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1[shape=box, label="id:581 level: 0\n529: C55 C56 C74 C126 C127 \nC166 C178 C204 C205 C252 C253 \nC277 C278 C282 C287 C288 C343 \nC350 C351 C366 C367 C373 C374 \nC397 C409 C457 C458 C572 C573 \nC585 C586 C595 C598 C601 C602 \nC609 C618 C651 C652 C675 C676 \nC702 C707 C708 C724 C725 C727 \nC728 C729 C733 C734 C755 C756 \nC773 C774 C808 C809 C829 C830 \nC875 C876 C879 C880 C893 C894 \nC895 C903 C904 C905 C908 C909 \nC929 C941 C942 C959 C960 C961 \nC964 C991 C992 C1019 C1020 C1036 \nC1037 C1067 C1068 C1075 C1076 C1082 \nC1083 C1102 C1103 C1144 C1145 C1162 \nC1163 C1180 C1181 C1200 C1201 C1213 \nC1214 C1230 C1231 C1234 C1235 C1240 \nC1241 C1278 C1279 C1301 C1302 C1311 \nC1312 C1317 C1318 C1336 C1337 C1348 \nC1349 C1352 C1355 C1356 C1360 C1361 \nC1411 C1455 C1456 C1494 C1495 C1522 \nC1523 C1555 C1556 C1559 C1560 C1596 \nC1602 C1615 C1616 C1648 C1649 C1668 \nC1669 C1672 C1675 C1676 C1681 C1682 \nC1687 C1688 C1695 C1696 C1697 C1698 \nC1701 C1702 C1705 C1706 C1711 C1735 \nC1736 C1749 C1750 C1768 C1769 C1822 \nC1823 C1855 C1867 C1868 C1872 C1879 \nC1880 C1884 C1912 C1913 C1942 C1943 \nC1945 C1946 C1960 C1961 C1968 C1969 \nC2014 C2015 C2017 C2018 C2019 C2020 \nC2062 C2063 C2066 C2079 C2080 C2108 \nC2109 C2117 C2118 C2128 C2130 C2131 \nC2227 C2228 C2242 C2243 C2270 C2271 \nC2273 C2274 C2275 C2300 C2301 C2316 \nC2317 C2323 C2324 C2354 C2355 C2418 \nC2419 C2451 C2452 C2500 C2501 C2592 \nC2593 C2594 C2597 C2601 C2602 C2608 \nC2609 C2626 C2627 C2707 C2708 C2731 \nC2732 C2736 C2738 C2739 C2749 C2790 \nC2791 C2792 C2793 C2794 C2795 C2797 \nC2798 C2863 C2879 C2880 C2887 C2888 \nC2901 C2902 C2918 C2919 C2961 C2962 \nC2969 C2970 C2977 C2978 C2996 C2997 \nC3009 C3010 C3016 C3017 C3019 C3020 \nC3030 C3031 C3043 C3044 C3065 C3066 \nC3068 C3069 C3087 C3088 C3089 C3090 \nC3100 C3109 C3110 C3116 C3129 C3130 \nC3144 C3149 C3152 C3157 C3158 C3175 \nC3176 C3178 C3179 C3213 C3214 C3221 \nC3222 C3239 C3240 C3246 C3247 C3258 \nC3259 C3283 C3286 C3287 C3288 C3291 \nC3338 C3339 C3348 C3349 C3374 C3375 \nC3399 C3400 C3412 C3413 C3417 C3418 \nC3428 C3429 C3452 C3453 C3455 C3456 \nC3494 C3495 C3515 C3517 C3518 C3520 \nC3523 C3535 C3536 C3544 C3545 C3567 \nC3568 C3591 C3592 C3620 C3621 C3687 \nC3688 C3703 C3704 C3717 C3718 C3743 \nC3744 C3816 C3817 C3835 C3836 C3848 \nC3849 C3875 C3876 C3922 C3923 C3931 \nC3932 C3951 C3952 C3953 C3960 C3964 \nC3965 C3983 C3984 C4005 C4006 C4031 \nC4032 C4065 C4066 C4094 C4095 C4109 \nC4110 C4139 C4140 C4194 C4195 C4215 \nC4216 C4283 C4284 C4302 C4303 C4311 \nC4312 C4330 C4331 C4337 C4338 C4345 \nC4346 C4384 C4385 C4386 C4404 C4405 \nC4439 C4440 C4454 C4455 C4471 C4472 \nC4495 C4496 C4532 C4533 C4539 C4540 \nC4546 C4547 C4562 C4563 C4570 C4571 \nC4598 C4599 C4608 C4609 C4637 C4639 \nC4640 C4683 C4684 C4716 C4717 C4721 \nC4722 C4748 C4749 C4774 C4775 C4782 \nC4783 C4787 C4788 C4789 C4790 C4800 \nC4801 C4819 C4820 C4847 C4848 C4878 \nC4879 C4927 C4928 C4932 C4933 C4934 \nC4935 C4963 C4964 C4977 C4978 C4993 \nC4994 C4999 C5000 C5014 C5015 C5040 \nC5041 C5057 C5058 C5060 C5061 C5063 \nC5064 C5065 C5066 C5109 C5110 C5129 \nC5130 C5131 C5132 C5145 C5146 C5169 \nC5170 C5179 C5180 C5182 C5183 C5185 \nC5186 C5188 C5189 C5190 C5194 C5195 \nC5196 C5197 C5199 C5200 C5202 C5203 \nC5205 C5206 C5207 C5208 C5210 C5211 \nC5212 C5213 C5215 C5216 C5218 C5219 \nC5229 C5230 \n1176: C55_=_C56( C55 C56 ) C55_=_C2019( C55 C2019 ) C56_=_C2020( C56 C2020 ) C56_=_C3591( C56 C3591 ) C56_=_C3592( C56 C3592 ) \nC74_=_C1942( C74 C1942 ) C74_=_C1945( C74 C1945 ) C74_=_C1946( C74 C1946 ) C126_=_C127( C126 C127 ) C126_=_C598( C126 C598 ) C126_=_C1455( C126 C1455 ) \nC126_=_C2794( C126 C2794 ) C126_=_C3922( C126 C3922 ) C126_=_C4385( C126 C4385 ) C126_=_C4532( C126 C4532 ) C126_=_C4716( C126 C4716 ) C126_=_C4993( C126 C4993 ) \nC126_=_C5109( C126 C5109 ) C127_=_C1456( C127 C1456 ) C127_=_C2795( C127 C2795 ) C127_=_C3923( C127 C3923 ) C127_=_C4386( C127 C4386 ) C127_=_C4533( C127 C4533 ) \nC127_=_C4717( C127 C4717 ) C127_=_C4994( C127 C4994 ) C127_=_C5110( C127 C5110 ) C166_=_C1943( C166 C1943 ) C166_=_C3019( C166 C3019 ) C166_=_C3951( C166 C3951 ) \nC166_=_C3952( C166 C3952 ) C166_=_C3953( C166 C3953 ) C178_=_C618( C178 C618 ) C178_=_C941( C178 C941 ) C178_=_C942( C178 C942 ) C204_=_C205( C204 C205 ) \nC204_=_C350( C204 C350 ) C204_=_C2500( C204 C2500 ) C204_=_C2501( C204 C2501 ) C205_=_C351( C205 C351 ) C252_=_C253( C252 C253 ) C277_=_C278( C277 C278 ) \nC277_=_C1960( C277 C1960 ) C277_=_C2749( C277 C2749 ) C278_=_C908( C278 C908 ) C278_=_C1961( C278 C1961 ) C282_=_C2128( C282 C2128 ) C282_=_C3952( C282 C3952 ) \nC282_=_C4031( C282 C4031 ) C282_=_C4032( C282 C4032 ) C287_=_C288( C287 C288 ) C343_=_C609( C343 C609 ) C343_=_C895( C343 C895 ) C343_=_C905( C343 C905 ) \nC343_=_C908( C343 C908 ) C343_=_C909( C343 C909 ) C350_=_C351( C350 C351 ) C350_=_C2500( C350 C2500 ) C350_=_C2501( C350 C2501 ) C366_=_C367( C366 C367 ) \nC366_=_C4065( C366 C4065 ) C367_=_C4066( C367 C4066 ) C373_=_C374( C373 C374 ) C373_=_C4800( C373 C4800 ) C373_=_C4801( C373 C4801 ) C397_=_C729( C397 C729 ) \nC457_=_C458( C457 C458 ) C572_=_C573( C572 C573 ) C572_=_C733( C572 C733 ) C572_=_C734( C572 C734 ) C573_=_C755( C573 C755 ) C573_=_C756( C573 C756 ) \nC585_=_C586( C585 C586 ) C585_=_C3835( C585 C3835 ) C585_=_C3875( C585 C3875 ) C585_=_C3876( C585 C3876 ) C586_=_C3836( C586 C3836 ) C595_=_C598( C595 C598 ) \nC595_=_C601( C595 C601 ) C595_=_C602( C595 C602 ) C598_=_C1455( C598 C1455 ) C598_=_C2794( C598 C2794 ) C598_=_C3922( C598 C3922 ) C598_=_C4385( C598 C4385 ) \nC598_=_C4532( C598 C4532 ) C598_=_C4716( C598 C4716 ) C598_=_C4993( C598 C4993 ) C598_=_C5109( C598 C5109 ) C601_=_C602( C601 C602 ) C609_=_C895( C609 C895 ) \nC609_=_C905( C609 C905 ) C609_=_C908( C609 C908 ) C609_=_C909( C609 C909 ) C618_=_C941( C618 C941 ) C618_=_C942( C618 C942 ) C651_=_C652( C651 C652 ) \nC651_=_C808( C651 C808 ) C651_=_C809( C651 C809 ) C675_=_C676( C675 C676 ) C675_=_C3816( C675 C3816 ) C676_=_C3817( C676 C3817 ) C702_=_C1884( C702 C1884 ) \nC702_=_C2273( C702 C2273 ) C702_=_C3144( C702 C3144 ) C702_=_C3149( C702 C3149 ) C702_=_C3152( C702 C3152 ) C707_=_C708( C707 C708 ) C707_=_C879( C707 C879 ) \nC707_=_C2597( C707 C2597 ) C708_=_C880( C708 C880 ) C724_=_C725( C724 C725 ) C725_=_C5014( C725 C5014 ) C725_=_C5015( C725 C5015 ) C727_=_C728( C727 C728 ) \nC728_=_C1868( C728 C1868 ) C728_=_C2419( C728 C2419 ) C728_=_C3089( C728 C3089 ) C733_=_C734( C733 C734 ) C755_=_C756( C755 C756 ) C756_=_C3960( C756 C3960 ) \nC773_=_C774( C773 C774 ) C773_=_C929( C773 C929 ) C808_=_C809( C808 C809 ) C829_=_C830( C829 C830 ) C829_=_C2227( C829 C2227 ) C830_=_C2228( C830 C2228 ) \nC875_=_C876( C875 C876 ) C875_=_C1336( C875 C1336 ) C875_=_C2451( C875 C2451 ) C875_=_C3348( C875 C3348 ) C875_=_C3349( C875 C3349 ) C876_=_C1337( C876 C1337 ) \nC876_=_C2452( C876 C2452 ) C876_=_C3374( C876 C3374 ) C876_=_C3375( C876 C3375 ) C879_=_C880( C879 C880 ) C879_=_C2597( C879 C2597 ) C893_=_C894( C893 C894 ) \nC895_=_C903( C895 C903 ) C895_=_C904( C895 C904 ) C895_=_C905( C895 C905 ) C895_=_C908( C895 C908 ) C895_=_C909( C895 C909 ) C903_=_C904( C903 C904 ) \nC903_=_C1668( C903 C1668 ) C903_=_C1687( C903 C1687 ) C903_=_C3964( C903 C3964 ) C903_=_C4495( C903 C4495 ) C903_=_C4496( C903 C4496 ) C904_=_C1669( C904 C1669 ) \nC904_=_C1688( C904 C1688 ) C904_=_C3965( C904 C3965 ) C905_=_C908( C905 C908 ) C905_=_C909( C905 C909 ) C908_=_C909( C908 C909 ) C908_=_C1961( C908 C1961 ) \nC909_=_C3090( C909 C3090 ) C929_=_C1872( C929 C1872 ) C941_=_C942( C941 C942 ) C959_=_C960( C959 C960 ) C959_=_C961( C959 C961 ) C959_=_C3246( C959 C3246 ) \nC959_=_C3247( C959 C3247 ) C960_=_C961( C960 C961 ) C960_=_C3258( C960 C3258 ) C960_=_C3259( C960 C3259 ) C961_=_C964( C961 C964 ) C961_=_C1411( C961 C1411 ) \nC961_=_C1711( C961 C1711 ) C961_=_C3515( C961 C3515 ) C961_=_C3520( C961 C3520 ) C961_=_C3523( C961 C3523 ) C964_=_C1411( C964 C1411 ) C964_=_C1711( C964 C1711 ) \nC964_=_C3515( C964 C3515 ) C964_=_C3520( C964 C3520 ) C964_=_C3523( C964 C3523 ) C991_=_C992( C991 C992 ) C991_=_C1749( C991 C1749 ) C992_=_C1750( C992 C1750 ) \nC992_=_C3338( C992 C3338 ) C992_=_C3339( C992 C3339 ) C1019_=_C1020( C1019 C1020 ) C1019_=_C1144( C1019 C1144 ) C1019_=_C1145( C1019 C1145 ) C1020_=_C1162( C1020 C1162 ) \nC1020_=_C1163( C1020 C1163 ) C1036_=_C1037( C1036 C1037 ) C1037_=_C4847( C1037 C4847 ) C1037_=_C4848( C1037 C4848 ) C1067_=_C1068( C1067 C1068 ) C1068_=_C2887( C1068 C2887 ) \nC1068_=_C2888( C1068 C2888 ) C1075_=_C1076( C1075 C1076 ) C1082_=_C1083( C1082 C1083 ) C1082_=_C1180( C1082 C1180 ) C1082_=_C1181( C1082 C1181 ) C1102_=_C1103( C1102 C1103 ) \nC1102_=_C1317( C1102 C1317 ) C1102_=_C2066( C1102 C2066 ) C1102_=_C2790( C1102 C2790 ) C1102_=_C2791( C1102 C2791 ) C1102_=_C2792( C1102 C2792 ) C1102_=_C2793( C1102 C2793 ) \nC1102_=_C2794( C1102 C2794 ) C1102_=_C2795( C1102 C2795 ) C1103_=_C1318( C1103 C1318 ) C1103_=_C1596( C1103 C1596 ) C1103_=_C1602( C1103 C1602 ) C1103_=_C2790( C1103 C2790 ) \nC1103_=_C2797( C1103 C2797 ) C1103_=_C2798( C1103 C2798 ) C1144_=_C1145( C1144 C1145 ) C1145_=_C3535( C1145 C3535 ) C1145_=_C3536( C1145 C3536 ) C1162_=_C1163( C1162 C1163 ) \nC1180_=_C1181( C1180 C1181 ) C1200_=_C1201( C1200 C1201 ) C1200_=_C4570( C1200 C4570 ) C1200_=_C4571( C1200 C4571 ) C1213_=_C1214( C1213 C1214 ) C1230_=_C1231( C1230 C1231 ) \nC1230_=_C5210( C1230 C5210 ) C1230_=_C5211( C1230 C5211 ) C1231_=_C5212( C1231 C5212 ) C1231_=_C5213( C1231 C5213 ) C1234_=_C1235( C1234 C1235 ) C1234_=_C1555( C1234 C1555 ) \nC1234_=_C1912( C1234 C1912 ) C1234_=_C1913( C1234 C1913 ) C1235_=_C1556( C1235 C1556 ) C1240_=_C1241( C1240 C1241 ) C1240_=_C1317( C1240 C1317 ) C1240_=_C1318( C1240 C1318 ) \nC1278_=_C1279( C1278 C1279 ) C1278_=_C4065( C1278 C4065 ) C1278_=_C4066( C1278 C4066 ) C1301_=_C1302( C1301 C1302 ) C1301_=_C2017( C1301 C2017 ) C1301_=_C3743( C1301 C3743 ) \nC1302_=_C2018( C1302 C2018 ) C1302_=_C3744( C1302 C3744 ) C1311_=_C1312(</w:t>
      </w:r>
    </w:p>
    <w:p>
      <w:pPr>
        <w:pStyle w:val="PreformattedText"/>
        <w:bidi w:val="0"/>
        <w:spacing w:before="0" w:after="0"/>
        <w:jc w:val="left"/>
        <w:rPr/>
      </w:pPr>
      <w:r>
        <w:rPr/>
        <w:t xml:space="preserve"> </w:t>
      </w:r>
      <w:r>
        <w:rPr/>
        <w:t>C1311 C1312 ) C1312_=_C3100( C1312 C3100 ) C1317_=_C1318( C1317 C1318 ) C1317_=_C2066( C1317 C2066 ) \nC1317_=_C2790( C1317 C2790 ) C1317_=_C2791( C1317 C2791 ) C1317_=_C2792( C1317 C2792 ) C1317_=_C2793( C1317 C2793 ) C1317_=_C2794( C1317 C2794 ) C1317_=_C2795( C1317 C2795 ) \nC1318_=_C1596( C1318 C1596 ) C1318_=_C1602( C1318 C1602 ) C1318_=_C2790( C1318 C2790 ) C1318_=_C2797( C1318 C2797 ) C1318_=_C2798( C1318 C2798 ) C1336_=_C1337( C1336 C1337 ) \nC1336_=_C2451( C1336 C2451 ) C1336_=_C3348( C1336 C3348 ) C1336_=_C3349( C1336 C3349 ) C1337_=_C2452( C1337 C2452 ) C1337_=_C3374( C1337 C3374 ) C1337_=_C3375( C1337 C3375 ) \nC1348_=_C1349( C1348 C1349 ) C1348_=_C1352( C1348 C1352 ) C1349_=_C1352( C1349 C1352 ) C1352_=_C2736( C1352 C2736 ) C1352_=_C4384( C1352 C4384 ) C1352_=_C4637( C1352 C4637 ) \nC1352_=_C5190( C1352 C5190 ) C1355_=_C1356( C1355 C1356 ) C1355_=_C3065( C1355 C3065 ) C1355_=_C3066( C1355 C3066 ) C1356_=_C3068( C1356 C3068 ) C1356_=_C3069( C1356 C3069 ) \nC1360_=_C1361( C1360 C1361 ) C1360_=_C2593( C1360 C2593 ) C1411_=_C1711( C1411 C1711 ) C1411_=_C3515( C1411 C3515 ) C1411_=_C3520( C1411 C3520 ) C1411_=_C3523( C1411 C3523 ) \nC1455_=_C1456( C1455 C1456 ) C1455_=_C2794( C1455 C2794 ) C1455_=_C3922( C1455 C3922 ) C1455_=_C4385( C1455 C4385 ) C1455_=_C4532( C1455 C4532 ) C1455_=_C4716( C1455 C4716 ) \nC1455_=_C4993( C1455 C4993 ) C1455_=_C5109( C1455 C5109 ) C1456_=_C2795( C1456 C2795 ) C1456_=_C3923( C1456 C3923 ) C1456_=_C4386( C1456 C4386 ) C1456_=_C4533( C1456 C4533 ) \nC1456_=_C4717( C1456 C4717 ) C1456_=_C4994( C1456 C4994 ) C1456_=_C5110( C1456 C5110 ) C1494_=_C1495( C1494 C1495 ) C1494_=_C2108( C1494 C2108 ) C1494_=_C2109( C1494 C2109 ) \nC1495_=_C2117( C1495 C2117 ) C1495_=_C2118( C1495 C2118 ) C1522_=_C1523( C1522 C1523 ) C1522_=_C2079( C1522 C2079 ) C1522_=_C2130( C1522 C2130 ) C1522_=_C2887( C1522 C2887 ) \nC1522_=_C3129( C1522 C3129 ) C1523_=_C2080( C1523 C2080 ) C1523_=_C2131( C1523 C2131 ) C1523_=_C2888( C1523 C2888 ) C1523_=_C3130( C1523 C3130 ) C1555_=_C1556( C1555 C1556 ) \nC1555_=_C1912( C1555 C1912 ) C1555_=_C1913( C1555 C1913 ) C1559_=_C1560( C1559 C1560 ) C1596_=_C1602( C1596 C1602 ) C1596_=_C2790( C1596 C2790 ) C1596_=_C2797( C1596 C2797 ) \nC1596_=_C2798( C1596 C2798 ) C1602_=_C2790( C1602 C2790 ) C1602_=_C2797( C1602 C2797 ) C1602_=_C2798( C1602 C2798 ) C1615_=_C1616( C1615 C1616 ) C1648_=_C1649( C1648 C1649 ) \nC1668_=_C1669( C1668 C1669 ) C1668_=_C1687( C1668 C1687 ) C1668_=_C3964( C1668 C3964 ) C1668_=_C4495( C1668 C4495 ) C1668_=_C4496( C1668 C4496 ) C1669_=_C1688( C1669 C1688 ) \nC1669_=_C3965( C1669 C3965 ) C1672_=_C1675( C1672 C1675 ) C1672_=_C1676( C1672 C1676 ) C1672_=_C1695( C1672 C1695 ) C1672_=_C1696( C1672 C1696 ) C1672_=_C1697( C1672 C1697 ) \nC1672_=_C1698( C1672 C1698 ) C1675_=_C1676( C1675 C1676 ) C1675_=_C3068( C1675 C3068 ) C1675_=_C3620( C1675 C3620 ) C1675_=_C3703( C1675 C3703 ) C1676_=_C3069( C1676 C3069 ) \nC1676_=_C3621( C1676 C3621 ) C1676_=_C3704( C1676 C3704 ) C1681_=_C1682( C1681 C1682 ) C1681_=_C4495( C1681 C4495 ) C1682_=_C4496( C1682 C4496 ) C1682_=_C5182( C1682 C5182 ) \nC1682_=_C5183( C1682 C5183 ) C1687_=_C1688( C1687 C1688 ) C1687_=_C3964( C1687 C3964 ) C1687_=_C4495( C1687 C4495 ) C1687_=_C4496( C1687 C4496 ) C1688_=_C3965( C1688 C3965 ) \nC1695_=_C1696( C1695 C1696 ) C1695_=_C1697( C1695 C1697 ) C1695_=_C1698( C1695 C1698 ) C1695_=_C2130( C1695 C2130 ) C1695_=_C2131( C1695 C2131 ) C1696_=_C1697( C1696 C1697 ) \nC1696_=_C1698( C1696 C1698 ) C1697_=_C1698( C1697 C1698 ) C1698_=_C4312( C1698 C4312 ) C1698_=_C4684( C1698 C4684 ) C1698_=_C4928( C1698 C4928 ) C1698_=_C5057( C1698 C5057 ) \nC1698_=_C5058( C1698 C5058 ) C1701_=_C1702( C1701 C1702 ) C1701_=_C2117( C1701 C2117 ) C1701_=_C2316( C1701 C2316 ) C1701_=_C3109( C1701 C3109 ) C1701_=_C4637( C1701 C4637 ) \nC1702_=_C2118( C1702 C2118 ) C1702_=_C2317( C1702 C2317 ) C1702_=_C3110( C1702 C3110 ) C1705_=_C1706( C1705 C1706 ) C1706_=_C5060( C1706 C5060 ) C1706_=_C5061( C1706 C5061 ) \nC1711_=_C3515( C1711 C3515 ) C1711_=_C3520( C1711 C3520 ) C1711_=_C3523( C1711 C3523 ) C1735_=_C1736( C1735 C1736 ) C1749_=_C1750( C1749 C1750 ) C1750_=_C3338( C1750 C3338 ) \nC1750_=_C3339( C1750 C3339 ) C1768_=_C1769( C1768 C1769 ) C1768_=_C5205( C1768 C5205 ) C1768_=_C5206( C1768 C5206 ) C1769_=_C5207( C1769 C5207 ) C1769_=_C5208( C1769 C5208 ) \nC1822_=_C1823( C1822 C1823 ) C1855_=_C2592( C1855 C2592 ) C1855_=_C2593( C1855 C2593 ) C1855_=_C2594( C1855 C2594 ) C1855_=_C2597( C1855 C2597 ) C1867_=_C1868( C1867 C1868 ) \nC1867_=_C2418( C1867 C2418 ) C1867_=_C3088( C1867 C3088 ) C1868_=_C2419( C1868 C2419 ) C1868_=_C3089( C1868 C3089 ) C1872_=_C1879( C1872 C1879 ) C1872_=_C1880( C1872 C1880 ) \nC1879_=_C1880( C1879 C1880 ) C1880_=_C3743( C1880 C3743 ) C1880_=_C3744( C1880 C3744 ) C1884_=_C2273( C1884 C2273 ) C1884_=_C3144( C1884 C3144 ) C1884_=_C3149( C1884 C3149 ) \nC1884_=_C3152( C1884 C3152 ) C1912_=_C1913( C1912 C1913 ) C1912_=_C2323( C1912 C2323 ) C1913_=_C2324( C1913 C2324 ) C1942_=_C1943( C1942 C1943 ) C1942_=_C1945( C1942 C1945 ) \nC1942_=_C1946( C1942 C1946 ) C1943_=_C3019( C1943 C3019 ) C1943_=_C3951( C1943 C3951 ) C1943_=_C3952( C1943 C3952 ) C1943_=_C3953( C1943 C3953 ) C1945_=_C1946( C1945 C1946 ) \nC1960_=_C1961( C1960 C1961 ) C1960_=_C2749( C1960 C2749 ) C1968_=_C1969( C1968 C1969 ) C2014_=_C2015( C2014 C2015 ) C2014_=_C4546( C2014 C4546 ) C2014_=_C4547( C2014 C4547 ) \nC2017_=_C2018( C2017 C2018 ) C2017_=_C3743( C2017 C3743 ) C2018_=_C3744( C2018 C3744 ) C2019_=_C2020( C2019 C2020 ) C2020_=_C3591( C2020 C3591 ) C2020_=_C3592( C2020 C3592 ) \nC2062_=_C2063( C2062 C2063 ) C2062_=_C3009( C2062 C3009 ) C2062_=_C4215( C2062 C4215 ) C2062_=_C4774( C2062 C4774 ) C2063_=_C3010( C2063 C3010 ) C2063_=_C4216( C2063 C4216 ) \nC2063_=_C4775( C2063 C4775 ) C2066_=_C2790( C2066 C2790 ) C2066_=_C2791( C2066 C2791 ) C2066_=_C2792( C2066 C2792 ) C2066_=_C2793( C2066 C2793 ) C2066_=_C2794( C2066 C2794 ) \nC2066_=_C2795( C2066 C2795 ) C2079_=_C2080( C2079 C2080 ) C2079_=_C2130( C2079 C2130 ) C2079_=_C2887( C2079 C2887 ) C2079_=_C3129( C2079 C3129 ) C2080_=_C2131( C2080 C2131 ) \nC2080_=_C2888( C2080 C2888 ) C2080_=_C3130( C2080 C3130 ) C2108_=_C2109( C2108 C2109 ) C2109_=_C3717( C2109 C3717 ) C2109_=_C3718( C2109 C3718 ) C2117_=_C2118( C2117 C2118 ) \nC2117_=_C2316( C2117 C2316 ) C2117_=_C3109( C2117 C3109 ) C2117_=_C4637( C2117 C4637 ) C2118_=_C2317( C2118 C2317 ) C2118_=_C3110( C2118 C3110 ) C2128_=_C3952( C2128 C3952 ) \nC2128_=_C4031( C2128 C4031 ) C2128_=_C4032( C2128 C4032 ) C2130_=_C2131( C2130 C2131 ) C2130_=_C2887( C2130 C2887 ) C2130_=_C3129( C2130 C3129 ) C2131_=_C2888( C2131 C2888 ) \nC2131_=_C3130( C2131 C3130 ) C2227_=_C2228( C2227 C2228 ) C2242_=_C2243( C2242 C2243 ) C2270_=_C2271( C2270 C2271 ) C2273_=_C2274( C2273 C2274 ) C2273_=_C2275( C2273 C2275 ) \nC2273_=_C3144( C2273 C3144 ) C2273_=_C3149( C2273 C3149 ) C2273_=_C3152( C2273 C3152 ) C2274_=_C2275( C2274 C2275 ) C2300_=_C2301( C2300 C2301 ) C2300_=_C2977( C2300 C2977 ) \nC2300_=_C3246( C2300 C3246 ) C2301_=_C2978( C2301 C2978 ) C2301_=_C3247( C2301 C3247 ) C2316_=_C2317( C2316 C2317 ) C2316_=_C3109( C2316 C3109 ) C2316_=_C4637( C2316 C4637 ) \nC2317_=_C3110( C2317 C3110 ) C2323_=_C2324( C2323 C2324 ) C2354_=_C2355( C2354 C2355 ) C2418_=_C2419( C2418 C2419 ) C2418_=_C3088( C2418 C3088 ) C2419_=_C3089( C2419 C3089 ) \nC2451_=_C2452( C2451 C2452 ) C2451_=_C3348( C2451 C3348 ) C2451_=_C3349( C2451 C3349 ) C2452_=_C3374( C2452 C3374 ) C2452_=_C3375( C2452 C3375 ) C2500_=_C2501( C2500 C2501 ) \nC2592_=_C2593( C2592 C2593 ) C2592_=_C2594( C2592 C2594 ) C2592_=_C2597( C2592 C2597 ) C2593_=_C2594( C2593 C2594 ) C2593_=_C2597( C2593 C2597 ) C2594_=_C2597( C2594 C2597 ) \nC2601_=_C2602( C2601 C2602 ) C2601_=_C3116( C2601 C3116 ) C2608_=_C2609( C2608 C2609 ) C2608_=_C2626( C2608 C2626 ) C2609_=_C2627( C2609 C2627 ) C2626_=_C2627( C2626 C2627 ) \nC2707_=_C2708( C2707 C2708 ) C2731_=_C2732( C2731 C2732 ) C2731_=_C2736( C2731 C2736 ) C2732_=_C2736( C2732 C2736 ) C2736_=_C4384( C2736 C4384 ) C2736_=_C4637( C2736 C4637 ) \nC2736_=_C5190( C2736 C5190 ) C2738_=_C2739( C2738 C2739 ) C2749_=_C3283( C2749 C3283 ) C2749_=_C3288( C2749 C3288 ) C2749_=_C3291( C2749 C3291 ) C2790_=_C2791( C2790 C2791 ) \nC2790_=_C2792( C2790 C2792 ) C2790_=_C2793( C2790 C2793 ) C2790_=_C2794( C2790 C2794 ) C2790_=_C2795( C2790 C2795 ) C2790_=_C2797( C2790 C2797 ) C2790_=_C2798( C2790 C2798 ) \nC2791_=_C2792( C2791 C2792 ) C2791_=_C2793( C2791 C2793 ) C2791_=_C2794( C2791 C2794 ) C2791_=_C2795( C2791 C2795 ) C2792_=_C2793( C2792 C2793 ) C2792_=_C2794( C2792 C2794 ) \nC2792_=_C2795( C2792 C2795 ) C2792_=_C4284( C2792 C4284 ) C2792_=_C4440( C2792 C4440 ) C2792_=_C4935( C2792 C4935 ) C2792_=_C5061( C2792 C5061 ) C2793_=_C2794( C2793 C2794 ) \nC2793_=_C2795( C2793 C2795 ) C2793_=_C2961( C2793 C2961 ) C2793_=_C3157( C2793 C3157 ) C2793_=_C5205( C2793 C5205 ) C2794_=_C2795( C2794 C2795 ) C2794_=_C3922( C2794 C3922 ) \nC2794_=_C4385( C2794 C4385 ) C2794_=_C4532( C2794 C4532 ) C2794_=_C4716( C2794 C4716 ) C2794_=_C4993( C2794 C4993 ) C2794_=_C5109( C2794 C5109 ) C2795_=_C3923( C2795 C3923 ) \nC2795_=_C4386( C2795 C4386 ) C2795_=_C4533( C2795 C4533 ) C2795_=_C4717( C2795 C4717 ) C2795_=_C4994( C2795 C4994 ) C2795_=_C5110( C2795 C5110 ) C2797_=_C2798( C2797 C2798 ) \nC2863_=_C3087( C2863 C3087 ) C2863_=_C3088( C2863 C3088 ) C2863_=_C3089( C2863 C3089 ) C2879_=_C2880( C2879 C2880 ) C2879_=_C4302( C2879 C4302 ) C2879_=_C5057( C2879 C5057 ) \nC2879_=_C5065( C2879 C5065 ) C2880_=_C4303( C2880 C4303 ) C2880_=_C5058( C2880 C5058 ) C2880_=_C5066( C2880 C5066 ) C2887_=_C2888( C2887 C2888 ) C2887_=_C3129( C2887 C3129 ) \nC2888_=_C3130( C2888 C3130 ) C2901_=_C2902( C2901 C2902 ) C2902_=_C4927( C2902 C4927 ) C2902_=_C4928( C2902 C4928 ) C2918_=_C2919( C2918 C2919 ) C2919_=_C3835( C2919 C3835 ) \nC2919_=_C3836( C2919 C3836 ) C2961_=_C2962( C2961 C2962 ) C2961_=_C3157( C2961 C3157 ) C2961_=_C5205( C2961 C5205 ) C2962_=_C3158(</w:t>
      </w:r>
    </w:p>
    <w:p>
      <w:pPr>
        <w:pStyle w:val="PreformattedText"/>
        <w:bidi w:val="0"/>
        <w:spacing w:before="0" w:after="0"/>
        <w:jc w:val="left"/>
        <w:rPr/>
      </w:pPr>
      <w:r>
        <w:rPr/>
        <w:t xml:space="preserve"> </w:t>
      </w:r>
      <w:r>
        <w:rPr/>
        <w:t>C2962 C3158 ) C2962_=_C5206( C2962 C5206 ) \nC2969_=_C2970( C2969 C2970 ) C2977_=_C2978( C2977 C2978 ) C2977_=_C3246( C2977 C3246 ) C2978_=_C3247( C2978 C3247 ) C2996_=_C2997( C2996 C2997 ) C3009_=_C3010( C3009 C3010 ) \nC3009_=_C4215( C3009 C4215 ) C3009_=_C4774( C3009 C4774 ) C3010_=_C4216( C3010 C4216 ) C3010_=_C4775( C3010 C4775 ) C3016_=_C3017( C3016 C3017 ) C3017_=_C3291( C3017 C3291 ) \nC3019_=_C3020( C3019 C3020 ) C3019_=_C3951( C3019 C3951 ) C3019_=_C3952( C3019 C3952 ) C3019_=_C3953( C3019 C3953 ) C3020_=_C3951( C3020 C3951 ) C3020_=_C3960( C3020 C3960 ) \nC3030_=_C3031( C3030 C3031 ) C3043_=_C3044( C3043 C3044 ) C3043_=_C4454( C3043 C4454 ) C3043_=_C4963( C3043 C4963 ) C3044_=_C4455( C3044 C4455 ) C3044_=_C4964( C3044 C4964 ) \nC3065_=_C3066( C3065 C3066 ) C3068_=_C3069( C3068 C3069 ) C3068_=_C3620( C3068 C3620 ) C3068_=_C3703( C3068 C3703 ) C3069_=_C3621( C3069 C3621 ) C3069_=_C3704( C3069 C3704 ) \nC3087_=_C3088( C3087 C3088 ) C3087_=_C3089( C3087 C3089 ) C3087_=_C3090( C3087 C3090 ) C3088_=_C3089( C3088 C3089 ) C3100_=_C5190( C3100 C5190 ) C3109_=_C3110( C3109 C3110 ) \nC3109_=_C4637( C3109 C4637 ) C3116_=_C3515( C3116 C3515 ) C3116_=_C3517( C3116 C3517 ) C3116_=_C3518( C3116 C3518 ) C3129_=_C3130( C3129 C3130 ) C3144_=_C3149( C3144 C3149 ) \nC3144_=_C3152( C3144 C3152 ) C3149_=_C3152( C3149 C3152 ) C3152_=_C3456( C3152 C3456 ) C3157_=_C3158( C3157 C3158 ) C3157_=_C5205( C3157 C5205 ) C3158_=_C5206( C3158 C5206 ) \nC3175_=_C3176( C3175 C3176 ) C3178_=_C3179( C3178 C3179 ) C3178_=_C3848( C3178 C3848 ) C3178_=_C3849( C3178 C3849 ) C3213_=_C3214( C3213 C3214 ) C3221_=_C3222( C3221 C3222 ) \nC3221_=_C4384( C3221 C4384 ) C3221_=_C4385( C3221 C4385 ) C3221_=_C4386( C3221 C4386 ) C3239_=_C3240( C3239 C3240 ) C3246_=_C3247( C3246 C3247 ) C3258_=_C3259( C3258 C3259 ) \nC3283_=_C3286( C3283 C3286 ) C3283_=_C3287( C3283 C3287 ) C3283_=_C3288( C3283 C3288 ) C3283_=_C3291( C3283 C3291 ) C3286_=_C3287( C3286 C3287 ) C3286_=_C3417( C3286 C3417 ) \nC3287_=_C3418( C3287 C3418 ) C3288_=_C3291( C3288 C3291 ) C3338_=_C3339( C3338 C3339 ) C3348_=_C3349( C3348 C3349 ) C3348_=_C4878( C3348 C4878 ) C3348_=_C4879( C3348 C4879 ) \nC3374_=_C3375( C3374 C3375 ) C3374_=_C4847( C3374 C4847 ) C3374_=_C5129( C3374 C5129 ) C3374_=_C5145( C3374 C5145 ) C3374_=_C5179( C3374 C5179 ) C3374_=_C5182( C3374 C5182 ) \nC3374_=_C5188( C3374 C5188 ) C3374_=_C5196( C3374 C5196 ) C3375_=_C4848( C3375 C4848 ) C3375_=_C5130( C3375 C5130 ) C3375_=_C5146( C3375 C5146 ) C3375_=_C5180( C3375 C5180 ) \nC3375_=_C5183( C3375 C5183 ) C3375_=_C5189( C3375 C5189 ) C3375_=_C5197( C3375 C5197 ) C3399_=_C3400( C3399 C3400 ) C3412_=_C3413( C3412 C3413 ) C3412_=_C4932( C3412 C4932 ) \nC3412_=_C4977( C3412 C4977 ) C3412_=_C4978( C3412 C4978 ) C3413_=_C4933( C3413 C4933 ) C3417_=_C3418( C3417 C3418 ) C3428_=_C3429( C3428 C3429 ) C3452_=_C3453( C3452 C3453 ) \nC3452_=_C4782( C3452 C4782 ) C3452_=_C4878( C3452 C4878 ) C3453_=_C4783( C3453 C4783 ) C3453_=_C4879( C3453 C4879 ) C3453_=_C5169( C3453 C5169 ) C3453_=_C5170( C3453 C5170 ) \nC3455_=_C3456( C3455 C3456 ) C3494_=_C3495( C3494 C3495 ) C3494_=_C4789( C3494 C4789 ) C3494_=_C5040( C3494 C5040 ) C3494_=_C5063( C3494 C5063 ) C3494_=_C5131( C3494 C5131 ) \nC3494_=_C5185( C3494 C5185 ) C3494_=_C5194( C3494 C5194 ) C3494_=_C5199( C3494 C5199 ) C3494_=_C5202( C3494 C5202 ) C3494_=_C5207( C3494 C5207 ) C3494_=_C5210( C3494 C5210 ) \nC3494_=_C5212( C3494 C5212 ) C3494_=_C5215( C3494 C5215 ) C3494_=_C5218( C3494 C5218 ) C3494_=_C5229( C3494 C5229 ) C3495_=_C4790( C3495 C4790 ) C3495_=_C5041( C3495 C5041 ) \nC3495_=_C5064( C3495 C5064 ) C3495_=_C5132( C3495 C5132 ) C3495_=_C5186( C3495 C5186 ) C3495_=_C5195( C3495 C5195 ) C3495_=_C5200( C3495 C5200 ) C3495_=_C5203( C3495 C5203 ) \nC3495_=_C5208( C3495 C5208 ) C3495_=_C5211( C3495 C5211 ) C3495_=_C5213( C3495 C5213 ) C3495_=_C5216( C3495 C5216 ) C3495_=_C5219( C3495 C5219 ) C3495_=_C5230( C3495 C5230 ) \nC3515_=_C3517( C3515 C3517 ) C3515_=_C3518( C3515 C3518 ) C3515_=_C3520( C3515 C3520 ) C3515_=_C3523( C3515 C3523 ) C3517_=_C3518( C3517 C3518 ) C3520_=_C3523( C3520 C3523 ) \nC3535_=_C3536( C3535 C3536 ) C3535_=_C4471( C3535 C4471 ) C3535_=_C4774( C3535 C4774 ) C3535_=_C4775( C3535 C4775 ) C3536_=_C4472( C3536 C4472 ) C3544_=_C3545( C3544 C3545 ) \nC3567_=_C3568( C3567 C3568 ) C3591_=_C3592( C3591 C3592 ) C3620_=_C3621( C3620 C3621 ) C3620_=_C3703( C3620 C3703 ) C3621_=_C3704( C3621 C3704 ) C3687_=_C3688( C3687 C3688 ) \nC3687_=_C4598( C3687 C4598 ) C3687_=_C4599( C3687 C4599 ) C3703_=_C3704( C3703 C3704 ) C3717_=_C3718( C3717 C3718 ) C3717_=_C4337( C3717 C4337 ) C3718_=_C4338( C3718 C4338 ) \nC3743_=_C3744( C3743 C3744 ) C3816_=_C3817( C3816 C3817 ) C3835_=_C3836( C3835 C3836 ) C3835_=_C3875( C3835 C3875 ) C3835_=_C3876( C3835 C3876 ) C3848_=_C3849( C3848 C3849 ) \nC3849_=_C4539( C3849 C4539 ) C3849_=_C4540( C3849 C4540 ) C3875_=_C3876( C3875 C3876 ) C3922_=_C3923( C3922 C3923 ) C3922_=_C4385( C3922 C4385 ) C3922_=_C4532( C3922 C4532 ) \nC3922_=_C4716( C3922 C4716 ) C3922_=_C4993( C3922 C4993 ) C3922_=_C5109( C3922 C5109 ) C3923_=_C4386( C3923 C4386 ) C3923_=_C4533( C3923 C4533 ) C3923_=_C4717( C3923 C4717 ) \nC3923_=_C4994( C3923 C4994 ) C3923_=_C5110( C3923 C5110 ) C3931_=_C3932( C3931 C3932 ) C3931_=_C4721( C3931 C4721 ) C3931_=_C4722( C3931 C4722 ) C3951_=_C3952( C3951 C3952 ) \nC3951_=_C3953( C3951 C3953 ) C3951_=_C3960( C3951 C3960 ) C3952_=_C3953( C3952 C3953 ) C3952_=_C4031( C3952 C4031 ) C3952_=_C4032( C3952 C4032 ) C3964_=_C3965( C3964 C3965 ) \nC3964_=_C4495( C3964 C4495 ) C3964_=_C4496( C3964 C4496 ) C3983_=_C3984( C3983 C3984 ) C4005_=_C4006( C4005 C4006 ) C4006_=_C4562( C4006 C4562 ) C4006_=_C4563( C4006 C4563 ) \nC4031_=_C4032( C4031 C4032 ) C4032_=_C4194( C4032 C4194 ) C4032_=_C4195( C4032 C4195 ) C4065_=_C4066( C4065 C4066 ) C4094_=_C4095( C4094 C4095 ) C4094_=_C4404( C4094 C4404 ) \nC4094_=_C4405( C4094 C4405 ) C4109_=_C4110( C4109 C4110 ) C4110_=_C4608( C4110 C4608 ) C4110_=_C4609( C4110 C4609 ) C4139_=_C4140( C4139 C4140 ) C4140_=_C4716( C4140 C4716 ) \nC4140_=_C4717( C4140 C4717 ) C4194_=_C4195( C4194 C4195 ) C4215_=_C4216( C4215 C4216 ) C4215_=_C4774( C4215 C4774 ) C4216_=_C4775( C4216 C4775 ) C4283_=_C4284( C4283 C4284 ) \nC4283_=_C4439( C4283 C4439 ) C4283_=_C4934( C4283 C4934 ) C4283_=_C5060( C4283 C5060 ) C4284_=_C4440( C4284 C4440 ) C4284_=_C4935( C4284 C4935 ) C4284_=_C5061( C4284 C5061 ) \nC4302_=_C4303( C4302 C4303 ) C4302_=_C5057( C4302 C5057 ) C4302_=_C5065( C4302 C5065 ) C4303_=_C5058( C4303 C5058 ) C4303_=_C5066( C4303 C5066 ) C4311_=_C4312( C4311 C4312 ) \nC4311_=_C4683( C4311 C4683 ) C4311_=_C4927( C4311 C4927 ) C4312_=_C4684( C4312 C4684 ) C4312_=_C4928( C4312 C4928 ) C4312_=_C5057( C4312 C5057 ) C4312_=_C5058( C4312 C5058 ) \nC4330_=_C4331( C4330 C4331 ) C4331_=_C5229( C4331 C5229 ) C4331_=_C5230( C4331 C5230 ) C4337_=_C4338( C4337 C4338 ) C4345_=_C4346( C4345 C4346 ) C4345_=_C4683( C4345 C4683 ) \nC4345_=_C4684( C4345 C4684 ) C4384_=_C4385( C4384 C4385 ) C4384_=_C4386( C4384 C4386 ) C4384_=_C4637( C4384 C4637 ) C4384_=_C5190( C4384 C5190 ) C4385_=_C4386( C4385 C4386 ) \nC4385_=_C4532( C4385 C4532 ) C4385_=_C4716( C4385 C4716 ) C4385_=_C4993( C4385 C4993 ) C4385_=_C5109( C4385 C5109 ) C4386_=_C4533( C4386 C4533 ) C4386_=_C4717( C4386 C4717 ) \nC4386_=_C4994( C4386 C4994 ) C4386_=_C5110( C4386 C5110 ) C4404_=_C4405( C4404 C4405 ) C4439_=_C4440( C4439 C4440 ) C4439_=_C4934( C4439 C4934 ) C4439_=_C5060( C4439 C5060 ) \nC4440_=_C4935( C4440 C4935 ) C4440_=_C5061( C4440 C5061 ) C4454_=_C4455( C4454 C4455 ) C4454_=_C4963( C4454 C4963 ) C4455_=_C4964( C4455 C4964 ) C4471_=_C4472( C4471 C4472 ) \nC4471_=_C4774( C4471 C4774 ) C4471_=_C4775( C4471 C4775 ) C4495_=_C4496( C4495 C4496 ) C4496_=_C5182( C4496 C5182 ) C4496_=_C5183( C4496 C5183 ) C4532_=_C4533( C4532 C4533 ) \nC4532_=_C4716( C4532 C4716 ) C4532_=_C4993( C4532 C4993 ) C4532_=_C5109( C4532 C5109 ) C4533_=_C4717( C4533 C4717 ) C4533_=_C4994( C4533 C4994 ) C4533_=_C5110( C4533 C5110 ) \nC4539_=_C4540( C4539 C4540 ) C4546_=_C4547( C4546 C4547 ) C4562_=_C4563( C4562 C4563 ) C4563_=_C5202( C4563 C5202 ) C4563_=_C5203( C4563 C5203 ) C4570_=_C4571( C4570 C4571 ) \nC4571_=_C4748( C4571 C4748 ) C4571_=_C4749( C4571 C4749 ) C4598_=_C4599( C4598 C4599 ) C4599_=_C5188( C4599 C5188 ) C4599_=_C5189( C4599 C5189 ) C4608_=_C4609( C4608 C4609 ) \nC4609_=_C4963( C4609 C4963 ) C4609_=_C4964( C4609 C4964 ) C4637_=_C5190( C4637 C5190 ) C4639_=_C4640( C4639 C4640 ) C4639_=_C4800( C4639 C4800 ) C4640_=_C4801( C4640 C4801 ) \nC4683_=_C4684( C4683 C4684 ) C4683_=_C4927( C4683 C4927 ) C4684_=_C4928( C4684 C4928 ) C4684_=_C5057( C4684 C5057 ) C4684_=_C5058( C4684 C5058 ) C4716_=_C4717( C4716 C4717 ) \nC4716_=_C4993( C4716 C4993 ) C4716_=_C5109( C4716 C5109 ) C4717_=_C4994( C4717 C4994 ) C4717_=_C5110( C4717 C5110 ) C4721_=_C4722( C4721 C4722 ) C4748_=_C4749( C4748 C4749 ) \nC4749_=_C5109( C4749 C5109 ) C4749_=_C5110( C4749 C5110 ) C4774_=_C4775( C4774 C4775 ) C4782_=_C4783( C4782 C4783 ) C4782_=_C4878( C4782 C4878 ) C4783_=_C4879( C4783 C4879 ) \nC4783_=_C5169( C4783 C5169 ) C4783_=_C5170( C4783 C5170 ) C4787_=_C4788( C4787 C4788 ) C4787_=_C4993( C4787 C4993 ) C4787_=_C4994( C4787 C4994 ) C4788_=_C4999( C4788 C4999 ) \nC4788_=_C5000( C4788 C5000 ) C4789_=_C4790( C4789 C4790 ) C4789_=_C5040( C4789 C5040 ) C4789_=_C5063( C4789 C5063 ) C4789_=_C5131( C4789 C5131 ) C4789_=_C5185( C4789 C5185 ) \nC4789_=_C5194( C4789 C5194 ) C4789_=_C5199( C4789 C5199 ) C4789_=_C5202( C4789 C5202 ) C4789_=_C5207( C4789 C5207 ) C4789_=_C5210( C4789 C5210 ) C4789_=_C5212( C4789 C5212 ) \nC4789_=_C5215( C4789 C5215 ) C4789_=_C5218( C4789 C5218 ) C4789_=_C5229( C4789 C5229 ) C4790_=_C5041( C4790 C5041 ) C4790_=_C5064( C4790 C5064 ) C4790_=_C5132( C4790 C5132 ) \nC4790_=_C5186( C4790 C5186 ) C4790_=_C5195( C4790 C5195 ) C4790_=_C5200( C4790 C5200 ) C4790_=_C5203( C4790 C5203 ) C4790_=_C5208( C4790 C5208 ) C4790_=_C5211( C4790 C5211 ) \nC4790_=_C5213(</w:t>
      </w:r>
    </w:p>
    <w:p>
      <w:pPr>
        <w:pStyle w:val="PreformattedText"/>
        <w:bidi w:val="0"/>
        <w:spacing w:before="0" w:after="0"/>
        <w:jc w:val="left"/>
        <w:rPr/>
      </w:pPr>
      <w:r>
        <w:rPr/>
        <w:t xml:space="preserve"> </w:t>
      </w:r>
      <w:r>
        <w:rPr/>
        <w:t>C4790 C5213 ) C4790_=_C5216( C4790 C5216 ) C4790_=_C5219( C4790 C5219 ) C4790_=_C5230( C4790 C5230 ) C4800_=_C4801( C4800 C4801 ) C4819_=_C4820( C4819 C4820 ) \nC4847_=_C4848( C4847 C4848 ) C4847_=_C5129( C4847 C5129 ) C4847_=_C5145( C4847 C5145 ) C4847_=_C5179( C4847 C5179 ) C4847_=_C5182( C4847 C5182 ) C4847_=_C5188( C4847 C5188 ) \nC4847_=_C5196( C4847 C5196 ) C4848_=_C5130( C4848 C5130 ) C4848_=_C5146( C4848 C5146 ) C4848_=_C5180( C4848 C5180 ) C4848_=_C5183( C4848 C5183 ) C4848_=_C5189( C4848 C5189 ) \nC4848_=_C5197( C4848 C5197 ) C4878_=_C4879( C4878 C4879 ) C4879_=_C5169( C4879 C5169 ) C4879_=_C5170( C4879 C5170 ) C4927_=_C4928( C4927 C4928 ) C4928_=_C5057( C4928 C5057 ) \nC4928_=_C5058( C4928 C5058 ) C4932_=_C4933( C4932 C4933 ) C4932_=_C4977( C4932 C4977 ) C4932_=_C4978( C4932 C4978 ) C4934_=_C4935( C4934 C4935 ) C4934_=_C5060( C4934 C5060 ) \nC4935_=_C5061( C4935 C5061 ) C4963_=_C4964( C4963 C4964 ) C4977_=_C4978( C4977 C4978 ) C4977_=_C5014( C4977 C5014 ) C4977_=_C5169( C4977 C5169 ) C4978_=_C5015( C4978 C5015 ) \nC4978_=_C5170( C4978 C5170 ) C4993_=_C4994( C4993 C4994 ) C4993_=_C5109( C4993 C5109 ) C4994_=_C5110( C4994 C5110 ) C4999_=_C5000( C4999 C5000 ) C5000_=_C5215( C5000 C5215 ) \nC5000_=_C5216( C5000 C5216 ) C5014_=_C5015( C5014 C5015 ) C5014_=_C5169( C5014 C5169 ) C5015_=_C5170( C5015 C5170 ) C5040_=_C5041( C5040 C5041 ) C5040_=_C5063( C5040 C5063 ) \nC5040_=_C5131( C5040 C5131 ) C5040_=_C5185( C5040 C5185 ) C5040_=_C5194( C5040 C5194 ) C5040_=_C5199( C5040 C5199 ) C5040_=_C5202( C5040 C5202 ) C5040_=_C5207( C5040 C5207 ) \nC5040_=_C5210( C5040 C5210 ) C5040_=_C5212( C5040 C5212 ) C5040_=_C5215( C5040 C5215 ) C5040_=_C5218( C5040 C5218 ) C5040_=_C5229( C5040 C5229 ) C5041_=_C5064( C5041 C5064 ) \nC5041_=_C5132( C5041 C5132 ) C5041_=_C5186( C5041 C5186 ) C5041_=_C5195( C5041 C5195 ) C5041_=_C5200( C5041 C5200 ) C5041_=_C5203( C5041 C5203 ) C5041_=_C5208( C5041 C5208 ) \nC5041_=_C5211( C5041 C5211 ) C5041_=_C5213( C5041 C5213 ) C5041_=_C5216( C5041 C5216 ) C5041_=_C5219( C5041 C5219 ) C5041_=_C5230( C5041 C5230 ) C5057_=_C5058( C5057 C5058 ) \nC5057_=_C5065( C5057 C5065 ) C5058_=_C5066( C5058 C5066 ) C5060_=_C5061( C5060 C5061 ) C5063_=_C5064( C5063 C5064 ) C5063_=_C5131( C5063 C5131 ) C5063_=_C5185( C5063 C5185 ) \nC5063_=_C5194( C5063 C5194 ) C5063_=_C5199( C5063 C5199 ) C5063_=_C5202( C5063 C5202 ) C5063_=_C5207( C5063 C5207 ) C5063_=_C5210( C5063 C5210 ) C5063_=_C5212( C5063 C5212 ) \nC5063_=_C5215( C5063 C5215 ) C5063_=_C5218( C5063 C5218 ) C5063_=_C5229( C5063 C5229 ) C5064_=_C5132( C5064 C5132 ) C5064_=_C5186( C5064 C5186 ) C5064_=_C5195( C5064 C5195 ) \nC5064_=_C5200( C5064 C5200 ) C5064_=_C5203( C5064 C5203 ) C5064_=_C5208( C5064 C5208 ) C5064_=_C5211( C5064 C5211 ) C5064_=_C5213( C5064 C5213 ) C5064_=_C5216( C5064 C5216 ) \nC5064_=_C5219( C5064 C5219 ) C5064_=_C5230( C5064 C5230 ) C5065_=_C5066( C5065 C5066 ) C5109_=_C5110( C5109 C5110 ) C5129_=_C5130( C5129 C5130 ) C5129_=_C5145( C5129 C5145 ) \nC5129_=_C5179( C5129 C5179 ) C5129_=_C5182( C5129 C5182 ) C5129_=_C5188( C5129 C5188 ) C5129_=_C5196( C5129 C5196 ) C5130_=_C5146( C5130 C5146 ) C5130_=_C5180( C5130 C5180 ) \nC5130_=_C5183( C5130 C5183 ) C5130_=_C5189( C5130 C5189 ) C5130_=_C5197( C5130 C5197 ) C5131_=_C5132( C5131 C5132 ) C5131_=_C5185( C5131 C5185 ) C5131_=_C5194( C5131 C5194 ) \nC5131_=_C5199( C5131 C5199 ) C5131_=_C5202( C5131 C5202 ) C5131_=_C5207( C5131 C5207 ) C5131_=_C5210( C5131 C5210 ) C5131_=_C5212( C5131 C5212 ) C5131_=_C5215( C5131 C5215 ) \nC5131_=_C5218( C5131 C5218 ) C5131_=_C5229( C5131 C5229 ) C5132_=_C5186( C5132 C5186 ) C5132_=_C5195( C5132 C5195 ) C5132_=_C5200( C5132 C5200 ) C5132_=_C5203( C5132 C5203 ) \nC5132_=_C5208( C5132 C5208 ) C5132_=_C5211( C5132 C5211 ) C5132_=_C5213( C5132 C5213 ) C5132_=_C5216( C5132 C5216 ) C5132_=_C5219( C5132 C5219 ) C5132_=_C5230( C5132 C5230 ) \nC5145_=_C5146( C5145 C5146 ) C5145_=_C5179( C5145 C5179 ) C5145_=_C5182( C5145 C5182 ) C5145_=_C5188( C5145 C5188 ) C5145_=_C5196( C5145 C5196 ) C5146_=_C5180( C5146 C5180 ) \nC5146_=_C5183( C5146 C5183 ) C5146_=_C5189( C5146 C5189 ) C5146_=_C5197( C5146 C5197 ) C5169_=_C5170( C5169 C5170 ) C5179_=_C5180( C5179 C5180 ) C5179_=_C5182( C5179 C5182 ) \nC5179_=_C5188( C5179 C5188 ) C5179_=_C5196( C5179 C5196 ) C5180_=_C5183( C5180 C5183 ) C5180_=_C5189( C5180 C5189 ) C5180_=_C5197( C5180 C5197 ) C5182_=_C5183( C5182 C5183 ) \nC5182_=_C5188( C5182 C5188 ) C5182_=_C5196( C5182 C5196 ) C5183_=_C5189( C5183 C5189 ) C5183_=_C5197( C5183 C5197 ) C5185_=_C5186( C5185 C5186 ) C5185_=_C5194( C5185 C5194 ) \nC5185_=_C5199( C5185 C5199 ) C5185_=_C5202( C5185 C5202 ) C5185_=_C5207( C5185 C5207 ) C5185_=_C5210( C5185 C5210 ) C5185_=_C5212( C5185 C5212 ) C5185_=_C5215( C5185 C5215 ) \nC5185_=_C5218( C5185 C5218 ) C5185_=_C5229( C5185 C5229 ) C5186_=_C5195( C5186 C5195 ) C5186_=_C5200( C5186 C5200 ) C5186_=_C5203( C5186 C5203 ) C5186_=_C5208( C5186 C5208 ) \nC5186_=_C5211( C5186 C5211 ) C5186_=_C5213( C5186 C5213 ) C5186_=_C5216( C5186 C5216 ) C5186_=_C5219( C5186 C5219 ) C5186_=_C5230( C5186 C5230 ) C5188_=_C5189( C5188 C5189 ) \nC5188_=_C5196( C5188 C5196 ) C5189_=_C5197( C5189 C5197 ) C5194_=_C5195( C5194 C5195 ) C5194_=_C5199( C5194 C5199 ) C5194_=_C5202( C5194 C5202 ) C5194_=_C5207( C5194 C5207 ) \nC5194_=_C5210( C5194 C5210 ) C5194_=_C5212( C5194 C5212 ) C5194_=_C5215( C5194 C5215 ) C5194_=_C5218( C5194 C5218 ) C5194_=_C5229( C5194 C5229 ) C5195_=_C5200( C5195 C5200 ) \nC5195_=_C5203( C5195 C5203 ) C5195_=_C5208( C5195 C5208 ) C5195_=_C5211( C5195 C5211 ) C5195_=_C5213( C5195 C5213 ) C5195_=_C5216( C5195 C5216 ) C5195_=_C5219( C5195 C5219 ) \nC5195_=_C5230( C5195 C5230 ) C5196_=_C5197( C5196 C5197 ) C5199_=_C5200( C5199 C5200 ) C5199_=_C5202( C5199 C5202 ) C5199_=_C5207( C5199 C5207 ) C5199_=_C5210( C5199 C5210 ) \nC5199_=_C5212( C5199 C5212 ) C5199_=_C5215( C5199 C5215 ) C5199_=_C5218( C5199 C5218 ) C5199_=_C5229( C5199 C5229 ) C5200_=_C5203( C5200 C5203 ) C5200_=_C5208( C5200 C5208 ) \nC5200_=_C5211( C5200 C5211 ) C5200_=_C5213( C5200 C5213 ) C5200_=_C5216( C5200 C5216 ) C5200_=_C5219( C5200 C5219 ) C5200_=_C5230( C5200 C5230 ) C5202_=_C5203( C5202 C5203 ) \nC5202_=_C5207( C5202 C5207 ) C5202_=_C5210( C5202 C5210 ) C5202_=_C5212( C5202 C5212 ) C5202_=_C5215( C5202 C5215 ) C5202_=_C5218( C5202 C5218 ) C5202_=_C5229( C5202 C5229 ) \nC5203_=_C5208( C5203 C5208 ) C5203_=_C5211( C5203 C5211 ) C5203_=_C5213( C5203 C5213 ) C5203_=_C5216( C5203 C5216 ) C5203_=_C5219( C5203 C5219 ) C5203_=_C5230( C5203 C5230 ) \nC5205_=_C5206( C5205 C5206 ) C5207_=_C5208( C5207 C5208 ) C5207_=_C5210( C5207 C5210 ) C5207_=_C5212( C5207 C5212 ) C5207_=_C5215( C5207 C5215 ) C5207_=_C5218( C5207 C5218 ) \nC5207_=_C5229( C5207 C5229 ) C5208_=_C5211( C5208 C5211 ) C5208_=_C5213( C5208 C5213 ) C5208_=_C5216( C5208 C5216 ) C5208_=_C5219( C5208 C5219 ) C5208_=_C5230( C5208 C5230 ) \nC5210_=_C5211( C5210 C5211 ) C5210_=_C5212( C5210 C5212 ) C5210_=_C5215( C5210 C5215 ) C5210_=_C5218( C5210 C5218 ) C5210_=_C5229( C5210 C5229 ) C5211_=_C5213( C5211 C5213 ) \nC5211_=_C5216( C5211 C5216 ) C5211_=_C5219( C5211 C5219 ) C5211_=_C5230( C5211 C5230 ) C5212_=_C5213( C5212 C5213 ) C5212_=_C5215( C5212 C5215 ) C5212_=_C5218( C5212 C5218 ) \nC5212_=_C5229( C5212 C5229 ) C5213_=_C5216( C5213 C5216 ) C5213_=_C5219( C5213 C5219 ) C5213_=_C5230( C5213 C5230 ) C5215_=_C5216( C5215 C5216 ) C5215_=_C5218( C5215 C5218 ) \nC5215_=_C5229( C5215 C5229 ) C5216_=_C5219( C5216 C5219 ) C5216_=_C5230( C5216 C5230 ) C5218_=_C5219( C5218 C5219 ) C5218_=_C5229( C5218 C5229 ) C5219_=_C5230( C5219 C5230 ) \nC5229_=_C5230( C5229 C5230 ) "]582[shape=box, label="id:582 level: 1\n310: C74 C126 C127 C166 C178 \nC204 C205 C252 C253 C277 C278 \nC282 C287 C288 C343 C350 C351 \nC366 C367 C373 C374 C409 C595 \nC598 C601 C602 C609 C618 C651 \nC652 C755 C756 C773 C774 C808 \nC809 C829 C830 C893 C894 C895 \nC905 C908 C909 C929 C941 C942 \nC959 C960 C991 C992 C1103 C1213 \nC1214 C1230 C1231 C1234 C1235 C1240 \nC1241 C1278 C1279 C1311 C1312 C1318 \nC1336 C1337 C1352 C1355 C1356 C1455 \nC1456 C1494 C1495 C1555 C1556 C1559 \nC1560 C1596 C1602 C1615 C1616 C1630 \nC1631 C1672 C1675 C1676 C1681 C1682 \nC1687 C1688 C1695 C1698 C1749 C1750 \nC1822 C1823 C1872 C1879 C1880 C1912 \nC1913 C1942 C1943 C1945 C1946 C2062 \nC2063 C2066 C2079 C2080 C2108 C2109 \nC2117 C2118 C2128 C2130 C2131 C2227 \nC2228 C2242 C2243 C2270 C2271 C2300 \nC2301 C2316 C2317 C2323 C2324 C2451 \nC2452 C2500 C2501 C2736 C2790 C2791 \nC2792 C2793 C2794 C2795 C2797 C2798 \nC2870 C2874 C2875 C2879 C2880 C2961 \nC2962 C2969 C2970 C2973 C2974 C3009 \nC3010 C3019 C3064 C3065 C3066 C3067 \nC3068 C3069 C3070 C3100 C3157 C3158 \nC3239 C3240 C3246 C3247 C3258 C3259 \nC3374 C3375 C3384 C3385 C3388 C3389 \nC3399 C3400 C3455 C3456 C3494 C3495 \nC3535 C3536 C3544 C3545 C3632 C3633 \nC3922 C3923 C3951 C3952 C3953 C3960 \nC3983 C3984 C4031 C4032 C4094 C4095 \nC4139 C4140 C4194 C4195 C4283 C4284 \nC4311 C4312 C4327 C4328 C4330 C4331 \nC4384 C4385 C4386 C4404 C4405 C4439 \nC4440 C4459 C4460 C4471 C4472 C4532 \nC4533 C4539 C4540 C4546 C4547 C4637 \nC4683 C4684 C4716 C4717 C4774 C4775 \nC4789 C4790 C4847 C4848 C4927 C4928 \nC4934 C4935 C4977 C4978 C4993 C4994 \nC5014 C5015 C5040 C5041 C5057 C5058 \nC5060 C5061 C5063 C5064 C5109 C5110 \nC5129 C5130 C5131 C5132 C5142 C5143 \nC5145 C5146 C5169 C5170 C5172 C5173 \nC5179 C5180 C5182 C5183 C5185 C5186 \nC5188 C5189 C5190 C5191 C5192 C5194 \nC5195 C5196 C5197 C5199 C5200 C5202 \nC5203 C5205 C5206 C5207 C5208 C5210 \nC5211 C5212 C5213 C5215 C5216 C5218 \nC5219 C5229 C5230 C5232 C5233 \n921: C74_=_C1942( C74 C1942 ) C74_=_C1945( C74 C1945 ) C74_=_C1946( C74 C1946 ) C126_=_C127( C126 C127 ) C126_=_C598( C126 C598 ) \nC126_=_C1455( C126 C1455 ) C126_=_C2794( C126 C2794 ) C126_=_C3384( C126 C3384 ) C126_=_C3922( C126 C3922 ) C126_=_C4385( C126 C4385 ) C126_=_C4532( C126 C4532 ) \nC126_=_C4716( C126 C4716 ) C126_=_C4993( C126 C4993 ) C126_=_C5109(</w:t>
      </w:r>
    </w:p>
    <w:p>
      <w:pPr>
        <w:pStyle w:val="PreformattedText"/>
        <w:bidi w:val="0"/>
        <w:spacing w:before="0" w:after="0"/>
        <w:jc w:val="left"/>
        <w:rPr/>
      </w:pPr>
      <w:r>
        <w:rPr/>
        <w:t xml:space="preserve"> </w:t>
      </w:r>
      <w:r>
        <w:rPr/>
        <w:t>C126 C5109 ) C127_=_C1456( C127 C1456 ) C127_=_C2795( C127 C2795 ) C127_=_C3385( C127 C3385 ) \nC127_=_C3923( C127 C3923 ) C127_=_C4386( C127 C4386 ) C127_=_C4533( C127 C4533 ) C127_=_C4717( C127 C4717 ) C127_=_C4994( C127 C4994 ) C127_=_C5110( C127 C5110 ) \nC166_=_C1943( C166 C1943 ) C166_=_C3019( C166 C3019 ) C166_=_C3951( C166 C3951 ) C166_=_C3952( C166 C3952 ) C166_=_C3953( C166 C3953 ) C178_=_C618( C178 C618 ) \nC178_=_C941( C178 C941 ) C178_=_C942( C178 C942 ) C204_=_C205( C204 C205 ) C204_=_C350( C204 C350 ) C204_=_C2500( C204 C2500 ) C204_=_C2501( C204 C2501 ) \nC205_=_C351( C205 C351 ) C252_=_C253( C252 C253 ) C277_=_C278( C277 C278 ) C278_=_C908( C278 C908 ) C282_=_C2128( C282 C2128 ) C282_=_C3952( C282 C3952 ) \nC282_=_C4031( C282 C4031 ) C282_=_C4032( C282 C4032 ) C287_=_C288( C287 C288 ) C343_=_C609( C343 C609 ) C343_=_C895( C343 C895 ) C343_=_C905( C343 C905 ) \nC343_=_C908( C343 C908 ) C343_=_C909( C343 C909 ) C350_=_C351( C350 C351 ) C350_=_C2500( C350 C2500 ) C350_=_C2501( C350 C2501 ) C366_=_C367( C366 C367 ) \nC373_=_C374( C373 C374 ) C595_=_C598( C595 C598 ) C595_=_C601( C595 C601 ) C595_=_C602( C595 C602 ) C598_=_C1455( C598 C1455 ) C598_=_C2794( C598 C2794 ) \nC598_=_C3384( C598 C3384 ) C598_=_C3922( C598 C3922 ) C598_=_C4385( C598 C4385 ) C598_=_C4532( C598 C4532 ) C598_=_C4716( C598 C4716 ) C598_=_C4993( C598 C4993 ) \nC598_=_C5109( C598 C5109 ) C601_=_C602( C601 C602 ) C609_=_C895( C609 C895 ) C609_=_C905( C609 C905 ) C609_=_C908( C609 C908 ) C609_=_C909( C609 C909 ) \nC618_=_C941( C618 C941 ) C618_=_C942( C618 C942 ) C651_=_C652( C651 C652 ) C651_=_C808( C651 C808 ) C651_=_C809( C651 C809 ) C755_=_C756( C755 C756 ) \nC756_=_C3960( C756 C3960 ) C773_=_C774( C773 C774 ) C773_=_C929( C773 C929 ) C808_=_C809( C808 C809 ) C829_=_C830( C829 C830 ) C829_=_C2227( C829 C2227 ) \nC830_=_C2228( C830 C2228 ) C893_=_C894( C893 C894 ) C895_=_C905( C895 C905 ) C895_=_C908( C895 C908 ) C895_=_C909( C895 C909 ) C905_=_C908( C905 C908 ) \nC905_=_C909( C905 C909 ) C908_=_C909( C908 C909 ) C929_=_C1872( C929 C1872 ) C941_=_C942( C941 C942 ) C959_=_C960( C959 C960 ) C959_=_C2973( C959 C2973 ) \nC959_=_C3246( C959 C3246 ) C959_=_C3247( C959 C3247 ) C960_=_C2974( C960 C2974 ) C960_=_C3258( C960 C3258 ) C960_=_C3259( C960 C3259 ) C991_=_C992( C991 C992 ) \nC991_=_C1749( C991 C1749 ) C992_=_C1750( C992 C1750 ) C1103_=_C1318( C1103 C1318 ) C1103_=_C1596( C1103 C1596 ) C1103_=_C1602( C1103 C1602 ) C1103_=_C2790( C1103 C2790 ) \nC1103_=_C2797( C1103 C2797 ) C1103_=_C2798( C1103 C2798 ) C1213_=_C1214( C1213 C1214 ) C1230_=_C1231( C1230 C1231 ) C1230_=_C5210( C1230 C5210 ) C1230_=_C5211( C1230 C5211 ) \nC1231_=_C5212( C1231 C5212 ) C1231_=_C5213( C1231 C5213 ) C1234_=_C1235( C1234 C1235 ) C1234_=_C1555( C1234 C1555 ) C1234_=_C1912( C1234 C1912 ) C1234_=_C1913( C1234 C1913 ) \nC1235_=_C1556( C1235 C1556 ) C1240_=_C1241( C1240 C1241 ) C1240_=_C1318( C1240 C1318 ) C1278_=_C1279( C1278 C1279 ) C1311_=_C1312( C1311 C1312 ) C1312_=_C3100( C1312 C3100 ) \nC1318_=_C1596( C1318 C1596 ) C1318_=_C1602( C1318 C1602 ) C1318_=_C2790( C1318 C2790 ) C1318_=_C2797( C1318 C2797 ) C1318_=_C2798( C1318 C2798 ) C1336_=_C1337( C1336 C1337 ) \nC1336_=_C2451( C1336 C2451 ) C1337_=_C2452( C1337 C2452 ) C1337_=_C3374( C1337 C3374 ) C1337_=_C3375( C1337 C3375 ) C1352_=_C2736( C1352 C2736 ) C1352_=_C4384( C1352 C4384 ) \nC1352_=_C4637( C1352 C4637 ) C1352_=_C5190( C1352 C5190 ) C1352_=_C5191( C1352 C5191 ) C1352_=_C5192( C1352 C5192 ) C1355_=_C1356( C1355 C1356 ) C1355_=_C2870( C1355 C2870 ) \nC1355_=_C3064( C1355 C3064 ) C1355_=_C3065( C1355 C3065 ) C1355_=_C3066( C1355 C3066 ) C1355_=_C3067( C1355 C3067 ) C1356_=_C3068( C1356 C3068 ) C1356_=_C3069( C1356 C3069 ) \nC1356_=_C3070( C1356 C3070 ) C1455_=_C1456( C1455 C1456 ) C1455_=_C2794( C1455 C2794 ) C1455_=_C3384( C1455 C3384 ) C1455_=_C3922( C1455 C3922 ) C1455_=_C4385( C1455 C4385 ) \nC1455_=_C4532( C1455 C4532 ) C1455_=_C4716( C1455 C4716 ) C1455_=_C4993( C1455 C4993 ) C1455_=_C5109( C1455 C5109 ) C1456_=_C2795( C1456 C2795 ) C1456_=_C3385( C1456 C3385 ) \nC1456_=_C3923( C1456 C3923 ) C1456_=_C4386( C1456 C4386 ) C1456_=_C4533( C1456 C4533 ) C1456_=_C4717( C1456 C4717 ) C1456_=_C4994( C1456 C4994 ) C1456_=_C5110( C1456 C5110 ) \nC1494_=_C1495( C1494 C1495 ) C1494_=_C2108( C1494 C2108 ) C1494_=_C2109( C1494 C2109 ) C1495_=_C2117( C1495 C2117 ) C1495_=_C2118( C1495 C2118 ) C1555_=_C1556( C1555 C1556 ) \nC1555_=_C1912( C1555 C1912 ) C1555_=_C1913( C1555 C1913 ) C1559_=_C1560( C1559 C1560 ) C1596_=_C1602( C1596 C1602 ) C1596_=_C2790( C1596 C2790 ) C1596_=_C2797( C1596 C2797 ) \nC1596_=_C2798( C1596 C2798 ) C1602_=_C2790( C1602 C2790 ) C1602_=_C2797( C1602 C2797 ) C1602_=_C2798( C1602 C2798 ) C1615_=_C1616( C1615 C1616 ) C1630_=_C1631( C1630 C1631 ) \nC1630_=_C1672( C1630 C1672 ) C1630_=_C1675( C1630 C1675 ) C1630_=_C1676( C1630 C1676 ) C1631_=_C1681( C1631 C1681 ) C1631_=_C1682( C1631 C1682 ) C1672_=_C1675( C1672 C1675 ) \nC1672_=_C1676( C1672 C1676 ) C1672_=_C1695( C1672 C1695 ) C1672_=_C1698( C1672 C1698 ) C1675_=_C1676( C1675 C1676 ) C1675_=_C3068( C1675 C3068 ) C1676_=_C3069( C1676 C3069 ) \nC1681_=_C1682( C1681 C1682 ) C1682_=_C5182( C1682 C5182 ) C1682_=_C5183( C1682 C5183 ) C1687_=_C1688( C1687 C1688 ) C1695_=_C1698( C1695 C1698 ) C1695_=_C2130( C1695 C2130 ) \nC1695_=_C2131( C1695 C2131 ) C1698_=_C4312( C1698 C4312 ) C1698_=_C4684( C1698 C4684 ) C1698_=_C4928( C1698 C4928 ) C1698_=_C5057( C1698 C5057 ) C1698_=_C5058( C1698 C5058 ) \nC1749_=_C1750( C1749 C1750 ) C1822_=_C1823( C1822 C1823 ) C1872_=_C1879( C1872 C1879 ) C1872_=_C1880( C1872 C1880 ) C1879_=_C1880( C1879 C1880 ) C1912_=_C1913( C1912 C1913 ) \nC1912_=_C2323( C1912 C2323 ) C1913_=_C2324( C1913 C2324 ) C1942_=_C1943( C1942 C1943 ) C1942_=_C1945( C1942 C1945 ) C1942_=_C1946( C1942 C1946 ) C1943_=_C3019( C1943 C3019 ) \nC1943_=_C3951( C1943 C3951 ) C1943_=_C3952( C1943 C3952 ) C1943_=_C3953( C1943 C3953 ) C1945_=_C1946( C1945 C1946 ) C2062_=_C2063( C2062 C2063 ) C2062_=_C3009( C2062 C3009 ) \nC2062_=_C4774( C2062 C4774 ) C2063_=_C3010( C2063 C3010 ) C2063_=_C4775( C2063 C4775 ) C2066_=_C2790( C2066 C2790 ) C2066_=_C2791( C2066 C2791 ) C2066_=_C2792( C2066 C2792 ) \nC2066_=_C2793( C2066 C2793 ) C2066_=_C2794( C2066 C2794 ) C2066_=_C2795( C2066 C2795 ) C2079_=_C2080( C2079 C2080 ) C2079_=_C2130( C2079 C2130 ) C2080_=_C2131( C2080 C2131 ) \nC2108_=_C2109( C2108 C2109 ) C2117_=_C2118( C2117 C2118 ) C2117_=_C2316( C2117 C2316 ) C2117_=_C4637( C2117 C4637 ) C2118_=_C2317( C2118 C2317 ) C2128_=_C3952( C2128 C3952 ) \nC2128_=_C4031( C2128 C4031 ) C2128_=_C4032( C2128 C4032 ) C2130_=_C2131( C2130 C2131 ) C2227_=_C2228( C2227 C2228 ) C2242_=_C2243( C2242 C2243 ) C2270_=_C2271( C2270 C2271 ) \nC2270_=_C4459( C2270 C4459 ) C2271_=_C4460( C2271 C4460 ) C2300_=_C2301( C2300 C2301 ) C2300_=_C3246( C2300 C3246 ) C2301_=_C3247( C2301 C3247 ) C2316_=_C2317( C2316 C2317 ) \nC2316_=_C4637( C2316 C4637 ) C2323_=_C2324( C2323 C2324 ) C2451_=_C2452( C2451 C2452 ) C2452_=_C3374( C2452 C3374 ) C2452_=_C3375( C2452 C3375 ) C2500_=_C2501( C2500 C2501 ) \nC2736_=_C4384( C2736 C4384 ) C2736_=_C4637( C2736 C4637 ) C2736_=_C5190( C2736 C5190 ) C2736_=_C5191( C2736 C5191 ) C2736_=_C5192( C2736 C5192 ) C2790_=_C2791( C2790 C2791 ) \nC2790_=_C2792( C2790 C2792 ) C2790_=_C2793( C2790 C2793 ) C2790_=_C2794( C2790 C2794 ) C2790_=_C2795( C2790 C2795 ) C2790_=_C2797( C2790 C2797 ) C2790_=_C2798( C2790 C2798 ) \nC2791_=_C2792( C2791 C2792 ) C2791_=_C2793( C2791 C2793 ) C2791_=_C2794( C2791 C2794 ) C2791_=_C2795( C2791 C2795 ) C2792_=_C2793( C2792 C2793 ) C2792_=_C2794( C2792 C2794 ) \nC2792_=_C2795( C2792 C2795 ) C2792_=_C4284( C2792 C4284 ) C2792_=_C4440( C2792 C4440 ) C2792_=_C4935( C2792 C4935 ) C2792_=_C5061( C2792 C5061 ) C2793_=_C2794( C2793 C2794 ) \nC2793_=_C2795( C2793 C2795 ) C2793_=_C2874( C2793 C2874 ) C2793_=_C2961( C2793 C2961 ) C2793_=_C3157( C2793 C3157 ) C2793_=_C3632( C2793 C3632 ) C2793_=_C5205( C2793 C5205 ) \nC2794_=_C2795( C2794 C2795 ) C2794_=_C3384( C2794 C3384 ) C2794_=_C3922( C2794 C3922 ) C2794_=_C4385( C2794 C4385 ) C2794_=_C4532( C2794 C4532 ) C2794_=_C4716( C2794 C4716 ) \nC2794_=_C4993( C2794 C4993 ) C2794_=_C5109( C2794 C5109 ) C2795_=_C3385( C2795 C3385 ) C2795_=_C3923( C2795 C3923 ) C2795_=_C4386( C2795 C4386 ) C2795_=_C4533( C2795 C4533 ) \nC2795_=_C4717( C2795 C4717 ) C2795_=_C4994( C2795 C4994 ) C2795_=_C5110( C2795 C5110 ) C2797_=_C2798( C2797 C2798 ) C2870_=_C2874( C2870 C2874 ) C2870_=_C2875( C2870 C2875 ) \nC2870_=_C3064( C2870 C3064 ) C2870_=_C3065( C2870 C3065 ) C2870_=_C3066( C2870 C3066 ) C2870_=_C3067( C2870 C3067 ) C2874_=_C2875( C2874 C2875 ) C2874_=_C2961( C2874 C2961 ) \nC2874_=_C3157( C2874 C3157 ) C2874_=_C3632( C2874 C3632 ) C2874_=_C5205( C2874 C5205 ) C2875_=_C2962( C2875 C2962 ) C2875_=_C3158( C2875 C3158 ) C2875_=_C3633( C2875 C3633 ) \nC2875_=_C5206( C2875 C5206 ) C2879_=_C2880( C2879 C2880 ) C2879_=_C5057( C2879 C5057 ) C2880_=_C5058( C2880 C5058 ) C2961_=_C2962( C2961 C2962 ) C2961_=_C3157( C2961 C3157 ) \nC2961_=_C3632( C2961 C3632 ) C2961_=_C5205( C2961 C5205 ) C2962_=_C3158( C2962 C3158 ) C2962_=_C3633( C2962 C3633 ) C2962_=_C5206( C2962 C5206 ) C2969_=_C2970( C2969 C2970 ) \nC2973_=_C2974( C2973 C2974 ) C2973_=_C3246( C2973 C3246 ) C2973_=_C3247( C2973 C3247 ) C2974_=_C3258( C2974 C3258 ) C2974_=_C3259( C2974 C3259 ) C3009_=_C3010( C3009 C3010 ) \nC3009_=_C4774( C3009 C4774 ) C3010_=_C4775( C3010 C4775 ) C3019_=_C3951( C3019 C3951 ) C3019_=_C3952( C3019 C3952 ) C3019_=_C3953( C3019 C3953 ) C3064_=_C3065( C3064 C3065 ) \nC3064_=_C3066( C3064 C3066 ) C3064_=_C3067( C3064 C3067 ) C3065_=_C3066( C3065 C3066 ) C3065_=_C3067( C3065 C3067 ) C3066_=_C3067( C3066 C3067 ) C3067_=_C4327( C3067 C4327 ) \nC3067_=_C4459( C3067 C4459 ) C3067_=_C4460( C3067 C4460 ) C3068_=_C3069( C3068 C3069 ) C3068_=_C3070( C3068 C3070 ) C3069_=_C3070( C3069 C3070 ) C3100_=_C5190( C3100 C5190 ) \nC3157_=_C3158( C3157 C3158 ) C3157_=_C3632(</w:t>
      </w:r>
    </w:p>
    <w:p>
      <w:pPr>
        <w:pStyle w:val="PreformattedText"/>
        <w:bidi w:val="0"/>
        <w:spacing w:before="0" w:after="0"/>
        <w:jc w:val="left"/>
        <w:rPr/>
      </w:pPr>
      <w:r>
        <w:rPr/>
        <w:t xml:space="preserve"> </w:t>
      </w:r>
      <w:r>
        <w:rPr/>
        <w:t>C3157 C3632 ) C3157_=_C5205( C3157 C5205 ) C3158_=_C3633( C3158 C3633 ) C3158_=_C5206( C3158 C5206 ) C3239_=_C3240( C3239 C3240 ) \nC3246_=_C3247( C3246 C3247 ) C3258_=_C3259( C3258 C3259 ) C3374_=_C3375( C3374 C3375 ) C3374_=_C4847( C3374 C4847 ) C3374_=_C5129( C3374 C5129 ) C3374_=_C5145( C3374 C5145 ) \nC3374_=_C5172( C3374 C5172 ) C3374_=_C5179( C3374 C5179 ) C3374_=_C5182( C3374 C5182 ) C3374_=_C5188( C3374 C5188 ) C3374_=_C5196( C3374 C5196 ) C3375_=_C4848( C3375 C4848 ) \nC3375_=_C5130( C3375 C5130 ) C3375_=_C5146( C3375 C5146 ) C3375_=_C5173( C3375 C5173 ) C3375_=_C5180( C3375 C5180 ) C3375_=_C5183( C3375 C5183 ) C3375_=_C5189( C3375 C5189 ) \nC3375_=_C5197( C3375 C5197 ) C3384_=_C3385( C3384 C3385 ) C3384_=_C3922( C3384 C3922 ) C3384_=_C4385( C3384 C4385 ) C3384_=_C4532( C3384 C4532 ) C3384_=_C4716( C3384 C4716 ) \nC3384_=_C4993( C3384 C4993 ) C3384_=_C5109( C3384 C5109 ) C3385_=_C3923( C3385 C3923 ) C3385_=_C4386( C3385 C4386 ) C3385_=_C4533( C3385 C4533 ) C3385_=_C4717( C3385 C4717 ) \nC3385_=_C4994( C3385 C4994 ) C3385_=_C5110( C3385 C5110 ) C3388_=_C3389( C3388 C3389 ) C3399_=_C3400( C3399 C3400 ) C3455_=_C3456( C3455 C3456 ) C3494_=_C3495( C3494 C3495 ) \nC3494_=_C4789( C3494 C4789 ) C3494_=_C5040( C3494 C5040 ) C3494_=_C5063( C3494 C5063 ) C3494_=_C5131( C3494 C5131 ) C3494_=_C5142( C3494 C5142 ) C3494_=_C5185( C3494 C5185 ) \nC3494_=_C5191( C3494 C5191 ) C3494_=_C5194( C3494 C5194 ) C3494_=_C5199( C3494 C5199 ) C3494_=_C5202( C3494 C5202 ) C3494_=_C5207( C3494 C5207 ) C3494_=_C5210( C3494 C5210 ) \nC3494_=_C5212( C3494 C5212 ) C3494_=_C5215( C3494 C5215 ) C3494_=_C5218( C3494 C5218 ) C3494_=_C5229( C3494 C5229 ) C3494_=_C5232( C3494 C5232 ) C3495_=_C4790( C3495 C4790 ) \nC3495_=_C5041( C3495 C5041 ) C3495_=_C5064( C3495 C5064 ) C3495_=_C5132( C3495 C5132 ) C3495_=_C5143( C3495 C5143 ) C3495_=_C5186( C3495 C5186 ) C3495_=_C5192( C3495 C5192 ) \nC3495_=_C5195( C3495 C5195 ) C3495_=_C5200( C3495 C5200 ) C3495_=_C5203( C3495 C5203 ) C3495_=_C5208( C3495 C5208 ) C3495_=_C5211( C3495 C5211 ) C3495_=_C5213( C3495 C5213 ) \nC3495_=_C5216( C3495 C5216 ) C3495_=_C5219( C3495 C5219 ) C3495_=_C5230( C3495 C5230 ) C3495_=_C5233( C3495 C5233 ) C3535_=_C3536( C3535 C3536 ) C3535_=_C4471( C3535 C4471 ) \nC3535_=_C4774( C3535 C4774 ) C3535_=_C4775( C3535 C4775 ) C3536_=_C4472( C3536 C4472 ) C3544_=_C3545( C3544 C3545 ) C3632_=_C3633( C3632 C3633 ) C3632_=_C5205( C3632 C5205 ) \nC3633_=_C5206( C3633 C5206 ) C3922_=_C3923( C3922 C3923 ) C3922_=_C4385( C3922 C4385 ) C3922_=_C4532( C3922 C4532 ) C3922_=_C4716( C3922 C4716 ) C3922_=_C4993( C3922 C4993 ) \nC3922_=_C5109( C3922 C5109 ) C3923_=_C4386( C3923 C4386 ) C3923_=_C4533( C3923 C4533 ) C3923_=_C4717( C3923 C4717 ) C3923_=_C4994( C3923 C4994 ) C3923_=_C5110( C3923 C5110 ) \nC3951_=_C3952( C3951 C3952 ) C3951_=_C3953( C3951 C3953 ) C3951_=_C3960( C3951 C3960 ) C3952_=_C3953( C3952 C3953 ) C3952_=_C4031( C3952 C4031 ) C3952_=_C4032( C3952 C4032 ) \nC3983_=_C3984( C3983 C3984 ) C3984_=_C5172( C3984 C5172 ) C3984_=_C5173( C3984 C5173 ) C4031_=_C4032( C4031 C4032 ) C4032_=_C4194( C4032 C4194 ) C4032_=_C4195( C4032 C4195 ) \nC4094_=_C4095( C4094 C4095 ) C4094_=_C4404( C4094 C4404 ) C4094_=_C4405( C4094 C4405 ) C4139_=_C4140( C4139 C4140 ) C4140_=_C4716( C4140 C4716 ) C4140_=_C4717( C4140 C4717 ) \nC4194_=_C4195( C4194 C4195 ) C4283_=_C4284( C4283 C4284 ) C4283_=_C4439( C4283 C4439 ) C4283_=_C4934( C4283 C4934 ) C4283_=_C5060( C4283 C5060 ) C4284_=_C4440( C4284 C4440 ) \nC4284_=_C4935( C4284 C4935 ) C4284_=_C5061( C4284 C5061 ) C4311_=_C4312( C4311 C4312 ) C4311_=_C4683( C4311 C4683 ) C4311_=_C4927( C4311 C4927 ) C4312_=_C4684( C4312 C4684 ) \nC4312_=_C4928( C4312 C4928 ) C4312_=_C5057( C4312 C5057 ) C4312_=_C5058( C4312 C5058 ) C4327_=_C4328( C4327 C4328 ) C4327_=_C4459( C4327 C4459 ) C4327_=_C4460( C4327 C4460 ) \nC4330_=_C4331( C4330 C4331 ) C4331_=_C5229( C4331 C5229 ) C4331_=_C5230( C4331 C5230 ) C4384_=_C4385( C4384 C4385 ) C4384_=_C4386( C4384 C4386 ) C4384_=_C4637( C4384 C4637 ) \nC4384_=_C5190( C4384 C5190 ) C4384_=_C5191( C4384 C5191 ) C4384_=_C5192( C4384 C5192 ) C4385_=_C4386( C4385 C4386 ) C4385_=_C4532( C4385 C4532 ) C4385_=_C4716( C4385 C4716 ) \nC4385_=_C4993( C4385 C4993 ) C4385_=_C5109( C4385 C5109 ) C4386_=_C4533( C4386 C4533 ) C4386_=_C4717( C4386 C4717 ) C4386_=_C4994( C4386 C4994 ) C4386_=_C5110( C4386 C5110 ) \nC4404_=_C4405( C4404 C4405 ) C4439_=_C4440( C4439 C4440 ) C4439_=_C4934( C4439 C4934 ) C4439_=_C5060( C4439 C5060 ) C4440_=_C4935( C4440 C4935 ) C4440_=_C5061( C4440 C5061 ) \nC4459_=_C4460( C4459 C4460 ) C4471_=_C4472( C4471 C4472 ) C4471_=_C4774( C4471 C4774 ) C4471_=_C4775( C4471 C4775 ) C4532_=_C4533( C4532 C4533 ) C4532_=_C4716( C4532 C4716 ) \nC4532_=_C4993( C4532 C4993 ) C4532_=_C5109( C4532 C5109 ) C4533_=_C4717( C4533 C4717 ) C4533_=_C4994( C4533 C4994 ) C4533_=_C5110( C4533 C5110 ) C4539_=_C4540( C4539 C4540 ) \nC4540_=_C5232( C4540 C5232 ) C4540_=_C5233( C4540 C5233 ) C4546_=_C4547( C4546 C4547 ) C4637_=_C5190( C4637 C5190 ) C4637_=_C5191( C4637 C5191 ) C4637_=_C5192( C4637 C5192 ) \nC4683_=_C4684( C4683 C4684 ) C4683_=_C4927( C4683 C4927 ) C4684_=_C4928( C4684 C4928 ) C4684_=_C5057( C4684 C5057 ) C4684_=_C5058( C4684 C5058 ) C4716_=_C4717( C4716 C4717 ) \nC4716_=_C4993( C4716 C4993 ) C4716_=_C5109( C4716 C5109 ) C4717_=_C4994( C4717 C4994 ) C4717_=_C5110( C4717 C5110 ) C4774_=_C4775( C4774 C4775 ) C4789_=_C4790( C4789 C4790 ) \nC4789_=_C5040( C4789 C5040 ) C4789_=_C5063( C4789 C5063 ) C4789_=_C5131( C4789 C5131 ) C4789_=_C5142( C4789 C5142 ) C4789_=_C5185( C4789 C5185 ) C4789_=_C5191( C4789 C5191 ) \nC4789_=_C5194( C4789 C5194 ) C4789_=_C5199( C4789 C5199 ) C4789_=_C5202( C4789 C5202 ) C4789_=_C5207( C4789 C5207 ) C4789_=_C5210( C4789 C5210 ) C4789_=_C5212( C4789 C5212 ) \nC4789_=_C5215( C4789 C5215 ) C4789_=_C5218( C4789 C5218 ) C4789_=_C5229( C4789 C5229 ) C4789_=_C5232( C4789 C5232 ) C4790_=_C5041( C4790 C5041 ) C4790_=_C5064( C4790 C5064 ) \nC4790_=_C5132( C4790 C5132 ) C4790_=_C5143( C4790 C5143 ) C4790_=_C5186( C4790 C5186 ) C4790_=_C5192( C4790 C5192 ) C4790_=_C5195( C4790 C5195 ) C4790_=_C5200( C4790 C5200 ) \nC4790_=_C5203( C4790 C5203 ) C4790_=_C5208( C4790 C5208 ) C4790_=_C5211( C4790 C5211 ) C4790_=_C5213( C4790 C5213 ) C4790_=_C5216( C4790 C5216 ) C4790_=_C5219( C4790 C5219 ) \nC4790_=_C5230( C4790 C5230 ) C4790_=_C5233( C4790 C5233 ) C4847_=_C4848( C4847 C4848 ) C4847_=_C5129( C4847 C5129 ) C4847_=_C5145( C4847 C5145 ) C4847_=_C5172( C4847 C5172 ) \nC4847_=_C5179( C4847 C5179 ) C4847_=_C5182( C4847 C5182 ) C4847_=_C5188( C4847 C5188 ) C4847_=_C5196( C4847 C5196 ) C4848_=_C5130( C4848 C5130 ) C4848_=_C5146( C4848 C5146 ) \nC4848_=_C5173( C4848 C5173 ) C4848_=_C5180( C4848 C5180 ) C4848_=_C5183( C4848 C5183 ) C4848_=_C5189( C4848 C5189 ) C4848_=_C5197( C4848 C5197 ) C4927_=_C4928( C4927 C4928 ) \nC4928_=_C5057( C4928 C5057 ) C4928_=_C5058( C4928 C5058 ) C4934_=_C4935( C4934 C4935 ) C4934_=_C5060( C4934 C5060 ) C4935_=_C5061( C4935 C5061 ) C4977_=_C4978( C4977 C4978 ) \nC4977_=_C5014( C4977 C5014 ) C4977_=_C5169( C4977 C5169 ) C4978_=_C5015( C4978 C5015 ) C4978_=_C5170( C4978 C5170 ) C4993_=_C4994( C4993 C4994 ) C4993_=_C5109( C4993 C5109 ) \nC4994_=_C5110( C4994 C5110 ) C5014_=_C5015( C5014 C5015 ) C5014_=_C5169( C5014 C5169 ) C5015_=_C5170( C5015 C5170 ) C5040_=_C5041( C5040 C5041 ) C5040_=_C5063( C5040 C5063 ) \nC5040_=_C5131( C5040 C5131 ) C5040_=_C5142( C5040 C5142 ) C5040_=_C5185( C5040 C5185 ) C5040_=_C5191( C5040 C5191 ) C5040_=_C5194( C5040 C5194 ) C5040_=_C5199( C5040 C5199 ) \nC5040_=_C5202( C5040 C5202 ) C5040_=_C5207( C5040 C5207 ) C5040_=_C5210( C5040 C5210 ) C5040_=_C5212( C5040 C5212 ) C5040_=_C5215( C5040 C5215 ) C5040_=_C5218( C5040 C5218 ) \nC5040_=_C5229( C5040 C5229 ) C5040_=_C5232( C5040 C5232 ) C5041_=_C5064( C5041 C5064 ) C5041_=_C5132( C5041 C5132 ) C5041_=_C5143( C5041 C5143 ) C5041_=_C5186( C5041 C5186 ) \nC5041_=_C5192( C5041 C5192 ) C5041_=_C5195( C5041 C5195 ) C5041_=_C5200( C5041 C5200 ) C5041_=_C5203( C5041 C5203 ) C5041_=_C5208( C5041 C5208 ) C5041_=_C5211( C5041 C5211 ) \nC5041_=_C5213( C5041 C5213 ) C5041_=_C5216( C5041 C5216 ) C5041_=_C5219( C5041 C5219 ) C5041_=_C5230( C5041 C5230 ) C5041_=_C5233( C5041 C5233 ) C5057_=_C5058( C5057 C5058 ) \nC5060_=_C5061( C5060 C5061 ) C5063_=_C5064( C5063 C5064 ) C5063_=_C5131( C5063 C5131 ) C5063_=_C5142( C5063 C5142 ) C5063_=_C5185( C5063 C5185 ) C5063_=_C5191( C5063 C5191 ) \nC5063_=_C5194( C5063 C5194 ) C5063_=_C5199( C5063 C5199 ) C5063_=_C5202( C5063 C5202 ) C5063_=_C5207( C5063 C5207 ) C5063_=_C5210( C5063 C5210 ) C5063_=_C5212( C5063 C5212 ) \nC5063_=_C5215( C5063 C5215 ) C5063_=_C5218( C5063 C5218 ) C5063_=_C5229( C5063 C5229 ) C5063_=_C5232( C5063 C5232 ) C5064_=_C5132( C5064 C5132 ) C5064_=_C5143( C5064 C5143 ) \nC5064_=_C5186( C5064 C5186 ) C5064_=_C5192( C5064 C5192 ) C5064_=_C5195( C5064 C5195 ) C5064_=_C5200( C5064 C5200 ) C5064_=_C5203( C5064 C5203 ) C5064_=_C5208( C5064 C5208 ) \nC5064_=_C5211( C5064 C5211 ) C5064_=_C5213( C5064 C5213 ) C5064_=_C5216( C5064 C5216 ) C5064_=_C5219( C5064 C5219 ) C5064_=_C5230( C5064 C5230 ) C5064_=_C5233( C5064 C5233 ) \nC5109_=_C5110( C5109 C5110 ) C5129_=_C5130( C5129 C5130 ) C5129_=_C5145( C5129 C5145 ) C5129_=_C5172( C5129 C5172 ) C5129_=_C5179( C5129 C5179 ) C5129_=_C5182( C5129 C5182 ) \nC5129_=_C5188( C5129 C5188 ) C5129_=_C5196( C5129 C5196 ) C5130_=_C5146( C5130 C5146 ) C5130_=_C5173( C5130 C5173 ) C5130_=_C5180( C5130 C5180 ) C5130_=_C5183( C5130 C5183 ) \nC5130_=_C5189( C5130 C5189 ) C5130_=_C5197( C5130 C5197 ) C5131_=_C5132( C5131 C5132 ) C5131_=_C5142( C5131 C5142 ) C5131_=_C5185( C5131 C5185 ) C5131_=_C5191( C5131 C5191 ) \nC5131_=_C5194( C5131 C5194 ) C5131_=_C5199( C5131 C5199 ) C5131_=_C5202( C5131 C5202 ) C5131_=_C5207( C5131 C5207 ) C5131_=_C5210( C5131 C5210 ) C5131_=_C5212( C5131 C5212 ) \nC5131_=_C5215( C5131 C5215 ) C5131_=_C5218( C5131 C5218 ) C5131_=_C5229( C5131 C5229 ) C5131_=_C5232(</w:t>
      </w:r>
    </w:p>
    <w:p>
      <w:pPr>
        <w:pStyle w:val="PreformattedText"/>
        <w:bidi w:val="0"/>
        <w:spacing w:before="0" w:after="0"/>
        <w:jc w:val="left"/>
        <w:rPr/>
      </w:pPr>
      <w:r>
        <w:rPr/>
        <w:t xml:space="preserve"> </w:t>
      </w:r>
      <w:r>
        <w:rPr/>
        <w:t>C5131 C5232 ) C5132_=_C5143( C5132 C5143 ) C5132_=_C5186( C5132 C5186 ) \nC5132_=_C5192( C5132 C5192 ) C5132_=_C5195( C5132 C5195 ) C5132_=_C5200( C5132 C5200 ) C5132_=_C5203( C5132 C5203 ) C5132_=_C5208( C5132 C5208 ) C5132_=_C5211( C5132 C5211 ) \nC5132_=_C5213( C5132 C5213 ) C5132_=_C5216( C5132 C5216 ) C5132_=_C5219( C5132 C5219 ) C5132_=_C5230( C5132 C5230 ) C5132_=_C5233( C5132 C5233 ) C5142_=_C5143( C5142 C5143 ) \nC5142_=_C5185( C5142 C5185 ) C5142_=_C5191( C5142 C5191 ) C5142_=_C5194( C5142 C5194 ) C5142_=_C5199( C5142 C5199 ) C5142_=_C5202( C5142 C5202 ) C5142_=_C5207( C5142 C5207 ) \nC5142_=_C5210( C5142 C5210 ) C5142_=_C5212( C5142 C5212 ) C5142_=_C5215( C5142 C5215 ) C5142_=_C5218( C5142 C5218 ) C5142_=_C5229( C5142 C5229 ) C5142_=_C5232( C5142 C5232 ) \nC5143_=_C5186( C5143 C5186 ) C5143_=_C5192( C5143 C5192 ) C5143_=_C5195( C5143 C5195 ) C5143_=_C5200( C5143 C5200 ) C5143_=_C5203( C5143 C5203 ) C5143_=_C5208( C5143 C5208 ) \nC5143_=_C5211( C5143 C5211 ) C5143_=_C5213( C5143 C5213 ) C5143_=_C5216( C5143 C5216 ) C5143_=_C5219( C5143 C5219 ) C5143_=_C5230( C5143 C5230 ) C5143_=_C5233( C5143 C5233 ) \nC5145_=_C5146( C5145 C5146 ) C5145_=_C5172( C5145 C5172 ) C5145_=_C5179( C5145 C5179 ) C5145_=_C5182( C5145 C5182 ) C5145_=_C5188( C5145 C5188 ) C5145_=_C5196( C5145 C5196 ) \nC5146_=_C5173( C5146 C5173 ) C5146_=_C5180( C5146 C5180 ) C5146_=_C5183( C5146 C5183 ) C5146_=_C5189( C5146 C5189 ) C5146_=_C5197( C5146 C5197 ) C5169_=_C5170( C5169 C5170 ) \nC5172_=_C5173( C5172 C5173 ) C5172_=_C5179( C5172 C5179 ) C5172_=_C5182( C5172 C5182 ) C5172_=_C5188( C5172 C5188 ) C5172_=_C5196( C5172 C5196 ) C5173_=_C5180( C5173 C5180 ) \nC5173_=_C5183( C5173 C5183 ) C5173_=_C5189( C5173 C5189 ) C5173_=_C5197( C5173 C5197 ) C5179_=_C5180( C5179 C5180 ) C5179_=_C5182( C5179 C5182 ) C5179_=_C5188( C5179 C5188 ) \nC5179_=_C5196( C5179 C5196 ) C5180_=_C5183( C5180 C5183 ) C5180_=_C5189( C5180 C5189 ) C5180_=_C5197( C5180 C5197 ) C5182_=_C5183( C5182 C5183 ) C5182_=_C5188( C5182 C5188 ) \nC5182_=_C5196( C5182 C5196 ) C5183_=_C5189( C5183 C5189 ) C5183_=_C5197( C5183 C5197 ) C5185_=_C5186( C5185 C5186 ) C5185_=_C5191( C5185 C5191 ) C5185_=_C5194( C5185 C5194 ) \nC5185_=_C5199( C5185 C5199 ) C5185_=_C5202( C5185 C5202 ) C5185_=_C5207( C5185 C5207 ) C5185_=_C5210( C5185 C5210 ) C5185_=_C5212( C5185 C5212 ) C5185_=_C5215( C5185 C5215 ) \nC5185_=_C5218( C5185 C5218 ) C5185_=_C5229( C5185 C5229 ) C5185_=_C5232( C5185 C5232 ) C5186_=_C5192( C5186 C5192 ) C5186_=_C5195( C5186 C5195 ) C5186_=_C5200( C5186 C5200 ) \nC5186_=_C5203( C5186 C5203 ) C5186_=_C5208( C5186 C5208 ) C5186_=_C5211( C5186 C5211 ) C5186_=_C5213( C5186 C5213 ) C5186_=_C5216( C5186 C5216 ) C5186_=_C5219( C5186 C5219 ) \nC5186_=_C5230( C5186 C5230 ) C5186_=_C5233( C5186 C5233 ) C5188_=_C5189( C5188 C5189 ) C5188_=_C5196( C5188 C5196 ) C5189_=_C5197( C5189 C5197 ) C5190_=_C5191( C5190 C5191 ) \nC5190_=_C5192( C5190 C5192 ) C5191_=_C5192( C5191 C5192 ) C5191_=_C5194( C5191 C5194 ) C5191_=_C5199( C5191 C5199 ) C5191_=_C5202( C5191 C5202 ) C5191_=_C5207( C5191 C5207 ) \nC5191_=_C5210( C5191 C5210 ) C5191_=_C5212( C5191 C5212 ) C5191_=_C5215( C5191 C5215 ) C5191_=_C5218( C5191 C5218 ) C5191_=_C5229( C5191 C5229 ) C5191_=_C5232( C5191 C5232 ) \nC5192_=_C5195( C5192 C5195 ) C5192_=_C5200( C5192 C5200 ) C5192_=_C5203( C5192 C5203 ) C5192_=_C5208( C5192 C5208 ) C5192_=_C5211( C5192 C5211 ) C5192_=_C5213( C5192 C5213 ) \nC5192_=_C5216( C5192 C5216 ) C5192_=_C5219( C5192 C5219 ) C5192_=_C5230( C5192 C5230 ) C5192_=_C5233( C5192 C5233 ) C5194_=_C5195( C5194 C5195 ) C5194_=_C5199( C5194 C5199 ) \nC5194_=_C5202( C5194 C5202 ) C5194_=_C5207( C5194 C5207 ) C5194_=_C5210( C5194 C5210 ) C5194_=_C5212( C5194 C5212 ) C5194_=_C5215( C5194 C5215 ) C5194_=_C5218( C5194 C5218 ) \nC5194_=_C5229( C5194 C5229 ) C5194_=_C5232( C5194 C5232 ) C5195_=_C5200( C5195 C5200 ) C5195_=_C5203( C5195 C5203 ) C5195_=_C5208( C5195 C5208 ) C5195_=_C5211( C5195 C5211 ) \nC5195_=_C5213( C5195 C5213 ) C5195_=_C5216( C5195 C5216 ) C5195_=_C5219( C5195 C5219 ) C5195_=_C5230( C5195 C5230 ) C5195_=_C5233( C5195 C5233 ) C5196_=_C5197( C5196 C5197 ) \nC5199_=_C5200( C5199 C5200 ) C5199_=_C5202( C5199 C5202 ) C5199_=_C5207( C5199 C5207 ) C5199_=_C5210( C5199 C5210 ) C5199_=_C5212( C5199 C5212 ) C5199_=_C5215( C5199 C5215 ) \nC5199_=_C5218( C5199 C5218 ) C5199_=_C5229( C5199 C5229 ) C5199_=_C5232( C5199 C5232 ) C5200_=_C5203( C5200 C5203 ) C5200_=_C5208( C5200 C5208 ) C5200_=_C5211( C5200 C5211 ) \nC5200_=_C5213( C5200 C5213 ) C5200_=_C5216( C5200 C5216 ) C5200_=_C5219( C5200 C5219 ) C5200_=_C5230( C5200 C5230 ) C5200_=_C5233( C5200 C5233 ) C5202_=_C5203( C5202 C5203 ) \nC5202_=_C5207( C5202 C5207 ) C5202_=_C5210( C5202 C5210 ) C5202_=_C5212( C5202 C5212 ) C5202_=_C5215( C5202 C5215 ) C5202_=_C5218( C5202 C5218 ) C5202_=_C5229( C5202 C5229 ) \nC5202_=_C5232( C5202 C5232 ) C5203_=_C5208( C5203 C5208 ) C5203_=_C5211( C5203 C5211 ) C5203_=_C5213( C5203 C5213 ) C5203_=_C5216( C5203 C5216 ) C5203_=_C5219( C5203 C5219 ) \nC5203_=_C5230( C5203 C5230 ) C5203_=_C5233( C5203 C5233 ) C5205_=_C5206( C5205 C5206 ) C5207_=_C5208( C5207 C5208 ) C5207_=_C5210( C5207 C5210 ) C5207_=_C5212( C5207 C5212 ) \nC5207_=_C5215( C5207 C5215 ) C5207_=_C5218( C5207 C5218 ) C5207_=_C5229( C5207 C5229 ) C5207_=_C5232( C5207 C5232 ) C5208_=_C5211( C5208 C5211 ) C5208_=_C5213( C5208 C5213 ) \nC5208_=_C5216( C5208 C5216 ) C5208_=_C5219( C5208 C5219 ) C5208_=_C5230( C5208 C5230 ) C5208_=_C5233( C5208 C5233 ) C5210_=_C5211( C5210 C5211 ) C5210_=_C5212( C5210 C5212 ) \nC5210_=_C5215( C5210 C5215 ) C5210_=_C5218( C5210 C5218 ) C5210_=_C5229( C5210 C5229 ) C5210_=_C5232( C5210 C5232 ) C5211_=_C5213( C5211 C5213 ) C5211_=_C5216( C5211 C5216 ) \nC5211_=_C5219( C5211 C5219 ) C5211_=_C5230( C5211 C5230 ) C5211_=_C5233( C5211 C5233 ) C5212_=_C5213( C5212 C5213 ) C5212_=_C5215( C5212 C5215 ) C5212_=_C5218( C5212 C5218 ) \nC5212_=_C5229( C5212 C5229 ) C5212_=_C5232( C5212 C5232 ) C5213_=_C5216( C5213 C5216 ) C5213_=_C5219( C5213 C5219 ) C5213_=_C5230( C5213 C5230 ) C5213_=_C5233( C5213 C5233 ) \nC5215_=_C5216( C5215 C5216 ) C5215_=_C5218( C5215 C5218 ) C5215_=_C5229( C5215 C5229 ) C5215_=_C5232( C5215 C5232 ) C5216_=_C5219( C5216 C5219 ) C5216_=_C5230( C5216 C5230 ) \nC5216_=_C5233( C5216 C5233 ) C5218_=_C5219( C5218 C5219 ) C5218_=_C5229( C5218 C5229 ) C5218_=_C5232( C5218 C5232 ) C5219_=_C5230( C5219 C5230 ) C5219_=_C5233( C5219 C5233 ) \nC5229_=_C5230( C5229 C5230 ) C5229_=_C5232( C5229 C5232 ) C5230_=_C5233( C5230 C5233 ) C5232_=_C5233( C5232 C5233 ) "];581-&gt;582[label="282: C74 C126 C127 C166 C178 \nC204 C205 C252 C253 C277 C278 \nC282 C287 C288 C343 C350 C351 \nC366 C367 C373 C374 C409 C595 \nC598 C601 C602 C609 C618 C651 \nC652 C755 C756 C773 C774 C808 \nC809 C829 C830 C893 C894 C895 \nC905 C908 C909 C929 C941 C942 \nC959 C960 C991 C992 C1103 C1213 \nC1214 C1230 C1231 C1234 C1235 C1240 \nC1241 C1278 C1279 C1311 C1312 C1318 \nC1336 C1337 C1352 C1355 C1356 C1455 \nC1456 C1494 C1495 C1555 C1556 C1559 \nC1560 C1596 C1602 C1615 C1616 C1672 \nC1675 C1676 C1681 C1682 C1687 C1688 \nC1695 C1698 C1749 C1750 C1822 C1823 \nC1872 C1879 C1880 C1912 C1913 C1942 \nC1943 C1945 C1946 C2062 C2063 C2066 \nC2079 C2080 C2108 C2109 C2117 C2118 \nC2128 C2130 C2131 C2227 C2228 C2242 \nC2243 C2270 C2271 C2300 C2301 C2316 \nC2317 C2323 C2324 C2451 C2452 C2500 \nC2501 C2736 C2790 C2791 C2792 C2793 \nC2794 C2795 C2797 C2798 C2879 C2880 \nC2961 C2962 C2969 C2970 C3009 C3010 \nC3019 C3065 C3066 C3068 C3069 C3100 \nC3157 C3158 C3239 C3240 C3246 C3247 \nC3258 C3259 C3374 C3375 C3399 C3400 \nC3455 C3456 C3494 C3495 C3535 C3536 \nC3544 C3545 C3922 C3923 C3951 C3952 \nC3953 C3960 C3983 C3984 C4031 C4032 \nC4094 C4095 C4139 C4140 C4194 C4195 \nC4283 C4284 C4311 C4312 C4330 C4331 \nC4384 C4385 C4386 C4404 C4405 C4439 \nC4440 C4471 C4472 C4532 C4533 C4539 \nC4540 C4546 C4547 C4637 C4683 C4684 \nC4716 C4717 C4774 C4775 C4789 C4790 \nC4847 C4848 C4927 C4928 C4934 C4935 \nC4977 C4978 C4993 C4994 C5014 C5015 \nC5040 C5041 C5057 C5058 C5060 C5061 \nC5063 C5064 C5109 C5110 C5129 C5130 \nC5131 C5132 C5145 C5146 C5169 C5170 \nC5179 C5180 C5182 C5183 C5185 C5186 \nC5188 C5189 C5190 C5194 C5195 C5196 \nC5197 C5199 C5200 C5202 C5203 C5205 \nC5206 C5207 C5208 C5210 C5211 C5212 \nC5213 C5215 C5216 C5218 C5219 C5229 \nC5230 \n713: C74_=_C1942 ,C74_=_C1945 ,C74_=_C1946 ,C126_=_C127 ,C126_=_C598 ,\nC126_=_C1455 ,C126_=_C2794 ,C126_=_C3922 ,C126_=_C4385 ,C126_=_C4532 ,C126_=_C4716 ,\nC126_=_C4993 ,C126_=_C5109 ,C127_=_C1456 ,C127_=_C2795 ,C127_=_C3923 ,C127_=_C4386 ,\nC127_=_C4533 ,C127_=_C4717 ,C127_=_C4994 ,C127_=_C5110 ,C166_=_C1943 ,C166_=_C3019 ,\nC166_=_C3951 ,C166_=_C3952 ,C166_=_C3953 ,C178_=_C618 ,C178_=_C941 ,C178_=_C942 ,\nC204_=_C205 ,C204_=_C350 ,C204_=_C2500 ,C204_=_C2501 ,C205_=_C351 ,C252_=_C253 ,\nC277_=_C278 ,C278_=_C908 ,C282_=_C2128 ,C282_=_C3952 ,C282_=_C4031 ,C282_=_C4032 ,\nC287_=_C288 ,C343_=_C609 ,C343_=_C895 ,C343_=_C905 ,C343_=_C908 ,C343_=_C909 ,\nC350_=_C351 ,C350_=_C2500 ,C350_=_C2501 ,C366_=_C367 ,C373_=_C374 ,C595_=_C598 ,\nC595_=_C601 ,C595_=_C602 ,C598_=_C1455 ,C598_=_C2794 ,C598_=_C3922 ,C598_=_C4385 ,\nC598_=_C4532 ,C598_=_C4716 ,C598_=_C4993 ,C598_=_C5109 ,C601_=_C602 ,C609_=_C895 ,\nC609_=_C905 ,C609_=_C908 ,C609_=_C909 ,C618_=_C941 ,C618_=_C942 ,C651_=_C652 ,\nC651_=_C808 ,C651_=_C809 ,C755_=_C756 ,C756_=_C3960 ,C773_=_C774 ,C773_=_C929 ,\nC808_=_C809 ,C829_=_C830 ,C829_=_C2227 ,C830_=_C2228 ,C893_=_C894 ,C895_=_C905 ,\nC895_=_C908 ,C895_=_C909 ,C905_=_C908 ,C905_=_C909 ,C908_=_C909 ,C929_=_C1872 ,\nC941_=_C942 ,C959_=_C960 ,C959_=_C3246 ,C959_=_C3247 ,C960_=_C3258 ,C960_=_C3259 ,\nC991_=_C992 ,C991_=_C1749 ,C992_=_C1750 ,C1103_=_C1318 ,C1103_=_C1596 ,C1103_=_C1602 ,\nC1103_=_C2790 ,C1103_=_C2797 ,C1103_=_C2798 ,C1213_=_C1214 ,C1230_=_C1231 ,C1230_=_C5210 ,\nC1230_=_C5211 ,C1231_=_C5212 ,C1231_=_C5213 ,C1234_=_C1235 ,C1234_=_C1555 ,C1234_=_C1912 ,\nC1234_=_C1913 ,C1235_=_C1556</w:t>
      </w:r>
    </w:p>
    <w:p>
      <w:pPr>
        <w:pStyle w:val="PreformattedText"/>
        <w:bidi w:val="0"/>
        <w:spacing w:before="0" w:after="0"/>
        <w:jc w:val="left"/>
        <w:rPr/>
      </w:pPr>
      <w:r>
        <w:rPr/>
        <w:t xml:space="preserve"> </w:t>
      </w:r>
      <w:r>
        <w:rPr/>
        <w:t>,C1240_=_C1241 ,C1240_=_C1318 ,C1278_=_C1279 ,C1311_=_C1312 ,\nC1312_=_C3100 ,C1318_=_C1596 ,C1318_=_C1602 ,C1318_=_C2790 ,C1318_=_C2797 ,C1318_=_C2798 ,\nC1336_=_C1337 ,C1336_=_C2451 ,C1337_=_C2452 ,C1337_=_C3374 ,C1337_=_C3375 ,C1352_=_C2736 ,\nC1352_=_C4384 ,C1352_=_C4637 ,C1352_=_C5190 ,C1355_=_C1356 ,C1355_=_C3065 ,C1355_=_C3066 ,\nC1356_=_C3068 ,C1356_=_C3069 ,C1455_=_C1456 ,C1455_=_C2794 ,C1455_=_C3922 ,C1455_=_C4385 ,\nC1455_=_C4532 ,C1455_=_C4716 ,C1455_=_C4993 ,C1455_=_C5109 ,C1456_=_C2795 ,C1456_=_C3923 ,\nC1456_=_C4386 ,C1456_=_C4533 ,C1456_=_C4717 ,C1456_=_C4994 ,C1456_=_C5110 ,C1494_=_C1495 ,\nC1494_=_C2108 ,C1494_=_C2109 ,C1495_=_C2117 ,C1495_=_C2118 ,C1555_=_C1556 ,C1555_=_C1912 ,\nC1555_=_C1913 ,C1559_=_C1560 ,C1596_=_C1602 ,C1596_=_C2790 ,C1596_=_C2797 ,C1596_=_C2798 ,\nC1602_=_C2790 ,C1602_=_C2797 ,C1602_=_C2798 ,C1615_=_C1616 ,C1672_=_C1675 ,C1672_=_C1676 ,\nC1672_=_C1695 ,C1672_=_C1698 ,C1675_=_C1676 ,C1675_=_C3068 ,C1676_=_C3069 ,C1681_=_C1682 ,\nC1682_=_C5182 ,C1682_=_C5183 ,C1687_=_C1688 ,C1695_=_C1698 ,C1695_=_C2130 ,C1695_=_C2131 ,\nC1698_=_C4312 ,C1698_=_C4684 ,C1698_=_C4928 ,C1698_=_C5057 ,C1698_=_C5058 ,C1749_=_C1750 ,\nC1822_=_C1823 ,C1872_=_C1879 ,C1872_=_C1880 ,C1879_=_C1880 ,C1912_=_C1913 ,C1912_=_C2323 ,\nC1913_=_C2324 ,C1942_=_C1943 ,C1942_=_C1945 ,C1942_=_C1946 ,C1943_=_C3019 ,C1943_=_C3951 ,\nC1943_=_C3952 ,C1943_=_C3953 ,C1945_=_C1946 ,C2062_=_C2063 ,C2062_=_C3009 ,C2062_=_C4774 ,\nC2063_=_C3010 ,C2063_=_C4775 ,C2066_=_C2790 ,C2066_=_C2791 ,C2066_=_C2792 ,C2066_=_C2793 ,\nC2066_=_C2794 ,C2066_=_C2795 ,C2079_=_C2080 ,C2079_=_C2130 ,C2080_=_C2131 ,C2108_=_C2109 ,\nC2117_=_C2118 ,C2117_=_C2316 ,C2117_=_C4637 ,C2118_=_C2317 ,C2128_=_C3952 ,C2128_=_C4031 ,\nC2128_=_C4032 ,C2130_=_C2131 ,C2227_=_C2228 ,C2242_=_C2243 ,C2270_=_C2271 ,C2300_=_C2301 ,\nC2300_=_C3246 ,C2301_=_C3247 ,C2316_=_C2317 ,C2316_=_C4637 ,C2323_=_C2324 ,C2451_=_C2452 ,\nC2452_=_C3374 ,C2452_=_C3375 ,C2500_=_C2501 ,C2736_=_C4384 ,C2736_=_C4637 ,C2736_=_C5190 ,\nC2790_=_C2791 ,C2790_=_C2792 ,C2790_=_C2793 ,C2790_=_C2794 ,C2790_=_C2795 ,C2790_=_C2797 ,\nC2790_=_C2798 ,C2791_=_C2792 ,C2791_=_C2793 ,C2791_=_C2794 ,C2791_=_C2795 ,C2792_=_C2793 ,\nC2792_=_C2794 ,C2792_=_C2795 ,C2792_=_C4284 ,C2792_=_C4440 ,C2792_=_C4935 ,C2792_=_C5061 ,\nC2793_=_C2794 ,C2793_=_C2795 ,C2793_=_C2961 ,C2793_=_C3157 ,C2793_=_C5205 ,C2794_=_C2795 ,\nC2794_=_C3922 ,C2794_=_C4385 ,C2794_=_C4532 ,C2794_=_C4716 ,C2794_=_C4993 ,C2794_=_C5109 ,\nC2795_=_C3923 ,C2795_=_C4386 ,C2795_=_C4533 ,C2795_=_C4717 ,C2795_=_C4994 ,C2795_=_C5110 ,\nC2797_=_C2798 ,C2879_=_C2880 ,C2879_=_C5057 ,C2880_=_C5058 ,C2961_=_C2962 ,C2961_=_C3157 ,\nC2961_=_C5205 ,C2962_=_C3158 ,C2962_=_C5206 ,C2969_=_C2970 ,C3009_=_C3010 ,C3009_=_C4774 ,\nC3010_=_C4775 ,C3019_=_C3951 ,C3019_=_C3952 ,C3019_=_C3953 ,C3065_=_C3066 ,C3068_=_C3069 ,\nC3100_=_C5190 ,C3157_=_C3158 ,C3157_=_C5205 ,C3158_=_C5206 ,C3239_=_C3240 ,C3246_=_C3247 ,\nC3258_=_C3259 ,C3374_=_C3375 ,C3374_=_C4847 ,C3374_=_C5129 ,C3374_=_C5145 ,C3374_=_C5179 ,\nC3374_=_C5182 ,C3374_=_C5188 ,C3374_=_C5196 ,C3375_=_C4848 ,C3375_=_C5130 ,C3375_=_C5146 ,\nC3375_=_C5180 ,C3375_=_C5183 ,C3375_=_C5189 ,C3375_=_C5197 ,C3399_=_C3400 ,C3455_=_C3456 ,\nC3494_=_C3495 ,C3494_=_C4789 ,C3494_=_C5040 ,C3494_=_C5063 ,C3494_=_C5131 ,C3494_=_C5185 ,\nC3494_=_C5194 ,C3494_=_C5199 ,C3494_=_C5202 ,C3494_=_C5207 ,C3494_=_C5210 ,C3494_=_C5212 ,\nC3494_=_C5215 ,C3494_=_C5218 ,C3494_=_C5229 ,C3495_=_C4790 ,C3495_=_C5041 ,C3495_=_C5064 ,\nC3495_=_C5132 ,C3495_=_C5186 ,C3495_=_C5195 ,C3495_=_C5200 ,C3495_=_C5203 ,C3495_=_C5208 ,\nC3495_=_C5211 ,C3495_=_C5213 ,C3495_=_C5216 ,C3495_=_C5219 ,C3495_=_C5230 ,C3535_=_C3536 ,\nC3535_=_C4471 ,C3535_=_C4774 ,C3535_=_C4775 ,C3536_=_C4472 ,C3544_=_C3545 ,C3922_=_C3923 ,\nC3922_=_C4385 ,C3922_=_C4532 ,C3922_=_C4716 ,C3922_=_C4993 ,C3922_=_C5109 ,C3923_=_C4386 ,\nC3923_=_C4533 ,C3923_=_C4717 ,C3923_=_C4994 ,C3923_=_C5110 ,C3951_=_C3952 ,C3951_=_C3953 ,\nC3951_=_C3960 ,C3952_=_C3953 ,C3952_=_C4031 ,C3952_=_C4032 ,C3983_=_C3984 ,C4031_=_C4032 ,\nC4032_=_C4194 ,C4032_=_C4195 ,C4094_=_C4095 ,C4094_=_C4404 ,C4094_=_C4405 ,C4139_=_C4140 ,\nC4140_=_C4716 ,C4140_=_C4717 ,C4194_=_C4195 ,C4283_=_C4284 ,C4283_=_C4439 ,C4283_=_C4934 ,\nC4283_=_C5060 ,C4284_=_C4440 ,C4284_=_C4935 ,C4284_=_C5061 ,C4311_=_C4312 ,C4311_=_C4683 ,\nC4311_=_C4927 ,C4312_=_C4684 ,C4312_=_C4928 ,C4312_=_C5057 ,C4312_=_C5058 ,C4330_=_C4331 ,\nC4331_=_C5229 ,C4331_=_C5230 ,C4384_=_C4385 ,C4384_=_C4386 ,C4384_=_C4637 ,C4384_=_C5190 ,\nC4385_=_C4386 ,C4385_=_C4532 ,C4385_=_C4716 ,C4385_=_C4993 ,C4385_=_C5109 ,C4386_=_C4533 ,\nC4386_=_C4717 ,C4386_=_C4994 ,C4386_=_C5110 ,C4404_=_C4405 ,C4439_=_C4440 ,C4439_=_C4934 ,\nC4439_=_C5060 ,C4440_=_C4935 ,C4440_=_C5061 ,C4471_=_C4472 ,C4471_=_C4774 ,C4471_=_C4775 ,\nC4532_=_C4533 ,C4532_=_C4716 ,C4532_=_C4993 ,C4532_=_C5109 ,C4533_=_C4717 ,C4533_=_C4994 ,\nC4533_=_C5110 ,C4539_=_C4540 ,C4546_=_C4547 ,C4637_=_C5190 ,C4683_=_C4684 ,C4683_=_C4927 ,\nC4684_=_C4928 ,C4684_=_C5057 ,C4684_=_C5058 ,C4716_=_C4717 ,C4716_=_C4993 ,C4716_=_C5109 ,\nC4717_=_C4994 ,C4717_=_C5110 ,C4774_=_C4775 ,C4789_=_C4790 ,C4789_=_C5040 ,C4789_=_C5063 ,\nC4789_=_C5131 ,C4789_=_C5185 ,C4789_=_C5194 ,C4789_=_C5199 ,C4789_=_C5202 ,C4789_=_C5207 ,\nC4789_=_C5210 ,C4789_=_C5212 ,C4789_=_C5215 ,C4789_=_C5218 ,C4789_=_C5229 ,C4790_=_C5041 ,\nC4790_=_C5064 ,C4790_=_C5132 ,C4790_=_C5186 ,C4790_=_C5195 ,C4790_=_C5200 ,C4790_=_C5203 ,\nC4790_=_C5208 ,C4790_=_C5211 ,C4790_=_C5213 ,C4790_=_C5216 ,C4790_=_C5219 ,C4790_=_C5230 ,\nC4847_=_C4848 ,C4847_=_C5129 ,C4847_=_C5145 ,C4847_=_C5179 ,C4847_=_C5182 ,C4847_=_C5188 ,\nC4847_=_C5196 ,C4848_=_C5130 ,C4848_=_C5146 ,C4848_=_C5180 ,C4848_=_C5183 ,C4848_=_C5189 ,\nC4848_=_C5197 ,C4927_=_C4928 ,C4928_=_C5057 ,C4928_=_C5058 ,C4934_=_C4935 ,C4934_=_C5060 ,\nC4935_=_C5061 ,C4977_=_C4978 ,C4977_=_C5014 ,C4977_=_C5169 ,C4978_=_C5015 ,C4978_=_C5170 ,\nC4993_=_C4994 ,C4993_=_C5109 ,C4994_=_C5110 ,C5014_=_C5015 ,C5014_=_C5169 ,C5015_=_C5170 ,\nC5040_=_C5041 ,C5040_=_C5063 ,C5040_=_C5131 ,C5040_=_C5185 ,C5040_=_C5194 ,C5040_=_C5199 ,\nC5040_=_C5202 ,C5040_=_C5207 ,C5040_=_C5210 ,C5040_=_C5212 ,C5040_=_C5215 ,C5040_=_C5218 ,\nC5040_=_C5229 ,C5041_=_C5064 ,C5041_=_C5132 ,C5041_=_C5186 ,C5041_=_C5195 ,C5041_=_C5200 ,\nC5041_=_C5203 ,C5041_=_C5208 ,C5041_=_C5211 ,C5041_=_C5213 ,C5041_=_C5216 ,C5041_=_C5219 ,\nC5041_=_C5230 ,C5057_=_C5058 ,C5060_=_C5061 ,C5063_=_C5064 ,C5063_=_C5131 ,C5063_=_C5185 ,\nC5063_=_C5194 ,C5063_=_C5199 ,C5063_=_C5202 ,C5063_=_C5207 ,C5063_=_C5210 ,C5063_=_C5212 ,\nC5063_=_C5215 ,C5063_=_C5218 ,C5063_=_C5229 ,C5064_=_C5132 ,C5064_=_C5186 ,C5064_=_C5195 ,\nC5064_=_C5200 ,C5064_=_C5203 ,C5064_=_C5208 ,C5064_=_C5211 ,C5064_=_C5213 ,C5064_=_C5216 ,\nC5064_=_C5219 ,C5064_=_C5230 ,C5109_=_C5110 ,C5129_=_C5130 ,C5129_=_C5145 ,C5129_=_C5179 ,\nC5129_=_C5182 ,C5129_=_C5188 ,C5129_=_C5196 ,C5130_=_C5146 ,C5130_=_C5180 ,C5130_=_C5183 ,\nC5130_=_C5189 ,C5130_=_C5197 ,C5131_=_C5132 ,C5131_=_C5185 ,C5131_=_C5194 ,C5131_=_C5199 ,\nC5131_=_C5202 ,C5131_=_C5207 ,C5131_=_C5210 ,C5131_=_C5212 ,C5131_=_C5215 ,C5131_=_C5218 ,\nC5131_=_C5229 ,C5132_=_C5186 ,C5132_=_C5195 ,C5132_=_C5200 ,C5132_=_C5203 ,C5132_=_C5208 ,\nC5132_=_C5211 ,C5132_=_C5213 ,C5132_=_C5216 ,C5132_=_C5219 ,C5132_=_C5230 ,C5145_=_C5146 ,\nC5145_=_C5179 ,C5145_=_C5182 ,C5145_=_C5188 ,C5145_=_C5196 ,C5146_=_C5180 ,C5146_=_C5183 ,\nC5146_=_C5189 ,C5146_=_C5197 ,C5169_=_C5170 ,C5179_=_C5180 ,C5179_=_C5182 ,C5179_=_C5188 ,\nC5179_=_C5196 ,C5180_=_C5183 ,C5180_=_C5189 ,C5180_=_C5197 ,C5182_=_C5183 ,C5182_=_C5188 ,\nC5182_=_C5196 ,C5183_=_C5189 ,C5183_=_C5197 ,C5185_=_C5186 ,C5185_=_C5194 ,C5185_=_C5199 ,\nC5185_=_C5202 ,C5185_=_C5207 ,C5185_=_C5210 ,C5185_=_C5212 ,C5185_=_C5215 ,C5185_=_C5218 ,\nC5185_=_C5229 ,C5186_=_C5195 ,C5186_=_C5200 ,C5186_=_C5203 ,C5186_=_C5208 ,C5186_=_C5211 ,\nC5186_=_C5213 ,C5186_=_C5216 ,C5186_=_C5219 ,C5186_=_C5230 ,C5188_=_C5189 ,C5188_=_C5196 ,\nC5189_=_C5197 ,C5194_=_C5195 ,C5194_=_C5199 ,C5194_=_C5202 ,C5194_=_C5207 ,C5194_=_C5210 ,\nC5194_=_C5212 ,C5194_=_C5215 ,C5194_=_C5218 ,C5194_=_C5229 ,C5195_=_C5200 ,C5195_=_C5203 ,\nC5195_=_C5208 ,C5195_=_C5211 ,C5195_=_C5213 ,C5195_=_C5216 ,C5195_=_C5219 ,C5195_=_C5230 ,\nC5196_=_C5197 ,C5199_=_C5200 ,C5199_=_C5202 ,C5199_=_C5207 ,C5199_=_C5210 ,C5199_=_C5212 ,\nC5199_=_C5215 ,C5199_=_C5218 ,C5199_=_C5229 ,C5200_=_C5203 ,C5200_=_C5208 ,C5200_=_C5211 ,\nC5200_=_C5213 ,C5200_=_C5216 ,C5200_=_C5219 ,C5200_=_C5230 ,C5202_=_C5203 ,C5202_=_C5207 ,\nC5202_=_C5210 ,C5202_=_C5212 ,C5202_=_C5215 ,C5202_=_C5218 ,C5202_=_C5229 ,C5203_=_C5208 ,\nC5203_=_C5211 ,C5203_=_C5213 ,C5203_=_C5216 ,C5203_=_C5219 ,C5203_=_C5230 ,C5205_=_C5206 ,\nC5207_=_C5208 ,C5207_=_C5210 ,C5207_=_C5212 ,C5207_=_C5215 ,C5207_=_C5218 ,C5207_=_C5229 ,\nC5208_=_C5211 ,C5208_=_C5213 ,C5208_=_C5216 ,C5208_=_C5219 ,C5208_=_C5230 ,C5210_=_C5211 ,\nC5210_=_C5212 ,C5210_=_C5215 ,C5210_=_C5218 ,C5210_=_C5229 ,C5211_=_C5213 ,C5211_=_C5216 ,\nC5211_=_C5219 ,C5211_=_C5230 ,C5212_=_C5213 ,C5212_=_C5215 ,C5212_=_C5218 ,C5212_=_C5229 ,\nC5213_=_C5216 ,C5213_=_C5219 ,C5213_=_C5230 ,C5215_=_C5216 ,C5215_=_C5218 ,C5215_=_C5229 ,\nC5216_=_C5219 ,C5216_=_C5230 ,C5218_=_C5219 ,C5218_=_C5229 ,C5219_=_C5230 ,C5229_=_C5230 ,"];583[shape=box, label="id:583 level: 1\n396: C55 C56 C126 C127 C282 \nC397 C457 C458 C572 C573 C585 \nC586 C675 C676 C702 C707 C708 \nC724 C725 C727 C728 C729 C733 \nC734 C755 C756 C764 C765 C875 \nC876 C879 C880 C903 C904 C961 \nC964 C1019 C1020 C1036 C1037 C1067 \nC1068 C1075 C1076 C1082 C1083 C1102 \nC1144 C1145 C1162 C1163 C1180 C1181 \nC1200 C1201 C1230 C1231 C1278 C1279 \nC1301 C1302 C1317 C1336 C1337 C1348 \nC1349 C1352 C1355 C1356 C1360 C1361 \nC1411 C1455 C1456 C1522 C1523 C1559 \nC1560 C1596 C1602 C1648 C1649 C1668 \nC1669 C1672 C1675 C1676 C1687 C1688 \nC1695 C1696 C1697 C1698 C1701 C1702 \nC1705 C1706 C1711 C1735 C1736 C1768 \nC1769 C1797 C1798 C1855 C1867 C1868 \nC1884 C1960 C1961 C1963 C1964 C1968 \nC1969</w:t>
      </w:r>
    </w:p>
    <w:p>
      <w:pPr>
        <w:pStyle w:val="PreformattedText"/>
        <w:bidi w:val="0"/>
        <w:spacing w:before="0" w:after="0"/>
        <w:jc w:val="left"/>
        <w:rPr/>
      </w:pPr>
      <w:r>
        <w:rPr/>
        <w:t xml:space="preserve"> </w:t>
      </w:r>
      <w:r>
        <w:rPr/>
        <w:t>C2014 C2015 C2017 C2018 C2019 \nC2020 C2062 C2063 C2066 C2079 C2080 \nC2117 C2118 C2128 C2130 C2131 C2170 \nC2171 C2196 C2197 C2273 C2274 C2275 \nC2300 C2301 C2316 C2317 C2354 C2355 \nC2418 C2419 C2451 C2452 C2592 C2593 \nC2594 C2597 C2601 C2602 C2608 C2609 \nC2626 C2627 C2707 C2708 C2731 C2732 \nC2736 C2738 C2739 C2749 C2790 C2791 \nC2792 C2793 C2794 C2795 C2803 C2804 \nC2863 C2879 C2880 C2887 C2888 C2901 \nC2902 C2918 C2919 C2961 C2962 C2977 \nC2978 C2996 C2997 C3009 C3010 C3016 \nC3017 C3019 C3020 C3030 C3031 C3043 \nC3044 C3068 C3069 C3087 C3088 C3089 \nC3090 C3100 C3109 C3110 C3116 C3129 \nC3130 C3144 C3149 C3152 C3175 C3176 \nC3178 C3179 C3213 C3214 C3221 C3222 \nC3246 C3247 C3283 C3286 C3287 C3288 \nC3291 C3338 C3339 C3348 C3349 C3374 \nC3375 C3412 C3413 C3417 C3418 C3428 \nC3429 C3452 C3453 C3515 C3517 C3518 \nC3520 C3523 C3567 C3568 C3571 C3572 \nC3591 C3592 C3620 C3621 C3687 C3688 \nC3703 C3704 C3717 C3718 C3734 C3735 \nC3743 C3744 C3816 C3817 C3835 C3836 \nC3848 C3849 C3875 C3876 C3922 C3923 \nC3931 C3932 C3952 C3953 C3964 C3965 \nC4005 C4006 C4031 C4032 C4065 C4066 \nC4109 C4110 C4139 C4140 C4204 C4205 \nC4215 C4216 C4302 C4303 C4337 C4338 \nC4345 C4346 C4379 C4380 C4384 C4385 \nC4386 C4389 C4390 C4454 C4455 C4471 \nC4472 C4495 C4496 C4532 C4533 C4546 \nC4547 C4562 C4563 C4570 C4571 C4598 \nC4599 C4608 C4609 C4635 C4636 C4637 \nC4639 C4640 C4683 C4684 C4693 C4694 \nC4716 C4717 C4721 C4722 C4733 C4734 \nC4748 C4749 C4774 C4775 C4782 C4783 \nC4787 C4788 C4800 C4801 C4819 C4820 \nC4847 C4848 C4878 C4879 C4901 C4902 \nC4932 C4933 C4940 C4941 C4963 C4964 \nC4977 C4978 C4993 C4994 C4999 C5000 \nC5014 C5015 C5037 C5038 C5057 C5058 \nC5060 C5061 C5065 C5066 C5169 C5170 \nC5185 C5186 C5190 C5202 C5203 C5205 \nC5206 C5207 C5208 C5210 C5211 C5212 \nC5213 \n775: C55_=_C56( C55 C56 ) C55_=_C2019( C55 C2019 ) C56_=_C2020( C56 C2020 ) C56_=_C3591( C56 C3591 ) C56_=_C3592( C56 C3592 ) \nC126_=_C127( C126 C127 ) C126_=_C1455( C126 C1455 ) C126_=_C2794( C126 C2794 ) C126_=_C3922( C126 C3922 ) C126_=_C4385( C126 C4385 ) C126_=_C4532( C126 C4532 ) \nC126_=_C4716( C126 C4716 ) C126_=_C4993( C126 C4993 ) C127_=_C1456( C127 C1456 ) C127_=_C2795( C127 C2795 ) C127_=_C3923( C127 C3923 ) C127_=_C4386( C127 C4386 ) \nC127_=_C4533( C127 C4533 ) C127_=_C4717( C127 C4717 ) C127_=_C4994( C127 C4994 ) C282_=_C2128( C282 C2128 ) C282_=_C3952( C282 C3952 ) C282_=_C4031( C282 C4031 ) \nC282_=_C4032( C282 C4032 ) C397_=_C729( C397 C729 ) C457_=_C458( C457 C458 ) C572_=_C573( C572 C573 ) C572_=_C733( C572 C733 ) C572_=_C734( C572 C734 ) \nC573_=_C755( C573 C755 ) C573_=_C756( C573 C756 ) C585_=_C586( C585 C586 ) C585_=_C3835( C585 C3835 ) C585_=_C3875( C585 C3875 ) C585_=_C3876( C585 C3876 ) \nC586_=_C3836( C586 C3836 ) C675_=_C676( C675 C676 ) C675_=_C3816( C675 C3816 ) C676_=_C3817( C676 C3817 ) C702_=_C1884( C702 C1884 ) C702_=_C2273( C702 C2273 ) \nC702_=_C3144( C702 C3144 ) C702_=_C3149( C702 C3149 ) C702_=_C3152( C702 C3152 ) C707_=_C708( C707 C708 ) C707_=_C879( C707 C879 ) C707_=_C2597( C707 C2597 ) \nC708_=_C880( C708 C880 ) C724_=_C725( C724 C725 ) C725_=_C5014( C725 C5014 ) C725_=_C5015( C725 C5015 ) C727_=_C728( C727 C728 ) C728_=_C1868( C728 C1868 ) \nC728_=_C2419( C728 C2419 ) C728_=_C3089( C728 C3089 ) C729_=_C1963( C729 C1963 ) C729_=_C1964( C729 C1964 ) C733_=_C734( C733 C734 ) C755_=_C756( C755 C756 ) \nC764_=_C765( C764 C765 ) C764_=_C1019( C764 C1019 ) C764_=_C1144( C764 C1144 ) C764_=_C1145( C764 C1145 ) C765_=_C1020( C765 C1020 ) C765_=_C1162( C765 C1162 ) \nC765_=_C1163( C765 C1163 ) C875_=_C876( C875 C876 ) C875_=_C1336( C875 C1336 ) C875_=_C2451( C875 C2451 ) C875_=_C3348( C875 C3348 ) C875_=_C3349( C875 C3349 ) \nC876_=_C1337( C876 C1337 ) C876_=_C2452( C876 C2452 ) C876_=_C3374( C876 C3374 ) C876_=_C3375( C876 C3375 ) C879_=_C880( C879 C880 ) C879_=_C2597( C879 C2597 ) \nC903_=_C904( C903 C904 ) C903_=_C1668( C903 C1668 ) C903_=_C1687( C903 C1687 ) C903_=_C3964( C903 C3964 ) C903_=_C4495( C903 C4495 ) C903_=_C4496( C903 C4496 ) \nC904_=_C1669( C904 C1669 ) C904_=_C1688( C904 C1688 ) C904_=_C3965( C904 C3965 ) C961_=_C964( C961 C964 ) C961_=_C1411( C961 C1411 ) C961_=_C1711( C961 C1711 ) \nC961_=_C3515( C961 C3515 ) C961_=_C3520( C961 C3520 ) C961_=_C3523( C961 C3523 ) C964_=_C1411( C964 C1411 ) C964_=_C1711( C964 C1711 ) C964_=_C3515( C964 C3515 ) \nC964_=_C3520( C964 C3520 ) C964_=_C3523( C964 C3523 ) C1019_=_C1020( C1019 C1020 ) C1019_=_C1144( C1019 C1144 ) C1019_=_C1145( C1019 C1145 ) C1020_=_C1162( C1020 C1162 ) \nC1020_=_C1163( C1020 C1163 ) C1036_=_C1037( C1036 C1037 ) C1037_=_C4847( C1037 C4847 ) C1037_=_C4848( C1037 C4848 ) C1067_=_C1068( C1067 C1068 ) C1068_=_C2887( C1068 C2887 ) \nC1068_=_C2888( C1068 C2888 ) C1075_=_C1076( C1075 C1076 ) C1082_=_C1083( C1082 C1083 ) C1082_=_C1180( C1082 C1180 ) C1082_=_C1181( C1082 C1181 ) C1102_=_C1317( C1102 C1317 ) \nC1102_=_C2066( C1102 C2066 ) C1102_=_C2790( C1102 C2790 ) C1102_=_C2791( C1102 C2791 ) C1102_=_C2792( C1102 C2792 ) C1102_=_C2793( C1102 C2793 ) C1102_=_C2794( C1102 C2794 ) \nC1102_=_C2795( C1102 C2795 ) C1144_=_C1145( C1144 C1145 ) C1162_=_C1163( C1162 C1163 ) C1180_=_C1181( C1180 C1181 ) C1200_=_C1201( C1200 C1201 ) C1200_=_C4570( C1200 C4570 ) \nC1200_=_C4571( C1200 C4571 ) C1230_=_C1231( C1230 C1231 ) C1230_=_C5210( C1230 C5210 ) C1230_=_C5211( C1230 C5211 ) C1231_=_C5212( C1231 C5212 ) C1231_=_C5213( C1231 C5213 ) \nC1278_=_C1279( C1278 C1279 ) C1278_=_C4065( C1278 C4065 ) C1278_=_C4066( C1278 C4066 ) C1301_=_C1302( C1301 C1302 ) C1301_=_C2017( C1301 C2017 ) C1301_=_C3743( C1301 C3743 ) \nC1302_=_C2018( C1302 C2018 ) C1302_=_C3744( C1302 C3744 ) C1317_=_C2066( C1317 C2066 ) C1317_=_C2790( C1317 C2790 ) C1317_=_C2791( C1317 C2791 ) C1317_=_C2792( C1317 C2792 ) \nC1317_=_C2793( C1317 C2793 ) C1317_=_C2794( C1317 C2794 ) C1317_=_C2795( C1317 C2795 ) C1336_=_C1337( C1336 C1337 ) C1336_=_C2451( C1336 C2451 ) C1336_=_C3348( C1336 C3348 ) \nC1336_=_C3349( C1336 C3349 ) C1337_=_C2452( C1337 C2452 ) C1337_=_C3374( C1337 C3374 ) C1337_=_C3375( C1337 C3375 ) C1348_=_C1349( C1348 C1349 ) C1348_=_C1352( C1348 C1352 ) \nC1349_=_C1352( C1349 C1352 ) C1352_=_C2736( C1352 C2736 ) C1352_=_C4384( C1352 C4384 ) C1352_=_C4637( C1352 C4637 ) C1352_=_C5190( C1352 C5190 ) C1355_=_C1356( C1355 C1356 ) \nC1356_=_C3068( C1356 C3068 ) C1356_=_C3069( C1356 C3069 ) C1360_=_C1361( C1360 C1361 ) C1360_=_C2593( C1360 C2593 ) C1411_=_C1711( C1411 C1711 ) C1411_=_C3515( C1411 C3515 ) \nC1411_=_C3520( C1411 C3520 ) C1411_=_C3523( C1411 C3523 ) C1455_=_C1456( C1455 C1456 ) C1455_=_C2794( C1455 C2794 ) C1455_=_C3922( C1455 C3922 ) C1455_=_C4385( C1455 C4385 ) \nC1455_=_C4532( C1455 C4532 ) C1455_=_C4716( C1455 C4716 ) C1455_=_C4993( C1455 C4993 ) C1456_=_C2795( C1456 C2795 ) C1456_=_C3923( C1456 C3923 ) C1456_=_C4386( C1456 C4386 ) \nC1456_=_C4533( C1456 C4533 ) C1456_=_C4717( C1456 C4717 ) C1456_=_C4994( C1456 C4994 ) C1522_=_C1523( C1522 C1523 ) C1522_=_C1797( C1522 C1797 ) C1522_=_C2079( C1522 C2079 ) \nC1522_=_C2130( C1522 C2130 ) C1522_=_C2887( C1522 C2887 ) C1522_=_C3129( C1522 C3129 ) C1523_=_C1798( C1523 C1798 ) C1523_=_C2080( C1523 C2080 ) C1523_=_C2131( C1523 C2131 ) \nC1523_=_C2888( C1523 C2888 ) C1523_=_C3130( C1523 C3130 ) C1559_=_C1560( C1559 C1560 ) C1596_=_C1602( C1596 C1602 ) C1596_=_C2790( C1596 C2790 ) C1602_=_C2790( C1602 C2790 ) \nC1648_=_C1649( C1648 C1649 ) C1668_=_C1669( C1668 C1669 ) C1668_=_C1687( C1668 C1687 ) C1668_=_C3964( C1668 C3964 ) C1668_=_C4495( C1668 C4495 ) C1668_=_C4496( C1668 C4496 ) \nC1669_=_C1688( C1669 C1688 ) C1669_=_C3965( C1669 C3965 ) C1672_=_C1675( C1672 C1675 ) C1672_=_C1676( C1672 C1676 ) C1672_=_C1695( C1672 C1695 ) C1672_=_C1696( C1672 C1696 ) \nC1672_=_C1697( C1672 C1697 ) C1672_=_C1698( C1672 C1698 ) C1675_=_C1676( C1675 C1676 ) C1675_=_C3068( C1675 C3068 ) C1675_=_C3620( C1675 C3620 ) C1675_=_C3703( C1675 C3703 ) \nC1676_=_C3069( C1676 C3069 ) C1676_=_C3621( C1676 C3621 ) C1676_=_C3704( C1676 C3704 ) C1687_=_C1688( C1687 C1688 ) C1687_=_C3964( C1687 C3964 ) C1687_=_C4495( C1687 C4495 ) \nC1687_=_C4496( C1687 C4496 ) C1688_=_C3965( C1688 C3965 ) C1695_=_C1696( C1695 C1696 ) C1695_=_C1697( C1695 C1697 ) C1695_=_C1698( C1695 C1698 ) C1695_=_C2130( C1695 C2130 ) \nC1695_=_C2131( C1695 C2131 ) C1696_=_C1697( C1696 C1697 ) C1696_=_C1698( C1696 C1698 ) C1697_=_C1698( C1697 C1698 ) C1698_=_C4684( C1698 C4684 ) C1698_=_C5057( C1698 C5057 ) \nC1698_=_C5058( C1698 C5058 ) C1701_=_C1702( C1701 C1702 ) C1701_=_C2117( C1701 C2117 ) C1701_=_C2316( C1701 C2316 ) C1701_=_C3109( C1701 C3109 ) C1701_=_C4635( C1701 C4635 ) \nC1701_=_C4636( C1701 C4636 ) C1701_=_C4637( C1701 C4637 ) C1702_=_C2118( C1702 C2118 ) C1702_=_C2317( C1702 C2317 ) C1702_=_C3110( C1702 C3110 ) C1705_=_C1706( C1705 C1706 ) \nC1705_=_C4733( C1705 C4733 ) C1706_=_C4734( C1706 C4734 ) C1706_=_C5060( C1706 C5060 ) C1706_=_C5061( C1706 C5061 ) C1711_=_C3515( C1711 C3515 ) C1711_=_C3520( C1711 C3520 ) \nC1711_=_C3523( C1711 C3523 ) C1735_=_C1736( C1735 C1736 ) C1735_=_C3734( C1735 C3734 ) C1735_=_C3735( C1735 C3735 ) C1768_=_C1769( C1768 C1769 ) C1768_=_C5205( C1768 C5205 ) \nC1768_=_C5206( C1768 C5206 ) C1769_=_C5207( C1769 C5207 ) C1769_=_C5208( C1769 C5208 ) C1797_=_C1798( C1797 C1798 ) C1797_=_C2079( C1797 C2079 ) C1797_=_C2130( C1797 C2130 ) \nC1797_=_C2887( C1797 C2887 ) C1797_=_C3129( C1797 C3129 ) C1798_=_C2080( C1798 C2080 ) C1798_=_C2131( C1798 C2131 ) C1798_=_C2888( C1798 C2888 ) C1798_=_C3130( C1798 C3130 ) \nC1855_=_C2592( C1855 C2592 ) C1855_=_C2593( C1855 C2593 ) C1855_=_C2594( C1855 C2594 ) C1855_=_C2597( C1855 C2597 ) C1867_=_C1868( C1867 C1868 ) C1867_=_C2418( C1867 C2418 ) \nC1867_=_C3088( C1867 C3088 ) C1868_=_C2419( C1868 C2419 ) C1868_=_C3089( C1868 C3089 ) C1884_=_C2273( C1884 C2273 ) C1884_=_C3144( C1884 C3144 ) C1884_=_C3149( C1884 C3149 ) \nC1884_=_C3152( C1884 C3152 ) C1960_=_C1961( C1960 C1961 ) C1960_=_C2749( C1960 C2749 ) C1963_=_C1964( C1963 C1964 )</w:t>
      </w:r>
    </w:p>
    <w:p>
      <w:pPr>
        <w:pStyle w:val="PreformattedText"/>
        <w:bidi w:val="0"/>
        <w:spacing w:before="0" w:after="0"/>
        <w:jc w:val="left"/>
        <w:rPr/>
      </w:pPr>
      <w:r>
        <w:rPr/>
        <w:t xml:space="preserve"> </w:t>
      </w:r>
      <w:r>
        <w:rPr/>
        <w:t>C1963_=_C2803( C1963 C2803 ) C1963_=_C2804( C1963 C2804 ) \nC1968_=_C1969( C1968 C1969 ) C2014_=_C2015( C2014 C2015 ) C2014_=_C2170( C2014 C2170 ) C2014_=_C4546( C2014 C4546 ) C2014_=_C4547( C2014 C4547 ) C2015_=_C2171( C2015 C2171 ) \nC2017_=_C2018( C2017 C2018 ) C2017_=_C3743( C2017 C3743 ) C2018_=_C3744( C2018 C3744 ) C2019_=_C2020( C2019 C2020 ) C2020_=_C3591( C2020 C3591 ) C2020_=_C3592( C2020 C3592 ) \nC2062_=_C2063( C2062 C2063 ) C2062_=_C3009( C2062 C3009 ) C2062_=_C4215( C2062 C4215 ) C2062_=_C4635( C2062 C4635 ) C2062_=_C4774( C2062 C4774 ) C2063_=_C3010( C2063 C3010 ) \nC2063_=_C4216( C2063 C4216 ) C2063_=_C4636( C2063 C4636 ) C2063_=_C4775( C2063 C4775 ) C2066_=_C2790( C2066 C2790 ) C2066_=_C2791( C2066 C2791 ) C2066_=_C2792( C2066 C2792 ) \nC2066_=_C2793( C2066 C2793 ) C2066_=_C2794( C2066 C2794 ) C2066_=_C2795( C2066 C2795 ) C2079_=_C2080( C2079 C2080 ) C2079_=_C2130( C2079 C2130 ) C2079_=_C2887( C2079 C2887 ) \nC2079_=_C3129( C2079 C3129 ) C2080_=_C2131( C2080 C2131 ) C2080_=_C2888( C2080 C2888 ) C2080_=_C3130( C2080 C3130 ) C2117_=_C2118( C2117 C2118 ) C2117_=_C2316( C2117 C2316 ) \nC2117_=_C3109( C2117 C3109 ) C2117_=_C4635( C2117 C4635 ) C2117_=_C4636( C2117 C4636 ) C2117_=_C4637( C2117 C4637 ) C2118_=_C2317( C2118 C2317 ) C2118_=_C3110( C2118 C3110 ) \nC2128_=_C3952( C2128 C3952 ) C2128_=_C4031( C2128 C4031 ) C2128_=_C4032( C2128 C4032 ) C2130_=_C2131( C2130 C2131 ) C2130_=_C2887( C2130 C2887 ) C2130_=_C3129( C2130 C3129 ) \nC2131_=_C2888( C2131 C2888 ) C2131_=_C3130( C2131 C3130 ) C2170_=_C2171( C2170 C2171 ) C2170_=_C4546( C2170 C4546 ) C2170_=_C4547( C2170 C4547 ) C2196_=_C2197( C2196 C2197 ) \nC2196_=_C3286( C2196 C3286 ) C2196_=_C3417( C2196 C3417 ) C2197_=_C3287( C2197 C3287 ) C2197_=_C3418( C2197 C3418 ) C2273_=_C2274( C2273 C2274 ) C2273_=_C2275( C2273 C2275 ) \nC2273_=_C3144( C2273 C3144 ) C2273_=_C3149( C2273 C3149 ) C2273_=_C3152( C2273 C3152 ) C2274_=_C2275( C2274 C2275 ) C2300_=_C2301( C2300 C2301 ) C2300_=_C2977( C2300 C2977 ) \nC2300_=_C3246( C2300 C3246 ) C2301_=_C2978( C2301 C2978 ) C2301_=_C3247( C2301 C3247 ) C2316_=_C2317( C2316 C2317 ) C2316_=_C3109( C2316 C3109 ) C2316_=_C4635( C2316 C4635 ) \nC2316_=_C4636( C2316 C4636 ) C2316_=_C4637( C2316 C4637 ) C2317_=_C3110( C2317 C3110 ) C2354_=_C2355( C2354 C2355 ) C2418_=_C2419( C2418 C2419 ) C2418_=_C3088( C2418 C3088 ) \nC2419_=_C3089( C2419 C3089 ) C2451_=_C2452( C2451 C2452 ) C2451_=_C3348( C2451 C3348 ) C2451_=_C3349( C2451 C3349 ) C2452_=_C3374( C2452 C3374 ) C2452_=_C3375( C2452 C3375 ) \nC2592_=_C2593( C2592 C2593 ) C2592_=_C2594( C2592 C2594 ) C2592_=_C2597( C2592 C2597 ) C2593_=_C2594( C2593 C2594 ) C2593_=_C2597( C2593 C2597 ) C2594_=_C2597( C2594 C2597 ) \nC2601_=_C2602( C2601 C2602 ) C2601_=_C3116( C2601 C3116 ) C2608_=_C2609( C2608 C2609 ) C2608_=_C2626( C2608 C2626 ) C2609_=_C2627( C2609 C2627 ) C2626_=_C2627( C2626 C2627 ) \nC2707_=_C2708( C2707 C2708 ) C2707_=_C4940( C2707 C4940 ) C2707_=_C4941( C2707 C4941 ) C2731_=_C2732( C2731 C2732 ) C2731_=_C2736( C2731 C2736 ) C2732_=_C2736( C2732 C2736 ) \nC2736_=_C4384( C2736 C4384 ) C2736_=_C4637( C2736 C4637 ) C2736_=_C5190( C2736 C5190 ) C2738_=_C2739( C2738 C2739 ) C2749_=_C3283( C2749 C3283 ) C2749_=_C3288( C2749 C3288 ) \nC2749_=_C3291( C2749 C3291 ) C2790_=_C2791( C2790 C2791 ) C2790_=_C2792( C2790 C2792 ) C2790_=_C2793( C2790 C2793 ) C2790_=_C2794( C2790 C2794 ) C2790_=_C2795( C2790 C2795 ) \nC2791_=_C2792( C2791 C2792 ) C2791_=_C2793( C2791 C2793 ) C2791_=_C2794( C2791 C2794 ) C2791_=_C2795( C2791 C2795 ) C2792_=_C2793( C2792 C2793 ) C2792_=_C2794( C2792 C2794 ) \nC2792_=_C2795( C2792 C2795 ) C2792_=_C5061( C2792 C5061 ) C2793_=_C2794( C2793 C2794 ) C2793_=_C2795( C2793 C2795 ) C2793_=_C2961( C2793 C2961 ) C2793_=_C5205( C2793 C5205 ) \nC2794_=_C2795( C2794 C2795 ) C2794_=_C3922( C2794 C3922 ) C2794_=_C4385( C2794 C4385 ) C2794_=_C4532( C2794 C4532 ) C2794_=_C4716( C2794 C4716 ) C2794_=_C4993( C2794 C4993 ) \nC2795_=_C3923( C2795 C3923 ) C2795_=_C4386( C2795 C4386 ) C2795_=_C4533( C2795 C4533 ) C2795_=_C4717( C2795 C4717 ) C2795_=_C4994( C2795 C4994 ) C2803_=_C2804( C2803 C2804 ) \nC2803_=_C2901( C2803 C2901 ) C2803_=_C2902( C2803 C2902 ) C2863_=_C3087( C2863 C3087 ) C2863_=_C3088( C2863 C3088 ) C2863_=_C3089( C2863 C3089 ) C2879_=_C2880( C2879 C2880 ) \nC2879_=_C4302( C2879 C4302 ) C2879_=_C5037( C2879 C5037 ) C2879_=_C5057( C2879 C5057 ) C2879_=_C5065( C2879 C5065 ) C2880_=_C4303( C2880 C4303 ) C2880_=_C5038( C2880 C5038 ) \nC2880_=_C5058( C2880 C5058 ) C2880_=_C5066( C2880 C5066 ) C2887_=_C2888( C2887 C2888 ) C2887_=_C3129( C2887 C3129 ) C2888_=_C3130( C2888 C3130 ) C2901_=_C2902( C2901 C2902 ) \nC2918_=_C2919( C2918 C2919 ) C2919_=_C3835( C2919 C3835 ) C2919_=_C3836( C2919 C3836 ) C2961_=_C2962( C2961 C2962 ) C2961_=_C5205( C2961 C5205 ) C2962_=_C5206( C2962 C5206 ) \nC2977_=_C2978( C2977 C2978 ) C2977_=_C3246( C2977 C3246 ) C2978_=_C3247( C2978 C3247 ) C2996_=_C2997( C2996 C2997 ) C3009_=_C3010( C3009 C3010 ) C3009_=_C4215( C3009 C4215 ) \nC3009_=_C4635( C3009 C4635 ) C3009_=_C4774( C3009 C4774 ) C3010_=_C4216( C3010 C4216 ) C3010_=_C4636( C3010 C4636 ) C3010_=_C4775( C3010 C4775 ) C3016_=_C3017( C3016 C3017 ) \nC3017_=_C3291( C3017 C3291 ) C3019_=_C3020( C3019 C3020 ) C3019_=_C3952( C3019 C3952 ) C3019_=_C3953( C3019 C3953 ) C3030_=_C3031( C3030 C3031 ) C3031_=_C4901( C3031 C4901 ) \nC3031_=_C4902( C3031 C4902 ) C3043_=_C3044( C3043 C3044 ) C3043_=_C4454( C3043 C4454 ) C3043_=_C4963( C3043 C4963 ) C3044_=_C4455( C3044 C4455 ) C3044_=_C4964( C3044 C4964 ) \nC3068_=_C3069( C3068 C3069 ) C3068_=_C3620( C3068 C3620 ) C3068_=_C3703( C3068 C3703 ) C3069_=_C3621( C3069 C3621 ) C3069_=_C3704( C3069 C3704 ) C3087_=_C3088( C3087 C3088 ) \nC3087_=_C3089( C3087 C3089 ) C3087_=_C3090( C3087 C3090 ) C3088_=_C3089( C3088 C3089 ) C3100_=_C5190( C3100 C5190 ) C3109_=_C3110( C3109 C3110 ) C3109_=_C4635( C3109 C4635 ) \nC3109_=_C4636( C3109 C4636 ) C3109_=_C4637( C3109 C4637 ) C3116_=_C3515( C3116 C3515 ) C3116_=_C3517( C3116 C3517 ) C3116_=_C3518( C3116 C3518 ) C3129_=_C3130( C3129 C3130 ) \nC3144_=_C3149( C3144 C3149 ) C3144_=_C3152( C3144 C3152 ) C3149_=_C3152( C3149 C3152 ) C3175_=_C3176( C3175 C3176 ) C3178_=_C3179( C3178 C3179 ) C3178_=_C3734( C3178 C3734 ) \nC3178_=_C3848( C3178 C3848 ) C3178_=_C3849( C3178 C3849 ) C3179_=_C3735( C3179 C3735 ) C3213_=_C3214( C3213 C3214 ) C3214_=_C5037( C3214 C5037 ) C3214_=_C5038( C3214 C5038 ) \nC3221_=_C3222( C3221 C3222 ) C3221_=_C4384( C3221 C4384 ) C3221_=_C4385( C3221 C4385 ) C3221_=_C4386( C3221 C4386 ) C3222_=_C4389( C3222 C4389 ) C3222_=_C4390( C3222 C4390 ) \nC3246_=_C3247( C3246 C3247 ) C3283_=_C3286( C3283 C3286 ) C3283_=_C3287( C3283 C3287 ) C3283_=_C3288( C3283 C3288 ) C3283_=_C3291( C3283 C3291 ) C3286_=_C3287( C3286 C3287 ) \nC3286_=_C3417( C3286 C3417 ) C3287_=_C3418( C3287 C3418 ) C3288_=_C3291( C3288 C3291 ) C3338_=_C3339( C3338 C3339 ) C3348_=_C3349( C3348 C3349 ) C3348_=_C4878( C3348 C4878 ) \nC3348_=_C4879( C3348 C4879 ) C3374_=_C3375( C3374 C3375 ) C3374_=_C4847( C3374 C4847 ) C3375_=_C4848( C3375 C4848 ) C3412_=_C3413( C3412 C3413 ) C3412_=_C4932( C3412 C4932 ) \nC3412_=_C4977( C3412 C4977 ) C3412_=_C4978( C3412 C4978 ) C3413_=_C4933( C3413 C4933 ) C3417_=_C3418( C3417 C3418 ) C3428_=_C3429( C3428 C3429 ) C3452_=_C3453( C3452 C3453 ) \nC3452_=_C4782( C3452 C4782 ) C3452_=_C4878( C3452 C4878 ) C3453_=_C4783( C3453 C4783 ) C3453_=_C4879( C3453 C4879 ) C3453_=_C5169( C3453 C5169 ) C3453_=_C5170( C3453 C5170 ) \nC3515_=_C3517( C3515 C3517 ) C3515_=_C3518( C3515 C3518 ) C3515_=_C3520( C3515 C3520 ) C3515_=_C3523( C3515 C3523 ) C3517_=_C3518( C3517 C3518 ) C3518_=_C4379( C3518 C4379 ) \nC3518_=_C4380( C3518 C4380 ) C3520_=_C3523( C3520 C3523 ) C3567_=_C3568( C3567 C3568 ) C3571_=_C3572( C3571 C3572 ) C3571_=_C4570( C3571 C4570 ) C3572_=_C4571( C3572 C4571 ) \nC3572_=_C4748( C3572 C4748 ) C3572_=_C4749( C3572 C4749 ) C3591_=_C3592( C3591 C3592 ) C3620_=_C3621( C3620 C3621 ) C3620_=_C3703( C3620 C3703 ) C3621_=_C3704( C3621 C3704 ) \nC3687_=_C3688( C3687 C3688 ) C3687_=_C4598( C3687 C4598 ) C3687_=_C4599( C3687 C4599 ) C3703_=_C3704( C3703 C3704 ) C3717_=_C3718( C3717 C3718 ) C3717_=_C4337( C3717 C4337 ) \nC3718_=_C4338( C3718 C4338 ) C3734_=_C3735( C3734 C3735 ) C3734_=_C3848( C3734 C3848 ) C3734_=_C3849( C3734 C3849 ) C3743_=_C3744( C3743 C3744 ) C3816_=_C3817( C3816 C3817 ) \nC3835_=_C3836( C3835 C3836 ) C3835_=_C3875( C3835 C3875 ) C3835_=_C3876( C3835 C3876 ) C3848_=_C3849( C3848 C3849 ) C3875_=_C3876( C3875 C3876 ) C3922_=_C3923( C3922 C3923 ) \nC3922_=_C4385( C3922 C4385 ) C3922_=_C4532( C3922 C4532 ) C3922_=_C4716( C3922 C4716 ) C3922_=_C4993( C3922 C4993 ) C3923_=_C4386( C3923 C4386 ) C3923_=_C4533( C3923 C4533 ) \nC3923_=_C4717( C3923 C4717 ) C3923_=_C4994( C3923 C4994 ) C3931_=_C3932( C3931 C3932 ) C3931_=_C4721( C3931 C4721 ) C3931_=_C4722( C3931 C4722 ) C3932_=_C4733( C3932 C4733 ) \nC3932_=_C4734( C3932 C4734 ) C3952_=_C3953( C3952 C3953 ) C3952_=_C4031( C3952 C4031 ) C3952_=_C4032( C3952 C4032 ) C3964_=_C3965( C3964 C3965 ) C3964_=_C4495( C3964 C4495 ) \nC3964_=_C4496( C3964 C4496 ) C4005_=_C4006( C4005 C4006 ) C4006_=_C4562( C4006 C4562 ) C4006_=_C4563( C4006 C4563 ) C4031_=_C4032( C4031 C4032 ) C4065_=_C4066( C4065 C4066 ) \nC4109_=_C4110( C4109 C4110 ) C4110_=_C4608( C4110 C4608 ) C4110_=_C4609( C4110 C4609 ) C4139_=_C4140( C4139 C4140 ) C4140_=_C4716( C4140 C4716 ) C4140_=_C4717( C4140 C4717 ) \nC4204_=_C4205( C4204 C4205 ) C4205_=_C5185( C4205 C5185 ) C4205_=_C5186( C4205 C5186 ) C4215_=_C4216( C4215 C4216 ) C4215_=_C4635( C4215 C4635 ) C4215_=_C4774( C4215 C4774 ) \nC4216_=_C4636( C4216 C4636 ) C4216_=_C4775( C4216 C4775 ) C4302_=_C4303( C4302 C4303 ) C4302_=_C5037( C4302 C5037 ) C4302_=_C5057( C4302 C5057 ) C4302_=_C5065( C4302 C5065 ) \nC4303_=_C5038( C4303 C5038 ) C4303_=_C5058( C4303 C5058 ) C4303_=_C5066( C4303 C5066 ) C4337_=_C4338( C4337 C4338 ) C4345_=_C4346( C4345 C4346 ) C4345_=_C4683(</w:t>
      </w:r>
    </w:p>
    <w:p>
      <w:pPr>
        <w:pStyle w:val="PreformattedText"/>
        <w:bidi w:val="0"/>
        <w:spacing w:before="0" w:after="0"/>
        <w:jc w:val="left"/>
        <w:rPr/>
      </w:pPr>
      <w:r>
        <w:rPr/>
        <w:t xml:space="preserve"> </w:t>
      </w:r>
      <w:r>
        <w:rPr/>
        <w:t>C4345 C4683 ) \nC4345_=_C4684( C4345 C4684 ) C4346_=_C4693( C4346 C4693 ) C4346_=_C4694( C4346 C4694 ) C4379_=_C4380( C4379 C4380 ) C4379_=_C4787( C4379 C4787 ) C4379_=_C4901( C4379 C4901 ) \nC4379_=_C4993( C4379 C4993 ) C4379_=_C4994( C4379 C4994 ) C4380_=_C4788( C4380 C4788 ) C4380_=_C4902( C4380 C4902 ) C4380_=_C4999( C4380 C4999 ) C4380_=_C5000( C4380 C5000 ) \nC4384_=_C4385( C4384 C4385 ) C4384_=_C4386( C4384 C4386 ) C4384_=_C4637( C4384 C4637 ) C4384_=_C5190( C4384 C5190 ) C4385_=_C4386( C4385 C4386 ) C4385_=_C4532( C4385 C4532 ) \nC4385_=_C4716( C4385 C4716 ) C4385_=_C4993( C4385 C4993 ) C4386_=_C4533( C4386 C4533 ) C4386_=_C4717( C4386 C4717 ) C4386_=_C4994( C4386 C4994 ) C4389_=_C4390( C4389 C4390 ) \nC4389_=_C4562( C4389 C4562 ) C4390_=_C4563( C4390 C4563 ) C4390_=_C5202( C4390 C5202 ) C4390_=_C5203( C4390 C5203 ) C4454_=_C4455( C4454 C4455 ) C4454_=_C4963( C4454 C4963 ) \nC4455_=_C4964( C4455 C4964 ) C4471_=_C4472( C4471 C4472 ) C4471_=_C4774( C4471 C4774 ) C4471_=_C4775( C4471 C4775 ) C4495_=_C4496( C4495 C4496 ) C4532_=_C4533( C4532 C4533 ) \nC4532_=_C4716( C4532 C4716 ) C4532_=_C4993( C4532 C4993 ) C4533_=_C4717( C4533 C4717 ) C4533_=_C4994( C4533 C4994 ) C4546_=_C4547( C4546 C4547 ) C4562_=_C4563( C4562 C4563 ) \nC4563_=_C5202( C4563 C5202 ) C4563_=_C5203( C4563 C5203 ) C4570_=_C4571( C4570 C4571 ) C4571_=_C4748( C4571 C4748 ) C4571_=_C4749( C4571 C4749 ) C4598_=_C4599( C4598 C4599 ) \nC4608_=_C4609( C4608 C4609 ) C4608_=_C4940( C4608 C4940 ) C4609_=_C4941( C4609 C4941 ) C4609_=_C4963( C4609 C4963 ) C4609_=_C4964( C4609 C4964 ) C4635_=_C4636( C4635 C4636 ) \nC4635_=_C4637( C4635 C4637 ) C4635_=_C4774( C4635 C4774 ) C4636_=_C4637( C4636 C4637 ) C4636_=_C4775( C4636 C4775 ) C4637_=_C5190( C4637 C5190 ) C4639_=_C4640( C4639 C4640 ) \nC4639_=_C4800( C4639 C4800 ) C4640_=_C4801( C4640 C4801 ) C4683_=_C4684( C4683 C4684 ) C4684_=_C5057( C4684 C5057 ) C4684_=_C5058( C4684 C5058 ) C4693_=_C4694( C4693 C4694 ) \nC4716_=_C4717( C4716 C4717 ) C4716_=_C4993( C4716 C4993 ) C4717_=_C4994( C4717 C4994 ) C4721_=_C4722( C4721 C4722 ) C4733_=_C4734( C4733 C4734 ) C4734_=_C5060( C4734 C5060 ) \nC4734_=_C5061( C4734 C5061 ) C4748_=_C4749( C4748 C4749 ) C4774_=_C4775( C4774 C4775 ) C4782_=_C4783( C4782 C4783 ) C4782_=_C4878( C4782 C4878 ) C4783_=_C4879( C4783 C4879 ) \nC4783_=_C5169( C4783 C5169 ) C4783_=_C5170( C4783 C5170 ) C4787_=_C4788( C4787 C4788 ) C4787_=_C4901( C4787 C4901 ) C4787_=_C4993( C4787 C4993 ) C4787_=_C4994( C4787 C4994 ) \nC4788_=_C4902( C4788 C4902 ) C4788_=_C4999( C4788 C4999 ) C4788_=_C5000( C4788 C5000 ) C4800_=_C4801( C4800 C4801 ) C4819_=_C4820( C4819 C4820 ) C4847_=_C4848( C4847 C4848 ) \nC4878_=_C4879( C4878 C4879 ) C4879_=_C5169( C4879 C5169 ) C4879_=_C5170( C4879 C5170 ) C4901_=_C4902( C4901 C4902 ) C4901_=_C4993( C4901 C4993 ) C4901_=_C4994( C4901 C4994 ) \nC4902_=_C4999( C4902 C4999 ) C4902_=_C5000( C4902 C5000 ) C4932_=_C4933( C4932 C4933 ) C4932_=_C4977( C4932 C4977 ) C4932_=_C4978( C4932 C4978 ) C4940_=_C4941( C4940 C4941 ) \nC4941_=_C4963( C4941 C4963 ) C4941_=_C4964( C4941 C4964 ) C4963_=_C4964( C4963 C4964 ) C4977_=_C4978( C4977 C4978 ) C4977_=_C5014( C4977 C5014 ) C4977_=_C5169( C4977 C5169 ) \nC4978_=_C5015( C4978 C5015 ) C4978_=_C5170( C4978 C5170 ) C4993_=_C4994( C4993 C4994 ) C4999_=_C5000( C4999 C5000 ) C5014_=_C5015( C5014 C5015 ) C5014_=_C5169( C5014 C5169 ) \nC5015_=_C5170( C5015 C5170 ) C5037_=_C5038( C5037 C5038 ) C5037_=_C5057( C5037 C5057 ) C5037_=_C5065( C5037 C5065 ) C5038_=_C5058( C5038 C5058 ) C5038_=_C5066( C5038 C5066 ) \nC5057_=_C5058( C5057 C5058 ) C5057_=_C5065( C5057 C5065 ) C5058_=_C5066( C5058 C5066 ) C5060_=_C5061( C5060 C5061 ) C5065_=_C5066( C5065 C5066 ) C5169_=_C5170( C5169 C5170 ) \nC5185_=_C5186( C5185 C5186 ) C5185_=_C5202( C5185 C5202 ) C5185_=_C5207( C5185 C5207 ) C5185_=_C5210( C5185 C5210 ) C5185_=_C5212( C5185 C5212 ) C5186_=_C5203( C5186 C5203 ) \nC5186_=_C5208( C5186 C5208 ) C5186_=_C5211( C5186 C5211 ) C5186_=_C5213( C5186 C5213 ) C5202_=_C5203( C5202 C5203 ) C5202_=_C5207( C5202 C5207 ) C5202_=_C5210( C5202 C5210 ) \nC5202_=_C5212( C5202 C5212 ) C5203_=_C5208( C5203 C5208 ) C5203_=_C5211( C5203 C5211 ) C5203_=_C5213( C5203 C5213 ) C5205_=_C5206( C5205 C5206 ) C5207_=_C5208( C5207 C5208 ) \nC5207_=_C5210( C5207 C5210 ) C5207_=_C5212( C5207 C5212 ) C5208_=_C5211( C5208 C5211 ) C5208_=_C5213( C5208 C5213 ) C5210_=_C5211( C5210 C5211 ) C5210_=_C5212( C5210 C5212 ) \nC5211_=_C5213( C5211 C5213 ) C5212_=_C5213( C5212 C5213 ) "];581-&gt;583[label="362: C55 C56 C126 C127 C282 \nC397 C457 C458 C572 C573 C585 \nC586 C675 C676 C702 C707 C708 \nC724 C725 C727 C728 C729 C733 \nC734 C755 C756 C875 C876 C879 \nC880 C903 C904 C961 C964 C1019 \nC1020 C1036 C1037 C1067 C1068 C1075 \nC1076 C1082 C1083 C1102 C1144 C1145 \nC1162 C1163 C1180 C1181 C1200 C1201 \nC1230 C1231 C1278 C1279 C1301 C1302 \nC1317 C1336 C1337 C1348 C1349 C1352 \nC1355 C1356 C1360 C1361 C1411 C1455 \nC1456 C1522 C1523 C1559 C1560 C1596 \nC1602 C1648 C1649 C1668 C1669 C1672 \nC1675 C1676 C1687 C1688 C1695 C1696 \nC1697 C1698 C1701 C1702 C1705 C1706 \nC1711 C1735 C1736 C1768 C1769 C1855 \nC1867 C1868 C1884 C1960 C1961 C1968 \nC1969 C2014 C2015 C2017 C2018 C2019 \nC2020 C2062 C2063 C2066 C2079 C2080 \nC2117 C2118 C2128 C2130 C2131 C2273 \nC2274 C2275 C2300 C2301 C2316 C2317 \nC2354 C2355 C2418 C2419 C2451 C2452 \nC2592 C2593 C2594 C2597 C2601 C2602 \nC2608 C2609 C2626 C2627 C2707 C2708 \nC2731 C2732 C2736 C2738 C2739 C2749 \nC2790 C2791 C2792 C2793 C2794 C2795 \nC2863 C2879 C2880 C2887 C2888 C2901 \nC2902 C2918 C2919 C2961 C2962 C2977 \nC2978 C2996 C2997 C3009 C3010 C3016 \nC3017 C3019 C3020 C3030 C3031 C3043 \nC3044 C3068 C3069 C3087 C3088 C3089 \nC3090 C3100 C3109 C3110 C3116 C3129 \nC3130 C3144 C3149 C3152 C3175 C3176 \nC3178 C3179 C3213 C3214 C3221 C3222 \nC3246 C3247 C3283 C3286 C3287 C3288 \nC3291 C3338 C3339 C3348 C3349 C3374 \nC3375 C3412 C3413 C3417 C3418 C3428 \nC3429 C3452 C3453 C3515 C3517 C3518 \nC3520 C3523 C3567 C3568 C3591 C3592 \nC3620 C3621 C3687 C3688 C3703 C3704 \nC3717 C3718 C3743 C3744 C3816 C3817 \nC3835 C3836 C3848 C3849 C3875 C3876 \nC3922 C3923 C3931 C3932 C3952 C3953 \nC3964 C3965 C4005 C4006 C4031 C4032 \nC4065 C4066 C4109 C4110 C4139 C4140 \nC4215 C4216 C4302 C4303 C4337 C4338 \nC4345 C4346 C4384 C4385 C4386 C4454 \nC4455 C4471 C4472 C4495 C4496 C4532 \nC4533 C4546 C4547 C4562 C4563 C4570 \nC4571 C4598 C4599 C4608 C4609 C4637 \nC4639 C4640 C4683 C4684 C4716 C4717 \nC4721 C4722 C4748 C4749 C4774 C4775 \nC4782 C4783 C4787 C4788 C4800 C4801 \nC4819 C4820 C4847 C4848 C4878 C4879 \nC4932 C4933 C4963 C4964 C4977 C4978 \nC4993 C4994 C4999 C5000 C5014 C5015 \nC5057 C5058 C5060 C5061 C5065 C5066 \nC5169 C5170 C5185 C5186 C5190 C5202 \nC5203 C5205 C5206 C5207 C5208 C5210 \nC5211 C5212 C5213 \n650: C55_=_C56 ,C55_=_C2019 ,C56_=_C2020 ,C56_=_C3591 ,C56_=_C3592 ,\nC126_=_C127 ,C126_=_C1455 ,C126_=_C2794 ,C126_=_C3922 ,C126_=_C4385 ,C126_=_C4532 ,\nC126_=_C4716 ,C126_=_C4993 ,C127_=_C1456 ,C127_=_C2795 ,C127_=_C3923 ,C127_=_C4386 ,\nC127_=_C4533 ,C127_=_C4717 ,C127_=_C4994 ,C282_=_C2128 ,C282_=_C3952 ,C282_=_C4031 ,\nC282_=_C4032 ,C397_=_C729 ,C457_=_C458 ,C572_=_C573 ,C572_=_C733 ,C572_=_C734 ,\nC573_=_C755 ,C573_=_C756 ,C585_=_C586 ,C585_=_C3835 ,C585_=_C3875 ,C585_=_C3876 ,\nC586_=_C3836 ,C675_=_C676 ,C675_=_C3816 ,C676_=_C3817 ,C702_=_C1884 ,C702_=_C2273 ,\nC702_=_C3144 ,C702_=_C3149 ,C702_=_C3152 ,C707_=_C708 ,C707_=_C879 ,C707_=_C2597 ,\nC708_=_C880 ,C724_=_C725 ,C725_=_C5014 ,C725_=_C5015 ,C727_=_C728 ,C728_=_C1868 ,\nC728_=_C2419 ,C728_=_C3089 ,C733_=_C734 ,C755_=_C756 ,C875_=_C876 ,C875_=_C1336 ,\nC875_=_C2451 ,C875_=_C3348 ,C875_=_C3349 ,C876_=_C1337 ,C876_=_C2452 ,C876_=_C3374 ,\nC876_=_C3375 ,C879_=_C880 ,C879_=_C2597 ,C903_=_C904 ,C903_=_C1668 ,C903_=_C1687 ,\nC903_=_C3964 ,C903_=_C4495 ,C903_=_C4496 ,C904_=_C1669 ,C904_=_C1688 ,C904_=_C3965 ,\nC961_=_C964 ,C961_=_C1411 ,C961_=_C1711 ,C961_=_C3515 ,C961_=_C3520 ,C961_=_C3523 ,\nC964_=_C1411 ,C964_=_C1711 ,C964_=_C3515 ,C964_=_C3520 ,C964_=_C3523 ,C1019_=_C1020 ,\nC1019_=_C1144 ,C1019_=_C1145 ,C1020_=_C1162 ,C1020_=_C1163 ,C1036_=_C1037 ,C1037_=_C4847 ,\nC1037_=_C4848 ,C1067_=_C1068 ,C1068_=_C2887 ,C1068_=_C2888 ,C1075_=_C1076 ,C1082_=_C1083 ,\nC1082_=_C1180 ,C1082_=_C1181 ,C1102_=_C1317 ,C1102_=_C2066 ,C1102_=_C2790 ,C1102_=_C2791 ,\nC1102_=_C2792 ,C1102_=_C2793 ,C1102_=_C2794 ,C1102_=_C2795 ,C1144_=_C1145 ,C1162_=_C1163 ,\nC1180_=_C1181 ,C1200_=_C1201 ,C1200_=_C4570 ,C1200_=_C4571 ,C1230_=_C1231 ,C1230_=_C5210 ,\nC1230_=_C5211 ,C1231_=_C5212 ,C1231_=_C5213 ,C1278_=_C1279 ,C1278_=_C4065 ,C1278_=_C4066 ,\nC1301_=_C1302 ,C1301_=_C2017 ,C1301_=_C3743 ,C1302_=_C2018 ,C1302_=_C3744 ,C1317_=_C2066 ,\nC1317_=_C2790 ,C1317_=_C2791 ,C1317_=_C2792 ,C1317_=_C2793 ,C1317_=_C2794 ,C1317_=_C2795 ,\nC1336_=_C1337 ,C1336_=_C2451 ,C1336_=_C3348 ,C1336_=_C3349 ,C1337_=_C2452 ,C1337_=_C3374 ,\nC1337_=_C3375 ,C1348_=_C1349 ,C1348_=_C1352 ,C1349_=_C1352 ,C1352_=_C2736 ,C1352_=_C4384 ,\nC1352_=_C4637 ,C1352_=_C5190 ,C1355_=_C1356 ,C1356_=_C3068 ,C1356_=_C3069 ,C1360_=_C1361 ,\nC1360_=_C2593 ,C1411_=_C1711 ,C1411_=_C3515 ,C1411_=_C3520 ,C1411_=_C3523 ,C1455_=_C1456 ,\nC1455_=_C2794 ,C1455_=_C3922 ,C1455_=_C4385 ,C1455_=_C4532 ,C1455_=_C4716 ,C1455_=_C4993 ,\nC1456_=_C2795 ,C1456_=_C3923 ,C1456_=_C4386 ,C1456_=_C4533 ,C1456_=_C4717 ,C1456_=_C4994 ,\nC1522_=_C1523 ,C1522_=_C2079 ,C1522_=_C2130 ,C1522_=_C2887 ,C1522_=_C3129 ,C1523_=_C2080 ,\nC1523_=_C2131 ,C1523_=_C2888 ,C1523_=_C3130 ,C1559_=_C1560 ,C1596_=_C1602 ,C1596_=_C2790 ,\nC1602_=_C2790 ,C1648_=_C1649 ,C1668_=_C1669 ,C1668_=_C1687 ,C1668_=_C3964 ,C1668_=_C4495 ,\nC1668_=_C4496 ,C1669_=_C1688 ,C1669_=_C3965 ,C1672_=_C1675 ,C1672_=_C1676 ,C1672_=_C1695 ,\nC1672_=_C1696 ,C1672_=_C1697 ,C1672_=_C1698 ,C1675_=_C1676 ,C1675_=_C3068 ,C1675_=_C3620 ,\nC1675_=_C3703 ,C1676_=_C3069 ,C1676_=_C3621 ,C1676_=_C3704 ,C1687_=_C1688 ,C1687_=_C3964 ,\nC1687_=_C4495 ,C1687_=_C4496 ,C1688_=_C3965 ,C1695_=_C1696</w:t>
      </w:r>
    </w:p>
    <w:p>
      <w:pPr>
        <w:pStyle w:val="PreformattedText"/>
        <w:bidi w:val="0"/>
        <w:spacing w:before="0" w:after="0"/>
        <w:jc w:val="left"/>
        <w:rPr/>
      </w:pPr>
      <w:r>
        <w:rPr/>
        <w:t xml:space="preserve"> </w:t>
      </w:r>
      <w:r>
        <w:rPr/>
        <w:t>,C1695_=_C1697 ,C1695_=_C1698 ,\nC1695_=_C2130 ,C1695_=_C2131 ,C1696_=_C1697 ,C1696_=_C1698 ,C1697_=_C1698 ,C1698_=_C4684 ,\nC1698_=_C5057 ,C1698_=_C5058 ,C1701_=_C1702 ,C1701_=_C2117 ,C1701_=_C2316 ,C1701_=_C3109 ,\nC1701_=_C4637 ,C1702_=_C2118 ,C1702_=_C2317 ,C1702_=_C3110 ,C1705_=_C1706 ,C1706_=_C5060 ,\nC1706_=_C5061 ,C1711_=_C3515 ,C1711_=_C3520 ,C1711_=_C3523 ,C1735_=_C1736 ,C1768_=_C1769 ,\nC1768_=_C5205 ,C1768_=_C5206 ,C1769_=_C5207 ,C1769_=_C5208 ,C1855_=_C2592 ,C1855_=_C2593 ,\nC1855_=_C2594 ,C1855_=_C2597 ,C1867_=_C1868 ,C1867_=_C2418 ,C1867_=_C3088 ,C1868_=_C2419 ,\nC1868_=_C3089 ,C1884_=_C2273 ,C1884_=_C3144 ,C1884_=_C3149 ,C1884_=_C3152 ,C1960_=_C1961 ,\nC1960_=_C2749 ,C1968_=_C1969 ,C2014_=_C2015 ,C2014_=_C4546 ,C2014_=_C4547 ,C2017_=_C2018 ,\nC2017_=_C3743 ,C2018_=_C3744 ,C2019_=_C2020 ,C2020_=_C3591 ,C2020_=_C3592 ,C2062_=_C2063 ,\nC2062_=_C3009 ,C2062_=_C4215 ,C2062_=_C4774 ,C2063_=_C3010 ,C2063_=_C4216 ,C2063_=_C4775 ,\nC2066_=_C2790 ,C2066_=_C2791 ,C2066_=_C2792 ,C2066_=_C2793 ,C2066_=_C2794 ,C2066_=_C2795 ,\nC2079_=_C2080 ,C2079_=_C2130 ,C2079_=_C2887 ,C2079_=_C3129 ,C2080_=_C2131 ,C2080_=_C2888 ,\nC2080_=_C3130 ,C2117_=_C2118 ,C2117_=_C2316 ,C2117_=_C3109 ,C2117_=_C4637 ,C2118_=_C2317 ,\nC2118_=_C3110 ,C2128_=_C3952 ,C2128_=_C4031 ,C2128_=_C4032 ,C2130_=_C2131 ,C2130_=_C2887 ,\nC2130_=_C3129 ,C2131_=_C2888 ,C2131_=_C3130 ,C2273_=_C2274 ,C2273_=_C2275 ,C2273_=_C3144 ,\nC2273_=_C3149 ,C2273_=_C3152 ,C2274_=_C2275 ,C2300_=_C2301 ,C2300_=_C2977 ,C2300_=_C3246 ,\nC2301_=_C2978 ,C2301_=_C3247 ,C2316_=_C2317 ,C2316_=_C3109 ,C2316_=_C4637 ,C2317_=_C3110 ,\nC2354_=_C2355 ,C2418_=_C2419 ,C2418_=_C3088 ,C2419_=_C3089 ,C2451_=_C2452 ,C2451_=_C3348 ,\nC2451_=_C3349 ,C2452_=_C3374 ,C2452_=_C3375 ,C2592_=_C2593 ,C2592_=_C2594 ,C2592_=_C2597 ,\nC2593_=_C2594 ,C2593_=_C2597 ,C2594_=_C2597 ,C2601_=_C2602 ,C2601_=_C3116 ,C2608_=_C2609 ,\nC2608_=_C2626 ,C2609_=_C2627 ,C2626_=_C2627 ,C2707_=_C2708 ,C2731_=_C2732 ,C2731_=_C2736 ,\nC2732_=_C2736 ,C2736_=_C4384 ,C2736_=_C4637 ,C2736_=_C5190 ,C2738_=_C2739 ,C2749_=_C3283 ,\nC2749_=_C3288 ,C2749_=_C3291 ,C2790_=_C2791 ,C2790_=_C2792 ,C2790_=_C2793 ,C2790_=_C2794 ,\nC2790_=_C2795 ,C2791_=_C2792 ,C2791_=_C2793 ,C2791_=_C2794 ,C2791_=_C2795 ,C2792_=_C2793 ,\nC2792_=_C2794 ,C2792_=_C2795 ,C2792_=_C5061 ,C2793_=_C2794 ,C2793_=_C2795 ,C2793_=_C2961 ,\nC2793_=_C5205 ,C2794_=_C2795 ,C2794_=_C3922 ,C2794_=_C4385 ,C2794_=_C4532 ,C2794_=_C4716 ,\nC2794_=_C4993 ,C2795_=_C3923 ,C2795_=_C4386 ,C2795_=_C4533 ,C2795_=_C4717 ,C2795_=_C4994 ,\nC2863_=_C3087 ,C2863_=_C3088 ,C2863_=_C3089 ,C2879_=_C2880 ,C2879_=_C4302 ,C2879_=_C5057 ,\nC2879_=_C5065 ,C2880_=_C4303 ,C2880_=_C5058 ,C2880_=_C5066 ,C2887_=_C2888 ,C2887_=_C3129 ,\nC2888_=_C3130 ,C2901_=_C2902 ,C2918_=_C2919 ,C2919_=_C3835 ,C2919_=_C3836 ,C2961_=_C2962 ,\nC2961_=_C5205 ,C2962_=_C5206 ,C2977_=_C2978 ,C2977_=_C3246 ,C2978_=_C3247 ,C2996_=_C2997 ,\nC3009_=_C3010 ,C3009_=_C4215 ,C3009_=_C4774 ,C3010_=_C4216 ,C3010_=_C4775 ,C3016_=_C3017 ,\nC3017_=_C3291 ,C3019_=_C3020 ,C3019_=_C3952 ,C3019_=_C3953 ,C3030_=_C3031 ,C3043_=_C3044 ,\nC3043_=_C4454 ,C3043_=_C4963 ,C3044_=_C4455 ,C3044_=_C4964 ,C3068_=_C3069 ,C3068_=_C3620 ,\nC3068_=_C3703 ,C3069_=_C3621 ,C3069_=_C3704 ,C3087_=_C3088 ,C3087_=_C3089 ,C3087_=_C3090 ,\nC3088_=_C3089 ,C3100_=_C5190 ,C3109_=_C3110 ,C3109_=_C4637 ,C3116_=_C3515 ,C3116_=_C3517 ,\nC3116_=_C3518 ,C3129_=_C3130 ,C3144_=_C3149 ,C3144_=_C3152 ,C3149_=_C3152 ,C3175_=_C3176 ,\nC3178_=_C3179 ,C3178_=_C3848 ,C3178_=_C3849 ,C3213_=_C3214 ,C3221_=_C3222 ,C3221_=_C4384 ,\nC3221_=_C4385 ,C3221_=_C4386 ,C3246_=_C3247 ,C3283_=_C3286 ,C3283_=_C3287 ,C3283_=_C3288 ,\nC3283_=_C3291 ,C3286_=_C3287 ,C3286_=_C3417 ,C3287_=_C3418 ,C3288_=_C3291 ,C3338_=_C3339 ,\nC3348_=_C3349 ,C3348_=_C4878 ,C3348_=_C4879 ,C3374_=_C3375 ,C3374_=_C4847 ,C3375_=_C4848 ,\nC3412_=_C3413 ,C3412_=_C4932 ,C3412_=_C4977 ,C3412_=_C4978 ,C3413_=_C4933 ,C3417_=_C3418 ,\nC3428_=_C3429 ,C3452_=_C3453 ,C3452_=_C4782 ,C3452_=_C4878 ,C3453_=_C4783 ,C3453_=_C4879 ,\nC3453_=_C5169 ,C3453_=_C5170 ,C3515_=_C3517 ,C3515_=_C3518 ,C3515_=_C3520 ,C3515_=_C3523 ,\nC3517_=_C3518 ,C3520_=_C3523 ,C3567_=_C3568 ,C3591_=_C3592 ,C3620_=_C3621 ,C3620_=_C3703 ,\nC3621_=_C3704 ,C3687_=_C3688 ,C3687_=_C4598 ,C3687_=_C4599 ,C3703_=_C3704 ,C3717_=_C3718 ,\nC3717_=_C4337 ,C3718_=_C4338 ,C3743_=_C3744 ,C3816_=_C3817 ,C3835_=_C3836 ,C3835_=_C3875 ,\nC3835_=_C3876 ,C3848_=_C3849 ,C3875_=_C3876 ,C3922_=_C3923 ,C3922_=_C4385 ,C3922_=_C4532 ,\nC3922_=_C4716 ,C3922_=_C4993 ,C3923_=_C4386 ,C3923_=_C4533 ,C3923_=_C4717 ,C3923_=_C4994 ,\nC3931_=_C3932 ,C3931_=_C4721 ,C3931_=_C4722 ,C3952_=_C3953 ,C3952_=_C4031 ,C3952_=_C4032 ,\nC3964_=_C3965 ,C3964_=_C4495 ,C3964_=_C4496 ,C4005_=_C4006 ,C4006_=_C4562 ,C4006_=_C4563 ,\nC4031_=_C4032 ,C4065_=_C4066 ,C4109_=_C4110 ,C4110_=_C4608 ,C4110_=_C4609 ,C4139_=_C4140 ,\nC4140_=_C4716 ,C4140_=_C4717 ,C4215_=_C4216 ,C4215_=_C4774 ,C4216_=_C4775 ,C4302_=_C4303 ,\nC4302_=_C5057 ,C4302_=_C5065 ,C4303_=_C5058 ,C4303_=_C5066 ,C4337_=_C4338 ,C4345_=_C4346 ,\nC4345_=_C4683 ,C4345_=_C4684 ,C4384_=_C4385 ,C4384_=_C4386 ,C4384_=_C4637 ,C4384_=_C5190 ,\nC4385_=_C4386 ,C4385_=_C4532 ,C4385_=_C4716 ,C4385_=_C4993 ,C4386_=_C4533 ,C4386_=_C4717 ,\nC4386_=_C4994 ,C4454_=_C4455 ,C4454_=_C4963 ,C4455_=_C4964 ,C4471_=_C4472 ,C4471_=_C4774 ,\nC4471_=_C4775 ,C4495_=_C4496 ,C4532_=_C4533 ,C4532_=_C4716 ,C4532_=_C4993 ,C4533_=_C4717 ,\nC4533_=_C4994 ,C4546_=_C4547 ,C4562_=_C4563 ,C4563_=_C5202 ,C4563_=_C5203 ,C4570_=_C4571 ,\nC4571_=_C4748 ,C4571_=_C4749 ,C4598_=_C4599 ,C4608_=_C4609 ,C4609_=_C4963 ,C4609_=_C4964 ,\nC4637_=_C5190 ,C4639_=_C4640 ,C4639_=_C4800 ,C4640_=_C4801 ,C4683_=_C4684 ,C4684_=_C5057 ,\nC4684_=_C5058 ,C4716_=_C4717 ,C4716_=_C4993 ,C4717_=_C4994 ,C4721_=_C4722 ,C4748_=_C4749 ,\nC4774_=_C4775 ,C4782_=_C4783 ,C4782_=_C4878 ,C4783_=_C4879 ,C4783_=_C5169 ,C4783_=_C5170 ,\nC4787_=_C4788 ,C4787_=_C4993 ,C4787_=_C4994 ,C4788_=_C4999 ,C4788_=_C5000 ,C4800_=_C4801 ,\nC4819_=_C4820 ,C4847_=_C4848 ,C4878_=_C4879 ,C4879_=_C5169 ,C4879_=_C5170 ,C4932_=_C4933 ,\nC4932_=_C4977 ,C4932_=_C4978 ,C4963_=_C4964 ,C4977_=_C4978 ,C4977_=_C5014 ,C4977_=_C5169 ,\nC4978_=_C5015 ,C4978_=_C5170 ,C4993_=_C4994 ,C4999_=_C5000 ,C5014_=_C5015 ,C5014_=_C5169 ,\nC5015_=_C5170 ,C5057_=_C5058 ,C5057_=_C5065 ,C5058_=_C5066 ,C5060_=_C5061 ,C5065_=_C5066 ,\nC5169_=_C5170 ,C5185_=_C5186 ,C5185_=_C5202 ,C5185_=_C5207 ,C5185_=_C5210 ,C5185_=_C5212 ,\nC5186_=_C5203 ,C5186_=_C5208 ,C5186_=_C5211 ,C5186_=_C5213 ,C5202_=_C5203 ,C5202_=_C5207 ,\nC5202_=_C5210 ,C5202_=_C5212 ,C5203_=_C5208 ,C5203_=_C5211 ,C5203_=_C5213 ,C5205_=_C5206 ,\nC5207_=_C5208 ,C5207_=_C5210 ,C5207_=_C5212 ,C5208_=_C5211 ,C5208_=_C5213 ,C5210_=_C5211 ,\nC5210_=_C5212 ,C5211_=_C5213 ,C5212_=_C5213 ,"];584[shape=box, label="id:584 level: 1\n551: C0 C3 C4 C10 C11 \nC19 C32 C33 C41 C42 C55 \nC56 C74 C160 C161 C166 C178 \nC204 C205 C252 C253 C271 C277 \nC278 C287 C288 C294 C295 C299 \nC300 C343 C350 C351 C354 C355 \nC366 C367 C373 C374 C397 C409 \nC410 C411 C457 C458 C465 C466 \nC544 C572 C573 C585 C586 C595 \nC598 C601 C602 C609 C618 C619 \nC635 C651 C652 C675 C676 C686 \nC687 C700 C702 C707 C708 C719 \nC720 C724 C725 C727 C728 C729 \nC733 C734 C773 C774 C793 C794 \nC808 C809 C829 C830 C869 C870 \nC875 C876 C879 C880 C893 C894 \nC895 C903 C904 C905 C908 C909 \nC929 C941 C942 C946 C953 C954 \nC955 C959 C960 C961 C963 C964 \nC965 C991 C992 C1019 C1020 C1036 \nC1037 C1054 C1055 C1067 C1068 C1075 \nC1076 C1082 C1083 C1102 C1103 C1144 \nC1145 C1162 C1163 C1180 C1181 C1200 \nC1201 C1213 C1214 C1234 C1235 C1240 \nC1241 C1284 C1285 C1300 C1301 C1302 \nC1311 C1312 C1317 C1318 C1348 C1349 \nC1360 C1361 C1407 C1408 C1411 C1426 \nC1427 C1494 C1495 C1522 C1523 C1555 \nC1556 C1607 C1608 C1615 C1616 C1640 \nC1648 C1649 C1653 C1654 C1661 C1662 \nC1668 C1669 C1681 C1682 C1696 C1697 \nC1701 C1702 C1705 C1706 C1711 C1735 \nC1736 C1749 C1750 C1768 C1769 C1772 \nC1773 C1806 C1807 C1822 C1823 C1842 \nC1843 C1855 C1867 C1868 C1872 C1876 \nC1879 C1880 C1882 C1883 C1884 C1912 \nC1913 C1942 C1943 C1945 C1946 C1950 \nC1951 C1955 C1956 C1960 C1961 C1968 \nC1969 C1974 C1975 C2002 C2003 C2014 \nC2015 C2017 C2018 C2019 C2020 C2108 \nC2109 C2125 C2126 C2155 C2156 C2227 \nC2228 C2242 C2243 C2270 C2271 C2273 \nC2274 C2275 C2323 C2324 C2337 C2338 \nC2354 C2355 C2364 C2365 C2387 C2388 \nC2418 C2419 C2443 C2444 C2500 C2501 \nC2592 C2593 C2594 C2597 C2601 C2602 \nC2608 C2609 C2626 C2627 C2680 C2681 \nC2692 C2693 C2707 C2708 C2731 C2732 \nC2738 C2739 C2749 C2797 C2798 C2863 \nC2884 C2887 C2888 C2890 C2901 C2902 \nC2918 C2919 C2969 C2970 C2976 C2977 \nC2978 C2980 C2987 C2996 C2997 C3016 \nC3017 C3020 C3030 C3031 C3043 C3044 \nC3065 C3066 C3087 C3088 C3089 C3090 \nC3109 C3110 C3111 C3116 C3129 C3130 \nC3133 C3134 C3144 C3146 C3147 C3149 \nC3152 C3157 C3158 C3175 C3176 C3178 \nC3179 C3213 C3214 C3221 C3222 C3239 \nC3240 C3258 C3259 C3283 C3284 C3286 \nC3287 C3288 C3291 C3338 C3339 C3348 \nC3349 C3376 C3399 C3400 C3412 C3413 \nC3417 C3418 C3428 C3429 C3452 C3453 \nC3455 C3456 C3478 C3479 C3494 C3495 \nC3515 C3517 C3518 C3520 C3523 C3535 \nC3536 C3544 C3545 C3550 C3551 C3567 \nC3568 C3591 C3592 C3620 C3621 C3680 \nC3681 C3687 C3688 C3703 C3704 C3717 \nC3718 C3743 C3744 C3773 C3774 C3816 \nC3817 C3835 C3836 C3848 C3849 C3875 \nC3876 C3931 C3932 C3951 C3960 C3961 \nC3962 C3964 C3965 C3983 C3984 C4005 \nC4006 C4059 C4065 C4066 C4094 C4095 \nC4104 C4109 C4110 C4162 C4163 C4166 \nC4167 C4194 C4195 C4215 C4216 C4283 \nC4284 C4302 C4303 C4305 C4306 C4307 \nC4308 C4309 C4311 C4312 C4330 C4331 \nC4337 C4338 C4345 C4346 C4404 C4405 \nC4439 C4440 C4454 C4455 C4495 C4496 \nC4535 C4539 C4540 C4562 C4563 C4570 \nC4571 C4598 C4599 C4608 C4609 C4611 \nC4612 C4625 C4626 C4639 C4640 C4667 \nC4668 C4721 C4722 C4748 C4749 C4782 \nC4783 C4787 C4788 C4789 C4790 C4800 \nC4801 C4810 C4811 C4819 C4820 C4878 \nC4879 C4910 C4911 C4927 C4928 C4932 \nC4933 C4934 C4935 C4963 C4964 C4999 \nC5000 C5040 C5041 C5055</w:t>
      </w:r>
    </w:p>
    <w:p>
      <w:pPr>
        <w:pStyle w:val="PreformattedText"/>
        <w:bidi w:val="0"/>
        <w:spacing w:before="0" w:after="0"/>
        <w:jc w:val="left"/>
        <w:rPr/>
      </w:pPr>
      <w:r>
        <w:rPr/>
        <w:t xml:space="preserve"> </w:t>
      </w:r>
      <w:r>
        <w:rPr/>
        <w:t>C5063 C5064 \nC5065 C5066 C5109 C5110 C5126 C5127 \nC5129 C5130 C5131 C5132 C5145 C5146 \nC5179 C5180 C5182 C5183 C5188 C5189 \nC5194 C5195 C5196 C5197 C5199 C5200 \nC5215 C5216 C5218 C5219 C5229 C5230 \n933: C0_=_C3( C0 C3 ) C0_=_C4( C0 C4 ) C0_=_C10( C0 C10 ) C0_=_C11( C0 C11 ) C3_=_C4( C3 C4 ) \nC4_=_C3129( C4 C3129 ) C4_=_C3130( C4 C3130 ) C10_=_C11( C10 C11 ) C10_=_C1300( C10 C1300 ) C11_=_C1640( C11 C1640 ) C19_=_C700( C19 C700 ) \nC19_=_C2976( C19 C2976 ) C19_=_C2977( C19 C2977 ) C19_=_C2978( C19 C2978 ) C19_=_C2980( C19 C2980 ) C32_=_C33( C32 C33 ) C32_=_C1407( C32 C1407 ) \nC32_=_C1408( C32 C1408 ) C32_=_C1411( C32 C1411 ) C41_=_C42( C41 C42 ) C41_=_C2601( C41 C2601 ) C41_=_C2602( C41 C2602 ) C55_=_C56( C55 C56 ) \nC55_=_C2019( C55 C2019 ) C56_=_C2020( C56 C2020 ) C56_=_C3591( C56 C3591 ) C56_=_C3592( C56 C3592 ) C74_=_C1942( C74 C1942 ) C74_=_C1945( C74 C1945 ) \nC74_=_C1946( C74 C1946 ) C160_=_C161( C160 C161 ) C166_=_C1943( C166 C1943 ) C166_=_C3951( C166 C3951 ) C178_=_C618( C178 C618 ) C178_=_C941( C178 C941 ) \nC178_=_C942( C178 C942 ) C204_=_C205( C204 C205 ) C204_=_C350( C204 C350 ) C204_=_C2500( C204 C2500 ) C204_=_C2501( C204 C2501 ) C205_=_C351( C205 C351 ) \nC252_=_C253( C252 C253 ) C271_=_C544( C271 C544 ) C271_=_C946( C271 C946 ) C271_=_C953( C271 C953 ) C271_=_C954( C271 C954 ) C277_=_C278( C277 C278 ) \nC277_=_C1960( C277 C1960 ) C277_=_C2749( C277 C2749 ) C278_=_C908( C278 C908 ) C278_=_C1961( C278 C1961 ) C287_=_C288( C287 C288 ) C294_=_C295( C294 C295 ) \nC299_=_C300( C299 C300 ) C300_=_C1426( C300 C1426 ) C300_=_C1427( C300 C1427 ) C343_=_C609( C343 C609 ) C343_=_C895( C343 C895 ) C343_=_C905( C343 C905 ) \nC343_=_C908( C343 C908 ) C343_=_C909( C343 C909 ) C350_=_C351( C350 C351 ) C350_=_C2500( C350 C2500 ) C350_=_C2501( C350 C2501 ) C354_=_C355( C354 C355 ) \nC366_=_C367( C366 C367 ) C366_=_C4065( C366 C4065 ) C367_=_C4066( C367 C4066 ) C373_=_C374( C373 C374 ) C373_=_C4800( C373 C4800 ) C373_=_C4801( C373 C4801 ) \nC374_=_C4810( C374 C4810 ) C374_=_C4811( C374 C4811 ) C397_=_C729( C397 C729 ) C409_=_C410( C409 C410 ) C409_=_C411( C409 C411 ) C410_=_C411( C410 C411 ) \nC457_=_C458( C457 C458 ) C457_=_C1955( C457 C1955 ) C458_=_C1956( C458 C1956 ) C465_=_C466( C465 C466 ) C465_=_C875( C465 C875 ) C465_=_C876( C465 C876 ) \nC466_=_C879( C466 C879 ) C466_=_C880( C466 C880 ) C544_=_C946( C544 C946 ) C544_=_C953( C544 C953 ) C544_=_C954( C544 C954 ) C572_=_C573( C572 C573 ) \nC572_=_C733( C572 C733 ) C572_=_C734( C572 C734 ) C585_=_C586( C585 C586 ) C585_=_C3835( C585 C3835 ) C585_=_C3875( C585 C3875 ) C585_=_C3876( C585 C3876 ) \nC586_=_C3836( C586 C3836 ) C595_=_C598( C595 C598 ) C595_=_C601( C595 C601 ) C595_=_C602( C595 C602 ) C598_=_C5109( C598 C5109 ) C601_=_C602( C601 C602 ) \nC609_=_C895( C609 C895 ) C609_=_C905( C609 C905 ) C609_=_C908( C609 C908 ) C609_=_C909( C609 C909 ) C618_=_C619( C618 C619 ) C618_=_C941( C618 C941 ) \nC618_=_C942( C618 C942 ) C619_=_C941( C619 C941 ) C635_=_C955( C635 C955 ) C635_=_C959( C635 C959 ) C635_=_C960( C635 C960 ) C635_=_C961( C635 C961 ) \nC651_=_C652( C651 C652 ) C651_=_C808( C651 C808 ) C651_=_C809( C651 C809 ) C675_=_C676( C675 C676 ) C675_=_C3816( C675 C3816 ) C676_=_C3817( C676 C3817 ) \nC686_=_C687( C686 C687 ) C700_=_C702( C700 C702 ) C700_=_C2976( C700 C2976 ) C700_=_C2977( C700 C2977 ) C700_=_C2978( C700 C2978 ) C700_=_C2980( C700 C2980 ) \nC702_=_C1884( C702 C1884 ) C702_=_C2273( C702 C2273 ) C702_=_C3144( C702 C3144 ) C702_=_C3149( C702 C3149 ) C702_=_C3152( C702 C3152 ) C707_=_C708( C707 C708 ) \nC707_=_C879( C707 C879 ) C707_=_C2597( C707 C2597 ) C708_=_C880( C708 C880 ) C719_=_C720( C719 C720 ) C720_=_C1494( C720 C1494 ) C720_=_C1495( C720 C1495 ) \nC724_=_C725( C724 C725 ) C727_=_C728( C727 C728 ) C728_=_C1868( C728 C1868 ) C728_=_C2419( C728 C2419 ) C728_=_C3089( C728 C3089 ) C733_=_C734( C733 C734 ) \nC733_=_C2680( C733 C2680 ) C733_=_C2681( C733 C2681 ) C734_=_C2692( C734 C2692 ) C734_=_C2693( C734 C2693 ) C773_=_C774( C773 C774 ) C773_=_C929( C773 C929 ) \nC793_=_C794( C793 C794 ) C793_=_C829( C793 C829 ) C793_=_C830( C793 C830 ) C808_=_C809( C808 C809 ) C829_=_C830( C829 C830 ) C829_=_C2227( C829 C2227 ) \nC830_=_C2228( C830 C2228 ) C869_=_C870( C869 C870 ) C869_=_C1701( C869 C1701 ) C869_=_C1702( C869 C1702 ) C870_=_C1705( C870 C1705 ) C870_=_C1706( C870 C1706 ) \nC875_=_C876( C875 C876 ) C875_=_C3348( C875 C3348 ) C875_=_C3349( C875 C3349 ) C879_=_C880( C879 C880 ) C879_=_C2597( C879 C2597 ) C893_=_C894( C893 C894 ) \nC895_=_C903( C895 C903 ) C895_=_C904( C895 C904 ) C895_=_C905( C895 C905 ) C895_=_C908( C895 C908 ) C895_=_C909( C895 C909 ) C903_=_C904( C903 C904 ) \nC903_=_C1668( C903 C1668 ) C903_=_C3964( C903 C3964 ) C903_=_C4495( C903 C4495 ) C903_=_C4496( C903 C4496 ) C904_=_C1669( C904 C1669 ) C904_=_C3965( C904 C3965 ) \nC905_=_C908( C905 C908 ) C905_=_C909( C905 C909 ) C908_=_C909( C908 C909 ) C908_=_C1961( C908 C1961 ) C909_=_C3090( C909 C3090 ) C929_=_C1872( C929 C1872 ) \nC929_=_C1876( C929 C1876 ) C941_=_C942( C941 C942 ) C942_=_C1955( C942 C1955 ) C942_=_C1956( C942 C1956 ) C946_=_C953( C946 C953 ) C946_=_C954( C946 C954 ) \nC953_=_C954( C953 C954 ) C955_=_C959( C955 C959 ) C955_=_C960( C955 C960 ) C955_=_C961( C955 C961 ) C955_=_C963( C955 C963 ) C955_=_C964( C955 C964 ) \nC955_=_C965( C955 C965 ) C959_=_C960( C959 C960 ) C959_=_C961( C959 C961 ) C960_=_C961( C960 C961 ) C960_=_C3258( C960 C3258 ) C960_=_C3259( C960 C3259 ) \nC961_=_C964( C961 C964 ) C961_=_C1411( C961 C1411 ) C961_=_C1711( C961 C1711 ) C961_=_C3515( C961 C3515 ) C961_=_C3520( C961 C3520 ) C961_=_C3523( C961 C3523 ) \nC963_=_C964( C963 C964 ) C963_=_C965( C963 C965 ) C963_=_C3116( C963 C3116 ) C963_=_C3515( C963 C3515 ) C963_=_C3517( C963 C3517 ) C963_=_C3518( C963 C3518 ) \nC964_=_C965( C964 C965 ) C964_=_C1411( C964 C1411 ) C964_=_C1711( C964 C1711 ) C964_=_C3515( C964 C3515 ) C964_=_C3520( C964 C3520 ) C964_=_C3523( C964 C3523 ) \nC965_=_C4306( C965 C4306 ) C965_=_C5218( C965 C5218 ) C965_=_C5219( C965 C5219 ) C991_=_C992( C991 C992 ) C991_=_C1749( C991 C1749 ) C992_=_C1750( C992 C1750 ) \nC992_=_C3338( C992 C3338 ) C992_=_C3339( C992 C3339 ) C1019_=_C1020( C1019 C1020 ) C1019_=_C1144( C1019 C1144 ) C1019_=_C1145( C1019 C1145 ) C1020_=_C1162( C1020 C1162 ) \nC1020_=_C1163( C1020 C1163 ) C1036_=_C1037( C1036 C1037 ) C1054_=_C1055( C1054 C1055 ) C1067_=_C1068( C1067 C1068 ) C1067_=_C2884( C1067 C2884 ) C1068_=_C2887( C1068 C2887 ) \nC1068_=_C2888( C1068 C2888 ) C1068_=_C2890( C1068 C2890 ) C1075_=_C1076( C1075 C1076 ) C1082_=_C1083( C1082 C1083 ) C1082_=_C1180( C1082 C1180 ) C1082_=_C1181( C1082 C1181 ) \nC1102_=_C1103( C1102 C1103 ) C1102_=_C1317( C1102 C1317 ) C1103_=_C1318( C1103 C1318 ) C1103_=_C2797( C1103 C2797 ) C1103_=_C2798( C1103 C2798 ) C1144_=_C1145( C1144 C1145 ) \nC1145_=_C3535( C1145 C3535 ) C1145_=_C3536( C1145 C3536 ) C1162_=_C1163( C1162 C1163 ) C1162_=_C1876( C1162 C1876 ) C1162_=_C2987( C1162 C2987 ) C1162_=_C3111( C1162 C3111 ) \nC1162_=_C3376( C1162 C3376 ) C1163_=_C3376( C1163 C3376 ) C1180_=_C1181( C1180 C1181 ) C1200_=_C1201( C1200 C1201 ) C1200_=_C4570( C1200 C4570 ) C1200_=_C4571( C1200 C4571 ) \nC1213_=_C1214( C1213 C1214 ) C1234_=_C1235( C1234 C1235 ) C1234_=_C1555( C1234 C1555 ) C1234_=_C1912( C1234 C1912 ) C1234_=_C1913( C1234 C1913 ) C1235_=_C1556( C1235 C1556 ) \nC1240_=_C1241( C1240 C1241 ) C1240_=_C1317( C1240 C1317 ) C1240_=_C1318( C1240 C1318 ) C1284_=_C1285( C1284 C1285 ) C1284_=_C1806( C1284 C1806 ) C1284_=_C1807( C1284 C1807 ) \nC1285_=_C1822( C1285 C1822 ) C1285_=_C1823( C1285 C1823 ) C1300_=_C1301( C1300 C1301 ) C1300_=_C1302( C1300 C1302 ) C1301_=_C1302( C1301 C1302 ) C1301_=_C2017( C1301 C2017 ) \nC1301_=_C3743( C1301 C3743 ) C1302_=_C2018( C1302 C2018 ) C1302_=_C3744( C1302 C3744 ) C1311_=_C1312( C1311 C1312 ) C1317_=_C1318( C1317 C1318 ) C1318_=_C2797( C1318 C2797 ) \nC1318_=_C2798( C1318 C2798 ) C1348_=_C1349( C1348 C1349 ) C1360_=_C1361( C1360 C1361 ) C1360_=_C2593( C1360 C2593 ) C1407_=_C1408( C1407 C1408 ) C1407_=_C1411( C1407 C1411 ) \nC1407_=_C1653( C1407 C1653 ) C1407_=_C1842( C1407 C1842 ) C1407_=_C1843( C1407 C1843 ) C1408_=_C1411( C1408 C1411 ) C1408_=_C1654( C1408 C1654 ) C1411_=_C1711( C1411 C1711 ) \nC1411_=_C3515( C1411 C3515 ) C1411_=_C3520( C1411 C3520 ) C1411_=_C3523( C1411 C3523 ) C1426_=_C1427( C1426 C1427 ) C1426_=_C1607( C1426 C1607 ) C1426_=_C1974( C1426 C1974 ) \nC1426_=_C1975( C1426 C1975 ) C1427_=_C1608( C1427 C1608 ) C1427_=_C2002( C1427 C2002 ) C1427_=_C2003( C1427 C2003 ) C1494_=_C1495( C1494 C1495 ) C1494_=_C2108( C1494 C2108 ) \nC1494_=_C2109( C1494 C2109 ) C1522_=_C1523( C1522 C1523 ) C1522_=_C2887( C1522 C2887 ) C1522_=_C3129( C1522 C3129 ) C1523_=_C2888( C1523 C2888 ) C1523_=_C3130( C1523 C3130 ) \nC1555_=_C1556( C1555 C1556 ) C1555_=_C1912( C1555 C1912 ) C1555_=_C1913( C1555 C1913 ) C1607_=_C1608( C1607 C1608 ) C1607_=_C1974( C1607 C1974 ) C1607_=_C1975( C1607 C1975 ) \nC1608_=_C2002( C1608 C2002 ) C1608_=_C2003( C1608 C2003 ) C1615_=_C1616( C1615 C1616 ) C1640_=_C3283( C1640 C3283 ) C1640_=_C3284( C1640 C3284 ) C1640_=_C3286( C1640 C3286 ) \nC1640_=_C3287( C1640 C3287 ) C1648_=_C1649( C1648 C1649 ) C1653_=_C1654( C1653 C1654 ) C1653_=_C1842( C1653 C1842 ) C1653_=_C1843( C1653 C1843 ) C1661_=_C1662( C1661 C1662 ) \nC1668_=_C1669( C1668 C1669 ) C1668_=_C3964( C1668 C3964 ) C1668_=_C4495( C1668 C4495 ) C1668_=_C4496( C1668 C4496 ) C1669_=_C3965( C1669 C3965 ) C1681_=_C1682( C1681 C1682 ) \nC1681_=_C4495( C1681 C4495 ) C1682_=_C4496( C1682 C4496 ) C1682_=_C5182( C1682 C5182 ) C1682_=_C5183( C1682 C5183 ) C1696_=_C1697( C1696 C1697 ) C1701_=_C1702( C1701 C1702 ) \nC1701_=_C3109( C1701 C3109 ) C1702_=_C3110( C1702 C3110 ) C1705_=_C1706( C1705 C1706 ) C1711_=_C3515( C1711 C3515 ) C1711_=_C3520( C1711 C3520 ) C1711_=_C3523( C1711 C3523 ) \nC1735_=_C1736( C1735 C1736 ) C1749_=_C1750( C1749 C1750 ) C1750_=_C3338( C1750 C3338 ) C1750_=_C3339( C1750 C3339 ) C1768_=_C1769( C1768</w:t>
      </w:r>
    </w:p>
    <w:p>
      <w:pPr>
        <w:pStyle w:val="PreformattedText"/>
        <w:bidi w:val="0"/>
        <w:spacing w:before="0" w:after="0"/>
        <w:jc w:val="left"/>
        <w:rPr/>
      </w:pPr>
      <w:r>
        <w:rPr/>
        <w:t xml:space="preserve"> </w:t>
      </w:r>
      <w:r>
        <w:rPr/>
        <w:t>C1769 ) C1772_=_C1773( C1772 C1773 ) \nC1772_=_C3258( C1772 C3258 ) C1773_=_C3259( C1773 C3259 ) C1806_=_C1807( C1806 C1807 ) C1822_=_C1823( C1822 C1823 ) C1842_=_C1843( C1842 C1843 ) C1842_=_C3550( C1842 C3550 ) \nC1843_=_C3551( C1843 C3551 ) C1855_=_C2592( C1855 C2592 ) C1855_=_C2593( C1855 C2593 ) C1855_=_C2594( C1855 C2594 ) C1855_=_C2597( C1855 C2597 ) C1867_=_C1868( C1867 C1868 ) \nC1867_=_C2418( C1867 C2418 ) C1867_=_C3088( C1867 C3088 ) C1868_=_C2419( C1868 C2419 ) C1868_=_C3089( C1868 C3089 ) C1872_=_C1876( C1872 C1876 ) C1872_=_C1879( C1872 C1879 ) \nC1872_=_C1880( C1872 C1880 ) C1876_=_C2987( C1876 C2987 ) C1876_=_C3111( C1876 C3111 ) C1876_=_C3376( C1876 C3376 ) C1879_=_C1880( C1879 C1880 ) C1880_=_C2980( C1880 C2980 ) \nC1880_=_C3743( C1880 C3743 ) C1880_=_C3744( C1880 C3744 ) C1882_=_C1883( C1882 C1883 ) C1882_=_C1884( C1882 C1884 ) C1883_=_C1884( C1883 C1884 ) C1883_=_C2227( C1883 C2227 ) \nC1883_=_C2228( C1883 C2228 ) C1884_=_C2273( C1884 C2273 ) C1884_=_C3144( C1884 C3144 ) C1884_=_C3149( C1884 C3149 ) C1884_=_C3152( C1884 C3152 ) C1912_=_C1913( C1912 C1913 ) \nC1912_=_C2323( C1912 C2323 ) C1913_=_C2324( C1913 C2324 ) C1942_=_C1943( C1942 C1943 ) C1942_=_C1945( C1942 C1945 ) C1942_=_C1946( C1942 C1946 ) C1943_=_C3951( C1943 C3951 ) \nC1945_=_C1946( C1945 C1946 ) C1950_=_C1951( C1950 C1951 ) C1951_=_C2443( C1951 C2443 ) C1951_=_C2444( C1951 C2444 ) C1955_=_C1956( C1955 C1956 ) C1960_=_C1961( C1960 C1961 ) \nC1960_=_C2749( C1960 C2749 ) C1968_=_C1969( C1968 C1969 ) C1974_=_C1975( C1974 C1975 ) C1974_=_C2014( C1974 C2014 ) C1974_=_C2015( C1974 C2015 ) C2002_=_C2003( C2002 C2003 ) \nC2002_=_C4625( C2002 C4625 ) C2002_=_C4910( C2002 C4910 ) C2003_=_C4626( C2003 C4626 ) C2003_=_C4911( C2003 C4911 ) C2003_=_C5040( C2003 C5040 ) C2003_=_C5041( C2003 C5041 ) \nC2014_=_C2015( C2014 C2015 ) C2017_=_C2018( C2017 C2018 ) C2017_=_C3743( C2017 C3743 ) C2018_=_C3744( C2018 C3744 ) C2019_=_C2020( C2019 C2020 ) C2020_=_C3591( C2020 C3591 ) \nC2020_=_C3592( C2020 C3592 ) C2108_=_C2109( C2108 C2109 ) C2108_=_C2364( C2108 C2364 ) C2109_=_C2365( C2109 C2365 ) C2109_=_C3717( C2109 C3717 ) C2109_=_C3718( C2109 C3718 ) \nC2125_=_C2126( C2125 C2126 ) C2125_=_C4162( C2125 C4162 ) C2125_=_C4163( C2125 C4163 ) C2155_=_C2156( C2155 C2156 ) C2227_=_C2228( C2227 C2228 ) C2242_=_C2243( C2242 C2243 ) \nC2270_=_C2271( C2270 C2271 ) C2273_=_C2274( C2273 C2274 ) C2273_=_C2275( C2273 C2275 ) C2273_=_C3144( C2273 C3144 ) C2273_=_C3149( C2273 C3149 ) C2273_=_C3152( C2273 C3152 ) \nC2274_=_C2275( C2274 C2275 ) C2323_=_C2324( C2323 C2324 ) C2337_=_C2338( C2337 C2338 ) C2354_=_C2355( C2354 C2355 ) C2364_=_C2365( C2364 C2365 ) C2365_=_C3717( C2365 C3717 ) \nC2365_=_C3718( C2365 C3718 ) C2387_=_C2388( C2387 C2388 ) C2418_=_C2419( C2418 C2419 ) C2418_=_C3088( C2418 C3088 ) C2419_=_C3089( C2419 C3089 ) C2443_=_C2444( C2443 C2444 ) \nC2444_=_C3620( C2444 C3620 ) C2444_=_C3621( C2444 C3621 ) C2500_=_C2501( C2500 C2501 ) C2592_=_C2593( C2592 C2593 ) C2592_=_C2594( C2592 C2594 ) C2592_=_C2597( C2592 C2597 ) \nC2593_=_C2594( C2593 C2594 ) C2593_=_C2597( C2593 C2597 ) C2594_=_C2597( C2594 C2597 ) C2601_=_C2602( C2601 C2602 ) C2601_=_C3116( C2601 C3116 ) C2608_=_C2609( C2608 C2609 ) \nC2608_=_C2626( C2608 C2626 ) C2609_=_C2627( C2609 C2627 ) C2626_=_C2627( C2626 C2627 ) C2680_=_C2681( C2680 C2681 ) C2681_=_C3680( C2681 C3680 ) C2681_=_C3681( C2681 C3681 ) \nC2692_=_C2693( C2692 C2693 ) C2707_=_C2708( C2707 C2708 ) C2731_=_C2732( C2731 C2732 ) C2738_=_C2739( C2738 C2739 ) C2749_=_C3283( C2749 C3283 ) C2749_=_C3288( C2749 C3288 ) \nC2749_=_C3291( C2749 C3291 ) C2797_=_C2798( C2797 C2798 ) C2863_=_C3087( C2863 C3087 ) C2863_=_C3088( C2863 C3088 ) C2863_=_C3089( C2863 C3089 ) C2884_=_C2890( C2884 C2890 ) \nC2884_=_C3848( C2884 C3848 ) C2884_=_C4307( C2884 C4307 ) C2884_=_C4535( C2884 C4535 ) C2887_=_C2888( C2887 C2888 ) C2887_=_C2890( C2887 C2890 ) C2887_=_C3129( C2887 C3129 ) \nC2888_=_C2890( C2888 C2890 ) C2888_=_C3130( C2888 C3130 ) C2890_=_C3848( C2890 C3848 ) C2890_=_C4307( C2890 C4307 ) C2890_=_C4535( C2890 C4535 ) C2901_=_C2902( C2901 C2902 ) \nC2901_=_C3478( C2901 C3478 ) C2902_=_C3479( C2902 C3479 ) C2902_=_C4927( C2902 C4927 ) C2902_=_C4928( C2902 C4928 ) C2918_=_C2919( C2918 C2919 ) C2919_=_C3835( C2919 C3835 ) \nC2919_=_C3836( C2919 C3836 ) C2969_=_C2970( C2969 C2970 ) C2976_=_C2977( C2976 C2977 ) C2976_=_C2978( C2976 C2978 ) C2976_=_C2980( C2976 C2980 ) C2976_=_C2987( C2976 C2987 ) \nC2977_=_C2978( C2977 C2978 ) C2977_=_C2980( C2977 C2980 ) C2978_=_C2980( C2978 C2980 ) C2980_=_C3743( C2980 C3743 ) C2980_=_C3744( C2980 C3744 ) C2987_=_C3111( C2987 C3111 ) \nC2987_=_C3376( C2987 C3376 ) C2996_=_C2997( C2996 C2997 ) C3016_=_C3017( C3016 C3017 ) C3016_=_C4309( C3016 C4309 ) C3016_=_C5055( C3016 C5055 ) C3017_=_C3291( C3017 C3291 ) \nC3017_=_C4059( C3017 C4059 ) C3017_=_C5055( C3017 C5055 ) C3020_=_C3951( C3020 C3951 ) C3020_=_C3960( C3020 C3960 ) C3020_=_C3961( C3020 C3961 ) C3020_=_C3962( C3020 C3962 ) \nC3030_=_C3031( C3030 C3031 ) C3043_=_C3044( C3043 C3044 ) C3043_=_C4454( C3043 C4454 ) C3043_=_C4963( C3043 C4963 ) C3044_=_C4455( C3044 C4455 ) C3044_=_C4964( C3044 C4964 ) \nC3065_=_C3066( C3065 C3066 ) C3087_=_C3088( C3087 C3088 ) C3087_=_C3089( C3087 C3089 ) C3087_=_C3090( C3087 C3090 ) C3088_=_C3089( C3088 C3089 ) C3109_=_C3110( C3109 C3110 ) \nC3111_=_C3376( C3111 C3376 ) C3116_=_C3515( C3116 C3515 ) C3116_=_C3517( C3116 C3517 ) C3116_=_C3518( C3116 C3518 ) C3129_=_C3130( C3129 C3130 ) C3133_=_C3134( C3133 C3134 ) \nC3133_=_C4439( C3133 C4439 ) C3133_=_C4440( C3133 C4440 ) C3144_=_C3146( C3144 C3146 ) C3144_=_C3147( C3144 C3147 ) C3144_=_C3149( C3144 C3149 ) C3144_=_C3152( C3144 C3152 ) \nC3146_=_C3147( C3146 C3147 ) C3146_=_C3931( C3146 C3931 ) C3146_=_C3932( C3146 C3932 ) C3149_=_C3152( C3149 C3152 ) C3152_=_C3456( C3152 C3456 ) C3152_=_C5126( C3152 C5126 ) \nC3152_=_C5127( C3152 C5127 ) C3157_=_C3158( C3157 C3158 ) C3175_=_C3176( C3175 C3176 ) C3178_=_C3179( C3178 C3179 ) C3178_=_C3848( C3178 C3848 ) C3178_=_C3849( C3178 C3849 ) \nC3213_=_C3214( C3213 C3214 ) C3221_=_C3222( C3221 C3222 ) C3239_=_C3240( C3239 C3240 ) C3258_=_C3259( C3258 C3259 ) C3283_=_C3284( C3283 C3284 ) C3283_=_C3286( C3283 C3286 ) \nC3283_=_C3287( C3283 C3287 ) C3283_=_C3288( C3283 C3288 ) C3283_=_C3291( C3283 C3291 ) C3284_=_C3286( C3284 C3286 ) C3284_=_C3287( C3284 C3287 ) C3284_=_C4104( C3284 C4104 ) \nC3286_=_C3287( C3286 C3287 ) C3286_=_C3417( C3286 C3417 ) C3287_=_C3418( C3287 C3418 ) C3288_=_C3291( C3288 C3291 ) C3288_=_C4305( C3288 C4305 ) C3288_=_C4306( C3288 C4306 ) \nC3291_=_C4059( C3291 C4059 ) C3291_=_C5055( C3291 C5055 ) C3338_=_C3339( C3338 C3339 ) C3348_=_C3349( C3348 C3349 ) C3348_=_C4878( C3348 C4878 ) C3348_=_C4879( C3348 C4879 ) \nC3399_=_C3400( C3399 C3400 ) C3412_=_C3413( C3412 C3413 ) C3412_=_C4932( C3412 C4932 ) C3413_=_C4933( C3413 C4933 ) C3417_=_C3418( C3417 C3418 ) C3428_=_C3429( C3428 C3429 ) \nC3429_=_C3773( C3429 C3773 ) C3429_=_C3774( C3429 C3774 ) C3452_=_C3453( C3452 C3453 ) C3452_=_C4782( C3452 C4782 ) C3452_=_C4878( C3452 C4878 ) C3453_=_C4783( C3453 C4783 ) \nC3453_=_C4879( C3453 C4879 ) C3455_=_C3456( C3455 C3456 ) C3456_=_C5126( C3456 C5126 ) C3456_=_C5127( C3456 C5127 ) C3478_=_C3479( C3478 C3479 ) C3479_=_C4927( C3479 C4927 ) \nC3479_=_C4928( C3479 C4928 ) C3494_=_C3495( C3494 C3495 ) C3494_=_C4789( C3494 C4789 ) C3494_=_C5040( C3494 C5040 ) C3494_=_C5063( C3494 C5063 ) C3494_=_C5131( C3494 C5131 ) \nC3494_=_C5194( C3494 C5194 ) C3494_=_C5199( C3494 C5199 ) C3494_=_C5215( C3494 C5215 ) C3494_=_C5218( C3494 C5218 ) C3494_=_C5229( C3494 C5229 ) C3495_=_C4790( C3495 C4790 ) \nC3495_=_C5041( C3495 C5041 ) C3495_=_C5064( C3495 C5064 ) C3495_=_C5132( C3495 C5132 ) C3495_=_C5195( C3495 C5195 ) C3495_=_C5200( C3495 C5200 ) C3495_=_C5216( C3495 C5216 ) \nC3495_=_C5219( C3495 C5219 ) C3495_=_C5230( C3495 C5230 ) C3515_=_C3517( C3515 C3517 ) C3515_=_C3518( C3515 C3518 ) C3515_=_C3520( C3515 C3520 ) C3515_=_C3523( C3515 C3523 ) \nC3517_=_C3518( C3517 C3518 ) C3520_=_C3523( C3520 C3523 ) C3523_=_C4305( C3523 C4305 ) C3535_=_C3536( C3535 C3536 ) C3544_=_C3545( C3544 C3545 ) C3550_=_C3551( C3550 C3551 ) \nC3567_=_C3568( C3567 C3568 ) C3591_=_C3592( C3591 C3592 ) C3591_=_C3680( C3591 C3680 ) C3591_=_C4611( C3591 C4611 ) C3591_=_C4612( C3591 C4612 ) C3592_=_C3681( C3592 C3681 ) \nC3592_=_C4625( C3592 C4625 ) C3592_=_C4626( C3592 C4626 ) C3620_=_C3621( C3620 C3621 ) C3620_=_C3703( C3620 C3703 ) C3621_=_C3704( C3621 C3704 ) C3680_=_C3681( C3680 C3681 ) \nC3680_=_C4611( C3680 C4611 ) C3680_=_C4612( C3680 C4612 ) C3681_=_C4625( C3681 C4625 ) C3681_=_C4626( C3681 C4626 ) C3687_=_C3688( C3687 C3688 ) C3687_=_C4598( C3687 C4598 ) \nC3687_=_C4599( C3687 C4599 ) C3703_=_C3704( C3703 C3704 ) C3717_=_C3718( C3717 C3718 ) C3717_=_C4337( C3717 C4337 ) C3718_=_C4338( C3718 C4338 ) C3743_=_C3744( C3743 C3744 ) \nC3773_=_C3774( C3773 C3774 ) C3773_=_C4810( C3773 C4810 ) C3773_=_C4932( C3773 C4932 ) C3773_=_C4933( C3773 C4933 ) C3774_=_C4811( C3774 C4811 ) C3774_=_C4934( C3774 C4934 ) \nC3774_=_C4935( C3774 C4935 ) C3816_=_C3817( C3816 C3817 ) C3835_=_C3836( C3835 C3836 ) C3835_=_C3875( C3835 C3875 ) C3835_=_C3876( C3835 C3876 ) C3848_=_C3849( C3848 C3849 ) \nC3848_=_C4307( C3848 C4307 ) C3848_=_C4535( C3848 C4535 ) C3849_=_C4104( C3849 C4104 ) C3849_=_C4308( C3849 C4308 ) C3849_=_C4539( C3849 C4539 ) C3849_=_C4540( C3849 C4540 ) \nC3875_=_C3876( C3875 C3876 ) C3931_=_C3932( C3931 C3932 ) C3931_=_C4721( C3931 C4721 ) C3931_=_C4722( C3931 C4722 ) C3951_=_C3960( C3951 C3960 ) C3951_=_C3961( C3951 C3961 ) \nC3951_=_C3962( C3951 C3962 ) C3960_=_C3961( C3960 C3961 ) C3960_=_C3962( C3960 C3962 ) C3961_=_C3962( C3961 C3962 ) C3964_=_C3965( C3964 C3965 ) C3964_=_C4495( C3964 C4495 ) \nC3964_=_C4496( C3964 C4496 ) C3983_=_C3984( C3983 C3984 ) C4005_=_C4006( C4005 C4006 ) C4006_=_C4562( C4006 C4562 ) C4006_=_C4563( C4006 C4563 ) C4059_=_C5055( C4059 C5055 ) \nC4065_=_C4066(</w:t>
      </w:r>
    </w:p>
    <w:p>
      <w:pPr>
        <w:pStyle w:val="PreformattedText"/>
        <w:bidi w:val="0"/>
        <w:spacing w:before="0" w:after="0"/>
        <w:jc w:val="left"/>
        <w:rPr/>
      </w:pPr>
      <w:r>
        <w:rPr/>
        <w:t xml:space="preserve"> </w:t>
      </w:r>
      <w:r>
        <w:rPr/>
        <w:t>C4065 C4066 ) C4094_=_C4095( C4094 C4095 ) C4094_=_C4404( C4094 C4404 ) C4094_=_C4405( C4094 C4405 ) C4104_=_C4308( C4104 C4308 ) C4104_=_C4539( C4104 C4539 ) \nC4104_=_C4540( C4104 C4540 ) C4109_=_C4110( C4109 C4110 ) C4110_=_C4608( C4110 C4608 ) C4110_=_C4609( C4110 C4609 ) C4162_=_C4163( C4162 C4163 ) C4166_=_C4167( C4166 C4167 ) \nC4166_=_C4404( C4166 C4404 ) C4167_=_C4405( C4167 C4405 ) C4194_=_C4195( C4194 C4195 ) C4215_=_C4216( C4215 C4216 ) C4283_=_C4284( C4283 C4284 ) C4283_=_C4439( C4283 C4439 ) \nC4283_=_C4934( C4283 C4934 ) C4284_=_C4440( C4284 C4440 ) C4284_=_C4935( C4284 C4935 ) C4302_=_C4303( C4302 C4303 ) C4302_=_C5065( C4302 C5065 ) C4303_=_C5066( C4303 C5066 ) \nC4305_=_C4306( C4305 C4306 ) C4306_=_C5218( C4306 C5218 ) C4306_=_C5219( C4306 C5219 ) C4307_=_C4308( C4307 C4308 ) C4307_=_C4309( C4307 C4309 ) C4307_=_C4311( C4307 C4311 ) \nC4307_=_C4312( C4307 C4312 ) C4307_=_C4535( C4307 C4535 ) C4308_=_C4309( C4308 C4309 ) C4308_=_C4311( C4308 C4311 ) C4308_=_C4312( C4308 C4312 ) C4308_=_C4539( C4308 C4539 ) \nC4308_=_C4540( C4308 C4540 ) C4309_=_C4311( C4309 C4311 ) C4309_=_C4312( C4309 C4312 ) C4309_=_C5055( C4309 C5055 ) C4311_=_C4312( C4311 C4312 ) C4311_=_C4927( C4311 C4927 ) \nC4312_=_C4928( C4312 C4928 ) C4330_=_C4331( C4330 C4331 ) C4330_=_C4667( C4330 C4667 ) C4331_=_C4668( C4331 C4668 ) C4331_=_C5229( C4331 C5229 ) C4331_=_C5230( C4331 C5230 ) \nC4337_=_C4338( C4337 C4338 ) C4345_=_C4346( C4345 C4346 ) C4404_=_C4405( C4404 C4405 ) C4439_=_C4440( C4439 C4440 ) C4439_=_C4934( C4439 C4934 ) C4440_=_C4935( C4440 C4935 ) \nC4454_=_C4455( C4454 C4455 ) C4454_=_C4963( C4454 C4963 ) C4455_=_C4964( C4455 C4964 ) C4495_=_C4496( C4495 C4496 ) C4496_=_C5182( C4496 C5182 ) C4496_=_C5183( C4496 C5183 ) \nC4535_=_C5000( C4535 C5000 ) C4535_=_C5215( C4535 C5215 ) C4535_=_C5216( C4535 C5216 ) C4539_=_C4540( C4539 C4540 ) C4562_=_C4563( C4562 C4563 ) C4570_=_C4571( C4570 C4571 ) \nC4571_=_C4748( C4571 C4748 ) C4571_=_C4749( C4571 C4749 ) C4598_=_C4599( C4598 C4599 ) C4599_=_C5188( C4599 C5188 ) C4599_=_C5189( C4599 C5189 ) C4608_=_C4609( C4608 C4609 ) \nC4609_=_C4963( C4609 C4963 ) C4609_=_C4964( C4609 C4964 ) C4611_=_C4612( C4611 C4612 ) C4612_=_C4639( C4612 C4639 ) C4612_=_C4640( C4612 C4640 ) C4625_=_C4626( C4625 C4626 ) \nC4625_=_C4910( C4625 C4910 ) C4626_=_C4911( C4626 C4911 ) C4626_=_C5040( C4626 C5040 ) C4626_=_C5041( C4626 C5041 ) C4639_=_C4640( C4639 C4640 ) C4639_=_C4800( C4639 C4800 ) \nC4640_=_C4801( C4640 C4801 ) C4667_=_C4668( C4667 C4668 ) C4668_=_C5229( C4668 C5229 ) C4668_=_C5230( C4668 C5230 ) C4721_=_C4722( C4721 C4722 ) C4721_=_C4910( C4721 C4910 ) \nC4721_=_C4911( C4721 C4911 ) C4748_=_C4749( C4748 C4749 ) C4749_=_C5109( C4749 C5109 ) C4749_=_C5110( C4749 C5110 ) C4782_=_C4783( C4782 C4783 ) C4782_=_C4878( C4782 C4878 ) \nC4783_=_C4879( C4783 C4879 ) C4787_=_C4788( C4787 C4788 ) C4788_=_C4999( C4788 C4999 ) C4788_=_C5000( C4788 C5000 ) C4789_=_C4790( C4789 C4790 ) C4789_=_C5040( C4789 C5040 ) \nC4789_=_C5063( C4789 C5063 ) C4789_=_C5131( C4789 C5131 ) C4789_=_C5194( C4789 C5194 ) C4789_=_C5199( C4789 C5199 ) C4789_=_C5215( C4789 C5215 ) C4789_=_C5218( C4789 C5218 ) \nC4789_=_C5229( C4789 C5229 ) C4790_=_C5041( C4790 C5041 ) C4790_=_C5064( C4790 C5064 ) C4790_=_C5132( C4790 C5132 ) C4790_=_C5195( C4790 C5195 ) C4790_=_C5200( C4790 C5200 ) \nC4790_=_C5216( C4790 C5216 ) C4790_=_C5219( C4790 C5219 ) C4790_=_C5230( C4790 C5230 ) C4800_=_C4801( C4800 C4801 ) C4810_=_C4811( C4810 C4811 ) C4810_=_C4932( C4810 C4932 ) \nC4810_=_C4933( C4810 C4933 ) C4811_=_C4934( C4811 C4934 ) C4811_=_C4935( C4811 C4935 ) C4819_=_C4820( C4819 C4820 ) C4878_=_C4879( C4878 C4879 ) C4910_=_C4911( C4910 C4911 ) \nC4911_=_C5040( C4911 C5040 ) C4911_=_C5041( C4911 C5041 ) C4927_=_C4928( C4927 C4928 ) C4932_=_C4933( C4932 C4933 ) C4934_=_C4935( C4934 C4935 ) C4963_=_C4964( C4963 C4964 ) \nC4999_=_C5000( C4999 C5000 ) C5000_=_C5215( C5000 C5215 ) C5000_=_C5216( C5000 C5216 ) C5040_=_C5041( C5040 C5041 ) C5040_=_C5063( C5040 C5063 ) C5040_=_C5131( C5040 C5131 ) \nC5040_=_C5194( C5040 C5194 ) C5040_=_C5199( C5040 C5199 ) C5040_=_C5215( C5040 C5215 ) C5040_=_C5218( C5040 C5218 ) C5040_=_C5229( C5040 C5229 ) C5041_=_C5064( C5041 C5064 ) \nC5041_=_C5132( C5041 C5132 ) C5041_=_C5195( C5041 C5195 ) C5041_=_C5200( C5041 C5200 ) C5041_=_C5216( C5041 C5216 ) C5041_=_C5219( C5041 C5219 ) C5041_=_C5230( C5041 C5230 ) \nC5063_=_C5064( C5063 C5064 ) C5063_=_C5131( C5063 C5131 ) C5063_=_C5194( C5063 C5194 ) C5063_=_C5199( C5063 C5199 ) C5063_=_C5215( C5063 C5215 ) C5063_=_C5218( C5063 C5218 ) \nC5063_=_C5229( C5063 C5229 ) C5064_=_C5132( C5064 C5132 ) C5064_=_C5195( C5064 C5195 ) C5064_=_C5200( C5064 C5200 ) C5064_=_C5216( C5064 C5216 ) C5064_=_C5219( C5064 C5219 ) \nC5064_=_C5230( C5064 C5230 ) C5065_=_C5066( C5065 C5066 ) C5109_=_C5110( C5109 C5110 ) C5126_=_C5127( C5126 C5127 ) C5129_=_C5130( C5129 C5130 ) C5129_=_C5145( C5129 C5145 ) \nC5129_=_C5179( C5129 C5179 ) C5129_=_C5182( C5129 C5182 ) C5129_=_C5188( C5129 C5188 ) C5129_=_C5196( C5129 C5196 ) C5130_=_C5146( C5130 C5146 ) C5130_=_C5180( C5130 C5180 ) \nC5130_=_C5183( C5130 C5183 ) C5130_=_C5189( C5130 C5189 ) C5130_=_C5197( C5130 C5197 ) C5131_=_C5132( C5131 C5132 ) C5131_=_C5194( C5131 C5194 ) C5131_=_C5199( C5131 C5199 ) \nC5131_=_C5215( C5131 C5215 ) C5131_=_C5218( C5131 C5218 ) C5131_=_C5229( C5131 C5229 ) C5132_=_C5195( C5132 C5195 ) C5132_=_C5200( C5132 C5200 ) C5132_=_C5216( C5132 C5216 ) \nC5132_=_C5219( C5132 C5219 ) C5132_=_C5230( C5132 C5230 ) C5145_=_C5146( C5145 C5146 ) C5145_=_C5179( C5145 C5179 ) C5145_=_C5182( C5145 C5182 ) C5145_=_C5188( C5145 C5188 ) \nC5145_=_C5196( C5145 C5196 ) C5146_=_C5180( C5146 C5180 ) C5146_=_C5183( C5146 C5183 ) C5146_=_C5189( C5146 C5189 ) C5146_=_C5197( C5146 C5197 ) C5179_=_C5180( C5179 C5180 ) \nC5179_=_C5182( C5179 C5182 ) C5179_=_C5188( C5179 C5188 ) C5179_=_C5196( C5179 C5196 ) C5180_=_C5183( C5180 C5183 ) C5180_=_C5189( C5180 C5189 ) C5180_=_C5197( C5180 C5197 ) \nC5182_=_C5183( C5182 C5183 ) C5182_=_C5188( C5182 C5188 ) C5182_=_C5196( C5182 C5196 ) C5183_=_C5189( C5183 C5189 ) C5183_=_C5197( C5183 C5197 ) C5188_=_C5189( C5188 C5189 ) \nC5188_=_C5196( C5188 C5196 ) C5189_=_C5197( C5189 C5197 ) C5194_=_C5195( C5194 C5195 ) C5194_=_C5199( C5194 C5199 ) C5194_=_C5215( C5194 C5215 ) C5194_=_C5218( C5194 C5218 ) \nC5194_=_C5229( C5194 C5229 ) C5195_=_C5200( C5195 C5200 ) C5195_=_C5216( C5195 C5216 ) C5195_=_C5219( C5195 C5219 ) C5195_=_C5230( C5195 C5230 ) C5196_=_C5197( C5196 C5197 ) \nC5199_=_C5200( C5199 C5200 ) C5199_=_C5215( C5199 C5215 ) C5199_=_C5218( C5199 C5218 ) C5199_=_C5229( C5199 C5229 ) C5200_=_C5216( C5200 C5216 ) C5200_=_C5219( C5200 C5219 ) \nC5200_=_C5230( C5200 C5230 ) C5215_=_C5216( C5215 C5216 ) C5215_=_C5218( C5215 C5218 ) C5215_=_C5229( C5215 C5229 ) C5216_=_C5219( C5216 C5219 ) C5216_=_C5230( C5216 C5230 ) \nC5218_=_C5219( C5218 C5219 ) C5218_=_C5229( C5218 C5229 ) C5219_=_C5230( C5219 C5230 ) C5229_=_C5230( C5229 C5230 ) "];581-&gt;584[label="414: C55 C56 C74 C166 C178 \nC204 C205 C252 C253 C277 C278 \nC287 C288 C343 C350 C351 C366 \nC367 C373 C374 C397 C409 C457 \nC458 C572 C573 C585 C586 C595 \nC598 C601 C602 C609 C618 C651 \nC652 C675 C676 C702 C707 C708 \nC724 C725 C727 C728 C729 C733 \nC734 C773 C774 C808 C809 C829 \nC830 C875 C876 C879 C880 C893 \nC894 C895 C903 C904 C905 C908 \nC909 C929 C941 C942 C959 C960 \nC961 C964 C991 C992 C1019 C1020 \nC1036 C1037 C1067 C1068 C1075 C1076 \nC1082 C1083 C1102 C1103 C1144 C1145 \nC1162 C1163 C1180 C1181 C1200 C1201 \nC1213 C1214 C1234 C1235 C1240 C1241 \nC1301 C1302 C1311 C1312 C1317 C1318 \nC1348 C1349 C1360 C1361 C1411 C1494 \nC1495 C1522 C1523 C1555 C1556 C1615 \nC1616 C1648 C1649 C1668 C1669 C1681 \nC1682 C1696 C1697 C1701 C1702 C1705 \nC1706 C1711 C1735 C1736 C1749 C1750 \nC1768 C1769 C1822 C1823 C1855 C1867 \nC1868 C1872 C1879 C1880 C1884 C1912 \nC1913 C1942 C1943 C1945 C1946 C1960 \nC1961 C1968 C1969 C2014 C2015 C2017 \nC2018 C2019 C2020 C2108 C2109 C2227 \nC2228 C2242 C2243 C2270 C2271 C2273 \nC2274 C2275 C2323 C2324 C2354 C2355 \nC2418 C2419 C2500 C2501 C2592 C2593 \nC2594 C2597 C2601 C2602 C2608 C2609 \nC2626 C2627 C2707 C2708 C2731 C2732 \nC2738 C2739 C2749 C2797 C2798 C2863 \nC2887 C2888 C2901 C2902 C2918 C2919 \nC2969 C2970 C2977 C2978 C2996 C2997 \nC3016 C3017 C3020 C3030 C3031 C3043 \nC3044 C3065 C3066 C3087 C3088 C3089 \nC3090 C3109 C3110 C3116 C3129 C3130 \nC3144 C3149 C3152 C3157 C3158 C3175 \nC3176 C3178 C3179 C3213 C3214 C3221 \nC3222 C3239 C3240 C3258 C3259 C3283 \nC3286 C3287 C3288 C3291 C3338 C3339 \nC3348 C3349 C3399 C3400 C3412 C3413 \nC3417 C3418 C3428 C3429 C3452 C3453 \nC3455 C3456 C3494 C3495 C3515 C3517 \nC3518 C3520 C3523 C3535 C3536 C3544 \nC3545 C3567 C3568 C3591 C3592 C3620 \nC3621 C3687 C3688 C3703 C3704 C3717 \nC3718 C3743 C3744 C3816 C3817 C3835 \nC3836 C3848 C3849 C3875 C3876 C3931 \nC3932 C3951 C3960 C3964 C3965 C3983 \nC3984 C4005 C4006 C4065 C4066 C4094 \nC4095 C4109 C4110 C4194 C4195 C4215 \nC4216 C4283 C4284 C4302 C4303 C4311 \nC4312 C4330 C4331 C4337 C4338 C4345 \nC4346 C4404 C4405 C4439 C4440 C4454 \nC4455 C4495 C4496 C4539 C4540 C4562 \nC4563 C4570 C4571 C4598 C4599 C4608 \nC4609 C4639 C4640 C4721 C4722 C4748 \nC4749 C4782 C4783 C4787 C4788 C4789 \nC4790 C4800 C4801 C4819 C4820 C4878 \nC4879 C4927 C4928 C4932 C4933 C4934 \nC4935 C4963 C4964 C4999 C5000 C5040 \nC5041 C5063 C5064 C5065 C5066 C5109 \nC5110 C5129 C5130 C5131 C5132 C5145 \nC5146 C5179 C5180 C5182 C5183 C5188 \nC5189 C5194 C5195 C5196 C5197 C5199 \nC5200 C5215 C5216 C5218 C5219 C5229 \nC5230 \n613: C55_=_C56 ,C55_=_C2019 ,C56_=_C2020 ,C56_=_C3591 ,C56_=_C3592 ,\nC74_=_C1942 ,C74_=_C1945 ,C74_=_C1946 ,C166_=_C1943 ,C166_=_C3951 ,C178_=_C618 ,\nC178_=_C941 ,C178_=_C942 ,C204_=_C205 ,C204_=_C350 ,C204_=_C2500 ,C204_=_C2501 ,\nC205_=_C351 ,C252_=_C253 ,C277_=_C278 ,C277_=_C1960 ,C277_=_C2749 ,C278_=_C908 ,\nC278_=_C1961 ,C287_=_C288 ,C343_=_C609 ,C343_=_C895</w:t>
      </w:r>
    </w:p>
    <w:p>
      <w:pPr>
        <w:pStyle w:val="PreformattedText"/>
        <w:bidi w:val="0"/>
        <w:spacing w:before="0" w:after="0"/>
        <w:jc w:val="left"/>
        <w:rPr/>
      </w:pPr>
      <w:r>
        <w:rPr/>
        <w:t xml:space="preserve"> </w:t>
      </w:r>
      <w:r>
        <w:rPr/>
        <w:t>,C343_=_C905 ,C343_=_C908 ,\nC343_=_C909 ,C350_=_C351 ,C350_=_C2500 ,C350_=_C2501 ,C366_=_C367 ,C366_=_C4065 ,\nC367_=_C4066 ,C373_=_C374 ,C373_=_C4800 ,C373_=_C4801 ,C397_=_C729 ,C457_=_C458 ,\nC572_=_C573 ,C572_=_C733 ,C572_=_C734 ,C585_=_C586 ,C585_=_C3835 ,C585_=_C3875 ,\nC585_=_C3876 ,C586_=_C3836 ,C595_=_C598 ,C595_=_C601 ,C595_=_C602 ,C598_=_C5109 ,\nC601_=_C602 ,C609_=_C895 ,C609_=_C905 ,C609_=_C908 ,C609_=_C909 ,C618_=_C941 ,\nC618_=_C942 ,C651_=_C652 ,C651_=_C808 ,C651_=_C809 ,C675_=_C676 ,C675_=_C3816 ,\nC676_=_C3817 ,C702_=_C1884 ,C702_=_C2273 ,C702_=_C3144 ,C702_=_C3149 ,C702_=_C3152 ,\nC707_=_C708 ,C707_=_C879 ,C707_=_C2597 ,C708_=_C880 ,C724_=_C725 ,C727_=_C728 ,\nC728_=_C1868 ,C728_=_C2419 ,C728_=_C3089 ,C733_=_C734 ,C773_=_C774 ,C773_=_C929 ,\nC808_=_C809 ,C829_=_C830 ,C829_=_C2227 ,C830_=_C2228 ,C875_=_C876 ,C875_=_C3348 ,\nC875_=_C3349 ,C879_=_C880 ,C879_=_C2597 ,C893_=_C894 ,C895_=_C903 ,C895_=_C904 ,\nC895_=_C905 ,C895_=_C908 ,C895_=_C909 ,C903_=_C904 ,C903_=_C1668 ,C903_=_C3964 ,\nC903_=_C4495 ,C903_=_C4496 ,C904_=_C1669 ,C904_=_C3965 ,C905_=_C908 ,C905_=_C909 ,\nC908_=_C909 ,C908_=_C1961 ,C909_=_C3090 ,C929_=_C1872 ,C941_=_C942 ,C959_=_C960 ,\nC959_=_C961 ,C960_=_C961 ,C960_=_C3258 ,C960_=_C3259 ,C961_=_C964 ,C961_=_C1411 ,\nC961_=_C1711 ,C961_=_C3515 ,C961_=_C3520 ,C961_=_C3523 ,C964_=_C1411 ,C964_=_C1711 ,\nC964_=_C3515 ,C964_=_C3520 ,C964_=_C3523 ,C991_=_C992 ,C991_=_C1749 ,C992_=_C1750 ,\nC992_=_C3338 ,C992_=_C3339 ,C1019_=_C1020 ,C1019_=_C1144 ,C1019_=_C1145 ,C1020_=_C1162 ,\nC1020_=_C1163 ,C1036_=_C1037 ,C1067_=_C1068 ,C1068_=_C2887 ,C1068_=_C2888 ,C1075_=_C1076 ,\nC1082_=_C1083 ,C1082_=_C1180 ,C1082_=_C1181 ,C1102_=_C1103 ,C1102_=_C1317 ,C1103_=_C1318 ,\nC1103_=_C2797 ,C1103_=_C2798 ,C1144_=_C1145 ,C1145_=_C3535 ,C1145_=_C3536 ,C1162_=_C1163 ,\nC1180_=_C1181 ,C1200_=_C1201 ,C1200_=_C4570 ,C1200_=_C4571 ,C1213_=_C1214 ,C1234_=_C1235 ,\nC1234_=_C1555 ,C1234_=_C1912 ,C1234_=_C1913 ,C1235_=_C1556 ,C1240_=_C1241 ,C1240_=_C1317 ,\nC1240_=_C1318 ,C1301_=_C1302 ,C1301_=_C2017 ,C1301_=_C3743 ,C1302_=_C2018 ,C1302_=_C3744 ,\nC1311_=_C1312 ,C1317_=_C1318 ,C1318_=_C2797 ,C1318_=_C2798 ,C1348_=_C1349 ,C1360_=_C1361 ,\nC1360_=_C2593 ,C1411_=_C1711 ,C1411_=_C3515 ,C1411_=_C3520 ,C1411_=_C3523 ,C1494_=_C1495 ,\nC1494_=_C2108 ,C1494_=_C2109 ,C1522_=_C1523 ,C1522_=_C2887 ,C1522_=_C3129 ,C1523_=_C2888 ,\nC1523_=_C3130 ,C1555_=_C1556 ,C1555_=_C1912 ,C1555_=_C1913 ,C1615_=_C1616 ,C1648_=_C1649 ,\nC1668_=_C1669 ,C1668_=_C3964 ,C1668_=_C4495 ,C1668_=_C4496 ,C1669_=_C3965 ,C1681_=_C1682 ,\nC1681_=_C4495 ,C1682_=_C4496 ,C1682_=_C5182 ,C1682_=_C5183 ,C1696_=_C1697 ,C1701_=_C1702 ,\nC1701_=_C3109 ,C1702_=_C3110 ,C1705_=_C1706 ,C1711_=_C3515 ,C1711_=_C3520 ,C1711_=_C3523 ,\nC1735_=_C1736 ,C1749_=_C1750 ,C1750_=_C3338 ,C1750_=_C3339 ,C1768_=_C1769 ,C1822_=_C1823 ,\nC1855_=_C2592 ,C1855_=_C2593 ,C1855_=_C2594 ,C1855_=_C2597 ,C1867_=_C1868 ,C1867_=_C2418 ,\nC1867_=_C3088 ,C1868_=_C2419 ,C1868_=_C3089 ,C1872_=_C1879 ,C1872_=_C1880 ,C1879_=_C1880 ,\nC1880_=_C3743 ,C1880_=_C3744 ,C1884_=_C2273 ,C1884_=_C3144 ,C1884_=_C3149 ,C1884_=_C3152 ,\nC1912_=_C1913 ,C1912_=_C2323 ,C1913_=_C2324 ,C1942_=_C1943 ,C1942_=_C1945 ,C1942_=_C1946 ,\nC1943_=_C3951 ,C1945_=_C1946 ,C1960_=_C1961 ,C1960_=_C2749 ,C1968_=_C1969 ,C2014_=_C2015 ,\nC2017_=_C2018 ,C2017_=_C3743 ,C2018_=_C3744 ,C2019_=_C2020 ,C2020_=_C3591 ,C2020_=_C3592 ,\nC2108_=_C2109 ,C2109_=_C3717 ,C2109_=_C3718 ,C2227_=_C2228 ,C2242_=_C2243 ,C2270_=_C2271 ,\nC2273_=_C2274 ,C2273_=_C2275 ,C2273_=_C3144 ,C2273_=_C3149 ,C2273_=_C3152 ,C2274_=_C2275 ,\nC2323_=_C2324 ,C2354_=_C2355 ,C2418_=_C2419 ,C2418_=_C3088 ,C2419_=_C3089 ,C2500_=_C2501 ,\nC2592_=_C2593 ,C2592_=_C2594 ,C2592_=_C2597 ,C2593_=_C2594 ,C2593_=_C2597 ,C2594_=_C2597 ,\nC2601_=_C2602 ,C2601_=_C3116 ,C2608_=_C2609 ,C2608_=_C2626 ,C2609_=_C2627 ,C2626_=_C2627 ,\nC2707_=_C2708 ,C2731_=_C2732 ,C2738_=_C2739 ,C2749_=_C3283 ,C2749_=_C3288 ,C2749_=_C3291 ,\nC2797_=_C2798 ,C2863_=_C3087 ,C2863_=_C3088 ,C2863_=_C3089 ,C2887_=_C2888 ,C2887_=_C3129 ,\nC2888_=_C3130 ,C2901_=_C2902 ,C2902_=_C4927 ,C2902_=_C4928 ,C2918_=_C2919 ,C2919_=_C3835 ,\nC2919_=_C3836 ,C2969_=_C2970 ,C2977_=_C2978 ,C2996_=_C2997 ,C3016_=_C3017 ,C3017_=_C3291 ,\nC3020_=_C3951 ,C3020_=_C3960 ,C3030_=_C3031 ,C3043_=_C3044 ,C3043_=_C4454 ,C3043_=_C4963 ,\nC3044_=_C4455 ,C3044_=_C4964 ,C3065_=_C3066 ,C3087_=_C3088 ,C3087_=_C3089 ,C3087_=_C3090 ,\nC3088_=_C3089 ,C3109_=_C3110 ,C3116_=_C3515 ,C3116_=_C3517 ,C3116_=_C3518 ,C3129_=_C3130 ,\nC3144_=_C3149 ,C3144_=_C3152 ,C3149_=_C3152 ,C3152_=_C3456 ,C3157_=_C3158 ,C3175_=_C3176 ,\nC3178_=_C3179 ,C3178_=_C3848 ,C3178_=_C3849 ,C3213_=_C3214 ,C3221_=_C3222 ,C3239_=_C3240 ,\nC3258_=_C3259 ,C3283_=_C3286 ,C3283_=_C3287 ,C3283_=_C3288 ,C3283_=_C3291 ,C3286_=_C3287 ,\nC3286_=_C3417 ,C3287_=_C3418 ,C3288_=_C3291 ,C3338_=_C3339 ,C3348_=_C3349 ,C3348_=_C4878 ,\nC3348_=_C4879 ,C3399_=_C3400 ,C3412_=_C3413 ,C3412_=_C4932 ,C3413_=_C4933 ,C3417_=_C3418 ,\nC3428_=_C3429 ,C3452_=_C3453 ,C3452_=_C4782 ,C3452_=_C4878 ,C3453_=_C4783 ,C3453_=_C4879 ,\nC3455_=_C3456 ,C3494_=_C3495 ,C3494_=_C4789 ,C3494_=_C5040 ,C3494_=_C5063 ,C3494_=_C5131 ,\nC3494_=_C5194 ,C3494_=_C5199 ,C3494_=_C5215 ,C3494_=_C5218 ,C3494_=_C5229 ,C3495_=_C4790 ,\nC3495_=_C5041 ,C3495_=_C5064 ,C3495_=_C5132 ,C3495_=_C5195 ,C3495_=_C5200 ,C3495_=_C5216 ,\nC3495_=_C5219 ,C3495_=_C5230 ,C3515_=_C3517 ,C3515_=_C3518 ,C3515_=_C3520 ,C3515_=_C3523 ,\nC3517_=_C3518 ,C3520_=_C3523 ,C3535_=_C3536 ,C3544_=_C3545 ,C3567_=_C3568 ,C3591_=_C3592 ,\nC3620_=_C3621 ,C3620_=_C3703 ,C3621_=_C3704 ,C3687_=_C3688 ,C3687_=_C4598 ,C3687_=_C4599 ,\nC3703_=_C3704 ,C3717_=_C3718 ,C3717_=_C4337 ,C3718_=_C4338 ,C3743_=_C3744 ,C3816_=_C3817 ,\nC3835_=_C3836 ,C3835_=_C3875 ,C3835_=_C3876 ,C3848_=_C3849 ,C3849_=_C4539 ,C3849_=_C4540 ,\nC3875_=_C3876 ,C3931_=_C3932 ,C3931_=_C4721 ,C3931_=_C4722 ,C3951_=_C3960 ,C3964_=_C3965 ,\nC3964_=_C4495 ,C3964_=_C4496 ,C3983_=_C3984 ,C4005_=_C4006 ,C4006_=_C4562 ,C4006_=_C4563 ,\nC4065_=_C4066 ,C4094_=_C4095 ,C4094_=_C4404 ,C4094_=_C4405 ,C4109_=_C4110 ,C4110_=_C4608 ,\nC4110_=_C4609 ,C4194_=_C4195 ,C4215_=_C4216 ,C4283_=_C4284 ,C4283_=_C4439 ,C4283_=_C4934 ,\nC4284_=_C4440 ,C4284_=_C4935 ,C4302_=_C4303 ,C4302_=_C5065 ,C4303_=_C5066 ,C4311_=_C4312 ,\nC4311_=_C4927 ,C4312_=_C4928 ,C4330_=_C4331 ,C4331_=_C5229 ,C4331_=_C5230 ,C4337_=_C4338 ,\nC4345_=_C4346 ,C4404_=_C4405 ,C4439_=_C4440 ,C4439_=_C4934 ,C4440_=_C4935 ,C4454_=_C4455 ,\nC4454_=_C4963 ,C4455_=_C4964 ,C4495_=_C4496 ,C4496_=_C5182 ,C4496_=_C5183 ,C4539_=_C4540 ,\nC4562_=_C4563 ,C4570_=_C4571 ,C4571_=_C4748 ,C4571_=_C4749 ,C4598_=_C4599 ,C4599_=_C5188 ,\nC4599_=_C5189 ,C4608_=_C4609 ,C4609_=_C4963 ,C4609_=_C4964 ,C4639_=_C4640 ,C4639_=_C4800 ,\nC4640_=_C4801 ,C4721_=_C4722 ,C4748_=_C4749 ,C4749_=_C5109 ,C4749_=_C5110 ,C4782_=_C4783 ,\nC4782_=_C4878 ,C4783_=_C4879 ,C4787_=_C4788 ,C4788_=_C4999 ,C4788_=_C5000 ,C4789_=_C4790 ,\nC4789_=_C5040 ,C4789_=_C5063 ,C4789_=_C5131 ,C4789_=_C5194 ,C4789_=_C5199 ,C4789_=_C5215 ,\nC4789_=_C5218 ,C4789_=_C5229 ,C4790_=_C5041 ,C4790_=_C5064 ,C4790_=_C5132 ,C4790_=_C5195 ,\nC4790_=_C5200 ,C4790_=_C5216 ,C4790_=_C5219 ,C4790_=_C5230 ,C4800_=_C4801 ,C4819_=_C4820 ,\nC4878_=_C4879 ,C4927_=_C4928 ,C4932_=_C4933 ,C4934_=_C4935 ,C4963_=_C4964 ,C4999_=_C5000 ,\nC5000_=_C5215 ,C5000_=_C5216 ,C5040_=_C5041 ,C5040_=_C5063 ,C5040_=_C5131 ,C5040_=_C5194 ,\nC5040_=_C5199 ,C5040_=_C5215 ,C5040_=_C5218 ,C5040_=_C5229 ,C5041_=_C5064 ,C5041_=_C5132 ,\nC5041_=_C5195 ,C5041_=_C5200 ,C5041_=_C5216 ,C5041_=_C5219 ,C5041_=_C5230 ,C5063_=_C5064 ,\nC5063_=_C5131 ,C5063_=_C5194 ,C5063_=_C5199 ,C5063_=_C5215 ,C5063_=_C5218 ,C5063_=_C5229 ,\nC5064_=_C5132 ,C5064_=_C5195 ,C5064_=_C5200 ,C5064_=_C5216 ,C5064_=_C5219 ,C5064_=_C5230 ,\nC5065_=_C5066 ,C5109_=_C5110 ,C5129_=_C5130 ,C5129_=_C5145 ,C5129_=_C5179 ,C5129_=_C5182 ,\nC5129_=_C5188 ,C5129_=_C5196 ,C5130_=_C5146 ,C5130_=_C5180 ,C5130_=_C5183 ,C5130_=_C5189 ,\nC5130_=_C5197 ,C5131_=_C5132 ,C5131_=_C5194 ,C5131_=_C5199 ,C5131_=_C5215 ,C5131_=_C5218 ,\nC5131_=_C5229 ,C5132_=_C5195 ,C5132_=_C5200 ,C5132_=_C5216 ,C5132_=_C5219 ,C5132_=_C5230 ,\nC5145_=_C5146 ,C5145_=_C5179 ,C5145_=_C5182 ,C5145_=_C5188 ,C5145_=_C5196 ,C5146_=_C5180 ,\nC5146_=_C5183 ,C5146_=_C5189 ,C5146_=_C5197 ,C5179_=_C5180 ,C5179_=_C5182 ,C5179_=_C5188 ,\nC5179_=_C5196 ,C5180_=_C5183 ,C5180_=_C5189 ,C5180_=_C5197 ,C5182_=_C5183 ,C5182_=_C5188 ,\nC5182_=_C5196 ,C5183_=_C5189 ,C5183_=_C5197 ,C5188_=_C5189 ,C5188_=_C5196 ,C5189_=_C5197 ,\nC5194_=_C5195 ,C5194_=_C5199 ,C5194_=_C5215 ,C5194_=_C5218 ,C5194_=_C5229 ,C5195_=_C5200 ,\nC5195_=_C5216 ,C5195_=_C5219 ,C5195_=_C5230 ,C5196_=_C5197 ,C5199_=_C5200 ,C5199_=_C5215 ,\nC5199_=_C5218 ,C5199_=_C5229 ,C5200_=_C5216 ,C5200_=_C5219 ,C5200_=_C5230 ,C5215_=_C5216 ,\nC5215_=_C5218 ,C5215_=_C5229 ,C5216_=_C5219 ,C5216_=_C5230 ,C5218_=_C5219 ,C5218_=_C5229 ,\nC5219_=_C5230 ,C5229_=_C5230 ,"];585[shape=box, label="id:585 level: 2\n154: C178 C204 C205 C276 C277 \nC278 C281 C282 C284 C285 C343 \nC350 C351 C366 C367 C373 C374 \nC409 C609 C618 C651 C652 C773 \nC774 C808 C809 C829 C830 C895 \nC905 C908 C909 C929 C941 C942 \nC1213 C1214 C1230 C1231 C1234 C1235 \nC1311 C1312 C1352 C1494 C1495 C1555 \nC1556 C1559 C1560 C1630 C1631 C1672 \nC1675 C1676 C1678 C1681 C1682 C1687 \nC1688 C1695 C1698 C1749 C1750 C1822 \nC1823 C1872 C1879 C1880 C1912 C1913 \nC2108 C2109 C2117 C2118 C2128 C2129 \nC2130 C2131 C2227 C2228 C2242 C2243 \nC2323 C2324 C2451 C2452 C2500 C2501 \nC2736 C2870 C2874 C2875 C2879 C2880 \nC2969 C2970 C2973 C2974 C3064 C3067 \nC3070 C3100 C3384 C3385 C3388 C3389 \nC3535 C3536 C3544 C3545 C3632 C3633 \nC3983 C3984 C4031 C4032 C4094 C4095 \nC4139 C4140 C4194 C4195 C4311 C4312 \nC4327 C4328 C4384 C4404 C4405 C4459 \nC4460 C4471 C4472 C4539 C4540 C4637 \nC4683 C4684 C4774 C4775 C4927 C4928 \nC5057 C5058 C5142 C5143 C5172 C5173 \nC5190 C5191 C5192 C5232 C5233 \n228: C178_=_C618( C178 C618 ) C178_=_C941( C178 C941 ) C178_=_C942( C178 C942 ) C204_=_C205(</w:t>
      </w:r>
    </w:p>
    <w:p>
      <w:pPr>
        <w:pStyle w:val="PreformattedText"/>
        <w:bidi w:val="0"/>
        <w:spacing w:before="0" w:after="0"/>
        <w:jc w:val="left"/>
        <w:rPr/>
      </w:pPr>
      <w:r>
        <w:rPr/>
        <w:t xml:space="preserve"> </w:t>
      </w:r>
      <w:r>
        <w:rPr/>
        <w:t>C204 C205 ) C204_=_C350( C204 C350 ) \nC204_=_C2500( C204 C2500 ) C204_=_C2501( C204 C2501 ) C205_=_C351( C205 C351 ) C276_=_C277( C276 C277 ) C276_=_C278( C276 C278 ) C276_=_C281( C276 C281 ) \nC276_=_C1695( C276 C1695 ) C276_=_C2130( C276 C2130 ) C276_=_C2131( C276 C2131 ) C277_=_C278( C277 C278 ) C278_=_C908( C278 C908 ) C281_=_C282( C281 C282 ) \nC281_=_C284( C281 C284 ) C281_=_C285( C281 C285 ) C281_=_C1695( C281 C1695 ) C281_=_C2130( C281 C2130 ) C281_=_C2131( C281 C2131 ) C282_=_C284( C282 C284 ) \nC282_=_C285( C282 C285 ) C282_=_C2128( C282 C2128 ) C282_=_C4031( C282 C4031 ) C282_=_C4032( C282 C4032 ) C284_=_C285( C284 C285 ) C284_=_C3067( C284 C3067 ) \nC284_=_C4327( C284 C4327 ) C284_=_C4459( C284 C4459 ) C284_=_C4460( C284 C4460 ) C285_=_C4328( C285 C4328 ) C343_=_C609( C343 C609 ) C343_=_C895( C343 C895 ) \nC343_=_C905( C343 C905 ) C343_=_C908( C343 C908 ) C343_=_C909( C343 C909 ) C350_=_C351( C350 C351 ) C350_=_C2500( C350 C2500 ) C350_=_C2501( C350 C2501 ) \nC366_=_C367( C366 C367 ) C373_=_C374( C373 C374 ) C609_=_C895( C609 C895 ) C609_=_C905( C609 C905 ) C609_=_C908( C609 C908 ) C609_=_C909( C609 C909 ) \nC618_=_C941( C618 C941 ) C618_=_C942( C618 C942 ) C651_=_C652( C651 C652 ) C651_=_C808( C651 C808 ) C651_=_C809( C651 C809 ) C773_=_C774( C773 C774 ) \nC773_=_C929( C773 C929 ) C808_=_C809( C808 C809 ) C829_=_C830( C829 C830 ) C829_=_C2227( C829 C2227 ) C830_=_C2228( C830 C2228 ) C895_=_C905( C895 C905 ) \nC895_=_C908( C895 C908 ) C895_=_C909( C895 C909 ) C905_=_C908( C905 C908 ) C905_=_C909( C905 C909 ) C908_=_C909( C908 C909 ) C929_=_C1872( C929 C1872 ) \nC941_=_C942( C941 C942 ) C1213_=_C1214( C1213 C1214 ) C1230_=_C1231( C1230 C1231 ) C1234_=_C1235( C1234 C1235 ) C1234_=_C1555( C1234 C1555 ) C1234_=_C1912( C1234 C1912 ) \nC1234_=_C1913( C1234 C1913 ) C1235_=_C1556( C1235 C1556 ) C1311_=_C1312( C1311 C1312 ) C1312_=_C3100( C1312 C3100 ) C1352_=_C2736( C1352 C2736 ) C1352_=_C4384( C1352 C4384 ) \nC1352_=_C4637( C1352 C4637 ) C1352_=_C5190( C1352 C5190 ) C1352_=_C5191( C1352 C5191 ) C1352_=_C5192( C1352 C5192 ) C1494_=_C1495( C1494 C1495 ) C1494_=_C2108( C1494 C2108 ) \nC1494_=_C2109( C1494 C2109 ) C1495_=_C2117( C1495 C2117 ) C1495_=_C2118( C1495 C2118 ) C1555_=_C1556( C1555 C1556 ) C1555_=_C1912( C1555 C1912 ) C1555_=_C1913( C1555 C1913 ) \nC1559_=_C1560( C1559 C1560 ) C1630_=_C1631( C1630 C1631 ) C1630_=_C1672( C1630 C1672 ) C1630_=_C1675( C1630 C1675 ) C1630_=_C1676( C1630 C1676 ) C1631_=_C1678( C1631 C1678 ) \nC1631_=_C1681( C1631 C1681 ) C1631_=_C1682( C1631 C1682 ) C1672_=_C1675( C1672 C1675 ) C1672_=_C1676( C1672 C1676 ) C1672_=_C1695( C1672 C1695 ) C1672_=_C1698( C1672 C1698 ) \nC1675_=_C1676( C1675 C1676 ) C1678_=_C1681( C1678 C1681 ) C1678_=_C1682( C1678 C1682 ) C1678_=_C2128( C1678 C2128 ) C1678_=_C2129( C1678 C2129 ) C1681_=_C1682( C1681 C1682 ) \nC1687_=_C1688( C1687 C1688 ) C1695_=_C1698( C1695 C1698 ) C1695_=_C2130( C1695 C2130 ) C1695_=_C2131( C1695 C2131 ) C1698_=_C4312( C1698 C4312 ) C1698_=_C4684( C1698 C4684 ) \nC1698_=_C4928( C1698 C4928 ) C1698_=_C5057( C1698 C5057 ) C1698_=_C5058( C1698 C5058 ) C1749_=_C1750( C1749 C1750 ) C1822_=_C1823( C1822 C1823 ) C1872_=_C1879( C1872 C1879 ) \nC1872_=_C1880( C1872 C1880 ) C1879_=_C1880( C1879 C1880 ) C1912_=_C1913( C1912 C1913 ) C1912_=_C2323( C1912 C2323 ) C1913_=_C2324( C1913 C2324 ) C2108_=_C2109( C2108 C2109 ) \nC2117_=_C2118( C2117 C2118 ) C2117_=_C4637( C2117 C4637 ) C2128_=_C2129( C2128 C2129 ) C2128_=_C4031( C2128 C4031 ) C2128_=_C4032( C2128 C4032 ) C2129_=_C4094( C2129 C4094 ) \nC2129_=_C4404( C2129 C4404 ) C2129_=_C4405( C2129 C4405 ) C2130_=_C2131( C2130 C2131 ) C2227_=_C2228( C2227 C2228 ) C2242_=_C2243( C2242 C2243 ) C2323_=_C2324( C2323 C2324 ) \nC2451_=_C2452( C2451 C2452 ) C2500_=_C2501( C2500 C2501 ) C2736_=_C4384( C2736 C4384 ) C2736_=_C4637( C2736 C4637 ) C2736_=_C5190( C2736 C5190 ) C2736_=_C5191( C2736 C5191 ) \nC2736_=_C5192( C2736 C5192 ) C2870_=_C2874( C2870 C2874 ) C2870_=_C2875( C2870 C2875 ) C2870_=_C3064( C2870 C3064 ) C2870_=_C3067( C2870 C3067 ) C2874_=_C2875( C2874 C2875 ) \nC2874_=_C3632( C2874 C3632 ) C2875_=_C3633( C2875 C3633 ) C2879_=_C2880( C2879 C2880 ) C2879_=_C5057( C2879 C5057 ) C2880_=_C5058( C2880 C5058 ) C2969_=_C2970( C2969 C2970 ) \nC2973_=_C2974( C2973 C2974 ) C3064_=_C3067( C3064 C3067 ) C3067_=_C4327( C3067 C4327 ) C3067_=_C4459( C3067 C4459 ) C3067_=_C4460( C3067 C4460 ) C3100_=_C5190( C3100 C5190 ) \nC3384_=_C3385( C3384 C3385 ) C3388_=_C3389( C3388 C3389 ) C3535_=_C3536( C3535 C3536 ) C3535_=_C4471( C3535 C4471 ) C3535_=_C4774( C3535 C4774 ) C3535_=_C4775( C3535 C4775 ) \nC3536_=_C4472( C3536 C4472 ) C3544_=_C3545( C3544 C3545 ) C3632_=_C3633( C3632 C3633 ) C3983_=_C3984( C3983 C3984 ) C3984_=_C5172( C3984 C5172 ) C3984_=_C5173( C3984 C5173 ) \nC4031_=_C4032( C4031 C4032 ) C4032_=_C4194( C4032 C4194 ) C4032_=_C4195( C4032 C4195 ) C4094_=_C4095( C4094 C4095 ) C4094_=_C4404( C4094 C4404 ) C4094_=_C4405( C4094 C4405 ) \nC4139_=_C4140( C4139 C4140 ) C4194_=_C4195( C4194 C4195 ) C4311_=_C4312( C4311 C4312 ) C4311_=_C4683( C4311 C4683 ) C4311_=_C4927( C4311 C4927 ) C4312_=_C4684( C4312 C4684 ) \nC4312_=_C4928( C4312 C4928 ) C4312_=_C5057( C4312 C5057 ) C4312_=_C5058( C4312 C5058 ) C4327_=_C4328( C4327 C4328 ) C4327_=_C4459( C4327 C4459 ) C4327_=_C4460( C4327 C4460 ) \nC4384_=_C4637( C4384 C4637 ) C4384_=_C5190( C4384 C5190 ) C4384_=_C5191( C4384 C5191 ) C4384_=_C5192( C4384 C5192 ) C4404_=_C4405( C4404 C4405 ) C4459_=_C4460( C4459 C4460 ) \nC4471_=_C4472( C4471 C4472 ) C4471_=_C4774( C4471 C4774 ) C4471_=_C4775( C4471 C4775 ) C4539_=_C4540( C4539 C4540 ) C4540_=_C5232( C4540 C5232 ) C4540_=_C5233( C4540 C5233 ) \nC4637_=_C5190( C4637 C5190 ) C4637_=_C5191( C4637 C5191 ) C4637_=_C5192( C4637 C5192 ) C4683_=_C4684( C4683 C4684 ) C4683_=_C4927( C4683 C4927 ) C4684_=_C4928( C4684 C4928 ) \nC4684_=_C5057( C4684 C5057 ) C4684_=_C5058( C4684 C5058 ) C4774_=_C4775( C4774 C4775 ) C4927_=_C4928( C4927 C4928 ) C4928_=_C5057( C4928 C5057 ) C4928_=_C5058( C4928 C5058 ) \nC5057_=_C5058( C5057 C5058 ) C5142_=_C5143( C5142 C5143 ) C5142_=_C5191( C5142 C5191 ) C5142_=_C5232( C5142 C5232 ) C5143_=_C5192( C5143 C5192 ) C5143_=_C5233( C5143 C5233 ) \nC5172_=_C5173( C5172 C5173 ) C5190_=_C5191( C5190 C5191 ) C5190_=_C5192( C5190 C5192 ) C5191_=_C5192( C5191 C5192 ) C5191_=_C5232( C5191 C5232 ) C5192_=_C5233( C5192 C5233 ) \nC5232_=_C5233( C5232 C5233 ) "];582-&gt;585[label="148: C178 C204 C205 C277 C278 \nC282 C343 C350 C351 C366 C367 \nC373 C374 C409 C609 C618 C651 \nC652 C773 C774 C808 C809 C829 \nC830 C895 C905 C908 C909 C929 \nC941 C942 C1213 C1214 C1230 C1231 \nC1234 C1235 C1311 C1312 C1352 C1494 \nC1495 C1555 C1556 C1559 C1560 C1630 \nC1631 C1672 C1675 C1676 C1681 C1682 \nC1687 C1688 C1695 C1698 C1749 C1750 \nC1822 C1823 C1872 C1879 C1880 C1912 \nC1913 C2108 C2109 C2117 C2118 C2128 \nC2130 C2131 C2227 C2228 C2242 C2243 \nC2323 C2324 C2451 C2452 C2500 C2501 \nC2736 C2870 C2874 C2875 C2879 C2880 \nC2969 C2970 C2973 C2974 C3064 C3067 \nC3070 C3100 C3384 C3385 C3388 C3389 \nC3535 C3536 C3544 C3545 C3632 C3633 \nC3983 C3984 C4031 C4032 C4094 C4095 \nC4139 C4140 C4194 C4195 C4311 C4312 \nC4327 C4328 C4384 C4404 C4405 C4459 \nC4460 C4471 C4472 C4539 C4540 C4637 \nC4683 C4684 C4774 C4775 C4927 C4928 \nC5057 C5058 C5142 C5143 C5172 C5173 \nC5190 C5191 C5192 C5232 C5233 \n199: C178_=_C618 ,C178_=_C941 ,C178_=_C942 ,C204_=_C205 ,C204_=_C350 ,\nC204_=_C2500 ,C204_=_C2501 ,C205_=_C351 ,C277_=_C278 ,C278_=_C908 ,C282_=_C2128 ,\nC282_=_C4031 ,C282_=_C4032 ,C343_=_C609 ,C343_=_C895 ,C343_=_C905 ,C343_=_C908 ,\nC343_=_C909 ,C350_=_C351 ,C350_=_C2500 ,C350_=_C2501 ,C366_=_C367 ,C373_=_C374 ,\nC609_=_C895 ,C609_=_C905 ,C609_=_C908 ,C609_=_C909 ,C618_=_C941 ,C618_=_C942 ,\nC651_=_C652 ,C651_=_C808 ,C651_=_C809 ,C773_=_C774 ,C773_=_C929 ,C808_=_C809 ,\nC829_=_C830 ,C829_=_C2227 ,C830_=_C2228 ,C895_=_C905 ,C895_=_C908 ,C895_=_C909 ,\nC905_=_C908 ,C905_=_C909 ,C908_=_C909 ,C929_=_C1872 ,C941_=_C942 ,C1213_=_C1214 ,\nC1230_=_C1231 ,C1234_=_C1235 ,C1234_=_C1555 ,C1234_=_C1912 ,C1234_=_C1913 ,C1235_=_C1556 ,\nC1311_=_C1312 ,C1312_=_C3100 ,C1352_=_C2736 ,C1352_=_C4384 ,C1352_=_C4637 ,C1352_=_C5190 ,\nC1352_=_C5191 ,C1352_=_C5192 ,C1494_=_C1495 ,C1494_=_C2108 ,C1494_=_C2109 ,C1495_=_C2117 ,\nC1495_=_C2118 ,C1555_=_C1556 ,C1555_=_C1912 ,C1555_=_C1913 ,C1559_=_C1560 ,C1630_=_C1631 ,\nC1630_=_C1672 ,C1630_=_C1675 ,C1630_=_C1676 ,C1631_=_C1681 ,C1631_=_C1682 ,C1672_=_C1675 ,\nC1672_=_C1676 ,C1672_=_C1695 ,C1672_=_C1698 ,C1675_=_C1676 ,C1681_=_C1682 ,C1687_=_C1688 ,\nC1695_=_C1698 ,C1695_=_C2130 ,C1695_=_C2131 ,C1698_=_C4312 ,C1698_=_C4684 ,C1698_=_C4928 ,\nC1698_=_C5057 ,C1698_=_C5058 ,C1749_=_C1750 ,C1822_=_C1823 ,C1872_=_C1879 ,C1872_=_C1880 ,\nC1879_=_C1880 ,C1912_=_C1913 ,C1912_=_C2323 ,C1913_=_C2324 ,C2108_=_C2109 ,C2117_=_C2118 ,\nC2117_=_C4637 ,C2128_=_C4031 ,C2128_=_C4032 ,C2130_=_C2131 ,C2227_=_C2228 ,C2242_=_C2243 ,\nC2323_=_C2324 ,C2451_=_C2452 ,C2500_=_C2501 ,C2736_=_C4384 ,C2736_=_C4637 ,C2736_=_C5190 ,\nC2736_=_C5191 ,C2736_=_C5192 ,C2870_=_C2874 ,C2870_=_C2875 ,C2870_=_C3064 ,C2870_=_C3067 ,\nC2874_=_C2875 ,C2874_=_C3632 ,C2875_=_C3633 ,C2879_=_C2880 ,C2879_=_C5057 ,C2880_=_C5058 ,\nC2969_=_C2970 ,C2973_=_C2974 ,C3064_=_C3067 ,C3067_=_C4327 ,C3067_=_C4459 ,C3067_=_C4460 ,\nC3100_=_C5190 ,C3384_=_C3385 ,C3388_=_C3389 ,C3535_=_C3536 ,C3535_=_C4471 ,C3535_=_C4774 ,\nC3535_=_C4775 ,C3536_=_C4472 ,C3544_=_C3545 ,C3632_=_C3633 ,C3983_=_C3984 ,C3984_=_C5172 ,\nC3984_=_C5173 ,C4031_=_C4032 ,C4032_=_C4194 ,C4032_=_C4195 ,C4094_=_C4095 ,C4094_=_C4404 ,\nC4094_=_C4405 ,C4139_=_C4140 ,C4194_=_C4195 ,C4311_=_C4312 ,C4311_=_C4683 ,C4311_=_C4927 ,\nC4312_=_C4684 ,C4312_=_C4928 ,C4312_=_C5057 ,C4312_=_C5058 ,C4327_=_C4328 ,C4327_=_C4459 ,\nC4327_=_C4460 ,C4384_=_C4637 ,C4384_=_C5190 ,C4384_=_C5191 ,C4384_=_C5192 ,C4404_=_C4405 ,\nC4459_=_C4460 ,C4471_=_C4472 ,C4471_=_C4774 ,C4471_=_C4775 ,C4539_=_C4540 ,C4540_=_C5232 ,\nC4540_=_C5233 ,C4637_=_C5190</w:t>
      </w:r>
    </w:p>
    <w:p>
      <w:pPr>
        <w:pStyle w:val="PreformattedText"/>
        <w:bidi w:val="0"/>
        <w:spacing w:before="0" w:after="0"/>
        <w:jc w:val="left"/>
        <w:rPr/>
      </w:pPr>
      <w:r>
        <w:rPr/>
        <w:t xml:space="preserve"> </w:t>
      </w:r>
      <w:r>
        <w:rPr/>
        <w:t>,C4637_=_C5191 ,C4637_=_C5192 ,C4683_=_C4684 ,C4683_=_C4927 ,\nC4684_=_C4928 ,C4684_=_C5057 ,C4684_=_C5058 ,C4774_=_C4775 ,C4927_=_C4928 ,C4928_=_C5057 ,\nC4928_=_C5058 ,C5057_=_C5058 ,C5142_=_C5143 ,C5142_=_C5191 ,C5142_=_C5232 ,C5143_=_C5192 ,\nC5143_=_C5233 ,C5172_=_C5173 ,C5190_=_C5191 ,C5190_=_C5192 ,C5191_=_C5192 ,C5191_=_C5232 ,\nC5192_=_C5233 ,C5232_=_C5233 ,"];586[shape=box, label="id:586 level: 2\n200: C74 C126 C127 C166 C252 \nC253 C287 C288 C595 C598 C601 \nC602 C755 C756 C893 C894 C959 \nC960 C991 C992 C1103 C1240 C1241 \nC1278 C1279 C1318 C1336 C1337 C1355 \nC1356 C1455 C1456 C1596 C1602 C1615 \nC1616 C1630 C1631 C1942 C1943 C1945 \nC1946 C2062 C2063 C2066 C2079 C2080 \nC2270 C2271 C2300 C2301 C2316 C2317 \nC2790 C2791 C2792 C2793 C2794 C2795 \nC2797 C2798 C2870 C2874 C2875 C2961 \nC2962 C2973 C2974 C3009 C3010 C3019 \nC3064 C3065 C3066 C3067 C3068 C3069 \nC3070 C3157 C3158 C3239 C3240 C3246 \nC3247 C3258 C3259 C3374 C3375 C3384 \nC3385 C3388 C3389 C3399 C3400 C3455 \nC3456 C3494 C3495 C3632 C3633 C3922 \nC3923 C3951 C3952 C3953 C3960 C4283 \nC4284 C4327 C4328 C4330 C4331 C4385 \nC4386 C4439 C4440 C4459 C4460 C4532 \nC4533 C4546 C4547 C4716 C4717 C4789 \nC4790 C4847 C4848 C4934 C4935 C4977 \nC4978 C4993 C4994 C5014 C5015 C5040 \nC5041 C5060 C5061 C5063 C5064 C5068 \nC5069 C5109 C5110 C5129 C5130 C5131 \nC5132 C5137 C5138 C5142 C5143 C5145 \nC5146 C5169 C5170 C5172 C5173 C5179 \nC5180 C5182 C5183 C5185 C5186 C5188 \nC5189 C5191 C5192 C5194 C5195 C5196 \nC5197 C5199 C5200 C5202 C5203 C5205 \nC5206 C5207 C5208 C5210 C5211 C5212 \nC5213 C5215 C5216 C5218 C5219 C5223 \nC5224 C5226 C5227 C5229 C5230 C5232 \nC5233 C5235 C5236 \n873: C74_=_C1942( C74 C1942 ) C74_=_C1945( C74 C1945 ) C74_=_C1946( C74 C1946 ) C126_=_C127( C126 C127 ) C126_=_C598( C126 C598 ) \nC126_=_C1455( C126 C1455 ) C126_=_C2794( C126 C2794 ) C126_=_C3384( C126 C3384 ) C126_=_C3922( C126 C3922 ) C126_=_C4385( C126 C4385 ) C126_=_C4532( C126 C4532 ) \nC126_=_C4716( C126 C4716 ) C126_=_C4993( C126 C4993 ) C126_=_C5109( C126 C5109 ) C126_=_C5223( C126 C5223 ) C127_=_C1456( C127 C1456 ) C127_=_C2795( C127 C2795 ) \nC127_=_C3385( C127 C3385 ) C127_=_C3923( C127 C3923 ) C127_=_C4386( C127 C4386 ) C127_=_C4533( C127 C4533 ) C127_=_C4717( C127 C4717 ) C127_=_C4994( C127 C4994 ) \nC127_=_C5110( C127 C5110 ) C127_=_C5224( C127 C5224 ) C166_=_C1943( C166 C1943 ) C166_=_C3019( C166 C3019 ) C166_=_C3951( C166 C3951 ) C166_=_C3952( C166 C3952 ) \nC166_=_C3953( C166 C3953 ) C252_=_C253( C252 C253 ) C287_=_C288( C287 C288 ) C595_=_C598( C595 C598 ) C595_=_C601( C595 C601 ) C595_=_C602( C595 C602 ) \nC598_=_C1455( C598 C1455 ) C598_=_C2794( C598 C2794 ) C598_=_C3384( C598 C3384 ) C598_=_C3922( C598 C3922 ) C598_=_C4385( C598 C4385 ) C598_=_C4532( C598 C4532 ) \nC598_=_C4716( C598 C4716 ) C598_=_C4993( C598 C4993 ) C598_=_C5109( C598 C5109 ) C598_=_C5223( C598 C5223 ) C601_=_C602( C601 C602 ) C755_=_C756( C755 C756 ) \nC756_=_C3960( C756 C3960 ) C893_=_C894( C893 C894 ) C959_=_C960( C959 C960 ) C959_=_C2973( C959 C2973 ) C959_=_C3246( C959 C3246 ) C959_=_C3247( C959 C3247 ) \nC960_=_C2974( C960 C2974 ) C960_=_C3258( C960 C3258 ) C960_=_C3259( C960 C3259 ) C991_=_C992( C991 C992 ) C1103_=_C1318( C1103 C1318 ) C1103_=_C1596( C1103 C1596 ) \nC1103_=_C1602( C1103 C1602 ) C1103_=_C2790( C1103 C2790 ) C1103_=_C2797( C1103 C2797 ) C1103_=_C2798( C1103 C2798 ) C1240_=_C1241( C1240 C1241 ) C1240_=_C1318( C1240 C1318 ) \nC1278_=_C1279( C1278 C1279 ) C1318_=_C1596( C1318 C1596 ) C1318_=_C1602( C1318 C1602 ) C1318_=_C2790( C1318 C2790 ) C1318_=_C2797( C1318 C2797 ) C1318_=_C2798( C1318 C2798 ) \nC1336_=_C1337( C1336 C1337 ) C1337_=_C3374( C1337 C3374 ) C1337_=_C3375( C1337 C3375 ) C1355_=_C1356( C1355 C1356 ) C1355_=_C2870( C1355 C2870 ) C1355_=_C3064( C1355 C3064 ) \nC1355_=_C3065( C1355 C3065 ) C1355_=_C3066( C1355 C3066 ) C1355_=_C3067( C1355 C3067 ) C1356_=_C3068( C1356 C3068 ) C1356_=_C3069( C1356 C3069 ) C1356_=_C3070( C1356 C3070 ) \nC1455_=_C1456( C1455 C1456 ) C1455_=_C2794( C1455 C2794 ) C1455_=_C3384( C1455 C3384 ) C1455_=_C3922( C1455 C3922 ) C1455_=_C4385( C1455 C4385 ) C1455_=_C4532( C1455 C4532 ) \nC1455_=_C4716( C1455 C4716 ) C1455_=_C4993( C1455 C4993 ) C1455_=_C5109( C1455 C5109 ) C1455_=_C5223( C1455 C5223 ) C1456_=_C2795( C1456 C2795 ) C1456_=_C3385( C1456 C3385 ) \nC1456_=_C3923( C1456 C3923 ) C1456_=_C4386( C1456 C4386 ) C1456_=_C4533( C1456 C4533 ) C1456_=_C4717( C1456 C4717 ) C1456_=_C4994( C1456 C4994 ) C1456_=_C5110( C1456 C5110 ) \nC1456_=_C5224( C1456 C5224 ) C1596_=_C1602( C1596 C1602 ) C1596_=_C2790( C1596 C2790 ) C1596_=_C2797( C1596 C2797 ) C1596_=_C2798( C1596 C2798 ) C1602_=_C2790( C1602 C2790 ) \nC1602_=_C2797( C1602 C2797 ) C1602_=_C2798( C1602 C2798 ) C1615_=_C1616( C1615 C1616 ) C1630_=_C1631( C1630 C1631 ) C1942_=_C1943( C1942 C1943 ) C1942_=_C1945( C1942 C1945 ) \nC1942_=_C1946( C1942 C1946 ) C1943_=_C3019( C1943 C3019 ) C1943_=_C3951( C1943 C3951 ) C1943_=_C3952( C1943 C3952 ) C1943_=_C3953( C1943 C3953 ) C1945_=_C1946( C1945 C1946 ) \nC2062_=_C2063( C2062 C2063 ) C2062_=_C3009( C2062 C3009 ) C2063_=_C3010( C2063 C3010 ) C2066_=_C2790( C2066 C2790 ) C2066_=_C2791( C2066 C2791 ) C2066_=_C2792( C2066 C2792 ) \nC2066_=_C2793( C2066 C2793 ) C2066_=_C2794( C2066 C2794 ) C2066_=_C2795( C2066 C2795 ) C2079_=_C2080( C2079 C2080 ) C2270_=_C2271( C2270 C2271 ) C2270_=_C4459( C2270 C4459 ) \nC2271_=_C4460( C2271 C4460 ) C2271_=_C5226( C2271 C5226 ) C2271_=_C5227( C2271 C5227 ) C2300_=_C2301( C2300 C2301 ) C2300_=_C3246( C2300 C3246 ) C2301_=_C3247( C2301 C3247 ) \nC2316_=_C2317( C2316 C2317 ) C2790_=_C2791( C2790 C2791 ) C2790_=_C2792( C2790 C2792 ) C2790_=_C2793( C2790 C2793 ) C2790_=_C2794( C2790 C2794 ) C2790_=_C2795( C2790 C2795 ) \nC2790_=_C2797( C2790 C2797 ) C2790_=_C2798( C2790 C2798 ) C2791_=_C2792( C2791 C2792 ) C2791_=_C2793( C2791 C2793 ) C2791_=_C2794( C2791 C2794 ) C2791_=_C2795( C2791 C2795 ) \nC2792_=_C2793( C2792 C2793 ) C2792_=_C2794( C2792 C2794 ) C2792_=_C2795( C2792 C2795 ) C2792_=_C4284( C2792 C4284 ) C2792_=_C4440( C2792 C4440 ) C2792_=_C4935( C2792 C4935 ) \nC2792_=_C5061( C2792 C5061 ) C2793_=_C2794( C2793 C2794 ) C2793_=_C2795( C2793 C2795 ) C2793_=_C2874( C2793 C2874 ) C2793_=_C2961( C2793 C2961 ) C2793_=_C3157( C2793 C3157 ) \nC2793_=_C3632( C2793 C3632 ) C2793_=_C5205( C2793 C5205 ) C2793_=_C5223( C2793 C5223 ) C2793_=_C5224( C2793 C5224 ) C2794_=_C2795( C2794 C2795 ) C2794_=_C3384( C2794 C3384 ) \nC2794_=_C3922( C2794 C3922 ) C2794_=_C4385( C2794 C4385 ) C2794_=_C4532( C2794 C4532 ) C2794_=_C4716( C2794 C4716 ) C2794_=_C4993( C2794 C4993 ) C2794_=_C5109( C2794 C5109 ) \nC2794_=_C5223( C2794 C5223 ) C2795_=_C3385( C2795 C3385 ) C2795_=_C3923( C2795 C3923 ) C2795_=_C4386( C2795 C4386 ) C2795_=_C4533( C2795 C4533 ) C2795_=_C4717( C2795 C4717 ) \nC2795_=_C4994( C2795 C4994 ) C2795_=_C5110( C2795 C5110 ) C2795_=_C5224( C2795 C5224 ) C2797_=_C2798( C2797 C2798 ) C2870_=_C2874( C2870 C2874 ) C2870_=_C2875( C2870 C2875 ) \nC2870_=_C3064( C2870 C3064 ) C2870_=_C3065( C2870 C3065 ) C2870_=_C3066( C2870 C3066 ) C2870_=_C3067( C2870 C3067 ) C2874_=_C2875( C2874 C2875 ) C2874_=_C2961( C2874 C2961 ) \nC2874_=_C3157( C2874 C3157 ) C2874_=_C3632( C2874 C3632 ) C2874_=_C5205( C2874 C5205 ) C2874_=_C5223( C2874 C5223 ) C2874_=_C5224( C2874 C5224 ) C2875_=_C2962( C2875 C2962 ) \nC2875_=_C3158( C2875 C3158 ) C2875_=_C3633( C2875 C3633 ) C2875_=_C5206( C2875 C5206 ) C2961_=_C2962( C2961 C2962 ) C2961_=_C3157( C2961 C3157 ) C2961_=_C3632( C2961 C3632 ) \nC2961_=_C5205( C2961 C5205 ) C2961_=_C5223( C2961 C5223 ) C2961_=_C5224( C2961 C5224 ) C2962_=_C3158( C2962 C3158 ) C2962_=_C3633( C2962 C3633 ) C2962_=_C5206( C2962 C5206 ) \nC2973_=_C2974( C2973 C2974 ) C2973_=_C3246( C2973 C3246 ) C2973_=_C3247( C2973 C3247 ) C2974_=_C3258( C2974 C3258 ) C2974_=_C3259( C2974 C3259 ) C3009_=_C3010( C3009 C3010 ) \nC3019_=_C3951( C3019 C3951 ) C3019_=_C3952( C3019 C3952 ) C3019_=_C3953( C3019 C3953 ) C3064_=_C3065( C3064 C3065 ) C3064_=_C3066( C3064 C3066 ) C3064_=_C3067( C3064 C3067 ) \nC3065_=_C3066( C3065 C3066 ) C3065_=_C3067( C3065 C3067 ) C3066_=_C3067( C3066 C3067 ) C3067_=_C4327( C3067 C4327 ) C3067_=_C4459( C3067 C4459 ) C3067_=_C4460( C3067 C4460 ) \nC3068_=_C3069( C3068 C3069 ) C3068_=_C3070( C3068 C3070 ) C3069_=_C3070( C3069 C3070 ) C3157_=_C3158( C3157 C3158 ) C3157_=_C3632( C3157 C3632 ) C3157_=_C5205( C3157 C5205 ) \nC3157_=_C5223( C3157 C5223 ) C3157_=_C5224( C3157 C5224 ) C3158_=_C3633( C3158 C3633 ) C3158_=_C5206( C3158 C5206 ) C3239_=_C3240( C3239 C3240 ) C3246_=_C3247( C3246 C3247 ) \nC3258_=_C3259( C3258 C3259 ) C3374_=_C3375( C3374 C3375 ) C3374_=_C4847( C3374 C4847 ) C3374_=_C5068( C3374 C5068 ) C3374_=_C5129( C3374 C5129 ) C3374_=_C5145( C3374 C5145 ) \nC3374_=_C5172( C3374 C5172 ) C3374_=_C5179( C3374 C5179 ) C3374_=_C5182( C3374 C5182 ) C3374_=_C5188( C3374 C5188 ) C3374_=_C5196( C3374 C5196 ) C3375_=_C4848( C3375 C4848 ) \nC3375_=_C5069( C3375 C5069 ) C3375_=_C5130( C3375 C5130 ) C3375_=_C5146( C3375 C5146 ) C3375_=_C5173( C3375 C5173 ) C3375_=_C5180( C3375 C5180 ) C3375_=_C5183( C3375 C5183 ) \nC3375_=_C5189( C3375 C5189 ) C3375_=_C5197( C3375 C5197 ) C3384_=_C3385( C3384 C3385 ) C3384_=_C3922( C3384 C3922 ) C3384_=_C4385( C3384 C4385 ) C3384_=_C4532( C3384 C4532 ) \nC3384_=_C4716( C3384 C4716 ) C3384_=_C4993( C3384 C4993 ) C3384_=_C5109( C3384 C5109 ) C3384_=_C5223( C3384 C5223 ) C3385_=_C3923( C3385 C3923 ) C3385_=_C4386( C3385 C4386 ) \nC3385_=_C4533( C3385 C4533 ) C3385_=_C4717( C3385 C4717 ) C3385_=_C4994( C3385 C4994 ) C3385_=_C5110( C3385 C5110 ) C3385_=_C5224( C3385 C5224 ) C3388_=_C3389( C3388 C3389 ) \nC3388_=_C5137( C3388 C5137 ) C3389_=_C5138( C3389 C5138 ) C3399_=_C3400( C3399 C3400 ) C3455_=_C3456( C3455 C3456 ) C3494_=_C3495( C3494 C3495 ) C3494_=_C4789( C3494 C4789 ) \nC3494_=_C5040( C3494 C5040 ) C3494_=_C5063( C3494 C5063 ) C3494_=_C5131( C3494 C5131 ) C3494_=_C5142( C3494 C5142 ) C3494_=_C5185( C3494</w:t>
      </w:r>
    </w:p>
    <w:p>
      <w:pPr>
        <w:pStyle w:val="PreformattedText"/>
        <w:bidi w:val="0"/>
        <w:spacing w:before="0" w:after="0"/>
        <w:jc w:val="left"/>
        <w:rPr/>
      </w:pPr>
      <w:r>
        <w:rPr/>
        <w:t xml:space="preserve"> </w:t>
      </w:r>
      <w:r>
        <w:rPr/>
        <w:t>C5185 ) C3494_=_C5191( C3494 C5191 ) \nC3494_=_C5194( C3494 C5194 ) C3494_=_C5199( C3494 C5199 ) C3494_=_C5202( C3494 C5202 ) C3494_=_C5207( C3494 C5207 ) C3494_=_C5210( C3494 C5210 ) C3494_=_C5212( C3494 C5212 ) \nC3494_=_C5215( C3494 C5215 ) C3494_=_C5218( C3494 C5218 ) C3494_=_C5226( C3494 C5226 ) C3494_=_C5229( C3494 C5229 ) C3494_=_C5232( C3494 C5232 ) C3494_=_C5235( C3494 C5235 ) \nC3495_=_C4790( C3495 C4790 ) C3495_=_C5041( C3495 C5041 ) C3495_=_C5064( C3495 C5064 ) C3495_=_C5132( C3495 C5132 ) C3495_=_C5143( C3495 C5143 ) C3495_=_C5186( C3495 C5186 ) \nC3495_=_C5192( C3495 C5192 ) C3495_=_C5195( C3495 C5195 ) C3495_=_C5200( C3495 C5200 ) C3495_=_C5203( C3495 C5203 ) C3495_=_C5208( C3495 C5208 ) C3495_=_C5211( C3495 C5211 ) \nC3495_=_C5213( C3495 C5213 ) C3495_=_C5216( C3495 C5216 ) C3495_=_C5219( C3495 C5219 ) C3495_=_C5227( C3495 C5227 ) C3495_=_C5230( C3495 C5230 ) C3495_=_C5233( C3495 C5233 ) \nC3495_=_C5236( C3495 C5236 ) C3632_=_C3633( C3632 C3633 ) C3632_=_C5205( C3632 C5205 ) C3632_=_C5223( C3632 C5223 ) C3632_=_C5224( C3632 C5224 ) C3633_=_C5206( C3633 C5206 ) \nC3922_=_C3923( C3922 C3923 ) C3922_=_C4385( C3922 C4385 ) C3922_=_C4532( C3922 C4532 ) C3922_=_C4716( C3922 C4716 ) C3922_=_C4993( C3922 C4993 ) C3922_=_C5109( C3922 C5109 ) \nC3922_=_C5223( C3922 C5223 ) C3923_=_C4386( C3923 C4386 ) C3923_=_C4533( C3923 C4533 ) C3923_=_C4717( C3923 C4717 ) C3923_=_C4994( C3923 C4994 ) C3923_=_C5110( C3923 C5110 ) \nC3923_=_C5224( C3923 C5224 ) C3951_=_C3952( C3951 C3952 ) C3951_=_C3953( C3951 C3953 ) C3951_=_C3960( C3951 C3960 ) C3952_=_C3953( C3952 C3953 ) C4283_=_C4284( C4283 C4284 ) \nC4283_=_C4439( C4283 C4439 ) C4283_=_C4934( C4283 C4934 ) C4283_=_C5060( C4283 C5060 ) C4283_=_C5137( C4283 C5137 ) C4283_=_C5138( C4283 C5138 ) C4284_=_C4440( C4284 C4440 ) \nC4284_=_C4935( C4284 C4935 ) C4284_=_C5061( C4284 C5061 ) C4327_=_C4328( C4327 C4328 ) C4327_=_C4459( C4327 C4459 ) C4327_=_C4460( C4327 C4460 ) C4330_=_C4331( C4330 C4331 ) \nC4331_=_C5229( C4331 C5229 ) C4331_=_C5230( C4331 C5230 ) C4385_=_C4386( C4385 C4386 ) C4385_=_C4532( C4385 C4532 ) C4385_=_C4716( C4385 C4716 ) C4385_=_C4993( C4385 C4993 ) \nC4385_=_C5109( C4385 C5109 ) C4385_=_C5223( C4385 C5223 ) C4386_=_C4533( C4386 C4533 ) C4386_=_C4717( C4386 C4717 ) C4386_=_C4994( C4386 C4994 ) C4386_=_C5110( C4386 C5110 ) \nC4386_=_C5224( C4386 C5224 ) C4439_=_C4440( C4439 C4440 ) C4439_=_C4934( C4439 C4934 ) C4439_=_C5060( C4439 C5060 ) C4439_=_C5137( C4439 C5137 ) C4439_=_C5138( C4439 C5138 ) \nC4440_=_C4935( C4440 C4935 ) C4440_=_C5061( C4440 C5061 ) C4459_=_C4460( C4459 C4460 ) C4460_=_C5226( C4460 C5226 ) C4460_=_C5227( C4460 C5227 ) C4532_=_C4533( C4532 C4533 ) \nC4532_=_C4716( C4532 C4716 ) C4532_=_C4993( C4532 C4993 ) C4532_=_C5109( C4532 C5109 ) C4532_=_C5223( C4532 C5223 ) C4533_=_C4717( C4533 C4717 ) C4533_=_C4994( C4533 C4994 ) \nC4533_=_C5110( C4533 C5110 ) C4533_=_C5224( C4533 C5224 ) C4546_=_C4547( C4546 C4547 ) C4547_=_C5068( C4547 C5068 ) C4547_=_C5069( C4547 C5069 ) C4716_=_C4717( C4716 C4717 ) \nC4716_=_C4993( C4716 C4993 ) C4716_=_C5109( C4716 C5109 ) C4716_=_C5223( C4716 C5223 ) C4717_=_C4994( C4717 C4994 ) C4717_=_C5110( C4717 C5110 ) C4717_=_C5224( C4717 C5224 ) \nC4789_=_C4790( C4789 C4790 ) C4789_=_C5040( C4789 C5040 ) C4789_=_C5063( C4789 C5063 ) C4789_=_C5131( C4789 C5131 ) C4789_=_C5142( C4789 C5142 ) C4789_=_C5185( C4789 C5185 ) \nC4789_=_C5191( C4789 C5191 ) C4789_=_C5194( C4789 C5194 ) C4789_=_C5199( C4789 C5199 ) C4789_=_C5202( C4789 C5202 ) C4789_=_C5207( C4789 C5207 ) C4789_=_C5210( C4789 C5210 ) \nC4789_=_C5212( C4789 C5212 ) C4789_=_C5215( C4789 C5215 ) C4789_=_C5218( C4789 C5218 ) C4789_=_C5226( C4789 C5226 ) C4789_=_C5229( C4789 C5229 ) C4789_=_C5232( C4789 C5232 ) \nC4789_=_C5235( C4789 C5235 ) C4790_=_C5041( C4790 C5041 ) C4790_=_C5064( C4790 C5064 ) C4790_=_C5132( C4790 C5132 ) C4790_=_C5143( C4790 C5143 ) C4790_=_C5186( C4790 C5186 ) \nC4790_=_C5192( C4790 C5192 ) C4790_=_C5195( C4790 C5195 ) C4790_=_C5200( C4790 C5200 ) C4790_=_C5203( C4790 C5203 ) C4790_=_C5208( C4790 C5208 ) C4790_=_C5211( C4790 C5211 ) \nC4790_=_C5213( C4790 C5213 ) C4790_=_C5216( C4790 C5216 ) C4790_=_C5219( C4790 C5219 ) C4790_=_C5227( C4790 C5227 ) C4790_=_C5230( C4790 C5230 ) C4790_=_C5233( C4790 C5233 ) \nC4790_=_C5236( C4790 C5236 ) C4847_=_C4848( C4847 C4848 ) C4847_=_C5068( C4847 C5068 ) C4847_=_C5129( C4847 C5129 ) C4847_=_C5145( C4847 C5145 ) C4847_=_C5172( C4847 C5172 ) \nC4847_=_C5179( C4847 C5179 ) C4847_=_C5182( C4847 C5182 ) C4847_=_C5188( C4847 C5188 ) C4847_=_C5196( C4847 C5196 ) C4848_=_C5069( C4848 C5069 ) C4848_=_C5130( C4848 C5130 ) \nC4848_=_C5146( C4848 C5146 ) C4848_=_C5173( C4848 C5173 ) C4848_=_C5180( C4848 C5180 ) C4848_=_C5183( C4848 C5183 ) C4848_=_C5189( C4848 C5189 ) C4848_=_C5197( C4848 C5197 ) \nC4934_=_C4935( C4934 C4935 ) C4934_=_C5060( C4934 C5060 ) C4934_=_C5137( C4934 C5137 ) C4934_=_C5138( C4934 C5138 ) C4935_=_C5061( C4935 C5061 ) C4977_=_C4978( C4977 C4978 ) \nC4977_=_C5014( C4977 C5014 ) C4977_=_C5169( C4977 C5169 ) C4978_=_C5015( C4978 C5015 ) C4978_=_C5170( C4978 C5170 ) C4978_=_C5235( C4978 C5235 ) C4978_=_C5236( C4978 C5236 ) \nC4993_=_C4994( C4993 C4994 ) C4993_=_C5109( C4993 C5109 ) C4993_=_C5223( C4993 C5223 ) C4994_=_C5110( C4994 C5110 ) C4994_=_C5224( C4994 C5224 ) C5014_=_C5015( C5014 C5015 ) \nC5014_=_C5169( C5014 C5169 ) C5015_=_C5170( C5015 C5170 ) C5015_=_C5235( C5015 C5235 ) C5015_=_C5236( C5015 C5236 ) C5040_=_C5041( C5040 C5041 ) C5040_=_C5063( C5040 C5063 ) \nC5040_=_C5131( C5040 C5131 ) C5040_=_C5142( C5040 C5142 ) C5040_=_C5185( C5040 C5185 ) C5040_=_C5191( C5040 C5191 ) C5040_=_C5194( C5040 C5194 ) C5040_=_C5199( C5040 C5199 ) \nC5040_=_C5202( C5040 C5202 ) C5040_=_C5207( C5040 C5207 ) C5040_=_C5210( C5040 C5210 ) C5040_=_C5212( C5040 C5212 ) C5040_=_C5215( C5040 C5215 ) C5040_=_C5218( C5040 C5218 ) \nC5040_=_C5226( C5040 C5226 ) C5040_=_C5229( C5040 C5229 ) C5040_=_C5232( C5040 C5232 ) C5040_=_C5235( C5040 C5235 ) C5041_=_C5064( C5041 C5064 ) C5041_=_C5132( C5041 C5132 ) \nC5041_=_C5143( C5041 C5143 ) C5041_=_C5186( C5041 C5186 ) C5041_=_C5192( C5041 C5192 ) C5041_=_C5195( C5041 C5195 ) C5041_=_C5200( C5041 C5200 ) C5041_=_C5203( C5041 C5203 ) \nC5041_=_C5208( C5041 C5208 ) C5041_=_C5211( C5041 C5211 ) C5041_=_C5213( C5041 C5213 ) C5041_=_C5216( C5041 C5216 ) C5041_=_C5219( C5041 C5219 ) C5041_=_C5227( C5041 C5227 ) \nC5041_=_C5230( C5041 C5230 ) C5041_=_C5233( C5041 C5233 ) C5041_=_C5236( C5041 C5236 ) C5060_=_C5061( C5060 C5061 ) C5060_=_C5137( C5060 C5137 ) C5060_=_C5138( C5060 C5138 ) \nC5063_=_C5064( C5063 C5064 ) C5063_=_C5131( C5063 C5131 ) C5063_=_C5142( C5063 C5142 ) C5063_=_C5185( C5063 C5185 ) C5063_=_C5191( C5063 C5191 ) C5063_=_C5194( C5063 C5194 ) \nC5063_=_C5199( C5063 C5199 ) C5063_=_C5202( C5063 C5202 ) C5063_=_C5207( C5063 C5207 ) C5063_=_C5210( C5063 C5210 ) C5063_=_C5212( C5063 C5212 ) C5063_=_C5215( C5063 C5215 ) \nC5063_=_C5218( C5063 C5218 ) C5063_=_C5226( C5063 C5226 ) C5063_=_C5229( C5063 C5229 ) C5063_=_C5232( C5063 C5232 ) C5063_=_C5235( C5063 C5235 ) C5064_=_C5132( C5064 C5132 ) \nC5064_=_C5143( C5064 C5143 ) C5064_=_C5186( C5064 C5186 ) C5064_=_C5192( C5064 C5192 ) C5064_=_C5195( C5064 C5195 ) C5064_=_C5200( C5064 C5200 ) C5064_=_C5203( C5064 C5203 ) \nC5064_=_C5208( C5064 C5208 ) C5064_=_C5211( C5064 C5211 ) C5064_=_C5213( C5064 C5213 ) C5064_=_C5216( C5064 C5216 ) C5064_=_C5219( C5064 C5219 ) C5064_=_C5227( C5064 C5227 ) \nC5064_=_C5230( C5064 C5230 ) C5064_=_C5233( C5064 C5233 ) C5064_=_C5236( C5064 C5236 ) C5068_=_C5069( C5068 C5069 ) C5068_=_C5129( C5068 C5129 ) C5068_=_C5145( C5068 C5145 ) \nC5068_=_C5172( C5068 C5172 ) C5068_=_C5179( C5068 C5179 ) C5068_=_C5182( C5068 C5182 ) C5068_=_C5188( C5068 C5188 ) C5068_=_C5196( C5068 C5196 ) C5069_=_C5130( C5069 C5130 ) \nC5069_=_C5146( C5069 C5146 ) C5069_=_C5173( C5069 C5173 ) C5069_=_C5180( C5069 C5180 ) C5069_=_C5183( C5069 C5183 ) C5069_=_C5189( C5069 C5189 ) C5069_=_C5197( C5069 C5197 ) \nC5109_=_C5110( C5109 C5110 ) C5109_=_C5223( C5109 C5223 ) C5110_=_C5224( C5110 C5224 ) C5129_=_C5130( C5129 C5130 ) C5129_=_C5145( C5129 C5145 ) C5129_=_C5172( C5129 C5172 ) \nC5129_=_C5179( C5129 C5179 ) C5129_=_C5182( C5129 C5182 ) C5129_=_C5188( C5129 C5188 ) C5129_=_C5196( C5129 C5196 ) C5130_=_C5146( C5130 C5146 ) C5130_=_C5173( C5130 C5173 ) \nC5130_=_C5180( C5130 C5180 ) C5130_=_C5183( C5130 C5183 ) C5130_=_C5189( C5130 C5189 ) C5130_=_C5197( C5130 C5197 ) C5131_=_C5132( C5131 C5132 ) C5131_=_C5142( C5131 C5142 ) \nC5131_=_C5185( C5131 C5185 ) C5131_=_C5191( C5131 C5191 ) C5131_=_C5194( C5131 C5194 ) C5131_=_C5199( C5131 C5199 ) C5131_=_C5202( C5131 C5202 ) C5131_=_C5207( C5131 C5207 ) \nC5131_=_C5210( C5131 C5210 ) C5131_=_C5212( C5131 C5212 ) C5131_=_C5215( C5131 C5215 ) C5131_=_C5218( C5131 C5218 ) C5131_=_C5226( C5131 C5226 ) C5131_=_C5229( C5131 C5229 ) \nC5131_=_C5232( C5131 C5232 ) C5131_=_C5235( C5131 C5235 ) C5132_=_C5143( C5132 C5143 ) C5132_=_C5186( C5132 C5186 ) C5132_=_C5192( C5132 C5192 ) C5132_=_C5195( C5132 C5195 ) \nC5132_=_C5200( C5132 C5200 ) C5132_=_C5203( C5132 C5203 ) C5132_=_C5208( C5132 C5208 ) C5132_=_C5211( C5132 C5211 ) C5132_=_C5213( C5132 C5213 ) C5132_=_C5216( C5132 C5216 ) \nC5132_=_C5219( C5132 C5219 ) C5132_=_C5227( C5132 C5227 ) C5132_=_C5230( C5132 C5230 ) C5132_=_C5233( C5132 C5233 ) C5132_=_C5236( C5132 C5236 ) C5137_=_C5138( C5137 C5138 ) \nC5142_=_C5143( C5142 C5143 ) C5142_=_C5185( C5142 C5185 ) C5142_=_C5191( C5142 C5191 ) C5142_=_C5194( C5142 C5194 ) C5142_=_C5199( C5142 C5199 ) C5142_=_C5202( C5142 C5202 ) \nC5142_=_C5207( C5142 C5207 ) C5142_=_C5210( C5142 C5210 ) C5142_=_C5212( C5142 C5212 ) C5142_=_C5215( C5142 C5215 ) C5142_=_C5218( C5142 C5218 ) C5142_=_C5226( C5142 C5226 ) \nC5142_=_C5229( C5142 C5229 ) C5142_=_C5232( C5142 C5232 ) C5142_=_C5235( C5142 C5235 ) C5143_=_C5186( C5143 C5186 ) C5143_=_C5192( C5143 C5192 ) C5143_=_C5195( C5143 C5195 ) \nC5143_=_C5200(</w:t>
      </w:r>
    </w:p>
    <w:p>
      <w:pPr>
        <w:pStyle w:val="PreformattedText"/>
        <w:bidi w:val="0"/>
        <w:spacing w:before="0" w:after="0"/>
        <w:jc w:val="left"/>
        <w:rPr/>
      </w:pPr>
      <w:r>
        <w:rPr/>
        <w:t xml:space="preserve"> </w:t>
      </w:r>
      <w:r>
        <w:rPr/>
        <w:t>C5143 C5200 ) C5143_=_C5203( C5143 C5203 ) C5143_=_C5208( C5143 C5208 ) C5143_=_C5211( C5143 C5211 ) C5143_=_C5213( C5143 C5213 ) C5143_=_C5216( C5143 C5216 ) \nC5143_=_C5219( C5143 C5219 ) C5143_=_C5227( C5143 C5227 ) C5143_=_C5230( C5143 C5230 ) C5143_=_C5233( C5143 C5233 ) C5143_=_C5236( C5143 C5236 ) C5145_=_C5146( C5145 C5146 ) \nC5145_=_C5172( C5145 C5172 ) C5145_=_C5179( C5145 C5179 ) C5145_=_C5182( C5145 C5182 ) C5145_=_C5188( C5145 C5188 ) C5145_=_C5196( C5145 C5196 ) C5146_=_C5173( C5146 C5173 ) \nC5146_=_C5180( C5146 C5180 ) C5146_=_C5183( C5146 C5183 ) C5146_=_C5189( C5146 C5189 ) C5146_=_C5197( C5146 C5197 ) C5169_=_C5170( C5169 C5170 ) C5170_=_C5235( C5170 C5235 ) \nC5170_=_C5236( C5170 C5236 ) C5172_=_C5173( C5172 C5173 ) C5172_=_C5179( C5172 C5179 ) C5172_=_C5182( C5172 C5182 ) C5172_=_C5188( C5172 C5188 ) C5172_=_C5196( C5172 C5196 ) \nC5173_=_C5180( C5173 C5180 ) C5173_=_C5183( C5173 C5183 ) C5173_=_C5189( C5173 C5189 ) C5173_=_C5197( C5173 C5197 ) C5179_=_C5180( C5179 C5180 ) C5179_=_C5182( C5179 C5182 ) \nC5179_=_C5188( C5179 C5188 ) C5179_=_C5196( C5179 C5196 ) C5180_=_C5183( C5180 C5183 ) C5180_=_C5189( C5180 C5189 ) C5180_=_C5197( C5180 C5197 ) C5182_=_C5183( C5182 C5183 ) \nC5182_=_C5188( C5182 C5188 ) C5182_=_C5196( C5182 C5196 ) C5183_=_C5189( C5183 C5189 ) C5183_=_C5197( C5183 C5197 ) C5185_=_C5186( C5185 C5186 ) C5185_=_C5191( C5185 C5191 ) \nC5185_=_C5194( C5185 C5194 ) C5185_=_C5199( C5185 C5199 ) C5185_=_C5202( C5185 C5202 ) C5185_=_C5207( C5185 C5207 ) C5185_=_C5210( C5185 C5210 ) C5185_=_C5212( C5185 C5212 ) \nC5185_=_C5215( C5185 C5215 ) C5185_=_C5218( C5185 C5218 ) C5185_=_C5226( C5185 C5226 ) C5185_=_C5229( C5185 C5229 ) C5185_=_C5232( C5185 C5232 ) C5185_=_C5235( C5185 C5235 ) \nC5186_=_C5192( C5186 C5192 ) C5186_=_C5195( C5186 C5195 ) C5186_=_C5200( C5186 C5200 ) C5186_=_C5203( C5186 C5203 ) C5186_=_C5208( C5186 C5208 ) C5186_=_C5211( C5186 C5211 ) \nC5186_=_C5213( C5186 C5213 ) C5186_=_C5216( C5186 C5216 ) C5186_=_C5219( C5186 C5219 ) C5186_=_C5227( C5186 C5227 ) C5186_=_C5230( C5186 C5230 ) C5186_=_C5233( C5186 C5233 ) \nC5186_=_C5236( C5186 C5236 ) C5188_=_C5189( C5188 C5189 ) C5188_=_C5196( C5188 C5196 ) C5189_=_C5197( C5189 C5197 ) C5191_=_C5192( C5191 C5192 ) C5191_=_C5194( C5191 C5194 ) \nC5191_=_C5199( C5191 C5199 ) C5191_=_C5202( C5191 C5202 ) C5191_=_C5207( C5191 C5207 ) C5191_=_C5210( C5191 C5210 ) C5191_=_C5212( C5191 C5212 ) C5191_=_C5215( C5191 C5215 ) \nC5191_=_C5218( C5191 C5218 ) C5191_=_C5226( C5191 C5226 ) C5191_=_C5229( C5191 C5229 ) C5191_=_C5232( C5191 C5232 ) C5191_=_C5235( C5191 C5235 ) C5192_=_C5195( C5192 C5195 ) \nC5192_=_C5200( C5192 C5200 ) C5192_=_C5203( C5192 C5203 ) C5192_=_C5208( C5192 C5208 ) C5192_=_C5211( C5192 C5211 ) C5192_=_C5213( C5192 C5213 ) C5192_=_C5216( C5192 C5216 ) \nC5192_=_C5219( C5192 C5219 ) C5192_=_C5227( C5192 C5227 ) C5192_=_C5230( C5192 C5230 ) C5192_=_C5233( C5192 C5233 ) C5192_=_C5236( C5192 C5236 ) C5194_=_C5195( C5194 C5195 ) \nC5194_=_C5199( C5194 C5199 ) C5194_=_C5202( C5194 C5202 ) C5194_=_C5207( C5194 C5207 ) C5194_=_C5210( C5194 C5210 ) C5194_=_C5212( C5194 C5212 ) C5194_=_C5215( C5194 C5215 ) \nC5194_=_C5218( C5194 C5218 ) C5194_=_C5226( C5194 C5226 ) C5194_=_C5229( C5194 C5229 ) C5194_=_C5232( C5194 C5232 ) C5194_=_C5235( C5194 C5235 ) C5195_=_C5200( C5195 C5200 ) \nC5195_=_C5203( C5195 C5203 ) C5195_=_C5208( C5195 C5208 ) C5195_=_C5211( C5195 C5211 ) C5195_=_C5213( C5195 C5213 ) C5195_=_C5216( C5195 C5216 ) C5195_=_C5219( C5195 C5219 ) \nC5195_=_C5227( C5195 C5227 ) C5195_=_C5230( C5195 C5230 ) C5195_=_C5233( C5195 C5233 ) C5195_=_C5236( C5195 C5236 ) C5196_=_C5197( C5196 C5197 ) C5199_=_C5200( C5199 C5200 ) \nC5199_=_C5202( C5199 C5202 ) C5199_=_C5207( C5199 C5207 ) C5199_=_C5210( C5199 C5210 ) C5199_=_C5212( C5199 C5212 ) C5199_=_C5215( C5199 C5215 ) C5199_=_C5218( C5199 C5218 ) \nC5199_=_C5226( C5199 C5226 ) C5199_=_C5229( C5199 C5229 ) C5199_=_C5232( C5199 C5232 ) C5199_=_C5235( C5199 C5235 ) C5200_=_C5203( C5200 C5203 ) C5200_=_C5208( C5200 C5208 ) \nC5200_=_C5211( C5200 C5211 ) C5200_=_C5213( C5200 C5213 ) C5200_=_C5216( C5200 C5216 ) C5200_=_C5219( C5200 C5219 ) C5200_=_C5227( C5200 C5227 ) C5200_=_C5230( C5200 C5230 ) \nC5200_=_C5233( C5200 C5233 ) C5200_=_C5236( C5200 C5236 ) C5202_=_C5203( C5202 C5203 ) C5202_=_C5207( C5202 C5207 ) C5202_=_C5210( C5202 C5210 ) C5202_=_C5212( C5202 C5212 ) \nC5202_=_C5215( C5202 C5215 ) C5202_=_C5218( C5202 C5218 ) C5202_=_C5226( C5202 C5226 ) C5202_=_C5229( C5202 C5229 ) C5202_=_C5232( C5202 C5232 ) C5202_=_C5235( C5202 C5235 ) \nC5203_=_C5208( C5203 C5208 ) C5203_=_C5211( C5203 C5211 ) C5203_=_C5213( C5203 C5213 ) C5203_=_C5216( C5203 C5216 ) C5203_=_C5219( C5203 C5219 ) C5203_=_C5227( C5203 C5227 ) \nC5203_=_C5230( C5203 C5230 ) C5203_=_C5233( C5203 C5233 ) C5203_=_C5236( C5203 C5236 ) C5205_=_C5206( C5205 C5206 ) C5205_=_C5223( C5205 C5223 ) C5205_=_C5224( C5205 C5224 ) \nC5207_=_C5208( C5207 C5208 ) C5207_=_C5210( C5207 C5210 ) C5207_=_C5212( C5207 C5212 ) C5207_=_C5215( C5207 C5215 ) C5207_=_C5218( C5207 C5218 ) C5207_=_C5226( C5207 C5226 ) \nC5207_=_C5229( C5207 C5229 ) C5207_=_C5232( C5207 C5232 ) C5207_=_C5235( C5207 C5235 ) C5208_=_C5211( C5208 C5211 ) C5208_=_C5213( C5208 C5213 ) C5208_=_C5216( C5208 C5216 ) \nC5208_=_C5219( C5208 C5219 ) C5208_=_C5227( C5208 C5227 ) C5208_=_C5230( C5208 C5230 ) C5208_=_C5233( C5208 C5233 ) C5208_=_C5236( C5208 C5236 ) C5210_=_C5211( C5210 C5211 ) \nC5210_=_C5212( C5210 C5212 ) C5210_=_C5215( C5210 C5215 ) C5210_=_C5218( C5210 C5218 ) C5210_=_C5226( C5210 C5226 ) C5210_=_C5229( C5210 C5229 ) C5210_=_C5232( C5210 C5232 ) \nC5210_=_C5235( C5210 C5235 ) C5211_=_C5213( C5211 C5213 ) C5211_=_C5216( C5211 C5216 ) C5211_=_C5219( C5211 C5219 ) C5211_=_C5227( C5211 C5227 ) C5211_=_C5230( C5211 C5230 ) \nC5211_=_C5233( C5211 C5233 ) C5211_=_C5236( C5211 C5236 ) C5212_=_C5213( C5212 C5213 ) C5212_=_C5215( C5212 C5215 ) C5212_=_C5218( C5212 C5218 ) C5212_=_C5226( C5212 C5226 ) \nC5212_=_C5229( C5212 C5229 ) C5212_=_C5232( C5212 C5232 ) C5212_=_C5235( C5212 C5235 ) C5213_=_C5216( C5213 C5216 ) C5213_=_C5219( C5213 C5219 ) C5213_=_C5227( C5213 C5227 ) \nC5213_=_C5230( C5213 C5230 ) C5213_=_C5233( C5213 C5233 ) C5213_=_C5236( C5213 C5236 ) C5215_=_C5216( C5215 C5216 ) C5215_=_C5218( C5215 C5218 ) C5215_=_C5226( C5215 C5226 ) \nC5215_=_C5229( C5215 C5229 ) C5215_=_C5232( C5215 C5232 ) C5215_=_C5235( C5215 C5235 ) C5216_=_C5219( C5216 C5219 ) C5216_=_C5227( C5216 C5227 ) C5216_=_C5230( C5216 C5230 ) \nC5216_=_C5233( C5216 C5233 ) C5216_=_C5236( C5216 C5236 ) C5218_=_C5219( C5218 C5219 ) C5218_=_C5226( C5218 C5226 ) C5218_=_C5229( C5218 C5229 ) C5218_=_C5232( C5218 C5232 ) \nC5218_=_C5235( C5218 C5235 ) C5219_=_C5227( C5219 C5227 ) C5219_=_C5230( C5219 C5230 ) C5219_=_C5233( C5219 C5233 ) C5219_=_C5236( C5219 C5236 ) C5223_=_C5224( C5223 C5224 ) \nC5226_=_C5227( C5226 C5227 ) C5226_=_C5229( C5226 C5229 ) C5226_=_C5232( C5226 C5232 ) C5226_=_C5235( C5226 C5235 ) C5227_=_C5230( C5227 C5230 ) C5227_=_C5233( C5227 C5233 ) \nC5227_=_C5236( C5227 C5236 ) C5229_=_C5230( C5229 C5230 ) C5229_=_C5232( C5229 C5232 ) C5229_=_C5235( C5229 C5235 ) C5230_=_C5233( C5230 C5233 ) C5230_=_C5236( C5230 C5236 ) \nC5232_=_C5233( C5232 C5233 ) C5232_=_C5235( C5232 C5235 ) C5233_=_C5236( C5233 C5236 ) C5235_=_C5236( C5235 C5236 ) "];582-&gt;586[label="190: C74 C126 C127 C166 C252 \nC253 C287 C288 C595 C598 C601 \nC602 C755 C756 C893 C894 C959 \nC960 C991 C992 C1103 C1240 C1241 \nC1278 C1279 C1318 C1336 C1337 C1355 \nC1356 C1455 C1456 C1596 C1602 C1615 \nC1616 C1630 C1631 C1942 C1943 C1945 \nC1946 C2062 C2063 C2066 C2079 C2080 \nC2270 C2271 C2300 C2301 C2316 C2317 \nC2790 C2791 C2792 C2793 C2794 C2795 \nC2797 C2798 C2870 C2874 C2875 C2961 \nC2962 C2973 C2974 C3009 C3010 C3019 \nC3064 C3065 C3066 C3067 C3068 C3069 \nC3070 C3157 C3158 C3239 C3240 C3246 \nC3247 C3258 C3259 C3374 C3375 C3384 \nC3385 C3388 C3389 C3399 C3400 C3455 \nC3456 C3494 C3495 C3632 C3633 C3922 \nC3923 C3951 C3952 C3953 C3960 C4283 \nC4284 C4327 C4328 C4330 C4331 C4385 \nC4386 C4439 C4440 C4459 C4460 C4532 \nC4533 C4546 C4547 C4716 C4717 C4789 \nC4790 C4847 C4848 C4934 C4935 C4977 \nC4978 C4993 C4994 C5014 C5015 C5040 \nC5041 C5060 C5061 C5063 C5064 C5109 \nC5110 C5129 C5130 C5131 C5132 C5142 \nC5143 C5145 C5146 C5169 C5170 C5172 \nC5173 C5179 C5180 C5182 C5183 C5185 \nC5186 C5188 C5189 C5191 C5192 C5194 \nC5195 C5196 C5197 C5199 C5200 C5202 \nC5203 C5205 C5206 C5207 C5208 C5210 \nC5211 C5212 C5213 C5215 C5216 C5218 \nC5219 C5229 C5230 C5232 C5233 \n721: C74_=_C1942 ,C74_=_C1945 ,C74_=_C1946 ,C126_=_C127 ,C126_=_C598 ,\nC126_=_C1455 ,C126_=_C2794 ,C126_=_C3384 ,C126_=_C3922 ,C126_=_C4385 ,C126_=_C4532 ,\nC126_=_C4716 ,C126_=_C4993 ,C126_=_C5109 ,C127_=_C1456 ,C127_=_C2795 ,C127_=_C3385 ,\nC127_=_C3923 ,C127_=_C4386 ,C127_=_C4533 ,C127_=_C4717 ,C127_=_C4994 ,C127_=_C5110 ,\nC166_=_C1943 ,C166_=_C3019 ,C166_=_C3951 ,C166_=_C3952 ,C166_=_C3953 ,C252_=_C253 ,\nC287_=_C288 ,C595_=_C598 ,C595_=_C601 ,C595_=_C602 ,C598_=_C1455 ,C598_=_C2794 ,\nC598_=_C3384 ,C598_=_C3922 ,C598_=_C4385 ,C598_=_C4532 ,C598_=_C4716 ,C598_=_C4993 ,\nC598_=_C5109 ,C601_=_C602 ,C755_=_C756 ,C756_=_C3960 ,C893_=_C894 ,C959_=_C960 ,\nC959_=_C2973 ,C959_=_C3246 ,C959_=_C3247 ,C960_=_C2974 ,C960_=_C3258 ,C960_=_C3259 ,\nC991_=_C992 ,C1103_=_C1318 ,C1103_=_C1596 ,C1103_=_C1602 ,C1103_=_C2790 ,C1103_=_C2797 ,\nC1103_=_C2798 ,C1240_=_C1241 ,C1240_=_C1318 ,C1278_=_C1279 ,C1318_=_C1596 ,C1318_=_C1602 ,\nC1318_=_C2790 ,C1318_=_C2797 ,C1318_=_C2798 ,C1336_=_C1337 ,C1337_=_C3374 ,C1337_=_C3375 ,\nC1355_=_C1356 ,C1355_=_C2870 ,C1355_=_C3064 ,C1355_=_C3065 ,C1355_=_C3066 ,C1355_=_C3067 ,\nC1356_=_C3068 ,C1356_=_C3069 ,C1356_=_C3070 ,C1455_=_C1456 ,C1455_=_C2794 ,C1455_=_C3384 ,\nC1455_=_C3922 ,C1455_=_C4385 ,C1455_=_C4532 ,C1455_=_C4716 ,C1455_=_C4993 ,C1455_=_C5109 ,\nC1456_=_C2795 ,C1456_=_C3385 ,C1456_=_C3923 ,C1456_=_C4386 ,C1456_=_C4533 ,C1456_=_C4717</w:t>
      </w:r>
    </w:p>
    <w:p>
      <w:pPr>
        <w:pStyle w:val="PreformattedText"/>
        <w:bidi w:val="0"/>
        <w:spacing w:before="0" w:after="0"/>
        <w:jc w:val="left"/>
        <w:rPr/>
      </w:pPr>
      <w:r>
        <w:rPr/>
        <w:t xml:space="preserve"> </w:t>
      </w:r>
      <w:r>
        <w:rPr/>
        <w:t>,\nC1456_=_C4994 ,C1456_=_C5110 ,C1596_=_C1602 ,C1596_=_C2790 ,C1596_=_C2797 ,C1596_=_C2798 ,\nC1602_=_C2790 ,C1602_=_C2797 ,C1602_=_C2798 ,C1615_=_C1616 ,C1630_=_C1631 ,C1942_=_C1943 ,\nC1942_=_C1945 ,C1942_=_C1946 ,C1943_=_C3019 ,C1943_=_C3951 ,C1943_=_C3952 ,C1943_=_C3953 ,\nC1945_=_C1946 ,C2062_=_C2063 ,C2062_=_C3009 ,C2063_=_C3010 ,C2066_=_C2790 ,C2066_=_C2791 ,\nC2066_=_C2792 ,C2066_=_C2793 ,C2066_=_C2794 ,C2066_=_C2795 ,C2079_=_C2080 ,C2270_=_C2271 ,\nC2270_=_C4459 ,C2271_=_C4460 ,C2300_=_C2301 ,C2300_=_C3246 ,C2301_=_C3247 ,C2316_=_C2317 ,\nC2790_=_C2791 ,C2790_=_C2792 ,C2790_=_C2793 ,C2790_=_C2794 ,C2790_=_C2795 ,C2790_=_C2797 ,\nC2790_=_C2798 ,C2791_=_C2792 ,C2791_=_C2793 ,C2791_=_C2794 ,C2791_=_C2795 ,C2792_=_C2793 ,\nC2792_=_C2794 ,C2792_=_C2795 ,C2792_=_C4284 ,C2792_=_C4440 ,C2792_=_C4935 ,C2792_=_C5061 ,\nC2793_=_C2794 ,C2793_=_C2795 ,C2793_=_C2874 ,C2793_=_C2961 ,C2793_=_C3157 ,C2793_=_C3632 ,\nC2793_=_C5205 ,C2794_=_C2795 ,C2794_=_C3384 ,C2794_=_C3922 ,C2794_=_C4385 ,C2794_=_C4532 ,\nC2794_=_C4716 ,C2794_=_C4993 ,C2794_=_C5109 ,C2795_=_C3385 ,C2795_=_C3923 ,C2795_=_C4386 ,\nC2795_=_C4533 ,C2795_=_C4717 ,C2795_=_C4994 ,C2795_=_C5110 ,C2797_=_C2798 ,C2870_=_C2874 ,\nC2870_=_C2875 ,C2870_=_C3064 ,C2870_=_C3065 ,C2870_=_C3066 ,C2870_=_C3067 ,C2874_=_C2875 ,\nC2874_=_C2961 ,C2874_=_C3157 ,C2874_=_C3632 ,C2874_=_C5205 ,C2875_=_C2962 ,C2875_=_C3158 ,\nC2875_=_C3633 ,C2875_=_C5206 ,C2961_=_C2962 ,C2961_=_C3157 ,C2961_=_C3632 ,C2961_=_C5205 ,\nC2962_=_C3158 ,C2962_=_C3633 ,C2962_=_C5206 ,C2973_=_C2974 ,C2973_=_C3246 ,C2973_=_C3247 ,\nC2974_=_C3258 ,C2974_=_C3259 ,C3009_=_C3010 ,C3019_=_C3951 ,C3019_=_C3952 ,C3019_=_C3953 ,\nC3064_=_C3065 ,C3064_=_C3066 ,C3064_=_C3067 ,C3065_=_C3066 ,C3065_=_C3067 ,C3066_=_C3067 ,\nC3067_=_C4327 ,C3067_=_C4459 ,C3067_=_C4460 ,C3068_=_C3069 ,C3068_=_C3070 ,C3069_=_C3070 ,\nC3157_=_C3158 ,C3157_=_C3632 ,C3157_=_C5205 ,C3158_=_C3633 ,C3158_=_C5206 ,C3239_=_C3240 ,\nC3246_=_C3247 ,C3258_=_C3259 ,C3374_=_C3375 ,C3374_=_C4847 ,C3374_=_C5129 ,C3374_=_C5145 ,\nC3374_=_C5172 ,C3374_=_C5179 ,C3374_=_C5182 ,C3374_=_C5188 ,C3374_=_C5196 ,C3375_=_C4848 ,\nC3375_=_C5130 ,C3375_=_C5146 ,C3375_=_C5173 ,C3375_=_C5180 ,C3375_=_C5183 ,C3375_=_C5189 ,\nC3375_=_C5197 ,C3384_=_C3385 ,C3384_=_C3922 ,C3384_=_C4385 ,C3384_=_C4532 ,C3384_=_C4716 ,\nC3384_=_C4993 ,C3384_=_C5109 ,C3385_=_C3923 ,C3385_=_C4386 ,C3385_=_C4533 ,C3385_=_C4717 ,\nC3385_=_C4994 ,C3385_=_C5110 ,C3388_=_C3389 ,C3399_=_C3400 ,C3455_=_C3456 ,C3494_=_C3495 ,\nC3494_=_C4789 ,C3494_=_C5040 ,C3494_=_C5063 ,C3494_=_C5131 ,C3494_=_C5142 ,C3494_=_C5185 ,\nC3494_=_C5191 ,C3494_=_C5194 ,C3494_=_C5199 ,C3494_=_C5202 ,C3494_=_C5207 ,C3494_=_C5210 ,\nC3494_=_C5212 ,C3494_=_C5215 ,C3494_=_C5218 ,C3494_=_C5229 ,C3494_=_C5232 ,C3495_=_C4790 ,\nC3495_=_C5041 ,C3495_=_C5064 ,C3495_=_C5132 ,C3495_=_C5143 ,C3495_=_C5186 ,C3495_=_C5192 ,\nC3495_=_C5195 ,C3495_=_C5200 ,C3495_=_C5203 ,C3495_=_C5208 ,C3495_=_C5211 ,C3495_=_C5213 ,\nC3495_=_C5216 ,C3495_=_C5219 ,C3495_=_C5230 ,C3495_=_C5233 ,C3632_=_C3633 ,C3632_=_C5205 ,\nC3633_=_C5206 ,C3922_=_C3923 ,C3922_=_C4385 ,C3922_=_C4532 ,C3922_=_C4716 ,C3922_=_C4993 ,\nC3922_=_C5109 ,C3923_=_C4386 ,C3923_=_C4533 ,C3923_=_C4717 ,C3923_=_C4994 ,C3923_=_C5110 ,\nC3951_=_C3952 ,C3951_=_C3953 ,C3951_=_C3960 ,C3952_=_C3953 ,C4283_=_C4284 ,C4283_=_C4439 ,\nC4283_=_C4934 ,C4283_=_C5060 ,C4284_=_C4440 ,C4284_=_C4935 ,C4284_=_C5061 ,C4327_=_C4328 ,\nC4327_=_C4459 ,C4327_=_C4460 ,C4330_=_C4331 ,C4331_=_C5229 ,C4331_=_C5230 ,C4385_=_C4386 ,\nC4385_=_C4532 ,C4385_=_C4716 ,C4385_=_C4993 ,C4385_=_C5109 ,C4386_=_C4533 ,C4386_=_C4717 ,\nC4386_=_C4994 ,C4386_=_C5110 ,C4439_=_C4440 ,C4439_=_C4934 ,C4439_=_C5060 ,C4440_=_C4935 ,\nC4440_=_C5061 ,C4459_=_C4460 ,C4532_=_C4533 ,C4532_=_C4716 ,C4532_=_C4993 ,C4532_=_C5109 ,\nC4533_=_C4717 ,C4533_=_C4994 ,C4533_=_C5110 ,C4546_=_C4547 ,C4716_=_C4717 ,C4716_=_C4993 ,\nC4716_=_C5109 ,C4717_=_C4994 ,C4717_=_C5110 ,C4789_=_C4790 ,C4789_=_C5040 ,C4789_=_C5063 ,\nC4789_=_C5131 ,C4789_=_C5142 ,C4789_=_C5185 ,C4789_=_C5191 ,C4789_=_C5194 ,C4789_=_C5199 ,\nC4789_=_C5202 ,C4789_=_C5207 ,C4789_=_C5210 ,C4789_=_C5212 ,C4789_=_C5215 ,C4789_=_C5218 ,\nC4789_=_C5229 ,C4789_=_C5232 ,C4790_=_C5041 ,C4790_=_C5064 ,C4790_=_C5132 ,C4790_=_C5143 ,\nC4790_=_C5186 ,C4790_=_C5192 ,C4790_=_C5195 ,C4790_=_C5200 ,C4790_=_C5203 ,C4790_=_C5208 ,\nC4790_=_C5211 ,C4790_=_C5213 ,C4790_=_C5216 ,C4790_=_C5219 ,C4790_=_C5230 ,C4790_=_C5233 ,\nC4847_=_C4848 ,C4847_=_C5129 ,C4847_=_C5145 ,C4847_=_C5172 ,C4847_=_C5179 ,C4847_=_C5182 ,\nC4847_=_C5188 ,C4847_=_C5196 ,C4848_=_C5130 ,C4848_=_C5146 ,C4848_=_C5173 ,C4848_=_C5180 ,\nC4848_=_C5183 ,C4848_=_C5189 ,C4848_=_C5197 ,C4934_=_C4935 ,C4934_=_C5060 ,C4935_=_C5061 ,\nC4977_=_C4978 ,C4977_=_C5014 ,C4977_=_C5169 ,C4978_=_C5015 ,C4978_=_C5170 ,C4993_=_C4994 ,\nC4993_=_C5109 ,C4994_=_C5110 ,C5014_=_C5015 ,C5014_=_C5169 ,C5015_=_C5170 ,C5040_=_C5041 ,\nC5040_=_C5063 ,C5040_=_C5131 ,C5040_=_C5142 ,C5040_=_C5185 ,C5040_=_C5191 ,C5040_=_C5194 ,\nC5040_=_C5199 ,C5040_=_C5202 ,C5040_=_C5207 ,C5040_=_C5210 ,C5040_=_C5212 ,C5040_=_C5215 ,\nC5040_=_C5218 ,C5040_=_C5229 ,C5040_=_C5232 ,C5041_=_C5064 ,C5041_=_C5132 ,C5041_=_C5143 ,\nC5041_=_C5186 ,C5041_=_C5192 ,C5041_=_C5195 ,C5041_=_C5200 ,C5041_=_C5203 ,C5041_=_C5208 ,\nC5041_=_C5211 ,C5041_=_C5213 ,C5041_=_C5216 ,C5041_=_C5219 ,C5041_=_C5230 ,C5041_=_C5233 ,\nC5060_=_C5061 ,C5063_=_C5064 ,C5063_=_C5131 ,C5063_=_C5142 ,C5063_=_C5185 ,C5063_=_C5191 ,\nC5063_=_C5194 ,C5063_=_C5199 ,C5063_=_C5202 ,C5063_=_C5207 ,C5063_=_C5210 ,C5063_=_C5212 ,\nC5063_=_C5215 ,C5063_=_C5218 ,C5063_=_C5229 ,C5063_=_C5232 ,C5064_=_C5132 ,C5064_=_C5143 ,\nC5064_=_C5186 ,C5064_=_C5192 ,C5064_=_C5195 ,C5064_=_C5200 ,C5064_=_C5203 ,C5064_=_C5208 ,\nC5064_=_C5211 ,C5064_=_C5213 ,C5064_=_C5216 ,C5064_=_C5219 ,C5064_=_C5230 ,C5064_=_C5233 ,\nC5109_=_C5110 ,C5129_=_C5130 ,C5129_=_C5145 ,C5129_=_C5172 ,C5129_=_C5179 ,C5129_=_C5182 ,\nC5129_=_C5188 ,C5129_=_C5196 ,C5130_=_C5146 ,C5130_=_C5173 ,C5130_=_C5180 ,C5130_=_C5183 ,\nC5130_=_C5189 ,C5130_=_C5197 ,C5131_=_C5132 ,C5131_=_C5142 ,C5131_=_C5185 ,C5131_=_C5191 ,\nC5131_=_C5194 ,C5131_=_C5199 ,C5131_=_C5202 ,C5131_=_C5207 ,C5131_=_C5210 ,C5131_=_C5212 ,\nC5131_=_C5215 ,C5131_=_C5218 ,C5131_=_C5229 ,C5131_=_C5232 ,C5132_=_C5143 ,C5132_=_C5186 ,\nC5132_=_C5192 ,C5132_=_C5195 ,C5132_=_C5200 ,C5132_=_C5203 ,C5132_=_C5208 ,C5132_=_C5211 ,\nC5132_=_C5213 ,C5132_=_C5216 ,C5132_=_C5219 ,C5132_=_C5230 ,C5132_=_C5233 ,C5142_=_C5143 ,\nC5142_=_C5185 ,C5142_=_C5191 ,C5142_=_C5194 ,C5142_=_C5199 ,C5142_=_C5202 ,C5142_=_C5207 ,\nC5142_=_C5210 ,C5142_=_C5212 ,C5142_=_C5215 ,C5142_=_C5218 ,C5142_=_C5229 ,C5142_=_C5232 ,\nC5143_=_C5186 ,C5143_=_C5192 ,C5143_=_C5195 ,C5143_=_C5200 ,C5143_=_C5203 ,C5143_=_C5208 ,\nC5143_=_C5211 ,C5143_=_C5213 ,C5143_=_C5216 ,C5143_=_C5219 ,C5143_=_C5230 ,C5143_=_C5233 ,\nC5145_=_C5146 ,C5145_=_C5172 ,C5145_=_C5179 ,C5145_=_C5182 ,C5145_=_C5188 ,C5145_=_C5196 ,\nC5146_=_C5173 ,C5146_=_C5180 ,C5146_=_C5183 ,C5146_=_C5189 ,C5146_=_C5197 ,C5169_=_C5170 ,\nC5172_=_C5173 ,C5172_=_C5179 ,C5172_=_C5182 ,C5172_=_C5188 ,C5172_=_C5196 ,C5173_=_C5180 ,\nC5173_=_C5183 ,C5173_=_C5189 ,C5173_=_C5197 ,C5179_=_C5180 ,C5179_=_C5182 ,C5179_=_C5188 ,\nC5179_=_C5196 ,C5180_=_C5183 ,C5180_=_C5189 ,C5180_=_C5197 ,C5182_=_C5183 ,C5182_=_C5188 ,\nC5182_=_C5196 ,C5183_=_C5189 ,C5183_=_C5197 ,C5185_=_C5186 ,C5185_=_C5191 ,C5185_=_C5194 ,\nC5185_=_C5199 ,C5185_=_C5202 ,C5185_=_C5207 ,C5185_=_C5210 ,C5185_=_C5212 ,C5185_=_C5215 ,\nC5185_=_C5218 ,C5185_=_C5229 ,C5185_=_C5232 ,C5186_=_C5192 ,C5186_=_C5195 ,C5186_=_C5200 ,\nC5186_=_C5203 ,C5186_=_C5208 ,C5186_=_C5211 ,C5186_=_C5213 ,C5186_=_C5216 ,C5186_=_C5219 ,\nC5186_=_C5230 ,C5186_=_C5233 ,C5188_=_C5189 ,C5188_=_C5196 ,C5189_=_C5197 ,C5191_=_C5192 ,\nC5191_=_C5194 ,C5191_=_C5199 ,C5191_=_C5202 ,C5191_=_C5207 ,C5191_=_C5210 ,C5191_=_C5212 ,\nC5191_=_C5215 ,C5191_=_C5218 ,C5191_=_C5229 ,C5191_=_C5232 ,C5192_=_C5195 ,C5192_=_C5200 ,\nC5192_=_C5203 ,C5192_=_C5208 ,C5192_=_C5211 ,C5192_=_C5213 ,C5192_=_C5216 ,C5192_=_C5219 ,\nC5192_=_C5230 ,C5192_=_C5233 ,C5194_=_C5195 ,C5194_=_C5199 ,C5194_=_C5202 ,C5194_=_C5207 ,\nC5194_=_C5210 ,C5194_=_C5212 ,C5194_=_C5215 ,C5194_=_C5218 ,C5194_=_C5229 ,C5194_=_C5232 ,\nC5195_=_C5200 ,C5195_=_C5203 ,C5195_=_C5208 ,C5195_=_C5211 ,C5195_=_C5213 ,C5195_=_C5216 ,\nC5195_=_C5219 ,C5195_=_C5230 ,C5195_=_C5233 ,C5196_=_C5197 ,C5199_=_C5200 ,C5199_=_C5202 ,\nC5199_=_C5207 ,C5199_=_C5210 ,C5199_=_C5212 ,C5199_=_C5215 ,C5199_=_C5218 ,C5199_=_C5229 ,\nC5199_=_C5232 ,C5200_=_C5203 ,C5200_=_C5208 ,C5200_=_C5211 ,C5200_=_C5213 ,C5200_=_C5216 ,\nC5200_=_C5219 ,C5200_=_C5230 ,C5200_=_C5233 ,C5202_=_C5203 ,C5202_=_C5207 ,C5202_=_C5210 ,\nC5202_=_C5212 ,C5202_=_C5215 ,C5202_=_C5218 ,C5202_=_C5229 ,C5202_=_C5232 ,C5203_=_C5208 ,\nC5203_=_C5211 ,C5203_=_C5213 ,C5203_=_C5216 ,C5203_=_C5219 ,C5203_=_C5230 ,C5203_=_C5233 ,\nC5205_=_C5206 ,C5207_=_C5208 ,C5207_=_C5210 ,C5207_=_C5212 ,C5207_=_C5215 ,C5207_=_C5218 ,\nC5207_=_C5229 ,C5207_=_C5232 ,C5208_=_C5211 ,C5208_=_C5213 ,C5208_=_C5216 ,C5208_=_C5219 ,\nC5208_=_C5230 ,C5208_=_C5233 ,C5210_=_C5211 ,C5210_=_C5212 ,C5210_=_C5215 ,C5210_=_C5218 ,\nC5210_=_C5229 ,C5210_=_C5232 ,C5211_=_C5213 ,C5211_=_C5216 ,C5211_=_C5219 ,C5211_=_C5230 ,\nC5211_=_C5233 ,C5212_=_C5213 ,C5212_=_C5215 ,C5212_=_C5218 ,C5212_=_C5229 ,C5212_=_C5232 ,\nC5213_=_C5216 ,C5213_=_C5219 ,C5213_=_C5230 ,C5213_=_C5233 ,C5215_=_C5216 ,C5215_=_C5218 ,\nC5215_=_C5229 ,C5215_=_C5232 ,C5216_=_C5219 ,C5216_=_C5230 ,C5216_=_C5233 ,C5218_=_C5219 ,\nC5218_=_C5229 ,C5218_=_C5232 ,C5219_=_C5230 ,C5219_=_C5233 ,C5229_=_C5230 ,C5229_=_C5232 ,\nC5230_=_C5233 ,C5232_=_C5233 ,"];587[shape=box, label="id:587 level: 2\n226: C55 C56 C282 C585 C586 \nC675 C676 C702 C764 C765 C961 \nC964 C1019 C1020 C1036 C1037 C1144 \nC1145 C1157 C1162 C1163 C1175 C1200 \nC1201 C1278 C1279 C1348 C1349 C1352 \nC1355 C1356 C1411 C1522 C1523 C1559 \nC1560 C1648 C1649 C1675 C1676 C1701 \nC1702</w:t>
      </w:r>
    </w:p>
    <w:p>
      <w:pPr>
        <w:pStyle w:val="PreformattedText"/>
        <w:bidi w:val="0"/>
        <w:spacing w:before="0" w:after="0"/>
        <w:jc w:val="left"/>
        <w:rPr/>
      </w:pPr>
      <w:r>
        <w:rPr/>
        <w:t xml:space="preserve"> </w:t>
      </w:r>
      <w:r>
        <w:rPr/>
        <w:t>C1705 C1706 C1711 C1797 C1798 \nC1884 C1963 C1964 C2014 C2015 C2019 \nC2020 C2079 C2080 C2117 C2118 C2128 \nC2130 C2131 C2170 C2171 C2196 C2197 \nC2273 C2274 C2275 C2300 C2301 C2316 \nC2317 C2601 C2602 C2608 C2609 C2626 \nC2627 C2707 C2708 C2731 C2732 C2736 \nC2803 C2804 C2818 C2832 C2887 C2888 \nC2918 C2919 C2961 C2962 C2977 C2978 \nC3030 C3031 C3043 C3044 C3068 C3069 \nC3100 C3109 C3110 C3116 C3117 C3129 \nC3130 C3144 C3149 C3152 C3175 C3176 \nC3178 C3179 C3213 C3214 C3221 C3222 \nC3246 C3247 C3286 C3287 C3323 C3335 \nC3412 C3413 C3417 C3418 C3515 C3517 \nC3518 C3520 C3523 C3567 C3568 C3571 \nC3572 C3591 C3592 C3620 C3621 C3644 \nC3656 C3687 C3688 C3703 C3704 C3734 \nC3735 C3816 C3817 C3835 C3836 C3848 \nC3849 C3875 C3876 C3922 C3923 C3952 \nC3953 C4031 C4032 C4065 C4066 C4109 \nC4110 C4139 C4140 C4150 C4204 C4205 \nC4372 C4379 C4380 C4382 C4384 C4385 \nC4386 C4389 C4390 C4471 C4472 C4546 \nC4547 C4598 C4599 C4601 C4635 C4636 \nC4637 C4639 C4640 C4693 C4694 C4716 \nC4717 C4733 C4734 C4800 C4801 C4847 \nC4848 C4896 C4901 C4902 C4904 C4932 \nC4933 C4940 C4941 C4945 C4949 C4976 \nC4977 C4978 C4980 C5036 C5037 C5038 \nC5060 C5061 C5185 C5186 C5190 \n595: C55_=_C56( C55 C56 ) C55_=_C2019( C55 C2019 ) C56_=_C2020( C56 C2020 ) C56_=_C3591( C56 C3591 ) C56_=_C3592( C56 C3592 ) \nC282_=_C2128( C282 C2128 ) C282_=_C3952( C282 C3952 ) C282_=_C4031( C282 C4031 ) C282_=_C4032( C282 C4032 ) C585_=_C586( C585 C586 ) C585_=_C3835( C585 C3835 ) \nC585_=_C3875( C585 C3875 ) C585_=_C3876( C585 C3876 ) C586_=_C3836( C586 C3836 ) C675_=_C676( C675 C676 ) C675_=_C3816( C675 C3816 ) C676_=_C3817( C676 C3817 ) \nC702_=_C1884( C702 C1884 ) C702_=_C2273( C702 C2273 ) C702_=_C3144( C702 C3144 ) C702_=_C3149( C702 C3149 ) C702_=_C3152( C702 C3152 ) C764_=_C765( C764 C765 ) \nC764_=_C1019( C764 C1019 ) C764_=_C1144( C764 C1144 ) C764_=_C1145( C764 C1145 ) C764_=_C1157( C764 C1157 ) C765_=_C1020( C765 C1020 ) C765_=_C1162( C765 C1162 ) \nC765_=_C1163( C765 C1163 ) C765_=_C1175( C765 C1175 ) C961_=_C964( C961 C964 ) C961_=_C1411( C961 C1411 ) C961_=_C1711( C961 C1711 ) C961_=_C3117( C961 C3117 ) \nC961_=_C3515( C961 C3515 ) C961_=_C3520( C961 C3520 ) C961_=_C3523( C961 C3523 ) C964_=_C1411( C964 C1411 ) C964_=_C1711( C964 C1711 ) C964_=_C3117( C964 C3117 ) \nC964_=_C3515( C964 C3515 ) C964_=_C3520( C964 C3520 ) C964_=_C3523( C964 C3523 ) C1019_=_C1020( C1019 C1020 ) C1019_=_C1144( C1019 C1144 ) C1019_=_C1145( C1019 C1145 ) \nC1019_=_C1157( C1019 C1157 ) C1020_=_C1162( C1020 C1162 ) C1020_=_C1163( C1020 C1163 ) C1020_=_C1175( C1020 C1175 ) C1036_=_C1037( C1036 C1037 ) C1037_=_C4847( C1037 C4847 ) \nC1037_=_C4848( C1037 C4848 ) C1144_=_C1145( C1144 C1145 ) C1144_=_C1157( C1144 C1157 ) C1145_=_C1157( C1145 C1157 ) C1157_=_C1175( C1157 C1175 ) C1157_=_C2818( C1157 C2818 ) \nC1157_=_C2832( C1157 C2832 ) C1157_=_C3214( C1157 C3214 ) C1157_=_C3323( C1157 C3323 ) C1157_=_C3335( C1157 C3335 ) C1157_=_C3644( C1157 C3644 ) C1157_=_C3656( C1157 C3656 ) \nC1157_=_C4372( C1157 C4372 ) C1157_=_C4382( C1157 C4382 ) C1157_=_C4601( C1157 C4601 ) C1157_=_C4896( C1157 C4896 ) C1157_=_C4904( C1157 C4904 ) C1157_=_C4945( C1157 C4945 ) \nC1157_=_C4949( C1157 C4949 ) C1157_=_C4976( C1157 C4976 ) C1157_=_C4980( C1157 C4980 ) C1157_=_C5036( C1157 C5036 ) C1157_=_C5037( C1157 C5037 ) C1157_=_C5038( C1157 C5038 ) \nC1162_=_C1163( C1162 C1163 ) C1162_=_C1175( C1162 C1175 ) C1163_=_C1175( C1163 C1175 ) C1175_=_C2818( C1175 C2818 ) C1175_=_C2832( C1175 C2832 ) C1175_=_C3214( C1175 C3214 ) \nC1175_=_C3323( C1175 C3323 ) C1175_=_C3335( C1175 C3335 ) C1175_=_C3644( C1175 C3644 ) C1175_=_C3656( C1175 C3656 ) C1175_=_C4372( C1175 C4372 ) C1175_=_C4382( C1175 C4382 ) \nC1175_=_C4601( C1175 C4601 ) C1175_=_C4896( C1175 C4896 ) C1175_=_C4904( C1175 C4904 ) C1175_=_C4945( C1175 C4945 ) C1175_=_C4949( C1175 C4949 ) C1175_=_C4976( C1175 C4976 ) \nC1175_=_C4980( C1175 C4980 ) C1175_=_C5036( C1175 C5036 ) C1175_=_C5037( C1175 C5037 ) C1175_=_C5038( C1175 C5038 ) C1200_=_C1201( C1200 C1201 ) C1278_=_C1279( C1278 C1279 ) \nC1278_=_C4065( C1278 C4065 ) C1278_=_C4066( C1278 C4066 ) C1348_=_C1349( C1348 C1349 ) C1348_=_C1352( C1348 C1352 ) C1349_=_C1352( C1349 C1352 ) C1352_=_C2736( C1352 C2736 ) \nC1352_=_C4384( C1352 C4384 ) C1352_=_C4637( C1352 C4637 ) C1352_=_C5190( C1352 C5190 ) C1355_=_C1356( C1355 C1356 ) C1356_=_C3068( C1356 C3068 ) C1356_=_C3069( C1356 C3069 ) \nC1411_=_C1711( C1411 C1711 ) C1411_=_C3117( C1411 C3117 ) C1411_=_C3515( C1411 C3515 ) C1411_=_C3520( C1411 C3520 ) C1411_=_C3523( C1411 C3523 ) C1522_=_C1523( C1522 C1523 ) \nC1522_=_C1797( C1522 C1797 ) C1522_=_C2079( C1522 C2079 ) C1522_=_C2130( C1522 C2130 ) C1522_=_C2887( C1522 C2887 ) C1522_=_C3129( C1522 C3129 ) C1522_=_C4150( C1522 C4150 ) \nC1523_=_C1798( C1523 C1798 ) C1523_=_C2080( C1523 C2080 ) C1523_=_C2131( C1523 C2131 ) C1523_=_C2888( C1523 C2888 ) C1523_=_C3130( C1523 C3130 ) C1559_=_C1560( C1559 C1560 ) \nC1648_=_C1649( C1648 C1649 ) C1675_=_C1676( C1675 C1676 ) C1675_=_C3068( C1675 C3068 ) C1675_=_C3620( C1675 C3620 ) C1675_=_C3703( C1675 C3703 ) C1676_=_C3069( C1676 C3069 ) \nC1676_=_C3621( C1676 C3621 ) C1676_=_C3704( C1676 C3704 ) C1701_=_C1702( C1701 C1702 ) C1701_=_C2117( C1701 C2117 ) C1701_=_C2316( C1701 C2316 ) C1701_=_C3109( C1701 C3109 ) \nC1701_=_C4635( C1701 C4635 ) C1701_=_C4636( C1701 C4636 ) C1701_=_C4637( C1701 C4637 ) C1702_=_C2118( C1702 C2118 ) C1702_=_C2317( C1702 C2317 ) C1702_=_C3110( C1702 C3110 ) \nC1705_=_C1706( C1705 C1706 ) C1705_=_C4733( C1705 C4733 ) C1706_=_C4734( C1706 C4734 ) C1706_=_C5060( C1706 C5060 ) C1706_=_C5061( C1706 C5061 ) C1711_=_C3117( C1711 C3117 ) \nC1711_=_C3515( C1711 C3515 ) C1711_=_C3520( C1711 C3520 ) C1711_=_C3523( C1711 C3523 ) C1797_=_C1798( C1797 C1798 ) C1797_=_C2079( C1797 C2079 ) C1797_=_C2130( C1797 C2130 ) \nC1797_=_C2887( C1797 C2887 ) C1797_=_C3129( C1797 C3129 ) C1797_=_C4150( C1797 C4150 ) C1798_=_C2080( C1798 C2080 ) C1798_=_C2131( C1798 C2131 ) C1798_=_C2888( C1798 C2888 ) \nC1798_=_C3130( C1798 C3130 ) C1884_=_C2273( C1884 C2273 ) C1884_=_C3144( C1884 C3144 ) C1884_=_C3149( C1884 C3149 ) C1884_=_C3152( C1884 C3152 ) C1963_=_C1964( C1963 C1964 ) \nC1963_=_C2803( C1963 C2803 ) C1963_=_C2804( C1963 C2804 ) C1963_=_C2818( C1963 C2818 ) C1964_=_C2832( C1964 C2832 ) C2014_=_C2015( C2014 C2015 ) C2014_=_C2170( C2014 C2170 ) \nC2014_=_C4546( C2014 C4546 ) C2014_=_C4547( C2014 C4547 ) C2015_=_C2171( C2015 C2171 ) C2019_=_C2020( C2019 C2020 ) C2020_=_C3591( C2020 C3591 ) C2020_=_C3592( C2020 C3592 ) \nC2079_=_C2080( C2079 C2080 ) C2079_=_C2130( C2079 C2130 ) C2079_=_C2887( C2079 C2887 ) C2079_=_C3129( C2079 C3129 ) C2079_=_C4150( C2079 C4150 ) C2080_=_C2131( C2080 C2131 ) \nC2080_=_C2888( C2080 C2888 ) C2080_=_C3130( C2080 C3130 ) C2117_=_C2118( C2117 C2118 ) C2117_=_C2316( C2117 C2316 ) C2117_=_C3109( C2117 C3109 ) C2117_=_C4635( C2117 C4635 ) \nC2117_=_C4636( C2117 C4636 ) C2117_=_C4637( C2117 C4637 ) C2118_=_C2317( C2118 C2317 ) C2118_=_C3110( C2118 C3110 ) C2128_=_C3952( C2128 C3952 ) C2128_=_C4031( C2128 C4031 ) \nC2128_=_C4032( C2128 C4032 ) C2130_=_C2131( C2130 C2131 ) C2130_=_C2887( C2130 C2887 ) C2130_=_C3129( C2130 C3129 ) C2130_=_C4150( C2130 C4150 ) C2131_=_C2888( C2131 C2888 ) \nC2131_=_C3130( C2131 C3130 ) C2170_=_C2171( C2170 C2171 ) C2170_=_C4546( C2170 C4546 ) C2170_=_C4547( C2170 C4547 ) C2196_=_C2197( C2196 C2197 ) C2196_=_C3286( C2196 C3286 ) \nC2196_=_C3417( C2196 C3417 ) C2197_=_C3287( C2197 C3287 ) C2197_=_C3418( C2197 C3418 ) C2273_=_C2274( C2273 C2274 ) C2273_=_C2275( C2273 C2275 ) C2273_=_C3144( C2273 C3144 ) \nC2273_=_C3149( C2273 C3149 ) C2273_=_C3152( C2273 C3152 ) C2274_=_C2275( C2274 C2275 ) C2274_=_C3644( C2274 C3644 ) C2275_=_C3656( C2275 C3656 ) C2300_=_C2301( C2300 C2301 ) \nC2300_=_C2977( C2300 C2977 ) C2300_=_C3246( C2300 C3246 ) C2300_=_C3323( C2300 C3323 ) C2301_=_C2978( C2301 C2978 ) C2301_=_C3247( C2301 C3247 ) C2301_=_C3335( C2301 C3335 ) \nC2316_=_C2317( C2316 C2317 ) C2316_=_C3109( C2316 C3109 ) C2316_=_C4635( C2316 C4635 ) C2316_=_C4636( C2316 C4636 ) C2316_=_C4637( C2316 C4637 ) C2317_=_C3110( C2317 C3110 ) \nC2601_=_C2602( C2601 C2602 ) C2601_=_C3116( C2601 C3116 ) C2601_=_C3117( C2601 C3117 ) C2608_=_C2609( C2608 C2609 ) C2608_=_C2626( C2608 C2626 ) C2609_=_C2627( C2609 C2627 ) \nC2626_=_C2627( C2626 C2627 ) C2707_=_C2708( C2707 C2708 ) C2707_=_C4940( C2707 C4940 ) C2707_=_C4941( C2707 C4941 ) C2707_=_C4945( C2707 C4945 ) C2708_=_C4949( C2708 C4949 ) \nC2731_=_C2732( C2731 C2732 ) C2731_=_C2736( C2731 C2736 ) C2732_=_C2736( C2732 C2736 ) C2736_=_C4384( C2736 C4384 ) C2736_=_C4637( C2736 C4637 ) C2736_=_C5190( C2736 C5190 ) \nC2803_=_C2804( C2803 C2804 ) C2803_=_C2818( C2803 C2818 ) C2804_=_C2818( C2804 C2818 ) C2818_=_C2832( C2818 C2832 ) C2818_=_C3214( C2818 C3214 ) C2818_=_C3323( C2818 C3323 ) \nC2818_=_C3335( C2818 C3335 ) C2818_=_C3644( C2818 C3644 ) C2818_=_C3656( C2818 C3656 ) C2818_=_C4372( C2818 C4372 ) C2818_=_C4382( C2818 C4382 ) C2818_=_C4601( C2818 C4601 ) \nC2818_=_C4896( C2818 C4896 ) C2818_=_C4904( C2818 C4904 ) C2818_=_C4945( C2818 C4945 ) C2818_=_C4949( C2818 C4949 ) C2818_=_C4976( C2818 C4976 ) C2818_=_C4980( C2818 C4980 ) \nC2818_=_C5036( C2818 C5036 ) C2818_=_C5037( C2818 C5037 ) C2818_=_C5038( C2818 C5038 ) C2832_=_C3214( C2832 C3214 ) C2832_=_C3323( C2832 C3323 ) C2832_=_C3335( C2832 C3335 ) \nC2832_=_C3644( C2832 C3644 ) C2832_=_C3656( C2832 C3656 ) C2832_=_C4372( C2832 C4372 ) C2832_=_C4382( C2832 C4382 ) C2832_=_C4601( C2832 C4601 ) C2832_=_C4896( C2832 C4896 ) \nC2832_=_C4904( C2832 C4904 ) C2832_=_C4945( C2832 C4945 ) C2832_=_C4949( C2832 C4949 ) C2832_=_C4976( C2832 C4976 ) C2832_=_C4980( C2832 C4980 ) C2832_=_C5036( C2832 C5036 ) \nC2832_=_C5037( C2832 C5037 ) C2832_=_C5038( C2832 C5038 ) C2887_=_C2888( C2887 C2888 ) C2887_=_C3129( C2887 C3129 ) C2887_=_C4150( C2887 C4150 ) C2888_=_C3130( C2888 C3130 ) \nC2918_=_C2919( C2918 C2919 ) C2919_=_C3835( C2919 C3835 ) C2919_=_C3836(</w:t>
      </w:r>
    </w:p>
    <w:p>
      <w:pPr>
        <w:pStyle w:val="PreformattedText"/>
        <w:bidi w:val="0"/>
        <w:spacing w:before="0" w:after="0"/>
        <w:jc w:val="left"/>
        <w:rPr/>
      </w:pPr>
      <w:r>
        <w:rPr/>
        <w:t xml:space="preserve"> </w:t>
      </w:r>
      <w:r>
        <w:rPr/>
        <w:t>C2919 C3836 ) C2961_=_C2962( C2961 C2962 ) C2977_=_C2978( C2977 C2978 ) C2977_=_C3246( C2977 C3246 ) \nC2977_=_C3323( C2977 C3323 ) C2978_=_C3247( C2978 C3247 ) C2978_=_C3335( C2978 C3335 ) C3030_=_C3031( C3030 C3031 ) C3030_=_C4896( C3030 C4896 ) C3031_=_C4901( C3031 C4901 ) \nC3031_=_C4902( C3031 C4902 ) C3031_=_C4904( C3031 C4904 ) C3043_=_C3044( C3043 C3044 ) C3068_=_C3069( C3068 C3069 ) C3068_=_C3620( C3068 C3620 ) C3068_=_C3703( C3068 C3703 ) \nC3069_=_C3621( C3069 C3621 ) C3069_=_C3704( C3069 C3704 ) C3100_=_C5190( C3100 C5190 ) C3109_=_C3110( C3109 C3110 ) C3109_=_C4635( C3109 C4635 ) C3109_=_C4636( C3109 C4636 ) \nC3109_=_C4637( C3109 C4637 ) C3116_=_C3117( C3116 C3117 ) C3116_=_C3515( C3116 C3515 ) C3116_=_C3517( C3116 C3517 ) C3116_=_C3518( C3116 C3518 ) C3117_=_C3515( C3117 C3515 ) \nC3117_=_C3520( C3117 C3520 ) C3117_=_C3523( C3117 C3523 ) C3129_=_C3130( C3129 C3130 ) C3129_=_C4150( C3129 C4150 ) C3144_=_C3149( C3144 C3149 ) C3144_=_C3152( C3144 C3152 ) \nC3149_=_C3152( C3149 C3152 ) C3175_=_C3176( C3175 C3176 ) C3178_=_C3179( C3178 C3179 ) C3178_=_C3734( C3178 C3734 ) C3178_=_C3848( C3178 C3848 ) C3178_=_C3849( C3178 C3849 ) \nC3179_=_C3735( C3179 C3735 ) C3213_=_C3214( C3213 C3214 ) C3213_=_C4150( C3213 C4150 ) C3213_=_C5036( C3213 C5036 ) C3214_=_C3323( C3214 C3323 ) C3214_=_C3335( C3214 C3335 ) \nC3214_=_C3644( C3214 C3644 ) C3214_=_C3656( C3214 C3656 ) C3214_=_C4372( C3214 C4372 ) C3214_=_C4382( C3214 C4382 ) C3214_=_C4601( C3214 C4601 ) C3214_=_C4896( C3214 C4896 ) \nC3214_=_C4904( C3214 C4904 ) C3214_=_C4945( C3214 C4945 ) C3214_=_C4949( C3214 C4949 ) C3214_=_C4976( C3214 C4976 ) C3214_=_C4980( C3214 C4980 ) C3214_=_C5036( C3214 C5036 ) \nC3214_=_C5037( C3214 C5037 ) C3214_=_C5038( C3214 C5038 ) C3221_=_C3222( C3221 C3222 ) C3221_=_C4384( C3221 C4384 ) C3221_=_C4385( C3221 C4385 ) C3221_=_C4386( C3221 C4386 ) \nC3222_=_C4389( C3222 C4389 ) C3222_=_C4390( C3222 C4390 ) C3246_=_C3247( C3246 C3247 ) C3246_=_C3323( C3246 C3323 ) C3247_=_C3335( C3247 C3335 ) C3286_=_C3287( C3286 C3287 ) \nC3286_=_C3417( C3286 C3417 ) C3287_=_C3418( C3287 C3418 ) C3323_=_C3335( C3323 C3335 ) C3323_=_C3644( C3323 C3644 ) C3323_=_C3656( C3323 C3656 ) C3323_=_C4372( C3323 C4372 ) \nC3323_=_C4382( C3323 C4382 ) C3323_=_C4601( C3323 C4601 ) C3323_=_C4896( C3323 C4896 ) C3323_=_C4904( C3323 C4904 ) C3323_=_C4945( C3323 C4945 ) C3323_=_C4949( C3323 C4949 ) \nC3323_=_C4976( C3323 C4976 ) C3323_=_C4980( C3323 C4980 ) C3323_=_C5036( C3323 C5036 ) C3323_=_C5037( C3323 C5037 ) C3323_=_C5038( C3323 C5038 ) C3335_=_C3644( C3335 C3644 ) \nC3335_=_C3656( C3335 C3656 ) C3335_=_C4372( C3335 C4372 ) C3335_=_C4382( C3335 C4382 ) C3335_=_C4601( C3335 C4601 ) C3335_=_C4896( C3335 C4896 ) C3335_=_C4904( C3335 C4904 ) \nC3335_=_C4945( C3335 C4945 ) C3335_=_C4949( C3335 C4949 ) C3335_=_C4976( C3335 C4976 ) C3335_=_C4980( C3335 C4980 ) C3335_=_C5036( C3335 C5036 ) C3335_=_C5037( C3335 C5037 ) \nC3335_=_C5038( C3335 C5038 ) C3412_=_C3413( C3412 C3413 ) C3412_=_C4932( C3412 C4932 ) C3412_=_C4976( C3412 C4976 ) C3412_=_C4977( C3412 C4977 ) C3412_=_C4978( C3412 C4978 ) \nC3413_=_C4933( C3413 C4933 ) C3413_=_C4980( C3413 C4980 ) C3417_=_C3418( C3417 C3418 ) C3515_=_C3517( C3515 C3517 ) C3515_=_C3518( C3515 C3518 ) C3515_=_C3520( C3515 C3520 ) \nC3515_=_C3523( C3515 C3523 ) C3517_=_C3518( C3517 C3518 ) C3517_=_C4372( C3517 C4372 ) C3518_=_C4379( C3518 C4379 ) C3518_=_C4380( C3518 C4380 ) C3518_=_C4382( C3518 C4382 ) \nC3520_=_C3523( C3520 C3523 ) C3567_=_C3568( C3567 C3568 ) C3571_=_C3572( C3571 C3572 ) C3591_=_C3592( C3591 C3592 ) C3620_=_C3621( C3620 C3621 ) C3620_=_C3703( C3620 C3703 ) \nC3621_=_C3704( C3621 C3704 ) C3644_=_C3656( C3644 C3656 ) C3644_=_C4372( C3644 C4372 ) C3644_=_C4382( C3644 C4382 ) C3644_=_C4601( C3644 C4601 ) C3644_=_C4896( C3644 C4896 ) \nC3644_=_C4904( C3644 C4904 ) C3644_=_C4945( C3644 C4945 ) C3644_=_C4949( C3644 C4949 ) C3644_=_C4976( C3644 C4976 ) C3644_=_C4980( C3644 C4980 ) C3644_=_C5036( C3644 C5036 ) \nC3644_=_C5037( C3644 C5037 ) C3644_=_C5038( C3644 C5038 ) C3656_=_C4372( C3656 C4372 ) C3656_=_C4382( C3656 C4382 ) C3656_=_C4601( C3656 C4601 ) C3656_=_C4896( C3656 C4896 ) \nC3656_=_C4904( C3656 C4904 ) C3656_=_C4945( C3656 C4945 ) C3656_=_C4949( C3656 C4949 ) C3656_=_C4976( C3656 C4976 ) C3656_=_C4980( C3656 C4980 ) C3656_=_C5036( C3656 C5036 ) \nC3656_=_C5037( C3656 C5037 ) C3656_=_C5038( C3656 C5038 ) C3687_=_C3688( C3687 C3688 ) C3687_=_C4598( C3687 C4598 ) C3687_=_C4599( C3687 C4599 ) C3688_=_C4601( C3688 C4601 ) \nC3703_=_C3704( C3703 C3704 ) C3734_=_C3735( C3734 C3735 ) C3734_=_C3848( C3734 C3848 ) C3734_=_C3849( C3734 C3849 ) C3816_=_C3817( C3816 C3817 ) C3835_=_C3836( C3835 C3836 ) \nC3835_=_C3875( C3835 C3875 ) C3835_=_C3876( C3835 C3876 ) C3848_=_C3849( C3848 C3849 ) C3875_=_C3876( C3875 C3876 ) C3922_=_C3923( C3922 C3923 ) C3922_=_C4385( C3922 C4385 ) \nC3922_=_C4716( C3922 C4716 ) C3923_=_C4386( C3923 C4386 ) C3923_=_C4717( C3923 C4717 ) C3952_=_C3953( C3952 C3953 ) C3952_=_C4031( C3952 C4031 ) C3952_=_C4032( C3952 C4032 ) \nC4031_=_C4032( C4031 C4032 ) C4065_=_C4066( C4065 C4066 ) C4109_=_C4110( C4109 C4110 ) C4139_=_C4140( C4139 C4140 ) C4140_=_C4716( C4140 C4716 ) C4140_=_C4717( C4140 C4717 ) \nC4150_=_C5036( C4150 C5036 ) C4204_=_C4205( C4204 C4205 ) C4205_=_C5185( C4205 C5185 ) C4205_=_C5186( C4205 C5186 ) C4372_=_C4382( C4372 C4382 ) C4372_=_C4601( C4372 C4601 ) \nC4372_=_C4896( C4372 C4896 ) C4372_=_C4904( C4372 C4904 ) C4372_=_C4945( C4372 C4945 ) C4372_=_C4949( C4372 C4949 ) C4372_=_C4976( C4372 C4976 ) C4372_=_C4980( C4372 C4980 ) \nC4372_=_C5036( C4372 C5036 ) C4372_=_C5037( C4372 C5037 ) C4372_=_C5038( C4372 C5038 ) C4379_=_C4380( C4379 C4380 ) C4379_=_C4382( C4379 C4382 ) C4379_=_C4901( C4379 C4901 ) \nC4380_=_C4382( C4380 C4382 ) C4380_=_C4902( C4380 C4902 ) C4382_=_C4601( C4382 C4601 ) C4382_=_C4896( C4382 C4896 ) C4382_=_C4904( C4382 C4904 ) C4382_=_C4945( C4382 C4945 ) \nC4382_=_C4949( C4382 C4949 ) C4382_=_C4976( C4382 C4976 ) C4382_=_C4980( C4382 C4980 ) C4382_=_C5036( C4382 C5036 ) C4382_=_C5037( C4382 C5037 ) C4382_=_C5038( C4382 C5038 ) \nC4384_=_C4385( C4384 C4385 ) C4384_=_C4386( C4384 C4386 ) C4384_=_C4637( C4384 C4637 ) C4384_=_C5190( C4384 C5190 ) C4385_=_C4386( C4385 C4386 ) C4385_=_C4716( C4385 C4716 ) \nC4386_=_C4717( C4386 C4717 ) C4389_=_C4390( C4389 C4390 ) C4471_=_C4472( C4471 C4472 ) C4546_=_C4547( C4546 C4547 ) C4598_=_C4599( C4598 C4599 ) C4601_=_C4896( C4601 C4896 ) \nC4601_=_C4904( C4601 C4904 ) C4601_=_C4945( C4601 C4945 ) C4601_=_C4949( C4601 C4949 ) C4601_=_C4976( C4601 C4976 ) C4601_=_C4980( C4601 C4980 ) C4601_=_C5036( C4601 C5036 ) \nC4601_=_C5037( C4601 C5037 ) C4601_=_C5038( C4601 C5038 ) C4635_=_C4636( C4635 C4636 ) C4635_=_C4637( C4635 C4637 ) C4636_=_C4637( C4636 C4637 ) C4637_=_C5190( C4637 C5190 ) \nC4639_=_C4640( C4639 C4640 ) C4639_=_C4800( C4639 C4800 ) C4640_=_C4801( C4640 C4801 ) C4693_=_C4694( C4693 C4694 ) C4716_=_C4717( C4716 C4717 ) C4733_=_C4734( C4733 C4734 ) \nC4734_=_C5060( C4734 C5060 ) C4734_=_C5061( C4734 C5061 ) C4800_=_C4801( C4800 C4801 ) C4847_=_C4848( C4847 C4848 ) C4896_=_C4904( C4896 C4904 ) C4896_=_C4945( C4896 C4945 ) \nC4896_=_C4949( C4896 C4949 ) C4896_=_C4976( C4896 C4976 ) C4896_=_C4980( C4896 C4980 ) C4896_=_C5036( C4896 C5036 ) C4896_=_C5037( C4896 C5037 ) C4896_=_C5038( C4896 C5038 ) \nC4901_=_C4902( C4901 C4902 ) C4901_=_C4904( C4901 C4904 ) C4902_=_C4904( C4902 C4904 ) C4904_=_C4945( C4904 C4945 ) C4904_=_C4949( C4904 C4949 ) C4904_=_C4976( C4904 C4976 ) \nC4904_=_C4980( C4904 C4980 ) C4904_=_C5036( C4904 C5036 ) C4904_=_C5037( C4904 C5037 ) C4904_=_C5038( C4904 C5038 ) C4932_=_C4933( C4932 C4933 ) C4932_=_C4976( C4932 C4976 ) \nC4932_=_C4977( C4932 C4977 ) C4932_=_C4978( C4932 C4978 ) C4933_=_C4980( C4933 C4980 ) C4940_=_C4941( C4940 C4941 ) C4940_=_C4945( C4940 C4945 ) C4941_=_C4945( C4941 C4945 ) \nC4945_=_C4949( C4945 C4949 ) C4945_=_C4976( C4945 C4976 ) C4945_=_C4980( C4945 C4980 ) C4945_=_C5036( C4945 C5036 ) C4945_=_C5037( C4945 C5037 ) C4945_=_C5038( C4945 C5038 ) \nC4949_=_C4976( C4949 C4976 ) C4949_=_C4980( C4949 C4980 ) C4949_=_C5036( C4949 C5036 ) C4949_=_C5037( C4949 C5037 ) C4949_=_C5038( C4949 C5038 ) C4976_=_C4977( C4976 C4977 ) \nC4976_=_C4978( C4976 C4978 ) C4976_=_C4980( C4976 C4980 ) C4976_=_C5036( C4976 C5036 ) C4976_=_C5037( C4976 C5037 ) C4976_=_C5038( C4976 C5038 ) C4977_=_C4978( C4977 C4978 ) \nC4980_=_C5036( C4980 C5036 ) C4980_=_C5037( C4980 C5037 ) C4980_=_C5038( C4980 C5038 ) C5036_=_C5037( C5036 C5037 ) C5036_=_C5038( C5036 C5038 ) C5037_=_C5038( C5037 C5038 ) \nC5060_=_C5061( C5060 C5061 ) C5185_=_C5186( C5185 C5186 ) "];583-&gt;587[label="206: C55 C56 C282 C585 C586 \nC675 C676 C702 C764 C765 C961 \nC964 C1019 C1020 C1036 C1037 C1144 \nC1145 C1162 C1163 C1200 C1201 C1278 \nC1279 C1348 C1349 C1352 C1355 C1356 \nC1411 C1522 C1523 C1559 C1560 C1648 \nC1649 C1675 C1676 C1701 C1702 C1705 \nC1706 C1711 C1797 C1798 C1884 C1963 \nC1964 C2014 C2015 C2019 C2020 C2079 \nC2080 C2117 C2118 C2128 C2130 C2131 \nC2170 C2171 C2196 C2197 C2273 C2274 \nC2275 C2300 C2301 C2316 C2317 C2601 \nC2602 C2608 C2609 C2626 C2627 C2707 \nC2708 C2731 C2732 C2736 C2803 C2804 \nC2887 C2888 C2918 C2919 C2961 C2962 \nC2977 C2978 C3030 C3031 C3043 C3044 \nC3068 C3069 C3100 C3109 C3110 C3116 \nC3129 C3130 C3144 C3149 C3152 C3175 \nC3176 C3178 C3179 C3213 C3214 C3221 \nC3222 C3246 C3247 C3286 C3287 C3412 \nC3413 C3417 C3418 C3515 C3517 C3518 \nC3520 C3523 C3567 C3568 C3571 C3572 \nC3591 C3592 C3620 C3621 C3687 C3688 \nC3703 C3704 C3734 C3735 C3816 C3817 \nC3835 C3836 C3848 C3849 C3875 C3876 \nC3922 C3923 C3952 C3953 C4031 C4032 \nC4065 C4066 C4109 C4110 C4139 C4140 \nC4204 C4205 C4379 C4380 C4384 C4385 \nC4386 C4389 C4390 C4471 C4472 C4546 \nC4547 C4598 C4599 C4635 C4636 C4637 \nC4639 C4640 C4693 C4694 C4716 C4717 \nC4733 C4734 C4800 C4801 C4847 C4848 \nC4901 C4902 C4932 C4933 C4940 C4941 \nC4977 C4978 C5037 C5038 C5060 C5061</w:t>
      </w:r>
    </w:p>
    <w:p>
      <w:pPr>
        <w:pStyle w:val="PreformattedText"/>
        <w:bidi w:val="0"/>
        <w:spacing w:before="0" w:after="0"/>
        <w:jc w:val="left"/>
        <w:rPr/>
      </w:pPr>
      <w:r>
        <w:rPr/>
        <w:t xml:space="preserve"> </w:t>
      </w:r>
      <w:r>
        <w:rPr/>
        <w:t>\nC5185 C5186 C5190 \n331: C55_=_C56 ,C55_=_C2019 ,C56_=_C2020 ,C56_=_C3591 ,C56_=_C3592 ,\nC282_=_C2128 ,C282_=_C3952 ,C282_=_C4031 ,C282_=_C4032 ,C585_=_C586 ,C585_=_C3835 ,\nC585_=_C3875 ,C585_=_C3876 ,C586_=_C3836 ,C675_=_C676 ,C675_=_C3816 ,C676_=_C3817 ,\nC702_=_C1884 ,C702_=_C2273 ,C702_=_C3144 ,C702_=_C3149 ,C702_=_C3152 ,C764_=_C765 ,\nC764_=_C1019 ,C764_=_C1144 ,C764_=_C1145 ,C765_=_C1020 ,C765_=_C1162 ,C765_=_C1163 ,\nC961_=_C964 ,C961_=_C1411 ,C961_=_C1711 ,C961_=_C3515 ,C961_=_C3520 ,C961_=_C3523 ,\nC964_=_C1411 ,C964_=_C1711 ,C964_=_C3515 ,C964_=_C3520 ,C964_=_C3523 ,C1019_=_C1020 ,\nC1019_=_C1144 ,C1019_=_C1145 ,C1020_=_C1162 ,C1020_=_C1163 ,C1036_=_C1037 ,C1037_=_C4847 ,\nC1037_=_C4848 ,C1144_=_C1145 ,C1162_=_C1163 ,C1200_=_C1201 ,C1278_=_C1279 ,C1278_=_C4065 ,\nC1278_=_C4066 ,C1348_=_C1349 ,C1348_=_C1352 ,C1349_=_C1352 ,C1352_=_C2736 ,C1352_=_C4384 ,\nC1352_=_C4637 ,C1352_=_C5190 ,C1355_=_C1356 ,C1356_=_C3068 ,C1356_=_C3069 ,C1411_=_C1711 ,\nC1411_=_C3515 ,C1411_=_C3520 ,C1411_=_C3523 ,C1522_=_C1523 ,C1522_=_C1797 ,C1522_=_C2079 ,\nC1522_=_C2130 ,C1522_=_C2887 ,C1522_=_C3129 ,C1523_=_C1798 ,C1523_=_C2080 ,C1523_=_C2131 ,\nC1523_=_C2888 ,C1523_=_C3130 ,C1559_=_C1560 ,C1648_=_C1649 ,C1675_=_C1676 ,C1675_=_C3068 ,\nC1675_=_C3620 ,C1675_=_C3703 ,C1676_=_C3069 ,C1676_=_C3621 ,C1676_=_C3704 ,C1701_=_C1702 ,\nC1701_=_C2117 ,C1701_=_C2316 ,C1701_=_C3109 ,C1701_=_C4635 ,C1701_=_C4636 ,C1701_=_C4637 ,\nC1702_=_C2118 ,C1702_=_C2317 ,C1702_=_C3110 ,C1705_=_C1706 ,C1705_=_C4733 ,C1706_=_C4734 ,\nC1706_=_C5060 ,C1706_=_C5061 ,C1711_=_C3515 ,C1711_=_C3520 ,C1711_=_C3523 ,C1797_=_C1798 ,\nC1797_=_C2079 ,C1797_=_C2130 ,C1797_=_C2887 ,C1797_=_C3129 ,C1798_=_C2080 ,C1798_=_C2131 ,\nC1798_=_C2888 ,C1798_=_C3130 ,C1884_=_C2273 ,C1884_=_C3144 ,C1884_=_C3149 ,C1884_=_C3152 ,\nC1963_=_C1964 ,C1963_=_C2803 ,C1963_=_C2804 ,C2014_=_C2015 ,C2014_=_C2170 ,C2014_=_C4546 ,\nC2014_=_C4547 ,C2015_=_C2171 ,C2019_=_C2020 ,C2020_=_C3591 ,C2020_=_C3592 ,C2079_=_C2080 ,\nC2079_=_C2130 ,C2079_=_C2887 ,C2079_=_C3129 ,C2080_=_C2131 ,C2080_=_C2888 ,C2080_=_C3130 ,\nC2117_=_C2118 ,C2117_=_C2316 ,C2117_=_C3109 ,C2117_=_C4635 ,C2117_=_C4636 ,C2117_=_C4637 ,\nC2118_=_C2317 ,C2118_=_C3110 ,C2128_=_C3952 ,C2128_=_C4031 ,C2128_=_C4032 ,C2130_=_C2131 ,\nC2130_=_C2887 ,C2130_=_C3129 ,C2131_=_C2888 ,C2131_=_C3130 ,C2170_=_C2171 ,C2170_=_C4546 ,\nC2170_=_C4547 ,C2196_=_C2197 ,C2196_=_C3286 ,C2196_=_C3417 ,C2197_=_C3287 ,C2197_=_C3418 ,\nC2273_=_C2274 ,C2273_=_C2275 ,C2273_=_C3144 ,C2273_=_C3149 ,C2273_=_C3152 ,C2274_=_C2275 ,\nC2300_=_C2301 ,C2300_=_C2977 ,C2300_=_C3246 ,C2301_=_C2978 ,C2301_=_C3247 ,C2316_=_C2317 ,\nC2316_=_C3109 ,C2316_=_C4635 ,C2316_=_C4636 ,C2316_=_C4637 ,C2317_=_C3110 ,C2601_=_C2602 ,\nC2601_=_C3116 ,C2608_=_C2609 ,C2608_=_C2626 ,C2609_=_C2627 ,C2626_=_C2627 ,C2707_=_C2708 ,\nC2707_=_C4940 ,C2707_=_C4941 ,C2731_=_C2732 ,C2731_=_C2736 ,C2732_=_C2736 ,C2736_=_C4384 ,\nC2736_=_C4637 ,C2736_=_C5190 ,C2803_=_C2804 ,C2887_=_C2888 ,C2887_=_C3129 ,C2888_=_C3130 ,\nC2918_=_C2919 ,C2919_=_C3835 ,C2919_=_C3836 ,C2961_=_C2962 ,C2977_=_C2978 ,C2977_=_C3246 ,\nC2978_=_C3247 ,C3030_=_C3031 ,C3031_=_C4901 ,C3031_=_C4902 ,C3043_=_C3044 ,C3068_=_C3069 ,\nC3068_=_C3620 ,C3068_=_C3703 ,C3069_=_C3621 ,C3069_=_C3704 ,C3100_=_C5190 ,C3109_=_C3110 ,\nC3109_=_C4635 ,C3109_=_C4636 ,C3109_=_C4637 ,C3116_=_C3515 ,C3116_=_C3517 ,C3116_=_C3518 ,\nC3129_=_C3130 ,C3144_=_C3149 ,C3144_=_C3152 ,C3149_=_C3152 ,C3175_=_C3176 ,C3178_=_C3179 ,\nC3178_=_C3734 ,C3178_=_C3848 ,C3178_=_C3849 ,C3179_=_C3735 ,C3213_=_C3214 ,C3214_=_C5037 ,\nC3214_=_C5038 ,C3221_=_C3222 ,C3221_=_C4384 ,C3221_=_C4385 ,C3221_=_C4386 ,C3222_=_C4389 ,\nC3222_=_C4390 ,C3246_=_C3247 ,C3286_=_C3287 ,C3286_=_C3417 ,C3287_=_C3418 ,C3412_=_C3413 ,\nC3412_=_C4932 ,C3412_=_C4977 ,C3412_=_C4978 ,C3413_=_C4933 ,C3417_=_C3418 ,C3515_=_C3517 ,\nC3515_=_C3518 ,C3515_=_C3520 ,C3515_=_C3523 ,C3517_=_C3518 ,C3518_=_C4379 ,C3518_=_C4380 ,\nC3520_=_C3523 ,C3567_=_C3568 ,C3571_=_C3572 ,C3591_=_C3592 ,C3620_=_C3621 ,C3620_=_C3703 ,\nC3621_=_C3704 ,C3687_=_C3688 ,C3687_=_C4598 ,C3687_=_C4599 ,C3703_=_C3704 ,C3734_=_C3735 ,\nC3734_=_C3848 ,C3734_=_C3849 ,C3816_=_C3817 ,C3835_=_C3836 ,C3835_=_C3875 ,C3835_=_C3876 ,\nC3848_=_C3849 ,C3875_=_C3876 ,C3922_=_C3923 ,C3922_=_C4385 ,C3922_=_C4716 ,C3923_=_C4386 ,\nC3923_=_C4717 ,C3952_=_C3953 ,C3952_=_C4031 ,C3952_=_C4032 ,C4031_=_C4032 ,C4065_=_C4066 ,\nC4109_=_C4110 ,C4139_=_C4140 ,C4140_=_C4716 ,C4140_=_C4717 ,C4204_=_C4205 ,C4205_=_C5185 ,\nC4205_=_C5186 ,C4379_=_C4380 ,C4379_=_C4901 ,C4380_=_C4902 ,C4384_=_C4385 ,C4384_=_C4386 ,\nC4384_=_C4637 ,C4384_=_C5190 ,C4385_=_C4386 ,C4385_=_C4716 ,C4386_=_C4717 ,C4389_=_C4390 ,\nC4471_=_C4472 ,C4546_=_C4547 ,C4598_=_C4599 ,C4635_=_C4636 ,C4635_=_C4637 ,C4636_=_C4637 ,\nC4637_=_C5190 ,C4639_=_C4640 ,C4639_=_C4800 ,C4640_=_C4801 ,C4693_=_C4694 ,C4716_=_C4717 ,\nC4733_=_C4734 ,C4734_=_C5060 ,C4734_=_C5061 ,C4800_=_C4801 ,C4847_=_C4848 ,C4901_=_C4902 ,\nC4932_=_C4933 ,C4932_=_C4977 ,C4932_=_C4978 ,C4940_=_C4941 ,C4977_=_C4978 ,C5037_=_C5038 ,\nC5060_=_C5061 ,C5185_=_C5186 ,"];588[shape=box, label="id:588 level: 2\n240: C102 C103 C126 C127 C397 \nC399 C400 C404 C405 C457 C458 \nC572 C573 C707 C708 C724 C725 \nC727 C728 C729 C733 C734 C755 \nC756 C764 C765 C875 C876 C879 \nC880 C903 C904 C1067 C1068 C1075 \nC1076 C1082 C1083 C1102 C1180 C1181 \nC1230 C1231 C1301 C1302 C1317 C1336 \nC1337 C1360 C1361 C1455 C1456 C1473 \nC1474 C1596 C1602 C1668 C1669 C1672 \nC1687 C1688 C1695 C1696 C1697 C1698 \nC1735 C1736 C1768 C1769 C1797 C1798 \nC1851 C1852 C1855 C1857 C1858 C1867 \nC1868 C1960 C1961 C1963 C1964 C1968 \nC1969 C2017 C2018 C2062 C2063 C2066 \nC2170 C2171 C2196 C2197 C2354 C2355 \nC2418 C2419 C2451 C2452 C2592 C2593 \nC2594 C2597 C2657 C2658 C2738 C2739 \nC2749 C2790 C2791 C2792 C2793 C2794 \nC2795 C2803 C2804 C2863 C2879 C2880 \nC2901 C2902 C2996 C2997 C3009 C3010 \nC3016 C3017 C3019 C3020 C3087 C3088 \nC3089 C3090 C3283 C3288 C3291 C3338 \nC3339 C3348 C3349 C3374 C3375 C3428 \nC3429 C3452 C3453 C3571 C3572 C3717 \nC3718 C3734 C3735 C3743 C3744 C3931 \nC3932 C3964 C3965 C4005 C4006 C4204 \nC4205 C4215 C4216 C4246 C4247 C4302 \nC4303 C4337 C4338 C4345 C4346 C4379 \nC4380 C4389 C4390 C4454 C4455 C4495 \nC4496 C4532 C4533 C4562 C4563 C4570 \nC4571 C4608 C4609 C4635 C4636 C4683 \nC4684 C4693 C4694 C4721 C4722 C4733 \nC4734 C4748 C4749 C4774 C4775 C4782 \nC4783 C4787 C4788 C4819 C4820 C4878 \nC4879 C4901 C4902 C4940 C4941 C4963 \nC4964 C4993 C4994 C4999 C5000 C5014 \nC5015 C5037 C5038 C5057 C5058 C5065 \nC5066 C5169 C5170 C5202 C5203 C5205 \nC5206 C5207 C5208 C5210 C5211 C5212 \nC5213 \n459: C102_=_C103( C102 C103 ) C102_=_C1301( C102 C1301 ) C102_=_C2017( C102 C2017 ) C102_=_C3743( C102 C3743 ) C103_=_C1302( C103 C1302 ) \nC103_=_C2018( C103 C2018 ) C103_=_C3744( C103 C3744 ) C103_=_C4246( C103 C4246 ) C103_=_C4247( C103 C4247 ) C126_=_C127( C126 C127 ) C126_=_C1455( C126 C1455 ) \nC126_=_C2794( C126 C2794 ) C126_=_C4532( C126 C4532 ) C126_=_C4993( C126 C4993 ) C127_=_C1456( C127 C1456 ) C127_=_C2795( C127 C2795 ) C127_=_C4533( C127 C4533 ) \nC127_=_C4994( C127 C4994 ) C397_=_C399( C397 C399 ) C397_=_C400( C397 C400 ) C397_=_C729( C397 C729 ) C399_=_C400( C399 C400 ) C399_=_C1968( C399 C1968 ) \nC400_=_C1969( C400 C1969 ) C404_=_C405( C404 C405 ) C404_=_C572( C404 C572 ) C404_=_C733( C404 C733 ) C404_=_C734( C404 C734 ) C405_=_C573( C405 C573 ) \nC405_=_C755( C405 C755 ) C405_=_C756( C405 C756 ) C457_=_C458( C457 C458 ) C572_=_C573( C572 C573 ) C572_=_C733( C572 C733 ) C572_=_C734( C572 C734 ) \nC573_=_C755( C573 C755 ) C573_=_C756( C573 C756 ) C707_=_C708( C707 C708 ) C707_=_C879( C707 C879 ) C707_=_C2597( C707 C2597 ) C708_=_C880( C708 C880 ) \nC724_=_C725( C724 C725 ) C725_=_C5014( C725 C5014 ) C725_=_C5015( C725 C5015 ) C727_=_C728( C727 C728 ) C728_=_C1868( C728 C1868 ) C728_=_C2419( C728 C2419 ) \nC728_=_C3089( C728 C3089 ) C729_=_C1963( C729 C1963 ) C729_=_C1964( C729 C1964 ) C733_=_C734( C733 C734 ) C755_=_C756( C755 C756 ) C764_=_C765( C764 C765 ) \nC875_=_C876( C875 C876 ) C875_=_C1336( C875 C1336 ) C875_=_C2451( C875 C2451 ) C875_=_C3348( C875 C3348 ) C875_=_C3349( C875 C3349 ) C876_=_C1337( C876 C1337 ) \nC876_=_C2452( C876 C2452 ) C876_=_C3374( C876 C3374 ) C876_=_C3375( C876 C3375 ) C879_=_C880( C879 C880 ) C879_=_C2597( C879 C2597 ) C903_=_C904( C903 C904 ) \nC903_=_C1668( C903 C1668 ) C903_=_C1687( C903 C1687 ) C903_=_C3964( C903 C3964 ) C903_=_C4495( C903 C4495 ) C903_=_C4496( C903 C4496 ) C904_=_C1669( C904 C1669 ) \nC904_=_C1688( C904 C1688 ) C904_=_C3965( C904 C3965 ) C1067_=_C1068( C1067 C1068 ) C1075_=_C1076( C1075 C1076 ) C1082_=_C1083( C1082 C1083 ) C1082_=_C1180( C1082 C1180 ) \nC1082_=_C1181( C1082 C1181 ) C1102_=_C1317( C1102 C1317 ) C1102_=_C2066( C1102 C2066 ) C1102_=_C2790( C1102 C2790 ) C1102_=_C2791( C1102 C2791 ) C1102_=_C2792( C1102 C2792 ) \nC1102_=_C2793( C1102 C2793 ) C1102_=_C2794( C1102 C2794 ) C1102_=_C2795( C1102 C2795 ) C1180_=_C1181( C1180 C1181 ) C1230_=_C1231( C1230 C1231 ) C1230_=_C1473( C1230 C1473 ) \nC1230_=_C5210( C1230 C5210 ) C1230_=_C5211( C1230 C5211 ) C1231_=_C1474( C1231 C1474 ) C1231_=_C5212( C1231 C5212 ) C1231_=_C5213( C1231 C5213 ) C1301_=_C1302( C1301 C1302 ) \nC1301_=_C2017( C1301 C2017 ) C1301_=_C3743( C1301 C3743 ) C1302_=_C2018( C1302 C2018 ) C1302_=_C3744( C1302 C3744 ) C1302_=_C4246( C1302 C4246 ) C1302_=_C4247( C1302 C4247 ) \nC1317_=_C2066( C1317 C2066 ) C1317_=_C2790( C1317 C2790 ) C1317_=_C2791( C1317 C2791 ) C1317_=_C2792( C1317 C2792 ) C1317_=_C2793( C1317 C2793 ) C1317_=_C2794( C1317 C2794 ) \nC1317_=_C2795( C1317 C2795 ) C1336_=_C1337( C1336 C1337 ) C1336_=_C2451( C1336 C2451 ) C1336_=_C3348( C1336 C3348 ) C1336_=_C3349( C1336 C3349 ) C1337_=_C2452( C1337 C2452 ) \nC1337_=_C3374( C1337 C3374 ) C1337_=_C3375( C1337 C3375 ) C1360_=_C1361( C1360 C1361 ) C1360_=_C2593( C1360 C2593 ) C1455_=_C1456( C1455 C1456 ) C1455_=_C2794( C1455 C2794 ) \nC1455_=_C4532( C1455 C4532</w:t>
      </w:r>
    </w:p>
    <w:p>
      <w:pPr>
        <w:pStyle w:val="PreformattedText"/>
        <w:bidi w:val="0"/>
        <w:spacing w:before="0" w:after="0"/>
        <w:jc w:val="left"/>
        <w:rPr/>
      </w:pPr>
      <w:r>
        <w:rPr/>
        <w:t xml:space="preserve"> </w:t>
      </w:r>
      <w:r>
        <w:rPr/>
        <w:t>) C1455_=_C4993( C1455 C4993 ) C1456_=_C2795( C1456 C2795 ) C1456_=_C4533( C1456 C4533 ) C1456_=_C4994( C1456 C4994 ) C1473_=_C1474( C1473 C1474 ) \nC1473_=_C5210( C1473 C5210 ) C1473_=_C5211( C1473 C5211 ) C1474_=_C5212( C1474 C5212 ) C1474_=_C5213( C1474 C5213 ) C1596_=_C1602( C1596 C1602 ) C1596_=_C2790( C1596 C2790 ) \nC1602_=_C2790( C1602 C2790 ) C1668_=_C1669( C1668 C1669 ) C1668_=_C1687( C1668 C1687 ) C1668_=_C3964( C1668 C3964 ) C1668_=_C4495( C1668 C4495 ) C1668_=_C4496( C1668 C4496 ) \nC1669_=_C1688( C1669 C1688 ) C1669_=_C3965( C1669 C3965 ) C1672_=_C1695( C1672 C1695 ) C1672_=_C1696( C1672 C1696 ) C1672_=_C1697( C1672 C1697 ) C1672_=_C1698( C1672 C1698 ) \nC1687_=_C1688( C1687 C1688 ) C1687_=_C3964( C1687 C3964 ) C1687_=_C4495( C1687 C4495 ) C1687_=_C4496( C1687 C4496 ) C1688_=_C3965( C1688 C3965 ) C1695_=_C1696( C1695 C1696 ) \nC1695_=_C1697( C1695 C1697 ) C1695_=_C1698( C1695 C1698 ) C1696_=_C1697( C1696 C1697 ) C1696_=_C1698( C1696 C1698 ) C1697_=_C1698( C1697 C1698 ) C1698_=_C4684( C1698 C4684 ) \nC1698_=_C5057( C1698 C5057 ) C1698_=_C5058( C1698 C5058 ) C1735_=_C1736( C1735 C1736 ) C1735_=_C3734( C1735 C3734 ) C1735_=_C3735( C1735 C3735 ) C1768_=_C1769( C1768 C1769 ) \nC1768_=_C2657( C1768 C2657 ) C1768_=_C5205( C1768 C5205 ) C1768_=_C5206( C1768 C5206 ) C1769_=_C2658( C1769 C2658 ) C1769_=_C5207( C1769 C5207 ) C1769_=_C5208( C1769 C5208 ) \nC1797_=_C1798( C1797 C1798 ) C1851_=_C1852( C1851 C1852 ) C1851_=_C1857( C1851 C1857 ) C1851_=_C2738( C1851 C2738 ) C1851_=_C2739( C1851 C2739 ) C1852_=_C1858( C1852 C1858 ) \nC1855_=_C1857( C1855 C1857 ) C1855_=_C1858( C1855 C1858 ) C1855_=_C2592( C1855 C2592 ) C1855_=_C2593( C1855 C2593 ) C1855_=_C2594( C1855 C2594 ) C1855_=_C2597( C1855 C2597 ) \nC1857_=_C1858( C1857 C1858 ) C1857_=_C2738( C1857 C2738 ) C1857_=_C2739( C1857 C2739 ) C1867_=_C1868( C1867 C1868 ) C1867_=_C2418( C1867 C2418 ) C1867_=_C3088( C1867 C3088 ) \nC1868_=_C2419( C1868 C2419 ) C1868_=_C3089( C1868 C3089 ) C1960_=_C1961( C1960 C1961 ) C1960_=_C2749( C1960 C2749 ) C1963_=_C1964( C1963 C1964 ) C1963_=_C2803( C1963 C2803 ) \nC1963_=_C2804( C1963 C2804 ) C1968_=_C1969( C1968 C1969 ) C2017_=_C2018( C2017 C2018 ) C2017_=_C3743( C2017 C3743 ) C2018_=_C3744( C2018 C3744 ) C2018_=_C4246( C2018 C4246 ) \nC2018_=_C4247( C2018 C4247 ) C2062_=_C2063( C2062 C2063 ) C2062_=_C3009( C2062 C3009 ) C2062_=_C4215( C2062 C4215 ) C2062_=_C4635( C2062 C4635 ) C2062_=_C4774( C2062 C4774 ) \nC2063_=_C3010( C2063 C3010 ) C2063_=_C4216( C2063 C4216 ) C2063_=_C4636( C2063 C4636 ) C2063_=_C4775( C2063 C4775 ) C2066_=_C2790( C2066 C2790 ) C2066_=_C2791( C2066 C2791 ) \nC2066_=_C2792( C2066 C2792 ) C2066_=_C2793( C2066 C2793 ) C2066_=_C2794( C2066 C2794 ) C2066_=_C2795( C2066 C2795 ) C2170_=_C2171( C2170 C2171 ) C2196_=_C2197( C2196 C2197 ) \nC2354_=_C2355( C2354 C2355 ) C2418_=_C2419( C2418 C2419 ) C2418_=_C3088( C2418 C3088 ) C2419_=_C3089( C2419 C3089 ) C2451_=_C2452( C2451 C2452 ) C2451_=_C3348( C2451 C3348 ) \nC2451_=_C3349( C2451 C3349 ) C2452_=_C3374( C2452 C3374 ) C2452_=_C3375( C2452 C3375 ) C2592_=_C2593( C2592 C2593 ) C2592_=_C2594( C2592 C2594 ) C2592_=_C2597( C2592 C2597 ) \nC2593_=_C2594( C2593 C2594 ) C2593_=_C2597( C2593 C2597 ) C2594_=_C2597( C2594 C2597 ) C2657_=_C2658( C2657 C2658 ) C2657_=_C5205( C2657 C5205 ) C2657_=_C5206( C2657 C5206 ) \nC2658_=_C5207( C2658 C5207 ) C2658_=_C5208( C2658 C5208 ) C2738_=_C2739( C2738 C2739 ) C2749_=_C3283( C2749 C3283 ) C2749_=_C3288( C2749 C3288 ) C2749_=_C3291( C2749 C3291 ) \nC2790_=_C2791( C2790 C2791 ) C2790_=_C2792( C2790 C2792 ) C2790_=_C2793( C2790 C2793 ) C2790_=_C2794( C2790 C2794 ) C2790_=_C2795( C2790 C2795 ) C2791_=_C2792( C2791 C2792 ) \nC2791_=_C2793( C2791 C2793 ) C2791_=_C2794( C2791 C2794 ) C2791_=_C2795( C2791 C2795 ) C2792_=_C2793( C2792 C2793 ) C2792_=_C2794( C2792 C2794 ) C2792_=_C2795( C2792 C2795 ) \nC2793_=_C2794( C2793 C2794 ) C2793_=_C2795( C2793 C2795 ) C2793_=_C5205( C2793 C5205 ) C2794_=_C2795( C2794 C2795 ) C2794_=_C4532( C2794 C4532 ) C2794_=_C4993( C2794 C4993 ) \nC2795_=_C4533( C2795 C4533 ) C2795_=_C4994( C2795 C4994 ) C2803_=_C2804( C2803 C2804 ) C2803_=_C2901( C2803 C2901 ) C2803_=_C2902( C2803 C2902 ) C2863_=_C3087( C2863 C3087 ) \nC2863_=_C3088( C2863 C3088 ) C2863_=_C3089( C2863 C3089 ) C2879_=_C2880( C2879 C2880 ) C2879_=_C4302( C2879 C4302 ) C2879_=_C5037( C2879 C5037 ) C2879_=_C5057( C2879 C5057 ) \nC2879_=_C5065( C2879 C5065 ) C2880_=_C4303( C2880 C4303 ) C2880_=_C5038( C2880 C5038 ) C2880_=_C5058( C2880 C5058 ) C2880_=_C5066( C2880 C5066 ) C2901_=_C2902( C2901 C2902 ) \nC2996_=_C2997( C2996 C2997 ) C3009_=_C3010( C3009 C3010 ) C3009_=_C4215( C3009 C4215 ) C3009_=_C4635( C3009 C4635 ) C3009_=_C4774( C3009 C4774 ) C3010_=_C4216( C3010 C4216 ) \nC3010_=_C4636( C3010 C4636 ) C3010_=_C4775( C3010 C4775 ) C3016_=_C3017( C3016 C3017 ) C3017_=_C3291( C3017 C3291 ) C3019_=_C3020( C3019 C3020 ) C3087_=_C3088( C3087 C3088 ) \nC3087_=_C3089( C3087 C3089 ) C3087_=_C3090( C3087 C3090 ) C3088_=_C3089( C3088 C3089 ) C3283_=_C3288( C3283 C3288 ) C3283_=_C3291( C3283 C3291 ) C3288_=_C3291( C3288 C3291 ) \nC3338_=_C3339( C3338 C3339 ) C3348_=_C3349( C3348 C3349 ) C3348_=_C4878( C3348 C4878 ) C3348_=_C4879( C3348 C4879 ) C3374_=_C3375( C3374 C3375 ) C3428_=_C3429( C3428 C3429 ) \nC3452_=_C3453( C3452 C3453 ) C3452_=_C4782( C3452 C4782 ) C3452_=_C4878( C3452 C4878 ) C3453_=_C4783( C3453 C4783 ) C3453_=_C4879( C3453 C4879 ) C3453_=_C5169( C3453 C5169 ) \nC3453_=_C5170( C3453 C5170 ) C3571_=_C3572( C3571 C3572 ) C3571_=_C4570( C3571 C4570 ) C3572_=_C4571( C3572 C4571 ) C3572_=_C4748( C3572 C4748 ) C3572_=_C4749( C3572 C4749 ) \nC3717_=_C3718( C3717 C3718 ) C3717_=_C4337( C3717 C4337 ) C3718_=_C4338( C3718 C4338 ) C3734_=_C3735( C3734 C3735 ) C3743_=_C3744( C3743 C3744 ) C3744_=_C4246( C3744 C4246 ) \nC3744_=_C4247( C3744 C4247 ) C3931_=_C3932( C3931 C3932 ) C3931_=_C4721( C3931 C4721 ) C3931_=_C4722( C3931 C4722 ) C3932_=_C4733( C3932 C4733 ) C3932_=_C4734( C3932 C4734 ) \nC3964_=_C3965( C3964 C3965 ) C3964_=_C4495( C3964 C4495 ) C3964_=_C4496( C3964 C4496 ) C4005_=_C4006( C4005 C4006 ) C4006_=_C4562( C4006 C4562 ) C4006_=_C4563( C4006 C4563 ) \nC4204_=_C4205( C4204 C4205 ) C4215_=_C4216( C4215 C4216 ) C4215_=_C4635( C4215 C4635 ) C4215_=_C4774( C4215 C4774 ) C4216_=_C4636( C4216 C4636 ) C4216_=_C4775( C4216 C4775 ) \nC4246_=_C4247( C4246 C4247 ) C4246_=_C4379( C4246 C4379 ) C4246_=_C4787( C4246 C4787 ) C4246_=_C4901( C4246 C4901 ) C4246_=_C4993( C4246 C4993 ) C4246_=_C4994( C4246 C4994 ) \nC4247_=_C4380( C4247 C4380 ) C4247_=_C4788( C4247 C4788 ) C4247_=_C4902( C4247 C4902 ) C4247_=_C4999( C4247 C4999 ) C4247_=_C5000( C4247 C5000 ) C4302_=_C4303( C4302 C4303 ) \nC4302_=_C5037( C4302 C5037 ) C4302_=_C5057( C4302 C5057 ) C4302_=_C5065( C4302 C5065 ) C4303_=_C5038( C4303 C5038 ) C4303_=_C5058( C4303 C5058 ) C4303_=_C5066( C4303 C5066 ) \nC4337_=_C4338( C4337 C4338 ) C4345_=_C4346( C4345 C4346 ) C4345_=_C4683( C4345 C4683 ) C4345_=_C4684( C4345 C4684 ) C4346_=_C4693( C4346 C4693 ) C4346_=_C4694( C4346 C4694 ) \nC4379_=_C4380( C4379 C4380 ) C4379_=_C4787( C4379 C4787 ) C4379_=_C4901( C4379 C4901 ) C4379_=_C4993( C4379 C4993 ) C4379_=_C4994( C4379 C4994 ) C4380_=_C4788( C4380 C4788 ) \nC4380_=_C4902( C4380 C4902 ) C4380_=_C4999( C4380 C4999 ) C4380_=_C5000( C4380 C5000 ) C4389_=_C4390( C4389 C4390 ) C4389_=_C4562( C4389 C4562 ) C4390_=_C4563( C4390 C4563 ) \nC4390_=_C5202( C4390 C5202 ) C4390_=_C5203( C4390 C5203 ) C4454_=_C4455( C4454 C4455 ) C4454_=_C4963( C4454 C4963 ) C4455_=_C4964( C4455 C4964 ) C4495_=_C4496( C4495 C4496 ) \nC4532_=_C4533( C4532 C4533 ) C4532_=_C4993( C4532 C4993 ) C4533_=_C4994( C4533 C4994 ) C4562_=_C4563( C4562 C4563 ) C4563_=_C5202( C4563 C5202 ) C4563_=_C5203( C4563 C5203 ) \nC4570_=_C4571( C4570 C4571 ) C4571_=_C4748( C4571 C4748 ) C4571_=_C4749( C4571 C4749 ) C4608_=_C4609( C4608 C4609 ) C4608_=_C4940( C4608 C4940 ) C4609_=_C4941( C4609 C4941 ) \nC4609_=_C4963( C4609 C4963 ) C4609_=_C4964( C4609 C4964 ) C4635_=_C4636( C4635 C4636 ) C4635_=_C4774( C4635 C4774 ) C4636_=_C4775( C4636 C4775 ) C4683_=_C4684( C4683 C4684 ) \nC4684_=_C5057( C4684 C5057 ) C4684_=_C5058( C4684 C5058 ) C4693_=_C4694( C4693 C4694 ) C4721_=_C4722( C4721 C4722 ) C4733_=_C4734( C4733 C4734 ) C4748_=_C4749( C4748 C4749 ) \nC4774_=_C4775( C4774 C4775 ) C4782_=_C4783( C4782 C4783 ) C4782_=_C4878( C4782 C4878 ) C4783_=_C4879( C4783 C4879 ) C4783_=_C5169( C4783 C5169 ) C4783_=_C5170( C4783 C5170 ) \nC4787_=_C4788( C4787 C4788 ) C4787_=_C4901( C4787 C4901 ) C4787_=_C4993( C4787 C4993 ) C4787_=_C4994( C4787 C4994 ) C4788_=_C4902( C4788 C4902 ) C4788_=_C4999( C4788 C4999 ) \nC4788_=_C5000( C4788 C5000 ) C4819_=_C4820( C4819 C4820 ) C4878_=_C4879( C4878 C4879 ) C4879_=_C5169( C4879 C5169 ) C4879_=_C5170( C4879 C5170 ) C4901_=_C4902( C4901 C4902 ) \nC4901_=_C4993( C4901 C4993 ) C4901_=_C4994( C4901 C4994 ) C4902_=_C4999( C4902 C4999 ) C4902_=_C5000( C4902 C5000 ) C4940_=_C4941( C4940 C4941 ) C4941_=_C4963( C4941 C4963 ) \nC4941_=_C4964( C4941 C4964 ) C4963_=_C4964( C4963 C4964 ) C4993_=_C4994( C4993 C4994 ) C4999_=_C5000( C4999 C5000 ) C5014_=_C5015( C5014 C5015 ) C5014_=_C5169( C5014 C5169 ) \nC5015_=_C5170( C5015 C5170 ) C5037_=_C5038( C5037 C5038 ) C5037_=_C5057( C5037 C5057 ) C5037_=_C5065( C5037 C5065 ) C5038_=_C5058( C5038 C5058 ) C5038_=_C5066( C5038 C5066 ) \nC5057_=_C5058( C5057 C5058 ) C5057_=_C5065( C5057 C5065 ) C5058_=_C5066( C5058 C5066 ) C5065_=_C5066( C5065 C5066 ) C5169_=_C5170( C5169 C5170 ) C5202_=_C5203( C5202 C5203 ) \nC5202_=_C5207( C5202 C5207 ) C5202_=_C5210( C5202 C5210 ) C5202_=_C5212( C5202 C5212 ) C5203_=_C5208( C5203 C5208 ) C5203_=_C5211( C5203 C5211 ) C5203_=_C5213( C5203 C5213 ) \nC5205_=_C5206( C5205 C5206 ) C5207_=_C5208( C5207 C5208 ) C5207_=_C5210( C5207 C5210 ) C5207_=_C5212( C5207 C5212 ) C5208_=_C5211( C5208 C5211 ) C5208_=_C5213( C5208 C5213 ) \nC5210_=_C5211( C5210 C5211 ) C5210_=_C5212( C5210 C5212 ) C5211_=_C5213(</w:t>
      </w:r>
    </w:p>
    <w:p>
      <w:pPr>
        <w:pStyle w:val="PreformattedText"/>
        <w:bidi w:val="0"/>
        <w:spacing w:before="0" w:after="0"/>
        <w:jc w:val="left"/>
        <w:rPr/>
      </w:pPr>
      <w:r>
        <w:rPr/>
        <w:t xml:space="preserve"> </w:t>
      </w:r>
      <w:r>
        <w:rPr/>
        <w:t>C5211 C5213 ) C5212_=_C5213( C5212 C5213 ) "];583-&gt;588[label="224: C126 C127 C397 C457 C458 \nC572 C573 C707 C708 C724 C725 \nC727 C728 C729 C733 C734 C755 \nC756 C764 C765 C875 C876 C879 \nC880 C903 C904 C1067 C1068 C1075 \nC1076 C1082 C1083 C1102 C1180 C1181 \nC1230 C1231 C1301 C1302 C1317 C1336 \nC1337 C1360 C1361 C1455 C1456 C1596 \nC1602 C1668 C1669 C1672 C1687 C1688 \nC1695 C1696 C1697 C1698 C1735 C1736 \nC1768 C1769 C1797 C1798 C1855 C1867 \nC1868 C1960 C1961 C1963 C1964 C1968 \nC1969 C2017 C2018 C2062 C2063 C2066 \nC2170 C2171 C2196 C2197 C2354 C2355 \nC2418 C2419 C2451 C2452 C2592 C2593 \nC2594 C2597 C2738 C2739 C2749 C2790 \nC2791 C2792 C2793 C2794 C2795 C2803 \nC2804 C2863 C2879 C2880 C2901 C2902 \nC2996 C2997 C3009 C3010 C3016 C3017 \nC3019 C3020 C3087 C3088 C3089 C3090 \nC3283 C3288 C3291 C3338 C3339 C3348 \nC3349 C3374 C3375 C3428 C3429 C3452 \nC3453 C3571 C3572 C3717 C3718 C3734 \nC3735 C3743 C3744 C3931 C3932 C3964 \nC3965 C4005 C4006 C4204 C4205 C4215 \nC4216 C4302 C4303 C4337 C4338 C4345 \nC4346 C4379 C4380 C4389 C4390 C4454 \nC4455 C4495 C4496 C4532 C4533 C4562 \nC4563 C4570 C4571 C4608 C4609 C4635 \nC4636 C4683 C4684 C4693 C4694 C4721 \nC4722 C4733 C4734 C4748 C4749 C4774 \nC4775 C4782 C4783 C4787 C4788 C4819 \nC4820 C4878 C4879 C4901 C4902 C4940 \nC4941 C4963 C4964 C4993 C4994 C4999 \nC5000 C5014 C5015 C5037 C5038 C5057 \nC5058 C5065 C5066 C5169 C5170 C5202 \nC5203 C5205 C5206 C5207 C5208 C5210 \nC5211 C5212 C5213 \n397: C126_=_C127 ,C126_=_C1455 ,C126_=_C2794 ,C126_=_C4532 ,C126_=_C4993 ,\nC127_=_C1456 ,C127_=_C2795 ,C127_=_C4533 ,C127_=_C4994 ,C397_=_C729 ,C457_=_C458 ,\nC572_=_C573 ,C572_=_C733 ,C572_=_C734 ,C573_=_C755 ,C573_=_C756 ,C707_=_C708 ,\nC707_=_C879 ,C707_=_C2597 ,C708_=_C880 ,C724_=_C725 ,C725_=_C5014 ,C725_=_C5015 ,\nC727_=_C728 ,C728_=_C1868 ,C728_=_C2419 ,C728_=_C3089 ,C729_=_C1963 ,C729_=_C1964 ,\nC733_=_C734 ,C755_=_C756 ,C764_=_C765 ,C875_=_C876 ,C875_=_C1336 ,C875_=_C2451 ,\nC875_=_C3348 ,C875_=_C3349 ,C876_=_C1337 ,C876_=_C2452 ,C876_=_C3374 ,C876_=_C3375 ,\nC879_=_C880 ,C879_=_C2597 ,C903_=_C904 ,C903_=_C1668 ,C903_=_C1687 ,C903_=_C3964 ,\nC903_=_C4495 ,C903_=_C4496 ,C904_=_C1669 ,C904_=_C1688 ,C904_=_C3965 ,C1067_=_C1068 ,\nC1075_=_C1076 ,C1082_=_C1083 ,C1082_=_C1180 ,C1082_=_C1181 ,C1102_=_C1317 ,C1102_=_C2066 ,\nC1102_=_C2790 ,C1102_=_C2791 ,C1102_=_C2792 ,C1102_=_C2793 ,C1102_=_C2794 ,C1102_=_C2795 ,\nC1180_=_C1181 ,C1230_=_C1231 ,C1230_=_C5210 ,C1230_=_C5211 ,C1231_=_C5212 ,C1231_=_C5213 ,\nC1301_=_C1302 ,C1301_=_C2017 ,C1301_=_C3743 ,C1302_=_C2018 ,C1302_=_C3744 ,C1317_=_C2066 ,\nC1317_=_C2790 ,C1317_=_C2791 ,C1317_=_C2792 ,C1317_=_C2793 ,C1317_=_C2794 ,C1317_=_C2795 ,\nC1336_=_C1337 ,C1336_=_C2451 ,C1336_=_C3348 ,C1336_=_C3349 ,C1337_=_C2452 ,C1337_=_C3374 ,\nC1337_=_C3375 ,C1360_=_C1361 ,C1360_=_C2593 ,C1455_=_C1456 ,C1455_=_C2794 ,C1455_=_C4532 ,\nC1455_=_C4993 ,C1456_=_C2795 ,C1456_=_C4533 ,C1456_=_C4994 ,C1596_=_C1602 ,C1596_=_C2790 ,\nC1602_=_C2790 ,C1668_=_C1669 ,C1668_=_C1687 ,C1668_=_C3964 ,C1668_=_C4495 ,C1668_=_C4496 ,\nC1669_=_C1688 ,C1669_=_C3965 ,C1672_=_C1695 ,C1672_=_C1696 ,C1672_=_C1697 ,C1672_=_C1698 ,\nC1687_=_C1688 ,C1687_=_C3964 ,C1687_=_C4495 ,C1687_=_C4496 ,C1688_=_C3965 ,C1695_=_C1696 ,\nC1695_=_C1697 ,C1695_=_C1698 ,C1696_=_C1697 ,C1696_=_C1698 ,C1697_=_C1698 ,C1698_=_C4684 ,\nC1698_=_C5057 ,C1698_=_C5058 ,C1735_=_C1736 ,C1735_=_C3734 ,C1735_=_C3735 ,C1768_=_C1769 ,\nC1768_=_C5205 ,C1768_=_C5206 ,C1769_=_C5207 ,C1769_=_C5208 ,C1797_=_C1798 ,C1855_=_C2592 ,\nC1855_=_C2593 ,C1855_=_C2594 ,C1855_=_C2597 ,C1867_=_C1868 ,C1867_=_C2418 ,C1867_=_C3088 ,\nC1868_=_C2419 ,C1868_=_C3089 ,C1960_=_C1961 ,C1960_=_C2749 ,C1963_=_C1964 ,C1963_=_C2803 ,\nC1963_=_C2804 ,C1968_=_C1969 ,C2017_=_C2018 ,C2017_=_C3743 ,C2018_=_C3744 ,C2062_=_C2063 ,\nC2062_=_C3009 ,C2062_=_C4215 ,C2062_=_C4635 ,C2062_=_C4774 ,C2063_=_C3010 ,C2063_=_C4216 ,\nC2063_=_C4636 ,C2063_=_C4775 ,C2066_=_C2790 ,C2066_=_C2791 ,C2066_=_C2792 ,C2066_=_C2793 ,\nC2066_=_C2794 ,C2066_=_C2795 ,C2170_=_C2171 ,C2196_=_C2197 ,C2354_=_C2355 ,C2418_=_C2419 ,\nC2418_=_C3088 ,C2419_=_C3089 ,C2451_=_C2452 ,C2451_=_C3348 ,C2451_=_C3349 ,C2452_=_C3374 ,\nC2452_=_C3375 ,C2592_=_C2593 ,C2592_=_C2594 ,C2592_=_C2597 ,C2593_=_C2594 ,C2593_=_C2597 ,\nC2594_=_C2597 ,C2738_=_C2739 ,C2749_=_C3283 ,C2749_=_C3288 ,C2749_=_C3291 ,C2790_=_C2791 ,\nC2790_=_C2792 ,C2790_=_C2793 ,C2790_=_C2794 ,C2790_=_C2795 ,C2791_=_C2792 ,C2791_=_C2793 ,\nC2791_=_C2794 ,C2791_=_C2795 ,C2792_=_C2793 ,C2792_=_C2794 ,C2792_=_C2795 ,C2793_=_C2794 ,\nC2793_=_C2795 ,C2793_=_C5205 ,C2794_=_C2795 ,C2794_=_C4532 ,C2794_=_C4993 ,C2795_=_C4533 ,\nC2795_=_C4994 ,C2803_=_C2804 ,C2803_=_C2901 ,C2803_=_C2902 ,C2863_=_C3087 ,C2863_=_C3088 ,\nC2863_=_C3089 ,C2879_=_C2880 ,C2879_=_C4302 ,C2879_=_C5037 ,C2879_=_C5057 ,C2879_=_C5065 ,\nC2880_=_C4303 ,C2880_=_C5038 ,C2880_=_C5058 ,C2880_=_C5066 ,C2901_=_C2902 ,C2996_=_C2997 ,\nC3009_=_C3010 ,C3009_=_C4215 ,C3009_=_C4635 ,C3009_=_C4774 ,C3010_=_C4216 ,C3010_=_C4636 ,\nC3010_=_C4775 ,C3016_=_C3017 ,C3017_=_C3291 ,C3019_=_C3020 ,C3087_=_C3088 ,C3087_=_C3089 ,\nC3087_=_C3090 ,C3088_=_C3089 ,C3283_=_C3288 ,C3283_=_C3291 ,C3288_=_C3291 ,C3338_=_C3339 ,\nC3348_=_C3349 ,C3348_=_C4878 ,C3348_=_C4879 ,C3374_=_C3375 ,C3428_=_C3429 ,C3452_=_C3453 ,\nC3452_=_C4782 ,C3452_=_C4878 ,C3453_=_C4783 ,C3453_=_C4879 ,C3453_=_C5169 ,C3453_=_C5170 ,\nC3571_=_C3572 ,C3571_=_C4570 ,C3572_=_C4571 ,C3572_=_C4748 ,C3572_=_C4749 ,C3717_=_C3718 ,\nC3717_=_C4337 ,C3718_=_C4338 ,C3734_=_C3735 ,C3743_=_C3744 ,C3931_=_C3932 ,C3931_=_C4721 ,\nC3931_=_C4722 ,C3932_=_C4733 ,C3932_=_C4734 ,C3964_=_C3965 ,C3964_=_C4495 ,C3964_=_C4496 ,\nC4005_=_C4006 ,C4006_=_C4562 ,C4006_=_C4563 ,C4204_=_C4205 ,C4215_=_C4216 ,C4215_=_C4635 ,\nC4215_=_C4774 ,C4216_=_C4636 ,C4216_=_C4775 ,C4302_=_C4303 ,C4302_=_C5037 ,C4302_=_C5057 ,\nC4302_=_C5065 ,C4303_=_C5038 ,C4303_=_C5058 ,C4303_=_C5066 ,C4337_=_C4338 ,C4345_=_C4346 ,\nC4345_=_C4683 ,C4345_=_C4684 ,C4346_=_C4693 ,C4346_=_C4694 ,C4379_=_C4380 ,C4379_=_C4787 ,\nC4379_=_C4901 ,C4379_=_C4993 ,C4379_=_C4994 ,C4380_=_C4788 ,C4380_=_C4902 ,C4380_=_C4999 ,\nC4380_=_C5000 ,C4389_=_C4390 ,C4389_=_C4562 ,C4390_=_C4563 ,C4390_=_C5202 ,C4390_=_C5203 ,\nC4454_=_C4455 ,C4454_=_C4963 ,C4455_=_C4964 ,C4495_=_C4496 ,C4532_=_C4533 ,C4532_=_C4993 ,\nC4533_=_C4994 ,C4562_=_C4563 ,C4563_=_C5202 ,C4563_=_C5203 ,C4570_=_C4571 ,C4571_=_C4748 ,\nC4571_=_C4749 ,C4608_=_C4609 ,C4608_=_C4940 ,C4609_=_C4941 ,C4609_=_C4963 ,C4609_=_C4964 ,\nC4635_=_C4636 ,C4635_=_C4774 ,C4636_=_C4775 ,C4683_=_C4684 ,C4684_=_C5057 ,C4684_=_C5058 ,\nC4693_=_C4694 ,C4721_=_C4722 ,C4733_=_C4734 ,C4748_=_C4749 ,C4774_=_C4775 ,C4782_=_C4783 ,\nC4782_=_C4878 ,C4783_=_C4879 ,C4783_=_C5169 ,C4783_=_C5170 ,C4787_=_C4788 ,C4787_=_C4901 ,\nC4787_=_C4993 ,C4787_=_C4994 ,C4788_=_C4902 ,C4788_=_C4999 ,C4788_=_C5000 ,C4819_=_C4820 ,\nC4878_=_C4879 ,C4879_=_C5169 ,C4879_=_C5170 ,C4901_=_C4902 ,C4901_=_C4993 ,C4901_=_C4994 ,\nC4902_=_C4999 ,C4902_=_C5000 ,C4940_=_C4941 ,C4941_=_C4963 ,C4941_=_C4964 ,C4963_=_C4964 ,\nC4993_=_C4994 ,C4999_=_C5000 ,C5014_=_C5015 ,C5014_=_C5169 ,C5015_=_C5170 ,C5037_=_C5038 ,\nC5037_=_C5057 ,C5037_=_C5065 ,C5038_=_C5058 ,C5038_=_C5066 ,C5057_=_C5058 ,C5057_=_C5065 ,\nC5058_=_C5066 ,C5065_=_C5066 ,C5169_=_C5170 ,C5202_=_C5203 ,C5202_=_C5207 ,C5202_=_C5210 ,\nC5202_=_C5212 ,C5203_=_C5208 ,C5203_=_C5211 ,C5203_=_C5213 ,C5205_=_C5206 ,C5207_=_C5208 ,\nC5207_=_C5210 ,C5207_=_C5212 ,C5208_=_C5211 ,C5208_=_C5213 ,C5210_=_C5211 ,C5210_=_C5212 ,\nC5211_=_C5213 ,C5212_=_C5213 ,"];589[shape=box, label="id:589 level: 2\n380: C0 C3 C4 C10 C11 \nC19 C32 C33 C41 C42 C54 \nC55 C56 C160 C161 C178 C186 \nC187 C204 C205 C271 C294 C295 \nC299 C300 C323 C324 C354 C355 \nC409 C410 C411 C463 C465 C466 \nC467 C544 C565 C571 C572 C573 \nC619 C635 C651 C652 C675 C676 \nC686 C687 C700 C719 C720 C724 \nC725 C733 C734 C773 C774 C793 \nC794 C808 C809 C829 C830 C857 \nC858 C866 C867 C869 C870 C920 \nC921 C924 C941 C942 C946 C953 \nC954 C955 C963 C964 C965 C1054 \nC1055 C1067 C1068 C1075 C1076 C1082 \nC1083 C1102 C1103 C1144 C1145 C1162 \nC1180 C1181 C1213 C1214 C1234 C1235 \nC1240 C1241 C1284 C1285 C1300 C1317 \nC1318 C1348 C1349 C1407 C1408 C1426 \nC1427 C1508 C1509 C1522 C1523 C1555 \nC1556 C1607 C1608 C1615 C1616 C1640 \nC1648 C1649 C1653 C1654 C1661 C1662 \nC1681 C1682 C1696 C1697 C1719 C1723 \nC1724 C1768 C1769 C1772 C1773 C1806 \nC1807 C1822 C1823 C1842 C1843 C1876 \nC1882 C1883 C1912 C1913 C1938 C1939 \nC1949 C1950 C1951 C1955 C1956 C1974 \nC1975 C2002 C2003 C2034 C2035 C2125 \nC2126 C2155 C2156 C2207 C2208 C2227 \nC2228 C2242 C2243 C2270 C2271 C2323 \nC2324 C2337 C2338 C2354 C2355 C2364 \nC2365 C2387 C2388 C2443 C2444 C2557 \nC2558 C2576 C2577 C2590 C2591 C2680 \nC2681 C2692 C2693 C2707 C2708 C2738 \nC2739 C2780 C2781 C2884 C2887 C2888 \nC2890 C2933 C2934 C2969 C2970 C2976 \nC2977 C2978 C2980 C2987 C2996 C2997 \nC3017 C3043 C3044 C3065 C3066 C3111 \nC3133 C3134 C3146 C3147 C3221 C3222 \nC3239 C3240 C3284 C3288 C3291 C3297 \nC3298 C3348 C3349 C3376 C3412 C3413 \nC3417 C3418 C3478 C3479 C3494 C3495 \nC3535 C3536 C3544 C3545 C3550 C3551 \nC3567 C3568 C3591 C3592 C3620 C3621 \nC3680 C3681 C3687 C3688 C3703 C3704 \nC3773 C3774 C3931 C3932 C3961 C3962 \nC3964 C3965 C3983 C3984 C4059 C4104 \nC4109 C4110 C4162 C4163 C4166 C4167 \nC4194 C4195 C4215 C4216 C4283 C4284 \nC4302 C4303 C4305 C4306 C4307 C4308 \nC4309 C4311 C4312 C4337 C4338 C4345 \nC4346 C4404 C4405 C4410 C4411 C4424 \nC4425 C4439 C4440 C4454 C4455 C4495 \nC4496 C4535 C4598 C4599 C4608 C4609 \nC4611 C4612 C4625 C4626 C4667 C4668 \nC4721 C4722 C4748 C4749 C4782 C4783 \nC4787 C4788 C4789 C4790 C4810 C4811 \nC4819 C4820 C4878 C4879 C4910 C4911 \nC4932 C4933 C4934 C4935 C4963 C4964 \nC4999 C5000 C5055 C5109 C5110 C5126 \nC5127 C5129 C5130 C5131 C5132 C5145 \nC5146 C5179 C5180 C5182 C5183 C5188 \nC5189 C5194 C5195 C5196 C5197 C5199 \nC5200 C5215 C5216 \n555: C0_=_C3( C0 C3 ) C0_=_C4( C0 C4 ) C0_=_C10( C0 C10 ) C0_=_C11(</w:t>
      </w:r>
    </w:p>
    <w:p>
      <w:pPr>
        <w:pStyle w:val="PreformattedText"/>
        <w:bidi w:val="0"/>
        <w:spacing w:before="0" w:after="0"/>
        <w:jc w:val="left"/>
        <w:rPr/>
      </w:pPr>
      <w:r>
        <w:rPr/>
        <w:t xml:space="preserve"> </w:t>
      </w:r>
      <w:r>
        <w:rPr/>
        <w:t>C0 C11 ) C3_=_C4( C3 C4 ) \nC10_=_C11( C10 C11 ) C10_=_C1300( C10 C1300 ) C11_=_C1640( C11 C1640 ) C19_=_C700( C19 C700 ) C19_=_C2976( C19 C2976 ) C19_=_C2977( C19 C2977 ) \nC19_=_C2978( C19 C2978 ) C19_=_C2980( C19 C2980 ) C32_=_C33( C32 C33 ) C32_=_C1407( C32 C1407 ) C32_=_C1408( C32 C1408 ) C41_=_C42( C41 C42 ) \nC54_=_C55( C54 C55 ) C54_=_C56( C54 C56 ) C54_=_C1949( C54 C1949 ) C55_=_C56( C55 C56 ) C56_=_C3591( C56 C3591 ) C56_=_C3592( C56 C3592 ) \nC160_=_C161( C160 C161 ) C160_=_C2933( C160 C2933 ) C160_=_C2934( C160 C2934 ) C178_=_C941( C178 C941 ) C178_=_C942( C178 C942 ) C186_=_C187( C186 C187 ) \nC186_=_C2387( C186 C2387 ) C186_=_C2388( C186 C2388 ) C204_=_C205( C204 C205 ) C271_=_C544( C271 C544 ) C271_=_C946( C271 C946 ) C271_=_C953( C271 C953 ) \nC271_=_C954( C271 C954 ) C294_=_C295( C294 C295 ) C295_=_C2557( C295 C2557 ) C295_=_C2558( C295 C2558 ) C299_=_C300( C299 C300 ) C300_=_C1426( C300 C1426 ) \nC300_=_C1427( C300 C1427 ) C323_=_C324( C323 C324 ) C323_=_C866( C323 C866 ) C323_=_C3687( C323 C3687 ) C323_=_C3688( C323 C3688 ) C324_=_C867( C324 C867 ) \nC324_=_C3703( C324 C3703 ) C324_=_C3704( C324 C3704 ) C354_=_C355( C354 C355 ) C354_=_C463( C354 C463 ) C354_=_C571( C354 C571 ) C409_=_C410( C409 C410 ) \nC409_=_C411( C409 C411 ) C410_=_C411( C410 C411 ) C463_=_C465( C463 C465 ) C463_=_C466( C463 C466 ) C463_=_C467( C463 C467 ) C463_=_C571( C463 C571 ) \nC465_=_C466( C465 C466 ) C465_=_C467( C465 C467 ) C466_=_C467( C466 C467 ) C467_=_C565( C467 C565 ) C467_=_C924( C467 C924 ) C544_=_C946( C544 C946 ) \nC544_=_C953( C544 C953 ) C544_=_C954( C544 C954 ) C565_=_C924( C565 C924 ) C571_=_C572( C571 C572 ) C571_=_C573( C571 C573 ) C572_=_C573( C572 C573 ) \nC572_=_C733( C572 C733 ) C572_=_C734( C572 C734 ) C619_=_C941( C619 C941 ) C635_=_C955( C635 C955 ) C651_=_C652( C651 C652 ) C651_=_C808( C651 C808 ) \nC651_=_C809( C651 C809 ) C675_=_C676( C675 C676 ) C686_=_C687( C686 C687 ) C700_=_C2976( C700 C2976 ) C700_=_C2977( C700 C2977 ) C700_=_C2978( C700 C2978 ) \nC700_=_C2980( C700 C2980 ) C719_=_C720( C719 C720 ) C724_=_C725( C724 C725 ) C733_=_C734( C733 C734 ) C733_=_C2680( C733 C2680 ) C733_=_C2681( C733 C2681 ) \nC734_=_C2692( C734 C2692 ) C734_=_C2693( C734 C2693 ) C773_=_C774( C773 C774 ) C793_=_C794( C793 C794 ) C793_=_C829( C793 C829 ) C793_=_C830( C793 C830 ) \nC794_=_C857( C794 C857 ) C794_=_C858( C794 C858 ) C808_=_C809( C808 C809 ) C829_=_C830( C829 C830 ) C829_=_C2227( C829 C2227 ) C830_=_C2228( C830 C2228 ) \nC857_=_C858( C857 C858 ) C857_=_C5194( C857 C5194 ) C857_=_C5195( C857 C5195 ) C858_=_C5196( C858 C5196 ) C858_=_C5197( C858 C5197 ) C866_=_C867( C866 C867 ) \nC866_=_C3687( C866 C3687 ) C866_=_C3688( C866 C3688 ) C867_=_C3703( C867 C3703 ) C867_=_C3704( C867 C3704 ) C869_=_C870( C869 C870 ) C920_=_C921( C920 C921 ) \nC920_=_C4215( C920 C4215 ) C920_=_C4216( C920 C4216 ) C924_=_C1240( C924 C1240 ) C924_=_C1317( C924 C1317 ) C924_=_C1318( C924 C1318 ) C941_=_C942( C941 C942 ) \nC942_=_C1955( C942 C1955 ) C942_=_C1956( C942 C1956 ) C946_=_C953( C946 C953 ) C946_=_C954( C946 C954 ) C953_=_C954( C953 C954 ) C955_=_C963( C955 C963 ) \nC955_=_C964( C955 C964 ) C955_=_C965( C955 C965 ) C963_=_C964( C963 C964 ) C963_=_C965( C963 C965 ) C964_=_C965( C964 C965 ) C965_=_C4306( C965 C4306 ) \nC1054_=_C1055( C1054 C1055 ) C1067_=_C1068( C1067 C1068 ) C1067_=_C2884( C1067 C2884 ) C1068_=_C2887( C1068 C2887 ) C1068_=_C2888( C1068 C2888 ) C1068_=_C2890( C1068 C2890 ) \nC1075_=_C1076( C1075 C1076 ) C1082_=_C1083( C1082 C1083 ) C1082_=_C1180( C1082 C1180 ) C1082_=_C1181( C1082 C1181 ) C1102_=_C1103( C1102 C1103 ) C1102_=_C1317( C1102 C1317 ) \nC1103_=_C1318( C1103 C1318 ) C1144_=_C1145( C1144 C1145 ) C1145_=_C3535( C1145 C3535 ) C1145_=_C3536( C1145 C3536 ) C1162_=_C1876( C1162 C1876 ) C1162_=_C2987( C1162 C2987 ) \nC1162_=_C3111( C1162 C3111 ) C1162_=_C3376( C1162 C3376 ) C1180_=_C1181( C1180 C1181 ) C1180_=_C3297( C1180 C3297 ) C1181_=_C3298( C1181 C3298 ) C1213_=_C1214( C1213 C1214 ) \nC1213_=_C2207( C1213 C2207 ) C1214_=_C2208( C1214 C2208 ) C1234_=_C1235( C1234 C1235 ) C1234_=_C1555( C1234 C1555 ) C1234_=_C1723( C1234 C1723 ) C1234_=_C1912( C1234 C1912 ) \nC1234_=_C1913( C1234 C1913 ) C1235_=_C1556( C1235 C1556 ) C1235_=_C1724( C1235 C1724 ) C1235_=_C1938( C1235 C1938 ) C1235_=_C1939( C1235 C1939 ) C1240_=_C1241( C1240 C1241 ) \nC1240_=_C1317( C1240 C1317 ) C1240_=_C1318( C1240 C1318 ) C1284_=_C1285( C1284 C1285 ) C1284_=_C1806( C1284 C1806 ) C1284_=_C1807( C1284 C1807 ) C1285_=_C1822( C1285 C1822 ) \nC1285_=_C1823( C1285 C1823 ) C1317_=_C1318( C1317 C1318 ) C1348_=_C1349( C1348 C1349 ) C1407_=_C1408( C1407 C1408 ) C1407_=_C1653( C1407 C1653 ) C1407_=_C1842( C1407 C1842 ) \nC1407_=_C1843( C1407 C1843 ) C1408_=_C1654( C1408 C1654 ) C1426_=_C1427( C1426 C1427 ) C1426_=_C1607( C1426 C1607 ) C1426_=_C1974( C1426 C1974 ) C1426_=_C1975( C1426 C1975 ) \nC1427_=_C1608( C1427 C1608 ) C1427_=_C2002( C1427 C2002 ) C1427_=_C2003( C1427 C2003 ) C1508_=_C1509( C1508 C1509 ) C1522_=_C1523( C1522 C1523 ) C1522_=_C2887( C1522 C2887 ) \nC1523_=_C2888( C1523 C2888 ) C1555_=_C1556( C1555 C1556 ) C1555_=_C1723( C1555 C1723 ) C1555_=_C1912( C1555 C1912 ) C1555_=_C1913( C1555 C1913 ) C1556_=_C1724( C1556 C1724 ) \nC1556_=_C1938( C1556 C1938 ) C1556_=_C1939( C1556 C1939 ) C1607_=_C1608( C1607 C1608 ) C1607_=_C1974( C1607 C1974 ) C1607_=_C1975( C1607 C1975 ) C1608_=_C2002( C1608 C2002 ) \nC1608_=_C2003( C1608 C2003 ) C1615_=_C1616( C1615 C1616 ) C1615_=_C1719( C1615 C1719 ) C1616_=_C1723( C1616 C1723 ) C1616_=_C1724( C1616 C1724 ) C1640_=_C3284( C1640 C3284 ) \nC1648_=_C1649( C1648 C1649 ) C1653_=_C1654( C1653 C1654 ) C1653_=_C1842( C1653 C1842 ) C1653_=_C1843( C1653 C1843 ) C1661_=_C1662( C1661 C1662 ) C1661_=_C3297( C1661 C3297 ) \nC1661_=_C3298( C1661 C3298 ) C1681_=_C1682( C1681 C1682 ) C1681_=_C4495( C1681 C4495 ) C1682_=_C4496( C1682 C4496 ) C1682_=_C5182( C1682 C5182 ) C1682_=_C5183( C1682 C5183 ) \nC1696_=_C1697( C1696 C1697 ) C1719_=_C1949( C1719 C1949 ) C1719_=_C1950( C1719 C1950 ) C1719_=_C1951( C1719 C1951 ) C1723_=_C1724( C1723 C1724 ) C1723_=_C1912( C1723 C1912 ) \nC1723_=_C1913( C1723 C1913 ) C1724_=_C1938( C1724 C1938 ) C1724_=_C1939( C1724 C1939 ) C1768_=_C1769( C1768 C1769 ) C1772_=_C1773( C1772 C1773 ) C1806_=_C1807( C1806 C1807 ) \nC1822_=_C1823( C1822 C1823 ) C1842_=_C1843( C1842 C1843 ) C1842_=_C3550( C1842 C3550 ) C1843_=_C3551( C1843 C3551 ) C1876_=_C2987( C1876 C2987 ) C1876_=_C3111( C1876 C3111 ) \nC1876_=_C3376( C1876 C3376 ) C1882_=_C1883( C1882 C1883 ) C1882_=_C2207( C1882 C2207 ) C1882_=_C2208( C1882 C2208 ) C1883_=_C2227( C1883 C2227 ) C1883_=_C2228( C1883 C2228 ) \nC1912_=_C1913( C1912 C1913 ) C1912_=_C2323( C1912 C2323 ) C1913_=_C2324( C1913 C2324 ) C1938_=_C1939( C1938 C1939 ) C1939_=_C4782( C1939 C4782 ) C1939_=_C4783( C1939 C4783 ) \nC1949_=_C1950( C1949 C1950 ) C1949_=_C1951( C1949 C1951 ) C1950_=_C1951( C1950 C1951 ) C1951_=_C2443( C1951 C2443 ) C1951_=_C2444( C1951 C2444 ) C1955_=_C1956( C1955 C1956 ) \nC1974_=_C1975( C1974 C1975 ) C2002_=_C2003( C2002 C2003 ) C2002_=_C4625( C2002 C4625 ) C2002_=_C4910( C2002 C4910 ) C2003_=_C4626( C2003 C4626 ) C2003_=_C4911( C2003 C4911 ) \nC2034_=_C2035( C2034 C2035 ) C2125_=_C2126( C2125 C2126 ) C2125_=_C4162( C2125 C4162 ) C2125_=_C4163( C2125 C4163 ) C2155_=_C2156( C2155 C2156 ) C2207_=_C2208( C2207 C2208 ) \nC2227_=_C2228( C2227 C2228 ) C2242_=_C2243( C2242 C2243 ) C2270_=_C2271( C2270 C2271 ) C2323_=_C2324( C2323 C2324 ) C2337_=_C2338( C2337 C2338 ) C2354_=_C2355( C2354 C2355 ) \nC2364_=_C2365( C2364 C2365 ) C2387_=_C2388( C2387 C2388 ) C2443_=_C2444( C2443 C2444 ) C2444_=_C3620( C2444 C3620 ) C2444_=_C3621( C2444 C3621 ) C2557_=_C2558( C2557 C2558 ) \nC2557_=_C4302( C2557 C4302 ) C2557_=_C4303( C2557 C4303 ) C2576_=_C2577( C2576 C2577 ) C2576_=_C4787( C2576 C4787 ) C2576_=_C4788( C2576 C4788 ) C2577_=_C4789( C2577 C4789 ) \nC2577_=_C4790( C2577 C4790 ) C2590_=_C2591( C2590 C2591 ) C2680_=_C2681( C2680 C2681 ) C2681_=_C3680( C2681 C3680 ) C2681_=_C3681( C2681 C3681 ) C2692_=_C2693( C2692 C2693 ) \nC2707_=_C2708( C2707 C2708 ) C2738_=_C2739( C2738 C2739 ) C2739_=_C2780( C2739 C2780 ) C2739_=_C2781( C2739 C2781 ) C2780_=_C2781( C2780 C2781 ) C2884_=_C2890( C2884 C2890 ) \nC2884_=_C4307( C2884 C4307 ) C2884_=_C4535( C2884 C4535 ) C2887_=_C2888( C2887 C2888 ) C2887_=_C2890( C2887 C2890 ) C2888_=_C2890( C2888 C2890 ) C2890_=_C4307( C2890 C4307 ) \nC2890_=_C4535( C2890 C4535 ) C2933_=_C2934( C2933 C2934 ) C2969_=_C2970( C2969 C2970 ) C2976_=_C2977( C2976 C2977 ) C2976_=_C2978( C2976 C2978 ) C2976_=_C2980( C2976 C2980 ) \nC2976_=_C2987( C2976 C2987 ) C2977_=_C2978( C2977 C2978 ) C2977_=_C2980( C2977 C2980 ) C2978_=_C2980( C2978 C2980 ) C2987_=_C3111( C2987 C3111 ) C2987_=_C3376( C2987 C3376 ) \nC2996_=_C2997( C2996 C2997 ) C3017_=_C3291( C3017 C3291 ) C3017_=_C4059( C3017 C4059 ) C3017_=_C5055( C3017 C5055 ) C3043_=_C3044( C3043 C3044 ) C3043_=_C4454( C3043 C4454 ) \nC3043_=_C4963( C3043 C4963 ) C3044_=_C4455( C3044 C4455 ) C3044_=_C4964( C3044 C4964 ) C3065_=_C3066( C3065 C3066 ) C3111_=_C3376( C3111 C3376 ) C3133_=_C3134( C3133 C3134 ) \nC3133_=_C4439( C3133 C4439 ) C3133_=_C4440( C3133 C4440 ) C3146_=_C3147( C3146 C3147 ) C3146_=_C3931( C3146 C3931 ) C3146_=_C3932( C3146 C3932 ) C3221_=_C3222( C3221 C3222 ) \nC3239_=_C3240( C3239 C3240 ) C3284_=_C4104( C3284 C4104 ) C3288_=_C3291( C3288 C3291 ) C3288_=_C4305( C3288 C4305 ) C3288_=_C4306( C3288 C4306 ) C3291_=_C4059( C3291 C4059 ) \nC3291_=_C5055( C3291 C5055 ) C3297_=_C3298( C3297 C3298 ) C3348_=_C3349( C3348 C3349 ) C3348_=_C4878( C3348 C4878 ) C3348_=_C4879( C3348 C4879 ) C3412_=_C3413( C3412 C3413 ) \nC3412_=_C4932( C3412 C4932 ) C3413_=_C4933( C3413 C4933 ) C3417_=_C3418( C3417 C3418 ) C3478_=_C3479( C3478 C3479 ) C3494_=_C3495( C3494 C3495 ) C3494_=_C4789( C3494 C4789 ) \nC3494_=_C5131( C3494 C5131 ) C3494_=_C5194( C3494 C5194 ) C3494_=_C5199( C3494 C5199 ) C3494_=_C5215( C3494 C5215 ) C3495_=_C4790(</w:t>
      </w:r>
    </w:p>
    <w:p>
      <w:pPr>
        <w:pStyle w:val="PreformattedText"/>
        <w:bidi w:val="0"/>
        <w:spacing w:before="0" w:after="0"/>
        <w:jc w:val="left"/>
        <w:rPr/>
      </w:pPr>
      <w:r>
        <w:rPr/>
        <w:t xml:space="preserve"> </w:t>
      </w:r>
      <w:r>
        <w:rPr/>
        <w:t>C3495 C4790 ) C3495_=_C5132( C3495 C5132 ) \nC3495_=_C5195( C3495 C5195 ) C3495_=_C5200( C3495 C5200 ) C3495_=_C5216( C3495 C5216 ) C3535_=_C3536( C3535 C3536 ) C3544_=_C3545( C3544 C3545 ) C3550_=_C3551( C3550 C3551 ) \nC3567_=_C3568( C3567 C3568 ) C3591_=_C3592( C3591 C3592 ) C3591_=_C3680( C3591 C3680 ) C3591_=_C4611( C3591 C4611 ) C3591_=_C4612( C3591 C4612 ) C3592_=_C3681( C3592 C3681 ) \nC3592_=_C4625( C3592 C4625 ) C3592_=_C4626( C3592 C4626 ) C3620_=_C3621( C3620 C3621 ) C3620_=_C3703( C3620 C3703 ) C3621_=_C3704( C3621 C3704 ) C3680_=_C3681( C3680 C3681 ) \nC3680_=_C4611( C3680 C4611 ) C3680_=_C4612( C3680 C4612 ) C3681_=_C4625( C3681 C4625 ) C3681_=_C4626( C3681 C4626 ) C3687_=_C3688( C3687 C3688 ) C3687_=_C4598( C3687 C4598 ) \nC3687_=_C4599( C3687 C4599 ) C3703_=_C3704( C3703 C3704 ) C3773_=_C3774( C3773 C3774 ) C3773_=_C4424( C3773 C4424 ) C3773_=_C4810( C3773 C4810 ) C3773_=_C4932( C3773 C4932 ) \nC3773_=_C4933( C3773 C4933 ) C3774_=_C4425( C3774 C4425 ) C3774_=_C4811( C3774 C4811 ) C3774_=_C4934( C3774 C4934 ) C3774_=_C4935( C3774 C4935 ) C3931_=_C3932( C3931 C3932 ) \nC3931_=_C4721( C3931 C4721 ) C3931_=_C4722( C3931 C4722 ) C3961_=_C3962( C3961 C3962 ) C3964_=_C3965( C3964 C3965 ) C3964_=_C4495( C3964 C4495 ) C3964_=_C4496( C3964 C4496 ) \nC3983_=_C3984( C3983 C3984 ) C4059_=_C5055( C4059 C5055 ) C4104_=_C4308( C4104 C4308 ) C4109_=_C4110( C4109 C4110 ) C4110_=_C4608( C4110 C4608 ) C4110_=_C4609( C4110 C4609 ) \nC4162_=_C4163( C4162 C4163 ) C4166_=_C4167( C4166 C4167 ) C4166_=_C4404( C4166 C4404 ) C4167_=_C4405( C4167 C4405 ) C4194_=_C4195( C4194 C4195 ) C4215_=_C4216( C4215 C4216 ) \nC4283_=_C4284( C4283 C4284 ) C4283_=_C4439( C4283 C4439 ) C4283_=_C4934( C4283 C4934 ) C4284_=_C4440( C4284 C4440 ) C4284_=_C4935( C4284 C4935 ) C4302_=_C4303( C4302 C4303 ) \nC4305_=_C4306( C4305 C4306 ) C4307_=_C4308( C4307 C4308 ) C4307_=_C4309( C4307 C4309 ) C4307_=_C4311( C4307 C4311 ) C4307_=_C4312( C4307 C4312 ) C4307_=_C4535( C4307 C4535 ) \nC4308_=_C4309( C4308 C4309 ) C4308_=_C4311( C4308 C4311 ) C4308_=_C4312( C4308 C4312 ) C4309_=_C4311( C4309 C4311 ) C4309_=_C4312( C4309 C4312 ) C4309_=_C5055( C4309 C5055 ) \nC4311_=_C4312( C4311 C4312 ) C4337_=_C4338( C4337 C4338 ) C4345_=_C4346( C4345 C4346 ) C4404_=_C4405( C4404 C4405 ) C4410_=_C4411( C4410 C4411 ) C4424_=_C4425( C4424 C4425 ) \nC4424_=_C4810( C4424 C4810 ) C4424_=_C4932( C4424 C4932 ) C4424_=_C4933( C4424 C4933 ) C4425_=_C4811( C4425 C4811 ) C4425_=_C4934( C4425 C4934 ) C4425_=_C4935( C4425 C4935 ) \nC4439_=_C4440( C4439 C4440 ) C4439_=_C4934( C4439 C4934 ) C4440_=_C4935( C4440 C4935 ) C4454_=_C4455( C4454 C4455 ) C4454_=_C4963( C4454 C4963 ) C4455_=_C4964( C4455 C4964 ) \nC4495_=_C4496( C4495 C4496 ) C4496_=_C5182( C4496 C5182 ) C4496_=_C5183( C4496 C5183 ) C4535_=_C5000( C4535 C5000 ) C4535_=_C5215( C4535 C5215 ) C4535_=_C5216( C4535 C5216 ) \nC4598_=_C4599( C4598 C4599 ) C4599_=_C5188( C4599 C5188 ) C4599_=_C5189( C4599 C5189 ) C4608_=_C4609( C4608 C4609 ) C4609_=_C4963( C4609 C4963 ) C4609_=_C4964( C4609 C4964 ) \nC4611_=_C4612( C4611 C4612 ) C4625_=_C4626( C4625 C4626 ) C4625_=_C4910( C4625 C4910 ) C4626_=_C4911( C4626 C4911 ) C4667_=_C4668( C4667 C4668 ) C4721_=_C4722( C4721 C4722 ) \nC4721_=_C4910( C4721 C4910 ) C4721_=_C4911( C4721 C4911 ) C4748_=_C4749( C4748 C4749 ) C4749_=_C5109( C4749 C5109 ) C4749_=_C5110( C4749 C5110 ) C4782_=_C4783( C4782 C4783 ) \nC4782_=_C4878( C4782 C4878 ) C4783_=_C4879( C4783 C4879 ) C4787_=_C4788( C4787 C4788 ) C4788_=_C4999( C4788 C4999 ) C4788_=_C5000( C4788 C5000 ) C4789_=_C4790( C4789 C4790 ) \nC4789_=_C5131( C4789 C5131 ) C4789_=_C5194( C4789 C5194 ) C4789_=_C5199( C4789 C5199 ) C4789_=_C5215( C4789 C5215 ) C4790_=_C5132( C4790 C5132 ) C4790_=_C5195( C4790 C5195 ) \nC4790_=_C5200( C4790 C5200 ) C4790_=_C5216( C4790 C5216 ) C4810_=_C4811( C4810 C4811 ) C4810_=_C4932( C4810 C4932 ) C4810_=_C4933( C4810 C4933 ) C4811_=_C4934( C4811 C4934 ) \nC4811_=_C4935( C4811 C4935 ) C4819_=_C4820( C4819 C4820 ) C4878_=_C4879( C4878 C4879 ) C4910_=_C4911( C4910 C4911 ) C4932_=_C4933( C4932 C4933 ) C4934_=_C4935( C4934 C4935 ) \nC4963_=_C4964( C4963 C4964 ) C4999_=_C5000( C4999 C5000 ) C5000_=_C5215( C5000 C5215 ) C5000_=_C5216( C5000 C5216 ) C5109_=_C5110( C5109 C5110 ) C5126_=_C5127( C5126 C5127 ) \nC5129_=_C5130( C5129 C5130 ) C5129_=_C5145( C5129 C5145 ) C5129_=_C5179( C5129 C5179 ) C5129_=_C5182( C5129 C5182 ) C5129_=_C5188( C5129 C5188 ) C5129_=_C5196( C5129 C5196 ) \nC5130_=_C5146( C5130 C5146 ) C5130_=_C5180( C5130 C5180 ) C5130_=_C5183( C5130 C5183 ) C5130_=_C5189( C5130 C5189 ) C5130_=_C5197( C5130 C5197 ) C5131_=_C5132( C5131 C5132 ) \nC5131_=_C5194( C5131 C5194 ) C5131_=_C5199( C5131 C5199 ) C5131_=_C5215( C5131 C5215 ) C5132_=_C5195( C5132 C5195 ) C5132_=_C5200( C5132 C5200 ) C5132_=_C5216( C5132 C5216 ) \nC5145_=_C5146( C5145 C5146 ) C5145_=_C5179( C5145 C5179 ) C5145_=_C5182( C5145 C5182 ) C5145_=_C5188( C5145 C5188 ) C5145_=_C5196( C5145 C5196 ) C5146_=_C5180( C5146 C5180 ) \nC5146_=_C5183( C5146 C5183 ) C5146_=_C5189( C5146 C5189 ) C5146_=_C5197( C5146 C5197 ) C5179_=_C5180( C5179 C5180 ) C5179_=_C5182( C5179 C5182 ) C5179_=_C5188( C5179 C5188 ) \nC5179_=_C5196( C5179 C5196 ) C5180_=_C5183( C5180 C5183 ) C5180_=_C5189( C5180 C5189 ) C5180_=_C5197( C5180 C5197 ) C5182_=_C5183( C5182 C5183 ) C5182_=_C5188( C5182 C5188 ) \nC5182_=_C5196( C5182 C5196 ) C5183_=_C5189( C5183 C5189 ) C5183_=_C5197( C5183 C5197 ) C5188_=_C5189( C5188 C5189 ) C5188_=_C5196( C5188 C5196 ) C5189_=_C5197( C5189 C5197 ) \nC5194_=_C5195( C5194 C5195 ) C5194_=_C5199( C5194 C5199 ) C5194_=_C5215( C5194 C5215 ) C5195_=_C5200( C5195 C5200 ) C5195_=_C5216( C5195 C5216 ) C5196_=_C5197( C5196 C5197 ) \nC5199_=_C5200( C5199 C5200 ) C5199_=_C5215( C5199 C5215 ) C5200_=_C5216( C5200 C5216 ) C5215_=_C5216( C5215 C5216 ) "];584-&gt;589[label="336: C0 C3 C4 C10 C11 \nC19 C32 C33 C41 C42 C55 \nC56 C160 C161 C178 C204 C205 \nC271 C294 C295 C299 C300 C354 \nC355 C409 C410 C411 C465 C466 \nC544 C572 C573 C619 C635 C651 \nC652 C675 C676 C686 C687 C700 \nC719 C720 C724 C725 C733 C734 \nC773 C774 C793 C794 C808 C809 \nC829 C830 C869 C870 C941 C942 \nC946 C953 C954 C955 C963 C964 \nC965 C1054 C1055 C1067 C1068 C1075 \nC1076 C1082 C1083 C1102 C1103 C1144 \nC1145 C1162 C1180 C1181 C1213 C1214 \nC1234 C1235 C1240 C1241 C1284 C1285 \nC1300 C1317 C1318 C1348 C1349 C1407 \nC1408 C1426 C1427 C1522 C1523 C1555 \nC1556 C1607 C1608 C1615 C1616 C1640 \nC1648 C1649 C1653 C1654 C1661 C1662 \nC1681 C1682 C1696 C1697 C1768 C1769 \nC1772 C1773 C1806 C1807 C1822 C1823 \nC1842 C1843 C1876 C1882 C1883 C1912 \nC1913 C1950 C1951 C1955 C1956 C1974 \nC1975 C2002 C2003 C2125 C2126 C2155 \nC2156 C2227 C2228 C2242 C2243 C2270 \nC2271 C2323 C2324 C2337 C2338 C2354 \nC2355 C2364 C2365 C2387 C2388 C2443 \nC2444 C2680 C2681 C2692 C2693 C2707 \nC2708 C2738 C2739 C2884 C2887 C2888 \nC2890 C2969 C2970 C2976 C2977 C2978 \nC2980 C2987 C2996 C2997 C3017 C3043 \nC3044 C3065 C3066 C3111 C3133 C3134 \nC3146 C3147 C3221 C3222 C3239 C3240 \nC3284 C3288 C3291 C3348 C3349 C3376 \nC3412 C3413 C3417 C3418 C3478 C3479 \nC3494 C3495 C3535 C3536 C3544 C3545 \nC3550 C3551 C3567 C3568 C3591 C3592 \nC3620 C3621 C3680 C3681 C3687 C3688 \nC3703 C3704 C3773 C3774 C3931 C3932 \nC3961 C3962 C3964 C3965 C3983 C3984 \nC4059 C4104 C4109 C4110 C4162 C4163 \nC4166 C4167 C4194 C4195 C4215 C4216 \nC4283 C4284 C4302 C4303 C4305 C4306 \nC4307 C4308 C4309 C4311 C4312 C4337 \nC4338 C4345 C4346 C4404 C4405 C4439 \nC4440 C4454 C4455 C4495 C4496 C4535 \nC4598 C4599 C4608 C4609 C4611 C4612 \nC4625 C4626 C4667 C4668 C4721 C4722 \nC4748 C4749 C4782 C4783 C4787 C4788 \nC4789 C4790 C4810 C4811 C4819 C4820 \nC4878 C4879 C4910 C4911 C4932 C4933 \nC4934 C4935 C4963 C4964 C4999 C5000 \nC5055 C5109 C5110 C5126 C5127 C5129 \nC5130 C5131 C5132 C5145 C5146 C5179 \nC5180 C5182 C5183 C5188 C5189 C5194 \nC5195 C5196 C5197 C5199 C5200 C5215 \nC5216 \n448: C0_=_C3 ,C0_=_C4 ,C0_=_C10 ,C0_=_C11 ,C3_=_C4 ,\nC10_=_C11 ,C10_=_C1300 ,C11_=_C1640 ,C19_=_C700 ,C19_=_C2976 ,C19_=_C2977 ,\nC19_=_C2978 ,C19_=_C2980 ,C32_=_C33 ,C32_=_C1407 ,C32_=_C1408 ,C41_=_C42 ,\nC55_=_C56 ,C56_=_C3591 ,C56_=_C3592 ,C160_=_C161 ,C178_=_C941 ,C178_=_C942 ,\nC204_=_C205 ,C271_=_C544 ,C271_=_C946 ,C271_=_C953 ,C271_=_C954 ,C294_=_C295 ,\nC299_=_C300 ,C300_=_C1426 ,C300_=_C1427 ,C354_=_C355 ,C409_=_C410 ,C409_=_C411 ,\nC410_=_C411 ,C465_=_C466 ,C544_=_C946 ,C544_=_C953 ,C544_=_C954 ,C572_=_C573 ,\nC572_=_C733 ,C572_=_C734 ,C619_=_C941 ,C635_=_C955 ,C651_=_C652 ,C651_=_C808 ,\nC651_=_C809 ,C675_=_C676 ,C686_=_C687 ,C700_=_C2976 ,C700_=_C2977 ,C700_=_C2978 ,\nC700_=_C2980 ,C719_=_C720 ,C724_=_C725 ,C733_=_C734 ,C733_=_C2680 ,C733_=_C2681 ,\nC734_=_C2692 ,C734_=_C2693 ,C773_=_C774 ,C793_=_C794 ,C793_=_C829 ,C793_=_C830 ,\nC808_=_C809 ,C829_=_C830 ,C829_=_C2227 ,C830_=_C2228 ,C869_=_C870 ,C941_=_C942 ,\nC942_=_C1955 ,C942_=_C1956 ,C946_=_C953 ,C946_=_C954 ,C953_=_C954 ,C955_=_C963 ,\nC955_=_C964 ,C955_=_C965 ,C963_=_C964 ,C963_=_C965 ,C964_=_C965 ,C965_=_C4306 ,\nC1054_=_C1055 ,C1067_=_C1068 ,C1067_=_C2884 ,C1068_=_C2887 ,C1068_=_C2888 ,C1068_=_C2890 ,\nC1075_=_C1076 ,C1082_=_C1083 ,C1082_=_C1180 ,C1082_=_C1181 ,C1102_=_C1103 ,C1102_=_C1317 ,\nC1103_=_C1318 ,C1144_=_C1145 ,C1145_=_C3535 ,C1145_=_C3536 ,C1162_=_C1876 ,C1162_=_C2987 ,\nC1162_=_C3111 ,C1162_=_C3376 ,C1180_=_C1181 ,C1213_=_C1214 ,C1234_=_C1235 ,C1234_=_C1555 ,\nC1234_=_C1912 ,C1234_=_C1913 ,C1235_=_C1556 ,C1240_=_C1241 ,C1240_=_C1317 ,C1240_=_C1318 ,\nC1284_=_C1285 ,C1284_=_C1806 ,C1284_=_C1807 ,C1285_=_C1822 ,C1285_=_C1823 ,C1317_=_C1318 ,\nC1348_=_C1349 ,C1407_=_C1408 ,C1407_=_C1653 ,C1407_=_C1842 ,C1407_=_C1843 ,C1408_=_C1654 ,\nC1426_=_C1427 ,C1426_=_C1607 ,C1426_=_C1974 ,C1426_=_C1975 ,C1427_=_C1608 ,C1427_=_C2002 ,\nC1427_=_C2003 ,C1522_=_C1523 ,C1522_=_C2887 ,C1523_=_C2888 ,C1555_=_C1556 ,C1555_=_C1912 ,\nC1555_=_C1913 ,C1607_=_C1608 ,C1607_=_C1974 ,C1607_=_C1975 ,C1608_=_C2002 ,C1608_=_C2003 ,\nC1615_=_C1616</w:t>
      </w:r>
    </w:p>
    <w:p>
      <w:pPr>
        <w:pStyle w:val="PreformattedText"/>
        <w:bidi w:val="0"/>
        <w:spacing w:before="0" w:after="0"/>
        <w:jc w:val="left"/>
        <w:rPr/>
      </w:pPr>
      <w:r>
        <w:rPr/>
        <w:t xml:space="preserve"> </w:t>
      </w:r>
      <w:r>
        <w:rPr/>
        <w:t>,C1640_=_C3284 ,C1648_=_C1649 ,C1653_=_C1654 ,C1653_=_C1842 ,C1653_=_C1843 ,\nC1661_=_C1662 ,C1681_=_C1682 ,C1681_=_C4495 ,C1682_=_C4496 ,C1682_=_C5182 ,C1682_=_C5183 ,\nC1696_=_C1697 ,C1768_=_C1769 ,C1772_=_C1773 ,C1806_=_C1807 ,C1822_=_C1823 ,C1842_=_C1843 ,\nC1842_=_C3550 ,C1843_=_C3551 ,C1876_=_C2987 ,C1876_=_C3111 ,C1876_=_C3376 ,C1882_=_C1883 ,\nC1883_=_C2227 ,C1883_=_C2228 ,C1912_=_C1913 ,C1912_=_C2323 ,C1913_=_C2324 ,C1950_=_C1951 ,\nC1951_=_C2443 ,C1951_=_C2444 ,C1955_=_C1956 ,C1974_=_C1975 ,C2002_=_C2003 ,C2002_=_C4625 ,\nC2002_=_C4910 ,C2003_=_C4626 ,C2003_=_C4911 ,C2125_=_C2126 ,C2125_=_C4162 ,C2125_=_C4163 ,\nC2155_=_C2156 ,C2227_=_C2228 ,C2242_=_C2243 ,C2270_=_C2271 ,C2323_=_C2324 ,C2337_=_C2338 ,\nC2354_=_C2355 ,C2364_=_C2365 ,C2387_=_C2388 ,C2443_=_C2444 ,C2444_=_C3620 ,C2444_=_C3621 ,\nC2680_=_C2681 ,C2681_=_C3680 ,C2681_=_C3681 ,C2692_=_C2693 ,C2707_=_C2708 ,C2738_=_C2739 ,\nC2884_=_C2890 ,C2884_=_C4307 ,C2884_=_C4535 ,C2887_=_C2888 ,C2887_=_C2890 ,C2888_=_C2890 ,\nC2890_=_C4307 ,C2890_=_C4535 ,C2969_=_C2970 ,C2976_=_C2977 ,C2976_=_C2978 ,C2976_=_C2980 ,\nC2976_=_C2987 ,C2977_=_C2978 ,C2977_=_C2980 ,C2978_=_C2980 ,C2987_=_C3111 ,C2987_=_C3376 ,\nC2996_=_C2997 ,C3017_=_C3291 ,C3017_=_C4059 ,C3017_=_C5055 ,C3043_=_C3044 ,C3043_=_C4454 ,\nC3043_=_C4963 ,C3044_=_C4455 ,C3044_=_C4964 ,C3065_=_C3066 ,C3111_=_C3376 ,C3133_=_C3134 ,\nC3133_=_C4439 ,C3133_=_C4440 ,C3146_=_C3147 ,C3146_=_C3931 ,C3146_=_C3932 ,C3221_=_C3222 ,\nC3239_=_C3240 ,C3284_=_C4104 ,C3288_=_C3291 ,C3288_=_C4305 ,C3288_=_C4306 ,C3291_=_C4059 ,\nC3291_=_C5055 ,C3348_=_C3349 ,C3348_=_C4878 ,C3348_=_C4879 ,C3412_=_C3413 ,C3412_=_C4932 ,\nC3413_=_C4933 ,C3417_=_C3418 ,C3478_=_C3479 ,C3494_=_C3495 ,C3494_=_C4789 ,C3494_=_C5131 ,\nC3494_=_C5194 ,C3494_=_C5199 ,C3494_=_C5215 ,C3495_=_C4790 ,C3495_=_C5132 ,C3495_=_C5195 ,\nC3495_=_C5200 ,C3495_=_C5216 ,C3535_=_C3536 ,C3544_=_C3545 ,C3550_=_C3551 ,C3567_=_C3568 ,\nC3591_=_C3592 ,C3591_=_C3680 ,C3591_=_C4611 ,C3591_=_C4612 ,C3592_=_C3681 ,C3592_=_C4625 ,\nC3592_=_C4626 ,C3620_=_C3621 ,C3620_=_C3703 ,C3621_=_C3704 ,C3680_=_C3681 ,C3680_=_C4611 ,\nC3680_=_C4612 ,C3681_=_C4625 ,C3681_=_C4626 ,C3687_=_C3688 ,C3687_=_C4598 ,C3687_=_C4599 ,\nC3703_=_C3704 ,C3773_=_C3774 ,C3773_=_C4810 ,C3773_=_C4932 ,C3773_=_C4933 ,C3774_=_C4811 ,\nC3774_=_C4934 ,C3774_=_C4935 ,C3931_=_C3932 ,C3931_=_C4721 ,C3931_=_C4722 ,C3961_=_C3962 ,\nC3964_=_C3965 ,C3964_=_C4495 ,C3964_=_C4496 ,C3983_=_C3984 ,C4059_=_C5055 ,C4104_=_C4308 ,\nC4109_=_C4110 ,C4110_=_C4608 ,C4110_=_C4609 ,C4162_=_C4163 ,C4166_=_C4167 ,C4166_=_C4404 ,\nC4167_=_C4405 ,C4194_=_C4195 ,C4215_=_C4216 ,C4283_=_C4284 ,C4283_=_C4439 ,C4283_=_C4934 ,\nC4284_=_C4440 ,C4284_=_C4935 ,C4302_=_C4303 ,C4305_=_C4306 ,C4307_=_C4308 ,C4307_=_C4309 ,\nC4307_=_C4311 ,C4307_=_C4312 ,C4307_=_C4535 ,C4308_=_C4309 ,C4308_=_C4311 ,C4308_=_C4312 ,\nC4309_=_C4311 ,C4309_=_C4312 ,C4309_=_C5055 ,C4311_=_C4312 ,C4337_=_C4338 ,C4345_=_C4346 ,\nC4404_=_C4405 ,C4439_=_C4440 ,C4439_=_C4934 ,C4440_=_C4935 ,C4454_=_C4455 ,C4454_=_C4963 ,\nC4455_=_C4964 ,C4495_=_C4496 ,C4496_=_C5182 ,C4496_=_C5183 ,C4535_=_C5000 ,C4535_=_C5215 ,\nC4535_=_C5216 ,C4598_=_C4599 ,C4599_=_C5188 ,C4599_=_C5189 ,C4608_=_C4609 ,C4609_=_C4963 ,\nC4609_=_C4964 ,C4611_=_C4612 ,C4625_=_C4626 ,C4625_=_C4910 ,C4626_=_C4911 ,C4667_=_C4668 ,\nC4721_=_C4722 ,C4721_=_C4910 ,C4721_=_C4911 ,C4748_=_C4749 ,C4749_=_C5109 ,C4749_=_C5110 ,\nC4782_=_C4783 ,C4782_=_C4878 ,C4783_=_C4879 ,C4787_=_C4788 ,C4788_=_C4999 ,C4788_=_C5000 ,\nC4789_=_C4790 ,C4789_=_C5131 ,C4789_=_C5194 ,C4789_=_C5199 ,C4789_=_C5215 ,C4790_=_C5132 ,\nC4790_=_C5195 ,C4790_=_C5200 ,C4790_=_C5216 ,C4810_=_C4811 ,C4810_=_C4932 ,C4810_=_C4933 ,\nC4811_=_C4934 ,C4811_=_C4935 ,C4819_=_C4820 ,C4878_=_C4879 ,C4910_=_C4911 ,C4932_=_C4933 ,\nC4934_=_C4935 ,C4963_=_C4964 ,C4999_=_C5000 ,C5000_=_C5215 ,C5000_=_C5216 ,C5109_=_C5110 ,\nC5126_=_C5127 ,C5129_=_C5130 ,C5129_=_C5145 ,C5129_=_C5179 ,C5129_=_C5182 ,C5129_=_C5188 ,\nC5129_=_C5196 ,C5130_=_C5146 ,C5130_=_C5180 ,C5130_=_C5183 ,C5130_=_C5189 ,C5130_=_C5197 ,\nC5131_=_C5132 ,C5131_=_C5194 ,C5131_=_C5199 ,C5131_=_C5215 ,C5132_=_C5195 ,C5132_=_C5200 ,\nC5132_=_C5216 ,C5145_=_C5146 ,C5145_=_C5179 ,C5145_=_C5182 ,C5145_=_C5188 ,C5145_=_C5196 ,\nC5146_=_C5180 ,C5146_=_C5183 ,C5146_=_C5189 ,C5146_=_C5197 ,C5179_=_C5180 ,C5179_=_C5182 ,\nC5179_=_C5188 ,C5179_=_C5196 ,C5180_=_C5183 ,C5180_=_C5189 ,C5180_=_C5197 ,C5182_=_C5183 ,\nC5182_=_C5188 ,C5182_=_C5196 ,C5183_=_C5189 ,C5183_=_C5197 ,C5188_=_C5189 ,C5188_=_C5196 ,\nC5189_=_C5197 ,C5194_=_C5195 ,C5194_=_C5199 ,C5194_=_C5215 ,C5195_=_C5200 ,C5195_=_C5216 ,\nC5196_=_C5197 ,C5199_=_C5200 ,C5199_=_C5215 ,C5200_=_C5216 ,C5215_=_C5216 ,"];590[shape=box, label="id:590 level: 2\n422: C0 C3 C4 C10 C11 \nC19 C32 C33 C41 C42 C58 \nC68 C74 C160 C161 C166 C252 \nC253 C257 C271 C277 C278 C287 \nC288 C291 C294 C295 C299 C300 \nC336 C337 C342 C343 C350 C351 \nC353 C354 C355 C366 C367 C373 \nC374 C397 C410 C411 C431 C432 \nC433 C434 C436 C457 C458 C465 \nC466 C544 C547 C548 C585 C586 \nC595 C598 C601 C602 C609 C618 \nC619 C635 C686 C687 C700 C702 \nC707 C708 C719 C720 C727 C728 \nC729 C793 C794 C797 C869 C870 \nC875 C876 C879 C880 C893 C894 \nC895 C903 C904 C905 C908 C909 \nC929 C946 C947 C948 C953 C954 \nC955 C959 C960 C961 C963 C965 \nC991 C992 C1005 C1006 C1019 C1020 \nC1036 C1037 C1054 C1055 C1163 C1200 \nC1201 C1284 C1285 C1300 C1301 C1302 \nC1306 C1311 C1312 C1360 C1361 C1407 \nC1408 C1411 C1412 C1426 C1427 C1477 \nC1478 C1483 C1494 C1495 C1530 C1531 \nC1607 C1608 C1609 C1611 C1640 C1653 \nC1654 C1661 C1662 C1668 C1669 C1700 \nC1701 C1702 C1703 C1704 C1705 C1706 \nC1711 C1735 C1736 C1742 C1743 C1749 \nC1750 C1772 C1773 C1806 C1807 C1842 \nC1843 C1855 C1867 C1868 C1872 C1876 \nC1879 C1880 C1882 C1883 C1884 C1942 \nC1943 C1945 C1946 C1950 C1951 C1955 \nC1956 C1960 C1961 C1968 C1969 C1974 \nC1975 C2002 C2003 C2014 C2015 C2016 \nC2017 C2018 C2019 C2020 C2024 C2108 \nC2109 C2125 C2126 C2155 C2156 C2273 \nC2274 C2275 C2337 C2338 C2364 C2365 \nC2387 C2388 C2418 C2419 C2420 C2443 \nC2444 C2445 C2446 C2500 C2501 C2592 \nC2593 C2594 C2597 C2601 C2602 C2608 \nC2609 C2626 C2627 C2680 C2681 C2692 \nC2693 C2731 C2732 C2749 C2797 C2798 \nC2863 C2884 C2890 C2901 C2902 C2918 \nC2919 C2976 C2980 C2987 C3016 C3020 \nC3026 C3027 C3030 C3031 C3087 C3088 \nC3089 C3090 C3109 C3110 C3111 C3112 \nC3116 C3124 C3125 C3129 C3130 C3133 \nC3134 C3144 C3146 C3147 C3149 C3152 \nC3157 C3158 C3160 C3162 C3164 C3171 \nC3172 C3175 C3176 C3178 C3179 C3213 \nC3214 C3258 C3259 C3283 C3284 C3286 \nC3287 C3338 C3339 C3376 C3399 C3400 \nC3406 C3407 C3423 C3424 C3428 C3429 \nC3452 C3453 C3455 C3456 C3466 C3470 \nC3471 C3478 C3479 C3515 C3517 C3518 \nC3520 C3523 C3550 C3551 C3558 C3559 \nC3602 C3603 C3679 C3680 C3681 C3717 \nC3718 C3743 C3744 C3773 C3774 C3816 \nC3817 C3835 C3836 C3848 C3849 C3870 \nC3871 C3875 C3876 C3951 C3960 C3961 \nC3962 C4005 C4006 C4038 C4039 C4059 \nC4065 C4066 C4087 C4091 C4092 C4094 \nC4095 C4104 C4162 C4163 C4166 C4167 \nC4305 C4306 C4307 C4308 C4309 C4330 \nC4331 C4535 C4539 C4540 C4562 C4563 \nC4570 C4571 C4611 C4612 C4625 C4626 \nC4639 C4640 C4667 C4668 C4797 C4798 \nC4800 C4801 C4810 C4811 C4910 C4911 \nC4927 C4928 C5040 C5041 C5055 C5063 \nC5064 C5065 C5066 C5126 C5127 C5218 \nC5219 C5229 C5230 \n779: C0_=_C3( C0 C3 ) C0_=_C4( C0 C4 ) C0_=_C10( C0 C10 ) C0_=_C11( C0 C11 ) C3_=_C4( C3 C4 ) \nC4_=_C3129( C4 C3129 ) C4_=_C3130( C4 C3130 ) C10_=_C11( C10 C11 ) C10_=_C1300( C10 C1300 ) C11_=_C1640( C11 C1640 ) C19_=_C700( C19 C700 ) \nC19_=_C2976( C19 C2976 ) C19_=_C2980( C19 C2980 ) C32_=_C33( C32 C33 ) C32_=_C1407( C32 C1407 ) C32_=_C1408( C32 C1408 ) C32_=_C1411( C32 C1411 ) \nC33_=_C1412( C33 C1412 ) C41_=_C42( C41 C42 ) C41_=_C2601( C41 C2601 ) C41_=_C2602( C41 C2602 ) C58_=_C434( C58 C434 ) C58_=_C797( C58 C797 ) \nC58_=_C1609( C58 C1609 ) C58_=_C1611( C58 C1611 ) C58_=_C2016( C58 C2016 ) C58_=_C2017( C58 C2017 ) C58_=_C2018( C58 C2018 ) C68_=_C1306( C68 C1306 ) \nC68_=_C2420( C68 C2420 ) C68_=_C3876( C68 C3876 ) C68_=_C4087( C68 C4087 ) C68_=_C4091( C68 C4091 ) C68_=_C4092( C68 C4092 ) C74_=_C1942( C74 C1942 ) \nC74_=_C1945( C74 C1945 ) C74_=_C1946( C74 C1946 ) C160_=_C161( C160 C161 ) C166_=_C1943( C166 C1943 ) C166_=_C3951( C166 C3951 ) C252_=_C253( C252 C253 ) \nC257_=_C457( C257 C457 ) C257_=_C1955( C257 C1955 ) C257_=_C3026( C257 C3026 ) C257_=_C3124( C257 C3124 ) C271_=_C544( C271 C544 ) C271_=_C946( C271 C946 ) \nC271_=_C953( C271 C953 ) C271_=_C954( C271 C954 ) C277_=_C278( C277 C278 ) C277_=_C1960( C277 C1960 ) C277_=_C2749( C277 C2749 ) C278_=_C908( C278 C908 ) \nC278_=_C1961( C278 C1961 ) C287_=_C288( C287 C288 ) C287_=_C291( C287 C291 ) C288_=_C291( C288 C291 ) C291_=_C458( C291 C458 ) C291_=_C1956( C291 C1956 ) \nC291_=_C2024( C291 C2024 ) C291_=_C3027( C291 C3027 ) C291_=_C3125( C291 C3125 ) C294_=_C295( C294 C295 ) C299_=_C300( C299 C300 ) C300_=_C1426( C300 C1426 ) \nC300_=_C1427( C300 C1427 ) C336_=_C337( C336 C337 ) C336_=_C410( C336 C410 ) C337_=_C411( C337 C411 ) C337_=_C431( C337 C431 ) C342_=_C343( C342 C343 ) \nC342_=_C895( C342 C895 ) C342_=_C903( C342 C903 ) C342_=_C904( C342 C904 ) C343_=_C609( C343 C609 ) C343_=_C895( C343 C895 ) C343_=_C905( C343 C905 ) \nC343_=_C908( C343 C908 ) C343_=_C909( C343 C909 ) C350_=_C351( C350 C351 ) C350_=_C2500( C350 C2500 ) C350_=_C2501( C350 C2501 ) C353_=_C354( C353 C354 ) \nC353_=_C355( C353 C355 ) C354_=_C355( C354 C355 ) C366_=_C367( C366 C367 ) C366_=_C4065( C366 C4065 ) C367_=_C4066( C367 C4066 ) C373_=_C374( C373 C374 ) \nC373_=_C4800( C373 C4800 ) C373_=_C4801( C373 C4801 ) C374_=_C4810( C374 C4810 ) C374_=_C4811( C374 C4811 ) C397_=_C729( C397 C729 ) C410_=_C411( C410 C411 ) \nC411_=_C431( C411 C431 ) C431_=_C432( C431 C432 ) C431_=_C433( C431 C433 ) C431_=_C434( C431 C434 ) C431_=_C436( C431 C436 ) C432_=_C433( C432 C433 ) \nC432_=_C434( C432 C434 ) C432_=_C436( C432 C436 ) C432_=_C609( C432 C609 ) C433_=_C434( C433</w:t>
      </w:r>
    </w:p>
    <w:p>
      <w:pPr>
        <w:pStyle w:val="PreformattedText"/>
        <w:bidi w:val="0"/>
        <w:spacing w:before="0" w:after="0"/>
        <w:jc w:val="left"/>
        <w:rPr/>
      </w:pPr>
      <w:r>
        <w:rPr/>
        <w:t xml:space="preserve"> </w:t>
      </w:r>
      <w:r>
        <w:rPr/>
        <w:t>C434 ) C433_=_C436( C433 C436 ) C433_=_C548( C433 C548 ) \nC433_=_C1735( C433 C1735 ) C433_=_C1736( C433 C1736 ) C434_=_C436( C434 C436 ) C434_=_C797( C434 C797 ) C434_=_C1609( C434 C1609 ) C434_=_C1611( C434 C1611 ) \nC434_=_C2016( C434 C2016 ) C434_=_C2017( C434 C2017 ) C434_=_C2018( C434 C2018 ) C436_=_C1945( C436 C1945 ) C457_=_C458( C457 C458 ) C457_=_C1955( C457 C1955 ) \nC457_=_C3026( C457 C3026 ) C457_=_C3124( C457 C3124 ) C458_=_C1956( C458 C1956 ) C458_=_C2024( C458 C2024 ) C458_=_C3027( C458 C3027 ) C458_=_C3125( C458 C3125 ) \nC465_=_C466( C465 C466 ) C465_=_C875( C465 C875 ) C465_=_C876( C465 C876 ) C466_=_C879( C466 C879 ) C466_=_C880( C466 C880 ) C544_=_C547( C544 C547 ) \nC544_=_C548( C544 C548 ) C544_=_C946( C544 C946 ) C544_=_C953( C544 C953 ) C544_=_C954( C544 C954 ) C547_=_C548( C547 C548 ) C548_=_C1735( C548 C1735 ) \nC548_=_C1736( C548 C1736 ) C585_=_C586( C585 C586 ) C585_=_C3835( C585 C3835 ) C585_=_C3875( C585 C3875 ) C585_=_C3876( C585 C3876 ) C586_=_C3836( C586 C3836 ) \nC595_=_C598( C595 C598 ) C595_=_C601( C595 C601 ) C595_=_C602( C595 C602 ) C601_=_C602( C601 C602 ) C609_=_C895( C609 C895 ) C609_=_C905( C609 C905 ) \nC609_=_C908( C609 C908 ) C609_=_C909( C609 C909 ) C618_=_C619( C618 C619 ) C635_=_C955( C635 C955 ) C635_=_C959( C635 C959 ) C635_=_C960( C635 C960 ) \nC635_=_C961( C635 C961 ) C686_=_C687( C686 C687 ) C700_=_C702( C700 C702 ) C700_=_C2976( C700 C2976 ) C700_=_C2980( C700 C2980 ) C702_=_C1884( C702 C1884 ) \nC702_=_C2273( C702 C2273 ) C702_=_C3144( C702 C3144 ) C702_=_C3149( C702 C3149 ) C702_=_C3152( C702 C3152 ) C707_=_C708( C707 C708 ) C707_=_C879( C707 C879 ) \nC707_=_C2597( C707 C2597 ) C708_=_C880( C708 C880 ) C719_=_C720( C719 C720 ) C720_=_C1494( C720 C1494 ) C720_=_C1495( C720 C1495 ) C727_=_C728( C727 C728 ) \nC728_=_C1868( C728 C1868 ) C728_=_C2419( C728 C2419 ) C728_=_C3089( C728 C3089 ) C793_=_C794( C793 C794 ) C793_=_C797( C793 C797 ) C794_=_C797( C794 C797 ) \nC797_=_C1609( C797 C1609 ) C797_=_C1611( C797 C1611 ) C797_=_C2016( C797 C2016 ) C797_=_C2017( C797 C2017 ) C797_=_C2018( C797 C2018 ) C869_=_C870( C869 C870 ) \nC869_=_C1700( C869 C1700 ) C869_=_C1701( C869 C1701 ) C869_=_C1702( C869 C1702 ) C870_=_C1412( C870 C1412 ) C870_=_C1703( C870 C1703 ) C870_=_C1704( C870 C1704 ) \nC870_=_C1705( C870 C1705 ) C870_=_C1706( C870 C1706 ) C875_=_C876( C875 C876 ) C879_=_C880( C879 C880 ) C879_=_C2597( C879 C2597 ) C893_=_C894( C893 C894 ) \nC895_=_C903( C895 C903 ) C895_=_C904( C895 C904 ) C895_=_C905( C895 C905 ) C895_=_C908( C895 C908 ) C895_=_C909( C895 C909 ) C903_=_C904( C903 C904 ) \nC903_=_C1668( C903 C1668 ) C904_=_C1669( C904 C1669 ) C905_=_C908( C905 C908 ) C905_=_C909( C905 C909 ) C908_=_C909( C908 C909 ) C908_=_C1961( C908 C1961 ) \nC909_=_C3090( C909 C3090 ) C909_=_C3171( C909 C3171 ) C909_=_C3172( C909 C3172 ) C929_=_C1872( C929 C1872 ) C929_=_C1876( C929 C1876 ) C946_=_C947( C946 C947 ) \nC946_=_C948( C946 C948 ) C946_=_C953( C946 C953 ) C946_=_C954( C946 C954 ) C947_=_C948( C947 C948 ) C953_=_C954( C953 C954 ) C954_=_C3423( C954 C3423 ) \nC954_=_C3424( C954 C3424 ) C955_=_C959( C955 C959 ) C955_=_C960( C955 C960 ) C955_=_C961( C955 C961 ) C955_=_C963( C955 C963 ) C955_=_C965( C955 C965 ) \nC959_=_C960( C959 C960 ) C959_=_C961( C959 C961 ) C960_=_C961( C960 C961 ) C960_=_C3258( C960 C3258 ) C960_=_C3259( C960 C3259 ) C961_=_C1411( C961 C1411 ) \nC961_=_C1711( C961 C1711 ) C961_=_C3515( C961 C3515 ) C961_=_C3520( C961 C3520 ) C961_=_C3523( C961 C3523 ) C963_=_C965( C963 C965 ) C963_=_C1704( C963 C1704 ) \nC963_=_C3116( C963 C3116 ) C963_=_C3515( C963 C3515 ) C963_=_C3517( C963 C3517 ) C963_=_C3518( C963 C3518 ) C965_=_C4306( C965 C4306 ) C965_=_C5218( C965 C5218 ) \nC965_=_C5219( C965 C5219 ) C991_=_C992( C991 C992 ) C991_=_C1749( C991 C1749 ) C992_=_C1750( C992 C1750 ) C992_=_C3338( C992 C3338 ) C992_=_C3339( C992 C3339 ) \nC1005_=_C1006( C1005 C1006 ) C1005_=_C5063( C1005 C5063 ) C1005_=_C5064( C1005 C5064 ) C1006_=_C5065( C1006 C5065 ) C1006_=_C5066( C1006 C5066 ) C1019_=_C1020( C1019 C1020 ) \nC1020_=_C1163( C1020 C1163 ) C1036_=_C1037( C1036 C1037 ) C1054_=_C1055( C1054 C1055 ) C1163_=_C3112( C1163 C3112 ) C1163_=_C3376( C1163 C3376 ) C1200_=_C1201( C1200 C1201 ) \nC1200_=_C4570( C1200 C4570 ) C1200_=_C4571( C1200 C4571 ) C1284_=_C1285( C1284 C1285 ) C1284_=_C1806( C1284 C1806 ) C1284_=_C1807( C1284 C1807 ) C1300_=_C1301( C1300 C1301 ) \nC1300_=_C1302( C1300 C1302 ) C1301_=_C1302( C1301 C1302 ) C1301_=_C2017( C1301 C2017 ) C1301_=_C3743( C1301 C3743 ) C1302_=_C2018( C1302 C2018 ) C1302_=_C3744( C1302 C3744 ) \nC1306_=_C2420( C1306 C2420 ) C1306_=_C3876( C1306 C3876 ) C1306_=_C4087( C1306 C4087 ) C1306_=_C4091( C1306 C4091 ) C1306_=_C4092( C1306 C4092 ) C1311_=_C1312( C1311 C1312 ) \nC1360_=_C1361( C1360 C1361 ) C1360_=_C2593( C1360 C2593 ) C1407_=_C1408( C1407 C1408 ) C1407_=_C1411( C1407 C1411 ) C1407_=_C1653( C1407 C1653 ) C1407_=_C1842( C1407 C1842 ) \nC1407_=_C1843( C1407 C1843 ) C1408_=_C1411( C1408 C1411 ) C1408_=_C1654( C1408 C1654 ) C1411_=_C1711( C1411 C1711 ) C1411_=_C3515( C1411 C3515 ) C1411_=_C3520( C1411 C3520 ) \nC1411_=_C3523( C1411 C3523 ) C1412_=_C1703( C1412 C1703 ) C1412_=_C1704( C1412 C1704 ) C1412_=_C1705( C1412 C1705 ) C1412_=_C1706( C1412 C1706 ) C1426_=_C1427( C1426 C1427 ) \nC1426_=_C1607( C1426 C1607 ) C1426_=_C1974( C1426 C1974 ) C1426_=_C1975( C1426 C1975 ) C1427_=_C1608( C1427 C1608 ) C1427_=_C2002( C1427 C2002 ) C1427_=_C2003( C1427 C2003 ) \nC1477_=_C1478( C1477 C1478 ) C1477_=_C1607( C1477 C1607 ) C1477_=_C1608( C1477 C1608 ) C1477_=_C1609( C1477 C1609 ) C1478_=_C1611( C1478 C1611 ) C1483_=_C2016( C1483 C2016 ) \nC1483_=_C2019( C1483 C2019 ) C1483_=_C2020( C1483 C2020 ) C1494_=_C1495( C1494 C1495 ) C1494_=_C2108( C1494 C2108 ) C1494_=_C2109( C1494 C2109 ) C1530_=_C1531( C1530 C1531 ) \nC1530_=_C1742( C1530 C1742 ) C1531_=_C1743( C1531 C1743 ) C1607_=_C1608( C1607 C1608 ) C1607_=_C1609( C1607 C1609 ) C1607_=_C1974( C1607 C1974 ) C1607_=_C1975( C1607 C1975 ) \nC1608_=_C1609( C1608 C1609 ) C1608_=_C2002( C1608 C2002 ) C1608_=_C2003( C1608 C2003 ) C1609_=_C1611( C1609 C1611 ) C1609_=_C2016( C1609 C2016 ) C1609_=_C2017( C1609 C2017 ) \nC1609_=_C2018( C1609 C2018 ) C1611_=_C2016( C1611 C2016 ) C1611_=_C2017( C1611 C2017 ) C1611_=_C2018( C1611 C2018 ) C1640_=_C3283( C1640 C3283 ) C1640_=_C3284( C1640 C3284 ) \nC1640_=_C3286( C1640 C3286 ) C1640_=_C3287( C1640 C3287 ) C1653_=_C1654( C1653 C1654 ) C1653_=_C1842( C1653 C1842 ) C1653_=_C1843( C1653 C1843 ) C1661_=_C1662( C1661 C1662 ) \nC1668_=_C1669( C1668 C1669 ) C1700_=_C1701( C1700 C1701 ) C1700_=_C1702( C1700 C1702 ) C1700_=_C3520( C1700 C3520 ) C1701_=_C1702( C1701 C1702 ) C1701_=_C3109( C1701 C3109 ) \nC1702_=_C3110( C1702 C3110 ) C1703_=_C1704( C1703 C1704 ) C1703_=_C1705( C1703 C1705 ) C1703_=_C1706( C1703 C1706 ) C1704_=_C1705( C1704 C1705 ) C1704_=_C1706( C1704 C1706 ) \nC1704_=_C3116( C1704 C3116 ) C1704_=_C3515( C1704 C3515 ) C1704_=_C3517( C1704 C3517 ) C1704_=_C3518( C1704 C3518 ) C1705_=_C1706( C1705 C1706 ) C1711_=_C3515( C1711 C3515 ) \nC1711_=_C3520( C1711 C3520 ) C1711_=_C3523( C1711 C3523 ) C1735_=_C1736( C1735 C1736 ) C1742_=_C1743( C1742 C1743 ) C1749_=_C1750( C1749 C1750 ) C1750_=_C3338( C1750 C3338 ) \nC1750_=_C3339( C1750 C3339 ) C1772_=_C1773( C1772 C1773 ) C1772_=_C3258( C1772 C3258 ) C1773_=_C3259( C1773 C3259 ) C1806_=_C1807( C1806 C1807 ) C1842_=_C1843( C1842 C1843 ) \nC1842_=_C3550( C1842 C3550 ) C1843_=_C3551( C1843 C3551 ) C1855_=_C2592( C1855 C2592 ) C1855_=_C2593( C1855 C2593 ) C1855_=_C2594( C1855 C2594 ) C1855_=_C2597( C1855 C2597 ) \nC1867_=_C1868( C1867 C1868 ) C1867_=_C2418( C1867 C2418 ) C1867_=_C3088( C1867 C3088 ) C1868_=_C2419( C1868 C2419 ) C1868_=_C3089( C1868 C3089 ) C1872_=_C1876( C1872 C1876 ) \nC1872_=_C1879( C1872 C1879 ) C1872_=_C1880( C1872 C1880 ) C1876_=_C2987( C1876 C2987 ) C1876_=_C3111( C1876 C3111 ) C1876_=_C3376( C1876 C3376 ) C1879_=_C1880( C1879 C1880 ) \nC1879_=_C3602( C1879 C3602 ) C1880_=_C2980( C1880 C2980 ) C1880_=_C3603( C1880 C3603 ) C1880_=_C3743( C1880 C3743 ) C1880_=_C3744( C1880 C3744 ) C1882_=_C1883( C1882 C1883 ) \nC1882_=_C1884( C1882 C1884 ) C1883_=_C1884( C1883 C1884 ) C1884_=_C2273( C1884 C2273 ) C1884_=_C3144( C1884 C3144 ) C1884_=_C3149( C1884 C3149 ) C1884_=_C3152( C1884 C3152 ) \nC1942_=_C1943( C1942 C1943 ) C1942_=_C1945( C1942 C1945 ) C1942_=_C1946( C1942 C1946 ) C1943_=_C3951( C1943 C3951 ) C1945_=_C1946( C1945 C1946 ) C1950_=_C1951( C1950 C1951 ) \nC1951_=_C2443( C1951 C2443 ) C1951_=_C2444( C1951 C2444 ) C1951_=_C2445( C1951 C2445 ) C1951_=_C2446( C1951 C2446 ) C1955_=_C1956( C1955 C1956 ) C1955_=_C3026( C1955 C3026 ) \nC1955_=_C3124( C1955 C3124 ) C1956_=_C2024( C1956 C2024 ) C1956_=_C3027( C1956 C3027 ) C1956_=_C3125( C1956 C3125 ) C1960_=_C1961( C1960 C1961 ) C1960_=_C2749( C1960 C2749 ) \nC1968_=_C1969( C1968 C1969 ) C1974_=_C1975( C1974 C1975 ) C1974_=_C2014( C1974 C2014 ) C1974_=_C2015( C1974 C2015 ) C2002_=_C2003( C2002 C2003 ) C2002_=_C4625( C2002 C4625 ) \nC2002_=_C4910( C2002 C4910 ) C2003_=_C4626( C2003 C4626 ) C2003_=_C4911( C2003 C4911 ) C2003_=_C5040( C2003 C5040 ) C2003_=_C5041( C2003 C5041 ) C2014_=_C2015( C2014 C2015 ) \nC2016_=_C2017( C2016 C2017 ) C2016_=_C2018( C2016 C2018 ) C2016_=_C2019( C2016 C2019 ) C2016_=_C2020( C2016 C2020 ) C2017_=_C2018( C2017 C2018 ) C2017_=_C3743( C2017 C3743 ) \nC2018_=_C3744( C2018 C3744 ) C2019_=_C2020( C2019 C2020 ) C2024_=_C3027( C2024 C3027 ) C2024_=_C3125( C2024 C3125 ) C2108_=_C2109( C2108 C2109 ) C2108_=_C2364( C2108 C2364 ) \nC2109_=_C2365( C2109 C2365 ) C2109_=_C3717( C2109 C3717 ) C2109_=_C3718( C2109 C3718 ) C2125_=_C2126( C2125 C2126 ) C2125_=_C4162( C2125 C4162 ) C2125_=_C4163( C2125 C4163 ) \nC2155_=_C2156( C2155 C2156 ) C2273_=_C2274( C2273 C2274 ) C2273_=_C2275( C2273 C2275 ) C2273_=_C3144( C2273 C3144 ) C2273_=_C3149( C2273 C3149 ) C2273_=_C3152( C2273 C3152 ) \nC2274_=_C2275( C2274 C2275 ) C2337_=_C2338( C2337 C2338</w:t>
      </w:r>
    </w:p>
    <w:p>
      <w:pPr>
        <w:pStyle w:val="PreformattedText"/>
        <w:bidi w:val="0"/>
        <w:spacing w:before="0" w:after="0"/>
        <w:jc w:val="left"/>
        <w:rPr/>
      </w:pPr>
      <w:r>
        <w:rPr/>
        <w:t xml:space="preserve"> </w:t>
      </w:r>
      <w:r>
        <w:rPr/>
        <w:t>) C2337_=_C3406( C2337 C3406 ) C2338_=_C3407( C2338 C3407 ) C2364_=_C2365( C2364 C2365 ) C2365_=_C3717( C2365 C3717 ) \nC2365_=_C3718( C2365 C3718 ) C2387_=_C2388( C2387 C2388 ) C2418_=_C2419( C2418 C2419 ) C2418_=_C2420( C2418 C2420 ) C2418_=_C3088( C2418 C3088 ) C2419_=_C2420( C2419 C2420 ) \nC2419_=_C3089( C2419 C3089 ) C2420_=_C3876( C2420 C3876 ) C2420_=_C4087( C2420 C4087 ) C2420_=_C4091( C2420 C4091 ) C2420_=_C4092( C2420 C4092 ) C2443_=_C2444( C2443 C2444 ) \nC2443_=_C2445( C2443 C2445 ) C2443_=_C2446( C2443 C2446 ) C2444_=_C2445( C2444 C2445 ) C2444_=_C2446( C2444 C2446 ) C2445_=_C2446( C2445 C2446 ) C2445_=_C2680( C2445 C2680 ) \nC2445_=_C3171( C2445 C3171 ) C2445_=_C3679( C2445 C3679 ) C2446_=_C2681( C2446 C2681 ) C2446_=_C3172( C2446 C3172 ) C2446_=_C3680( C2446 C3680 ) C2446_=_C3681( C2446 C3681 ) \nC2500_=_C2501( C2500 C2501 ) C2592_=_C2593( C2592 C2593 ) C2592_=_C2594( C2592 C2594 ) C2592_=_C2597( C2592 C2597 ) C2593_=_C2594( C2593 C2594 ) C2593_=_C2597( C2593 C2597 ) \nC2594_=_C2597( C2594 C2597 ) C2601_=_C2602( C2601 C2602 ) C2601_=_C3116( C2601 C3116 ) C2608_=_C2609( C2608 C2609 ) C2608_=_C2626( C2608 C2626 ) C2608_=_C3124( C2608 C3124 ) \nC2609_=_C2627( C2609 C2627 ) C2609_=_C3125( C2609 C3125 ) C2609_=_C3870( C2609 C3870 ) C2609_=_C3871( C2609 C3871 ) C2626_=_C2627( C2626 C2627 ) C2626_=_C3124( C2626 C3124 ) \nC2627_=_C3125( C2627 C3125 ) C2627_=_C3870( C2627 C3870 ) C2627_=_C3871( C2627 C3871 ) C2680_=_C2681( C2680 C2681 ) C2680_=_C3171( C2680 C3171 ) C2680_=_C3679( C2680 C3679 ) \nC2681_=_C3172( C2681 C3172 ) C2681_=_C3680( C2681 C3680 ) C2681_=_C3681( C2681 C3681 ) C2692_=_C2693( C2692 C2693 ) C2692_=_C3602( C2692 C3602 ) C2692_=_C3603( C2692 C3603 ) \nC2693_=_C3466( C2693 C3466 ) C2731_=_C2732( C2731 C2732 ) C2749_=_C3283( C2749 C3283 ) C2797_=_C2798( C2797 C2798 ) C2797_=_C4091( C2797 C4091 ) C2797_=_C4797( C2797 C4797 ) \nC2798_=_C4092( C2798 C4092 ) C2798_=_C4798( C2798 C4798 ) C2863_=_C3087( C2863 C3087 ) C2863_=_C3088( C2863 C3088 ) C2863_=_C3089( C2863 C3089 ) C2884_=_C2890( C2884 C2890 ) \nC2884_=_C3423( C2884 C3423 ) C2884_=_C3848( C2884 C3848 ) C2884_=_C4307( C2884 C4307 ) C2884_=_C4535( C2884 C4535 ) C2890_=_C3423( C2890 C3423 ) C2890_=_C3848( C2890 C3848 ) \nC2890_=_C4307( C2890 C4307 ) C2890_=_C4535( C2890 C4535 ) C2901_=_C2902( C2901 C2902 ) C2901_=_C3478( C2901 C3478 ) C2902_=_C3479( C2902 C3479 ) C2902_=_C4927( C2902 C4927 ) \nC2902_=_C4928( C2902 C4928 ) C2918_=_C2919( C2918 C2919 ) C2919_=_C3835( C2919 C3835 ) C2919_=_C3836( C2919 C3836 ) C2976_=_C2980( C2976 C2980 ) C2976_=_C2987( C2976 C2987 ) \nC2980_=_C3603( C2980 C3603 ) C2980_=_C3743( C2980 C3743 ) C2980_=_C3744( C2980 C3744 ) C2987_=_C3111( C2987 C3111 ) C2987_=_C3376( C2987 C3376 ) C3016_=_C4309( C3016 C4309 ) \nC3016_=_C5055( C3016 C5055 ) C3020_=_C3951( C3020 C3951 ) C3020_=_C3960( C3020 C3960 ) C3020_=_C3961( C3020 C3961 ) C3020_=_C3962( C3020 C3962 ) C3026_=_C3027( C3026 C3027 ) \nC3026_=_C3124( C3026 C3124 ) C3027_=_C3125( C3027 C3125 ) C3030_=_C3031( C3030 C3031 ) C3087_=_C3088( C3087 C3088 ) C3087_=_C3089( C3087 C3089 ) C3087_=_C3090( C3087 C3090 ) \nC3088_=_C3089( C3088 C3089 ) C3090_=_C3171( C3090 C3171 ) C3090_=_C3172( C3090 C3172 ) C3109_=_C3110( C3109 C3110 ) C3111_=_C3112( C3111 C3112 ) C3111_=_C3376( C3111 C3376 ) \nC3112_=_C3376( C3112 C3376 ) C3116_=_C3515( C3116 C3515 ) C3116_=_C3517( C3116 C3517 ) C3116_=_C3518( C3116 C3518 ) C3125_=_C3870( C3125 C3870 ) C3125_=_C3871( C3125 C3871 ) \nC3129_=_C3130( C3129 C3130 ) C3133_=_C3134( C3133 C3134 ) C3144_=_C3146( C3144 C3146 ) C3144_=_C3147( C3144 C3147 ) C3144_=_C3149( C3144 C3149 ) C3144_=_C3152( C3144 C3152 ) \nC3146_=_C3147( C3146 C3147 ) C3149_=_C3152( C3149 C3152 ) C3152_=_C3456( C3152 C3456 ) C3152_=_C5126( C3152 C5126 ) C3152_=_C5127( C3152 C5127 ) C3157_=_C3158( C3157 C3158 ) \nC3160_=_C3162( C3160 C3162 ) C3160_=_C3178( C3160 C3178 ) C3160_=_C3179( C3160 C3179 ) C3162_=_C4331( C3162 C4331 ) C3162_=_C4668( C3162 C4668 ) C3162_=_C5229( C3162 C5229 ) \nC3162_=_C5230( C3162 C5230 ) C3171_=_C3172( C3171 C3172 ) C3171_=_C3679( C3171 C3679 ) C3172_=_C3680( C3172 C3680 ) C3172_=_C3681( C3172 C3681 ) C3175_=_C3176( C3175 C3176 ) \nC3178_=_C3179( C3178 C3179 ) C3178_=_C3848( C3178 C3848 ) C3178_=_C3849( C3178 C3849 ) C3213_=_C3214( C3213 C3214 ) C3258_=_C3259( C3258 C3259 ) C3283_=_C3284( C3283 C3284 ) \nC3283_=_C3286( C3283 C3286 ) C3283_=_C3287( C3283 C3287 ) C3284_=_C3286( C3284 C3286 ) C3284_=_C3287( C3284 C3287 ) C3284_=_C4104( C3284 C4104 ) C3286_=_C3287( C3286 C3287 ) \nC3338_=_C3339( C3338 C3339 ) C3399_=_C3400( C3399 C3400 ) C3399_=_C4038( C3399 C4038 ) C3400_=_C4039( C3400 C4039 ) C3400_=_C4797( C3400 C4797 ) C3400_=_C4798( C3400 C4798 ) \nC3406_=_C3407( C3406 C3407 ) C3423_=_C3424( C3423 C3424 ) C3423_=_C3848( C3423 C3848 ) C3423_=_C4307( C3423 C4307 ) C3423_=_C4535( C3423 C4535 ) C3424_=_C3849( C3424 C3849 ) \nC3424_=_C4104( C3424 C4104 ) C3424_=_C4308( C3424 C4308 ) C3424_=_C4539( C3424 C4539 ) C3424_=_C4540( C3424 C4540 ) C3428_=_C3429( C3428 C3429 ) C3429_=_C3471( C3429 C3471 ) \nC3429_=_C3679( C3429 C3679 ) C3429_=_C3773( C3429 C3773 ) C3429_=_C3774( C3429 C3774 ) C3452_=_C3453( C3452 C3453 ) C3455_=_C3456( C3455 C3456 ) C3456_=_C5126( C3456 C5126 ) \nC3456_=_C5127( C3456 C5127 ) C3466_=_C3470( C3466 C3470 ) C3470_=_C3558( C3470 C3558 ) C3470_=_C3870( C3470 C3870 ) C3470_=_C4611( C3470 C4611 ) C3471_=_C3679( C3471 C3679 ) \nC3471_=_C3773( C3471 C3773 ) C3471_=_C3774( C3471 C3774 ) C3478_=_C3479( C3478 C3479 ) C3479_=_C4927( C3479 C4927 ) C3479_=_C4928( C3479 C4928 ) C3515_=_C3517( C3515 C3517 ) \nC3515_=_C3518( C3515 C3518 ) C3515_=_C3520( C3515 C3520 ) C3515_=_C3523( C3515 C3523 ) C3517_=_C3518( C3517 C3518 ) C3520_=_C3523( C3520 C3523 ) C3523_=_C4305( C3523 C4305 ) \nC3550_=_C3551( C3550 C3551 ) C3558_=_C3559( C3558 C3559 ) C3558_=_C3870( C3558 C3870 ) C3558_=_C4611( C3558 C4611 ) C3559_=_C3871( C3559 C3871 ) C3559_=_C4612( C3559 C4612 ) \nC3559_=_C4639( C3559 C4639 ) C3559_=_C4640( C3559 C4640 ) C3602_=_C3603( C3602 C3603 ) C3603_=_C3743( C3603 C3743 ) C3603_=_C3744( C3603 C3744 ) C3679_=_C3773( C3679 C3773 ) \nC3679_=_C3774( C3679 C3774 ) C3680_=_C3681( C3680 C3681 ) C3680_=_C4611( C3680 C4611 ) C3680_=_C4612( C3680 C4612 ) C3681_=_C4625( C3681 C4625 ) C3681_=_C4626( C3681 C4626 ) \nC3717_=_C3718( C3717 C3718 ) C3743_=_C3744( C3743 C3744 ) C3773_=_C3774( C3773 C3774 ) C3773_=_C4810( C3773 C4810 ) C3774_=_C4811( C3774 C4811 ) C3816_=_C3817( C3816 C3817 ) \nC3835_=_C3836( C3835 C3836 ) C3835_=_C3875( C3835 C3875 ) C3835_=_C3876( C3835 C3876 ) C3848_=_C3849( C3848 C3849 ) C3848_=_C4307( C3848 C4307 ) C3848_=_C4535( C3848 C4535 ) \nC3849_=_C4104( C3849 C4104 ) C3849_=_C4308( C3849 C4308 ) C3849_=_C4539( C3849 C4539 ) C3849_=_C4540( C3849 C4540 ) C3870_=_C3871( C3870 C3871 ) C3870_=_C4611( C3870 C4611 ) \nC3871_=_C4612( C3871 C4612 ) C3871_=_C4639( C3871 C4639 ) C3871_=_C4640( C3871 C4640 ) C3875_=_C3876( C3875 C3876 ) C3875_=_C4087( C3875 C4087 ) C3876_=_C4087( C3876 C4087 ) \nC3876_=_C4091( C3876 C4091 ) C3876_=_C4092( C3876 C4092 ) C3951_=_C3960( C3951 C3960 ) C3951_=_C3961( C3951 C3961 ) C3951_=_C3962( C3951 C3962 ) C3960_=_C3961( C3960 C3961 ) \nC3960_=_C3962( C3960 C3962 ) C3961_=_C3962( C3961 C3962 ) C4005_=_C4006( C4005 C4006 ) C4006_=_C4562( C4006 C4562 ) C4006_=_C4563( C4006 C4563 ) C4038_=_C4039( C4038 C4039 ) \nC4039_=_C4797( C4039 C4797 ) C4039_=_C4798( C4039 C4798 ) C4059_=_C5055( C4059 C5055 ) C4065_=_C4066( C4065 C4066 ) C4087_=_C4091( C4087 C4091 ) C4087_=_C4092( C4087 C4092 ) \nC4091_=_C4092( C4091 C4092 ) C4091_=_C4797( C4091 C4797 ) C4092_=_C4798( C4092 C4798 ) C4094_=_C4095( C4094 C4095 ) C4104_=_C4308( C4104 C4308 ) C4104_=_C4539( C4104 C4539 ) \nC4104_=_C4540( C4104 C4540 ) C4162_=_C4163( C4162 C4163 ) C4166_=_C4167( C4166 C4167 ) C4305_=_C4306( C4305 C4306 ) C4306_=_C5218( C4306 C5218 ) C4306_=_C5219( C4306 C5219 ) \nC4307_=_C4308( C4307 C4308 ) C4307_=_C4309( C4307 C4309 ) C4307_=_C4535( C4307 C4535 ) C4308_=_C4309( C4308 C4309 ) C4308_=_C4539( C4308 C4539 ) C4308_=_C4540( C4308 C4540 ) \nC4309_=_C5055( C4309 C5055 ) C4330_=_C4331( C4330 C4331 ) C4330_=_C4667( C4330 C4667 ) C4331_=_C4668( C4331 C4668 ) C4331_=_C5229( C4331 C5229 ) C4331_=_C5230( C4331 C5230 ) \nC4539_=_C4540( C4539 C4540 ) C4562_=_C4563( C4562 C4563 ) C4570_=_C4571( C4570 C4571 ) C4611_=_C4612( C4611 C4612 ) C4612_=_C4639( C4612 C4639 ) C4612_=_C4640( C4612 C4640 ) \nC4625_=_C4626( C4625 C4626 ) C4625_=_C4910( C4625 C4910 ) C4626_=_C4911( C4626 C4911 ) C4626_=_C5040( C4626 C5040 ) C4626_=_C5041( C4626 C5041 ) C4639_=_C4640( C4639 C4640 ) \nC4639_=_C4800( C4639 C4800 ) C4640_=_C4801( C4640 C4801 ) C4667_=_C4668( C4667 C4668 ) C4668_=_C5229( C4668 C5229 ) C4668_=_C5230( C4668 C5230 ) C4797_=_C4798( C4797 C4798 ) \nC4800_=_C4801( C4800 C4801 ) C4810_=_C4811( C4810 C4811 ) C4910_=_C4911( C4910 C4911 ) C4911_=_C5040( C4911 C5040 ) C4911_=_C5041( C4911 C5041 ) C4927_=_C4928( C4927 C4928 ) \nC5040_=_C5041( C5040 C5041 ) C5040_=_C5063( C5040 C5063 ) C5040_=_C5218( C5040 C5218 ) C5040_=_C5229( C5040 C5229 ) C5041_=_C5064( C5041 C5064 ) C5041_=_C5219( C5041 C5219 ) \nC5041_=_C5230( C5041 C5230 ) C5063_=_C5064( C5063 C5064 ) C5063_=_C5218( C5063 C5218 ) C5063_=_C5229( C5063 C5229 ) C5064_=_C5219( C5064 C5219 ) C5064_=_C5230( C5064 C5230 ) \nC5065_=_C5066( C5065 C5066 ) C5126_=_C5127( C5126 C5127 ) C5218_=_C5219( C5218 C5219 ) C5218_=_C5229( C5218 C5229 ) C5219_=_C5230( C5219 C5230 ) C5229_=_C5230( C5229 C5230 ) "];584-&gt;590[label="352: C0 C3 C4 C10 C11 \nC19 C32 C33 C41 C42 C74 \nC160 C161 C166 C252 C253 C271 \nC277 C278 C287 C288 C294 C295 \nC299 C300 C343 C350 C351 C354 \nC355 C366 C367 C373 C374 C397 \nC410 C411 C457 C458 C465 C466 \nC544 C585 C586 C595 C598 C601 \nC602 C609 C618 C619 C635 C686 \nC687 C700 C702 C707 C708 C719 \nC720 C727 C728 C729 C793 C794 \nC869 C870 C875 C876 C879 C880 \nC893 C894 C895 C903 C904 C905 \nC908 C909 C929 C946 C953 C954 \nC955</w:t>
      </w:r>
    </w:p>
    <w:p>
      <w:pPr>
        <w:pStyle w:val="PreformattedText"/>
        <w:bidi w:val="0"/>
        <w:spacing w:before="0" w:after="0"/>
        <w:jc w:val="left"/>
        <w:rPr/>
      </w:pPr>
      <w:r>
        <w:rPr/>
        <w:t xml:space="preserve"> </w:t>
      </w:r>
      <w:r>
        <w:rPr/>
        <w:t>C959 C960 C961 C963 C965 \nC991 C992 C1019 C1020 C1036 C1037 \nC1054 C1055 C1163 C1200 C1201 C1284 \nC1285 C1300 C1301 C1302 C1311 C1312 \nC1360 C1361 C1407 C1408 C1411 C1426 \nC1427 C1494 C1495 C1607 C1608 C1640 \nC1653 C1654 C1661 C1662 C1668 C1669 \nC1701 C1702 C1705 C1706 C1711 C1735 \nC1736 C1749 C1750 C1772 C1773 C1806 \nC1807 C1842 C1843 C1855 C1867 C1868 \nC1872 C1876 C1879 C1880 C1882 C1883 \nC1884 C1942 C1943 C1945 C1946 C1950 \nC1951 C1955 C1956 C1960 C1961 C1968 \nC1969 C1974 C1975 C2002 C2003 C2014 \nC2015 C2017 C2018 C2019 C2020 C2108 \nC2109 C2125 C2126 C2155 C2156 C2273 \nC2274 C2275 C2337 C2338 C2364 C2365 \nC2387 C2388 C2418 C2419 C2443 C2444 \nC2500 C2501 C2592 C2593 C2594 C2597 \nC2601 C2602 C2608 C2609 C2626 C2627 \nC2680 C2681 C2692 C2693 C2731 C2732 \nC2749 C2797 C2798 C2863 C2884 C2890 \nC2901 C2902 C2918 C2919 C2976 C2980 \nC2987 C3016 C3020 C3030 C3031 C3087 \nC3088 C3089 C3090 C3109 C3110 C3111 \nC3116 C3129 C3130 C3133 C3134 C3144 \nC3146 C3147 C3149 C3152 C3157 C3158 \nC3175 C3176 C3178 C3179 C3213 C3214 \nC3258 C3259 C3283 C3284 C3286 C3287 \nC3338 C3339 C3376 C3399 C3400 C3428 \nC3429 C3452 C3453 C3455 C3456 C3478 \nC3479 C3515 C3517 C3518 C3520 C3523 \nC3550 C3551 C3680 C3681 C3717 C3718 \nC3743 C3744 C3773 C3774 C3816 C3817 \nC3835 C3836 C3848 C3849 C3875 C3876 \nC3951 C3960 C3961 C3962 C4005 C4006 \nC4059 C4065 C4066 C4094 C4095 C4104 \nC4162 C4163 C4166 C4167 C4305 C4306 \nC4307 C4308 C4309 C4330 C4331 C4535 \nC4539 C4540 C4562 C4563 C4570 C4571 \nC4611 C4612 C4625 C4626 C4639 C4640 \nC4667 C4668 C4800 C4801 C4810 C4811 \nC4910 C4911 C4927 C4928 C5040 C5041 \nC5055 C5063 C5064 C5065 C5066 C5126 \nC5127 C5218 C5219 C5229 C5230 \n516: C0_=_C3 ,C0_=_C4 ,C0_=_C10 ,C0_=_C11 ,C3_=_C4 ,\nC4_=_C3129 ,C4_=_C3130 ,C10_=_C11 ,C10_=_C1300 ,C11_=_C1640 ,C19_=_C700 ,\nC19_=_C2976 ,C19_=_C2980 ,C32_=_C33 ,C32_=_C1407 ,C32_=_C1408 ,C32_=_C1411 ,\nC41_=_C42 ,C41_=_C2601 ,C41_=_C2602 ,C74_=_C1942 ,C74_=_C1945 ,C74_=_C1946 ,\nC160_=_C161 ,C166_=_C1943 ,C166_=_C3951 ,C252_=_C253 ,C271_=_C544 ,C271_=_C946 ,\nC271_=_C953 ,C271_=_C954 ,C277_=_C278 ,C277_=_C1960 ,C277_=_C2749 ,C278_=_C908 ,\nC278_=_C1961 ,C287_=_C288 ,C294_=_C295 ,C299_=_C300 ,C300_=_C1426 ,C300_=_C1427 ,\nC343_=_C609 ,C343_=_C895 ,C343_=_C905 ,C343_=_C908 ,C343_=_C909 ,C350_=_C351 ,\nC350_=_C2500 ,C350_=_C2501 ,C354_=_C355 ,C366_=_C367 ,C366_=_C4065 ,C367_=_C4066 ,\nC373_=_C374 ,C373_=_C4800 ,C373_=_C4801 ,C374_=_C4810 ,C374_=_C4811 ,C397_=_C729 ,\nC410_=_C411 ,C457_=_C458 ,C457_=_C1955 ,C458_=_C1956 ,C465_=_C466 ,C465_=_C875 ,\nC465_=_C876 ,C466_=_C879 ,C466_=_C880 ,C544_=_C946 ,C544_=_C953 ,C544_=_C954 ,\nC585_=_C586 ,C585_=_C3835 ,C585_=_C3875 ,C585_=_C3876 ,C586_=_C3836 ,C595_=_C598 ,\nC595_=_C601 ,C595_=_C602 ,C601_=_C602 ,C609_=_C895 ,C609_=_C905 ,C609_=_C908 ,\nC609_=_C909 ,C618_=_C619 ,C635_=_C955 ,C635_=_C959 ,C635_=_C960 ,C635_=_C961 ,\nC686_=_C687 ,C700_=_C702 ,C700_=_C2976 ,C700_=_C2980 ,C702_=_C1884 ,C702_=_C2273 ,\nC702_=_C3144 ,C702_=_C3149 ,C702_=_C3152 ,C707_=_C708 ,C707_=_C879 ,C707_=_C2597 ,\nC708_=_C880 ,C719_=_C720 ,C720_=_C1494 ,C720_=_C1495 ,C727_=_C728 ,C728_=_C1868 ,\nC728_=_C2419 ,C728_=_C3089 ,C793_=_C794 ,C869_=_C870 ,C869_=_C1701 ,C869_=_C1702 ,\nC870_=_C1705 ,C870_=_C1706 ,C875_=_C876 ,C879_=_C880 ,C879_=_C2597 ,C893_=_C894 ,\nC895_=_C903 ,C895_=_C904 ,C895_=_C905 ,C895_=_C908 ,C895_=_C909 ,C903_=_C904 ,\nC903_=_C1668 ,C904_=_C1669 ,C905_=_C908 ,C905_=_C909 ,C908_=_C909 ,C908_=_C1961 ,\nC909_=_C3090 ,C929_=_C1872 ,C929_=_C1876 ,C946_=_C953 ,C946_=_C954 ,C953_=_C954 ,\nC955_=_C959 ,C955_=_C960 ,C955_=_C961 ,C955_=_C963 ,C955_=_C965 ,C959_=_C960 ,\nC959_=_C961 ,C960_=_C961 ,C960_=_C3258 ,C960_=_C3259 ,C961_=_C1411 ,C961_=_C1711 ,\nC961_=_C3515 ,C961_=_C3520 ,C961_=_C3523 ,C963_=_C965 ,C963_=_C3116 ,C963_=_C3515 ,\nC963_=_C3517 ,C963_=_C3518 ,C965_=_C4306 ,C965_=_C5218 ,C965_=_C5219 ,C991_=_C992 ,\nC991_=_C1749 ,C992_=_C1750 ,C992_=_C3338 ,C992_=_C3339 ,C1019_=_C1020 ,C1020_=_C1163 ,\nC1036_=_C1037 ,C1054_=_C1055 ,C1163_=_C3376 ,C1200_=_C1201 ,C1200_=_C4570 ,C1200_=_C4571 ,\nC1284_=_C1285 ,C1284_=_C1806 ,C1284_=_C1807 ,C1300_=_C1301 ,C1300_=_C1302 ,C1301_=_C1302 ,\nC1301_=_C2017 ,C1301_=_C3743 ,C1302_=_C2018 ,C1302_=_C3744 ,C1311_=_C1312 ,C1360_=_C1361 ,\nC1360_=_C2593 ,C1407_=_C1408 ,C1407_=_C1411 ,C1407_=_C1653 ,C1407_=_C1842 ,C1407_=_C1843 ,\nC1408_=_C1411 ,C1408_=_C1654 ,C1411_=_C1711 ,C1411_=_C3515 ,C1411_=_C3520 ,C1411_=_C3523 ,\nC1426_=_C1427 ,C1426_=_C1607 ,C1426_=_C1974 ,C1426_=_C1975 ,C1427_=_C1608 ,C1427_=_C2002 ,\nC1427_=_C2003 ,C1494_=_C1495 ,C1494_=_C2108 ,C1494_=_C2109 ,C1607_=_C1608 ,C1607_=_C1974 ,\nC1607_=_C1975 ,C1608_=_C2002 ,C1608_=_C2003 ,C1640_=_C3283 ,C1640_=_C3284 ,C1640_=_C3286 ,\nC1640_=_C3287 ,C1653_=_C1654 ,C1653_=_C1842 ,C1653_=_C1843 ,C1661_=_C1662 ,C1668_=_C1669 ,\nC1701_=_C1702 ,C1701_=_C3109 ,C1702_=_C3110 ,C1705_=_C1706 ,C1711_=_C3515 ,C1711_=_C3520 ,\nC1711_=_C3523 ,C1735_=_C1736 ,C1749_=_C1750 ,C1750_=_C3338 ,C1750_=_C3339 ,C1772_=_C1773 ,\nC1772_=_C3258 ,C1773_=_C3259 ,C1806_=_C1807 ,C1842_=_C1843 ,C1842_=_C3550 ,C1843_=_C3551 ,\nC1855_=_C2592 ,C1855_=_C2593 ,C1855_=_C2594 ,C1855_=_C2597 ,C1867_=_C1868 ,C1867_=_C2418 ,\nC1867_=_C3088 ,C1868_=_C2419 ,C1868_=_C3089 ,C1872_=_C1876 ,C1872_=_C1879 ,C1872_=_C1880 ,\nC1876_=_C2987 ,C1876_=_C3111 ,C1876_=_C3376 ,C1879_=_C1880 ,C1880_=_C2980 ,C1880_=_C3743 ,\nC1880_=_C3744 ,C1882_=_C1883 ,C1882_=_C1884 ,C1883_=_C1884 ,C1884_=_C2273 ,C1884_=_C3144 ,\nC1884_=_C3149 ,C1884_=_C3152 ,C1942_=_C1943 ,C1942_=_C1945 ,C1942_=_C1946 ,C1943_=_C3951 ,\nC1945_=_C1946 ,C1950_=_C1951 ,C1951_=_C2443 ,C1951_=_C2444 ,C1955_=_C1956 ,C1960_=_C1961 ,\nC1960_=_C2749 ,C1968_=_C1969 ,C1974_=_C1975 ,C1974_=_C2014 ,C1974_=_C2015 ,C2002_=_C2003 ,\nC2002_=_C4625 ,C2002_=_C4910 ,C2003_=_C4626 ,C2003_=_C4911 ,C2003_=_C5040 ,C2003_=_C5041 ,\nC2014_=_C2015 ,C2017_=_C2018 ,C2017_=_C3743 ,C2018_=_C3744 ,C2019_=_C2020 ,C2108_=_C2109 ,\nC2108_=_C2364 ,C2109_=_C2365 ,C2109_=_C3717 ,C2109_=_C3718 ,C2125_=_C2126 ,C2125_=_C4162 ,\nC2125_=_C4163 ,C2155_=_C2156 ,C2273_=_C2274 ,C2273_=_C2275 ,C2273_=_C3144 ,C2273_=_C3149 ,\nC2273_=_C3152 ,C2274_=_C2275 ,C2337_=_C2338 ,C2364_=_C2365 ,C2365_=_C3717 ,C2365_=_C3718 ,\nC2387_=_C2388 ,C2418_=_C2419 ,C2418_=_C3088 ,C2419_=_C3089 ,C2443_=_C2444 ,C2500_=_C2501 ,\nC2592_=_C2593 ,C2592_=_C2594 ,C2592_=_C2597 ,C2593_=_C2594 ,C2593_=_C2597 ,C2594_=_C2597 ,\nC2601_=_C2602 ,C2601_=_C3116 ,C2608_=_C2609 ,C2608_=_C2626 ,C2609_=_C2627 ,C2626_=_C2627 ,\nC2680_=_C2681 ,C2681_=_C3680 ,C2681_=_C3681 ,C2692_=_C2693 ,C2731_=_C2732 ,C2749_=_C3283 ,\nC2797_=_C2798 ,C2863_=_C3087 ,C2863_=_C3088 ,C2863_=_C3089 ,C2884_=_C2890 ,C2884_=_C3848 ,\nC2884_=_C4307 ,C2884_=_C4535 ,C2890_=_C3848 ,C2890_=_C4307 ,C2890_=_C4535 ,C2901_=_C2902 ,\nC2901_=_C3478 ,C2902_=_C3479 ,C2902_=_C4927 ,C2902_=_C4928 ,C2918_=_C2919 ,C2919_=_C3835 ,\nC2919_=_C3836 ,C2976_=_C2980 ,C2976_=_C2987 ,C2980_=_C3743 ,C2980_=_C3744 ,C2987_=_C3111 ,\nC2987_=_C3376 ,C3016_=_C4309 ,C3016_=_C5055 ,C3020_=_C3951 ,C3020_=_C3960 ,C3020_=_C3961 ,\nC3020_=_C3962 ,C3030_=_C3031 ,C3087_=_C3088 ,C3087_=_C3089 ,C3087_=_C3090 ,C3088_=_C3089 ,\nC3109_=_C3110 ,C3111_=_C3376 ,C3116_=_C3515 ,C3116_=_C3517 ,C3116_=_C3518 ,C3129_=_C3130 ,\nC3133_=_C3134 ,C3144_=_C3146 ,C3144_=_C3147 ,C3144_=_C3149 ,C3144_=_C3152 ,C3146_=_C3147 ,\nC3149_=_C3152 ,C3152_=_C3456 ,C3152_=_C5126 ,C3152_=_C5127 ,C3157_=_C3158 ,C3175_=_C3176 ,\nC3178_=_C3179 ,C3178_=_C3848 ,C3178_=_C3849 ,C3213_=_C3214 ,C3258_=_C3259 ,C3283_=_C3284 ,\nC3283_=_C3286 ,C3283_=_C3287 ,C3284_=_C3286 ,C3284_=_C3287 ,C3284_=_C4104 ,C3286_=_C3287 ,\nC3338_=_C3339 ,C3399_=_C3400 ,C3428_=_C3429 ,C3429_=_C3773 ,C3429_=_C3774 ,C3452_=_C3453 ,\nC3455_=_C3456 ,C3456_=_C5126 ,C3456_=_C5127 ,C3478_=_C3479 ,C3479_=_C4927 ,C3479_=_C4928 ,\nC3515_=_C3517 ,C3515_=_C3518 ,C3515_=_C3520 ,C3515_=_C3523 ,C3517_=_C3518 ,C3520_=_C3523 ,\nC3523_=_C4305 ,C3550_=_C3551 ,C3680_=_C3681 ,C3680_=_C4611 ,C3680_=_C4612 ,C3681_=_C4625 ,\nC3681_=_C4626 ,C3717_=_C3718 ,C3743_=_C3744 ,C3773_=_C3774 ,C3773_=_C4810 ,C3774_=_C4811 ,\nC3816_=_C3817 ,C3835_=_C3836 ,C3835_=_C3875 ,C3835_=_C3876 ,C3848_=_C3849 ,C3848_=_C4307 ,\nC3848_=_C4535 ,C3849_=_C4104 ,C3849_=_C4308 ,C3849_=_C4539 ,C3849_=_C4540 ,C3875_=_C3876 ,\nC3951_=_C3960 ,C3951_=_C3961 ,C3951_=_C3962 ,C3960_=_C3961 ,C3960_=_C3962 ,C3961_=_C3962 ,\nC4005_=_C4006 ,C4006_=_C4562 ,C4006_=_C4563 ,C4059_=_C5055 ,C4065_=_C4066 ,C4094_=_C4095 ,\nC4104_=_C4308 ,C4104_=_C4539 ,C4104_=_C4540 ,C4162_=_C4163 ,C4166_=_C4167 ,C4305_=_C4306 ,\nC4306_=_C5218 ,C4306_=_C5219 ,C4307_=_C4308 ,C4307_=_C4309 ,C4307_=_C4535 ,C4308_=_C4309 ,\nC4308_=_C4539 ,C4308_=_C4540 ,C4309_=_C5055 ,C4330_=_C4331 ,C4330_=_C4667 ,C4331_=_C4668 ,\nC4331_=_C5229 ,C4331_=_C5230 ,C4539_=_C4540 ,C4562_=_C4563 ,C4570_=_C4571 ,C4611_=_C4612 ,\nC4612_=_C4639 ,C4612_=_C4640 ,C4625_=_C4626 ,C4625_=_C4910 ,C4626_=_C4911 ,C4626_=_C5040 ,\nC4626_=_C5041 ,C4639_=_C4640 ,C4639_=_C4800 ,C4640_=_C4801 ,C4667_=_C4668 ,C4668_=_C5229 ,\nC4668_=_C5230 ,C4800_=_C4801 ,C4810_=_C4811 ,C4910_=_C4911 ,C4911_=_C5040 ,C4911_=_C5041 ,\nC4927_=_C4928 ,C5040_=_C5041 ,C5040_=_C5063 ,C5040_=_C5218 ,C5040_=_C5229 ,C5041_=_C5064 ,\nC5041_=_C5219 ,C5041_=_C5230 ,C5063_=_C5064 ,C5063_=_C5218 ,C5063_=_C5229 ,C5064_=_C5219 ,\nC5064_=_C5230 ,C5065_=_C5066 ,C5126_=_C5127 ,C5218_=_C5219 ,C5218_=_C5229 ,C5219_=_C5230 ,\nC5229_=_C5230 ,"];591[shape=box, label="id:591 level: 3\n79: C276 C277 C278 C281 C282 \nC284 C285 C364 C366 C367 C373 \nC374 C829 C830 C1311 C1312 C1352 \nC1494 C1495 C1630 C1631 C1672 C1675 \nC1676 C1678 C1681 C1682 C1698 C2107 \nC2108 C2109 C2117 C2118 C2129 C2227 \nC2228 C2736 C2968 C2969 C2970 C2973 \nC2974 C3093 C3096 C3097 C3100 C3535 \nC3536 C3544 C3545 C3983 C3984 C4031 \nC4032 C4094 C4095 C4194 C4195 C4311 \nC4312 C4384 C4404 C4405 C4471 C4472 \nC4637 C4683 C4684 C4774 C4775 C4927 \nC4928 C5057 C5058 C5172 C5173 C5190 \nC5191 C5192 \n144: C276_=_C277( C276 C277 ) C276_=_C278( C276 C278</w:t>
      </w:r>
    </w:p>
    <w:p>
      <w:pPr>
        <w:pStyle w:val="PreformattedText"/>
        <w:bidi w:val="0"/>
        <w:spacing w:before="0" w:after="0"/>
        <w:jc w:val="left"/>
        <w:rPr/>
      </w:pPr>
      <w:r>
        <w:rPr/>
        <w:t xml:space="preserve"> </w:t>
      </w:r>
      <w:r>
        <w:rPr/>
        <w:t>) C276_=_C281( C276 C281 ) C277_=_C278( C277 C278 ) C281_=_C282( C281 C282 ) \nC281_=_C284( C281 C284 ) C281_=_C285( C281 C285 ) C282_=_C284( C282 C284 ) C282_=_C285( C282 C285 ) C282_=_C4031( C282 C4031 ) C282_=_C4032( C282 C4032 ) \nC284_=_C285( C284 C285 ) C364_=_C366( C364 C366 ) C364_=_C367( C364 C367 ) C364_=_C1311( C364 C1311 ) C364_=_C2107( C364 C2107 ) C364_=_C2968( C364 C2968 ) \nC364_=_C3093( C364 C3093 ) C364_=_C3096( C364 C3096 ) C364_=_C3097( C364 C3097 ) C366_=_C367( C366 C367 ) C373_=_C374( C373 C374 ) C829_=_C830( C829 C830 ) \nC829_=_C2227( C829 C2227 ) C830_=_C2228( C830 C2228 ) C1311_=_C1312( C1311 C1312 ) C1311_=_C2107( C1311 C2107 ) C1311_=_C2968( C1311 C2968 ) C1311_=_C3093( C1311 C3093 ) \nC1311_=_C3096( C1311 C3096 ) C1311_=_C3097( C1311 C3097 ) C1312_=_C3093( C1312 C3093 ) C1312_=_C3100( C1312 C3100 ) C1352_=_C2736( C1352 C2736 ) C1352_=_C4384( C1352 C4384 ) \nC1352_=_C4637( C1352 C4637 ) C1352_=_C5190( C1352 C5190 ) C1352_=_C5191( C1352 C5191 ) C1352_=_C5192( C1352 C5192 ) C1494_=_C1495( C1494 C1495 ) C1494_=_C2107( C1494 C2107 ) \nC1494_=_C2108( C1494 C2108 ) C1494_=_C2109( C1494 C2109 ) C1495_=_C2117( C1495 C2117 ) C1495_=_C2118( C1495 C2118 ) C1630_=_C1631( C1630 C1631 ) C1630_=_C1672( C1630 C1672 ) \nC1630_=_C1675( C1630 C1675 ) C1630_=_C1676( C1630 C1676 ) C1631_=_C1678( C1631 C1678 ) C1631_=_C1681( C1631 C1681 ) C1631_=_C1682( C1631 C1682 ) C1672_=_C1675( C1672 C1675 ) \nC1672_=_C1676( C1672 C1676 ) C1672_=_C1698( C1672 C1698 ) C1675_=_C1676( C1675 C1676 ) C1678_=_C1681( C1678 C1681 ) C1678_=_C1682( C1678 C1682 ) C1678_=_C2129( C1678 C2129 ) \nC1681_=_C1682( C1681 C1682 ) C1698_=_C4312( C1698 C4312 ) C1698_=_C4684( C1698 C4684 ) C1698_=_C4928( C1698 C4928 ) C1698_=_C5057( C1698 C5057 ) C1698_=_C5058( C1698 C5058 ) \nC2107_=_C2108( C2107 C2108 ) C2107_=_C2109( C2107 C2109 ) C2107_=_C2968( C2107 C2968 ) C2107_=_C3093( C2107 C3093 ) C2107_=_C3096( C2107 C3096 ) C2107_=_C3097( C2107 C3097 ) \nC2108_=_C2109( C2108 C2109 ) C2117_=_C2118( C2117 C2118 ) C2117_=_C4637( C2117 C4637 ) C2129_=_C4094( C2129 C4094 ) C2129_=_C4404( C2129 C4404 ) C2129_=_C4405( C2129 C4405 ) \nC2227_=_C2228( C2227 C2228 ) C2736_=_C4384( C2736 C4384 ) C2736_=_C4637( C2736 C4637 ) C2736_=_C5190( C2736 C5190 ) C2736_=_C5191( C2736 C5191 ) C2736_=_C5192( C2736 C5192 ) \nC2968_=_C2969( C2968 C2969 ) C2968_=_C2970( C2968 C2970 ) C2968_=_C3093( C2968 C3093 ) C2968_=_C3096( C2968 C3096 ) C2968_=_C3097( C2968 C3097 ) C2969_=_C2970( C2969 C2970 ) \nC2973_=_C2974( C2973 C2974 ) C3093_=_C3096( C3093 C3096 ) C3093_=_C3097( C3093 C3097 ) C3093_=_C3100( C3093 C3100 ) C3096_=_C3097( C3096 C3097 ) C3097_=_C3983( C3097 C3983 ) \nC3100_=_C5190( C3100 C5190 ) C3535_=_C3536( C3535 C3536 ) C3535_=_C4471( C3535 C4471 ) C3535_=_C4774( C3535 C4774 ) C3535_=_C4775( C3535 C4775 ) C3536_=_C4472( C3536 C4472 ) \nC3544_=_C3545( C3544 C3545 ) C3983_=_C3984( C3983 C3984 ) C3984_=_C5172( C3984 C5172 ) C3984_=_C5173( C3984 C5173 ) C4031_=_C4032( C4031 C4032 ) C4032_=_C4194( C4032 C4194 ) \nC4032_=_C4195( C4032 C4195 ) C4094_=_C4095( C4094 C4095 ) C4094_=_C4404( C4094 C4404 ) C4094_=_C4405( C4094 C4405 ) C4194_=_C4195( C4194 C4195 ) C4311_=_C4312( C4311 C4312 ) \nC4311_=_C4683( C4311 C4683 ) C4311_=_C4927( C4311 C4927 ) C4312_=_C4684( C4312 C4684 ) C4312_=_C4928( C4312 C4928 ) C4312_=_C5057( C4312 C5057 ) C4312_=_C5058( C4312 C5058 ) \nC4384_=_C4637( C4384 C4637 ) C4384_=_C5190( C4384 C5190 ) C4384_=_C5191( C4384 C5191 ) C4384_=_C5192( C4384 C5192 ) C4404_=_C4405( C4404 C4405 ) C4471_=_C4472( C4471 C4472 ) \nC4471_=_C4774( C4471 C4774 ) C4471_=_C4775( C4471 C4775 ) C4637_=_C5190( C4637 C5190 ) C4637_=_C5191( C4637 C5191 ) C4637_=_C5192( C4637 C5192 ) C4683_=_C4684( C4683 C4684 ) \nC4683_=_C4927( C4683 C4927 ) C4684_=_C4928( C4684 C4928 ) C4684_=_C5057( C4684 C5057 ) C4684_=_C5058( C4684 C5058 ) C4774_=_C4775( C4774 C4775 ) C4927_=_C4928( C4927 C4928 ) \nC4928_=_C5057( C4928 C5057 ) C4928_=_C5058( C4928 C5058 ) C5057_=_C5058( C5057 C5058 ) C5172_=_C5173( C5172 C5173 ) C5190_=_C5191( C5190 C5191 ) C5190_=_C5192( C5190 C5192 ) \nC5191_=_C5192( C5191 C5192 ) "];585-&gt;591[label="73: C276 C277 C278 C281 C282 \nC284 C285 C366 C367 C373 C374 \nC829 C830 C1311 C1312 C1352 C1494 \nC1495 C1630 C1631 C1672 C1675 C1676 \nC1678 C1681 C1682 C1698 C2108 C2109 \nC2117 C2118 C2129 C2227 C2228 C2736 \nC2969 C2970 C2973 C2974 C3100 C3535 \nC3536 C3544 C3545 C3983 C3984 C4031 \nC4032 C4094 C4095 C4194 C4195 C4311 \nC4312 C4384 C4404 C4405 C4471 C4472 \nC4637 C4683 C4684 C4774 C4775 C4927 \nC4928 C5057 C5058 C5172 C5173 C5190 \nC5191 C5192 \n113: C276_=_C277 ,C276_=_C278 ,C276_=_C281 ,C277_=_C278 ,C281_=_C282 ,\nC281_=_C284 ,C281_=_C285 ,C282_=_C284 ,C282_=_C285 ,C282_=_C4031 ,C282_=_C4032 ,\nC284_=_C285 ,C366_=_C367 ,C373_=_C374 ,C829_=_C830 ,C829_=_C2227 ,C830_=_C2228 ,\nC1311_=_C1312 ,C1312_=_C3100 ,C1352_=_C2736 ,C1352_=_C4384 ,C1352_=_C4637 ,C1352_=_C5190 ,\nC1352_=_C5191 ,C1352_=_C5192 ,C1494_=_C1495 ,C1494_=_C2108 ,C1494_=_C2109 ,C1495_=_C2117 ,\nC1495_=_C2118 ,C1630_=_C1631 ,C1630_=_C1672 ,C1630_=_C1675 ,C1630_=_C1676 ,C1631_=_C1678 ,\nC1631_=_C1681 ,C1631_=_C1682 ,C1672_=_C1675 ,C1672_=_C1676 ,C1672_=_C1698 ,C1675_=_C1676 ,\nC1678_=_C1681 ,C1678_=_C1682 ,C1678_=_C2129 ,C1681_=_C1682 ,C1698_=_C4312 ,C1698_=_C4684 ,\nC1698_=_C4928 ,C1698_=_C5057 ,C1698_=_C5058 ,C2108_=_C2109 ,C2117_=_C2118 ,C2117_=_C4637 ,\nC2129_=_C4094 ,C2129_=_C4404 ,C2129_=_C4405 ,C2227_=_C2228 ,C2736_=_C4384 ,C2736_=_C4637 ,\nC2736_=_C5190 ,C2736_=_C5191 ,C2736_=_C5192 ,C2969_=_C2970 ,C2973_=_C2974 ,C3100_=_C5190 ,\nC3535_=_C3536 ,C3535_=_C4471 ,C3535_=_C4774 ,C3535_=_C4775 ,C3536_=_C4472 ,C3544_=_C3545 ,\nC3983_=_C3984 ,C3984_=_C5172 ,C3984_=_C5173 ,C4031_=_C4032 ,C4032_=_C4194 ,C4032_=_C4195 ,\nC4094_=_C4095 ,C4094_=_C4404 ,C4094_=_C4405 ,C4194_=_C4195 ,C4311_=_C4312 ,C4311_=_C4683 ,\nC4311_=_C4927 ,C4312_=_C4684 ,C4312_=_C4928 ,C4312_=_C5057 ,C4312_=_C5058 ,C4384_=_C4637 ,\nC4384_=_C5190 ,C4384_=_C5191 ,C4384_=_C5192 ,C4404_=_C4405 ,C4471_=_C4472 ,C4471_=_C4774 ,\nC4471_=_C4775 ,C4637_=_C5190 ,C4637_=_C5191 ,C4637_=_C5192 ,C4683_=_C4684 ,C4683_=_C4927 ,\nC4684_=_C4928 ,C4684_=_C5057 ,C4684_=_C5058 ,C4774_=_C4775 ,C4927_=_C4928 ,C4928_=_C5057 ,\nC4928_=_C5058 ,C5057_=_C5058 ,C5172_=_C5173 ,C5190_=_C5191 ,C5190_=_C5192 ,C5191_=_C5192 ,"];592[shape=box, label="id:592 level: 3\n94: C178 C204 C205 C276 C281 \nC284 C285 C343 C350 C351 C409 \nC609 C618 C651 C652 C773 C774 \nC808 C809 C895 C905 C908 C909 \nC929 C930 C941 C942 C1205 C1206 \nC1213 C1214 C1220 C1221 C1230 C1231 \nC1234 C1235 C1555 C1556 C1559 C1560 \nC1678 C1687 C1688 C1690 C1691 C1695 \nC1749 C1750 C1822 C1823 C1872 C1879 \nC1880 C1912 C1913 C2128 C2129 C2130 \nC2131 C2242 C2243 C2323 C2324 C2451 \nC2452 C2500 C2501 C2870 C2874 C2875 \nC2879 C2880 C3064 C3067 C3070 C3384 \nC3385 C3388 C3389 C3632 C3633 C4139 \nC4140 C4327 C4328 C4459 C4460 C4539 \nC4540 C5142 C5143 C5232 C5233 \n128: C178_=_C618( C178 C618 ) C178_=_C941( C178 C941 ) C178_=_C942( C178 C942 ) C204_=_C205( C204 C205 ) C204_=_C350( C204 C350 ) \nC204_=_C2500( C204 C2500 ) C204_=_C2501( C204 C2501 ) C205_=_C351( C205 C351 ) C276_=_C281( C276 C281 ) C276_=_C1695( C276 C1695 ) C276_=_C2130( C276 C2130 ) \nC276_=_C2131( C276 C2131 ) C281_=_C284( C281 C284 ) C281_=_C285( C281 C285 ) C281_=_C1695( C281 C1695 ) C281_=_C2130( C281 C2130 ) C281_=_C2131( C281 C2131 ) \nC284_=_C285( C284 C285 ) C284_=_C3067( C284 C3067 ) C284_=_C4327( C284 C4327 ) C284_=_C4459( C284 C4459 ) C284_=_C4460( C284 C4460 ) C285_=_C4328( C285 C4328 ) \nC343_=_C609( C343 C609 ) C343_=_C895( C343 C895 ) C343_=_C905( C343 C905 ) C343_=_C908( C343 C908 ) C343_=_C909( C343 C909 ) C350_=_C351( C350 C351 ) \nC350_=_C2500( C350 C2500 ) C350_=_C2501( C350 C2501 ) C609_=_C895( C609 C895 ) C609_=_C905( C609 C905 ) C609_=_C908( C609 C908 ) C609_=_C909( C609 C909 ) \nC618_=_C941( C618 C941 ) C618_=_C942( C618 C942 ) C651_=_C652( C651 C652 ) C651_=_C808( C651 C808 ) C651_=_C809( C651 C809 ) C773_=_C774( C773 C774 ) \nC773_=_C929( C773 C929 ) C773_=_C930( C773 C930 ) C808_=_C809( C808 C809 ) C895_=_C905( C895 C905 ) C895_=_C908( C895 C908 ) C895_=_C909( C895 C909 ) \nC905_=_C908( C905 C908 ) C905_=_C909( C905 C909 ) C908_=_C909( C908 C909 ) C929_=_C930( C929 C930 ) C929_=_C1872( C929 C1872 ) C930_=_C1872( C930 C1872 ) \nC930_=_C1879( C930 C1879 ) C930_=_C1880( C930 C1880 ) C941_=_C942( C941 C942 ) C1205_=_C1206( C1205 C1206 ) C1205_=_C1220( C1205 C1220 ) C1205_=_C1221( C1205 C1221 ) \nC1206_=_C1230( C1206 C1230 ) C1206_=_C1231( C1206 C1231 ) C1213_=_C1214( C1213 C1214 ) C1220_=_C1221( C1220 C1221 ) C1220_=_C1912( C1220 C1912 ) C1220_=_C2323( C1220 C2323 ) \nC1221_=_C1913( C1221 C1913 ) C1221_=_C2324( C1221 C2324 ) C1230_=_C1231( C1230 C1231 ) C1234_=_C1235( C1234 C1235 ) C1234_=_C1555( C1234 C1555 ) C1234_=_C1912( C1234 C1912 ) \nC1234_=_C1913( C1234 C1913 ) C1235_=_C1556( C1235 C1556 ) C1555_=_C1556( C1555 C1556 ) C1555_=_C1912( C1555 C1912 ) C1555_=_C1913( C1555 C1913 ) C1559_=_C1560( C1559 C1560 ) \nC1678_=_C2128( C1678 C2128 ) C1678_=_C2129( C1678 C2129 ) C1687_=_C1688( C1687 C1688 ) C1690_=_C1691( C1690 C1691 ) C1690_=_C3384( C1690 C3384 ) C1690_=_C3385( C1690 C3385 ) \nC1691_=_C3388( C1691 C3388 ) C1691_=_C3389( C1691 C3389 ) C1695_=_C2130( C1695 C2130 ) C1695_=_C2131( C1695 C2131 ) C1749_=_C1750( C1749 C1750 ) C1822_=_C1823( C1822 C1823 ) \nC1872_=_C1879( C1872 C1879 ) C1872_=_C1880( C1872 C1880 ) C1879_=_C1880( C1879 C1880 ) C1912_=_C1913( C1912 C1913 ) C1912_=_C2323( C1912 C2323 ) C1913_=_C2324( C1913 C2324 ) \nC2128_=_C2129( C2128 C2129 ) C2130_=_C2131( C2130 C2131 ) C2242_=_C2243( C2242 C2243 ) C2323_=_C2324( C2323 C2324 ) C2451_=_C2452( C2451 C2452 ) C2500_=_C2501( C2500 C2501 ) \nC2870_=_C2874( C2870 C2874 ) C2870_=_C2875( C2870 C2875 ) C2870_=_C3064( C2870 C3064 ) C2870_=_C3067( C2870 C3067 ) C2874_=_C2875( C2874 C2875 ) C2874_=_C3632( C2874 C3632 ) \nC2875_=_C3633( C2875 C3633 ) C2879_=_C2880( C2879 C2880</w:t>
      </w:r>
    </w:p>
    <w:p>
      <w:pPr>
        <w:pStyle w:val="PreformattedText"/>
        <w:bidi w:val="0"/>
        <w:spacing w:before="0" w:after="0"/>
        <w:jc w:val="left"/>
        <w:rPr/>
      </w:pPr>
      <w:r>
        <w:rPr/>
        <w:t xml:space="preserve"> </w:t>
      </w:r>
      <w:r>
        <w:rPr/>
        <w:t>) C3064_=_C3067( C3064 C3067 ) C3067_=_C4327( C3067 C4327 ) C3067_=_C4459( C3067 C4459 ) C3067_=_C4460( C3067 C4460 ) \nC3384_=_C3385( C3384 C3385 ) C3388_=_C3389( C3388 C3389 ) C3632_=_C3633( C3632 C3633 ) C4139_=_C4140( C4139 C4140 ) C4327_=_C4328( C4327 C4328 ) C4327_=_C4459( C4327 C4459 ) \nC4327_=_C4460( C4327 C4460 ) C4459_=_C4460( C4459 C4460 ) C4539_=_C4540( C4539 C4540 ) C4540_=_C5232( C4540 C5232 ) C4540_=_C5233( C4540 C5233 ) C5142_=_C5143( C5142 C5143 ) \nC5142_=_C5232( C5142 C5232 ) C5143_=_C5233( C5143 C5233 ) C5232_=_C5233( C5232 C5233 ) "];585-&gt;592[label="87: C178 C204 C205 C276 C281 \nC284 C285 C343 C350 C351 C409 \nC609 C618 C651 C652 C773 C774 \nC808 C809 C895 C905 C908 C909 \nC929 C941 C942 C1213 C1214 C1230 \nC1231 C1234 C1235 C1555 C1556 C1559 \nC1560 C1678 C1687 C1688 C1695 C1749 \nC1750 C1822 C1823 C1872 C1879 C1880 \nC1912 C1913 C2128 C2129 C2130 C2131 \nC2242 C2243 C2323 C2324 C2451 C2452 \nC2500 C2501 C2870 C2874 C2875 C2879 \nC2880 C3064 C3067 C3070 C3384 C3385 \nC3388 C3389 C3632 C3633 C4139 C4140 \nC4327 C4328 C4459 C4460 C4539 C4540 \nC5142 C5143 C5232 C5233 \n108: C178_=_C618 ,C178_=_C941 ,C178_=_C942 ,C204_=_C205 ,C204_=_C350 ,\nC204_=_C2500 ,C204_=_C2501 ,C205_=_C351 ,C276_=_C281 ,C276_=_C1695 ,C276_=_C2130 ,\nC276_=_C2131 ,C281_=_C284 ,C281_=_C285 ,C281_=_C1695 ,C281_=_C2130 ,C281_=_C2131 ,\nC284_=_C285 ,C284_=_C3067 ,C284_=_C4327 ,C284_=_C4459 ,C284_=_C4460 ,C285_=_C4328 ,\nC343_=_C609 ,C343_=_C895 ,C343_=_C905 ,C343_=_C908 ,C343_=_C909 ,C350_=_C351 ,\nC350_=_C2500 ,C350_=_C2501 ,C609_=_C895 ,C609_=_C905 ,C609_=_C908 ,C609_=_C909 ,\nC618_=_C941 ,C618_=_C942 ,C651_=_C652 ,C651_=_C808 ,C651_=_C809 ,C773_=_C774 ,\nC773_=_C929 ,C808_=_C809 ,C895_=_C905 ,C895_=_C908 ,C895_=_C909 ,C905_=_C908 ,\nC905_=_C909 ,C908_=_C909 ,C929_=_C1872 ,C941_=_C942 ,C1213_=_C1214 ,C1230_=_C1231 ,\nC1234_=_C1235 ,C1234_=_C1555 ,C1234_=_C1912 ,C1234_=_C1913 ,C1235_=_C1556 ,C1555_=_C1556 ,\nC1555_=_C1912 ,C1555_=_C1913 ,C1559_=_C1560 ,C1678_=_C2128 ,C1678_=_C2129 ,C1687_=_C1688 ,\nC1695_=_C2130 ,C1695_=_C2131 ,C1749_=_C1750 ,C1822_=_C1823 ,C1872_=_C1879 ,C1872_=_C1880 ,\nC1879_=_C1880 ,C1912_=_C1913 ,C1912_=_C2323 ,C1913_=_C2324 ,C2128_=_C2129 ,C2130_=_C2131 ,\nC2242_=_C2243 ,C2323_=_C2324 ,C2451_=_C2452 ,C2500_=_C2501 ,C2870_=_C2874 ,C2870_=_C2875 ,\nC2870_=_C3064 ,C2870_=_C3067 ,C2874_=_C2875 ,C2874_=_C3632 ,C2875_=_C3633 ,C2879_=_C2880 ,\nC3064_=_C3067 ,C3067_=_C4327 ,C3067_=_C4459 ,C3067_=_C4460 ,C3384_=_C3385 ,C3388_=_C3389 ,\nC3632_=_C3633 ,C4139_=_C4140 ,C4327_=_C4328 ,C4327_=_C4459 ,C4327_=_C4460 ,C4459_=_C4460 ,\nC4539_=_C4540 ,C4540_=_C5232 ,C4540_=_C5233 ,C5142_=_C5143 ,C5142_=_C5232 ,C5143_=_C5233 ,\nC5232_=_C5233 ,"];593[shape=box, label="id:593 level: 3\n106: C126 C127 C252 C253 C287 \nC288 C595 C598 C601 C602 C959 \nC960 C991 C992 C1240 C1241 C1336 \nC1337 C1455 C1456 C1567 C1568 C1630 \nC1631 C1801 C1802 C2300 C2301 C2316 \nC2317 C2794 C2795 C2973 C2974 C3246 \nC3247 C3258 C3259 C3384 C3385 C3388 \nC3389 C3399 C3400 C3494 C3495 C3922 \nC3923 C4385 C4386 C4532 C4533 C4546 \nC4547 C4716 C4717 C4789 C4790 C4993 \nC4994 C5040 C5041 C5063 C5064 C5068 \nC5069 C5109 C5110 C5131 C5132 C5137 \nC5138 C5142 C5143 C5185 C5186 C5191 \nC5192 C5194 C5195 C5199 C5200 C5202 \nC5203 C5207 C5208 C5210 C5211 C5212 \nC5213 C5215 C5216 C5218 C5219 C5223 \nC5224 C5226 C5227 C5229 C5230 C5232 \nC5233 C5235 C5236 C5238 C5239 \n680: C126_=_C127( C126 C127 ) C126_=_C598( C126 C598 ) C126_=_C1455( C126 C1455 ) C126_=_C2794( C126 C2794 ) C126_=_C3384( C126 C3384 ) \nC126_=_C3922( C126 C3922 ) C126_=_C4385( C126 C4385 ) C126_=_C4532( C126 C4532 ) C126_=_C4716( C126 C4716 ) C126_=_C4993( C126 C4993 ) C126_=_C5109( C126 C5109 ) \nC126_=_C5223( C126 C5223 ) C127_=_C1456( C127 C1456 ) C127_=_C2795( C127 C2795 ) C127_=_C3385( C127 C3385 ) C127_=_C3923( C127 C3923 ) C127_=_C4386( C127 C4386 ) \nC127_=_C4533( C127 C4533 ) C127_=_C4717( C127 C4717 ) C127_=_C4994( C127 C4994 ) C127_=_C5110( C127 C5110 ) C127_=_C5224( C127 C5224 ) C127_=_C5238( C127 C5238 ) \nC127_=_C5239( C127 C5239 ) C252_=_C253( C252 C253 ) C287_=_C288( C287 C288 ) C595_=_C598( C595 C598 ) C595_=_C601( C595 C601 ) C595_=_C602( C595 C602 ) \nC598_=_C1455( C598 C1455 ) C598_=_C2794( C598 C2794 ) C598_=_C3384( C598 C3384 ) C598_=_C3922( C598 C3922 ) C598_=_C4385( C598 C4385 ) C598_=_C4532( C598 C4532 ) \nC598_=_C4716( C598 C4716 ) C598_=_C4993( C598 C4993 ) C598_=_C5109( C598 C5109 ) C598_=_C5223( C598 C5223 ) C601_=_C602( C601 C602 ) C959_=_C960( C959 C960 ) \nC959_=_C2973( C959 C2973 ) C959_=_C3246( C959 C3246 ) C959_=_C3247( C959 C3247 ) C960_=_C2974( C960 C2974 ) C960_=_C3258( C960 C3258 ) C960_=_C3259( C960 C3259 ) \nC991_=_C992( C991 C992 ) C1240_=_C1241( C1240 C1241 ) C1336_=_C1337( C1336 C1337 ) C1455_=_C1456( C1455 C1456 ) C1455_=_C2794( C1455 C2794 ) C1455_=_C3384( C1455 C3384 ) \nC1455_=_C3922( C1455 C3922 ) C1455_=_C4385( C1455 C4385 ) C1455_=_C4532( C1455 C4532 ) C1455_=_C4716( C1455 C4716 ) C1455_=_C4993( C1455 C4993 ) C1455_=_C5109( C1455 C5109 ) \nC1455_=_C5223( C1455 C5223 ) C1456_=_C2795( C1456 C2795 ) C1456_=_C3385( C1456 C3385 ) C1456_=_C3923( C1456 C3923 ) C1456_=_C4386( C1456 C4386 ) C1456_=_C4533( C1456 C4533 ) \nC1456_=_C4717( C1456 C4717 ) C1456_=_C4994( C1456 C4994 ) C1456_=_C5110( C1456 C5110 ) C1456_=_C5224( C1456 C5224 ) C1456_=_C5238( C1456 C5238 ) C1456_=_C5239( C1456 C5239 ) \nC1567_=_C1568( C1567 C1568 ) C1567_=_C3494( C1567 C3494 ) C1567_=_C4789( C1567 C4789 ) C1567_=_C5040( C1567 C5040 ) C1567_=_C5063( C1567 C5063 ) C1567_=_C5131( C1567 C5131 ) \nC1567_=_C5142( C1567 C5142 ) C1567_=_C5185( C1567 C5185 ) C1567_=_C5191( C1567 C5191 ) C1567_=_C5194( C1567 C5194 ) C1567_=_C5199( C1567 C5199 ) C1567_=_C5202( C1567 C5202 ) \nC1567_=_C5207( C1567 C5207 ) C1567_=_C5210( C1567 C5210 ) C1567_=_C5212( C1567 C5212 ) C1567_=_C5215( C1567 C5215 ) C1567_=_C5218( C1567 C5218 ) C1567_=_C5226( C1567 C5226 ) \nC1567_=_C5229( C1567 C5229 ) C1567_=_C5232( C1567 C5232 ) C1567_=_C5235( C1567 C5235 ) C1567_=_C5238( C1567 C5238 ) C1568_=_C3495( C1568 C3495 ) C1568_=_C4790( C1568 C4790 ) \nC1568_=_C5041( C1568 C5041 ) C1568_=_C5064( C1568 C5064 ) C1568_=_C5132( C1568 C5132 ) C1568_=_C5143( C1568 C5143 ) C1568_=_C5186( C1568 C5186 ) C1568_=_C5192( C1568 C5192 ) \nC1568_=_C5195( C1568 C5195 ) C1568_=_C5200( C1568 C5200 ) C1568_=_C5203( C1568 C5203 ) C1568_=_C5208( C1568 C5208 ) C1568_=_C5211( C1568 C5211 ) C1568_=_C5213( C1568 C5213 ) \nC1568_=_C5216( C1568 C5216 ) C1568_=_C5219( C1568 C5219 ) C1568_=_C5227( C1568 C5227 ) C1568_=_C5230( C1568 C5230 ) C1568_=_C5233( C1568 C5233 ) C1568_=_C5236( C1568 C5236 ) \nC1568_=_C5239( C1568 C5239 ) C1630_=_C1631( C1630 C1631 ) C1801_=_C1802( C1801 C1802 ) C1801_=_C3388( C1801 C3388 ) C1801_=_C5137( C1801 C5137 ) C1802_=_C3389( C1802 C3389 ) \nC1802_=_C5138( C1802 C5138 ) C2300_=_C2301( C2300 C2301 ) C2300_=_C3246( C2300 C3246 ) C2301_=_C3247( C2301 C3247 ) C2316_=_C2317( C2316 C2317 ) C2794_=_C2795( C2794 C2795 ) \nC2794_=_C3384( C2794 C3384 ) C2794_=_C3922( C2794 C3922 ) C2794_=_C4385( C2794 C4385 ) C2794_=_C4532( C2794 C4532 ) C2794_=_C4716( C2794 C4716 ) C2794_=_C4993( C2794 C4993 ) \nC2794_=_C5109( C2794 C5109 ) C2794_=_C5223( C2794 C5223 ) C2795_=_C3385( C2795 C3385 ) C2795_=_C3923( C2795 C3923 ) C2795_=_C4386( C2795 C4386 ) C2795_=_C4533( C2795 C4533 ) \nC2795_=_C4717( C2795 C4717 ) C2795_=_C4994( C2795 C4994 ) C2795_=_C5110( C2795 C5110 ) C2795_=_C5224( C2795 C5224 ) C2795_=_C5238( C2795 C5238 ) C2795_=_C5239( C2795 C5239 ) \nC2973_=_C2974( C2973 C2974 ) C2973_=_C3246( C2973 C3246 ) C2973_=_C3247( C2973 C3247 ) C2974_=_C3258( C2974 C3258 ) C2974_=_C3259( C2974 C3259 ) C3246_=_C3247( C3246 C3247 ) \nC3258_=_C3259( C3258 C3259 ) C3384_=_C3385( C3384 C3385 ) C3384_=_C3922( C3384 C3922 ) C3384_=_C4385( C3384 C4385 ) C3384_=_C4532( C3384 C4532 ) C3384_=_C4716( C3384 C4716 ) \nC3384_=_C4993( C3384 C4993 ) C3384_=_C5109( C3384 C5109 ) C3384_=_C5223( C3384 C5223 ) C3385_=_C3923( C3385 C3923 ) C3385_=_C4386( C3385 C4386 ) C3385_=_C4533( C3385 C4533 ) \nC3385_=_C4717( C3385 C4717 ) C3385_=_C4994( C3385 C4994 ) C3385_=_C5110( C3385 C5110 ) C3385_=_C5224( C3385 C5224 ) C3385_=_C5238( C3385 C5238 ) C3385_=_C5239( C3385 C5239 ) \nC3388_=_C3389( C3388 C3389 ) C3388_=_C5137( C3388 C5137 ) C3389_=_C5138( C3389 C5138 ) C3399_=_C3400( C3399 C3400 ) C3494_=_C3495( C3494 C3495 ) C3494_=_C4789( C3494 C4789 ) \nC3494_=_C5040( C3494 C5040 ) C3494_=_C5063( C3494 C5063 ) C3494_=_C5131( C3494 C5131 ) C3494_=_C5142( C3494 C5142 ) C3494_=_C5185( C3494 C5185 ) C3494_=_C5191( C3494 C5191 ) \nC3494_=_C5194( C3494 C5194 ) C3494_=_C5199( C3494 C5199 ) C3494_=_C5202( C3494 C5202 ) C3494_=_C5207( C3494 C5207 ) C3494_=_C5210( C3494 C5210 ) C3494_=_C5212( C3494 C5212 ) \nC3494_=_C5215( C3494 C5215 ) C3494_=_C5218( C3494 C5218 ) C3494_=_C5226( C3494 C5226 ) C3494_=_C5229( C3494 C5229 ) C3494_=_C5232( C3494 C5232 ) C3494_=_C5235( C3494 C5235 ) \nC3494_=_C5238( C3494 C5238 ) C3495_=_C4790( C3495 C4790 ) C3495_=_C5041( C3495 C5041 ) C3495_=_C5064( C3495 C5064 ) C3495_=_C5132( C3495 C5132 ) C3495_=_C5143( C3495 C5143 ) \nC3495_=_C5186( C3495 C5186 ) C3495_=_C5192( C3495 C5192 ) C3495_=_C5195( C3495 C5195 ) C3495_=_C5200( C3495 C5200 ) C3495_=_C5203( C3495 C5203 ) C3495_=_C5208( C3495 C5208 ) \nC3495_=_C5211( C3495 C5211 ) C3495_=_C5213( C3495 C5213 ) C3495_=_C5216( C3495 C5216 ) C3495_=_C5219( C3495 C5219 ) C3495_=_C5227( C3495 C5227 ) C3495_=_C5230( C3495 C5230 ) \nC3495_=_C5233( C3495 C5233 ) C3495_=_C5236( C3495 C5236 ) C3495_=_C5239( C3495 C5239 ) C3922_=_C3923( C3922 C3923 ) C3922_=_C4385( C3922 C4385 ) C3922_=_C4532( C3922 C4532 ) \nC3922_=_C4716( C3922 C4716 ) C3922_=_C4993( C3922 C4993 ) C3922_=_C5109( C3922 C5109 ) C3922_=_C5223( C3922 C5223 ) C3923_=_C4386( C3923 C4386 ) C3923_=_C4533( C3923 C4533 ) \nC3923_=_C4717( C3923 C4717 ) C3923_=_C4994( C3923 C4994 ) C3923_=_C5110( C3923 C5110 ) C3923_=_C5224( C3923 C5224 ) C3923_=_C5238( C3923 C5238</w:t>
      </w:r>
    </w:p>
    <w:p>
      <w:pPr>
        <w:pStyle w:val="PreformattedText"/>
        <w:bidi w:val="0"/>
        <w:spacing w:before="0" w:after="0"/>
        <w:jc w:val="left"/>
        <w:rPr/>
      </w:pPr>
      <w:r>
        <w:rPr/>
        <w:t xml:space="preserve"> </w:t>
      </w:r>
      <w:r>
        <w:rPr/>
        <w:t>) C3923_=_C5239( C3923 C5239 ) \nC4385_=_C4386( C4385 C4386 ) C4385_=_C4532( C4385 C4532 ) C4385_=_C4716( C4385 C4716 ) C4385_=_C4993( C4385 C4993 ) C4385_=_C5109( C4385 C5109 ) C4385_=_C5223( C4385 C5223 ) \nC4386_=_C4533( C4386 C4533 ) C4386_=_C4717( C4386 C4717 ) C4386_=_C4994( C4386 C4994 ) C4386_=_C5110( C4386 C5110 ) C4386_=_C5224( C4386 C5224 ) C4386_=_C5238( C4386 C5238 ) \nC4386_=_C5239( C4386 C5239 ) C4532_=_C4533( C4532 C4533 ) C4532_=_C4716( C4532 C4716 ) C4532_=_C4993( C4532 C4993 ) C4532_=_C5109( C4532 C5109 ) C4532_=_C5223( C4532 C5223 ) \nC4533_=_C4717( C4533 C4717 ) C4533_=_C4994( C4533 C4994 ) C4533_=_C5110( C4533 C5110 ) C4533_=_C5224( C4533 C5224 ) C4533_=_C5238( C4533 C5238 ) C4533_=_C5239( C4533 C5239 ) \nC4546_=_C4547( C4546 C4547 ) C4547_=_C5068( C4547 C5068 ) C4547_=_C5069( C4547 C5069 ) C4716_=_C4717( C4716 C4717 ) C4716_=_C4993( C4716 C4993 ) C4716_=_C5109( C4716 C5109 ) \nC4716_=_C5223( C4716 C5223 ) C4717_=_C4994( C4717 C4994 ) C4717_=_C5110( C4717 C5110 ) C4717_=_C5224( C4717 C5224 ) C4717_=_C5238( C4717 C5238 ) C4717_=_C5239( C4717 C5239 ) \nC4789_=_C4790( C4789 C4790 ) C4789_=_C5040( C4789 C5040 ) C4789_=_C5063( C4789 C5063 ) C4789_=_C5131( C4789 C5131 ) C4789_=_C5142( C4789 C5142 ) C4789_=_C5185( C4789 C5185 ) \nC4789_=_C5191( C4789 C5191 ) C4789_=_C5194( C4789 C5194 ) C4789_=_C5199( C4789 C5199 ) C4789_=_C5202( C4789 C5202 ) C4789_=_C5207( C4789 C5207 ) C4789_=_C5210( C4789 C5210 ) \nC4789_=_C5212( C4789 C5212 ) C4789_=_C5215( C4789 C5215 ) C4789_=_C5218( C4789 C5218 ) C4789_=_C5226( C4789 C5226 ) C4789_=_C5229( C4789 C5229 ) C4789_=_C5232( C4789 C5232 ) \nC4789_=_C5235( C4789 C5235 ) C4789_=_C5238( C4789 C5238 ) C4790_=_C5041( C4790 C5041 ) C4790_=_C5064( C4790 C5064 ) C4790_=_C5132( C4790 C5132 ) C4790_=_C5143( C4790 C5143 ) \nC4790_=_C5186( C4790 C5186 ) C4790_=_C5192( C4790 C5192 ) C4790_=_C5195( C4790 C5195 ) C4790_=_C5200( C4790 C5200 ) C4790_=_C5203( C4790 C5203 ) C4790_=_C5208( C4790 C5208 ) \nC4790_=_C5211( C4790 C5211 ) C4790_=_C5213( C4790 C5213 ) C4790_=_C5216( C4790 C5216 ) C4790_=_C5219( C4790 C5219 ) C4790_=_C5227( C4790 C5227 ) C4790_=_C5230( C4790 C5230 ) \nC4790_=_C5233( C4790 C5233 ) C4790_=_C5236( C4790 C5236 ) C4790_=_C5239( C4790 C5239 ) C4993_=_C4994( C4993 C4994 ) C4993_=_C5109( C4993 C5109 ) C4993_=_C5223( C4993 C5223 ) \nC4994_=_C5110( C4994 C5110 ) C4994_=_C5224( C4994 C5224 ) C4994_=_C5238( C4994 C5238 ) C4994_=_C5239( C4994 C5239 ) C5040_=_C5041( C5040 C5041 ) C5040_=_C5063( C5040 C5063 ) \nC5040_=_C5131( C5040 C5131 ) C5040_=_C5142( C5040 C5142 ) C5040_=_C5185( C5040 C5185 ) C5040_=_C5191( C5040 C5191 ) C5040_=_C5194( C5040 C5194 ) C5040_=_C5199( C5040 C5199 ) \nC5040_=_C5202( C5040 C5202 ) C5040_=_C5207( C5040 C5207 ) C5040_=_C5210( C5040 C5210 ) C5040_=_C5212( C5040 C5212 ) C5040_=_C5215( C5040 C5215 ) C5040_=_C5218( C5040 C5218 ) \nC5040_=_C5226( C5040 C5226 ) C5040_=_C5229( C5040 C5229 ) C5040_=_C5232( C5040 C5232 ) C5040_=_C5235( C5040 C5235 ) C5040_=_C5238( C5040 C5238 ) C5041_=_C5064( C5041 C5064 ) \nC5041_=_C5132( C5041 C5132 ) C5041_=_C5143( C5041 C5143 ) C5041_=_C5186( C5041 C5186 ) C5041_=_C5192( C5041 C5192 ) C5041_=_C5195( C5041 C5195 ) C5041_=_C5200( C5041 C5200 ) \nC5041_=_C5203( C5041 C5203 ) C5041_=_C5208( C5041 C5208 ) C5041_=_C5211( C5041 C5211 ) C5041_=_C5213( C5041 C5213 ) C5041_=_C5216( C5041 C5216 ) C5041_=_C5219( C5041 C5219 ) \nC5041_=_C5227( C5041 C5227 ) C5041_=_C5230( C5041 C5230 ) C5041_=_C5233( C5041 C5233 ) C5041_=_C5236( C5041 C5236 ) C5041_=_C5239( C5041 C5239 ) C5063_=_C5064( C5063 C5064 ) \nC5063_=_C5131( C5063 C5131 ) C5063_=_C5142( C5063 C5142 ) C5063_=_C5185( C5063 C5185 ) C5063_=_C5191( C5063 C5191 ) C5063_=_C5194( C5063 C5194 ) C5063_=_C5199( C5063 C5199 ) \nC5063_=_C5202( C5063 C5202 ) C5063_=_C5207( C5063 C5207 ) C5063_=_C5210( C5063 C5210 ) C5063_=_C5212( C5063 C5212 ) C5063_=_C5215( C5063 C5215 ) C5063_=_C5218( C5063 C5218 ) \nC5063_=_C5226( C5063 C5226 ) C5063_=_C5229( C5063 C5229 ) C5063_=_C5232( C5063 C5232 ) C5063_=_C5235( C5063 C5235 ) C5063_=_C5238( C5063 C5238 ) C5064_=_C5132( C5064 C5132 ) \nC5064_=_C5143( C5064 C5143 ) C5064_=_C5186( C5064 C5186 ) C5064_=_C5192( C5064 C5192 ) C5064_=_C5195( C5064 C5195 ) C5064_=_C5200( C5064 C5200 ) C5064_=_C5203( C5064 C5203 ) \nC5064_=_C5208( C5064 C5208 ) C5064_=_C5211( C5064 C5211 ) C5064_=_C5213( C5064 C5213 ) C5064_=_C5216( C5064 C5216 ) C5064_=_C5219( C5064 C5219 ) C5064_=_C5227( C5064 C5227 ) \nC5064_=_C5230( C5064 C5230 ) C5064_=_C5233( C5064 C5233 ) C5064_=_C5236( C5064 C5236 ) C5064_=_C5239( C5064 C5239 ) C5068_=_C5069( C5068 C5069 ) C5109_=_C5110( C5109 C5110 ) \nC5109_=_C5223( C5109 C5223 ) C5110_=_C5224( C5110 C5224 ) C5110_=_C5238( C5110 C5238 ) C5110_=_C5239( C5110 C5239 ) C5131_=_C5132( C5131 C5132 ) C5131_=_C5142( C5131 C5142 ) \nC5131_=_C5185( C5131 C5185 ) C5131_=_C5191( C5131 C5191 ) C5131_=_C5194( C5131 C5194 ) C5131_=_C5199( C5131 C5199 ) C5131_=_C5202( C5131 C5202 ) C5131_=_C5207( C5131 C5207 ) \nC5131_=_C5210( C5131 C5210 ) C5131_=_C5212( C5131 C5212 ) C5131_=_C5215( C5131 C5215 ) C5131_=_C5218( C5131 C5218 ) C5131_=_C5226( C5131 C5226 ) C5131_=_C5229( C5131 C5229 ) \nC5131_=_C5232( C5131 C5232 ) C5131_=_C5235( C5131 C5235 ) C5131_=_C5238( C5131 C5238 ) C5132_=_C5143( C5132 C5143 ) C5132_=_C5186( C5132 C5186 ) C5132_=_C5192( C5132 C5192 ) \nC5132_=_C5195( C5132 C5195 ) C5132_=_C5200( C5132 C5200 ) C5132_=_C5203( C5132 C5203 ) C5132_=_C5208( C5132 C5208 ) C5132_=_C5211( C5132 C5211 ) C5132_=_C5213( C5132 C5213 ) \nC5132_=_C5216( C5132 C5216 ) C5132_=_C5219( C5132 C5219 ) C5132_=_C5227( C5132 C5227 ) C5132_=_C5230( C5132 C5230 ) C5132_=_C5233( C5132 C5233 ) C5132_=_C5236( C5132 C5236 ) \nC5132_=_C5239( C5132 C5239 ) C5137_=_C5138( C5137 C5138 ) C5142_=_C5143( C5142 C5143 ) C5142_=_C5185( C5142 C5185 ) C5142_=_C5191( C5142 C5191 ) C5142_=_C5194( C5142 C5194 ) \nC5142_=_C5199( C5142 C5199 ) C5142_=_C5202( C5142 C5202 ) C5142_=_C5207( C5142 C5207 ) C5142_=_C5210( C5142 C5210 ) C5142_=_C5212( C5142 C5212 ) C5142_=_C5215( C5142 C5215 ) \nC5142_=_C5218( C5142 C5218 ) C5142_=_C5226( C5142 C5226 ) C5142_=_C5229( C5142 C5229 ) C5142_=_C5232( C5142 C5232 ) C5142_=_C5235( C5142 C5235 ) C5142_=_C5238( C5142 C5238 ) \nC5143_=_C5186( C5143 C5186 ) C5143_=_C5192( C5143 C5192 ) C5143_=_C5195( C5143 C5195 ) C5143_=_C5200( C5143 C5200 ) C5143_=_C5203( C5143 C5203 ) C5143_=_C5208( C5143 C5208 ) \nC5143_=_C5211( C5143 C5211 ) C5143_=_C5213( C5143 C5213 ) C5143_=_C5216( C5143 C5216 ) C5143_=_C5219( C5143 C5219 ) C5143_=_C5227( C5143 C5227 ) C5143_=_C5230( C5143 C5230 ) \nC5143_=_C5233( C5143 C5233 ) C5143_=_C5236( C5143 C5236 ) C5143_=_C5239( C5143 C5239 ) C5185_=_C5186( C5185 C5186 ) C5185_=_C5191( C5185 C5191 ) C5185_=_C5194( C5185 C5194 ) \nC5185_=_C5199( C5185 C5199 ) C5185_=_C5202( C5185 C5202 ) C5185_=_C5207( C5185 C5207 ) C5185_=_C5210( C5185 C5210 ) C5185_=_C5212( C5185 C5212 ) C5185_=_C5215( C5185 C5215 ) \nC5185_=_C5218( C5185 C5218 ) C5185_=_C5226( C5185 C5226 ) C5185_=_C5229( C5185 C5229 ) C5185_=_C5232( C5185 C5232 ) C5185_=_C5235( C5185 C5235 ) C5185_=_C5238( C5185 C5238 ) \nC5186_=_C5192( C5186 C5192 ) C5186_=_C5195( C5186 C5195 ) C5186_=_C5200( C5186 C5200 ) C5186_=_C5203( C5186 C5203 ) C5186_=_C5208( C5186 C5208 ) C5186_=_C5211( C5186 C5211 ) \nC5186_=_C5213( C5186 C5213 ) C5186_=_C5216( C5186 C5216 ) C5186_=_C5219( C5186 C5219 ) C5186_=_C5227( C5186 C5227 ) C5186_=_C5230( C5186 C5230 ) C5186_=_C5233( C5186 C5233 ) \nC5186_=_C5236( C5186 C5236 ) C5186_=_C5239( C5186 C5239 ) C5191_=_C5192( C5191 C5192 ) C5191_=_C5194( C5191 C5194 ) C5191_=_C5199( C5191 C5199 ) C5191_=_C5202( C5191 C5202 ) \nC5191_=_C5207( C5191 C5207 ) C5191_=_C5210( C5191 C5210 ) C5191_=_C5212( C5191 C5212 ) C5191_=_C5215( C5191 C5215 ) C5191_=_C5218( C5191 C5218 ) C5191_=_C5226( C5191 C5226 ) \nC5191_=_C5229( C5191 C5229 ) C5191_=_C5232( C5191 C5232 ) C5191_=_C5235( C5191 C5235 ) C5191_=_C5238( C5191 C5238 ) C5192_=_C5195( C5192 C5195 ) C5192_=_C5200( C5192 C5200 ) \nC5192_=_C5203( C5192 C5203 ) C5192_=_C5208( C5192 C5208 ) C5192_=_C5211( C5192 C5211 ) C5192_=_C5213( C5192 C5213 ) C5192_=_C5216( C5192 C5216 ) C5192_=_C5219( C5192 C5219 ) \nC5192_=_C5227( C5192 C5227 ) C5192_=_C5230( C5192 C5230 ) C5192_=_C5233( C5192 C5233 ) C5192_=_C5236( C5192 C5236 ) C5192_=_C5239( C5192 C5239 ) C5194_=_C5195( C5194 C5195 ) \nC5194_=_C5199( C5194 C5199 ) C5194_=_C5202( C5194 C5202 ) C5194_=_C5207( C5194 C5207 ) C5194_=_C5210( C5194 C5210 ) C5194_=_C5212( C5194 C5212 ) C5194_=_C5215( C5194 C5215 ) \nC5194_=_C5218( C5194 C5218 ) C5194_=_C5226( C5194 C5226 ) C5194_=_C5229( C5194 C5229 ) C5194_=_C5232( C5194 C5232 ) C5194_=_C5235( C5194 C5235 ) C5194_=_C5238( C5194 C5238 ) \nC5195_=_C5200( C5195 C5200 ) C5195_=_C5203( C5195 C5203 ) C5195_=_C5208( C5195 C5208 ) C5195_=_C5211( C5195 C5211 ) C5195_=_C5213( C5195 C5213 ) C5195_=_C5216( C5195 C5216 ) \nC5195_=_C5219( C5195 C5219 ) C5195_=_C5227( C5195 C5227 ) C5195_=_C5230( C5195 C5230 ) C5195_=_C5233( C5195 C5233 ) C5195_=_C5236( C5195 C5236 ) C5195_=_C5239( C5195 C5239 ) \nC5199_=_C5200( C5199 C5200 ) C5199_=_C5202( C5199 C5202 ) C5199_=_C5207( C5199 C5207 ) C5199_=_C5210( C5199 C5210 ) C5199_=_C5212( C5199 C5212 ) C5199_=_C5215( C5199 C5215 ) \nC5199_=_C5218( C5199 C5218 ) C5199_=_C5226( C5199 C5226 ) C5199_=_C5229( C5199 C5229 ) C5199_=_C5232( C5199 C5232 ) C5199_=_C5235( C5199 C5235 ) C5199_=_C5238( C5199 C5238 ) \nC5200_=_C5203( C5200 C5203 ) C5200_=_C5208( C5200 C5208 ) C5200_=_C5211( C5200 C5211 ) C5200_=_C5213( C5200 C5213 ) C5200_=_C5216( C5200 C5216 ) C5200_=_C5219( C5200 C5219 ) \nC5200_=_C5227( C5200 C5227 ) C5200_=_C5230( C5200 C5230 ) C5200_=_C5233( C5200 C5233 ) C5200_=_C5236( C5200 C5236 ) C5200_=_C5239( C5200 C5239 ) C5202_=_C5203( C5202 C5203 ) \nC5202_=_C5207( C5202 C5207 ) C5202_=_C5210( C5202 C5210 ) C5202_=_C5212( C5202 C5212 ) C5202_=_C5215( C5202 C5215 ) C5202_=_C5218( C5202 C5218 ) C5202_=_C5226( C5202 C5226 ) \nC5202_=_C5229(</w:t>
      </w:r>
    </w:p>
    <w:p>
      <w:pPr>
        <w:pStyle w:val="PreformattedText"/>
        <w:bidi w:val="0"/>
        <w:spacing w:before="0" w:after="0"/>
        <w:jc w:val="left"/>
        <w:rPr/>
      </w:pPr>
      <w:r>
        <w:rPr/>
        <w:t xml:space="preserve"> </w:t>
      </w:r>
      <w:r>
        <w:rPr/>
        <w:t>C5202 C5229 ) C5202_=_C5232( C5202 C5232 ) C5202_=_C5235( C5202 C5235 ) C5202_=_C5238( C5202 C5238 ) C5203_=_C5208( C5203 C5208 ) C5203_=_C5211( C5203 C5211 ) \nC5203_=_C5213( C5203 C5213 ) C5203_=_C5216( C5203 C5216 ) C5203_=_C5219( C5203 C5219 ) C5203_=_C5227( C5203 C5227 ) C5203_=_C5230( C5203 C5230 ) C5203_=_C5233( C5203 C5233 ) \nC5203_=_C5236( C5203 C5236 ) C5203_=_C5239( C5203 C5239 ) C5207_=_C5208( C5207 C5208 ) C5207_=_C5210( C5207 C5210 ) C5207_=_C5212( C5207 C5212 ) C5207_=_C5215( C5207 C5215 ) \nC5207_=_C5218( C5207 C5218 ) C5207_=_C5226( C5207 C5226 ) C5207_=_C5229( C5207 C5229 ) C5207_=_C5232( C5207 C5232 ) C5207_=_C5235( C5207 C5235 ) C5207_=_C5238( C5207 C5238 ) \nC5208_=_C5211( C5208 C5211 ) C5208_=_C5213( C5208 C5213 ) C5208_=_C5216( C5208 C5216 ) C5208_=_C5219( C5208 C5219 ) C5208_=_C5227( C5208 C5227 ) C5208_=_C5230( C5208 C5230 ) \nC5208_=_C5233( C5208 C5233 ) C5208_=_C5236( C5208 C5236 ) C5208_=_C5239( C5208 C5239 ) C5210_=_C5211( C5210 C5211 ) C5210_=_C5212( C5210 C5212 ) C5210_=_C5215( C5210 C5215 ) \nC5210_=_C5218( C5210 C5218 ) C5210_=_C5226( C5210 C5226 ) C5210_=_C5229( C5210 C5229 ) C5210_=_C5232( C5210 C5232 ) C5210_=_C5235( C5210 C5235 ) C5210_=_C5238( C5210 C5238 ) \nC5211_=_C5213( C5211 C5213 ) C5211_=_C5216( C5211 C5216 ) C5211_=_C5219( C5211 C5219 ) C5211_=_C5227( C5211 C5227 ) C5211_=_C5230( C5211 C5230 ) C5211_=_C5233( C5211 C5233 ) \nC5211_=_C5236( C5211 C5236 ) C5211_=_C5239( C5211 C5239 ) C5212_=_C5213( C5212 C5213 ) C5212_=_C5215( C5212 C5215 ) C5212_=_C5218( C5212 C5218 ) C5212_=_C5226( C5212 C5226 ) \nC5212_=_C5229( C5212 C5229 ) C5212_=_C5232( C5212 C5232 ) C5212_=_C5235( C5212 C5235 ) C5212_=_C5238( C5212 C5238 ) C5213_=_C5216( C5213 C5216 ) C5213_=_C5219( C5213 C5219 ) \nC5213_=_C5227( C5213 C5227 ) C5213_=_C5230( C5213 C5230 ) C5213_=_C5233( C5213 C5233 ) C5213_=_C5236( C5213 C5236 ) C5213_=_C5239( C5213 C5239 ) C5215_=_C5216( C5215 C5216 ) \nC5215_=_C5218( C5215 C5218 ) C5215_=_C5226( C5215 C5226 ) C5215_=_C5229( C5215 C5229 ) C5215_=_C5232( C5215 C5232 ) C5215_=_C5235( C5215 C5235 ) C5215_=_C5238( C5215 C5238 ) \nC5216_=_C5219( C5216 C5219 ) C5216_=_C5227( C5216 C5227 ) C5216_=_C5230( C5216 C5230 ) C5216_=_C5233( C5216 C5233 ) C5216_=_C5236( C5216 C5236 ) C5216_=_C5239( C5216 C5239 ) \nC5218_=_C5219( C5218 C5219 ) C5218_=_C5226( C5218 C5226 ) C5218_=_C5229( C5218 C5229 ) C5218_=_C5232( C5218 C5232 ) C5218_=_C5235( C5218 C5235 ) C5218_=_C5238( C5218 C5238 ) \nC5219_=_C5227( C5219 C5227 ) C5219_=_C5230( C5219 C5230 ) C5219_=_C5233( C5219 C5233 ) C5219_=_C5236( C5219 C5236 ) C5219_=_C5239( C5219 C5239 ) C5223_=_C5224( C5223 C5224 ) \nC5224_=_C5238( C5224 C5238 ) C5224_=_C5239( C5224 C5239 ) C5226_=_C5227( C5226 C5227 ) C5226_=_C5229( C5226 C5229 ) C5226_=_C5232( C5226 C5232 ) C5226_=_C5235( C5226 C5235 ) \nC5226_=_C5238( C5226 C5238 ) C5227_=_C5230( C5227 C5230 ) C5227_=_C5233( C5227 C5233 ) C5227_=_C5236( C5227 C5236 ) C5227_=_C5239( C5227 C5239 ) C5229_=_C5230( C5229 C5230 ) \nC5229_=_C5232( C5229 C5232 ) C5229_=_C5235( C5229 C5235 ) C5229_=_C5238( C5229 C5238 ) C5230_=_C5233( C5230 C5233 ) C5230_=_C5236( C5230 C5236 ) C5230_=_C5239( C5230 C5239 ) \nC5232_=_C5233( C5232 C5233 ) C5232_=_C5235( C5232 C5235 ) C5232_=_C5238( C5232 C5238 ) C5233_=_C5236( C5233 C5236 ) C5233_=_C5239( C5233 C5239 ) C5235_=_C5236( C5235 C5236 ) \nC5235_=_C5238( C5235 C5238 ) C5236_=_C5239( C5236 C5239 ) C5238_=_C5239( C5238 C5239 ) "];586-&gt;593[label="100: C126 C127 C252 C253 C287 \nC288 C595 C598 C601 C602 C959 \nC960 C991 C992 C1240 C1241 C1336 \nC1337 C1455 C1456 C1630 C1631 C2300 \nC2301 C2316 C2317 C2794 C2795 C2973 \nC2974 C3246 C3247 C3258 C3259 C3384 \nC3385 C3388 C3389 C3399 C3400 C3494 \nC3495 C3922 C3923 C4385 C4386 C4532 \nC4533 C4546 C4547 C4716 C4717 C4789 \nC4790 C4993 C4994 C5040 C5041 C5063 \nC5064 C5068 C5069 C5109 C5110 C5131 \nC5132 C5137 C5138 C5142 C5143 C5185 \nC5186 C5191 C5192 C5194 C5195 C5199 \nC5200 C5202 C5203 C5207 C5208 C5210 \nC5211 C5212 C5213 C5215 C5216 C5218 \nC5219 C5223 C5224 C5226 C5227 C5229 \nC5230 C5232 C5233 C5235 C5236 \n569: C126_=_C127 ,C126_=_C598 ,C126_=_C1455 ,C126_=_C2794 ,C126_=_C3384 ,\nC126_=_C3922 ,C126_=_C4385 ,C126_=_C4532 ,C126_=_C4716 ,C126_=_C4993 ,C126_=_C5109 ,\nC126_=_C5223 ,C127_=_C1456 ,C127_=_C2795 ,C127_=_C3385 ,C127_=_C3923 ,C127_=_C4386 ,\nC127_=_C4533 ,C127_=_C4717 ,C127_=_C4994 ,C127_=_C5110 ,C127_=_C5224 ,C252_=_C253 ,\nC287_=_C288 ,C595_=_C598 ,C595_=_C601 ,C595_=_C602 ,C598_=_C1455 ,C598_=_C2794 ,\nC598_=_C3384 ,C598_=_C3922 ,C598_=_C4385 ,C598_=_C4532 ,C598_=_C4716 ,C598_=_C4993 ,\nC598_=_C5109 ,C598_=_C5223 ,C601_=_C602 ,C959_=_C960 ,C959_=_C2973 ,C959_=_C3246 ,\nC959_=_C3247 ,C960_=_C2974 ,C960_=_C3258 ,C960_=_C3259 ,C991_=_C992 ,C1240_=_C1241 ,\nC1336_=_C1337 ,C1455_=_C1456 ,C1455_=_C2794 ,C1455_=_C3384 ,C1455_=_C3922 ,C1455_=_C4385 ,\nC1455_=_C4532 ,C1455_=_C4716 ,C1455_=_C4993 ,C1455_=_C5109 ,C1455_=_C5223 ,C1456_=_C2795 ,\nC1456_=_C3385 ,C1456_=_C3923 ,C1456_=_C4386 ,C1456_=_C4533 ,C1456_=_C4717 ,C1456_=_C4994 ,\nC1456_=_C5110 ,C1456_=_C5224 ,C1630_=_C1631 ,C2300_=_C2301 ,C2300_=_C3246 ,C2301_=_C3247 ,\nC2316_=_C2317 ,C2794_=_C2795 ,C2794_=_C3384 ,C2794_=_C3922 ,C2794_=_C4385 ,C2794_=_C4532 ,\nC2794_=_C4716 ,C2794_=_C4993 ,C2794_=_C5109 ,C2794_=_C5223 ,C2795_=_C3385 ,C2795_=_C3923 ,\nC2795_=_C4386 ,C2795_=_C4533 ,C2795_=_C4717 ,C2795_=_C4994 ,C2795_=_C5110 ,C2795_=_C5224 ,\nC2973_=_C2974 ,C2973_=_C3246 ,C2973_=_C3247 ,C2974_=_C3258 ,C2974_=_C3259 ,C3246_=_C3247 ,\nC3258_=_C3259 ,C3384_=_C3385 ,C3384_=_C3922 ,C3384_=_C4385 ,C3384_=_C4532 ,C3384_=_C4716 ,\nC3384_=_C4993 ,C3384_=_C5109 ,C3384_=_C5223 ,C3385_=_C3923 ,C3385_=_C4386 ,C3385_=_C4533 ,\nC3385_=_C4717 ,C3385_=_C4994 ,C3385_=_C5110 ,C3385_=_C5224 ,C3388_=_C3389 ,C3388_=_C5137 ,\nC3389_=_C5138 ,C3399_=_C3400 ,C3494_=_C3495 ,C3494_=_C4789 ,C3494_=_C5040 ,C3494_=_C5063 ,\nC3494_=_C5131 ,C3494_=_C5142 ,C3494_=_C5185 ,C3494_=_C5191 ,C3494_=_C5194 ,C3494_=_C5199 ,\nC3494_=_C5202 ,C3494_=_C5207 ,C3494_=_C5210 ,C3494_=_C5212 ,C3494_=_C5215 ,C3494_=_C5218 ,\nC3494_=_C5226 ,C3494_=_C5229 ,C3494_=_C5232 ,C3494_=_C5235 ,C3495_=_C4790 ,C3495_=_C5041 ,\nC3495_=_C5064 ,C3495_=_C5132 ,C3495_=_C5143 ,C3495_=_C5186 ,C3495_=_C5192 ,C3495_=_C5195 ,\nC3495_=_C5200 ,C3495_=_C5203 ,C3495_=_C5208 ,C3495_=_C5211 ,C3495_=_C5213 ,C3495_=_C5216 ,\nC3495_=_C5219 ,C3495_=_C5227 ,C3495_=_C5230 ,C3495_=_C5233 ,C3495_=_C5236 ,C3922_=_C3923 ,\nC3922_=_C4385 ,C3922_=_C4532 ,C3922_=_C4716 ,C3922_=_C4993 ,C3922_=_C5109 ,C3922_=_C5223 ,\nC3923_=_C4386 ,C3923_=_C4533 ,C3923_=_C4717 ,C3923_=_C4994 ,C3923_=_C5110 ,C3923_=_C5224 ,\nC4385_=_C4386 ,C4385_=_C4532 ,C4385_=_C4716 ,C4385_=_C4993 ,C4385_=_C5109 ,C4385_=_C5223 ,\nC4386_=_C4533 ,C4386_=_C4717 ,C4386_=_C4994 ,C4386_=_C5110 ,C4386_=_C5224 ,C4532_=_C4533 ,\nC4532_=_C4716 ,C4532_=_C4993 ,C4532_=_C5109 ,C4532_=_C5223 ,C4533_=_C4717 ,C4533_=_C4994 ,\nC4533_=_C5110 ,C4533_=_C5224 ,C4546_=_C4547 ,C4547_=_C5068 ,C4547_=_C5069 ,C4716_=_C4717 ,\nC4716_=_C4993 ,C4716_=_C5109 ,C4716_=_C5223 ,C4717_=_C4994 ,C4717_=_C5110 ,C4717_=_C5224 ,\nC4789_=_C4790 ,C4789_=_C5040 ,C4789_=_C5063 ,C4789_=_C5131 ,C4789_=_C5142 ,C4789_=_C5185 ,\nC4789_=_C5191 ,C4789_=_C5194 ,C4789_=_C5199 ,C4789_=_C5202 ,C4789_=_C5207 ,C4789_=_C5210 ,\nC4789_=_C5212 ,C4789_=_C5215 ,C4789_=_C5218 ,C4789_=_C5226 ,C4789_=_C5229 ,C4789_=_C5232 ,\nC4789_=_C5235 ,C4790_=_C5041 ,C4790_=_C5064 ,C4790_=_C5132 ,C4790_=_C5143 ,C4790_=_C5186 ,\nC4790_=_C5192 ,C4790_=_C5195 ,C4790_=_C5200 ,C4790_=_C5203 ,C4790_=_C5208 ,C4790_=_C5211 ,\nC4790_=_C5213 ,C4790_=_C5216 ,C4790_=_C5219 ,C4790_=_C5227 ,C4790_=_C5230 ,C4790_=_C5233 ,\nC4790_=_C5236 ,C4993_=_C4994 ,C4993_=_C5109 ,C4993_=_C5223 ,C4994_=_C5110 ,C4994_=_C5224 ,\nC5040_=_C5041 ,C5040_=_C5063 ,C5040_=_C5131 ,C5040_=_C5142 ,C5040_=_C5185 ,C5040_=_C5191 ,\nC5040_=_C5194 ,C5040_=_C5199 ,C5040_=_C5202 ,C5040_=_C5207 ,C5040_=_C5210 ,C5040_=_C5212 ,\nC5040_=_C5215 ,C5040_=_C5218 ,C5040_=_C5226 ,C5040_=_C5229 ,C5040_=_C5232 ,C5040_=_C5235 ,\nC5041_=_C5064 ,C5041_=_C5132 ,C5041_=_C5143 ,C5041_=_C5186 ,C5041_=_C5192 ,C5041_=_C5195 ,\nC5041_=_C5200 ,C5041_=_C5203 ,C5041_=_C5208 ,C5041_=_C5211 ,C5041_=_C5213 ,C5041_=_C5216 ,\nC5041_=_C5219 ,C5041_=_C5227 ,C5041_=_C5230 ,C5041_=_C5233 ,C5041_=_C5236 ,C5063_=_C5064 ,\nC5063_=_C5131 ,C5063_=_C5142 ,C5063_=_C5185 ,C5063_=_C5191 ,C5063_=_C5194 ,C5063_=_C5199 ,\nC5063_=_C5202 ,C5063_=_C5207 ,C5063_=_C5210 ,C5063_=_C5212 ,C5063_=_C5215 ,C5063_=_C5218 ,\nC5063_=_C5226 ,C5063_=_C5229 ,C5063_=_C5232 ,C5063_=_C5235 ,C5064_=_C5132 ,C5064_=_C5143 ,\nC5064_=_C5186 ,C5064_=_C5192 ,C5064_=_C5195 ,C5064_=_C5200 ,C5064_=_C5203 ,C5064_=_C5208 ,\nC5064_=_C5211 ,C5064_=_C5213 ,C5064_=_C5216 ,C5064_=_C5219 ,C5064_=_C5227 ,C5064_=_C5230 ,\nC5064_=_C5233 ,C5064_=_C5236 ,C5068_=_C5069 ,C5109_=_C5110 ,C5109_=_C5223 ,C5110_=_C5224 ,\nC5131_=_C5132 ,C5131_=_C5142 ,C5131_=_C5185 ,C5131_=_C5191 ,C5131_=_C5194 ,C5131_=_C5199 ,\nC5131_=_C5202 ,C5131_=_C5207 ,C5131_=_C5210 ,C5131_=_C5212 ,C5131_=_C5215 ,C5131_=_C5218 ,\nC5131_=_C5226 ,C5131_=_C5229 ,C5131_=_C5232 ,C5131_=_C5235 ,C5132_=_C5143 ,C5132_=_C5186 ,\nC5132_=_C5192 ,C5132_=_C5195 ,C5132_=_C5200 ,C5132_=_C5203 ,C5132_=_C5208 ,C5132_=_C5211 ,\nC5132_=_C5213 ,C5132_=_C5216 ,C5132_=_C5219 ,C5132_=_C5227 ,C5132_=_C5230 ,C5132_=_C5233 ,\nC5132_=_C5236 ,C5137_=_C5138 ,C5142_=_C5143 ,C5142_=_C5185 ,C5142_=_C5191 ,C5142_=_C5194 ,\nC5142_=_C5199 ,C5142_=_C5202 ,C5142_=_C5207 ,C5142_=_C5210 ,C5142_=_C5212 ,C5142_=_C5215 ,\nC5142_=_C5218 ,C5142_=_C5226 ,C5142_=_C5229 ,C5142_=_C5232 ,C5142_=_C5235 ,C5143_=_C5186 ,\nC5143_=_C5192 ,C5143_=_C5195 ,C5143_=_C5200 ,C5143_=_C5203 ,C5143_=_C5208 ,C5143_=_C5211 ,\nC5143_=_C5213 ,C5143_=_C5216 ,C5143_=_C5219 ,C5143_=_C5227 ,C5143_=_C5230 ,C5143_=_C5233 ,\nC5143_=_C5236 ,C5185_=_C5186 ,C5185_=_C5191 ,C5185_=_C5194 ,C5185_=_C5199 ,C5185_=_C5202 ,\nC5185_=_C5207 ,C5185_=_C5210 ,C5185_=_C5212 ,C5185_=_C5215 ,C5185_=_C5218 ,C5185_=_C5226 ,\nC5185_=_C5229 ,C5185_=_C5232</w:t>
      </w:r>
    </w:p>
    <w:p>
      <w:pPr>
        <w:pStyle w:val="PreformattedText"/>
        <w:bidi w:val="0"/>
        <w:spacing w:before="0" w:after="0"/>
        <w:jc w:val="left"/>
        <w:rPr/>
      </w:pPr>
      <w:r>
        <w:rPr/>
        <w:t xml:space="preserve"> </w:t>
      </w:r>
      <w:r>
        <w:rPr/>
        <w:t>,C5185_=_C5235 ,C5186_=_C5192 ,C5186_=_C5195 ,C5186_=_C5200 ,\nC5186_=_C5203 ,C5186_=_C5208 ,C5186_=_C5211 ,C5186_=_C5213 ,C5186_=_C5216 ,C5186_=_C5219 ,\nC5186_=_C5227 ,C5186_=_C5230 ,C5186_=_C5233 ,C5186_=_C5236 ,C5191_=_C5192 ,C5191_=_C5194 ,\nC5191_=_C5199 ,C5191_=_C5202 ,C5191_=_C5207 ,C5191_=_C5210 ,C5191_=_C5212 ,C5191_=_C5215 ,\nC5191_=_C5218 ,C5191_=_C5226 ,C5191_=_C5229 ,C5191_=_C5232 ,C5191_=_C5235 ,C5192_=_C5195 ,\nC5192_=_C5200 ,C5192_=_C5203 ,C5192_=_C5208 ,C5192_=_C5211 ,C5192_=_C5213 ,C5192_=_C5216 ,\nC5192_=_C5219 ,C5192_=_C5227 ,C5192_=_C5230 ,C5192_=_C5233 ,C5192_=_C5236 ,C5194_=_C5195 ,\nC5194_=_C5199 ,C5194_=_C5202 ,C5194_=_C5207 ,C5194_=_C5210 ,C5194_=_C5212 ,C5194_=_C5215 ,\nC5194_=_C5218 ,C5194_=_C5226 ,C5194_=_C5229 ,C5194_=_C5232 ,C5194_=_C5235 ,C5195_=_C5200 ,\nC5195_=_C5203 ,C5195_=_C5208 ,C5195_=_C5211 ,C5195_=_C5213 ,C5195_=_C5216 ,C5195_=_C5219 ,\nC5195_=_C5227 ,C5195_=_C5230 ,C5195_=_C5233 ,C5195_=_C5236 ,C5199_=_C5200 ,C5199_=_C5202 ,\nC5199_=_C5207 ,C5199_=_C5210 ,C5199_=_C5212 ,C5199_=_C5215 ,C5199_=_C5218 ,C5199_=_C5226 ,\nC5199_=_C5229 ,C5199_=_C5232 ,C5199_=_C5235 ,C5200_=_C5203 ,C5200_=_C5208 ,C5200_=_C5211 ,\nC5200_=_C5213 ,C5200_=_C5216 ,C5200_=_C5219 ,C5200_=_C5227 ,C5200_=_C5230 ,C5200_=_C5233 ,\nC5200_=_C5236 ,C5202_=_C5203 ,C5202_=_C5207 ,C5202_=_C5210 ,C5202_=_C5212 ,C5202_=_C5215 ,\nC5202_=_C5218 ,C5202_=_C5226 ,C5202_=_C5229 ,C5202_=_C5232 ,C5202_=_C5235 ,C5203_=_C5208 ,\nC5203_=_C5211 ,C5203_=_C5213 ,C5203_=_C5216 ,C5203_=_C5219 ,C5203_=_C5227 ,C5203_=_C5230 ,\nC5203_=_C5233 ,C5203_=_C5236 ,C5207_=_C5208 ,C5207_=_C5210 ,C5207_=_C5212 ,C5207_=_C5215 ,\nC5207_=_C5218 ,C5207_=_C5226 ,C5207_=_C5229 ,C5207_=_C5232 ,C5207_=_C5235 ,C5208_=_C5211 ,\nC5208_=_C5213 ,C5208_=_C5216 ,C5208_=_C5219 ,C5208_=_C5227 ,C5208_=_C5230 ,C5208_=_C5233 ,\nC5208_=_C5236 ,C5210_=_C5211 ,C5210_=_C5212 ,C5210_=_C5215 ,C5210_=_C5218 ,C5210_=_C5226 ,\nC5210_=_C5229 ,C5210_=_C5232 ,C5210_=_C5235 ,C5211_=_C5213 ,C5211_=_C5216 ,C5211_=_C5219 ,\nC5211_=_C5227 ,C5211_=_C5230 ,C5211_=_C5233 ,C5211_=_C5236 ,C5212_=_C5213 ,C5212_=_C5215 ,\nC5212_=_C5218 ,C5212_=_C5226 ,C5212_=_C5229 ,C5212_=_C5232 ,C5212_=_C5235 ,C5213_=_C5216 ,\nC5213_=_C5219 ,C5213_=_C5227 ,C5213_=_C5230 ,C5213_=_C5233 ,C5213_=_C5236 ,C5215_=_C5216 ,\nC5215_=_C5218 ,C5215_=_C5226 ,C5215_=_C5229 ,C5215_=_C5232 ,C5215_=_C5235 ,C5216_=_C5219 ,\nC5216_=_C5227 ,C5216_=_C5230 ,C5216_=_C5233 ,C5216_=_C5236 ,C5218_=_C5219 ,C5218_=_C5226 ,\nC5218_=_C5229 ,C5218_=_C5232 ,C5218_=_C5235 ,C5219_=_C5227 ,C5219_=_C5230 ,C5219_=_C5233 ,\nC5219_=_C5236 ,C5223_=_C5224 ,C5226_=_C5227 ,C5226_=_C5229 ,C5226_=_C5232 ,C5226_=_C5235 ,\nC5227_=_C5230 ,C5227_=_C5233 ,C5227_=_C5236 ,C5229_=_C5230 ,C5229_=_C5232 ,C5229_=_C5235 ,\nC5230_=_C5233 ,C5230_=_C5236 ,C5232_=_C5233 ,C5232_=_C5235 ,C5233_=_C5236 ,C5235_=_C5236 ,"];594[shape=box, label="id:594 level: 3\n120: C74 C166 C755 C756 C893 \nC894 C1103 C1278 C1279 C1318 C1355 \nC1356 C1596 C1602 C1615 C1616 C1942 \nC1943 C1945 C1946 C2062 C2063 C2066 \nC2067 C2068 C2075 C2079 C2080 C2270 \nC2271 C2790 C2791 C2792 C2793 C2797 \nC2798 C2799 C2870 C2874 C2875 C2961 \nC2962 C3009 C3010 C3019 C3064 C3065 \nC3066 C3067 C3068 C3069 C3070 C3157 \nC3158 C3239 C3240 C3374 C3375 C3455 \nC3456 C3458 C3462 C3463 C3632 C3633 \nC3951 C3952 C3953 C3960 C4283 C4284 \nC4327 C4328 C4330 C4331 C4439 C4440 \nC4459 C4460 C4847 C4848 C4934 C4935 \nC4977 C4978 C5014 C5015 C5060 C5061 \nC5068 C5069 C5129 C5130 C5134 C5137 \nC5138 C5139 C5145 C5146 C5169 C5170 \nC5172 C5173 C5179 C5180 C5182 C5183 \nC5188 C5189 C5196 C5197 C5205 C5206 \nC5222 C5223 C5224 C5226 C5227 C5235 \nC5236 \n413: C74_=_C1942( C74 C1942 ) C74_=_C1945( C74 C1945 ) C74_=_C1946( C74 C1946 ) C166_=_C1943( C166 C1943 ) C166_=_C3019( C166 C3019 ) \nC166_=_C3951( C166 C3951 ) C166_=_C3952( C166 C3952 ) C166_=_C3953( C166 C3953 ) C755_=_C756( C755 C756 ) C756_=_C3960( C756 C3960 ) C893_=_C894( C893 C894 ) \nC1103_=_C1318( C1103 C1318 ) C1103_=_C1596( C1103 C1596 ) C1103_=_C1602( C1103 C1602 ) C1103_=_C2790( C1103 C2790 ) C1103_=_C2797( C1103 C2797 ) C1103_=_C2798( C1103 C2798 ) \nC1103_=_C2799( C1103 C2799 ) C1278_=_C1279( C1278 C1279 ) C1318_=_C1596( C1318 C1596 ) C1318_=_C1602( C1318 C1602 ) C1318_=_C2790( C1318 C2790 ) C1318_=_C2797( C1318 C2797 ) \nC1318_=_C2798( C1318 C2798 ) C1318_=_C2799( C1318 C2799 ) C1355_=_C1356( C1355 C1356 ) C1355_=_C2870( C1355 C2870 ) C1355_=_C3064( C1355 C3064 ) C1355_=_C3065( C1355 C3065 ) \nC1355_=_C3066( C1355 C3066 ) C1355_=_C3067( C1355 C3067 ) C1356_=_C3068( C1356 C3068 ) C1356_=_C3069( C1356 C3069 ) C1356_=_C3070( C1356 C3070 ) C1596_=_C1602( C1596 C1602 ) \nC1596_=_C2790( C1596 C2790 ) C1596_=_C2797( C1596 C2797 ) C1596_=_C2798( C1596 C2798 ) C1596_=_C2799( C1596 C2799 ) C1602_=_C2790( C1602 C2790 ) C1602_=_C2797( C1602 C2797 ) \nC1602_=_C2798( C1602 C2798 ) C1602_=_C2799( C1602 C2799 ) C1615_=_C1616( C1615 C1616 ) C1942_=_C1943( C1942 C1943 ) C1942_=_C1945( C1942 C1945 ) C1942_=_C1946( C1942 C1946 ) \nC1943_=_C3019( C1943 C3019 ) C1943_=_C3951( C1943 C3951 ) C1943_=_C3952( C1943 C3952 ) C1943_=_C3953( C1943 C3953 ) C1945_=_C1946( C1945 C1946 ) C2062_=_C2063( C2062 C2063 ) \nC2062_=_C3009( C2062 C3009 ) C2063_=_C3010( C2063 C3010 ) C2066_=_C2067( C2066 C2067 ) C2066_=_C2068( C2066 C2068 ) C2066_=_C2790( C2066 C2790 ) C2066_=_C2791( C2066 C2791 ) \nC2066_=_C2792( C2066 C2792 ) C2066_=_C2793( C2066 C2793 ) C2067_=_C2068( C2067 C2068 ) C2067_=_C2075( C2067 C2075 ) C2067_=_C2793( C2067 C2793 ) C2067_=_C2799( C2067 C2799 ) \nC2067_=_C2874( C2067 C2874 ) C2067_=_C2961( C2067 C2961 ) C2067_=_C3157( C2067 C3157 ) C2067_=_C3458( C2067 C3458 ) C2067_=_C3632( C2067 C3632 ) C2067_=_C5134( C2067 C5134 ) \nC2067_=_C5139( C2067 C5139 ) C2067_=_C5205( C2067 C5205 ) C2067_=_C5222( C2067 C5222 ) C2067_=_C5223( C2067 C5223 ) C2067_=_C5224( C2067 C5224 ) C2068_=_C2875( C2068 C2875 ) \nC2068_=_C2962( C2068 C2962 ) C2068_=_C3158( C2068 C3158 ) C2068_=_C3633( C2068 C3633 ) C2068_=_C5206( C2068 C5206 ) C2075_=_C2793( C2075 C2793 ) C2075_=_C2799( C2075 C2799 ) \nC2075_=_C2874( C2075 C2874 ) C2075_=_C2961( C2075 C2961 ) C2075_=_C3157( C2075 C3157 ) C2075_=_C3458( C2075 C3458 ) C2075_=_C3632( C2075 C3632 ) C2075_=_C5134( C2075 C5134 ) \nC2075_=_C5139( C2075 C5139 ) C2075_=_C5205( C2075 C5205 ) C2075_=_C5222( C2075 C5222 ) C2075_=_C5223( C2075 C5223 ) C2075_=_C5224( C2075 C5224 ) C2079_=_C2080( C2079 C2080 ) \nC2270_=_C2271( C2270 C2271 ) C2270_=_C3462( C2270 C3462 ) C2270_=_C4459( C2270 C4459 ) C2271_=_C3463( C2271 C3463 ) C2271_=_C4460( C2271 C4460 ) C2271_=_C5226( C2271 C5226 ) \nC2271_=_C5227( C2271 C5227 ) C2790_=_C2791( C2790 C2791 ) C2790_=_C2792( C2790 C2792 ) C2790_=_C2793( C2790 C2793 ) C2790_=_C2797( C2790 C2797 ) C2790_=_C2798( C2790 C2798 ) \nC2790_=_C2799( C2790 C2799 ) C2791_=_C2792( C2791 C2792 ) C2791_=_C2793( C2791 C2793 ) C2791_=_C3462( C2791 C3462 ) C2791_=_C3463( C2791 C3463 ) C2792_=_C2793( C2792 C2793 ) \nC2792_=_C4284( C2792 C4284 ) C2792_=_C4440( C2792 C4440 ) C2792_=_C4935( C2792 C4935 ) C2792_=_C5061( C2792 C5061 ) C2792_=_C5139( C2792 C5139 ) C2793_=_C2799( C2793 C2799 ) \nC2793_=_C2874( C2793 C2874 ) C2793_=_C2961( C2793 C2961 ) C2793_=_C3157( C2793 C3157 ) C2793_=_C3458( C2793 C3458 ) C2793_=_C3632( C2793 C3632 ) C2793_=_C5134( C2793 C5134 ) \nC2793_=_C5139( C2793 C5139 ) C2793_=_C5205( C2793 C5205 ) C2793_=_C5222( C2793 C5222 ) C2793_=_C5223( C2793 C5223 ) C2793_=_C5224( C2793 C5224 ) C2797_=_C2798( C2797 C2798 ) \nC2797_=_C2799( C2797 C2799 ) C2798_=_C2799( C2798 C2799 ) C2799_=_C2874( C2799 C2874 ) C2799_=_C2961( C2799 C2961 ) C2799_=_C3157( C2799 C3157 ) C2799_=_C3458( C2799 C3458 ) \nC2799_=_C3632( C2799 C3632 ) C2799_=_C5134( C2799 C5134 ) C2799_=_C5139( C2799 C5139 ) C2799_=_C5205( C2799 C5205 ) C2799_=_C5222( C2799 C5222 ) C2799_=_C5223( C2799 C5223 ) \nC2799_=_C5224( C2799 C5224 ) C2870_=_C2874( C2870 C2874 ) C2870_=_C2875( C2870 C2875 ) C2870_=_C3064( C2870 C3064 ) C2870_=_C3065( C2870 C3065 ) C2870_=_C3066( C2870 C3066 ) \nC2870_=_C3067( C2870 C3067 ) C2874_=_C2875( C2874 C2875 ) C2874_=_C2961( C2874 C2961 ) C2874_=_C3157( C2874 C3157 ) C2874_=_C3458( C2874 C3458 ) C2874_=_C3632( C2874 C3632 ) \nC2874_=_C5134( C2874 C5134 ) C2874_=_C5139( C2874 C5139 ) C2874_=_C5205( C2874 C5205 ) C2874_=_C5222( C2874 C5222 ) C2874_=_C5223( C2874 C5223 ) C2874_=_C5224( C2874 C5224 ) \nC2875_=_C2962( C2875 C2962 ) C2875_=_C3158( C2875 C3158 ) C2875_=_C3633( C2875 C3633 ) C2875_=_C5206( C2875 C5206 ) C2961_=_C2962( C2961 C2962 ) C2961_=_C3157( C2961 C3157 ) \nC2961_=_C3458( C2961 C3458 ) C2961_=_C3632( C2961 C3632 ) C2961_=_C5134( C2961 C5134 ) C2961_=_C5139( C2961 C5139 ) C2961_=_C5205( C2961 C5205 ) C2961_=_C5222( C2961 C5222 ) \nC2961_=_C5223( C2961 C5223 ) C2961_=_C5224( C2961 C5224 ) C2962_=_C3158( C2962 C3158 ) C2962_=_C3633( C2962 C3633 ) C2962_=_C5206( C2962 C5206 ) C3009_=_C3010( C3009 C3010 ) \nC3019_=_C3951( C3019 C3951 ) C3019_=_C3952( C3019 C3952 ) C3019_=_C3953( C3019 C3953 ) C3064_=_C3065( C3064 C3065 ) C3064_=_C3066( C3064 C3066 ) C3064_=_C3067( C3064 C3067 ) \nC3065_=_C3066( C3065 C3066 ) C3065_=_C3067( C3065 C3067 ) C3066_=_C3067( C3066 C3067 ) C3067_=_C4327( C3067 C4327 ) C3067_=_C4459( C3067 C4459 ) C3067_=_C4460( C3067 C4460 ) \nC3068_=_C3069( C3068 C3069 ) C3068_=_C3070( C3068 C3070 ) C3069_=_C3070( C3069 C3070 ) C3157_=_C3158( C3157 C3158 ) C3157_=_C3458( C3157 C3458 ) C3157_=_C3632( C3157 C3632 ) \nC3157_=_C5134( C3157 C5134 ) C3157_=_C5139( C3157 C5139 ) C3157_=_C5205( C3157 C5205 ) C3157_=_C5222( C3157 C5222 ) C3157_=_C5223( C3157 C5223 ) C3157_=_C5224( C3157 C5224 ) \nC3158_=_C3633( C3158 C3633 ) C3158_=_C5206( C3158 C5206 ) C3239_=_C3240( C3239 C3240 ) C3374_=_C3375( C3374 C3375 ) C3374_=_C4847( C3374 C4847 ) C3374_=_C5068( C3374 C5068 ) \nC3374_=_C5129( C3374 C5129 ) C3374_=_C5145( C3374 C5145 ) C3374_=_C5172( C3374 C5172 ) C3374_=_C5179( C3374 C5179 ) C3374_=_C5182( C3374 C5182 ) C3374_=_C5188( C3374 C5188 )</w:t>
      </w:r>
    </w:p>
    <w:p>
      <w:pPr>
        <w:pStyle w:val="PreformattedText"/>
        <w:bidi w:val="0"/>
        <w:spacing w:before="0" w:after="0"/>
        <w:jc w:val="left"/>
        <w:rPr/>
      </w:pPr>
      <w:r>
        <w:rPr/>
        <w:t xml:space="preserve"> </w:t>
      </w:r>
      <w:r>
        <w:rPr/>
        <w:t>\nC3374_=_C5196( C3374 C5196 ) C3375_=_C4848( C3375 C4848 ) C3375_=_C5069( C3375 C5069 ) C3375_=_C5130( C3375 C5130 ) C3375_=_C5146( C3375 C5146 ) C3375_=_C5173( C3375 C5173 ) \nC3375_=_C5180( C3375 C5180 ) C3375_=_C5183( C3375 C5183 ) C3375_=_C5189( C3375 C5189 ) C3375_=_C5197( C3375 C5197 ) C3455_=_C3456( C3455 C3456 ) C3455_=_C3458( C3455 C3458 ) \nC3456_=_C3458( C3456 C3458 ) C3458_=_C3632( C3458 C3632 ) C3458_=_C5134( C3458 C5134 ) C3458_=_C5139( C3458 C5139 ) C3458_=_C5205( C3458 C5205 ) C3458_=_C5222( C3458 C5222 ) \nC3458_=_C5223( C3458 C5223 ) C3458_=_C5224( C3458 C5224 ) C3462_=_C3463( C3462 C3463 ) C3462_=_C4459( C3462 C4459 ) C3463_=_C4460( C3463 C4460 ) C3463_=_C5226( C3463 C5226 ) \nC3463_=_C5227( C3463 C5227 ) C3632_=_C3633( C3632 C3633 ) C3632_=_C5134( C3632 C5134 ) C3632_=_C5139( C3632 C5139 ) C3632_=_C5205( C3632 C5205 ) C3632_=_C5222( C3632 C5222 ) \nC3632_=_C5223( C3632 C5223 ) C3632_=_C5224( C3632 C5224 ) C3633_=_C5206( C3633 C5206 ) C3951_=_C3952( C3951 C3952 ) C3951_=_C3953( C3951 C3953 ) C3951_=_C3960( C3951 C3960 ) \nC3952_=_C3953( C3952 C3953 ) C4283_=_C4284( C4283 C4284 ) C4283_=_C4439( C4283 C4439 ) C4283_=_C4934( C4283 C4934 ) C4283_=_C5060( C4283 C5060 ) C4283_=_C5134( C4283 C5134 ) \nC4283_=_C5137( C4283 C5137 ) C4283_=_C5138( C4283 C5138 ) C4284_=_C4440( C4284 C4440 ) C4284_=_C4935( C4284 C4935 ) C4284_=_C5061( C4284 C5061 ) C4284_=_C5139( C4284 C5139 ) \nC4327_=_C4328( C4327 C4328 ) C4327_=_C4459( C4327 C4459 ) C4327_=_C4460( C4327 C4460 ) C4330_=_C4331( C4330 C4331 ) C4439_=_C4440( C4439 C4440 ) C4439_=_C4934( C4439 C4934 ) \nC4439_=_C5060( C4439 C5060 ) C4439_=_C5134( C4439 C5134 ) C4439_=_C5137( C4439 C5137 ) C4439_=_C5138( C4439 C5138 ) C4440_=_C4935( C4440 C4935 ) C4440_=_C5061( C4440 C5061 ) \nC4440_=_C5139( C4440 C5139 ) C4459_=_C4460( C4459 C4460 ) C4460_=_C5226( C4460 C5226 ) C4460_=_C5227( C4460 C5227 ) C4847_=_C4848( C4847 C4848 ) C4847_=_C5068( C4847 C5068 ) \nC4847_=_C5129( C4847 C5129 ) C4847_=_C5145( C4847 C5145 ) C4847_=_C5172( C4847 C5172 ) C4847_=_C5179( C4847 C5179 ) C4847_=_C5182( C4847 C5182 ) C4847_=_C5188( C4847 C5188 ) \nC4847_=_C5196( C4847 C5196 ) C4848_=_C5069( C4848 C5069 ) C4848_=_C5130( C4848 C5130 ) C4848_=_C5146( C4848 C5146 ) C4848_=_C5173( C4848 C5173 ) C4848_=_C5180( C4848 C5180 ) \nC4848_=_C5183( C4848 C5183 ) C4848_=_C5189( C4848 C5189 ) C4848_=_C5197( C4848 C5197 ) C4934_=_C4935( C4934 C4935 ) C4934_=_C5060( C4934 C5060 ) C4934_=_C5134( C4934 C5134 ) \nC4934_=_C5137( C4934 C5137 ) C4934_=_C5138( C4934 C5138 ) C4935_=_C5061( C4935 C5061 ) C4935_=_C5139( C4935 C5139 ) C4977_=_C4978( C4977 C4978 ) C4977_=_C5014( C4977 C5014 ) \nC4977_=_C5169( C4977 C5169 ) C4977_=_C5222( C4977 C5222 ) C4978_=_C5015( C4978 C5015 ) C4978_=_C5170( C4978 C5170 ) C4978_=_C5235( C4978 C5235 ) C4978_=_C5236( C4978 C5236 ) \nC5014_=_C5015( C5014 C5015 ) C5014_=_C5169( C5014 C5169 ) C5014_=_C5222( C5014 C5222 ) C5015_=_C5170( C5015 C5170 ) C5015_=_C5235( C5015 C5235 ) C5015_=_C5236( C5015 C5236 ) \nC5060_=_C5061( C5060 C5061 ) C5060_=_C5134( C5060 C5134 ) C5060_=_C5137( C5060 C5137 ) C5060_=_C5138( C5060 C5138 ) C5061_=_C5139( C5061 C5139 ) C5068_=_C5069( C5068 C5069 ) \nC5068_=_C5129( C5068 C5129 ) C5068_=_C5145( C5068 C5145 ) C5068_=_C5172( C5068 C5172 ) C5068_=_C5179( C5068 C5179 ) C5068_=_C5182( C5068 C5182 ) C5068_=_C5188( C5068 C5188 ) \nC5068_=_C5196( C5068 C5196 ) C5069_=_C5130( C5069 C5130 ) C5069_=_C5146( C5069 C5146 ) C5069_=_C5173( C5069 C5173 ) C5069_=_C5180( C5069 C5180 ) C5069_=_C5183( C5069 C5183 ) \nC5069_=_C5189( C5069 C5189 ) C5069_=_C5197( C5069 C5197 ) C5129_=_C5130( C5129 C5130 ) C5129_=_C5145( C5129 C5145 ) C5129_=_C5172( C5129 C5172 ) C5129_=_C5179( C5129 C5179 ) \nC5129_=_C5182( C5129 C5182 ) C5129_=_C5188( C5129 C5188 ) C5129_=_C5196( C5129 C5196 ) C5130_=_C5146( C5130 C5146 ) C5130_=_C5173( C5130 C5173 ) C5130_=_C5180( C5130 C5180 ) \nC5130_=_C5183( C5130 C5183 ) C5130_=_C5189( C5130 C5189 ) C5130_=_C5197( C5130 C5197 ) C5134_=_C5137( C5134 C5137 ) C5134_=_C5138( C5134 C5138 ) C5134_=_C5139( C5134 C5139 ) \nC5134_=_C5205( C5134 C5205 ) C5134_=_C5222( C5134 C5222 ) C5134_=_C5223( C5134 C5223 ) C5134_=_C5224( C5134 C5224 ) C5137_=_C5138( C5137 C5138 ) C5139_=_C5205( C5139 C5205 ) \nC5139_=_C5222( C5139 C5222 ) C5139_=_C5223( C5139 C5223 ) C5139_=_C5224( C5139 C5224 ) C5145_=_C5146( C5145 C5146 ) C5145_=_C5172( C5145 C5172 ) C5145_=_C5179( C5145 C5179 ) \nC5145_=_C5182( C5145 C5182 ) C5145_=_C5188( C5145 C5188 ) C5145_=_C5196( C5145 C5196 ) C5146_=_C5173( C5146 C5173 ) C5146_=_C5180( C5146 C5180 ) C5146_=_C5183( C5146 C5183 ) \nC5146_=_C5189( C5146 C5189 ) C5146_=_C5197( C5146 C5197 ) C5169_=_C5170( C5169 C5170 ) C5169_=_C5222( C5169 C5222 ) C5170_=_C5235( C5170 C5235 ) C5170_=_C5236( C5170 C5236 ) \nC5172_=_C5173( C5172 C5173 ) C5172_=_C5179( C5172 C5179 ) C5172_=_C5182( C5172 C5182 ) C5172_=_C5188( C5172 C5188 ) C5172_=_C5196( C5172 C5196 ) C5173_=_C5180( C5173 C5180 ) \nC5173_=_C5183( C5173 C5183 ) C5173_=_C5189( C5173 C5189 ) C5173_=_C5197( C5173 C5197 ) C5179_=_C5180( C5179 C5180 ) C5179_=_C5182( C5179 C5182 ) C5179_=_C5188( C5179 C5188 ) \nC5179_=_C5196( C5179 C5196 ) C5180_=_C5183( C5180 C5183 ) C5180_=_C5189( C5180 C5189 ) C5180_=_C5197( C5180 C5197 ) C5182_=_C5183( C5182 C5183 ) C5182_=_C5188( C5182 C5188 ) \nC5182_=_C5196( C5182 C5196 ) C5183_=_C5189( C5183 C5189 ) C5183_=_C5197( C5183 C5197 ) C5188_=_C5189( C5188 C5189 ) C5188_=_C5196( C5188 C5196 ) C5189_=_C5197( C5189 C5197 ) \nC5196_=_C5197( C5196 C5197 ) C5205_=_C5206( C5205 C5206 ) C5205_=_C5222( C5205 C5222 ) C5205_=_C5223( C5205 C5223 ) C5205_=_C5224( C5205 C5224 ) C5222_=_C5223( C5222 C5223 ) \nC5222_=_C5224( C5222 C5224 ) C5223_=_C5224( C5223 C5224 ) C5226_=_C5227( C5226 C5227 ) C5226_=_C5235( C5226 C5235 ) C5227_=_C5236( C5227 C5236 ) C5235_=_C5236( C5235 C5236 ) "];586-&gt;594[label="110: C74 C166 C755 C756 C893 \nC894 C1103 C1278 C1279 C1318 C1355 \nC1356 C1596 C1602 C1615 C1616 C1942 \nC1943 C1945 C1946 C2062 C2063 C2066 \nC2079 C2080 C2270 C2271 C2790 C2791 \nC2792 C2793 C2797 C2798 C2870 C2874 \nC2875 C2961 C2962 C3009 C3010 C3019 \nC3064 C3065 C3066 C3067 C3068 C3069 \nC3070 C3157 C3158 C3239 C3240 C3374 \nC3375 C3455 C3456 C3632 C3633 C3951 \nC3952 C3953 C3960 C4283 C4284 C4327 \nC4328 C4330 C4331 C4439 C4440 C4459 \nC4460 C4847 C4848 C4934 C4935 C4977 \nC4978 C5014 C5015 C5060 C5061 C5068 \nC5069 C5129 C5130 C5137 C5138 C5145 \nC5146 C5169 C5170 C5172 C5173 C5179 \nC5180 C5182 C5183 C5188 C5189 C5196 \nC5197 C5205 C5206 C5223 C5224 C5226 \nC5227 C5235 C5236 \n296: C74_=_C1942 ,C74_=_C1945 ,C74_=_C1946 ,C166_=_C1943 ,C166_=_C3019 ,\nC166_=_C3951 ,C166_=_C3952 ,C166_=_C3953 ,C755_=_C756 ,C756_=_C3960 ,C893_=_C894 ,\nC1103_=_C1318 ,C1103_=_C1596 ,C1103_=_C1602 ,C1103_=_C2790 ,C1103_=_C2797 ,C1103_=_C2798 ,\nC1278_=_C1279 ,C1318_=_C1596 ,C1318_=_C1602 ,C1318_=_C2790 ,C1318_=_C2797 ,C1318_=_C2798 ,\nC1355_=_C1356 ,C1355_=_C2870 ,C1355_=_C3064 ,C1355_=_C3065 ,C1355_=_C3066 ,C1355_=_C3067 ,\nC1356_=_C3068 ,C1356_=_C3069 ,C1356_=_C3070 ,C1596_=_C1602 ,C1596_=_C2790 ,C1596_=_C2797 ,\nC1596_=_C2798 ,C1602_=_C2790 ,C1602_=_C2797 ,C1602_=_C2798 ,C1615_=_C1616 ,C1942_=_C1943 ,\nC1942_=_C1945 ,C1942_=_C1946 ,C1943_=_C3019 ,C1943_=_C3951 ,C1943_=_C3952 ,C1943_=_C3953 ,\nC1945_=_C1946 ,C2062_=_C2063 ,C2062_=_C3009 ,C2063_=_C3010 ,C2066_=_C2790 ,C2066_=_C2791 ,\nC2066_=_C2792 ,C2066_=_C2793 ,C2079_=_C2080 ,C2270_=_C2271 ,C2270_=_C4459 ,C2271_=_C4460 ,\nC2271_=_C5226 ,C2271_=_C5227 ,C2790_=_C2791 ,C2790_=_C2792 ,C2790_=_C2793 ,C2790_=_C2797 ,\nC2790_=_C2798 ,C2791_=_C2792 ,C2791_=_C2793 ,C2792_=_C2793 ,C2792_=_C4284 ,C2792_=_C4440 ,\nC2792_=_C4935 ,C2792_=_C5061 ,C2793_=_C2874 ,C2793_=_C2961 ,C2793_=_C3157 ,C2793_=_C3632 ,\nC2793_=_C5205 ,C2793_=_C5223 ,C2793_=_C5224 ,C2797_=_C2798 ,C2870_=_C2874 ,C2870_=_C2875 ,\nC2870_=_C3064 ,C2870_=_C3065 ,C2870_=_C3066 ,C2870_=_C3067 ,C2874_=_C2875 ,C2874_=_C2961 ,\nC2874_=_C3157 ,C2874_=_C3632 ,C2874_=_C5205 ,C2874_=_C5223 ,C2874_=_C5224 ,C2875_=_C2962 ,\nC2875_=_C3158 ,C2875_=_C3633 ,C2875_=_C5206 ,C2961_=_C2962 ,C2961_=_C3157 ,C2961_=_C3632 ,\nC2961_=_C5205 ,C2961_=_C5223 ,C2961_=_C5224 ,C2962_=_C3158 ,C2962_=_C3633 ,C2962_=_C5206 ,\nC3009_=_C3010 ,C3019_=_C3951 ,C3019_=_C3952 ,C3019_=_C3953 ,C3064_=_C3065 ,C3064_=_C3066 ,\nC3064_=_C3067 ,C3065_=_C3066 ,C3065_=_C3067 ,C3066_=_C3067 ,C3067_=_C4327 ,C3067_=_C4459 ,\nC3067_=_C4460 ,C3068_=_C3069 ,C3068_=_C3070 ,C3069_=_C3070 ,C3157_=_C3158 ,C3157_=_C3632 ,\nC3157_=_C5205 ,C3157_=_C5223 ,C3157_=_C5224 ,C3158_=_C3633 ,C3158_=_C5206 ,C3239_=_C3240 ,\nC3374_=_C3375 ,C3374_=_C4847 ,C3374_=_C5068 ,C3374_=_C5129 ,C3374_=_C5145 ,C3374_=_C5172 ,\nC3374_=_C5179 ,C3374_=_C5182 ,C3374_=_C5188 ,C3374_=_C5196 ,C3375_=_C4848 ,C3375_=_C5069 ,\nC3375_=_C5130 ,C3375_=_C5146 ,C3375_=_C5173 ,C3375_=_C5180 ,C3375_=_C5183 ,C3375_=_C5189 ,\nC3375_=_C5197 ,C3455_=_C3456 ,C3632_=_C3633 ,C3632_=_C5205 ,C3632_=_C5223 ,C3632_=_C5224 ,\nC3633_=_C5206 ,C3951_=_C3952 ,C3951_=_C3953 ,C3951_=_C3960 ,C3952_=_C3953 ,C4283_=_C4284 ,\nC4283_=_C4439 ,C4283_=_C4934 ,C4283_=_C5060 ,C4283_=_C5137 ,C4283_=_C5138 ,C4284_=_C4440 ,\nC4284_=_C4935 ,C4284_=_C5061 ,C4327_=_C4328 ,C4327_=_C4459 ,C4327_=_C4460 ,C4330_=_C4331 ,\nC4439_=_C4440 ,C4439_=_C4934 ,C4439_=_C5060 ,C4439_=_C5137 ,C4439_=_C5138 ,C4440_=_C4935 ,\nC4440_=_C5061 ,C4459_=_C4460 ,C4460_=_C5226 ,C4460_=_C5227 ,C4847_=_C4848 ,C4847_=_C5068 ,\nC4847_=_C5129 ,C4847_=_C5145 ,C4847_=_C5172 ,C4847_=_C5179 ,C4847_=_C5182 ,C4847_=_C5188 ,\nC4847_=_C5196 ,C4848_=_C5069 ,C4848_=_C5130 ,C4848_=_C5146 ,C4848_=_C5173 ,C4848_=_C5180 ,\nC4848_=_C5183 ,C4848_=_C5189 ,C4848_=_C5197 ,C4934_=_C4935 ,C4934_=_C5060 ,C4934_=_C5137 ,\nC4934_=_C5138 ,C4935_=_C5061 ,C4977_=_C4978 ,C4977_=_C5014 ,C4977_=_C5169 ,C4978_=_C5015 ,\nC4978_=_C5170 ,C4978_=_C5235 ,C4978_=_C5236 ,C5014_=_C5015 ,C5014_=_C5169 ,C5015_=_C5170 ,\nC5015_=_C5235 ,C5015_=_C5236 ,C5060_=_C5061 ,C5060_=_C5137 ,C5060_=_C5138 ,C5068_=_C5069 ,\nC5068_=_C5129</w:t>
      </w:r>
    </w:p>
    <w:p>
      <w:pPr>
        <w:pStyle w:val="PreformattedText"/>
        <w:bidi w:val="0"/>
        <w:spacing w:before="0" w:after="0"/>
        <w:jc w:val="left"/>
        <w:rPr/>
      </w:pPr>
      <w:r>
        <w:rPr/>
        <w:t xml:space="preserve"> </w:t>
      </w:r>
      <w:r>
        <w:rPr/>
        <w:t>,C5068_=_C5145 ,C5068_=_C5172 ,C5068_=_C5179 ,C5068_=_C5182 ,C5068_=_C5188 ,\nC5068_=_C5196 ,C5069_=_C5130 ,C5069_=_C5146 ,C5069_=_C5173 ,C5069_=_C5180 ,C5069_=_C5183 ,\nC5069_=_C5189 ,C5069_=_C5197 ,C5129_=_C5130 ,C5129_=_C5145 ,C5129_=_C5172 ,C5129_=_C5179 ,\nC5129_=_C5182 ,C5129_=_C5188 ,C5129_=_C5196 ,C5130_=_C5146 ,C5130_=_C5173 ,C5130_=_C5180 ,\nC5130_=_C5183 ,C5130_=_C5189 ,C5130_=_C5197 ,C5137_=_C5138 ,C5145_=_C5146 ,C5145_=_C5172 ,\nC5145_=_C5179 ,C5145_=_C5182 ,C5145_=_C5188 ,C5145_=_C5196 ,C5146_=_C5173 ,C5146_=_C5180 ,\nC5146_=_C5183 ,C5146_=_C5189 ,C5146_=_C5197 ,C5169_=_C5170 ,C5170_=_C5235 ,C5170_=_C5236 ,\nC5172_=_C5173 ,C5172_=_C5179 ,C5172_=_C5182 ,C5172_=_C5188 ,C5172_=_C5196 ,C5173_=_C5180 ,\nC5173_=_C5183 ,C5173_=_C5189 ,C5173_=_C5197 ,C5179_=_C5180 ,C5179_=_C5182 ,C5179_=_C5188 ,\nC5179_=_C5196 ,C5180_=_C5183 ,C5180_=_C5189 ,C5180_=_C5197 ,C5182_=_C5183 ,C5182_=_C5188 ,\nC5182_=_C5196 ,C5183_=_C5189 ,C5183_=_C5197 ,C5188_=_C5189 ,C5188_=_C5196 ,C5189_=_C5197 ,\nC5196_=_C5197 ,C5205_=_C5206 ,C5205_=_C5223 ,C5205_=_C5224 ,C5223_=_C5224 ,C5226_=_C5227 ,\nC5226_=_C5235 ,C5227_=_C5236 ,C5235_=_C5236 ,"];595[shape=box, label="id:595 level: 3\n129: C585 C586 C1036 C1037 C1157 \nC1175 C1200 C1201 C1278 C1279 C1348 \nC1349 C1352 C1355 C1356 C1522 C1523 \nC1675 C1676 C1701 C1702 C1797 C1798 \nC2079 C2080 C2117 C2118 C2130 C2131 \nC2316 C2317 C2601 C2602 C2608 C2609 \nC2613 C2626 C2627 C2631 C2731 C2732 \nC2736 C2818 C2832 C2887 C2888 C2961 \nC2962 C2964 C2965 C3068 C3069 C3100 \nC3109 C3110 C3116 C3117 C3129 C3130 \nC3178 C3179 C3214 C3221 C3222 C3323 \nC3335 C3620 C3621 C3644 C3656 C3703 \nC3704 C3734 C3735 C3835 C3836 C3841 \nC3848 C3849 C3857 C3874 C3875 C3876 \nC3888 C3922 C3923 C4062 C4065 C4066 \nC4075 C4076 C4077 C4078 C4079 C4080 \nC4083 C4084 C4085 C4086 C4150 C4372 \nC4382 C4384 C4385 C4386 C4389 C4390 \nC4471 C4472 C4601 C4635 C4636 C4637 \nC4639 C4640 C4800 C4801 C4847 C4848 \nC4896 C4904 C4945 C4949 C4976 C4980 \nC5036 C5037 C5038 C5190 \n582: C585_=_C586( C585 C586 ) C585_=_C3835( C585 C3835 ) C585_=_C3874( C585 C3874 ) C585_=_C3875( C585 C3875 ) C585_=_C3876( C585 C3876 ) \nC586_=_C3836( C586 C3836 ) C586_=_C3888( C586 C3888 ) C1036_=_C1037( C1036 C1037 ) C1036_=_C4085( C1036 C4085 ) C1037_=_C4086( C1037 C4086 ) C1037_=_C4847( C1037 C4847 ) \nC1037_=_C4848( C1037 C4848 ) C1157_=_C1175( C1157 C1175 ) C1157_=_C2818( C1157 C2818 ) C1157_=_C2832( C1157 C2832 ) C1157_=_C3214( C1157 C3214 ) C1157_=_C3323( C1157 C3323 ) \nC1157_=_C3335( C1157 C3335 ) C1157_=_C3644( C1157 C3644 ) C1157_=_C3656( C1157 C3656 ) C1157_=_C4372( C1157 C4372 ) C1157_=_C4382( C1157 C4382 ) C1157_=_C4601( C1157 C4601 ) \nC1157_=_C4896( C1157 C4896 ) C1157_=_C4904( C1157 C4904 ) C1157_=_C4945( C1157 C4945 ) C1157_=_C4949( C1157 C4949 ) C1157_=_C4976( C1157 C4976 ) C1157_=_C4980( C1157 C4980 ) \nC1157_=_C5036( C1157 C5036 ) C1157_=_C5037( C1157 C5037 ) C1157_=_C5038( C1157 C5038 ) C1175_=_C2818( C1175 C2818 ) C1175_=_C2832( C1175 C2832 ) C1175_=_C3214( C1175 C3214 ) \nC1175_=_C3323( C1175 C3323 ) C1175_=_C3335( C1175 C3335 ) C1175_=_C3644( C1175 C3644 ) C1175_=_C3656( C1175 C3656 ) C1175_=_C4372( C1175 C4372 ) C1175_=_C4382( C1175 C4382 ) \nC1175_=_C4601( C1175 C4601 ) C1175_=_C4896( C1175 C4896 ) C1175_=_C4904( C1175 C4904 ) C1175_=_C4945( C1175 C4945 ) C1175_=_C4949( C1175 C4949 ) C1175_=_C4976( C1175 C4976 ) \nC1175_=_C4980( C1175 C4980 ) C1175_=_C5036( C1175 C5036 ) C1175_=_C5037( C1175 C5037 ) C1175_=_C5038( C1175 C5038 ) C1200_=_C1201( C1200 C1201 ) C1278_=_C1279( C1278 C1279 ) \nC1278_=_C4062( C1278 C4062 ) C1278_=_C4065( C1278 C4065 ) C1278_=_C4066( C1278 C4066 ) C1279_=_C2613( C1279 C2613 ) C1279_=_C2631( C1279 C2631 ) C1279_=_C3841( C1279 C3841 ) \nC1279_=_C3857( C1279 C3857 ) C1279_=_C3874( C1279 C3874 ) C1279_=_C3888( C1279 C3888 ) C1279_=_C4062( C1279 C4062 ) C1279_=_C4075( C1279 C4075 ) C1279_=_C4076( C1279 C4076 ) \nC1279_=_C4077( C1279 C4077 ) C1279_=_C4078( C1279 C4078 ) C1279_=_C4079( C1279 C4079 ) C1279_=_C4080( C1279 C4080 ) C1279_=_C4083( C1279 C4083 ) C1279_=_C4084( C1279 C4084 ) \nC1279_=_C4085( C1279 C4085 ) C1279_=_C4086( C1279 C4086 ) C1348_=_C1349( C1348 C1349 ) C1348_=_C1352( C1348 C1352 ) C1349_=_C1352( C1349 C1352 ) C1352_=_C2736( C1352 C2736 ) \nC1352_=_C4384( C1352 C4384 ) C1352_=_C4637( C1352 C4637 ) C1352_=_C5190( C1352 C5190 ) C1355_=_C1356( C1355 C1356 ) C1356_=_C3068( C1356 C3068 ) C1356_=_C3069( C1356 C3069 ) \nC1522_=_C1523( C1522 C1523 ) C1522_=_C1797( C1522 C1797 ) C1522_=_C2079( C1522 C2079 ) C1522_=_C2130( C1522 C2130 ) C1522_=_C2887( C1522 C2887 ) C1522_=_C3129( C1522 C3129 ) \nC1522_=_C4075( C1522 C4075 ) C1522_=_C4150( C1522 C4150 ) C1523_=_C1798( C1523 C1798 ) C1523_=_C2080( C1523 C2080 ) C1523_=_C2131( C1523 C2131 ) C1523_=_C2888( C1523 C2888 ) \nC1523_=_C3130( C1523 C3130 ) C1523_=_C4076( C1523 C4076 ) C1675_=_C1676( C1675 C1676 ) C1675_=_C3068( C1675 C3068 ) C1675_=_C3620( C1675 C3620 ) C1675_=_C3703( C1675 C3703 ) \nC1675_=_C4079( C1675 C4079 ) C1676_=_C3069( C1676 C3069 ) C1676_=_C3621( C1676 C3621 ) C1676_=_C3704( C1676 C3704 ) C1676_=_C4080( C1676 C4080 ) C1701_=_C1702( C1701 C1702 ) \nC1701_=_C2117( C1701 C2117 ) C1701_=_C2316( C1701 C2316 ) C1701_=_C3109( C1701 C3109 ) C1701_=_C4635( C1701 C4635 ) C1701_=_C4636( C1701 C4636 ) C1701_=_C4637( C1701 C4637 ) \nC1702_=_C2118( C1702 C2118 ) C1702_=_C2317( C1702 C2317 ) C1702_=_C3110( C1702 C3110 ) C1797_=_C1798( C1797 C1798 ) C1797_=_C2079( C1797 C2079 ) C1797_=_C2130( C1797 C2130 ) \nC1797_=_C2887( C1797 C2887 ) C1797_=_C3129( C1797 C3129 ) C1797_=_C4075( C1797 C4075 ) C1797_=_C4150( C1797 C4150 ) C1798_=_C2080( C1798 C2080 ) C1798_=_C2131( C1798 C2131 ) \nC1798_=_C2888( C1798 C2888 ) C1798_=_C3130( C1798 C3130 ) C1798_=_C4076( C1798 C4076 ) C2079_=_C2080( C2079 C2080 ) C2079_=_C2130( C2079 C2130 ) C2079_=_C2887( C2079 C2887 ) \nC2079_=_C3129( C2079 C3129 ) C2079_=_C4075( C2079 C4075 ) C2079_=_C4150( C2079 C4150 ) C2080_=_C2131( C2080 C2131 ) C2080_=_C2888( C2080 C2888 ) C2080_=_C3130( C2080 C3130 ) \nC2080_=_C4076( C2080 C4076 ) C2117_=_C2118( C2117 C2118 ) C2117_=_C2316( C2117 C2316 ) C2117_=_C3109( C2117 C3109 ) C2117_=_C4635( C2117 C4635 ) C2117_=_C4636( C2117 C4636 ) \nC2117_=_C4637( C2117 C4637 ) C2118_=_C2317( C2118 C2317 ) C2118_=_C3110( C2118 C3110 ) C2130_=_C2131( C2130 C2131 ) C2130_=_C2887( C2130 C2887 ) C2130_=_C3129( C2130 C3129 ) \nC2130_=_C4075( C2130 C4075 ) C2130_=_C4150( C2130 C4150 ) C2131_=_C2888( C2131 C2888 ) C2131_=_C3130( C2131 C3130 ) C2131_=_C4076( C2131 C4076 ) C2316_=_C2317( C2316 C2317 ) \nC2316_=_C3109( C2316 C3109 ) C2316_=_C4635( C2316 C4635 ) C2316_=_C4636( C2316 C4636 ) C2316_=_C4637( C2316 C4637 ) C2317_=_C3110( C2317 C3110 ) C2601_=_C2602( C2601 C2602 ) \nC2601_=_C3116( C2601 C3116 ) C2601_=_C3117( C2601 C3117 ) C2608_=_C2609( C2608 C2609 ) C2608_=_C2613( C2608 C2613 ) C2608_=_C2626( C2608 C2626 ) C2609_=_C2613( C2609 C2613 ) \nC2609_=_C2627( C2609 C2627 ) C2613_=_C2631( C2613 C2631 ) C2613_=_C3841( C2613 C3841 ) C2613_=_C3857( C2613 C3857 ) C2613_=_C3874( C2613 C3874 ) C2613_=_C3888( C2613 C3888 ) \nC2613_=_C4062( C2613 C4062 ) C2613_=_C4075( C2613 C4075 ) C2613_=_C4076( C2613 C4076 ) C2613_=_C4077( C2613 C4077 ) C2613_=_C4078( C2613 C4078 ) C2613_=_C4079( C2613 C4079 ) \nC2613_=_C4080( C2613 C4080 ) C2613_=_C4083( C2613 C4083 ) C2613_=_C4084( C2613 C4084 ) C2613_=_C4085( C2613 C4085 ) C2613_=_C4086( C2613 C4086 ) C2626_=_C2627( C2626 C2627 ) \nC2626_=_C2631( C2626 C2631 ) C2627_=_C2631( C2627 C2631 ) C2631_=_C3841( C2631 C3841 ) C2631_=_C3857( C2631 C3857 ) C2631_=_C3874( C2631 C3874 ) C2631_=_C3888( C2631 C3888 ) \nC2631_=_C4062( C2631 C4062 ) C2631_=_C4075( C2631 C4075 ) C2631_=_C4076( C2631 C4076 ) C2631_=_C4077( C2631 C4077 ) C2631_=_C4078( C2631 C4078 ) C2631_=_C4079( C2631 C4079 ) \nC2631_=_C4080( C2631 C4080 ) C2631_=_C4083( C2631 C4083 ) C2631_=_C4084( C2631 C4084 ) C2631_=_C4085( C2631 C4085 ) C2631_=_C4086( C2631 C4086 ) C2731_=_C2732( C2731 C2732 ) \nC2731_=_C2736( C2731 C2736 ) C2732_=_C2736( C2732 C2736 ) C2736_=_C4384( C2736 C4384 ) C2736_=_C4637( C2736 C4637 ) C2736_=_C5190( C2736 C5190 ) C2818_=_C2832( C2818 C2832 ) \nC2818_=_C3214( C2818 C3214 ) C2818_=_C3323( C2818 C3323 ) C2818_=_C3335( C2818 C3335 ) C2818_=_C3644( C2818 C3644 ) C2818_=_C3656( C2818 C3656 ) C2818_=_C4372( C2818 C4372 ) \nC2818_=_C4382( C2818 C4382 ) C2818_=_C4601( C2818 C4601 ) C2818_=_C4896( C2818 C4896 ) C2818_=_C4904( C2818 C4904 ) C2818_=_C4945( C2818 C4945 ) C2818_=_C4949( C2818 C4949 ) \nC2818_=_C4976( C2818 C4976 ) C2818_=_C4980( C2818 C4980 ) C2818_=_C5036( C2818 C5036 ) C2818_=_C5037( C2818 C5037 ) C2818_=_C5038( C2818 C5038 ) C2832_=_C3214( C2832 C3214 ) \nC2832_=_C3323( C2832 C3323 ) C2832_=_C3335( C2832 C3335 ) C2832_=_C3644( C2832 C3644 ) C2832_=_C3656( C2832 C3656 ) C2832_=_C4372( C2832 C4372 ) C2832_=_C4382( C2832 C4382 ) \nC2832_=_C4601( C2832 C4601 ) C2832_=_C4896( C2832 C4896 ) C2832_=_C4904( C2832 C4904 ) C2832_=_C4945( C2832 C4945 ) C2832_=_C4949( C2832 C4949 ) C2832_=_C4976( C2832 C4976 ) \nC2832_=_C4980( C2832 C4980 ) C2832_=_C5036( C2832 C5036 ) C2832_=_C5037( C2832 C5037 ) C2832_=_C5038( C2832 C5038 ) C2887_=_C2888( C2887 C2888 ) C2887_=_C3129( C2887 C3129 ) \nC2887_=_C4075( C2887 C4075 ) C2887_=_C4150( C2887 C4150 ) C2888_=_C3130( C2888 C3130 ) C2888_=_C4076( C2888 C4076 ) C2961_=_C2962( C2961 C2962 ) C2964_=_C2965( C2964 C2965 ) \nC2964_=_C4077( C2964 C4077 ) C2965_=_C4078( C2965 C4078 ) C2965_=_C4471( C2965 C4471 ) C2965_=_C4472( C2965 C4472 ) C3068_=_C3069( C3068 C3069 ) C3068_=_C3620( C3068 C3620 ) \nC3068_=_C3703( C3068 C3703 ) C3068_=_C4079( C3068 C4079 ) C3069_=_C3621( C3069 C3621 ) C3069_=_C3704( C3069 C3704 ) C3069_=_C4080( C3069 C4080 ) C3100_=_C5190( C3100 C5190 ) \nC3109_=_C3110( C3109 C3110 ) C3109_=_C4635( C3109 C4635 ) C3109_=_C4636( C3109 C4636 ) C3109_=_C4637( C3109 C4637 ) C3116_=_C3117( C3116 C3117 ) C3129_=_C3130( C3129 C3130 ) \nC3129_=_C4075( C3129 C4075</w:t>
      </w:r>
    </w:p>
    <w:p>
      <w:pPr>
        <w:pStyle w:val="PreformattedText"/>
        <w:bidi w:val="0"/>
        <w:spacing w:before="0" w:after="0"/>
        <w:jc w:val="left"/>
        <w:rPr/>
      </w:pPr>
      <w:r>
        <w:rPr/>
        <w:t xml:space="preserve"> </w:t>
      </w:r>
      <w:r>
        <w:rPr/>
        <w:t>) C3129_=_C4150( C3129 C4150 ) C3130_=_C4076( C3130 C4076 ) C3178_=_C3179( C3178 C3179 ) C3178_=_C3734( C3178 C3734 ) C3178_=_C3841( C3178 C3841 ) \nC3178_=_C3848( C3178 C3848 ) C3178_=_C3849( C3178 C3849 ) C3179_=_C3735( C3179 C3735 ) C3179_=_C3857( C3179 C3857 ) C3214_=_C3323( C3214 C3323 ) C3214_=_C3335( C3214 C3335 ) \nC3214_=_C3644( C3214 C3644 ) C3214_=_C3656( C3214 C3656 ) C3214_=_C4372( C3214 C4372 ) C3214_=_C4382( C3214 C4382 ) C3214_=_C4601( C3214 C4601 ) C3214_=_C4896( C3214 C4896 ) \nC3214_=_C4904( C3214 C4904 ) C3214_=_C4945( C3214 C4945 ) C3214_=_C4949( C3214 C4949 ) C3214_=_C4976( C3214 C4976 ) C3214_=_C4980( C3214 C4980 ) C3214_=_C5036( C3214 C5036 ) \nC3214_=_C5037( C3214 C5037 ) C3214_=_C5038( C3214 C5038 ) C3221_=_C3222( C3221 C3222 ) C3221_=_C4384( C3221 C4384 ) C3221_=_C4385( C3221 C4385 ) C3221_=_C4386( C3221 C4386 ) \nC3222_=_C4389( C3222 C4389 ) C3222_=_C4390( C3222 C4390 ) C3323_=_C3335( C3323 C3335 ) C3323_=_C3644( C3323 C3644 ) C3323_=_C3656( C3323 C3656 ) C3323_=_C4372( C3323 C4372 ) \nC3323_=_C4382( C3323 C4382 ) C3323_=_C4601( C3323 C4601 ) C3323_=_C4896( C3323 C4896 ) C3323_=_C4904( C3323 C4904 ) C3323_=_C4945( C3323 C4945 ) C3323_=_C4949( C3323 C4949 ) \nC3323_=_C4976( C3323 C4976 ) C3323_=_C4980( C3323 C4980 ) C3323_=_C5036( C3323 C5036 ) C3323_=_C5037( C3323 C5037 ) C3323_=_C5038( C3323 C5038 ) C3335_=_C3644( C3335 C3644 ) \nC3335_=_C3656( C3335 C3656 ) C3335_=_C4372( C3335 C4372 ) C3335_=_C4382( C3335 C4382 ) C3335_=_C4601( C3335 C4601 ) C3335_=_C4896( C3335 C4896 ) C3335_=_C4904( C3335 C4904 ) \nC3335_=_C4945( C3335 C4945 ) C3335_=_C4949( C3335 C4949 ) C3335_=_C4976( C3335 C4976 ) C3335_=_C4980( C3335 C4980 ) C3335_=_C5036( C3335 C5036 ) C3335_=_C5037( C3335 C5037 ) \nC3335_=_C5038( C3335 C5038 ) C3620_=_C3621( C3620 C3621 ) C3620_=_C3703( C3620 C3703 ) C3620_=_C4079( C3620 C4079 ) C3621_=_C3704( C3621 C3704 ) C3621_=_C4080( C3621 C4080 ) \nC3644_=_C3656( C3644 C3656 ) C3644_=_C4372( C3644 C4372 ) C3644_=_C4382( C3644 C4382 ) C3644_=_C4601( C3644 C4601 ) C3644_=_C4896( C3644 C4896 ) C3644_=_C4904( C3644 C4904 ) \nC3644_=_C4945( C3644 C4945 ) C3644_=_C4949( C3644 C4949 ) C3644_=_C4976( C3644 C4976 ) C3644_=_C4980( C3644 C4980 ) C3644_=_C5036( C3644 C5036 ) C3644_=_C5037( C3644 C5037 ) \nC3644_=_C5038( C3644 C5038 ) C3656_=_C4372( C3656 C4372 ) C3656_=_C4382( C3656 C4382 ) C3656_=_C4601( C3656 C4601 ) C3656_=_C4896( C3656 C4896 ) C3656_=_C4904( C3656 C4904 ) \nC3656_=_C4945( C3656 C4945 ) C3656_=_C4949( C3656 C4949 ) C3656_=_C4976( C3656 C4976 ) C3656_=_C4980( C3656 C4980 ) C3656_=_C5036( C3656 C5036 ) C3656_=_C5037( C3656 C5037 ) \nC3656_=_C5038( C3656 C5038 ) C3703_=_C3704( C3703 C3704 ) C3703_=_C4079( C3703 C4079 ) C3704_=_C4080( C3704 C4080 ) C3734_=_C3735( C3734 C3735 ) C3734_=_C3841( C3734 C3841 ) \nC3734_=_C3848( C3734 C3848 ) C3734_=_C3849( C3734 C3849 ) C3735_=_C3857( C3735 C3857 ) C3835_=_C3836( C3835 C3836 ) C3835_=_C3874( C3835 C3874 ) C3835_=_C3875( C3835 C3875 ) \nC3835_=_C3876( C3835 C3876 ) C3836_=_C3888( C3836 C3888 ) C3841_=_C3848( C3841 C3848 ) C3841_=_C3849( C3841 C3849 ) C3841_=_C3857( C3841 C3857 ) C3841_=_C3874( C3841 C3874 ) \nC3841_=_C3888( C3841 C3888 ) C3841_=_C4062( C3841 C4062 ) C3841_=_C4075( C3841 C4075 ) C3841_=_C4076( C3841 C4076 ) C3841_=_C4077( C3841 C4077 ) C3841_=_C4078( C3841 C4078 ) \nC3841_=_C4079( C3841 C4079 ) C3841_=_C4080( C3841 C4080 ) C3841_=_C4083( C3841 C4083 ) C3841_=_C4084( C3841 C4084 ) C3841_=_C4085( C3841 C4085 ) C3841_=_C4086( C3841 C4086 ) \nC3848_=_C3849( C3848 C3849 ) C3857_=_C3874( C3857 C3874 ) C3857_=_C3888( C3857 C3888 ) C3857_=_C4062( C3857 C4062 ) C3857_=_C4075( C3857 C4075 ) C3857_=_C4076( C3857 C4076 ) \nC3857_=_C4077( C3857 C4077 ) C3857_=_C4078( C3857 C4078 ) C3857_=_C4079( C3857 C4079 ) C3857_=_C4080( C3857 C4080 ) C3857_=_C4083( C3857 C4083 ) C3857_=_C4084( C3857 C4084 ) \nC3857_=_C4085( C3857 C4085 ) C3857_=_C4086( C3857 C4086 ) C3874_=_C3875( C3874 C3875 ) C3874_=_C3876( C3874 C3876 ) C3874_=_C3888( C3874 C3888 ) C3874_=_C4062( C3874 C4062 ) \nC3874_=_C4075( C3874 C4075 ) C3874_=_C4076( C3874 C4076 ) C3874_=_C4077( C3874 C4077 ) C3874_=_C4078( C3874 C4078 ) C3874_=_C4079( C3874 C4079 ) C3874_=_C4080( C3874 C4080 ) \nC3874_=_C4083( C3874 C4083 ) C3874_=_C4084( C3874 C4084 ) C3874_=_C4085( C3874 C4085 ) C3874_=_C4086( C3874 C4086 ) C3875_=_C3876( C3875 C3876 ) C3888_=_C4062( C3888 C4062 ) \nC3888_=_C4075( C3888 C4075 ) C3888_=_C4076( C3888 C4076 ) C3888_=_C4077( C3888 C4077 ) C3888_=_C4078( C3888 C4078 ) C3888_=_C4079( C3888 C4079 ) C3888_=_C4080( C3888 C4080 ) \nC3888_=_C4083( C3888 C4083 ) C3888_=_C4084( C3888 C4084 ) C3888_=_C4085( C3888 C4085 ) C3888_=_C4086( C3888 C4086 ) C3922_=_C3923( C3922 C3923 ) C3922_=_C4385( C3922 C4385 ) \nC3923_=_C4386( C3923 C4386 ) C4062_=_C4065( C4062 C4065 ) C4062_=_C4066( C4062 C4066 ) C4062_=_C4075( C4062 C4075 ) C4062_=_C4076( C4062 C4076 ) C4062_=_C4077( C4062 C4077 ) \nC4062_=_C4078( C4062 C4078 ) C4062_=_C4079( C4062 C4079 ) C4062_=_C4080( C4062 C4080 ) C4062_=_C4083( C4062 C4083 ) C4062_=_C4084( C4062 C4084 ) C4062_=_C4085( C4062 C4085 ) \nC4062_=_C4086( C4062 C4086 ) C4065_=_C4066( C4065 C4066 ) C4075_=_C4076( C4075 C4076 ) C4075_=_C4077( C4075 C4077 ) C4075_=_C4078( C4075 C4078 ) C4075_=_C4079( C4075 C4079 ) \nC4075_=_C4080( C4075 C4080 ) C4075_=_C4083( C4075 C4083 ) C4075_=_C4084( C4075 C4084 ) C4075_=_C4085( C4075 C4085 ) C4075_=_C4086( C4075 C4086 ) C4075_=_C4150( C4075 C4150 ) \nC4076_=_C4077( C4076 C4077 ) C4076_=_C4078( C4076 C4078 ) C4076_=_C4079( C4076 C4079 ) C4076_=_C4080( C4076 C4080 ) C4076_=_C4083( C4076 C4083 ) C4076_=_C4084( C4076 C4084 ) \nC4076_=_C4085( C4076 C4085 ) C4076_=_C4086( C4076 C4086 ) C4077_=_C4078( C4077 C4078 ) C4077_=_C4079( C4077 C4079 ) C4077_=_C4080( C4077 C4080 ) C4077_=_C4083( C4077 C4083 ) \nC4077_=_C4084( C4077 C4084 ) C4077_=_C4085( C4077 C4085 ) C4077_=_C4086( C4077 C4086 ) C4078_=_C4079( C4078 C4079 ) C4078_=_C4080( C4078 C4080 ) C4078_=_C4083( C4078 C4083 ) \nC4078_=_C4084( C4078 C4084 ) C4078_=_C4085( C4078 C4085 ) C4078_=_C4086( C4078 C4086 ) C4078_=_C4471( C4078 C4471 ) C4078_=_C4472( C4078 C4472 ) C4079_=_C4080( C4079 C4080 ) \nC4079_=_C4083( C4079 C4083 ) C4079_=_C4084( C4079 C4084 ) C4079_=_C4085( C4079 C4085 ) C4079_=_C4086( C4079 C4086 ) C4080_=_C4083( C4080 C4083 ) C4080_=_C4084( C4080 C4084 ) \nC4080_=_C4085( C4080 C4085 ) C4080_=_C4086( C4080 C4086 ) C4083_=_C4084( C4083 C4084 ) C4083_=_C4085( C4083 C4085 ) C4083_=_C4086( C4083 C4086 ) C4083_=_C4639( C4083 C4639 ) \nC4083_=_C4800( C4083 C4800 ) C4084_=_C4085( C4084 C4085 ) C4084_=_C4086( C4084 C4086 ) C4084_=_C4640( C4084 C4640 ) C4084_=_C4801( C4084 C4801 ) C4085_=_C4086( C4085 C4086 ) \nC4086_=_C4847( C4086 C4847 ) C4086_=_C4848( C4086 C4848 ) C4150_=_C5036( C4150 C5036 ) C4372_=_C4382( C4372 C4382 ) C4372_=_C4601( C4372 C4601 ) C4372_=_C4896( C4372 C4896 ) \nC4372_=_C4904( C4372 C4904 ) C4372_=_C4945( C4372 C4945 ) C4372_=_C4949( C4372 C4949 ) C4372_=_C4976( C4372 C4976 ) C4372_=_C4980( C4372 C4980 ) C4372_=_C5036( C4372 C5036 ) \nC4372_=_C5037( C4372 C5037 ) C4372_=_C5038( C4372 C5038 ) C4382_=_C4601( C4382 C4601 ) C4382_=_C4896( C4382 C4896 ) C4382_=_C4904( C4382 C4904 ) C4382_=_C4945( C4382 C4945 ) \nC4382_=_C4949( C4382 C4949 ) C4382_=_C4976( C4382 C4976 ) C4382_=_C4980( C4382 C4980 ) C4382_=_C5036( C4382 C5036 ) C4382_=_C5037( C4382 C5037 ) C4382_=_C5038( C4382 C5038 ) \nC4384_=_C4385( C4384 C4385 ) C4384_=_C4386( C4384 C4386 ) C4384_=_C4637( C4384 C4637 ) C4384_=_C5190( C4384 C5190 ) C4385_=_C4386( C4385 C4386 ) C4389_=_C4390( C4389 C4390 ) \nC4471_=_C4472( C4471 C4472 ) C4601_=_C4896( C4601 C4896 ) C4601_=_C4904( C4601 C4904 ) C4601_=_C4945( C4601 C4945 ) C4601_=_C4949( C4601 C4949 ) C4601_=_C4976( C4601 C4976 ) \nC4601_=_C4980( C4601 C4980 ) C4601_=_C5036( C4601 C5036 ) C4601_=_C5037( C4601 C5037 ) C4601_=_C5038( C4601 C5038 ) C4635_=_C4636( C4635 C4636 ) C4635_=_C4637( C4635 C4637 ) \nC4636_=_C4637( C4636 C4637 ) C4637_=_C5190( C4637 C5190 ) C4639_=_C4640( C4639 C4640 ) C4639_=_C4800( C4639 C4800 ) C4640_=_C4801( C4640 C4801 ) C4800_=_C4801( C4800 C4801 ) \nC4847_=_C4848( C4847 C4848 ) C4896_=_C4904( C4896 C4904 ) C4896_=_C4945( C4896 C4945 ) C4896_=_C4949( C4896 C4949 ) C4896_=_C4976( C4896 C4976 ) C4896_=_C4980( C4896 C4980 ) \nC4896_=_C5036( C4896 C5036 ) C4896_=_C5037( C4896 C5037 ) C4896_=_C5038( C4896 C5038 ) C4904_=_C4945( C4904 C4945 ) C4904_=_C4949( C4904 C4949 ) C4904_=_C4976( C4904 C4976 ) \nC4904_=_C4980( C4904 C4980 ) C4904_=_C5036( C4904 C5036 ) C4904_=_C5037( C4904 C5037 ) C4904_=_C5038( C4904 C5038 ) C4945_=_C4949( C4945 C4949 ) C4945_=_C4976( C4945 C4976 ) \nC4945_=_C4980( C4945 C4980 ) C4945_=_C5036( C4945 C5036 ) C4945_=_C5037( C4945 C5037 ) C4945_=_C5038( C4945 C5038 ) C4949_=_C4976( C4949 C4976 ) C4949_=_C4980( C4949 C4980 ) \nC4949_=_C5036( C4949 C5036 ) C4949_=_C5037( C4949 C5037 ) C4949_=_C5038( C4949 C5038 ) C4976_=_C4980( C4976 C4980 ) C4976_=_C5036( C4976 C5036 ) C4976_=_C5037( C4976 C5037 ) \nC4976_=_C5038( C4976 C5038 ) C4980_=_C5036( C4980 C5036 ) C4980_=_C5037( C4980 C5037 ) C4980_=_C5038( C4980 C5038 ) C5036_=_C5037( C5036 C5037 ) C5036_=_C5038( C5036 C5038 ) \nC5037_=_C5038( C5037 C5038 ) "];587-&gt;595[label="110: C585 C586 C1036 C1037 C1157 \nC1175 C1200 C1201 C1278 C1279 C1348 \nC1349 C1352 C1355 C1356 C1522 C1523 \nC1675 C1676 C1701 C1702 C1797 C1798 \nC2079 C2080 C2117 C2118 C2130 C2131 \nC2316 C2317 C2601 C2602 C2608 C2609 \nC2626 C2627 C2731 C2732 C2736 C2818 \nC2832 C2887 C2888 C2961 C2962 C3068 \nC3069 C3100 C3109 C3110 C3116 C3117 \nC3129 C3130 C3178 C3179 C3214 C3221 \nC3222 C3323 C3335 C3620 C3621 C3644 \nC3656 C3703 C3704 C3734 C3735 C3835 \nC3836 C3848 C3849 C3875 C3876 C3922 \nC3923 C4065 C4066 C4150 C4372 C4382 \nC4384 C4385 C4386 C4389 C4390 C4471 \nC4472 C4601 C4635 C4636 C4637 C4639 \nC4640 C4800 C4801 C4847 C4848 C4896 \nC4904 C4945 C4949 C4976 C4980 C5036 \nC5037 C5038 C5190 \n374: C585_=_C586 ,C585_=_C3835</w:t>
      </w:r>
    </w:p>
    <w:p>
      <w:pPr>
        <w:pStyle w:val="PreformattedText"/>
        <w:bidi w:val="0"/>
        <w:spacing w:before="0" w:after="0"/>
        <w:jc w:val="left"/>
        <w:rPr/>
      </w:pPr>
      <w:r>
        <w:rPr/>
        <w:t xml:space="preserve"> </w:t>
      </w:r>
      <w:r>
        <w:rPr/>
        <w:t>,C585_=_C3875 ,C585_=_C3876 ,C586_=_C3836 ,\nC1036_=_C1037 ,C1037_=_C4847 ,C1037_=_C4848 ,C1157_=_C1175 ,C1157_=_C2818 ,C1157_=_C2832 ,\nC1157_=_C3214 ,C1157_=_C3323 ,C1157_=_C3335 ,C1157_=_C3644 ,C1157_=_C3656 ,C1157_=_C4372 ,\nC1157_=_C4382 ,C1157_=_C4601 ,C1157_=_C4896 ,C1157_=_C4904 ,C1157_=_C4945 ,C1157_=_C4949 ,\nC1157_=_C4976 ,C1157_=_C4980 ,C1157_=_C5036 ,C1157_=_C5037 ,C1157_=_C5038 ,C1175_=_C2818 ,\nC1175_=_C2832 ,C1175_=_C3214 ,C1175_=_C3323 ,C1175_=_C3335 ,C1175_=_C3644 ,C1175_=_C3656 ,\nC1175_=_C4372 ,C1175_=_C4382 ,C1175_=_C4601 ,C1175_=_C4896 ,C1175_=_C4904 ,C1175_=_C4945 ,\nC1175_=_C4949 ,C1175_=_C4976 ,C1175_=_C4980 ,C1175_=_C5036 ,C1175_=_C5037 ,C1175_=_C5038 ,\nC1200_=_C1201 ,C1278_=_C1279 ,C1278_=_C4065 ,C1278_=_C4066 ,C1348_=_C1349 ,C1348_=_C1352 ,\nC1349_=_C1352 ,C1352_=_C2736 ,C1352_=_C4384 ,C1352_=_C4637 ,C1352_=_C5190 ,C1355_=_C1356 ,\nC1356_=_C3068 ,C1356_=_C3069 ,C1522_=_C1523 ,C1522_=_C1797 ,C1522_=_C2079 ,C1522_=_C2130 ,\nC1522_=_C2887 ,C1522_=_C3129 ,C1522_=_C4150 ,C1523_=_C1798 ,C1523_=_C2080 ,C1523_=_C2131 ,\nC1523_=_C2888 ,C1523_=_C3130 ,C1675_=_C1676 ,C1675_=_C3068 ,C1675_=_C3620 ,C1675_=_C3703 ,\nC1676_=_C3069 ,C1676_=_C3621 ,C1676_=_C3704 ,C1701_=_C1702 ,C1701_=_C2117 ,C1701_=_C2316 ,\nC1701_=_C3109 ,C1701_=_C4635 ,C1701_=_C4636 ,C1701_=_C4637 ,C1702_=_C2118 ,C1702_=_C2317 ,\nC1702_=_C3110 ,C1797_=_C1798 ,C1797_=_C2079 ,C1797_=_C2130 ,C1797_=_C2887 ,C1797_=_C3129 ,\nC1797_=_C4150 ,C1798_=_C2080 ,C1798_=_C2131 ,C1798_=_C2888 ,C1798_=_C3130 ,C2079_=_C2080 ,\nC2079_=_C2130 ,C2079_=_C2887 ,C2079_=_C3129 ,C2079_=_C4150 ,C2080_=_C2131 ,C2080_=_C2888 ,\nC2080_=_C3130 ,C2117_=_C2118 ,C2117_=_C2316 ,C2117_=_C3109 ,C2117_=_C4635 ,C2117_=_C4636 ,\nC2117_=_C4637 ,C2118_=_C2317 ,C2118_=_C3110 ,C2130_=_C2131 ,C2130_=_C2887 ,C2130_=_C3129 ,\nC2130_=_C4150 ,C2131_=_C2888 ,C2131_=_C3130 ,C2316_=_C2317 ,C2316_=_C3109 ,C2316_=_C4635 ,\nC2316_=_C4636 ,C2316_=_C4637 ,C2317_=_C3110 ,C2601_=_C2602 ,C2601_=_C3116 ,C2601_=_C3117 ,\nC2608_=_C2609 ,C2608_=_C2626 ,C2609_=_C2627 ,C2626_=_C2627 ,C2731_=_C2732 ,C2731_=_C2736 ,\nC2732_=_C2736 ,C2736_=_C4384 ,C2736_=_C4637 ,C2736_=_C5190 ,C2818_=_C2832 ,C2818_=_C3214 ,\nC2818_=_C3323 ,C2818_=_C3335 ,C2818_=_C3644 ,C2818_=_C3656 ,C2818_=_C4372 ,C2818_=_C4382 ,\nC2818_=_C4601 ,C2818_=_C4896 ,C2818_=_C4904 ,C2818_=_C4945 ,C2818_=_C4949 ,C2818_=_C4976 ,\nC2818_=_C4980 ,C2818_=_C5036 ,C2818_=_C5037 ,C2818_=_C5038 ,C2832_=_C3214 ,C2832_=_C3323 ,\nC2832_=_C3335 ,C2832_=_C3644 ,C2832_=_C3656 ,C2832_=_C4372 ,C2832_=_C4382 ,C2832_=_C4601 ,\nC2832_=_C4896 ,C2832_=_C4904 ,C2832_=_C4945 ,C2832_=_C4949 ,C2832_=_C4976 ,C2832_=_C4980 ,\nC2832_=_C5036 ,C2832_=_C5037 ,C2832_=_C5038 ,C2887_=_C2888 ,C2887_=_C3129 ,C2887_=_C4150 ,\nC2888_=_C3130 ,C2961_=_C2962 ,C3068_=_C3069 ,C3068_=_C3620 ,C3068_=_C3703 ,C3069_=_C3621 ,\nC3069_=_C3704 ,C3100_=_C5190 ,C3109_=_C3110 ,C3109_=_C4635 ,C3109_=_C4636 ,C3109_=_C4637 ,\nC3116_=_C3117 ,C3129_=_C3130 ,C3129_=_C4150 ,C3178_=_C3179 ,C3178_=_C3734 ,C3178_=_C3848 ,\nC3178_=_C3849 ,C3179_=_C3735 ,C3214_=_C3323 ,C3214_=_C3335 ,C3214_=_C3644 ,C3214_=_C3656 ,\nC3214_=_C4372 ,C3214_=_C4382 ,C3214_=_C4601 ,C3214_=_C4896 ,C3214_=_C4904 ,C3214_=_C4945 ,\nC3214_=_C4949 ,C3214_=_C4976 ,C3214_=_C4980 ,C3214_=_C5036 ,C3214_=_C5037 ,C3214_=_C5038 ,\nC3221_=_C3222 ,C3221_=_C4384 ,C3221_=_C4385 ,C3221_=_C4386 ,C3222_=_C4389 ,C3222_=_C4390 ,\nC3323_=_C3335 ,C3323_=_C3644 ,C3323_=_C3656 ,C3323_=_C4372 ,C3323_=_C4382 ,C3323_=_C4601 ,\nC3323_=_C4896 ,C3323_=_C4904 ,C3323_=_C4945 ,C3323_=_C4949 ,C3323_=_C4976 ,C3323_=_C4980 ,\nC3323_=_C5036 ,C3323_=_C5037 ,C3323_=_C5038 ,C3335_=_C3644 ,C3335_=_C3656 ,C3335_=_C4372 ,\nC3335_=_C4382 ,C3335_=_C4601 ,C3335_=_C4896 ,C3335_=_C4904 ,C3335_=_C4945 ,C3335_=_C4949 ,\nC3335_=_C4976 ,C3335_=_C4980 ,C3335_=_C5036 ,C3335_=_C5037 ,C3335_=_C5038 ,C3620_=_C3621 ,\nC3620_=_C3703 ,C3621_=_C3704 ,C3644_=_C3656 ,C3644_=_C4372 ,C3644_=_C4382 ,C3644_=_C4601 ,\nC3644_=_C4896 ,C3644_=_C4904 ,C3644_=_C4945 ,C3644_=_C4949 ,C3644_=_C4976 ,C3644_=_C4980 ,\nC3644_=_C5036 ,C3644_=_C5037 ,C3644_=_C5038 ,C3656_=_C4372 ,C3656_=_C4382 ,C3656_=_C4601 ,\nC3656_=_C4896 ,C3656_=_C4904 ,C3656_=_C4945 ,C3656_=_C4949 ,C3656_=_C4976 ,C3656_=_C4980 ,\nC3656_=_C5036 ,C3656_=_C5037 ,C3656_=_C5038 ,C3703_=_C3704 ,C3734_=_C3735 ,C3734_=_C3848 ,\nC3734_=_C3849 ,C3835_=_C3836 ,C3835_=_C3875 ,C3835_=_C3876 ,C3848_=_C3849 ,C3875_=_C3876 ,\nC3922_=_C3923 ,C3922_=_C4385 ,C3923_=_C4386 ,C4065_=_C4066 ,C4150_=_C5036 ,C4372_=_C4382 ,\nC4372_=_C4601 ,C4372_=_C4896 ,C4372_=_C4904 ,C4372_=_C4945 ,C4372_=_C4949 ,C4372_=_C4976 ,\nC4372_=_C4980 ,C4372_=_C5036 ,C4372_=_C5037 ,C4372_=_C5038 ,C4382_=_C4601 ,C4382_=_C4896 ,\nC4382_=_C4904 ,C4382_=_C4945 ,C4382_=_C4949 ,C4382_=_C4976 ,C4382_=_C4980 ,C4382_=_C5036 ,\nC4382_=_C5037 ,C4382_=_C5038 ,C4384_=_C4385 ,C4384_=_C4386 ,C4384_=_C4637 ,C4384_=_C5190 ,\nC4385_=_C4386 ,C4389_=_C4390 ,C4471_=_C4472 ,C4601_=_C4896 ,C4601_=_C4904 ,C4601_=_C4945 ,\nC4601_=_C4949 ,C4601_=_C4976 ,C4601_=_C4980 ,C4601_=_C5036 ,C4601_=_C5037 ,C4601_=_C5038 ,\nC4635_=_C4636 ,C4635_=_C4637 ,C4636_=_C4637 ,C4637_=_C5190 ,C4639_=_C4640 ,C4639_=_C4800 ,\nC4640_=_C4801 ,C4800_=_C4801 ,C4847_=_C4848 ,C4896_=_C4904 ,C4896_=_C4945 ,C4896_=_C4949 ,\nC4896_=_C4976 ,C4896_=_C4980 ,C4896_=_C5036 ,C4896_=_C5037 ,C4896_=_C5038 ,C4904_=_C4945 ,\nC4904_=_C4949 ,C4904_=_C4976 ,C4904_=_C4980 ,C4904_=_C5036 ,C4904_=_C5037 ,C4904_=_C5038 ,\nC4945_=_C4949 ,C4945_=_C4976 ,C4945_=_C4980 ,C4945_=_C5036 ,C4945_=_C5037 ,C4945_=_C5038 ,\nC4949_=_C4976 ,C4949_=_C4980 ,C4949_=_C5036 ,C4949_=_C5037 ,C4949_=_C5038 ,C4976_=_C4980 ,\nC4976_=_C5036 ,C4976_=_C5037 ,C4976_=_C5038 ,C4980_=_C5036 ,C4980_=_C5037 ,C4980_=_C5038 ,\nC5036_=_C5037 ,C5036_=_C5038 ,C5037_=_C5038 ,"];596[shape=box, label="id:596 level: 3\n141: C55 C56 C282 C675 C676 \nC702 C764 C765 C961 C964 C1019 \nC1020 C1144 C1145 C1157 C1162 C1163 \nC1175 C1411 C1559 C1560 C1648 C1649 \nC1705 C1706 C1711 C1884 C1963 C1964 \nC2014 C2015 C2019 C2020 C2128 C2170 \nC2171 C2196 C2197 C2273 C2274 C2275 \nC2300 C2301 C2707 C2708 C2803 C2804 \nC2818 C2832 C2918 C2919 C2920 C2977 \nC2978 C3030 C3031 C3043 C3044 C3117 \nC3144 C3149 C3152 C3175 C3176 C3213 \nC3246 C3247 C3286 C3287 C3323 C3335 \nC3412 C3413 C3417 C3418 C3515 C3517 \nC3518 C3520 C3523 C3567 C3568 C3571 \nC3572 C3591 C3592 C3644 C3656 C3687 \nC3688 C3816 C3817 C3952 C3953 C4031 \nC4032 C4108 C4109 C4110 C4112 C4139 \nC4140 C4150 C4204 C4205 C4372 C4379 \nC4380 C4382 C4546 C4547 C4598 C4599 \nC4600 C4601 C4693 C4694 C4716 C4717 \nC4733 C4734 C4896 C4901 C4902 C4904 \nC4932 C4933 C4940 C4941 C4945 C4949 \nC4976 C4977 C4978 C4980 C4987 C5036 \nC5060 C5061 C5185 C5186 \n383: C55_=_C56( C55 C56 ) C55_=_C2019( C55 C2019 ) C56_=_C2020( C56 C2020 ) C56_=_C3591( C56 C3591 ) C56_=_C3592( C56 C3592 ) \nC282_=_C2128( C282 C2128 ) C282_=_C3952( C282 C3952 ) C282_=_C4031( C282 C4031 ) C282_=_C4032( C282 C4032 ) C675_=_C676( C675 C676 ) C675_=_C3816( C675 C3816 ) \nC676_=_C3817( C676 C3817 ) C702_=_C1884( C702 C1884 ) C702_=_C2273( C702 C2273 ) C702_=_C3144( C702 C3144 ) C702_=_C3149( C702 C3149 ) C702_=_C3152( C702 C3152 ) \nC764_=_C765( C764 C765 ) C764_=_C1019( C764 C1019 ) C764_=_C1144( C764 C1144 ) C764_=_C1145( C764 C1145 ) C764_=_C1157( C764 C1157 ) C765_=_C1020( C765 C1020 ) \nC765_=_C1162( C765 C1162 ) C765_=_C1163( C765 C1163 ) C765_=_C1175( C765 C1175 ) C961_=_C964( C961 C964 ) C961_=_C1411( C961 C1411 ) C961_=_C1711( C961 C1711 ) \nC961_=_C3117( C961 C3117 ) C961_=_C3515( C961 C3515 ) C961_=_C3520( C961 C3520 ) C961_=_C3523( C961 C3523 ) C964_=_C1411( C964 C1411 ) C964_=_C1711( C964 C1711 ) \nC964_=_C3117( C964 C3117 ) C964_=_C3515( C964 C3515 ) C964_=_C3520( C964 C3520 ) C964_=_C3523( C964 C3523 ) C1019_=_C1020( C1019 C1020 ) C1019_=_C1144( C1019 C1144 ) \nC1019_=_C1145( C1019 C1145 ) C1019_=_C1157( C1019 C1157 ) C1020_=_C1162( C1020 C1162 ) C1020_=_C1163( C1020 C1163 ) C1020_=_C1175( C1020 C1175 ) C1144_=_C1145( C1144 C1145 ) \nC1144_=_C1157( C1144 C1157 ) C1145_=_C1157( C1145 C1157 ) C1157_=_C1175( C1157 C1175 ) C1157_=_C2818( C1157 C2818 ) C1157_=_C2832( C1157 C2832 ) C1157_=_C3323( C1157 C3323 ) \nC1157_=_C3335( C1157 C3335 ) C1157_=_C3644( C1157 C3644 ) C1157_=_C3656( C1157 C3656 ) C1157_=_C4372( C1157 C4372 ) C1157_=_C4382( C1157 C4382 ) C1157_=_C4601( C1157 C4601 ) \nC1157_=_C4896( C1157 C4896 ) C1157_=_C4904( C1157 C4904 ) C1157_=_C4945( C1157 C4945 ) C1157_=_C4949( C1157 C4949 ) C1157_=_C4976( C1157 C4976 ) C1157_=_C4980( C1157 C4980 ) \nC1157_=_C5036( C1157 C5036 ) C1162_=_C1163( C1162 C1163 ) C1162_=_C1175( C1162 C1175 ) C1163_=_C1175( C1163 C1175 ) C1175_=_C2818( C1175 C2818 ) C1175_=_C2832( C1175 C2832 ) \nC1175_=_C3323( C1175 C3323 ) C1175_=_C3335( C1175 C3335 ) C1175_=_C3644( C1175 C3644 ) C1175_=_C3656( C1175 C3656 ) C1175_=_C4372( C1175 C4372 ) C1175_=_C4382( C1175 C4382 ) \nC1175_=_C4601( C1175 C4601 ) C1175_=_C4896( C1175 C4896 ) C1175_=_C4904( C1175 C4904 ) C1175_=_C4945( C1175 C4945 ) C1175_=_C4949( C1175 C4949 ) C1175_=_C4976( C1175 C4976 ) \nC1175_=_C4980( C1175 C4980 ) C1175_=_C5036( C1175 C5036 ) C1411_=_C1711( C1411 C1711 ) C1411_=_C3117( C1411 C3117 ) C1411_=_C3515( C1411 C3515 ) C1411_=_C3520( C1411 C3520 ) \nC1411_=_C3523( C1411 C3523 ) C1559_=_C1560( C1559 C1560 ) C1648_=_C1649( C1648 C1649 ) C1705_=_C1706( C1705 C1706 ) C1705_=_C4733( C1705 C4733 ) C1705_=_C4987( C1705 C4987 ) \nC1706_=_C4734( C1706 C4734 ) C1706_=_C5060( C1706 C5060 ) C1706_=_C5061( C1706 C5061 ) C1711_=_C3117( C1711 C3117 ) C1711_=_C3515( C1711 C3515 ) C1711_=_C3520( C1711 C3520 ) \nC1711_=_C3523( C1711 C3523 ) C1884_=_C2273( C1884 C2273 ) C1884_=_C3144( C1884 C3144 ) C1884_=_C3149( C1884 C3149 ) C1884_=_C3152( C1884 C3152 ) C1963_=_C1964( C1963 C1964 ) \nC1963_=_C2803( C1963 C2803 ) C1963_=_C2804( C1963 C2804 ) C1963_=_C2818( C1963 C2818 ) C1964_=_C2832( C1964 C2832 ) C2014_=_C2015( C2014 C2015 ) C2014_=_C2170( C2014 C2170 ) \nC2014_=_C4546( C2014 C4546 ) C2014_=_C4547( C2014</w:t>
      </w:r>
    </w:p>
    <w:p>
      <w:pPr>
        <w:pStyle w:val="PreformattedText"/>
        <w:bidi w:val="0"/>
        <w:spacing w:before="0" w:after="0"/>
        <w:jc w:val="left"/>
        <w:rPr/>
      </w:pPr>
      <w:r>
        <w:rPr/>
        <w:t xml:space="preserve"> </w:t>
      </w:r>
      <w:r>
        <w:rPr/>
        <w:t>C4547 ) C2015_=_C2171( C2015 C2171 ) C2019_=_C2020( C2019 C2020 ) C2020_=_C3591( C2020 C3591 ) C2020_=_C3592( C2020 C3592 ) \nC2128_=_C3952( C2128 C3952 ) C2128_=_C4031( C2128 C4031 ) C2128_=_C4032( C2128 C4032 ) C2170_=_C2171( C2170 C2171 ) C2170_=_C4546( C2170 C4546 ) C2170_=_C4547( C2170 C4547 ) \nC2196_=_C2197( C2196 C2197 ) C2196_=_C3286( C2196 C3286 ) C2196_=_C3417( C2196 C3417 ) C2197_=_C3287( C2197 C3287 ) C2197_=_C3418( C2197 C3418 ) C2273_=_C2274( C2273 C2274 ) \nC2273_=_C2275( C2273 C2275 ) C2273_=_C3144( C2273 C3144 ) C2273_=_C3149( C2273 C3149 ) C2273_=_C3152( C2273 C3152 ) C2274_=_C2275( C2274 C2275 ) C2274_=_C3644( C2274 C3644 ) \nC2275_=_C3656( C2275 C3656 ) C2300_=_C2301( C2300 C2301 ) C2300_=_C2977( C2300 C2977 ) C2300_=_C3246( C2300 C3246 ) C2300_=_C3323( C2300 C3323 ) C2301_=_C2978( C2301 C2978 ) \nC2301_=_C3247( C2301 C3247 ) C2301_=_C3335( C2301 C3335 ) C2707_=_C2708( C2707 C2708 ) C2707_=_C4940( C2707 C4940 ) C2707_=_C4941( C2707 C4941 ) C2707_=_C4945( C2707 C4945 ) \nC2708_=_C4949( C2708 C4949 ) C2803_=_C2804( C2803 C2804 ) C2803_=_C2818( C2803 C2818 ) C2804_=_C2818( C2804 C2818 ) C2818_=_C2832( C2818 C2832 ) C2818_=_C3323( C2818 C3323 ) \nC2818_=_C3335( C2818 C3335 ) C2818_=_C3644( C2818 C3644 ) C2818_=_C3656( C2818 C3656 ) C2818_=_C4372( C2818 C4372 ) C2818_=_C4382( C2818 C4382 ) C2818_=_C4601( C2818 C4601 ) \nC2818_=_C4896( C2818 C4896 ) C2818_=_C4904( C2818 C4904 ) C2818_=_C4945( C2818 C4945 ) C2818_=_C4949( C2818 C4949 ) C2818_=_C4976( C2818 C4976 ) C2818_=_C4980( C2818 C4980 ) \nC2818_=_C5036( C2818 C5036 ) C2832_=_C3323( C2832 C3323 ) C2832_=_C3335( C2832 C3335 ) C2832_=_C3644( C2832 C3644 ) C2832_=_C3656( C2832 C3656 ) C2832_=_C4372( C2832 C4372 ) \nC2832_=_C4382( C2832 C4382 ) C2832_=_C4601( C2832 C4601 ) C2832_=_C4896( C2832 C4896 ) C2832_=_C4904( C2832 C4904 ) C2832_=_C4945( C2832 C4945 ) C2832_=_C4949( C2832 C4949 ) \nC2832_=_C4976( C2832 C4976 ) C2832_=_C4980( C2832 C4980 ) C2832_=_C5036( C2832 C5036 ) C2918_=_C2919( C2918 C2919 ) C2918_=_C2920( C2918 C2920 ) C2919_=_C2920( C2919 C2920 ) \nC2920_=_C4693( C2920 C4693 ) C2977_=_C2978( C2977 C2978 ) C2977_=_C3246( C2977 C3246 ) C2977_=_C3323( C2977 C3323 ) C2978_=_C3247( C2978 C3247 ) C2978_=_C3335( C2978 C3335 ) \nC3030_=_C3031( C3030 C3031 ) C3030_=_C4896( C3030 C4896 ) C3031_=_C4901( C3031 C4901 ) C3031_=_C4902( C3031 C4902 ) C3031_=_C4904( C3031 C4904 ) C3043_=_C3044( C3043 C3044 ) \nC3117_=_C3515( C3117 C3515 ) C3117_=_C3520( C3117 C3520 ) C3117_=_C3523( C3117 C3523 ) C3144_=_C3149( C3144 C3149 ) C3144_=_C3152( C3144 C3152 ) C3149_=_C3152( C3149 C3152 ) \nC3175_=_C3176( C3175 C3176 ) C3213_=_C4150( C3213 C4150 ) C3213_=_C4600( C3213 C4600 ) C3213_=_C5036( C3213 C5036 ) C3246_=_C3247( C3246 C3247 ) C3246_=_C3323( C3246 C3323 ) \nC3247_=_C3335( C3247 C3335 ) C3286_=_C3287( C3286 C3287 ) C3286_=_C3417( C3286 C3417 ) C3287_=_C3418( C3287 C3418 ) C3323_=_C3335( C3323 C3335 ) C3323_=_C3644( C3323 C3644 ) \nC3323_=_C3656( C3323 C3656 ) C3323_=_C4372( C3323 C4372 ) C3323_=_C4382( C3323 C4382 ) C3323_=_C4601( C3323 C4601 ) C3323_=_C4896( C3323 C4896 ) C3323_=_C4904( C3323 C4904 ) \nC3323_=_C4945( C3323 C4945 ) C3323_=_C4949( C3323 C4949 ) C3323_=_C4976( C3323 C4976 ) C3323_=_C4980( C3323 C4980 ) C3323_=_C5036( C3323 C5036 ) C3335_=_C3644( C3335 C3644 ) \nC3335_=_C3656( C3335 C3656 ) C3335_=_C4372( C3335 C4372 ) C3335_=_C4382( C3335 C4382 ) C3335_=_C4601( C3335 C4601 ) C3335_=_C4896( C3335 C4896 ) C3335_=_C4904( C3335 C4904 ) \nC3335_=_C4945( C3335 C4945 ) C3335_=_C4949( C3335 C4949 ) C3335_=_C4976( C3335 C4976 ) C3335_=_C4980( C3335 C4980 ) C3335_=_C5036( C3335 C5036 ) C3412_=_C3413( C3412 C3413 ) \nC3412_=_C4932( C3412 C4932 ) C3412_=_C4976( C3412 C4976 ) C3412_=_C4977( C3412 C4977 ) C3412_=_C4978( C3412 C4978 ) C3413_=_C4933( C3413 C4933 ) C3413_=_C4980( C3413 C4980 ) \nC3417_=_C3418( C3417 C3418 ) C3515_=_C3517( C3515 C3517 ) C3515_=_C3518( C3515 C3518 ) C3515_=_C3520( C3515 C3520 ) C3515_=_C3523( C3515 C3523 ) C3517_=_C3518( C3517 C3518 ) \nC3517_=_C4372( C3517 C4372 ) C3518_=_C4379( C3518 C4379 ) C3518_=_C4380( C3518 C4380 ) C3518_=_C4382( C3518 C4382 ) C3520_=_C3523( C3520 C3523 ) C3567_=_C3568( C3567 C3568 ) \nC3571_=_C3572( C3571 C3572 ) C3591_=_C3592( C3591 C3592 ) C3644_=_C3656( C3644 C3656 ) C3644_=_C4372( C3644 C4372 ) C3644_=_C4382( C3644 C4382 ) C3644_=_C4601( C3644 C4601 ) \nC3644_=_C4896( C3644 C4896 ) C3644_=_C4904( C3644 C4904 ) C3644_=_C4945( C3644 C4945 ) C3644_=_C4949( C3644 C4949 ) C3644_=_C4976( C3644 C4976 ) C3644_=_C4980( C3644 C4980 ) \nC3644_=_C5036( C3644 C5036 ) C3656_=_C4372( C3656 C4372 ) C3656_=_C4382( C3656 C4382 ) C3656_=_C4601( C3656 C4601 ) C3656_=_C4896( C3656 C4896 ) C3656_=_C4904( C3656 C4904 ) \nC3656_=_C4945( C3656 C4945 ) C3656_=_C4949( C3656 C4949 ) C3656_=_C4976( C3656 C4976 ) C3656_=_C4980( C3656 C4980 ) C3656_=_C5036( C3656 C5036 ) C3687_=_C3688( C3687 C3688 ) \nC3687_=_C4598( C3687 C4598 ) C3687_=_C4599( C3687 C4599 ) C3688_=_C4600( C3688 C4600 ) C3688_=_C4601( C3688 C4601 ) C3816_=_C3817( C3816 C3817 ) C3952_=_C3953( C3952 C3953 ) \nC3952_=_C4031( C3952 C4031 ) C3952_=_C4032( C3952 C4032 ) C4031_=_C4032( C4031 C4032 ) C4108_=_C4112( C4108 C4112 ) C4108_=_C4694( C4108 C4694 ) C4108_=_C4987( C4108 C4987 ) \nC4109_=_C4110( C4109 C4110 ) C4109_=_C4112( C4109 C4112 ) C4110_=_C4112( C4110 C4112 ) C4112_=_C4694( C4112 C4694 ) C4112_=_C4987( C4112 C4987 ) C4139_=_C4140( C4139 C4140 ) \nC4140_=_C4716( C4140 C4716 ) C4140_=_C4717( C4140 C4717 ) C4150_=_C4600( C4150 C4600 ) C4150_=_C5036( C4150 C5036 ) C4204_=_C4205( C4204 C4205 ) C4205_=_C5185( C4205 C5185 ) \nC4205_=_C5186( C4205 C5186 ) C4372_=_C4382( C4372 C4382 ) C4372_=_C4601( C4372 C4601 ) C4372_=_C4896( C4372 C4896 ) C4372_=_C4904( C4372 C4904 ) C4372_=_C4945( C4372 C4945 ) \nC4372_=_C4949( C4372 C4949 ) C4372_=_C4976( C4372 C4976 ) C4372_=_C4980( C4372 C4980 ) C4372_=_C5036( C4372 C5036 ) C4379_=_C4380( C4379 C4380 ) C4379_=_C4382( C4379 C4382 ) \nC4379_=_C4901( C4379 C4901 ) C4380_=_C4382( C4380 C4382 ) C4380_=_C4902( C4380 C4902 ) C4382_=_C4601( C4382 C4601 ) C4382_=_C4896( C4382 C4896 ) C4382_=_C4904( C4382 C4904 ) \nC4382_=_C4945( C4382 C4945 ) C4382_=_C4949( C4382 C4949 ) C4382_=_C4976( C4382 C4976 ) C4382_=_C4980( C4382 C4980 ) C4382_=_C5036( C4382 C5036 ) C4546_=_C4547( C4546 C4547 ) \nC4598_=_C4599( C4598 C4599 ) C4600_=_C4601( C4600 C4601 ) C4600_=_C5036( C4600 C5036 ) C4601_=_C4896( C4601 C4896 ) C4601_=_C4904( C4601 C4904 ) C4601_=_C4945( C4601 C4945 ) \nC4601_=_C4949( C4601 C4949 ) C4601_=_C4976( C4601 C4976 ) C4601_=_C4980( C4601 C4980 ) C4601_=_C5036( C4601 C5036 ) C4693_=_C4694( C4693 C4694 ) C4694_=_C4987( C4694 C4987 ) \nC4716_=_C4717( C4716 C4717 ) C4733_=_C4734( C4733 C4734 ) C4733_=_C4987( C4733 C4987 ) C4734_=_C5060( C4734 C5060 ) C4734_=_C5061( C4734 C5061 ) C4896_=_C4904( C4896 C4904 ) \nC4896_=_C4945( C4896 C4945 ) C4896_=_C4949( C4896 C4949 ) C4896_=_C4976( C4896 C4976 ) C4896_=_C4980( C4896 C4980 ) C4896_=_C5036( C4896 C5036 ) C4901_=_C4902( C4901 C4902 ) \nC4901_=_C4904( C4901 C4904 ) C4902_=_C4904( C4902 C4904 ) C4904_=_C4945( C4904 C4945 ) C4904_=_C4949( C4904 C4949 ) C4904_=_C4976( C4904 C4976 ) C4904_=_C4980( C4904 C4980 ) \nC4904_=_C5036( C4904 C5036 ) C4932_=_C4933( C4932 C4933 ) C4932_=_C4976( C4932 C4976 ) C4932_=_C4977( C4932 C4977 ) C4932_=_C4978( C4932 C4978 ) C4933_=_C4980( C4933 C4980 ) \nC4940_=_C4941( C4940 C4941 ) C4940_=_C4945( C4940 C4945 ) C4941_=_C4945( C4941 C4945 ) C4945_=_C4949( C4945 C4949 ) C4945_=_C4976( C4945 C4976 ) C4945_=_C4980( C4945 C4980 ) \nC4945_=_C5036( C4945 C5036 ) C4949_=_C4976( C4949 C4976 ) C4949_=_C4980( C4949 C4980 ) C4949_=_C5036( C4949 C5036 ) C4976_=_C4977( C4976 C4977 ) C4976_=_C4978( C4976 C4978 ) \nC4976_=_C4980( C4976 C4980 ) C4976_=_C5036( C4976 C5036 ) C4977_=_C4978( C4977 C4978 ) C4980_=_C5036( C4980 C5036 ) C5060_=_C5061( C5060 C5061 ) C5185_=_C5186( C5185 C5186 ) "];587-&gt;596[label="136: C55 C56 C282 C675 C676 \nC702 C764 C765 C961 C964 C1019 \nC1020 C1144 C1145 C1157 C1162 C1163 \nC1175 C1411 C1559 C1560 C1648 C1649 \nC1705 C1706 C1711 C1884 C1963 C1964 \nC2014 C2015 C2019 C2020 C2128 C2170 \nC2171 C2196 C2197 C2273 C2274 C2275 \nC2300 C2301 C2707 C2708 C2803 C2804 \nC2818 C2832 C2918 C2919 C2977 C2978 \nC3030 C3031 C3043 C3044 C3117 C3144 \nC3149 C3152 C3175 C3176 C3213 C3246 \nC3247 C3286 C3287 C3323 C3335 C3412 \nC3413 C3417 C3418 C3515 C3517 C3518 \nC3520 C3523 C3567 C3568 C3571 C3572 \nC3591 C3592 C3644 C3656 C3687 C3688 \nC3816 C3817 C3952 C3953 C4031 C4032 \nC4109 C4110 C4139 C4140 C4150 C4204 \nC4205 C4372 C4379 C4380 C4382 C4546 \nC4547 C4598 C4599 C4601 C4693 C4694 \nC4716 C4717 C4733 C4734 C4896 C4901 \nC4902 C4904 C4932 C4933 C4940 C4941 \nC4945 C4949 C4976 C4977 C4978 C4980 \nC5036 C5060 C5061 C5185 C5186 \n365: C55_=_C56 ,C55_=_C2019 ,C56_=_C2020 ,C56_=_C3591 ,C56_=_C3592 ,\nC282_=_C2128 ,C282_=_C3952 ,C282_=_C4031 ,C282_=_C4032 ,C675_=_C676 ,C675_=_C3816 ,\nC676_=_C3817 ,C702_=_C1884 ,C702_=_C2273 ,C702_=_C3144 ,C702_=_C3149 ,C702_=_C3152 ,\nC764_=_C765 ,C764_=_C1019 ,C764_=_C1144 ,C764_=_C1145 ,C764_=_C1157 ,C765_=_C1020 ,\nC765_=_C1162 ,C765_=_C1163 ,C765_=_C1175 ,C961_=_C964 ,C961_=_C1411 ,C961_=_C1711 ,\nC961_=_C3117 ,C961_=_C3515 ,C961_=_C3520 ,C961_=_C3523 ,C964_=_C1411 ,C964_=_C1711 ,\nC964_=_C3117 ,C964_=_C3515 ,C964_=_C3520 ,C964_=_C3523 ,C1019_=_C1020 ,C1019_=_C1144 ,\nC1019_=_C1145 ,C1019_=_C1157 ,C1020_=_C1162 ,C1020_=_C1163 ,C1020_=_C1175 ,C1144_=_C1145 ,\nC1144_=_C1157 ,C1145_=_C1157 ,C1157_=_C1175 ,C1157_=_C2818 ,C1157_=_C2832 ,C1157_=_C3323 ,\nC1157_=_C3335 ,C1157_=_C3644 ,C1157_=_C3656 ,C1157_=_C4372 ,C1157_=_C4382 ,C1157_=_C4601 ,\nC1157_=_C4896 ,C1157_=_C4904 ,C1157_=_C4945 ,C1157_=_C4949 ,C1157_=_C4976 ,C1157_=_C4980 ,\nC1157_=_C5036 ,C1162_=_C1163 ,C1162_=_C1175 ,C1163_=_C1175 ,C1175_=_C2818 ,C1175_=_C2832 ,\nC1175_=_C3323 ,C1175_=_C3335 ,C1175_=_C3644 ,C1175_=_C3656 ,C1175_=_C4372 ,C1175_=_C4382 ,\nC1175_=_C4601 ,C1175_=_C4896</w:t>
      </w:r>
    </w:p>
    <w:p>
      <w:pPr>
        <w:pStyle w:val="PreformattedText"/>
        <w:bidi w:val="0"/>
        <w:spacing w:before="0" w:after="0"/>
        <w:jc w:val="left"/>
        <w:rPr/>
      </w:pPr>
      <w:r>
        <w:rPr/>
        <w:t xml:space="preserve"> </w:t>
      </w:r>
      <w:r>
        <w:rPr/>
        <w:t>,C1175_=_C4904 ,C1175_=_C4945 ,C1175_=_C4949 ,C1175_=_C4976 ,\nC1175_=_C4980 ,C1175_=_C5036 ,C1411_=_C1711 ,C1411_=_C3117 ,C1411_=_C3515 ,C1411_=_C3520 ,\nC1411_=_C3523 ,C1559_=_C1560 ,C1648_=_C1649 ,C1705_=_C1706 ,C1705_=_C4733 ,C1706_=_C4734 ,\nC1706_=_C5060 ,C1706_=_C5061 ,C1711_=_C3117 ,C1711_=_C3515 ,C1711_=_C3520 ,C1711_=_C3523 ,\nC1884_=_C2273 ,C1884_=_C3144 ,C1884_=_C3149 ,C1884_=_C3152 ,C1963_=_C1964 ,C1963_=_C2803 ,\nC1963_=_C2804 ,C1963_=_C2818 ,C1964_=_C2832 ,C2014_=_C2015 ,C2014_=_C2170 ,C2014_=_C4546 ,\nC2014_=_C4547 ,C2015_=_C2171 ,C2019_=_C2020 ,C2020_=_C3591 ,C2020_=_C3592 ,C2128_=_C3952 ,\nC2128_=_C4031 ,C2128_=_C4032 ,C2170_=_C2171 ,C2170_=_C4546 ,C2170_=_C4547 ,C2196_=_C2197 ,\nC2196_=_C3286 ,C2196_=_C3417 ,C2197_=_C3287 ,C2197_=_C3418 ,C2273_=_C2274 ,C2273_=_C2275 ,\nC2273_=_C3144 ,C2273_=_C3149 ,C2273_=_C3152 ,C2274_=_C2275 ,C2274_=_C3644 ,C2275_=_C3656 ,\nC2300_=_C2301 ,C2300_=_C2977 ,C2300_=_C3246 ,C2300_=_C3323 ,C2301_=_C2978 ,C2301_=_C3247 ,\nC2301_=_C3335 ,C2707_=_C2708 ,C2707_=_C4940 ,C2707_=_C4941 ,C2707_=_C4945 ,C2708_=_C4949 ,\nC2803_=_C2804 ,C2803_=_C2818 ,C2804_=_C2818 ,C2818_=_C2832 ,C2818_=_C3323 ,C2818_=_C3335 ,\nC2818_=_C3644 ,C2818_=_C3656 ,C2818_=_C4372 ,C2818_=_C4382 ,C2818_=_C4601 ,C2818_=_C4896 ,\nC2818_=_C4904 ,C2818_=_C4945 ,C2818_=_C4949 ,C2818_=_C4976 ,C2818_=_C4980 ,C2818_=_C5036 ,\nC2832_=_C3323 ,C2832_=_C3335 ,C2832_=_C3644 ,C2832_=_C3656 ,C2832_=_C4372 ,C2832_=_C4382 ,\nC2832_=_C4601 ,C2832_=_C4896 ,C2832_=_C4904 ,C2832_=_C4945 ,C2832_=_C4949 ,C2832_=_C4976 ,\nC2832_=_C4980 ,C2832_=_C5036 ,C2918_=_C2919 ,C2977_=_C2978 ,C2977_=_C3246 ,C2977_=_C3323 ,\nC2978_=_C3247 ,C2978_=_C3335 ,C3030_=_C3031 ,C3030_=_C4896 ,C3031_=_C4901 ,C3031_=_C4902 ,\nC3031_=_C4904 ,C3043_=_C3044 ,C3117_=_C3515 ,C3117_=_C3520 ,C3117_=_C3523 ,C3144_=_C3149 ,\nC3144_=_C3152 ,C3149_=_C3152 ,C3175_=_C3176 ,C3213_=_C4150 ,C3213_=_C5036 ,C3246_=_C3247 ,\nC3246_=_C3323 ,C3247_=_C3335 ,C3286_=_C3287 ,C3286_=_C3417 ,C3287_=_C3418 ,C3323_=_C3335 ,\nC3323_=_C3644 ,C3323_=_C3656 ,C3323_=_C4372 ,C3323_=_C4382 ,C3323_=_C4601 ,C3323_=_C4896 ,\nC3323_=_C4904 ,C3323_=_C4945 ,C3323_=_C4949 ,C3323_=_C4976 ,C3323_=_C4980 ,C3323_=_C5036 ,\nC3335_=_C3644 ,C3335_=_C3656 ,C3335_=_C4372 ,C3335_=_C4382 ,C3335_=_C4601 ,C3335_=_C4896 ,\nC3335_=_C4904 ,C3335_=_C4945 ,C3335_=_C4949 ,C3335_=_C4976 ,C3335_=_C4980 ,C3335_=_C5036 ,\nC3412_=_C3413 ,C3412_=_C4932 ,C3412_=_C4976 ,C3412_=_C4977 ,C3412_=_C4978 ,C3413_=_C4933 ,\nC3413_=_C4980 ,C3417_=_C3418 ,C3515_=_C3517 ,C3515_=_C3518 ,C3515_=_C3520 ,C3515_=_C3523 ,\nC3517_=_C3518 ,C3517_=_C4372 ,C3518_=_C4379 ,C3518_=_C4380 ,C3518_=_C4382 ,C3520_=_C3523 ,\nC3567_=_C3568 ,C3571_=_C3572 ,C3591_=_C3592 ,C3644_=_C3656 ,C3644_=_C4372 ,C3644_=_C4382 ,\nC3644_=_C4601 ,C3644_=_C4896 ,C3644_=_C4904 ,C3644_=_C4945 ,C3644_=_C4949 ,C3644_=_C4976 ,\nC3644_=_C4980 ,C3644_=_C5036 ,C3656_=_C4372 ,C3656_=_C4382 ,C3656_=_C4601 ,C3656_=_C4896 ,\nC3656_=_C4904 ,C3656_=_C4945 ,C3656_=_C4949 ,C3656_=_C4976 ,C3656_=_C4980 ,C3656_=_C5036 ,\nC3687_=_C3688 ,C3687_=_C4598 ,C3687_=_C4599 ,C3688_=_C4601 ,C3816_=_C3817 ,C3952_=_C3953 ,\nC3952_=_C4031 ,C3952_=_C4032 ,C4031_=_C4032 ,C4109_=_C4110 ,C4139_=_C4140 ,C4140_=_C4716 ,\nC4140_=_C4717 ,C4150_=_C5036 ,C4204_=_C4205 ,C4205_=_C5185 ,C4205_=_C5186 ,C4372_=_C4382 ,\nC4372_=_C4601 ,C4372_=_C4896 ,C4372_=_C4904 ,C4372_=_C4945 ,C4372_=_C4949 ,C4372_=_C4976 ,\nC4372_=_C4980 ,C4372_=_C5036 ,C4379_=_C4380 ,C4379_=_C4382 ,C4379_=_C4901 ,C4380_=_C4382 ,\nC4380_=_C4902 ,C4382_=_C4601 ,C4382_=_C4896 ,C4382_=_C4904 ,C4382_=_C4945 ,C4382_=_C4949 ,\nC4382_=_C4976 ,C4382_=_C4980 ,C4382_=_C5036 ,C4546_=_C4547 ,C4598_=_C4599 ,C4601_=_C4896 ,\nC4601_=_C4904 ,C4601_=_C4945 ,C4601_=_C4949 ,C4601_=_C4976 ,C4601_=_C4980 ,C4601_=_C5036 ,\nC4693_=_C4694 ,C4716_=_C4717 ,C4733_=_C4734 ,C4734_=_C5060 ,C4734_=_C5061 ,C4896_=_C4904 ,\nC4896_=_C4945 ,C4896_=_C4949 ,C4896_=_C4976 ,C4896_=_C4980 ,C4896_=_C5036 ,C4901_=_C4902 ,\nC4901_=_C4904 ,C4902_=_C4904 ,C4904_=_C4945 ,C4904_=_C4949 ,C4904_=_C4976 ,C4904_=_C4980 ,\nC4904_=_C5036 ,C4932_=_C4933 ,C4932_=_C4976 ,C4932_=_C4977 ,C4932_=_C4978 ,C4933_=_C4980 ,\nC4940_=_C4941 ,C4940_=_C4945 ,C4941_=_C4945 ,C4945_=_C4949 ,C4945_=_C4976 ,C4945_=_C4980 ,\nC4945_=_C5036 ,C4949_=_C4976 ,C4949_=_C4980 ,C4949_=_C5036 ,C4976_=_C4977 ,C4976_=_C4978 ,\nC4976_=_C4980 ,C4976_=_C5036 ,C4977_=_C4978 ,C4980_=_C5036 ,C5060_=_C5061 ,C5185_=_C5186 ,"];597[shape=box, label="id:597 level: 3\n135: C102 C103 C126 C127 C399 \nC400 C404 C405 C572 C573 C707 \nC708 C733 C734 C755 C756 C879 \nC880 C903 C904 C1082 C1083 C1102 \nC1180 C1181 C1317 C1360 C1361 C1455 \nC1456 C1473 C1474 C1596 C1602 C1668 \nC1669 C1672 C1687 C1688 C1695 C1696 \nC1697 C1698 C1851 C1852 C1855 C1857 \nC1858 C1968 C1969 C2066 C2516 C2517 \nC2538 C2539 C2592 C2593 C2594 C2597 \nC2657 C2658 C2663 C2664 C2790 C2791 \nC2792 C2793 C2794 C2795 C2803 C2804 \nC2879 C2880 C2901 C2902 C2996 C2997 \nC3338 C3339 C3428 C3429 C3571 C3572 \nC3717 C3718 C3931 C3932 C3964 C3965 \nC4005 C4006 C4246 C4247 C4302 C4303 \nC4337 C4338 C4379 C4380 C4389 C4390 \nC4454 C4455 C4495 C4496 C4562 C4563 \nC4570 C4571 C4721 C4722 C4733 C4734 \nC4748 C4749 C4787 C4788 C4819 C4820 \nC4901 C4902 C4937 C4938 C4993 C4994 \nC4999 C5000 C5037 C5038 C5057 C5058 \nC5065 C5066 C5202 C5203 \n277: C102_=_C103( C102 C103 ) C103_=_C4246( C103 C4246 ) C103_=_C4247( C103 C4247 ) C126_=_C127( C126 C127 ) C126_=_C1455( C126 C1455 ) \nC126_=_C2794( C126 C2794 ) C126_=_C4993( C126 C4993 ) C127_=_C1456( C127 C1456 ) C127_=_C2795( C127 C2795 ) C127_=_C4994( C127 C4994 ) C399_=_C400( C399 C400 ) \nC399_=_C1968( C399 C1968 ) C399_=_C2516( C399 C2516 ) C399_=_C2517( C399 C2517 ) C400_=_C1969( C400 C1969 ) C400_=_C2538( C400 C2538 ) C400_=_C2539( C400 C2539 ) \nC404_=_C405( C404 C405 ) C404_=_C572( C404 C572 ) C404_=_C733( C404 C733 ) C404_=_C734( C404 C734 ) C405_=_C573( C405 C573 ) C405_=_C755( C405 C755 ) \nC405_=_C756( C405 C756 ) C572_=_C573( C572 C573 ) C572_=_C733( C572 C733 ) C572_=_C734( C572 C734 ) C573_=_C755( C573 C755 ) C573_=_C756( C573 C756 ) \nC707_=_C708( C707 C708 ) C707_=_C879( C707 C879 ) C707_=_C2597( C707 C2597 ) C708_=_C880( C708 C880 ) C733_=_C734( C733 C734 ) C755_=_C756( C755 C756 ) \nC879_=_C880( C879 C880 ) C879_=_C2597( C879 C2597 ) C903_=_C904( C903 C904 ) C903_=_C1668( C903 C1668 ) C903_=_C1687( C903 C1687 ) C903_=_C3964( C903 C3964 ) \nC903_=_C4495( C903 C4495 ) C903_=_C4496( C903 C4496 ) C904_=_C1669( C904 C1669 ) C904_=_C1688( C904 C1688 ) C904_=_C3965( C904 C3965 ) C1082_=_C1083( C1082 C1083 ) \nC1082_=_C1180( C1082 C1180 ) C1082_=_C1181( C1082 C1181 ) C1102_=_C1317( C1102 C1317 ) C1102_=_C2066( C1102 C2066 ) C1102_=_C2790( C1102 C2790 ) C1102_=_C2791( C1102 C2791 ) \nC1102_=_C2792( C1102 C2792 ) C1102_=_C2793( C1102 C2793 ) C1102_=_C2794( C1102 C2794 ) C1102_=_C2795( C1102 C2795 ) C1180_=_C1181( C1180 C1181 ) C1317_=_C2066( C1317 C2066 ) \nC1317_=_C2790( C1317 C2790 ) C1317_=_C2791( C1317 C2791 ) C1317_=_C2792( C1317 C2792 ) C1317_=_C2793( C1317 C2793 ) C1317_=_C2794( C1317 C2794 ) C1317_=_C2795( C1317 C2795 ) \nC1360_=_C1361( C1360 C1361 ) C1360_=_C2593( C1360 C2593 ) C1455_=_C1456( C1455 C1456 ) C1455_=_C2794( C1455 C2794 ) C1455_=_C4993( C1455 C4993 ) C1456_=_C2795( C1456 C2795 ) \nC1456_=_C4994( C1456 C4994 ) C1473_=_C1474( C1473 C1474 ) C1596_=_C1602( C1596 C1602 ) C1596_=_C2790( C1596 C2790 ) C1602_=_C2790( C1602 C2790 ) C1668_=_C1669( C1668 C1669 ) \nC1668_=_C1687( C1668 C1687 ) C1668_=_C3964( C1668 C3964 ) C1668_=_C4495( C1668 C4495 ) C1668_=_C4496( C1668 C4496 ) C1669_=_C1688( C1669 C1688 ) C1669_=_C3965( C1669 C3965 ) \nC1672_=_C1695( C1672 C1695 ) C1672_=_C1696( C1672 C1696 ) C1672_=_C1697( C1672 C1697 ) C1672_=_C1698( C1672 C1698 ) C1687_=_C1688( C1687 C1688 ) C1687_=_C3964( C1687 C3964 ) \nC1687_=_C4495( C1687 C4495 ) C1687_=_C4496( C1687 C4496 ) C1688_=_C3965( C1688 C3965 ) C1695_=_C1696( C1695 C1696 ) C1695_=_C1697( C1695 C1697 ) C1695_=_C1698( C1695 C1698 ) \nC1696_=_C1697( C1696 C1697 ) C1696_=_C1698( C1696 C1698 ) C1697_=_C1698( C1697 C1698 ) C1698_=_C5057( C1698 C5057 ) C1698_=_C5058( C1698 C5058 ) C1851_=_C1852( C1851 C1852 ) \nC1851_=_C1857( C1851 C1857 ) C1852_=_C1858( C1852 C1858 ) C1855_=_C1857( C1855 C1857 ) C1855_=_C1858( C1855 C1858 ) C1855_=_C2592( C1855 C2592 ) C1855_=_C2593( C1855 C2593 ) \nC1855_=_C2594( C1855 C2594 ) C1855_=_C2597( C1855 C2597 ) C1857_=_C1858( C1857 C1858 ) C1968_=_C1969( C1968 C1969 ) C1968_=_C2516( C1968 C2516 ) C1968_=_C2517( C1968 C2517 ) \nC1969_=_C2538( C1969 C2538 ) C1969_=_C2539( C1969 C2539 ) C2066_=_C2790( C2066 C2790 ) C2066_=_C2791( C2066 C2791 ) C2066_=_C2792( C2066 C2792 ) C2066_=_C2793( C2066 C2793 ) \nC2066_=_C2794( C2066 C2794 ) C2066_=_C2795( C2066 C2795 ) C2516_=_C2517( C2516 C2517 ) C2516_=_C2657( C2516 C2657 ) C2516_=_C2658( C2516 C2658 ) C2517_=_C2663( C2517 C2663 ) \nC2517_=_C2664( C2517 C2664 ) C2538_=_C2539( C2538 C2539 ) C2538_=_C3931( C2538 C3931 ) C2538_=_C4721( C2538 C4721 ) C2538_=_C4722( C2538 C4722 ) C2539_=_C3932( C2539 C3932 ) \nC2539_=_C4733( C2539 C4733 ) C2539_=_C4734( C2539 C4734 ) C2592_=_C2593( C2592 C2593 ) C2592_=_C2594( C2592 C2594 ) C2592_=_C2597( C2592 C2597 ) C2593_=_C2594( C2593 C2594 ) \nC2593_=_C2597( C2593 C2597 ) C2594_=_C2597( C2594 C2597 ) C2657_=_C2658( C2657 C2658 ) C2663_=_C2664( C2663 C2664 ) C2790_=_C2791( C2790 C2791 ) C2790_=_C2792( C2790 C2792 ) \nC2790_=_C2793( C2790 C2793 ) C2790_=_C2794( C2790 C2794 ) C2790_=_C2795( C2790 C2795 ) C2791_=_C2792( C2791 C2792 ) C2791_=_C2793( C2791 C2793 ) C2791_=_C2794( C2791 C2794 ) \nC2791_=_C2795( C2791 C2795 ) C2792_=_C2793( C2792 C2793 ) C2792_=_C2794( C2792 C2794 ) C2792_=_C2795( C2792 C2795 ) C2793_=_C2794( C2793 C2794 ) C2793_=_C2795( C2793 C2795 ) \nC2794_=_C2795( C2794 C2795 ) C2794_=_C4993( C2794 C4993 ) C2795_=_C4994( C2795 C4994 ) C2803_=_C2804( C2803 C2804 ) C2803_=_C2901( C2803 C2901 ) C2803_=_C2902( C2803 C2902 ) \nC2879_=_C2880( C2879 C2880 ) C2879_=_C4302(</w:t>
      </w:r>
    </w:p>
    <w:p>
      <w:pPr>
        <w:pStyle w:val="PreformattedText"/>
        <w:bidi w:val="0"/>
        <w:spacing w:before="0" w:after="0"/>
        <w:jc w:val="left"/>
        <w:rPr/>
      </w:pPr>
      <w:r>
        <w:rPr/>
        <w:t xml:space="preserve"> </w:t>
      </w:r>
      <w:r>
        <w:rPr/>
        <w:t>C2879 C4302 ) C2879_=_C4937( C2879 C4937 ) C2879_=_C5037( C2879 C5037 ) C2879_=_C5057( C2879 C5057 ) C2879_=_C5065( C2879 C5065 ) \nC2880_=_C4303( C2880 C4303 ) C2880_=_C4938( C2880 C4938 ) C2880_=_C5038( C2880 C5038 ) C2880_=_C5058( C2880 C5058 ) C2880_=_C5066( C2880 C5066 ) C2901_=_C2902( C2901 C2902 ) \nC2996_=_C2997( C2996 C2997 ) C3338_=_C3339( C3338 C3339 ) C3428_=_C3429( C3428 C3429 ) C3571_=_C3572( C3571 C3572 ) C3571_=_C4570( C3571 C4570 ) C3572_=_C4571( C3572 C4571 ) \nC3572_=_C4748( C3572 C4748 ) C3572_=_C4749( C3572 C4749 ) C3717_=_C3718( C3717 C3718 ) C3717_=_C4337( C3717 C4337 ) C3718_=_C4338( C3718 C4338 ) C3718_=_C4937( C3718 C4937 ) \nC3718_=_C4938( C3718 C4938 ) C3931_=_C3932( C3931 C3932 ) C3931_=_C4721( C3931 C4721 ) C3931_=_C4722( C3931 C4722 ) C3932_=_C4733( C3932 C4733 ) C3932_=_C4734( C3932 C4734 ) \nC3964_=_C3965( C3964 C3965 ) C3964_=_C4495( C3964 C4495 ) C3964_=_C4496( C3964 C4496 ) C4005_=_C4006( C4005 C4006 ) C4006_=_C4562( C4006 C4562 ) C4006_=_C4563( C4006 C4563 ) \nC4246_=_C4247( C4246 C4247 ) C4246_=_C4379( C4246 C4379 ) C4246_=_C4787( C4246 C4787 ) C4246_=_C4901( C4246 C4901 ) C4246_=_C4993( C4246 C4993 ) C4246_=_C4994( C4246 C4994 ) \nC4247_=_C4380( C4247 C4380 ) C4247_=_C4788( C4247 C4788 ) C4247_=_C4902( C4247 C4902 ) C4247_=_C4999( C4247 C4999 ) C4247_=_C5000( C4247 C5000 ) C4302_=_C4303( C4302 C4303 ) \nC4302_=_C4937( C4302 C4937 ) C4302_=_C5037( C4302 C5037 ) C4302_=_C5057( C4302 C5057 ) C4302_=_C5065( C4302 C5065 ) C4303_=_C4938( C4303 C4938 ) C4303_=_C5038( C4303 C5038 ) \nC4303_=_C5058( C4303 C5058 ) C4303_=_C5066( C4303 C5066 ) C4337_=_C4338( C4337 C4338 ) C4338_=_C4937( C4338 C4937 ) C4338_=_C4938( C4338 C4938 ) C4379_=_C4380( C4379 C4380 ) \nC4379_=_C4787( C4379 C4787 ) C4379_=_C4901( C4379 C4901 ) C4379_=_C4993( C4379 C4993 ) C4379_=_C4994( C4379 C4994 ) C4380_=_C4788( C4380 C4788 ) C4380_=_C4902( C4380 C4902 ) \nC4380_=_C4999( C4380 C4999 ) C4380_=_C5000( C4380 C5000 ) C4389_=_C4390( C4389 C4390 ) C4389_=_C4562( C4389 C4562 ) C4390_=_C4563( C4390 C4563 ) C4390_=_C5202( C4390 C5202 ) \nC4390_=_C5203( C4390 C5203 ) C4454_=_C4455( C4454 C4455 ) C4495_=_C4496( C4495 C4496 ) C4562_=_C4563( C4562 C4563 ) C4563_=_C5202( C4563 C5202 ) C4563_=_C5203( C4563 C5203 ) \nC4570_=_C4571( C4570 C4571 ) C4571_=_C4748( C4571 C4748 ) C4571_=_C4749( C4571 C4749 ) C4721_=_C4722( C4721 C4722 ) C4733_=_C4734( C4733 C4734 ) C4748_=_C4749( C4748 C4749 ) \nC4787_=_C4788( C4787 C4788 ) C4787_=_C4901( C4787 C4901 ) C4787_=_C4993( C4787 C4993 ) C4787_=_C4994( C4787 C4994 ) C4788_=_C4902( C4788 C4902 ) C4788_=_C4999( C4788 C4999 ) \nC4788_=_C5000( C4788 C5000 ) C4819_=_C4820( C4819 C4820 ) C4901_=_C4902( C4901 C4902 ) C4901_=_C4993( C4901 C4993 ) C4901_=_C4994( C4901 C4994 ) C4902_=_C4999( C4902 C4999 ) \nC4902_=_C5000( C4902 C5000 ) C4937_=_C4938( C4937 C4938 ) C4937_=_C5037( C4937 C5037 ) C4937_=_C5057( C4937 C5057 ) C4937_=_C5065( C4937 C5065 ) C4938_=_C5038( C4938 C5038 ) \nC4938_=_C5058( C4938 C5058 ) C4938_=_C5066( C4938 C5066 ) C4993_=_C4994( C4993 C4994 ) C4999_=_C5000( C4999 C5000 ) C5037_=_C5038( C5037 C5038 ) C5037_=_C5057( C5037 C5057 ) \nC5037_=_C5065( C5037 C5065 ) C5038_=_C5058( C5038 C5058 ) C5038_=_C5066( C5038 C5066 ) C5057_=_C5058( C5057 C5058 ) C5057_=_C5065( C5057 C5065 ) C5058_=_C5066( C5058 C5066 ) \nC5065_=_C5066( C5065 C5066 ) C5202_=_C5203( C5202 C5203 ) "];588-&gt;597[label="127: C102 C103 C126 C127 C399 \nC400 C404 C405 C572 C573 C707 \nC708 C733 C734 C755 C756 C879 \nC880 C903 C904 C1082 C1083 C1102 \nC1180 C1181 C1317 C1360 C1361 C1455 \nC1456 C1473 C1474 C1596 C1602 C1668 \nC1669 C1672 C1687 C1688 C1695 C1696 \nC1697 C1698 C1851 C1852 C1855 C1857 \nC1858 C1968 C1969 C2066 C2592 C2593 \nC2594 C2597 C2657 C2658 C2790 C2791 \nC2792 C2793 C2794 C2795 C2803 C2804 \nC2879 C2880 C2901 C2902 C2996 C2997 \nC3338 C3339 C3428 C3429 C3571 C3572 \nC3717 C3718 C3931 C3932 C3964 C3965 \nC4005 C4006 C4246 C4247 C4302 C4303 \nC4337 C4338 C4379 C4380 C4389 C4390 \nC4454 C4455 C4495 C4496 C4562 C4563 \nC4570 C4571 C4721 C4722 C4733 C4734 \nC4748 C4749 C4787 C4788 C4819 C4820 \nC4901 C4902 C4993 C4994 C4999 C5000 \nC5037 C5038 C5057 C5058 C5065 C5066 \nC5202 C5203 \n241: C102_=_C103 ,C103_=_C4246 ,C103_=_C4247 ,C126_=_C127 ,C126_=_C1455 ,\nC126_=_C2794 ,C126_=_C4993 ,C127_=_C1456 ,C127_=_C2795 ,C127_=_C4994 ,C399_=_C400 ,\nC399_=_C1968 ,C400_=_C1969 ,C404_=_C405 ,C404_=_C572 ,C404_=_C733 ,C404_=_C734 ,\nC405_=_C573 ,C405_=_C755 ,C405_=_C756 ,C572_=_C573 ,C572_=_C733 ,C572_=_C734 ,\nC573_=_C755 ,C573_=_C756 ,C707_=_C708 ,C707_=_C879 ,C707_=_C2597 ,C708_=_C880 ,\nC733_=_C734 ,C755_=_C756 ,C879_=_C880 ,C879_=_C2597 ,C903_=_C904 ,C903_=_C1668 ,\nC903_=_C1687 ,C903_=_C3964 ,C903_=_C4495 ,C903_=_C4496 ,C904_=_C1669 ,C904_=_C1688 ,\nC904_=_C3965 ,C1082_=_C1083 ,C1082_=_C1180 ,C1082_=_C1181 ,C1102_=_C1317 ,C1102_=_C2066 ,\nC1102_=_C2790 ,C1102_=_C2791 ,C1102_=_C2792 ,C1102_=_C2793 ,C1102_=_C2794 ,C1102_=_C2795 ,\nC1180_=_C1181 ,C1317_=_C2066 ,C1317_=_C2790 ,C1317_=_C2791 ,C1317_=_C2792 ,C1317_=_C2793 ,\nC1317_=_C2794 ,C1317_=_C2795 ,C1360_=_C1361 ,C1360_=_C2593 ,C1455_=_C1456 ,C1455_=_C2794 ,\nC1455_=_C4993 ,C1456_=_C2795 ,C1456_=_C4994 ,C1473_=_C1474 ,C1596_=_C1602 ,C1596_=_C2790 ,\nC1602_=_C2790 ,C1668_=_C1669 ,C1668_=_C1687 ,C1668_=_C3964 ,C1668_=_C4495 ,C1668_=_C4496 ,\nC1669_=_C1688 ,C1669_=_C3965 ,C1672_=_C1695 ,C1672_=_C1696 ,C1672_=_C1697 ,C1672_=_C1698 ,\nC1687_=_C1688 ,C1687_=_C3964 ,C1687_=_C4495 ,C1687_=_C4496 ,C1688_=_C3965 ,C1695_=_C1696 ,\nC1695_=_C1697 ,C1695_=_C1698 ,C1696_=_C1697 ,C1696_=_C1698 ,C1697_=_C1698 ,C1698_=_C5057 ,\nC1698_=_C5058 ,C1851_=_C1852 ,C1851_=_C1857 ,C1852_=_C1858 ,C1855_=_C1857 ,C1855_=_C1858 ,\nC1855_=_C2592 ,C1855_=_C2593 ,C1855_=_C2594 ,C1855_=_C2597 ,C1857_=_C1858 ,C1968_=_C1969 ,\nC2066_=_C2790 ,C2066_=_C2791 ,C2066_=_C2792 ,C2066_=_C2793 ,C2066_=_C2794 ,C2066_=_C2795 ,\nC2592_=_C2593 ,C2592_=_C2594 ,C2592_=_C2597 ,C2593_=_C2594 ,C2593_=_C2597 ,C2594_=_C2597 ,\nC2657_=_C2658 ,C2790_=_C2791 ,C2790_=_C2792 ,C2790_=_C2793 ,C2790_=_C2794 ,C2790_=_C2795 ,\nC2791_=_C2792 ,C2791_=_C2793 ,C2791_=_C2794 ,C2791_=_C2795 ,C2792_=_C2793 ,C2792_=_C2794 ,\nC2792_=_C2795 ,C2793_=_C2794 ,C2793_=_C2795 ,C2794_=_C2795 ,C2794_=_C4993 ,C2795_=_C4994 ,\nC2803_=_C2804 ,C2803_=_C2901 ,C2803_=_C2902 ,C2879_=_C2880 ,C2879_=_C4302 ,C2879_=_C5037 ,\nC2879_=_C5057 ,C2879_=_C5065 ,C2880_=_C4303 ,C2880_=_C5038 ,C2880_=_C5058 ,C2880_=_C5066 ,\nC2901_=_C2902 ,C2996_=_C2997 ,C3338_=_C3339 ,C3428_=_C3429 ,C3571_=_C3572 ,C3571_=_C4570 ,\nC3572_=_C4571 ,C3572_=_C4748 ,C3572_=_C4749 ,C3717_=_C3718 ,C3717_=_C4337 ,C3718_=_C4338 ,\nC3931_=_C3932 ,C3931_=_C4721 ,C3931_=_C4722 ,C3932_=_C4733 ,C3932_=_C4734 ,C3964_=_C3965 ,\nC3964_=_C4495 ,C3964_=_C4496 ,C4005_=_C4006 ,C4006_=_C4562 ,C4006_=_C4563 ,C4246_=_C4247 ,\nC4246_=_C4379 ,C4246_=_C4787 ,C4246_=_C4901 ,C4246_=_C4993 ,C4246_=_C4994 ,C4247_=_C4380 ,\nC4247_=_C4788 ,C4247_=_C4902 ,C4247_=_C4999 ,C4247_=_C5000 ,C4302_=_C4303 ,C4302_=_C5037 ,\nC4302_=_C5057 ,C4302_=_C5065 ,C4303_=_C5038 ,C4303_=_C5058 ,C4303_=_C5066 ,C4337_=_C4338 ,\nC4379_=_C4380 ,C4379_=_C4787 ,C4379_=_C4901 ,C4379_=_C4993 ,C4379_=_C4994 ,C4380_=_C4788 ,\nC4380_=_C4902 ,C4380_=_C4999 ,C4380_=_C5000 ,C4389_=_C4390 ,C4389_=_C4562 ,C4390_=_C4563 ,\nC4390_=_C5202 ,C4390_=_C5203 ,C4454_=_C4455 ,C4495_=_C4496 ,C4562_=_C4563 ,C4563_=_C5202 ,\nC4563_=_C5203 ,C4570_=_C4571 ,C4571_=_C4748 ,C4571_=_C4749 ,C4721_=_C4722 ,C4733_=_C4734 ,\nC4748_=_C4749 ,C4787_=_C4788 ,C4787_=_C4901 ,C4787_=_C4993 ,C4787_=_C4994 ,C4788_=_C4902 ,\nC4788_=_C4999 ,C4788_=_C5000 ,C4819_=_C4820 ,C4901_=_C4902 ,C4901_=_C4993 ,C4901_=_C4994 ,\nC4902_=_C4999 ,C4902_=_C5000 ,C4993_=_C4994 ,C4999_=_C5000 ,C5037_=_C5038 ,C5037_=_C5057 ,\nC5037_=_C5065 ,C5038_=_C5058 ,C5038_=_C5066 ,C5057_=_C5058 ,C5057_=_C5065 ,C5058_=_C5066 ,\nC5065_=_C5066 ,C5202_=_C5203 ,"];598[shape=box, label="id:598 level: 3\n133: C102 C103 C397 C399 C400 \nC404 C405 C457 C458 C724 C725 \nC727 C728 C729 C764 C765 C875 \nC876 C1067 C1068 C1075 C1076 C1230 \nC1231 C1301 C1302 C1336 C1337 C1473 \nC1474 C1735 C1736 C1768 C1769 C1797 \nC1798 C1851 C1852 C1857 C1858 C1867 \nC1868 C1960 C1961 C1963 C1964 C2017 \nC2018 C2062 C2063 C2170 C2171 C2196 \nC2197 C2354 C2355 C2418 C2419 C2451 \nC2452 C2657 C2658 C2738 C2739 C2749 \nC2863 C3009 C3010 C3016 C3017 C3019 \nC3020 C3087 C3088 C3089 C3090 C3283 \nC3288 C3291 C3348 C3349 C3374 C3375 \nC3452 C3453 C3734 C3735 C3743 C3744 \nC4204 C4205 C4215 C4216 C4246 C4247 \nC4345 C4346 C4532 C4533 C4608 C4609 \nC4635 C4636 C4683 C4684 C4693 C4694 \nC4774 C4775 C4782 C4783 C4878 C4879 \nC4940 C4941 C4951 C4952 C4963 C4964 \nC4972 C4973 C5014 C5015 C5169 C5170 \nC5205 C5206 C5207 C5208 C5210 C5211 \nC5212 C5213 \n224: C102_=_C103( C102 C103 ) C102_=_C1301( C102 C1301 ) C102_=_C2017( C102 C2017 ) C102_=_C3743( C102 C3743 ) C103_=_C1302( C103 C1302 ) \nC103_=_C2018( C103 C2018 ) C103_=_C3744( C103 C3744 ) C103_=_C4246( C103 C4246 ) C103_=_C4247( C103 C4247 ) C397_=_C399( C397 C399 ) C397_=_C400( C397 C400 ) \nC397_=_C729( C397 C729 ) C399_=_C400( C399 C400 ) C404_=_C405( C404 C405 ) C457_=_C458( C457 C458 ) C724_=_C725( C724 C725 ) C725_=_C5014( C725 C5014 ) \nC725_=_C5015( C725 C5015 ) C727_=_C728( C727 C728 ) C728_=_C1868( C728 C1868 ) C728_=_C2419( C728 C2419 ) C728_=_C3089( C728 C3089 ) C729_=_C1963( C729 C1963 ) \nC729_=_C1964( C729 C1964 ) C764_=_C765( C764 C765 ) C875_=_C876( C875 C876 ) C875_=_C1336( C875 C1336 ) C875_=_C2451( C875 C2451 ) C875_=_C3348( C875 C3348 ) \nC875_=_C3349( C875 C3349 ) C876_=_C1337( C876 C1337 ) C876_=_C2452( C876 C2452 ) C876_=_C3374( C876 C3374 ) C876_=_C3375( C876 C3375 ) C1067_=_C1068( C1067 C1068 ) \nC1075_=_C1076( C1075 C1076 ) C1230_=_C1231( C1230 C1231 ) C1230_=_C1473( C1230 C1473 ) C1230_=_C4972( C1230 C4972 ) C1230_=_C5210( C1230 C5210 ) C1230_=_C5211( C1230 C5211 ) \nC1231_=_C1474( C1231 C1474 ) C1231_=_C4973( C1231 C4973 ) C1231_=_C5212( C1231 C5212 ) C1231_=_C5213( C1231</w:t>
      </w:r>
    </w:p>
    <w:p>
      <w:pPr>
        <w:pStyle w:val="PreformattedText"/>
        <w:bidi w:val="0"/>
        <w:spacing w:before="0" w:after="0"/>
        <w:jc w:val="left"/>
        <w:rPr/>
      </w:pPr>
      <w:r>
        <w:rPr/>
        <w:t xml:space="preserve"> </w:t>
      </w:r>
      <w:r>
        <w:rPr/>
        <w:t>C5213 ) C1301_=_C1302( C1301 C1302 ) C1301_=_C2017( C1301 C2017 ) \nC1301_=_C3743( C1301 C3743 ) C1302_=_C2018( C1302 C2018 ) C1302_=_C3744( C1302 C3744 ) C1302_=_C4246( C1302 C4246 ) C1302_=_C4247( C1302 C4247 ) C1336_=_C1337( C1336 C1337 ) \nC1336_=_C2451( C1336 C2451 ) C1336_=_C3348( C1336 C3348 ) C1336_=_C3349( C1336 C3349 ) C1337_=_C2452( C1337 C2452 ) C1337_=_C3374( C1337 C3374 ) C1337_=_C3375( C1337 C3375 ) \nC1473_=_C1474( C1473 C1474 ) C1473_=_C4972( C1473 C4972 ) C1473_=_C5210( C1473 C5210 ) C1473_=_C5211( C1473 C5211 ) C1474_=_C4973( C1474 C4973 ) C1474_=_C5212( C1474 C5212 ) \nC1474_=_C5213( C1474 C5213 ) C1735_=_C1736( C1735 C1736 ) C1735_=_C3734( C1735 C3734 ) C1735_=_C3735( C1735 C3735 ) C1768_=_C1769( C1768 C1769 ) C1768_=_C2657( C1768 C2657 ) \nC1768_=_C5205( C1768 C5205 ) C1768_=_C5206( C1768 C5206 ) C1769_=_C2658( C1769 C2658 ) C1769_=_C5207( C1769 C5207 ) C1769_=_C5208( C1769 C5208 ) C1797_=_C1798( C1797 C1798 ) \nC1851_=_C1852( C1851 C1852 ) C1851_=_C1857( C1851 C1857 ) C1851_=_C2738( C1851 C2738 ) C1851_=_C2739( C1851 C2739 ) C1852_=_C1858( C1852 C1858 ) C1857_=_C1858( C1857 C1858 ) \nC1857_=_C2738( C1857 C2738 ) C1857_=_C2739( C1857 C2739 ) C1867_=_C1868( C1867 C1868 ) C1867_=_C2418( C1867 C2418 ) C1867_=_C3088( C1867 C3088 ) C1868_=_C2419( C1868 C2419 ) \nC1868_=_C3089( C1868 C3089 ) C1960_=_C1961( C1960 C1961 ) C1960_=_C2749( C1960 C2749 ) C1963_=_C1964( C1963 C1964 ) C2017_=_C2018( C2017 C2018 ) C2017_=_C3743( C2017 C3743 ) \nC2018_=_C3744( C2018 C3744 ) C2018_=_C4246( C2018 C4246 ) C2018_=_C4247( C2018 C4247 ) C2062_=_C2063( C2062 C2063 ) C2062_=_C3009( C2062 C3009 ) C2062_=_C4215( C2062 C4215 ) \nC2062_=_C4635( C2062 C4635 ) C2062_=_C4774( C2062 C4774 ) C2063_=_C3010( C2063 C3010 ) C2063_=_C4216( C2063 C4216 ) C2063_=_C4636( C2063 C4636 ) C2063_=_C4775( C2063 C4775 ) \nC2170_=_C2171( C2170 C2171 ) C2196_=_C2197( C2196 C2197 ) C2354_=_C2355( C2354 C2355 ) C2418_=_C2419( C2418 C2419 ) C2418_=_C3088( C2418 C3088 ) C2419_=_C3089( C2419 C3089 ) \nC2451_=_C2452( C2451 C2452 ) C2451_=_C3348( C2451 C3348 ) C2451_=_C3349( C2451 C3349 ) C2452_=_C3374( C2452 C3374 ) C2452_=_C3375( C2452 C3375 ) C2657_=_C2658( C2657 C2658 ) \nC2657_=_C5205( C2657 C5205 ) C2657_=_C5206( C2657 C5206 ) C2658_=_C5207( C2658 C5207 ) C2658_=_C5208( C2658 C5208 ) C2738_=_C2739( C2738 C2739 ) C2749_=_C3283( C2749 C3283 ) \nC2749_=_C3288( C2749 C3288 ) C2749_=_C3291( C2749 C3291 ) C2863_=_C3087( C2863 C3087 ) C2863_=_C3088( C2863 C3088 ) C2863_=_C3089( C2863 C3089 ) C3009_=_C3010( C3009 C3010 ) \nC3009_=_C4215( C3009 C4215 ) C3009_=_C4635( C3009 C4635 ) C3009_=_C4774( C3009 C4774 ) C3010_=_C4216( C3010 C4216 ) C3010_=_C4636( C3010 C4636 ) C3010_=_C4775( C3010 C4775 ) \nC3016_=_C3017( C3016 C3017 ) C3017_=_C3291( C3017 C3291 ) C3019_=_C3020( C3019 C3020 ) C3087_=_C3088( C3087 C3088 ) C3087_=_C3089( C3087 C3089 ) C3087_=_C3090( C3087 C3090 ) \nC3088_=_C3089( C3088 C3089 ) C3283_=_C3288( C3283 C3288 ) C3283_=_C3291( C3283 C3291 ) C3288_=_C3291( C3288 C3291 ) C3348_=_C3349( C3348 C3349 ) C3348_=_C4878( C3348 C4878 ) \nC3348_=_C4879( C3348 C4879 ) C3374_=_C3375( C3374 C3375 ) C3452_=_C3453( C3452 C3453 ) C3452_=_C4782( C3452 C4782 ) C3452_=_C4878( C3452 C4878 ) C3453_=_C4783( C3453 C4783 ) \nC3453_=_C4879( C3453 C4879 ) C3453_=_C5169( C3453 C5169 ) C3453_=_C5170( C3453 C5170 ) C3734_=_C3735( C3734 C3735 ) C3743_=_C3744( C3743 C3744 ) C3744_=_C4246( C3744 C4246 ) \nC3744_=_C4247( C3744 C4247 ) C4204_=_C4205( C4204 C4205 ) C4215_=_C4216( C4215 C4216 ) C4215_=_C4635( C4215 C4635 ) C4215_=_C4774( C4215 C4774 ) C4216_=_C4636( C4216 C4636 ) \nC4216_=_C4775( C4216 C4775 ) C4246_=_C4247( C4246 C4247 ) C4345_=_C4346( C4345 C4346 ) C4345_=_C4683( C4345 C4683 ) C4345_=_C4684( C4345 C4684 ) C4346_=_C4693( C4346 C4693 ) \nC4346_=_C4694( C4346 C4694 ) C4532_=_C4533( C4532 C4533 ) C4608_=_C4609( C4608 C4609 ) C4608_=_C4940( C4608 C4940 ) C4608_=_C4951( C4608 C4951 ) C4608_=_C4952( C4608 C4952 ) \nC4609_=_C4941( C4609 C4941 ) C4609_=_C4963( C4609 C4963 ) C4609_=_C4964( C4609 C4964 ) C4635_=_C4636( C4635 C4636 ) C4635_=_C4774( C4635 C4774 ) C4636_=_C4775( C4636 C4775 ) \nC4683_=_C4684( C4683 C4684 ) C4693_=_C4694( C4693 C4694 ) C4774_=_C4775( C4774 C4775 ) C4782_=_C4783( C4782 C4783 ) C4782_=_C4878( C4782 C4878 ) C4783_=_C4879( C4783 C4879 ) \nC4783_=_C5169( C4783 C5169 ) C4783_=_C5170( C4783 C5170 ) C4878_=_C4879( C4878 C4879 ) C4879_=_C5169( C4879 C5169 ) C4879_=_C5170( C4879 C5170 ) C4940_=_C4941( C4940 C4941 ) \nC4940_=_C4951( C4940 C4951 ) C4940_=_C4952( C4940 C4952 ) C4941_=_C4963( C4941 C4963 ) C4941_=_C4964( C4941 C4964 ) C4951_=_C4952( C4951 C4952 ) C4952_=_C4972( C4952 C4972 ) \nC4952_=_C4973( C4952 C4973 ) C4963_=_C4964( C4963 C4964 ) C4972_=_C4973( C4972 C4973 ) C4972_=_C5210( C4972 C5210 ) C4972_=_C5211( C4972 C5211 ) C4973_=_C5212( C4973 C5212 ) \nC4973_=_C5213( C4973 C5213 ) C5014_=_C5015( C5014 C5015 ) C5014_=_C5169( C5014 C5169 ) C5015_=_C5170( C5015 C5170 ) C5169_=_C5170( C5169 C5170 ) C5205_=_C5206( C5205 C5206 ) \nC5207_=_C5208( C5207 C5208 ) C5207_=_C5210( C5207 C5210 ) C5207_=_C5212( C5207 C5212 ) C5208_=_C5211( C5208 C5211 ) C5208_=_C5213( C5208 C5213 ) C5210_=_C5211( C5210 C5211 ) \nC5210_=_C5212( C5210 C5212 ) C5211_=_C5213( C5211 C5213 ) C5212_=_C5213( C5212 C5213 ) "];588-&gt;598[label="129: C102 C103 C397 C399 C400 \nC404 C405 C457 C458 C724 C725 \nC727 C728 C729 C764 C765 C875 \nC876 C1067 C1068 C1075 C1076 C1230 \nC1231 C1301 C1302 C1336 C1337 C1473 \nC1474 C1735 C1736 C1768 C1769 C1797 \nC1798 C1851 C1852 C1857 C1858 C1867 \nC1868 C1960 C1961 C1963 C1964 C2017 \nC2018 C2062 C2063 C2170 C2171 C2196 \nC2197 C2354 C2355 C2418 C2419 C2451 \nC2452 C2657 C2658 C2738 C2739 C2749 \nC2863 C3009 C3010 C3016 C3017 C3019 \nC3020 C3087 C3088 C3089 C3090 C3283 \nC3288 C3291 C3348 C3349 C3374 C3375 \nC3452 C3453 C3734 C3735 C3743 C3744 \nC4204 C4205 C4215 C4216 C4246 C4247 \nC4345 C4346 C4532 C4533 C4608 C4609 \nC4635 C4636 C4683 C4684 C4693 C4694 \nC4774 C4775 C4782 C4783 C4878 C4879 \nC4940 C4941 C4963 C4964 C5014 C5015 \nC5169 C5170 C5205 C5206 C5207 C5208 \nC5210 C5211 C5212 C5213 \n208: C102_=_C103 ,C102_=_C1301 ,C102_=_C2017 ,C102_=_C3743 ,C103_=_C1302 ,\nC103_=_C2018 ,C103_=_C3744 ,C103_=_C4246 ,C103_=_C4247 ,C397_=_C399 ,C397_=_C400 ,\nC397_=_C729 ,C399_=_C400 ,C404_=_C405 ,C457_=_C458 ,C724_=_C725 ,C725_=_C5014 ,\nC725_=_C5015 ,C727_=_C728 ,C728_=_C1868 ,C728_=_C2419 ,C728_=_C3089 ,C729_=_C1963 ,\nC729_=_C1964 ,C764_=_C765 ,C875_=_C876 ,C875_=_C1336 ,C875_=_C2451 ,C875_=_C3348 ,\nC875_=_C3349 ,C876_=_C1337 ,C876_=_C2452 ,C876_=_C3374 ,C876_=_C3375 ,C1067_=_C1068 ,\nC1075_=_C1076 ,C1230_=_C1231 ,C1230_=_C1473 ,C1230_=_C5210 ,C1230_=_C5211 ,C1231_=_C1474 ,\nC1231_=_C5212 ,C1231_=_C5213 ,C1301_=_C1302 ,C1301_=_C2017 ,C1301_=_C3743 ,C1302_=_C2018 ,\nC1302_=_C3744 ,C1302_=_C4246 ,C1302_=_C4247 ,C1336_=_C1337 ,C1336_=_C2451 ,C1336_=_C3348 ,\nC1336_=_C3349 ,C1337_=_C2452 ,C1337_=_C3374 ,C1337_=_C3375 ,C1473_=_C1474 ,C1473_=_C5210 ,\nC1473_=_C5211 ,C1474_=_C5212 ,C1474_=_C5213 ,C1735_=_C1736 ,C1735_=_C3734 ,C1735_=_C3735 ,\nC1768_=_C1769 ,C1768_=_C2657 ,C1768_=_C5205 ,C1768_=_C5206 ,C1769_=_C2658 ,C1769_=_C5207 ,\nC1769_=_C5208 ,C1797_=_C1798 ,C1851_=_C1852 ,C1851_=_C1857 ,C1851_=_C2738 ,C1851_=_C2739 ,\nC1852_=_C1858 ,C1857_=_C1858 ,C1857_=_C2738 ,C1857_=_C2739 ,C1867_=_C1868 ,C1867_=_C2418 ,\nC1867_=_C3088 ,C1868_=_C2419 ,C1868_=_C3089 ,C1960_=_C1961 ,C1960_=_C2749 ,C1963_=_C1964 ,\nC2017_=_C2018 ,C2017_=_C3743 ,C2018_=_C3744 ,C2018_=_C4246 ,C2018_=_C4247 ,C2062_=_C2063 ,\nC2062_=_C3009 ,C2062_=_C4215 ,C2062_=_C4635 ,C2062_=_C4774 ,C2063_=_C3010 ,C2063_=_C4216 ,\nC2063_=_C4636 ,C2063_=_C4775 ,C2170_=_C2171 ,C2196_=_C2197 ,C2354_=_C2355 ,C2418_=_C2419 ,\nC2418_=_C3088 ,C2419_=_C3089 ,C2451_=_C2452 ,C2451_=_C3348 ,C2451_=_C3349 ,C2452_=_C3374 ,\nC2452_=_C3375 ,C2657_=_C2658 ,C2657_=_C5205 ,C2657_=_C5206 ,C2658_=_C5207 ,C2658_=_C5208 ,\nC2738_=_C2739 ,C2749_=_C3283 ,C2749_=_C3288 ,C2749_=_C3291 ,C2863_=_C3087 ,C2863_=_C3088 ,\nC2863_=_C3089 ,C3009_=_C3010 ,C3009_=_C4215 ,C3009_=_C4635 ,C3009_=_C4774 ,C3010_=_C4216 ,\nC3010_=_C4636 ,C3010_=_C4775 ,C3016_=_C3017 ,C3017_=_C3291 ,C3019_=_C3020 ,C3087_=_C3088 ,\nC3087_=_C3089 ,C3087_=_C3090 ,C3088_=_C3089 ,C3283_=_C3288 ,C3283_=_C3291 ,C3288_=_C3291 ,\nC3348_=_C3349 ,C3348_=_C4878 ,C3348_=_C4879 ,C3374_=_C3375 ,C3452_=_C3453 ,C3452_=_C4782 ,\nC3452_=_C4878 ,C3453_=_C4783 ,C3453_=_C4879 ,C3453_=_C5169 ,C3453_=_C5170 ,C3734_=_C3735 ,\nC3743_=_C3744 ,C3744_=_C4246 ,C3744_=_C4247 ,C4204_=_C4205 ,C4215_=_C4216 ,C4215_=_C4635 ,\nC4215_=_C4774 ,C4216_=_C4636 ,C4216_=_C4775 ,C4246_=_C4247 ,C4345_=_C4346 ,C4345_=_C4683 ,\nC4345_=_C4684 ,C4346_=_C4693 ,C4346_=_C4694 ,C4532_=_C4533 ,C4608_=_C4609 ,C4608_=_C4940 ,\nC4609_=_C4941 ,C4609_=_C4963 ,C4609_=_C4964 ,C4635_=_C4636 ,C4635_=_C4774 ,C4636_=_C4775 ,\nC4683_=_C4684 ,C4693_=_C4694 ,C4774_=_C4775 ,C4782_=_C4783 ,C4782_=_C4878 ,C4783_=_C4879 ,\nC4783_=_C5169 ,C4783_=_C5170 ,C4878_=_C4879 ,C4879_=_C5169 ,C4879_=_C5170 ,C4940_=_C4941 ,\nC4941_=_C4963 ,C4941_=_C4964 ,C4963_=_C4964 ,C5014_=_C5015 ,C5014_=_C5169 ,C5015_=_C5170 ,\nC5169_=_C5170 ,C5205_=_C5206 ,C5207_=_C5208 ,C5207_=_C5210 ,C5207_=_C5212 ,C5208_=_C5211 ,\nC5208_=_C5213 ,C5210_=_C5211 ,C5210_=_C5212 ,C5211_=_C5213 ,C5212_=_C5213 ,"];599[shape=box, label="id:599 level: 3\n199: C0 C3 C4 C54 C55 \nC56 C160 C161 C178 C186 C187 \nC204 C205 C294 C295 C299 C300 \nC323 C324 C409 C410 C411 C463 \nC465 C466 C467 C471 C472 C565 \nC571 C572 C573 C619 C624 C625 \nC628 C629 C635 C651 C652 C675 \nC676 C686 C687 C773 C774 C793 \nC794 C829 C830 C857 C858 C866 \nC867 C869 C870 C920 C921 C924 \nC941 C942 C955 C963 C964 C965 \nC1144 C1145 C1234 C1235 C1240 C1241 \nC1284 C1285 C1317 C1318 C1348 C1349 \nC1508 C1509 C1555 C1556 C1648 C1649 \nC1661 C1662 C1696 C1697 C1719 C1723 \nC1724 C1806 C1807 C1822 C1823 C1882 \nC1883 C1912 C1913 C1938 C1939 C1949 \nC1950 C1951 C1955 C1956 C2034 C2035 \nC2155 C2156 C2207</w:t>
      </w:r>
    </w:p>
    <w:p>
      <w:pPr>
        <w:pStyle w:val="PreformattedText"/>
        <w:bidi w:val="0"/>
        <w:spacing w:before="0" w:after="0"/>
        <w:jc w:val="left"/>
        <w:rPr/>
      </w:pPr>
      <w:r>
        <w:rPr/>
        <w:t xml:space="preserve"> </w:t>
      </w:r>
      <w:r>
        <w:rPr/>
        <w:t>C2208 C2227 C2228 \nC2323 C2324 C2337 C2338 C2354 C2355 \nC2364 C2365 C2443 C2444 C2547 C2548 \nC2557 C2558 C2576 C2577 C2590 C2591 \nC2780 C2781 C2933 C2934 C2996 C2997 \nC3221 C3222 C3239 C3240 C3297 C3298 \nC3348 C3349 C3535 C3536 C3567 C3568 \nC3620 C3621 C3773 C3774 C3964 C3965 \nC4109 C4110 C4166 C4167 C4215 C4216 \nC4269 C4270 C4283 C4284 C4337 C4338 \nC4345 C4346 C4404 C4405 C4410 C4411 \nC4424 C4425 C4598 C4599 C4608 C4609 \nC4667 C4668 C4748 C4749 C4810 C4811 \nC4819 C4820 C4878 C4879 C4932 C4933 \nC4934 C4935 C5109 C5110 C5145 C5146 \nC5188 C5189 \n243: C0_=_C3( C0 C3 ) C0_=_C4( C0 C4 ) C3_=_C4( C3 C4 ) C54_=_C55( C54 C55 ) C54_=_C56( C54 C56 ) \nC54_=_C1949( C54 C1949 ) C55_=_C56( C55 C56 ) C160_=_C161( C160 C161 ) C160_=_C2933( C160 C2933 ) C160_=_C2934( C160 C2934 ) C178_=_C941( C178 C941 ) \nC178_=_C942( C178 C942 ) C186_=_C187( C186 C187 ) C204_=_C205( C204 C205 ) C294_=_C295( C294 C295 ) C294_=_C2547( C294 C2547 ) C294_=_C2548( C294 C2548 ) \nC295_=_C2557( C295 C2557 ) C295_=_C2558( C295 C2558 ) C299_=_C300( C299 C300 ) C323_=_C324( C323 C324 ) C323_=_C866( C323 C866 ) C324_=_C867( C324 C867 ) \nC409_=_C410( C409 C410 ) C409_=_C411( C409 C411 ) C410_=_C411( C410 C411 ) C463_=_C465( C463 C465 ) C463_=_C466( C463 C466 ) C463_=_C467( C463 C467 ) \nC463_=_C571( C463 C571 ) C465_=_C466( C465 C466 ) C465_=_C467( C465 C467 ) C466_=_C467( C466 C467 ) C467_=_C565( C467 C565 ) C467_=_C924( C467 C924 ) \nC471_=_C472( C471 C472 ) C471_=_C793( C471 C793 ) C471_=_C829( C471 C829 ) C471_=_C830( C471 C830 ) C472_=_C794( C472 C794 ) C472_=_C857( C472 C857 ) \nC472_=_C858( C472 C858 ) C565_=_C924( C565 C924 ) C571_=_C572( C571 C572 ) C571_=_C573( C571 C573 ) C572_=_C573( C572 C573 ) C619_=_C941( C619 C941 ) \nC624_=_C625( C624 C625 ) C624_=_C628( C624 C628 ) C624_=_C651( C624 C651 ) C624_=_C652( C624 C652 ) C625_=_C629( C625 C629 ) C625_=_C675( C625 C675 ) \nC625_=_C676( C625 C676 ) C628_=_C629( C628 C629 ) C628_=_C651( C628 C651 ) C628_=_C652( C628 C652 ) C629_=_C675( C629 C675 ) C629_=_C676( C629 C676 ) \nC635_=_C955( C635 C955 ) C651_=_C652( C651 C652 ) C675_=_C676( C675 C676 ) C686_=_C687( C686 C687 ) C773_=_C774( C773 C774 ) C793_=_C794( C793 C794 ) \nC793_=_C829( C793 C829 ) C793_=_C830( C793 C830 ) C794_=_C857( C794 C857 ) C794_=_C858( C794 C858 ) C829_=_C830( C829 C830 ) C829_=_C2227( C829 C2227 ) \nC830_=_C2228( C830 C2228 ) C857_=_C858( C857 C858 ) C866_=_C867( C866 C867 ) C869_=_C870( C869 C870 ) C920_=_C921( C920 C921 ) C920_=_C4215( C920 C4215 ) \nC920_=_C4216( C920 C4216 ) C924_=_C1240( C924 C1240 ) C924_=_C1317( C924 C1317 ) C924_=_C1318( C924 C1318 ) C941_=_C942( C941 C942 ) C942_=_C1955( C942 C1955 ) \nC942_=_C1956( C942 C1956 ) C955_=_C963( C955 C963 ) C955_=_C964( C955 C964 ) C955_=_C965( C955 C965 ) C963_=_C964( C963 C964 ) C963_=_C965( C963 C965 ) \nC964_=_C965( C964 C965 ) C1144_=_C1145( C1144 C1145 ) C1145_=_C3535( C1145 C3535 ) C1145_=_C3536( C1145 C3536 ) C1234_=_C1235( C1234 C1235 ) C1234_=_C1555( C1234 C1555 ) \nC1234_=_C1723( C1234 C1723 ) C1234_=_C1912( C1234 C1912 ) C1234_=_C1913( C1234 C1913 ) C1235_=_C1556( C1235 C1556 ) C1235_=_C1724( C1235 C1724 ) C1235_=_C1938( C1235 C1938 ) \nC1235_=_C1939( C1235 C1939 ) C1240_=_C1241( C1240 C1241 ) C1240_=_C1317( C1240 C1317 ) C1240_=_C1318( C1240 C1318 ) C1284_=_C1285( C1284 C1285 ) C1284_=_C1806( C1284 C1806 ) \nC1284_=_C1807( C1284 C1807 ) C1285_=_C1822( C1285 C1822 ) C1285_=_C1823( C1285 C1823 ) C1317_=_C1318( C1317 C1318 ) C1348_=_C1349( C1348 C1349 ) C1508_=_C1509( C1508 C1509 ) \nC1555_=_C1556( C1555 C1556 ) C1555_=_C1723( C1555 C1723 ) C1555_=_C1912( C1555 C1912 ) C1555_=_C1913( C1555 C1913 ) C1556_=_C1724( C1556 C1724 ) C1556_=_C1938( C1556 C1938 ) \nC1556_=_C1939( C1556 C1939 ) C1648_=_C1649( C1648 C1649 ) C1661_=_C1662( C1661 C1662 ) C1661_=_C3297( C1661 C3297 ) C1661_=_C3298( C1661 C3298 ) C1696_=_C1697( C1696 C1697 ) \nC1719_=_C1949( C1719 C1949 ) C1719_=_C1950( C1719 C1950 ) C1719_=_C1951( C1719 C1951 ) C1723_=_C1724( C1723 C1724 ) C1723_=_C1912( C1723 C1912 ) C1723_=_C1913( C1723 C1913 ) \nC1724_=_C1938( C1724 C1938 ) C1724_=_C1939( C1724 C1939 ) C1806_=_C1807( C1806 C1807 ) C1822_=_C1823( C1822 C1823 ) C1882_=_C1883( C1882 C1883 ) C1882_=_C2207( C1882 C2207 ) \nC1882_=_C2208( C1882 C2208 ) C1883_=_C2227( C1883 C2227 ) C1883_=_C2228( C1883 C2228 ) C1912_=_C1913( C1912 C1913 ) C1912_=_C2323( C1912 C2323 ) C1913_=_C2324( C1913 C2324 ) \nC1938_=_C1939( C1938 C1939 ) C1949_=_C1950( C1949 C1950 ) C1949_=_C1951( C1949 C1951 ) C1950_=_C1951( C1950 C1951 ) C1951_=_C2443( C1951 C2443 ) C1951_=_C2444( C1951 C2444 ) \nC1955_=_C1956( C1955 C1956 ) C2034_=_C2035( C2034 C2035 ) C2155_=_C2156( C2155 C2156 ) C2207_=_C2208( C2207 C2208 ) C2227_=_C2228( C2227 C2228 ) C2323_=_C2324( C2323 C2324 ) \nC2337_=_C2338( C2337 C2338 ) C2354_=_C2355( C2354 C2355 ) C2364_=_C2365( C2364 C2365 ) C2443_=_C2444( C2443 C2444 ) C2444_=_C3620( C2444 C3620 ) C2444_=_C3621( C2444 C3621 ) \nC2547_=_C2548( C2547 C2548 ) C2547_=_C3964( C2547 C3964 ) C2547_=_C3965( C2547 C3965 ) C2557_=_C2558( C2557 C2558 ) C2576_=_C2577( C2576 C2577 ) C2590_=_C2591( C2590 C2591 ) \nC2780_=_C2781( C2780 C2781 ) C2933_=_C2934( C2933 C2934 ) C2996_=_C2997( C2996 C2997 ) C3221_=_C3222( C3221 C3222 ) C3239_=_C3240( C3239 C3240 ) C3297_=_C3298( C3297 C3298 ) \nC3348_=_C3349( C3348 C3349 ) C3348_=_C4878( C3348 C4878 ) C3348_=_C4879( C3348 C4879 ) C3535_=_C3536( C3535 C3536 ) C3567_=_C3568( C3567 C3568 ) C3620_=_C3621( C3620 C3621 ) \nC3773_=_C3774( C3773 C3774 ) C3773_=_C4269( C3773 C4269 ) C3773_=_C4424( C3773 C4424 ) C3773_=_C4810( C3773 C4810 ) C3773_=_C4932( C3773 C4932 ) C3773_=_C4933( C3773 C4933 ) \nC3774_=_C4270( C3774 C4270 ) C3774_=_C4425( C3774 C4425 ) C3774_=_C4811( C3774 C4811 ) C3774_=_C4934( C3774 C4934 ) C3774_=_C4935( C3774 C4935 ) C3964_=_C3965( C3964 C3965 ) \nC4109_=_C4110( C4109 C4110 ) C4110_=_C4608( C4110 C4608 ) C4110_=_C4609( C4110 C4609 ) C4166_=_C4167( C4166 C4167 ) C4166_=_C4404( C4166 C4404 ) C4167_=_C4405( C4167 C4405 ) \nC4215_=_C4216( C4215 C4216 ) C4269_=_C4270( C4269 C4270 ) C4269_=_C4424( C4269 C4424 ) C4269_=_C4810( C4269 C4810 ) C4269_=_C4932( C4269 C4932 ) C4269_=_C4933( C4269 C4933 ) \nC4270_=_C4425( C4270 C4425 ) C4270_=_C4811( C4270 C4811 ) C4270_=_C4934( C4270 C4934 ) C4270_=_C4935( C4270 C4935 ) C4283_=_C4284( C4283 C4284 ) C4283_=_C4934( C4283 C4934 ) \nC4284_=_C4935( C4284 C4935 ) C4337_=_C4338( C4337 C4338 ) C4345_=_C4346( C4345 C4346 ) C4404_=_C4405( C4404 C4405 ) C4410_=_C4411( C4410 C4411 ) C4424_=_C4425( C4424 C4425 ) \nC4424_=_C4810( C4424 C4810 ) C4424_=_C4932( C4424 C4932 ) C4424_=_C4933( C4424 C4933 ) C4425_=_C4811( C4425 C4811 ) C4425_=_C4934( C4425 C4934 ) C4425_=_C4935( C4425 C4935 ) \nC4598_=_C4599( C4598 C4599 ) C4599_=_C5188( C4599 C5188 ) C4599_=_C5189( C4599 C5189 ) C4608_=_C4609( C4608 C4609 ) C4667_=_C4668( C4667 C4668 ) C4748_=_C4749( C4748 C4749 ) \nC4749_=_C5109( C4749 C5109 ) C4749_=_C5110( C4749 C5110 ) C4810_=_C4811( C4810 C4811 ) C4810_=_C4932( C4810 C4932 ) C4810_=_C4933( C4810 C4933 ) C4811_=_C4934( C4811 C4934 ) \nC4811_=_C4935( C4811 C4935 ) C4819_=_C4820( C4819 C4820 ) C4878_=_C4879( C4878 C4879 ) C4932_=_C4933( C4932 C4933 ) C4934_=_C4935( C4934 C4935 ) C5109_=_C5110( C5109 C5110 ) \nC5145_=_C5146( C5145 C5146 ) C5145_=_C5188( C5145 C5188 ) C5146_=_C5189( C5146 C5189 ) C5188_=_C5189( C5188 C5189 ) "];589-&gt;599[label="189: C0 C3 C4 C54 C55 \nC56 C160 C161 C178 C186 C187 \nC204 C205 C294 C295 C299 C300 \nC323 C324 C409 C410 C411 C463 \nC465 C466 C467 C565 C571 C572 \nC573 C619 C635 C651 C652 C675 \nC676 C686 C687 C773 C774 C793 \nC794 C829 C830 C857 C858 C866 \nC867 C869 C870 C920 C921 C924 \nC941 C942 C955 C963 C964 C965 \nC1144 C1145 C1234 C1235 C1240 C1241 \nC1284 C1285 C1317 C1318 C1348 C1349 \nC1508 C1509 C1555 C1556 C1648 C1649 \nC1661 C1662 C1696 C1697 C1719 C1723 \nC1724 C1806 C1807 C1822 C1823 C1882 \nC1883 C1912 C1913 C1938 C1939 C1949 \nC1950 C1951 C1955 C1956 C2034 C2035 \nC2155 C2156 C2207 C2208 C2227 C2228 \nC2323 C2324 C2337 C2338 C2354 C2355 \nC2364 C2365 C2443 C2444 C2557 C2558 \nC2576 C2577 C2590 C2591 C2780 C2781 \nC2933 C2934 C2996 C2997 C3221 C3222 \nC3239 C3240 C3297 C3298 C3348 C3349 \nC3535 C3536 C3567 C3568 C3620 C3621 \nC3773 C3774 C3964 C3965 C4109 C4110 \nC4166 C4167 C4215 C4216 C4283 C4284 \nC4337 C4338 C4345 C4346 C4404 C4405 \nC4410 C4411 C4424 C4425 C4598 C4599 \nC4608 C4609 C4667 C4668 C4748 C4749 \nC4810 C4811 C4819 C4820 C4878 C4879 \nC4932 C4933 C4934 C4935 C5109 C5110 \nC5145 C5146 C5188 C5189 \n208: C0_=_C3 ,C0_=_C4 ,C3_=_C4 ,C54_=_C55 ,C54_=_C56 ,\nC54_=_C1949 ,C55_=_C56 ,C160_=_C161 ,C160_=_C2933 ,C160_=_C2934 ,C178_=_C941 ,\nC178_=_C942 ,C186_=_C187 ,C204_=_C205 ,C294_=_C295 ,C295_=_C2557 ,C295_=_C2558 ,\nC299_=_C300 ,C323_=_C324 ,C323_=_C866 ,C324_=_C867 ,C409_=_C410 ,C409_=_C411 ,\nC410_=_C411 ,C463_=_C465 ,C463_=_C466 ,C463_=_C467 ,C463_=_C571 ,C465_=_C466 ,\nC465_=_C467 ,C466_=_C467 ,C467_=_C565 ,C467_=_C924 ,C565_=_C924 ,C571_=_C572 ,\nC571_=_C573 ,C572_=_C573 ,C619_=_C941 ,C635_=_C955 ,C651_=_C652 ,C675_=_C676 ,\nC686_=_C687 ,C773_=_C774 ,C793_=_C794 ,C793_=_C829 ,C793_=_C830 ,C794_=_C857 ,\nC794_=_C858 ,C829_=_C830 ,C829_=_C2227 ,C830_=_C2228 ,C857_=_C858 ,C866_=_C867 ,\nC869_=_C870 ,C920_=_C921 ,C920_=_C4215 ,C920_=_C4216 ,C924_=_C1240 ,C924_=_C1317 ,\nC924_=_C1318 ,C941_=_C942 ,C942_=_C1955 ,C942_=_C1956 ,C955_=_C963 ,C955_=_C964 ,\nC955_=_C965 ,C963_=_C964 ,C963_=_C965 ,C964_=_C965 ,C1144_=_C1145 ,C1145_=_C3535 ,\nC1145_=_C3536 ,C1234_=_C1235 ,C1234_=_C1555 ,C1234_=_C1723 ,C1234_=_C1912 ,C1234_=_C1913 ,\nC1235_=_C1556 ,C1235_=_C1724 ,C1235_=_C1938 ,C1235_=_C1939 ,C1240_=_C1241 ,C1240_=_C1317 ,\nC1240_=_C1318 ,C1284_=_C1285 ,C1284_=_C1806 ,C1284_=_C1807 ,C1285_=_C1822 ,C1285_=_C1823 ,\nC1317_=_C1318 ,C1348_=_C1349 ,C1508_=_C1509 ,C1555_=_C1556 ,C1555_=_C1723 ,C1555_=_C1912 ,\nC1555_=_C1913 ,C1556_=_C1724 ,C1556_=_C1938 ,C1556_=_C1939 ,C1648_=_C1649 ,C1661_=_C1662 ,\nC1661_=_C3297</w:t>
      </w:r>
    </w:p>
    <w:p>
      <w:pPr>
        <w:pStyle w:val="PreformattedText"/>
        <w:bidi w:val="0"/>
        <w:spacing w:before="0" w:after="0"/>
        <w:jc w:val="left"/>
        <w:rPr/>
      </w:pPr>
      <w:r>
        <w:rPr/>
        <w:t xml:space="preserve"> </w:t>
      </w:r>
      <w:r>
        <w:rPr/>
        <w:t>,C1661_=_C3298 ,C1696_=_C1697 ,C1719_=_C1949 ,C1719_=_C1950 ,C1719_=_C1951 ,\nC1723_=_C1724 ,C1723_=_C1912 ,C1723_=_C1913 ,C1724_=_C1938 ,C1724_=_C1939 ,C1806_=_C1807 ,\nC1822_=_C1823 ,C1882_=_C1883 ,C1882_=_C2207 ,C1882_=_C2208 ,C1883_=_C2227 ,C1883_=_C2228 ,\nC1912_=_C1913 ,C1912_=_C2323 ,C1913_=_C2324 ,C1938_=_C1939 ,C1949_=_C1950 ,C1949_=_C1951 ,\nC1950_=_C1951 ,C1951_=_C2443 ,C1951_=_C2444 ,C1955_=_C1956 ,C2034_=_C2035 ,C2155_=_C2156 ,\nC2207_=_C2208 ,C2227_=_C2228 ,C2323_=_C2324 ,C2337_=_C2338 ,C2354_=_C2355 ,C2364_=_C2365 ,\nC2443_=_C2444 ,C2444_=_C3620 ,C2444_=_C3621 ,C2557_=_C2558 ,C2576_=_C2577 ,C2590_=_C2591 ,\nC2780_=_C2781 ,C2933_=_C2934 ,C2996_=_C2997 ,C3221_=_C3222 ,C3239_=_C3240 ,C3297_=_C3298 ,\nC3348_=_C3349 ,C3348_=_C4878 ,C3348_=_C4879 ,C3535_=_C3536 ,C3567_=_C3568 ,C3620_=_C3621 ,\nC3773_=_C3774 ,C3773_=_C4424 ,C3773_=_C4810 ,C3773_=_C4932 ,C3773_=_C4933 ,C3774_=_C4425 ,\nC3774_=_C4811 ,C3774_=_C4934 ,C3774_=_C4935 ,C3964_=_C3965 ,C4109_=_C4110 ,C4110_=_C4608 ,\nC4110_=_C4609 ,C4166_=_C4167 ,C4166_=_C4404 ,C4167_=_C4405 ,C4215_=_C4216 ,C4283_=_C4284 ,\nC4283_=_C4934 ,C4284_=_C4935 ,C4337_=_C4338 ,C4345_=_C4346 ,C4404_=_C4405 ,C4410_=_C4411 ,\nC4424_=_C4425 ,C4424_=_C4810 ,C4424_=_C4932 ,C4424_=_C4933 ,C4425_=_C4811 ,C4425_=_C4934 ,\nC4425_=_C4935 ,C4598_=_C4599 ,C4599_=_C5188 ,C4599_=_C5189 ,C4608_=_C4609 ,C4667_=_C4668 ,\nC4748_=_C4749 ,C4749_=_C5109 ,C4749_=_C5110 ,C4810_=_C4811 ,C4810_=_C4932 ,C4810_=_C4933 ,\nC4811_=_C4934 ,C4811_=_C4935 ,C4819_=_C4820 ,C4878_=_C4879 ,C4932_=_C4933 ,C4934_=_C4935 ,\nC5109_=_C5110 ,C5145_=_C5146 ,C5145_=_C5188 ,C5146_=_C5189 ,C5188_=_C5189 ,"];600[shape=box, label="id:600 level: 3\n258: C10 C11 C19 C32 C33 \nC41 C42 C54 C186 C187 C271 \nC323 C324 C354 C355 C463 C467 \nC544 C565 C571 C588 C592 C700 \nC719 C720 C724 C725 C733 C734 \nC808 C809 C857 C858 C866 C867 \nC920 C921 C924 C946 C953 C954 \nC1054 C1055 C1067 C1068 C1075 C1076 \nC1082 C1083 C1102 C1103 C1162 C1180 \nC1181 C1213 C1214 C1294 C1300 C1407 \nC1408 C1426 C1427 C1508 C1509 C1522 \nC1523 C1541 C1542 C1607 C1608 C1615 \nC1616 C1637 C1639 C1640 C1653 C1654 \nC1681 C1682 C1719 C1723 C1724 C1768 \nC1769 C1772 C1773 C1842 C1843 C1876 \nC1938 C1939 C1949 C1974 C1975 C2002 \nC2003 C2034 C2035 C2125 C2126 C2207 \nC2208 C2242 C2243 C2270 C2271 C2387 \nC2388 C2557 C2558 C2576 C2577 C2590 \nC2591 C2680 C2681 C2692 C2693 C2707 \nC2708 C2723 C2724 C2738 C2739 C2780 \nC2781 C2881 C2884 C2885 C2886 C2887 \nC2888 C2890 C2933 C2934 C2969 C2970 \nC2976 C2977 C2978 C2980 C2987 C3017 \nC3043 C3044 C3065 C3066 C3111 C3133 \nC3134 C3146 C3147 C3284 C3288 C3291 \nC3297 C3298 C3376 C3412 C3413 C3417 \nC3418 C3478 C3479 C3494 C3495 C3544 \nC3545 C3550 C3551 C3591 C3592 C3680 \nC3681 C3687 C3688 C3703 C3704 C3931 \nC3932 C3961 C3962 C3976 C3983 C3984 \nC3986 C3987 C4059 C4099 C4104 C4162 \nC4163 C4185 C4186 C4194 C4195 C4302 \nC4303 C4304 C4305 C4306 C4307 C4308 \nC4309 C4311 C4312 C4410 C4411 C4424 \nC4425 C4439 C4440 C4454 C4455 C4495 \nC4496 C4535 C4611 C4612 C4625 C4626 \nC4721 C4722 C4782 C4783 C4787 C4788 \nC4789 C4790 C4910 C4911 C4963 C4964 \nC4999 C5000 C5023 C5024 C5055 C5126 \nC5127 C5129 C5130 C5131 C5132 C5162 \nC5163 C5179 C5180 C5182 C5183 C5194 \nC5195 C5196 C5197 C5199 C5200 C5215 \nC5216 \n420: C10_=_C11( C10 C11 ) C10_=_C1300( C10 C1300 ) C10_=_C1637( C10 C1637 ) C11_=_C1639( C11 C1639 ) C11_=_C1640( C11 C1640 ) \nC19_=_C700( C19 C700 ) C19_=_C2976( C19 C2976 ) C19_=_C2977( C19 C2977 ) C19_=_C2978( C19 C2978 ) C19_=_C2980( C19 C2980 ) C32_=_C33( C32 C33 ) \nC32_=_C1407( C32 C1407 ) C32_=_C1408( C32 C1408 ) C41_=_C42( C41 C42 ) C54_=_C1949( C54 C1949 ) C186_=_C187( C186 C187 ) C186_=_C2387( C186 C2387 ) \nC186_=_C2388( C186 C2388 ) C271_=_C544( C271 C544 ) C271_=_C946( C271 C946 ) C271_=_C953( C271 C953 ) C271_=_C954( C271 C954 ) C323_=_C324( C323 C324 ) \nC323_=_C866( C323 C866 ) C323_=_C3687( C323 C3687 ) C323_=_C3688( C323 C3688 ) C324_=_C867( C324 C867 ) C324_=_C3703( C324 C3703 ) C324_=_C3704( C324 C3704 ) \nC354_=_C355( C354 C355 ) C354_=_C463( C354 C463 ) C354_=_C571( C354 C571 ) C354_=_C588( C354 C588 ) C355_=_C588( C355 C588 ) C355_=_C592( C355 C592 ) \nC463_=_C467( C463 C467 ) C463_=_C571( C463 C571 ) C463_=_C588( C463 C588 ) C467_=_C565( C467 C565 ) C467_=_C592( C467 C592 ) C467_=_C924( C467 C924 ) \nC544_=_C946( C544 C946 ) C544_=_C953( C544 C953 ) C544_=_C954( C544 C954 ) C565_=_C592( C565 C592 ) C565_=_C924( C565 C924 ) C571_=_C588( C571 C588 ) \nC588_=_C592( C588 C592 ) C592_=_C924( C592 C924 ) C700_=_C2976( C700 C2976 ) C700_=_C2977( C700 C2977 ) C700_=_C2978( C700 C2978 ) C700_=_C2980( C700 C2980 ) \nC719_=_C720( C719 C720 ) C724_=_C725( C724 C725 ) C733_=_C734( C733 C734 ) C733_=_C2680( C733 C2680 ) C733_=_C2681( C733 C2681 ) C734_=_C2692( C734 C2692 ) \nC734_=_C2693( C734 C2693 ) C808_=_C809( C808 C809 ) C857_=_C858( C857 C858 ) C857_=_C5194( C857 C5194 ) C857_=_C5195( C857 C5195 ) C858_=_C5196( C858 C5196 ) \nC858_=_C5197( C858 C5197 ) C866_=_C867( C866 C867 ) C866_=_C3687( C866 C3687 ) C866_=_C3688( C866 C3688 ) C867_=_C3703( C867 C3703 ) C867_=_C3704( C867 C3704 ) \nC920_=_C921( C920 C921 ) C946_=_C953( C946 C953 ) C946_=_C954( C946 C954 ) C953_=_C954( C953 C954 ) C1054_=_C1055( C1054 C1055 ) C1054_=_C4185( C1054 C4185 ) \nC1055_=_C4186( C1055 C4186 ) C1067_=_C1068( C1067 C1068 ) C1067_=_C2881( C1067 C2881 ) C1067_=_C2884( C1067 C2884 ) C1067_=_C2885( C1067 C2885 ) C1067_=_C2886( C1067 C2886 ) \nC1068_=_C1639( C1068 C1639 ) C1068_=_C2881( C1068 C2881 ) C1068_=_C2887( C1068 C2887 ) C1068_=_C2888( C1068 C2888 ) C1068_=_C2890( C1068 C2890 ) C1075_=_C1076( C1075 C1076 ) \nC1076_=_C4185( C1076 C4185 ) C1076_=_C4186( C1076 C4186 ) C1082_=_C1083( C1082 C1083 ) C1082_=_C1180( C1082 C1180 ) C1082_=_C1181( C1082 C1181 ) C1102_=_C1103( C1102 C1103 ) \nC1162_=_C1876( C1162 C1876 ) C1162_=_C2987( C1162 C2987 ) C1162_=_C3111( C1162 C3111 ) C1162_=_C3376( C1162 C3376 ) C1180_=_C1181( C1180 C1181 ) C1180_=_C3297( C1180 C3297 ) \nC1181_=_C3298( C1181 C3298 ) C1213_=_C1214( C1213 C1214 ) C1213_=_C1541( C1213 C1541 ) C1213_=_C2207( C1213 C2207 ) C1214_=_C1542( C1214 C1542 ) C1214_=_C2208( C1214 C2208 ) \nC1294_=_C3976( C1294 C3976 ) C1294_=_C4304( C1294 C4304 ) C1294_=_C4307( C1294 C4307 ) C1294_=_C4308( C1294 C4308 ) C1294_=_C4309( C1294 C4309 ) C1294_=_C4311( C1294 C4311 ) \nC1294_=_C4312( C1294 C4312 ) C1300_=_C1637( C1300 C1637 ) C1407_=_C1408( C1407 C1408 ) C1407_=_C1653( C1407 C1653 ) C1407_=_C1842( C1407 C1842 ) C1407_=_C1843( C1407 C1843 ) \nC1408_=_C1654( C1408 C1654 ) C1426_=_C1427( C1426 C1427 ) C1426_=_C1607( C1426 C1607 ) C1426_=_C1974( C1426 C1974 ) C1426_=_C1975( C1426 C1975 ) C1427_=_C1608( C1427 C1608 ) \nC1427_=_C2002( C1427 C2002 ) C1427_=_C2003( C1427 C2003 ) C1508_=_C1509( C1508 C1509 ) C1522_=_C1523( C1522 C1523 ) C1522_=_C2887( C1522 C2887 ) C1523_=_C2888( C1523 C2888 ) \nC1541_=_C1542( C1541 C1542 ) C1541_=_C2207( C1541 C2207 ) C1542_=_C2208( C1542 C2208 ) C1607_=_C1608( C1607 C1608 ) C1607_=_C1974( C1607 C1974 ) C1607_=_C1975( C1607 C1975 ) \nC1608_=_C2002( C1608 C2002 ) C1608_=_C2003( C1608 C2003 ) C1615_=_C1616( C1615 C1616 ) C1615_=_C1719( C1615 C1719 ) C1616_=_C1723( C1616 C1723 ) C1616_=_C1724( C1616 C1724 ) \nC1637_=_C2886( C1637 C2886 ) C1637_=_C4999( C1637 C4999 ) C1639_=_C1640( C1639 C1640 ) C1639_=_C2881( C1639 C2881 ) C1639_=_C2887( C1639 C2887 ) C1639_=_C2888( C1639 C2888 ) \nC1639_=_C2890( C1639 C2890 ) C1640_=_C3284( C1640 C3284 ) C1653_=_C1654( C1653 C1654 ) C1653_=_C1842( C1653 C1842 ) C1653_=_C1843( C1653 C1843 ) C1681_=_C1682( C1681 C1682 ) \nC1681_=_C4495( C1681 C4495 ) C1681_=_C5162( C1681 C5162 ) C1682_=_C4496( C1682 C4496 ) C1682_=_C5163( C1682 C5163 ) C1682_=_C5182( C1682 C5182 ) C1682_=_C5183( C1682 C5183 ) \nC1719_=_C1949( C1719 C1949 ) C1723_=_C1724( C1723 C1724 ) C1724_=_C1938( C1724 C1938 ) C1724_=_C1939( C1724 C1939 ) C1768_=_C1769( C1768 C1769 ) C1772_=_C1773( C1772 C1773 ) \nC1842_=_C1843( C1842 C1843 ) C1842_=_C3550( C1842 C3550 ) C1843_=_C3551( C1843 C3551 ) C1876_=_C2987( C1876 C2987 ) C1876_=_C3111( C1876 C3111 ) C1876_=_C3376( C1876 C3376 ) \nC1938_=_C1939( C1938 C1939 ) C1939_=_C4782( C1939 C4782 ) C1939_=_C4783( C1939 C4783 ) C1974_=_C1975( C1974 C1975 ) C2002_=_C2003( C2002 C2003 ) C2002_=_C4625( C2002 C4625 ) \nC2002_=_C4910( C2002 C4910 ) C2003_=_C4626( C2003 C4626 ) C2003_=_C4911( C2003 C4911 ) C2034_=_C2035( C2034 C2035 ) C2125_=_C2126( C2125 C2126 ) C2125_=_C4162( C2125 C4162 ) \nC2125_=_C4163( C2125 C4163 ) C2207_=_C2208( C2207 C2208 ) C2242_=_C2243( C2242 C2243 ) C2270_=_C2271( C2270 C2271 ) C2387_=_C2388( C2387 C2388 ) C2557_=_C2558( C2557 C2558 ) \nC2557_=_C4302( C2557 C4302 ) C2557_=_C4303( C2557 C4303 ) C2576_=_C2577( C2576 C2577 ) C2576_=_C4787( C2576 C4787 ) C2576_=_C4788( C2576 C4788 ) C2577_=_C4789( C2577 C4789 ) \nC2577_=_C4790( C2577 C4790 ) C2590_=_C2591( C2590 C2591 ) C2591_=_C5023( C2591 C5023 ) C2591_=_C5024( C2591 C5024 ) C2680_=_C2681( C2680 C2681 ) C2681_=_C3680( C2681 C3680 ) \nC2681_=_C3681( C2681 C3681 ) C2692_=_C2693( C2692 C2693 ) C2707_=_C2708( C2707 C2708 ) C2723_=_C2724( C2723 C2724 ) C2738_=_C2739( C2738 C2739 ) C2739_=_C2780( C2739 C2780 ) \nC2739_=_C2781( C2739 C2781 ) C2780_=_C2781( C2780 C2781 ) C2881_=_C2884( C2881 C2884 ) C2881_=_C2885( C2881 C2885 ) C2881_=_C2886( C2881 C2886 ) C2881_=_C2887( C2881 C2887 ) \nC2881_=_C2888( C2881 C2888 ) C2881_=_C2890( C2881 C2890 ) C2884_=_C2885( C2884 C2885 ) C2884_=_C2886( C2884 C2886 ) C2884_=_C2890( C2884 C2890 ) C2884_=_C4307( C2884 C4307 ) \nC2884_=_C4535( C2884 C4535 ) C2885_=_C2886( C2885 C2886 ) C2885_=_C3017( C2885 C3017 ) C2885_=_C3291( C2885 C3291 ) C2885_=_C4059( C2885 C4059 ) C2885_=_C5055( C2885 C5055 ) \nC2886_=_C4999( C2886 C4999 ) C2887_=_C2888( C2887 C2888 ) C2887_=_C2890( C2887 C2890 ) C2888_=_C2890( C2888 C2890 ) C2890_=_C4307( C2890 C4307 ) C2890_=_C4535( C2890 C4535 ) \nC2933_=_C2934( C2933 C2934 ) C2969_=_C2970( C2969 C2970 ) C2976_=_C2977(</w:t>
      </w:r>
    </w:p>
    <w:p>
      <w:pPr>
        <w:pStyle w:val="PreformattedText"/>
        <w:bidi w:val="0"/>
        <w:spacing w:before="0" w:after="0"/>
        <w:jc w:val="left"/>
        <w:rPr/>
      </w:pPr>
      <w:r>
        <w:rPr/>
        <w:t xml:space="preserve"> </w:t>
      </w:r>
      <w:r>
        <w:rPr/>
        <w:t>C2976 C2977 ) C2976_=_C2978( C2976 C2978 ) C2976_=_C2980( C2976 C2980 ) C2976_=_C2987( C2976 C2987 ) \nC2977_=_C2978( C2977 C2978 ) C2977_=_C2980( C2977 C2980 ) C2978_=_C2980( C2978 C2980 ) C2987_=_C3111( C2987 C3111 ) C2987_=_C3376( C2987 C3376 ) C3017_=_C3291( C3017 C3291 ) \nC3017_=_C4059( C3017 C4059 ) C3017_=_C5055( C3017 C5055 ) C3043_=_C3044( C3043 C3044 ) C3043_=_C4454( C3043 C4454 ) C3043_=_C4963( C3043 C4963 ) C3044_=_C4455( C3044 C4455 ) \nC3044_=_C4964( C3044 C4964 ) C3065_=_C3066( C3065 C3066 ) C3111_=_C3376( C3111 C3376 ) C3133_=_C3134( C3133 C3134 ) C3133_=_C4439( C3133 C4439 ) C3133_=_C4440( C3133 C4440 ) \nC3146_=_C3147( C3146 C3147 ) C3146_=_C3931( C3146 C3931 ) C3146_=_C3932( C3146 C3932 ) C3284_=_C4104( C3284 C4104 ) C3288_=_C3291( C3288 C3291 ) C3288_=_C4099( C3288 C4099 ) \nC3288_=_C4304( C3288 C4304 ) C3288_=_C4305( C3288 C4305 ) C3288_=_C4306( C3288 C4306 ) C3291_=_C4059( C3291 C4059 ) C3291_=_C5055( C3291 C5055 ) C3297_=_C3298( C3297 C3298 ) \nC3412_=_C3413( C3412 C3413 ) C3417_=_C3418( C3417 C3418 ) C3478_=_C3479( C3478 C3479 ) C3494_=_C3495( C3494 C3495 ) C3494_=_C4789( C3494 C4789 ) C3494_=_C5131( C3494 C5131 ) \nC3494_=_C5194( C3494 C5194 ) C3494_=_C5199( C3494 C5199 ) C3494_=_C5215( C3494 C5215 ) C3495_=_C4790( C3495 C4790 ) C3495_=_C5132( C3495 C5132 ) C3495_=_C5195( C3495 C5195 ) \nC3495_=_C5200( C3495 C5200 ) C3495_=_C5216( C3495 C5216 ) C3544_=_C3545( C3544 C3545 ) C3550_=_C3551( C3550 C3551 ) C3591_=_C3592( C3591 C3592 ) C3591_=_C3680( C3591 C3680 ) \nC3591_=_C4611( C3591 C4611 ) C3591_=_C4612( C3591 C4612 ) C3592_=_C3681( C3592 C3681 ) C3592_=_C4625( C3592 C4625 ) C3592_=_C4626( C3592 C4626 ) C3680_=_C3681( C3680 C3681 ) \nC3680_=_C4611( C3680 C4611 ) C3680_=_C4612( C3680 C4612 ) C3681_=_C4625( C3681 C4625 ) C3681_=_C4626( C3681 C4626 ) C3687_=_C3688( C3687 C3688 ) C3703_=_C3704( C3703 C3704 ) \nC3931_=_C3932( C3931 C3932 ) C3931_=_C4721( C3931 C4721 ) C3931_=_C4722( C3931 C4722 ) C3961_=_C3962( C3961 C3962 ) C3976_=_C4304( C3976 C4304 ) C3976_=_C4307( C3976 C4307 ) \nC3976_=_C4308( C3976 C4308 ) C3976_=_C4309( C3976 C4309 ) C3976_=_C4311( C3976 C4311 ) C3976_=_C4312( C3976 C4312 ) C3983_=_C3984( C3983 C3984 ) C3986_=_C3987( C3986 C3987 ) \nC4059_=_C5055( C4059 C5055 ) C4099_=_C4304( C4099 C4304 ) C4099_=_C4305( C4099 C4305 ) C4099_=_C4306( C4099 C4306 ) C4104_=_C4308( C4104 C4308 ) C4162_=_C4163( C4162 C4163 ) \nC4185_=_C4186( C4185 C4186 ) C4194_=_C4195( C4194 C4195 ) C4302_=_C4303( C4302 C4303 ) C4304_=_C4305( C4304 C4305 ) C4304_=_C4306( C4304 C4306 ) C4304_=_C4307( C4304 C4307 ) \nC4304_=_C4308( C4304 C4308 ) C4304_=_C4309( C4304 C4309 ) C4304_=_C4311( C4304 C4311 ) C4304_=_C4312( C4304 C4312 ) C4305_=_C4306( C4305 C4306 ) C4307_=_C4308( C4307 C4308 ) \nC4307_=_C4309( C4307 C4309 ) C4307_=_C4311( C4307 C4311 ) C4307_=_C4312( C4307 C4312 ) C4307_=_C4535( C4307 C4535 ) C4308_=_C4309( C4308 C4309 ) C4308_=_C4311( C4308 C4311 ) \nC4308_=_C4312( C4308 C4312 ) C4309_=_C4311( C4309 C4311 ) C4309_=_C4312( C4309 C4312 ) C4309_=_C5055( C4309 C5055 ) C4311_=_C4312( C4311 C4312 ) C4410_=_C4411( C4410 C4411 ) \nC4424_=_C4425( C4424 C4425 ) C4439_=_C4440( C4439 C4440 ) C4454_=_C4455( C4454 C4455 ) C4454_=_C4963( C4454 C4963 ) C4455_=_C4964( C4455 C4964 ) C4495_=_C4496( C4495 C4496 ) \nC4495_=_C5162( C4495 C5162 ) C4496_=_C5163( C4496 C5163 ) C4496_=_C5182( C4496 C5182 ) C4496_=_C5183( C4496 C5183 ) C4535_=_C5000( C4535 C5000 ) C4535_=_C5215( C4535 C5215 ) \nC4535_=_C5216( C4535 C5216 ) C4611_=_C4612( C4611 C4612 ) C4625_=_C4626( C4625 C4626 ) C4625_=_C4910( C4625 C4910 ) C4626_=_C4911( C4626 C4911 ) C4721_=_C4722( C4721 C4722 ) \nC4721_=_C4910( C4721 C4910 ) C4721_=_C4911( C4721 C4911 ) C4782_=_C4783( C4782 C4783 ) C4787_=_C4788( C4787 C4788 ) C4788_=_C4999( C4788 C4999 ) C4788_=_C5000( C4788 C5000 ) \nC4789_=_C4790( C4789 C4790 ) C4789_=_C5131( C4789 C5131 ) C4789_=_C5194( C4789 C5194 ) C4789_=_C5199( C4789 C5199 ) C4789_=_C5215( C4789 C5215 ) C4790_=_C5132( C4790 C5132 ) \nC4790_=_C5195( C4790 C5195 ) C4790_=_C5200( C4790 C5200 ) C4790_=_C5216( C4790 C5216 ) C4910_=_C4911( C4910 C4911 ) C4963_=_C4964( C4963 C4964 ) C4999_=_C5000( C4999 C5000 ) \nC5000_=_C5215( C5000 C5215 ) C5000_=_C5216( C5000 C5216 ) C5023_=_C5024( C5023 C5024 ) C5024_=_C5179( C5024 C5179 ) C5024_=_C5180( C5024 C5180 ) C5126_=_C5127( C5126 C5127 ) \nC5127_=_C5162( C5127 C5162 ) C5127_=_C5163( C5127 C5163 ) C5129_=_C5130( C5129 C5130 ) C5129_=_C5179( C5129 C5179 ) C5129_=_C5182( C5129 C5182 ) C5129_=_C5196( C5129 C5196 ) \nC5130_=_C5180( C5130 C5180 ) C5130_=_C5183( C5130 C5183 ) C5130_=_C5197( C5130 C5197 ) C5131_=_C5132( C5131 C5132 ) C5131_=_C5194( C5131 C5194 ) C5131_=_C5199( C5131 C5199 ) \nC5131_=_C5215( C5131 C5215 ) C5132_=_C5195( C5132 C5195 ) C5132_=_C5200( C5132 C5200 ) C5132_=_C5216( C5132 C5216 ) C5162_=_C5163( C5162 C5163 ) C5163_=_C5182( C5163 C5182 ) \nC5163_=_C5183( C5163 C5183 ) C5179_=_C5180( C5179 C5180 ) C5179_=_C5182( C5179 C5182 ) C5179_=_C5196( C5179 C5196 ) C5180_=_C5183( C5180 C5183 ) C5180_=_C5197( C5180 C5197 ) \nC5182_=_C5183( C5182 C5183 ) C5182_=_C5196( C5182 C5196 ) C5183_=_C5197( C5183 C5197 ) C5194_=_C5195( C5194 C5195 ) C5194_=_C5199( C5194 C5199 ) C5194_=_C5215( C5194 C5215 ) \nC5195_=_C5200( C5195 C5200 ) C5195_=_C5216( C5195 C5216 ) C5196_=_C5197( C5196 C5197 ) C5199_=_C5200( C5199 C5200 ) C5199_=_C5215( C5199 C5215 ) C5200_=_C5216( C5200 C5216 ) \nC5215_=_C5216( C5215 C5216 ) "];589-&gt;600[label="235: C10 C11 C19 C32 C33 \nC41 C42 C54 C186 C187 C271 \nC323 C324 C354 C355 C463 C467 \nC544 C565 C571 C700 C719 C720 \nC724 C725 C733 C734 C808 C809 \nC857 C858 C866 C867 C920 C921 \nC924 C946 C953 C954 C1054 C1055 \nC1067 C1068 C1075 C1076 C1082 C1083 \nC1102 C1103 C1162 C1180 C1181 C1213 \nC1214 C1300 C1407 C1408 C1426 C1427 \nC1508 C1509 C1522 C1523 C1607 C1608 \nC1615 C1616 C1640 C1653 C1654 C1681 \nC1682 C1719 C1723 C1724 C1768 C1769 \nC1772 C1773 C1842 C1843 C1876 C1938 \nC1939 C1949 C1974 C1975 C2002 C2003 \nC2034 C2035 C2125 C2126 C2207 C2208 \nC2242 C2243 C2270 C2271 C2387 C2388 \nC2557 C2558 C2576 C2577 C2590 C2591 \nC2680 C2681 C2692 C2693 C2707 C2708 \nC2738 C2739 C2780 C2781 C2884 C2887 \nC2888 C2890 C2933 C2934 C2969 C2970 \nC2976 C2977 C2978 C2980 C2987 C3017 \nC3043 C3044 C3065 C3066 C3111 C3133 \nC3134 C3146 C3147 C3284 C3288 C3291 \nC3297 C3298 C3376 C3412 C3413 C3417 \nC3418 C3478 C3479 C3494 C3495 C3544 \nC3545 C3550 C3551 C3591 C3592 C3680 \nC3681 C3687 C3688 C3703 C3704 C3931 \nC3932 C3961 C3962 C3983 C3984 C4059 \nC4104 C4162 C4163 C4194 C4195 C4302 \nC4303 C4305 C4306 C4307 C4308 C4309 \nC4311 C4312 C4410 C4411 C4424 C4425 \nC4439 C4440 C4454 C4455 C4495 C4496 \nC4535 C4611 C4612 C4625 C4626 C4721 \nC4722 C4782 C4783 C4787 C4788 C4789 \nC4790 C4910 C4911 C4963 C4964 C4999 \nC5000 C5055 C5126 C5127 C5129 C5130 \nC5131 C5132 C5179 C5180 C5182 C5183 \nC5194 C5195 C5196 C5197 C5199 C5200 \nC5215 C5216 \n331: C10_=_C11 ,C10_=_C1300 ,C11_=_C1640 ,C19_=_C700 ,C19_=_C2976 ,\nC19_=_C2977 ,C19_=_C2978 ,C19_=_C2980 ,C32_=_C33 ,C32_=_C1407 ,C32_=_C1408 ,\nC41_=_C42 ,C54_=_C1949 ,C186_=_C187 ,C186_=_C2387 ,C186_=_C2388 ,C271_=_C544 ,\nC271_=_C946 ,C271_=_C953 ,C271_=_C954 ,C323_=_C324 ,C323_=_C866 ,C323_=_C3687 ,\nC323_=_C3688 ,C324_=_C867 ,C324_=_C3703 ,C324_=_C3704 ,C354_=_C355 ,C354_=_C463 ,\nC354_=_C571 ,C463_=_C467 ,C463_=_C571 ,C467_=_C565 ,C467_=_C924 ,C544_=_C946 ,\nC544_=_C953 ,C544_=_C954 ,C565_=_C924 ,C700_=_C2976 ,C700_=_C2977 ,C700_=_C2978 ,\nC700_=_C2980 ,C719_=_C720 ,C724_=_C725 ,C733_=_C734 ,C733_=_C2680 ,C733_=_C2681 ,\nC734_=_C2692 ,C734_=_C2693 ,C808_=_C809 ,C857_=_C858 ,C857_=_C5194 ,C857_=_C5195 ,\nC858_=_C5196 ,C858_=_C5197 ,C866_=_C867 ,C866_=_C3687 ,C866_=_C3688 ,C867_=_C3703 ,\nC867_=_C3704 ,C920_=_C921 ,C946_=_C953 ,C946_=_C954 ,C953_=_C954 ,C1054_=_C1055 ,\nC1067_=_C1068 ,C1067_=_C2884 ,C1068_=_C2887 ,C1068_=_C2888 ,C1068_=_C2890 ,C1075_=_C1076 ,\nC1082_=_C1083 ,C1082_=_C1180 ,C1082_=_C1181 ,C1102_=_C1103 ,C1162_=_C1876 ,C1162_=_C2987 ,\nC1162_=_C3111 ,C1162_=_C3376 ,C1180_=_C1181 ,C1180_=_C3297 ,C1181_=_C3298 ,C1213_=_C1214 ,\nC1213_=_C2207 ,C1214_=_C2208 ,C1407_=_C1408 ,C1407_=_C1653 ,C1407_=_C1842 ,C1407_=_C1843 ,\nC1408_=_C1654 ,C1426_=_C1427 ,C1426_=_C1607 ,C1426_=_C1974 ,C1426_=_C1975 ,C1427_=_C1608 ,\nC1427_=_C2002 ,C1427_=_C2003 ,C1508_=_C1509 ,C1522_=_C1523 ,C1522_=_C2887 ,C1523_=_C2888 ,\nC1607_=_C1608 ,C1607_=_C1974 ,C1607_=_C1975 ,C1608_=_C2002 ,C1608_=_C2003 ,C1615_=_C1616 ,\nC1615_=_C1719 ,C1616_=_C1723 ,C1616_=_C1724 ,C1640_=_C3284 ,C1653_=_C1654 ,C1653_=_C1842 ,\nC1653_=_C1843 ,C1681_=_C1682 ,C1681_=_C4495 ,C1682_=_C4496 ,C1682_=_C5182 ,C1682_=_C5183 ,\nC1719_=_C1949 ,C1723_=_C1724 ,C1724_=_C1938 ,C1724_=_C1939 ,C1768_=_C1769 ,C1772_=_C1773 ,\nC1842_=_C1843 ,C1842_=_C3550 ,C1843_=_C3551 ,C1876_=_C2987 ,C1876_=_C3111 ,C1876_=_C3376 ,\nC1938_=_C1939 ,C1939_=_C4782 ,C1939_=_C4783 ,C1974_=_C1975 ,C2002_=_C2003 ,C2002_=_C4625 ,\nC2002_=_C4910 ,C2003_=_C4626 ,C2003_=_C4911 ,C2034_=_C2035 ,C2125_=_C2126 ,C2125_=_C4162 ,\nC2125_=_C4163 ,C2207_=_C2208 ,C2242_=_C2243 ,C2270_=_C2271 ,C2387_=_C2388 ,C2557_=_C2558 ,\nC2557_=_C4302 ,C2557_=_C4303 ,C2576_=_C2577 ,C2576_=_C4787 ,C2576_=_C4788 ,C2577_=_C4789 ,\nC2577_=_C4790 ,C2590_=_C2591 ,C2680_=_C2681 ,C2681_=_C3680 ,C2681_=_C3681 ,C2692_=_C2693 ,\nC2707_=_C2708 ,C2738_=_C2739 ,C2739_=_C2780 ,C2739_=_C2781 ,C2780_=_C2781 ,C2884_=_C2890 ,\nC2884_=_C4307 ,C2884_=_C4535 ,C2887_=_C2888 ,C2887_=_C2890 ,C2888_=_C2890 ,C2890_=_C4307 ,\nC2890_=_C4535 ,C2933_=_C2934 ,C2969_=_C2970 ,C2976_=_C2977 ,C2976_=_C2978 ,C2976_=_C2980 ,\nC2976_=_C2987 ,C2977_=_C2978 ,C2977_=_C2980 ,C2978_=_C2980 ,C2987_=_C3111 ,C2987_=_C3376 ,\nC3017_=_C3291 ,C3017_=_C4059 ,C3017_=_C5055 ,C3043_=_C3044 ,C3043_=_C4454 ,C3043_=_C4963 ,\nC3044_=_C4455 ,C3044_=_C4964 ,C3065_=_C3066 ,C3111_=_C3376 ,C3133_=_C3134 ,C3133_=_C4439 ,\nC3133_=_C4440 ,C3146_=_C3147 ,C3146_=_C3931 ,C3146_=_C3932 ,C3284_=_C4104 ,C3288_=_C3291 ,\nC3288_=_C4305 ,C3288_=_C4306</w:t>
      </w:r>
    </w:p>
    <w:p>
      <w:pPr>
        <w:pStyle w:val="PreformattedText"/>
        <w:bidi w:val="0"/>
        <w:spacing w:before="0" w:after="0"/>
        <w:jc w:val="left"/>
        <w:rPr/>
      </w:pPr>
      <w:r>
        <w:rPr/>
        <w:t xml:space="preserve"> </w:t>
      </w:r>
      <w:r>
        <w:rPr/>
        <w:t>,C3291_=_C4059 ,C3291_=_C5055 ,C3297_=_C3298 ,C3412_=_C3413 ,\nC3417_=_C3418 ,C3478_=_C3479 ,C3494_=_C3495 ,C3494_=_C4789 ,C3494_=_C5131 ,C3494_=_C5194 ,\nC3494_=_C5199 ,C3494_=_C5215 ,C3495_=_C4790 ,C3495_=_C5132 ,C3495_=_C5195 ,C3495_=_C5200 ,\nC3495_=_C5216 ,C3544_=_C3545 ,C3550_=_C3551 ,C3591_=_C3592 ,C3591_=_C3680 ,C3591_=_C4611 ,\nC3591_=_C4612 ,C3592_=_C3681 ,C3592_=_C4625 ,C3592_=_C4626 ,C3680_=_C3681 ,C3680_=_C4611 ,\nC3680_=_C4612 ,C3681_=_C4625 ,C3681_=_C4626 ,C3687_=_C3688 ,C3703_=_C3704 ,C3931_=_C3932 ,\nC3931_=_C4721 ,C3931_=_C4722 ,C3961_=_C3962 ,C3983_=_C3984 ,C4059_=_C5055 ,C4104_=_C4308 ,\nC4162_=_C4163 ,C4194_=_C4195 ,C4302_=_C4303 ,C4305_=_C4306 ,C4307_=_C4308 ,C4307_=_C4309 ,\nC4307_=_C4311 ,C4307_=_C4312 ,C4307_=_C4535 ,C4308_=_C4309 ,C4308_=_C4311 ,C4308_=_C4312 ,\nC4309_=_C4311 ,C4309_=_C4312 ,C4309_=_C5055 ,C4311_=_C4312 ,C4410_=_C4411 ,C4424_=_C4425 ,\nC4439_=_C4440 ,C4454_=_C4455 ,C4454_=_C4963 ,C4455_=_C4964 ,C4495_=_C4496 ,C4496_=_C5182 ,\nC4496_=_C5183 ,C4535_=_C5000 ,C4535_=_C5215 ,C4535_=_C5216 ,C4611_=_C4612 ,C4625_=_C4626 ,\nC4625_=_C4910 ,C4626_=_C4911 ,C4721_=_C4722 ,C4721_=_C4910 ,C4721_=_C4911 ,C4782_=_C4783 ,\nC4787_=_C4788 ,C4788_=_C4999 ,C4788_=_C5000 ,C4789_=_C4790 ,C4789_=_C5131 ,C4789_=_C5194 ,\nC4789_=_C5199 ,C4789_=_C5215 ,C4790_=_C5132 ,C4790_=_C5195 ,C4790_=_C5200 ,C4790_=_C5216 ,\nC4910_=_C4911 ,C4963_=_C4964 ,C4999_=_C5000 ,C5000_=_C5215 ,C5000_=_C5216 ,C5126_=_C5127 ,\nC5129_=_C5130 ,C5129_=_C5179 ,C5129_=_C5182 ,C5129_=_C5196 ,C5130_=_C5180 ,C5130_=_C5183 ,\nC5130_=_C5197 ,C5131_=_C5132 ,C5131_=_C5194 ,C5131_=_C5199 ,C5131_=_C5215 ,C5132_=_C5195 ,\nC5132_=_C5200 ,C5132_=_C5216 ,C5179_=_C5180 ,C5179_=_C5182 ,C5179_=_C5196 ,C5180_=_C5183 ,\nC5180_=_C5197 ,C5182_=_C5183 ,C5182_=_C5196 ,C5183_=_C5197 ,C5194_=_C5195 ,C5194_=_C5199 ,\nC5194_=_C5215 ,C5195_=_C5200 ,C5195_=_C5216 ,C5196_=_C5197 ,C5199_=_C5200 ,C5199_=_C5215 ,\nC5200_=_C5216 ,C5215_=_C5216 ,"];601[shape=box, label="id:601 level: 3\n219: C0 C3 C4 C10 C11 \nC19 C41 C42 C58 C68 C252 \nC253 C256 C257 C260 C270 C271 \nC287 C288 C291 C294 C295 C299 \nC300 C336 C337 C342 C343 C353 \nC397 C431 C432 C433 C434 C435 \nC436 C523 C524 C544 C547 C548 \nC601 C602 C618 C619 C686 C687 \nC700 C702 C707 C708 C727 C728 \nC729 C793 C794 C797 C869 C870 \nC893 C894 C929 C946 C947 C948 \nC953 C954 C1005 C1006 C1013 C1014 \nC1019 C1020 C1163 C1284 C1285 C1306 \nC1360 C1361 C1412 C1426 C1427 C1477 \nC1478 C1483 C1530 C1531 C1607 C1608 \nC1609 C1611 C1653 C1654 C1661 C1662 \nC1668 C1669 C1700 C1701 C1702 C1703 \nC1704 C1705 C1706 C1742 C1743 C1806 \nC1807 C1842 C1843 C1855 C1867 C1868 \nC1872 C1876 C1879 C1880 C1882 C1883 \nC1884 C1968 C1969 C1974 C1975 C2014 \nC2015 C2016 C2019 C2020 C2024 C2273 \nC2274 C2275 C2337 C2338 C2420 C2445 \nC2446 C2592 C2593 C2594 C2597 C2601 \nC2602 C2608 C2609 C2626 C2627 C2680 \nC2681 C2976 C2980 C2983 C2984 C2987 \nC3026 C3027 C3030 C3031 C3073 C3074 \nC3112 C3124 C3125 C3129 C3130 C3133 \nC3134 C3144 C3146 C3147 C3149 C3152 \nC3160 C3162 C3164 C3171 C3172 C3213 \nC3214 C3376 C3399 C3400 C3406 C3407 \nC3423 C3424 C3455 C3456 C3466 C3470 \nC3471 C3550 C3551 C3558 C3559 C3602 \nC3603 C3679 C3680 C3681 C3743 C3744 \nC3816 C3817 C3870 C3871 C3876 C4038 \nC4039 C4087 C4091 C4092 C4166 C4167 \nC4797 C4798 C5126 C5127 \n363: C0_=_C3( C0 C3 ) C0_=_C4( C0 C4 ) C0_=_C10( C0 C10 ) C0_=_C11( C0 C11 ) C3_=_C4( C3 C4 ) \nC3_=_C2983( C3 C2983 ) C4_=_C2984( C4 C2984 ) C4_=_C3129( C4 C3129 ) C4_=_C3130( C4 C3130 ) C10_=_C11( C10 C11 ) C19_=_C700( C19 C700 ) \nC19_=_C2976( C19 C2976 ) C19_=_C2980( C19 C2980 ) C41_=_C42( C41 C42 ) C41_=_C2601( C41 C2601 ) C41_=_C2602( C41 C2602 ) C58_=_C434( C58 C434 ) \nC58_=_C797( C58 C797 ) C58_=_C1609( C58 C1609 ) C58_=_C1611( C58 C1611 ) C58_=_C2016( C58 C2016 ) C68_=_C1306( C68 C1306 ) C68_=_C2420( C68 C2420 ) \nC68_=_C3876( C68 C3876 ) C68_=_C4087( C68 C4087 ) C68_=_C4091( C68 C4091 ) C68_=_C4092( C68 C4092 ) C252_=_C253( C252 C253 ) C252_=_C523( C252 C523 ) \nC252_=_C524( C252 C524 ) C256_=_C257( C256 C257 ) C256_=_C260( C256 C260 ) C257_=_C260( C257 C260 ) C257_=_C3026( C257 C3026 ) C257_=_C3124( C257 C3124 ) \nC260_=_C3816( C260 C3816 ) C260_=_C3817( C260 C3817 ) C270_=_C271( C270 C271 ) C270_=_C946( C270 C946 ) C270_=_C947( C270 C947 ) C270_=_C948( C270 C948 ) \nC271_=_C544( C271 C544 ) C271_=_C946( C271 C946 ) C271_=_C953( C271 C953 ) C271_=_C954( C271 C954 ) C287_=_C288( C287 C288 ) C287_=_C291( C287 C291 ) \nC288_=_C291( C288 C291 ) C291_=_C2024( C291 C2024 ) C291_=_C3027( C291 C3027 ) C291_=_C3125( C291 C3125 ) C294_=_C295( C294 C295 ) C299_=_C300( C299 C300 ) \nC300_=_C1426( C300 C1426 ) C300_=_C1427( C300 C1427 ) C336_=_C337( C336 C337 ) C337_=_C431( C337 C431 ) C342_=_C343( C342 C343 ) C397_=_C729( C397 C729 ) \nC431_=_C432( C431 C432 ) C431_=_C433( C431 C433 ) C431_=_C434( C431 C434 ) C431_=_C435( C431 C435 ) C431_=_C436( C431 C436 ) C432_=_C433( C432 C433 ) \nC432_=_C434( C432 C434 ) C432_=_C435( C432 C435 ) C432_=_C436( C432 C436 ) C433_=_C434( C433 C434 ) C433_=_C435( C433 C435 ) C433_=_C436( C433 C436 ) \nC433_=_C548( C433 C548 ) C434_=_C435( C434 C435 ) C434_=_C436( C434 C436 ) C434_=_C797( C434 C797 ) C434_=_C1609( C434 C1609 ) C434_=_C1611( C434 C1611 ) \nC434_=_C2016( C434 C2016 ) C435_=_C436( C435 C436 ) C435_=_C1483( C435 C1483 ) C435_=_C2016( C435 C2016 ) C435_=_C2019( C435 C2019 ) C435_=_C2020( C435 C2020 ) \nC523_=_C524( C523 C524 ) C523_=_C601( C523 C601 ) C524_=_C602( C524 C602 ) C544_=_C547( C544 C547 ) C544_=_C548( C544 C548 ) C544_=_C946( C544 C946 ) \nC544_=_C953( C544 C953 ) C544_=_C954( C544 C954 ) C547_=_C548( C547 C548 ) C601_=_C602( C601 C602 ) C618_=_C619( C618 C619 ) C686_=_C687( C686 C687 ) \nC700_=_C702( C700 C702 ) C700_=_C2976( C700 C2976 ) C700_=_C2980( C700 C2980 ) C702_=_C1884( C702 C1884 ) C702_=_C2273( C702 C2273 ) C702_=_C3144( C702 C3144 ) \nC702_=_C3149( C702 C3149 ) C702_=_C3152( C702 C3152 ) C707_=_C708( C707 C708 ) C707_=_C2597( C707 C2597 ) C727_=_C728( C727 C728 ) C728_=_C1868( C728 C1868 ) \nC793_=_C794( C793 C794 ) C793_=_C797( C793 C797 ) C794_=_C797( C794 C797 ) C797_=_C1609( C797 C1609 ) C797_=_C1611( C797 C1611 ) C797_=_C2016( C797 C2016 ) \nC869_=_C870( C869 C870 ) C869_=_C1700( C869 C1700 ) C869_=_C1701( C869 C1701 ) C869_=_C1702( C869 C1702 ) C870_=_C1412( C870 C1412 ) C870_=_C1703( C870 C1703 ) \nC870_=_C1704( C870 C1704 ) C870_=_C1705( C870 C1705 ) C870_=_C1706( C870 C1706 ) C893_=_C894( C893 C894 ) C929_=_C1872( C929 C1872 ) C929_=_C1876( C929 C1876 ) \nC946_=_C947( C946 C947 ) C946_=_C948( C946 C948 ) C946_=_C953( C946 C953 ) C946_=_C954( C946 C954 ) C947_=_C948( C947 C948 ) C953_=_C954( C953 C954 ) \nC954_=_C3423( C954 C3423 ) C954_=_C3424( C954 C3424 ) C1005_=_C1006( C1005 C1006 ) C1013_=_C1014( C1013 C1014 ) C1013_=_C3466( C1013 C3466 ) C1013_=_C3470( C1013 C3470 ) \nC1014_=_C3471( C1014 C3471 ) C1019_=_C1020( C1019 C1020 ) C1020_=_C1163( C1020 C1163 ) C1163_=_C3112( C1163 C3112 ) C1163_=_C3376( C1163 C3376 ) C1284_=_C1285( C1284 C1285 ) \nC1284_=_C1806( C1284 C1806 ) C1284_=_C1807( C1284 C1807 ) C1306_=_C2420( C1306 C2420 ) C1306_=_C3876( C1306 C3876 ) C1306_=_C4087( C1306 C4087 ) C1306_=_C4091( C1306 C4091 ) \nC1306_=_C4092( C1306 C4092 ) C1360_=_C1361( C1360 C1361 ) C1360_=_C2593( C1360 C2593 ) C1412_=_C1703( C1412 C1703 ) C1412_=_C1704( C1412 C1704 ) C1412_=_C1705( C1412 C1705 ) \nC1412_=_C1706( C1412 C1706 ) C1426_=_C1427( C1426 C1427 ) C1426_=_C1607( C1426 C1607 ) C1426_=_C1974( C1426 C1974 ) C1426_=_C1975( C1426 C1975 ) C1427_=_C1608( C1427 C1608 ) \nC1477_=_C1478( C1477 C1478 ) C1477_=_C1607( C1477 C1607 ) C1477_=_C1608( C1477 C1608 ) C1477_=_C1609( C1477 C1609 ) C1478_=_C1611( C1478 C1611 ) C1483_=_C2016( C1483 C2016 ) \nC1483_=_C2019( C1483 C2019 ) C1483_=_C2020( C1483 C2020 ) C1530_=_C1531( C1530 C1531 ) C1530_=_C1742( C1530 C1742 ) C1530_=_C3073( C1530 C3073 ) C1530_=_C3074( C1530 C3074 ) \nC1531_=_C1743( C1531 C1743 ) C1607_=_C1608( C1607 C1608 ) C1607_=_C1609( C1607 C1609 ) C1607_=_C1974( C1607 C1974 ) C1607_=_C1975( C1607 C1975 ) C1608_=_C1609( C1608 C1609 ) \nC1609_=_C1611( C1609 C1611 ) C1609_=_C2016( C1609 C2016 ) C1611_=_C2016( C1611 C2016 ) C1653_=_C1654( C1653 C1654 ) C1653_=_C1842( C1653 C1842 ) C1653_=_C1843( C1653 C1843 ) \nC1661_=_C1662( C1661 C1662 ) C1668_=_C1669( C1668 C1669 ) C1700_=_C1701( C1700 C1701 ) C1700_=_C1702( C1700 C1702 ) C1701_=_C1702( C1701 C1702 ) C1703_=_C1704( C1703 C1704 ) \nC1703_=_C1705( C1703 C1705 ) C1703_=_C1706( C1703 C1706 ) C1704_=_C1705( C1704 C1705 ) C1704_=_C1706( C1704 C1706 ) C1705_=_C1706( C1705 C1706 ) C1742_=_C1743( C1742 C1743 ) \nC1742_=_C3073( C1742 C3073 ) C1742_=_C3074( C1742 C3074 ) C1806_=_C1807( C1806 C1807 ) C1842_=_C1843( C1842 C1843 ) C1842_=_C3550( C1842 C3550 ) C1843_=_C3551( C1843 C3551 ) \nC1855_=_C2592( C1855 C2592 ) C1855_=_C2593( C1855 C2593 ) C1855_=_C2594( C1855 C2594 ) C1855_=_C2597( C1855 C2597 ) C1867_=_C1868( C1867 C1868 ) C1872_=_C1876( C1872 C1876 ) \nC1872_=_C1879( C1872 C1879 ) C1872_=_C1880( C1872 C1880 ) C1876_=_C2987( C1876 C2987 ) C1876_=_C3376( C1876 C3376 ) C1879_=_C1880( C1879 C1880 ) C1879_=_C3602( C1879 C3602 ) \nC1880_=_C2980( C1880 C2980 ) C1880_=_C3603( C1880 C3603 ) C1880_=_C3743( C1880 C3743 ) C1880_=_C3744( C1880 C3744 ) C1882_=_C1883( C1882 C1883 ) C1882_=_C1884( C1882 C1884 ) \nC1883_=_C1884( C1883 C1884 ) C1884_=_C2273( C1884 C2273 ) C1884_=_C3144( C1884 C3144 ) C1884_=_C3149( C1884 C3149 ) C1884_=_C3152( C1884 C3152 ) C1968_=_C1969( C1968 C1969 ) \nC1974_=_C1975( C1974 C1975 ) C1974_=_C2014( C1974 C2014 ) C1974_=_C2015( C1974 C2015 ) C2014_=_C2015( C2014 C2015 ) C2016_=_C2019( C2016 C2019 ) C2016_=_C2020( C2016 C2020 ) \nC2019_=_C2020( C2019 C2020 ) C2024_=_C3027( C2024 C3027 ) C2024_=_C3125( C2024 C3125 ) C2273_=_C2274( C2273 C2274 ) C2273_=_C2275( C2273 C2275 ) C2273_=_C3144( C2273 C3144 ) \nC2273_=_C3149( C2273 C3149 ) C2273_=_C3152( C2273 C3152 ) C2274_=_C2275( C2274 C2275 ) C2337_=_C2338( C2337</w:t>
      </w:r>
    </w:p>
    <w:p>
      <w:pPr>
        <w:pStyle w:val="PreformattedText"/>
        <w:bidi w:val="0"/>
        <w:spacing w:before="0" w:after="0"/>
        <w:jc w:val="left"/>
        <w:rPr/>
      </w:pPr>
      <w:r>
        <w:rPr/>
        <w:t xml:space="preserve"> </w:t>
      </w:r>
      <w:r>
        <w:rPr/>
        <w:t>C2338 ) C2337_=_C3073( C2337 C3073 ) C2337_=_C3406( C2337 C3406 ) \nC2338_=_C3074( C2338 C3074 ) C2338_=_C3407( C2338 C3407 ) C2420_=_C3876( C2420 C3876 ) C2420_=_C4087( C2420 C4087 ) C2420_=_C4091( C2420 C4091 ) C2420_=_C4092( C2420 C4092 ) \nC2445_=_C2446( C2445 C2446 ) C2445_=_C2680( C2445 C2680 ) C2445_=_C3171( C2445 C3171 ) C2445_=_C3679( C2445 C3679 ) C2446_=_C2681( C2446 C2681 ) C2446_=_C3172( C2446 C3172 ) \nC2446_=_C3680( C2446 C3680 ) C2446_=_C3681( C2446 C3681 ) C2592_=_C2593( C2592 C2593 ) C2592_=_C2594( C2592 C2594 ) C2592_=_C2597( C2592 C2597 ) C2593_=_C2594( C2593 C2594 ) \nC2593_=_C2597( C2593 C2597 ) C2594_=_C2597( C2594 C2597 ) C2601_=_C2602( C2601 C2602 ) C2608_=_C2609( C2608 C2609 ) C2608_=_C2626( C2608 C2626 ) C2608_=_C3124( C2608 C3124 ) \nC2609_=_C2627( C2609 C2627 ) C2609_=_C3125( C2609 C3125 ) C2609_=_C3870( C2609 C3870 ) C2609_=_C3871( C2609 C3871 ) C2626_=_C2627( C2626 C2627 ) C2626_=_C3124( C2626 C3124 ) \nC2627_=_C3125( C2627 C3125 ) C2627_=_C3870( C2627 C3870 ) C2627_=_C3871( C2627 C3871 ) C2680_=_C2681( C2680 C2681 ) C2680_=_C3171( C2680 C3171 ) C2680_=_C3679( C2680 C3679 ) \nC2681_=_C3172( C2681 C3172 ) C2681_=_C3680( C2681 C3680 ) C2681_=_C3681( C2681 C3681 ) C2976_=_C2980( C2976 C2980 ) C2976_=_C2983( C2976 C2983 ) C2976_=_C2984( C2976 C2984 ) \nC2976_=_C2987( C2976 C2987 ) C2980_=_C3603( C2980 C3603 ) C2980_=_C3743( C2980 C3743 ) C2980_=_C3744( C2980 C3744 ) C2983_=_C2984( C2983 C2984 ) C2983_=_C2987( C2983 C2987 ) \nC2984_=_C2987( C2984 C2987 ) C2984_=_C3129( C2984 C3129 ) C2984_=_C3130( C2984 C3130 ) C2987_=_C3376( C2987 C3376 ) C3026_=_C3027( C3026 C3027 ) C3026_=_C3124( C3026 C3124 ) \nC3027_=_C3125( C3027 C3125 ) C3030_=_C3031( C3030 C3031 ) C3073_=_C3074( C3073 C3074 ) C3073_=_C3406( C3073 C3406 ) C3074_=_C3407( C3074 C3407 ) C3112_=_C3376( C3112 C3376 ) \nC3125_=_C3870( C3125 C3870 ) C3125_=_C3871( C3125 C3871 ) C3129_=_C3130( C3129 C3130 ) C3133_=_C3134( C3133 C3134 ) C3144_=_C3146( C3144 C3146 ) C3144_=_C3147( C3144 C3147 ) \nC3144_=_C3149( C3144 C3149 ) C3144_=_C3152( C3144 C3152 ) C3146_=_C3147( C3146 C3147 ) C3149_=_C3152( C3149 C3152 ) C3152_=_C3456( C3152 C3456 ) C3152_=_C5126( C3152 C5126 ) \nC3152_=_C5127( C3152 C5127 ) C3160_=_C3162( C3160 C3162 ) C3171_=_C3172( C3171 C3172 ) C3171_=_C3679( C3171 C3679 ) C3172_=_C3680( C3172 C3680 ) C3172_=_C3681( C3172 C3681 ) \nC3213_=_C3214( C3213 C3214 ) C3399_=_C3400( C3399 C3400 ) C3399_=_C4038( C3399 C4038 ) C3400_=_C4039( C3400 C4039 ) C3400_=_C4797( C3400 C4797 ) C3400_=_C4798( C3400 C4798 ) \nC3406_=_C3407( C3406 C3407 ) C3423_=_C3424( C3423 C3424 ) C3455_=_C3456( C3455 C3456 ) C3456_=_C5126( C3456 C5126 ) C3456_=_C5127( C3456 C5127 ) C3466_=_C3470( C3466 C3470 ) \nC3470_=_C3558( C3470 C3558 ) C3470_=_C3870( C3470 C3870 ) C3471_=_C3679( C3471 C3679 ) C3550_=_C3551( C3550 C3551 ) C3558_=_C3559( C3558 C3559 ) C3558_=_C3870( C3558 C3870 ) \nC3559_=_C3871( C3559 C3871 ) C3602_=_C3603( C3602 C3603 ) C3603_=_C3743( C3603 C3743 ) C3603_=_C3744( C3603 C3744 ) C3680_=_C3681( C3680 C3681 ) C3743_=_C3744( C3743 C3744 ) \nC3816_=_C3817( C3816 C3817 ) C3870_=_C3871( C3870 C3871 ) C3876_=_C4087( C3876 C4087 ) C3876_=_C4091( C3876 C4091 ) C3876_=_C4092( C3876 C4092 ) C4038_=_C4039( C4038 C4039 ) \nC4039_=_C4797( C4039 C4797 ) C4039_=_C4798( C4039 C4798 ) C4087_=_C4091( C4087 C4091 ) C4087_=_C4092( C4087 C4092 ) C4091_=_C4092( C4091 C4092 ) C4091_=_C4797( C4091 C4797 ) \nC4092_=_C4798( C4092 C4798 ) C4166_=_C4167( C4166 C4167 ) C4797_=_C4798( C4797 C4798 ) C5126_=_C5127( C5126 C5127 ) "];590-&gt;601[label="207: C0 C3 C4 C10 C11 \nC19 C41 C42 C58 C68 C252 \nC253 C257 C271 C287 C288 C291 \nC294 C295 C299 C300 C336 C337 \nC342 C343 C353 C397 C431 C432 \nC433 C434 C436 C544 C547 C548 \nC601 C602 C618 C619 C686 C687 \nC700 C702 C707 C708 C727 C728 \nC729 C793 C794 C797 C869 C870 \nC893 C894 C929 C946 C947 C948 \nC953 C954 C1005 C1006 C1019 C1020 \nC1163 C1284 C1285 C1306 C1360 C1361 \nC1412 C1426 C1427 C1477 C1478 C1483 \nC1530 C1531 C1607 C1608 C1609 C1611 \nC1653 C1654 C1661 C1662 C1668 C1669 \nC1700 C1701 C1702 C1703 C1704 C1705 \nC1706 C1742 C1743 C1806 C1807 C1842 \nC1843 C1855 C1867 C1868 C1872 C1876 \nC1879 C1880 C1882 C1883 C1884 C1968 \nC1969 C1974 C1975 C2014 C2015 C2016 \nC2019 C2020 C2024 C2273 C2274 C2275 \nC2337 C2338 C2420 C2445 C2446 C2592 \nC2593 C2594 C2597 C2601 C2602 C2608 \nC2609 C2626 C2627 C2680 C2681 C2976 \nC2980 C2987 C3026 C3027 C3030 C3031 \nC3112 C3124 C3125 C3129 C3130 C3133 \nC3134 C3144 C3146 C3147 C3149 C3152 \nC3160 C3162 C3164 C3171 C3172 C3213 \nC3214 C3376 C3399 C3400 C3406 C3407 \nC3423 C3424 C3455 C3456 C3466 C3470 \nC3471 C3550 C3551 C3558 C3559 C3602 \nC3603 C3679 C3680 C3681 C3743 C3744 \nC3816 C3817 C3870 C3871 C3876 C4038 \nC4039 C4087 C4091 C4092 C4166 C4167 \nC4797 C4798 C5126 C5127 \n318: C0_=_C3 ,C0_=_C4 ,C0_=_C10 ,C0_=_C11 ,C3_=_C4 ,\nC4_=_C3129 ,C4_=_C3130 ,C10_=_C11 ,C19_=_C700 ,C19_=_C2976 ,C19_=_C2980 ,\nC41_=_C42 ,C41_=_C2601 ,C41_=_C2602 ,C58_=_C434 ,C58_=_C797 ,C58_=_C1609 ,\nC58_=_C1611 ,C58_=_C2016 ,C68_=_C1306 ,C68_=_C2420 ,C68_=_C3876 ,C68_=_C4087 ,\nC68_=_C4091 ,C68_=_C4092 ,C252_=_C253 ,C257_=_C3026 ,C257_=_C3124 ,C271_=_C544 ,\nC271_=_C946 ,C271_=_C953 ,C271_=_C954 ,C287_=_C288 ,C287_=_C291 ,C288_=_C291 ,\nC291_=_C2024 ,C291_=_C3027 ,C291_=_C3125 ,C294_=_C295 ,C299_=_C300 ,C300_=_C1426 ,\nC300_=_C1427 ,C336_=_C337 ,C337_=_C431 ,C342_=_C343 ,C397_=_C729 ,C431_=_C432 ,\nC431_=_C433 ,C431_=_C434 ,C431_=_C436 ,C432_=_C433 ,C432_=_C434 ,C432_=_C436 ,\nC433_=_C434 ,C433_=_C436 ,C433_=_C548 ,C434_=_C436 ,C434_=_C797 ,C434_=_C1609 ,\nC434_=_C1611 ,C434_=_C2016 ,C544_=_C547 ,C544_=_C548 ,C544_=_C946 ,C544_=_C953 ,\nC544_=_C954 ,C547_=_C548 ,C601_=_C602 ,C618_=_C619 ,C686_=_C687 ,C700_=_C702 ,\nC700_=_C2976 ,C700_=_C2980 ,C702_=_C1884 ,C702_=_C2273 ,C702_=_C3144 ,C702_=_C3149 ,\nC702_=_C3152 ,C707_=_C708 ,C707_=_C2597 ,C727_=_C728 ,C728_=_C1868 ,C793_=_C794 ,\nC793_=_C797 ,C794_=_C797 ,C797_=_C1609 ,C797_=_C1611 ,C797_=_C2016 ,C869_=_C870 ,\nC869_=_C1700 ,C869_=_C1701 ,C869_=_C1702 ,C870_=_C1412 ,C870_=_C1703 ,C870_=_C1704 ,\nC870_=_C1705 ,C870_=_C1706 ,C893_=_C894 ,C929_=_C1872 ,C929_=_C1876 ,C946_=_C947 ,\nC946_=_C948 ,C946_=_C953 ,C946_=_C954 ,C947_=_C948 ,C953_=_C954 ,C954_=_C3423 ,\nC954_=_C3424 ,C1005_=_C1006 ,C1019_=_C1020 ,C1020_=_C1163 ,C1163_=_C3112 ,C1163_=_C3376 ,\nC1284_=_C1285 ,C1284_=_C1806 ,C1284_=_C1807 ,C1306_=_C2420 ,C1306_=_C3876 ,C1306_=_C4087 ,\nC1306_=_C4091 ,C1306_=_C4092 ,C1360_=_C1361 ,C1360_=_C2593 ,C1412_=_C1703 ,C1412_=_C1704 ,\nC1412_=_C1705 ,C1412_=_C1706 ,C1426_=_C1427 ,C1426_=_C1607 ,C1426_=_C1974 ,C1426_=_C1975 ,\nC1427_=_C1608 ,C1477_=_C1478 ,C1477_=_C1607 ,C1477_=_C1608 ,C1477_=_C1609 ,C1478_=_C1611 ,\nC1483_=_C2016 ,C1483_=_C2019 ,C1483_=_C2020 ,C1530_=_C1531 ,C1530_=_C1742 ,C1531_=_C1743 ,\nC1607_=_C1608 ,C1607_=_C1609 ,C1607_=_C1974 ,C1607_=_C1975 ,C1608_=_C1609 ,C1609_=_C1611 ,\nC1609_=_C2016 ,C1611_=_C2016 ,C1653_=_C1654 ,C1653_=_C1842 ,C1653_=_C1843 ,C1661_=_C1662 ,\nC1668_=_C1669 ,C1700_=_C1701 ,C1700_=_C1702 ,C1701_=_C1702 ,C1703_=_C1704 ,C1703_=_C1705 ,\nC1703_=_C1706 ,C1704_=_C1705 ,C1704_=_C1706 ,C1705_=_C1706 ,C1742_=_C1743 ,C1806_=_C1807 ,\nC1842_=_C1843 ,C1842_=_C3550 ,C1843_=_C3551 ,C1855_=_C2592 ,C1855_=_C2593 ,C1855_=_C2594 ,\nC1855_=_C2597 ,C1867_=_C1868 ,C1872_=_C1876 ,C1872_=_C1879 ,C1872_=_C1880 ,C1876_=_C2987 ,\nC1876_=_C3376 ,C1879_=_C1880 ,C1879_=_C3602 ,C1880_=_C2980 ,C1880_=_C3603 ,C1880_=_C3743 ,\nC1880_=_C3744 ,C1882_=_C1883 ,C1882_=_C1884 ,C1883_=_C1884 ,C1884_=_C2273 ,C1884_=_C3144 ,\nC1884_=_C3149 ,C1884_=_C3152 ,C1968_=_C1969 ,C1974_=_C1975 ,C1974_=_C2014 ,C1974_=_C2015 ,\nC2014_=_C2015 ,C2016_=_C2019 ,C2016_=_C2020 ,C2019_=_C2020 ,C2024_=_C3027 ,C2024_=_C3125 ,\nC2273_=_C2274 ,C2273_=_C2275 ,C2273_=_C3144 ,C2273_=_C3149 ,C2273_=_C3152 ,C2274_=_C2275 ,\nC2337_=_C2338 ,C2337_=_C3406 ,C2338_=_C3407 ,C2420_=_C3876 ,C2420_=_C4087 ,C2420_=_C4091 ,\nC2420_=_C4092 ,C2445_=_C2446 ,C2445_=_C2680 ,C2445_=_C3171 ,C2445_=_C3679 ,C2446_=_C2681 ,\nC2446_=_C3172 ,C2446_=_C3680 ,C2446_=_C3681 ,C2592_=_C2593 ,C2592_=_C2594 ,C2592_=_C2597 ,\nC2593_=_C2594 ,C2593_=_C2597 ,C2594_=_C2597 ,C2601_=_C2602 ,C2608_=_C2609 ,C2608_=_C2626 ,\nC2608_=_C3124 ,C2609_=_C2627 ,C2609_=_C3125 ,C2609_=_C3870 ,C2609_=_C3871 ,C2626_=_C2627 ,\nC2626_=_C3124 ,C2627_=_C3125 ,C2627_=_C3870 ,C2627_=_C3871 ,C2680_=_C2681 ,C2680_=_C3171 ,\nC2680_=_C3679 ,C2681_=_C3172 ,C2681_=_C3680 ,C2681_=_C3681 ,C2976_=_C2980 ,C2976_=_C2987 ,\nC2980_=_C3603 ,C2980_=_C3743 ,C2980_=_C3744 ,C2987_=_C3376 ,C3026_=_C3027 ,C3026_=_C3124 ,\nC3027_=_C3125 ,C3030_=_C3031 ,C3112_=_C3376 ,C3125_=_C3870 ,C3125_=_C3871 ,C3129_=_C3130 ,\nC3133_=_C3134 ,C3144_=_C3146 ,C3144_=_C3147 ,C3144_=_C3149 ,C3144_=_C3152 ,C3146_=_C3147 ,\nC3149_=_C3152 ,C3152_=_C3456 ,C3152_=_C5126 ,C3152_=_C5127 ,C3160_=_C3162 ,C3171_=_C3172 ,\nC3171_=_C3679 ,C3172_=_C3680 ,C3172_=_C3681 ,C3213_=_C3214 ,C3399_=_C3400 ,C3399_=_C4038 ,\nC3400_=_C4039 ,C3400_=_C4797 ,C3400_=_C4798 ,C3406_=_C3407 ,C3423_=_C3424 ,C3455_=_C3456 ,\nC3456_=_C5126 ,C3456_=_C5127 ,C3466_=_C3470 ,C3470_=_C3558 ,C3470_=_C3870 ,C3471_=_C3679 ,\nC3550_=_C3551 ,C3558_=_C3559 ,C3558_=_C3870 ,C3559_=_C3871 ,C3602_=_C3603 ,C3603_=_C3743 ,\nC3603_=_C3744 ,C3680_=_C3681 ,C3743_=_C3744 ,C3816_=_C3817 ,C3870_=_C3871 ,C3876_=_C4087 ,\nC3876_=_C4091 ,C3876_=_C4092 ,C4038_=_C4039 ,C4039_=_C4797 ,C4039_=_C4798 ,C4087_=_C4091 ,\nC4087_=_C4092 ,C4091_=_C4092 ,C4091_=_C4797 ,C4092_=_C4798 ,C4166_=_C4167 ,C4797_=_C4798 ,\nC5126_=_C5127 ,"];602[shape=box, label="id:602 level: 3\n310: C32 C33 C58 C67 C68 \nC74 C160 C161 C166 C257 C277 \nC278 C291 C336 C337 C342 C350 \nC351 C353 C354 C355 C366 C367 \nC373 C374 C410 C411 C431 C432 \nC433 C434 C436 C457 C458 C465 \nC466 C537 C547 C548 C585 C586 \nC595 C598 C608 C609 C635 C719 \nC720 C797 C875 C876 C879 C880 \nC895 C896 C903 C904 C905 C908 \nC909 C947 C948 C955 C959 C960 \nC961 C963 C965 C991 C992 C1005 \nC1006 C1036 C1037</w:t>
      </w:r>
    </w:p>
    <w:p>
      <w:pPr>
        <w:pStyle w:val="PreformattedText"/>
        <w:bidi w:val="0"/>
        <w:spacing w:before="0" w:after="0"/>
        <w:jc w:val="left"/>
        <w:rPr/>
      </w:pPr>
      <w:r>
        <w:rPr/>
        <w:t xml:space="preserve"> </w:t>
      </w:r>
      <w:r>
        <w:rPr/>
        <w:t>C1054 C1055 C1200 \nC1201 C1300 C1301 C1302 C1306 C1311 \nC1312 C1407 C1408 C1411 C1412 C1477 \nC1478 C1483 C1491 C1492 C1494 C1495 \nC1530 C1531 C1574 C1582 C1591 C1609 \nC1611 C1640 C1700 C1703 C1704 C1710 \nC1711 C1735 C1736 C1738 C1739 C1740 \nC1741 C1742 C1743 C1749 C1750 C1772 \nC1773 C1942 C1943 C1945 C1946 C1950 \nC1951 C1955 C1956 C1960 C1961 C2002 \nC2003 C2016 C2017 C2018 C2024 C2108 \nC2109 C2121 C2122 C2125 C2126 C2155 \nC2156 C2364 C2365 C2387 C2388 C2418 \nC2419 C2420 C2443 C2444 C2445 C2446 \nC2500 C2501 C2692 C2693 C2731 C2732 \nC2749 C2751 C2797 C2798 C2863 C2884 \nC2890 C2901 C2902 C2918 C2919 C3016 \nC3020 C3026 C3027 C3087 C3088 C3089 \nC3090 C3109 C3110 C3111 C3112 C3116 \nC3121 C3124 C3125 C3126 C3127 C3157 \nC3158 C3160 C3162 C3164 C3171 C3172 \nC3175 C3176 C3178 C3179 C3258 C3259 \nC3283 C3284 C3286 C3287 C3338 C3339 \nC3406 C3407 C3423 C3424 C3428 C3429 \nC3452 C3453 C3466 C3470 C3471 C3478 \nC3479 C3515 C3517 C3518 C3520 C3523 \nC3558 C3559 C3602 C3603 C3679 C3717 \nC3718 C3773 C3774 C3835 C3836 C3848 \nC3849 C3870 C3871 C3875 C3951 C3960 \nC3961 C3962 C4005 C4006 C4038 C4039 \nC4059 C4065 C4066 C4087 C4090 C4091 \nC4092 C4094 C4095 C4096 C4097 C4104 \nC4162 C4163 C4305 C4306 C4307 C4308 \nC4309 C4330 C4331 C4535 C4539 C4540 \nC4562 C4563 C4570 C4571 C4611 C4612 \nC4625 C4626 C4639 C4640 C4667 C4668 \nC4767 C4768 C4797 C4798 C4800 C4801 \nC4810 C4811 C4910 C4911 C4927 C4928 \nC5040 C5041 C5055 C5063 C5064 C5065 \nC5066 C5218 C5219 C5229 C5230 \n641: C32_=_C33( C32 C33 ) C32_=_C1407( C32 C1407 ) C32_=_C1408( C32 C1408 ) C32_=_C1411( C32 C1411 ) C33_=_C1412( C33 C1412 ) \nC58_=_C434( C58 C434 ) C58_=_C797( C58 C797 ) C58_=_C1609( C58 C1609 ) C58_=_C1611( C58 C1611 ) C58_=_C2016( C58 C2016 ) C58_=_C2017( C58 C2017 ) \nC58_=_C2018( C58 C2018 ) C67_=_C68( C67 C68 ) C67_=_C3875( C67 C3875 ) C67_=_C4087( C67 C4087 ) C67_=_C4090( C67 C4090 ) C68_=_C1306( C68 C1306 ) \nC68_=_C2420( C68 C2420 ) C68_=_C4087( C68 C4087 ) C68_=_C4091( C68 C4091 ) C68_=_C4092( C68 C4092 ) C74_=_C1942( C74 C1942 ) C74_=_C1945( C74 C1945 ) \nC74_=_C1946( C74 C1946 ) C160_=_C161( C160 C161 ) C166_=_C1943( C166 C1943 ) C166_=_C3951( C166 C3951 ) C257_=_C457( C257 C457 ) C257_=_C537( C257 C537 ) \nC257_=_C1955( C257 C1955 ) C257_=_C3026( C257 C3026 ) C257_=_C3121( C257 C3121 ) C257_=_C3124( C257 C3124 ) C277_=_C278( C277 C278 ) C277_=_C1960( C277 C1960 ) \nC277_=_C2749( C277 C2749 ) C278_=_C908( C278 C908 ) C278_=_C1961( C278 C1961 ) C278_=_C2751( C278 C2751 ) C291_=_C458( C291 C458 ) C291_=_C1956( C291 C1956 ) \nC291_=_C2024( C291 C2024 ) C291_=_C2751( C291 C2751 ) C291_=_C3027( C291 C3027 ) C291_=_C3121( C291 C3121 ) C291_=_C3125( C291 C3125 ) C291_=_C3126( C291 C3126 ) \nC291_=_C3127( C291 C3127 ) C336_=_C337( C336 C337 ) C336_=_C410( C336 C410 ) C337_=_C411( C337 C411 ) C337_=_C431( C337 C431 ) C337_=_C537( C337 C537 ) \nC342_=_C608( C342 C608 ) C342_=_C895( C342 C895 ) C342_=_C896( C342 C896 ) C342_=_C903( C342 C903 ) C342_=_C904( C342 C904 ) C350_=_C351( C350 C351 ) \nC350_=_C2500( C350 C2500 ) C350_=_C2501( C350 C2501 ) C353_=_C354( C353 C354 ) C353_=_C355( C353 C355 ) C354_=_C355( C354 C355 ) C366_=_C367( C366 C367 ) \nC366_=_C4065( C366 C4065 ) C367_=_C4066( C367 C4066 ) C373_=_C374( C373 C374 ) C373_=_C4800( C373 C4800 ) C373_=_C4801( C373 C4801 ) C374_=_C4810( C374 C4810 ) \nC374_=_C4811( C374 C4811 ) C410_=_C411( C410 C411 ) C411_=_C431( C411 C431 ) C411_=_C537( C411 C537 ) C431_=_C432( C431 C432 ) C431_=_C433( C431 C433 ) \nC431_=_C434( C431 C434 ) C431_=_C436( C431 C436 ) C431_=_C537( C431 C537 ) C432_=_C433( C432 C433 ) C432_=_C434( C432 C434 ) C432_=_C436( C432 C436 ) \nC432_=_C608( C432 C608 ) C432_=_C609( C432 C609 ) C433_=_C434( C433 C434 ) C433_=_C436( C433 C436 ) C433_=_C548( C433 C548 ) C433_=_C1735( C433 C1735 ) \nC433_=_C1736( C433 C1736 ) C434_=_C436( C434 C436 ) C434_=_C797( C434 C797 ) C434_=_C1609( C434 C1609 ) C434_=_C1611( C434 C1611 ) C434_=_C2016( C434 C2016 ) \nC434_=_C2017( C434 C2017 ) C434_=_C2018( C434 C2018 ) C436_=_C1945( C436 C1945 ) C457_=_C458( C457 C458 ) C457_=_C537( C457 C537 ) C457_=_C1955( C457 C1955 ) \nC457_=_C3026( C457 C3026 ) C457_=_C3121( C457 C3121 ) C457_=_C3124( C457 C3124 ) C458_=_C1956( C458 C1956 ) C458_=_C2024( C458 C2024 ) C458_=_C2751( C458 C2751 ) \nC458_=_C3027( C458 C3027 ) C458_=_C3121( C458 C3121 ) C458_=_C3125( C458 C3125 ) C458_=_C3126( C458 C3126 ) C458_=_C3127( C458 C3127 ) C465_=_C466( C465 C466 ) \nC465_=_C875( C465 C875 ) C465_=_C876( C465 C876 ) C466_=_C879( C466 C879 ) C466_=_C880( C466 C880 ) C537_=_C1955( C537 C1955 ) C537_=_C3026( C537 C3026 ) \nC537_=_C3121( C537 C3121 ) C537_=_C3124( C537 C3124 ) C547_=_C548( C547 C548 ) C548_=_C1735( C548 C1735 ) C548_=_C1736( C548 C1736 ) C585_=_C586( C585 C586 ) \nC585_=_C3835( C585 C3835 ) C585_=_C3875( C585 C3875 ) C586_=_C3836( C586 C3836 ) C595_=_C598( C595 C598 ) C608_=_C609( C608 C609 ) C608_=_C895( C608 C895 ) \nC608_=_C896( C608 C896 ) C608_=_C903( C608 C903 ) C608_=_C904( C608 C904 ) C609_=_C895( C609 C895 ) C609_=_C905( C609 C905 ) C609_=_C908( C609 C908 ) \nC609_=_C909( C609 C909 ) C635_=_C955( C635 C955 ) C635_=_C959( C635 C959 ) C635_=_C960( C635 C960 ) C635_=_C961( C635 C961 ) C719_=_C720( C719 C720 ) \nC719_=_C1491( C719 C1491 ) C719_=_C1492( C719 C1492 ) C720_=_C1494( C720 C1494 ) C720_=_C1495( C720 C1495 ) C797_=_C1609( C797 C1609 ) C797_=_C1611( C797 C1611 ) \nC797_=_C2016( C797 C2016 ) C797_=_C2017( C797 C2017 ) C797_=_C2018( C797 C2018 ) C875_=_C876( C875 C876 ) C879_=_C880( C879 C880 ) C895_=_C896( C895 C896 ) \nC895_=_C903( C895 C903 ) C895_=_C904( C895 C904 ) C895_=_C905( C895 C905 ) C895_=_C908( C895 C908 ) C895_=_C909( C895 C909 ) C896_=_C903( C896 C903 ) \nC896_=_C904( C896 C904 ) C896_=_C1582( C896 C1582 ) C896_=_C1591( C896 C1591 ) C903_=_C904( C903 C904 ) C905_=_C908( C905 C908 ) C905_=_C909( C905 C909 ) \nC905_=_C1574( C905 C1574 ) C908_=_C909( C908 C909 ) C908_=_C1961( C908 C1961 ) C908_=_C2751( C908 C2751 ) C909_=_C3090( C909 C3090 ) C909_=_C3171( C909 C3171 ) \nC909_=_C3172( C909 C3172 ) C947_=_C948( C947 C948 ) C955_=_C959( C955 C959 ) C955_=_C960( C955 C960 ) C955_=_C961( C955 C961 ) C955_=_C963( C955 C963 ) \nC955_=_C965( C955 C965 ) C959_=_C960( C959 C960 ) C959_=_C961( C959 C961 ) C960_=_C961( C960 C961 ) C960_=_C3258( C960 C3258 ) C960_=_C3259( C960 C3259 ) \nC961_=_C1411( C961 C1411 ) C961_=_C1711( C961 C1711 ) C961_=_C3515( C961 C3515 ) C961_=_C3520( C961 C3520 ) C961_=_C3523( C961 C3523 ) C963_=_C965( C963 C965 ) \nC963_=_C1704( C963 C1704 ) C963_=_C1710( C963 C1710 ) C963_=_C3116( C963 C3116 ) C963_=_C3515( C963 C3515 ) C963_=_C3517( C963 C3517 ) C963_=_C3518( C963 C3518 ) \nC965_=_C4306( C965 C4306 ) C965_=_C5218( C965 C5218 ) C965_=_C5219( C965 C5219 ) C991_=_C992( C991 C992 ) C991_=_C1749( C991 C1749 ) C992_=_C1750( C992 C1750 ) \nC992_=_C3338( C992 C3338 ) C992_=_C3339( C992 C3339 ) C1005_=_C1006( C1005 C1006 ) C1005_=_C5063( C1005 C5063 ) C1005_=_C5064( C1005 C5064 ) C1006_=_C5065( C1006 C5065 ) \nC1006_=_C5066( C1006 C5066 ) C1036_=_C1037( C1036 C1037 ) C1054_=_C1055( C1054 C1055 ) C1200_=_C1201( C1200 C1201 ) C1200_=_C4570( C1200 C4570 ) C1200_=_C4571( C1200 C4571 ) \nC1300_=_C1301( C1300 C1301 ) C1300_=_C1302( C1300 C1302 ) C1301_=_C1302( C1301 C1302 ) C1301_=_C2017( C1301 C2017 ) C1302_=_C2018( C1302 C2018 ) C1306_=_C2420( C1306 C2420 ) \nC1306_=_C4087( C1306 C4087 ) C1306_=_C4091( C1306 C4091 ) C1306_=_C4092( C1306 C4092 ) C1311_=_C1312( C1311 C1312 ) C1407_=_C1408( C1407 C1408 ) C1407_=_C1411( C1407 C1411 ) \nC1408_=_C1411( C1408 C1411 ) C1411_=_C1711( C1411 C1711 ) C1411_=_C3515( C1411 C3515 ) C1411_=_C3520( C1411 C3520 ) C1411_=_C3523( C1411 C3523 ) C1412_=_C1703( C1412 C1703 ) \nC1412_=_C1704( C1412 C1704 ) C1477_=_C1478( C1477 C1478 ) C1477_=_C1609( C1477 C1609 ) C1478_=_C1611( C1478 C1611 ) C1483_=_C2016( C1483 C2016 ) C1491_=_C1492( C1491 C1492 ) \nC1491_=_C2692( C1491 C2692 ) C1491_=_C3602( C1491 C3602 ) C1491_=_C3603( C1491 C3603 ) C1492_=_C2693( C1492 C2693 ) C1492_=_C3466( C1492 C3466 ) C1494_=_C1495( C1494 C1495 ) \nC1494_=_C2108( C1494 C2108 ) C1494_=_C2109( C1494 C2109 ) C1530_=_C1531( C1530 C1531 ) C1530_=_C1742( C1530 C1742 ) C1531_=_C1743( C1531 C1743 ) C1582_=_C1591( C1582 C1591 ) \nC1591_=_C2863( C1591 C2863 ) C1591_=_C3087( C1591 C3087 ) C1591_=_C3088( C1591 C3088 ) C1591_=_C3089( C1591 C3089 ) C1609_=_C1611( C1609 C1611 ) C1609_=_C2016( C1609 C2016 ) \nC1609_=_C2017( C1609 C2017 ) C1609_=_C2018( C1609 C2018 ) C1611_=_C2016( C1611 C2016 ) C1611_=_C2017( C1611 C2017 ) C1611_=_C2018( C1611 C2018 ) C1640_=_C3283( C1640 C3283 ) \nC1640_=_C3284( C1640 C3284 ) C1640_=_C3286( C1640 C3286 ) C1640_=_C3287( C1640 C3287 ) C1700_=_C3520( C1700 C3520 ) C1703_=_C1704( C1703 C1704 ) C1704_=_C1710( C1704 C1710 ) \nC1704_=_C3116( C1704 C3116 ) C1704_=_C3515( C1704 C3515 ) C1704_=_C3517( C1704 C3517 ) C1704_=_C3518( C1704 C3518 ) C1710_=_C1711( C1710 C1711 ) C1710_=_C3116( C1710 C3116 ) \nC1710_=_C3515( C1710 C3515 ) C1710_=_C3517( C1710 C3517 ) C1710_=_C3518( C1710 C3518 ) C1711_=_C3515( C1711 C3515 ) C1711_=_C3520( C1711 C3520 ) C1711_=_C3523( C1711 C3523 ) \nC1735_=_C1736( C1735 C1736 ) C1738_=_C1739( C1738 C1739 ) C1738_=_C1740( C1738 C1740 ) C1738_=_C1950( C1738 C1950 ) C1739_=_C1740( C1739 C1740 ) C1739_=_C3428( C1739 C3428 ) \nC1740_=_C3470( C1740 C3470 ) C1740_=_C3558( C1740 C3558 ) C1740_=_C3870( C1740 C3870 ) C1740_=_C4611( C1740 C4611 ) C1741_=_C1742( C1741 C1742 ) C1741_=_C1743( C1741 C1743 ) \nC1741_=_C1951( C1741 C1951 ) C1741_=_C2443( C1741 C2443 ) C1741_=_C2444( C1741 C2444 ) C1741_=_C2445( C1741 C2445 ) C1741_=_C2446( C1741 C2446 ) C1742_=_C1743( C1742 C1743 ) \nC1749_=_C1750( C1749 C1750 ) C1750_=_C3338( C1750 C3338 ) C1750_=_C3339( C1750 C3339 ) C1772_=_C1773( C1772 C1773 ) C1772_=_C3258( C1772 C3258 ) C1773_=_C3259( C1773 C3259 ) \nC1942_=_C1943( C1942 C1943 ) C1942_=_C1945( C1942 C1945 ) C1942_=_C1946( C1942 C1946 ) C1943_=_C3951(</w:t>
      </w:r>
    </w:p>
    <w:p>
      <w:pPr>
        <w:pStyle w:val="PreformattedText"/>
        <w:bidi w:val="0"/>
        <w:spacing w:before="0" w:after="0"/>
        <w:jc w:val="left"/>
        <w:rPr/>
      </w:pPr>
      <w:r>
        <w:rPr/>
        <w:t xml:space="preserve"> </w:t>
      </w:r>
      <w:r>
        <w:rPr/>
        <w:t>C1943 C3951 ) C1945_=_C1946( C1945 C1946 ) C1950_=_C1951( C1950 C1951 ) \nC1951_=_C2443( C1951 C2443 ) C1951_=_C2444( C1951 C2444 ) C1951_=_C2445( C1951 C2445 ) C1951_=_C2446( C1951 C2446 ) C1955_=_C1956( C1955 C1956 ) C1955_=_C3026( C1955 C3026 ) \nC1955_=_C3121( C1955 C3121 ) C1955_=_C3124( C1955 C3124 ) C1956_=_C2024( C1956 C2024 ) C1956_=_C2751( C1956 C2751 ) C1956_=_C3027( C1956 C3027 ) C1956_=_C3121( C1956 C3121 ) \nC1956_=_C3125( C1956 C3125 ) C1956_=_C3126( C1956 C3126 ) C1956_=_C3127( C1956 C3127 ) C1960_=_C1961( C1960 C1961 ) C1960_=_C2749( C1960 C2749 ) C1961_=_C2751( C1961 C2751 ) \nC2002_=_C2003( C2002 C2003 ) C2002_=_C4625( C2002 C4625 ) C2002_=_C4767( C2002 C4767 ) C2002_=_C4910( C2002 C4910 ) C2003_=_C4626( C2003 C4626 ) C2003_=_C4768( C2003 C4768 ) \nC2003_=_C4911( C2003 C4911 ) C2003_=_C5040( C2003 C5040 ) C2003_=_C5041( C2003 C5041 ) C2016_=_C2017( C2016 C2017 ) C2016_=_C2018( C2016 C2018 ) C2017_=_C2018( C2017 C2018 ) \nC2024_=_C2751( C2024 C2751 ) C2024_=_C3027( C2024 C3027 ) C2024_=_C3121( C2024 C3121 ) C2024_=_C3125( C2024 C3125 ) C2024_=_C3126( C2024 C3126 ) C2024_=_C3127( C2024 C3127 ) \nC2108_=_C2109( C2108 C2109 ) C2108_=_C2364( C2108 C2364 ) C2109_=_C2365( C2109 C2365 ) C2109_=_C3717( C2109 C3717 ) C2109_=_C3718( C2109 C3718 ) C2121_=_C2122( C2121 C2122 ) \nC2121_=_C2918( C2121 C2918 ) C2122_=_C2919( C2122 C2919 ) C2122_=_C3835( C2122 C3835 ) C2122_=_C3836( C2122 C3836 ) C2125_=_C2126( C2125 C2126 ) C2125_=_C4162( C2125 C4162 ) \nC2125_=_C4163( C2125 C4163 ) C2155_=_C2156( C2155 C2156 ) C2364_=_C2365( C2364 C2365 ) C2365_=_C3717( C2365 C3717 ) C2365_=_C3718( C2365 C3718 ) C2387_=_C2388( C2387 C2388 ) \nC2418_=_C2419( C2418 C2419 ) C2418_=_C2420( C2418 C2420 ) C2418_=_C3088( C2418 C3088 ) C2419_=_C2420( C2419 C2420 ) C2419_=_C3089( C2419 C3089 ) C2420_=_C4087( C2420 C4087 ) \nC2420_=_C4091( C2420 C4091 ) C2420_=_C4092( C2420 C4092 ) C2443_=_C2444( C2443 C2444 ) C2443_=_C2445( C2443 C2445 ) C2443_=_C2446( C2443 C2446 ) C2444_=_C2445( C2444 C2445 ) \nC2444_=_C2446( C2444 C2446 ) C2445_=_C2446( C2445 C2446 ) C2445_=_C3171( C2445 C3171 ) C2445_=_C3679( C2445 C3679 ) C2446_=_C3172( C2446 C3172 ) C2500_=_C2501( C2500 C2501 ) \nC2692_=_C2693( C2692 C2693 ) C2692_=_C3602( C2692 C3602 ) C2692_=_C3603( C2692 C3603 ) C2693_=_C3466( C2693 C3466 ) C2731_=_C2732( C2731 C2732 ) C2749_=_C3283( C2749 C3283 ) \nC2751_=_C3027( C2751 C3027 ) C2751_=_C3121( C2751 C3121 ) C2751_=_C3125( C2751 C3125 ) C2751_=_C3126( C2751 C3126 ) C2751_=_C3127( C2751 C3127 ) C2797_=_C2798( C2797 C2798 ) \nC2797_=_C4091( C2797 C4091 ) C2797_=_C4797( C2797 C4797 ) C2798_=_C4092( C2798 C4092 ) C2798_=_C4798( C2798 C4798 ) C2863_=_C3087( C2863 C3087 ) C2863_=_C3088( C2863 C3088 ) \nC2863_=_C3089( C2863 C3089 ) C2884_=_C2890( C2884 C2890 ) C2884_=_C3423( C2884 C3423 ) C2884_=_C3848( C2884 C3848 ) C2884_=_C4307( C2884 C4307 ) C2884_=_C4535( C2884 C4535 ) \nC2890_=_C3423( C2890 C3423 ) C2890_=_C3848( C2890 C3848 ) C2890_=_C4307( C2890 C4307 ) C2890_=_C4535( C2890 C4535 ) C2901_=_C2902( C2901 C2902 ) C2901_=_C3478( C2901 C3478 ) \nC2902_=_C3479( C2902 C3479 ) C2902_=_C4927( C2902 C4927 ) C2902_=_C4928( C2902 C4928 ) C2918_=_C2919( C2918 C2919 ) C2919_=_C3835( C2919 C3835 ) C2919_=_C3836( C2919 C3836 ) \nC3016_=_C4309( C3016 C4309 ) C3016_=_C5055( C3016 C5055 ) C3020_=_C3951( C3020 C3951 ) C3020_=_C3960( C3020 C3960 ) C3020_=_C3961( C3020 C3961 ) C3020_=_C3962( C3020 C3962 ) \nC3026_=_C3027( C3026 C3027 ) C3026_=_C3121( C3026 C3121 ) C3026_=_C3124( C3026 C3124 ) C3027_=_C3121( C3027 C3121 ) C3027_=_C3125( C3027 C3125 ) C3027_=_C3126( C3027 C3126 ) \nC3027_=_C3127( C3027 C3127 ) C3087_=_C3088( C3087 C3088 ) C3087_=_C3089( C3087 C3089 ) C3087_=_C3090( C3087 C3090 ) C3088_=_C3089( C3088 C3089 ) C3090_=_C3171( C3090 C3171 ) \nC3090_=_C3172( C3090 C3172 ) C3109_=_C3110( C3109 C3110 ) C3111_=_C3112( C3111 C3112 ) C3116_=_C3515( C3116 C3515 ) C3116_=_C3517( C3116 C3517 ) C3116_=_C3518( C3116 C3518 ) \nC3121_=_C3124( C3121 C3124 ) C3121_=_C3125( C3121 C3125 ) C3121_=_C3126( C3121 C3126 ) C3121_=_C3127( C3121 C3127 ) C3125_=_C3126( C3125 C3126 ) C3125_=_C3127( C3125 C3127 ) \nC3125_=_C3870( C3125 C3870 ) C3125_=_C3871( C3125 C3871 ) C3126_=_C3127( C3126 C3127 ) C3126_=_C4038( C3126 C4038 ) C3126_=_C4039( C3126 C4039 ) C3127_=_C4059( C3127 C4059 ) \nC3157_=_C3158( C3157 C3158 ) C3160_=_C3162( C3160 C3162 ) C3160_=_C3178( C3160 C3178 ) C3160_=_C3179( C3160 C3179 ) C3162_=_C4090( C3162 C4090 ) C3162_=_C4331( C3162 C4331 ) \nC3162_=_C4668( C3162 C4668 ) C3162_=_C5229( C3162 C5229 ) C3162_=_C5230( C3162 C5230 ) C3171_=_C3172( C3171 C3172 ) C3171_=_C3679( C3171 C3679 ) C3175_=_C3176( C3175 C3176 ) \nC3178_=_C3179( C3178 C3179 ) C3178_=_C3848( C3178 C3848 ) C3178_=_C3849( C3178 C3849 ) C3258_=_C3259( C3258 C3259 ) C3283_=_C3284( C3283 C3284 ) C3283_=_C3286( C3283 C3286 ) \nC3283_=_C3287( C3283 C3287 ) C3284_=_C3286( C3284 C3286 ) C3284_=_C3287( C3284 C3287 ) C3284_=_C4104( C3284 C4104 ) C3286_=_C3287( C3286 C3287 ) C3338_=_C3339( C3338 C3339 ) \nC3406_=_C3407( C3406 C3407 ) C3423_=_C3424( C3423 C3424 ) C3423_=_C3848( C3423 C3848 ) C3423_=_C4307( C3423 C4307 ) C3423_=_C4535( C3423 C4535 ) C3424_=_C3849( C3424 C3849 ) \nC3424_=_C4104( C3424 C4104 ) C3424_=_C4308( C3424 C4308 ) C3424_=_C4539( C3424 C4539 ) C3424_=_C4540( C3424 C4540 ) C3428_=_C3429( C3428 C3429 ) C3429_=_C3471( C3429 C3471 ) \nC3429_=_C3679( C3429 C3679 ) C3429_=_C3773( C3429 C3773 ) C3429_=_C3774( C3429 C3774 ) C3452_=_C3453( C3452 C3453 ) C3466_=_C3470( C3466 C3470 ) C3470_=_C3558( C3470 C3558 ) \nC3470_=_C3870( C3470 C3870 ) C3470_=_C4611( C3470 C4611 ) C3471_=_C3679( C3471 C3679 ) C3471_=_C3773( C3471 C3773 ) C3471_=_C3774( C3471 C3774 ) C3478_=_C3479( C3478 C3479 ) \nC3479_=_C4927( C3479 C4927 ) C3479_=_C4928( C3479 C4928 ) C3515_=_C3517( C3515 C3517 ) C3515_=_C3518( C3515 C3518 ) C3515_=_C3520( C3515 C3520 ) C3515_=_C3523( C3515 C3523 ) \nC3517_=_C3518( C3517 C3518 ) C3520_=_C3523( C3520 C3523 ) C3523_=_C4305( C3523 C4305 ) C3558_=_C3559( C3558 C3559 ) C3558_=_C3870( C3558 C3870 ) C3558_=_C4611( C3558 C4611 ) \nC3559_=_C3871( C3559 C3871 ) C3559_=_C4612( C3559 C4612 ) C3559_=_C4639( C3559 C4639 ) C3559_=_C4640( C3559 C4640 ) C3602_=_C3603( C3602 C3603 ) C3679_=_C3773( C3679 C3773 ) \nC3679_=_C3774( C3679 C3774 ) C3717_=_C3718( C3717 C3718 ) C3773_=_C3774( C3773 C3774 ) C3773_=_C4810( C3773 C4810 ) C3774_=_C4811( C3774 C4811 ) C3835_=_C3836( C3835 C3836 ) \nC3835_=_C3875( C3835 C3875 ) C3848_=_C3849( C3848 C3849 ) C3848_=_C4307( C3848 C4307 ) C3848_=_C4535( C3848 C4535 ) C3849_=_C4104( C3849 C4104 ) C3849_=_C4308( C3849 C4308 ) \nC3849_=_C4539( C3849 C4539 ) C3849_=_C4540( C3849 C4540 ) C3870_=_C3871( C3870 C3871 ) C3870_=_C4611( C3870 C4611 ) C3871_=_C4612( C3871 C4612 ) C3871_=_C4639( C3871 C4639 ) \nC3871_=_C4640( C3871 C4640 ) C3875_=_C4087( C3875 C4087 ) C3875_=_C4090( C3875 C4090 ) C3951_=_C3960( C3951 C3960 ) C3951_=_C3961( C3951 C3961 ) C3951_=_C3962( C3951 C3962 ) \nC3960_=_C3961( C3960 C3961 ) C3960_=_C3962( C3960 C3962 ) C3961_=_C3962( C3961 C3962 ) C4005_=_C4006( C4005 C4006 ) C4006_=_C4562( C4006 C4562 ) C4006_=_C4563( C4006 C4563 ) \nC4038_=_C4039( C4038 C4039 ) C4039_=_C4797( C4039 C4797 ) C4039_=_C4798( C4039 C4798 ) C4059_=_C5055( C4059 C5055 ) C4065_=_C4066( C4065 C4066 ) C4087_=_C4090( C4087 C4090 ) \nC4087_=_C4091( C4087 C4091 ) C4087_=_C4092( C4087 C4092 ) C4090_=_C4331( C4090 C4331 ) C4090_=_C4668( C4090 C4668 ) C4090_=_C5229( C4090 C5229 ) C4090_=_C5230( C4090 C5230 ) \nC4091_=_C4092( C4091 C4092 ) C4091_=_C4797( C4091 C4797 ) C4092_=_C4798( C4092 C4798 ) C4094_=_C4095( C4094 C4095 ) C4096_=_C4097( C4096 C4097 ) C4096_=_C4162( C4096 C4162 ) \nC4097_=_C4163( C4097 C4163 ) C4097_=_C4767( C4097 C4767 ) C4097_=_C4768( C4097 C4768 ) C4104_=_C4308( C4104 C4308 ) C4104_=_C4539( C4104 C4539 ) C4104_=_C4540( C4104 C4540 ) \nC4162_=_C4163( C4162 C4163 ) C4163_=_C4767( C4163 C4767 ) C4163_=_C4768( C4163 C4768 ) C4305_=_C4306( C4305 C4306 ) C4306_=_C5218( C4306 C5218 ) C4306_=_C5219( C4306 C5219 ) \nC4307_=_C4308( C4307 C4308 ) C4307_=_C4309( C4307 C4309 ) C4307_=_C4535( C4307 C4535 ) C4308_=_C4309( C4308 C4309 ) C4308_=_C4539( C4308 C4539 ) C4308_=_C4540( C4308 C4540 ) \nC4309_=_C5055( C4309 C5055 ) C4330_=_C4331( C4330 C4331 ) C4330_=_C4667( C4330 C4667 ) C4331_=_C4668( C4331 C4668 ) C4331_=_C5229( C4331 C5229 ) C4331_=_C5230( C4331 C5230 ) \nC4539_=_C4540( C4539 C4540 ) C4562_=_C4563( C4562 C4563 ) C4570_=_C4571( C4570 C4571 ) C4611_=_C4612( C4611 C4612 ) C4612_=_C4639( C4612 C4639 ) C4612_=_C4640( C4612 C4640 ) \nC4625_=_C4626( C4625 C4626 ) C4625_=_C4767( C4625 C4767 ) C4625_=_C4910( C4625 C4910 ) C4626_=_C4768( C4626 C4768 ) C4626_=_C4911( C4626 C4911 ) C4626_=_C5040( C4626 C5040 ) \nC4626_=_C5041( C4626 C5041 ) C4639_=_C4640( C4639 C4640 ) C4639_=_C4800( C4639 C4800 ) C4640_=_C4801( C4640 C4801 ) C4667_=_C4668( C4667 C4668 ) C4668_=_C5229( C4668 C5229 ) \nC4668_=_C5230( C4668 C5230 ) C4767_=_C4768( C4767 C4768 ) C4767_=_C4910( C4767 C4910 ) C4768_=_C4911( C4768 C4911 ) C4768_=_C5040( C4768 C5040 ) C4768_=_C5041( C4768 C5041 ) \nC4797_=_C4798( C4797 C4798 ) C4800_=_C4801( C4800 C4801 ) C4810_=_C4811( C4810 C4811 ) C4910_=_C4911( C4910 C4911 ) C4911_=_C5040( C4911 C5040 ) C4911_=_C5041( C4911 C5041 ) \nC4927_=_C4928( C4927 C4928 ) C5040_=_C5041( C5040 C5041 ) C5040_=_C5063( C5040 C5063 ) C5040_=_C5218( C5040 C5218 ) C5040_=_C5229( C5040 C5229 ) C5041_=_C5064( C5041 C5064 ) \nC5041_=_C5219( C5041 C5219 ) C5041_=_C5230( C5041 C5230 ) C5063_=_C5064( C5063 C5064 ) C5063_=_C5218( C5063 C5218 ) C5063_=_C5229( C5063 C5229 ) C5064_=_C5219( C5064 C5219 ) \nC5064_=_C5230( C5064 C5230 ) C5065_=_C5066( C5065 C5066 ) C5218_=_C5219( C5218 C5219 ) C5218_=_C5229( C5218 C5229 ) C5219_=_C5230( C5219 C5230 ) C5229_=_C5230( C5229 C5230 ) "];590-&gt;602[label="285: C32 C33 C58 C68 C74 \nC160 C161 C166 C257 C277 C278 \nC291 C336 C337 C342 C350 C351 \nC353 C354 C355 C366 C367 C373 \nC374 C410</w:t>
      </w:r>
    </w:p>
    <w:p>
      <w:pPr>
        <w:pStyle w:val="PreformattedText"/>
        <w:bidi w:val="0"/>
        <w:spacing w:before="0" w:after="0"/>
        <w:jc w:val="left"/>
        <w:rPr/>
      </w:pPr>
      <w:r>
        <w:rPr/>
        <w:t xml:space="preserve"> </w:t>
      </w:r>
      <w:r>
        <w:rPr/>
        <w:t>C411 C431 C432 C433 \nC434 C436 C457 C458 C465 C466 \nC547 C548 C585 C586 C595 C598 \nC609 C635 C719 C720 C797 C875 \nC876 C879 C880 C895 C903 C904 \nC905 C908 C909 C947 C948 C955 \nC959 C960 C961 C963 C965 C991 \nC992 C1005 C1006 C1036 C1037 C1054 \nC1055 C1200 C1201 C1300 C1301 C1302 \nC1306 C1311 C1312 C1407 C1408 C1411 \nC1412 C1477 C1478 C1483 C1494 C1495 \nC1530 C1531 C1609 C1611 C1640 C1700 \nC1703 C1704 C1711 C1735 C1736 C1742 \nC1743 C1749 C1750 C1772 C1773 C1942 \nC1943 C1945 C1946 C1950 C1951 C1955 \nC1956 C1960 C1961 C2002 C2003 C2016 \nC2017 C2018 C2024 C2108 C2109 C2125 \nC2126 C2155 C2156 C2364 C2365 C2387 \nC2388 C2418 C2419 C2420 C2443 C2444 \nC2445 C2446 C2500 C2501 C2692 C2693 \nC2731 C2732 C2749 C2797 C2798 C2863 \nC2884 C2890 C2901 C2902 C2918 C2919 \nC3016 C3020 C3026 C3027 C3087 C3088 \nC3089 C3090 C3109 C3110 C3111 C3112 \nC3116 C3124 C3125 C3157 C3158 C3160 \nC3162 C3164 C3171 C3172 C3175 C3176 \nC3178 C3179 C3258 C3259 C3283 C3284 \nC3286 C3287 C3338 C3339 C3406 C3407 \nC3423 C3424 C3428 C3429 C3452 C3453 \nC3466 C3470 C3471 C3478 C3479 C3515 \nC3517 C3518 C3520 C3523 C3558 C3559 \nC3602 C3603 C3679 C3717 C3718 C3773 \nC3774 C3835 C3836 C3848 C3849 C3870 \nC3871 C3875 C3951 C3960 C3961 C3962 \nC4005 C4006 C4038 C4039 C4059 C4065 \nC4066 C4087 C4091 C4092 C4094 C4095 \nC4104 C4162 C4163 C4305 C4306 C4307 \nC4308 C4309 C4330 C4331 C4535 C4539 \nC4540 C4562 C4563 C4570 C4571 C4611 \nC4612 C4625 C4626 C4639 C4640 C4667 \nC4668 C4797 C4798 C4800 C4801 C4810 \nC4811 C4910 C4911 C4927 C4928 C5040 \nC5041 C5055 C5063 C5064 C5065 C5066 \nC5218 C5219 C5229 C5230 \n509: C32_=_C33 ,C32_=_C1407 ,C32_=_C1408 ,C32_=_C1411 ,C33_=_C1412 ,\nC58_=_C434 ,C58_=_C797 ,C58_=_C1609 ,C58_=_C1611 ,C58_=_C2016 ,C58_=_C2017 ,\nC58_=_C2018 ,C68_=_C1306 ,C68_=_C2420 ,C68_=_C4087 ,C68_=_C4091 ,C68_=_C4092 ,\nC74_=_C1942 ,C74_=_C1945 ,C74_=_C1946 ,C160_=_C161 ,C166_=_C1943 ,C166_=_C3951 ,\nC257_=_C457 ,C257_=_C1955 ,C257_=_C3026 ,C257_=_C3124 ,C277_=_C278 ,C277_=_C1960 ,\nC277_=_C2749 ,C278_=_C908 ,C278_=_C1961 ,C291_=_C458 ,C291_=_C1956 ,C291_=_C2024 ,\nC291_=_C3027 ,C291_=_C3125 ,C336_=_C337 ,C336_=_C410 ,C337_=_C411 ,C337_=_C431 ,\nC342_=_C895 ,C342_=_C903 ,C342_=_C904 ,C350_=_C351 ,C350_=_C2500 ,C350_=_C2501 ,\nC353_=_C354 ,C353_=_C355 ,C354_=_C355 ,C366_=_C367 ,C366_=_C4065 ,C367_=_C4066 ,\nC373_=_C374 ,C373_=_C4800 ,C373_=_C4801 ,C374_=_C4810 ,C374_=_C4811 ,C410_=_C411 ,\nC411_=_C431 ,C431_=_C432 ,C431_=_C433 ,C431_=_C434 ,C431_=_C436 ,C432_=_C433 ,\nC432_=_C434 ,C432_=_C436 ,C432_=_C609 ,C433_=_C434 ,C433_=_C436 ,C433_=_C548 ,\nC433_=_C1735 ,C433_=_C1736 ,C434_=_C436 ,C434_=_C797 ,C434_=_C1609 ,C434_=_C1611 ,\nC434_=_C2016 ,C434_=_C2017 ,C434_=_C2018 ,C436_=_C1945 ,C457_=_C458 ,C457_=_C1955 ,\nC457_=_C3026 ,C457_=_C3124 ,C458_=_C1956 ,C458_=_C2024 ,C458_=_C3027 ,C458_=_C3125 ,\nC465_=_C466 ,C465_=_C875 ,C465_=_C876 ,C466_=_C879 ,C466_=_C880 ,C547_=_C548 ,\nC548_=_C1735 ,C548_=_C1736 ,C585_=_C586 ,C585_=_C3835 ,C585_=_C3875 ,C586_=_C3836 ,\nC595_=_C598 ,C609_=_C895 ,C609_=_C905 ,C609_=_C908 ,C609_=_C909 ,C635_=_C955 ,\nC635_=_C959 ,C635_=_C960 ,C635_=_C961 ,C719_=_C720 ,C720_=_C1494 ,C720_=_C1495 ,\nC797_=_C1609 ,C797_=_C1611 ,C797_=_C2016 ,C797_=_C2017 ,C797_=_C2018 ,C875_=_C876 ,\nC879_=_C880 ,C895_=_C903 ,C895_=_C904 ,C895_=_C905 ,C895_=_C908 ,C895_=_C909 ,\nC903_=_C904 ,C905_=_C908 ,C905_=_C909 ,C908_=_C909 ,C908_=_C1961 ,C909_=_C3090 ,\nC909_=_C3171 ,C909_=_C3172 ,C947_=_C948 ,C955_=_C959 ,C955_=_C960 ,C955_=_C961 ,\nC955_=_C963 ,C955_=_C965 ,C959_=_C960 ,C959_=_C961 ,C960_=_C961 ,C960_=_C3258 ,\nC960_=_C3259 ,C961_=_C1411 ,C961_=_C1711 ,C961_=_C3515 ,C961_=_C3520 ,C961_=_C3523 ,\nC963_=_C965 ,C963_=_C1704 ,C963_=_C3116 ,C963_=_C3515 ,C963_=_C3517 ,C963_=_C3518 ,\nC965_=_C4306 ,C965_=_C5218 ,C965_=_C5219 ,C991_=_C992 ,C991_=_C1749 ,C992_=_C1750 ,\nC992_=_C3338 ,C992_=_C3339 ,C1005_=_C1006 ,C1005_=_C5063 ,C1005_=_C5064 ,C1006_=_C5065 ,\nC1006_=_C5066 ,C1036_=_C1037 ,C1054_=_C1055 ,C1200_=_C1201 ,C1200_=_C4570 ,C1200_=_C4571 ,\nC1300_=_C1301 ,C1300_=_C1302 ,C1301_=_C1302 ,C1301_=_C2017 ,C1302_=_C2018 ,C1306_=_C2420 ,\nC1306_=_C4087 ,C1306_=_C4091 ,C1306_=_C4092 ,C1311_=_C1312 ,C1407_=_C1408 ,C1407_=_C1411 ,\nC1408_=_C1411 ,C1411_=_C1711 ,C1411_=_C3515 ,C1411_=_C3520 ,C1411_=_C3523 ,C1412_=_C1703 ,\nC1412_=_C1704 ,C1477_=_C1478 ,C1477_=_C1609 ,C1478_=_C1611 ,C1483_=_C2016 ,C1494_=_C1495 ,\nC1494_=_C2108 ,C1494_=_C2109 ,C1530_=_C1531 ,C1530_=_C1742 ,C1531_=_C1743 ,C1609_=_C1611 ,\nC1609_=_C2016 ,C1609_=_C2017 ,C1609_=_C2018 ,C1611_=_C2016 ,C1611_=_C2017 ,C1611_=_C2018 ,\nC1640_=_C3283 ,C1640_=_C3284 ,C1640_=_C3286 ,C1640_=_C3287 ,C1700_=_C3520 ,C1703_=_C1704 ,\nC1704_=_C3116 ,C1704_=_C3515 ,C1704_=_C3517 ,C1704_=_C3518 ,C1711_=_C3515 ,C1711_=_C3520 ,\nC1711_=_C3523 ,C1735_=_C1736 ,C1742_=_C1743 ,C1749_=_C1750 ,C1750_=_C3338 ,C1750_=_C3339 ,\nC1772_=_C1773 ,C1772_=_C3258 ,C1773_=_C3259 ,C1942_=_C1943 ,C1942_=_C1945 ,C1942_=_C1946 ,\nC1943_=_C3951 ,C1945_=_C1946 ,C1950_=_C1951 ,C1951_=_C2443 ,C1951_=_C2444 ,C1951_=_C2445 ,\nC1951_=_C2446 ,C1955_=_C1956 ,C1955_=_C3026 ,C1955_=_C3124 ,C1956_=_C2024 ,C1956_=_C3027 ,\nC1956_=_C3125 ,C1960_=_C1961 ,C1960_=_C2749 ,C2002_=_C2003 ,C2002_=_C4625 ,C2002_=_C4910 ,\nC2003_=_C4626 ,C2003_=_C4911 ,C2003_=_C5040 ,C2003_=_C5041 ,C2016_=_C2017 ,C2016_=_C2018 ,\nC2017_=_C2018 ,C2024_=_C3027 ,C2024_=_C3125 ,C2108_=_C2109 ,C2108_=_C2364 ,C2109_=_C2365 ,\nC2109_=_C3717 ,C2109_=_C3718 ,C2125_=_C2126 ,C2125_=_C4162 ,C2125_=_C4163 ,C2155_=_C2156 ,\nC2364_=_C2365 ,C2365_=_C3717 ,C2365_=_C3718 ,C2387_=_C2388 ,C2418_=_C2419 ,C2418_=_C2420 ,\nC2418_=_C3088 ,C2419_=_C2420 ,C2419_=_C3089 ,C2420_=_C4087 ,C2420_=_C4091 ,C2420_=_C4092 ,\nC2443_=_C2444 ,C2443_=_C2445 ,C2443_=_C2446 ,C2444_=_C2445 ,C2444_=_C2446 ,C2445_=_C2446 ,\nC2445_=_C3171 ,C2445_=_C3679 ,C2446_=_C3172 ,C2500_=_C2501 ,C2692_=_C2693 ,C2692_=_C3602 ,\nC2692_=_C3603 ,C2693_=_C3466 ,C2731_=_C2732 ,C2749_=_C3283 ,C2797_=_C2798 ,C2797_=_C4091 ,\nC2797_=_C4797 ,C2798_=_C4092 ,C2798_=_C4798 ,C2863_=_C3087 ,C2863_=_C3088 ,C2863_=_C3089 ,\nC2884_=_C2890 ,C2884_=_C3423 ,C2884_=_C3848 ,C2884_=_C4307 ,C2884_=_C4535 ,C2890_=_C3423 ,\nC2890_=_C3848 ,C2890_=_C4307 ,C2890_=_C4535 ,C2901_=_C2902 ,C2901_=_C3478 ,C2902_=_C3479 ,\nC2902_=_C4927 ,C2902_=_C4928 ,C2918_=_C2919 ,C2919_=_C3835 ,C2919_=_C3836 ,C3016_=_C4309 ,\nC3016_=_C5055 ,C3020_=_C3951 ,C3020_=_C3960 ,C3020_=_C3961 ,C3020_=_C3962 ,C3026_=_C3027 ,\nC3026_=_C3124 ,C3027_=_C3125 ,C3087_=_C3088 ,C3087_=_C3089 ,C3087_=_C3090 ,C3088_=_C3089 ,\nC3090_=_C3171 ,C3090_=_C3172 ,C3109_=_C3110 ,C3111_=_C3112 ,C3116_=_C3515 ,C3116_=_C3517 ,\nC3116_=_C3518 ,C3125_=_C3870 ,C3125_=_C3871 ,C3157_=_C3158 ,C3160_=_C3162 ,C3160_=_C3178 ,\nC3160_=_C3179 ,C3162_=_C4331 ,C3162_=_C4668 ,C3162_=_C5229 ,C3162_=_C5230 ,C3171_=_C3172 ,\nC3171_=_C3679 ,C3175_=_C3176 ,C3178_=_C3179 ,C3178_=_C3848 ,C3178_=_C3849 ,C3258_=_C3259 ,\nC3283_=_C3284 ,C3283_=_C3286 ,C3283_=_C3287 ,C3284_=_C3286 ,C3284_=_C3287 ,C3284_=_C4104 ,\nC3286_=_C3287 ,C3338_=_C3339 ,C3406_=_C3407 ,C3423_=_C3424 ,C3423_=_C3848 ,C3423_=_C4307 ,\nC3423_=_C4535 ,C3424_=_C3849 ,C3424_=_C4104 ,C3424_=_C4308 ,C3424_=_C4539 ,C3424_=_C4540 ,\nC3428_=_C3429 ,C3429_=_C3471 ,C3429_=_C3679 ,C3429_=_C3773 ,C3429_=_C3774 ,C3452_=_C3453 ,\nC3466_=_C3470 ,C3470_=_C3558 ,C3470_=_C3870 ,C3470_=_C4611 ,C3471_=_C3679 ,C3471_=_C3773 ,\nC3471_=_C3774 ,C3478_=_C3479 ,C3479_=_C4927 ,C3479_=_C4928 ,C3515_=_C3517 ,C3515_=_C3518 ,\nC3515_=_C3520 ,C3515_=_C3523 ,C3517_=_C3518 ,C3520_=_C3523 ,C3523_=_C4305 ,C3558_=_C3559 ,\nC3558_=_C3870 ,C3558_=_C4611 ,C3559_=_C3871 ,C3559_=_C4612 ,C3559_=_C4639 ,C3559_=_C4640 ,\nC3602_=_C3603 ,C3679_=_C3773 ,C3679_=_C3774 ,C3717_=_C3718 ,C3773_=_C3774 ,C3773_=_C4810 ,\nC3774_=_C4811 ,C3835_=_C3836 ,C3835_=_C3875 ,C3848_=_C3849 ,C3848_=_C4307 ,C3848_=_C4535 ,\nC3849_=_C4104 ,C3849_=_C4308 ,C3849_=_C4539 ,C3849_=_C4540 ,C3870_=_C3871 ,C3870_=_C4611 ,\nC3871_=_C4612 ,C3871_=_C4639 ,C3871_=_C4640 ,C3875_=_C4087 ,C3951_=_C3960 ,C3951_=_C3961 ,\nC3951_=_C3962 ,C3960_=_C3961 ,C3960_=_C3962 ,C3961_=_C3962 ,C4005_=_C4006 ,C4006_=_C4562 ,\nC4006_=_C4563 ,C4038_=_C4039 ,C4039_=_C4797 ,C4039_=_C4798 ,C4059_=_C5055 ,C4065_=_C4066 ,\nC4087_=_C4091 ,C4087_=_C4092 ,C4091_=_C4092 ,C4091_=_C4797 ,C4092_=_C4798 ,C4094_=_C4095 ,\nC4104_=_C4308 ,C4104_=_C4539 ,C4104_=_C4540 ,C4162_=_C4163 ,C4305_=_C4306 ,C4306_=_C5218 ,\nC4306_=_C5219 ,C4307_=_C4308 ,C4307_=_C4309 ,C4307_=_C4535 ,C4308_=_C4309 ,C4308_=_C4539 ,\nC4308_=_C4540 ,C4309_=_C5055 ,C4330_=_C4331 ,C4330_=_C4667 ,C4331_=_C4668 ,C4331_=_C5229 ,\nC4331_=_C5230 ,C4539_=_C4540 ,C4562_=_C4563 ,C4570_=_C4571 ,C4611_=_C4612 ,C4612_=_C4639 ,\nC4612_=_C4640 ,C4625_=_C4626 ,C4625_=_C4910 ,C4626_=_C4911 ,C4626_=_C5040 ,C4626_=_C5041 ,\nC4639_=_C4640 ,C4639_=_C4800 ,C4640_=_C4801 ,C4667_=_C4668 ,C4668_=_C5229 ,C4668_=_C5230 ,\nC4797_=_C4798 ,C4800_=_C4801 ,C4810_=_C4811 ,C4910_=_C4911 ,C4911_=_C5040 ,C4911_=_C5041 ,\nC4927_=_C4928 ,C5040_=_C5041 ,C5040_=_C5063 ,C5040_=_C5218 ,C5040_=_C5229 ,C5041_=_C5064 ,\nC5041_=_C5219 ,C5041_=_C5230 ,C5063_=_C5064 ,C5063_=_C5218 ,C5063_=_C5229 ,C5064_=_C5219 ,\nC5064_=_C5230 ,C5065_=_C5066 ,C5218_=_C5219 ,C5218_=_C5229 ,C5219_=_C5230 ,C5229_=_C5230 ,"];603[shape=box, label="id:603 level: 4\n45: C276 C277 C278 C281 C282 \nC284 C285 C364 C1311 C1630 C1631 \nC1672 C1673 C1675 C1676 C1677 C1678 \nC1680 C1681 C1682 C1698 C2107 C2129 \nC2968 C3093 C3096 C3097 C3512 C4031 \nC4032 C4094 C4095 C4194 C4195 C4196 \nC4311 C4312 C4404 C4405 C4683 C4684 \nC4927 C4928 C5057 C5058 \n112: C276_=_C277( C276 C277 ) C276_=_C278( C276 C278 ) C276_=_C281( C276 C281 ) C277_=_C278( C277 C278 ) C281_=_C282( C281 C282 ) \nC281_=_C284( C281 C284 ) C281_=_C285( C281 C285 ) C282_=_C284( C282 C284 ) C282_=_C285( C282 C285 ) C282_=_C4031( C282 C4031 ) C282_=_C4032( C282 C4032 ) \nC284_=_C285( C284 C285 ) C364_=_C1311( C364 C1311 ) C364_=_C2107( C364 C2107 ) C364_=_C2968( C364 C2968 ) C364_=_C3093( C364 C3093 )</w:t>
      </w:r>
    </w:p>
    <w:p>
      <w:pPr>
        <w:pStyle w:val="PreformattedText"/>
        <w:bidi w:val="0"/>
        <w:spacing w:before="0" w:after="0"/>
        <w:jc w:val="left"/>
        <w:rPr/>
      </w:pPr>
      <w:r>
        <w:rPr/>
        <w:t xml:space="preserve"> </w:t>
      </w:r>
      <w:r>
        <w:rPr/>
        <w:t>C364_=_C3096( C364 C3096 ) \nC364_=_C3097( C364 C3097 ) C1311_=_C2107( C1311 C2107 ) C1311_=_C2968( C1311 C2968 ) C1311_=_C3093( C1311 C3093 ) C1311_=_C3096( C1311 C3096 ) C1311_=_C3097( C1311 C3097 ) \nC1630_=_C1631( C1630 C1631 ) C1630_=_C1672( C1630 C1672 ) C1630_=_C1673( C1630 C1673 ) C1630_=_C1675( C1630 C1675 ) C1630_=_C1676( C1630 C1676 ) C1630_=_C1677( C1630 C1677 ) \nC1631_=_C1678( C1631 C1678 ) C1631_=_C1680( C1631 C1680 ) C1631_=_C1681( C1631 C1681 ) C1631_=_C1682( C1631 C1682 ) C1672_=_C1673( C1672 C1673 ) C1672_=_C1675( C1672 C1675 ) \nC1672_=_C1676( C1672 C1676 ) C1672_=_C1677( C1672 C1677 ) C1672_=_C1698( C1672 C1698 ) C1673_=_C1675( C1673 C1675 ) C1673_=_C1676( C1673 C1676 ) C1673_=_C1677( C1673 C1677 ) \nC1675_=_C1676( C1675 C1676 ) C1675_=_C1677( C1675 C1677 ) C1676_=_C1677( C1676 C1677 ) C1677_=_C1680( C1677 C1680 ) C1677_=_C4196( C1677 C4196 ) C1677_=_C4311( C1677 C4311 ) \nC1677_=_C4683( C1677 C4683 ) C1677_=_C4927( C1677 C4927 ) C1678_=_C1680( C1678 C1680 ) C1678_=_C1681( C1678 C1681 ) C1678_=_C1682( C1678 C1682 ) C1678_=_C2129( C1678 C2129 ) \nC1680_=_C1681( C1680 C1681 ) C1680_=_C1682( C1680 C1682 ) C1680_=_C4196( C1680 C4196 ) C1680_=_C4311( C1680 C4311 ) C1680_=_C4683( C1680 C4683 ) C1680_=_C4927( C1680 C4927 ) \nC1681_=_C1682( C1681 C1682 ) C1698_=_C4312( C1698 C4312 ) C1698_=_C4684( C1698 C4684 ) C1698_=_C4928( C1698 C4928 ) C1698_=_C5057( C1698 C5057 ) C1698_=_C5058( C1698 C5058 ) \nC2107_=_C2968( C2107 C2968 ) C2107_=_C3093( C2107 C3093 ) C2107_=_C3096( C2107 C3096 ) C2107_=_C3097( C2107 C3097 ) C2129_=_C4094( C2129 C4094 ) C2129_=_C4404( C2129 C4404 ) \nC2129_=_C4405( C2129 C4405 ) C2968_=_C3093( C2968 C3093 ) C2968_=_C3096( C2968 C3096 ) C2968_=_C3097( C2968 C3097 ) C3093_=_C3096( C3093 C3096 ) C3093_=_C3097( C3093 C3097 ) \nC3096_=_C3097( C3096 C3097 ) C3512_=_C4032( C3512 C4032 ) C3512_=_C4194( C3512 C4194 ) C3512_=_C4195( C3512 C4195 ) C3512_=_C4196( C3512 C4196 ) C4031_=_C4032( C4031 C4032 ) \nC4032_=_C4194( C4032 C4194 ) C4032_=_C4195( C4032 C4195 ) C4032_=_C4196( C4032 C4196 ) C4094_=_C4095( C4094 C4095 ) C4094_=_C4404( C4094 C4404 ) C4094_=_C4405( C4094 C4405 ) \nC4194_=_C4195( C4194 C4195 ) C4194_=_C4196( C4194 C4196 ) C4195_=_C4196( C4195 C4196 ) C4196_=_C4311( C4196 C4311 ) C4196_=_C4683( C4196 C4683 ) C4196_=_C4927( C4196 C4927 ) \nC4311_=_C4312( C4311 C4312 ) C4311_=_C4683( C4311 C4683 ) C4311_=_C4927( C4311 C4927 ) C4312_=_C4684( C4312 C4684 ) C4312_=_C4928( C4312 C4928 ) C4312_=_C5057( C4312 C5057 ) \nC4312_=_C5058( C4312 C5058 ) C4404_=_C4405( C4404 C4405 ) C4683_=_C4684( C4683 C4684 ) C4683_=_C4927( C4683 C4927 ) C4684_=_C4928( C4684 C4928 ) C4684_=_C5057( C4684 C5057 ) \nC4684_=_C5058( C4684 C5058 ) C4927_=_C4928( C4927 C4928 ) C4928_=_C5057( C4928 C5057 ) C4928_=_C5058( C4928 C5058 ) C5057_=_C5058( C5057 C5058 ) "];591-&gt;603[label="40: C276 C277 C278 C281 C282 \nC284 C285 C364 C1311 C1630 C1631 \nC1672 C1675 C1676 C1678 C1681 C1682 \nC1698 C2107 C2129 C2968 C3093 C3096 \nC3097 C4031 C4032 C4094 C4095 C4194 \nC4195 C4311 C4312 C4404 C4405 C4683 \nC4684 C4927 C4928 C5057 C5058 \n80: C276_=_C277 ,C276_=_C278 ,C276_=_C281 ,C277_=_C278 ,C281_=_C282 ,\nC281_=_C284 ,C281_=_C285 ,C282_=_C284 ,C282_=_C285 ,C282_=_C4031 ,C282_=_C4032 ,\nC284_=_C285 ,C364_=_C1311 ,C364_=_C2107 ,C364_=_C2968 ,C364_=_C3093 ,C364_=_C3096 ,\nC364_=_C3097 ,C1311_=_C2107 ,C1311_=_C2968 ,C1311_=_C3093 ,C1311_=_C3096 ,C1311_=_C3097 ,\nC1630_=_C1631 ,C1630_=_C1672 ,C1630_=_C1675 ,C1630_=_C1676 ,C1631_=_C1678 ,C1631_=_C1681 ,\nC1631_=_C1682 ,C1672_=_C1675 ,C1672_=_C1676 ,C1672_=_C1698 ,C1675_=_C1676 ,C1678_=_C1681 ,\nC1678_=_C1682 ,C1678_=_C2129 ,C1681_=_C1682 ,C1698_=_C4312 ,C1698_=_C4684 ,C1698_=_C4928 ,\nC1698_=_C5057 ,C1698_=_C5058 ,C2107_=_C2968 ,C2107_=_C3093 ,C2107_=_C3096 ,C2107_=_C3097 ,\nC2129_=_C4094 ,C2129_=_C4404 ,C2129_=_C4405 ,C2968_=_C3093 ,C2968_=_C3096 ,C2968_=_C3097 ,\nC3093_=_C3096 ,C3093_=_C3097 ,C3096_=_C3097 ,C4031_=_C4032 ,C4032_=_C4194 ,C4032_=_C4195 ,\nC4094_=_C4095 ,C4094_=_C4404 ,C4094_=_C4405 ,C4194_=_C4195 ,C4311_=_C4312 ,C4311_=_C4683 ,\nC4311_=_C4927 ,C4312_=_C4684 ,C4312_=_C4928 ,C4312_=_C5057 ,C4312_=_C5058 ,C4404_=_C4405 ,\nC4683_=_C4684 ,C4683_=_C4927 ,C4684_=_C4928 ,C4684_=_C5057 ,C4684_=_C5058 ,C4927_=_C4928 ,\nC4928_=_C5057 ,C4928_=_C5058 ,C5057_=_C5058 ,"];604[shape=box, label="id:604 level: 4\n57: C363 C364 C366 C367 C370 \nC372 C373 C374 C829 C830 C1312 \nC1352 C1494 C1495 C2107 C2108 C2109 \nC2110 C2114 C2116 C2117 C2118 C2227 \nC2228 C2736 C2968 C2969 C2970 C2973 \nC2974 C3093 C3096 C3097 C3098 C3099 \nC3100 C3535 C3536 C3544 C3545 C3830 \nC3983 C3984 C4263 C4264 C4265 C4384 \nC4471 C4472 C4637 C4774 C4775 C5172 \nC5173 C5190 C5191 C5192 \n154: C363_=_C364( C363 C364 ) C363_=_C366( C363 C366 ) C363_=_C367( C363 C367 ) C363_=_C1494( C363 C1494 ) C363_=_C2107( C363 C2107 ) \nC363_=_C2108( C363 C2108 ) C363_=_C2109( C363 C2109 ) C363_=_C2110( C363 C2110 ) C364_=_C366( C364 C366 ) C364_=_C367( C364 C367 ) C364_=_C2107( C364 C2107 ) \nC364_=_C2968( C364 C2968 ) C364_=_C3093( C364 C3093 ) C364_=_C3096( C364 C3096 ) C364_=_C3097( C364 C3097 ) C366_=_C367( C366 C367 ) C370_=_C372( C370 C372 ) \nC370_=_C373( C370 C373 ) C370_=_C374( C370 C374 ) C370_=_C2968( C370 C2968 ) C370_=_C2969( C370 C2969 ) C370_=_C2970( C370 C2970 ) C372_=_C373( C372 C373 ) \nC372_=_C374( C372 C374 ) C372_=_C3098( C372 C3098 ) C372_=_C3545( C372 C3545 ) C372_=_C4263( C372 C4263 ) C373_=_C374( C373 C374 ) C829_=_C830( C829 C830 ) \nC829_=_C2110( C829 C2110 ) C829_=_C2116( C829 C2116 ) C829_=_C2227( C829 C2227 ) C829_=_C4263( C829 C4263 ) C829_=_C4264( C829 C4264 ) C830_=_C2228( C830 C2228 ) \nC830_=_C3830( C830 C3830 ) C830_=_C4265( C830 C4265 ) C1312_=_C2114( C1312 C2114 ) C1312_=_C3093( C1312 C3093 ) C1312_=_C3098( C1312 C3098 ) C1312_=_C3099( C1312 C3099 ) \nC1312_=_C3100( C1312 C3100 ) C1352_=_C2736( C1352 C2736 ) C1352_=_C4384( C1352 C4384 ) C1352_=_C4637( C1352 C4637 ) C1352_=_C5190( C1352 C5190 ) C1352_=_C5191( C1352 C5191 ) \nC1352_=_C5192( C1352 C5192 ) C1494_=_C1495( C1494 C1495 ) C1494_=_C2107( C1494 C2107 ) C1494_=_C2108( C1494 C2108 ) C1494_=_C2109( C1494 C2109 ) C1494_=_C2110( C1494 C2110 ) \nC1495_=_C2114( C1495 C2114 ) C1495_=_C2116( C1495 C2116 ) C1495_=_C2117( C1495 C2117 ) C1495_=_C2118( C1495 C2118 ) C2107_=_C2108( C2107 C2108 ) C2107_=_C2109( C2107 C2109 ) \nC2107_=_C2110( C2107 C2110 ) C2107_=_C2968( C2107 C2968 ) C2107_=_C3093( C2107 C3093 ) C2107_=_C3096( C2107 C3096 ) C2107_=_C3097( C2107 C3097 ) C2108_=_C2109( C2108 C2109 ) \nC2108_=_C2110( C2108 C2110 ) C2109_=_C2110( C2109 C2110 ) C2110_=_C2116( C2110 C2116 ) C2110_=_C2227( C2110 C2227 ) C2110_=_C4263( C2110 C4263 ) C2110_=_C4264( C2110 C4264 ) \nC2114_=_C2116( C2114 C2116 ) C2114_=_C2117( C2114 C2117 ) C2114_=_C2118( C2114 C2118 ) C2114_=_C3093( C2114 C3093 ) C2114_=_C3098( C2114 C3098 ) C2114_=_C3099( C2114 C3099 ) \nC2114_=_C3100( C2114 C3100 ) C2116_=_C2117( C2116 C2117 ) C2116_=_C2118( C2116 C2118 ) C2116_=_C2227( C2116 C2227 ) C2116_=_C4263( C2116 C4263 ) C2116_=_C4264( C2116 C4264 ) \nC2117_=_C2118( C2117 C2118 ) C2117_=_C4637( C2117 C4637 ) C2227_=_C2228( C2227 C2228 ) C2227_=_C4263( C2227 C4263 ) C2227_=_C4264( C2227 C4264 ) C2228_=_C3830( C2228 C3830 ) \nC2228_=_C4265( C2228 C4265 ) C2736_=_C4384( C2736 C4384 ) C2736_=_C4637( C2736 C4637 ) C2736_=_C5190( C2736 C5190 ) C2736_=_C5191( C2736 C5191 ) C2736_=_C5192( C2736 C5192 ) \nC2968_=_C2969( C2968 C2969 ) C2968_=_C2970( C2968 C2970 ) C2968_=_C3093( C2968 C3093 ) C2968_=_C3096( C2968 C3096 ) C2968_=_C3097( C2968 C3097 ) C2969_=_C2970( C2969 C2970 ) \nC2973_=_C2974( C2973 C2974 ) C3093_=_C3096( C3093 C3096 ) C3093_=_C3097( C3093 C3097 ) C3093_=_C3098( C3093 C3098 ) C3093_=_C3099( C3093 C3099 ) C3093_=_C3100( C3093 C3100 ) \nC3096_=_C3097( C3096 C3097 ) C3097_=_C3983( C3097 C3983 ) C3098_=_C3099( C3098 C3099 ) C3098_=_C3100( C3098 C3100 ) C3098_=_C3545( C3098 C3545 ) C3098_=_C4263( C3098 C4263 ) \nC3099_=_C3100( C3099 C3100 ) C3099_=_C3535( C3099 C3535 ) C3099_=_C4264( C3099 C4264 ) C3099_=_C4471( C3099 C4471 ) C3099_=_C4774( C3099 C4774 ) C3099_=_C4775( C3099 C4775 ) \nC3100_=_C5190( C3100 C5190 ) C3535_=_C3536( C3535 C3536 ) C3535_=_C4264( C3535 C4264 ) C3535_=_C4471( C3535 C4471 ) C3535_=_C4774( C3535 C4774 ) C3535_=_C4775( C3535 C4775 ) \nC3536_=_C4472( C3536 C4472 ) C3544_=_C3545( C3544 C3545 ) C3545_=_C4263( C3545 C4263 ) C3830_=_C4265( C3830 C4265 ) C3983_=_C3984( C3983 C3984 ) C3984_=_C4265( C3984 C4265 ) \nC3984_=_C5172( C3984 C5172 ) C3984_=_C5173( C3984 C5173 ) C4263_=_C4264( C4263 C4264 ) C4264_=_C4471( C4264 C4471 ) C4264_=_C4774( C4264 C4774 ) C4264_=_C4775( C4264 C4775 ) \nC4265_=_C5172( C4265 C5172 ) C4265_=_C5173( C4265 C5173 ) C4384_=_C4637( C4384 C4637 ) C4384_=_C5190( C4384 C5190 ) C4384_=_C5191( C4384 C5191 ) C4384_=_C5192( C4384 C5192 ) \nC4471_=_C4472( C4471 C4472 ) C4471_=_C4774( C4471 C4774 ) C4471_=_C4775( C4471 C4775 ) C4637_=_C5190( C4637 C5190 ) C4637_=_C5191( C4637 C5191 ) C4637_=_C5192( C4637 C5192 ) \nC4774_=_C4775( C4774 C4775 ) C5172_=_C5173( C5172 C5173 ) C5190_=_C5191( C5190 C5191 ) C5190_=_C5192( C5190 C5192 ) C5191_=_C5192( C5191 C5192 ) "];591-&gt;604[label="45: C364 C366 C367 C373 C374 \nC829 C830 C1312 C1352 C1494 C1495 \nC2107 C2108 C2109 C2117 C2118 C2227 \nC2228 C2736 C2968 C2969 C2970 C2973 \nC2974 C3093 C3096 C3097 C3100 C3535 \nC3536 C3544 C3545 C3983 C3984 C4384 \nC4471 C4472 C4637 C4774 C4775 C5172 \nC5173 C5190 C5191 C5192 \n78: C364_=_C366 ,C364_=_C367 ,C364_=_C2107 ,C364_=_C2968 ,C364_=_C3093 ,\nC364_=_C3096 ,C364_=_C3097 ,C366_=_C367 ,C373_=_C374 ,C829_=_C830 ,C829_=_C2227 ,\nC830_=_C2228 ,C1312_=_C3093 ,C1312_=_C3100 ,C1352_=_C2736 ,C1352_=_C4384 ,C1352_=_C4637 ,\nC1352_=_C5190 ,C1352_=_C5191 ,C1352_=_C5192 ,C1494_=_C1495 ,C1494_=_C2107 ,C1494_=_C2108 ,\nC1494_=_C2109 ,C1495_=_C2117 ,C1495_=_C2118 ,C2107_=_C2108 ,C2107_=_C2109 ,C2107_=_C2968 ,\nC2107_=_C3093 ,C2107_=_C3096 ,C2107_=_C3097 ,C2108_=_C2109 ,C2117_=_C2118</w:t>
      </w:r>
    </w:p>
    <w:p>
      <w:pPr>
        <w:pStyle w:val="PreformattedText"/>
        <w:bidi w:val="0"/>
        <w:spacing w:before="0" w:after="0"/>
        <w:jc w:val="left"/>
        <w:rPr/>
      </w:pPr>
      <w:r>
        <w:rPr/>
        <w:t xml:space="preserve"> </w:t>
      </w:r>
      <w:r>
        <w:rPr/>
        <w:t>,C2117_=_C4637 ,\nC2227_=_C2228 ,C2736_=_C4384 ,C2736_=_C4637 ,C2736_=_C5190 ,C2736_=_C5191 ,C2736_=_C5192 ,\nC2968_=_C2969 ,C2968_=_C2970 ,C2968_=_C3093 ,C2968_=_C3096 ,C2968_=_C3097 ,C2969_=_C2970 ,\nC2973_=_C2974 ,C3093_=_C3096 ,C3093_=_C3097 ,C3093_=_C3100 ,C3096_=_C3097 ,C3097_=_C3983 ,\nC3100_=_C5190 ,C3535_=_C3536 ,C3535_=_C4471 ,C3535_=_C4774 ,C3535_=_C4775 ,C3536_=_C4472 ,\nC3544_=_C3545 ,C3983_=_C3984 ,C3984_=_C5172 ,C3984_=_C5173 ,C4384_=_C4637 ,C4384_=_C5190 ,\nC4384_=_C5191 ,C4384_=_C5192 ,C4471_=_C4472 ,C4471_=_C4774 ,C4471_=_C4775 ,C4637_=_C5190 ,\nC4637_=_C5191 ,C4637_=_C5192 ,C4774_=_C4775 ,C5172_=_C5173 ,C5190_=_C5191 ,C5190_=_C5192 ,\nC5191_=_C5192 ,"];605[shape=box, label="id:605 level: 4\n56: C178 C284 C285 C343 C609 \nC618 C895 C905 C907 C908 C909 \nC930 C941 C942 C1205 C1206 C1220 \nC1221 C1222 C1226 C1230 C1231 C1686 \nC1687 C1688 C1690 C1691 C1692 C1693 \nC1872 C1879 C1880 C2449 C2451 C2452 \nC2453 C2869 C2870 C2871 C2872 C2873 \nC2874 C2875 C2879 C2880 C3064 C3067 \nC3070 C3632 C3633 C4327 C4328 C4459 \nC4460 C5142 C5143 \n129: C178_=_C618( C178 C618 ) C178_=_C941( C178 C941 ) C178_=_C942( C178 C942 ) C284_=_C285( C284 C285 ) C284_=_C1686( C284 C1686 ) \nC284_=_C3067( C284 C3067 ) C284_=_C4327( C284 C4327 ) C284_=_C4459( C284 C4459 ) C284_=_C4460( C284 C4460 ) C285_=_C1693( C285 C1693 ) C285_=_C4328( C285 C4328 ) \nC343_=_C609( C343 C609 ) C343_=_C895( C343 C895 ) C343_=_C905( C343 C905 ) C343_=_C907( C343 C907 ) C343_=_C908( C343 C908 ) C343_=_C909( C343 C909 ) \nC609_=_C895( C609 C895 ) C609_=_C905( C609 C905 ) C609_=_C907( C609 C907 ) C609_=_C908( C609 C908 ) C609_=_C909( C609 C909 ) C618_=_C941( C618 C941 ) \nC618_=_C942( C618 C942 ) C895_=_C905( C895 C905 ) C895_=_C907( C895 C907 ) C895_=_C908( C895 C908 ) C895_=_C909( C895 C909 ) C905_=_C907( C905 C907 ) \nC905_=_C908( C905 C908 ) C905_=_C909( C905 C909 ) C907_=_C908( C907 C908 ) C907_=_C909( C907 C909 ) C907_=_C2449( C907 C2449 ) C908_=_C909( C908 C909 ) \nC930_=_C1872( C930 C1872 ) C930_=_C1879( C930 C1879 ) C930_=_C1880( C930 C1880 ) C941_=_C942( C941 C942 ) C1205_=_C1206( C1205 C1206 ) C1205_=_C1220( C1205 C1220 ) \nC1205_=_C1221( C1205 C1221 ) C1205_=_C1222( C1205 C1222 ) C1206_=_C1226( C1206 C1226 ) C1206_=_C1230( C1206 C1230 ) C1206_=_C1231( C1206 C1231 ) C1220_=_C1221( C1220 C1221 ) \nC1220_=_C1222( C1220 C1222 ) C1221_=_C1222( C1221 C1222 ) C1222_=_C2869( C1222 C2869 ) C1222_=_C2870( C1222 C2870 ) C1222_=_C2871( C1222 C2871 ) C1222_=_C2872( C1222 C2872 ) \nC1222_=_C2873( C1222 C2873 ) C1222_=_C2874( C1222 C2874 ) C1222_=_C2875( C1222 C2875 ) C1226_=_C1230( C1226 C1230 ) C1226_=_C1231( C1226 C1231 ) C1226_=_C2449( C1226 C2449 ) \nC1226_=_C2451( C1226 C2451 ) C1226_=_C2452( C1226 C2452 ) C1226_=_C2453( C1226 C2453 ) C1230_=_C1231( C1230 C1231 ) C1686_=_C1687( C1686 C1687 ) C1686_=_C1688( C1686 C1688 ) \nC1686_=_C3067( C1686 C3067 ) C1686_=_C4327( C1686 C4327 ) C1686_=_C4459( C1686 C4459 ) C1686_=_C4460( C1686 C4460 ) C1687_=_C1688( C1687 C1688 ) C1690_=_C1691( C1690 C1691 ) \nC1690_=_C1692( C1690 C1692 ) C1690_=_C1693( C1690 C1693 ) C1691_=_C1692( C1691 C1692 ) C1691_=_C1693( C1691 C1693 ) C1692_=_C1693( C1692 C1693 ) C1692_=_C3632( C1692 C3632 ) \nC1692_=_C3633( C1692 C3633 ) C1693_=_C4328( C1693 C4328 ) C1872_=_C1879( C1872 C1879 ) C1872_=_C1880( C1872 C1880 ) C1879_=_C1880( C1879 C1880 ) C2449_=_C2451( C2449 C2451 ) \nC2449_=_C2452( C2449 C2452 ) C2449_=_C2453( C2449 C2453 ) C2451_=_C2452( C2451 C2452 ) C2451_=_C2453( C2451 C2453 ) C2452_=_C2453( C2452 C2453 ) C2453_=_C3070( C2453 C3070 ) \nC2869_=_C2870( C2869 C2870 ) C2869_=_C2871( C2869 C2871 ) C2869_=_C2872( C2869 C2872 ) C2869_=_C2873( C2869 C2873 ) C2869_=_C2874( C2869 C2874 ) C2869_=_C2875( C2869 C2875 ) \nC2869_=_C2879( C2869 C2879 ) C2869_=_C2880( C2869 C2880 ) C2870_=_C2871( C2870 C2871 ) C2870_=_C2872( C2870 C2872 ) C2870_=_C2873( C2870 C2873 ) C2870_=_C2874( C2870 C2874 ) \nC2870_=_C2875( C2870 C2875 ) C2870_=_C3064( C2870 C3064 ) C2870_=_C3067( C2870 C3067 ) C2871_=_C2872( C2871 C2872 ) C2871_=_C2873( C2871 C2873 ) C2871_=_C2874( C2871 C2874 ) \nC2871_=_C2875( C2871 C2875 ) C2872_=_C2873( C2872 C2873 ) C2872_=_C2874( C2872 C2874 ) C2872_=_C2875( C2872 C2875 ) C2873_=_C2874( C2873 C2874 ) C2873_=_C2875( C2873 C2875 ) \nC2873_=_C5142( C2873 C5142 ) C2873_=_C5143( C2873 C5143 ) C2874_=_C2875( C2874 C2875 ) C2874_=_C3632( C2874 C3632 ) C2875_=_C3633( C2875 C3633 ) C2879_=_C2880( C2879 C2880 ) \nC3064_=_C3067( C3064 C3067 ) C3067_=_C4327( C3067 C4327 ) C3067_=_C4459( C3067 C4459 ) C3067_=_C4460( C3067 C4460 ) C3632_=_C3633( C3632 C3633 ) C4327_=_C4328( C4327 C4328 ) \nC4327_=_C4459( C4327 C4459 ) C4327_=_C4460( C4327 C4460 ) C4459_=_C4460( C4459 C4460 ) C5142_=_C5143( C5142 C5143 ) "];592-&gt;605[label="44: C178 C284 C285 C343 C609 \nC618 C895 C905 C908 C909 C930 \nC941 C942 C1205 C1206 C1220 C1221 \nC1230 C1231 C1687 C1688 C1690 C1691 \nC1872 C1879 C1880 C2451 C2452 C2870 \nC2874 C2875 C2879 C2880 C3064 C3067 \nC3070 C3632 C3633 C4327 C4328 C4459 \nC4460 C5142 C5143 \n61: C178_=_C618 ,C178_=_C941 ,C178_=_C942 ,C284_=_C285 ,C284_=_C3067 ,\nC284_=_C4327 ,C284_=_C4459 ,C284_=_C4460 ,C285_=_C4328 ,C343_=_C609 ,C343_=_C895 ,\nC343_=_C905 ,C343_=_C908 ,C343_=_C909 ,C609_=_C895 ,C609_=_C905 ,C609_=_C908 ,\nC609_=_C909 ,C618_=_C941 ,C618_=_C942 ,C895_=_C905 ,C895_=_C908 ,C895_=_C909 ,\nC905_=_C908 ,C905_=_C909 ,C908_=_C909 ,C930_=_C1872 ,C930_=_C1879 ,C930_=_C1880 ,\nC941_=_C942 ,C1205_=_C1206 ,C1205_=_C1220 ,C1205_=_C1221 ,C1206_=_C1230 ,C1206_=_C1231 ,\nC1220_=_C1221 ,C1230_=_C1231 ,C1687_=_C1688 ,C1690_=_C1691 ,C1872_=_C1879 ,C1872_=_C1880 ,\nC1879_=_C1880 ,C2451_=_C2452 ,C2870_=_C2874 ,C2870_=_C2875 ,C2870_=_C3064 ,C2870_=_C3067 ,\nC2874_=_C2875 ,C2874_=_C3632 ,C2875_=_C3633 ,C2879_=_C2880 ,C3064_=_C3067 ,C3067_=_C4327 ,\nC3067_=_C4459 ,C3067_=_C4460 ,C3632_=_C3633 ,C4327_=_C4328 ,C4327_=_C4459 ,C4327_=_C4460 ,\nC4459_=_C4460 ,C5142_=_C5143 ,"];606[shape=box, label="id:606 level: 4\n59: C204 C205 C276 C281 C350 \nC351 C409 C651 C652 C773 C774 \nC808 C809 C929 C930 C1205 C1206 \nC1213 C1214 C1220 C1221 C1234 C1235 \nC1555 C1556 C1559 C1560 C1678 C1690 \nC1691 C1695 C1749 C1750 C1822 C1823 \nC1912 C1913 C2128 C2129 C2130 C2131 \nC2242 C2243 C2323 C2324 C2492 C2493 \nC2500 C2501 C3384 C3385 C3388 C3389 \nC4139 C4140 C4539 C4540 C5232 C5233 \n74: C204_=_C205( C204 C205 ) C204_=_C350( C204 C350 ) C204_=_C2500( C204 C2500 ) C204_=_C2501( C204 C2501 ) C205_=_C351( C205 C351 ) \nC276_=_C281( C276 C281 ) C276_=_C1695( C276 C1695 ) C276_=_C2130( C276 C2130 ) C276_=_C2131( C276 C2131 ) C281_=_C1695( C281 C1695 ) C281_=_C2130( C281 C2130 ) \nC281_=_C2131( C281 C2131 ) C350_=_C351( C350 C351 ) C350_=_C2500( C350 C2500 ) C350_=_C2501( C350 C2501 ) C651_=_C652( C651 C652 ) C651_=_C808( C651 C808 ) \nC651_=_C809( C651 C809 ) C773_=_C774( C773 C774 ) C773_=_C929( C773 C929 ) C773_=_C930( C773 C930 ) C808_=_C809( C808 C809 ) C929_=_C930( C929 C930 ) \nC1205_=_C1206( C1205 C1206 ) C1205_=_C1220( C1205 C1220 ) C1205_=_C1221( C1205 C1221 ) C1213_=_C1214( C1213 C1214 ) C1220_=_C1221( C1220 C1221 ) C1220_=_C1912( C1220 C1912 ) \nC1220_=_C2323( C1220 C2323 ) C1220_=_C2492( C1220 C2492 ) C1220_=_C2493( C1220 C2493 ) C1221_=_C1913( C1221 C1913 ) C1221_=_C2324( C1221 C2324 ) C1234_=_C1235( C1234 C1235 ) \nC1234_=_C1555( C1234 C1555 ) C1234_=_C1912( C1234 C1912 ) C1234_=_C1913( C1234 C1913 ) C1235_=_C1556( C1235 C1556 ) C1555_=_C1556( C1555 C1556 ) C1555_=_C1912( C1555 C1912 ) \nC1555_=_C1913( C1555 C1913 ) C1559_=_C1560( C1559 C1560 ) C1678_=_C2128( C1678 C2128 ) C1678_=_C2129( C1678 C2129 ) C1690_=_C1691( C1690 C1691 ) C1690_=_C3384( C1690 C3384 ) \nC1690_=_C3385( C1690 C3385 ) C1691_=_C3388( C1691 C3388 ) C1691_=_C3389( C1691 C3389 ) C1695_=_C2130( C1695 C2130 ) C1695_=_C2131( C1695 C2131 ) C1749_=_C1750( C1749 C1750 ) \nC1822_=_C1823( C1822 C1823 ) C1912_=_C1913( C1912 C1913 ) C1912_=_C2323( C1912 C2323 ) C1912_=_C2492( C1912 C2492 ) C1912_=_C2493( C1912 C2493 ) C1913_=_C2324( C1913 C2324 ) \nC2128_=_C2129( C2128 C2129 ) C2130_=_C2131( C2130 C2131 ) C2242_=_C2243( C2242 C2243 ) C2323_=_C2324( C2323 C2324 ) C2323_=_C2492( C2323 C2492 ) C2323_=_C2493( C2323 C2493 ) \nC2492_=_C2493( C2492 C2493 ) C2500_=_C2501( C2500 C2501 ) C3384_=_C3385( C3384 C3385 ) C3388_=_C3389( C3388 C3389 ) C4139_=_C4140( C4139 C4140 ) C4539_=_C4540( C4539 C4540 ) \nC4540_=_C5232( C4540 C5232 ) C4540_=_C5233( C4540 C5233 ) C5232_=_C5233( C5232 C5233 ) "];592-&gt;606[label="57: C204 C205 C276 C281 C350 \nC351 C409 C651 C652 C773 C774 \nC808 C809 C929 C930 C1205 C1206 \nC1213 C1214 C1220 C1221 C1234 C1235 \nC1555 C1556 C1559 C1560 C1678 C1690 \nC1691 C1695 C1749 C1750 C1822 C1823 \nC1912 C1913 C2128 C2129 C2130 C2131 \nC2242 C2243 C2323 C2324 C2500 C2501 \nC3384 C3385 C3388 C3389 C4139 C4140 \nC4539 C4540 C5232 C5233 \n67: C204_=_C205 ,C204_=_C350 ,C204_=_C2500 ,C204_=_C2501 ,C205_=_C351 ,\nC276_=_C281 ,C276_=_C1695 ,C276_=_C2130 ,C276_=_C2131 ,C281_=_C1695 ,C281_=_C2130 ,\nC281_=_C2131 ,C350_=_C351 ,C350_=_C2500 ,C350_=_C2501 ,C651_=_C652 ,C651_=_C808 ,\nC651_=_C809 ,C773_=_C774 ,C773_=_C929 ,C773_=_C930 ,C808_=_C809 ,C929_=_C930 ,\nC1205_=_C1206 ,C1205_=_C1220 ,C1205_=_C1221 ,C1213_=_C1214 ,C1220_=_C1221 ,C1220_=_C1912 ,\nC1220_=_C2323 ,C1221_=_C1913 ,C1221_=_C2324 ,C1234_=_C1235 ,C1234_=_C1555 ,C1234_=_C1912 ,\nC1234_=_C1913 ,C1235_=_C1556 ,C1555_=_C1556 ,C1555_=_C1912 ,C1555_=_C1913 ,C1559_=_C1560 ,\nC1678_=_C2128 ,C1678_=_C2129 ,C1690_=_C1691 ,C1690_=_C3384 ,C1690_=_C3385 ,C1691_=_C3388 ,\nC1691_=_C3389 ,C1695_=_C2130 ,C1695_=_C2131 ,C1749_=_C1750 ,C1822_=_C1823 ,C1912_=_C1913 ,\nC1912_=_C2323 ,C1913_=_C2324 ,C2128_=_C2129 ,C2130_=_C2131 ,C2242_=_C2243 ,C2323_=_C2324 ,\nC2500_=_C2501 ,C3384_=_C3385 ,C3388_=_C3389 ,C4139_=_C4140 ,C4539_=_C4540 ,C4540_=_C5232 ,\nC4540_=_C5233 ,C5232_=_C5233 ,"];607[shape=box, label="id:607 level: 4\n67: C140 C154 C228 C240 C287 \nC288 C383 C393 C443 C451 C513 \nC519 C557 C561 C1567 C1568</w:t>
      </w:r>
    </w:p>
    <w:p>
      <w:pPr>
        <w:pStyle w:val="PreformattedText"/>
        <w:bidi w:val="0"/>
        <w:spacing w:before="0" w:after="0"/>
        <w:jc w:val="left"/>
        <w:rPr/>
      </w:pPr>
      <w:r>
        <w:rPr/>
        <w:t xml:space="preserve"> </w:t>
      </w:r>
      <w:r>
        <w:rPr/>
        <w:t>C1801 \nC1802 C3388 C3389 C3494 C3495 C4789 \nC4790 C5040 C5041 C5063 C5064 C5131 \nC5132 C5137 C5138 C5142 C5143 C5185 \nC5186 C5191 C5192 C5194 C5195 C5199 \nC5200 C5202 C5203 C5207 C5208 C5210 \nC5211 C5212 C5213 C5215 C5216 C5218 \nC5219 C5226 C5227 C5229 C5230 C5232 \nC5233 C5235 C5236 C5238 C5239 C5240 \nC5243 C5244 \n959: C140_=_C154( C140 C154 ) C140_=_C228( C140 C228 ) C140_=_C240( C140 C240 ) C140_=_C383( C140 C383 ) C140_=_C393( C140 C393 ) \nC140_=_C443( C140 C443 ) C140_=_C451( C140 C451 ) C140_=_C513( C140 C513 ) C140_=_C519( C140 C519 ) C140_=_C557( C140 C557 ) C140_=_C561( C140 C561 ) \nC140_=_C1568( C140 C1568 ) C140_=_C3495( C140 C3495 ) C140_=_C4790( C140 C4790 ) C140_=_C5041( C140 C5041 ) C140_=_C5064( C140 C5064 ) C140_=_C5132( C140 C5132 ) \nC140_=_C5143( C140 C5143 ) C140_=_C5186( C140 C5186 ) C140_=_C5192( C140 C5192 ) C140_=_C5195( C140 C5195 ) C140_=_C5200( C140 C5200 ) C140_=_C5203( C140 C5203 ) \nC140_=_C5208( C140 C5208 ) C140_=_C5211( C140 C5211 ) C140_=_C5213( C140 C5213 ) C140_=_C5216( C140 C5216 ) C140_=_C5219( C140 C5219 ) C140_=_C5227( C140 C5227 ) \nC140_=_C5230( C140 C5230 ) C140_=_C5233( C140 C5233 ) C140_=_C5236( C140 C5236 ) C140_=_C5239( C140 C5239 ) C140_=_C5240( C140 C5240 ) C140_=_C5243( C140 C5243 ) \nC140_=_C5244( C140 C5244 ) C154_=_C228( C154 C228 ) C154_=_C240( C154 C240 ) C154_=_C383( C154 C383 ) C154_=_C393( C154 C393 ) C154_=_C443( C154 C443 ) \nC154_=_C451( C154 C451 ) C154_=_C513( C154 C513 ) C154_=_C519( C154 C519 ) C154_=_C557( C154 C557 ) C154_=_C561( C154 C561 ) C154_=_C1568( C154 C1568 ) \nC154_=_C3495( C154 C3495 ) C154_=_C4790( C154 C4790 ) C154_=_C5041( C154 C5041 ) C154_=_C5064( C154 C5064 ) C154_=_C5132( C154 C5132 ) C154_=_C5143( C154 C5143 ) \nC154_=_C5186( C154 C5186 ) C154_=_C5192( C154 C5192 ) C154_=_C5195( C154 C5195 ) C154_=_C5200( C154 C5200 ) C154_=_C5203( C154 C5203 ) C154_=_C5208( C154 C5208 ) \nC154_=_C5211( C154 C5211 ) C154_=_C5213( C154 C5213 ) C154_=_C5216( C154 C5216 ) C154_=_C5219( C154 C5219 ) C154_=_C5227( C154 C5227 ) C154_=_C5230( C154 C5230 ) \nC154_=_C5233( C154 C5233 ) C154_=_C5236( C154 C5236 ) C154_=_C5239( C154 C5239 ) C154_=_C5240( C154 C5240 ) C154_=_C5243( C154 C5243 ) C154_=_C5244( C154 C5244 ) \nC228_=_C240( C228 C240 ) C228_=_C383( C228 C383 ) C228_=_C393( C228 C393 ) C228_=_C443( C228 C443 ) C228_=_C451( C228 C451 ) C228_=_C513( C228 C513 ) \nC228_=_C519( C228 C519 ) C228_=_C557( C228 C557 ) C228_=_C561( C228 C561 ) C228_=_C1568( C228 C1568 ) C228_=_C3495( C228 C3495 ) C228_=_C4790( C228 C4790 ) \nC228_=_C5041( C228 C5041 ) C228_=_C5064( C228 C5064 ) C228_=_C5132( C228 C5132 ) C228_=_C5143( C228 C5143 ) C228_=_C5186( C228 C5186 ) C228_=_C5192( C228 C5192 ) \nC228_=_C5195( C228 C5195 ) C228_=_C5200( C228 C5200 ) C228_=_C5203( C228 C5203 ) C228_=_C5208( C228 C5208 ) C228_=_C5211( C228 C5211 ) C228_=_C5213( C228 C5213 ) \nC228_=_C5216( C228 C5216 ) C228_=_C5219( C228 C5219 ) C228_=_C5227( C228 C5227 ) C228_=_C5230( C228 C5230 ) C228_=_C5233( C228 C5233 ) C228_=_C5236( C228 C5236 ) \nC228_=_C5239( C228 C5239 ) C228_=_C5240( C228 C5240 ) C228_=_C5243( C228 C5243 ) C228_=_C5244( C228 C5244 ) C240_=_C383( C240 C383 ) C240_=_C393( C240 C393 ) \nC240_=_C443( C240 C443 ) C240_=_C451( C240 C451 ) C240_=_C513( C240 C513 ) C240_=_C519( C240 C519 ) C240_=_C557( C240 C557 ) C240_=_C561( C240 C561 ) \nC240_=_C1568( C240 C1568 ) C240_=_C3495( C240 C3495 ) C240_=_C4790( C240 C4790 ) C240_=_C5041( C240 C5041 ) C240_=_C5064( C240 C5064 ) C240_=_C5132( C240 C5132 ) \nC240_=_C5143( C240 C5143 ) C240_=_C5186( C240 C5186 ) C240_=_C5192( C240 C5192 ) C240_=_C5195( C240 C5195 ) C240_=_C5200( C240 C5200 ) C240_=_C5203( C240 C5203 ) \nC240_=_C5208( C240 C5208 ) C240_=_C5211( C240 C5211 ) C240_=_C5213( C240 C5213 ) C240_=_C5216( C240 C5216 ) C240_=_C5219( C240 C5219 ) C240_=_C5227( C240 C5227 ) \nC240_=_C5230( C240 C5230 ) C240_=_C5233( C240 C5233 ) C240_=_C5236( C240 C5236 ) C240_=_C5239( C240 C5239 ) C240_=_C5240( C240 C5240 ) C240_=_C5243( C240 C5243 ) \nC240_=_C5244( C240 C5244 ) C287_=_C288( C287 C288 ) C287_=_C443( C287 C443 ) C288_=_C451( C288 C451 ) C383_=_C393( C383 C393 ) C383_=_C443( C383 C443 ) \nC383_=_C451( C383 C451 ) C383_=_C513( C383 C513 ) C383_=_C519( C383 C519 ) C383_=_C557( C383 C557 ) C383_=_C561( C383 C561 ) C383_=_C1568( C383 C1568 ) \nC383_=_C3495( C383 C3495 ) C383_=_C4790( C383 C4790 ) C383_=_C5041( C383 C5041 ) C383_=_C5064( C383 C5064 ) C383_=_C5132( C383 C5132 ) C383_=_C5143( C383 C5143 ) \nC383_=_C5186( C383 C5186 ) C383_=_C5192( C383 C5192 ) C383_=_C5195( C383 C5195 ) C383_=_C5200( C383 C5200 ) C383_=_C5203( C383 C5203 ) C383_=_C5208( C383 C5208 ) \nC383_=_C5211( C383 C5211 ) C383_=_C5213( C383 C5213 ) C383_=_C5216( C383 C5216 ) C383_=_C5219( C383 C5219 ) C383_=_C5227( C383 C5227 ) C383_=_C5230( C383 C5230 ) \nC383_=_C5233( C383 C5233 ) C383_=_C5236( C383 C5236 ) C383_=_C5239( C383 C5239 ) C383_=_C5240( C383 C5240 ) C383_=_C5243( C383 C5243 ) C383_=_C5244( C383 C5244 ) \nC393_=_C443( C393 C443 ) C393_=_C451( C393 C451 ) C393_=_C513( C393 C513 ) C393_=_C519( C393 C519 ) C393_=_C557( C393 C557 ) C393_=_C561( C393 C561 ) \nC393_=_C1568( C393 C1568 ) C393_=_C3495( C393 C3495 ) C393_=_C4790( C393 C4790 ) C393_=_C5041( C393 C5041 ) C393_=_C5064( C393 C5064 ) C393_=_C5132( C393 C5132 ) \nC393_=_C5143( C393 C5143 ) C393_=_C5186( C393 C5186 ) C393_=_C5192( C393 C5192 ) C393_=_C5195( C393 C5195 ) C393_=_C5200( C393 C5200 ) C393_=_C5203( C393 C5203 ) \nC393_=_C5208( C393 C5208 ) C393_=_C5211( C393 C5211 ) C393_=_C5213( C393 C5213 ) C393_=_C5216( C393 C5216 ) C393_=_C5219( C393 C5219 ) C393_=_C5227( C393 C5227 ) \nC393_=_C5230( C393 C5230 ) C393_=_C5233( C393 C5233 ) C393_=_C5236( C393 C5236 ) C393_=_C5239( C393 C5239 ) C393_=_C5240( C393 C5240 ) C393_=_C5243( C393 C5243 ) \nC393_=_C5244( C393 C5244 ) C443_=_C451( C443 C451 ) C443_=_C513( C443 C513 ) C443_=_C519( C443 C519 ) C443_=_C557( C443 C557 ) C443_=_C561( C443 C561 ) \nC443_=_C1568( C443 C1568 ) C443_=_C3495( C443 C3495 ) C443_=_C4790( C443 C4790 ) C443_=_C5041( C443 C5041 ) C443_=_C5064( C443 C5064 ) C443_=_C5132( C443 C5132 ) \nC443_=_C5143( C443 C5143 ) C443_=_C5186( C443 C5186 ) C443_=_C5192( C443 C5192 ) C443_=_C5195( C443 C5195 ) C443_=_C5200( C443 C5200 ) C443_=_C5203( C443 C5203 ) \nC443_=_C5208( C443 C5208 ) C443_=_C5211( C443 C5211 ) C443_=_C5213( C443 C5213 ) C443_=_C5216( C443 C5216 ) C443_=_C5219( C443 C5219 ) C443_=_C5227( C443 C5227 ) \nC443_=_C5230( C443 C5230 ) C443_=_C5233( C443 C5233 ) C443_=_C5236( C443 C5236 ) C443_=_C5239( C443 C5239 ) C443_=_C5240( C443 C5240 ) C443_=_C5243( C443 C5243 ) \nC443_=_C5244( C443 C5244 ) C451_=_C513( C451 C513 ) C451_=_C519( C451 C519 ) C451_=_C557( C451 C557 ) C451_=_C561( C451 C561 ) C451_=_C1568( C451 C1568 ) \nC451_=_C3495( C451 C3495 ) C451_=_C4790( C451 C4790 ) C451_=_C5041( C451 C5041 ) C451_=_C5064( C451 C5064 ) C451_=_C5132( C451 C5132 ) C451_=_C5143( C451 C5143 ) \nC451_=_C5186( C451 C5186 ) C451_=_C5192( C451 C5192 ) C451_=_C5195( C451 C5195 ) C451_=_C5200( C451 C5200 ) C451_=_C5203( C451 C5203 ) C451_=_C5208( C451 C5208 ) \nC451_=_C5211( C451 C5211 ) C451_=_C5213( C451 C5213 ) C451_=_C5216( C451 C5216 ) C451_=_C5219( C451 C5219 ) C451_=_C5227( C451 C5227 ) C451_=_C5230( C451 C5230 ) \nC451_=_C5233( C451 C5233 ) C451_=_C5236( C451 C5236 ) C451_=_C5239( C451 C5239 ) C451_=_C5240( C451 C5240 ) C451_=_C5243( C451 C5243 ) C451_=_C5244( C451 C5244 ) \nC513_=_C519( C513 C519 ) C513_=_C557( C513 C557 ) C513_=_C561( C513 C561 ) C513_=_C1568( C513 C1568 ) C513_=_C3495( C513 C3495 ) C513_=_C4790( C513 C4790 ) \nC513_=_C5041( C513 C5041 ) C513_=_C5064( C513 C5064 ) C513_=_C5132( C513 C5132 ) C513_=_C5143( C513 C5143 ) C513_=_C5186( C513 C5186 ) C513_=_C5192( C513 C5192 ) \nC513_=_C5195( C513 C5195 ) C513_=_C5200( C513 C5200 ) C513_=_C5203( C513 C5203 ) C513_=_C5208( C513 C5208 ) C513_=_C5211( C513 C5211 ) C513_=_C5213( C513 C5213 ) \nC513_=_C5216( C513 C5216 ) C513_=_C5219( C513 C5219 ) C513_=_C5227( C513 C5227 ) C513_=_C5230( C513 C5230 ) C513_=_C5233( C513 C5233 ) C513_=_C5236( C513 C5236 ) \nC513_=_C5239( C513 C5239 ) C513_=_C5240( C513 C5240 ) C513_=_C5243( C513 C5243 ) C513_=_C5244( C513 C5244 ) C519_=_C557( C519 C557 ) C519_=_C561( C519 C561 ) \nC519_=_C1568( C519 C1568 ) C519_=_C3495( C519 C3495 ) C519_=_C4790( C519 C4790 ) C519_=_C5041( C519 C5041 ) C519_=_C5064( C519 C5064 ) C519_=_C5132( C519 C5132 ) \nC519_=_C5143( C519 C5143 ) C519_=_C5186( C519 C5186 ) C519_=_C5192( C519 C5192 ) C519_=_C5195( C519 C5195 ) C519_=_C5200( C519 C5200 ) C519_=_C5203( C519 C5203 ) \nC519_=_C5208( C519 C5208 ) C519_=_C5211( C519 C5211 ) C519_=_C5213( C519 C5213 ) C519_=_C5216( C519 C5216 ) C519_=_C5219( C519 C5219 ) C519_=_C5227( C519 C5227 ) \nC519_=_C5230( C519 C5230 ) C519_=_C5233( C519 C5233 ) C519_=_C5236( C519 C5236 ) C519_=_C5239( C519 C5239 ) C519_=_C5240( C519 C5240 ) C519_=_C5243( C519 C5243 ) \nC519_=_C5244( C519 C5244 ) C557_=_C561( C557 C561 ) C557_=_C1568( C557 C1568 ) C557_=_C3495( C557 C3495 ) C557_=_C4790( C557 C4790 ) C557_=_C5041( C557 C5041 ) \nC557_=_C5064( C557 C5064 ) C557_=_C5132( C557 C5132 ) C557_=_C5143( C557 C5143 ) C557_=_C5186( C557 C5186 ) C557_=_C5192( C557 C5192 ) C557_=_C5195( C557 C5195 ) \nC557_=_C5200( C557 C5200 ) C557_=_C5203( C557 C5203 ) C557_=_C5208( C557 C5208 ) C557_=_C5211( C557 C5211 ) C557_=_C5213( C557 C5213 ) C557_=_C5216( C557 C5216 ) \nC557_=_C5219( C557 C5219 ) C557_=_C5227( C557 C5227 ) C557_=_C5230( C557 C5230 ) C557_=_C5233( C557 C5233 ) C557_=_C5236( C557 C5236 ) C557_=_C5239( C557 C5239 ) \nC557_=_C5240( C557 C5240 ) C557_=_C5243( C557 C5243 ) C557_=_C5244( C557 C5244 ) C561_=_C1568( C561 C1568 ) C561_=_C3495( C561 C3495 ) C561_=_C4790( C561 C4790 ) \nC561_=_C5041( C561 C5041 ) C561_=_C5064( C561 C5064 ) C561_=_C5132( C561 C5132 ) C561_=_C5143( C561 C5143 ) C561_=_C5186( C561 C5186 ) C561_=_C5192( C561 C5192 ) \nC561_=_C5195( C561 C5195 ) C561_=_C5200( C561 C5200 ) C561_=_C5203(</w:t>
      </w:r>
    </w:p>
    <w:p>
      <w:pPr>
        <w:pStyle w:val="PreformattedText"/>
        <w:bidi w:val="0"/>
        <w:spacing w:before="0" w:after="0"/>
        <w:jc w:val="left"/>
        <w:rPr/>
      </w:pPr>
      <w:r>
        <w:rPr/>
        <w:t xml:space="preserve"> </w:t>
      </w:r>
      <w:r>
        <w:rPr/>
        <w:t>C561 C5203 ) C561_=_C5208( C561 C5208 ) C561_=_C5211( C561 C5211 ) C561_=_C5213( C561 C5213 ) \nC561_=_C5216( C561 C5216 ) C561_=_C5219( C561 C5219 ) C561_=_C5227( C561 C5227 ) C561_=_C5230( C561 C5230 ) C561_=_C5233( C561 C5233 ) C561_=_C5236( C561 C5236 ) \nC561_=_C5239( C561 C5239 ) C561_=_C5240( C561 C5240 ) C561_=_C5243( C561 C5243 ) C561_=_C5244( C561 C5244 ) C1567_=_C1568( C1567 C1568 ) C1567_=_C3494( C1567 C3494 ) \nC1567_=_C4789( C1567 C4789 ) C1567_=_C5040( C1567 C5040 ) C1567_=_C5063( C1567 C5063 ) C1567_=_C5131( C1567 C5131 ) C1567_=_C5142( C1567 C5142 ) C1567_=_C5185( C1567 C5185 ) \nC1567_=_C5191( C1567 C5191 ) C1567_=_C5194( C1567 C5194 ) C1567_=_C5199( C1567 C5199 ) C1567_=_C5202( C1567 C5202 ) C1567_=_C5207( C1567 C5207 ) C1567_=_C5210( C1567 C5210 ) \nC1567_=_C5212( C1567 C5212 ) C1567_=_C5215( C1567 C5215 ) C1567_=_C5218( C1567 C5218 ) C1567_=_C5226( C1567 C5226 ) C1567_=_C5229( C1567 C5229 ) C1567_=_C5232( C1567 C5232 ) \nC1567_=_C5235( C1567 C5235 ) C1567_=_C5238( C1567 C5238 ) C1567_=_C5240( C1567 C5240 ) C1568_=_C3495( C1568 C3495 ) C1568_=_C4790( C1568 C4790 ) C1568_=_C5041( C1568 C5041 ) \nC1568_=_C5064( C1568 C5064 ) C1568_=_C5132( C1568 C5132 ) C1568_=_C5143( C1568 C5143 ) C1568_=_C5186( C1568 C5186 ) C1568_=_C5192( C1568 C5192 ) C1568_=_C5195( C1568 C5195 ) \nC1568_=_C5200( C1568 C5200 ) C1568_=_C5203( C1568 C5203 ) C1568_=_C5208( C1568 C5208 ) C1568_=_C5211( C1568 C5211 ) C1568_=_C5213( C1568 C5213 ) C1568_=_C5216( C1568 C5216 ) \nC1568_=_C5219( C1568 C5219 ) C1568_=_C5227( C1568 C5227 ) C1568_=_C5230( C1568 C5230 ) C1568_=_C5233( C1568 C5233 ) C1568_=_C5236( C1568 C5236 ) C1568_=_C5239( C1568 C5239 ) \nC1568_=_C5240( C1568 C5240 ) C1568_=_C5243( C1568 C5243 ) C1568_=_C5244( C1568 C5244 ) C1801_=_C1802( C1801 C1802 ) C1801_=_C3388( C1801 C3388 ) C1801_=_C5137( C1801 C5137 ) \nC1801_=_C5243( C1801 C5243 ) C1802_=_C3389( C1802 C3389 ) C1802_=_C5138( C1802 C5138 ) C1802_=_C5244( C1802 C5244 ) C3388_=_C3389( C3388 C3389 ) C3388_=_C5137( C3388 C5137 ) \nC3388_=_C5243( C3388 C5243 ) C3389_=_C5138( C3389 C5138 ) C3389_=_C5244( C3389 C5244 ) C3494_=_C3495( C3494 C3495 ) C3494_=_C4789( C3494 C4789 ) C3494_=_C5040( C3494 C5040 ) \nC3494_=_C5063( C3494 C5063 ) C3494_=_C5131( C3494 C5131 ) C3494_=_C5142( C3494 C5142 ) C3494_=_C5185( C3494 C5185 ) C3494_=_C5191( C3494 C5191 ) C3494_=_C5194( C3494 C5194 ) \nC3494_=_C5199( C3494 C5199 ) C3494_=_C5202( C3494 C5202 ) C3494_=_C5207( C3494 C5207 ) C3494_=_C5210( C3494 C5210 ) C3494_=_C5212( C3494 C5212 ) C3494_=_C5215( C3494 C5215 ) \nC3494_=_C5218( C3494 C5218 ) C3494_=_C5226( C3494 C5226 ) C3494_=_C5229( C3494 C5229 ) C3494_=_C5232( C3494 C5232 ) C3494_=_C5235( C3494 C5235 ) C3494_=_C5238( C3494 C5238 ) \nC3494_=_C5240( C3494 C5240 ) C3495_=_C4790( C3495 C4790 ) C3495_=_C5041( C3495 C5041 ) C3495_=_C5064( C3495 C5064 ) C3495_=_C5132( C3495 C5132 ) C3495_=_C5143( C3495 C5143 ) \nC3495_=_C5186( C3495 C5186 ) C3495_=_C5192( C3495 C5192 ) C3495_=_C5195( C3495 C5195 ) C3495_=_C5200( C3495 C5200 ) C3495_=_C5203( C3495 C5203 ) C3495_=_C5208( C3495 C5208 ) \nC3495_=_C5211( C3495 C5211 ) C3495_=_C5213( C3495 C5213 ) C3495_=_C5216( C3495 C5216 ) C3495_=_C5219( C3495 C5219 ) C3495_=_C5227( C3495 C5227 ) C3495_=_C5230( C3495 C5230 ) \nC3495_=_C5233( C3495 C5233 ) C3495_=_C5236( C3495 C5236 ) C3495_=_C5239( C3495 C5239 ) C3495_=_C5240( C3495 C5240 ) C3495_=_C5243( C3495 C5243 ) C3495_=_C5244( C3495 C5244 ) \nC4789_=_C4790( C4789 C4790 ) C4789_=_C5040( C4789 C5040 ) C4789_=_C5063( C4789 C5063 ) C4789_=_C5131( C4789 C5131 ) C4789_=_C5142( C4789 C5142 ) C4789_=_C5185( C4789 C5185 ) \nC4789_=_C5191( C4789 C5191 ) C4789_=_C5194( C4789 C5194 ) C4789_=_C5199( C4789 C5199 ) C4789_=_C5202( C4789 C5202 ) C4789_=_C5207( C4789 C5207 ) C4789_=_C5210( C4789 C5210 ) \nC4789_=_C5212( C4789 C5212 ) C4789_=_C5215( C4789 C5215 ) C4789_=_C5218( C4789 C5218 ) C4789_=_C5226( C4789 C5226 ) C4789_=_C5229( C4789 C5229 ) C4789_=_C5232( C4789 C5232 ) \nC4789_=_C5235( C4789 C5235 ) C4789_=_C5238( C4789 C5238 ) C4789_=_C5240( C4789 C5240 ) C4790_=_C5041( C4790 C5041 ) C4790_=_C5064( C4790 C5064 ) C4790_=_C5132( C4790 C5132 ) \nC4790_=_C5143( C4790 C5143 ) C4790_=_C5186( C4790 C5186 ) C4790_=_C5192( C4790 C5192 ) C4790_=_C5195( C4790 C5195 ) C4790_=_C5200( C4790 C5200 ) C4790_=_C5203( C4790 C5203 ) \nC4790_=_C5208( C4790 C5208 ) C4790_=_C5211( C4790 C5211 ) C4790_=_C5213( C4790 C5213 ) C4790_=_C5216( C4790 C5216 ) C4790_=_C5219( C4790 C5219 ) C4790_=_C5227( C4790 C5227 ) \nC4790_=_C5230( C4790 C5230 ) C4790_=_C5233( C4790 C5233 ) C4790_=_C5236( C4790 C5236 ) C4790_=_C5239( C4790 C5239 ) C4790_=_C5240( C4790 C5240 ) C4790_=_C5243( C4790 C5243 ) \nC4790_=_C5244( C4790 C5244 ) C5040_=_C5041( C5040 C5041 ) C5040_=_C5063( C5040 C5063 ) C5040_=_C5131( C5040 C5131 ) C5040_=_C5142( C5040 C5142 ) C5040_=_C5185( C5040 C5185 ) \nC5040_=_C5191( C5040 C5191 ) C5040_=_C5194( C5040 C5194 ) C5040_=_C5199( C5040 C5199 ) C5040_=_C5202( C5040 C5202 ) C5040_=_C5207( C5040 C5207 ) C5040_=_C5210( C5040 C5210 ) \nC5040_=_C5212( C5040 C5212 ) C5040_=_C5215( C5040 C5215 ) C5040_=_C5218( C5040 C5218 ) C5040_=_C5226( C5040 C5226 ) C5040_=_C5229( C5040 C5229 ) C5040_=_C5232( C5040 C5232 ) \nC5040_=_C5235( C5040 C5235 ) C5040_=_C5238( C5040 C5238 ) C5040_=_C5240( C5040 C5240 ) C5041_=_C5064( C5041 C5064 ) C5041_=_C5132( C5041 C5132 ) C5041_=_C5143( C5041 C5143 ) \nC5041_=_C5186( C5041 C5186 ) C5041_=_C5192( C5041 C5192 ) C5041_=_C5195( C5041 C5195 ) C5041_=_C5200( C5041 C5200 ) C5041_=_C5203( C5041 C5203 ) C5041_=_C5208( C5041 C5208 ) \nC5041_=_C5211( C5041 C5211 ) C5041_=_C5213( C5041 C5213 ) C5041_=_C5216( C5041 C5216 ) C5041_=_C5219( C5041 C5219 ) C5041_=_C5227( C5041 C5227 ) C5041_=_C5230( C5041 C5230 ) \nC5041_=_C5233( C5041 C5233 ) C5041_=_C5236( C5041 C5236 ) C5041_=_C5239( C5041 C5239 ) C5041_=_C5240( C5041 C5240 ) C5041_=_C5243( C5041 C5243 ) C5041_=_C5244( C5041 C5244 ) \nC5063_=_C5064( C5063 C5064 ) C5063_=_C5131( C5063 C5131 ) C5063_=_C5142( C5063 C5142 ) C5063_=_C5185( C5063 C5185 ) C5063_=_C5191( C5063 C5191 ) C5063_=_C5194( C5063 C5194 ) \nC5063_=_C5199( C5063 C5199 ) C5063_=_C5202( C5063 C5202 ) C5063_=_C5207( C5063 C5207 ) C5063_=_C5210( C5063 C5210 ) C5063_=_C5212( C5063 C5212 ) C5063_=_C5215( C5063 C5215 ) \nC5063_=_C5218( C5063 C5218 ) C5063_=_C5226( C5063 C5226 ) C5063_=_C5229( C5063 C5229 ) C5063_=_C5232( C5063 C5232 ) C5063_=_C5235( C5063 C5235 ) C5063_=_C5238( C5063 C5238 ) \nC5063_=_C5240( C5063 C5240 ) C5064_=_C5132( C5064 C5132 ) C5064_=_C5143( C5064 C5143 ) C5064_=_C5186( C5064 C5186 ) C5064_=_C5192( C5064 C5192 ) C5064_=_C5195( C5064 C5195 ) \nC5064_=_C5200( C5064 C5200 ) C5064_=_C5203( C5064 C5203 ) C5064_=_C5208( C5064 C5208 ) C5064_=_C5211( C5064 C5211 ) C5064_=_C5213( C5064 C5213 ) C5064_=_C5216( C5064 C5216 ) \nC5064_=_C5219( C5064 C5219 ) C5064_=_C5227( C5064 C5227 ) C5064_=_C5230( C5064 C5230 ) C5064_=_C5233( C5064 C5233 ) C5064_=_C5236( C5064 C5236 ) C5064_=_C5239( C5064 C5239 ) \nC5064_=_C5240( C5064 C5240 ) C5064_=_C5243( C5064 C5243 ) C5064_=_C5244( C5064 C5244 ) C5131_=_C5132( C5131 C5132 ) C5131_=_C5142( C5131 C5142 ) C5131_=_C5185( C5131 C5185 ) \nC5131_=_C5191( C5131 C5191 ) C5131_=_C5194( C5131 C5194 ) C5131_=_C5199( C5131 C5199 ) C5131_=_C5202( C5131 C5202 ) C5131_=_C5207( C5131 C5207 ) C5131_=_C5210( C5131 C5210 ) \nC5131_=_C5212( C5131 C5212 ) C5131_=_C5215( C5131 C5215 ) C5131_=_C5218( C5131 C5218 ) C5131_=_C5226( C5131 C5226 ) C5131_=_C5229( C5131 C5229 ) C5131_=_C5232( C5131 C5232 ) \nC5131_=_C5235( C5131 C5235 ) C5131_=_C5238( C5131 C5238 ) C5131_=_C5240( C5131 C5240 ) C5132_=_C5143( C5132 C5143 ) C5132_=_C5186( C5132 C5186 ) C5132_=_C5192( C5132 C5192 ) \nC5132_=_C5195( C5132 C5195 ) C5132_=_C5200( C5132 C5200 ) C5132_=_C5203( C5132 C5203 ) C5132_=_C5208( C5132 C5208 ) C5132_=_C5211( C5132 C5211 ) C5132_=_C5213( C5132 C5213 ) \nC5132_=_C5216( C5132 C5216 ) C5132_=_C5219( C5132 C5219 ) C5132_=_C5227( C5132 C5227 ) C5132_=_C5230( C5132 C5230 ) C5132_=_C5233( C5132 C5233 ) C5132_=_C5236( C5132 C5236 ) \nC5132_=_C5239( C5132 C5239 ) C5132_=_C5240( C5132 C5240 ) C5132_=_C5243( C5132 C5243 ) C5132_=_C5244( C5132 C5244 ) C5137_=_C5138( C5137 C5138 ) C5137_=_C5243( C5137 C5243 ) \nC5138_=_C5244( C5138 C5244 ) C5142_=_C5143( C5142 C5143 ) C5142_=_C5185( C5142 C5185 ) C5142_=_C5191( C5142 C5191 ) C5142_=_C5194( C5142 C5194 ) C5142_=_C5199( C5142 C5199 ) \nC5142_=_C5202( C5142 C5202 ) C5142_=_C5207( C5142 C5207 ) C5142_=_C5210( C5142 C5210 ) C5142_=_C5212( C5142 C5212 ) C5142_=_C5215( C5142 C5215 ) C5142_=_C5218( C5142 C5218 ) \nC5142_=_C5226( C5142 C5226 ) C5142_=_C5229( C5142 C5229 ) C5142_=_C5232( C5142 C5232 ) C5142_=_C5235( C5142 C5235 ) C5142_=_C5238( C5142 C5238 ) C5142_=_C5240( C5142 C5240 ) \nC5143_=_C5186( C5143 C5186 ) C5143_=_C5192( C5143 C5192 ) C5143_=_C5195( C5143 C5195 ) C5143_=_C5200( C5143 C5200 ) C5143_=_C5203( C5143 C5203 ) C5143_=_C5208( C5143 C5208 ) \nC5143_=_C5211( C5143 C5211 ) C5143_=_C5213( C5143 C5213 ) C5143_=_C5216( C5143 C5216 ) C5143_=_C5219( C5143 C5219 ) C5143_=_C5227( C5143 C5227 ) C5143_=_C5230( C5143 C5230 ) \nC5143_=_C5233( C5143 C5233 ) C5143_=_C5236( C5143 C5236 ) C5143_=_C5239( C5143 C5239 ) C5143_=_C5240( C5143 C5240 ) C5143_=_C5243( C5143 C5243 ) C5143_=_C5244( C5143 C5244 ) \nC5185_=_C5186( C5185 C5186 ) C5185_=_C5191( C5185 C5191 ) C5185_=_C5194( C5185 C5194 ) C5185_=_C5199( C5185 C5199 ) C5185_=_C5202( C5185 C5202 ) C5185_=_C5207( C5185 C5207 ) \nC5185_=_C5210( C5185 C5210 ) C5185_=_C5212( C5185 C5212 ) C5185_=_C5215( C5185 C5215 ) C5185_=_C5218( C5185 C5218 ) C5185_=_C5226( C5185 C5226 ) C5185_=_C5229( C5185 C5229 ) \nC5185_=_C5232( C5185 C5232 ) C5185_=_C5235( C5185 C5235 ) C5185_=_C5238( C5185 C5238 ) C5185_=_C5240( C5185 C5240 ) C5186_=_C5192( C5186 C5192 ) C5186_=_C5195( C5186 C5195 ) \nC5186_=_C5200( C5186 C5200 ) C5186_=_C5203( C5186 C5203 ) C5186_=_C5208( C5186 C5208 ) C5186_=_C5211( C5186 C5211 ) C5186_=_C5213( C5186 C5213 )</w:t>
      </w:r>
    </w:p>
    <w:p>
      <w:pPr>
        <w:pStyle w:val="PreformattedText"/>
        <w:bidi w:val="0"/>
        <w:spacing w:before="0" w:after="0"/>
        <w:jc w:val="left"/>
        <w:rPr/>
      </w:pPr>
      <w:r>
        <w:rPr/>
        <w:t xml:space="preserve"> </w:t>
      </w:r>
      <w:r>
        <w:rPr/>
        <w:t>C5186_=_C5216( C5186 C5216 ) \nC5186_=_C5219( C5186 C5219 ) C5186_=_C5227( C5186 C5227 ) C5186_=_C5230( C5186 C5230 ) C5186_=_C5233( C5186 C5233 ) C5186_=_C5236( C5186 C5236 ) C5186_=_C5239( C5186 C5239 ) \nC5186_=_C5240( C5186 C5240 ) C5186_=_C5243( C5186 C5243 ) C5186_=_C5244( C5186 C5244 ) C5191_=_C5192( C5191 C5192 ) C5191_=_C5194( C5191 C5194 ) C5191_=_C5199( C5191 C5199 ) \nC5191_=_C5202( C5191 C5202 ) C5191_=_C5207( C5191 C5207 ) C5191_=_C5210( C5191 C5210 ) C5191_=_C5212( C5191 C5212 ) C5191_=_C5215( C5191 C5215 ) C5191_=_C5218( C5191 C5218 ) \nC5191_=_C5226( C5191 C5226 ) C5191_=_C5229( C5191 C5229 ) C5191_=_C5232( C5191 C5232 ) C5191_=_C5235( C5191 C5235 ) C5191_=_C5238( C5191 C5238 ) C5191_=_C5240( C5191 C5240 ) \nC5192_=_C5195( C5192 C5195 ) C5192_=_C5200( C5192 C5200 ) C5192_=_C5203( C5192 C5203 ) C5192_=_C5208( C5192 C5208 ) C5192_=_C5211( C5192 C5211 ) C5192_=_C5213( C5192 C5213 ) \nC5192_=_C5216( C5192 C5216 ) C5192_=_C5219( C5192 C5219 ) C5192_=_C5227( C5192 C5227 ) C5192_=_C5230( C5192 C5230 ) C5192_=_C5233( C5192 C5233 ) C5192_=_C5236( C5192 C5236 ) \nC5192_=_C5239( C5192 C5239 ) C5192_=_C5240( C5192 C5240 ) C5192_=_C5243( C5192 C5243 ) C5192_=_C5244( C5192 C5244 ) C5194_=_C5195( C5194 C5195 ) C5194_=_C5199( C5194 C5199 ) \nC5194_=_C5202( C5194 C5202 ) C5194_=_C5207( C5194 C5207 ) C5194_=_C5210( C5194 C5210 ) C5194_=_C5212( C5194 C5212 ) C5194_=_C5215( C5194 C5215 ) C5194_=_C5218( C5194 C5218 ) \nC5194_=_C5226( C5194 C5226 ) C5194_=_C5229( C5194 C5229 ) C5194_=_C5232( C5194 C5232 ) C5194_=_C5235( C5194 C5235 ) C5194_=_C5238( C5194 C5238 ) C5194_=_C5240( C5194 C5240 ) \nC5195_=_C5200( C5195 C5200 ) C5195_=_C5203( C5195 C5203 ) C5195_=_C5208( C5195 C5208 ) C5195_=_C5211( C5195 C5211 ) C5195_=_C5213( C5195 C5213 ) C5195_=_C5216( C5195 C5216 ) \nC5195_=_C5219( C5195 C5219 ) C5195_=_C5227( C5195 C5227 ) C5195_=_C5230( C5195 C5230 ) C5195_=_C5233( C5195 C5233 ) C5195_=_C5236( C5195 C5236 ) C5195_=_C5239( C5195 C5239 ) \nC5195_=_C5240( C5195 C5240 ) C5195_=_C5243( C5195 C5243 ) C5195_=_C5244( C5195 C5244 ) C5199_=_C5200( C5199 C5200 ) C5199_=_C5202( C5199 C5202 ) C5199_=_C5207( C5199 C5207 ) \nC5199_=_C5210( C5199 C5210 ) C5199_=_C5212( C5199 C5212 ) C5199_=_C5215( C5199 C5215 ) C5199_=_C5218( C5199 C5218 ) C5199_=_C5226( C5199 C5226 ) C5199_=_C5229( C5199 C5229 ) \nC5199_=_C5232( C5199 C5232 ) C5199_=_C5235( C5199 C5235 ) C5199_=_C5238( C5199 C5238 ) C5199_=_C5240( C5199 C5240 ) C5200_=_C5203( C5200 C5203 ) C5200_=_C5208( C5200 C5208 ) \nC5200_=_C5211( C5200 C5211 ) C5200_=_C5213( C5200 C5213 ) C5200_=_C5216( C5200 C5216 ) C5200_=_C5219( C5200 C5219 ) C5200_=_C5227( C5200 C5227 ) C5200_=_C5230( C5200 C5230 ) \nC5200_=_C5233( C5200 C5233 ) C5200_=_C5236( C5200 C5236 ) C5200_=_C5239( C5200 C5239 ) C5200_=_C5240( C5200 C5240 ) C5200_=_C5243( C5200 C5243 ) C5200_=_C5244( C5200 C5244 ) \nC5202_=_C5203( C5202 C5203 ) C5202_=_C5207( C5202 C5207 ) C5202_=_C5210( C5202 C5210 ) C5202_=_C5212( C5202 C5212 ) C5202_=_C5215( C5202 C5215 ) C5202_=_C5218( C5202 C5218 ) \nC5202_=_C5226( C5202 C5226 ) C5202_=_C5229( C5202 C5229 ) C5202_=_C5232( C5202 C5232 ) C5202_=_C5235( C5202 C5235 ) C5202_=_C5238( C5202 C5238 ) C5202_=_C5240( C5202 C5240 ) \nC5203_=_C5208( C5203 C5208 ) C5203_=_C5211( C5203 C5211 ) C5203_=_C5213( C5203 C5213 ) C5203_=_C5216( C5203 C5216 ) C5203_=_C5219( C5203 C5219 ) C5203_=_C5227( C5203 C5227 ) \nC5203_=_C5230( C5203 C5230 ) C5203_=_C5233( C5203 C5233 ) C5203_=_C5236( C5203 C5236 ) C5203_=_C5239( C5203 C5239 ) C5203_=_C5240( C5203 C5240 ) C5203_=_C5243( C5203 C5243 ) \nC5203_=_C5244( C5203 C5244 ) C5207_=_C5208( C5207 C5208 ) C5207_=_C5210( C5207 C5210 ) C5207_=_C5212( C5207 C5212 ) C5207_=_C5215( C5207 C5215 ) C5207_=_C5218( C5207 C5218 ) \nC5207_=_C5226( C5207 C5226 ) C5207_=_C5229( C5207 C5229 ) C5207_=_C5232( C5207 C5232 ) C5207_=_C5235( C5207 C5235 ) C5207_=_C5238( C5207 C5238 ) C5207_=_C5240( C5207 C5240 ) \nC5208_=_C5211( C5208 C5211 ) C5208_=_C5213( C5208 C5213 ) C5208_=_C5216( C5208 C5216 ) C5208_=_C5219( C5208 C5219 ) C5208_=_C5227( C5208 C5227 ) C5208_=_C5230( C5208 C5230 ) \nC5208_=_C5233( C5208 C5233 ) C5208_=_C5236( C5208 C5236 ) C5208_=_C5239( C5208 C5239 ) C5208_=_C5240( C5208 C5240 ) C5208_=_C5243( C5208 C5243 ) C5208_=_C5244( C5208 C5244 ) \nC5210_=_C5211( C5210 C5211 ) C5210_=_C5212( C5210 C5212 ) C5210_=_C5215( C5210 C5215 ) C5210_=_C5218( C5210 C5218 ) C5210_=_C5226( C5210 C5226 ) C5210_=_C5229( C5210 C5229 ) \nC5210_=_C5232( C5210 C5232 ) C5210_=_C5235( C5210 C5235 ) C5210_=_C5238( C5210 C5238 ) C5210_=_C5240( C5210 C5240 ) C5211_=_C5213( C5211 C5213 ) C5211_=_C5216( C5211 C5216 ) \nC5211_=_C5219( C5211 C5219 ) C5211_=_C5227( C5211 C5227 ) C5211_=_C5230( C5211 C5230 ) C5211_=_C5233( C5211 C5233 ) C5211_=_C5236( C5211 C5236 ) C5211_=_C5239( C5211 C5239 ) \nC5211_=_C5240( C5211 C5240 ) C5211_=_C5243( C5211 C5243 ) C5211_=_C5244( C5211 C5244 ) C5212_=_C5213( C5212 C5213 ) C5212_=_C5215( C5212 C5215 ) C5212_=_C5218( C5212 C5218 ) \nC5212_=_C5226( C5212 C5226 ) C5212_=_C5229( C5212 C5229 ) C5212_=_C5232( C5212 C5232 ) C5212_=_C5235( C5212 C5235 ) C5212_=_C5238( C5212 C5238 ) C5212_=_C5240( C5212 C5240 ) \nC5213_=_C5216( C5213 C5216 ) C5213_=_C5219( C5213 C5219 ) C5213_=_C5227( C5213 C5227 ) C5213_=_C5230( C5213 C5230 ) C5213_=_C5233( C5213 C5233 ) C5213_=_C5236( C5213 C5236 ) \nC5213_=_C5239( C5213 C5239 ) C5213_=_C5240( C5213 C5240 ) C5213_=_C5243( C5213 C5243 ) C5213_=_C5244( C5213 C5244 ) C5215_=_C5216( C5215 C5216 ) C5215_=_C5218( C5215 C5218 ) \nC5215_=_C5226( C5215 C5226 ) C5215_=_C5229( C5215 C5229 ) C5215_=_C5232( C5215 C5232 ) C5215_=_C5235( C5215 C5235 ) C5215_=_C5238( C5215 C5238 ) C5215_=_C5240( C5215 C5240 ) \nC5216_=_C5219( C5216 C5219 ) C5216_=_C5227( C5216 C5227 ) C5216_=_C5230( C5216 C5230 ) C5216_=_C5233( C5216 C5233 ) C5216_=_C5236( C5216 C5236 ) C5216_=_C5239( C5216 C5239 ) \nC5216_=_C5240( C5216 C5240 ) C5216_=_C5243( C5216 C5243 ) C5216_=_C5244( C5216 C5244 ) C5218_=_C5219( C5218 C5219 ) C5218_=_C5226( C5218 C5226 ) C5218_=_C5229( C5218 C5229 ) \nC5218_=_C5232( C5218 C5232 ) C5218_=_C5235( C5218 C5235 ) C5218_=_C5238( C5218 C5238 ) C5218_=_C5240( C5218 C5240 ) C5219_=_C5227( C5219 C5227 ) C5219_=_C5230( C5219 C5230 ) \nC5219_=_C5233( C5219 C5233 ) C5219_=_C5236( C5219 C5236 ) C5219_=_C5239( C5219 C5239 ) C5219_=_C5240( C5219 C5240 ) C5219_=_C5243( C5219 C5243 ) C5219_=_C5244( C5219 C5244 ) \nC5226_=_C5227( C5226 C5227 ) C5226_=_C5229( C5226 C5229 ) C5226_=_C5232( C5226 C5232 ) C5226_=_C5235( C5226 C5235 ) C5226_=_C5238( C5226 C5238 ) C5226_=_C5240( C5226 C5240 ) \nC5227_=_C5230( C5227 C5230 ) C5227_=_C5233( C5227 C5233 ) C5227_=_C5236( C5227 C5236 ) C5227_=_C5239( C5227 C5239 ) C5227_=_C5240( C5227 C5240 ) C5227_=_C5243( C5227 C5243 ) \nC5227_=_C5244( C5227 C5244 ) C5229_=_C5230( C5229 C5230 ) C5229_=_C5232( C5229 C5232 ) C5229_=_C5235( C5229 C5235 ) C5229_=_C5238( C5229 C5238 ) C5229_=_C5240( C5229 C5240 ) \nC5230_=_C5233( C5230 C5233 ) C5230_=_C5236( C5230 C5236 ) C5230_=_C5239( C5230 C5239 ) C5230_=_C5240( C5230 C5240 ) C5230_=_C5243( C5230 C5243 ) C5230_=_C5244( C5230 C5244 ) \nC5232_=_C5233( C5232 C5233 ) C5232_=_C5235( C5232 C5235 ) C5232_=_C5238( C5232 C5238 ) C5232_=_C5240( C5232 C5240 ) C5233_=_C5236( C5233 C5236 ) C5233_=_C5239( C5233 C5239 ) \nC5233_=_C5240( C5233 C5240 ) C5233_=_C5243( C5233 C5243 ) C5233_=_C5244( C5233 C5244 ) C5235_=_C5236( C5235 C5236 ) C5235_=_C5238( C5235 C5238 ) C5235_=_C5240( C5235 C5240 ) \nC5236_=_C5239( C5236 C5239 ) C5236_=_C5240( C5236 C5240 ) C5236_=_C5243( C5236 C5243 ) C5236_=_C5244( C5236 C5244 ) C5238_=_C5239( C5238 C5239 ) C5238_=_C5240( C5238 C5240 ) \nC5239_=_C5240( C5239 C5240 ) C5239_=_C5243( C5239 C5243 ) C5239_=_C5244( C5239 C5244 ) C5240_=_C5243( C5240 C5243 ) C5240_=_C5244( C5240 C5244 ) C5243_=_C5244( C5243 C5244 ) "];593-&gt;607[label="52: C287 C288 C1567 C1568 C1801 \nC1802 C3388 C3389 C3494 C3495 C4789 \nC4790 C5040 C5041 C5063 C5064 C5131 \nC5132 C5137 C5138 C5142 C5143 C5185 \nC5186 C5191 C5192 C5194 C5195 C5199 \nC5200 C5202 C5203 C5207 C5208 C5210 \nC5211 C5212 C5213 C5215 C5216 C5218 \nC5219 C5226 C5227 C5229 C5230 C5232 \nC5233 C5235 C5236 C5238 C5239 \n494: C287_=_C288 ,C1567_=_C1568 ,C1567_=_C3494 ,C1567_=_C4789 ,C1567_=_C5040 ,\nC1567_=_C5063 ,C1567_=_C5131 ,C1567_=_C5142 ,C1567_=_C5185 ,C1567_=_C5191 ,C1567_=_C5194 ,\nC1567_=_C5199 ,C1567_=_C5202 ,C1567_=_C5207 ,C1567_=_C5210 ,C1567_=_C5212 ,C1567_=_C5215 ,\nC1567_=_C5218 ,C1567_=_C5226 ,C1567_=_C5229 ,C1567_=_C5232 ,C1567_=_C5235 ,C1567_=_C5238 ,\nC1568_=_C3495 ,C1568_=_C4790 ,C1568_=_C5041 ,C1568_=_C5064 ,C1568_=_C5132 ,C1568_=_C5143 ,\nC1568_=_C5186 ,C1568_=_C5192 ,C1568_=_C5195 ,C1568_=_C5200 ,C1568_=_C5203 ,C1568_=_C5208 ,\nC1568_=_C5211 ,C1568_=_C5213 ,C1568_=_C5216 ,C1568_=_C5219 ,C1568_=_C5227 ,C1568_=_C5230 ,\nC1568_=_C5233 ,C1568_=_C5236 ,C1568_=_C5239 ,C1801_=_C1802 ,C1801_=_C3388 ,C1801_=_C5137 ,\nC1802_=_C3389 ,C1802_=_C5138 ,C3388_=_C3389 ,C3388_=_C5137 ,C3389_=_C5138 ,C3494_=_C3495 ,\nC3494_=_C4789 ,C3494_=_C5040 ,C3494_=_C5063 ,C3494_=_C5131 ,C3494_=_C5142 ,C3494_=_C5185 ,\nC3494_=_C5191 ,C3494_=_C5194 ,C3494_=_C5199 ,C3494_=_C5202 ,C3494_=_C5207 ,C3494_=_C5210 ,\nC3494_=_C5212 ,C3494_=_C5215 ,C3494_=_C5218 ,C3494_=_C5226 ,C3494_=_C5229 ,C3494_=_C5232 ,\nC3494_=_C5235 ,C3494_=_C5238 ,C3495_=_C4790 ,C3495_=_C5041 ,C3495_=_C5064 ,C3495_=_C5132 ,\nC3495_=_C5143 ,C3495_=_C5186 ,C3495_=_C5192 ,C3495_=_C5195 ,C3495_=_C5200 ,C3495_=_C5203 ,\nC3495_=_C5208 ,C3495_=_C5211 ,C3495_=_C5213 ,C3495_=_C5216 ,C3495_=_C5219 ,C3495_=_C5227 ,\nC3495_=_C5230 ,C3495_=_C5233 ,C3495_=_C5236 ,C3495_=_C5239 ,C4789_=_C4790 ,C4789_=_C5040 ,\nC4789_=_C5063 ,C4789_=_C5131 ,C4789_=_C5142 ,C4789_=_C5185 ,C4789_=_C5191 ,C4789_=_C5194 ,\nC4789_=_C5199 ,C4789_=_C5202 ,C4789_=_C5207 ,C4789_=_C5210 ,C4789_=_C5212 ,C4789_=_C5215 ,\nC4789_=_C5218 ,C4789_=_C5226 ,C4789_=_C5229 ,C4789_=_C5232 ,C4789_=_C5235 ,C4789_=_C5238 ,\nC4790_=_C5041 ,C4790_=_C5064 ,C4790_=_C5132</w:t>
      </w:r>
    </w:p>
    <w:p>
      <w:pPr>
        <w:pStyle w:val="PreformattedText"/>
        <w:bidi w:val="0"/>
        <w:spacing w:before="0" w:after="0"/>
        <w:jc w:val="left"/>
        <w:rPr/>
      </w:pPr>
      <w:r>
        <w:rPr/>
        <w:t xml:space="preserve"> </w:t>
      </w:r>
      <w:r>
        <w:rPr/>
        <w:t>,C4790_=_C5143 ,C4790_=_C5186 ,C4790_=_C5192 ,\nC4790_=_C5195 ,C4790_=_C5200 ,C4790_=_C5203 ,C4790_=_C5208 ,C4790_=_C5211 ,C4790_=_C5213 ,\nC4790_=_C5216 ,C4790_=_C5219 ,C4790_=_C5227 ,C4790_=_C5230 ,C4790_=_C5233 ,C4790_=_C5236 ,\nC4790_=_C5239 ,C5040_=_C5041 ,C5040_=_C5063 ,C5040_=_C5131 ,C5040_=_C5142 ,C5040_=_C5185 ,\nC5040_=_C5191 ,C5040_=_C5194 ,C5040_=_C5199 ,C5040_=_C5202 ,C5040_=_C5207 ,C5040_=_C5210 ,\nC5040_=_C5212 ,C5040_=_C5215 ,C5040_=_C5218 ,C5040_=_C5226 ,C5040_=_C5229 ,C5040_=_C5232 ,\nC5040_=_C5235 ,C5040_=_C5238 ,C5041_=_C5064 ,C5041_=_C5132 ,C5041_=_C5143 ,C5041_=_C5186 ,\nC5041_=_C5192 ,C5041_=_C5195 ,C5041_=_C5200 ,C5041_=_C5203 ,C5041_=_C5208 ,C5041_=_C5211 ,\nC5041_=_C5213 ,C5041_=_C5216 ,C5041_=_C5219 ,C5041_=_C5227 ,C5041_=_C5230 ,C5041_=_C5233 ,\nC5041_=_C5236 ,C5041_=_C5239 ,C5063_=_C5064 ,C5063_=_C5131 ,C5063_=_C5142 ,C5063_=_C5185 ,\nC5063_=_C5191 ,C5063_=_C5194 ,C5063_=_C5199 ,C5063_=_C5202 ,C5063_=_C5207 ,C5063_=_C5210 ,\nC5063_=_C5212 ,C5063_=_C5215 ,C5063_=_C5218 ,C5063_=_C5226 ,C5063_=_C5229 ,C5063_=_C5232 ,\nC5063_=_C5235 ,C5063_=_C5238 ,C5064_=_C5132 ,C5064_=_C5143 ,C5064_=_C5186 ,C5064_=_C5192 ,\nC5064_=_C5195 ,C5064_=_C5200 ,C5064_=_C5203 ,C5064_=_C5208 ,C5064_=_C5211 ,C5064_=_C5213 ,\nC5064_=_C5216 ,C5064_=_C5219 ,C5064_=_C5227 ,C5064_=_C5230 ,C5064_=_C5233 ,C5064_=_C5236 ,\nC5064_=_C5239 ,C5131_=_C5132 ,C5131_=_C5142 ,C5131_=_C5185 ,C5131_=_C5191 ,C5131_=_C5194 ,\nC5131_=_C5199 ,C5131_=_C5202 ,C5131_=_C5207 ,C5131_=_C5210 ,C5131_=_C5212 ,C5131_=_C5215 ,\nC5131_=_C5218 ,C5131_=_C5226 ,C5131_=_C5229 ,C5131_=_C5232 ,C5131_=_C5235 ,C5131_=_C5238 ,\nC5132_=_C5143 ,C5132_=_C5186 ,C5132_=_C5192 ,C5132_=_C5195 ,C5132_=_C5200 ,C5132_=_C5203 ,\nC5132_=_C5208 ,C5132_=_C5211 ,C5132_=_C5213 ,C5132_=_C5216 ,C5132_=_C5219 ,C5132_=_C5227 ,\nC5132_=_C5230 ,C5132_=_C5233 ,C5132_=_C5236 ,C5132_=_C5239 ,C5137_=_C5138 ,C5142_=_C5143 ,\nC5142_=_C5185 ,C5142_=_C5191 ,C5142_=_C5194 ,C5142_=_C5199 ,C5142_=_C5202 ,C5142_=_C5207 ,\nC5142_=_C5210 ,C5142_=_C5212 ,C5142_=_C5215 ,C5142_=_C5218 ,C5142_=_C5226 ,C5142_=_C5229 ,\nC5142_=_C5232 ,C5142_=_C5235 ,C5142_=_C5238 ,C5143_=_C5186 ,C5143_=_C5192 ,C5143_=_C5195 ,\nC5143_=_C5200 ,C5143_=_C5203 ,C5143_=_C5208 ,C5143_=_C5211 ,C5143_=_C5213 ,C5143_=_C5216 ,\nC5143_=_C5219 ,C5143_=_C5227 ,C5143_=_C5230 ,C5143_=_C5233 ,C5143_=_C5236 ,C5143_=_C5239 ,\nC5185_=_C5186 ,C5185_=_C5191 ,C5185_=_C5194 ,C5185_=_C5199 ,C5185_=_C5202 ,C5185_=_C5207 ,\nC5185_=_C5210 ,C5185_=_C5212 ,C5185_=_C5215 ,C5185_=_C5218 ,C5185_=_C5226 ,C5185_=_C5229 ,\nC5185_=_C5232 ,C5185_=_C5235 ,C5185_=_C5238 ,C5186_=_C5192 ,C5186_=_C5195 ,C5186_=_C5200 ,\nC5186_=_C5203 ,C5186_=_C5208 ,C5186_=_C5211 ,C5186_=_C5213 ,C5186_=_C5216 ,C5186_=_C5219 ,\nC5186_=_C5227 ,C5186_=_C5230 ,C5186_=_C5233 ,C5186_=_C5236 ,C5186_=_C5239 ,C5191_=_C5192 ,\nC5191_=_C5194 ,C5191_=_C5199 ,C5191_=_C5202 ,C5191_=_C5207 ,C5191_=_C5210 ,C5191_=_C5212 ,\nC5191_=_C5215 ,C5191_=_C5218 ,C5191_=_C5226 ,C5191_=_C5229 ,C5191_=_C5232 ,C5191_=_C5235 ,\nC5191_=_C5238 ,C5192_=_C5195 ,C5192_=_C5200 ,C5192_=_C5203 ,C5192_=_C5208 ,C5192_=_C5211 ,\nC5192_=_C5213 ,C5192_=_C5216 ,C5192_=_C5219 ,C5192_=_C5227 ,C5192_=_C5230 ,C5192_=_C5233 ,\nC5192_=_C5236 ,C5192_=_C5239 ,C5194_=_C5195 ,C5194_=_C5199 ,C5194_=_C5202 ,C5194_=_C5207 ,\nC5194_=_C5210 ,C5194_=_C5212 ,C5194_=_C5215 ,C5194_=_C5218 ,C5194_=_C5226 ,C5194_=_C5229 ,\nC5194_=_C5232 ,C5194_=_C5235 ,C5194_=_C5238 ,C5195_=_C5200 ,C5195_=_C5203 ,C5195_=_C5208 ,\nC5195_=_C5211 ,C5195_=_C5213 ,C5195_=_C5216 ,C5195_=_C5219 ,C5195_=_C5227 ,C5195_=_C5230 ,\nC5195_=_C5233 ,C5195_=_C5236 ,C5195_=_C5239 ,C5199_=_C5200 ,C5199_=_C5202 ,C5199_=_C5207 ,\nC5199_=_C5210 ,C5199_=_C5212 ,C5199_=_C5215 ,C5199_=_C5218 ,C5199_=_C5226 ,C5199_=_C5229 ,\nC5199_=_C5232 ,C5199_=_C5235 ,C5199_=_C5238 ,C5200_=_C5203 ,C5200_=_C5208 ,C5200_=_C5211 ,\nC5200_=_C5213 ,C5200_=_C5216 ,C5200_=_C5219 ,C5200_=_C5227 ,C5200_=_C5230 ,C5200_=_C5233 ,\nC5200_=_C5236 ,C5200_=_C5239 ,C5202_=_C5203 ,C5202_=_C5207 ,C5202_=_C5210 ,C5202_=_C5212 ,\nC5202_=_C5215 ,C5202_=_C5218 ,C5202_=_C5226 ,C5202_=_C5229 ,C5202_=_C5232 ,C5202_=_C5235 ,\nC5202_=_C5238 ,C5203_=_C5208 ,C5203_=_C5211 ,C5203_=_C5213 ,C5203_=_C5216 ,C5203_=_C5219 ,\nC5203_=_C5227 ,C5203_=_C5230 ,C5203_=_C5233 ,C5203_=_C5236 ,C5203_=_C5239 ,C5207_=_C5208 ,\nC5207_=_C5210 ,C5207_=_C5212 ,C5207_=_C5215 ,C5207_=_C5218 ,C5207_=_C5226 ,C5207_=_C5229 ,\nC5207_=_C5232 ,C5207_=_C5235 ,C5207_=_C5238 ,C5208_=_C5211 ,C5208_=_C5213 ,C5208_=_C5216 ,\nC5208_=_C5219 ,C5208_=_C5227 ,C5208_=_C5230 ,C5208_=_C5233 ,C5208_=_C5236 ,C5208_=_C5239 ,\nC5210_=_C5211 ,C5210_=_C5212 ,C5210_=_C5215 ,C5210_=_C5218 ,C5210_=_C5226 ,C5210_=_C5229 ,\nC5210_=_C5232 ,C5210_=_C5235 ,C5210_=_C5238 ,C5211_=_C5213 ,C5211_=_C5216 ,C5211_=_C5219 ,\nC5211_=_C5227 ,C5211_=_C5230 ,C5211_=_C5233 ,C5211_=_C5236 ,C5211_=_C5239 ,C5212_=_C5213 ,\nC5212_=_C5215 ,C5212_=_C5218 ,C5212_=_C5226 ,C5212_=_C5229 ,C5212_=_C5232 ,C5212_=_C5235 ,\nC5212_=_C5238 ,C5213_=_C5216 ,C5213_=_C5219 ,C5213_=_C5227 ,C5213_=_C5230 ,C5213_=_C5233 ,\nC5213_=_C5236 ,C5213_=_C5239 ,C5215_=_C5216 ,C5215_=_C5218 ,C5215_=_C5226 ,C5215_=_C5229 ,\nC5215_=_C5232 ,C5215_=_C5235 ,C5215_=_C5238 ,C5216_=_C5219 ,C5216_=_C5227 ,C5216_=_C5230 ,\nC5216_=_C5233 ,C5216_=_C5236 ,C5216_=_C5239 ,C5218_=_C5219 ,C5218_=_C5226 ,C5218_=_C5229 ,\nC5218_=_C5232 ,C5218_=_C5235 ,C5218_=_C5238 ,C5219_=_C5227 ,C5219_=_C5230 ,C5219_=_C5233 ,\nC5219_=_C5236 ,C5219_=_C5239 ,C5226_=_C5227 ,C5226_=_C5229 ,C5226_=_C5232 ,C5226_=_C5235 ,\nC5226_=_C5238 ,C5227_=_C5230 ,C5227_=_C5233 ,C5227_=_C5236 ,C5227_=_C5239 ,C5229_=_C5230 ,\nC5229_=_C5232 ,C5229_=_C5235 ,C5229_=_C5238 ,C5230_=_C5233 ,C5230_=_C5236 ,C5230_=_C5239 ,\nC5232_=_C5233 ,C5232_=_C5235 ,C5232_=_C5238 ,C5233_=_C5236 ,C5233_=_C5239 ,C5235_=_C5236 ,\nC5235_=_C5238 ,C5236_=_C5239 ,C5238_=_C5239 ,"];608[shape=box, label="id:608 level: 4\n62: C126 C127 C245 C246 C252 \nC253 C595 C598 C601 C602 C959 \nC960 C991 C992 C1240 C1241 C1336 \nC1337 C1455 C1456 C1567 C1568 C1630 \nC1631 C1801 C1802 C2300 C2301 C2316 \nC2317 C2794 C2795 C2973 C2974 C3246 \nC3247 C3258 C3259 C3384 C3385 C3399 \nC3400 C3922 C3923 C4385 C4386 C4532 \nC4533 C4546 C4547 C4716 C4717 C4993 \nC4994 C5068 C5069 C5109 C5110 C5223 \nC5224 C5238 C5239 \n194: C126_=_C127( C126 C127 ) C126_=_C598( C126 C598 ) C126_=_C1455( C126 C1455 ) C126_=_C2794( C126 C2794 ) C126_=_C3384( C126 C3384 ) \nC126_=_C3922( C126 C3922 ) C126_=_C4385( C126 C4385 ) C126_=_C4532( C126 C4532 ) C126_=_C4716( C126 C4716 ) C126_=_C4993( C126 C4993 ) C126_=_C5109( C126 C5109 ) \nC126_=_C5223( C126 C5223 ) C127_=_C1456( C127 C1456 ) C127_=_C2795( C127 C2795 ) C127_=_C3385( C127 C3385 ) C127_=_C3923( C127 C3923 ) C127_=_C4386( C127 C4386 ) \nC127_=_C4533( C127 C4533 ) C127_=_C4717( C127 C4717 ) C127_=_C4994( C127 C4994 ) C127_=_C5110( C127 C5110 ) C127_=_C5224( C127 C5224 ) C127_=_C5238( C127 C5238 ) \nC127_=_C5239( C127 C5239 ) C245_=_C246( C245 C246 ) C245_=_C1240( C245 C1240 ) C245_=_C1241( C245 C1241 ) C252_=_C253( C252 C253 ) C595_=_C598( C595 C598 ) \nC595_=_C601( C595 C601 ) C595_=_C602( C595 C602 ) C598_=_C1455( C598 C1455 ) C598_=_C2794( C598 C2794 ) C598_=_C3384( C598 C3384 ) C598_=_C3922( C598 C3922 ) \nC598_=_C4385( C598 C4385 ) C598_=_C4532( C598 C4532 ) C598_=_C4716( C598 C4716 ) C598_=_C4993( C598 C4993 ) C598_=_C5109( C598 C5109 ) C598_=_C5223( C598 C5223 ) \nC601_=_C602( C601 C602 ) C959_=_C960( C959 C960 ) C959_=_C2973( C959 C2973 ) C959_=_C3246( C959 C3246 ) C959_=_C3247( C959 C3247 ) C960_=_C2974( C960 C2974 ) \nC960_=_C3258( C960 C3258 ) C960_=_C3259( C960 C3259 ) C991_=_C992( C991 C992 ) C1240_=_C1241( C1240 C1241 ) C1336_=_C1337( C1336 C1337 ) C1455_=_C1456( C1455 C1456 ) \nC1455_=_C2794( C1455 C2794 ) C1455_=_C3384( C1455 C3384 ) C1455_=_C3922( C1455 C3922 ) C1455_=_C4385( C1455 C4385 ) C1455_=_C4532( C1455 C4532 ) C1455_=_C4716( C1455 C4716 ) \nC1455_=_C4993( C1455 C4993 ) C1455_=_C5109( C1455 C5109 ) C1455_=_C5223( C1455 C5223 ) C1456_=_C2795( C1456 C2795 ) C1456_=_C3385( C1456 C3385 ) C1456_=_C3923( C1456 C3923 ) \nC1456_=_C4386( C1456 C4386 ) C1456_=_C4533( C1456 C4533 ) C1456_=_C4717( C1456 C4717 ) C1456_=_C4994( C1456 C4994 ) C1456_=_C5110( C1456 C5110 ) C1456_=_C5224( C1456 C5224 ) \nC1456_=_C5238( C1456 C5238 ) C1456_=_C5239( C1456 C5239 ) C1567_=_C1568( C1567 C1568 ) C1567_=_C5238( C1567 C5238 ) C1568_=_C5239( C1568 C5239 ) C1630_=_C1631( C1630 C1631 ) \nC1801_=_C1802( C1801 C1802 ) C2300_=_C2301( C2300 C2301 ) C2300_=_C3246( C2300 C3246 ) C2301_=_C3247( C2301 C3247 ) C2316_=_C2317( C2316 C2317 ) C2794_=_C2795( C2794 C2795 ) \nC2794_=_C3384( C2794 C3384 ) C2794_=_C3922( C2794 C3922 ) C2794_=_C4385( C2794 C4385 ) C2794_=_C4532( C2794 C4532 ) C2794_=_C4716( C2794 C4716 ) C2794_=_C4993( C2794 C4993 ) \nC2794_=_C5109( C2794 C5109 ) C2794_=_C5223( C2794 C5223 ) C2795_=_C3385( C2795 C3385 ) C2795_=_C3923( C2795 C3923 ) C2795_=_C4386( C2795 C4386 ) C2795_=_C4533( C2795 C4533 ) \nC2795_=_C4717( C2795 C4717 ) C2795_=_C4994( C2795 C4994 ) C2795_=_C5110( C2795 C5110 ) C2795_=_C5224( C2795 C5224 ) C2795_=_C5238( C2795 C5238 ) C2795_=_C5239( C2795 C5239 ) \nC2973_=_C2974( C2973 C2974 ) C2973_=_C3246( C2973 C3246 ) C2973_=_C3247( C2973 C3247 ) C2974_=_C3258( C2974 C3258 ) C2974_=_C3259( C2974 C3259 ) C3246_=_C3247( C3246 C3247 ) \nC3258_=_C3259( C3258 C3259 ) C3384_=_C3385( C3384 C3385 ) C3384_=_C3922( C3384 C3922 ) C3384_=_C4385( C3384 C4385 ) C3384_=_C4532( C3384 C4532 ) C3384_=_C4716( C3384 C4716 ) \nC3384_=_C4993( C3384 C4993 ) C3384_=_C5109( C3384 C5109 ) C3384_=_C5223( C3384 C5223 ) C3385_=_C3923( C3385 C3923 ) C3385_=_C4386( C3385 C4386 ) C3385_=_C4533( C3385 C4533 ) \nC3385_=_C4717( C3385 C4717 ) C3385_=_C4994( C3385 C4994 ) C3385_=_C5110( C3385 C5110 ) C3385_=_C5224( C3385 C5224 ) C3385_=_C5238( C3385 C5238 ) C3385_=_C5239( C3385 C5239 ) \nC3399_=_C3400( C3399 C3400 ) C3922_=_C3923( C3922 C3923 ) C3922_=_C4385( C3922 C4385 ) C3922_=_C4532( C3922 C4532 ) C3922_=_C4716(</w:t>
      </w:r>
    </w:p>
    <w:p>
      <w:pPr>
        <w:pStyle w:val="PreformattedText"/>
        <w:bidi w:val="0"/>
        <w:spacing w:before="0" w:after="0"/>
        <w:jc w:val="left"/>
        <w:rPr/>
      </w:pPr>
      <w:r>
        <w:rPr/>
        <w:t xml:space="preserve"> </w:t>
      </w:r>
      <w:r>
        <w:rPr/>
        <w:t>C3922 C4716 ) C3922_=_C4993( C3922 C4993 ) \nC3922_=_C5109( C3922 C5109 ) C3922_=_C5223( C3922 C5223 ) C3923_=_C4386( C3923 C4386 ) C3923_=_C4533( C3923 C4533 ) C3923_=_C4717( C3923 C4717 ) C3923_=_C4994( C3923 C4994 ) \nC3923_=_C5110( C3923 C5110 ) C3923_=_C5224( C3923 C5224 ) C3923_=_C5238( C3923 C5238 ) C3923_=_C5239( C3923 C5239 ) C4385_=_C4386( C4385 C4386 ) C4385_=_C4532( C4385 C4532 ) \nC4385_=_C4716( C4385 C4716 ) C4385_=_C4993( C4385 C4993 ) C4385_=_C5109( C4385 C5109 ) C4385_=_C5223( C4385 C5223 ) C4386_=_C4533( C4386 C4533 ) C4386_=_C4717( C4386 C4717 ) \nC4386_=_C4994( C4386 C4994 ) C4386_=_C5110( C4386 C5110 ) C4386_=_C5224( C4386 C5224 ) C4386_=_C5238( C4386 C5238 ) C4386_=_C5239( C4386 C5239 ) C4532_=_C4533( C4532 C4533 ) \nC4532_=_C4716( C4532 C4716 ) C4532_=_C4993( C4532 C4993 ) C4532_=_C5109( C4532 C5109 ) C4532_=_C5223( C4532 C5223 ) C4533_=_C4717( C4533 C4717 ) C4533_=_C4994( C4533 C4994 ) \nC4533_=_C5110( C4533 C5110 ) C4533_=_C5224( C4533 C5224 ) C4533_=_C5238( C4533 C5238 ) C4533_=_C5239( C4533 C5239 ) C4546_=_C4547( C4546 C4547 ) C4547_=_C5068( C4547 C5068 ) \nC4547_=_C5069( C4547 C5069 ) C4716_=_C4717( C4716 C4717 ) C4716_=_C4993( C4716 C4993 ) C4716_=_C5109( C4716 C5109 ) C4716_=_C5223( C4716 C5223 ) C4717_=_C4994( C4717 C4994 ) \nC4717_=_C5110( C4717 C5110 ) C4717_=_C5224( C4717 C5224 ) C4717_=_C5238( C4717 C5238 ) C4717_=_C5239( C4717 C5239 ) C4993_=_C4994( C4993 C4994 ) C4993_=_C5109( C4993 C5109 ) \nC4993_=_C5223( C4993 C5223 ) C4994_=_C5110( C4994 C5110 ) C4994_=_C5224( C4994 C5224 ) C4994_=_C5238( C4994 C5238 ) C4994_=_C5239( C4994 C5239 ) C5068_=_C5069( C5068 C5069 ) \nC5109_=_C5110( C5109 C5110 ) C5109_=_C5223( C5109 C5223 ) C5110_=_C5224( C5110 C5224 ) C5110_=_C5238( C5110 C5238 ) C5110_=_C5239( C5110 C5239 ) C5223_=_C5224( C5223 C5224 ) \nC5224_=_C5238( C5224 C5238 ) C5224_=_C5239( C5224 C5239 ) C5238_=_C5239( C5238 C5239 ) "];593-&gt;608[label="60: C126 C127 C252 C253 C595 \nC598 C601 C602 C959 C960 C991 \nC992 C1240 C1241 C1336 C1337 C1455 \nC1456 C1567 C1568 C1630 C1631 C1801 \nC1802 C2300 C2301 C2316 C2317 C2794 \nC2795 C2973 C2974 C3246 C3247 C3258 \nC3259 C3384 C3385 C3399 C3400 C3922 \nC3923 C4385 C4386 C4532 C4533 C4546 \nC4547 C4716 C4717 C4993 C4994 C5068 \nC5069 C5109 C5110 C5223 C5224 C5238 \nC5239 \n191: C126_=_C127 ,C126_=_C598 ,C126_=_C1455 ,C126_=_C2794 ,C126_=_C3384 ,\nC126_=_C3922 ,C126_=_C4385 ,C126_=_C4532 ,C126_=_C4716 ,C126_=_C4993 ,C126_=_C5109 ,\nC126_=_C5223 ,C127_=_C1456 ,C127_=_C2795 ,C127_=_C3385 ,C127_=_C3923 ,C127_=_C4386 ,\nC127_=_C4533 ,C127_=_C4717 ,C127_=_C4994 ,C127_=_C5110 ,C127_=_C5224 ,C127_=_C5238 ,\nC127_=_C5239 ,C252_=_C253 ,C595_=_C598 ,C595_=_C601 ,C595_=_C602 ,C598_=_C1455 ,\nC598_=_C2794 ,C598_=_C3384 ,C598_=_C3922 ,C598_=_C4385 ,C598_=_C4532 ,C598_=_C4716 ,\nC598_=_C4993 ,C598_=_C5109 ,C598_=_C5223 ,C601_=_C602 ,C959_=_C960 ,C959_=_C2973 ,\nC959_=_C3246 ,C959_=_C3247 ,C960_=_C2974 ,C960_=_C3258 ,C960_=_C3259 ,C991_=_C992 ,\nC1240_=_C1241 ,C1336_=_C1337 ,C1455_=_C1456 ,C1455_=_C2794 ,C1455_=_C3384 ,C1455_=_C3922 ,\nC1455_=_C4385 ,C1455_=_C4532 ,C1455_=_C4716 ,C1455_=_C4993 ,C1455_=_C5109 ,C1455_=_C5223 ,\nC1456_=_C2795 ,C1456_=_C3385 ,C1456_=_C3923 ,C1456_=_C4386 ,C1456_=_C4533 ,C1456_=_C4717 ,\nC1456_=_C4994 ,C1456_=_C5110 ,C1456_=_C5224 ,C1456_=_C5238 ,C1456_=_C5239 ,C1567_=_C1568 ,\nC1567_=_C5238 ,C1568_=_C5239 ,C1630_=_C1631 ,C1801_=_C1802 ,C2300_=_C2301 ,C2300_=_C3246 ,\nC2301_=_C3247 ,C2316_=_C2317 ,C2794_=_C2795 ,C2794_=_C3384 ,C2794_=_C3922 ,C2794_=_C4385 ,\nC2794_=_C4532 ,C2794_=_C4716 ,C2794_=_C4993 ,C2794_=_C5109 ,C2794_=_C5223 ,C2795_=_C3385 ,\nC2795_=_C3923 ,C2795_=_C4386 ,C2795_=_C4533 ,C2795_=_C4717 ,C2795_=_C4994 ,C2795_=_C5110 ,\nC2795_=_C5224 ,C2795_=_C5238 ,C2795_=_C5239 ,C2973_=_C2974 ,C2973_=_C3246 ,C2973_=_C3247 ,\nC2974_=_C3258 ,C2974_=_C3259 ,C3246_=_C3247 ,C3258_=_C3259 ,C3384_=_C3385 ,C3384_=_C3922 ,\nC3384_=_C4385 ,C3384_=_C4532 ,C3384_=_C4716 ,C3384_=_C4993 ,C3384_=_C5109 ,C3384_=_C5223 ,\nC3385_=_C3923 ,C3385_=_C4386 ,C3385_=_C4533 ,C3385_=_C4717 ,C3385_=_C4994 ,C3385_=_C5110 ,\nC3385_=_C5224 ,C3385_=_C5238 ,C3385_=_C5239 ,C3399_=_C3400 ,C3922_=_C3923 ,C3922_=_C4385 ,\nC3922_=_C4532 ,C3922_=_C4716 ,C3922_=_C4993 ,C3922_=_C5109 ,C3922_=_C5223 ,C3923_=_C4386 ,\nC3923_=_C4533 ,C3923_=_C4717 ,C3923_=_C4994 ,C3923_=_C5110 ,C3923_=_C5224 ,C3923_=_C5238 ,\nC3923_=_C5239 ,C4385_=_C4386 ,C4385_=_C4532 ,C4385_=_C4716 ,C4385_=_C4993 ,C4385_=_C5109 ,\nC4385_=_C5223 ,C4386_=_C4533 ,C4386_=_C4717 ,C4386_=_C4994 ,C4386_=_C5110 ,C4386_=_C5224 ,\nC4386_=_C5238 ,C4386_=_C5239 ,C4532_=_C4533 ,C4532_=_C4716 ,C4532_=_C4993 ,C4532_=_C5109 ,\nC4532_=_C5223 ,C4533_=_C4717 ,C4533_=_C4994 ,C4533_=_C5110 ,C4533_=_C5224 ,C4533_=_C5238 ,\nC4533_=_C5239 ,C4546_=_C4547 ,C4547_=_C5068 ,C4547_=_C5069 ,C4716_=_C4717 ,C4716_=_C4993 ,\nC4716_=_C5109 ,C4716_=_C5223 ,C4717_=_C4994 ,C4717_=_C5110 ,C4717_=_C5224 ,C4717_=_C5238 ,\nC4717_=_C5239 ,C4993_=_C4994 ,C4993_=_C5109 ,C4993_=_C5223 ,C4994_=_C5110 ,C4994_=_C5224 ,\nC4994_=_C5238 ,C4994_=_C5239 ,C5068_=_C5069 ,C5109_=_C5110 ,C5109_=_C5223 ,C5110_=_C5224 ,\nC5110_=_C5238 ,C5110_=_C5239 ,C5223_=_C5224 ,C5224_=_C5238 ,C5224_=_C5239 ,C5238_=_C5239 ,"];609[shape=box, label="id:609 level: 4\n75: C1103 C1318 C1355 C1356 C1596 \nC1602 C1615 C1616 C1619 C1620 C1621 \nC1622 C1623 C1625 C2061 C2062 C2063 \nC2066 C2067 C2068 C2069 C2075 C2076 \nC2079 C2080 C2790 C2791 C2792 C2797 \nC2798 C2799 C2800 C2870 C3064 C3065 \nC3066 C3067 C3068 C3069 C3070 C3455 \nC3456 C3457 C3458 C3461 C3462 C3463 \nC4283 C4284 C4327 C4328 C4329 C4330 \nC4331 C4439 C4440 C4934 C4935 C4977 \nC4978 C5014 C5015 C5060 C5061 C5134 \nC5136 C5137 C5138 C5139 C5169 C5170 \nC5222 C5234 C5235 C5236 \n283: C1103_=_C1318( C1103 C1318 ) C1103_=_C1596( C1103 C1596 ) C1103_=_C1602( C1103 C1602 ) C1103_=_C1620( C1103 C1620 ) C1103_=_C2790( C1103 C2790 ) \nC1103_=_C2797( C1103 C2797 ) C1103_=_C2798( C1103 C2798 ) C1103_=_C2799( C1103 C2799 ) C1103_=_C2800( C1103 C2800 ) C1318_=_C1596( C1318 C1596 ) C1318_=_C1602( C1318 C1602 ) \nC1318_=_C1620( C1318 C1620 ) C1318_=_C2790( C1318 C2790 ) C1318_=_C2797( C1318 C2797 ) C1318_=_C2798( C1318 C2798 ) C1318_=_C2799( C1318 C2799 ) C1318_=_C2800( C1318 C2800 ) \nC1355_=_C1356( C1355 C1356 ) C1355_=_C2870( C1355 C2870 ) C1355_=_C3064( C1355 C3064 ) C1355_=_C3065( C1355 C3065 ) C1355_=_C3066( C1355 C3066 ) C1355_=_C3067( C1355 C3067 ) \nC1356_=_C3068( C1356 C3068 ) C1356_=_C3069( C1356 C3069 ) C1356_=_C3070( C1356 C3070 ) C1596_=_C1602( C1596 C1602 ) C1596_=_C1620( C1596 C1620 ) C1596_=_C2790( C1596 C2790 ) \nC1596_=_C2797( C1596 C2797 ) C1596_=_C2798( C1596 C2798 ) C1596_=_C2799( C1596 C2799 ) C1596_=_C2800( C1596 C2800 ) C1602_=_C1620( C1602 C1620 ) C1602_=_C2790( C1602 C2790 ) \nC1602_=_C2797( C1602 C2797 ) C1602_=_C2798( C1602 C2798 ) C1602_=_C2799( C1602 C2799 ) C1602_=_C2800( C1602 C2800 ) C1615_=_C1616( C1615 C1616 ) C1615_=_C1619( C1615 C1619 ) \nC1615_=_C1620( C1615 C1620 ) C1615_=_C1621( C1615 C1621 ) C1615_=_C1622( C1615 C1622 ) C1615_=_C1623( C1615 C1623 ) C1616_=_C1619( C1616 C1619 ) C1616_=_C1620( C1616 C1620 ) \nC1616_=_C1621( C1616 C1621 ) C1616_=_C1622( C1616 C1622 ) C1616_=_C1623( C1616 C1623 ) C1619_=_C1620( C1619 C1620 ) C1619_=_C1621( C1619 C1621 ) C1619_=_C1622( C1619 C1622 ) \nC1619_=_C1623( C1619 C1623 ) C1619_=_C2079( C1619 C2079 ) C1619_=_C2080( C1619 C2080 ) C1620_=_C1621( C1620 C1621 ) C1620_=_C1622( C1620 C1622 ) C1620_=_C1623( C1620 C1623 ) \nC1620_=_C2790( C1620 C2790 ) C1620_=_C2797( C1620 C2797 ) C1620_=_C2798( C1620 C2798 ) C1620_=_C2799( C1620 C2799 ) C1620_=_C2800( C1620 C2800 ) C1621_=_C1622( C1621 C1622 ) \nC1621_=_C1623( C1621 C1623 ) C1621_=_C3455( C1621 C3455 ) C1621_=_C3456( C1621 C3456 ) C1621_=_C3457( C1621 C3457 ) C1621_=_C3458( C1621 C3458 ) C1622_=_C1623( C1622 C1623 ) \nC1622_=_C1625( C1622 C1625 ) C1622_=_C2791( C1622 C2791 ) C1622_=_C3461( C1622 C3461 ) C1622_=_C3462( C1622 C3462 ) C1622_=_C3463( C1622 C3463 ) C1623_=_C4327( C1623 C4327 ) \nC1623_=_C4328( C1623 C4328 ) C1623_=_C4329( C1623 C4329 ) C1625_=_C2791( C1625 C2791 ) C1625_=_C3461( C1625 C3461 ) C1625_=_C3462( C1625 C3462 ) C1625_=_C3463( C1625 C3463 ) \nC2061_=_C2062( C2061 C2062 ) C2061_=_C2063( C2061 C2063 ) C2061_=_C2075( C2061 C2075 ) C2061_=_C2076( C2061 C2076 ) C2062_=_C2063( C2062 C2063 ) C2066_=_C2067( C2066 C2067 ) \nC2066_=_C2068( C2066 C2068 ) C2066_=_C2069( C2066 C2069 ) C2066_=_C2790( C2066 C2790 ) C2066_=_C2791( C2066 C2791 ) C2066_=_C2792( C2066 C2792 ) C2067_=_C2068( C2067 C2068 ) \nC2067_=_C2069( C2067 C2069 ) C2067_=_C2075( C2067 C2075 ) C2067_=_C2799( C2067 C2799 ) C2067_=_C3458( C2067 C3458 ) C2067_=_C5134( C2067 C5134 ) C2067_=_C5139( C2067 C5139 ) \nC2067_=_C5222( C2067 C5222 ) C2068_=_C2069( C2068 C2069 ) C2069_=_C4978( C2069 C4978 ) C2069_=_C5015( C2069 C5015 ) C2069_=_C5136( C2069 C5136 ) C2069_=_C5170( C2069 C5170 ) \nC2069_=_C5234( C2069 C5234 ) C2069_=_C5235( C2069 C5235 ) C2069_=_C5236( C2069 C5236 ) C2075_=_C2076( C2075 C2076 ) C2075_=_C2799( C2075 C2799 ) C2075_=_C3458( C2075 C3458 ) \nC2075_=_C5134( C2075 C5134 ) C2075_=_C5139( C2075 C5139 ) C2075_=_C5222( C2075 C5222 ) C2076_=_C2800( C2076 C2800 ) C2076_=_C4977( C2076 C4977 ) C2076_=_C5014( C2076 C5014 ) \nC2076_=_C5169( C2076 C5169 ) C2076_=_C5222( C2076 C5222 ) C2076_=_C5234( C2076 C5234 ) C2079_=_C2080( C2079 C2080 ) C2790_=_C2791( C2790 C2791 ) C2790_=_C2792( C2790 C2792 ) \nC2790_=_C2797( C2790 C2797 ) C2790_=_C2798( C2790 C2798 ) C2790_=_C2799( C2790 C2799 ) C2790_=_C2800( C2790 C2800 ) C2791_=_C2792( C2791 C2792 ) C2791_=_C3461( C2791 C3461 ) \nC2791_=_C3462( C2791 C3462 ) C2791_=_C3463( C2791 C3463 ) C2792_=_C3457( C2792 C3457 ) C2792_=_C4284( C2792 C4284 ) C2792_=_C4329( C2792 C4329 ) C2792_=_C4440( C2792 C4440 ) \nC2792_=_C4935( C2792 C4935 ) C2792_=_C5061( C2792 C5061 ) C2792_=_C5139( C2792 C5139 ) C2797_=_C2798( C2797 C2798 ) C2797_=_C2799( C2797 C2799 ) C2797_=_C2800( C2797 C2800 ) \nC2798_=_C2799( C2798</w:t>
      </w:r>
    </w:p>
    <w:p>
      <w:pPr>
        <w:pStyle w:val="PreformattedText"/>
        <w:bidi w:val="0"/>
        <w:spacing w:before="0" w:after="0"/>
        <w:jc w:val="left"/>
        <w:rPr/>
      </w:pPr>
      <w:r>
        <w:rPr/>
        <w:t xml:space="preserve"> </w:t>
      </w:r>
      <w:r>
        <w:rPr/>
        <w:t>C2799 ) C2798_=_C2800( C2798 C2800 ) C2799_=_C2800( C2799 C2800 ) C2799_=_C3458( C2799 C3458 ) C2799_=_C5134( C2799 C5134 ) C2799_=_C5139( C2799 C5139 ) \nC2799_=_C5222( C2799 C5222 ) C2800_=_C4977( C2800 C4977 ) C2800_=_C5014( C2800 C5014 ) C2800_=_C5169( C2800 C5169 ) C2800_=_C5222( C2800 C5222 ) C2800_=_C5234( C2800 C5234 ) \nC2870_=_C3064( C2870 C3064 ) C2870_=_C3065( C2870 C3065 ) C2870_=_C3066( C2870 C3066 ) C2870_=_C3067( C2870 C3067 ) C3064_=_C3065( C3064 C3065 ) C3064_=_C3066( C3064 C3066 ) \nC3064_=_C3067( C3064 C3067 ) C3065_=_C3066( C3065 C3066 ) C3065_=_C3067( C3065 C3067 ) C3066_=_C3067( C3066 C3067 ) C3067_=_C4327( C3067 C4327 ) C3068_=_C3069( C3068 C3069 ) \nC3068_=_C3070( C3068 C3070 ) C3069_=_C3070( C3069 C3070 ) C3455_=_C3456( C3455 C3456 ) C3455_=_C3457( C3455 C3457 ) C3455_=_C3458( C3455 C3458 ) C3456_=_C3457( C3456 C3457 ) \nC3456_=_C3458( C3456 C3458 ) C3457_=_C3458( C3457 C3458 ) C3457_=_C4284( C3457 C4284 ) C3457_=_C4329( C3457 C4329 ) C3457_=_C4440( C3457 C4440 ) C3457_=_C4935( C3457 C4935 ) \nC3457_=_C5061( C3457 C5061 ) C3457_=_C5139( C3457 C5139 ) C3458_=_C5134( C3458 C5134 ) C3458_=_C5139( C3458 C5139 ) C3458_=_C5222( C3458 C5222 ) C3461_=_C3462( C3461 C3462 ) \nC3461_=_C3463( C3461 C3463 ) C3461_=_C4283( C3461 C4283 ) C3461_=_C4439( C3461 C4439 ) C3461_=_C4934( C3461 C4934 ) C3461_=_C5060( C3461 C5060 ) C3461_=_C5134( C3461 C5134 ) \nC3461_=_C5136( C3461 C5136 ) C3461_=_C5137( C3461 C5137 ) C3461_=_C5138( C3461 C5138 ) C3462_=_C3463( C3462 C3463 ) C4283_=_C4284( C4283 C4284 ) C4283_=_C4439( C4283 C4439 ) \nC4283_=_C4934( C4283 C4934 ) C4283_=_C5060( C4283 C5060 ) C4283_=_C5134( C4283 C5134 ) C4283_=_C5136( C4283 C5136 ) C4283_=_C5137( C4283 C5137 ) C4283_=_C5138( C4283 C5138 ) \nC4284_=_C4329( C4284 C4329 ) C4284_=_C4440( C4284 C4440 ) C4284_=_C4935( C4284 C4935 ) C4284_=_C5061( C4284 C5061 ) C4284_=_C5139( C4284 C5139 ) C4327_=_C4328( C4327 C4328 ) \nC4327_=_C4329( C4327 C4329 ) C4328_=_C4329( C4328 C4329 ) C4329_=_C4440( C4329 C4440 ) C4329_=_C4935( C4329 C4935 ) C4329_=_C5061( C4329 C5061 ) C4329_=_C5139( C4329 C5139 ) \nC4330_=_C4331( C4330 C4331 ) C4439_=_C4440( C4439 C4440 ) C4439_=_C4934( C4439 C4934 ) C4439_=_C5060( C4439 C5060 ) C4439_=_C5134( C4439 C5134 ) C4439_=_C5136( C4439 C5136 ) \nC4439_=_C5137( C4439 C5137 ) C4439_=_C5138( C4439 C5138 ) C4440_=_C4935( C4440 C4935 ) C4440_=_C5061( C4440 C5061 ) C4440_=_C5139( C4440 C5139 ) C4934_=_C4935( C4934 C4935 ) \nC4934_=_C5060( C4934 C5060 ) C4934_=_C5134( C4934 C5134 ) C4934_=_C5136( C4934 C5136 ) C4934_=_C5137( C4934 C5137 ) C4934_=_C5138( C4934 C5138 ) C4935_=_C5061( C4935 C5061 ) \nC4935_=_C5139( C4935 C5139 ) C4977_=_C4978( C4977 C4978 ) C4977_=_C5014( C4977 C5014 ) C4977_=_C5169( C4977 C5169 ) C4977_=_C5222( C4977 C5222 ) C4977_=_C5234( C4977 C5234 ) \nC4978_=_C5015( C4978 C5015 ) C4978_=_C5136( C4978 C5136 ) C4978_=_C5170( C4978 C5170 ) C4978_=_C5234( C4978 C5234 ) C4978_=_C5235( C4978 C5235 ) C4978_=_C5236( C4978 C5236 ) \nC5014_=_C5015( C5014 C5015 ) C5014_=_C5169( C5014 C5169 ) C5014_=_C5222( C5014 C5222 ) C5014_=_C5234( C5014 C5234 ) C5015_=_C5136( C5015 C5136 ) C5015_=_C5170( C5015 C5170 ) \nC5015_=_C5234( C5015 C5234 ) C5015_=_C5235( C5015 C5235 ) C5015_=_C5236( C5015 C5236 ) C5060_=_C5061( C5060 C5061 ) C5060_=_C5134( C5060 C5134 ) C5060_=_C5136( C5060 C5136 ) \nC5060_=_C5137( C5060 C5137 ) C5060_=_C5138( C5060 C5138 ) C5061_=_C5139( C5061 C5139 ) C5134_=_C5136( C5134 C5136 ) C5134_=_C5137( C5134 C5137 ) C5134_=_C5138( C5134 C5138 ) \nC5134_=_C5139( C5134 C5139 ) C5134_=_C5222( C5134 C5222 ) C5136_=_C5137( C5136 C5137 ) C5136_=_C5138( C5136 C5138 ) C5136_=_C5170( C5136 C5170 ) C5136_=_C5234( C5136 C5234 ) \nC5136_=_C5235( C5136 C5235 ) C5136_=_C5236( C5136 C5236 ) C5137_=_C5138( C5137 C5138 ) C5139_=_C5222( C5139 C5222 ) C5169_=_C5170( C5169 C5170 ) C5169_=_C5222( C5169 C5222 ) \nC5169_=_C5234( C5169 C5234 ) C5170_=_C5234( C5170 C5234 ) C5170_=_C5235( C5170 C5235 ) C5170_=_C5236( C5170 C5236 ) C5222_=_C5234( C5222 C5234 ) C5234_=_C5235( C5234 C5235 ) \nC5234_=_C5236( C5234 C5236 ) C5235_=_C5236( C5235 C5236 ) "];594-&gt;609[label="60: C1103 C1318 C1355 C1356 C1596 \nC1602 C1615 C1616 C2062 C2063 C2066 \nC2067 C2068 C2075 C2079 C2080 C2790 \nC2791 C2792 C2797 C2798 C2799 C2870 \nC3064 C3065 C3066 C3067 C3068 C3069 \nC3070 C3455 C3456 C3458 C3462 C3463 \nC4283 C4284 C4327 C4328 C4330 C4331 \nC4439 C4440 C4934 C4935 C4977 C4978 \nC5014 C5015 C5060 C5061 C5134 C5137 \nC5138 C5139 C5169 C5170 C5222 C5235 \nC5236 \n151: C1103_=_C1318 ,C1103_=_C1596 ,C1103_=_C1602 ,C1103_=_C2790 ,C1103_=_C2797 ,\nC1103_=_C2798 ,C1103_=_C2799 ,C1318_=_C1596 ,C1318_=_C1602 ,C1318_=_C2790 ,C1318_=_C2797 ,\nC1318_=_C2798 ,C1318_=_C2799 ,C1355_=_C1356 ,C1355_=_C2870 ,C1355_=_C3064 ,C1355_=_C3065 ,\nC1355_=_C3066 ,C1355_=_C3067 ,C1356_=_C3068 ,C1356_=_C3069 ,C1356_=_C3070 ,C1596_=_C1602 ,\nC1596_=_C2790 ,C1596_=_C2797 ,C1596_=_C2798 ,C1596_=_C2799 ,C1602_=_C2790 ,C1602_=_C2797 ,\nC1602_=_C2798 ,C1602_=_C2799 ,C1615_=_C1616 ,C2062_=_C2063 ,C2066_=_C2067 ,C2066_=_C2068 ,\nC2066_=_C2790 ,C2066_=_C2791 ,C2066_=_C2792 ,C2067_=_C2068 ,C2067_=_C2075 ,C2067_=_C2799 ,\nC2067_=_C3458 ,C2067_=_C5134 ,C2067_=_C5139 ,C2067_=_C5222 ,C2075_=_C2799 ,C2075_=_C3458 ,\nC2075_=_C5134 ,C2075_=_C5139 ,C2075_=_C5222 ,C2079_=_C2080 ,C2790_=_C2791 ,C2790_=_C2792 ,\nC2790_=_C2797 ,C2790_=_C2798 ,C2790_=_C2799 ,C2791_=_C2792 ,C2791_=_C3462 ,C2791_=_C3463 ,\nC2792_=_C4284 ,C2792_=_C4440 ,C2792_=_C4935 ,C2792_=_C5061 ,C2792_=_C5139 ,C2797_=_C2798 ,\nC2797_=_C2799 ,C2798_=_C2799 ,C2799_=_C3458 ,C2799_=_C5134 ,C2799_=_C5139 ,C2799_=_C5222 ,\nC2870_=_C3064 ,C2870_=_C3065 ,C2870_=_C3066 ,C2870_=_C3067 ,C3064_=_C3065 ,C3064_=_C3066 ,\nC3064_=_C3067 ,C3065_=_C3066 ,C3065_=_C3067 ,C3066_=_C3067 ,C3067_=_C4327 ,C3068_=_C3069 ,\nC3068_=_C3070 ,C3069_=_C3070 ,C3455_=_C3456 ,C3455_=_C3458 ,C3456_=_C3458 ,C3458_=_C5134 ,\nC3458_=_C5139 ,C3458_=_C5222 ,C3462_=_C3463 ,C4283_=_C4284 ,C4283_=_C4439 ,C4283_=_C4934 ,\nC4283_=_C5060 ,C4283_=_C5134 ,C4283_=_C5137 ,C4283_=_C5138 ,C4284_=_C4440 ,C4284_=_C4935 ,\nC4284_=_C5061 ,C4284_=_C5139 ,C4327_=_C4328 ,C4330_=_C4331 ,C4439_=_C4440 ,C4439_=_C4934 ,\nC4439_=_C5060 ,C4439_=_C5134 ,C4439_=_C5137 ,C4439_=_C5138 ,C4440_=_C4935 ,C4440_=_C5061 ,\nC4440_=_C5139 ,C4934_=_C4935 ,C4934_=_C5060 ,C4934_=_C5134 ,C4934_=_C5137 ,C4934_=_C5138 ,\nC4935_=_C5061 ,C4935_=_C5139 ,C4977_=_C4978 ,C4977_=_C5014 ,C4977_=_C5169 ,C4977_=_C5222 ,\nC4978_=_C5015 ,C4978_=_C5170 ,C4978_=_C5235 ,C4978_=_C5236 ,C5014_=_C5015 ,C5014_=_C5169 ,\nC5014_=_C5222 ,C5015_=_C5170 ,C5015_=_C5235 ,C5015_=_C5236 ,C5060_=_C5061 ,C5060_=_C5134 ,\nC5060_=_C5137 ,C5060_=_C5138 ,C5061_=_C5139 ,C5134_=_C5137 ,C5134_=_C5138 ,C5134_=_C5139 ,\nC5134_=_C5222 ,C5137_=_C5138 ,C5139_=_C5222 ,C5169_=_C5170 ,C5169_=_C5222 ,C5170_=_C5235 ,\nC5170_=_C5236 ,C5235_=_C5236 ,"];610[shape=box, label="id:610 level: 4\n84: C74 C166 C755 C756 C893 \nC894 C1270 C1274 C1275 C1276 C1278 \nC1279 C1942 C1943 C1944 C1945 C1946 \nC2067 C2068 C2075 C2270 C2271 C2793 \nC2799 C2874 C2875 C2961 C2962 C3009 \nC3010 C3019 C3157 C3158 C3239 C3240 \nC3374 C3375 C3458 C3462 C3463 C3632 \nC3633 C3951 C3952 C3953 C3954 C3955 \nC3957 C3960 C4317 C4459 C4460 C4847 \nC4848 C5068 C5069 C5095 C5098 C5099 \nC5129 C5130 C5134 C5139 C5145 C5146 \nC5172 C5173 C5174 C5175 C5179 C5180 \nC5182 C5183 C5188 C5189 C5196 C5197 \nC5205 C5206 C5222 C5223 C5224 C5226 \nC5227 \n393: C74_=_C1942( C74 C1942 ) C74_=_C1944( C74 C1944 ) C74_=_C1945( C74 C1945 ) C74_=_C1946( C74 C1946 ) C166_=_C1943( C166 C1943 ) \nC166_=_C3019( C166 C3019 ) C166_=_C3951( C166 C3951 ) C166_=_C3952( C166 C3952 ) C166_=_C3953( C166 C3953 ) C166_=_C3954( C166 C3954 ) C166_=_C3955( C166 C3955 ) \nC166_=_C3957( C166 C3957 ) C755_=_C756( C755 C756 ) C755_=_C3954( C755 C3954 ) C756_=_C1274( C756 C1274 ) C756_=_C3955( C756 C3955 ) C756_=_C3960( C756 C3960 ) \nC756_=_C4317( C756 C4317 ) C893_=_C894( C893 C894 ) C893_=_C5174( C893 C5174 ) C894_=_C5174( C894 C5174 ) C894_=_C5175( C894 C5175 ) C1270_=_C1274( C1270 C1274 ) \nC1270_=_C1275( C1270 C1275 ) C1270_=_C1276( C1270 C1276 ) C1270_=_C1278( C1270 C1278 ) C1270_=_C1279( C1270 C1279 ) C1274_=_C1275( C1274 C1275 ) C1274_=_C1276( C1274 C1276 ) \nC1274_=_C3955( C1274 C3955 ) C1274_=_C3960( C1274 C3960 ) C1274_=_C4317( C1274 C4317 ) C1275_=_C1276( C1275 C1276 ) C1275_=_C2067( C1275 C2067 ) C1275_=_C2075( C1275 C2075 ) \nC1275_=_C2793( C1275 C2793 ) C1275_=_C2799( C1275 C2799 ) C1275_=_C2874( C1275 C2874 ) C1275_=_C2961( C1275 C2961 ) C1275_=_C3157( C1275 C3157 ) C1275_=_C3458( C1275 C3458 ) \nC1275_=_C3632( C1275 C3632 ) C1275_=_C5098( C1275 C5098 ) C1275_=_C5134( C1275 C5134 ) C1275_=_C5139( C1275 C5139 ) C1275_=_C5205( C1275 C5205 ) C1275_=_C5222( C1275 C5222 ) \nC1275_=_C5223( C1275 C5223 ) C1275_=_C5224( C1275 C5224 ) C1276_=_C2068( C1276 C2068 ) C1276_=_C2875( C1276 C2875 ) C1276_=_C2962( C1276 C2962 ) C1276_=_C3158( C1276 C3158 ) \nC1276_=_C3633( C1276 C3633 ) C1276_=_C5099( C1276 C5099 ) C1276_=_C5206( C1276 C5206 ) C1278_=_C1279( C1278 C1279 ) C1942_=_C1943( C1942 C1943 ) C1942_=_C1944( C1942 C1944 ) \nC1942_=_C1945( C1942 C1945 ) C1942_=_C1946( C1942 C1946 ) C1943_=_C3019( C1943 C3019 ) C1943_=_C3951( C1943 C3951 ) C1943_=_C3952( C1943 C3952 ) C1943_=_C3953( C1943 C3953 ) \nC1943_=_C3954( C1943 C3954 ) C1943_=_C3955( C1943 C3955 ) C1943_=_C3957( C1943 C3957 ) C1944_=_C1945( C1944 C1945 ) C1944_=_C1946( C1944 C1946 ) C1944_=_C3009( C1944 C3009 ) \nC1944_=_C3010( C1944 C3010 ) C1945_=_C1946( C1945 C1946 ) C2067_=_C2068( C2067 C2068 ) C2067_=_C2075( C2067 C2075 ) C2067_=_C2793( C2067 C2793 ) C2067_=_C2799( C2067 C2799 ) \nC2067_=_C2874( C2067 C2874 ) C2067_=_C2961( C2067 C2961 ) C2067_=_C3157( C2067 C3157 ) C2067_=_C3458( C2067 C3458 ) C2067_=_C3632( C2067 C3632 ) C2067_=_C5098( C2067 C5098 ) \nC2067_=_C5134( C2067 C5134 ) C2067_=_C5139( C2067 C5139 ) C2067_=_C5205( C2067 C5205 ) C2067_=_C5222( C2067 C5222 ) C2067_=_C5223( C2067</w:t>
      </w:r>
    </w:p>
    <w:p>
      <w:pPr>
        <w:pStyle w:val="PreformattedText"/>
        <w:bidi w:val="0"/>
        <w:spacing w:before="0" w:after="0"/>
        <w:jc w:val="left"/>
        <w:rPr/>
      </w:pPr>
      <w:r>
        <w:rPr/>
        <w:t xml:space="preserve"> </w:t>
      </w:r>
      <w:r>
        <w:rPr/>
        <w:t>C5223 ) C2067_=_C5224( C2067 C5224 ) \nC2068_=_C2875( C2068 C2875 ) C2068_=_C2962( C2068 C2962 ) C2068_=_C3158( C2068 C3158 ) C2068_=_C3633( C2068 C3633 ) C2068_=_C5099( C2068 C5099 ) C2068_=_C5206( C2068 C5206 ) \nC2075_=_C2793( C2075 C2793 ) C2075_=_C2799( C2075 C2799 ) C2075_=_C2874( C2075 C2874 ) C2075_=_C2961( C2075 C2961 ) C2075_=_C3157( C2075 C3157 ) C2075_=_C3458( C2075 C3458 ) \nC2075_=_C3632( C2075 C3632 ) C2075_=_C5098( C2075 C5098 ) C2075_=_C5134( C2075 C5134 ) C2075_=_C5139( C2075 C5139 ) C2075_=_C5205( C2075 C5205 ) C2075_=_C5222( C2075 C5222 ) \nC2075_=_C5223( C2075 C5223 ) C2075_=_C5224( C2075 C5224 ) C2270_=_C2271( C2270 C2271 ) C2270_=_C3462( C2270 C3462 ) C2270_=_C4459( C2270 C4459 ) C2271_=_C3463( C2271 C3463 ) \nC2271_=_C4460( C2271 C4460 ) C2271_=_C5226( C2271 C5226 ) C2271_=_C5227( C2271 C5227 ) C2793_=_C2799( C2793 C2799 ) C2793_=_C2874( C2793 C2874 ) C2793_=_C2961( C2793 C2961 ) \nC2793_=_C3157( C2793 C3157 ) C2793_=_C3458( C2793 C3458 ) C2793_=_C3632( C2793 C3632 ) C2793_=_C5098( C2793 C5098 ) C2793_=_C5134( C2793 C5134 ) C2793_=_C5139( C2793 C5139 ) \nC2793_=_C5205( C2793 C5205 ) C2793_=_C5222( C2793 C5222 ) C2793_=_C5223( C2793 C5223 ) C2793_=_C5224( C2793 C5224 ) C2799_=_C2874( C2799 C2874 ) C2799_=_C2961( C2799 C2961 ) \nC2799_=_C3157( C2799 C3157 ) C2799_=_C3458( C2799 C3458 ) C2799_=_C3632( C2799 C3632 ) C2799_=_C5098( C2799 C5098 ) C2799_=_C5134( C2799 C5134 ) C2799_=_C5139( C2799 C5139 ) \nC2799_=_C5205( C2799 C5205 ) C2799_=_C5222( C2799 C5222 ) C2799_=_C5223( C2799 C5223 ) C2799_=_C5224( C2799 C5224 ) C2874_=_C2875( C2874 C2875 ) C2874_=_C2961( C2874 C2961 ) \nC2874_=_C3157( C2874 C3157 ) C2874_=_C3458( C2874 C3458 ) C2874_=_C3632( C2874 C3632 ) C2874_=_C5098( C2874 C5098 ) C2874_=_C5134( C2874 C5134 ) C2874_=_C5139( C2874 C5139 ) \nC2874_=_C5205( C2874 C5205 ) C2874_=_C5222( C2874 C5222 ) C2874_=_C5223( C2874 C5223 ) C2874_=_C5224( C2874 C5224 ) C2875_=_C2962( C2875 C2962 ) C2875_=_C3158( C2875 C3158 ) \nC2875_=_C3633( C2875 C3633 ) C2875_=_C5099( C2875 C5099 ) C2875_=_C5206( C2875 C5206 ) C2961_=_C2962( C2961 C2962 ) C2961_=_C3157( C2961 C3157 ) C2961_=_C3458( C2961 C3458 ) \nC2961_=_C3632( C2961 C3632 ) C2961_=_C5098( C2961 C5098 ) C2961_=_C5134( C2961 C5134 ) C2961_=_C5139( C2961 C5139 ) C2961_=_C5205( C2961 C5205 ) C2961_=_C5222( C2961 C5222 ) \nC2961_=_C5223( C2961 C5223 ) C2961_=_C5224( C2961 C5224 ) C2962_=_C3158( C2962 C3158 ) C2962_=_C3633( C2962 C3633 ) C2962_=_C5099( C2962 C5099 ) C2962_=_C5206( C2962 C5206 ) \nC3009_=_C3010( C3009 C3010 ) C3019_=_C3951( C3019 C3951 ) C3019_=_C3952( C3019 C3952 ) C3019_=_C3953( C3019 C3953 ) C3019_=_C3954( C3019 C3954 ) C3019_=_C3955( C3019 C3955 ) \nC3019_=_C3957( C3019 C3957 ) C3157_=_C3158( C3157 C3158 ) C3157_=_C3458( C3157 C3458 ) C3157_=_C3632( C3157 C3632 ) C3157_=_C5098( C3157 C5098 ) C3157_=_C5134( C3157 C5134 ) \nC3157_=_C5139( C3157 C5139 ) C3157_=_C5205( C3157 C5205 ) C3157_=_C5222( C3157 C5222 ) C3157_=_C5223( C3157 C5223 ) C3157_=_C5224( C3157 C5224 ) C3158_=_C3633( C3158 C3633 ) \nC3158_=_C5099( C3158 C5099 ) C3158_=_C5206( C3158 C5206 ) C3239_=_C3240( C3239 C3240 ) C3239_=_C5095( C3239 C5095 ) C3239_=_C5098( C3239 C5098 ) C3239_=_C5099( C3239 C5099 ) \nC3240_=_C3957( C3240 C3957 ) C3240_=_C5095( C3240 C5095 ) C3374_=_C3375( C3374 C3375 ) C3374_=_C4317( C3374 C4317 ) C3374_=_C4847( C3374 C4847 ) C3374_=_C5068( C3374 C5068 ) \nC3374_=_C5129( C3374 C5129 ) C3374_=_C5145( C3374 C5145 ) C3374_=_C5172( C3374 C5172 ) C3374_=_C5179( C3374 C5179 ) C3374_=_C5182( C3374 C5182 ) C3374_=_C5188( C3374 C5188 ) \nC3374_=_C5196( C3374 C5196 ) C3375_=_C4848( C3375 C4848 ) C3375_=_C5069( C3375 C5069 ) C3375_=_C5130( C3375 C5130 ) C3375_=_C5146( C3375 C5146 ) C3375_=_C5173( C3375 C5173 ) \nC3375_=_C5175( C3375 C5175 ) C3375_=_C5180( C3375 C5180 ) C3375_=_C5183( C3375 C5183 ) C3375_=_C5189( C3375 C5189 ) C3375_=_C5197( C3375 C5197 ) C3458_=_C3632( C3458 C3632 ) \nC3458_=_C5098( C3458 C5098 ) C3458_=_C5134( C3458 C5134 ) C3458_=_C5139( C3458 C5139 ) C3458_=_C5205( C3458 C5205 ) C3458_=_C5222( C3458 C5222 ) C3458_=_C5223( C3458 C5223 ) \nC3458_=_C5224( C3458 C5224 ) C3462_=_C3463( C3462 C3463 ) C3462_=_C4459( C3462 C4459 ) C3463_=_C4460( C3463 C4460 ) C3463_=_C5226( C3463 C5226 ) C3463_=_C5227( C3463 C5227 ) \nC3632_=_C3633( C3632 C3633 ) C3632_=_C5098( C3632 C5098 ) C3632_=_C5134( C3632 C5134 ) C3632_=_C5139( C3632 C5139 ) C3632_=_C5205( C3632 C5205 ) C3632_=_C5222( C3632 C5222 ) \nC3632_=_C5223( C3632 C5223 ) C3632_=_C5224( C3632 C5224 ) C3633_=_C5099( C3633 C5099 ) C3633_=_C5206( C3633 C5206 ) C3951_=_C3952( C3951 C3952 ) C3951_=_C3953( C3951 C3953 ) \nC3951_=_C3954( C3951 C3954 ) C3951_=_C3955( C3951 C3955 ) C3951_=_C3957( C3951 C3957 ) C3951_=_C3960( C3951 C3960 ) C3952_=_C3953( C3952 C3953 ) C3952_=_C3954( C3952 C3954 ) \nC3952_=_C3955( C3952 C3955 ) C3952_=_C3957( C3952 C3957 ) C3953_=_C3954( C3953 C3954 ) C3953_=_C3955( C3953 C3955 ) C3953_=_C3957( C3953 C3957 ) C3954_=_C3955( C3954 C3955 ) \nC3954_=_C3957( C3954 C3957 ) C3955_=_C3957( C3955 C3957 ) C3955_=_C3960( C3955 C3960 ) C3955_=_C4317( C3955 C4317 ) C3957_=_C5095( C3957 C5095 ) C3960_=_C4317( C3960 C4317 ) \nC4317_=_C4847( C4317 C4847 ) C4317_=_C5068( C4317 C5068 ) C4317_=_C5129( C4317 C5129 ) C4317_=_C5145( C4317 C5145 ) C4317_=_C5172( C4317 C5172 ) C4317_=_C5179( C4317 C5179 ) \nC4317_=_C5182( C4317 C5182 ) C4317_=_C5188( C4317 C5188 ) C4317_=_C5196( C4317 C5196 ) C4459_=_C4460( C4459 C4460 ) C4460_=_C5226( C4460 C5226 ) C4460_=_C5227( C4460 C5227 ) \nC4847_=_C4848( C4847 C4848 ) C4847_=_C5068( C4847 C5068 ) C4847_=_C5129( C4847 C5129 ) C4847_=_C5145( C4847 C5145 ) C4847_=_C5172( C4847 C5172 ) C4847_=_C5179( C4847 C5179 ) \nC4847_=_C5182( C4847 C5182 ) C4847_=_C5188( C4847 C5188 ) C4847_=_C5196( C4847 C5196 ) C4848_=_C5069( C4848 C5069 ) C4848_=_C5130( C4848 C5130 ) C4848_=_C5146( C4848 C5146 ) \nC4848_=_C5173( C4848 C5173 ) C4848_=_C5175( C4848 C5175 ) C4848_=_C5180( C4848 C5180 ) C4848_=_C5183( C4848 C5183 ) C4848_=_C5189( C4848 C5189 ) C4848_=_C5197( C4848 C5197 ) \nC5068_=_C5069( C5068 C5069 ) C5068_=_C5129( C5068 C5129 ) C5068_=_C5145( C5068 C5145 ) C5068_=_C5172( C5068 C5172 ) C5068_=_C5179( C5068 C5179 ) C5068_=_C5182( C5068 C5182 ) \nC5068_=_C5188( C5068 C5188 ) C5068_=_C5196( C5068 C5196 ) C5069_=_C5130( C5069 C5130 ) C5069_=_C5146( C5069 C5146 ) C5069_=_C5173( C5069 C5173 ) C5069_=_C5175( C5069 C5175 ) \nC5069_=_C5180( C5069 C5180 ) C5069_=_C5183( C5069 C5183 ) C5069_=_C5189( C5069 C5189 ) C5069_=_C5197( C5069 C5197 ) C5095_=_C5098( C5095 C5098 ) C5095_=_C5099( C5095 C5099 ) \nC5098_=_C5099( C5098 C5099 ) C5098_=_C5134( C5098 C5134 ) C5098_=_C5139( C5098 C5139 ) C5098_=_C5205( C5098 C5205 ) C5098_=_C5222( C5098 C5222 ) C5098_=_C5223( C5098 C5223 ) \nC5098_=_C5224( C5098 C5224 ) C5099_=_C5206( C5099 C5206 ) C5129_=_C5130( C5129 C5130 ) C5129_=_C5145( C5129 C5145 ) C5129_=_C5172( C5129 C5172 ) C5129_=_C5179( C5129 C5179 ) \nC5129_=_C5182( C5129 C5182 ) C5129_=_C5188( C5129 C5188 ) C5129_=_C5196( C5129 C5196 ) C5130_=_C5146( C5130 C5146 ) C5130_=_C5173( C5130 C5173 ) C5130_=_C5175( C5130 C5175 ) \nC5130_=_C5180( C5130 C5180 ) C5130_=_C5183( C5130 C5183 ) C5130_=_C5189( C5130 C5189 ) C5130_=_C5197( C5130 C5197 ) C5134_=_C5139( C5134 C5139 ) C5134_=_C5205( C5134 C5205 ) \nC5134_=_C5222( C5134 C5222 ) C5134_=_C5223( C5134 C5223 ) C5134_=_C5224( C5134 C5224 ) C5139_=_C5205( C5139 C5205 ) C5139_=_C5222( C5139 C5222 ) C5139_=_C5223( C5139 C5223 ) \nC5139_=_C5224( C5139 C5224 ) C5145_=_C5146( C5145 C5146 ) C5145_=_C5172( C5145 C5172 ) C5145_=_C5179( C5145 C5179 ) C5145_=_C5182( C5145 C5182 ) C5145_=_C5188( C5145 C5188 ) \nC5145_=_C5196( C5145 C5196 ) C5146_=_C5173( C5146 C5173 ) C5146_=_C5175( C5146 C5175 ) C5146_=_C5180( C5146 C5180 ) C5146_=_C5183( C5146 C5183 ) C5146_=_C5189( C5146 C5189 ) \nC5146_=_C5197( C5146 C5197 ) C5172_=_C5173( C5172 C5173 ) C5172_=_C5179( C5172 C5179 ) C5172_=_C5182( C5172 C5182 ) C5172_=_C5188( C5172 C5188 ) C5172_=_C5196( C5172 C5196 ) \nC5173_=_C5175( C5173 C5175 ) C5173_=_C5180( C5173 C5180 ) C5173_=_C5183( C5173 C5183 ) C5173_=_C5189( C5173 C5189 ) C5173_=_C5197( C5173 C5197 ) C5174_=_C5175( C5174 C5175 ) \nC5175_=_C5180( C5175 C5180 ) C5175_=_C5183( C5175 C5183 ) C5175_=_C5189( C5175 C5189 ) C5175_=_C5197( C5175 C5197 ) C5179_=_C5180( C5179 C5180 ) C5179_=_C5182( C5179 C5182 ) \nC5179_=_C5188( C5179 C5188 ) C5179_=_C5196( C5179 C5196 ) C5180_=_C5183( C5180 C5183 ) C5180_=_C5189( C5180 C5189 ) C5180_=_C5197( C5180 C5197 ) C5182_=_C5183( C5182 C5183 ) \nC5182_=_C5188( C5182 C5188 ) C5182_=_C5196( C5182 C5196 ) C5183_=_C5189( C5183 C5189 ) C5183_=_C5197( C5183 C5197 ) C5188_=_C5189( C5188 C5189 ) C5188_=_C5196( C5188 C5196 ) \nC5189_=_C5197( C5189 C5197 ) C5196_=_C5197( C5196 C5197 ) C5205_=_C5206( C5205 C5206 ) C5205_=_C5222( C5205 C5222 ) C5205_=_C5223( C5205 C5223 ) C5205_=_C5224( C5205 C5224 ) \nC5222_=_C5223( C5222 C5223 ) C5222_=_C5224( C5222 C5224 ) C5223_=_C5224( C5223 C5224 ) C5226_=_C5227( C5226 C5227 ) "];594-&gt;610[label="70: C74 C166 C755 C756 C893 \nC894 C1278 C1279 C1942 C1943 C1945 \nC1946 C2067 C2068 C2075 C2270 C2271 \nC2793 C2799 C2874 C2875 C2961 C2962 \nC3009 C3010 C3019 C3157 C3158 C3239 \nC3240 C3374 C3375 C3458 C3462 C3463 \nC3632 C3633 C3951 C3952 C3953 C3960 \nC4459 C4460 C4847 C4848 C5068 C5069 \nC5129 C5130 C5134 C5139 C5145 C5146 \nC5172 C5173 C5179 C5180 C5182 C5183 \nC5188 C5189 C5196 C5197 C5205 C5206 \nC5222 C5223 C5224 C5226 C5227 \n271: C74_=_C1942 ,C74_=_C1945 ,C74_=_C1946 ,C166_=_C1943 ,C166_=_C3019 ,\nC166_=_C3951 ,C166_=_C3952 ,C166_=_C3953 ,C755_=_C756 ,C756_=_C3960 ,C893_=_C894 ,\nC1278_=_C1279 ,C1942_=_C1943 ,C1942_=_C1945 ,C1942_=_C1946 ,C1943_=_C3019 ,C1943_=_C3951 ,\nC1943_=_C3952 ,C1943_=_C3953 ,C1945_=_C1946 ,C2067_=_C2068 ,C2067_=_C2075 ,C2067_=_C2793 ,\nC2067_=_C2799 ,C2067_=_C2874 ,C2067_=_C2961 ,C2067_=_C3157 ,C2067_=_C3458 ,C2067_=_C3632 ,\nC2067_=_C5134 ,C2067_=_C5139 ,C2067_=_C5205 ,C2067_=_C5222</w:t>
      </w:r>
    </w:p>
    <w:p>
      <w:pPr>
        <w:pStyle w:val="PreformattedText"/>
        <w:bidi w:val="0"/>
        <w:spacing w:before="0" w:after="0"/>
        <w:jc w:val="left"/>
        <w:rPr/>
      </w:pPr>
      <w:r>
        <w:rPr/>
        <w:t xml:space="preserve"> </w:t>
      </w:r>
      <w:r>
        <w:rPr/>
        <w:t>,C2067_=_C5223 ,C2067_=_C5224 ,\nC2068_=_C2875 ,C2068_=_C2962 ,C2068_=_C3158 ,C2068_=_C3633 ,C2068_=_C5206 ,C2075_=_C2793 ,\nC2075_=_C2799 ,C2075_=_C2874 ,C2075_=_C2961 ,C2075_=_C3157 ,C2075_=_C3458 ,C2075_=_C3632 ,\nC2075_=_C5134 ,C2075_=_C5139 ,C2075_=_C5205 ,C2075_=_C5222 ,C2075_=_C5223 ,C2075_=_C5224 ,\nC2270_=_C2271 ,C2270_=_C3462 ,C2270_=_C4459 ,C2271_=_C3463 ,C2271_=_C4460 ,C2271_=_C5226 ,\nC2271_=_C5227 ,C2793_=_C2799 ,C2793_=_C2874 ,C2793_=_C2961 ,C2793_=_C3157 ,C2793_=_C3458 ,\nC2793_=_C3632 ,C2793_=_C5134 ,C2793_=_C5139 ,C2793_=_C5205 ,C2793_=_C5222 ,C2793_=_C5223 ,\nC2793_=_C5224 ,C2799_=_C2874 ,C2799_=_C2961 ,C2799_=_C3157 ,C2799_=_C3458 ,C2799_=_C3632 ,\nC2799_=_C5134 ,C2799_=_C5139 ,C2799_=_C5205 ,C2799_=_C5222 ,C2799_=_C5223 ,C2799_=_C5224 ,\nC2874_=_C2875 ,C2874_=_C2961 ,C2874_=_C3157 ,C2874_=_C3458 ,C2874_=_C3632 ,C2874_=_C5134 ,\nC2874_=_C5139 ,C2874_=_C5205 ,C2874_=_C5222 ,C2874_=_C5223 ,C2874_=_C5224 ,C2875_=_C2962 ,\nC2875_=_C3158 ,C2875_=_C3633 ,C2875_=_C5206 ,C2961_=_C2962 ,C2961_=_C3157 ,C2961_=_C3458 ,\nC2961_=_C3632 ,C2961_=_C5134 ,C2961_=_C5139 ,C2961_=_C5205 ,C2961_=_C5222 ,C2961_=_C5223 ,\nC2961_=_C5224 ,C2962_=_C3158 ,C2962_=_C3633 ,C2962_=_C5206 ,C3009_=_C3010 ,C3019_=_C3951 ,\nC3019_=_C3952 ,C3019_=_C3953 ,C3157_=_C3158 ,C3157_=_C3458 ,C3157_=_C3632 ,C3157_=_C5134 ,\nC3157_=_C5139 ,C3157_=_C5205 ,C3157_=_C5222 ,C3157_=_C5223 ,C3157_=_C5224 ,C3158_=_C3633 ,\nC3158_=_C5206 ,C3239_=_C3240 ,C3374_=_C3375 ,C3374_=_C4847 ,C3374_=_C5068 ,C3374_=_C5129 ,\nC3374_=_C5145 ,C3374_=_C5172 ,C3374_=_C5179 ,C3374_=_C5182 ,C3374_=_C5188 ,C3374_=_C5196 ,\nC3375_=_C4848 ,C3375_=_C5069 ,C3375_=_C5130 ,C3375_=_C5146 ,C3375_=_C5173 ,C3375_=_C5180 ,\nC3375_=_C5183 ,C3375_=_C5189 ,C3375_=_C5197 ,C3458_=_C3632 ,C3458_=_C5134 ,C3458_=_C5139 ,\nC3458_=_C5205 ,C3458_=_C5222 ,C3458_=_C5223 ,C3458_=_C5224 ,C3462_=_C3463 ,C3462_=_C4459 ,\nC3463_=_C4460 ,C3463_=_C5226 ,C3463_=_C5227 ,C3632_=_C3633 ,C3632_=_C5134 ,C3632_=_C5139 ,\nC3632_=_C5205 ,C3632_=_C5222 ,C3632_=_C5223 ,C3632_=_C5224 ,C3633_=_C5206 ,C3951_=_C3952 ,\nC3951_=_C3953 ,C3951_=_C3960 ,C3952_=_C3953 ,C4459_=_C4460 ,C4460_=_C5226 ,C4460_=_C5227 ,\nC4847_=_C4848 ,C4847_=_C5068 ,C4847_=_C5129 ,C4847_=_C5145 ,C4847_=_C5172 ,C4847_=_C5179 ,\nC4847_=_C5182 ,C4847_=_C5188 ,C4847_=_C5196 ,C4848_=_C5069 ,C4848_=_C5130 ,C4848_=_C5146 ,\nC4848_=_C5173 ,C4848_=_C5180 ,C4848_=_C5183 ,C4848_=_C5189 ,C4848_=_C5197 ,C5068_=_C5069 ,\nC5068_=_C5129 ,C5068_=_C5145 ,C5068_=_C5172 ,C5068_=_C5179 ,C5068_=_C5182 ,C5068_=_C5188 ,\nC5068_=_C5196 ,C5069_=_C5130 ,C5069_=_C5146 ,C5069_=_C5173 ,C5069_=_C5180 ,C5069_=_C5183 ,\nC5069_=_C5189 ,C5069_=_C5197 ,C5129_=_C5130 ,C5129_=_C5145 ,C5129_=_C5172 ,C5129_=_C5179 ,\nC5129_=_C5182 ,C5129_=_C5188 ,C5129_=_C5196 ,C5130_=_C5146 ,C5130_=_C5173 ,C5130_=_C5180 ,\nC5130_=_C5183 ,C5130_=_C5189 ,C5130_=_C5197 ,C5134_=_C5139 ,C5134_=_C5205 ,C5134_=_C5222 ,\nC5134_=_C5223 ,C5134_=_C5224 ,C5139_=_C5205 ,C5139_=_C5222 ,C5139_=_C5223 ,C5139_=_C5224 ,\nC5145_=_C5146 ,C5145_=_C5172 ,C5145_=_C5179 ,C5145_=_C5182 ,C5145_=_C5188 ,C5145_=_C5196 ,\nC5146_=_C5173 ,C5146_=_C5180 ,C5146_=_C5183 ,C5146_=_C5189 ,C5146_=_C5197 ,C5172_=_C5173 ,\nC5172_=_C5179 ,C5172_=_C5182 ,C5172_=_C5188 ,C5172_=_C5196 ,C5173_=_C5180 ,C5173_=_C5183 ,\nC5173_=_C5189 ,C5173_=_C5197 ,C5179_=_C5180 ,C5179_=_C5182 ,C5179_=_C5188 ,C5179_=_C5196 ,\nC5180_=_C5183 ,C5180_=_C5189 ,C5180_=_C5197 ,C5182_=_C5183 ,C5182_=_C5188 ,C5182_=_C5196 ,\nC5183_=_C5189 ,C5183_=_C5197 ,C5188_=_C5189 ,C5188_=_C5196 ,C5189_=_C5197 ,C5196_=_C5197 ,\nC5205_=_C5206 ,C5205_=_C5222 ,C5205_=_C5223 ,C5205_=_C5224 ,C5222_=_C5223 ,C5222_=_C5224 ,\nC5223_=_C5224 ,C5226_=_C5227 ,"];611[shape=box, label="id:611 level: 4\n65: C1192 C1193 C1200 C1201 C1202 \nC1279 C1348 C1349 C1352 C1355 C1356 \nC1358 C1701 C1702 C2117 C2118 C2316 \nC2317 C2601 C2602 C2613 C2631 C2731 \nC2732 C2736 C2960 C2961 C2962 C2964 \nC2965 C3100 C3109 C3110 C3116 C3117 \nC3119 C3221 C3222 C3841 C3857 C3874 \nC3888 C3922 C3923 C4062 C4075 C4076 \nC4077 C4078 C4079 C4080 C4083 C4084 \nC4085 C4086 C4384 C4385 C4386 C4387 \nC4389 C4390 C4635 C4636 C4637 C5190 \n283: C1192_=_C1193( C1192 C1193 ) C1192_=_C1202( C1192 C1202 ) C1192_=_C1701( C1192 C1701 ) C1192_=_C2117( C1192 C2117 ) C1192_=_C2316( C1192 C2316 ) \nC1192_=_C2960( C1192 C2960 ) C1192_=_C3109( C1192 C3109 ) C1192_=_C4635( C1192 C4635 ) C1192_=_C4636( C1192 C4636 ) C1192_=_C4637( C1192 C4637 ) C1193_=_C1358( C1193 C1358 ) \nC1193_=_C1702( C1193 C1702 ) C1193_=_C2118( C1193 C2118 ) C1193_=_C2317( C1193 C2317 ) C1193_=_C3110( C1193 C3110 ) C1193_=_C3119( C1193 C3119 ) C1193_=_C4387( C1193 C4387 ) \nC1200_=_C1201( C1200 C1201 ) C1200_=_C1202( C1200 C1202 ) C1201_=_C1202( C1201 C1202 ) C1202_=_C1701( C1202 C1701 ) C1202_=_C2117( C1202 C2117 ) C1202_=_C2316( C1202 C2316 ) \nC1202_=_C2960( C1202 C2960 ) C1202_=_C3109( C1202 C3109 ) C1202_=_C4635( C1202 C4635 ) C1202_=_C4636( C1202 C4636 ) C1202_=_C4637( C1202 C4637 ) C1279_=_C2613( C1279 C2613 ) \nC1279_=_C2631( C1279 C2631 ) C1279_=_C3841( C1279 C3841 ) C1279_=_C3857( C1279 C3857 ) C1279_=_C3874( C1279 C3874 ) C1279_=_C3888( C1279 C3888 ) C1279_=_C4062( C1279 C4062 ) \nC1279_=_C4075( C1279 C4075 ) C1279_=_C4076( C1279 C4076 ) C1279_=_C4077( C1279 C4077 ) C1279_=_C4078( C1279 C4078 ) C1279_=_C4079( C1279 C4079 ) C1279_=_C4080( C1279 C4080 ) \nC1279_=_C4083( C1279 C4083 ) C1279_=_C4084( C1279 C4084 ) C1279_=_C4085( C1279 C4085 ) C1279_=_C4086( C1279 C4086 ) C1348_=_C1349( C1348 C1349 ) C1348_=_C1352( C1348 C1352 ) \nC1349_=_C1352( C1349 C1352 ) C1352_=_C2736( C1352 C2736 ) C1352_=_C4384( C1352 C4384 ) C1352_=_C4637( C1352 C4637 ) C1352_=_C5190( C1352 C5190 ) C1355_=_C1356( C1355 C1356 ) \nC1355_=_C1358( C1355 C1358 ) C1356_=_C1358( C1356 C1358 ) C1358_=_C1702( C1358 C1702 ) C1358_=_C2118( C1358 C2118 ) C1358_=_C2317( C1358 C2317 ) C1358_=_C3110( C1358 C3110 ) \nC1358_=_C3119( C1358 C3119 ) C1358_=_C4387( C1358 C4387 ) C1701_=_C1702( C1701 C1702 ) C1701_=_C2117( C1701 C2117 ) C1701_=_C2316( C1701 C2316 ) C1701_=_C2960( C1701 C2960 ) \nC1701_=_C3109( C1701 C3109 ) C1701_=_C4635( C1701 C4635 ) C1701_=_C4636( C1701 C4636 ) C1701_=_C4637( C1701 C4637 ) C1702_=_C2118( C1702 C2118 ) C1702_=_C2317( C1702 C2317 ) \nC1702_=_C3110( C1702 C3110 ) C1702_=_C3119( C1702 C3119 ) C1702_=_C4387( C1702 C4387 ) C2117_=_C2118( C2117 C2118 ) C2117_=_C2316( C2117 C2316 ) C2117_=_C2960( C2117 C2960 ) \nC2117_=_C3109( C2117 C3109 ) C2117_=_C4635( C2117 C4635 ) C2117_=_C4636( C2117 C4636 ) C2117_=_C4637( C2117 C4637 ) C2118_=_C2317( C2118 C2317 ) C2118_=_C3110( C2118 C3110 ) \nC2118_=_C3119( C2118 C3119 ) C2118_=_C4387( C2118 C4387 ) C2316_=_C2317( C2316 C2317 ) C2316_=_C2960( C2316 C2960 ) C2316_=_C3109( C2316 C3109 ) C2316_=_C4635( C2316 C4635 ) \nC2316_=_C4636( C2316 C4636 ) C2316_=_C4637( C2316 C4637 ) C2317_=_C3110( C2317 C3110 ) C2317_=_C3119( C2317 C3119 ) C2317_=_C4387( C2317 C4387 ) C2601_=_C2602( C2601 C2602 ) \nC2601_=_C3116( C2601 C3116 ) C2601_=_C3117( C2601 C3117 ) C2601_=_C3119( C2601 C3119 ) C2613_=_C2631( C2613 C2631 ) C2613_=_C3841( C2613 C3841 ) C2613_=_C3857( C2613 C3857 ) \nC2613_=_C3874( C2613 C3874 ) C2613_=_C3888( C2613 C3888 ) C2613_=_C4062( C2613 C4062 ) C2613_=_C4075( C2613 C4075 ) C2613_=_C4076( C2613 C4076 ) C2613_=_C4077( C2613 C4077 ) \nC2613_=_C4078( C2613 C4078 ) C2613_=_C4079( C2613 C4079 ) C2613_=_C4080( C2613 C4080 ) C2613_=_C4083( C2613 C4083 ) C2613_=_C4084( C2613 C4084 ) C2613_=_C4085( C2613 C4085 ) \nC2613_=_C4086( C2613 C4086 ) C2631_=_C3841( C2631 C3841 ) C2631_=_C3857( C2631 C3857 ) C2631_=_C3874( C2631 C3874 ) C2631_=_C3888( C2631 C3888 ) C2631_=_C4062( C2631 C4062 ) \nC2631_=_C4075( C2631 C4075 ) C2631_=_C4076( C2631 C4076 ) C2631_=_C4077( C2631 C4077 ) C2631_=_C4078( C2631 C4078 ) C2631_=_C4079( C2631 C4079 ) C2631_=_C4080( C2631 C4080 ) \nC2631_=_C4083( C2631 C4083 ) C2631_=_C4084( C2631 C4084 ) C2631_=_C4085( C2631 C4085 ) C2631_=_C4086( C2631 C4086 ) C2731_=_C2732( C2731 C2732 ) C2731_=_C2736( C2731 C2736 ) \nC2732_=_C2736( C2732 C2736 ) C2736_=_C4384( C2736 C4384 ) C2736_=_C4637( C2736 C4637 ) C2736_=_C5190( C2736 C5190 ) C2960_=_C2961( C2960 C2961 ) C2960_=_C2962( C2960 C2962 ) \nC2960_=_C3109( C2960 C3109 ) C2960_=_C4635( C2960 C4635 ) C2960_=_C4636( C2960 C4636 ) C2960_=_C4637( C2960 C4637 ) C2961_=_C2962( C2961 C2962 ) C2964_=_C2965( C2964 C2965 ) \nC2964_=_C4077( C2964 C4077 ) C2965_=_C4078( C2965 C4078 ) C3100_=_C5190( C3100 C5190 ) C3109_=_C3110( C3109 C3110 ) C3109_=_C4635( C3109 C4635 ) C3109_=_C4636( C3109 C4636 ) \nC3109_=_C4637( C3109 C4637 ) C3110_=_C3119( C3110 C3119 ) C3110_=_C4387( C3110 C4387 ) C3116_=_C3117( C3116 C3117 ) C3116_=_C3119( C3116 C3119 ) C3117_=_C3119( C3117 C3119 ) \nC3119_=_C4387( C3119 C4387 ) C3221_=_C3222( C3221 C3222 ) C3221_=_C4384( C3221 C4384 ) C3221_=_C4385( C3221 C4385 ) C3221_=_C4386( C3221 C4386 ) C3222_=_C4387( C3222 C4387 ) \nC3222_=_C4389( C3222 C4389 ) C3222_=_C4390( C3222 C4390 ) C3841_=_C3857( C3841 C3857 ) C3841_=_C3874( C3841 C3874 ) C3841_=_C3888( C3841 C3888 ) C3841_=_C4062( C3841 C4062 ) \nC3841_=_C4075( C3841 C4075 ) C3841_=_C4076( C3841 C4076 ) C3841_=_C4077( C3841 C4077 ) C3841_=_C4078( C3841 C4078 ) C3841_=_C4079( C3841 C4079 ) C3841_=_C4080( C3841 C4080 ) \nC3841_=_C4083( C3841 C4083 ) C3841_=_C4084( C3841 C4084 ) C3841_=_C4085( C3841 C4085 ) C3841_=_C4086( C3841 C4086 ) C3857_=_C3874( C3857 C3874 ) C3857_=_C3888( C3857 C3888 ) \nC3857_=_C4062( C3857 C4062 ) C3857_=_C4075( C3857 C4075 ) C3857_=_C4076( C3857 C4076 ) C3857_=_C4077( C3857 C4077 ) C3857_=_C4078( C3857 C4078 ) C3857_=_C4079( C3857 C4079 ) \nC3857_=_C4080( C3857 C4080 ) C3857_=_C4083( C3857 C4083 ) C3857_=_C4084( C3857 C4084 ) C3857_=_C4085( C3857 C4085 ) C3857_=_C4086( C3857 C4086 ) C3874_=_C3888( C3874 C3888 ) \nC3874_=_C4062( C3874 C4062 ) C3874_=_C4075( C3874 C4075 ) C3874_=_C4076( C3874 C4076 ) C3874_=_C4077( C3874 C4077 ) C3874_=_C4078( C3874 C4078 ) C3874_=_C4079( C3874 C4079 ) \nC3874_=_C4080(</w:t>
      </w:r>
    </w:p>
    <w:p>
      <w:pPr>
        <w:pStyle w:val="PreformattedText"/>
        <w:bidi w:val="0"/>
        <w:spacing w:before="0" w:after="0"/>
        <w:jc w:val="left"/>
        <w:rPr/>
      </w:pPr>
      <w:r>
        <w:rPr/>
        <w:t xml:space="preserve"> </w:t>
      </w:r>
      <w:r>
        <w:rPr/>
        <w:t>C3874 C4080 ) C3874_=_C4083( C3874 C4083 ) C3874_=_C4084( C3874 C4084 ) C3874_=_C4085( C3874 C4085 ) C3874_=_C4086( C3874 C4086 ) C3888_=_C4062( C3888 C4062 ) \nC3888_=_C4075( C3888 C4075 ) C3888_=_C4076( C3888 C4076 ) C3888_=_C4077( C3888 C4077 ) C3888_=_C4078( C3888 C4078 ) C3888_=_C4079( C3888 C4079 ) C3888_=_C4080( C3888 C4080 ) \nC3888_=_C4083( C3888 C4083 ) C3888_=_C4084( C3888 C4084 ) C3888_=_C4085( C3888 C4085 ) C3888_=_C4086( C3888 C4086 ) C3922_=_C3923( C3922 C3923 ) C3922_=_C4385( C3922 C4385 ) \nC3923_=_C4386( C3923 C4386 ) C4062_=_C4075( C4062 C4075 ) C4062_=_C4076( C4062 C4076 ) C4062_=_C4077( C4062 C4077 ) C4062_=_C4078( C4062 C4078 ) C4062_=_C4079( C4062 C4079 ) \nC4062_=_C4080( C4062 C4080 ) C4062_=_C4083( C4062 C4083 ) C4062_=_C4084( C4062 C4084 ) C4062_=_C4085( C4062 C4085 ) C4062_=_C4086( C4062 C4086 ) C4075_=_C4076( C4075 C4076 ) \nC4075_=_C4077( C4075 C4077 ) C4075_=_C4078( C4075 C4078 ) C4075_=_C4079( C4075 C4079 ) C4075_=_C4080( C4075 C4080 ) C4075_=_C4083( C4075 C4083 ) C4075_=_C4084( C4075 C4084 ) \nC4075_=_C4085( C4075 C4085 ) C4075_=_C4086( C4075 C4086 ) C4076_=_C4077( C4076 C4077 ) C4076_=_C4078( C4076 C4078 ) C4076_=_C4079( C4076 C4079 ) C4076_=_C4080( C4076 C4080 ) \nC4076_=_C4083( C4076 C4083 ) C4076_=_C4084( C4076 C4084 ) C4076_=_C4085( C4076 C4085 ) C4076_=_C4086( C4076 C4086 ) C4077_=_C4078( C4077 C4078 ) C4077_=_C4079( C4077 C4079 ) \nC4077_=_C4080( C4077 C4080 ) C4077_=_C4083( C4077 C4083 ) C4077_=_C4084( C4077 C4084 ) C4077_=_C4085( C4077 C4085 ) C4077_=_C4086( C4077 C4086 ) C4078_=_C4079( C4078 C4079 ) \nC4078_=_C4080( C4078 C4080 ) C4078_=_C4083( C4078 C4083 ) C4078_=_C4084( C4078 C4084 ) C4078_=_C4085( C4078 C4085 ) C4078_=_C4086( C4078 C4086 ) C4079_=_C4080( C4079 C4080 ) \nC4079_=_C4083( C4079 C4083 ) C4079_=_C4084( C4079 C4084 ) C4079_=_C4085( C4079 C4085 ) C4079_=_C4086( C4079 C4086 ) C4080_=_C4083( C4080 C4083 ) C4080_=_C4084( C4080 C4084 ) \nC4080_=_C4085( C4080 C4085 ) C4080_=_C4086( C4080 C4086 ) C4083_=_C4084( C4083 C4084 ) C4083_=_C4085( C4083 C4085 ) C4083_=_C4086( C4083 C4086 ) C4084_=_C4085( C4084 C4085 ) \nC4084_=_C4086( C4084 C4086 ) C4085_=_C4086( C4085 C4086 ) C4384_=_C4385( C4384 C4385 ) C4384_=_C4386( C4384 C4386 ) C4384_=_C4637( C4384 C4637 ) C4384_=_C5190( C4384 C5190 ) \nC4385_=_C4386( C4385 C4386 ) C4387_=_C4389( C4387 C4389 ) C4387_=_C4390( C4387 C4390 ) C4389_=_C4390( C4389 C4390 ) C4635_=_C4636( C4635 C4636 ) C4635_=_C4637( C4635 C4637 ) \nC4636_=_C4637( C4636 C4637 ) C4637_=_C5190( C4637 C5190 ) "];595-&gt;611[label="58: C1200 C1201 C1279 C1348 C1349 \nC1352 C1355 C1356 C1701 C1702 C2117 \nC2118 C2316 C2317 C2601 C2602 C2613 \nC2631 C2731 C2732 C2736 C2961 C2962 \nC2964 C2965 C3100 C3109 C3110 C3116 \nC3117 C3221 C3222 C3841 C3857 C3874 \nC3888 C3922 C3923 C4062 C4075 C4076 \nC4077 C4078 C4079 C4080 C4083 C4084 \nC4085 C4086 C4384 C4385 C4386 C4389 \nC4390 C4635 C4636 C4637 C5190 \n224: C1200_=_C1201 ,C1279_=_C2613 ,C1279_=_C2631 ,C1279_=_C3841 ,C1279_=_C3857 ,\nC1279_=_C3874 ,C1279_=_C3888 ,C1279_=_C4062 ,C1279_=_C4075 ,C1279_=_C4076 ,C1279_=_C4077 ,\nC1279_=_C4078 ,C1279_=_C4079 ,C1279_=_C4080 ,C1279_=_C4083 ,C1279_=_C4084 ,C1279_=_C4085 ,\nC1279_=_C4086 ,C1348_=_C1349 ,C1348_=_C1352 ,C1349_=_C1352 ,C1352_=_C2736 ,C1352_=_C4384 ,\nC1352_=_C4637 ,C1352_=_C5190 ,C1355_=_C1356 ,C1701_=_C1702 ,C1701_=_C2117 ,C1701_=_C2316 ,\nC1701_=_C3109 ,C1701_=_C4635 ,C1701_=_C4636 ,C1701_=_C4637 ,C1702_=_C2118 ,C1702_=_C2317 ,\nC1702_=_C3110 ,C2117_=_C2118 ,C2117_=_C2316 ,C2117_=_C3109 ,C2117_=_C4635 ,C2117_=_C4636 ,\nC2117_=_C4637 ,C2118_=_C2317 ,C2118_=_C3110 ,C2316_=_C2317 ,C2316_=_C3109 ,C2316_=_C4635 ,\nC2316_=_C4636 ,C2316_=_C4637 ,C2317_=_C3110 ,C2601_=_C2602 ,C2601_=_C3116 ,C2601_=_C3117 ,\nC2613_=_C2631 ,C2613_=_C3841 ,C2613_=_C3857 ,C2613_=_C3874 ,C2613_=_C3888 ,C2613_=_C4062 ,\nC2613_=_C4075 ,C2613_=_C4076 ,C2613_=_C4077 ,C2613_=_C4078 ,C2613_=_C4079 ,C2613_=_C4080 ,\nC2613_=_C4083 ,C2613_=_C4084 ,C2613_=_C4085 ,C2613_=_C4086 ,C2631_=_C3841 ,C2631_=_C3857 ,\nC2631_=_C3874 ,C2631_=_C3888 ,C2631_=_C4062 ,C2631_=_C4075 ,C2631_=_C4076 ,C2631_=_C4077 ,\nC2631_=_C4078 ,C2631_=_C4079 ,C2631_=_C4080 ,C2631_=_C4083 ,C2631_=_C4084 ,C2631_=_C4085 ,\nC2631_=_C4086 ,C2731_=_C2732 ,C2731_=_C2736 ,C2732_=_C2736 ,C2736_=_C4384 ,C2736_=_C4637 ,\nC2736_=_C5190 ,C2961_=_C2962 ,C2964_=_C2965 ,C2964_=_C4077 ,C2965_=_C4078 ,C3100_=_C5190 ,\nC3109_=_C3110 ,C3109_=_C4635 ,C3109_=_C4636 ,C3109_=_C4637 ,C3116_=_C3117 ,C3221_=_C3222 ,\nC3221_=_C4384 ,C3221_=_C4385 ,C3221_=_C4386 ,C3222_=_C4389 ,C3222_=_C4390 ,C3841_=_C3857 ,\nC3841_=_C3874 ,C3841_=_C3888 ,C3841_=_C4062 ,C3841_=_C4075 ,C3841_=_C4076 ,C3841_=_C4077 ,\nC3841_=_C4078 ,C3841_=_C4079 ,C3841_=_C4080 ,C3841_=_C4083 ,C3841_=_C4084 ,C3841_=_C4085 ,\nC3841_=_C4086 ,C3857_=_C3874 ,C3857_=_C3888 ,C3857_=_C4062 ,C3857_=_C4075 ,C3857_=_C4076 ,\nC3857_=_C4077 ,C3857_=_C4078 ,C3857_=_C4079 ,C3857_=_C4080 ,C3857_=_C4083 ,C3857_=_C4084 ,\nC3857_=_C4085 ,C3857_=_C4086 ,C3874_=_C3888 ,C3874_=_C4062 ,C3874_=_C4075 ,C3874_=_C4076 ,\nC3874_=_C4077 ,C3874_=_C4078 ,C3874_=_C4079 ,C3874_=_C4080 ,C3874_=_C4083 ,C3874_=_C4084 ,\nC3874_=_C4085 ,C3874_=_C4086 ,C3888_=_C4062 ,C3888_=_C4075 ,C3888_=_C4076 ,C3888_=_C4077 ,\nC3888_=_C4078 ,C3888_=_C4079 ,C3888_=_C4080 ,C3888_=_C4083 ,C3888_=_C4084 ,C3888_=_C4085 ,\nC3888_=_C4086 ,C3922_=_C3923 ,C3922_=_C4385 ,C3923_=_C4386 ,C4062_=_C4075 ,C4062_=_C4076 ,\nC4062_=_C4077 ,C4062_=_C4078 ,C4062_=_C4079 ,C4062_=_C4080 ,C4062_=_C4083 ,C4062_=_C4084 ,\nC4062_=_C4085 ,C4062_=_C4086 ,C4075_=_C4076 ,C4075_=_C4077 ,C4075_=_C4078 ,C4075_=_C4079 ,\nC4075_=_C4080 ,C4075_=_C4083 ,C4075_=_C4084 ,C4075_=_C4085 ,C4075_=_C4086 ,C4076_=_C4077 ,\nC4076_=_C4078 ,C4076_=_C4079 ,C4076_=_C4080 ,C4076_=_C4083 ,C4076_=_C4084 ,C4076_=_C4085 ,\nC4076_=_C4086 ,C4077_=_C4078 ,C4077_=_C4079 ,C4077_=_C4080 ,C4077_=_C4083 ,C4077_=_C4084 ,\nC4077_=_C4085 ,C4077_=_C4086 ,C4078_=_C4079 ,C4078_=_C4080 ,C4078_=_C4083 ,C4078_=_C4084 ,\nC4078_=_C4085 ,C4078_=_C4086 ,C4079_=_C4080 ,C4079_=_C4083 ,C4079_=_C4084 ,C4079_=_C4085 ,\nC4079_=_C4086 ,C4080_=_C4083 ,C4080_=_C4084 ,C4080_=_C4085 ,C4080_=_C4086 ,C4083_=_C4084 ,\nC4083_=_C4085 ,C4083_=_C4086 ,C4084_=_C4085 ,C4084_=_C4086 ,C4085_=_C4086 ,C4384_=_C4385 ,\nC4384_=_C4386 ,C4384_=_C4637 ,C4384_=_C5190 ,C4385_=_C4386 ,C4389_=_C4390 ,C4635_=_C4636 ,\nC4635_=_C4637 ,C4636_=_C4637 ,C4637_=_C5190 ,"];612[shape=box, label="id:612 level: 4\n106: C585 C586 C1036 C1037 C1157 \nC1175 C1278 C1522 C1523 C1675 C1676 \nC1797 C1798 C2079 C2080 C2130 C2131 \nC2608 C2609 C2613 C2614 C2626 C2627 \nC2631 C2632 C2818 C2832 C2887 C2888 \nC2964 C2965 C3068 C3069 C3129 C3130 \nC3178 C3179 C3214 C3323 C3335 C3620 \nC3621 C3644 C3656 C3703 C3704 C3734 \nC3735 C3835 C3836 C3841 C3842 C3848 \nC3849 C3857 C3858 C3874 C3875 C3876 \nC3877 C3888 C3889 C4062 C4063 C4065 \nC4066 C4075 C4076 C4077 C4078 C4079 \nC4080 C4083 C4084 C4085 C4086 C4141 \nC4142 C4143 C4144 C4145 C4146 C4147 \nC4148 C4149 C4150 C4372 C4382 C4471 \nC4472 C4601 C4639 C4640 C4800 C4801 \nC4847 C4848 C4896 C4904 C4945 C4949 \nC4976 C4980 C5036 C5037 C5038 \n803: C585_=_C586( C585 C586 ) C585_=_C3835( C585 C3835 ) C585_=_C3874( C585 C3874 ) C585_=_C3875( C585 C3875 ) C585_=_C3876( C585 C3876 ) \nC585_=_C3877( C585 C3877 ) C586_=_C3836( C586 C3836 ) C586_=_C3888( C586 C3888 ) C586_=_C3889( C586 C3889 ) C1036_=_C1037( C1036 C1037 ) C1036_=_C4085( C1036 C4085 ) \nC1036_=_C4148( C1036 C4148 ) C1037_=_C4086( C1037 C4086 ) C1037_=_C4149( C1037 C4149 ) C1037_=_C4847( C1037 C4847 ) C1037_=_C4848( C1037 C4848 ) C1157_=_C1175( C1157 C1175 ) \nC1157_=_C2818( C1157 C2818 ) C1157_=_C2832( C1157 C2832 ) C1157_=_C3214( C1157 C3214 ) C1157_=_C3323( C1157 C3323 ) C1157_=_C3335( C1157 C3335 ) C1157_=_C3644( C1157 C3644 ) \nC1157_=_C3656( C1157 C3656 ) C1157_=_C4372( C1157 C4372 ) C1157_=_C4382( C1157 C4382 ) C1157_=_C4601( C1157 C4601 ) C1157_=_C4896( C1157 C4896 ) C1157_=_C4904( C1157 C4904 ) \nC1157_=_C4945( C1157 C4945 ) C1157_=_C4949( C1157 C4949 ) C1157_=_C4976( C1157 C4976 ) C1157_=_C4980( C1157 C4980 ) C1157_=_C5036( C1157 C5036 ) C1157_=_C5037( C1157 C5037 ) \nC1157_=_C5038( C1157 C5038 ) C1175_=_C2818( C1175 C2818 ) C1175_=_C2832( C1175 C2832 ) C1175_=_C3214( C1175 C3214 ) C1175_=_C3323( C1175 C3323 ) C1175_=_C3335( C1175 C3335 ) \nC1175_=_C3644( C1175 C3644 ) C1175_=_C3656( C1175 C3656 ) C1175_=_C4372( C1175 C4372 ) C1175_=_C4382( C1175 C4382 ) C1175_=_C4601( C1175 C4601 ) C1175_=_C4896( C1175 C4896 ) \nC1175_=_C4904( C1175 C4904 ) C1175_=_C4945( C1175 C4945 ) C1175_=_C4949( C1175 C4949 ) C1175_=_C4976( C1175 C4976 ) C1175_=_C4980( C1175 C4980 ) C1175_=_C5036( C1175 C5036 ) \nC1175_=_C5037( C1175 C5037 ) C1175_=_C5038( C1175 C5038 ) C1278_=_C4062( C1278 C4062 ) C1278_=_C4063( C1278 C4063 ) C1278_=_C4065( C1278 C4065 ) C1278_=_C4066( C1278 C4066 ) \nC1522_=_C1523( C1522 C1523 ) C1522_=_C1797( C1522 C1797 ) C1522_=_C2079( C1522 C2079 ) C1522_=_C2130( C1522 C2130 ) C1522_=_C2614( C1522 C2614 ) C1522_=_C2632( C1522 C2632 ) \nC1522_=_C2887( C1522 C2887 ) C1522_=_C3129( C1522 C3129 ) C1522_=_C3842( C1522 C3842 ) C1522_=_C3858( C1522 C3858 ) C1522_=_C3877( C1522 C3877 ) C1522_=_C3889( C1522 C3889 ) \nC1522_=_C4063( C1522 C4063 ) C1522_=_C4075( C1522 C4075 ) C1522_=_C4141( C1522 C4141 ) C1522_=_C4142( C1522 C4142 ) C1522_=_C4143( C1522 C4143 ) C1522_=_C4144( C1522 C4144 ) \nC1522_=_C4145( C1522 C4145 ) C1522_=_C4146( C1522 C4146 ) C1522_=_C4147( C1522 C4147 ) C1522_=_C4148( C1522 C4148 ) C1522_=_C4149( C1522 C4149 ) C1522_=_C4150( C1522 C4150 ) \nC1523_=_C1798( C1523 C1798 ) C1523_=_C2080( C1523 C2080 ) C1523_=_C2131( C1523 C2131 ) C1523_=_C2888( C1523 C2888 ) C1523_=_C3130( C1523 C3130 ) C1523_=_C4076( C1523 C4076 ) \nC1523_=_C4141( C1523 C4141 ) C1675_=_C1676( C1675 C1676 ) C1675_=_C3068( C1675 C3068 ) C1675_=_C3620( C1675 C3620 ) C1675_=_C3703( C1675 C3703 ) C1675_=_C4079( C1675 C4079 ) \nC1675_=_C4144( C1675 C4144 ) C1676_=_C3069( C1676 C3069 ) C1676_=_C3621( C1676</w:t>
      </w:r>
    </w:p>
    <w:p>
      <w:pPr>
        <w:pStyle w:val="PreformattedText"/>
        <w:bidi w:val="0"/>
        <w:spacing w:before="0" w:after="0"/>
        <w:jc w:val="left"/>
        <w:rPr/>
      </w:pPr>
      <w:r>
        <w:rPr/>
        <w:t xml:space="preserve"> </w:t>
      </w:r>
      <w:r>
        <w:rPr/>
        <w:t>C3621 ) C1676_=_C3704( C1676 C3704 ) C1676_=_C4080( C1676 C4080 ) C1676_=_C4145( C1676 C4145 ) \nC1797_=_C1798( C1797 C1798 ) C1797_=_C2079( C1797 C2079 ) C1797_=_C2130( C1797 C2130 ) C1797_=_C2614( C1797 C2614 ) C1797_=_C2632( C1797 C2632 ) C1797_=_C2887( C1797 C2887 ) \nC1797_=_C3129( C1797 C3129 ) C1797_=_C3842( C1797 C3842 ) C1797_=_C3858( C1797 C3858 ) C1797_=_C3877( C1797 C3877 ) C1797_=_C3889( C1797 C3889 ) C1797_=_C4063( C1797 C4063 ) \nC1797_=_C4075( C1797 C4075 ) C1797_=_C4141( C1797 C4141 ) C1797_=_C4142( C1797 C4142 ) C1797_=_C4143( C1797 C4143 ) C1797_=_C4144( C1797 C4144 ) C1797_=_C4145( C1797 C4145 ) \nC1797_=_C4146( C1797 C4146 ) C1797_=_C4147( C1797 C4147 ) C1797_=_C4148( C1797 C4148 ) C1797_=_C4149( C1797 C4149 ) C1797_=_C4150( C1797 C4150 ) C1798_=_C2080( C1798 C2080 ) \nC1798_=_C2131( C1798 C2131 ) C1798_=_C2888( C1798 C2888 ) C1798_=_C3130( C1798 C3130 ) C1798_=_C4076( C1798 C4076 ) C1798_=_C4141( C1798 C4141 ) C2079_=_C2080( C2079 C2080 ) \nC2079_=_C2130( C2079 C2130 ) C2079_=_C2614( C2079 C2614 ) C2079_=_C2632( C2079 C2632 ) C2079_=_C2887( C2079 C2887 ) C2079_=_C3129( C2079 C3129 ) C2079_=_C3842( C2079 C3842 ) \nC2079_=_C3858( C2079 C3858 ) C2079_=_C3877( C2079 C3877 ) C2079_=_C3889( C2079 C3889 ) C2079_=_C4063( C2079 C4063 ) C2079_=_C4075( C2079 C4075 ) C2079_=_C4141( C2079 C4141 ) \nC2079_=_C4142( C2079 C4142 ) C2079_=_C4143( C2079 C4143 ) C2079_=_C4144( C2079 C4144 ) C2079_=_C4145( C2079 C4145 ) C2079_=_C4146( C2079 C4146 ) C2079_=_C4147( C2079 C4147 ) \nC2079_=_C4148( C2079 C4148 ) C2079_=_C4149( C2079 C4149 ) C2079_=_C4150( C2079 C4150 ) C2080_=_C2131( C2080 C2131 ) C2080_=_C2888( C2080 C2888 ) C2080_=_C3130( C2080 C3130 ) \nC2080_=_C4076( C2080 C4076 ) C2080_=_C4141( C2080 C4141 ) C2130_=_C2131( C2130 C2131 ) C2130_=_C2614( C2130 C2614 ) C2130_=_C2632( C2130 C2632 ) C2130_=_C2887( C2130 C2887 ) \nC2130_=_C3129( C2130 C3129 ) C2130_=_C3842( C2130 C3842 ) C2130_=_C3858( C2130 C3858 ) C2130_=_C3877( C2130 C3877 ) C2130_=_C3889( C2130 C3889 ) C2130_=_C4063( C2130 C4063 ) \nC2130_=_C4075( C2130 C4075 ) C2130_=_C4141( C2130 C4141 ) C2130_=_C4142( C2130 C4142 ) C2130_=_C4143( C2130 C4143 ) C2130_=_C4144( C2130 C4144 ) C2130_=_C4145( C2130 C4145 ) \nC2130_=_C4146( C2130 C4146 ) C2130_=_C4147( C2130 C4147 ) C2130_=_C4148( C2130 C4148 ) C2130_=_C4149( C2130 C4149 ) C2130_=_C4150( C2130 C4150 ) C2131_=_C2888( C2131 C2888 ) \nC2131_=_C3130( C2131 C3130 ) C2131_=_C4076( C2131 C4076 ) C2131_=_C4141( C2131 C4141 ) C2608_=_C2609( C2608 C2609 ) C2608_=_C2613( C2608 C2613 ) C2608_=_C2614( C2608 C2614 ) \nC2608_=_C2626( C2608 C2626 ) C2609_=_C2613( C2609 C2613 ) C2609_=_C2614( C2609 C2614 ) C2609_=_C2627( C2609 C2627 ) C2613_=_C2614( C2613 C2614 ) C2613_=_C2631( C2613 C2631 ) \nC2613_=_C3841( C2613 C3841 ) C2613_=_C3857( C2613 C3857 ) C2613_=_C3874( C2613 C3874 ) C2613_=_C3888( C2613 C3888 ) C2613_=_C4062( C2613 C4062 ) C2613_=_C4075( C2613 C4075 ) \nC2613_=_C4076( C2613 C4076 ) C2613_=_C4077( C2613 C4077 ) C2613_=_C4078( C2613 C4078 ) C2613_=_C4079( C2613 C4079 ) C2613_=_C4080( C2613 C4080 ) C2613_=_C4083( C2613 C4083 ) \nC2613_=_C4084( C2613 C4084 ) C2613_=_C4085( C2613 C4085 ) C2613_=_C4086( C2613 C4086 ) C2614_=_C2632( C2614 C2632 ) C2614_=_C2887( C2614 C2887 ) C2614_=_C3129( C2614 C3129 ) \nC2614_=_C3842( C2614 C3842 ) C2614_=_C3858( C2614 C3858 ) C2614_=_C3877( C2614 C3877 ) C2614_=_C3889( C2614 C3889 ) C2614_=_C4063( C2614 C4063 ) C2614_=_C4075( C2614 C4075 ) \nC2614_=_C4141( C2614 C4141 ) C2614_=_C4142( C2614 C4142 ) C2614_=_C4143( C2614 C4143 ) C2614_=_C4144( C2614 C4144 ) C2614_=_C4145( C2614 C4145 ) C2614_=_C4146( C2614 C4146 ) \nC2614_=_C4147( C2614 C4147 ) C2614_=_C4148( C2614 C4148 ) C2614_=_C4149( C2614 C4149 ) C2614_=_C4150( C2614 C4150 ) C2626_=_C2627( C2626 C2627 ) C2626_=_C2631( C2626 C2631 ) \nC2626_=_C2632( C2626 C2632 ) C2627_=_C2631( C2627 C2631 ) C2627_=_C2632( C2627 C2632 ) C2631_=_C2632( C2631 C2632 ) C2631_=_C3841( C2631 C3841 ) C2631_=_C3857( C2631 C3857 ) \nC2631_=_C3874( C2631 C3874 ) C2631_=_C3888( C2631 C3888 ) C2631_=_C4062( C2631 C4062 ) C2631_=_C4075( C2631 C4075 ) C2631_=_C4076( C2631 C4076 ) C2631_=_C4077( C2631 C4077 ) \nC2631_=_C4078( C2631 C4078 ) C2631_=_C4079( C2631 C4079 ) C2631_=_C4080( C2631 C4080 ) C2631_=_C4083( C2631 C4083 ) C2631_=_C4084( C2631 C4084 ) C2631_=_C4085( C2631 C4085 ) \nC2631_=_C4086( C2631 C4086 ) C2632_=_C2887( C2632 C2887 ) C2632_=_C3129( C2632 C3129 ) C2632_=_C3842( C2632 C3842 ) C2632_=_C3858( C2632 C3858 ) C2632_=_C3877( C2632 C3877 ) \nC2632_=_C3889( C2632 C3889 ) C2632_=_C4063( C2632 C4063 ) C2632_=_C4075( C2632 C4075 ) C2632_=_C4141( C2632 C4141 ) C2632_=_C4142( C2632 C4142 ) C2632_=_C4143( C2632 C4143 ) \nC2632_=_C4144( C2632 C4144 ) C2632_=_C4145( C2632 C4145 ) C2632_=_C4146( C2632 C4146 ) C2632_=_C4147( C2632 C4147 ) C2632_=_C4148( C2632 C4148 ) C2632_=_C4149( C2632 C4149 ) \nC2632_=_C4150( C2632 C4150 ) C2818_=_C2832( C2818 C2832 ) C2818_=_C3214( C2818 C3214 ) C2818_=_C3323( C2818 C3323 ) C2818_=_C3335( C2818 C3335 ) C2818_=_C3644( C2818 C3644 ) \nC2818_=_C3656( C2818 C3656 ) C2818_=_C4372( C2818 C4372 ) C2818_=_C4382( C2818 C4382 ) C2818_=_C4601( C2818 C4601 ) C2818_=_C4896( C2818 C4896 ) C2818_=_C4904( C2818 C4904 ) \nC2818_=_C4945( C2818 C4945 ) C2818_=_C4949( C2818 C4949 ) C2818_=_C4976( C2818 C4976 ) C2818_=_C4980( C2818 C4980 ) C2818_=_C5036( C2818 C5036 ) C2818_=_C5037( C2818 C5037 ) \nC2818_=_C5038( C2818 C5038 ) C2832_=_C3214( C2832 C3214 ) C2832_=_C3323( C2832 C3323 ) C2832_=_C3335( C2832 C3335 ) C2832_=_C3644( C2832 C3644 ) C2832_=_C3656( C2832 C3656 ) \nC2832_=_C4372( C2832 C4372 ) C2832_=_C4382( C2832 C4382 ) C2832_=_C4601( C2832 C4601 ) C2832_=_C4896( C2832 C4896 ) C2832_=_C4904( C2832 C4904 ) C2832_=_C4945( C2832 C4945 ) \nC2832_=_C4949( C2832 C4949 ) C2832_=_C4976( C2832 C4976 ) C2832_=_C4980( C2832 C4980 ) C2832_=_C5036( C2832 C5036 ) C2832_=_C5037( C2832 C5037 ) C2832_=_C5038( C2832 C5038 ) \nC2887_=_C2888( C2887 C2888 ) C2887_=_C3129( C2887 C3129 ) C2887_=_C3842( C2887 C3842 ) C2887_=_C3858( C2887 C3858 ) C2887_=_C3877( C2887 C3877 ) C2887_=_C3889( C2887 C3889 ) \nC2887_=_C4063( C2887 C4063 ) C2887_=_C4075( C2887 C4075 ) C2887_=_C4141( C2887 C4141 ) C2887_=_C4142( C2887 C4142 ) C2887_=_C4143( C2887 C4143 ) C2887_=_C4144( C2887 C4144 ) \nC2887_=_C4145( C2887 C4145 ) C2887_=_C4146( C2887 C4146 ) C2887_=_C4147( C2887 C4147 ) C2887_=_C4148( C2887 C4148 ) C2887_=_C4149( C2887 C4149 ) C2887_=_C4150( C2887 C4150 ) \nC2888_=_C3130( C2888 C3130 ) C2888_=_C4076( C2888 C4076 ) C2888_=_C4141( C2888 C4141 ) C2964_=_C2965( C2964 C2965 ) C2964_=_C4077( C2964 C4077 ) C2964_=_C4142( C2964 C4142 ) \nC2965_=_C4078( C2965 C4078 ) C2965_=_C4143( C2965 C4143 ) C2965_=_C4471( C2965 C4471 ) C2965_=_C4472( C2965 C4472 ) C3068_=_C3069( C3068 C3069 ) C3068_=_C3620( C3068 C3620 ) \nC3068_=_C3703( C3068 C3703 ) C3068_=_C4079( C3068 C4079 ) C3068_=_C4144( C3068 C4144 ) C3069_=_C3621( C3069 C3621 ) C3069_=_C3704( C3069 C3704 ) C3069_=_C4080( C3069 C4080 ) \nC3069_=_C4145( C3069 C4145 ) C3129_=_C3130( C3129 C3130 ) C3129_=_C3842( C3129 C3842 ) C3129_=_C3858( C3129 C3858 ) C3129_=_C3877( C3129 C3877 ) C3129_=_C3889( C3129 C3889 ) \nC3129_=_C4063( C3129 C4063 ) C3129_=_C4075( C3129 C4075 ) C3129_=_C4141( C3129 C4141 ) C3129_=_C4142( C3129 C4142 ) C3129_=_C4143( C3129 C4143 ) C3129_=_C4144( C3129 C4144 ) \nC3129_=_C4145( C3129 C4145 ) C3129_=_C4146( C3129 C4146 ) C3129_=_C4147( C3129 C4147 ) C3129_=_C4148( C3129 C4148 ) C3129_=_C4149( C3129 C4149 ) C3129_=_C4150( C3129 C4150 ) \nC3130_=_C4076( C3130 C4076 ) C3130_=_C4141( C3130 C4141 ) C3178_=_C3179( C3178 C3179 ) C3178_=_C3734( C3178 C3734 ) C3178_=_C3841( C3178 C3841 ) C3178_=_C3842( C3178 C3842 ) \nC3178_=_C3848( C3178 C3848 ) C3178_=_C3849( C3178 C3849 ) C3179_=_C3735( C3179 C3735 ) C3179_=_C3857( C3179 C3857 ) C3179_=_C3858( C3179 C3858 ) C3214_=_C3323( C3214 C3323 ) \nC3214_=_C3335( C3214 C3335 ) C3214_=_C3644( C3214 C3644 ) C3214_=_C3656( C3214 C3656 ) C3214_=_C4372( C3214 C4372 ) C3214_=_C4382( C3214 C4382 ) C3214_=_C4601( C3214 C4601 ) \nC3214_=_C4896( C3214 C4896 ) C3214_=_C4904( C3214 C4904 ) C3214_=_C4945( C3214 C4945 ) C3214_=_C4949( C3214 C4949 ) C3214_=_C4976( C3214 C4976 ) C3214_=_C4980( C3214 C4980 ) \nC3214_=_C5036( C3214 C5036 ) C3214_=_C5037( C3214 C5037 ) C3214_=_C5038( C3214 C5038 ) C3323_=_C3335( C3323 C3335 ) C3323_=_C3644( C3323 C3644 ) C3323_=_C3656( C3323 C3656 ) \nC3323_=_C4372( C3323 C4372 ) C3323_=_C4382( C3323 C4382 ) C3323_=_C4601( C3323 C4601 ) C3323_=_C4896( C3323 C4896 ) C3323_=_C4904( C3323 C4904 ) C3323_=_C4945( C3323 C4945 ) \nC3323_=_C4949( C3323 C4949 ) C3323_=_C4976( C3323 C4976 ) C3323_=_C4980( C3323 C4980 ) C3323_=_C5036( C3323 C5036 ) C3323_=_C5037( C3323 C5037 ) C3323_=_C5038( C3323 C5038 ) \nC3335_=_C3644( C3335 C3644 ) C3335_=_C3656( C3335 C3656 ) C3335_=_C4372( C3335 C4372 ) C3335_=_C4382( C3335 C4382 ) C3335_=_C4601( C3335 C4601 ) C3335_=_C4896( C3335 C4896 ) \nC3335_=_C4904( C3335 C4904 ) C3335_=_C4945( C3335 C4945 ) C3335_=_C4949( C3335 C4949 ) C3335_=_C4976( C3335 C4976 ) C3335_=_C4980( C3335 C4980 ) C3335_=_C5036( C3335 C5036 ) \nC3335_=_C5037( C3335 C5037 ) C3335_=_C5038( C3335 C5038 ) C3620_=_C3621( C3620 C3621 ) C3620_=_C3703( C3620 C3703 ) C3620_=_C4079( C3620 C4079 ) C3620_=_C4144( C3620 C4144 ) \nC3621_=_C3704( C3621 C3704 ) C3621_=_C4080( C3621 C4080 ) C3621_=_C4145( C3621 C4145 ) C3644_=_C3656( C3644 C3656 ) C3644_=_C4372( C3644 C4372 ) C3644_=_C4382( C3644 C4382 ) \nC3644_=_C4601( C3644 C4601 ) C3644_=_C4896( C3644 C4896 ) C3644_=_C4904( C3644 C4904 ) C3644_=_C4945( C3644 C4945 ) C3644_=_C4949( C3644 C4949 ) C3644_=_C4976( C3644 C4976 ) \nC3644_=_C4980( C3644 C4980 ) C3644_=_C5036( C3644 C5036 ) C3644_=_C5037( C3644 C5037 ) C3644_=_C5038( C3644 C5038 ) C3656_=_C4372( C3656 C4372 ) C3656_=_C4382( C3656 C4382 ) \nC3656_=_C4601( C3656 C4601 ) C3656_=_C4896( C3656 C4896 ) C3656_=_C4904( C3656 C4904 ) C3656_=_C4945( C3656 C4945 ) C3656_=_C4949(</w:t>
      </w:r>
    </w:p>
    <w:p>
      <w:pPr>
        <w:pStyle w:val="PreformattedText"/>
        <w:bidi w:val="0"/>
        <w:spacing w:before="0" w:after="0"/>
        <w:jc w:val="left"/>
        <w:rPr/>
      </w:pPr>
      <w:r>
        <w:rPr/>
        <w:t xml:space="preserve"> </w:t>
      </w:r>
      <w:r>
        <w:rPr/>
        <w:t>C3656 C4949 ) C3656_=_C4976( C3656 C4976 ) \nC3656_=_C4980( C3656 C4980 ) C3656_=_C5036( C3656 C5036 ) C3656_=_C5037( C3656 C5037 ) C3656_=_C5038( C3656 C5038 ) C3703_=_C3704( C3703 C3704 ) C3703_=_C4079( C3703 C4079 ) \nC3703_=_C4144( C3703 C4144 ) C3704_=_C4080( C3704 C4080 ) C3704_=_C4145( C3704 C4145 ) C3734_=_C3735( C3734 C3735 ) C3734_=_C3841( C3734 C3841 ) C3734_=_C3842( C3734 C3842 ) \nC3734_=_C3848( C3734 C3848 ) C3734_=_C3849( C3734 C3849 ) C3735_=_C3857( C3735 C3857 ) C3735_=_C3858( C3735 C3858 ) C3835_=_C3836( C3835 C3836 ) C3835_=_C3874( C3835 C3874 ) \nC3835_=_C3875( C3835 C3875 ) C3835_=_C3876( C3835 C3876 ) C3835_=_C3877( C3835 C3877 ) C3836_=_C3888( C3836 C3888 ) C3836_=_C3889( C3836 C3889 ) C3841_=_C3842( C3841 C3842 ) \nC3841_=_C3848( C3841 C3848 ) C3841_=_C3849( C3841 C3849 ) C3841_=_C3857( C3841 C3857 ) C3841_=_C3874( C3841 C3874 ) C3841_=_C3888( C3841 C3888 ) C3841_=_C4062( C3841 C4062 ) \nC3841_=_C4075( C3841 C4075 ) C3841_=_C4076( C3841 C4076 ) C3841_=_C4077( C3841 C4077 ) C3841_=_C4078( C3841 C4078 ) C3841_=_C4079( C3841 C4079 ) C3841_=_C4080( C3841 C4080 ) \nC3841_=_C4083( C3841 C4083 ) C3841_=_C4084( C3841 C4084 ) C3841_=_C4085( C3841 C4085 ) C3841_=_C4086( C3841 C4086 ) C3842_=_C3848( C3842 C3848 ) C3842_=_C3849( C3842 C3849 ) \nC3842_=_C3858( C3842 C3858 ) C3842_=_C3877( C3842 C3877 ) C3842_=_C3889( C3842 C3889 ) C3842_=_C4063( C3842 C4063 ) C3842_=_C4075( C3842 C4075 ) C3842_=_C4141( C3842 C4141 ) \nC3842_=_C4142( C3842 C4142 ) C3842_=_C4143( C3842 C4143 ) C3842_=_C4144( C3842 C4144 ) C3842_=_C4145( C3842 C4145 ) C3842_=_C4146( C3842 C4146 ) C3842_=_C4147( C3842 C4147 ) \nC3842_=_C4148( C3842 C4148 ) C3842_=_C4149( C3842 C4149 ) C3842_=_C4150( C3842 C4150 ) C3848_=_C3849( C3848 C3849 ) C3857_=_C3858( C3857 C3858 ) C3857_=_C3874( C3857 C3874 ) \nC3857_=_C3888( C3857 C3888 ) C3857_=_C4062( C3857 C4062 ) C3857_=_C4075( C3857 C4075 ) C3857_=_C4076( C3857 C4076 ) C3857_=_C4077( C3857 C4077 ) C3857_=_C4078( C3857 C4078 ) \nC3857_=_C4079( C3857 C4079 ) C3857_=_C4080( C3857 C4080 ) C3857_=_C4083( C3857 C4083 ) C3857_=_C4084( C3857 C4084 ) C3857_=_C4085( C3857 C4085 ) C3857_=_C4086( C3857 C4086 ) \nC3858_=_C3877( C3858 C3877 ) C3858_=_C3889( C3858 C3889 ) C3858_=_C4063( C3858 C4063 ) C3858_=_C4075( C3858 C4075 ) C3858_=_C4141( C3858 C4141 ) C3858_=_C4142( C3858 C4142 ) \nC3858_=_C4143( C3858 C4143 ) C3858_=_C4144( C3858 C4144 ) C3858_=_C4145( C3858 C4145 ) C3858_=_C4146( C3858 C4146 ) C3858_=_C4147( C3858 C4147 ) C3858_=_C4148( C3858 C4148 ) \nC3858_=_C4149( C3858 C4149 ) C3858_=_C4150( C3858 C4150 ) C3874_=_C3875( C3874 C3875 ) C3874_=_C3876( C3874 C3876 ) C3874_=_C3877( C3874 C3877 ) C3874_=_C3888( C3874 C3888 ) \nC3874_=_C4062( C3874 C4062 ) C3874_=_C4075( C3874 C4075 ) C3874_=_C4076( C3874 C4076 ) C3874_=_C4077( C3874 C4077 ) C3874_=_C4078( C3874 C4078 ) C3874_=_C4079( C3874 C4079 ) \nC3874_=_C4080( C3874 C4080 ) C3874_=_C4083( C3874 C4083 ) C3874_=_C4084( C3874 C4084 ) C3874_=_C4085( C3874 C4085 ) C3874_=_C4086( C3874 C4086 ) C3875_=_C3876( C3875 C3876 ) \nC3875_=_C3877( C3875 C3877 ) C3876_=_C3877( C3876 C3877 ) C3877_=_C3889( C3877 C3889 ) C3877_=_C4063( C3877 C4063 ) C3877_=_C4075( C3877 C4075 ) C3877_=_C4141( C3877 C4141 ) \nC3877_=_C4142( C3877 C4142 ) C3877_=_C4143( C3877 C4143 ) C3877_=_C4144( C3877 C4144 ) C3877_=_C4145( C3877 C4145 ) C3877_=_C4146( C3877 C4146 ) C3877_=_C4147( C3877 C4147 ) \nC3877_=_C4148( C3877 C4148 ) C3877_=_C4149( C3877 C4149 ) C3877_=_C4150( C3877 C4150 ) C3888_=_C3889( C3888 C3889 ) C3888_=_C4062( C3888 C4062 ) C3888_=_C4075( C3888 C4075 ) \nC3888_=_C4076( C3888 C4076 ) C3888_=_C4077( C3888 C4077 ) C3888_=_C4078( C3888 C4078 ) C3888_=_C4079( C3888 C4079 ) C3888_=_C4080( C3888 C4080 ) C3888_=_C4083( C3888 C4083 ) \nC3888_=_C4084( C3888 C4084 ) C3888_=_C4085( C3888 C4085 ) C3888_=_C4086( C3888 C4086 ) C3889_=_C4063( C3889 C4063 ) C3889_=_C4075( C3889 C4075 ) C3889_=_C4141( C3889 C4141 ) \nC3889_=_C4142( C3889 C4142 ) C3889_=_C4143( C3889 C4143 ) C3889_=_C4144( C3889 C4144 ) C3889_=_C4145( C3889 C4145 ) C3889_=_C4146( C3889 C4146 ) C3889_=_C4147( C3889 C4147 ) \nC3889_=_C4148( C3889 C4148 ) C3889_=_C4149( C3889 C4149 ) C3889_=_C4150( C3889 C4150 ) C4062_=_C4063( C4062 C4063 ) C4062_=_C4065( C4062 C4065 ) C4062_=_C4066( C4062 C4066 ) \nC4062_=_C4075( C4062 C4075 ) C4062_=_C4076( C4062 C4076 ) C4062_=_C4077( C4062 C4077 ) C4062_=_C4078( C4062 C4078 ) C4062_=_C4079( C4062 C4079 ) C4062_=_C4080( C4062 C4080 ) \nC4062_=_C4083( C4062 C4083 ) C4062_=_C4084( C4062 C4084 ) C4062_=_C4085( C4062 C4085 ) C4062_=_C4086( C4062 C4086 ) C4063_=_C4065( C4063 C4065 ) C4063_=_C4066( C4063 C4066 ) \nC4063_=_C4075( C4063 C4075 ) C4063_=_C4141( C4063 C4141 ) C4063_=_C4142( C4063 C4142 ) C4063_=_C4143( C4063 C4143 ) C4063_=_C4144( C4063 C4144 ) C4063_=_C4145( C4063 C4145 ) \nC4063_=_C4146( C4063 C4146 ) C4063_=_C4147( C4063 C4147 ) C4063_=_C4148( C4063 C4148 ) C4063_=_C4149( C4063 C4149 ) C4063_=_C4150( C4063 C4150 ) C4065_=_C4066( C4065 C4066 ) \nC4075_=_C4076( C4075 C4076 ) C4075_=_C4077( C4075 C4077 ) C4075_=_C4078( C4075 C4078 ) C4075_=_C4079( C4075 C4079 ) C4075_=_C4080( C4075 C4080 ) C4075_=_C4083( C4075 C4083 ) \nC4075_=_C4084( C4075 C4084 ) C4075_=_C4085( C4075 C4085 ) C4075_=_C4086( C4075 C4086 ) C4075_=_C4141( C4075 C4141 ) C4075_=_C4142( C4075 C4142 ) C4075_=_C4143( C4075 C4143 ) \nC4075_=_C4144( C4075 C4144 ) C4075_=_C4145( C4075 C4145 ) C4075_=_C4146( C4075 C4146 ) C4075_=_C4147( C4075 C4147 ) C4075_=_C4148( C4075 C4148 ) C4075_=_C4149( C4075 C4149 ) \nC4075_=_C4150( C4075 C4150 ) C4076_=_C4077( C4076 C4077 ) C4076_=_C4078( C4076 C4078 ) C4076_=_C4079( C4076 C4079 ) C4076_=_C4080( C4076 C4080 ) C4076_=_C4083( C4076 C4083 ) \nC4076_=_C4084( C4076 C4084 ) C4076_=_C4085( C4076 C4085 ) C4076_=_C4086( C4076 C4086 ) C4076_=_C4141( C4076 C4141 ) C4077_=_C4078( C4077 C4078 ) C4077_=_C4079( C4077 C4079 ) \nC4077_=_C4080( C4077 C4080 ) C4077_=_C4083( C4077 C4083 ) C4077_=_C4084( C4077 C4084 ) C4077_=_C4085( C4077 C4085 ) C4077_=_C4086( C4077 C4086 ) C4077_=_C4142( C4077 C4142 ) \nC4078_=_C4079( C4078 C4079 ) C4078_=_C4080( C4078 C4080 ) C4078_=_C4083( C4078 C4083 ) C4078_=_C4084( C4078 C4084 ) C4078_=_C4085( C4078 C4085 ) C4078_=_C4086( C4078 C4086 ) \nC4078_=_C4143( C4078 C4143 ) C4078_=_C4471( C4078 C4471 ) C4078_=_C4472( C4078 C4472 ) C4079_=_C4080( C4079 C4080 ) C4079_=_C4083( C4079 C4083 ) C4079_=_C4084( C4079 C4084 ) \nC4079_=_C4085( C4079 C4085 ) C4079_=_C4086( C4079 C4086 ) C4079_=_C4144( C4079 C4144 ) C4080_=_C4083( C4080 C4083 ) C4080_=_C4084( C4080 C4084 ) C4080_=_C4085( C4080 C4085 ) \nC4080_=_C4086( C4080 C4086 ) C4080_=_C4145( C4080 C4145 ) C4083_=_C4084( C4083 C4084 ) C4083_=_C4085( C4083 C4085 ) C4083_=_C4086( C4083 C4086 ) C4083_=_C4146( C4083 C4146 ) \nC4083_=_C4639( C4083 C4639 ) C4083_=_C4800( C4083 C4800 ) C4084_=_C4085( C4084 C4085 ) C4084_=_C4086( C4084 C4086 ) C4084_=_C4147( C4084 C4147 ) C4084_=_C4640( C4084 C4640 ) \nC4084_=_C4801( C4084 C4801 ) C4085_=_C4086( C4085 C4086 ) C4085_=_C4148( C4085 C4148 ) C4086_=_C4149( C4086 C4149 ) C4086_=_C4847( C4086 C4847 ) C4086_=_C4848( C4086 C4848 ) \nC4141_=_C4142( C4141 C4142 ) C4141_=_C4143( C4141 C4143 ) C4141_=_C4144( C4141 C4144 ) C4141_=_C4145( C4141 C4145 ) C4141_=_C4146( C4141 C4146 ) C4141_=_C4147( C4141 C4147 ) \nC4141_=_C4148( C4141 C4148 ) C4141_=_C4149( C4141 C4149 ) C4141_=_C4150( C4141 C4150 ) C4142_=_C4143( C4142 C4143 ) C4142_=_C4144( C4142 C4144 ) C4142_=_C4145( C4142 C4145 ) \nC4142_=_C4146( C4142 C4146 ) C4142_=_C4147( C4142 C4147 ) C4142_=_C4148( C4142 C4148 ) C4142_=_C4149( C4142 C4149 ) C4142_=_C4150( C4142 C4150 ) C4143_=_C4144( C4143 C4144 ) \nC4143_=_C4145( C4143 C4145 ) C4143_=_C4146( C4143 C4146 ) C4143_=_C4147( C4143 C4147 ) C4143_=_C4148( C4143 C4148 ) C4143_=_C4149( C4143 C4149 ) C4143_=_C4150( C4143 C4150 ) \nC4143_=_C4471( C4143 C4471 ) C4143_=_C4472( C4143 C4472 ) C4144_=_C4145( C4144 C4145 ) C4144_=_C4146( C4144 C4146 ) C4144_=_C4147( C4144 C4147 ) C4144_=_C4148( C4144 C4148 ) \nC4144_=_C4149( C4144 C4149 ) C4144_=_C4150( C4144 C4150 ) C4145_=_C4146( C4145 C4146 ) C4145_=_C4147( C4145 C4147 ) C4145_=_C4148( C4145 C4148 ) C4145_=_C4149( C4145 C4149 ) \nC4145_=_C4150( C4145 C4150 ) C4146_=_C4147( C4146 C4147 ) C4146_=_C4148( C4146 C4148 ) C4146_=_C4149( C4146 C4149 ) C4146_=_C4150( C4146 C4150 ) C4146_=_C4639( C4146 C4639 ) \nC4146_=_C4800( C4146 C4800 ) C4147_=_C4148( C4147 C4148 ) C4147_=_C4149( C4147 C4149 ) C4147_=_C4150( C4147 C4150 ) C4147_=_C4640( C4147 C4640 ) C4147_=_C4801( C4147 C4801 ) \nC4148_=_C4149( C4148 C4149 ) C4148_=_C4150( C4148 C4150 ) C4149_=_C4150( C4149 C4150 ) C4149_=_C4847( C4149 C4847 ) C4149_=_C4848( C4149 C4848 ) C4150_=_C5036( C4150 C5036 ) \nC4372_=_C4382( C4372 C4382 ) C4372_=_C4601( C4372 C4601 ) C4372_=_C4896( C4372 C4896 ) C4372_=_C4904( C4372 C4904 ) C4372_=_C4945( C4372 C4945 ) C4372_=_C4949( C4372 C4949 ) \nC4372_=_C4976( C4372 C4976 ) C4372_=_C4980( C4372 C4980 ) C4372_=_C5036( C4372 C5036 ) C4372_=_C5037( C4372 C5037 ) C4372_=_C5038( C4372 C5038 ) C4382_=_C4601( C4382 C4601 ) \nC4382_=_C4896( C4382 C4896 ) C4382_=_C4904( C4382 C4904 ) C4382_=_C4945( C4382 C4945 ) C4382_=_C4949( C4382 C4949 ) C4382_=_C4976( C4382 C4976 ) C4382_=_C4980( C4382 C4980 ) \nC4382_=_C5036( C4382 C5036 ) C4382_=_C5037( C4382 C5037 ) C4382_=_C5038( C4382 C5038 ) C4471_=_C4472( C4471 C4472 ) C4601_=_C4896( C4601 C4896 ) C4601_=_C4904( C4601 C4904 ) \nC4601_=_C4945( C4601 C4945 ) C4601_=_C4949( C4601 C4949 ) C4601_=_C4976( C4601 C4976 ) C4601_=_C4980( C4601 C4980 ) C4601_=_C5036( C4601 C5036 ) C4601_=_C5037( C4601 C5037 ) \nC4601_=_C5038( C4601 C5038 ) C4639_=_C4640( C4639 C4640 ) C4639_=_C4800( C4639 C4800 ) C4640_=_C4801( C4640 C4801 ) C4800_=_C4801( C4800 C4801 ) C4847_=_C4848( C4847 C4848 ) \nC4896_=_C4904( C4896 C4904 ) C4896_=_C4945( C4896 C4945 ) C4896_=_C4949( C4896 C4949 ) C4896_=_C4976( C4896 C4976 ) C4896_=_C4980( C4896 C4980 ) C4896_=_C5036( C4896 C5036 ) \nC4896_=_C5037(</w:t>
      </w:r>
    </w:p>
    <w:p>
      <w:pPr>
        <w:pStyle w:val="PreformattedText"/>
        <w:bidi w:val="0"/>
        <w:spacing w:before="0" w:after="0"/>
        <w:jc w:val="left"/>
        <w:rPr/>
      </w:pPr>
      <w:r>
        <w:rPr/>
        <w:t xml:space="preserve"> </w:t>
      </w:r>
      <w:r>
        <w:rPr/>
        <w:t>C4896 C5037 ) C4896_=_C5038( C4896 C5038 ) C4904_=_C4945( C4904 C4945 ) C4904_=_C4949( C4904 C4949 ) C4904_=_C4976( C4904 C4976 ) C4904_=_C4980( C4904 C4980 ) \nC4904_=_C5036( C4904 C5036 ) C4904_=_C5037( C4904 C5037 ) C4904_=_C5038( C4904 C5038 ) C4945_=_C4949( C4945 C4949 ) C4945_=_C4976( C4945 C4976 ) C4945_=_C4980( C4945 C4980 ) \nC4945_=_C5036( C4945 C5036 ) C4945_=_C5037( C4945 C5037 ) C4945_=_C5038( C4945 C5038 ) C4949_=_C4976( C4949 C4976 ) C4949_=_C4980( C4949 C4980 ) C4949_=_C5036( C4949 C5036 ) \nC4949_=_C5037( C4949 C5037 ) C4949_=_C5038( C4949 C5038 ) C4976_=_C4980( C4976 C4980 ) C4976_=_C5036( C4976 C5036 ) C4976_=_C5037( C4976 C5037 ) C4976_=_C5038( C4976 C5038 ) \nC4980_=_C5036( C4980 C5036 ) C4980_=_C5037( C4980 C5037 ) C4980_=_C5038( C4980 C5038 ) C5036_=_C5037( C5036 C5037 ) C5036_=_C5038( C5036 C5038 ) C5037_=_C5038( C5037 C5038 ) "];595-&gt;612[label="90: C585 C586 C1036 C1037 C1157 \nC1175 C1278 C1522 C1523 C1675 C1676 \nC1797 C1798 C2079 C2080 C2130 C2131 \nC2608 C2609 C2613 C2626 C2627 C2631 \nC2818 C2832 C2887 C2888 C2964 C2965 \nC3068 C3069 C3129 C3130 C3178 C3179 \nC3214 C3323 C3335 C3620 C3621 C3644 \nC3656 C3703 C3704 C3734 C3735 C3835 \nC3836 C3841 C3848 C3849 C3857 C3874 \nC3875 C3876 C3888 C4062 C4065 C4066 \nC4075 C4076 C4077 C4078 C4079 C4080 \nC4083 C4084 C4085 C4086 C4150 C4372 \nC4382 C4471 C4472 C4601 C4639 C4640 \nC4800 C4801 C4847 C4848 C4896 C4904 \nC4945 C4949 C4976 C4980 C5036 C5037 \nC5038 \n494: C585_=_C586 ,C585_=_C3835 ,C585_=_C3874 ,C585_=_C3875 ,C585_=_C3876 ,\nC586_=_C3836 ,C586_=_C3888 ,C1036_=_C1037 ,C1036_=_C4085 ,C1037_=_C4086 ,C1037_=_C4847 ,\nC1037_=_C4848 ,C1157_=_C1175 ,C1157_=_C2818 ,C1157_=_C2832 ,C1157_=_C3214 ,C1157_=_C3323 ,\nC1157_=_C3335 ,C1157_=_C3644 ,C1157_=_C3656 ,C1157_=_C4372 ,C1157_=_C4382 ,C1157_=_C4601 ,\nC1157_=_C4896 ,C1157_=_C4904 ,C1157_=_C4945 ,C1157_=_C4949 ,C1157_=_C4976 ,C1157_=_C4980 ,\nC1157_=_C5036 ,C1157_=_C5037 ,C1157_=_C5038 ,C1175_=_C2818 ,C1175_=_C2832 ,C1175_=_C3214 ,\nC1175_=_C3323 ,C1175_=_C3335 ,C1175_=_C3644 ,C1175_=_C3656 ,C1175_=_C4372 ,C1175_=_C4382 ,\nC1175_=_C4601 ,C1175_=_C4896 ,C1175_=_C4904 ,C1175_=_C4945 ,C1175_=_C4949 ,C1175_=_C4976 ,\nC1175_=_C4980 ,C1175_=_C5036 ,C1175_=_C5037 ,C1175_=_C5038 ,C1278_=_C4062 ,C1278_=_C4065 ,\nC1278_=_C4066 ,C1522_=_C1523 ,C1522_=_C1797 ,C1522_=_C2079 ,C1522_=_C2130 ,C1522_=_C2887 ,\nC1522_=_C3129 ,C1522_=_C4075 ,C1522_=_C4150 ,C1523_=_C1798 ,C1523_=_C2080 ,C1523_=_C2131 ,\nC1523_=_C2888 ,C1523_=_C3130 ,C1523_=_C4076 ,C1675_=_C1676 ,C1675_=_C3068 ,C1675_=_C3620 ,\nC1675_=_C3703 ,C1675_=_C4079 ,C1676_=_C3069 ,C1676_=_C3621 ,C1676_=_C3704 ,C1676_=_C4080 ,\nC1797_=_C1798 ,C1797_=_C2079 ,C1797_=_C2130 ,C1797_=_C2887 ,C1797_=_C3129 ,C1797_=_C4075 ,\nC1797_=_C4150 ,C1798_=_C2080 ,C1798_=_C2131 ,C1798_=_C2888 ,C1798_=_C3130 ,C1798_=_C4076 ,\nC2079_=_C2080 ,C2079_=_C2130 ,C2079_=_C2887 ,C2079_=_C3129 ,C2079_=_C4075 ,C2079_=_C4150 ,\nC2080_=_C2131 ,C2080_=_C2888 ,C2080_=_C3130 ,C2080_=_C4076 ,C2130_=_C2131 ,C2130_=_C2887 ,\nC2130_=_C3129 ,C2130_=_C4075 ,C2130_=_C4150 ,C2131_=_C2888 ,C2131_=_C3130 ,C2131_=_C4076 ,\nC2608_=_C2609 ,C2608_=_C2613 ,C2608_=_C2626 ,C2609_=_C2613 ,C2609_=_C2627 ,C2613_=_C2631 ,\nC2613_=_C3841 ,C2613_=_C3857 ,C2613_=_C3874 ,C2613_=_C3888 ,C2613_=_C4062 ,C2613_=_C4075 ,\nC2613_=_C4076 ,C2613_=_C4077 ,C2613_=_C4078 ,C2613_=_C4079 ,C2613_=_C4080 ,C2613_=_C4083 ,\nC2613_=_C4084 ,C2613_=_C4085 ,C2613_=_C4086 ,C2626_=_C2627 ,C2626_=_C2631 ,C2627_=_C2631 ,\nC2631_=_C3841 ,C2631_=_C3857 ,C2631_=_C3874 ,C2631_=_C3888 ,C2631_=_C4062 ,C2631_=_C4075 ,\nC2631_=_C4076 ,C2631_=_C4077 ,C2631_=_C4078 ,C2631_=_C4079 ,C2631_=_C4080 ,C2631_=_C4083 ,\nC2631_=_C4084 ,C2631_=_C4085 ,C2631_=_C4086 ,C2818_=_C2832 ,C2818_=_C3214 ,C2818_=_C3323 ,\nC2818_=_C3335 ,C2818_=_C3644 ,C2818_=_C3656 ,C2818_=_C4372 ,C2818_=_C4382 ,C2818_=_C4601 ,\nC2818_=_C4896 ,C2818_=_C4904 ,C2818_=_C4945 ,C2818_=_C4949 ,C2818_=_C4976 ,C2818_=_C4980 ,\nC2818_=_C5036 ,C2818_=_C5037 ,C2818_=_C5038 ,C2832_=_C3214 ,C2832_=_C3323 ,C2832_=_C3335 ,\nC2832_=_C3644 ,C2832_=_C3656 ,C2832_=_C4372 ,C2832_=_C4382 ,C2832_=_C4601 ,C2832_=_C4896 ,\nC2832_=_C4904 ,C2832_=_C4945 ,C2832_=_C4949 ,C2832_=_C4976 ,C2832_=_C4980 ,C2832_=_C5036 ,\nC2832_=_C5037 ,C2832_=_C5038 ,C2887_=_C2888 ,C2887_=_C3129 ,C2887_=_C4075 ,C2887_=_C4150 ,\nC2888_=_C3130 ,C2888_=_C4076 ,C2964_=_C2965 ,C2964_=_C4077 ,C2965_=_C4078 ,C2965_=_C4471 ,\nC2965_=_C4472 ,C3068_=_C3069 ,C3068_=_C3620 ,C3068_=_C3703 ,C3068_=_C4079 ,C3069_=_C3621 ,\nC3069_=_C3704 ,C3069_=_C4080 ,C3129_=_C3130 ,C3129_=_C4075 ,C3129_=_C4150 ,C3130_=_C4076 ,\nC3178_=_C3179 ,C3178_=_C3734 ,C3178_=_C3841 ,C3178_=_C3848 ,C3178_=_C3849 ,C3179_=_C3735 ,\nC3179_=_C3857 ,C3214_=_C3323 ,C3214_=_C3335 ,C3214_=_C3644 ,C3214_=_C3656 ,C3214_=_C4372 ,\nC3214_=_C4382 ,C3214_=_C4601 ,C3214_=_C4896 ,C3214_=_C4904 ,C3214_=_C4945 ,C3214_=_C4949 ,\nC3214_=_C4976 ,C3214_=_C4980 ,C3214_=_C5036 ,C3214_=_C5037 ,C3214_=_C5038 ,C3323_=_C3335 ,\nC3323_=_C3644 ,C3323_=_C3656 ,C3323_=_C4372 ,C3323_=_C4382 ,C3323_=_C4601 ,C3323_=_C4896 ,\nC3323_=_C4904 ,C3323_=_C4945 ,C3323_=_C4949 ,C3323_=_C4976 ,C3323_=_C4980 ,C3323_=_C5036 ,\nC3323_=_C5037 ,C3323_=_C5038 ,C3335_=_C3644 ,C3335_=_C3656 ,C3335_=_C4372 ,C3335_=_C4382 ,\nC3335_=_C4601 ,C3335_=_C4896 ,C3335_=_C4904 ,C3335_=_C4945 ,C3335_=_C4949 ,C3335_=_C4976 ,\nC3335_=_C4980 ,C3335_=_C5036 ,C3335_=_C5037 ,C3335_=_C5038 ,C3620_=_C3621 ,C3620_=_C3703 ,\nC3620_=_C4079 ,C3621_=_C3704 ,C3621_=_C4080 ,C3644_=_C3656 ,C3644_=_C4372 ,C3644_=_C4382 ,\nC3644_=_C4601 ,C3644_=_C4896 ,C3644_=_C4904 ,C3644_=_C4945 ,C3644_=_C4949 ,C3644_=_C4976 ,\nC3644_=_C4980 ,C3644_=_C5036 ,C3644_=_C5037 ,C3644_=_C5038 ,C3656_=_C4372 ,C3656_=_C4382 ,\nC3656_=_C4601 ,C3656_=_C4896 ,C3656_=_C4904 ,C3656_=_C4945 ,C3656_=_C4949 ,C3656_=_C4976 ,\nC3656_=_C4980 ,C3656_=_C5036 ,C3656_=_C5037 ,C3656_=_C5038 ,C3703_=_C3704 ,C3703_=_C4079 ,\nC3704_=_C4080 ,C3734_=_C3735 ,C3734_=_C3841 ,C3734_=_C3848 ,C3734_=_C3849 ,C3735_=_C3857 ,\nC3835_=_C3836 ,C3835_=_C3874 ,C3835_=_C3875 ,C3835_=_C3876 ,C3836_=_C3888 ,C3841_=_C3848 ,\nC3841_=_C3849 ,C3841_=_C3857 ,C3841_=_C3874 ,C3841_=_C3888 ,C3841_=_C4062 ,C3841_=_C4075 ,\nC3841_=_C4076 ,C3841_=_C4077 ,C3841_=_C4078 ,C3841_=_C4079 ,C3841_=_C4080 ,C3841_=_C4083 ,\nC3841_=_C4084 ,C3841_=_C4085 ,C3841_=_C4086 ,C3848_=_C3849 ,C3857_=_C3874 ,C3857_=_C3888 ,\nC3857_=_C4062 ,C3857_=_C4075 ,C3857_=_C4076 ,C3857_=_C4077 ,C3857_=_C4078 ,C3857_=_C4079 ,\nC3857_=_C4080 ,C3857_=_C4083 ,C3857_=_C4084 ,C3857_=_C4085 ,C3857_=_C4086 ,C3874_=_C3875 ,\nC3874_=_C3876 ,C3874_=_C3888 ,C3874_=_C4062 ,C3874_=_C4075 ,C3874_=_C4076 ,C3874_=_C4077 ,\nC3874_=_C4078 ,C3874_=_C4079 ,C3874_=_C4080 ,C3874_=_C4083 ,C3874_=_C4084 ,C3874_=_C4085 ,\nC3874_=_C4086 ,C3875_=_C3876 ,C3888_=_C4062 ,C3888_=_C4075 ,C3888_=_C4076 ,C3888_=_C4077 ,\nC3888_=_C4078 ,C3888_=_C4079 ,C3888_=_C4080 ,C3888_=_C4083 ,C3888_=_C4084 ,C3888_=_C4085 ,\nC3888_=_C4086 ,C4062_=_C4065 ,C4062_=_C4066 ,C4062_=_C4075 ,C4062_=_C4076 ,C4062_=_C4077 ,\nC4062_=_C4078 ,C4062_=_C4079 ,C4062_=_C4080 ,C4062_=_C4083 ,C4062_=_C4084 ,C4062_=_C4085 ,\nC4062_=_C4086 ,C4065_=_C4066 ,C4075_=_C4076 ,C4075_=_C4077 ,C4075_=_C4078 ,C4075_=_C4079 ,\nC4075_=_C4080 ,C4075_=_C4083 ,C4075_=_C4084 ,C4075_=_C4085 ,C4075_=_C4086 ,C4075_=_C4150 ,\nC4076_=_C4077 ,C4076_=_C4078 ,C4076_=_C4079 ,C4076_=_C4080 ,C4076_=_C4083 ,C4076_=_C4084 ,\nC4076_=_C4085 ,C4076_=_C4086 ,C4077_=_C4078 ,C4077_=_C4079 ,C4077_=_C4080 ,C4077_=_C4083 ,\nC4077_=_C4084 ,C4077_=_C4085 ,C4077_=_C4086 ,C4078_=_C4079 ,C4078_=_C4080 ,C4078_=_C4083 ,\nC4078_=_C4084 ,C4078_=_C4085 ,C4078_=_C4086 ,C4078_=_C4471 ,C4078_=_C4472 ,C4079_=_C4080 ,\nC4079_=_C4083 ,C4079_=_C4084 ,C4079_=_C4085 ,C4079_=_C4086 ,C4080_=_C4083 ,C4080_=_C4084 ,\nC4080_=_C4085 ,C4080_=_C4086 ,C4083_=_C4084 ,C4083_=_C4085 ,C4083_=_C4086 ,C4083_=_C4639 ,\nC4083_=_C4800 ,C4084_=_C4085 ,C4084_=_C4086 ,C4084_=_C4640 ,C4084_=_C4801 ,C4085_=_C4086 ,\nC4086_=_C4847 ,C4086_=_C4848 ,C4150_=_C5036 ,C4372_=_C4382 ,C4372_=_C4601 ,C4372_=_C4896 ,\nC4372_=_C4904 ,C4372_=_C4945 ,C4372_=_C4949 ,C4372_=_C4976 ,C4372_=_C4980 ,C4372_=_C5036 ,\nC4372_=_C5037 ,C4372_=_C5038 ,C4382_=_C4601 ,C4382_=_C4896 ,C4382_=_C4904 ,C4382_=_C4945 ,\nC4382_=_C4949 ,C4382_=_C4976 ,C4382_=_C4980 ,C4382_=_C5036 ,C4382_=_C5037 ,C4382_=_C5038 ,\nC4471_=_C4472 ,C4601_=_C4896 ,C4601_=_C4904 ,C4601_=_C4945 ,C4601_=_C4949 ,C4601_=_C4976 ,\nC4601_=_C4980 ,C4601_=_C5036 ,C4601_=_C5037 ,C4601_=_C5038 ,C4639_=_C4640 ,C4639_=_C4800 ,\nC4640_=_C4801 ,C4800_=_C4801 ,C4847_=_C4848 ,C4896_=_C4904 ,C4896_=_C4945 ,C4896_=_C4949 ,\nC4896_=_C4976 ,C4896_=_C4980 ,C4896_=_C5036 ,C4896_=_C5037 ,C4896_=_C5038 ,C4904_=_C4945 ,\nC4904_=_C4949 ,C4904_=_C4976 ,C4904_=_C4980 ,C4904_=_C5036 ,C4904_=_C5037 ,C4904_=_C5038 ,\nC4945_=_C4949 ,C4945_=_C4976 ,C4945_=_C4980 ,C4945_=_C5036 ,C4945_=_C5037 ,C4945_=_C5038 ,\nC4949_=_C4976 ,C4949_=_C4980 ,C4949_=_C5036 ,C4949_=_C5037 ,C4949_=_C5038 ,C4976_=_C4980 ,\nC4976_=_C5036 ,C4976_=_C5037 ,C4976_=_C5038 ,C4980_=_C5036 ,C4980_=_C5037 ,C4980_=_C5038 ,\nC5036_=_C5037 ,C5036_=_C5038 ,C5037_=_C5038 ,"];613[shape=box, label="id:613 level: 4\n114: C764 C765 C961 C964 C1019 \nC1020 C1144 C1145 C1147 C1148 C1155 \nC1157 C1162 C1163 C1165 C1166 C1173 \nC1175 C1411 C1711 C1963 C1964 C2274 \nC2275 C2300 C2301 C2707 C2708 C2803 \nC2804 C2808 C2809 C2816 C2818 C2822 \nC2823 C2830 C2832 C2920 C2977 C2978 \nC3030 C3031 C3117 C3213 C3246 C3247 \nC3313 C3314 C3321 C3323 C3325 C3326 \nC3333 C3335 C3412 C3413 C3515 C3517 \nC3518 C3520 C3523 C3634 C3635 C3642 \nC3644 C3646 C3647 C3648 C3649 C3650 \nC3651 C3655 C3656 C4108 C4112 C4150 \nC4362 C4363 C4364 C4365 C4366 C4367 \nC4371 C4372 C4378 C4379 C4380 C4382 \nC4600 C4693 C4694 C4894 C4896 C4900 \nC4901 C4902 C4904 C4932 C4933 C4940 \nC4941 C4943 C4945 C4947 C4949 C4974 \nC4976 C4977 C4978 C4979 C4980 C4987 \nC5036 \n835: C764_=_C765( C764 C765 ) C764_=_C1019( C764 C1019 ) C764_=_C1144( C764 C1144 ) C764_=_C1145( C764 C1145</w:t>
      </w:r>
    </w:p>
    <w:p>
      <w:pPr>
        <w:pStyle w:val="PreformattedText"/>
        <w:bidi w:val="0"/>
        <w:spacing w:before="0" w:after="0"/>
        <w:jc w:val="left"/>
        <w:rPr/>
      </w:pPr>
      <w:r>
        <w:rPr/>
        <w:t xml:space="preserve"> </w:t>
      </w:r>
      <w:r>
        <w:rPr/>
        <w:t>) C764_=_C1147( C764 C1147 ) \nC764_=_C1148( C764 C1148 ) C764_=_C1155( C764 C1155 ) C764_=_C1157( C764 C1157 ) C765_=_C1020( C765 C1020 ) C765_=_C1162( C765 C1162 ) C765_=_C1163( C765 C1163 ) \nC765_=_C1165( C765 C1165 ) C765_=_C1166( C765 C1166 ) C765_=_C1173( C765 C1173 ) C765_=_C1175( C765 C1175 ) C961_=_C964( C961 C964 ) C961_=_C1411( C961 C1411 ) \nC961_=_C1711( C961 C1711 ) C961_=_C3117( C961 C3117 ) C961_=_C3515( C961 C3515 ) C961_=_C3520( C961 C3520 ) C961_=_C3523( C961 C3523 ) C964_=_C1411( C964 C1411 ) \nC964_=_C1711( C964 C1711 ) C964_=_C3117( C964 C3117 ) C964_=_C3515( C964 C3515 ) C964_=_C3520( C964 C3520 ) C964_=_C3523( C964 C3523 ) C1019_=_C1020( C1019 C1020 ) \nC1019_=_C1144( C1019 C1144 ) C1019_=_C1145( C1019 C1145 ) C1019_=_C1147( C1019 C1147 ) C1019_=_C1148( C1019 C1148 ) C1019_=_C1155( C1019 C1155 ) C1019_=_C1157( C1019 C1157 ) \nC1020_=_C1162( C1020 C1162 ) C1020_=_C1163( C1020 C1163 ) C1020_=_C1165( C1020 C1165 ) C1020_=_C1166( C1020 C1166 ) C1020_=_C1173( C1020 C1173 ) C1020_=_C1175( C1020 C1175 ) \nC1144_=_C1145( C1144 C1145 ) C1144_=_C1147( C1144 C1147 ) C1144_=_C1148( C1144 C1148 ) C1144_=_C1155( C1144 C1155 ) C1144_=_C1157( C1144 C1157 ) C1145_=_C1147( C1145 C1147 ) \nC1145_=_C1148( C1145 C1148 ) C1145_=_C1155( C1145 C1155 ) C1145_=_C1157( C1145 C1157 ) C1147_=_C1148( C1147 C1148 ) C1147_=_C1155( C1147 C1155 ) C1147_=_C1157( C1147 C1157 ) \nC1147_=_C1165( C1147 C1165 ) C1147_=_C2275( C1147 C2275 ) C1147_=_C2808( C1147 C2808 ) C1147_=_C2822( C1147 C2822 ) C1147_=_C3313( C1147 C3313 ) C1147_=_C3325( C1147 C3325 ) \nC1147_=_C3634( C1147 C3634 ) C1147_=_C3646( C1147 C3646 ) C1147_=_C3647( C1147 C3647 ) C1147_=_C3648( C1147 C3648 ) C1147_=_C3649( C1147 C3649 ) C1147_=_C3650( C1147 C3650 ) \nC1147_=_C3651( C1147 C3651 ) C1147_=_C3655( C1147 C3655 ) C1147_=_C3656( C1147 C3656 ) C1148_=_C1155( C1148 C1155 ) C1148_=_C1157( C1148 C1157 ) C1148_=_C1166( C1148 C1166 ) \nC1148_=_C2809( C1148 C2809 ) C1148_=_C2823( C1148 C2823 ) C1148_=_C3314( C1148 C3314 ) C1148_=_C3326( C1148 C3326 ) C1148_=_C3517( C1148 C3517 ) C1148_=_C3635( C1148 C3635 ) \nC1148_=_C4362( C1148 C4362 ) C1148_=_C4363( C1148 C4363 ) C1148_=_C4364( C1148 C4364 ) C1148_=_C4365( C1148 C4365 ) C1148_=_C4366( C1148 C4366 ) C1148_=_C4367( C1148 C4367 ) \nC1148_=_C4371( C1148 C4371 ) C1148_=_C4372( C1148 C4372 ) C1155_=_C1157( C1155 C1157 ) C1155_=_C1173( C1155 C1173 ) C1155_=_C2816( C1155 C2816 ) C1155_=_C2830( C1155 C2830 ) \nC1155_=_C3321( C1155 C3321 ) C1155_=_C3333( C1155 C3333 ) C1155_=_C3413( C1155 C3413 ) C1155_=_C3642( C1155 C3642 ) C1155_=_C4378( C1155 C4378 ) C1155_=_C4894( C1155 C4894 ) \nC1155_=_C4900( C1155 C4900 ) C1155_=_C4933( C1155 C4933 ) C1155_=_C4943( C1155 C4943 ) C1155_=_C4947( C1155 C4947 ) C1155_=_C4974( C1155 C4974 ) C1155_=_C4979( C1155 C4979 ) \nC1155_=_C4980( C1155 C4980 ) C1157_=_C1175( C1157 C1175 ) C1157_=_C2818( C1157 C2818 ) C1157_=_C2832( C1157 C2832 ) C1157_=_C3323( C1157 C3323 ) C1157_=_C3335( C1157 C3335 ) \nC1157_=_C3644( C1157 C3644 ) C1157_=_C3656( C1157 C3656 ) C1157_=_C4372( C1157 C4372 ) C1157_=_C4382( C1157 C4382 ) C1157_=_C4896( C1157 C4896 ) C1157_=_C4904( C1157 C4904 ) \nC1157_=_C4945( C1157 C4945 ) C1157_=_C4949( C1157 C4949 ) C1157_=_C4976( C1157 C4976 ) C1157_=_C4980( C1157 C4980 ) C1157_=_C5036( C1157 C5036 ) C1162_=_C1163( C1162 C1163 ) \nC1162_=_C1165( C1162 C1165 ) C1162_=_C1166( C1162 C1166 ) C1162_=_C1173( C1162 C1173 ) C1162_=_C1175( C1162 C1175 ) C1163_=_C1165( C1163 C1165 ) C1163_=_C1166( C1163 C1166 ) \nC1163_=_C1173( C1163 C1173 ) C1163_=_C1175( C1163 C1175 ) C1165_=_C1166( C1165 C1166 ) C1165_=_C1173( C1165 C1173 ) C1165_=_C1175( C1165 C1175 ) C1165_=_C2275( C1165 C2275 ) \nC1165_=_C2808( C1165 C2808 ) C1165_=_C2822( C1165 C2822 ) C1165_=_C3313( C1165 C3313 ) C1165_=_C3325( C1165 C3325 ) C1165_=_C3634( C1165 C3634 ) C1165_=_C3646( C1165 C3646 ) \nC1165_=_C3647( C1165 C3647 ) C1165_=_C3648( C1165 C3648 ) C1165_=_C3649( C1165 C3649 ) C1165_=_C3650( C1165 C3650 ) C1165_=_C3651( C1165 C3651 ) C1165_=_C3655( C1165 C3655 ) \nC1165_=_C3656( C1165 C3656 ) C1166_=_C1173( C1166 C1173 ) C1166_=_C1175( C1166 C1175 ) C1166_=_C2809( C1166 C2809 ) C1166_=_C2823( C1166 C2823 ) C1166_=_C3314( C1166 C3314 ) \nC1166_=_C3326( C1166 C3326 ) C1166_=_C3517( C1166 C3517 ) C1166_=_C3635( C1166 C3635 ) C1166_=_C4362( C1166 C4362 ) C1166_=_C4363( C1166 C4363 ) C1166_=_C4364( C1166 C4364 ) \nC1166_=_C4365( C1166 C4365 ) C1166_=_C4366( C1166 C4366 ) C1166_=_C4367( C1166 C4367 ) C1166_=_C4371( C1166 C4371 ) C1166_=_C4372( C1166 C4372 ) C1173_=_C1175( C1173 C1175 ) \nC1173_=_C2816( C1173 C2816 ) C1173_=_C2830( C1173 C2830 ) C1173_=_C3321( C1173 C3321 ) C1173_=_C3333( C1173 C3333 ) C1173_=_C3413( C1173 C3413 ) C1173_=_C3642( C1173 C3642 ) \nC1173_=_C4378( C1173 C4378 ) C1173_=_C4894( C1173 C4894 ) C1173_=_C4900( C1173 C4900 ) C1173_=_C4933( C1173 C4933 ) C1173_=_C4943( C1173 C4943 ) C1173_=_C4947( C1173 C4947 ) \nC1173_=_C4974( C1173 C4974 ) C1173_=_C4979( C1173 C4979 ) C1173_=_C4980( C1173 C4980 ) C1175_=_C2818( C1175 C2818 ) C1175_=_C2832( C1175 C2832 ) C1175_=_C3323( C1175 C3323 ) \nC1175_=_C3335( C1175 C3335 ) C1175_=_C3644( C1175 C3644 ) C1175_=_C3656( C1175 C3656 ) C1175_=_C4372( C1175 C4372 ) C1175_=_C4382( C1175 C4382 ) C1175_=_C4896( C1175 C4896 ) \nC1175_=_C4904( C1175 C4904 ) C1175_=_C4945( C1175 C4945 ) C1175_=_C4949( C1175 C4949 ) C1175_=_C4976( C1175 C4976 ) C1175_=_C4980( C1175 C4980 ) C1175_=_C5036( C1175 C5036 ) \nC1411_=_C1711( C1411 C1711 ) C1411_=_C3117( C1411 C3117 ) C1411_=_C3515( C1411 C3515 ) C1411_=_C3520( C1411 C3520 ) C1411_=_C3523( C1411 C3523 ) C1711_=_C3117( C1711 C3117 ) \nC1711_=_C3515( C1711 C3515 ) C1711_=_C3520( C1711 C3520 ) C1711_=_C3523( C1711 C3523 ) C1963_=_C1964( C1963 C1964 ) C1963_=_C2803( C1963 C2803 ) C1963_=_C2804( C1963 C2804 ) \nC1963_=_C2808( C1963 C2808 ) C1963_=_C2809( C1963 C2809 ) C1963_=_C2816( C1963 C2816 ) C1963_=_C2818( C1963 C2818 ) C1964_=_C2822( C1964 C2822 ) C1964_=_C2823( C1964 C2823 ) \nC1964_=_C2830( C1964 C2830 ) C1964_=_C2832( C1964 C2832 ) C2274_=_C2275( C2274 C2275 ) C2274_=_C3634( C2274 C3634 ) C2274_=_C3635( C2274 C3635 ) C2274_=_C3642( C2274 C3642 ) \nC2274_=_C3644( C2274 C3644 ) C2275_=_C2808( C2275 C2808 ) C2275_=_C2822( C2275 C2822 ) C2275_=_C3313( C2275 C3313 ) C2275_=_C3325( C2275 C3325 ) C2275_=_C3634( C2275 C3634 ) \nC2275_=_C3646( C2275 C3646 ) C2275_=_C3647( C2275 C3647 ) C2275_=_C3648( C2275 C3648 ) C2275_=_C3649( C2275 C3649 ) C2275_=_C3650( C2275 C3650 ) C2275_=_C3651( C2275 C3651 ) \nC2275_=_C3655( C2275 C3655 ) C2275_=_C3656( C2275 C3656 ) C2300_=_C2301( C2300 C2301 ) C2300_=_C2977( C2300 C2977 ) C2300_=_C3246( C2300 C3246 ) C2300_=_C3313( C2300 C3313 ) \nC2300_=_C3314( C2300 C3314 ) C2300_=_C3321( C2300 C3321 ) C2300_=_C3323( C2300 C3323 ) C2301_=_C2978( C2301 C2978 ) C2301_=_C3247( C2301 C3247 ) C2301_=_C3325( C2301 C3325 ) \nC2301_=_C3326( C2301 C3326 ) C2301_=_C3333( C2301 C3333 ) C2301_=_C3335( C2301 C3335 ) C2707_=_C2708( C2707 C2708 ) C2707_=_C3649( C2707 C3649 ) C2707_=_C4365( C2707 C4365 ) \nC2707_=_C4940( C2707 C4940 ) C2707_=_C4941( C2707 C4941 ) C2707_=_C4943( C2707 C4943 ) C2707_=_C4945( C2707 C4945 ) C2708_=_C3650( C2708 C3650 ) C2708_=_C4366( C2708 C4366 ) \nC2708_=_C4947( C2708 C4947 ) C2708_=_C4949( C2708 C4949 ) C2803_=_C2804( C2803 C2804 ) C2803_=_C2808( C2803 C2808 ) C2803_=_C2809( C2803 C2809 ) C2803_=_C2816( C2803 C2816 ) \nC2803_=_C2818( C2803 C2818 ) C2804_=_C2808( C2804 C2808 ) C2804_=_C2809( C2804 C2809 ) C2804_=_C2816( C2804 C2816 ) C2804_=_C2818( C2804 C2818 ) C2808_=_C2809( C2808 C2809 ) \nC2808_=_C2816( C2808 C2816 ) C2808_=_C2818( C2808 C2818 ) C2808_=_C2822( C2808 C2822 ) C2808_=_C3313( C2808 C3313 ) C2808_=_C3325( C2808 C3325 ) C2808_=_C3634( C2808 C3634 ) \nC2808_=_C3646( C2808 C3646 ) C2808_=_C3647( C2808 C3647 ) C2808_=_C3648( C2808 C3648 ) C2808_=_C3649( C2808 C3649 ) C2808_=_C3650( C2808 C3650 ) C2808_=_C3651( C2808 C3651 ) \nC2808_=_C3655( C2808 C3655 ) C2808_=_C3656( C2808 C3656 ) C2809_=_C2816( C2809 C2816 ) C2809_=_C2818( C2809 C2818 ) C2809_=_C2823( C2809 C2823 ) C2809_=_C3314( C2809 C3314 ) \nC2809_=_C3326( C2809 C3326 ) C2809_=_C3517( C2809 C3517 ) C2809_=_C3635( C2809 C3635 ) C2809_=_C4362( C2809 C4362 ) C2809_=_C4363( C2809 C4363 ) C2809_=_C4364( C2809 C4364 ) \nC2809_=_C4365( C2809 C4365 ) C2809_=_C4366( C2809 C4366 ) C2809_=_C4367( C2809 C4367 ) C2809_=_C4371( C2809 C4371 ) C2809_=_C4372( C2809 C4372 ) C2816_=_C2818( C2816 C2818 ) \nC2816_=_C2830( C2816 C2830 ) C2816_=_C3321( C2816 C3321 ) C2816_=_C3333( C2816 C3333 ) C2816_=_C3413( C2816 C3413 ) C2816_=_C3642( C2816 C3642 ) C2816_=_C4378( C2816 C4378 ) \nC2816_=_C4894( C2816 C4894 ) C2816_=_C4900( C2816 C4900 ) C2816_=_C4933( C2816 C4933 ) C2816_=_C4943( C2816 C4943 ) C2816_=_C4947( C2816 C4947 ) C2816_=_C4974( C2816 C4974 ) \nC2816_=_C4979( C2816 C4979 ) C2816_=_C4980( C2816 C4980 ) C2818_=_C2832( C2818 C2832 ) C2818_=_C3323( C2818 C3323 ) C2818_=_C3335( C2818 C3335 ) C2818_=_C3644( C2818 C3644 ) \nC2818_=_C3656( C2818 C3656 ) C2818_=_C4372( C2818 C4372 ) C2818_=_C4382( C2818 C4382 ) C2818_=_C4896( C2818 C4896 ) C2818_=_C4904( C2818 C4904 ) C2818_=_C4945( C2818 C4945 ) \nC2818_=_C4949( C2818 C4949 ) C2818_=_C4976( C2818 C4976 ) C2818_=_C4980( C2818 C4980 ) C2818_=_C5036( C2818 C5036 ) C2822_=_C2823( C2822 C2823 ) C2822_=_C2830( C2822 C2830 ) \nC2822_=_C2832( C2822 C2832 ) C2822_=_C3313( C2822 C3313 ) C2822_=_C3325( C2822 C3325 ) C2822_=_C3634( C2822 C3634 ) C2822_=_C3646( C2822 C3646 ) C2822_=_C3647( C2822 C3647 ) \nC2822_=_C3648( C2822 C3648 ) C2822_=_C3649( C2822 C3649 ) C2822_=_C3650( C2822 C3650 ) C2822_=_C3651( C2822 C3651 ) C2822_=_C3655( C2822 C3655 ) C2822_=_C3656( C2822 C3656 ) \nC2823_=_C2830( C2823 C2830 ) C2823_=_C2832( C2823 C2832 ) C2823_=_C3314( C2823 C3314 ) C2823_=_C3326( C2823 C3326 ) C2823_=_C3517( C2823 C3517 ) C2823_=_C3635( C2823 C3635 ) \nC2823_=_C4362( C2823 C4362 ) C2823_=_C4363( C2823 C4363 ) C2823_=_C4364(</w:t>
      </w:r>
    </w:p>
    <w:p>
      <w:pPr>
        <w:pStyle w:val="PreformattedText"/>
        <w:bidi w:val="0"/>
        <w:spacing w:before="0" w:after="0"/>
        <w:jc w:val="left"/>
        <w:rPr/>
      </w:pPr>
      <w:r>
        <w:rPr/>
        <w:t xml:space="preserve"> </w:t>
      </w:r>
      <w:r>
        <w:rPr/>
        <w:t>C2823 C4364 ) C2823_=_C4365( C2823 C4365 ) C2823_=_C4366( C2823 C4366 ) C2823_=_C4367( C2823 C4367 ) \nC2823_=_C4371( C2823 C4371 ) C2823_=_C4372( C2823 C4372 ) C2830_=_C2832( C2830 C2832 ) C2830_=_C3321( C2830 C3321 ) C2830_=_C3333( C2830 C3333 ) C2830_=_C3413( C2830 C3413 ) \nC2830_=_C3642( C2830 C3642 ) C2830_=_C4378( C2830 C4378 ) C2830_=_C4894( C2830 C4894 ) C2830_=_C4900( C2830 C4900 ) C2830_=_C4933( C2830 C4933 ) C2830_=_C4943( C2830 C4943 ) \nC2830_=_C4947( C2830 C4947 ) C2830_=_C4974( C2830 C4974 ) C2830_=_C4979( C2830 C4979 ) C2830_=_C4980( C2830 C4980 ) C2832_=_C3323( C2832 C3323 ) C2832_=_C3335( C2832 C3335 ) \nC2832_=_C3644( C2832 C3644 ) C2832_=_C3656( C2832 C3656 ) C2832_=_C4372( C2832 C4372 ) C2832_=_C4382( C2832 C4382 ) C2832_=_C4896( C2832 C4896 ) C2832_=_C4904( C2832 C4904 ) \nC2832_=_C4945( C2832 C4945 ) C2832_=_C4949( C2832 C4949 ) C2832_=_C4976( C2832 C4976 ) C2832_=_C4980( C2832 C4980 ) C2832_=_C5036( C2832 C5036 ) C2920_=_C4693( C2920 C4693 ) \nC2977_=_C2978( C2977 C2978 ) C2977_=_C3246( C2977 C3246 ) C2977_=_C3313( C2977 C3313 ) C2977_=_C3314( C2977 C3314 ) C2977_=_C3321( C2977 C3321 ) C2977_=_C3323( C2977 C3323 ) \nC2978_=_C3247( C2978 C3247 ) C2978_=_C3325( C2978 C3325 ) C2978_=_C3326( C2978 C3326 ) C2978_=_C3333( C2978 C3333 ) C2978_=_C3335( C2978 C3335 ) C3030_=_C3031( C3030 C3031 ) \nC3030_=_C3647( C3030 C3647 ) C3030_=_C4363( C3030 C4363 ) C3030_=_C4894( C3030 C4894 ) C3030_=_C4896( C3030 C4896 ) C3031_=_C3648( C3031 C3648 ) C3031_=_C4364( C3031 C4364 ) \nC3031_=_C4900( C3031 C4900 ) C3031_=_C4901( C3031 C4901 ) C3031_=_C4902( C3031 C4902 ) C3031_=_C4904( C3031 C4904 ) C3117_=_C3515( C3117 C3515 ) C3117_=_C3520( C3117 C3520 ) \nC3117_=_C3523( C3117 C3523 ) C3213_=_C3655( C3213 C3655 ) C3213_=_C4150( C3213 C4150 ) C3213_=_C4371( C3213 C4371 ) C3213_=_C4600( C3213 C4600 ) C3213_=_C4979( C3213 C4979 ) \nC3213_=_C5036( C3213 C5036 ) C3246_=_C3247( C3246 C3247 ) C3246_=_C3313( C3246 C3313 ) C3246_=_C3314( C3246 C3314 ) C3246_=_C3321( C3246 C3321 ) C3246_=_C3323( C3246 C3323 ) \nC3247_=_C3325( C3247 C3325 ) C3247_=_C3326( C3247 C3326 ) C3247_=_C3333( C3247 C3333 ) C3247_=_C3335( C3247 C3335 ) C3313_=_C3314( C3313 C3314 ) C3313_=_C3321( C3313 C3321 ) \nC3313_=_C3323( C3313 C3323 ) C3313_=_C3325( C3313 C3325 ) C3313_=_C3634( C3313 C3634 ) C3313_=_C3646( C3313 C3646 ) C3313_=_C3647( C3313 C3647 ) C3313_=_C3648( C3313 C3648 ) \nC3313_=_C3649( C3313 C3649 ) C3313_=_C3650( C3313 C3650 ) C3313_=_C3651( C3313 C3651 ) C3313_=_C3655( C3313 C3655 ) C3313_=_C3656( C3313 C3656 ) C3314_=_C3321( C3314 C3321 ) \nC3314_=_C3323( C3314 C3323 ) C3314_=_C3326( C3314 C3326 ) C3314_=_C3517( C3314 C3517 ) C3314_=_C3635( C3314 C3635 ) C3314_=_C4362( C3314 C4362 ) C3314_=_C4363( C3314 C4363 ) \nC3314_=_C4364( C3314 C4364 ) C3314_=_C4365( C3314 C4365 ) C3314_=_C4366( C3314 C4366 ) C3314_=_C4367( C3314 C4367 ) C3314_=_C4371( C3314 C4371 ) C3314_=_C4372( C3314 C4372 ) \nC3321_=_C3323( C3321 C3323 ) C3321_=_C3333( C3321 C3333 ) C3321_=_C3413( C3321 C3413 ) C3321_=_C3642( C3321 C3642 ) C3321_=_C4378( C3321 C4378 ) C3321_=_C4894( C3321 C4894 ) \nC3321_=_C4900( C3321 C4900 ) C3321_=_C4933( C3321 C4933 ) C3321_=_C4943( C3321 C4943 ) C3321_=_C4947( C3321 C4947 ) C3321_=_C4974( C3321 C4974 ) C3321_=_C4979( C3321 C4979 ) \nC3321_=_C4980( C3321 C4980 ) C3323_=_C3335( C3323 C3335 ) C3323_=_C3644( C3323 C3644 ) C3323_=_C3656( C3323 C3656 ) C3323_=_C4372( C3323 C4372 ) C3323_=_C4382( C3323 C4382 ) \nC3323_=_C4896( C3323 C4896 ) C3323_=_C4904( C3323 C4904 ) C3323_=_C4945( C3323 C4945 ) C3323_=_C4949( C3323 C4949 ) C3323_=_C4976( C3323 C4976 ) C3323_=_C4980( C3323 C4980 ) \nC3323_=_C5036( C3323 C5036 ) C3325_=_C3326( C3325 C3326 ) C3325_=_C3333( C3325 C3333 ) C3325_=_C3335( C3325 C3335 ) C3325_=_C3634( C3325 C3634 ) C3325_=_C3646( C3325 C3646 ) \nC3325_=_C3647( C3325 C3647 ) C3325_=_C3648( C3325 C3648 ) C3325_=_C3649( C3325 C3649 ) C3325_=_C3650( C3325 C3650 ) C3325_=_C3651( C3325 C3651 ) C3325_=_C3655( C3325 C3655 ) \nC3325_=_C3656( C3325 C3656 ) C3326_=_C3333( C3326 C3333 ) C3326_=_C3335( C3326 C3335 ) C3326_=_C3517( C3326 C3517 ) C3326_=_C3635( C3326 C3635 ) C3326_=_C4362( C3326 C4362 ) \nC3326_=_C4363( C3326 C4363 ) C3326_=_C4364( C3326 C4364 ) C3326_=_C4365( C3326 C4365 ) C3326_=_C4366( C3326 C4366 ) C3326_=_C4367( C3326 C4367 ) C3326_=_C4371( C3326 C4371 ) \nC3326_=_C4372( C3326 C4372 ) C3333_=_C3335( C3333 C3335 ) C3333_=_C3413( C3333 C3413 ) C3333_=_C3642( C3333 C3642 ) C3333_=_C4378( C3333 C4378 ) C3333_=_C4894( C3333 C4894 ) \nC3333_=_C4900( C3333 C4900 ) C3333_=_C4933( C3333 C4933 ) C3333_=_C4943( C3333 C4943 ) C3333_=_C4947( C3333 C4947 ) C3333_=_C4974( C3333 C4974 ) C3333_=_C4979( C3333 C4979 ) \nC3333_=_C4980( C3333 C4980 ) C3335_=_C3644( C3335 C3644 ) C3335_=_C3656( C3335 C3656 ) C3335_=_C4372( C3335 C4372 ) C3335_=_C4382( C3335 C4382 ) C3335_=_C4896( C3335 C4896 ) \nC3335_=_C4904( C3335 C4904 ) C3335_=_C4945( C3335 C4945 ) C3335_=_C4949( C3335 C4949 ) C3335_=_C4976( C3335 C4976 ) C3335_=_C4980( C3335 C4980 ) C3335_=_C5036( C3335 C5036 ) \nC3412_=_C3413( C3412 C3413 ) C3412_=_C3651( C3412 C3651 ) C3412_=_C4367( C3412 C4367 ) C3412_=_C4932( C3412 C4932 ) C3412_=_C4974( C3412 C4974 ) C3412_=_C4976( C3412 C4976 ) \nC3412_=_C4977( C3412 C4977 ) C3412_=_C4978( C3412 C4978 ) C3413_=_C3642( C3413 C3642 ) C3413_=_C4378( C3413 C4378 ) C3413_=_C4894( C3413 C4894 ) C3413_=_C4900( C3413 C4900 ) \nC3413_=_C4933( C3413 C4933 ) C3413_=_C4943( C3413 C4943 ) C3413_=_C4947( C3413 C4947 ) C3413_=_C4974( C3413 C4974 ) C3413_=_C4979( C3413 C4979 ) C3413_=_C4980( C3413 C4980 ) \nC3515_=_C3517( C3515 C3517 ) C3515_=_C3518( C3515 C3518 ) C3515_=_C3520( C3515 C3520 ) C3515_=_C3523( C3515 C3523 ) C3517_=_C3518( C3517 C3518 ) C3517_=_C3635( C3517 C3635 ) \nC3517_=_C4362( C3517 C4362 ) C3517_=_C4363( C3517 C4363 ) C3517_=_C4364( C3517 C4364 ) C3517_=_C4365( C3517 C4365 ) C3517_=_C4366( C3517 C4366 ) C3517_=_C4367( C3517 C4367 ) \nC3517_=_C4371( C3517 C4371 ) C3517_=_C4372( C3517 C4372 ) C3518_=_C3646( C3518 C3646 ) C3518_=_C4362( C3518 C4362 ) C3518_=_C4378( C3518 C4378 ) C3518_=_C4379( C3518 C4379 ) \nC3518_=_C4380( C3518 C4380 ) C3518_=_C4382( C3518 C4382 ) C3520_=_C3523( C3520 C3523 ) C3634_=_C3635( C3634 C3635 ) C3634_=_C3642( C3634 C3642 ) C3634_=_C3644( C3634 C3644 ) \nC3634_=_C3646( C3634 C3646 ) C3634_=_C3647( C3634 C3647 ) C3634_=_C3648( C3634 C3648 ) C3634_=_C3649( C3634 C3649 ) C3634_=_C3650( C3634 C3650 ) C3634_=_C3651( C3634 C3651 ) \nC3634_=_C3655( C3634 C3655 ) C3634_=_C3656( C3634 C3656 ) C3635_=_C3642( C3635 C3642 ) C3635_=_C3644( C3635 C3644 ) C3635_=_C4362( C3635 C4362 ) C3635_=_C4363( C3635 C4363 ) \nC3635_=_C4364( C3635 C4364 ) C3635_=_C4365( C3635 C4365 ) C3635_=_C4366( C3635 C4366 ) C3635_=_C4367( C3635 C4367 ) C3635_=_C4371( C3635 C4371 ) C3635_=_C4372( C3635 C4372 ) \nC3642_=_C3644( C3642 C3644 ) C3642_=_C4378( C3642 C4378 ) C3642_=_C4894( C3642 C4894 ) C3642_=_C4900( C3642 C4900 ) C3642_=_C4933( C3642 C4933 ) C3642_=_C4943( C3642 C4943 ) \nC3642_=_C4947( C3642 C4947 ) C3642_=_C4974( C3642 C4974 ) C3642_=_C4979( C3642 C4979 ) C3642_=_C4980( C3642 C4980 ) C3644_=_C3656( C3644 C3656 ) C3644_=_C4372( C3644 C4372 ) \nC3644_=_C4382( C3644 C4382 ) C3644_=_C4896( C3644 C4896 ) C3644_=_C4904( C3644 C4904 ) C3644_=_C4945( C3644 C4945 ) C3644_=_C4949( C3644 C4949 ) C3644_=_C4976( C3644 C4976 ) \nC3644_=_C4980( C3644 C4980 ) C3644_=_C5036( C3644 C5036 ) C3646_=_C3647( C3646 C3647 ) C3646_=_C3648( C3646 C3648 ) C3646_=_C3649( C3646 C3649 ) C3646_=_C3650( C3646 C3650 ) \nC3646_=_C3651( C3646 C3651 ) C3646_=_C3655( C3646 C3655 ) C3646_=_C3656( C3646 C3656 ) C3646_=_C4362( C3646 C4362 ) C3646_=_C4378( C3646 C4378 ) C3646_=_C4379( C3646 C4379 ) \nC3646_=_C4380( C3646 C4380 ) C3646_=_C4382( C3646 C4382 ) C3647_=_C3648( C3647 C3648 ) C3647_=_C3649( C3647 C3649 ) C3647_=_C3650( C3647 C3650 ) C3647_=_C3651( C3647 C3651 ) \nC3647_=_C3655( C3647 C3655 ) C3647_=_C3656( C3647 C3656 ) C3647_=_C4363( C3647 C4363 ) C3647_=_C4894( C3647 C4894 ) C3647_=_C4896( C3647 C4896 ) C3648_=_C3649( C3648 C3649 ) \nC3648_=_C3650( C3648 C3650 ) C3648_=_C3651( C3648 C3651 ) C3648_=_C3655( C3648 C3655 ) C3648_=_C3656( C3648 C3656 ) C3648_=_C4364( C3648 C4364 ) C3648_=_C4900( C3648 C4900 ) \nC3648_=_C4901( C3648 C4901 ) C3648_=_C4902( C3648 C4902 ) C3648_=_C4904( C3648 C4904 ) C3649_=_C3650( C3649 C3650 ) C3649_=_C3651( C3649 C3651 ) C3649_=_C3655( C3649 C3655 ) \nC3649_=_C3656( C3649 C3656 ) C3649_=_C4365( C3649 C4365 ) C3649_=_C4940( C3649 C4940 ) C3649_=_C4941( C3649 C4941 ) C3649_=_C4943( C3649 C4943 ) C3649_=_C4945( C3649 C4945 ) \nC3650_=_C3651( C3650 C3651 ) C3650_=_C3655( C3650 C3655 ) C3650_=_C3656( C3650 C3656 ) C3650_=_C4366( C3650 C4366 ) C3650_=_C4947( C3650 C4947 ) C3650_=_C4949( C3650 C4949 ) \nC3651_=_C3655( C3651 C3655 ) C3651_=_C3656( C3651 C3656 ) C3651_=_C4367( C3651 C4367 ) C3651_=_C4932( C3651 C4932 ) C3651_=_C4974( C3651 C4974 ) C3651_=_C4976( C3651 C4976 ) \nC3651_=_C4977( C3651 C4977 ) C3651_=_C4978( C3651 C4978 ) C3655_=_C3656( C3655 C3656 ) C3655_=_C4150( C3655 C4150 ) C3655_=_C4371( C3655 C4371 ) C3655_=_C4600( C3655 C4600 ) \nC3655_=_C4979( C3655 C4979 ) C3655_=_C5036( C3655 C5036 ) C3656_=_C4372( C3656 C4372 ) C3656_=_C4382( C3656 C4382 ) C3656_=_C4896( C3656 C4896 ) C3656_=_C4904( C3656 C4904 ) \nC3656_=_C4945( C3656 C4945 ) C3656_=_C4949( C3656 C4949 ) C3656_=_C4976( C3656 C4976 ) C3656_=_C4980( C3656 C4980 ) C3656_=_C5036( C3656 C5036 ) C4108_=_C4112( C4108 C4112 ) \nC4108_=_C4694( C4108 C4694 ) C4108_=_C4987( C4108 C4987 ) C4112_=_C4694( C4112 C4694 ) C4112_=_C4987( C4112 C4987 ) C4150_=_C4371( C4150 C4371 ) C4150_=_C4600( C4150 C4600 ) \nC4150_=_C4979( C4150 C4979 ) C4150_=_C5036( C4150 C5036 ) C4362_=_C4363( C4362 C4363 ) C4362_=_C4364( C4362 C4364 ) C4362_=_C4365( C4362 C4365 ) C4362_=_C4366( C4362 C4366 ) \nC4362_=_C4367( C4362 C4367 ) C4362_=_C4371( C4362 C4371 ) C4362_=_C4372( C4362 C4372 ) C4362_=_C4378( C4362 C4378 ) C4362_=_C4379(</w:t>
      </w:r>
    </w:p>
    <w:p>
      <w:pPr>
        <w:pStyle w:val="PreformattedText"/>
        <w:bidi w:val="0"/>
        <w:spacing w:before="0" w:after="0"/>
        <w:jc w:val="left"/>
        <w:rPr/>
      </w:pPr>
      <w:r>
        <w:rPr/>
        <w:t xml:space="preserve"> </w:t>
      </w:r>
      <w:r>
        <w:rPr/>
        <w:t>C4362 C4379 ) C4362_=_C4380( C4362 C4380 ) \nC4362_=_C4382( C4362 C4382 ) C4363_=_C4364( C4363 C4364 ) C4363_=_C4365( C4363 C4365 ) C4363_=_C4366( C4363 C4366 ) C4363_=_C4367( C4363 C4367 ) C4363_=_C4371( C4363 C4371 ) \nC4363_=_C4372( C4363 C4372 ) C4363_=_C4894( C4363 C4894 ) C4363_=_C4896( C4363 C4896 ) C4364_=_C4365( C4364 C4365 ) C4364_=_C4366( C4364 C4366 ) C4364_=_C4367( C4364 C4367 ) \nC4364_=_C4371( C4364 C4371 ) C4364_=_C4372( C4364 C4372 ) C4364_=_C4900( C4364 C4900 ) C4364_=_C4901( C4364 C4901 ) C4364_=_C4902( C4364 C4902 ) C4364_=_C4904( C4364 C4904 ) \nC4365_=_C4366( C4365 C4366 ) C4365_=_C4367( C4365 C4367 ) C4365_=_C4371( C4365 C4371 ) C4365_=_C4372( C4365 C4372 ) C4365_=_C4940( C4365 C4940 ) C4365_=_C4941( C4365 C4941 ) \nC4365_=_C4943( C4365 C4943 ) C4365_=_C4945( C4365 C4945 ) C4366_=_C4367( C4366 C4367 ) C4366_=_C4371( C4366 C4371 ) C4366_=_C4372( C4366 C4372 ) C4366_=_C4947( C4366 C4947 ) \nC4366_=_C4949( C4366 C4949 ) C4367_=_C4371( C4367 C4371 ) C4367_=_C4372( C4367 C4372 ) C4367_=_C4932( C4367 C4932 ) C4367_=_C4974( C4367 C4974 ) C4367_=_C4976( C4367 C4976 ) \nC4367_=_C4977( C4367 C4977 ) C4367_=_C4978( C4367 C4978 ) C4371_=_C4372( C4371 C4372 ) C4371_=_C4600( C4371 C4600 ) C4371_=_C4979( C4371 C4979 ) C4371_=_C5036( C4371 C5036 ) \nC4372_=_C4382( C4372 C4382 ) C4372_=_C4896( C4372 C4896 ) C4372_=_C4904( C4372 C4904 ) C4372_=_C4945( C4372 C4945 ) C4372_=_C4949( C4372 C4949 ) C4372_=_C4976( C4372 C4976 ) \nC4372_=_C4980( C4372 C4980 ) C4372_=_C5036( C4372 C5036 ) C4378_=_C4379( C4378 C4379 ) C4378_=_C4380( C4378 C4380 ) C4378_=_C4382( C4378 C4382 ) C4378_=_C4894( C4378 C4894 ) \nC4378_=_C4900( C4378 C4900 ) C4378_=_C4933( C4378 C4933 ) C4378_=_C4943( C4378 C4943 ) C4378_=_C4947( C4378 C4947 ) C4378_=_C4974( C4378 C4974 ) C4378_=_C4979( C4378 C4979 ) \nC4378_=_C4980( C4378 C4980 ) C4379_=_C4380( C4379 C4380 ) C4379_=_C4382( C4379 C4382 ) C4379_=_C4901( C4379 C4901 ) C4380_=_C4382( C4380 C4382 ) C4380_=_C4902( C4380 C4902 ) \nC4382_=_C4896( C4382 C4896 ) C4382_=_C4904( C4382 C4904 ) C4382_=_C4945( C4382 C4945 ) C4382_=_C4949( C4382 C4949 ) C4382_=_C4976( C4382 C4976 ) C4382_=_C4980( C4382 C4980 ) \nC4382_=_C5036( C4382 C5036 ) C4600_=_C4979( C4600 C4979 ) C4600_=_C5036( C4600 C5036 ) C4693_=_C4694( C4693 C4694 ) C4694_=_C4987( C4694 C4987 ) C4894_=_C4896( C4894 C4896 ) \nC4894_=_C4900( C4894 C4900 ) C4894_=_C4933( C4894 C4933 ) C4894_=_C4943( C4894 C4943 ) C4894_=_C4947( C4894 C4947 ) C4894_=_C4974( C4894 C4974 ) C4894_=_C4979( C4894 C4979 ) \nC4894_=_C4980( C4894 C4980 ) C4896_=_C4904( C4896 C4904 ) C4896_=_C4945( C4896 C4945 ) C4896_=_C4949( C4896 C4949 ) C4896_=_C4976( C4896 C4976 ) C4896_=_C4980( C4896 C4980 ) \nC4896_=_C5036( C4896 C5036 ) C4900_=_C4901( C4900 C4901 ) C4900_=_C4902( C4900 C4902 ) C4900_=_C4904( C4900 C4904 ) C4900_=_C4933( C4900 C4933 ) C4900_=_C4943( C4900 C4943 ) \nC4900_=_C4947( C4900 C4947 ) C4900_=_C4974( C4900 C4974 ) C4900_=_C4979( C4900 C4979 ) C4900_=_C4980( C4900 C4980 ) C4901_=_C4902( C4901 C4902 ) C4901_=_C4904( C4901 C4904 ) \nC4902_=_C4904( C4902 C4904 ) C4904_=_C4945( C4904 C4945 ) C4904_=_C4949( C4904 C4949 ) C4904_=_C4976( C4904 C4976 ) C4904_=_C4980( C4904 C4980 ) C4904_=_C5036( C4904 C5036 ) \nC4932_=_C4933( C4932 C4933 ) C4932_=_C4974( C4932 C4974 ) C4932_=_C4976( C4932 C4976 ) C4932_=_C4977( C4932 C4977 ) C4932_=_C4978( C4932 C4978 ) C4933_=_C4943( C4933 C4943 ) \nC4933_=_C4947( C4933 C4947 ) C4933_=_C4974( C4933 C4974 ) C4933_=_C4979( C4933 C4979 ) C4933_=_C4980( C4933 C4980 ) C4940_=_C4941( C4940 C4941 ) C4940_=_C4943( C4940 C4943 ) \nC4940_=_C4945( C4940 C4945 ) C4941_=_C4943( C4941 C4943 ) C4941_=_C4945( C4941 C4945 ) C4943_=_C4945( C4943 C4945 ) C4943_=_C4947( C4943 C4947 ) C4943_=_C4974( C4943 C4974 ) \nC4943_=_C4979( C4943 C4979 ) C4943_=_C4980( C4943 C4980 ) C4945_=_C4949( C4945 C4949 ) C4945_=_C4976( C4945 C4976 ) C4945_=_C4980( C4945 C4980 ) C4945_=_C5036( C4945 C5036 ) \nC4947_=_C4949( C4947 C4949 ) C4947_=_C4974( C4947 C4974 ) C4947_=_C4979( C4947 C4979 ) C4947_=_C4980( C4947 C4980 ) C4949_=_C4976( C4949 C4976 ) C4949_=_C4980( C4949 C4980 ) \nC4949_=_C5036( C4949 C5036 ) C4974_=_C4976( C4974 C4976 ) C4974_=_C4977( C4974 C4977 ) C4974_=_C4978( C4974 C4978 ) C4974_=_C4979( C4974 C4979 ) C4974_=_C4980( C4974 C4980 ) \nC4976_=_C4977( C4976 C4977 ) C4976_=_C4978( C4976 C4978 ) C4976_=_C4980( C4976 C4980 ) C4976_=_C5036( C4976 C5036 ) C4977_=_C4978( C4977 C4978 ) C4979_=_C4980( C4979 C4980 ) \nC4979_=_C5036( C4979 C5036 ) C4980_=_C5036( C4980 C5036 ) "];596-&gt;613[label="72: C764 C765 C961 C964 C1019 \nC1020 C1144 C1145 C1157 C1162 C1163 \nC1175 C1411 C1711 C1963 C1964 C2274 \nC2275 C2300 C2301 C2707 C2708 C2803 \nC2804 C2818 C2832 C2920 C2977 C2978 \nC3030 C3031 C3117 C3213 C3246 C3247 \nC3323 C3335 C3412 C3413 C3515 C3517 \nC3518 C3520 C3523 C3644 C3656 C4108 \nC4112 C4150 C4372 C4379 C4380 C4382 \nC4600 C4693 C4694 C4896 C4901 C4902 \nC4904 C4932 C4933 C4940 C4941 C4945 \nC4949 C4976 C4977 C4978 C4980 C4987 \nC5036 \n269: C764_=_C765 ,C764_=_C1019 ,C764_=_C1144 ,C764_=_C1145 ,C764_=_C1157 ,\nC765_=_C1020 ,C765_=_C1162 ,C765_=_C1163 ,C765_=_C1175 ,C961_=_C964 ,C961_=_C1411 ,\nC961_=_C1711 ,C961_=_C3117 ,C961_=_C3515 ,C961_=_C3520 ,C961_=_C3523 ,C964_=_C1411 ,\nC964_=_C1711 ,C964_=_C3117 ,C964_=_C3515 ,C964_=_C3520 ,C964_=_C3523 ,C1019_=_C1020 ,\nC1019_=_C1144 ,C1019_=_C1145 ,C1019_=_C1157 ,C1020_=_C1162 ,C1020_=_C1163 ,C1020_=_C1175 ,\nC1144_=_C1145 ,C1144_=_C1157 ,C1145_=_C1157 ,C1157_=_C1175 ,C1157_=_C2818 ,C1157_=_C2832 ,\nC1157_=_C3323 ,C1157_=_C3335 ,C1157_=_C3644 ,C1157_=_C3656 ,C1157_=_C4372 ,C1157_=_C4382 ,\nC1157_=_C4896 ,C1157_=_C4904 ,C1157_=_C4945 ,C1157_=_C4949 ,C1157_=_C4976 ,C1157_=_C4980 ,\nC1157_=_C5036 ,C1162_=_C1163 ,C1162_=_C1175 ,C1163_=_C1175 ,C1175_=_C2818 ,C1175_=_C2832 ,\nC1175_=_C3323 ,C1175_=_C3335 ,C1175_=_C3644 ,C1175_=_C3656 ,C1175_=_C4372 ,C1175_=_C4382 ,\nC1175_=_C4896 ,C1175_=_C4904 ,C1175_=_C4945 ,C1175_=_C4949 ,C1175_=_C4976 ,C1175_=_C4980 ,\nC1175_=_C5036 ,C1411_=_C1711 ,C1411_=_C3117 ,C1411_=_C3515 ,C1411_=_C3520 ,C1411_=_C3523 ,\nC1711_=_C3117 ,C1711_=_C3515 ,C1711_=_C3520 ,C1711_=_C3523 ,C1963_=_C1964 ,C1963_=_C2803 ,\nC1963_=_C2804 ,C1963_=_C2818 ,C1964_=_C2832 ,C2274_=_C2275 ,C2274_=_C3644 ,C2275_=_C3656 ,\nC2300_=_C2301 ,C2300_=_C2977 ,C2300_=_C3246 ,C2300_=_C3323 ,C2301_=_C2978 ,C2301_=_C3247 ,\nC2301_=_C3335 ,C2707_=_C2708 ,C2707_=_C4940 ,C2707_=_C4941 ,C2707_=_C4945 ,C2708_=_C4949 ,\nC2803_=_C2804 ,C2803_=_C2818 ,C2804_=_C2818 ,C2818_=_C2832 ,C2818_=_C3323 ,C2818_=_C3335 ,\nC2818_=_C3644 ,C2818_=_C3656 ,C2818_=_C4372 ,C2818_=_C4382 ,C2818_=_C4896 ,C2818_=_C4904 ,\nC2818_=_C4945 ,C2818_=_C4949 ,C2818_=_C4976 ,C2818_=_C4980 ,C2818_=_C5036 ,C2832_=_C3323 ,\nC2832_=_C3335 ,C2832_=_C3644 ,C2832_=_C3656 ,C2832_=_C4372 ,C2832_=_C4382 ,C2832_=_C4896 ,\nC2832_=_C4904 ,C2832_=_C4945 ,C2832_=_C4949 ,C2832_=_C4976 ,C2832_=_C4980 ,C2832_=_C5036 ,\nC2920_=_C4693 ,C2977_=_C2978 ,C2977_=_C3246 ,C2977_=_C3323 ,C2978_=_C3247 ,C2978_=_C3335 ,\nC3030_=_C3031 ,C3030_=_C4896 ,C3031_=_C4901 ,C3031_=_C4902 ,C3031_=_C4904 ,C3117_=_C3515 ,\nC3117_=_C3520 ,C3117_=_C3523 ,C3213_=_C4150 ,C3213_=_C4600 ,C3213_=_C5036 ,C3246_=_C3247 ,\nC3246_=_C3323 ,C3247_=_C3335 ,C3323_=_C3335 ,C3323_=_C3644 ,C3323_=_C3656 ,C3323_=_C4372 ,\nC3323_=_C4382 ,C3323_=_C4896 ,C3323_=_C4904 ,C3323_=_C4945 ,C3323_=_C4949 ,C3323_=_C4976 ,\nC3323_=_C4980 ,C3323_=_C5036 ,C3335_=_C3644 ,C3335_=_C3656 ,C3335_=_C4372 ,C3335_=_C4382 ,\nC3335_=_C4896 ,C3335_=_C4904 ,C3335_=_C4945 ,C3335_=_C4949 ,C3335_=_C4976 ,C3335_=_C4980 ,\nC3335_=_C5036 ,C3412_=_C3413 ,C3412_=_C4932 ,C3412_=_C4976 ,C3412_=_C4977 ,C3412_=_C4978 ,\nC3413_=_C4933 ,C3413_=_C4980 ,C3515_=_C3517 ,C3515_=_C3518 ,C3515_=_C3520 ,C3515_=_C3523 ,\nC3517_=_C3518 ,C3517_=_C4372 ,C3518_=_C4379 ,C3518_=_C4380 ,C3518_=_C4382 ,C3520_=_C3523 ,\nC3644_=_C3656 ,C3644_=_C4372 ,C3644_=_C4382 ,C3644_=_C4896 ,C3644_=_C4904 ,C3644_=_C4945 ,\nC3644_=_C4949 ,C3644_=_C4976 ,C3644_=_C4980 ,C3644_=_C5036 ,C3656_=_C4372 ,C3656_=_C4382 ,\nC3656_=_C4896 ,C3656_=_C4904 ,C3656_=_C4945 ,C3656_=_C4949 ,C3656_=_C4976 ,C3656_=_C4980 ,\nC3656_=_C5036 ,C4108_=_C4112 ,C4108_=_C4694 ,C4108_=_C4987 ,C4112_=_C4694 ,C4112_=_C4987 ,\nC4150_=_C4600 ,C4150_=_C5036 ,C4372_=_C4382 ,C4372_=_C4896 ,C4372_=_C4904 ,C4372_=_C4945 ,\nC4372_=_C4949 ,C4372_=_C4976 ,C4372_=_C4980 ,C4372_=_C5036 ,C4379_=_C4380 ,C4379_=_C4382 ,\nC4379_=_C4901 ,C4380_=_C4382 ,C4380_=_C4902 ,C4382_=_C4896 ,C4382_=_C4904 ,C4382_=_C4945 ,\nC4382_=_C4949 ,C4382_=_C4976 ,C4382_=_C4980 ,C4382_=_C5036 ,C4600_=_C5036 ,C4693_=_C4694 ,\nC4694_=_C4987 ,C4896_=_C4904 ,C4896_=_C4945 ,C4896_=_C4949 ,C4896_=_C4976 ,C4896_=_C4980 ,\nC4896_=_C5036 ,C4901_=_C4902 ,C4901_=_C4904 ,C4902_=_C4904 ,C4904_=_C4945 ,C4904_=_C4949 ,\nC4904_=_C4976 ,C4904_=_C4980 ,C4904_=_C5036 ,C4932_=_C4933 ,C4932_=_C4976 ,C4932_=_C4977 ,\nC4932_=_C4978 ,C4933_=_C4980 ,C4940_=_C4941 ,C4940_=_C4945 ,C4941_=_C4945 ,C4945_=_C4949 ,\nC4945_=_C4976 ,C4945_=_C4980 ,C4945_=_C5036 ,C4949_=_C4976 ,C4949_=_C4980 ,C4949_=_C5036 ,\nC4976_=_C4977 ,C4976_=_C4978 ,C4976_=_C4980 ,C4976_=_C5036 ,C4977_=_C4978 ,C4980_=_C5036 ,"];614[shape=box, label="id:614 level: 4\n76: C55 C56 C282 C675 C676 \nC702 C1559 C1560 C1644 C1645 C1648 \nC1649 C1705 C1706 C1884 C2014 C2015 \nC2019 C2020 C2128 C2170 C2171 C2196 \nC2197 C2273 C2918 C2919 C2920 C3043 \nC3044 C3144 C3149 C3152 C3175 C3176 \nC3286 C3287 C3417 C3418 C3567 C3568 \nC3571 C3572 C3591 C3592 C3687 C3688 \nC3816 C3817 C3952 C3953 C4031 C4032 \nC4108 C4109 C4110 C4112 C4139 C4140 \nC4204 C4205 C4546 C4547 C4598 C4599 \nC4600 C4601 C4716 C4717 C4733 C4734 \nC4987 C5060 C5061 C5185 C5186 \n101: C55_=_C56( C55 C56 ) C55_=_C2019( C55 C2019 ) C56_=_C2020( C56 C2020 ) C56_=_C3591( C56 C3591 ) C56_=_C3592( C56 C3592 ) \nC282_=_C2128( C282 C2128 ) C282_=_C3952( C282 C3952 ) C282_=_C4031( C282 C4031 ) C282_=_C4032( C282 C4032 ) C675_=_C676( C675 C676 ) C675_=_C3816( C675 C3816 ) \nC676_=_C3817(</w:t>
      </w:r>
    </w:p>
    <w:p>
      <w:pPr>
        <w:pStyle w:val="PreformattedText"/>
        <w:bidi w:val="0"/>
        <w:spacing w:before="0" w:after="0"/>
        <w:jc w:val="left"/>
        <w:rPr/>
      </w:pPr>
      <w:r>
        <w:rPr/>
        <w:t xml:space="preserve"> </w:t>
      </w:r>
      <w:r>
        <w:rPr/>
        <w:t>C676 C3817 ) C702_=_C1884( C702 C1884 ) C702_=_C2273( C702 C2273 ) C702_=_C3144( C702 C3144 ) C702_=_C3149( C702 C3149 ) C702_=_C3152( C702 C3152 ) \nC1559_=_C1560( C1559 C1560 ) C1644_=_C1645( C1644 C1645 ) C1644_=_C3175( C1644 C3175 ) C1645_=_C3176( C1645 C3176 ) C1648_=_C1649( C1648 C1649 ) C1705_=_C1706( C1705 C1706 ) \nC1705_=_C4733( C1705 C4733 ) C1705_=_C4987( C1705 C4987 ) C1706_=_C4734( C1706 C4734 ) C1706_=_C5060( C1706 C5060 ) C1706_=_C5061( C1706 C5061 ) C1884_=_C2273( C1884 C2273 ) \nC1884_=_C3144( C1884 C3144 ) C1884_=_C3149( C1884 C3149 ) C1884_=_C3152( C1884 C3152 ) C2014_=_C2015( C2014 C2015 ) C2014_=_C2170( C2014 C2170 ) C2014_=_C4546( C2014 C4546 ) \nC2014_=_C4547( C2014 C4547 ) C2015_=_C2171( C2015 C2171 ) C2019_=_C2020( C2019 C2020 ) C2020_=_C3591( C2020 C3591 ) C2020_=_C3592( C2020 C3592 ) C2128_=_C3952( C2128 C3952 ) \nC2128_=_C4031( C2128 C4031 ) C2128_=_C4032( C2128 C4032 ) C2170_=_C2171( C2170 C2171 ) C2170_=_C4546( C2170 C4546 ) C2170_=_C4547( C2170 C4547 ) C2196_=_C2197( C2196 C2197 ) \nC2196_=_C3286( C2196 C3286 ) C2196_=_C3417( C2196 C3417 ) C2197_=_C3287( C2197 C3287 ) C2197_=_C3418( C2197 C3418 ) C2273_=_C3144( C2273 C3144 ) C2273_=_C3149( C2273 C3149 ) \nC2273_=_C3152( C2273 C3152 ) C2918_=_C2919( C2918 C2919 ) C2918_=_C2920( C2918 C2920 ) C2919_=_C2920( C2919 C2920 ) C3043_=_C3044( C3043 C3044 ) C3144_=_C3149( C3144 C3149 ) \nC3144_=_C3152( C3144 C3152 ) C3149_=_C3152( C3149 C3152 ) C3175_=_C3176( C3175 C3176 ) C3286_=_C3287( C3286 C3287 ) C3286_=_C3417( C3286 C3417 ) C3287_=_C3418( C3287 C3418 ) \nC3417_=_C3418( C3417 C3418 ) C3567_=_C3568( C3567 C3568 ) C3571_=_C3572( C3571 C3572 ) C3591_=_C3592( C3591 C3592 ) C3687_=_C3688( C3687 C3688 ) C3687_=_C4598( C3687 C4598 ) \nC3687_=_C4599( C3687 C4599 ) C3688_=_C4600( C3688 C4600 ) C3688_=_C4601( C3688 C4601 ) C3816_=_C3817( C3816 C3817 ) C3952_=_C3953( C3952 C3953 ) C3952_=_C4031( C3952 C4031 ) \nC3952_=_C4032( C3952 C4032 ) C4031_=_C4032( C4031 C4032 ) C4108_=_C4112( C4108 C4112 ) C4108_=_C4987( C4108 C4987 ) C4109_=_C4110( C4109 C4110 ) C4109_=_C4112( C4109 C4112 ) \nC4110_=_C4112( C4110 C4112 ) C4112_=_C4987( C4112 C4987 ) C4139_=_C4140( C4139 C4140 ) C4140_=_C4716( C4140 C4716 ) C4140_=_C4717( C4140 C4717 ) C4204_=_C4205( C4204 C4205 ) \nC4205_=_C5185( C4205 C5185 ) C4205_=_C5186( C4205 C5186 ) C4546_=_C4547( C4546 C4547 ) C4598_=_C4599( C4598 C4599 ) C4600_=_C4601( C4600 C4601 ) C4716_=_C4717( C4716 C4717 ) \nC4733_=_C4734( C4733 C4734 ) C4733_=_C4987( C4733 C4987 ) C4734_=_C5060( C4734 C5060 ) C4734_=_C5061( C4734 C5061 ) C5060_=_C5061( C5060 C5061 ) C5185_=_C5186( C5185 C5186 ) "];596-&gt;614[label="74: C55 C56 C282 C675 C676 \nC702 C1559 C1560 C1648 C1649 C1705 \nC1706 C1884 C2014 C2015 C2019 C2020 \nC2128 C2170 C2171 C2196 C2197 C2273 \nC2918 C2919 C2920 C3043 C3044 C3144 \nC3149 C3152 C3175 C3176 C3286 C3287 \nC3417 C3418 C3567 C3568 C3571 C3572 \nC3591 C3592 C3687 C3688 C3816 C3817 \nC3952 C3953 C4031 C4032 C4108 C4109 \nC4110 C4112 C4139 C4140 C4204 C4205 \nC4546 C4547 C4598 C4599 C4600 C4601 \nC4716 C4717 C4733 C4734 C4987 C5060 \nC5061 C5185 C5186 \n98: C55_=_C56 ,C55_=_C2019 ,C56_=_C2020 ,C56_=_C3591 ,C56_=_C3592 ,\nC282_=_C2128 ,C282_=_C3952 ,C282_=_C4031 ,C282_=_C4032 ,C675_=_C676 ,C675_=_C3816 ,\nC676_=_C3817 ,C702_=_C1884 ,C702_=_C2273 ,C702_=_C3144 ,C702_=_C3149 ,C702_=_C3152 ,\nC1559_=_C1560 ,C1648_=_C1649 ,C1705_=_C1706 ,C1705_=_C4733 ,C1705_=_C4987 ,C1706_=_C4734 ,\nC1706_=_C5060 ,C1706_=_C5061 ,C1884_=_C2273 ,C1884_=_C3144 ,C1884_=_C3149 ,C1884_=_C3152 ,\nC2014_=_C2015 ,C2014_=_C2170 ,C2014_=_C4546 ,C2014_=_C4547 ,C2015_=_C2171 ,C2019_=_C2020 ,\nC2020_=_C3591 ,C2020_=_C3592 ,C2128_=_C3952 ,C2128_=_C4031 ,C2128_=_C4032 ,C2170_=_C2171 ,\nC2170_=_C4546 ,C2170_=_C4547 ,C2196_=_C2197 ,C2196_=_C3286 ,C2196_=_C3417 ,C2197_=_C3287 ,\nC2197_=_C3418 ,C2273_=_C3144 ,C2273_=_C3149 ,C2273_=_C3152 ,C2918_=_C2919 ,C2918_=_C2920 ,\nC2919_=_C2920 ,C3043_=_C3044 ,C3144_=_C3149 ,C3144_=_C3152 ,C3149_=_C3152 ,C3175_=_C3176 ,\nC3286_=_C3287 ,C3286_=_C3417 ,C3287_=_C3418 ,C3417_=_C3418 ,C3567_=_C3568 ,C3571_=_C3572 ,\nC3591_=_C3592 ,C3687_=_C3688 ,C3687_=_C4598 ,C3687_=_C4599 ,C3688_=_C4600 ,C3688_=_C4601 ,\nC3816_=_C3817 ,C3952_=_C3953 ,C3952_=_C4031 ,C3952_=_C4032 ,C4031_=_C4032 ,C4108_=_C4112 ,\nC4108_=_C4987 ,C4109_=_C4110 ,C4109_=_C4112 ,C4110_=_C4112 ,C4112_=_C4987 ,C4139_=_C4140 ,\nC4140_=_C4716 ,C4140_=_C4717 ,C4204_=_C4205 ,C4205_=_C5185 ,C4205_=_C5186 ,C4546_=_C4547 ,\nC4598_=_C4599 ,C4600_=_C4601 ,C4716_=_C4717 ,C4733_=_C4734 ,C4733_=_C4987 ,C4734_=_C5060 ,\nC4734_=_C5061 ,C5060_=_C5061 ,C5185_=_C5186 ,"];615[shape=box, label="id:615 level: 4\n122: C903 C904 C1443 C1451 C1452 \nC1454 C1455 C1456 C1461 C1469 C1470 \nC1472 C1473 C1474 C1668 C1669 C1687 \nC1688 C2516 C2517 C2538 C2539 C2645 \nC2653 C2654 C2656 C2657 C2658 C2661 \nC2663 C2664 C2671 C2672 C2674 C2879 \nC2880 C3571 C3572 C3931 C3932 C3964 \nC3965 C3991 C3999 C4000 C4002 C4003 \nC4005 C4006 C4013 C4014 C4016 C4246 \nC4247 C4302 C4303 C4379 C4380 C4389 \nC4390 C4486 C4487 C4488 C4489 C4490 \nC4491 C4492 C4495 C4496 C4497 C4505 \nC4506 C4508 C4562 C4563 C4570 C4571 \nC4721 C4722 C4725 C4726 C4728 C4733 \nC4734 C4735 C4736 C4738 C4742 C4743 \nC4745 C4748 C4749 C4750 C4751 C4753 \nC4787 C4788 C4901 C4902 C4937 C4938 \nC4989 C4990 C4992 C4993 C4994 C4995 \nC4996 C4998 C4999 C5000 C5037 C5038 \nC5057 C5058 C5065 C5066 C5148 C5150 \nC5201 C5202 C5203 \n1073: C903_=_C904( C903 C904 ) C903_=_C1443( C903 C1443 ) C903_=_C1461( C903 C1461 ) C903_=_C1668( C903 C1668 ) C903_=_C1687( C903 C1687 ) \nC903_=_C2645( C903 C2645 ) C903_=_C2661( C903 C2661 ) C903_=_C3964( C903 C3964 ) C903_=_C3991( C903 C3991 ) C903_=_C4003( C903 C4003 ) C903_=_C4486( C903 C4486 ) \nC903_=_C4487( C903 C4487 ) C903_=_C4488( C903 C4488 ) C903_=_C4489( C903 C4489 ) C903_=_C4490( C903 C4490 ) C903_=_C4491( C903 C4491 ) C903_=_C4492( C903 C4492 ) \nC903_=_C4495( C903 C4495 ) C903_=_C4496( C903 C4496 ) C903_=_C4497( C903 C4497 ) C904_=_C1669( C904 C1669 ) C904_=_C1688( C904 C1688 ) C904_=_C3965( C904 C3965 ) \nC904_=_C4486( C904 C4486 ) C904_=_C4505( C904 C4505 ) C904_=_C4506( C904 C4506 ) C904_=_C4508( C904 C4508 ) C1443_=_C1451( C1443 C1451 ) C1443_=_C1452( C1443 C1452 ) \nC1443_=_C1454( C1443 C1454 ) C1443_=_C1455( C1443 C1455 ) C1443_=_C1456( C1443 C1456 ) C1443_=_C1461( C1443 C1461 ) C1443_=_C1668( C1443 C1668 ) C1443_=_C1687( C1443 C1687 ) \nC1443_=_C2645( C1443 C2645 ) C1443_=_C2661( C1443 C2661 ) C1443_=_C3964( C1443 C3964 ) C1443_=_C3991( C1443 C3991 ) C1443_=_C4003( C1443 C4003 ) C1443_=_C4486( C1443 C4486 ) \nC1443_=_C4487( C1443 C4487 ) C1443_=_C4488( C1443 C4488 ) C1443_=_C4489( C1443 C4489 ) C1443_=_C4490( C1443 C4490 ) C1443_=_C4491( C1443 C4491 ) C1443_=_C4492( C1443 C4492 ) \nC1443_=_C4495( C1443 C4495 ) C1443_=_C4496( C1443 C4496 ) C1443_=_C4497( C1443 C4497 ) C1451_=_C1452( C1451 C1452 ) C1451_=_C1454( C1451 C1454 ) C1451_=_C1455( C1451 C1455 ) \nC1451_=_C1456( C1451 C1456 ) C1451_=_C1469( C1451 C1469 ) C1451_=_C2653( C1451 C2653 ) C1451_=_C2671( C1451 C2671 ) C1451_=_C2879( C1451 C2879 ) C1451_=_C3999( C1451 C3999 ) \nC1451_=_C4013( C1451 C4013 ) C1451_=_C4302( C1451 C4302 ) C1451_=_C4505( C1451 C4505 ) C1451_=_C4725( C1451 C4725 ) C1451_=_C4735( C1451 C4735 ) C1451_=_C4742( C1451 C4742 ) \nC1451_=_C4750( C1451 C4750 ) C1451_=_C4937( C1451 C4937 ) C1451_=_C4989( C1451 C4989 ) C1451_=_C4995( C1451 C4995 ) C1451_=_C5037( C1451 C5037 ) C1451_=_C5057( C1451 C5057 ) \nC1451_=_C5065( C1451 C5065 ) C1451_=_C5148( C1451 C5148 ) C1452_=_C1454( C1452 C1454 ) C1452_=_C1455( C1452 C1455 ) C1452_=_C1456( C1452 C1456 ) C1452_=_C1470( C1452 C1470 ) \nC1452_=_C2654( C1452 C2654 ) C1452_=_C2672( C1452 C2672 ) C1452_=_C2880( C1452 C2880 ) C1452_=_C4000( C1452 C4000 ) C1452_=_C4014( C1452 C4014 ) C1452_=_C4303( C1452 C4303 ) \nC1452_=_C4506( C1452 C4506 ) C1452_=_C4726( C1452 C4726 ) C1452_=_C4736( C1452 C4736 ) C1452_=_C4743( C1452 C4743 ) C1452_=_C4751( C1452 C4751 ) C1452_=_C4938( C1452 C4938 ) \nC1452_=_C4990( C1452 C4990 ) C1452_=_C4996( C1452 C4996 ) C1452_=_C5038( C1452 C5038 ) C1452_=_C5058( C1452 C5058 ) C1452_=_C5066( C1452 C5066 ) C1452_=_C5150( C1452 C5150 ) \nC1454_=_C1455( C1454 C1455 ) C1454_=_C1456( C1454 C1456 ) C1454_=_C1472( C1454 C1472 ) C1454_=_C2656( C1454 C2656 ) C1454_=_C2674( C1454 C2674 ) C1454_=_C4002( C1454 C4002 ) \nC1454_=_C4016( C1454 C4016 ) C1454_=_C4390( C1454 C4390 ) C1454_=_C4508( C1454 C4508 ) C1454_=_C4563( C1454 C4563 ) C1454_=_C4728( C1454 C4728 ) C1454_=_C4738( C1454 C4738 ) \nC1454_=_C4745( C1454 C4745 ) C1454_=_C4753( C1454 C4753 ) C1454_=_C4992( C1454 C4992 ) C1454_=_C4998( C1454 C4998 ) C1454_=_C5201( C1454 C5201 ) C1454_=_C5202( C1454 C5202 ) \nC1454_=_C5203( C1454 C5203 ) C1455_=_C1456( C1455 C1456 ) C1455_=_C4993( C1455 C4993 ) C1456_=_C4994( C1456 C4994 ) C1461_=_C1469( C1461 C1469 ) C1461_=_C1470( C1461 C1470 ) \nC1461_=_C1472( C1461 C1472 ) C1461_=_C1473( C1461 C1473 ) C1461_=_C1474( C1461 C1474 ) C1461_=_C1668( C1461 C1668 ) C1461_=_C1687( C1461 C1687 ) C1461_=_C2645( C1461 C2645 ) \nC1461_=_C2661( C1461 C2661 ) C1461_=_C3964( C1461 C3964 ) C1461_=_C3991( C1461 C3991 ) C1461_=_C4003( C1461 C4003 ) C1461_=_C4486( C1461 C4486 ) C1461_=_C4487( C1461 C4487 ) \nC1461_=_C4488( C1461 C4488 ) C1461_=_C4489( C1461 C4489 ) C1461_=_C4490( C1461 C4490 ) C1461_=_C4491( C1461 C4491 ) C1461_=_C4492( C1461 C4492 ) C1461_=_C4495( C1461 C4495 ) \nC1461_=_C4496( C1461 C4496 ) C1461_=_C4497( C1461 C4497 ) C1469_=_C1470( C1469 C1470 ) C1469_=_C1472( C1469 C1472 ) C1469_=_C1473( C1469 C1473 ) C1469_=_C1474( C1469 C1474 ) \nC1469_=_C2653( C1469 C2653 ) C1469_=_C2671( C1469 C2671 ) C1469_=_C2879( C1469 C2879 ) C1469_=_C3999( C1469 C3999 ) C1469_=_C4013( C1469 C4013 ) C1469_=_C4302( C1469 C4302 ) \nC1469_=_C4505( C1469 C4505 ) C1469_=_C4725( C1469 C4725 ) C1469_=_C4735( C1469 C4735 ) C1469_=_C4742( C1469 C4742 ) C1469_=_C4750( C1469 C4750 ) C1469_=_C4937( C1469 C4937 ) \nC1469_=_C4989(</w:t>
      </w:r>
    </w:p>
    <w:p>
      <w:pPr>
        <w:pStyle w:val="PreformattedText"/>
        <w:bidi w:val="0"/>
        <w:spacing w:before="0" w:after="0"/>
        <w:jc w:val="left"/>
        <w:rPr/>
      </w:pPr>
      <w:r>
        <w:rPr/>
        <w:t xml:space="preserve"> </w:t>
      </w:r>
      <w:r>
        <w:rPr/>
        <w:t>C1469 C4989 ) C1469_=_C4995( C1469 C4995 ) C1469_=_C5037( C1469 C5037 ) C1469_=_C5057( C1469 C5057 ) C1469_=_C5065( C1469 C5065 ) C1469_=_C5148( C1469 C5148 ) \nC1470_=_C1472( C1470 C1472 ) C1470_=_C1473( C1470 C1473 ) C1470_=_C1474( C1470 C1474 ) C1470_=_C2654( C1470 C2654 ) C1470_=_C2672( C1470 C2672 ) C1470_=_C2880( C1470 C2880 ) \nC1470_=_C4000( C1470 C4000 ) C1470_=_C4014( C1470 C4014 ) C1470_=_C4303( C1470 C4303 ) C1470_=_C4506( C1470 C4506 ) C1470_=_C4726( C1470 C4726 ) C1470_=_C4736( C1470 C4736 ) \nC1470_=_C4743( C1470 C4743 ) C1470_=_C4751( C1470 C4751 ) C1470_=_C4938( C1470 C4938 ) C1470_=_C4990( C1470 C4990 ) C1470_=_C4996( C1470 C4996 ) C1470_=_C5038( C1470 C5038 ) \nC1470_=_C5058( C1470 C5058 ) C1470_=_C5066( C1470 C5066 ) C1470_=_C5150( C1470 C5150 ) C1472_=_C1473( C1472 C1473 ) C1472_=_C1474( C1472 C1474 ) C1472_=_C2656( C1472 C2656 ) \nC1472_=_C2674( C1472 C2674 ) C1472_=_C4002( C1472 C4002 ) C1472_=_C4016( C1472 C4016 ) C1472_=_C4390( C1472 C4390 ) C1472_=_C4508( C1472 C4508 ) C1472_=_C4563( C1472 C4563 ) \nC1472_=_C4728( C1472 C4728 ) C1472_=_C4738( C1472 C4738 ) C1472_=_C4745( C1472 C4745 ) C1472_=_C4753( C1472 C4753 ) C1472_=_C4992( C1472 C4992 ) C1472_=_C4998( C1472 C4998 ) \nC1472_=_C5201( C1472 C5201 ) C1472_=_C5202( C1472 C5202 ) C1472_=_C5203( C1472 C5203 ) C1473_=_C1474( C1473 C1474 ) C1668_=_C1669( C1668 C1669 ) C1668_=_C1687( C1668 C1687 ) \nC1668_=_C2645( C1668 C2645 ) C1668_=_C2661( C1668 C2661 ) C1668_=_C3964( C1668 C3964 ) C1668_=_C3991( C1668 C3991 ) C1668_=_C4003( C1668 C4003 ) C1668_=_C4486( C1668 C4486 ) \nC1668_=_C4487( C1668 C4487 ) C1668_=_C4488( C1668 C4488 ) C1668_=_C4489( C1668 C4489 ) C1668_=_C4490( C1668 C4490 ) C1668_=_C4491( C1668 C4491 ) C1668_=_C4492( C1668 C4492 ) \nC1668_=_C4495( C1668 C4495 ) C1668_=_C4496( C1668 C4496 ) C1668_=_C4497( C1668 C4497 ) C1669_=_C1688( C1669 C1688 ) C1669_=_C3965( C1669 C3965 ) C1669_=_C4486( C1669 C4486 ) \nC1669_=_C4505( C1669 C4505 ) C1669_=_C4506( C1669 C4506 ) C1669_=_C4508( C1669 C4508 ) C1687_=_C1688( C1687 C1688 ) C1687_=_C2645( C1687 C2645 ) C1687_=_C2661( C1687 C2661 ) \nC1687_=_C3964( C1687 C3964 ) C1687_=_C3991( C1687 C3991 ) C1687_=_C4003( C1687 C4003 ) C1687_=_C4486( C1687 C4486 ) C1687_=_C4487( C1687 C4487 ) C1687_=_C4488( C1687 C4488 ) \nC1687_=_C4489( C1687 C4489 ) C1687_=_C4490( C1687 C4490 ) C1687_=_C4491( C1687 C4491 ) C1687_=_C4492( C1687 C4492 ) C1687_=_C4495( C1687 C4495 ) C1687_=_C4496( C1687 C4496 ) \nC1687_=_C4497( C1687 C4497 ) C1688_=_C3965( C1688 C3965 ) C1688_=_C4486( C1688 C4486 ) C1688_=_C4505( C1688 C4505 ) C1688_=_C4506( C1688 C4506 ) C1688_=_C4508( C1688 C4508 ) \nC2516_=_C2517( C2516 C2517 ) C2516_=_C2645( C2516 C2645 ) C2516_=_C2653( C2516 C2653 ) C2516_=_C2654( C2516 C2654 ) C2516_=_C2656( C2516 C2656 ) C2516_=_C2657( C2516 C2657 ) \nC2516_=_C2658( C2516 C2658 ) C2517_=_C2661( C2517 C2661 ) C2517_=_C2663( C2517 C2663 ) C2517_=_C2664( C2517 C2664 ) C2517_=_C2671( C2517 C2671 ) C2517_=_C2672( C2517 C2672 ) \nC2517_=_C2674( C2517 C2674 ) C2538_=_C2539( C2538 C2539 ) C2538_=_C3931( C2538 C3931 ) C2538_=_C4487( C2538 C4487 ) C2538_=_C4721( C2538 C4721 ) C2538_=_C4722( C2538 C4722 ) \nC2538_=_C4725( C2538 C4725 ) C2538_=_C4726( C2538 C4726 ) C2538_=_C4728( C2538 C4728 ) C2539_=_C3932( C2539 C3932 ) C2539_=_C4488( C2539 C4488 ) C2539_=_C4733( C2539 C4733 ) \nC2539_=_C4734( C2539 C4734 ) C2539_=_C4735( C2539 C4735 ) C2539_=_C4736( C2539 C4736 ) C2539_=_C4738( C2539 C4738 ) C2645_=_C2653( C2645 C2653 ) C2645_=_C2654( C2645 C2654 ) \nC2645_=_C2656( C2645 C2656 ) C2645_=_C2657( C2645 C2657 ) C2645_=_C2658( C2645 C2658 ) C2645_=_C2661( C2645 C2661 ) C2645_=_C3964( C2645 C3964 ) C2645_=_C3991( C2645 C3991 ) \nC2645_=_C4003( C2645 C4003 ) C2645_=_C4486( C2645 C4486 ) C2645_=_C4487( C2645 C4487 ) C2645_=_C4488( C2645 C4488 ) C2645_=_C4489( C2645 C4489 ) C2645_=_C4490( C2645 C4490 ) \nC2645_=_C4491( C2645 C4491 ) C2645_=_C4492( C2645 C4492 ) C2645_=_C4495( C2645 C4495 ) C2645_=_C4496( C2645 C4496 ) C2645_=_C4497( C2645 C4497 ) C2653_=_C2654( C2653 C2654 ) \nC2653_=_C2656( C2653 C2656 ) C2653_=_C2657( C2653 C2657 ) C2653_=_C2658( C2653 C2658 ) C2653_=_C2671( C2653 C2671 ) C2653_=_C2879( C2653 C2879 ) C2653_=_C3999( C2653 C3999 ) \nC2653_=_C4013( C2653 C4013 ) C2653_=_C4302( C2653 C4302 ) C2653_=_C4505( C2653 C4505 ) C2653_=_C4725( C2653 C4725 ) C2653_=_C4735( C2653 C4735 ) C2653_=_C4742( C2653 C4742 ) \nC2653_=_C4750( C2653 C4750 ) C2653_=_C4937( C2653 C4937 ) C2653_=_C4989( C2653 C4989 ) C2653_=_C4995( C2653 C4995 ) C2653_=_C5037( C2653 C5037 ) C2653_=_C5057( C2653 C5057 ) \nC2653_=_C5065( C2653 C5065 ) C2653_=_C5148( C2653 C5148 ) C2654_=_C2656( C2654 C2656 ) C2654_=_C2657( C2654 C2657 ) C2654_=_C2658( C2654 C2658 ) C2654_=_C2672( C2654 C2672 ) \nC2654_=_C2880( C2654 C2880 ) C2654_=_C4000( C2654 C4000 ) C2654_=_C4014( C2654 C4014 ) C2654_=_C4303( C2654 C4303 ) C2654_=_C4506( C2654 C4506 ) C2654_=_C4726( C2654 C4726 ) \nC2654_=_C4736( C2654 C4736 ) C2654_=_C4743( C2654 C4743 ) C2654_=_C4751( C2654 C4751 ) C2654_=_C4938( C2654 C4938 ) C2654_=_C4990( C2654 C4990 ) C2654_=_C4996( C2654 C4996 ) \nC2654_=_C5038( C2654 C5038 ) C2654_=_C5058( C2654 C5058 ) C2654_=_C5066( C2654 C5066 ) C2654_=_C5150( C2654 C5150 ) C2656_=_C2657( C2656 C2657 ) C2656_=_C2658( C2656 C2658 ) \nC2656_=_C2674( C2656 C2674 ) C2656_=_C4002( C2656 C4002 ) C2656_=_C4016( C2656 C4016 ) C2656_=_C4390( C2656 C4390 ) C2656_=_C4508( C2656 C4508 ) C2656_=_C4563( C2656 C4563 ) \nC2656_=_C4728( C2656 C4728 ) C2656_=_C4738( C2656 C4738 ) C2656_=_C4745( C2656 C4745 ) C2656_=_C4753( C2656 C4753 ) C2656_=_C4992( C2656 C4992 ) C2656_=_C4998( C2656 C4998 ) \nC2656_=_C5201( C2656 C5201 ) C2656_=_C5202( C2656 C5202 ) C2656_=_C5203( C2656 C5203 ) C2657_=_C2658( C2657 C2658 ) C2661_=_C2663( C2661 C2663 ) C2661_=_C2664( C2661 C2664 ) \nC2661_=_C2671( C2661 C2671 ) C2661_=_C2672( C2661 C2672 ) C2661_=_C2674( C2661 C2674 ) C2661_=_C3964( C2661 C3964 ) C2661_=_C3991( C2661 C3991 ) C2661_=_C4003( C2661 C4003 ) \nC2661_=_C4486( C2661 C4486 ) C2661_=_C4487( C2661 C4487 ) C2661_=_C4488( C2661 C4488 ) C2661_=_C4489( C2661 C4489 ) C2661_=_C4490( C2661 C4490 ) C2661_=_C4491( C2661 C4491 ) \nC2661_=_C4492( C2661 C4492 ) C2661_=_C4495( C2661 C4495 ) C2661_=_C4496( C2661 C4496 ) C2661_=_C4497( C2661 C4497 ) C2663_=_C2664( C2663 C2664 ) C2663_=_C2671( C2663 C2671 ) \nC2663_=_C2672( C2663 C2672 ) C2663_=_C2674( C2663 C2674 ) C2664_=_C2671( C2664 C2671 ) C2664_=_C2672( C2664 C2672 ) C2664_=_C2674( C2664 C2674 ) C2671_=_C2672( C2671 C2672 ) \nC2671_=_C2674( C2671 C2674 ) C2671_=_C2879( C2671 C2879 ) C2671_=_C3999( C2671 C3999 ) C2671_=_C4013( C2671 C4013 ) C2671_=_C4302( C2671 C4302 ) C2671_=_C4505( C2671 C4505 ) \nC2671_=_C4725( C2671 C4725 ) C2671_=_C4735( C2671 C4735 ) C2671_=_C4742( C2671 C4742 ) C2671_=_C4750( C2671 C4750 ) C2671_=_C4937( C2671 C4937 ) C2671_=_C4989( C2671 C4989 ) \nC2671_=_C4995( C2671 C4995 ) C2671_=_C5037( C2671 C5037 ) C2671_=_C5057( C2671 C5057 ) C2671_=_C5065( C2671 C5065 ) C2671_=_C5148( C2671 C5148 ) C2672_=_C2674( C2672 C2674 ) \nC2672_=_C2880( C2672 C2880 ) C2672_=_C4000( C2672 C4000 ) C2672_=_C4014( C2672 C4014 ) C2672_=_C4303( C2672 C4303 ) C2672_=_C4506( C2672 C4506 ) C2672_=_C4726( C2672 C4726 ) \nC2672_=_C4736( C2672 C4736 ) C2672_=_C4743( C2672 C4743 ) C2672_=_C4751( C2672 C4751 ) C2672_=_C4938( C2672 C4938 ) C2672_=_C4990( C2672 C4990 ) C2672_=_C4996( C2672 C4996 ) \nC2672_=_C5038( C2672 C5038 ) C2672_=_C5058( C2672 C5058 ) C2672_=_C5066( C2672 C5066 ) C2672_=_C5150( C2672 C5150 ) C2674_=_C4002( C2674 C4002 ) C2674_=_C4016( C2674 C4016 ) \nC2674_=_C4390( C2674 C4390 ) C2674_=_C4508( C2674 C4508 ) C2674_=_C4563( C2674 C4563 ) C2674_=_C4728( C2674 C4728 ) C2674_=_C4738( C2674 C4738 ) C2674_=_C4745( C2674 C4745 ) \nC2674_=_C4753( C2674 C4753 ) C2674_=_C4992( C2674 C4992 ) C2674_=_C4998( C2674 C4998 ) C2674_=_C5201( C2674 C5201 ) C2674_=_C5202( C2674 C5202 ) C2674_=_C5203( C2674 C5203 ) \nC2879_=_C2880( C2879 C2880 ) C2879_=_C3999( C2879 C3999 ) C2879_=_C4013( C2879 C4013 ) C2879_=_C4302( C2879 C4302 ) C2879_=_C4505( C2879 C4505 ) C2879_=_C4725( C2879 C4725 ) \nC2879_=_C4735( C2879 C4735 ) C2879_=_C4742( C2879 C4742 ) C2879_=_C4750( C2879 C4750 ) C2879_=_C4937( C2879 C4937 ) C2879_=_C4989( C2879 C4989 ) C2879_=_C4995( C2879 C4995 ) \nC2879_=_C5037( C2879 C5037 ) C2879_=_C5057( C2879 C5057 ) C2879_=_C5065( C2879 C5065 ) C2879_=_C5148( C2879 C5148 ) C2880_=_C4000( C2880 C4000 ) C2880_=_C4014( C2880 C4014 ) \nC2880_=_C4303( C2880 C4303 ) C2880_=_C4506( C2880 C4506 ) C2880_=_C4726( C2880 C4726 ) C2880_=_C4736( C2880 C4736 ) C2880_=_C4743( C2880 C4743 ) C2880_=_C4751( C2880 C4751 ) \nC2880_=_C4938( C2880 C4938 ) C2880_=_C4990( C2880 C4990 ) C2880_=_C4996( C2880 C4996 ) C2880_=_C5038( C2880 C5038 ) C2880_=_C5058( C2880 C5058 ) C2880_=_C5066( C2880 C5066 ) \nC2880_=_C5150( C2880 C5150 ) C3571_=_C3572( C3571 C3572 ) C3571_=_C4489( C3571 C4489 ) C3571_=_C4570( C3571 C4570 ) C3571_=_C4742( C3571 C4742 ) C3571_=_C4743( C3571 C4743 ) \nC3571_=_C4745( C3571 C4745 ) C3572_=_C4490( C3572 C4490 ) C3572_=_C4571( C3572 C4571 ) C3572_=_C4748( C3572 C4748 ) C3572_=_C4749( C3572 C4749 ) C3572_=_C4750( C3572 C4750 ) \nC3572_=_C4751( C3572 C4751 ) C3572_=_C4753( C3572 C4753 ) C3931_=_C3932( C3931 C3932 ) C3931_=_C4487( C3931 C4487 ) C3931_=_C4721( C3931 C4721 ) C3931_=_C4722( C3931 C4722 ) \nC3931_=_C4725( C3931 C4725 ) C3931_=_C4726( C3931 C4726 ) C3931_=_C4728( C3931 C4728 ) C3932_=_C4488( C3932 C4488 ) C3932_=_C4733( C3932 C4733 ) C3932_=_C4734( C3932 C4734 ) \nC3932_=_C4735( C3932 C4735 ) C3932_=_C4736( C3932 C4736 ) C3932_=_C4738( C3932 C4738 ) C3964_=_C3965( C3964 C3965 ) C3964_=_C3991( C3964 C3991 ) C3964_=_C4003( C3964 C4003 ) \nC3964_=_C4486( C3964 C4486 ) C3964_=_C4487( C3964 C4487 ) C3964_=_C4488( C3964 C4488 ) C3964_=_C4489( C3964 C4489 ) C3964_=_C4490( C3964 C4490 ) C3964_=_C4491( C3964 C4491 ) \nC3964_=_C4492( C3964 C4492 ) C3964_=_C4495( C3964 C4495 ) C3964_=_C4496(</w:t>
      </w:r>
    </w:p>
    <w:p>
      <w:pPr>
        <w:pStyle w:val="PreformattedText"/>
        <w:bidi w:val="0"/>
        <w:spacing w:before="0" w:after="0"/>
        <w:jc w:val="left"/>
        <w:rPr/>
      </w:pPr>
      <w:r>
        <w:rPr/>
        <w:t xml:space="preserve"> </w:t>
      </w:r>
      <w:r>
        <w:rPr/>
        <w:t>C3964 C4496 ) C3964_=_C4497( C3964 C4497 ) C3965_=_C4486( C3965 C4486 ) C3965_=_C4505( C3965 C4505 ) \nC3965_=_C4506( C3965 C4506 ) C3965_=_C4508( C3965 C4508 ) C3991_=_C3999( C3991 C3999 ) C3991_=_C4000( C3991 C4000 ) C3991_=_C4002( C3991 C4002 ) C3991_=_C4003( C3991 C4003 ) \nC3991_=_C4486( C3991 C4486 ) C3991_=_C4487( C3991 C4487 ) C3991_=_C4488( C3991 C4488 ) C3991_=_C4489( C3991 C4489 ) C3991_=_C4490( C3991 C4490 ) C3991_=_C4491( C3991 C4491 ) \nC3991_=_C4492( C3991 C4492 ) C3991_=_C4495( C3991 C4495 ) C3991_=_C4496( C3991 C4496 ) C3991_=_C4497( C3991 C4497 ) C3999_=_C4000( C3999 C4000 ) C3999_=_C4002( C3999 C4002 ) \nC3999_=_C4013( C3999 C4013 ) C3999_=_C4302( C3999 C4302 ) C3999_=_C4505( C3999 C4505 ) C3999_=_C4725( C3999 C4725 ) C3999_=_C4735( C3999 C4735 ) C3999_=_C4742( C3999 C4742 ) \nC3999_=_C4750( C3999 C4750 ) C3999_=_C4937( C3999 C4937 ) C3999_=_C4989( C3999 C4989 ) C3999_=_C4995( C3999 C4995 ) C3999_=_C5037( C3999 C5037 ) C3999_=_C5057( C3999 C5057 ) \nC3999_=_C5065( C3999 C5065 ) C3999_=_C5148( C3999 C5148 ) C4000_=_C4002( C4000 C4002 ) C4000_=_C4014( C4000 C4014 ) C4000_=_C4303( C4000 C4303 ) C4000_=_C4506( C4000 C4506 ) \nC4000_=_C4726( C4000 C4726 ) C4000_=_C4736( C4000 C4736 ) C4000_=_C4743( C4000 C4743 ) C4000_=_C4751( C4000 C4751 ) C4000_=_C4938( C4000 C4938 ) C4000_=_C4990( C4000 C4990 ) \nC4000_=_C4996( C4000 C4996 ) C4000_=_C5038( C4000 C5038 ) C4000_=_C5058( C4000 C5058 ) C4000_=_C5066( C4000 C5066 ) C4000_=_C5150( C4000 C5150 ) C4002_=_C4016( C4002 C4016 ) \nC4002_=_C4390( C4002 C4390 ) C4002_=_C4508( C4002 C4508 ) C4002_=_C4563( C4002 C4563 ) C4002_=_C4728( C4002 C4728 ) C4002_=_C4738( C4002 C4738 ) C4002_=_C4745( C4002 C4745 ) \nC4002_=_C4753( C4002 C4753 ) C4002_=_C4992( C4002 C4992 ) C4002_=_C4998( C4002 C4998 ) C4002_=_C5201( C4002 C5201 ) C4002_=_C5202( C4002 C5202 ) C4002_=_C5203( C4002 C5203 ) \nC4003_=_C4005( C4003 C4005 ) C4003_=_C4006( C4003 C4006 ) C4003_=_C4013( C4003 C4013 ) C4003_=_C4014( C4003 C4014 ) C4003_=_C4016( C4003 C4016 ) C4003_=_C4486( C4003 C4486 ) \nC4003_=_C4487( C4003 C4487 ) C4003_=_C4488( C4003 C4488 ) C4003_=_C4489( C4003 C4489 ) C4003_=_C4490( C4003 C4490 ) C4003_=_C4491( C4003 C4491 ) C4003_=_C4492( C4003 C4492 ) \nC4003_=_C4495( C4003 C4495 ) C4003_=_C4496( C4003 C4496 ) C4003_=_C4497( C4003 C4497 ) C4005_=_C4006( C4005 C4006 ) C4005_=_C4013( C4005 C4013 ) C4005_=_C4014( C4005 C4014 ) \nC4005_=_C4016( C4005 C4016 ) C4006_=_C4013( C4006 C4013 ) C4006_=_C4014( C4006 C4014 ) C4006_=_C4016( C4006 C4016 ) C4006_=_C4562( C4006 C4562 ) C4006_=_C4563( C4006 C4563 ) \nC4013_=_C4014( C4013 C4014 ) C4013_=_C4016( C4013 C4016 ) C4013_=_C4302( C4013 C4302 ) C4013_=_C4505( C4013 C4505 ) C4013_=_C4725( C4013 C4725 ) C4013_=_C4735( C4013 C4735 ) \nC4013_=_C4742( C4013 C4742 ) C4013_=_C4750( C4013 C4750 ) C4013_=_C4937( C4013 C4937 ) C4013_=_C4989( C4013 C4989 ) C4013_=_C4995( C4013 C4995 ) C4013_=_C5037( C4013 C5037 ) \nC4013_=_C5057( C4013 C5057 ) C4013_=_C5065( C4013 C5065 ) C4013_=_C5148( C4013 C5148 ) C4014_=_C4016( C4014 C4016 ) C4014_=_C4303( C4014 C4303 ) C4014_=_C4506( C4014 C4506 ) \nC4014_=_C4726( C4014 C4726 ) C4014_=_C4736( C4014 C4736 ) C4014_=_C4743( C4014 C4743 ) C4014_=_C4751( C4014 C4751 ) C4014_=_C4938( C4014 C4938 ) C4014_=_C4990( C4014 C4990 ) \nC4014_=_C4996( C4014 C4996 ) C4014_=_C5038( C4014 C5038 ) C4014_=_C5058( C4014 C5058 ) C4014_=_C5066( C4014 C5066 ) C4014_=_C5150( C4014 C5150 ) C4016_=_C4390( C4016 C4390 ) \nC4016_=_C4508( C4016 C4508 ) C4016_=_C4563( C4016 C4563 ) C4016_=_C4728( C4016 C4728 ) C4016_=_C4738( C4016 C4738 ) C4016_=_C4745( C4016 C4745 ) C4016_=_C4753( C4016 C4753 ) \nC4016_=_C4992( C4016 C4992 ) C4016_=_C4998( C4016 C4998 ) C4016_=_C5201( C4016 C5201 ) C4016_=_C5202( C4016 C5202 ) C4016_=_C5203( C4016 C5203 ) C4246_=_C4247( C4246 C4247 ) \nC4246_=_C4379( C4246 C4379 ) C4246_=_C4491( C4246 C4491 ) C4246_=_C4787( C4246 C4787 ) C4246_=_C4901( C4246 C4901 ) C4246_=_C4989( C4246 C4989 ) C4246_=_C4990( C4246 C4990 ) \nC4246_=_C4992( C4246 C4992 ) C4246_=_C4993( C4246 C4993 ) C4246_=_C4994( C4246 C4994 ) C4247_=_C4380( C4247 C4380 ) C4247_=_C4492( C4247 C4492 ) C4247_=_C4788( C4247 C4788 ) \nC4247_=_C4902( C4247 C4902 ) C4247_=_C4995( C4247 C4995 ) C4247_=_C4996( C4247 C4996 ) C4247_=_C4998( C4247 C4998 ) C4247_=_C4999( C4247 C4999 ) C4247_=_C5000( C4247 C5000 ) \nC4302_=_C4303( C4302 C4303 ) C4302_=_C4505( C4302 C4505 ) C4302_=_C4725( C4302 C4725 ) C4302_=_C4735( C4302 C4735 ) C4302_=_C4742( C4302 C4742 ) C4302_=_C4750( C4302 C4750 ) \nC4302_=_C4937( C4302 C4937 ) C4302_=_C4989( C4302 C4989 ) C4302_=_C4995( C4302 C4995 ) C4302_=_C5037( C4302 C5037 ) C4302_=_C5057( C4302 C5057 ) C4302_=_C5065( C4302 C5065 ) \nC4302_=_C5148( C4302 C5148 ) C4303_=_C4506( C4303 C4506 ) C4303_=_C4726( C4303 C4726 ) C4303_=_C4736( C4303 C4736 ) C4303_=_C4743( C4303 C4743 ) C4303_=_C4751( C4303 C4751 ) \nC4303_=_C4938( C4303 C4938 ) C4303_=_C4990( C4303 C4990 ) C4303_=_C4996( C4303 C4996 ) C4303_=_C5038( C4303 C5038 ) C4303_=_C5058( C4303 C5058 ) C4303_=_C5066( C4303 C5066 ) \nC4303_=_C5150( C4303 C5150 ) C4379_=_C4380( C4379 C4380 ) C4379_=_C4491( C4379 C4491 ) C4379_=_C4787( C4379 C4787 ) C4379_=_C4901( C4379 C4901 ) C4379_=_C4989( C4379 C4989 ) \nC4379_=_C4990( C4379 C4990 ) C4379_=_C4992( C4379 C4992 ) C4379_=_C4993( C4379 C4993 ) C4379_=_C4994( C4379 C4994 ) C4380_=_C4492( C4380 C4492 ) C4380_=_C4788( C4380 C4788 ) \nC4380_=_C4902( C4380 C4902 ) C4380_=_C4995( C4380 C4995 ) C4380_=_C4996( C4380 C4996 ) C4380_=_C4998( C4380 C4998 ) C4380_=_C4999( C4380 C4999 ) C4380_=_C5000( C4380 C5000 ) \nC4389_=_C4390( C4389 C4390 ) C4389_=_C4497( C4389 C4497 ) C4389_=_C4562( C4389 C4562 ) C4389_=_C5148( C4389 C5148 ) C4389_=_C5150( C4389 C5150 ) C4389_=_C5201( C4389 C5201 ) \nC4390_=_C4508( C4390 C4508 ) C4390_=_C4563( C4390 C4563 ) C4390_=_C4728( C4390 C4728 ) C4390_=_C4738( C4390 C4738 ) C4390_=_C4745( C4390 C4745 ) C4390_=_C4753( C4390 C4753 ) \nC4390_=_C4992( C4390 C4992 ) C4390_=_C4998( C4390 C4998 ) C4390_=_C5201( C4390 C5201 ) C4390_=_C5202( C4390 C5202 ) C4390_=_C5203( C4390 C5203 ) C4486_=_C4487( C4486 C4487 ) \nC4486_=_C4488( C4486 C4488 ) C4486_=_C4489( C4486 C4489 ) C4486_=_C4490( C4486 C4490 ) C4486_=_C4491( C4486 C4491 ) C4486_=_C4492( C4486 C4492 ) C4486_=_C4495( C4486 C4495 ) \nC4486_=_C4496( C4486 C4496 ) C4486_=_C4497( C4486 C4497 ) C4486_=_C4505( C4486 C4505 ) C4486_=_C4506( C4486 C4506 ) C4486_=_C4508( C4486 C4508 ) C4487_=_C4488( C4487 C4488 ) \nC4487_=_C4489( C4487 C4489 ) C4487_=_C4490( C4487 C4490 ) C4487_=_C4491( C4487 C4491 ) C4487_=_C4492( C4487 C4492 ) C4487_=_C4495( C4487 C4495 ) C4487_=_C4496( C4487 C4496 ) \nC4487_=_C4497( C4487 C4497 ) C4487_=_C4721( C4487 C4721 ) C4487_=_C4722( C4487 C4722 ) C4487_=_C4725( C4487 C4725 ) C4487_=_C4726( C4487 C4726 ) C4487_=_C4728( C4487 C4728 ) \nC4488_=_C4489( C4488 C4489 ) C4488_=_C4490( C4488 C4490 ) C4488_=_C4491( C4488 C4491 ) C4488_=_C4492( C4488 C4492 ) C4488_=_C4495( C4488 C4495 ) C4488_=_C4496( C4488 C4496 ) \nC4488_=_C4497( C4488 C4497 ) C4488_=_C4733( C4488 C4733 ) C4488_=_C4734( C4488 C4734 ) C4488_=_C4735( C4488 C4735 ) C4488_=_C4736( C4488 C4736 ) C4488_=_C4738( C4488 C4738 ) \nC4489_=_C4490( C4489 C4490 ) C4489_=_C4491( C4489 C4491 ) C4489_=_C4492( C4489 C4492 ) C4489_=_C4495( C4489 C4495 ) C4489_=_C4496( C4489 C4496 ) C4489_=_C4497( C4489 C4497 ) \nC4489_=_C4570( C4489 C4570 ) C4489_=_C4742( C4489 C4742 ) C4489_=_C4743( C4489 C4743 ) C4489_=_C4745( C4489 C4745 ) C4490_=_C4491( C4490 C4491 ) C4490_=_C4492( C4490 C4492 ) \nC4490_=_C4495( C4490 C4495 ) C4490_=_C4496( C4490 C4496 ) C4490_=_C4497( C4490 C4497 ) C4490_=_C4571( C4490 C4571 ) C4490_=_C4748( C4490 C4748 ) C4490_=_C4749( C4490 C4749 ) \nC4490_=_C4750( C4490 C4750 ) C4490_=_C4751( C4490 C4751 ) C4490_=_C4753( C4490 C4753 ) C4491_=_C4492( C4491 C4492 ) C4491_=_C4495( C4491 C4495 ) C4491_=_C4496( C4491 C4496 ) \nC4491_=_C4497( C4491 C4497 ) C4491_=_C4787( C4491 C4787 ) C4491_=_C4901( C4491 C4901 ) C4491_=_C4989( C4491 C4989 ) C4491_=_C4990( C4491 C4990 ) C4491_=_C4992( C4491 C4992 ) \nC4491_=_C4993( C4491 C4993 ) C4491_=_C4994( C4491 C4994 ) C4492_=_C4495( C4492 C4495 ) C4492_=_C4496( C4492 C4496 ) C4492_=_C4497( C4492 C4497 ) C4492_=_C4788( C4492 C4788 ) \nC4492_=_C4902( C4492 C4902 ) C4492_=_C4995( C4492 C4995 ) C4492_=_C4996( C4492 C4996 ) C4492_=_C4998( C4492 C4998 ) C4492_=_C4999( C4492 C4999 ) C4492_=_C5000( C4492 C5000 ) \nC4495_=_C4496( C4495 C4496 ) C4495_=_C4497( C4495 C4497 ) C4496_=_C4497( C4496 C4497 ) C4497_=_C4562( C4497 C4562 ) C4497_=_C5148( C4497 C5148 ) C4497_=_C5150( C4497 C5150 ) \nC4497_=_C5201( C4497 C5201 ) C4505_=_C4506( C4505 C4506 ) C4505_=_C4508( C4505 C4508 ) C4505_=_C4725( C4505 C4725 ) C4505_=_C4735( C4505 C4735 ) C4505_=_C4742( C4505 C4742 ) \nC4505_=_C4750( C4505 C4750 ) C4505_=_C4937( C4505 C4937 ) C4505_=_C4989( C4505 C4989 ) C4505_=_C4995( C4505 C4995 ) C4505_=_C5037( C4505 C5037 ) C4505_=_C5057( C4505 C5057 ) \nC4505_=_C5065( C4505 C5065 ) C4505_=_C5148( C4505 C5148 ) C4506_=_C4508( C4506 C4508 ) C4506_=_C4726( C4506 C4726 ) C4506_=_C4736( C4506 C4736 ) C4506_=_C4743( C4506 C4743 ) \nC4506_=_C4751( C4506 C4751 ) C4506_=_C4938( C4506 C4938 ) C4506_=_C4990( C4506 C4990 ) C4506_=_C4996( C4506 C4996 ) C4506_=_C5038( C4506 C5038 ) C4506_=_C5058( C4506 C5058 ) \nC4506_=_C5066( C4506 C5066 ) C4506_=_C5150( C4506 C5150 ) C4508_=_C4563( C4508 C4563 ) C4508_=_C4728( C4508 C4728 ) C4508_=_C4738( C4508 C4738 ) C4508_=_C4745( C4508 C4745 ) \nC4508_=_C4753( C4508 C4753 ) C4508_=_C4992( C4508 C4992 ) C4508_=_C4998( C4508 C4998 ) C4508_=_C5201( C4508 C5201 ) C4508_=_C5202( C4508 C5202 ) C4508_=_C5203( C4508 C5203 ) \nC4562_=_C4563( C4562 C4563 ) C4562_=_C5148( C4562 C5148 ) C4562_=_C5150( C4562 C5150 ) C4562_=_C5201( C4562 C5201 ) C4563_=_C4728( C4563 C4728 ) C4563_=_C4738( C4563 C4738 ) \nC4563_=_C4745( C4563 C4745 ) C4563_=_C4753( C4563 C4753 ) C4563_=_C4992( C4563 C4992 ) C4563_=_C4998( C4563 C4998 ) C4563_=_C5201(</w:t>
      </w:r>
    </w:p>
    <w:p>
      <w:pPr>
        <w:pStyle w:val="PreformattedText"/>
        <w:bidi w:val="0"/>
        <w:spacing w:before="0" w:after="0"/>
        <w:jc w:val="left"/>
        <w:rPr/>
      </w:pPr>
      <w:r>
        <w:rPr/>
        <w:t xml:space="preserve"> </w:t>
      </w:r>
      <w:r>
        <w:rPr/>
        <w:t>C4563 C5201 ) C4563_=_C5202( C4563 C5202 ) \nC4563_=_C5203( C4563 C5203 ) C4570_=_C4571( C4570 C4571 ) C4570_=_C4742( C4570 C4742 ) C4570_=_C4743( C4570 C4743 ) C4570_=_C4745( C4570 C4745 ) C4571_=_C4748( C4571 C4748 ) \nC4571_=_C4749( C4571 C4749 ) C4571_=_C4750( C4571 C4750 ) C4571_=_C4751( C4571 C4751 ) C4571_=_C4753( C4571 C4753 ) C4721_=_C4722( C4721 C4722 ) C4721_=_C4725( C4721 C4725 ) \nC4721_=_C4726( C4721 C4726 ) C4721_=_C4728( C4721 C4728 ) C4722_=_C4725( C4722 C4725 ) C4722_=_C4726( C4722 C4726 ) C4722_=_C4728( C4722 C4728 ) C4725_=_C4726( C4725 C4726 ) \nC4725_=_C4728( C4725 C4728 ) C4725_=_C4735( C4725 C4735 ) C4725_=_C4742( C4725 C4742 ) C4725_=_C4750( C4725 C4750 ) C4725_=_C4937( C4725 C4937 ) C4725_=_C4989( C4725 C4989 ) \nC4725_=_C4995( C4725 C4995 ) C4725_=_C5037( C4725 C5037 ) C4725_=_C5057( C4725 C5057 ) C4725_=_C5065( C4725 C5065 ) C4725_=_C5148( C4725 C5148 ) C4726_=_C4728( C4726 C4728 ) \nC4726_=_C4736( C4726 C4736 ) C4726_=_C4743( C4726 C4743 ) C4726_=_C4751( C4726 C4751 ) C4726_=_C4938( C4726 C4938 ) C4726_=_C4990( C4726 C4990 ) C4726_=_C4996( C4726 C4996 ) \nC4726_=_C5038( C4726 C5038 ) C4726_=_C5058( C4726 C5058 ) C4726_=_C5066( C4726 C5066 ) C4726_=_C5150( C4726 C5150 ) C4728_=_C4738( C4728 C4738 ) C4728_=_C4745( C4728 C4745 ) \nC4728_=_C4753( C4728 C4753 ) C4728_=_C4992( C4728 C4992 ) C4728_=_C4998( C4728 C4998 ) C4728_=_C5201( C4728 C5201 ) C4728_=_C5202( C4728 C5202 ) C4728_=_C5203( C4728 C5203 ) \nC4733_=_C4734( C4733 C4734 ) C4733_=_C4735( C4733 C4735 ) C4733_=_C4736( C4733 C4736 ) C4733_=_C4738( C4733 C4738 ) C4734_=_C4735( C4734 C4735 ) C4734_=_C4736( C4734 C4736 ) \nC4734_=_C4738( C4734 C4738 ) C4735_=_C4736( C4735 C4736 ) C4735_=_C4738( C4735 C4738 ) C4735_=_C4742( C4735 C4742 ) C4735_=_C4750( C4735 C4750 ) C4735_=_C4937( C4735 C4937 ) \nC4735_=_C4989( C4735 C4989 ) C4735_=_C4995( C4735 C4995 ) C4735_=_C5037( C4735 C5037 ) C4735_=_C5057( C4735 C5057 ) C4735_=_C5065( C4735 C5065 ) C4735_=_C5148( C4735 C5148 ) \nC4736_=_C4738( C4736 C4738 ) C4736_=_C4743( C4736 C4743 ) C4736_=_C4751( C4736 C4751 ) C4736_=_C4938( C4736 C4938 ) C4736_=_C4990( C4736 C4990 ) C4736_=_C4996( C4736 C4996 ) \nC4736_=_C5038( C4736 C5038 ) C4736_=_C5058( C4736 C5058 ) C4736_=_C5066( C4736 C5066 ) C4736_=_C5150( C4736 C5150 ) C4738_=_C4745( C4738 C4745 ) C4738_=_C4753( C4738 C4753 ) \nC4738_=_C4992( C4738 C4992 ) C4738_=_C4998( C4738 C4998 ) C4738_=_C5201( C4738 C5201 ) C4738_=_C5202( C4738 C5202 ) C4738_=_C5203( C4738 C5203 ) C4742_=_C4743( C4742 C4743 ) \nC4742_=_C4745( C4742 C4745 ) C4742_=_C4750( C4742 C4750 ) C4742_=_C4937( C4742 C4937 ) C4742_=_C4989( C4742 C4989 ) C4742_=_C4995( C4742 C4995 ) C4742_=_C5037( C4742 C5037 ) \nC4742_=_C5057( C4742 C5057 ) C4742_=_C5065( C4742 C5065 ) C4742_=_C5148( C4742 C5148 ) C4743_=_C4745( C4743 C4745 ) C4743_=_C4751( C4743 C4751 ) C4743_=_C4938( C4743 C4938 ) \nC4743_=_C4990( C4743 C4990 ) C4743_=_C4996( C4743 C4996 ) C4743_=_C5038( C4743 C5038 ) C4743_=_C5058( C4743 C5058 ) C4743_=_C5066( C4743 C5066 ) C4743_=_C5150( C4743 C5150 ) \nC4745_=_C4753( C4745 C4753 ) C4745_=_C4992( C4745 C4992 ) C4745_=_C4998( C4745 C4998 ) C4745_=_C5201( C4745 C5201 ) C4745_=_C5202( C4745 C5202 ) C4745_=_C5203( C4745 C5203 ) \nC4748_=_C4749( C4748 C4749 ) C4748_=_C4750( C4748 C4750 ) C4748_=_C4751( C4748 C4751 ) C4748_=_C4753( C4748 C4753 ) C4749_=_C4750( C4749 C4750 ) C4749_=_C4751( C4749 C4751 ) \nC4749_=_C4753( C4749 C4753 ) C4750_=_C4751( C4750 C4751 ) C4750_=_C4753( C4750 C4753 ) C4750_=_C4937( C4750 C4937 ) C4750_=_C4989( C4750 C4989 ) C4750_=_C4995( C4750 C4995 ) \nC4750_=_C5037( C4750 C5037 ) C4750_=_C5057( C4750 C5057 ) C4750_=_C5065( C4750 C5065 ) C4750_=_C5148( C4750 C5148 ) C4751_=_C4753( C4751 C4753 ) C4751_=_C4938( C4751 C4938 ) \nC4751_=_C4990( C4751 C4990 ) C4751_=_C4996( C4751 C4996 ) C4751_=_C5038( C4751 C5038 ) C4751_=_C5058( C4751 C5058 ) C4751_=_C5066( C4751 C5066 ) C4751_=_C5150( C4751 C5150 ) \nC4753_=_C4992( C4753 C4992 ) C4753_=_C4998( C4753 C4998 ) C4753_=_C5201( C4753 C5201 ) C4753_=_C5202( C4753 C5202 ) C4753_=_C5203( C4753 C5203 ) C4787_=_C4788( C4787 C4788 ) \nC4787_=_C4901( C4787 C4901 ) C4787_=_C4989( C4787 C4989 ) C4787_=_C4990( C4787 C4990 ) C4787_=_C4992( C4787 C4992 ) C4787_=_C4993( C4787 C4993 ) C4787_=_C4994( C4787 C4994 ) \nC4788_=_C4902( C4788 C4902 ) C4788_=_C4995( C4788 C4995 ) C4788_=_C4996( C4788 C4996 ) C4788_=_C4998( C4788 C4998 ) C4788_=_C4999( C4788 C4999 ) C4788_=_C5000( C4788 C5000 ) \nC4901_=_C4902( C4901 C4902 ) C4901_=_C4989( C4901 C4989 ) C4901_=_C4990( C4901 C4990 ) C4901_=_C4992( C4901 C4992 ) C4901_=_C4993( C4901 C4993 ) C4901_=_C4994( C4901 C4994 ) \nC4902_=_C4995( C4902 C4995 ) C4902_=_C4996( C4902 C4996 ) C4902_=_C4998( C4902 C4998 ) C4902_=_C4999( C4902 C4999 ) C4902_=_C5000( C4902 C5000 ) C4937_=_C4938( C4937 C4938 ) \nC4937_=_C4989( C4937 C4989 ) C4937_=_C4995( C4937 C4995 ) C4937_=_C5037( C4937 C5037 ) C4937_=_C5057( C4937 C5057 ) C4937_=_C5065( C4937 C5065 ) C4937_=_C5148( C4937 C5148 ) \nC4938_=_C4990( C4938 C4990 ) C4938_=_C4996( C4938 C4996 ) C4938_=_C5038( C4938 C5038 ) C4938_=_C5058( C4938 C5058 ) C4938_=_C5066( C4938 C5066 ) C4938_=_C5150( C4938 C5150 ) \nC4989_=_C4990( C4989 C4990 ) C4989_=_C4992( C4989 C4992 ) C4989_=_C4993( C4989 C4993 ) C4989_=_C4994( C4989 C4994 ) C4989_=_C4995( C4989 C4995 ) C4989_=_C5037( C4989 C5037 ) \nC4989_=_C5057( C4989 C5057 ) C4989_=_C5065( C4989 C5065 ) C4989_=_C5148( C4989 C5148 ) C4990_=_C4992( C4990 C4992 ) C4990_=_C4993( C4990 C4993 ) C4990_=_C4994( C4990 C4994 ) \nC4990_=_C4996( C4990 C4996 ) C4990_=_C5038( C4990 C5038 ) C4990_=_C5058( C4990 C5058 ) C4990_=_C5066( C4990 C5066 ) C4990_=_C5150( C4990 C5150 ) C4992_=_C4993( C4992 C4993 ) \nC4992_=_C4994( C4992 C4994 ) C4992_=_C4998( C4992 C4998 ) C4992_=_C5201( C4992 C5201 ) C4992_=_C5202( C4992 C5202 ) C4992_=_C5203( C4992 C5203 ) C4993_=_C4994( C4993 C4994 ) \nC4995_=_C4996( C4995 C4996 ) C4995_=_C4998( C4995 C4998 ) C4995_=_C4999( C4995 C4999 ) C4995_=_C5000( C4995 C5000 ) C4995_=_C5037( C4995 C5037 ) C4995_=_C5057( C4995 C5057 ) \nC4995_=_C5065( C4995 C5065 ) C4995_=_C5148( C4995 C5148 ) C4996_=_C4998( C4996 C4998 ) C4996_=_C4999( C4996 C4999 ) C4996_=_C5000( C4996 C5000 ) C4996_=_C5038( C4996 C5038 ) \nC4996_=_C5058( C4996 C5058 ) C4996_=_C5066( C4996 C5066 ) C4996_=_C5150( C4996 C5150 ) C4998_=_C4999( C4998 C4999 ) C4998_=_C5000( C4998 C5000 ) C4998_=_C5201( C4998 C5201 ) \nC4998_=_C5202( C4998 C5202 ) C4998_=_C5203( C4998 C5203 ) C4999_=_C5000( C4999 C5000 ) C5037_=_C5038( C5037 C5038 ) C5037_=_C5057( C5037 C5057 ) C5037_=_C5065( C5037 C5065 ) \nC5037_=_C5148( C5037 C5148 ) C5038_=_C5058( C5038 C5058 ) C5038_=_C5066( C5038 C5066 ) C5038_=_C5150( C5038 C5150 ) C5057_=_C5058( C5057 C5058 ) C5057_=_C5065( C5057 C5065 ) \nC5057_=_C5148( C5057 C5148 ) C5058_=_C5066( C5058 C5066 ) C5058_=_C5150( C5058 C5150 ) C5065_=_C5066( C5065 C5066 ) C5065_=_C5148( C5065 C5148 ) C5066_=_C5150( C5066 C5150 ) \nC5148_=_C5150( C5148 C5150 ) C5148_=_C5201( C5148 C5201 ) C5150_=_C5201( C5150 C5201 ) C5201_=_C5202( C5201 C5202 ) C5201_=_C5203( C5201 C5203 ) C5202_=_C5203( C5202 C5203 ) "];597-&gt;615[label="66: C903 C904 C1455 C1456 C1473 \nC1474 C1668 C1669 C1687 C1688 C2516 \nC2517 C2538 C2539 C2657 C2658 C2663 \nC2664 C2879 C2880 C3571 C3572 C3931 \nC3932 C3964 C3965 C4005 C4006 C4246 \nC4247 C4302 C4303 C4379 C4380 C4389 \nC4390 C4495 C4496 C4562 C4563 C4570 \nC4571 C4721 C4722 C4733 C4734 C4748 \nC4749 C4787 C4788 C4901 C4902 C4937 \nC4938 C4993 C4994 C4999 C5000 C5037 \nC5038 C5057 C5058 C5065 C5066 C5202 \nC5203 \n141: C903_=_C904 ,C903_=_C1668 ,C903_=_C1687 ,C903_=_C3964 ,C903_=_C4495 ,\nC903_=_C4496 ,C904_=_C1669 ,C904_=_C1688 ,C904_=_C3965 ,C1455_=_C1456 ,C1455_=_C4993 ,\nC1456_=_C4994 ,C1473_=_C1474 ,C1668_=_C1669 ,C1668_=_C1687 ,C1668_=_C3964 ,C1668_=_C4495 ,\nC1668_=_C4496 ,C1669_=_C1688 ,C1669_=_C3965 ,C1687_=_C1688 ,C1687_=_C3964 ,C1687_=_C4495 ,\nC1687_=_C4496 ,C1688_=_C3965 ,C2516_=_C2517 ,C2516_=_C2657 ,C2516_=_C2658 ,C2517_=_C2663 ,\nC2517_=_C2664 ,C2538_=_C2539 ,C2538_=_C3931 ,C2538_=_C4721 ,C2538_=_C4722 ,C2539_=_C3932 ,\nC2539_=_C4733 ,C2539_=_C4734 ,C2657_=_C2658 ,C2663_=_C2664 ,C2879_=_C2880 ,C2879_=_C4302 ,\nC2879_=_C4937 ,C2879_=_C5037 ,C2879_=_C5057 ,C2879_=_C5065 ,C2880_=_C4303 ,C2880_=_C4938 ,\nC2880_=_C5038 ,C2880_=_C5058 ,C2880_=_C5066 ,C3571_=_C3572 ,C3571_=_C4570 ,C3572_=_C4571 ,\nC3572_=_C4748 ,C3572_=_C4749 ,C3931_=_C3932 ,C3931_=_C4721 ,C3931_=_C4722 ,C3932_=_C4733 ,\nC3932_=_C4734 ,C3964_=_C3965 ,C3964_=_C4495 ,C3964_=_C4496 ,C4005_=_C4006 ,C4006_=_C4562 ,\nC4006_=_C4563 ,C4246_=_C4247 ,C4246_=_C4379 ,C4246_=_C4787 ,C4246_=_C4901 ,C4246_=_C4993 ,\nC4246_=_C4994 ,C4247_=_C4380 ,C4247_=_C4788 ,C4247_=_C4902 ,C4247_=_C4999 ,C4247_=_C5000 ,\nC4302_=_C4303 ,C4302_=_C4937 ,C4302_=_C5037 ,C4302_=_C5057 ,C4302_=_C5065 ,C4303_=_C4938 ,\nC4303_=_C5038 ,C4303_=_C5058 ,C4303_=_C5066 ,C4379_=_C4380 ,C4379_=_C4787 ,C4379_=_C4901 ,\nC4379_=_C4993 ,C4379_=_C4994 ,C4380_=_C4788 ,C4380_=_C4902 ,C4380_=_C4999 ,C4380_=_C5000 ,\nC4389_=_C4390 ,C4389_=_C4562 ,C4390_=_C4563 ,C4390_=_C5202 ,C4390_=_C5203 ,C4495_=_C4496 ,\nC4562_=_C4563 ,C4563_=_C5202 ,C4563_=_C5203 ,C4570_=_C4571 ,C4571_=_C4748 ,C4571_=_C4749 ,\nC4721_=_C4722 ,C4733_=_C4734 ,C4748_=_C4749 ,C4787_=_C4788 ,C4787_=_C4901 ,C4787_=_C4993 ,\nC4787_=_C4994 ,C4788_=_C4902 ,C4788_=_C4999 ,C4788_=_C5000 ,C4901_=_C4902 ,C4901_=_C4993 ,\nC4901_=_C4994 ,C4902_=_C4999 ,C4902_=_C5000 ,C4937_=_C4938 ,C4937_=_C5037 ,C4937_=_C5057 ,\nC4937_=_C5065 ,C4938_=_C5038 ,C4938_=_C5058 ,C4938_=_C5066 ,C4993_=_C4994 ,C4999_=_C5000 ,\nC5037_=_C5038 ,C5037_=_C5057 ,C5037_=_C5065 ,C5038_=_C5058 ,C5038_=_C5066 ,C5057_=_C5058 ,\nC5057_=_C5065 ,C5058_=_C5066 ,C5065_=_C5066 ,C5202_=_C5203 ,"];616[shape=box, label="id:616 level: 4\n79: C102 C103 C126 C127 C399 \nC400 C404 C405 C572 C573 C707 \nC708 C733 C734 C755 C756 C879 \nC880 C1082 C1083 C1102 C1180 C1181 \nC1317 C1360 C1361 C1596 C1602 C1672 \nC1695 C1696</w:t>
      </w:r>
    </w:p>
    <w:p>
      <w:pPr>
        <w:pStyle w:val="PreformattedText"/>
        <w:bidi w:val="0"/>
        <w:spacing w:before="0" w:after="0"/>
        <w:jc w:val="left"/>
        <w:rPr/>
      </w:pPr>
      <w:r>
        <w:rPr/>
        <w:t xml:space="preserve"> </w:t>
      </w:r>
      <w:r>
        <w:rPr/>
        <w:t>C1697 C1698 C1851 C1852 \nC1855 C1857 C1858 C1968 C1969 C2066 \nC2516 C2517 C2538 C2539 C2592 C2593 \nC2594 C2597 C2663 C2664 C2790 C2791 \nC2792 C2793 C2794 C2795 C2803 C2804 \nC2901 C2902 C2909 C2910 C2996 C2997 \nC3338 C3339 C3428 C3429 C3717 C3718 \nC4337 C4338 C4454 C4455 C4819 C4820 \nC4937 C4938 \n135: C102_=_C103( C102 C103 ) C126_=_C127( C126 C127 ) C126_=_C2794( C126 C2794 ) C127_=_C2795( C127 C2795 ) C399_=_C400( C399 C400 ) \nC399_=_C1968( C399 C1968 ) C399_=_C2516( C399 C2516 ) C399_=_C2517( C399 C2517 ) C400_=_C1969( C400 C1969 ) C400_=_C2538( C400 C2538 ) C400_=_C2539( C400 C2539 ) \nC404_=_C405( C404 C405 ) C404_=_C572( C404 C572 ) C404_=_C733( C404 C733 ) C404_=_C734( C404 C734 ) C405_=_C573( C405 C573 ) C405_=_C755( C405 C755 ) \nC405_=_C756( C405 C756 ) C572_=_C573( C572 C573 ) C572_=_C733( C572 C733 ) C572_=_C734( C572 C734 ) C573_=_C755( C573 C755 ) C573_=_C756( C573 C756 ) \nC707_=_C708( C707 C708 ) C707_=_C879( C707 C879 ) C707_=_C2597( C707 C2597 ) C708_=_C880( C708 C880 ) C733_=_C734( C733 C734 ) C755_=_C756( C755 C756 ) \nC879_=_C880( C879 C880 ) C879_=_C2597( C879 C2597 ) C1082_=_C1083( C1082 C1083 ) C1082_=_C1180( C1082 C1180 ) C1082_=_C1181( C1082 C1181 ) C1102_=_C1317( C1102 C1317 ) \nC1102_=_C2066( C1102 C2066 ) C1102_=_C2790( C1102 C2790 ) C1102_=_C2791( C1102 C2791 ) C1102_=_C2792( C1102 C2792 ) C1102_=_C2793( C1102 C2793 ) C1102_=_C2794( C1102 C2794 ) \nC1102_=_C2795( C1102 C2795 ) C1180_=_C1181( C1180 C1181 ) C1317_=_C2066( C1317 C2066 ) C1317_=_C2790( C1317 C2790 ) C1317_=_C2791( C1317 C2791 ) C1317_=_C2792( C1317 C2792 ) \nC1317_=_C2793( C1317 C2793 ) C1317_=_C2794( C1317 C2794 ) C1317_=_C2795( C1317 C2795 ) C1360_=_C1361( C1360 C1361 ) C1360_=_C2593( C1360 C2593 ) C1596_=_C1602( C1596 C1602 ) \nC1596_=_C2790( C1596 C2790 ) C1602_=_C2790( C1602 C2790 ) C1672_=_C1695( C1672 C1695 ) C1672_=_C1696( C1672 C1696 ) C1672_=_C1697( C1672 C1697 ) C1672_=_C1698( C1672 C1698 ) \nC1695_=_C1696( C1695 C1696 ) C1695_=_C1697( C1695 C1697 ) C1695_=_C1698( C1695 C1698 ) C1696_=_C1697( C1696 C1697 ) C1696_=_C1698( C1696 C1698 ) C1697_=_C1698( C1697 C1698 ) \nC1851_=_C1852( C1851 C1852 ) C1851_=_C1857( C1851 C1857 ) C1852_=_C1858( C1852 C1858 ) C1855_=_C1857( C1855 C1857 ) C1855_=_C1858( C1855 C1858 ) C1855_=_C2592( C1855 C2592 ) \nC1855_=_C2593( C1855 C2593 ) C1855_=_C2594( C1855 C2594 ) C1855_=_C2597( C1855 C2597 ) C1857_=_C1858( C1857 C1858 ) C1968_=_C1969( C1968 C1969 ) C1968_=_C2516( C1968 C2516 ) \nC1968_=_C2517( C1968 C2517 ) C1969_=_C2538( C1969 C2538 ) C1969_=_C2539( C1969 C2539 ) C2066_=_C2790( C2066 C2790 ) C2066_=_C2791( C2066 C2791 ) C2066_=_C2792( C2066 C2792 ) \nC2066_=_C2793( C2066 C2793 ) C2066_=_C2794( C2066 C2794 ) C2066_=_C2795( C2066 C2795 ) C2516_=_C2517( C2516 C2517 ) C2517_=_C2663( C2517 C2663 ) C2517_=_C2664( C2517 C2664 ) \nC2538_=_C2539( C2538 C2539 ) C2592_=_C2593( C2592 C2593 ) C2592_=_C2594( C2592 C2594 ) C2592_=_C2597( C2592 C2597 ) C2593_=_C2594( C2593 C2594 ) C2593_=_C2597( C2593 C2597 ) \nC2594_=_C2597( C2594 C2597 ) C2663_=_C2664( C2663 C2664 ) C2790_=_C2791( C2790 C2791 ) C2790_=_C2792( C2790 C2792 ) C2790_=_C2793( C2790 C2793 ) C2790_=_C2794( C2790 C2794 ) \nC2790_=_C2795( C2790 C2795 ) C2791_=_C2792( C2791 C2792 ) C2791_=_C2793( C2791 C2793 ) C2791_=_C2794( C2791 C2794 ) C2791_=_C2795( C2791 C2795 ) C2792_=_C2793( C2792 C2793 ) \nC2792_=_C2794( C2792 C2794 ) C2792_=_C2795( C2792 C2795 ) C2793_=_C2794( C2793 C2794 ) C2793_=_C2795( C2793 C2795 ) C2794_=_C2795( C2794 C2795 ) C2803_=_C2804( C2803 C2804 ) \nC2803_=_C2901( C2803 C2901 ) C2803_=_C2902( C2803 C2902 ) C2804_=_C2909( C2804 C2909 ) C2804_=_C2910( C2804 C2910 ) C2901_=_C2902( C2901 C2902 ) C2909_=_C2910( C2909 C2910 ) \nC2910_=_C4454( C2910 C4454 ) C2910_=_C4455( C2910 C4455 ) C2996_=_C2997( C2996 C2997 ) C3338_=_C3339( C3338 C3339 ) C3428_=_C3429( C3428 C3429 ) C3717_=_C3718( C3717 C3718 ) \nC3717_=_C4337( C3717 C4337 ) C3718_=_C4338( C3718 C4338 ) C3718_=_C4937( C3718 C4937 ) C3718_=_C4938( C3718 C4938 ) C4337_=_C4338( C4337 C4338 ) C4338_=_C4937( C4338 C4937 ) \nC4338_=_C4938( C4338 C4938 ) C4454_=_C4455( C4454 C4455 ) C4819_=_C4820( C4819 C4820 ) C4937_=_C4938( C4937 C4938 ) "];597-&gt;616[label="77: C102 C103 C126 C127 C399 \nC400 C404 C405 C572 C573 C707 \nC708 C733 C734 C755 C756 C879 \nC880 C1082 C1083 C1102 C1180 C1181 \nC1317 C1360 C1361 C1596 C1602 C1672 \nC1695 C1696 C1697 C1698 C1851 C1852 \nC1855 C1857 C1858 C1968 C1969 C2066 \nC2516 C2517 C2538 C2539 C2592 C2593 \nC2594 C2597 C2663 C2664 C2790 C2791 \nC2792 C2793 C2794 C2795 C2803 C2804 \nC2901 C2902 C2996 C2997 C3338 C3339 \nC3428 C3429 C3717 C3718 C4337 C4338 \nC4454 C4455 C4819 C4820 C4937 C4938 \n130: C102_=_C103 ,C126_=_C127 ,C126_=_C2794 ,C127_=_C2795 ,C399_=_C400 ,\nC399_=_C1968 ,C399_=_C2516 ,C399_=_C2517 ,C400_=_C1969 ,C400_=_C2538 ,C400_=_C2539 ,\nC404_=_C405 ,C404_=_C572 ,C404_=_C733 ,C404_=_C734 ,C405_=_C573 ,C405_=_C755 ,\nC405_=_C756 ,C572_=_C573 ,C572_=_C733 ,C572_=_C734 ,C573_=_C755 ,C573_=_C756 ,\nC707_=_C708 ,C707_=_C879 ,C707_=_C2597 ,C708_=_C880 ,C733_=_C734 ,C755_=_C756 ,\nC879_=_C880 ,C879_=_C2597 ,C1082_=_C1083 ,C1082_=_C1180 ,C1082_=_C1181 ,C1102_=_C1317 ,\nC1102_=_C2066 ,C1102_=_C2790 ,C1102_=_C2791 ,C1102_=_C2792 ,C1102_=_C2793 ,C1102_=_C2794 ,\nC1102_=_C2795 ,C1180_=_C1181 ,C1317_=_C2066 ,C1317_=_C2790 ,C1317_=_C2791 ,C1317_=_C2792 ,\nC1317_=_C2793 ,C1317_=_C2794 ,C1317_=_C2795 ,C1360_=_C1361 ,C1360_=_C2593 ,C1596_=_C1602 ,\nC1596_=_C2790 ,C1602_=_C2790 ,C1672_=_C1695 ,C1672_=_C1696 ,C1672_=_C1697 ,C1672_=_C1698 ,\nC1695_=_C1696 ,C1695_=_C1697 ,C1695_=_C1698 ,C1696_=_C1697 ,C1696_=_C1698 ,C1697_=_C1698 ,\nC1851_=_C1852 ,C1851_=_C1857 ,C1852_=_C1858 ,C1855_=_C1857 ,C1855_=_C1858 ,C1855_=_C2592 ,\nC1855_=_C2593 ,C1855_=_C2594 ,C1855_=_C2597 ,C1857_=_C1858 ,C1968_=_C1969 ,C1968_=_C2516 ,\nC1968_=_C2517 ,C1969_=_C2538 ,C1969_=_C2539 ,C2066_=_C2790 ,C2066_=_C2791 ,C2066_=_C2792 ,\nC2066_=_C2793 ,C2066_=_C2794 ,C2066_=_C2795 ,C2516_=_C2517 ,C2517_=_C2663 ,C2517_=_C2664 ,\nC2538_=_C2539 ,C2592_=_C2593 ,C2592_=_C2594 ,C2592_=_C2597 ,C2593_=_C2594 ,C2593_=_C2597 ,\nC2594_=_C2597 ,C2663_=_C2664 ,C2790_=_C2791 ,C2790_=_C2792 ,C2790_=_C2793 ,C2790_=_C2794 ,\nC2790_=_C2795 ,C2791_=_C2792 ,C2791_=_C2793 ,C2791_=_C2794 ,C2791_=_C2795 ,C2792_=_C2793 ,\nC2792_=_C2794 ,C2792_=_C2795 ,C2793_=_C2794 ,C2793_=_C2795 ,C2794_=_C2795 ,C2803_=_C2804 ,\nC2803_=_C2901 ,C2803_=_C2902 ,C2901_=_C2902 ,C2996_=_C2997 ,C3338_=_C3339 ,C3428_=_C3429 ,\nC3717_=_C3718 ,C3717_=_C4337 ,C3718_=_C4338 ,C3718_=_C4937 ,C3718_=_C4938 ,C4337_=_C4338 ,\nC4338_=_C4937 ,C4338_=_C4938 ,C4454_=_C4455 ,C4819_=_C4820 ,C4937_=_C4938 ,"];617[shape=box, label="id:617 level: 4\n73: C397 C399 C400 C404 C405 \nC457 C458 C727 C728 C729 C764 \nC765 C1067 C1068 C1075 C1076 C1735 \nC1736 C1768 C1769 C1797 C1798 C1851 \nC1852 C1857 C1858 C1867 C1868 C1960 \nC1961 C1963 C1964 C2354 C2355 C2418 \nC2419 C2657 C2658 C2738 C2739 C2749 \nC2863 C2867 C2868 C3016 C3017 C3019 \nC3020 C3087 C3088 C3089 C3090 C3091 \nC3092 C3168 C3169 C3283 C3288 C3291 \nC3734 C3735 C4204 C4205 C4532 C4533 \nC4951 C4952 C4972 C4973 C5205 C5206 \nC5207 C5208 \n108: C397_=_C399( C397 C399 ) C397_=_C400( C397 C400 ) C397_=_C729( C397 C729 ) C399_=_C400( C399 C400 ) C404_=_C405( C404 C405 ) \nC457_=_C458( C457 C458 ) C727_=_C728( C727 C728 ) C727_=_C2867( C727 C2867 ) C727_=_C2868( C727 C2868 ) C728_=_C1868( C728 C1868 ) C728_=_C2419( C728 C2419 ) \nC728_=_C3089( C728 C3089 ) C728_=_C3168( C728 C3168 ) C728_=_C3169( C728 C3169 ) C729_=_C1963( C729 C1963 ) C729_=_C1964( C729 C1964 ) C764_=_C765( C764 C765 ) \nC1067_=_C1068( C1067 C1068 ) C1075_=_C1076( C1075 C1076 ) C1735_=_C1736( C1735 C1736 ) C1735_=_C3734( C1735 C3734 ) C1735_=_C3735( C1735 C3735 ) C1768_=_C1769( C1768 C1769 ) \nC1768_=_C2657( C1768 C2657 ) C1768_=_C3091( C1768 C3091 ) C1768_=_C5205( C1768 C5205 ) C1768_=_C5206( C1768 C5206 ) C1769_=_C2658( C1769 C2658 ) C1769_=_C3092( C1769 C3092 ) \nC1769_=_C5207( C1769 C5207 ) C1769_=_C5208( C1769 C5208 ) C1797_=_C1798( C1797 C1798 ) C1851_=_C1852( C1851 C1852 ) C1851_=_C1857( C1851 C1857 ) C1851_=_C2738( C1851 C2738 ) \nC1851_=_C2739( C1851 C2739 ) C1852_=_C1858( C1852 C1858 ) C1857_=_C1858( C1857 C1858 ) C1857_=_C2738( C1857 C2738 ) C1857_=_C2739( C1857 C2739 ) C1867_=_C1868( C1867 C1868 ) \nC1867_=_C2418( C1867 C2418 ) C1867_=_C3088( C1867 C3088 ) C1868_=_C2419( C1868 C2419 ) C1868_=_C3089( C1868 C3089 ) C1868_=_C3168( C1868 C3168 ) C1868_=_C3169( C1868 C3169 ) \nC1960_=_C1961( C1960 C1961 ) C1960_=_C2749( C1960 C2749 ) C1963_=_C1964( C1963 C1964 ) C2354_=_C2355( C2354 C2355 ) C2418_=_C2419( C2418 C2419 ) C2418_=_C3088( C2418 C3088 ) \nC2419_=_C3089( C2419 C3089 ) C2419_=_C3168( C2419 C3168 ) C2419_=_C3169( C2419 C3169 ) C2657_=_C2658( C2657 C2658 ) C2657_=_C3091( C2657 C3091 ) C2657_=_C5205( C2657 C5205 ) \nC2657_=_C5206( C2657 C5206 ) C2658_=_C3092( C2658 C3092 ) C2658_=_C5207( C2658 C5207 ) C2658_=_C5208( C2658 C5208 ) C2738_=_C2739( C2738 C2739 ) C2749_=_C3283( C2749 C3283 ) \nC2749_=_C3288( C2749 C3288 ) C2749_=_C3291( C2749 C3291 ) C2863_=_C3087( C2863 C3087 ) C2863_=_C3088( C2863 C3088 ) C2863_=_C3089( C2863 C3089 ) C2867_=_C2868( C2867 C2868 ) \nC2867_=_C3168( C2867 C3168 ) C2868_=_C3169( C2868 C3169 ) C2868_=_C4204( C2868 C4204 ) C2868_=_C4205( C2868 C4205 ) C3016_=_C3017( C3016 C3017 ) C3017_=_C3291( C3017 C3291 ) \nC3019_=_C3020( C3019 C3020 ) C3087_=_C3088( C3087 C3088 ) C3087_=_C3089( C3087 C3089 ) C3087_=_C3090( C3087 C3090 ) C3087_=_C3091( C3087 C3091 ) C3087_=_C3092( C3087 C3092 ) \nC3088_=_C3089( C3088 C3089 ) C3089_=_C3168( C3089 C3168 ) C3089_=_C3169( C3089 C3169 ) C3090_=_C3091( C3090 C3091 ) C3090_=_C3092( C3090 C3092 ) C3091_=_C3092( C3091 C3092 ) \nC3091_=_C5205( C3091 C5205 ) C3091_=_C5206( C3091 C5206 ) C3092_=_C5207( C3092 C5207 ) C3092_=_C5208( C3092 C5208 ) C3168_=_C3169( C3168 C3169 ) C3169_=_C4204( C3169 C4204 ) \nC3169_=_C4205( C3169 C4205 ) C3283_=_C3288( C3283 C3288</w:t>
      </w:r>
    </w:p>
    <w:p>
      <w:pPr>
        <w:pStyle w:val="PreformattedText"/>
        <w:bidi w:val="0"/>
        <w:spacing w:before="0" w:after="0"/>
        <w:jc w:val="left"/>
        <w:rPr/>
      </w:pPr>
      <w:r>
        <w:rPr/>
        <w:t xml:space="preserve"> </w:t>
      </w:r>
      <w:r>
        <w:rPr/>
        <w:t>) C3283_=_C3291( C3283 C3291 ) C3288_=_C3291( C3288 C3291 ) C3734_=_C3735( C3734 C3735 ) C4204_=_C4205( C4204 C4205 ) \nC4532_=_C4533( C4532 C4533 ) C4951_=_C4952( C4951 C4952 ) C4952_=_C4972( C4952 C4972 ) C4952_=_C4973( C4952 C4973 ) C4972_=_C4973( C4972 C4973 ) C5205_=_C5206( C5205 C5206 ) \nC5207_=_C5208( C5207 C5208 ) "];598-&gt;617[label="67: C397 C399 C400 C404 C405 \nC457 C458 C727 C728 C729 C764 \nC765 C1067 C1068 C1075 C1076 C1735 \nC1736 C1768 C1769 C1797 C1798 C1851 \nC1852 C1857 C1858 C1867 C1868 C1960 \nC1961 C1963 C1964 C2354 C2355 C2418 \nC2419 C2657 C2658 C2738 C2739 C2749 \nC2863 C3016 C3017 C3019 C3020 C3087 \nC3088 C3089 C3090 C3283 C3288 C3291 \nC3734 C3735 C4204 C4205 C4532 C4533 \nC4951 C4952 C4972 C4973 C5205 C5206 \nC5207 C5208 \n77: C397_=_C399 ,C397_=_C400 ,C397_=_C729 ,C399_=_C400 ,C404_=_C405 ,\nC457_=_C458 ,C727_=_C728 ,C728_=_C1868 ,C728_=_C2419 ,C728_=_C3089 ,C729_=_C1963 ,\nC729_=_C1964 ,C764_=_C765 ,C1067_=_C1068 ,C1075_=_C1076 ,C1735_=_C1736 ,C1735_=_C3734 ,\nC1735_=_C3735 ,C1768_=_C1769 ,C1768_=_C2657 ,C1768_=_C5205 ,C1768_=_C5206 ,C1769_=_C2658 ,\nC1769_=_C5207 ,C1769_=_C5208 ,C1797_=_C1798 ,C1851_=_C1852 ,C1851_=_C1857 ,C1851_=_C2738 ,\nC1851_=_C2739 ,C1852_=_C1858 ,C1857_=_C1858 ,C1857_=_C2738 ,C1857_=_C2739 ,C1867_=_C1868 ,\nC1867_=_C2418 ,C1867_=_C3088 ,C1868_=_C2419 ,C1868_=_C3089 ,C1960_=_C1961 ,C1960_=_C2749 ,\nC1963_=_C1964 ,C2354_=_C2355 ,C2418_=_C2419 ,C2418_=_C3088 ,C2419_=_C3089 ,C2657_=_C2658 ,\nC2657_=_C5205 ,C2657_=_C5206 ,C2658_=_C5207 ,C2658_=_C5208 ,C2738_=_C2739 ,C2749_=_C3283 ,\nC2749_=_C3288 ,C2749_=_C3291 ,C2863_=_C3087 ,C2863_=_C3088 ,C2863_=_C3089 ,C3016_=_C3017 ,\nC3017_=_C3291 ,C3019_=_C3020 ,C3087_=_C3088 ,C3087_=_C3089 ,C3087_=_C3090 ,C3088_=_C3089 ,\nC3283_=_C3288 ,C3283_=_C3291 ,C3288_=_C3291 ,C3734_=_C3735 ,C4204_=_C4205 ,C4532_=_C4533 ,\nC4951_=_C4952 ,C4952_=_C4972 ,C4952_=_C4973 ,C4972_=_C4973 ,C5205_=_C5206 ,C5207_=_C5208 ,"];618[shape=box, label="id:618 level: 4\n126: C102 C103 C724 C725 C875 \nC876 C1230 C1231 C1301 C1302 C1336 \nC1337 C1473 C1474 C2017 C2018 C2062 \nC2063 C2166 C2167 C2170 C2171 C2178 \nC2179 C2184 C2185 C2194 C2195 C2196 \nC2197 C2451 C2452 C3009 C3010 C3344 \nC3345 C3346 C3347 C3348 C3349 C3350 \nC3351 C3352 C3353 C3356 C3357 C3358 \nC3359 C3360 C3361 C3362 C3363 C3364 \nC3365 C3366 C3367 C3370 C3371 C3372 \nC3373 C3374 C3375 C3452 C3453 C3743 \nC3744 C4215 C4216 C4236 C4237 C4246 \nC4247 C4250 C4251 C4345 C4346 C4608 \nC4609 C4635 C4636 C4683 C4684 C4685 \nC4686 C4693 C4694 C4697 C4698 C4774 \nC4775 C4782 C4783 C4878 C4879 C4940 \nC4941 C4951 C4952 C4955 C4956 C4963 \nC4964 C4965 C4966 C4972 C4973 C5002 \nC5003 C5008 C5009 C5014 C5015 C5117 \nC5118 C5119 C5120 C5121 C5122 C5123 \nC5124 C5169 C5170 C5210 C5211 C5212 \nC5213 \n1075: C102_=_C103( C102 C103 ) C102_=_C1301( C102 C1301 ) C102_=_C2017( C102 C2017 ) C102_=_C3344( C102 C3344 ) C102_=_C3360( C102 C3360 ) \nC102_=_C3743( C102 C3743 ) C102_=_C4236( C102 C4236 ) C102_=_C4237( C102 C4237 ) C103_=_C1302( C103 C1302 ) C103_=_C2018( C103 C2018 ) C103_=_C3345( C103 C3345 ) \nC103_=_C3361( C103 C3361 ) C103_=_C3744( C103 C3744 ) C103_=_C4246( C103 C4246 ) C103_=_C4247( C103 C4247 ) C103_=_C4250( C103 C4250 ) C103_=_C4251( C103 C4251 ) \nC724_=_C725( C724 C725 ) C724_=_C3352( C724 C3352 ) C724_=_C3366( C724 C3366 ) C724_=_C5002( C724 C5002 ) C724_=_C5003( C724 C5003 ) C725_=_C3353( C725 C3353 ) \nC725_=_C3367( C725 C3367 ) C725_=_C5008( C725 C5008 ) C725_=_C5009( C725 C5009 ) C725_=_C5014( C725 C5014 ) C725_=_C5015( C725 C5015 ) C875_=_C876( C875 C876 ) \nC875_=_C1336( C875 C1336 ) C875_=_C2166( C875 C2166 ) C875_=_C2184( C875 C2184 ) C875_=_C2451( C875 C2451 ) C875_=_C3344( C875 C3344 ) C875_=_C3345( C875 C3345 ) \nC875_=_C3346( C875 C3346 ) C875_=_C3347( C875 C3347 ) C875_=_C3348( C875 C3348 ) C875_=_C3349( C875 C3349 ) C875_=_C3350( C875 C3350 ) C875_=_C3351( C875 C3351 ) \nC875_=_C3352( C875 C3352 ) C875_=_C3353( C875 C3353 ) C875_=_C3356( C875 C3356 ) C875_=_C3357( C875 C3357 ) C875_=_C3358( C875 C3358 ) C875_=_C3359( C875 C3359 ) \nC876_=_C1337( C876 C1337 ) C876_=_C2167( C876 C2167 ) C876_=_C2185( C876 C2185 ) C876_=_C2452( C876 C2452 ) C876_=_C3360( C876 C3360 ) C876_=_C3361( C876 C3361 ) \nC876_=_C3362( C876 C3362 ) C876_=_C3363( C876 C3363 ) C876_=_C3364( C876 C3364 ) C876_=_C3365( C876 C3365 ) C876_=_C3366( C876 C3366 ) C876_=_C3367( C876 C3367 ) \nC876_=_C3370( C876 C3370 ) C876_=_C3371( C876 C3371 ) C876_=_C3372( C876 C3372 ) C876_=_C3373( C876 C3373 ) C876_=_C3374( C876 C3374 ) C876_=_C3375( C876 C3375 ) \nC1230_=_C1231( C1230 C1231 ) C1230_=_C1473( C1230 C1473 ) C1230_=_C3358( C1230 C3358 ) C1230_=_C3372( C1230 C3372 ) C1230_=_C4972( C1230 C4972 ) C1230_=_C5119( C1230 C5119 ) \nC1230_=_C5123( C1230 C5123 ) C1230_=_C5210( C1230 C5210 ) C1230_=_C5211( C1230 C5211 ) C1231_=_C1474( C1231 C1474 ) C1231_=_C3359( C1231 C3359 ) C1231_=_C3373( C1231 C3373 ) \nC1231_=_C4973( C1231 C4973 ) C1231_=_C5120( C1231 C5120 ) C1231_=_C5124( C1231 C5124 ) C1231_=_C5212( C1231 C5212 ) C1231_=_C5213( C1231 C5213 ) C1301_=_C1302( C1301 C1302 ) \nC1301_=_C2017( C1301 C2017 ) C1301_=_C3344( C1301 C3344 ) C1301_=_C3360( C1301 C3360 ) C1301_=_C3743( C1301 C3743 ) C1301_=_C4236( C1301 C4236 ) C1301_=_C4237( C1301 C4237 ) \nC1302_=_C2018( C1302 C2018 ) C1302_=_C3345( C1302 C3345 ) C1302_=_C3361( C1302 C3361 ) C1302_=_C3744( C1302 C3744 ) C1302_=_C4246( C1302 C4246 ) C1302_=_C4247( C1302 C4247 ) \nC1302_=_C4250( C1302 C4250 ) C1302_=_C4251( C1302 C4251 ) C1336_=_C1337( C1336 C1337 ) C1336_=_C2166( C1336 C2166 ) C1336_=_C2184( C1336 C2184 ) C1336_=_C2451( C1336 C2451 ) \nC1336_=_C3344( C1336 C3344 ) C1336_=_C3345( C1336 C3345 ) C1336_=_C3346( C1336 C3346 ) C1336_=_C3347( C1336 C3347 ) C1336_=_C3348( C1336 C3348 ) C1336_=_C3349( C1336 C3349 ) \nC1336_=_C3350( C1336 C3350 ) C1336_=_C3351( C1336 C3351 ) C1336_=_C3352( C1336 C3352 ) C1336_=_C3353( C1336 C3353 ) C1336_=_C3356( C1336 C3356 ) C1336_=_C3357( C1336 C3357 ) \nC1336_=_C3358( C1336 C3358 ) C1336_=_C3359( C1336 C3359 ) C1337_=_C2167( C1337 C2167 ) C1337_=_C2185( C1337 C2185 ) C1337_=_C2452( C1337 C2452 ) C1337_=_C3360( C1337 C3360 ) \nC1337_=_C3361( C1337 C3361 ) C1337_=_C3362( C1337 C3362 ) C1337_=_C3363( C1337 C3363 ) C1337_=_C3364( C1337 C3364 ) C1337_=_C3365( C1337 C3365 ) C1337_=_C3366( C1337 C3366 ) \nC1337_=_C3367( C1337 C3367 ) C1337_=_C3370( C1337 C3370 ) C1337_=_C3371( C1337 C3371 ) C1337_=_C3372( C1337 C3372 ) C1337_=_C3373( C1337 C3373 ) C1337_=_C3374( C1337 C3374 ) \nC1337_=_C3375( C1337 C3375 ) C1473_=_C1474( C1473 C1474 ) C1473_=_C3358( C1473 C3358 ) C1473_=_C3372( C1473 C3372 ) C1473_=_C4972( C1473 C4972 ) C1473_=_C5119( C1473 C5119 ) \nC1473_=_C5123( C1473 C5123 ) C1473_=_C5210( C1473 C5210 ) C1473_=_C5211( C1473 C5211 ) C1474_=_C3359( C1474 C3359 ) C1474_=_C3373( C1474 C3373 ) C1474_=_C4973( C1474 C4973 ) \nC1474_=_C5120( C1474 C5120 ) C1474_=_C5124( C1474 C5124 ) C1474_=_C5212( C1474 C5212 ) C1474_=_C5213( C1474 C5213 ) C2017_=_C2018( C2017 C2018 ) C2017_=_C3344( C2017 C3344 ) \nC2017_=_C3360( C2017 C3360 ) C2017_=_C3743( C2017 C3743 ) C2017_=_C4236( C2017 C4236 ) C2017_=_C4237( C2017 C4237 ) C2018_=_C3345( C2018 C3345 ) C2018_=_C3361( C2018 C3361 ) \nC2018_=_C3744( C2018 C3744 ) C2018_=_C4246( C2018 C4246 ) C2018_=_C4247( C2018 C4247 ) C2018_=_C4250( C2018 C4250 ) C2018_=_C4251( C2018 C4251 ) C2062_=_C2063( C2062 C2063 ) \nC2062_=_C2178( C2062 C2178 ) C2062_=_C2194( C2062 C2194 ) C2062_=_C3009( C2062 C3009 ) C2062_=_C4215( C2062 C4215 ) C2062_=_C4236( C2062 C4236 ) C2062_=_C4250( C2062 C4250 ) \nC2062_=_C4635( C2062 C4635 ) C2062_=_C4685( C2062 C4685 ) C2062_=_C4697( C2062 C4697 ) C2062_=_C4774( C2062 C4774 ) C2062_=_C4955( C2062 C4955 ) C2062_=_C4965( C2062 C4965 ) \nC2062_=_C5002( C2062 C5002 ) C2062_=_C5008( C2062 C5008 ) C2062_=_C5117( C2062 C5117 ) C2062_=_C5118( C2062 C5118 ) C2062_=_C5119( C2062 C5119 ) C2062_=_C5120( C2062 C5120 ) \nC2063_=_C2179( C2063 C2179 ) C2063_=_C2195( C2063 C2195 ) C2063_=_C3010( C2063 C3010 ) C2063_=_C4216( C2063 C4216 ) C2063_=_C4237( C2063 C4237 ) C2063_=_C4251( C2063 C4251 ) \nC2063_=_C4636( C2063 C4636 ) C2063_=_C4686( C2063 C4686 ) C2063_=_C4698( C2063 C4698 ) C2063_=_C4775( C2063 C4775 ) C2063_=_C4956( C2063 C4956 ) C2063_=_C4966( C2063 C4966 ) \nC2063_=_C5003( C2063 C5003 ) C2063_=_C5009( C2063 C5009 ) C2063_=_C5121( C2063 C5121 ) C2063_=_C5122( C2063 C5122 ) C2063_=_C5123( C2063 C5123 ) C2063_=_C5124( C2063 C5124 ) \nC2166_=_C2167( C2166 C2167 ) C2166_=_C2170( C2166 C2170 ) C2166_=_C2171( C2166 C2171 ) C2166_=_C2178( C2166 C2178 ) C2166_=_C2179( C2166 C2179 ) C2166_=_C2184( C2166 C2184 ) \nC2166_=_C2451( C2166 C2451 ) C2166_=_C3344( C2166 C3344 ) C2166_=_C3345( C2166 C3345 ) C2166_=_C3346( C2166 C3346 ) C2166_=_C3347( C2166 C3347 ) C2166_=_C3348( C2166 C3348 ) \nC2166_=_C3349( C2166 C3349 ) C2166_=_C3350( C2166 C3350 ) C2166_=_C3351( C2166 C3351 ) C2166_=_C3352( C2166 C3352 ) C2166_=_C3353( C2166 C3353 ) C2166_=_C3356( C2166 C3356 ) \nC2166_=_C3357( C2166 C3357 ) C2166_=_C3358( C2166 C3358 ) C2166_=_C3359( C2166 C3359 ) C2167_=_C2170( C2167 C2170 ) C2167_=_C2171( C2167 C2171 ) C2167_=_C2178( C2167 C2178 ) \nC2167_=_C2179( C2167 C2179 ) C2167_=_C2185( C2167 C2185 ) C2167_=_C2452( C2167 C2452 ) C2167_=_C3360( C2167 C3360 ) C2167_=_C3361( C2167 C3361 ) C2167_=_C3362( C2167 C3362 ) \nC2167_=_C3363( C2167 C3363 ) C2167_=_C3364( C2167 C3364 ) C2167_=_C3365( C2167 C3365 ) C2167_=_C3366( C2167 C3366 ) C2167_=_C3367( C2167 C3367 ) C2167_=_C3370( C2167 C3370 ) \nC2167_=_C3371( C2167 C3371 ) C2167_=_C3372( C2167 C3372 ) C2167_=_C3373( C2167 C3373 ) C2167_=_C3374( C2167 C3374 ) C2167_=_C3375( C2167 C3375 ) C2170_=_C2171( C2170 C2171 ) \nC2170_=_C2178( C2170 C2178 ) C2170_=_C2179( C2170 C2179 ) C2171_=_C2178( C2171 C2178 ) C2171_=_C2179( C2171 C2179 ) C2178_=_C2179( C2178 C2179 ) C2178_=_C2194( C2178 C2194 ) \nC2178_=_C3009( C2178 C3009 ) C2178_=_C4215( C2178 C4215 ) C2178_=_C4236( C2178</w:t>
      </w:r>
    </w:p>
    <w:p>
      <w:pPr>
        <w:pStyle w:val="PreformattedText"/>
        <w:bidi w:val="0"/>
        <w:spacing w:before="0" w:after="0"/>
        <w:jc w:val="left"/>
        <w:rPr/>
      </w:pPr>
      <w:r>
        <w:rPr/>
        <w:t xml:space="preserve"> </w:t>
      </w:r>
      <w:r>
        <w:rPr/>
        <w:t>C4236 ) C2178_=_C4250( C2178 C4250 ) C2178_=_C4635( C2178 C4635 ) C2178_=_C4685( C2178 C4685 ) \nC2178_=_C4697( C2178 C4697 ) C2178_=_C4774( C2178 C4774 ) C2178_=_C4955( C2178 C4955 ) C2178_=_C4965( C2178 C4965 ) C2178_=_C5002( C2178 C5002 ) C2178_=_C5008( C2178 C5008 ) \nC2178_=_C5117( C2178 C5117 ) C2178_=_C5118( C2178 C5118 ) C2178_=_C5119( C2178 C5119 ) C2178_=_C5120( C2178 C5120 ) C2179_=_C2195( C2179 C2195 ) C2179_=_C3010( C2179 C3010 ) \nC2179_=_C4216( C2179 C4216 ) C2179_=_C4237( C2179 C4237 ) C2179_=_C4251( C2179 C4251 ) C2179_=_C4636( C2179 C4636 ) C2179_=_C4686( C2179 C4686 ) C2179_=_C4698( C2179 C4698 ) \nC2179_=_C4775( C2179 C4775 ) C2179_=_C4956( C2179 C4956 ) C2179_=_C4966( C2179 C4966 ) C2179_=_C5003( C2179 C5003 ) C2179_=_C5009( C2179 C5009 ) C2179_=_C5121( C2179 C5121 ) \nC2179_=_C5122( C2179 C5122 ) C2179_=_C5123( C2179 C5123 ) C2179_=_C5124( C2179 C5124 ) C2184_=_C2185( C2184 C2185 ) C2184_=_C2194( C2184 C2194 ) C2184_=_C2195( C2184 C2195 ) \nC2184_=_C2196( C2184 C2196 ) C2184_=_C2197( C2184 C2197 ) C2184_=_C2451( C2184 C2451 ) C2184_=_C3344( C2184 C3344 ) C2184_=_C3345( C2184 C3345 ) C2184_=_C3346( C2184 C3346 ) \nC2184_=_C3347( C2184 C3347 ) C2184_=_C3348( C2184 C3348 ) C2184_=_C3349( C2184 C3349 ) C2184_=_C3350( C2184 C3350 ) C2184_=_C3351( C2184 C3351 ) C2184_=_C3352( C2184 C3352 ) \nC2184_=_C3353( C2184 C3353 ) C2184_=_C3356( C2184 C3356 ) C2184_=_C3357( C2184 C3357 ) C2184_=_C3358( C2184 C3358 ) C2184_=_C3359( C2184 C3359 ) C2185_=_C2194( C2185 C2194 ) \nC2185_=_C2195( C2185 C2195 ) C2185_=_C2196( C2185 C2196 ) C2185_=_C2197( C2185 C2197 ) C2185_=_C2452( C2185 C2452 ) C2185_=_C3360( C2185 C3360 ) C2185_=_C3361( C2185 C3361 ) \nC2185_=_C3362( C2185 C3362 ) C2185_=_C3363( C2185 C3363 ) C2185_=_C3364( C2185 C3364 ) C2185_=_C3365( C2185 C3365 ) C2185_=_C3366( C2185 C3366 ) C2185_=_C3367( C2185 C3367 ) \nC2185_=_C3370( C2185 C3370 ) C2185_=_C3371( C2185 C3371 ) C2185_=_C3372( C2185 C3372 ) C2185_=_C3373( C2185 C3373 ) C2185_=_C3374( C2185 C3374 ) C2185_=_C3375( C2185 C3375 ) \nC2194_=_C2195( C2194 C2195 ) C2194_=_C2196( C2194 C2196 ) C2194_=_C2197( C2194 C2197 ) C2194_=_C3009( C2194 C3009 ) C2194_=_C4215( C2194 C4215 ) C2194_=_C4236( C2194 C4236 ) \nC2194_=_C4250( C2194 C4250 ) C2194_=_C4635( C2194 C4635 ) C2194_=_C4685( C2194 C4685 ) C2194_=_C4697( C2194 C4697 ) C2194_=_C4774( C2194 C4774 ) C2194_=_C4955( C2194 C4955 ) \nC2194_=_C4965( C2194 C4965 ) C2194_=_C5002( C2194 C5002 ) C2194_=_C5008( C2194 C5008 ) C2194_=_C5117( C2194 C5117 ) C2194_=_C5118( C2194 C5118 ) C2194_=_C5119( C2194 C5119 ) \nC2194_=_C5120( C2194 C5120 ) C2195_=_C2196( C2195 C2196 ) C2195_=_C2197( C2195 C2197 ) C2195_=_C3010( C2195 C3010 ) C2195_=_C4216( C2195 C4216 ) C2195_=_C4237( C2195 C4237 ) \nC2195_=_C4251( C2195 C4251 ) C2195_=_C4636( C2195 C4636 ) C2195_=_C4686( C2195 C4686 ) C2195_=_C4698( C2195 C4698 ) C2195_=_C4775( C2195 C4775 ) C2195_=_C4956( C2195 C4956 ) \nC2195_=_C4966( C2195 C4966 ) C2195_=_C5003( C2195 C5003 ) C2195_=_C5009( C2195 C5009 ) C2195_=_C5121( C2195 C5121 ) C2195_=_C5122( C2195 C5122 ) C2195_=_C5123( C2195 C5123 ) \nC2195_=_C5124( C2195 C5124 ) C2196_=_C2197( C2196 C2197 ) C2451_=_C2452( C2451 C2452 ) C2451_=_C3344( C2451 C3344 ) C2451_=_C3345( C2451 C3345 ) C2451_=_C3346( C2451 C3346 ) \nC2451_=_C3347( C2451 C3347 ) C2451_=_C3348( C2451 C3348 ) C2451_=_C3349( C2451 C3349 ) C2451_=_C3350( C2451 C3350 ) C2451_=_C3351( C2451 C3351 ) C2451_=_C3352( C2451 C3352 ) \nC2451_=_C3353( C2451 C3353 ) C2451_=_C3356( C2451 C3356 ) C2451_=_C3357( C2451 C3357 ) C2451_=_C3358( C2451 C3358 ) C2451_=_C3359( C2451 C3359 ) C2452_=_C3360( C2452 C3360 ) \nC2452_=_C3361( C2452 C3361 ) C2452_=_C3362( C2452 C3362 ) C2452_=_C3363( C2452 C3363 ) C2452_=_C3364( C2452 C3364 ) C2452_=_C3365( C2452 C3365 ) C2452_=_C3366( C2452 C3366 ) \nC2452_=_C3367( C2452 C3367 ) C2452_=_C3370( C2452 C3370 ) C2452_=_C3371( C2452 C3371 ) C2452_=_C3372( C2452 C3372 ) C2452_=_C3373( C2452 C3373 ) C2452_=_C3374( C2452 C3374 ) \nC2452_=_C3375( C2452 C3375 ) C3009_=_C3010( C3009 C3010 ) C3009_=_C4215( C3009 C4215 ) C3009_=_C4236( C3009 C4236 ) C3009_=_C4250( C3009 C4250 ) C3009_=_C4635( C3009 C4635 ) \nC3009_=_C4685( C3009 C4685 ) C3009_=_C4697( C3009 C4697 ) C3009_=_C4774( C3009 C4774 ) C3009_=_C4955( C3009 C4955 ) C3009_=_C4965( C3009 C4965 ) C3009_=_C5002( C3009 C5002 ) \nC3009_=_C5008( C3009 C5008 ) C3009_=_C5117( C3009 C5117 ) C3009_=_C5118( C3009 C5118 ) C3009_=_C5119( C3009 C5119 ) C3009_=_C5120( C3009 C5120 ) C3010_=_C4216( C3010 C4216 ) \nC3010_=_C4237( C3010 C4237 ) C3010_=_C4251( C3010 C4251 ) C3010_=_C4636( C3010 C4636 ) C3010_=_C4686( C3010 C4686 ) C3010_=_C4698( C3010 C4698 ) C3010_=_C4775( C3010 C4775 ) \nC3010_=_C4956( C3010 C4956 ) C3010_=_C4966( C3010 C4966 ) C3010_=_C5003( C3010 C5003 ) C3010_=_C5009( C3010 C5009 ) C3010_=_C5121( C3010 C5121 ) C3010_=_C5122( C3010 C5122 ) \nC3010_=_C5123( C3010 C5123 ) C3010_=_C5124( C3010 C5124 ) C3344_=_C3345( C3344 C3345 ) C3344_=_C3346( C3344 C3346 ) C3344_=_C3347( C3344 C3347 ) C3344_=_C3348( C3344 C3348 ) \nC3344_=_C3349( C3344 C3349 ) C3344_=_C3350( C3344 C3350 ) C3344_=_C3351( C3344 C3351 ) C3344_=_C3352( C3344 C3352 ) C3344_=_C3353( C3344 C3353 ) C3344_=_C3356( C3344 C3356 ) \nC3344_=_C3357( C3344 C3357 ) C3344_=_C3358( C3344 C3358 ) C3344_=_C3359( C3344 C3359 ) C3344_=_C3360( C3344 C3360 ) C3344_=_C3743( C3344 C3743 ) C3344_=_C4236( C3344 C4236 ) \nC3344_=_C4237( C3344 C4237 ) C3345_=_C3346( C3345 C3346 ) C3345_=_C3347( C3345 C3347 ) C3345_=_C3348( C3345 C3348 ) C3345_=_C3349( C3345 C3349 ) C3345_=_C3350( C3345 C3350 ) \nC3345_=_C3351( C3345 C3351 ) C3345_=_C3352( C3345 C3352 ) C3345_=_C3353( C3345 C3353 ) C3345_=_C3356( C3345 C3356 ) C3345_=_C3357( C3345 C3357 ) C3345_=_C3358( C3345 C3358 ) \nC3345_=_C3359( C3345 C3359 ) C3345_=_C3361( C3345 C3361 ) C3345_=_C3744( C3345 C3744 ) C3345_=_C4246( C3345 C4246 ) C3345_=_C4247( C3345 C4247 ) C3345_=_C4250( C3345 C4250 ) \nC3345_=_C4251( C3345 C4251 ) C3346_=_C3347( C3346 C3347 ) C3346_=_C3348( C3346 C3348 ) C3346_=_C3349( C3346 C3349 ) C3346_=_C3350( C3346 C3350 ) C3346_=_C3351( C3346 C3351 ) \nC3346_=_C3352( C3346 C3352 ) C3346_=_C3353( C3346 C3353 ) C3346_=_C3356( C3346 C3356 ) C3346_=_C3357( C3346 C3357 ) C3346_=_C3358( C3346 C3358 ) C3346_=_C3359( C3346 C3359 ) \nC3346_=_C3362( C3346 C3362 ) C3346_=_C4345( C3346 C4345 ) C3346_=_C4683( C3346 C4683 ) C3346_=_C4684( C3346 C4684 ) C3346_=_C4685( C3346 C4685 ) C3346_=_C4686( C3346 C4686 ) \nC3347_=_C3348( C3347 C3348 ) C3347_=_C3349( C3347 C3349 ) C3347_=_C3350( C3347 C3350 ) C3347_=_C3351( C3347 C3351 ) C3347_=_C3352( C3347 C3352 ) C3347_=_C3353( C3347 C3353 ) \nC3347_=_C3356( C3347 C3356 ) C3347_=_C3357( C3347 C3357 ) C3347_=_C3358( C3347 C3358 ) C3347_=_C3359( C3347 C3359 ) C3347_=_C3363( C3347 C3363 ) C3347_=_C4346( C3347 C4346 ) \nC3347_=_C4693( C3347 C4693 ) C3347_=_C4694( C3347 C4694 ) C3347_=_C4697( C3347 C4697 ) C3347_=_C4698( C3347 C4698 ) C3348_=_C3349( C3348 C3349 ) C3348_=_C3350( C3348 C3350 ) \nC3348_=_C3351( C3348 C3351 ) C3348_=_C3352( C3348 C3352 ) C3348_=_C3353( C3348 C3353 ) C3348_=_C3356( C3348 C3356 ) C3348_=_C3357( C3348 C3357 ) C3348_=_C3358( C3348 C3358 ) \nC3348_=_C3359( C3348 C3359 ) C3348_=_C4878( C3348 C4878 ) C3348_=_C4879( C3348 C4879 ) C3349_=_C3350( C3349 C3350 ) C3349_=_C3351( C3349 C3351 ) C3349_=_C3352( C3349 C3352 ) \nC3349_=_C3353( C3349 C3353 ) C3349_=_C3356( C3349 C3356 ) C3349_=_C3357( C3349 C3357 ) C3349_=_C3358( C3349 C3358 ) C3349_=_C3359( C3349 C3359 ) C3350_=_C3351( C3350 C3351 ) \nC3350_=_C3352( C3350 C3352 ) C3350_=_C3353( C3350 C3353 ) C3350_=_C3356( C3350 C3356 ) C3350_=_C3357( C3350 C3357 ) C3350_=_C3358( C3350 C3358 ) C3350_=_C3359( C3350 C3359 ) \nC3350_=_C3364( C3350 C3364 ) C3350_=_C4608( C3350 C4608 ) C3350_=_C4940( C3350 C4940 ) C3350_=_C4951( C3350 C4951 ) C3350_=_C4952( C3350 C4952 ) C3350_=_C4955( C3350 C4955 ) \nC3350_=_C4956( C3350 C4956 ) C3351_=_C3352( C3351 C3352 ) C3351_=_C3353( C3351 C3353 ) C3351_=_C3356( C3351 C3356 ) C3351_=_C3357( C3351 C3357 ) C3351_=_C3358( C3351 C3358 ) \nC3351_=_C3359( C3351 C3359 ) C3351_=_C3365( C3351 C3365 ) C3351_=_C4609( C3351 C4609 ) C3351_=_C4941( C3351 C4941 ) C3351_=_C4963( C3351 C4963 ) C3351_=_C4964( C3351 C4964 ) \nC3351_=_C4965( C3351 C4965 ) C3351_=_C4966( C3351 C4966 ) C3352_=_C3353( C3352 C3353 ) C3352_=_C3356( C3352 C3356 ) C3352_=_C3357( C3352 C3357 ) C3352_=_C3358( C3352 C3358 ) \nC3352_=_C3359( C3352 C3359 ) C3352_=_C3366( C3352 C3366 ) C3352_=_C5002( C3352 C5002 ) C3352_=_C5003( C3352 C5003 ) C3353_=_C3356( C3353 C3356 ) C3353_=_C3357( C3353 C3357 ) \nC3353_=_C3358( C3353 C3358 ) C3353_=_C3359( C3353 C3359 ) C3353_=_C3367( C3353 C3367 ) C3353_=_C5008( C3353 C5008 ) C3353_=_C5009( C3353 C5009 ) C3353_=_C5014( C3353 C5014 ) \nC3353_=_C5015( C3353 C5015 ) C3356_=_C3357( C3356 C3357 ) C3356_=_C3358( C3356 C3358 ) C3356_=_C3359( C3356 C3359 ) C3356_=_C3370( C3356 C3370 ) C3356_=_C3452( C3356 C3452 ) \nC3356_=_C4782( C3356 C4782 ) C3356_=_C4878( C3356 C4878 ) C3356_=_C5117( C3356 C5117 ) C3356_=_C5121( C3356 C5121 ) C3357_=_C3358( C3357 C3358 ) C3357_=_C3359( C3357 C3359 ) \nC3357_=_C3371( C3357 C3371 ) C3357_=_C3453( C3357 C3453 ) C3357_=_C4783( C3357 C4783 ) C3357_=_C4879( C3357 C4879 ) C3357_=_C5118( C3357 C5118 ) C3357_=_C5122( C3357 C5122 ) \nC3357_=_C5169( C3357 C5169 ) C3357_=_C5170( C3357 C5170 ) C3358_=_C3359( C3358 C3359 ) C3358_=_C3372( C3358 C3372 ) C3358_=_C4972( C3358 C4972 ) C3358_=_C5119( C3358 C5119 ) \nC3358_=_C5123( C3358 C5123 ) C3358_=_C5210( C3358 C5210 ) C3358_=_C5211( C3358 C5211 ) C3359_=_C3373( C3359 C3373 ) C3359_=_C4973( C3359 C4973 ) C3359_=_C5120( C3359 C5120 ) \nC3359_=_C5124( C3359 C5124 ) C3359_=_C5212( C3359 C5212 ) C3359_=_C5213( C3359 C5213 ) C3360_=_C3361( C3360 C3361 ) C3360_=_C3362( C3360 C3362 ) C3360_=_C3363( C3360 C3363 ) \nC3360_=_C3364( C3360 C3364 ) C3360_=_C3365( C3360 C3365 ) C3360_=_C3366( C3360 C3366 ) C3360_=_C3367( C3360 C3367 ) C3360_=_C3370(</w:t>
      </w:r>
    </w:p>
    <w:p>
      <w:pPr>
        <w:pStyle w:val="PreformattedText"/>
        <w:bidi w:val="0"/>
        <w:spacing w:before="0" w:after="0"/>
        <w:jc w:val="left"/>
        <w:rPr/>
      </w:pPr>
      <w:r>
        <w:rPr/>
        <w:t xml:space="preserve"> </w:t>
      </w:r>
      <w:r>
        <w:rPr/>
        <w:t>C3360 C3370 ) C3360_=_C3371( C3360 C3371 ) \nC3360_=_C3372( C3360 C3372 ) C3360_=_C3373( C3360 C3373 ) C3360_=_C3374( C3360 C3374 ) C3360_=_C3375( C3360 C3375 ) C3360_=_C3743( C3360 C3743 ) C3360_=_C4236( C3360 C4236 ) \nC3360_=_C4237( C3360 C4237 ) C3361_=_C3362( C3361 C3362 ) C3361_=_C3363( C3361 C3363 ) C3361_=_C3364( C3361 C3364 ) C3361_=_C3365( C3361 C3365 ) C3361_=_C3366( C3361 C3366 ) \nC3361_=_C3367( C3361 C3367 ) C3361_=_C3370( C3361 C3370 ) C3361_=_C3371( C3361 C3371 ) C3361_=_C3372( C3361 C3372 ) C3361_=_C3373( C3361 C3373 ) C3361_=_C3374( C3361 C3374 ) \nC3361_=_C3375( C3361 C3375 ) C3361_=_C3744( C3361 C3744 ) C3361_=_C4246( C3361 C4246 ) C3361_=_C4247( C3361 C4247 ) C3361_=_C4250( C3361 C4250 ) C3361_=_C4251( C3361 C4251 ) \nC3362_=_C3363( C3362 C3363 ) C3362_=_C3364( C3362 C3364 ) C3362_=_C3365( C3362 C3365 ) C3362_=_C3366( C3362 C3366 ) C3362_=_C3367( C3362 C3367 ) C3362_=_C3370( C3362 C3370 ) \nC3362_=_C3371( C3362 C3371 ) C3362_=_C3372( C3362 C3372 ) C3362_=_C3373( C3362 C3373 ) C3362_=_C3374( C3362 C3374 ) C3362_=_C3375( C3362 C3375 ) C3362_=_C4345( C3362 C4345 ) \nC3362_=_C4683( C3362 C4683 ) C3362_=_C4684( C3362 C4684 ) C3362_=_C4685( C3362 C4685 ) C3362_=_C4686( C3362 C4686 ) C3363_=_C3364( C3363 C3364 ) C3363_=_C3365( C3363 C3365 ) \nC3363_=_C3366( C3363 C3366 ) C3363_=_C3367( C3363 C3367 ) C3363_=_C3370( C3363 C3370 ) C3363_=_C3371( C3363 C3371 ) C3363_=_C3372( C3363 C3372 ) C3363_=_C3373( C3363 C3373 ) \nC3363_=_C3374( C3363 C3374 ) C3363_=_C3375( C3363 C3375 ) C3363_=_C4346( C3363 C4346 ) C3363_=_C4693( C3363 C4693 ) C3363_=_C4694( C3363 C4694 ) C3363_=_C4697( C3363 C4697 ) \nC3363_=_C4698( C3363 C4698 ) C3364_=_C3365( C3364 C3365 ) C3364_=_C3366( C3364 C3366 ) C3364_=_C3367( C3364 C3367 ) C3364_=_C3370( C3364 C3370 ) C3364_=_C3371( C3364 C3371 ) \nC3364_=_C3372( C3364 C3372 ) C3364_=_C3373( C3364 C3373 ) C3364_=_C3374( C3364 C3374 ) C3364_=_C3375( C3364 C3375 ) C3364_=_C4608( C3364 C4608 ) C3364_=_C4940( C3364 C4940 ) \nC3364_=_C4951( C3364 C4951 ) C3364_=_C4952( C3364 C4952 ) C3364_=_C4955( C3364 C4955 ) C3364_=_C4956( C3364 C4956 ) C3365_=_C3366( C3365 C3366 ) C3365_=_C3367( C3365 C3367 ) \nC3365_=_C3370( C3365 C3370 ) C3365_=_C3371( C3365 C3371 ) C3365_=_C3372( C3365 C3372 ) C3365_=_C3373( C3365 C3373 ) C3365_=_C3374( C3365 C3374 ) C3365_=_C3375( C3365 C3375 ) \nC3365_=_C4609( C3365 C4609 ) C3365_=_C4941( C3365 C4941 ) C3365_=_C4963( C3365 C4963 ) C3365_=_C4964( C3365 C4964 ) C3365_=_C4965( C3365 C4965 ) C3365_=_C4966( C3365 C4966 ) \nC3366_=_C3367( C3366 C3367 ) C3366_=_C3370( C3366 C3370 ) C3366_=_C3371( C3366 C3371 ) C3366_=_C3372( C3366 C3372 ) C3366_=_C3373( C3366 C3373 ) C3366_=_C3374( C3366 C3374 ) \nC3366_=_C3375( C3366 C3375 ) C3366_=_C5002( C3366 C5002 ) C3366_=_C5003( C3366 C5003 ) C3367_=_C3370( C3367 C3370 ) C3367_=_C3371( C3367 C3371 ) C3367_=_C3372( C3367 C3372 ) \nC3367_=_C3373( C3367 C3373 ) C3367_=_C3374( C3367 C3374 ) C3367_=_C3375( C3367 C3375 ) C3367_=_C5008( C3367 C5008 ) C3367_=_C5009( C3367 C5009 ) C3367_=_C5014( C3367 C5014 ) \nC3367_=_C5015( C3367 C5015 ) C3370_=_C3371( C3370 C3371 ) C3370_=_C3372( C3370 C3372 ) C3370_=_C3373( C3370 C3373 ) C3370_=_C3374( C3370 C3374 ) C3370_=_C3375( C3370 C3375 ) \nC3370_=_C3452( C3370 C3452 ) C3370_=_C4782( C3370 C4782 ) C3370_=_C4878( C3370 C4878 ) C3370_=_C5117( C3370 C5117 ) C3370_=_C5121( C3370 C5121 ) C3371_=_C3372( C3371 C3372 ) \nC3371_=_C3373( C3371 C3373 ) C3371_=_C3374( C3371 C3374 ) C3371_=_C3375( C3371 C3375 ) C3371_=_C3453( C3371 C3453 ) C3371_=_C4783( C3371 C4783 ) C3371_=_C4879( C3371 C4879 ) \nC3371_=_C5118( C3371 C5118 ) C3371_=_C5122( C3371 C5122 ) C3371_=_C5169( C3371 C5169 ) C3371_=_C5170( C3371 C5170 ) C3372_=_C3373( C3372 C3373 ) C3372_=_C3374( C3372 C3374 ) \nC3372_=_C3375( C3372 C3375 ) C3372_=_C4972( C3372 C4972 ) C3372_=_C5119( C3372 C5119 ) C3372_=_C5123( C3372 C5123 ) C3372_=_C5210( C3372 C5210 ) C3372_=_C5211( C3372 C5211 ) \nC3373_=_C3374( C3373 C3374 ) C3373_=_C3375( C3373 C3375 ) C3373_=_C4973( C3373 C4973 ) C3373_=_C5120( C3373 C5120 ) C3373_=_C5124( C3373 C5124 ) C3373_=_C5212( C3373 C5212 ) \nC3373_=_C5213( C3373 C5213 ) C3374_=_C3375( C3374 C3375 ) C3452_=_C3453( C3452 C3453 ) C3452_=_C4782( C3452 C4782 ) C3452_=_C4878( C3452 C4878 ) C3452_=_C5117( C3452 C5117 ) \nC3452_=_C5121( C3452 C5121 ) C3453_=_C4783( C3453 C4783 ) C3453_=_C4879( C3453 C4879 ) C3453_=_C5118( C3453 C5118 ) C3453_=_C5122( C3453 C5122 ) C3453_=_C5169( C3453 C5169 ) \nC3453_=_C5170( C3453 C5170 ) C3743_=_C3744( C3743 C3744 ) C3743_=_C4236( C3743 C4236 ) C3743_=_C4237( C3743 C4237 ) C3744_=_C4246( C3744 C4246 ) C3744_=_C4247( C3744 C4247 ) \nC3744_=_C4250( C3744 C4250 ) C3744_=_C4251( C3744 C4251 ) C4215_=_C4216( C4215 C4216 ) C4215_=_C4236( C4215 C4236 ) C4215_=_C4250( C4215 C4250 ) C4215_=_C4635( C4215 C4635 ) \nC4215_=_C4685( C4215 C4685 ) C4215_=_C4697( C4215 C4697 ) C4215_=_C4774( C4215 C4774 ) C4215_=_C4955( C4215 C4955 ) C4215_=_C4965( C4215 C4965 ) C4215_=_C5002( C4215 C5002 ) \nC4215_=_C5008( C4215 C5008 ) C4215_=_C5117( C4215 C5117 ) C4215_=_C5118( C4215 C5118 ) C4215_=_C5119( C4215 C5119 ) C4215_=_C5120( C4215 C5120 ) C4216_=_C4237( C4216 C4237 ) \nC4216_=_C4251( C4216 C4251 ) C4216_=_C4636( C4216 C4636 ) C4216_=_C4686( C4216 C4686 ) C4216_=_C4698( C4216 C4698 ) C4216_=_C4775( C4216 C4775 ) C4216_=_C4956( C4216 C4956 ) \nC4216_=_C4966( C4216 C4966 ) C4216_=_C5003( C4216 C5003 ) C4216_=_C5009( C4216 C5009 ) C4216_=_C5121( C4216 C5121 ) C4216_=_C5122( C4216 C5122 ) C4216_=_C5123( C4216 C5123 ) \nC4216_=_C5124( C4216 C5124 ) C4236_=_C4237( C4236 C4237 ) C4236_=_C4250( C4236 C4250 ) C4236_=_C4635( C4236 C4635 ) C4236_=_C4685( C4236 C4685 ) C4236_=_C4697( C4236 C4697 ) \nC4236_=_C4774( C4236 C4774 ) C4236_=_C4955( C4236 C4955 ) C4236_=_C4965( C4236 C4965 ) C4236_=_C5002( C4236 C5002 ) C4236_=_C5008( C4236 C5008 ) C4236_=_C5117( C4236 C5117 ) \nC4236_=_C5118( C4236 C5118 ) C4236_=_C5119( C4236 C5119 ) C4236_=_C5120( C4236 C5120 ) C4237_=_C4251( C4237 C4251 ) C4237_=_C4636( C4237 C4636 ) C4237_=_C4686( C4237 C4686 ) \nC4237_=_C4698( C4237 C4698 ) C4237_=_C4775( C4237 C4775 ) C4237_=_C4956( C4237 C4956 ) C4237_=_C4966( C4237 C4966 ) C4237_=_C5003( C4237 C5003 ) C4237_=_C5009( C4237 C5009 ) \nC4237_=_C5121( C4237 C5121 ) C4237_=_C5122( C4237 C5122 ) C4237_=_C5123( C4237 C5123 ) C4237_=_C5124( C4237 C5124 ) C4246_=_C4247( C4246 C4247 ) C4246_=_C4250( C4246 C4250 ) \nC4246_=_C4251( C4246 C4251 ) C4247_=_C4250( C4247 C4250 ) C4247_=_C4251( C4247 C4251 ) C4250_=_C4251( C4250 C4251 ) C4250_=_C4635( C4250 C4635 ) C4250_=_C4685( C4250 C4685 ) \nC4250_=_C4697( C4250 C4697 ) C4250_=_C4774( C4250 C4774 ) C4250_=_C4955( C4250 C4955 ) C4250_=_C4965( C4250 C4965 ) C4250_=_C5002( C4250 C5002 ) C4250_=_C5008( C4250 C5008 ) \nC4250_=_C5117( C4250 C5117 ) C4250_=_C5118( C4250 C5118 ) C4250_=_C5119( C4250 C5119 ) C4250_=_C5120( C4250 C5120 ) C4251_=_C4636( C4251 C4636 ) C4251_=_C4686( C4251 C4686 ) \nC4251_=_C4698( C4251 C4698 ) C4251_=_C4775( C4251 C4775 ) C4251_=_C4956( C4251 C4956 ) C4251_=_C4966( C4251 C4966 ) C4251_=_C5003( C4251 C5003 ) C4251_=_C5009( C4251 C5009 ) \nC4251_=_C5121( C4251 C5121 ) C4251_=_C5122( C4251 C5122 ) C4251_=_C5123( C4251 C5123 ) C4251_=_C5124( C4251 C5124 ) C4345_=_C4346( C4345 C4346 ) C4345_=_C4683( C4345 C4683 ) \nC4345_=_C4684( C4345 C4684 ) C4345_=_C4685( C4345 C4685 ) C4345_=_C4686( C4345 C4686 ) C4346_=_C4693( C4346 C4693 ) C4346_=_C4694( C4346 C4694 ) C4346_=_C4697( C4346 C4697 ) \nC4346_=_C4698( C4346 C4698 ) C4608_=_C4609( C4608 C4609 ) C4608_=_C4940( C4608 C4940 ) C4608_=_C4951( C4608 C4951 ) C4608_=_C4952( C4608 C4952 ) C4608_=_C4955( C4608 C4955 ) \nC4608_=_C4956( C4608 C4956 ) C4609_=_C4941( C4609 C4941 ) C4609_=_C4963( C4609 C4963 ) C4609_=_C4964( C4609 C4964 ) C4609_=_C4965( C4609 C4965 ) C4609_=_C4966( C4609 C4966 ) \nC4635_=_C4636( C4635 C4636 ) C4635_=_C4685( C4635 C4685 ) C4635_=_C4697( C4635 C4697 ) C4635_=_C4774( C4635 C4774 ) C4635_=_C4955( C4635 C4955 ) C4635_=_C4965( C4635 C4965 ) \nC4635_=_C5002( C4635 C5002 ) C4635_=_C5008( C4635 C5008 ) C4635_=_C5117( C4635 C5117 ) C4635_=_C5118( C4635 C5118 ) C4635_=_C5119( C4635 C5119 ) C4635_=_C5120( C4635 C5120 ) \nC4636_=_C4686( C4636 C4686 ) C4636_=_C4698( C4636 C4698 ) C4636_=_C4775( C4636 C4775 ) C4636_=_C4956( C4636 C4956 ) C4636_=_C4966( C4636 C4966 ) C4636_=_C5003( C4636 C5003 ) \nC4636_=_C5009( C4636 C5009 ) C4636_=_C5121( C4636 C5121 ) C4636_=_C5122( C4636 C5122 ) C4636_=_C5123( C4636 C5123 ) C4636_=_C5124( C4636 C5124 ) C4683_=_C4684( C4683 C4684 ) \nC4683_=_C4685( C4683 C4685 ) C4683_=_C4686( C4683 C4686 ) C4684_=_C4685( C4684 C4685 ) C4684_=_C4686( C4684 C4686 ) C4685_=_C4686( C4685 C4686 ) C4685_=_C4697( C4685 C4697 ) \nC4685_=_C4774( C4685 C4774 ) C4685_=_C4955( C4685 C4955 ) C4685_=_C4965( C4685 C4965 ) C4685_=_C5002( C4685 C5002 ) C4685_=_C5008( C4685 C5008 ) C4685_=_C5117( C4685 C5117 ) \nC4685_=_C5118( C4685 C5118 ) C4685_=_C5119( C4685 C5119 ) C4685_=_C5120( C4685 C5120 ) C4686_=_C4698( C4686 C4698 ) C4686_=_C4775( C4686 C4775 ) C4686_=_C4956( C4686 C4956 ) \nC4686_=_C4966( C4686 C4966 ) C4686_=_C5003( C4686 C5003 ) C4686_=_C5009( C4686 C5009 ) C4686_=_C5121( C4686 C5121 ) C4686_=_C5122( C4686 C5122 ) C4686_=_C5123( C4686 C5123 ) \nC4686_=_C5124( C4686 C5124 ) C4693_=_C4694( C4693 C4694 ) C4693_=_C4697( C4693 C4697 ) C4693_=_C4698( C4693 C4698 ) C4694_=_C4697( C4694 C4697 ) C4694_=_C4698( C4694 C4698 ) \nC4697_=_C4698( C4697 C4698 ) C4697_=_C4774( C4697 C4774 ) C4697_=_C4955( C4697 C4955 ) C4697_=_C4965( C4697 C4965 ) C4697_=_C5002( C4697 C5002 ) C4697_=_C5008( C4697 C5008 ) \nC4697_=_C5117( C4697 C5117 ) C4697_=_C5118( C4697 C5118 ) C4697_=_C5119( C4697 C5119 ) C4697_=_C5120( C4697 C5120 ) C4698_=_C4775( C4698 C4775 ) C4698_=_C4956( C4698 C4956 ) \nC4698_=_C4966( C4698 C4966 ) C4698_=_C5003( C4698 C5003 ) C4698_=_C5009( C4698 C5009 ) C4698_=_C5121( C4698 C5121 ) C4698_=_C5122( C4698 C5122 ) C4698_=_C5123( C4698 C5123 ) \nC4698_=_C5124(</w:t>
      </w:r>
    </w:p>
    <w:p>
      <w:pPr>
        <w:pStyle w:val="PreformattedText"/>
        <w:bidi w:val="0"/>
        <w:spacing w:before="0" w:after="0"/>
        <w:jc w:val="left"/>
        <w:rPr/>
      </w:pPr>
      <w:r>
        <w:rPr/>
        <w:t xml:space="preserve"> </w:t>
      </w:r>
      <w:r>
        <w:rPr/>
        <w:t>C4698 C5124 ) C4774_=_C4775( C4774 C4775 ) C4774_=_C4955( C4774 C4955 ) C4774_=_C4965( C4774 C4965 ) C4774_=_C5002( C4774 C5002 ) C4774_=_C5008( C4774 C5008 ) \nC4774_=_C5117( C4774 C5117 ) C4774_=_C5118( C4774 C5118 ) C4774_=_C5119( C4774 C5119 ) C4774_=_C5120( C4774 C5120 ) C4775_=_C4956( C4775 C4956 ) C4775_=_C4966( C4775 C4966 ) \nC4775_=_C5003( C4775 C5003 ) C4775_=_C5009( C4775 C5009 ) C4775_=_C5121( C4775 C5121 ) C4775_=_C5122( C4775 C5122 ) C4775_=_C5123( C4775 C5123 ) C4775_=_C5124( C4775 C5124 ) \nC4782_=_C4783( C4782 C4783 ) C4782_=_C4878( C4782 C4878 ) C4782_=_C5117( C4782 C5117 ) C4782_=_C5121( C4782 C5121 ) C4783_=_C4879( C4783 C4879 ) C4783_=_C5118( C4783 C5118 ) \nC4783_=_C5122( C4783 C5122 ) C4783_=_C5169( C4783 C5169 ) C4783_=_C5170( C4783 C5170 ) C4878_=_C4879( C4878 C4879 ) C4878_=_C5117( C4878 C5117 ) C4878_=_C5121( C4878 C5121 ) \nC4879_=_C5118( C4879 C5118 ) C4879_=_C5122( C4879 C5122 ) C4879_=_C5169( C4879 C5169 ) C4879_=_C5170( C4879 C5170 ) C4940_=_C4941( C4940 C4941 ) C4940_=_C4951( C4940 C4951 ) \nC4940_=_C4952( C4940 C4952 ) C4940_=_C4955( C4940 C4955 ) C4940_=_C4956( C4940 C4956 ) C4941_=_C4963( C4941 C4963 ) C4941_=_C4964( C4941 C4964 ) C4941_=_C4965( C4941 C4965 ) \nC4941_=_C4966( C4941 C4966 ) C4951_=_C4952( C4951 C4952 ) C4951_=_C4955( C4951 C4955 ) C4951_=_C4956( C4951 C4956 ) C4952_=_C4955( C4952 C4955 ) C4952_=_C4956( C4952 C4956 ) \nC4952_=_C4972( C4952 C4972 ) C4952_=_C4973( C4952 C4973 ) C4955_=_C4956( C4955 C4956 ) C4955_=_C4965( C4955 C4965 ) C4955_=_C5002( C4955 C5002 ) C4955_=_C5008( C4955 C5008 ) \nC4955_=_C5117( C4955 C5117 ) C4955_=_C5118( C4955 C5118 ) C4955_=_C5119( C4955 C5119 ) C4955_=_C5120( C4955 C5120 ) C4956_=_C4966( C4956 C4966 ) C4956_=_C5003( C4956 C5003 ) \nC4956_=_C5009( C4956 C5009 ) C4956_=_C5121( C4956 C5121 ) C4956_=_C5122( C4956 C5122 ) C4956_=_C5123( C4956 C5123 ) C4956_=_C5124( C4956 C5124 ) C4963_=_C4964( C4963 C4964 ) \nC4963_=_C4965( C4963 C4965 ) C4963_=_C4966( C4963 C4966 ) C4964_=_C4965( C4964 C4965 ) C4964_=_C4966( C4964 C4966 ) C4965_=_C4966( C4965 C4966 ) C4965_=_C5002( C4965 C5002 ) \nC4965_=_C5008( C4965 C5008 ) C4965_=_C5117( C4965 C5117 ) C4965_=_C5118( C4965 C5118 ) C4965_=_C5119( C4965 C5119 ) C4965_=_C5120( C4965 C5120 ) C4966_=_C5003( C4966 C5003 ) \nC4966_=_C5009( C4966 C5009 ) C4966_=_C5121( C4966 C5121 ) C4966_=_C5122( C4966 C5122 ) C4966_=_C5123( C4966 C5123 ) C4966_=_C5124( C4966 C5124 ) C4972_=_C4973( C4972 C4973 ) \nC4972_=_C5119( C4972 C5119 ) C4972_=_C5123( C4972 C5123 ) C4972_=_C5210( C4972 C5210 ) C4972_=_C5211( C4972 C5211 ) C4973_=_C5120( C4973 C5120 ) C4973_=_C5124( C4973 C5124 ) \nC4973_=_C5212( C4973 C5212 ) C4973_=_C5213( C4973 C5213 ) C5002_=_C5003( C5002 C5003 ) C5002_=_C5008( C5002 C5008 ) C5002_=_C5117( C5002 C5117 ) C5002_=_C5118( C5002 C5118 ) \nC5002_=_C5119( C5002 C5119 ) C5002_=_C5120( C5002 C5120 ) C5003_=_C5009( C5003 C5009 ) C5003_=_C5121( C5003 C5121 ) C5003_=_C5122( C5003 C5122 ) C5003_=_C5123( C5003 C5123 ) \nC5003_=_C5124( C5003 C5124 ) C5008_=_C5009( C5008 C5009 ) C5008_=_C5014( C5008 C5014 ) C5008_=_C5015( C5008 C5015 ) C5008_=_C5117( C5008 C5117 ) C5008_=_C5118( C5008 C5118 ) \nC5008_=_C5119( C5008 C5119 ) C5008_=_C5120( C5008 C5120 ) C5009_=_C5014( C5009 C5014 ) C5009_=_C5015( C5009 C5015 ) C5009_=_C5121( C5009 C5121 ) C5009_=_C5122( C5009 C5122 ) \nC5009_=_C5123( C5009 C5123 ) C5009_=_C5124( C5009 C5124 ) C5014_=_C5015( C5014 C5015 ) C5014_=_C5169( C5014 C5169 ) C5015_=_C5170( C5015 C5170 ) C5117_=_C5118( C5117 C5118 ) \nC5117_=_C5119( C5117 C5119 ) C5117_=_C5120( C5117 C5120 ) C5117_=_C5121( C5117 C5121 ) C5118_=_C5119( C5118 C5119 ) C5118_=_C5120( C5118 C5120 ) C5118_=_C5122( C5118 C5122 ) \nC5118_=_C5169( C5118 C5169 ) C5118_=_C5170( C5118 C5170 ) C5119_=_C5120( C5119 C5120 ) C5119_=_C5123( C5119 C5123 ) C5119_=_C5210( C5119 C5210 ) C5119_=_C5211( C5119 C5211 ) \nC5120_=_C5124( C5120 C5124 ) C5120_=_C5212( C5120 C5212 ) C5120_=_C5213( C5120 C5213 ) C5121_=_C5122( C5121 C5122 ) C5121_=_C5123( C5121 C5123 ) C5121_=_C5124( C5121 C5124 ) \nC5122_=_C5123( C5122 C5123 ) C5122_=_C5124( C5122 C5124 ) C5122_=_C5169( C5122 C5169 ) C5122_=_C5170( C5122 C5170 ) C5123_=_C5124( C5123 C5124 ) C5123_=_C5210( C5123 C5210 ) \nC5123_=_C5211( C5123 C5211 ) C5124_=_C5212( C5124 C5212 ) C5124_=_C5213( C5124 C5213 ) C5169_=_C5170( C5169 C5170 ) C5210_=_C5211( C5210 C5211 ) C5210_=_C5212( C5210 C5212 ) \nC5211_=_C5213( C5211 C5213 ) C5212_=_C5213( C5212 C5213 ) "];598-&gt;618[label="70: C102 C103 C724 C725 C875 \nC876 C1230 C1231 C1301 C1302 C1336 \nC1337 C1473 C1474 C2017 C2018 C2062 \nC2063 C2170 C2171 C2196 C2197 C2451 \nC2452 C3009 C3010 C3348 C3349 C3374 \nC3375 C3452 C3453 C3743 C3744 C4215 \nC4216 C4246 C4247 C4345 C4346 C4608 \nC4609 C4635 C4636 C4683 C4684 C4693 \nC4694 C4774 C4775 C4782 C4783 C4878 \nC4879 C4940 C4941 C4951 C4952 C4963 \nC4964 C4972 C4973 C5014 C5015 C5169 \nC5170 C5210 C5211 C5212 C5213 \n147: C102_=_C103 ,C102_=_C1301 ,C102_=_C2017 ,C102_=_C3743 ,C103_=_C1302 ,\nC103_=_C2018 ,C103_=_C3744 ,C103_=_C4246 ,C103_=_C4247 ,C724_=_C725 ,C725_=_C5014 ,\nC725_=_C5015 ,C875_=_C876 ,C875_=_C1336 ,C875_=_C2451 ,C875_=_C3348 ,C875_=_C3349 ,\nC876_=_C1337 ,C876_=_C2452 ,C876_=_C3374 ,C876_=_C3375 ,C1230_=_C1231 ,C1230_=_C1473 ,\nC1230_=_C4972 ,C1230_=_C5210 ,C1230_=_C5211 ,C1231_=_C1474 ,C1231_=_C4973 ,C1231_=_C5212 ,\nC1231_=_C5213 ,C1301_=_C1302 ,C1301_=_C2017 ,C1301_=_C3743 ,C1302_=_C2018 ,C1302_=_C3744 ,\nC1302_=_C4246 ,C1302_=_C4247 ,C1336_=_C1337 ,C1336_=_C2451 ,C1336_=_C3348 ,C1336_=_C3349 ,\nC1337_=_C2452 ,C1337_=_C3374 ,C1337_=_C3375 ,C1473_=_C1474 ,C1473_=_C4972 ,C1473_=_C5210 ,\nC1473_=_C5211 ,C1474_=_C4973 ,C1474_=_C5212 ,C1474_=_C5213 ,C2017_=_C2018 ,C2017_=_C3743 ,\nC2018_=_C3744 ,C2018_=_C4246 ,C2018_=_C4247 ,C2062_=_C2063 ,C2062_=_C3009 ,C2062_=_C4215 ,\nC2062_=_C4635 ,C2062_=_C4774 ,C2063_=_C3010 ,C2063_=_C4216 ,C2063_=_C4636 ,C2063_=_C4775 ,\nC2170_=_C2171 ,C2196_=_C2197 ,C2451_=_C2452 ,C2451_=_C3348 ,C2451_=_C3349 ,C2452_=_C3374 ,\nC2452_=_C3375 ,C3009_=_C3010 ,C3009_=_C4215 ,C3009_=_C4635 ,C3009_=_C4774 ,C3010_=_C4216 ,\nC3010_=_C4636 ,C3010_=_C4775 ,C3348_=_C3349 ,C3348_=_C4878 ,C3348_=_C4879 ,C3374_=_C3375 ,\nC3452_=_C3453 ,C3452_=_C4782 ,C3452_=_C4878 ,C3453_=_C4783 ,C3453_=_C4879 ,C3453_=_C5169 ,\nC3453_=_C5170 ,C3743_=_C3744 ,C3744_=_C4246 ,C3744_=_C4247 ,C4215_=_C4216 ,C4215_=_C4635 ,\nC4215_=_C4774 ,C4216_=_C4636 ,C4216_=_C4775 ,C4246_=_C4247 ,C4345_=_C4346 ,C4345_=_C4683 ,\nC4345_=_C4684 ,C4346_=_C4693 ,C4346_=_C4694 ,C4608_=_C4609 ,C4608_=_C4940 ,C4608_=_C4951 ,\nC4608_=_C4952 ,C4609_=_C4941 ,C4609_=_C4963 ,C4609_=_C4964 ,C4635_=_C4636 ,C4635_=_C4774 ,\nC4636_=_C4775 ,C4683_=_C4684 ,C4693_=_C4694 ,C4774_=_C4775 ,C4782_=_C4783 ,C4782_=_C4878 ,\nC4783_=_C4879 ,C4783_=_C5169 ,C4783_=_C5170 ,C4878_=_C4879 ,C4879_=_C5169 ,C4879_=_C5170 ,\nC4940_=_C4941 ,C4940_=_C4951 ,C4940_=_C4952 ,C4941_=_C4963 ,C4941_=_C4964 ,C4951_=_C4952 ,\nC4952_=_C4972 ,C4952_=_C4973 ,C4963_=_C4964 ,C4972_=_C4973 ,C4972_=_C5210 ,C4972_=_C5211 ,\nC4973_=_C5212 ,C4973_=_C5213 ,C5014_=_C5015 ,C5014_=_C5169 ,C5015_=_C5170 ,C5169_=_C5170 ,\nC5210_=_C5211 ,C5210_=_C5212 ,C5211_=_C5213 ,C5212_=_C5213 ,"];619[shape=box, label="id:619 level: 4\n103: C0 C3 C4 C54 C55 \nC56 C178 C294 C295 C409 C410 \nC411 C463 C465 C466 C467 C471 \nC472 C565 C571 C572 C573 C619 \nC624 C625 C628 C629 C635 C686 \nC687 C773 C774 C866 C867 C869 \nC870 C924 C941 C942 C955 C963 \nC964 C965 C1234 C1235 C1240 C1241 \nC1317 C1318 C1555 C1556 C1719 C1723 \nC1724 C1882 C1883 C1912 C1913 C1938 \nC1939 C1949 C1950 C1951 C1955 C1956 \nC1957 C1958 C2034 C2035 C2207 C2208 \nC2227 C2228 C2323 C2324 C2337 C2338 \nC2443 C2444 C2547 C2548 C2557 C2558 \nC3567 C3568 C3620 C3621 C3773 C3774 \nC4109 C4110 C4269 C4270 C4424 C4425 \nC4608 C4609 C4810 C4811 C4932 C4933 \nC4934 C4935 \n151: C0_=_C3( C0 C3 ) C0_=_C4( C0 C4 ) C3_=_C4( C3 C4 ) C54_=_C55( C54 C55 ) C54_=_C56( C54 C56 ) \nC54_=_C1949( C54 C1949 ) C55_=_C56( C55 C56 ) C178_=_C941( C178 C941 ) C178_=_C942( C178 C942 ) C294_=_C295( C294 C295 ) C294_=_C2547( C294 C2547 ) \nC294_=_C2548( C294 C2548 ) C295_=_C2557( C295 C2557 ) C295_=_C2558( C295 C2558 ) C409_=_C410( C409 C410 ) C409_=_C411( C409 C411 ) C410_=_C411( C410 C411 ) \nC463_=_C465( C463 C465 ) C463_=_C466( C463 C466 ) C463_=_C467( C463 C467 ) C463_=_C571( C463 C571 ) C465_=_C466( C465 C466 ) C465_=_C467( C465 C467 ) \nC466_=_C467( C466 C467 ) C467_=_C565( C467 C565 ) C467_=_C924( C467 C924 ) C471_=_C472( C471 C472 ) C565_=_C924( C565 C924 ) C571_=_C572( C571 C572 ) \nC571_=_C573( C571 C573 ) C572_=_C573( C572 C573 ) C619_=_C941( C619 C941 ) C624_=_C625( C624 C625 ) C624_=_C628( C624 C628 ) C625_=_C629( C625 C629 ) \nC628_=_C629( C628 C629 ) C635_=_C955( C635 C955 ) C686_=_C687( C686 C687 ) C773_=_C774( C773 C774 ) C866_=_C867( C866 C867 ) C869_=_C870( C869 C870 ) \nC924_=_C1240( C924 C1240 ) C924_=_C1317( C924 C1317 ) C924_=_C1318( C924 C1318 ) C941_=_C942( C941 C942 ) C942_=_C1955( C942 C1955 ) C942_=_C1956( C942 C1956 ) \nC955_=_C963( C955 C963 ) C955_=_C964( C955 C964 ) C955_=_C965( C955 C965 ) C963_=_C964( C963 C964 ) C963_=_C965( C963 C965 ) C964_=_C965( C964 C965 ) \nC1234_=_C1235( C1234 C1235 ) C1234_=_C1555( C1234 C1555 ) C1234_=_C1723( C1234 C1723 ) C1234_=_C1912( C1234 C1912 ) C1234_=_C1913( C1234 C1913 ) C1235_=_C1556( C1235 C1556 ) \nC1235_=_C1724( C1235 C1724 ) C1235_=_C1938( C1235 C1938 ) C1235_=_C1939( C1235 C1939 ) C1240_=_C1241( C1240 C1241 ) C1240_=_C1317( C1240 C1317 ) C1240_=_C1318( C1240 C1318 ) \nC1317_=_C1318( C1317 C1318 ) C1555_=_C1556( C1555 C1556 ) C1555_=_C1723( C1555 C1723 ) C1555_=_C1912( C1555 C1912 ) C1555_=_C1913( C1555 C1913 ) C1556_=_C1724( C1556 C1724 ) \nC1556_=_C1938( C1556 C1938 ) C1556_=_C1939( C1556 C1939 ) C1719_=_C1949( C1719 C1949 ) C1719_=_C1950( C1719 C1950 ) C1719_=_C1951( C1719 C1951 ) C1723_=_C1724( C1723 C1724 ) \nC1723_=_C1912( C1723 C1912 ) C1723_=_C1913( C1723 C1913 ) C1724_=_C1938( C1724</w:t>
      </w:r>
    </w:p>
    <w:p>
      <w:pPr>
        <w:pStyle w:val="PreformattedText"/>
        <w:bidi w:val="0"/>
        <w:spacing w:before="0" w:after="0"/>
        <w:jc w:val="left"/>
        <w:rPr/>
      </w:pPr>
      <w:r>
        <w:rPr/>
        <w:t xml:space="preserve"> </w:t>
      </w:r>
      <w:r>
        <w:rPr/>
        <w:t>C1938 ) C1724_=_C1939( C1724 C1939 ) C1882_=_C1883( C1882 C1883 ) C1882_=_C2207( C1882 C2207 ) \nC1882_=_C2208( C1882 C2208 ) C1883_=_C2227( C1883 C2227 ) C1883_=_C2228( C1883 C2228 ) C1912_=_C1913( C1912 C1913 ) C1912_=_C2323( C1912 C2323 ) C1913_=_C2324( C1913 C2324 ) \nC1938_=_C1939( C1938 C1939 ) C1949_=_C1950( C1949 C1950 ) C1949_=_C1951( C1949 C1951 ) C1950_=_C1951( C1950 C1951 ) C1951_=_C2443( C1951 C2443 ) C1951_=_C2444( C1951 C2444 ) \nC1955_=_C1956( C1955 C1956 ) C1957_=_C1958( C1957 C1958 ) C1957_=_C4109( C1957 C4109 ) C1958_=_C4110( C1958 C4110 ) C1958_=_C4608( C1958 C4608 ) C1958_=_C4609( C1958 C4609 ) \nC2034_=_C2035( C2034 C2035 ) C2207_=_C2208( C2207 C2208 ) C2227_=_C2228( C2227 C2228 ) C2323_=_C2324( C2323 C2324 ) C2337_=_C2338( C2337 C2338 ) C2443_=_C2444( C2443 C2444 ) \nC2444_=_C3620( C2444 C3620 ) C2444_=_C3621( C2444 C3621 ) C2547_=_C2548( C2547 C2548 ) C2557_=_C2558( C2557 C2558 ) C3567_=_C3568( C3567 C3568 ) C3620_=_C3621( C3620 C3621 ) \nC3773_=_C3774( C3773 C3774 ) C3773_=_C4269( C3773 C4269 ) C3773_=_C4424( C3773 C4424 ) C3773_=_C4810( C3773 C4810 ) C3773_=_C4932( C3773 C4932 ) C3773_=_C4933( C3773 C4933 ) \nC3774_=_C4270( C3774 C4270 ) C3774_=_C4425( C3774 C4425 ) C3774_=_C4811( C3774 C4811 ) C3774_=_C4934( C3774 C4934 ) C3774_=_C4935( C3774 C4935 ) C4109_=_C4110( C4109 C4110 ) \nC4110_=_C4608( C4110 C4608 ) C4110_=_C4609( C4110 C4609 ) C4269_=_C4270( C4269 C4270 ) C4269_=_C4424( C4269 C4424 ) C4269_=_C4810( C4269 C4810 ) C4269_=_C4932( C4269 C4932 ) \nC4269_=_C4933( C4269 C4933 ) C4270_=_C4425( C4270 C4425 ) C4270_=_C4811( C4270 C4811 ) C4270_=_C4934( C4270 C4934 ) C4270_=_C4935( C4270 C4935 ) C4424_=_C4425( C4424 C4425 ) \nC4424_=_C4810( C4424 C4810 ) C4424_=_C4932( C4424 C4932 ) C4424_=_C4933( C4424 C4933 ) C4425_=_C4811( C4425 C4811 ) C4425_=_C4934( C4425 C4934 ) C4425_=_C4935( C4425 C4935 ) \nC4608_=_C4609( C4608 C4609 ) C4810_=_C4811( C4810 C4811 ) C4810_=_C4932( C4810 C4932 ) C4810_=_C4933( C4810 C4933 ) C4811_=_C4934( C4811 C4934 ) C4811_=_C4935( C4811 C4935 ) \nC4932_=_C4933( C4932 C4933 ) C4934_=_C4935( C4934 C4935 ) "];599-&gt;619[label="101: C0 C3 C4 C54 C55 \nC56 C178 C294 C295 C409 C410 \nC411 C463 C465 C466 C467 C471 \nC472 C565 C571 C572 C573 C619 \nC624 C625 C628 C629 C635 C686 \nC687 C773 C774 C866 C867 C869 \nC870 C924 C941 C942 C955 C963 \nC964 C965 C1234 C1235 C1240 C1241 \nC1317 C1318 C1555 C1556 C1719 C1723 \nC1724 C1882 C1883 C1912 C1913 C1938 \nC1939 C1949 C1950 C1951 C1955 C1956 \nC2034 C2035 C2207 C2208 C2227 C2228 \nC2323 C2324 C2337 C2338 C2443 C2444 \nC2547 C2548 C2557 C2558 C3567 C3568 \nC3620 C3621 C3773 C3774 C4109 C4110 \nC4269 C4270 C4424 C4425 C4608 C4609 \nC4810 C4811 C4932 C4933 C4934 C4935 \n146: C0_=_C3 ,C0_=_C4 ,C3_=_C4 ,C54_=_C55 ,C54_=_C56 ,\nC54_=_C1949 ,C55_=_C56 ,C178_=_C941 ,C178_=_C942 ,C294_=_C295 ,C294_=_C2547 ,\nC294_=_C2548 ,C295_=_C2557 ,C295_=_C2558 ,C409_=_C410 ,C409_=_C411 ,C410_=_C411 ,\nC463_=_C465 ,C463_=_C466 ,C463_=_C467 ,C463_=_C571 ,C465_=_C466 ,C465_=_C467 ,\nC466_=_C467 ,C467_=_C565 ,C467_=_C924 ,C471_=_C472 ,C565_=_C924 ,C571_=_C572 ,\nC571_=_C573 ,C572_=_C573 ,C619_=_C941 ,C624_=_C625 ,C624_=_C628 ,C625_=_C629 ,\nC628_=_C629 ,C635_=_C955 ,C686_=_C687 ,C773_=_C774 ,C866_=_C867 ,C869_=_C870 ,\nC924_=_C1240 ,C924_=_C1317 ,C924_=_C1318 ,C941_=_C942 ,C942_=_C1955 ,C942_=_C1956 ,\nC955_=_C963 ,C955_=_C964 ,C955_=_C965 ,C963_=_C964 ,C963_=_C965 ,C964_=_C965 ,\nC1234_=_C1235 ,C1234_=_C1555 ,C1234_=_C1723 ,C1234_=_C1912 ,C1234_=_C1913 ,C1235_=_C1556 ,\nC1235_=_C1724 ,C1235_=_C1938 ,C1235_=_C1939 ,C1240_=_C1241 ,C1240_=_C1317 ,C1240_=_C1318 ,\nC1317_=_C1318 ,C1555_=_C1556 ,C1555_=_C1723 ,C1555_=_C1912 ,C1555_=_C1913 ,C1556_=_C1724 ,\nC1556_=_C1938 ,C1556_=_C1939 ,C1719_=_C1949 ,C1719_=_C1950 ,C1719_=_C1951 ,C1723_=_C1724 ,\nC1723_=_C1912 ,C1723_=_C1913 ,C1724_=_C1938 ,C1724_=_C1939 ,C1882_=_C1883 ,C1882_=_C2207 ,\nC1882_=_C2208 ,C1883_=_C2227 ,C1883_=_C2228 ,C1912_=_C1913 ,C1912_=_C2323 ,C1913_=_C2324 ,\nC1938_=_C1939 ,C1949_=_C1950 ,C1949_=_C1951 ,C1950_=_C1951 ,C1951_=_C2443 ,C1951_=_C2444 ,\nC1955_=_C1956 ,C2034_=_C2035 ,C2207_=_C2208 ,C2227_=_C2228 ,C2323_=_C2324 ,C2337_=_C2338 ,\nC2443_=_C2444 ,C2444_=_C3620 ,C2444_=_C3621 ,C2547_=_C2548 ,C2557_=_C2558 ,C3567_=_C3568 ,\nC3620_=_C3621 ,C3773_=_C3774 ,C3773_=_C4269 ,C3773_=_C4424 ,C3773_=_C4810 ,C3773_=_C4932 ,\nC3773_=_C4933 ,C3774_=_C4270 ,C3774_=_C4425 ,C3774_=_C4811 ,C3774_=_C4934 ,C3774_=_C4935 ,\nC4109_=_C4110 ,C4110_=_C4608 ,C4110_=_C4609 ,C4269_=_C4270 ,C4269_=_C4424 ,C4269_=_C4810 ,\nC4269_=_C4932 ,C4269_=_C4933 ,C4270_=_C4425 ,C4270_=_C4811 ,C4270_=_C4934 ,C4270_=_C4935 ,\nC4424_=_C4425 ,C4424_=_C4810 ,C4424_=_C4932 ,C4424_=_C4933 ,C4425_=_C4811 ,C4425_=_C4934 ,\nC4425_=_C4935 ,C4608_=_C4609 ,C4810_=_C4811 ,C4810_=_C4932 ,C4810_=_C4933 ,C4811_=_C4934 ,\nC4811_=_C4935 ,C4932_=_C4933 ,C4934_=_C4935 ,"];620[shape=box, label="id:620 level: 4\n118: C160 C161 C186 C187 C204 \nC205 C299 C300 C323 C324 C471 \nC472 C624 C625 C628 C629 C651 \nC652 C675 C676 C793 C794 C829 \nC830 C857 C858 C920 C921 C1144 \nC1145 C1284 C1285 C1348 C1349 C1382 \nC1383 C1508 C1509 C1648 C1649 C1661 \nC1662 C1696 C1697 C1806 C1807 C1822 \nC1823 C2135 C2136 C2155 C2156 C2354 \nC2355 C2364 C2365 C2547 C2548 C2576 \nC2577 C2590 C2591 C2780 C2781 C2933 \nC2934 C2951 C2952 C2996 C2997 C3189 \nC3190 C3221 C3222 C3239 C3240 C3297 \nC3298 C3348 C3349 C3535 C3536 C3776 \nC3777 C3964 C3965 C4166 C4167 C4215 \nC4216 C4269 C4270 C4283 C4284 C4337 \nC4338 C4345 C4346 C4404 C4405 C4410 \nC4411 C4598 C4599 C4667 C4668 C4748 \nC4749 C4819 C4820 C4878 C4879 C5109 \nC5110 C5145 C5146 C5188 C5189 \n123: C160_=_C161( C160 C161 ) C160_=_C2933( C160 C2933 ) C160_=_C2934( C160 C2934 ) C161_=_C2951( C161 C2951 ) C161_=_C2952( C161 C2952 ) \nC186_=_C187( C186 C187 ) C204_=_C205( C204 C205 ) C299_=_C300( C299 C300 ) C323_=_C324( C323 C324 ) C471_=_C472( C471 C472 ) C471_=_C793( C471 C793 ) \nC471_=_C829( C471 C829 ) C471_=_C830( C471 C830 ) C472_=_C794( C472 C794 ) C472_=_C857( C472 C857 ) C472_=_C858( C472 C858 ) C624_=_C625( C624 C625 ) \nC624_=_C628( C624 C628 ) C624_=_C651( C624 C651 ) C624_=_C652( C624 C652 ) C625_=_C629( C625 C629 ) C625_=_C675( C625 C675 ) C625_=_C676( C625 C676 ) \nC628_=_C629( C628 C629 ) C628_=_C651( C628 C651 ) C628_=_C652( C628 C652 ) C629_=_C675( C629 C675 ) C629_=_C676( C629 C676 ) C651_=_C652( C651 C652 ) \nC675_=_C676( C675 C676 ) C793_=_C794( C793 C794 ) C793_=_C829( C793 C829 ) C793_=_C830( C793 C830 ) C794_=_C857( C794 C857 ) C794_=_C858( C794 C858 ) \nC829_=_C830( C829 C830 ) C857_=_C858( C857 C858 ) C920_=_C921( C920 C921 ) C920_=_C4215( C920 C4215 ) C920_=_C4216( C920 C4216 ) C1144_=_C1145( C1144 C1145 ) \nC1145_=_C3535( C1145 C3535 ) C1145_=_C3536( C1145 C3536 ) C1284_=_C1285( C1284 C1285 ) C1284_=_C1806( C1284 C1806 ) C1284_=_C1807( C1284 C1807 ) C1285_=_C1822( C1285 C1822 ) \nC1285_=_C1823( C1285 C1823 ) C1348_=_C1349( C1348 C1349 ) C1382_=_C1383( C1382 C1383 ) C1508_=_C1509( C1508 C1509 ) C1648_=_C1649( C1648 C1649 ) C1648_=_C2135( C1648 C2135 ) \nC1648_=_C3776( C1648 C3776 ) C1648_=_C3777( C1648 C3777 ) C1649_=_C2136( C1649 C2136 ) C1661_=_C1662( C1661 C1662 ) C1661_=_C3297( C1661 C3297 ) C1661_=_C3298( C1661 C3298 ) \nC1696_=_C1697( C1696 C1697 ) C1806_=_C1807( C1806 C1807 ) C1822_=_C1823( C1822 C1823 ) C2135_=_C2136( C2135 C2136 ) C2135_=_C3776( C2135 C3776 ) C2135_=_C3777( C2135 C3777 ) \nC2155_=_C2156( C2155 C2156 ) C2354_=_C2355( C2354 C2355 ) C2364_=_C2365( C2364 C2365 ) C2547_=_C2548( C2547 C2548 ) C2547_=_C3964( C2547 C3964 ) C2547_=_C3965( C2547 C3965 ) \nC2576_=_C2577( C2576 C2577 ) C2590_=_C2591( C2590 C2591 ) C2780_=_C2781( C2780 C2781 ) C2933_=_C2934( C2933 C2934 ) C2951_=_C2952( C2951 C2952 ) C2951_=_C3189( C2951 C3189 ) \nC2951_=_C4748( C2951 C4748 ) C2952_=_C3190( C2952 C3190 ) C2952_=_C4749( C2952 C4749 ) C2952_=_C5109( C2952 C5109 ) C2952_=_C5110( C2952 C5110 ) C2996_=_C2997( C2996 C2997 ) \nC2996_=_C3189( C2996 C3189 ) C2996_=_C3190( C2996 C3190 ) C3189_=_C3190( C3189 C3190 ) C3189_=_C4748( C3189 C4748 ) C3190_=_C4749( C3190 C4749 ) C3190_=_C5109( C3190 C5109 ) \nC3190_=_C5110( C3190 C5110 ) C3221_=_C3222( C3221 C3222 ) C3239_=_C3240( C3239 C3240 ) C3297_=_C3298( C3297 C3298 ) C3348_=_C3349( C3348 C3349 ) C3348_=_C4878( C3348 C4878 ) \nC3348_=_C4879( C3348 C4879 ) C3535_=_C3536( C3535 C3536 ) C3776_=_C3777( C3776 C3777 ) C3964_=_C3965( C3964 C3965 ) C4166_=_C4167( C4166 C4167 ) C4166_=_C4404( C4166 C4404 ) \nC4167_=_C4405( C4167 C4405 ) C4215_=_C4216( C4215 C4216 ) C4269_=_C4270( C4269 C4270 ) C4283_=_C4284( C4283 C4284 ) C4337_=_C4338( C4337 C4338 ) C4345_=_C4346( C4345 C4346 ) \nC4404_=_C4405( C4404 C4405 ) C4410_=_C4411( C4410 C4411 ) C4598_=_C4599( C4598 C4599 ) C4599_=_C5188( C4599 C5188 ) C4599_=_C5189( C4599 C5189 ) C4667_=_C4668( C4667 C4668 ) \nC4748_=_C4749( C4748 C4749 ) C4749_=_C5109( C4749 C5109 ) C4749_=_C5110( C4749 C5110 ) C4819_=_C4820( C4819 C4820 ) C4878_=_C4879( C4878 C4879 ) C5109_=_C5110( C5109 C5110 ) \nC5145_=_C5146( C5145 C5146 ) C5145_=_C5188( C5145 C5188 ) C5146_=_C5189( C5146 C5189 ) C5188_=_C5189( C5188 C5189 ) "];599-&gt;620[label="108: C160 C161 C186 C187 C204 \nC205 C299 C300 C323 C324 C471 \nC472 C624 C625 C628 C629 C651 \nC652 C675 C676 C793 C794 C829 \nC830 C857 C858 C920 C921 C1144 \nC1145 C1284 C1285 C1348 C1349 C1508 \nC1509 C1648 C1649 C1661 C1662 C1696 \nC1697 C1806 C1807 C1822 C1823 C2155 \nC2156 C2354 C2355 C2364 C2365 C2547 \nC2548 C2576 C2577 C2590 C2591 C2780 \nC2781 C2933 C2934 C2996 C2997 C3221 \nC3222 C3239 C3240 C3297 C3298 C3348 \nC3349 C3535 C3536 C3964 C3965 C4166 \nC4167 C4215 C4216 C4269 C4270 C4283 \nC4284 C4337 C4338 C4345 C4346 C4404 \nC4405 C4410 C4411 C4598 C4599 C4667 \nC4668 C4748 C4749 C4819 C4820 C4878 \nC4879 C5109 C5110 C5145 C5146 C5188 \nC5189 \n98: C160_=_C161 ,C160_=_C2933 ,C160_=_C2934 ,C186_=_C187 ,C204_=_C205 ,\nC299_=_C300 ,C323_=_C324 ,C471_=_C472 ,C471_=_C793 ,C471_=_C829 ,C471_=_C830 ,\nC472_=_C794</w:t>
      </w:r>
    </w:p>
    <w:p>
      <w:pPr>
        <w:pStyle w:val="PreformattedText"/>
        <w:bidi w:val="0"/>
        <w:spacing w:before="0" w:after="0"/>
        <w:jc w:val="left"/>
        <w:rPr/>
      </w:pPr>
      <w:r>
        <w:rPr/>
        <w:t xml:space="preserve"> </w:t>
      </w:r>
      <w:r>
        <w:rPr/>
        <w:t>,C472_=_C857 ,C472_=_C858 ,C624_=_C625 ,C624_=_C628 ,C624_=_C651 ,\nC624_=_C652 ,C625_=_C629 ,C625_=_C675 ,C625_=_C676 ,C628_=_C629 ,C628_=_C651 ,\nC628_=_C652 ,C629_=_C675 ,C629_=_C676 ,C651_=_C652 ,C675_=_C676 ,C793_=_C794 ,\nC793_=_C829 ,C793_=_C830 ,C794_=_C857 ,C794_=_C858 ,C829_=_C830 ,C857_=_C858 ,\nC920_=_C921 ,C920_=_C4215 ,C920_=_C4216 ,C1144_=_C1145 ,C1145_=_C3535 ,C1145_=_C3536 ,\nC1284_=_C1285 ,C1284_=_C1806 ,C1284_=_C1807 ,C1285_=_C1822 ,C1285_=_C1823 ,C1348_=_C1349 ,\nC1508_=_C1509 ,C1648_=_C1649 ,C1661_=_C1662 ,C1661_=_C3297 ,C1661_=_C3298 ,C1696_=_C1697 ,\nC1806_=_C1807 ,C1822_=_C1823 ,C2155_=_C2156 ,C2354_=_C2355 ,C2364_=_C2365 ,C2547_=_C2548 ,\nC2547_=_C3964 ,C2547_=_C3965 ,C2576_=_C2577 ,C2590_=_C2591 ,C2780_=_C2781 ,C2933_=_C2934 ,\nC2996_=_C2997 ,C3221_=_C3222 ,C3239_=_C3240 ,C3297_=_C3298 ,C3348_=_C3349 ,C3348_=_C4878 ,\nC3348_=_C4879 ,C3535_=_C3536 ,C3964_=_C3965 ,C4166_=_C4167 ,C4166_=_C4404 ,C4167_=_C4405 ,\nC4215_=_C4216 ,C4269_=_C4270 ,C4283_=_C4284 ,C4337_=_C4338 ,C4345_=_C4346 ,C4404_=_C4405 ,\nC4410_=_C4411 ,C4598_=_C4599 ,C4599_=_C5188 ,C4599_=_C5189 ,C4667_=_C4668 ,C4748_=_C4749 ,\nC4749_=_C5109 ,C4749_=_C5110 ,C4819_=_C4820 ,C4878_=_C4879 ,C5109_=_C5110 ,C5145_=_C5146 ,\nC5145_=_C5188 ,C5146_=_C5189 ,C5188_=_C5189 ,"];621[shape=box, label="id:621 level: 4\n131: C32 C33 C41 C42 C54 \nC186 C187 C354 C463 C467 C565 \nC571 C588 C589 C590 C592 C719 \nC720 C724 C725 C733 C734 C924 \nC1054 C1055 C1068 C1082 C1083 C1102 \nC1103 C1180 C1181 C1213 C1214 C1294 \nC1407 C1408 C1426 C1427 C1508 C1509 \nC1522 C1523 C1541 C1542 C1607 C1608 \nC1615 C1616 C1637 C1639 C1653 C1654 \nC1719 C1720 C1723 C1724 C1842 C1843 \nC1949 C1974 C1975 C2002 C2003 C2207 \nC2208 C2387 C2388 C2576 C2577 C2680 \nC2681 C2692 C2693 C2707 C2708 C2723 \nC2724 C2881 C2885 C2886 C2887 C2888 \nC2890 C2969 C2970 C3017 C3065 C3066 \nC3284 C3291 C3297 C3298 C3544 C3545 \nC3550 C3551 C3728 C3729 C3976 C3986 \nC3987 C4059 C4099 C4104 C4185 C4186 \nC4304 C4307 C4308 C4309 C4311 C4312 \nC4535 C4787 C4788 C4789 C4790 C4999 \nC5000 C5023 C5024 C5055 C5126 C5127 \nC5162 C5163 C5179 C5180 C5215 C5216 \n211: C32_=_C33( C32 C33 ) C32_=_C1407( C32 C1407 ) C32_=_C1408( C32 C1408 ) C41_=_C42( C41 C42 ) C54_=_C1720( C54 C1720 ) \nC54_=_C1949( C54 C1949 ) C186_=_C187( C186 C187 ) C186_=_C2387( C186 C2387 ) C186_=_C2388( C186 C2388 ) C354_=_C463( C354 C463 ) C354_=_C571( C354 C571 ) \nC354_=_C588( C354 C588 ) C354_=_C589( C354 C589 ) C354_=_C590( C354 C590 ) C463_=_C467( C463 C467 ) C463_=_C571( C463 C571 ) C463_=_C588( C463 C588 ) \nC463_=_C589( C463 C589 ) C463_=_C590( C463 C590 ) C467_=_C565( C467 C565 ) C467_=_C592( C467 C592 ) C467_=_C924( C467 C924 ) C565_=_C592( C565 C592 ) \nC565_=_C924( C565 C924 ) C571_=_C588( C571 C588 ) C571_=_C589( C571 C589 ) C571_=_C590( C571 C590 ) C588_=_C589( C588 C589 ) C588_=_C590( C588 C590 ) \nC588_=_C592( C588 C592 ) C589_=_C590( C589 C590 ) C589_=_C1508( C589 C1508 ) C589_=_C1509( C589 C1509 ) C590_=_C1522( C590 C1522 ) C590_=_C1523( C590 C1523 ) \nC592_=_C924( C592 C924 ) C719_=_C720( C719 C720 ) C724_=_C725( C724 C725 ) C733_=_C734( C733 C734 ) C733_=_C2680( C733 C2680 ) C733_=_C2681( C733 C2681 ) \nC734_=_C2692( C734 C2692 ) C734_=_C2693( C734 C2693 ) C1054_=_C1055( C1054 C1055 ) C1054_=_C3728( C1054 C3728 ) C1054_=_C4185( C1054 C4185 ) C1055_=_C3729( C1055 C3729 ) \nC1055_=_C4186( C1055 C4186 ) C1068_=_C1639( C1068 C1639 ) C1068_=_C2881( C1068 C2881 ) C1068_=_C2887( C1068 C2887 ) C1068_=_C2888( C1068 C2888 ) C1068_=_C2890( C1068 C2890 ) \nC1082_=_C1083( C1082 C1083 ) C1082_=_C1180( C1082 C1180 ) C1082_=_C1181( C1082 C1181 ) C1102_=_C1103( C1102 C1103 ) C1180_=_C1181( C1180 C1181 ) C1180_=_C3297( C1180 C3297 ) \nC1181_=_C3298( C1181 C3298 ) C1213_=_C1214( C1213 C1214 ) C1213_=_C1541( C1213 C1541 ) C1213_=_C2207( C1213 C2207 ) C1214_=_C1542( C1214 C1542 ) C1214_=_C2208( C1214 C2208 ) \nC1294_=_C3976( C1294 C3976 ) C1294_=_C4304( C1294 C4304 ) C1294_=_C4307( C1294 C4307 ) C1294_=_C4308( C1294 C4308 ) C1294_=_C4309( C1294 C4309 ) C1294_=_C4311( C1294 C4311 ) \nC1294_=_C4312( C1294 C4312 ) C1407_=_C1408( C1407 C1408 ) C1407_=_C1653( C1407 C1653 ) C1407_=_C1842( C1407 C1842 ) C1407_=_C1843( C1407 C1843 ) C1408_=_C1654( C1408 C1654 ) \nC1426_=_C1427( C1426 C1427 ) C1426_=_C1607( C1426 C1607 ) C1426_=_C1974( C1426 C1974 ) C1426_=_C1975( C1426 C1975 ) C1427_=_C1608( C1427 C1608 ) C1427_=_C2002( C1427 C2002 ) \nC1427_=_C2003( C1427 C2003 ) C1508_=_C1509( C1508 C1509 ) C1522_=_C1523( C1522 C1523 ) C1522_=_C2887( C1522 C2887 ) C1523_=_C2888( C1523 C2888 ) C1541_=_C1542( C1541 C1542 ) \nC1541_=_C2207( C1541 C2207 ) C1542_=_C2208( C1542 C2208 ) C1607_=_C1608( C1607 C1608 ) C1607_=_C1974( C1607 C1974 ) C1607_=_C1975( C1607 C1975 ) C1608_=_C2002( C1608 C2002 ) \nC1608_=_C2003( C1608 C2003 ) C1615_=_C1616( C1615 C1616 ) C1615_=_C1719( C1615 C1719 ) C1615_=_C1720( C1615 C1720 ) C1616_=_C1723( C1616 C1723 ) C1616_=_C1724( C1616 C1724 ) \nC1637_=_C2886( C1637 C2886 ) C1637_=_C4999( C1637 C4999 ) C1639_=_C2881( C1639 C2881 ) C1639_=_C2887( C1639 C2887 ) C1639_=_C2888( C1639 C2888 ) C1639_=_C2890( C1639 C2890 ) \nC1653_=_C1654( C1653 C1654 ) C1653_=_C1842( C1653 C1842 ) C1653_=_C1843( C1653 C1843 ) C1719_=_C1720( C1719 C1720 ) C1719_=_C1949( C1719 C1949 ) C1720_=_C1949( C1720 C1949 ) \nC1723_=_C1724( C1723 C1724 ) C1842_=_C1843( C1842 C1843 ) C1842_=_C3550( C1842 C3550 ) C1843_=_C3551( C1843 C3551 ) C1974_=_C1975( C1974 C1975 ) C2002_=_C2003( C2002 C2003 ) \nC2207_=_C2208( C2207 C2208 ) C2387_=_C2388( C2387 C2388 ) C2576_=_C2577( C2576 C2577 ) C2576_=_C4787( C2576 C4787 ) C2576_=_C4788( C2576 C4788 ) C2577_=_C4789( C2577 C4789 ) \nC2577_=_C4790( C2577 C4790 ) C2680_=_C2681( C2680 C2681 ) C2692_=_C2693( C2692 C2693 ) C2707_=_C2708( C2707 C2708 ) C2723_=_C2724( C2723 C2724 ) C2881_=_C2885( C2881 C2885 ) \nC2881_=_C2886( C2881 C2886 ) C2881_=_C2887( C2881 C2887 ) C2881_=_C2888( C2881 C2888 ) C2881_=_C2890( C2881 C2890 ) C2885_=_C2886( C2885 C2886 ) C2885_=_C3017( C2885 C3017 ) \nC2885_=_C3291( C2885 C3291 ) C2885_=_C4059( C2885 C4059 ) C2885_=_C5055( C2885 C5055 ) C2886_=_C4999( C2886 C4999 ) C2887_=_C2888( C2887 C2888 ) C2887_=_C2890( C2887 C2890 ) \nC2888_=_C2890( C2888 C2890 ) C2890_=_C4307( C2890 C4307 ) C2890_=_C4535( C2890 C4535 ) C2969_=_C2970( C2969 C2970 ) C3017_=_C3291( C3017 C3291 ) C3017_=_C4059( C3017 C4059 ) \nC3017_=_C5055( C3017 C5055 ) C3065_=_C3066( C3065 C3066 ) C3066_=_C3728( C3066 C3728 ) C3066_=_C3729( C3066 C3729 ) C3284_=_C4104( C3284 C4104 ) C3291_=_C4059( C3291 C4059 ) \nC3291_=_C5055( C3291 C5055 ) C3297_=_C3298( C3297 C3298 ) C3544_=_C3545( C3544 C3545 ) C3550_=_C3551( C3550 C3551 ) C3728_=_C3729( C3728 C3729 ) C3728_=_C4185( C3728 C4185 ) \nC3729_=_C4186( C3729 C4186 ) C3976_=_C4304( C3976 C4304 ) C3976_=_C4307( C3976 C4307 ) C3976_=_C4308( C3976 C4308 ) C3976_=_C4309( C3976 C4309 ) C3976_=_C4311( C3976 C4311 ) \nC3976_=_C4312( C3976 C4312 ) C3986_=_C3987( C3986 C3987 ) C4059_=_C5055( C4059 C5055 ) C4099_=_C4304( C4099 C4304 ) C4104_=_C4308( C4104 C4308 ) C4185_=_C4186( C4185 C4186 ) \nC4304_=_C4307( C4304 C4307 ) C4304_=_C4308( C4304 C4308 ) C4304_=_C4309( C4304 C4309 ) C4304_=_C4311( C4304 C4311 ) C4304_=_C4312( C4304 C4312 ) C4307_=_C4308( C4307 C4308 ) \nC4307_=_C4309( C4307 C4309 ) C4307_=_C4311( C4307 C4311 ) C4307_=_C4312( C4307 C4312 ) C4307_=_C4535( C4307 C4535 ) C4308_=_C4309( C4308 C4309 ) C4308_=_C4311( C4308 C4311 ) \nC4308_=_C4312( C4308 C4312 ) C4309_=_C4311( C4309 C4311 ) C4309_=_C4312( C4309 C4312 ) C4309_=_C5055( C4309 C5055 ) C4311_=_C4312( C4311 C4312 ) C4535_=_C5000( C4535 C5000 ) \nC4535_=_C5215( C4535 C5215 ) C4535_=_C5216( C4535 C5216 ) C4787_=_C4788( C4787 C4788 ) C4788_=_C4999( C4788 C4999 ) C4788_=_C5000( C4788 C5000 ) C4789_=_C4790( C4789 C4790 ) \nC4789_=_C5215( C4789 C5215 ) C4790_=_C5216( C4790 C5216 ) C4999_=_C5000( C4999 C5000 ) C5000_=_C5215( C5000 C5215 ) C5000_=_C5216( C5000 C5216 ) C5023_=_C5024( C5023 C5024 ) \nC5024_=_C5179( C5024 C5179 ) C5024_=_C5180( C5024 C5180 ) C5126_=_C5127( C5126 C5127 ) C5127_=_C5162( C5127 C5162 ) C5127_=_C5163( C5127 C5163 ) C5162_=_C5163( C5162 C5163 ) \nC5179_=_C5180( C5179 C5180 ) C5215_=_C5216( C5215 C5216 ) "];600-&gt;621[label="126: C32 C33 C41 C42 C54 \nC186 C187 C354 C463 C467 C565 \nC571 C588 C592 C719 C720 C724 \nC725 C733 C734 C924 C1054 C1055 \nC1068 C1082 C1083 C1102 C1103 C1180 \nC1181 C1213 C1214 C1294 C1407 C1408 \nC1426 C1427 C1508 C1509 C1522 C1523 \nC1541 C1542 C1607 C1608 C1615 C1616 \nC1637 C1639 C1653 C1654 C1719 C1723 \nC1724 C1842 C1843 C1949 C1974 C1975 \nC2002 C2003 C2207 C2208 C2387 C2388 \nC2576 C2577 C2680 C2681 C2692 C2693 \nC2707 C2708 C2723 C2724 C2881 C2885 \nC2886 C2887 C2888 C2890 C2969 C2970 \nC3017 C3065 C3066 C3284 C3291 C3297 \nC3298 C3544 C3545 C3550 C3551 C3976 \nC3986 C3987 C4059 C4099 C4104 C4185 \nC4186 C4304 C4307 C4308 C4309 C4311 \nC4312 C4535 C4787 C4788 C4789 C4790 \nC4999 C5000 C5023 C5024 C5055 C5126 \nC5127 C5162 C5163 C5179 C5180 C5215 \nC5216 \n187: C32_=_C33 ,C32_=_C1407 ,C32_=_C1408 ,C41_=_C42 ,C54_=_C1949 ,\nC186_=_C187 ,C186_=_C2387 ,C186_=_C2388 ,C354_=_C463 ,C354_=_C571 ,C354_=_C588 ,\nC463_=_C467 ,C463_=_C571 ,C463_=_C588 ,C467_=_C565 ,C467_=_C592 ,C467_=_C924 ,\nC565_=_C592 ,C565_=_C924 ,C571_=_C588 ,C588_=_C592 ,C592_=_C924 ,C719_=_C720 ,\nC724_=_C725 ,C733_=_C734 ,C733_=_C2680 ,C733_=_C2681 ,C734_=_C2692 ,C734_=_C2693 ,\nC1054_=_C1055 ,C1054_=_C4185 ,C1055_=_C4186 ,C1068_=_C1639 ,C1068_=_C2881 ,C1068_=_C2887 ,\nC1068_=_C2888 ,C1068_=_C2890 ,C1082_=_C1083 ,C1082_=_C1180 ,C1082_=_C1181 ,C1102_=_C1103 ,\nC1180_=_C1181 ,C1180_=_C3297 ,C1181_=_C3298 ,C1213_=_C1214 ,C1213_=_C1541 ,C1213_=_C2207 ,\nC1214_=_C1542 ,C1214_=_C2208 ,C1294_=_C3976 ,C1294_=_C4304 ,C1294_=_C4307 ,C1294_=_C4308 ,\nC1294_=_C4309 ,C1294_=_C4311 ,C1294_=_C4312 ,C1407_=_C1408 ,C1407_=_C1653 ,C1407_=_C1842 ,\nC1407_=_C1843 ,C1408_=_C1654 ,C1426_=_C1427 ,C1426_=_C1607 ,C1426_=_C1974 ,C1426_=_C1975 ,\nC1427_=_C1608</w:t>
      </w:r>
    </w:p>
    <w:p>
      <w:pPr>
        <w:pStyle w:val="PreformattedText"/>
        <w:bidi w:val="0"/>
        <w:spacing w:before="0" w:after="0"/>
        <w:jc w:val="left"/>
        <w:rPr/>
      </w:pPr>
      <w:r>
        <w:rPr/>
        <w:t xml:space="preserve"> </w:t>
      </w:r>
      <w:r>
        <w:rPr/>
        <w:t>,C1427_=_C2002 ,C1427_=_C2003 ,C1508_=_C1509 ,C1522_=_C1523 ,C1522_=_C2887 ,\nC1523_=_C2888 ,C1541_=_C1542 ,C1541_=_C2207 ,C1542_=_C2208 ,C1607_=_C1608 ,C1607_=_C1974 ,\nC1607_=_C1975 ,C1608_=_C2002 ,C1608_=_C2003 ,C1615_=_C1616 ,C1615_=_C1719 ,C1616_=_C1723 ,\nC1616_=_C1724 ,C1637_=_C2886 ,C1637_=_C4999 ,C1639_=_C2881 ,C1639_=_C2887 ,C1639_=_C2888 ,\nC1639_=_C2890 ,C1653_=_C1654 ,C1653_=_C1842 ,C1653_=_C1843 ,C1719_=_C1949 ,C1723_=_C1724 ,\nC1842_=_C1843 ,C1842_=_C3550 ,C1843_=_C3551 ,C1974_=_C1975 ,C2002_=_C2003 ,C2207_=_C2208 ,\nC2387_=_C2388 ,C2576_=_C2577 ,C2576_=_C4787 ,C2576_=_C4788 ,C2577_=_C4789 ,C2577_=_C4790 ,\nC2680_=_C2681 ,C2692_=_C2693 ,C2707_=_C2708 ,C2723_=_C2724 ,C2881_=_C2885 ,C2881_=_C2886 ,\nC2881_=_C2887 ,C2881_=_C2888 ,C2881_=_C2890 ,C2885_=_C2886 ,C2885_=_C3017 ,C2885_=_C3291 ,\nC2885_=_C4059 ,C2885_=_C5055 ,C2886_=_C4999 ,C2887_=_C2888 ,C2887_=_C2890 ,C2888_=_C2890 ,\nC2890_=_C4307 ,C2890_=_C4535 ,C2969_=_C2970 ,C3017_=_C3291 ,C3017_=_C4059 ,C3017_=_C5055 ,\nC3065_=_C3066 ,C3284_=_C4104 ,C3291_=_C4059 ,C3291_=_C5055 ,C3297_=_C3298 ,C3544_=_C3545 ,\nC3550_=_C3551 ,C3976_=_C4304 ,C3976_=_C4307 ,C3976_=_C4308 ,C3976_=_C4309 ,C3976_=_C4311 ,\nC3976_=_C4312 ,C3986_=_C3987 ,C4059_=_C5055 ,C4099_=_C4304 ,C4104_=_C4308 ,C4185_=_C4186 ,\nC4304_=_C4307 ,C4304_=_C4308 ,C4304_=_C4309 ,C4304_=_C4311 ,C4304_=_C4312 ,C4307_=_C4308 ,\nC4307_=_C4309 ,C4307_=_C4311 ,C4307_=_C4312 ,C4307_=_C4535 ,C4308_=_C4309 ,C4308_=_C4311 ,\nC4308_=_C4312 ,C4309_=_C4311 ,C4309_=_C4312 ,C4309_=_C5055 ,C4311_=_C4312 ,C4535_=_C5000 ,\nC4535_=_C5215 ,C4535_=_C5216 ,C4787_=_C4788 ,C4788_=_C4999 ,C4788_=_C5000 ,C4789_=_C4790 ,\nC4789_=_C5215 ,C4790_=_C5216 ,C4999_=_C5000 ,C5000_=_C5215 ,C5000_=_C5216 ,C5023_=_C5024 ,\nC5024_=_C5179 ,C5024_=_C5180 ,C5126_=_C5127 ,C5127_=_C5162 ,C5127_=_C5163 ,C5162_=_C5163 ,\nC5179_=_C5180 ,C5215_=_C5216 ,"];622[shape=box, label="id:622 level: 4\n166: C10 C11 C19 C271 C323 \nC324 C355 C544 C588 C592 C700 \nC784 C785 C808 C809 C857 C858 \nC866 C867 C913 C914 C920 C921 \nC946 C953 C954 C1067 C1075 C1076 \nC1162 C1294 C1300 C1541 C1542 C1637 \nC1639 C1640 C1641 C1681 C1682 C1768 \nC1769 C1772 C1773 C1876 C1938 C1939 \nC2034 C2035 C2125 C2126 C2242 C2243 \nC2270 C2271 C2557 C2558 C2590 C2591 \nC2723 C2724 C2738 C2739 C2780 C2781 \nC2881 C2884 C2885 C2886 C2933 C2934 \nC2976 C2977 C2978 C2980 C2987 C3043 \nC3044 C3111 C3133 C3134 C3146 C3147 \nC3288 C3376 C3412 C3413 C3417 C3418 \nC3474 C3475 C3478 C3479 C3494 C3495 \nC3504 C3505 C3591 C3592 C3680 C3681 \nC3687 C3688 C3703 C3704 C3931 C3932 \nC3961 C3962 C3976 C3983 C3984 C3986 \nC3987 C4099 C4162 C4163 C4175 C4176 \nC4185 C4186 C4194 C4195 C4302 C4303 \nC4304 C4305 C4306 C4410 C4411 C4424 \nC4425 C4439 C4440 C4454 C4455 C4495 \nC4496 C4611 C4612 C4625 C4626 C4721 \nC4722 C4782 C4783 C4910 C4911 C4963 \nC4964 C5023 C5024 C5129 C5130 C5131 \nC5132 C5162 C5163 C5182 C5183 C5194 \nC5195 C5196 C5197 C5199 C5200 \n251: C10_=_C11( C10 C11 ) C10_=_C1300( C10 C1300 ) C10_=_C1637( C10 C1637 ) C11_=_C1639( C11 C1639 ) C11_=_C1640( C11 C1640 ) \nC11_=_C1641( C11 C1641 ) C19_=_C700( C19 C700 ) C19_=_C2976( C19 C2976 ) C19_=_C2977( C19 C2977 ) C19_=_C2978( C19 C2978 ) C19_=_C2980( C19 C2980 ) \nC271_=_C544( C271 C544 ) C271_=_C946( C271 C946 ) C271_=_C953( C271 C953 ) C271_=_C954( C271 C954 ) C323_=_C324( C323 C324 ) C323_=_C866( C323 C866 ) \nC323_=_C3687( C323 C3687 ) C323_=_C3688( C323 C3688 ) C324_=_C867( C324 C867 ) C324_=_C3703( C324 C3703 ) C324_=_C3704( C324 C3704 ) C355_=_C588( C355 C588 ) \nC355_=_C592( C355 C592 ) C544_=_C946( C544 C946 ) C544_=_C953( C544 C953 ) C544_=_C954( C544 C954 ) C588_=_C592( C588 C592 ) C700_=_C2976( C700 C2976 ) \nC700_=_C2977( C700 C2977 ) C700_=_C2978( C700 C2978 ) C700_=_C2980( C700 C2980 ) C784_=_C785( C784 C785 ) C784_=_C4194( C784 C4194 ) C785_=_C4195( C785 C4195 ) \nC808_=_C809( C808 C809 ) C857_=_C858( C857 C858 ) C857_=_C5194( C857 C5194 ) C857_=_C5195( C857 C5195 ) C858_=_C5196( C858 C5196 ) C858_=_C5197( C858 C5197 ) \nC866_=_C867( C866 C867 ) C866_=_C3687( C866 C3687 ) C866_=_C3688( C866 C3688 ) C867_=_C3703( C867 C3703 ) C867_=_C3704( C867 C3704 ) C913_=_C914( C913 C914 ) \nC913_=_C4410( C913 C4410 ) C913_=_C4411( C913 C4411 ) C914_=_C4424( C914 C4424 ) C914_=_C4425( C914 C4425 ) C920_=_C921( C920 C921 ) C946_=_C953( C946 C953 ) \nC946_=_C954( C946 C954 ) C953_=_C954( C953 C954 ) C1067_=_C2881( C1067 C2881 ) C1067_=_C2884( C1067 C2884 ) C1067_=_C2885( C1067 C2885 ) C1067_=_C2886( C1067 C2886 ) \nC1075_=_C1076( C1075 C1076 ) C1075_=_C4175( C1075 C4175 ) C1075_=_C4176( C1075 C4176 ) C1076_=_C4185( C1076 C4185 ) C1076_=_C4186( C1076 C4186 ) C1162_=_C1876( C1162 C1876 ) \nC1162_=_C2987( C1162 C2987 ) C1162_=_C3111( C1162 C3111 ) C1162_=_C3376( C1162 C3376 ) C1294_=_C3976( C1294 C3976 ) C1294_=_C4304( C1294 C4304 ) C1300_=_C1637( C1300 C1637 ) \nC1541_=_C1542( C1541 C1542 ) C1637_=_C2886( C1637 C2886 ) C1639_=_C1640( C1639 C1640 ) C1639_=_C1641( C1639 C1641 ) C1639_=_C2881( C1639 C2881 ) C1640_=_C1641( C1640 C1641 ) \nC1641_=_C3288( C1641 C3288 ) C1641_=_C4099( C1641 C4099 ) C1641_=_C4304( C1641 C4304 ) C1641_=_C4305( C1641 C4305 ) C1641_=_C4306( C1641 C4306 ) C1681_=_C1682( C1681 C1682 ) \nC1681_=_C3474( C1681 C3474 ) C1681_=_C4495( C1681 C4495 ) C1681_=_C5162( C1681 C5162 ) C1682_=_C3475( C1682 C3475 ) C1682_=_C4496( C1682 C4496 ) C1682_=_C5163( C1682 C5163 ) \nC1682_=_C5182( C1682 C5182 ) C1682_=_C5183( C1682 C5183 ) C1768_=_C1769( C1768 C1769 ) C1772_=_C1773( C1772 C1773 ) C1876_=_C2987( C1876 C2987 ) C1876_=_C3111( C1876 C3111 ) \nC1876_=_C3376( C1876 C3376 ) C1938_=_C1939( C1938 C1939 ) C1939_=_C4782( C1939 C4782 ) C1939_=_C4783( C1939 C4783 ) C2034_=_C2035( C2034 C2035 ) C2125_=_C2126( C2125 C2126 ) \nC2125_=_C4162( C2125 C4162 ) C2125_=_C4163( C2125 C4163 ) C2242_=_C2243( C2242 C2243 ) C2270_=_C2271( C2270 C2271 ) C2557_=_C2558( C2557 C2558 ) C2557_=_C4302( C2557 C4302 ) \nC2557_=_C4303( C2557 C4303 ) C2590_=_C2591( C2590 C2591 ) C2590_=_C3504( C2590 C3504 ) C2590_=_C4175( C2590 C4175 ) C2591_=_C3505( C2591 C3505 ) C2591_=_C4176( C2591 C4176 ) \nC2591_=_C5023( C2591 C5023 ) C2591_=_C5024( C2591 C5024 ) C2723_=_C2724( C2723 C2724 ) C2738_=_C2739( C2738 C2739 ) C2739_=_C2780( C2739 C2780 ) C2739_=_C2781( C2739 C2781 ) \nC2780_=_C2781( C2780 C2781 ) C2881_=_C2884( C2881 C2884 ) C2881_=_C2885( C2881 C2885 ) C2881_=_C2886( C2881 C2886 ) C2884_=_C2885( C2884 C2885 ) C2884_=_C2886( C2884 C2886 ) \nC2885_=_C2886( C2885 C2886 ) C2933_=_C2934( C2933 C2934 ) C2976_=_C2977( C2976 C2977 ) C2976_=_C2978( C2976 C2978 ) C2976_=_C2980( C2976 C2980 ) C2976_=_C2987( C2976 C2987 ) \nC2977_=_C2978( C2977 C2978 ) C2977_=_C2980( C2977 C2980 ) C2978_=_C2980( C2978 C2980 ) C2987_=_C3111( C2987 C3111 ) C2987_=_C3376( C2987 C3376 ) C3043_=_C3044( C3043 C3044 ) \nC3043_=_C4454( C3043 C4454 ) C3043_=_C4963( C3043 C4963 ) C3044_=_C4455( C3044 C4455 ) C3044_=_C4964( C3044 C4964 ) C3111_=_C3376( C3111 C3376 ) C3133_=_C3134( C3133 C3134 ) \nC3133_=_C4439( C3133 C4439 ) C3133_=_C4440( C3133 C4440 ) C3146_=_C3147( C3146 C3147 ) C3146_=_C3931( C3146 C3931 ) C3146_=_C3932( C3146 C3932 ) C3288_=_C4099( C3288 C4099 ) \nC3288_=_C4304( C3288 C4304 ) C3288_=_C4305( C3288 C4305 ) C3288_=_C4306( C3288 C4306 ) C3412_=_C3413( C3412 C3413 ) C3417_=_C3418( C3417 C3418 ) C3474_=_C3475( C3474 C3475 ) \nC3474_=_C4495( C3474 C4495 ) C3474_=_C5162( C3474 C5162 ) C3475_=_C4496( C3475 C4496 ) C3475_=_C5163( C3475 C5163 ) C3475_=_C5182( C3475 C5182 ) C3475_=_C5183( C3475 C5183 ) \nC3478_=_C3479( C3478 C3479 ) C3494_=_C3495( C3494 C3495 ) C3494_=_C5131( C3494 C5131 ) C3494_=_C5194( C3494 C5194 ) C3494_=_C5199( C3494 C5199 ) C3495_=_C5132( C3495 C5132 ) \nC3495_=_C5195( C3495 C5195 ) C3495_=_C5200( C3495 C5200 ) C3504_=_C3505( C3504 C3505 ) C3504_=_C4175( C3504 C4175 ) C3505_=_C4176( C3505 C4176 ) C3505_=_C5023( C3505 C5023 ) \nC3505_=_C5024( C3505 C5024 ) C3591_=_C3592( C3591 C3592 ) C3591_=_C3680( C3591 C3680 ) C3591_=_C4611( C3591 C4611 ) C3591_=_C4612( C3591 C4612 ) C3592_=_C3681( C3592 C3681 ) \nC3592_=_C4625( C3592 C4625 ) C3592_=_C4626( C3592 C4626 ) C3680_=_C3681( C3680 C3681 ) C3680_=_C4611( C3680 C4611 ) C3680_=_C4612( C3680 C4612 ) C3681_=_C4625( C3681 C4625 ) \nC3681_=_C4626( C3681 C4626 ) C3687_=_C3688( C3687 C3688 ) C3703_=_C3704( C3703 C3704 ) C3931_=_C3932( C3931 C3932 ) C3931_=_C4721( C3931 C4721 ) C3931_=_C4722( C3931 C4722 ) \nC3961_=_C3962( C3961 C3962 ) C3976_=_C4304( C3976 C4304 ) C3983_=_C3984( C3983 C3984 ) C3986_=_C3987( C3986 C3987 ) C4099_=_C4304( C4099 C4304 ) C4099_=_C4305( C4099 C4305 ) \nC4099_=_C4306( C4099 C4306 ) C4162_=_C4163( C4162 C4163 ) C4175_=_C4176( C4175 C4176 ) C4176_=_C5023( C4176 C5023 ) C4176_=_C5024( C4176 C5024 ) C4185_=_C4186( C4185 C4186 ) \nC4194_=_C4195( C4194 C4195 ) C4302_=_C4303( C4302 C4303 ) C4304_=_C4305( C4304 C4305 ) C4304_=_C4306( C4304 C4306 ) C4305_=_C4306( C4305 C4306 ) C4410_=_C4411( C4410 C4411 ) \nC4424_=_C4425( C4424 C4425 ) C4439_=_C4440( C4439 C4440 ) C4454_=_C4455( C4454 C4455 ) C4454_=_C4963( C4454 C4963 ) C4455_=_C4964( C4455 C4964 ) C4495_=_C4496( C4495 C4496 ) \nC4495_=_C5162( C4495 C5162 ) C4496_=_C5163( C4496 C5163 ) C4496_=_C5182( C4496 C5182 ) C4496_=_C5183( C4496 C5183 ) C4611_=_C4612( C4611 C4612 ) C4625_=_C4626( C4625 C4626 ) \nC4625_=_C4910( C4625 C4910 ) C4626_=_C4911( C4626 C4911 ) C4721_=_C4722( C4721 C4722 ) C4721_=_C4910( C4721 C4910 ) C4721_=_C4911( C4721 C4911 ) C4782_=_C4783( C4782 C4783 ) \nC4910_=_C4911( C4910 C4911 ) C4963_=_C4964( C4963 C4964 ) C5023_=_C5024( C5023 C5024 ) C5129_=_C5130( C5129 C5130 ) C5129_=_C5182( C5129 C5182 ) C5129_=_C5196( C5129 C5196 ) \nC5130_=_C5183( C5130 C5183 ) C5130_=_C5197( C5130 C5197 ) C5131_=_C5132( C5131 C5132 ) C5131_=_C5194( C5131 C5194 ) C5131_=_C5199( C5131 C5199 ) C5132_=_C5195( C5132 C5195 ) \nC5132_=_C5200( C5132 C5200 ) C5162_=_C5163( C5162 C5163 ) C5163_=_C5182( C5163 C5182 ) C5163_=_C5183( C5163 C5183 ) C5182_=_C5183( C5182 C5183</w:t>
      </w:r>
    </w:p>
    <w:p>
      <w:pPr>
        <w:pStyle w:val="PreformattedText"/>
        <w:bidi w:val="0"/>
        <w:spacing w:before="0" w:after="0"/>
        <w:jc w:val="left"/>
        <w:rPr/>
      </w:pPr>
      <w:r>
        <w:rPr/>
        <w:t xml:space="preserve"> </w:t>
      </w:r>
      <w:r>
        <w:rPr/>
        <w:t>) C5182_=_C5196( C5182 C5196 ) \nC5183_=_C5197( C5183 C5197 ) C5194_=_C5195( C5194 C5195 ) C5194_=_C5199( C5194 C5199 ) C5195_=_C5200( C5195 C5200 ) C5196_=_C5197( C5196 C5197 ) C5199_=_C5200( C5199 C5200 ) "];600-&gt;622[label="155: C10 C11 C19 C271 C323 \nC324 C355 C544 C588 C592 C700 \nC808 C809 C857 C858 C866 C867 \nC920 C921 C946 C953 C954 C1067 \nC1075 C1076 C1162 C1294 C1300 C1541 \nC1542 C1637 C1639 C1640 C1681 C1682 \nC1768 C1769 C1772 C1773 C1876 C1938 \nC1939 C2034 C2035 C2125 C2126 C2242 \nC2243 C2270 C2271 C2557 C2558 C2590 \nC2591 C2723 C2724 C2738 C2739 C2780 \nC2781 C2881 C2884 C2885 C2886 C2933 \nC2934 C2976 C2977 C2978 C2980 C2987 \nC3043 C3044 C3111 C3133 C3134 C3146 \nC3147 C3288 C3376 C3412 C3413 C3417 \nC3418 C3478 C3479 C3494 C3495 C3591 \nC3592 C3680 C3681 C3687 C3688 C3703 \nC3704 C3931 C3932 C3961 C3962 C3976 \nC3983 C3984 C3986 C3987 C4099 C4162 \nC4163 C4185 C4186 C4194 C4195 C4302 \nC4303 C4304 C4305 C4306 C4410 C4411 \nC4424 C4425 C4439 C4440 C4454 C4455 \nC4495 C4496 C4611 C4612 C4625 C4626 \nC4721 C4722 C4782 C4783 C4910 C4911 \nC4963 C4964 C5023 C5024 C5129 C5130 \nC5131 C5132 C5162 C5163 C5182 C5183 \nC5194 C5195 C5196 C5197 C5199 C5200 \n212: C10_=_C11 ,C10_=_C1300 ,C10_=_C1637 ,C11_=_C1639 ,C11_=_C1640 ,\nC19_=_C700 ,C19_=_C2976 ,C19_=_C2977 ,C19_=_C2978 ,C19_=_C2980 ,C271_=_C544 ,\nC271_=_C946 ,C271_=_C953 ,C271_=_C954 ,C323_=_C324 ,C323_=_C866 ,C323_=_C3687 ,\nC323_=_C3688 ,C324_=_C867 ,C324_=_C3703 ,C324_=_C3704 ,C355_=_C588 ,C355_=_C592 ,\nC544_=_C946 ,C544_=_C953 ,C544_=_C954 ,C588_=_C592 ,C700_=_C2976 ,C700_=_C2977 ,\nC700_=_C2978 ,C700_=_C2980 ,C808_=_C809 ,C857_=_C858 ,C857_=_C5194 ,C857_=_C5195 ,\nC858_=_C5196 ,C858_=_C5197 ,C866_=_C867 ,C866_=_C3687 ,C866_=_C3688 ,C867_=_C3703 ,\nC867_=_C3704 ,C920_=_C921 ,C946_=_C953 ,C946_=_C954 ,C953_=_C954 ,C1067_=_C2881 ,\nC1067_=_C2884 ,C1067_=_C2885 ,C1067_=_C2886 ,C1075_=_C1076 ,C1076_=_C4185 ,C1076_=_C4186 ,\nC1162_=_C1876 ,C1162_=_C2987 ,C1162_=_C3111 ,C1162_=_C3376 ,C1294_=_C3976 ,C1294_=_C4304 ,\nC1300_=_C1637 ,C1541_=_C1542 ,C1637_=_C2886 ,C1639_=_C1640 ,C1639_=_C2881 ,C1681_=_C1682 ,\nC1681_=_C4495 ,C1681_=_C5162 ,C1682_=_C4496 ,C1682_=_C5163 ,C1682_=_C5182 ,C1682_=_C5183 ,\nC1768_=_C1769 ,C1772_=_C1773 ,C1876_=_C2987 ,C1876_=_C3111 ,C1876_=_C3376 ,C1938_=_C1939 ,\nC1939_=_C4782 ,C1939_=_C4783 ,C2034_=_C2035 ,C2125_=_C2126 ,C2125_=_C4162 ,C2125_=_C4163 ,\nC2242_=_C2243 ,C2270_=_C2271 ,C2557_=_C2558 ,C2557_=_C4302 ,C2557_=_C4303 ,C2590_=_C2591 ,\nC2591_=_C5023 ,C2591_=_C5024 ,C2723_=_C2724 ,C2738_=_C2739 ,C2739_=_C2780 ,C2739_=_C2781 ,\nC2780_=_C2781 ,C2881_=_C2884 ,C2881_=_C2885 ,C2881_=_C2886 ,C2884_=_C2885 ,C2884_=_C2886 ,\nC2885_=_C2886 ,C2933_=_C2934 ,C2976_=_C2977 ,C2976_=_C2978 ,C2976_=_C2980 ,C2976_=_C2987 ,\nC2977_=_C2978 ,C2977_=_C2980 ,C2978_=_C2980 ,C2987_=_C3111 ,C2987_=_C3376 ,C3043_=_C3044 ,\nC3043_=_C4454 ,C3043_=_C4963 ,C3044_=_C4455 ,C3044_=_C4964 ,C3111_=_C3376 ,C3133_=_C3134 ,\nC3133_=_C4439 ,C3133_=_C4440 ,C3146_=_C3147 ,C3146_=_C3931 ,C3146_=_C3932 ,C3288_=_C4099 ,\nC3288_=_C4304 ,C3288_=_C4305 ,C3288_=_C4306 ,C3412_=_C3413 ,C3417_=_C3418 ,C3478_=_C3479 ,\nC3494_=_C3495 ,C3494_=_C5131 ,C3494_=_C5194 ,C3494_=_C5199 ,C3495_=_C5132 ,C3495_=_C5195 ,\nC3495_=_C5200 ,C3591_=_C3592 ,C3591_=_C3680 ,C3591_=_C4611 ,C3591_=_C4612 ,C3592_=_C3681 ,\nC3592_=_C4625 ,C3592_=_C4626 ,C3680_=_C3681 ,C3680_=_C4611 ,C3680_=_C4612 ,C3681_=_C4625 ,\nC3681_=_C4626 ,C3687_=_C3688 ,C3703_=_C3704 ,C3931_=_C3932 ,C3931_=_C4721 ,C3931_=_C4722 ,\nC3961_=_C3962 ,C3976_=_C4304 ,C3983_=_C3984 ,C3986_=_C3987 ,C4099_=_C4304 ,C4099_=_C4305 ,\nC4099_=_C4306 ,C4162_=_C4163 ,C4185_=_C4186 ,C4194_=_C4195 ,C4302_=_C4303 ,C4304_=_C4305 ,\nC4304_=_C4306 ,C4305_=_C4306 ,C4410_=_C4411 ,C4424_=_C4425 ,C4439_=_C4440 ,C4454_=_C4455 ,\nC4454_=_C4963 ,C4455_=_C4964 ,C4495_=_C4496 ,C4495_=_C5162 ,C4496_=_C5163 ,C4496_=_C5182 ,\nC4496_=_C5183 ,C4611_=_C4612 ,C4625_=_C4626 ,C4625_=_C4910 ,C4626_=_C4911 ,C4721_=_C4722 ,\nC4721_=_C4910 ,C4721_=_C4911 ,C4782_=_C4783 ,C4910_=_C4911 ,C4963_=_C4964 ,C5023_=_C5024 ,\nC5129_=_C5130 ,C5129_=_C5182 ,C5129_=_C5196 ,C5130_=_C5183 ,C5130_=_C5197 ,C5131_=_C5132 ,\nC5131_=_C5194 ,C5131_=_C5199 ,C5132_=_C5195 ,C5132_=_C5200 ,C5162_=_C5163 ,C5163_=_C5182 ,\nC5163_=_C5183 ,C5182_=_C5183 ,C5182_=_C5196 ,C5183_=_C5197 ,C5194_=_C5195 ,C5194_=_C5199 ,\nC5195_=_C5200 ,C5196_=_C5197 ,C5199_=_C5200 ,"];623[shape=box, label="id:623 level: 4\n120: C15 C16 C19 C68 C252 \nC253 C256 C260 C270 C271 C287 \nC288 C291 C294 C295 C353 C397 \nC431 C432 C433 C434 C435 C436 \nC523 C524 C700 C701 C702 C727 \nC728 C729 C929 C1013 C1014 C1114 \nC1116 C1117 C1118 C1163 C1306 C1530 \nC1531 C1742 C1743 C1842 C1843 C1855 \nC1872 C1876 C1879 C1880 C1882 C1883 \nC1884 C2024 C2273 C2274 C2275 C2420 \nC2445 C2446 C2592 C2593 C2594 C2597 \nC2608 C2609 C2626 C2627 C2680 C2681 \nC2976 C2980 C2983 C2984 C2987 C3073 \nC3074 C3112 C3124 C3125 C3133 C3134 \nC3144 C3146 C3147 C3149 C3152 C3160 \nC3162 C3164 C3171 C3172 C3376 C3455 \nC3456 C3466 C3470 C3471 C3550 C3551 \nC3602 C3603 C3679 C3680 C3681 C3743 \nC3744 C3816 C3817 C3870 C3871 C3876 \nC4087 C4091 C4092 C4166 C4167 C5126 \nC5127 \n214: C15_=_C16( C15 C16 ) C15_=_C19( C15 C19 ) C15_=_C287( C15 C287 ) C15_=_C288( C15 C288 ) C15_=_C291( C15 C291 ) \nC16_=_C19( C16 C19 ) C16_=_C294( C16 C294 ) C16_=_C295( C16 C295 ) C19_=_C700( C19 C700 ) C19_=_C2976( C19 C2976 ) C19_=_C2980( C19 C2980 ) \nC68_=_C1306( C68 C1306 ) C68_=_C2420( C68 C2420 ) C68_=_C3876( C68 C3876 ) C68_=_C4087( C68 C4087 ) C68_=_C4091( C68 C4091 ) C68_=_C4092( C68 C4092 ) \nC252_=_C253( C252 C253 ) C252_=_C523( C252 C523 ) C252_=_C524( C252 C524 ) C256_=_C260( C256 C260 ) C260_=_C3816( C260 C3816 ) C260_=_C3817( C260 C3817 ) \nC270_=_C271( C270 C271 ) C287_=_C288( C287 C288 ) C287_=_C291( C287 C291 ) C288_=_C291( C288 C291 ) C291_=_C2024( C291 C2024 ) C291_=_C3125( C291 C3125 ) \nC294_=_C295( C294 C295 ) C397_=_C729( C397 C729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C523_=_C524( C523 C524 ) \nC700_=_C701( C700 C701 ) C700_=_C702( C700 C702 ) C700_=_C2976( C700 C2976 ) C700_=_C2980( C700 C2980 ) C701_=_C702( C701 C702 ) C701_=_C2976( C701 C2976 ) \nC701_=_C2983( C701 C2983 ) C701_=_C2984( C701 C2984 ) C701_=_C2987( C701 C2987 ) C702_=_C1884( C702 C1884 ) C702_=_C2273( C702 C2273 ) C702_=_C3144( C702 C3144 ) \nC702_=_C3149( C702 C3149 ) C702_=_C3152( C702 C3152 ) C727_=_C728( C727 C728 ) C929_=_C1872( C929 C1872 ) C929_=_C1876( C929 C1876 ) C1013_=_C1014( C1013 C1014 ) \nC1013_=_C3466( C1013 C3466 ) C1013_=_C3470( C1013 C3470 ) C1014_=_C3471( C1014 C3471 ) C1114_=_C1116( C1114 C1116 ) C1114_=_C1117( C1114 C1117 ) C1114_=_C1118( C1114 C1118 ) \nC1116_=_C1117( C1116 C1117 ) C1116_=_C1530( C1116 C1530 ) C1116_=_C1742( C1116 C1742 ) C1116_=_C3073( C1116 C3073 ) C1116_=_C3074( C1116 C3074 ) C1117_=_C1531( C1117 C1531 ) \nC1117_=_C1743( C1117 C1743 ) C1118_=_C2024( C1118 C2024 ) C1163_=_C3112( C1163 C3112 ) C1163_=_C3376( C1163 C3376 ) C1306_=_C2420( C1306 C2420 ) C1306_=_C3876( C1306 C3876 ) \nC1306_=_C4087( C1306 C4087 ) C1306_=_C4091( C1306 C4091 ) C1306_=_C4092( C1306 C4092 ) C1530_=_C1531( C1530 C1531 ) C1530_=_C1742( C1530 C1742 ) C1530_=_C3073( C1530 C3073 ) \nC1530_=_C3074( C1530 C3074 ) C1531_=_C1743( C1531 C1743 ) C1742_=_C1743( C1742 C1743 ) C1742_=_C3073( C1742 C3073 ) C1742_=_C3074( C1742 C3074 ) C1842_=_C1843( C1842 C1843 ) \nC1842_=_C3550( C1842 C3550 ) C1843_=_C3551( C1843 C3551 ) C1855_=_C2592( C1855 C2592 ) C1855_=_C2593( C1855 C2593 ) C1855_=_C2594( C1855 C2594 ) C1855_=_C2597( C1855 C2597 ) \nC1872_=_C1876( C1872 C1876 ) C1872_=_C1879( C1872 C1879 ) C1872_=_C1880( C1872 C1880 ) C1876_=_C2987( C1876 C2987 ) C1876_=_C3376( C1876 C3376 ) C1879_=_C1880( C1879 C1880 ) \nC1879_=_C3602( C1879 C3602 ) C1880_=_C2980( C1880 C2980 ) C1880_=_C3603( C1880 C3603 ) C1880_=_C3743( C1880 C3743 ) C1880_=_C3744( C1880 C3744 ) C1882_=_C1883( C1882 C1883 ) \nC1882_=_C1884( C1882 C1884 ) C1883_=_C1884( C1883 C1884 ) C1884_=_C2273( C1884 C2273 ) C1884_=_C3144( C1884 C3144 ) C1884_=_C3149( C1884 C3149 ) C1884_=_C3152( C1884 C3152 ) \nC2024_=_C3125( C2024 C3125 ) C2273_=_C2274( C2273 C2274 ) C2273_=_C2275( C2273 C2275 ) C2273_=_C3144( C2273 C3144 ) C2273_=_C3149( C2273 C3149 ) C2273_=_C3152( C2273 C3152 ) \nC2274_=_C2275( C2274 C2275 ) C2420_=_C3876( C2420 C3876 ) C2420_=_C4087( C2420 C4087 ) C2420_=_C4091( C2420 C4091 ) C2420_=_C4092( C2420 C4092 ) C2445_=_C2446( C2445 C2446 ) \nC2445_=_C2680( C2445 C2680 ) C2445_=_C3171( C2445 C3171 ) C2445_=_C3679( C2445 C3679 ) C2446_=_C2681( C2446 C2681 ) C2446_=_C3172( C2446 C3172 ) C2446_=_C3680( C2446 C3680 ) \nC2446_=_C3681( C2446 C3681 ) C2592_=_C2593( C2592 C2593 ) C2592_=_C2594( C2592 C2594 ) C2592_=_C2597( C2592 C2597 ) C2593_=_C2594( C2593 C2594 ) C2593_=_C2597( C2593 C2597 ) \nC2594_=_C2597( C2594 C2597 ) C2608_=_C2609( C2608 C2609 ) C2608_=_C2626( C2608 C2626 ) C2608_=_C3124( C2608 C3124 ) C2609_=_C2627( C2609 C2627 ) C2609_=_C3125( C2609 C3125 ) \nC2609_=_C3870( C2609 C3870 ) C2609_=_C3871( C2609 C3871 ) C2626_=_C2627( C2626 C2627 ) C2626_=_C3124( C2626 C3124 ) C2627_=_C3125( C2627 C3125 ) C2627_=_C3870( C2627 C3870 ) \nC2627_=_C3871( C2627 C3871 ) C2680_=_C2681( C2680 C2681 ) C2680_=_C3171( C2680 C3171 ) C2680_=_C3679( C2680 C3679 ) C2681_=_C3172( C2681 C3172 ) C2681_=_C3680( C2681 C3680 ) \nC2681_=_C3681( C2681 C3681 ) C2976_=_C2980( C2976 C2980 ) C2976_=_C2983( C2976 C2983 ) C2976_=_C2984( C2976 C2984 ) C2976_=_C2987( C2976 C2987 ) C2980_=_C3603( C2980 C3603 ) \nC2980_=_C3743( C2980 C3743 ) C2980_=_C3744( C2980 C3744 ) C2983_=_C2984( C2983 C2984 ) C2983_=_C2987( C2983</w:t>
      </w:r>
    </w:p>
    <w:p>
      <w:pPr>
        <w:pStyle w:val="PreformattedText"/>
        <w:bidi w:val="0"/>
        <w:spacing w:before="0" w:after="0"/>
        <w:jc w:val="left"/>
        <w:rPr/>
      </w:pPr>
      <w:r>
        <w:rPr/>
        <w:t xml:space="preserve"> </w:t>
      </w:r>
      <w:r>
        <w:rPr/>
        <w:t>C2987 ) C2984_=_C2987( C2984 C2987 ) C2987_=_C3376( C2987 C3376 ) \nC3073_=_C3074( C3073 C3074 ) C3112_=_C3376( C3112 C3376 ) C3125_=_C3870( C3125 C3870 ) C3125_=_C3871( C3125 C3871 ) C3133_=_C3134( C3133 C3134 ) C3144_=_C3146( C3144 C3146 ) \nC3144_=_C3147( C3144 C3147 ) C3144_=_C3149( C3144 C3149 ) C3144_=_C3152( C3144 C3152 ) C3146_=_C3147( C3146 C3147 ) C3149_=_C3152( C3149 C3152 ) C3152_=_C3456( C3152 C3456 ) \nC3152_=_C5126( C3152 C5126 ) C3152_=_C5127( C3152 C5127 ) C3160_=_C3162( C3160 C3162 ) C3171_=_C3172( C3171 C3172 ) C3171_=_C3679( C3171 C3679 ) C3172_=_C3680( C3172 C3680 ) \nC3172_=_C3681( C3172 C3681 ) C3455_=_C3456( C3455 C3456 ) C3456_=_C5126( C3456 C5126 ) C3456_=_C5127( C3456 C5127 ) C3466_=_C3470( C3466 C3470 ) C3470_=_C3870( C3470 C3870 ) \nC3471_=_C3679( C3471 C3679 ) C3550_=_C3551( C3550 C3551 ) C3602_=_C3603( C3602 C3603 ) C3603_=_C3743( C3603 C3743 ) C3603_=_C3744( C3603 C3744 ) C3680_=_C3681( C3680 C3681 ) \nC3743_=_C3744( C3743 C3744 ) C3816_=_C3817( C3816 C3817 ) C3870_=_C3871( C3870 C3871 ) C3876_=_C4087( C3876 C4087 ) C3876_=_C4091( C3876 C4091 ) C3876_=_C4092( C3876 C4092 ) \nC4087_=_C4091( C4087 C4091 ) C4087_=_C4092( C4087 C4092 ) C4091_=_C4092( C4091 C4092 ) C4166_=_C4167( C4166 C4167 ) C5126_=_C5127( C5126 C5127 ) "];601-&gt;623[label="113: C19 C68 C252 C253 C256 \nC260 C270 C271 C287 C288 C291 \nC294 C295 C353 C397 C431 C432 \nC433 C434 C435 C436 C523 C524 \nC700 C702 C727 C728 C729 C929 \nC1013 C1014 C1163 C1306 C1530 C1531 \nC1742 C1743 C1842 C1843 C1855 C1872 \nC1876 C1879 C1880 C1882 C1883 C1884 \nC2024 C2273 C2274 C2275 C2420 C2445 \nC2446 C2592 C2593 C2594 C2597 C2608 \nC2609 C2626 C2627 C2680 C2681 C2976 \nC2980 C2983 C2984 C2987 C3073 C3074 \nC3112 C3124 C3125 C3133 C3134 C3144 \nC3146 C3147 C3149 C3152 C3160 C3162 \nC3164 C3171 C3172 C3376 C3455 C3456 \nC3466 C3470 C3471 C3550 C3551 C3602 \nC3603 C3679 C3680 C3681 C3743 C3744 \nC3816 C3817 C3870 C3871 C3876 C4087 \nC4091 C4092 C4166 C4167 C5126 C5127 \n189: C19_=_C700 ,C19_=_C2976 ,C19_=_C2980 ,C68_=_C1306 ,C68_=_C2420 ,\nC68_=_C3876 ,C68_=_C4087 ,C68_=_C4091 ,C68_=_C4092 ,C252_=_C253 ,C252_=_C523 ,\nC252_=_C524 ,C256_=_C260 ,C260_=_C3816 ,C260_=_C3817 ,C270_=_C271 ,C287_=_C288 ,\nC287_=_C291 ,C288_=_C291 ,C291_=_C2024 ,C291_=_C3125 ,C294_=_C295 ,C397_=_C729 ,\nC431_=_C432 ,C431_=_C433 ,C431_=_C434 ,C431_=_C435 ,C431_=_C436 ,C432_=_C433 ,\nC432_=_C434 ,C432_=_C435 ,C432_=_C436 ,C433_=_C434 ,C433_=_C435 ,C433_=_C436 ,\nC434_=_C435 ,C434_=_C436 ,C435_=_C436 ,C523_=_C524 ,C700_=_C702 ,C700_=_C2976 ,\nC700_=_C2980 ,C702_=_C1884 ,C702_=_C2273 ,C702_=_C3144 ,C702_=_C3149 ,C702_=_C3152 ,\nC727_=_C728 ,C929_=_C1872 ,C929_=_C1876 ,C1013_=_C1014 ,C1013_=_C3466 ,C1013_=_C3470 ,\nC1014_=_C3471 ,C1163_=_C3112 ,C1163_=_C3376 ,C1306_=_C2420 ,C1306_=_C3876 ,C1306_=_C4087 ,\nC1306_=_C4091 ,C1306_=_C4092 ,C1530_=_C1531 ,C1530_=_C1742 ,C1530_=_C3073 ,C1530_=_C3074 ,\nC1531_=_C1743 ,C1742_=_C1743 ,C1742_=_C3073 ,C1742_=_C3074 ,C1842_=_C1843 ,C1842_=_C3550 ,\nC1843_=_C3551 ,C1855_=_C2592 ,C1855_=_C2593 ,C1855_=_C2594 ,C1855_=_C2597 ,C1872_=_C1876 ,\nC1872_=_C1879 ,C1872_=_C1880 ,C1876_=_C2987 ,C1876_=_C3376 ,C1879_=_C1880 ,C1879_=_C3602 ,\nC1880_=_C2980 ,C1880_=_C3603 ,C1880_=_C3743 ,C1880_=_C3744 ,C1882_=_C1883 ,C1882_=_C1884 ,\nC1883_=_C1884 ,C1884_=_C2273 ,C1884_=_C3144 ,C1884_=_C3149 ,C1884_=_C3152 ,C2024_=_C3125 ,\nC2273_=_C2274 ,C2273_=_C2275 ,C2273_=_C3144 ,C2273_=_C3149 ,C2273_=_C3152 ,C2274_=_C2275 ,\nC2420_=_C3876 ,C2420_=_C4087 ,C2420_=_C4091 ,C2420_=_C4092 ,C2445_=_C2446 ,C2445_=_C2680 ,\nC2445_=_C3171 ,C2445_=_C3679 ,C2446_=_C2681 ,C2446_=_C3172 ,C2446_=_C3680 ,C2446_=_C3681 ,\nC2592_=_C2593 ,C2592_=_C2594 ,C2592_=_C2597 ,C2593_=_C2594 ,C2593_=_C2597 ,C2594_=_C2597 ,\nC2608_=_C2609 ,C2608_=_C2626 ,C2608_=_C3124 ,C2609_=_C2627 ,C2609_=_C3125 ,C2609_=_C3870 ,\nC2609_=_C3871 ,C2626_=_C2627 ,C2626_=_C3124 ,C2627_=_C3125 ,C2627_=_C3870 ,C2627_=_C3871 ,\nC2680_=_C2681 ,C2680_=_C3171 ,C2680_=_C3679 ,C2681_=_C3172 ,C2681_=_C3680 ,C2681_=_C3681 ,\nC2976_=_C2980 ,C2976_=_C2983 ,C2976_=_C2984 ,C2976_=_C2987 ,C2980_=_C3603 ,C2980_=_C3743 ,\nC2980_=_C3744 ,C2983_=_C2984 ,C2983_=_C2987 ,C2984_=_C2987 ,C2987_=_C3376 ,C3073_=_C3074 ,\nC3112_=_C3376 ,C3125_=_C3870 ,C3125_=_C3871 ,C3133_=_C3134 ,C3144_=_C3146 ,C3144_=_C3147 ,\nC3144_=_C3149 ,C3144_=_C3152 ,C3146_=_C3147 ,C3149_=_C3152 ,C3152_=_C3456 ,C3152_=_C5126 ,\nC3152_=_C5127 ,C3160_=_C3162 ,C3171_=_C3172 ,C3171_=_C3679 ,C3172_=_C3680 ,C3172_=_C3681 ,\nC3455_=_C3456 ,C3456_=_C5126 ,C3456_=_C5127 ,C3466_=_C3470 ,C3470_=_C3870 ,C3471_=_C3679 ,\nC3550_=_C3551 ,C3602_=_C3603 ,C3603_=_C3743 ,C3603_=_C3744 ,C3680_=_C3681 ,C3743_=_C3744 ,\nC3816_=_C3817 ,C3870_=_C3871 ,C3876_=_C4087 ,C3876_=_C4091 ,C3876_=_C4092 ,C4087_=_C4091 ,\nC4087_=_C4092 ,C4091_=_C4092 ,C4166_=_C4167 ,C5126_=_C5127 ,"];624[shape=box, label="id:624 level: 4\n126: C0 C3 C4 C10 C11 \nC41 C42 C58 C79 C80 C86 \nC87 C256 C257 C260 C270 C299 \nC300 C336 C337 C342 C343 C435 \nC523 C524 C544 C547 C548 C601 \nC602 C618 C619 C686 C687 C707 \nC708 C793 C794 C797 C800 C801 \nC869 C870 C893 C894 C946 C947 \nC948 C953 C954 C1005 C1006 C1013 \nC1014 C1019 C1020 C1136 C1137 C1284 \nC1285 C1360 C1361 C1412 C1426 C1427 \nC1477 C1478 C1483 C1607 C1608 C1609 \nC1611 C1653 C1654 C1661 C1662 C1668 \nC1669 C1700 C1701 C1702 C1703 C1704 \nC1705 C1706 C1806 C1807 C1867 C1868 \nC1968 C1969 C1974 C1975 C2014 C2015 \nC2016 C2019 C2020 C2337 C2338 C2601 \nC2602 C2983 C2984 C3026 C3027 C3030 \nC3031 C3073 C3074 C3129 C3130 C3213 \nC3214 C3399 C3400 C3406 C3407 C3423 \nC3424 C3558 C3559 C4038 C4039 C4797 \nC4798 \n173: C0_=_C3( C0 C3 ) C0_=_C4( C0 C4 ) C0_=_C10( C0 C10 ) C0_=_C11( C0 C11 ) C3_=_C4( C3 C4 ) \nC3_=_C2983( C3 C2983 ) C4_=_C2984( C4 C2984 ) C4_=_C3129( C4 C3129 ) C4_=_C3130( C4 C3130 ) C10_=_C11( C10 C11 ) C41_=_C42( C41 C42 ) \nC41_=_C1136( C41 C1136 ) C41_=_C2601( C41 C2601 ) C41_=_C2602( C41 C2602 ) C42_=_C1137( C42 C1137 ) C58_=_C797( C58 C797 ) C58_=_C1609( C58 C1609 ) \nC58_=_C1611( C58 C1611 ) C58_=_C2016( C58 C2016 ) C79_=_C80( C79 C80 ) C79_=_C793( C79 C793 ) C79_=_C794( C79 C794 ) C79_=_C797( C79 C797 ) \nC80_=_C800( C80 C800 ) C80_=_C801( C80 C801 ) C86_=_C87( C86 C87 ) C86_=_C1005( C86 C1005 ) C86_=_C1006( C86 C1006 ) C87_=_C1013( C87 C1013 ) \nC87_=_C1014( C87 C1014 ) C256_=_C257( C256 C257 ) C256_=_C260( C256 C260 ) C257_=_C260( C257 C260 ) C257_=_C3026( C257 C3026 ) C270_=_C946( C270 C946 ) \nC270_=_C947( C270 C947 ) C270_=_C948( C270 C948 ) C299_=_C300( C299 C300 ) C299_=_C800( C299 C800 ) C300_=_C801( C300 C801 ) C300_=_C1426( C300 C1426 ) \nC300_=_C1427( C300 C1427 ) C336_=_C337( C336 C337 ) C342_=_C343( C342 C343 ) C435_=_C1483( C435 C1483 ) C435_=_C2016( C435 C2016 ) C435_=_C2019( C435 C2019 ) \nC435_=_C2020( C435 C2020 ) C523_=_C524( C523 C524 ) C523_=_C601( C523 C601 ) C524_=_C602( C524 C602 ) C544_=_C547( C544 C547 ) C544_=_C548( C544 C548 ) \nC544_=_C946( C544 C946 ) C544_=_C953( C544 C953 ) C544_=_C954( C544 C954 ) C547_=_C548( C547 C548 ) C601_=_C602( C601 C602 ) C618_=_C619( C618 C619 ) \nC686_=_C687( C686 C687 ) C707_=_C708( C707 C708 ) C793_=_C794( C793 C794 ) C793_=_C797( C793 C797 ) C794_=_C797( C794 C797 ) C797_=_C1609( C797 C1609 ) \nC797_=_C1611( C797 C1611 ) C797_=_C2016( C797 C2016 ) C800_=_C801( C800 C801 ) C801_=_C1426( C801 C1426 ) C801_=_C1427( C801 C1427 ) C869_=_C870( C869 C870 ) \nC869_=_C1700( C869 C1700 ) C869_=_C1701( C869 C1701 ) C869_=_C1702( C869 C1702 ) C870_=_C1412( C870 C1412 ) C870_=_C1703( C870 C1703 ) C870_=_C1704( C870 C1704 ) \nC870_=_C1705( C870 C1705 ) C870_=_C1706( C870 C1706 ) C893_=_C894( C893 C894 ) C946_=_C947( C946 C947 ) C946_=_C948( C946 C948 ) C946_=_C953( C946 C953 ) \nC946_=_C954( C946 C954 ) C947_=_C948( C947 C948 ) C953_=_C954( C953 C954 ) C954_=_C3423( C954 C3423 ) C954_=_C3424( C954 C3424 ) C1005_=_C1006( C1005 C1006 ) \nC1013_=_C1014( C1013 C1014 ) C1019_=_C1020( C1019 C1020 ) C1136_=_C1137( C1136 C1137 ) C1136_=_C2601( C1136 C2601 ) C1136_=_C2602( C1136 C2602 ) C1284_=_C1285( C1284 C1285 ) \nC1284_=_C1806( C1284 C1806 ) C1284_=_C1807( C1284 C1807 ) C1360_=_C1361( C1360 C1361 ) C1412_=_C1703( C1412 C1703 ) C1412_=_C1704( C1412 C1704 ) C1412_=_C1705( C1412 C1705 ) \nC1412_=_C1706( C1412 C1706 ) C1426_=_C1427( C1426 C1427 ) C1426_=_C1607( C1426 C1607 ) C1426_=_C1974( C1426 C1974 ) C1426_=_C1975( C1426 C1975 ) C1427_=_C1608( C1427 C1608 ) \nC1477_=_C1478( C1477 C1478 ) C1477_=_C1607( C1477 C1607 ) C1477_=_C1608( C1477 C1608 ) C1477_=_C1609( C1477 C1609 ) C1478_=_C1611( C1478 C1611 ) C1483_=_C2016( C1483 C2016 ) \nC1483_=_C2019( C1483 C2019 ) C1483_=_C2020( C1483 C2020 ) C1607_=_C1608( C1607 C1608 ) C1607_=_C1609( C1607 C1609 ) C1607_=_C1974( C1607 C1974 ) C1607_=_C1975( C1607 C1975 ) \nC1608_=_C1609( C1608 C1609 ) C1609_=_C1611( C1609 C1611 ) C1609_=_C2016( C1609 C2016 ) C1611_=_C2016( C1611 C2016 ) C1653_=_C1654( C1653 C1654 ) C1661_=_C1662( C1661 C1662 ) \nC1668_=_C1669( C1668 C1669 ) C1700_=_C1701( C1700 C1701 ) C1700_=_C1702( C1700 C1702 ) C1701_=_C1702( C1701 C1702 ) C1703_=_C1704( C1703 C1704 ) C1703_=_C1705( C1703 C1705 ) \nC1703_=_C1706( C1703 C1706 ) C1704_=_C1705( C1704 C1705 ) C1704_=_C1706( C1704 C1706 ) C1705_=_C1706( C1705 C1706 ) C1806_=_C1807( C1806 C1807 ) C1867_=_C1868( C1867 C1868 ) \nC1968_=_C1969( C1968 C1969 ) C1974_=_C1975( C1974 C1975 ) C1974_=_C2014( C1974 C2014 ) C1974_=_C2015( C1974 C2015 ) C2014_=_C2015( C2014 C2015 ) C2016_=_C2019( C2016 C2019 ) \nC2016_=_C2020( C2016 C2020 ) C2019_=_C2020( C2019 C2020 ) C2337_=_C2338( C2337 C2338 ) C2337_=_C3073( C2337 C3073 ) C2337_=_C3406( C2337 C3406 ) C2338_=_C3074( C2338 C3074 ) \nC2338_=_C3407( C2338 C3407 ) C2601_=_C2602( C2601 C2602 ) C2983_=_C2984( C2983 C2984 ) C2984_=_C3129( C2984 C3129 ) C2984_=_C3130( C2984 C3130 ) C3026_=_C3027( C3026 C3027 ) \nC3030_=_C3031( C3030 C3031 ) C3073_=_C3074( C3073 C3074 ) C3073_=_C3406( C3073 C3406 ) C3074_=_C3407( C3074 C3407 ) C3129_=_C3130( C3129 C3130 ) C3213_=_C3214(</w:t>
      </w:r>
    </w:p>
    <w:p>
      <w:pPr>
        <w:pStyle w:val="PreformattedText"/>
        <w:bidi w:val="0"/>
        <w:spacing w:before="0" w:after="0"/>
        <w:jc w:val="left"/>
        <w:rPr/>
      </w:pPr>
      <w:r>
        <w:rPr/>
        <w:t xml:space="preserve"> </w:t>
      </w:r>
      <w:r>
        <w:rPr/>
        <w:t>C3213 C3214 ) \nC3399_=_C3400( C3399 C3400 ) C3399_=_C4038( C3399 C4038 ) C3400_=_C4039( C3400 C4039 ) C3400_=_C4797( C3400 C4797 ) C3400_=_C4798( C3400 C4798 ) C3406_=_C3407( C3406 C3407 ) \nC3423_=_C3424( C3423 C3424 ) C3558_=_C3559( C3558 C3559 ) C4038_=_C4039( C4038 C4039 ) C4039_=_C4797( C4039 C4797 ) C4039_=_C4798( C4039 C4798 ) C4797_=_C4798( C4797 C4798 ) "];601-&gt;624[label="118: C0 C3 C4 C10 C11 \nC41 C42 C58 C256 C257 C260 \nC270 C299 C300 C336 C337 C342 \nC343 C435 C523 C524 C544 C547 \nC548 C601 C602 C618 C619 C686 \nC687 C707 C708 C793 C794 C797 \nC869 C870 C893 C894 C946 C947 \nC948 C953 C954 C1005 C1006 C1013 \nC1014 C1019 C1020 C1284 C1285 C1360 \nC1361 C1412 C1426 C1427 C1477 C1478 \nC1483 C1607 C1608 C1609 C1611 C1653 \nC1654 C1661 C1662 C1668 C1669 C1700 \nC1701 C1702 C1703 C1704 C1705 C1706 \nC1806 C1807 C1867 C1868 C1968 C1969 \nC1974 C1975 C2014 C2015 C2016 C2019 \nC2020 C2337 C2338 C2601 C2602 C2983 \nC2984 C3026 C3027 C3030 C3031 C3073 \nC3074 C3129 C3130 C3213 C3214 C3399 \nC3400 C3406 C3407 C3423 C3424 C3558 \nC3559 C4038 C4039 C4797 C4798 \n152: C0_=_C3 ,C0_=_C4 ,C0_=_C10 ,C0_=_C11 ,C3_=_C4 ,\nC3_=_C2983 ,C4_=_C2984 ,C4_=_C3129 ,C4_=_C3130 ,C10_=_C11 ,C41_=_C42 ,\nC41_=_C2601 ,C41_=_C2602 ,C58_=_C797 ,C58_=_C1609 ,C58_=_C1611 ,C58_=_C2016 ,\nC256_=_C257 ,C256_=_C260 ,C257_=_C260 ,C257_=_C3026 ,C270_=_C946 ,C270_=_C947 ,\nC270_=_C948 ,C299_=_C300 ,C300_=_C1426 ,C300_=_C1427 ,C336_=_C337 ,C342_=_C343 ,\nC435_=_C1483 ,C435_=_C2016 ,C435_=_C2019 ,C435_=_C2020 ,C523_=_C524 ,C523_=_C601 ,\nC524_=_C602 ,C544_=_C547 ,C544_=_C548 ,C544_=_C946 ,C544_=_C953 ,C544_=_C954 ,\nC547_=_C548 ,C601_=_C602 ,C618_=_C619 ,C686_=_C687 ,C707_=_C708 ,C793_=_C794 ,\nC793_=_C797 ,C794_=_C797 ,C797_=_C1609 ,C797_=_C1611 ,C797_=_C2016 ,C869_=_C870 ,\nC869_=_C1700 ,C869_=_C1701 ,C869_=_C1702 ,C870_=_C1412 ,C870_=_C1703 ,C870_=_C1704 ,\nC870_=_C1705 ,C870_=_C1706 ,C893_=_C894 ,C946_=_C947 ,C946_=_C948 ,C946_=_C953 ,\nC946_=_C954 ,C947_=_C948 ,C953_=_C954 ,C954_=_C3423 ,C954_=_C3424 ,C1005_=_C1006 ,\nC1013_=_C1014 ,C1019_=_C1020 ,C1284_=_C1285 ,C1284_=_C1806 ,C1284_=_C1807 ,C1360_=_C1361 ,\nC1412_=_C1703 ,C1412_=_C1704 ,C1412_=_C1705 ,C1412_=_C1706 ,C1426_=_C1427 ,C1426_=_C1607 ,\nC1426_=_C1974 ,C1426_=_C1975 ,C1427_=_C1608 ,C1477_=_C1478 ,C1477_=_C1607 ,C1477_=_C1608 ,\nC1477_=_C1609 ,C1478_=_C1611 ,C1483_=_C2016 ,C1483_=_C2019 ,C1483_=_C2020 ,C1607_=_C1608 ,\nC1607_=_C1609 ,C1607_=_C1974 ,C1607_=_C1975 ,C1608_=_C1609 ,C1609_=_C1611 ,C1609_=_C2016 ,\nC1611_=_C2016 ,C1653_=_C1654 ,C1661_=_C1662 ,C1668_=_C1669 ,C1700_=_C1701 ,C1700_=_C1702 ,\nC1701_=_C1702 ,C1703_=_C1704 ,C1703_=_C1705 ,C1703_=_C1706 ,C1704_=_C1705 ,C1704_=_C1706 ,\nC1705_=_C1706 ,C1806_=_C1807 ,C1867_=_C1868 ,C1968_=_C1969 ,C1974_=_C1975 ,C1974_=_C2014 ,\nC1974_=_C2015 ,C2014_=_C2015 ,C2016_=_C2019 ,C2016_=_C2020 ,C2019_=_C2020 ,C2337_=_C2338 ,\nC2337_=_C3073 ,C2337_=_C3406 ,C2338_=_C3074 ,C2338_=_C3407 ,C2601_=_C2602 ,C2983_=_C2984 ,\nC2984_=_C3129 ,C2984_=_C3130 ,C3026_=_C3027 ,C3030_=_C3031 ,C3073_=_C3074 ,C3073_=_C3406 ,\nC3074_=_C3407 ,C3129_=_C3130 ,C3213_=_C3214 ,C3399_=_C3400 ,C3399_=_C4038 ,C3400_=_C4039 ,\nC3400_=_C4797 ,C3400_=_C4798 ,C3406_=_C3407 ,C3423_=_C3424 ,C3558_=_C3559 ,C4038_=_C4039 ,\nC4039_=_C4797 ,C4039_=_C4798 ,C4797_=_C4798 ,"];625[shape=box, label="id:625 level: 4\n169: C32 C33 C58 C67 C160 \nC161 C166 C291 C336 C337 C350 \nC351 C353 C354 C355 C366 C367 \nC410 C411 C431 C432 C433 C434 \nC436 C458 C465 C466 C537 C547 \nC548 C595 C598 C608 C609 C635 \nC719 C720 C797 C873 C875 C876 \nC879 C880 C896 C905 C947 C948 \nC955 C959 C960 C961 C963 C965 \nC991 C992 C1121 C1127 C1128 C1407 \nC1408 C1411 C1412 C1413 C1414 C1477 \nC1478 C1483 C1491 C1492 C1494 C1495 \nC1574 C1582 C1591 C1609 C1611 C1700 \nC1703 C1704 C1710 C1735 C1736 C1738 \nC1739 C1740 C1741 C1742 C1743 C1749 \nC1750 C1772 C1773 C1898 C1899 C1945 \nC1946 C1956 C2002 C2003 C2016 C2017 \nC2018 C2024 C2121 C2122 C2125 C2126 \nC2387 C2388 C2731 C2732 C2751 C3020 \nC3027 C3103 C3104 C3109 C3110 C3111 \nC3112 C3116 C3121 C3125 C3126 C3127 \nC3157 C3158 C3258 C3259 C3338 C3339 \nC3406 C3407 C3452 C3453 C3515 C3517 \nC3518 C3520 C3523 C3875 C3951 C3960 \nC3961 C3962 C4005 C4006 C4065 C4066 \nC4087 C4090 C4094 C4095 C4096 C4097 \nC4305 C4306 C4562 C4563 C4625 C4626 \nC4767 C4768 C4910 C4911 C5040 C5041 \nC5218 C5219 \n318: C32_=_C33( C32 C33 ) C32_=_C1407( C32 C1407 ) C32_=_C1408( C32 C1408 ) C32_=_C1411( C32 C1411 ) C33_=_C1412( C33 C1412 ) \nC33_=_C1413( C33 C1413 ) C33_=_C1414( C33 C1414 ) C58_=_C434( C58 C434 ) C58_=_C797( C58 C797 ) C58_=_C1609( C58 C1609 ) C58_=_C1611( C58 C1611 ) \nC58_=_C2016( C58 C2016 ) C58_=_C2017( C58 C2017 ) C58_=_C2018( C58 C2018 ) C67_=_C3875( C67 C3875 ) C67_=_C4087( C67 C4087 ) C67_=_C4090( C67 C4090 ) \nC160_=_C161( C160 C161 ) C166_=_C3951( C166 C3951 ) C291_=_C458( C291 C458 ) C291_=_C1956( C291 C1956 ) C291_=_C2024( C291 C2024 ) C291_=_C2751( C291 C2751 ) \nC291_=_C3027( C291 C3027 ) C291_=_C3121( C291 C3121 ) C291_=_C3125( C291 C3125 ) C291_=_C3126( C291 C3126 ) C291_=_C3127( C291 C3127 ) C336_=_C337( C336 C337 ) \nC336_=_C410( C336 C410 ) C337_=_C411( C337 C411 ) C337_=_C431( C337 C431 ) C337_=_C537( C337 C537 ) C350_=_C351( C350 C351 ) C353_=_C354( C353 C354 ) \nC353_=_C355( C353 C355 ) C354_=_C355( C354 C355 ) C366_=_C367( C366 C367 ) C366_=_C4065( C366 C4065 ) C367_=_C4066( C367 C4066 ) C410_=_C411( C410 C411 ) \nC411_=_C431( C411 C431 ) C411_=_C537( C411 C537 ) C431_=_C432( C431 C432 ) C431_=_C433( C431 C433 ) C431_=_C434( C431 C434 ) C431_=_C436( C431 C436 ) \nC431_=_C537( C431 C537 ) C432_=_C433( C432 C433 ) C432_=_C434( C432 C434 ) C432_=_C436( C432 C436 ) C432_=_C608( C432 C608 ) C432_=_C609( C432 C609 ) \nC433_=_C434( C433 C434 ) C433_=_C436( C433 C436 ) C433_=_C548( C433 C548 ) C433_=_C1735( C433 C1735 ) C433_=_C1736( C433 C1736 ) C434_=_C436( C434 C436 ) \nC434_=_C797( C434 C797 ) C434_=_C1609( C434 C1609 ) C434_=_C1611( C434 C1611 ) C434_=_C2016( C434 C2016 ) C434_=_C2017( C434 C2017 ) C434_=_C2018( C434 C2018 ) \nC436_=_C1945( C436 C1945 ) C458_=_C1956( C458 C1956 ) C458_=_C2024( C458 C2024 ) C458_=_C2751( C458 C2751 ) C458_=_C3027( C458 C3027 ) C458_=_C3121( C458 C3121 ) \nC458_=_C3125( C458 C3125 ) C458_=_C3126( C458 C3126 ) C458_=_C3127( C458 C3127 ) C465_=_C466( C465 C466 ) C465_=_C873( C465 C873 ) C465_=_C875( C465 C875 ) \nC465_=_C876( C465 C876 ) C466_=_C879( C466 C879 ) C466_=_C880( C466 C880 ) C537_=_C3121( C537 C3121 ) C547_=_C548( C547 C548 ) C548_=_C1735( C548 C1735 ) \nC548_=_C1736( C548 C1736 ) C595_=_C598( C595 C598 ) C608_=_C609( C608 C609 ) C608_=_C896( C608 C896 ) C609_=_C905( C609 C905 ) C635_=_C955( C635 C955 ) \nC635_=_C959( C635 C959 ) C635_=_C960( C635 C960 ) C635_=_C961( C635 C961 ) C719_=_C720( C719 C720 ) C719_=_C1491( C719 C1491 ) C719_=_C1492( C719 C1492 ) \nC720_=_C1494( C720 C1494 ) C720_=_C1495( C720 C1495 ) C797_=_C1609( C797 C1609 ) C797_=_C1611( C797 C1611 ) C797_=_C2016( C797 C2016 ) C797_=_C2017( C797 C2017 ) \nC797_=_C2018( C797 C2018 ) C873_=_C875( C873 C875 ) C873_=_C876( C873 C876 ) C873_=_C948( C873 C948 ) C873_=_C1121( C873 C1121 ) C873_=_C1127( C873 C1127 ) \nC873_=_C1128( C873 C1128 ) C875_=_C876( C875 C876 ) C879_=_C880( C879 C880 ) C896_=_C1582( C896 C1582 ) C896_=_C1591( C896 C1591 ) C905_=_C1574( C905 C1574 ) \nC947_=_C948( C947 C948 ) C947_=_C1121( C947 C1121 ) C948_=_C1121( C948 C1121 ) C948_=_C1127( C948 C1127 ) C948_=_C1128( C948 C1128 ) C955_=_C959( C955 C959 ) \nC955_=_C960( C955 C960 ) C955_=_C961( C955 C961 ) C955_=_C963( C955 C963 ) C955_=_C965( C955 C965 ) C959_=_C960( C959 C960 ) C959_=_C961( C959 C961 ) \nC960_=_C961( C960 C961 ) C960_=_C3258( C960 C3258 ) C960_=_C3259( C960 C3259 ) C961_=_C1411( C961 C1411 ) C961_=_C3515( C961 C3515 ) C961_=_C3520( C961 C3520 ) \nC961_=_C3523( C961 C3523 ) C963_=_C965( C963 C965 ) C963_=_C1704( C963 C1704 ) C963_=_C1710( C963 C1710 ) C963_=_C3116( C963 C3116 ) C963_=_C3515( C963 C3515 ) \nC963_=_C3517( C963 C3517 ) C963_=_C3518( C963 C3518 ) C965_=_C4306( C965 C4306 ) C965_=_C5218( C965 C5218 ) C965_=_C5219( C965 C5219 ) C991_=_C992( C991 C992 ) \nC991_=_C1749( C991 C1749 ) C992_=_C1750( C992 C1750 ) C992_=_C3338( C992 C3338 ) C992_=_C3339( C992 C3339 ) C1121_=_C1127( C1121 C1127 ) C1121_=_C1128( C1121 C1128 ) \nC1127_=_C1128( C1127 C1128 ) C1127_=_C3452( C1127 C3452 ) C1127_=_C3453( C1127 C3453 ) C1128_=_C4006( C1128 C4006 ) C1128_=_C4562( C1128 C4562 ) C1128_=_C4563( C1128 C4563 ) \nC1407_=_C1408( C1407 C1408 ) C1407_=_C1411( C1407 C1411 ) C1408_=_C1411( C1408 C1411 ) C1411_=_C3515( C1411 C3515 ) C1411_=_C3520( C1411 C3520 ) C1411_=_C3523( C1411 C3523 ) \nC1412_=_C1413( C1412 C1413 ) C1412_=_C1414( C1412 C1414 ) C1412_=_C1703( C1412 C1703 ) C1412_=_C1704( C1412 C1704 ) C1413_=_C1414( C1413 C1414 ) C1413_=_C2121( C1413 C2121 ) \nC1413_=_C2122( C1413 C2122 ) C1414_=_C2125( C1414 C2125 ) C1414_=_C2126( C1414 C2126 ) C1477_=_C1478( C1477 C1478 ) C1477_=_C1609( C1477 C1609 ) C1478_=_C1611( C1478 C1611 ) \nC1483_=_C2016( C1483 C2016 ) C1491_=_C1492( C1491 C1492 ) C1494_=_C1495( C1494 C1495 ) C1582_=_C1591( C1582 C1591 ) C1609_=_C1611( C1609 C1611 ) C1609_=_C2016( C1609 C2016 ) \nC1609_=_C2017( C1609 C2017 ) C1609_=_C2018( C1609 C2018 ) C1611_=_C2016( C1611 C2016 ) C1611_=_C2017( C1611 C2017 ) C1611_=_C2018( C1611 C2018 ) C1700_=_C3520( C1700 C3520 ) \nC1703_=_C1704( C1703 C1704 ) C1704_=_C1710( C1704 C1710 ) C1704_=_C3116( C1704 C3116 ) C1704_=_C3515( C1704 C3515 ) C1704_=_C3517( C1704 C3517 ) C1704_=_C3518( C1704 C3518 ) \nC1710_=_C3116( C1710 C3116 ) C1710_=_C3515( C1710 C3515 ) C1710_=_C3517( C1710 C3517 ) C1710_=_C3518( C1710 C3518 ) C1735_=_C1736( C1735 C1736 ) C1738_=_C1739( C1738 C1739 ) \nC1738_=_C1740( C1738 C1740 ) C1739_=_C1740( C1739 C1740 ) C1741_=_C1742( C1741 C1742 ) C1741_=_C1743( C1741 C1743 ) C1742_=_C1743( C1742 C1743 ) C1749_=_C1750( C1749 C1750 ) \nC1750_=_C3338( C1750 C3338 ) C1750_=_C3339( C1750 C3339 ) C1772_=_C1773(</w:t>
      </w:r>
    </w:p>
    <w:p>
      <w:pPr>
        <w:pStyle w:val="PreformattedText"/>
        <w:bidi w:val="0"/>
        <w:spacing w:before="0" w:after="0"/>
        <w:jc w:val="left"/>
        <w:rPr/>
      </w:pPr>
      <w:r>
        <w:rPr/>
        <w:t xml:space="preserve"> </w:t>
      </w:r>
      <w:r>
        <w:rPr/>
        <w:t>C1772 C1773 ) C1772_=_C3258( C1772 C3258 ) C1773_=_C3259( C1773 C3259 ) C1898_=_C1899( C1898 C1899 ) \nC1898_=_C2731( C1898 C2731 ) C1899_=_C2732( C1899 C2732 ) C1945_=_C1946( C1945 C1946 ) C1956_=_C2024( C1956 C2024 ) C1956_=_C2751( C1956 C2751 ) C1956_=_C3027( C1956 C3027 ) \nC1956_=_C3121( C1956 C3121 ) C1956_=_C3125( C1956 C3125 ) C1956_=_C3126( C1956 C3126 ) C1956_=_C3127( C1956 C3127 ) C2002_=_C2003( C2002 C2003 ) C2002_=_C4625( C2002 C4625 ) \nC2002_=_C4767( C2002 C4767 ) C2002_=_C4910( C2002 C4910 ) C2003_=_C4626( C2003 C4626 ) C2003_=_C4768( C2003 C4768 ) C2003_=_C4911( C2003 C4911 ) C2003_=_C5040( C2003 C5040 ) \nC2003_=_C5041( C2003 C5041 ) C2016_=_C2017( C2016 C2017 ) C2016_=_C2018( C2016 C2018 ) C2017_=_C2018( C2017 C2018 ) C2024_=_C2751( C2024 C2751 ) C2024_=_C3027( C2024 C3027 ) \nC2024_=_C3121( C2024 C3121 ) C2024_=_C3125( C2024 C3125 ) C2024_=_C3126( C2024 C3126 ) C2024_=_C3127( C2024 C3127 ) C2121_=_C2122( C2121 C2122 ) C2125_=_C2126( C2125 C2126 ) \nC2387_=_C2388( C2387 C2388 ) C2731_=_C2732( C2731 C2732 ) C2751_=_C3027( C2751 C3027 ) C2751_=_C3121( C2751 C3121 ) C2751_=_C3125( C2751 C3125 ) C2751_=_C3126( C2751 C3126 ) \nC2751_=_C3127( C2751 C3127 ) C3020_=_C3951( C3020 C3951 ) C3020_=_C3960( C3020 C3960 ) C3020_=_C3961( C3020 C3961 ) C3020_=_C3962( C3020 C3962 ) C3027_=_C3121( C3027 C3121 ) \nC3027_=_C3125( C3027 C3125 ) C3027_=_C3126( C3027 C3126 ) C3027_=_C3127( C3027 C3127 ) C3103_=_C3104( C3103 C3104 ) C3109_=_C3110( C3109 C3110 ) C3111_=_C3112( C3111 C3112 ) \nC3116_=_C3515( C3116 C3515 ) C3116_=_C3517( C3116 C3517 ) C3116_=_C3518( C3116 C3518 ) C3121_=_C3125( C3121 C3125 ) C3121_=_C3126( C3121 C3126 ) C3121_=_C3127( C3121 C3127 ) \nC3125_=_C3126( C3125 C3126 ) C3125_=_C3127( C3125 C3127 ) C3126_=_C3127( C3126 C3127 ) C3157_=_C3158( C3157 C3158 ) C3258_=_C3259( C3258 C3259 ) C3338_=_C3339( C3338 C3339 ) \nC3406_=_C3407( C3406 C3407 ) C3452_=_C3453( C3452 C3453 ) C3515_=_C3517( C3515 C3517 ) C3515_=_C3518( C3515 C3518 ) C3515_=_C3520( C3515 C3520 ) C3515_=_C3523( C3515 C3523 ) \nC3517_=_C3518( C3517 C3518 ) C3520_=_C3523( C3520 C3523 ) C3523_=_C4305( C3523 C4305 ) C3875_=_C4087( C3875 C4087 ) C3875_=_C4090( C3875 C4090 ) C3951_=_C3960( C3951 C3960 ) \nC3951_=_C3961( C3951 C3961 ) C3951_=_C3962( C3951 C3962 ) C3960_=_C3961( C3960 C3961 ) C3960_=_C3962( C3960 C3962 ) C3961_=_C3962( C3961 C3962 ) C4005_=_C4006( C4005 C4006 ) \nC4006_=_C4562( C4006 C4562 ) C4006_=_C4563( C4006 C4563 ) C4065_=_C4066( C4065 C4066 ) C4087_=_C4090( C4087 C4090 ) C4094_=_C4095( C4094 C4095 ) C4096_=_C4097( C4096 C4097 ) \nC4097_=_C4767( C4097 C4767 ) C4097_=_C4768( C4097 C4768 ) C4305_=_C4306( C4305 C4306 ) C4306_=_C5218( C4306 C5218 ) C4306_=_C5219( C4306 C5219 ) C4562_=_C4563( C4562 C4563 ) \nC4625_=_C4626( C4625 C4626 ) C4625_=_C4767( C4625 C4767 ) C4625_=_C4910( C4625 C4910 ) C4626_=_C4768( C4626 C4768 ) C4626_=_C4911( C4626 C4911 ) C4626_=_C5040( C4626 C5040 ) \nC4626_=_C5041( C4626 C5041 ) C4767_=_C4768( C4767 C4768 ) C4767_=_C4910( C4767 C4910 ) C4768_=_C4911( C4768 C4911 ) C4768_=_C5040( C4768 C5040 ) C4768_=_C5041( C4768 C5041 ) \nC4910_=_C4911( C4910 C4911 ) C4911_=_C5040( C4911 C5040 ) C4911_=_C5041( C4911 C5041 ) C5040_=_C5041( C5040 C5041 ) C5040_=_C5218( C5040 C5218 ) C5041_=_C5219( C5041 C5219 ) \nC5218_=_C5219( C5218 C5219 ) "];602-&gt;625[label="159: C32 C33 C58 C67 C160 \nC161 C166 C291 C336 C337 C350 \nC351 C353 C354 C355 C366 C367 \nC410 C411 C431 C432 C433 C434 \nC436 C458 C465 C466 C537 C547 \nC548 C595 C598 C608 C609 C635 \nC719 C720 C797 C875 C876 C879 \nC880 C896 C905 C947 C948 C955 \nC959 C960 C961 C963 C965 C991 \nC992 C1407 C1408 C1411 C1412 C1477 \nC1478 C1483 C1491 C1492 C1494 C1495 \nC1574 C1582 C1591 C1609 C1611 C1700 \nC1703 C1704 C1710 C1735 C1736 C1738 \nC1739 C1740 C1741 C1742 C1743 C1749 \nC1750 C1772 C1773 C1945 C1946 C1956 \nC2002 C2003 C2016 C2017 C2018 C2024 \nC2121 C2122 C2125 C2126 C2387 C2388 \nC2731 C2732 C2751 C3020 C3027 C3109 \nC3110 C3111 C3112 C3116 C3121 C3125 \nC3126 C3127 C3157 C3158 C3258 C3259 \nC3338 C3339 C3406 C3407 C3452 C3453 \nC3515 C3517 C3518 C3520 C3523 C3875 \nC3951 C3960 C3961 C3962 C4005 C4006 \nC4065 C4066 C4087 C4090 C4094 C4095 \nC4096 C4097 C4305 C4306 C4562 C4563 \nC4625 C4626 C4767 C4768 C4910 C4911 \nC5040 C5041 C5218 C5219 \n286: C32_=_C33 ,C32_=_C1407 ,C32_=_C1408 ,C32_=_C1411 ,C33_=_C1412 ,\nC58_=_C434 ,C58_=_C797 ,C58_=_C1609 ,C58_=_C1611 ,C58_=_C2016 ,C58_=_C2017 ,\nC58_=_C2018 ,C67_=_C3875 ,C67_=_C4087 ,C67_=_C4090 ,C160_=_C161 ,C166_=_C3951 ,\nC291_=_C458 ,C291_=_C1956 ,C291_=_C2024 ,C291_=_C2751 ,C291_=_C3027 ,C291_=_C3121 ,\nC291_=_C3125 ,C291_=_C3126 ,C291_=_C3127 ,C336_=_C337 ,C336_=_C410 ,C337_=_C411 ,\nC337_=_C431 ,C337_=_C537 ,C350_=_C351 ,C353_=_C354 ,C353_=_C355 ,C354_=_C355 ,\nC366_=_C367 ,C366_=_C4065 ,C367_=_C4066 ,C410_=_C411 ,C411_=_C431 ,C411_=_C537 ,\nC431_=_C432 ,C431_=_C433 ,C431_=_C434 ,C431_=_C436 ,C431_=_C537 ,C432_=_C433 ,\nC432_=_C434 ,C432_=_C436 ,C432_=_C608 ,C432_=_C609 ,C433_=_C434 ,C433_=_C436 ,\nC433_=_C548 ,C433_=_C1735 ,C433_=_C1736 ,C434_=_C436 ,C434_=_C797 ,C434_=_C1609 ,\nC434_=_C1611 ,C434_=_C2016 ,C434_=_C2017 ,C434_=_C2018 ,C436_=_C1945 ,C458_=_C1956 ,\nC458_=_C2024 ,C458_=_C2751 ,C458_=_C3027 ,C458_=_C3121 ,C458_=_C3125 ,C458_=_C3126 ,\nC458_=_C3127 ,C465_=_C466 ,C465_=_C875 ,C465_=_C876 ,C466_=_C879 ,C466_=_C880 ,\nC537_=_C3121 ,C547_=_C548 ,C548_=_C1735 ,C548_=_C1736 ,C595_=_C598 ,C608_=_C609 ,\nC608_=_C896 ,C609_=_C905 ,C635_=_C955 ,C635_=_C959 ,C635_=_C960 ,C635_=_C961 ,\nC719_=_C720 ,C719_=_C1491 ,C719_=_C1492 ,C720_=_C1494 ,C720_=_C1495 ,C797_=_C1609 ,\nC797_=_C1611 ,C797_=_C2016 ,C797_=_C2017 ,C797_=_C2018 ,C875_=_C876 ,C879_=_C880 ,\nC896_=_C1582 ,C896_=_C1591 ,C905_=_C1574 ,C947_=_C948 ,C955_=_C959 ,C955_=_C960 ,\nC955_=_C961 ,C955_=_C963 ,C955_=_C965 ,C959_=_C960 ,C959_=_C961 ,C960_=_C961 ,\nC960_=_C3258 ,C960_=_C3259 ,C961_=_C1411 ,C961_=_C3515 ,C961_=_C3520 ,C961_=_C3523 ,\nC963_=_C965 ,C963_=_C1704 ,C963_=_C1710 ,C963_=_C3116 ,C963_=_C3515 ,C963_=_C3517 ,\nC963_=_C3518 ,C965_=_C4306 ,C965_=_C5218 ,C965_=_C5219 ,C991_=_C992 ,C991_=_C1749 ,\nC992_=_C1750 ,C992_=_C3338 ,C992_=_C3339 ,C1407_=_C1408 ,C1407_=_C1411 ,C1408_=_C1411 ,\nC1411_=_C3515 ,C1411_=_C3520 ,C1411_=_C3523 ,C1412_=_C1703 ,C1412_=_C1704 ,C1477_=_C1478 ,\nC1477_=_C1609 ,C1478_=_C1611 ,C1483_=_C2016 ,C1491_=_C1492 ,C1494_=_C1495 ,C1582_=_C1591 ,\nC1609_=_C1611 ,C1609_=_C2016 ,C1609_=_C2017 ,C1609_=_C2018 ,C1611_=_C2016 ,C1611_=_C2017 ,\nC1611_=_C2018 ,C1700_=_C3520 ,C1703_=_C1704 ,C1704_=_C1710 ,C1704_=_C3116 ,C1704_=_C3515 ,\nC1704_=_C3517 ,C1704_=_C3518 ,C1710_=_C3116 ,C1710_=_C3515 ,C1710_=_C3517 ,C1710_=_C3518 ,\nC1735_=_C1736 ,C1738_=_C1739 ,C1738_=_C1740 ,C1739_=_C1740 ,C1741_=_C1742 ,C1741_=_C1743 ,\nC1742_=_C1743 ,C1749_=_C1750 ,C1750_=_C3338 ,C1750_=_C3339 ,C1772_=_C1773 ,C1772_=_C3258 ,\nC1773_=_C3259 ,C1945_=_C1946 ,C1956_=_C2024 ,C1956_=_C2751 ,C1956_=_C3027 ,C1956_=_C3121 ,\nC1956_=_C3125 ,C1956_=_C3126 ,C1956_=_C3127 ,C2002_=_C2003 ,C2002_=_C4625 ,C2002_=_C4767 ,\nC2002_=_C4910 ,C2003_=_C4626 ,C2003_=_C4768 ,C2003_=_C4911 ,C2003_=_C5040 ,C2003_=_C5041 ,\nC2016_=_C2017 ,C2016_=_C2018 ,C2017_=_C2018 ,C2024_=_C2751 ,C2024_=_C3027 ,C2024_=_C3121 ,\nC2024_=_C3125 ,C2024_=_C3126 ,C2024_=_C3127 ,C2121_=_C2122 ,C2125_=_C2126 ,C2387_=_C2388 ,\nC2731_=_C2732 ,C2751_=_C3027 ,C2751_=_C3121 ,C2751_=_C3125 ,C2751_=_C3126 ,C2751_=_C3127 ,\nC3020_=_C3951 ,C3020_=_C3960 ,C3020_=_C3961 ,C3020_=_C3962 ,C3027_=_C3121 ,C3027_=_C3125 ,\nC3027_=_C3126 ,C3027_=_C3127 ,C3109_=_C3110 ,C3111_=_C3112 ,C3116_=_C3515 ,C3116_=_C3517 ,\nC3116_=_C3518 ,C3121_=_C3125 ,C3121_=_C3126 ,C3121_=_C3127 ,C3125_=_C3126 ,C3125_=_C3127 ,\nC3126_=_C3127 ,C3157_=_C3158 ,C3258_=_C3259 ,C3338_=_C3339 ,C3406_=_C3407 ,C3452_=_C3453 ,\nC3515_=_C3517 ,C3515_=_C3518 ,C3515_=_C3520 ,C3515_=_C3523 ,C3517_=_C3518 ,C3520_=_C3523 ,\nC3523_=_C4305 ,C3875_=_C4087 ,C3875_=_C4090 ,C3951_=_C3960 ,C3951_=_C3961 ,C3951_=_C3962 ,\nC3960_=_C3961 ,C3960_=_C3962 ,C3961_=_C3962 ,C4005_=_C4006 ,C4006_=_C4562 ,C4006_=_C4563 ,\nC4065_=_C4066 ,C4087_=_C4090 ,C4094_=_C4095 ,C4096_=_C4097 ,C4097_=_C4767 ,C4097_=_C4768 ,\nC4305_=_C4306 ,C4306_=_C5218 ,C4306_=_C5219 ,C4562_=_C4563 ,C4625_=_C4626 ,C4625_=_C4767 ,\nC4625_=_C4910 ,C4626_=_C4768 ,C4626_=_C4911 ,C4626_=_C5040 ,C4626_=_C5041 ,C4767_=_C4768 ,\nC4767_=_C4910 ,C4768_=_C4911 ,C4768_=_C5040 ,C4768_=_C5041 ,C4910_=_C4911 ,C4911_=_C5040 ,\nC4911_=_C5041 ,C5040_=_C5041 ,C5040_=_C5218 ,C5041_=_C5219 ,C5218_=_C5219 ,"];626[shape=box, label="id:626 level: 4\n181: C67 C68 C74 C257 C277 \nC278 C342 C373 C374 C457 C537 \nC585 C586 C608 C895 C896 C903 \nC904 C908 C909 C1005 C1006 C1036 \nC1037 C1054 C1055 C1200 C1201 C1300 \nC1301 C1302 C1306 C1311 C1312 C1491 \nC1492 C1530 C1531 C1536 C1537 C1574 \nC1582 C1587 C1588 C1591 C1640 C1710 \nC1711 C1738 C1739 C1740 C1741 C1942 \nC1943 C1950 C1951 C1955 C1960 C1961 \nC2108 C2109 C2121 C2122 C2155 C2156 \nC2364 C2365 C2418 C2419 C2420 C2443 \nC2444 C2445 C2446 C2500 C2501 C2692 \nC2693 C2749 C2751 C2797 C2798 C2863 \nC2884 C2890 C2901 C2902 C2918 C2919 \nC3016 C3026 C3087 C3088 C3089 C3090 \nC3121 C3124 C3126 C3127 C3160 C3162 \nC3164 C3171 C3172 C3175 C3176 C3178 \nC3179 C3283 C3284 C3285 C3286 C3287 \nC3423 C3424 C3428 C3429 C3466 C3470 \nC3471 C3478 C3479 C3558 C3559 C3602 \nC3603 C3679 C3717 C3718 C3773 C3774 \nC3835 C3836 C3848 C3849 C3870 C3871 \nC4038 C4039 C4059 C4090 C4091 C4092 \nC4096 C4097 C4104 C4162 C4163 C4307 \nC4308 C4309 C4330 C4331 C4535 C4539 \nC4540 C4570 C4571 C4611 C4612 C4639 \nC4640 C4667 C4668 C4767 C4768 C4797 \nC4798 C4800 C4801 C4810 C4811 C4927 \nC4928 C5055 C5063 C5064 C5065 C5066 \nC5229 C5230 \n356: C67_=_C68( C67 C68 ) C67_=_C4090( C67 C4090 ) C68_=_C1306( C68 C1306 ) C68_=_C2420( C68 C2420 ) C68_=_C4091( C68 C4091 ) \nC68_=_C4092( C68 C4092 ) C74_=_C1942( C74 C1942 ) C257_=_C457( C257 C457 ) C257_=_C537( C257 C537 ) C257_=_C1955( C257 C1955 ) C257_=_C3026( C257 C3026</w:t>
      </w:r>
    </w:p>
    <w:p>
      <w:pPr>
        <w:pStyle w:val="PreformattedText"/>
        <w:bidi w:val="0"/>
        <w:spacing w:before="0" w:after="0"/>
        <w:jc w:val="left"/>
        <w:rPr/>
      </w:pPr>
      <w:r>
        <w:rPr/>
        <w:t xml:space="preserve"> </w:t>
      </w:r>
      <w:r>
        <w:rPr/>
        <w:t>) \nC257_=_C3121( C257 C3121 ) C257_=_C3124( C257 C3124 ) C277_=_C278( C277 C278 ) C277_=_C1960( C277 C1960 ) C277_=_C2749( C277 C2749 ) C278_=_C908( C278 C908 ) \nC278_=_C1961( C278 C1961 ) C278_=_C2751( C278 C2751 ) C342_=_C608( C342 C608 ) C342_=_C895( C342 C895 ) C342_=_C896( C342 C896 ) C342_=_C903( C342 C903 ) \nC342_=_C904( C342 C904 ) C373_=_C374( C373 C374 ) C373_=_C1587( C373 C1587 ) C373_=_C4800( C373 C4800 ) C373_=_C4801( C373 C4801 ) C374_=_C1588( C374 C1588 ) \nC374_=_C4810( C374 C4810 ) C374_=_C4811( C374 C4811 ) C457_=_C537( C457 C537 ) C457_=_C1955( C457 C1955 ) C457_=_C3026( C457 C3026 ) C457_=_C3121( C457 C3121 ) \nC457_=_C3124( C457 C3124 ) C537_=_C1955( C537 C1955 ) C537_=_C3026( C537 C3026 ) C537_=_C3121( C537 C3121 ) C537_=_C3124( C537 C3124 ) C585_=_C586( C585 C586 ) \nC585_=_C3835( C585 C3835 ) C586_=_C3836( C586 C3836 ) C608_=_C895( C608 C895 ) C608_=_C896( C608 C896 ) C608_=_C903( C608 C903 ) C608_=_C904( C608 C904 ) \nC895_=_C896( C895 C896 ) C895_=_C903( C895 C903 ) C895_=_C904( C895 C904 ) C895_=_C908( C895 C908 ) C895_=_C909( C895 C909 ) C896_=_C903( C896 C903 ) \nC896_=_C904( C896 C904 ) C896_=_C1582( C896 C1582 ) C896_=_C1591( C896 C1591 ) C903_=_C904( C903 C904 ) C908_=_C909( C908 C909 ) C908_=_C1961( C908 C1961 ) \nC908_=_C2751( C908 C2751 ) C909_=_C1536( C909 C1536 ) C909_=_C3090( C909 C3090 ) C909_=_C3171( C909 C3171 ) C909_=_C3172( C909 C3172 ) C1005_=_C1006( C1005 C1006 ) \nC1005_=_C5063( C1005 C5063 ) C1005_=_C5064( C1005 C5064 ) C1006_=_C5065( C1006 C5065 ) C1006_=_C5066( C1006 C5066 ) C1036_=_C1037( C1036 C1037 ) C1054_=_C1055( C1054 C1055 ) \nC1200_=_C1201( C1200 C1201 ) C1200_=_C4570( C1200 C4570 ) C1200_=_C4571( C1200 C4571 ) C1300_=_C1301( C1300 C1301 ) C1300_=_C1302( C1300 C1302 ) C1301_=_C1302( C1301 C1302 ) \nC1306_=_C2420( C1306 C2420 ) C1306_=_C4091( C1306 C4091 ) C1306_=_C4092( C1306 C4092 ) C1311_=_C1312( C1311 C1312 ) C1491_=_C1492( C1491 C1492 ) C1491_=_C2692( C1491 C2692 ) \nC1491_=_C3602( C1491 C3602 ) C1491_=_C3603( C1491 C3603 ) C1492_=_C2693( C1492 C2693 ) C1492_=_C3466( C1492 C3466 ) C1530_=_C1531( C1530 C1531 ) C1536_=_C1537( C1536 C1537 ) \nC1536_=_C3090( C1536 C3090 ) C1536_=_C3171( C1536 C3171 ) C1536_=_C3172( C1536 C3172 ) C1537_=_C3175( C1537 C3175 ) C1537_=_C3176( C1537 C3176 ) C1582_=_C1587( C1582 C1587 ) \nC1582_=_C1588( C1582 C1588 ) C1582_=_C1591( C1582 C1591 ) C1587_=_C1588( C1587 C1588 ) C1587_=_C4800( C1587 C4800 ) C1587_=_C4801( C1587 C4801 ) C1588_=_C4810( C1588 C4810 ) \nC1588_=_C4811( C1588 C4811 ) C1591_=_C2863( C1591 C2863 ) C1591_=_C3087( C1591 C3087 ) C1591_=_C3088( C1591 C3088 ) C1591_=_C3089( C1591 C3089 ) C1640_=_C3283( C1640 C3283 ) \nC1640_=_C3284( C1640 C3284 ) C1640_=_C3285( C1640 C3285 ) C1640_=_C3286( C1640 C3286 ) C1640_=_C3287( C1640 C3287 ) C1710_=_C1711( C1710 C1711 ) C1738_=_C1739( C1738 C1739 ) \nC1738_=_C1740( C1738 C1740 ) C1738_=_C1950( C1738 C1950 ) C1739_=_C1740( C1739 C1740 ) C1739_=_C3428( C1739 C3428 ) C1740_=_C3470( C1740 C3470 ) C1740_=_C3558( C1740 C3558 ) \nC1740_=_C3870( C1740 C3870 ) C1740_=_C4611( C1740 C4611 ) C1741_=_C1951( C1741 C1951 ) C1741_=_C2443( C1741 C2443 ) C1741_=_C2444( C1741 C2444 ) C1741_=_C2445( C1741 C2445 ) \nC1741_=_C2446( C1741 C2446 ) C1942_=_C1943( C1942 C1943 ) C1950_=_C1951( C1950 C1951 ) C1951_=_C2443( C1951 C2443 ) C1951_=_C2444( C1951 C2444 ) C1951_=_C2445( C1951 C2445 ) \nC1951_=_C2446( C1951 C2446 ) C1955_=_C3026( C1955 C3026 ) C1955_=_C3121( C1955 C3121 ) C1955_=_C3124( C1955 C3124 ) C1960_=_C1961( C1960 C1961 ) C1960_=_C2749( C1960 C2749 ) \nC1961_=_C2751( C1961 C2751 ) C2108_=_C2109( C2108 C2109 ) C2108_=_C2364( C2108 C2364 ) C2109_=_C2365( C2109 C2365 ) C2109_=_C3717( C2109 C3717 ) C2109_=_C3718( C2109 C3718 ) \nC2121_=_C2122( C2121 C2122 ) C2121_=_C2918( C2121 C2918 ) C2122_=_C2919( C2122 C2919 ) C2122_=_C3835( C2122 C3835 ) C2122_=_C3836( C2122 C3836 ) C2155_=_C2156( C2155 C2156 ) \nC2364_=_C2365( C2364 C2365 ) C2365_=_C3717( C2365 C3717 ) C2365_=_C3718( C2365 C3718 ) C2418_=_C2419( C2418 C2419 ) C2418_=_C2420( C2418 C2420 ) C2418_=_C3088( C2418 C3088 ) \nC2419_=_C2420( C2419 C2420 ) C2419_=_C3089( C2419 C3089 ) C2420_=_C4091( C2420 C4091 ) C2420_=_C4092( C2420 C4092 ) C2443_=_C2444( C2443 C2444 ) C2443_=_C2445( C2443 C2445 ) \nC2443_=_C2446( C2443 C2446 ) C2444_=_C2445( C2444 C2445 ) C2444_=_C2446( C2444 C2446 ) C2445_=_C2446( C2445 C2446 ) C2445_=_C3171( C2445 C3171 ) C2445_=_C3679( C2445 C3679 ) \nC2446_=_C3172( C2446 C3172 ) C2500_=_C2501( C2500 C2501 ) C2692_=_C2693( C2692 C2693 ) C2692_=_C3602( C2692 C3602 ) C2692_=_C3603( C2692 C3603 ) C2693_=_C3466( C2693 C3466 ) \nC2749_=_C3283( C2749 C3283 ) C2751_=_C3121( C2751 C3121 ) C2751_=_C3126( C2751 C3126 ) C2751_=_C3127( C2751 C3127 ) C2797_=_C2798( C2797 C2798 ) C2797_=_C4091( C2797 C4091 ) \nC2797_=_C4797( C2797 C4797 ) C2798_=_C4092( C2798 C4092 ) C2798_=_C4798( C2798 C4798 ) C2863_=_C3087( C2863 C3087 ) C2863_=_C3088( C2863 C3088 ) C2863_=_C3089( C2863 C3089 ) \nC2884_=_C2890( C2884 C2890 ) C2884_=_C3423( C2884 C3423 ) C2884_=_C3848( C2884 C3848 ) C2884_=_C4307( C2884 C4307 ) C2884_=_C4535( C2884 C4535 ) C2890_=_C3423( C2890 C3423 ) \nC2890_=_C3848( C2890 C3848 ) C2890_=_C4307( C2890 C4307 ) C2890_=_C4535( C2890 C4535 ) C2901_=_C2902( C2901 C2902 ) C2901_=_C3478( C2901 C3478 ) C2902_=_C3479( C2902 C3479 ) \nC2902_=_C4927( C2902 C4927 ) C2902_=_C4928( C2902 C4928 ) C2918_=_C2919( C2918 C2919 ) C2919_=_C3835( C2919 C3835 ) C2919_=_C3836( C2919 C3836 ) C3016_=_C4309( C3016 C4309 ) \nC3016_=_C5055( C3016 C5055 ) C3026_=_C3121( C3026 C3121 ) C3026_=_C3124( C3026 C3124 ) C3087_=_C3088( C3087 C3088 ) C3087_=_C3089( C3087 C3089 ) C3087_=_C3090( C3087 C3090 ) \nC3088_=_C3089( C3088 C3089 ) C3090_=_C3171( C3090 C3171 ) C3090_=_C3172( C3090 C3172 ) C3121_=_C3124( C3121 C3124 ) C3121_=_C3126( C3121 C3126 ) C3121_=_C3127( C3121 C3127 ) \nC3126_=_C3127( C3126 C3127 ) C3126_=_C4038( C3126 C4038 ) C3126_=_C4039( C3126 C4039 ) C3127_=_C4059( C3127 C4059 ) C3160_=_C3162( C3160 C3162 ) C3160_=_C3178( C3160 C3178 ) \nC3160_=_C3179( C3160 C3179 ) C3162_=_C4090( C3162 C4090 ) C3162_=_C4331( C3162 C4331 ) C3162_=_C4668( C3162 C4668 ) C3162_=_C5229( C3162 C5229 ) C3162_=_C5230( C3162 C5230 ) \nC3171_=_C3172( C3171 C3172 ) C3171_=_C3679( C3171 C3679 ) C3175_=_C3176( C3175 C3176 ) C3178_=_C3179( C3178 C3179 ) C3178_=_C3848( C3178 C3848 ) C3178_=_C3849( C3178 C3849 ) \nC3283_=_C3284( C3283 C3284 ) C3283_=_C3285( C3283 C3285 ) C3283_=_C3286( C3283 C3286 ) C3283_=_C3287( C3283 C3287 ) C3284_=_C3285( C3284 C3285 ) C3284_=_C3286( C3284 C3286 ) \nC3284_=_C3287( C3284 C3287 ) C3284_=_C4104( C3284 C4104 ) C3285_=_C3286( C3285 C3286 ) C3285_=_C3287( C3285 C3287 ) C3285_=_C3424( C3285 C3424 ) C3285_=_C3849( C3285 C3849 ) \nC3285_=_C4104( C3285 C4104 ) C3285_=_C4308( C3285 C4308 ) C3285_=_C4539( C3285 C4539 ) C3285_=_C4540( C3285 C4540 ) C3286_=_C3287( C3286 C3287 ) C3423_=_C3424( C3423 C3424 ) \nC3423_=_C3848( C3423 C3848 ) C3423_=_C4307( C3423 C4307 ) C3423_=_C4535( C3423 C4535 ) C3424_=_C3849( C3424 C3849 ) C3424_=_C4104( C3424 C4104 ) C3424_=_C4308( C3424 C4308 ) \nC3424_=_C4539( C3424 C4539 ) C3424_=_C4540( C3424 C4540 ) C3428_=_C3429( C3428 C3429 ) C3429_=_C3471( C3429 C3471 ) C3429_=_C3679( C3429 C3679 ) C3429_=_C3773( C3429 C3773 ) \nC3429_=_C3774( C3429 C3774 ) C3466_=_C3470( C3466 C3470 ) C3470_=_C3558( C3470 C3558 ) C3470_=_C3870( C3470 C3870 ) C3470_=_C4611( C3470 C4611 ) C3471_=_C3679( C3471 C3679 ) \nC3471_=_C3773( C3471 C3773 ) C3471_=_C3774( C3471 C3774 ) C3478_=_C3479( C3478 C3479 ) C3479_=_C4927( C3479 C4927 ) C3479_=_C4928( C3479 C4928 ) C3558_=_C3559( C3558 C3559 ) \nC3558_=_C3870( C3558 C3870 ) C3558_=_C4611( C3558 C4611 ) C3559_=_C3871( C3559 C3871 ) C3559_=_C4612( C3559 C4612 ) C3559_=_C4639( C3559 C4639 ) C3559_=_C4640( C3559 C4640 ) \nC3602_=_C3603( C3602 C3603 ) C3679_=_C3773( C3679 C3773 ) C3679_=_C3774( C3679 C3774 ) C3717_=_C3718( C3717 C3718 ) C3773_=_C3774( C3773 C3774 ) C3773_=_C4810( C3773 C4810 ) \nC3774_=_C4811( C3774 C4811 ) C3835_=_C3836( C3835 C3836 ) C3848_=_C3849( C3848 C3849 ) C3848_=_C4307( C3848 C4307 ) C3848_=_C4535( C3848 C4535 ) C3849_=_C4104( C3849 C4104 ) \nC3849_=_C4308( C3849 C4308 ) C3849_=_C4539( C3849 C4539 ) C3849_=_C4540( C3849 C4540 ) C3870_=_C3871( C3870 C3871 ) C3870_=_C4611( C3870 C4611 ) C3871_=_C4612( C3871 C4612 ) \nC3871_=_C4639( C3871 C4639 ) C3871_=_C4640( C3871 C4640 ) C4038_=_C4039( C4038 C4039 ) C4039_=_C4797( C4039 C4797 ) C4039_=_C4798( C4039 C4798 ) C4059_=_C5055( C4059 C5055 ) \nC4090_=_C4331( C4090 C4331 ) C4090_=_C4668( C4090 C4668 ) C4090_=_C5229( C4090 C5229 ) C4090_=_C5230( C4090 C5230 ) C4091_=_C4092( C4091 C4092 ) C4091_=_C4797( C4091 C4797 ) \nC4092_=_C4798( C4092 C4798 ) C4096_=_C4097( C4096 C4097 ) C4096_=_C4162( C4096 C4162 ) C4097_=_C4163( C4097 C4163 ) C4097_=_C4767( C4097 C4767 ) C4097_=_C4768( C4097 C4768 ) \nC4104_=_C4308( C4104 C4308 ) C4104_=_C4539( C4104 C4539 ) C4104_=_C4540( C4104 C4540 ) C4162_=_C4163( C4162 C4163 ) C4163_=_C4767( C4163 C4767 ) C4163_=_C4768( C4163 C4768 ) \nC4307_=_C4308( C4307 C4308 ) C4307_=_C4309( C4307 C4309 ) C4307_=_C4535( C4307 C4535 ) C4308_=_C4309( C4308 C4309 ) C4308_=_C4539( C4308 C4539 ) C4308_=_C4540( C4308 C4540 ) \nC4309_=_C5055( C4309 C5055 ) C4330_=_C4331( C4330 C4331 ) C4330_=_C4667( C4330 C4667 ) C4331_=_C4668( C4331 C4668 ) C4331_=_C5229( C4331 C5229 ) C4331_=_C5230( C4331 C5230 ) \nC4539_=_C4540( C4539 C4540 ) C4570_=_C4571( C4570 C4571 ) C4611_=_C4612( C4611 C4612 ) C4612_=_C4639( C4612 C4639 ) C4612_=_C4640( C4612 C4640 ) C4639_=_C4640( C4639 C4640 ) \nC4639_=_C4800( C4639 C4800 ) C4640_=_C4801( C4640 C4801 ) C4667_=_C4668( C4667 C4668 ) C4668_=_C5229( C4668 C5229 ) C4668_=_C5230( C4668 C5230 ) C4767_=_C4768( C4767 C4768 ) \nC4797_=_C4798( C4797 C4798 ) C4800_=_C4801( C4800 C4801 ) C4810_=_C4811( C4810 C4811 ) C4927_=_C4928( C4927 C4928 ) C5063_=_C5064( C5063 C5064 ) C5063_=_C5229( C5063 C5229 ) \nC5064_=_C5230( C5064</w:t>
      </w:r>
    </w:p>
    <w:p>
      <w:pPr>
        <w:pStyle w:val="PreformattedText"/>
        <w:bidi w:val="0"/>
        <w:spacing w:before="0" w:after="0"/>
        <w:jc w:val="left"/>
        <w:rPr/>
      </w:pPr>
      <w:r>
        <w:rPr/>
        <w:t xml:space="preserve"> </w:t>
      </w:r>
      <w:r>
        <w:rPr/>
        <w:t>C5230 ) C5065_=_C5066( C5065 C5066 ) C5229_=_C5230( C5229 C5230 ) "];602-&gt;626[label="176: C67 C68 C74 C257 C277 \nC278 C342 C373 C374 C457 C537 \nC585 C586 C608 C895 C896 C903 \nC904 C908 C909 C1005 C1006 C1036 \nC1037 C1054 C1055 C1200 C1201 C1300 \nC1301 C1302 C1306 C1311 C1312 C1491 \nC1492 C1530 C1531 C1574 C1582 C1591 \nC1640 C1710 C1711 C1738 C1739 C1740 \nC1741 C1942 C1943 C1950 C1951 C1955 \nC1960 C1961 C2108 C2109 C2121 C2122 \nC2155 C2156 C2364 C2365 C2418 C2419 \nC2420 C2443 C2444 C2445 C2446 C2500 \nC2501 C2692 C2693 C2749 C2751 C2797 \nC2798 C2863 C2884 C2890 C2901 C2902 \nC2918 C2919 C3016 C3026 C3087 C3088 \nC3089 C3090 C3121 C3124 C3126 C3127 \nC3160 C3162 C3164 C3171 C3172 C3175 \nC3176 C3178 C3179 C3283 C3284 C3286 \nC3287 C3423 C3424 C3428 C3429 C3466 \nC3470 C3471 C3478 C3479 C3558 C3559 \nC3602 C3603 C3679 C3717 C3718 C3773 \nC3774 C3835 C3836 C3848 C3849 C3870 \nC3871 C4038 C4039 C4059 C4090 C4091 \nC4092 C4096 C4097 C4104 C4162 C4163 \nC4307 C4308 C4309 C4330 C4331 C4535 \nC4539 C4540 C4570 C4571 C4611 C4612 \nC4639 C4640 C4667 C4668 C4767 C4768 \nC4797 C4798 C4800 C4801 C4810 C4811 \nC4927 C4928 C5055 C5063 C5064 C5065 \nC5066 C5229 C5230 \n329: C67_=_C68 ,C67_=_C4090 ,C68_=_C1306 ,C68_=_C2420 ,C68_=_C4091 ,\nC68_=_C4092 ,C74_=_C1942 ,C257_=_C457 ,C257_=_C537 ,C257_=_C1955 ,C257_=_C3026 ,\nC257_=_C3121 ,C257_=_C3124 ,C277_=_C278 ,C277_=_C1960 ,C277_=_C2749 ,C278_=_C908 ,\nC278_=_C1961 ,C278_=_C2751 ,C342_=_C608 ,C342_=_C895 ,C342_=_C896 ,C342_=_C903 ,\nC342_=_C904 ,C373_=_C374 ,C373_=_C4800 ,C373_=_C4801 ,C374_=_C4810 ,C374_=_C4811 ,\nC457_=_C537 ,C457_=_C1955 ,C457_=_C3026 ,C457_=_C3121 ,C457_=_C3124 ,C537_=_C1955 ,\nC537_=_C3026 ,C537_=_C3121 ,C537_=_C3124 ,C585_=_C586 ,C585_=_C3835 ,C586_=_C3836 ,\nC608_=_C895 ,C608_=_C896 ,C608_=_C903 ,C608_=_C904 ,C895_=_C896 ,C895_=_C903 ,\nC895_=_C904 ,C895_=_C908 ,C895_=_C909 ,C896_=_C903 ,C896_=_C904 ,C896_=_C1582 ,\nC896_=_C1591 ,C903_=_C904 ,C908_=_C909 ,C908_=_C1961 ,C908_=_C2751 ,C909_=_C3090 ,\nC909_=_C3171 ,C909_=_C3172 ,C1005_=_C1006 ,C1005_=_C5063 ,C1005_=_C5064 ,C1006_=_C5065 ,\nC1006_=_C5066 ,C1036_=_C1037 ,C1054_=_C1055 ,C1200_=_C1201 ,C1200_=_C4570 ,C1200_=_C4571 ,\nC1300_=_C1301 ,C1300_=_C1302 ,C1301_=_C1302 ,C1306_=_C2420 ,C1306_=_C4091 ,C1306_=_C4092 ,\nC1311_=_C1312 ,C1491_=_C1492 ,C1491_=_C2692 ,C1491_=_C3602 ,C1491_=_C3603 ,C1492_=_C2693 ,\nC1492_=_C3466 ,C1530_=_C1531 ,C1582_=_C1591 ,C1591_=_C2863 ,C1591_=_C3087 ,C1591_=_C3088 ,\nC1591_=_C3089 ,C1640_=_C3283 ,C1640_=_C3284 ,C1640_=_C3286 ,C1640_=_C3287 ,C1710_=_C1711 ,\nC1738_=_C1739 ,C1738_=_C1740 ,C1738_=_C1950 ,C1739_=_C1740 ,C1739_=_C3428 ,C1740_=_C3470 ,\nC1740_=_C3558 ,C1740_=_C3870 ,C1740_=_C4611 ,C1741_=_C1951 ,C1741_=_C2443 ,C1741_=_C2444 ,\nC1741_=_C2445 ,C1741_=_C2446 ,C1942_=_C1943 ,C1950_=_C1951 ,C1951_=_C2443 ,C1951_=_C2444 ,\nC1951_=_C2445 ,C1951_=_C2446 ,C1955_=_C3026 ,C1955_=_C3121 ,C1955_=_C3124 ,C1960_=_C1961 ,\nC1960_=_C2749 ,C1961_=_C2751 ,C2108_=_C2109 ,C2108_=_C2364 ,C2109_=_C2365 ,C2109_=_C3717 ,\nC2109_=_C3718 ,C2121_=_C2122 ,C2121_=_C2918 ,C2122_=_C2919 ,C2122_=_C3835 ,C2122_=_C3836 ,\nC2155_=_C2156 ,C2364_=_C2365 ,C2365_=_C3717 ,C2365_=_C3718 ,C2418_=_C2419 ,C2418_=_C2420 ,\nC2418_=_C3088 ,C2419_=_C2420 ,C2419_=_C3089 ,C2420_=_C4091 ,C2420_=_C4092 ,C2443_=_C2444 ,\nC2443_=_C2445 ,C2443_=_C2446 ,C2444_=_C2445 ,C2444_=_C2446 ,C2445_=_C2446 ,C2445_=_C3171 ,\nC2445_=_C3679 ,C2446_=_C3172 ,C2500_=_C2501 ,C2692_=_C2693 ,C2692_=_C3602 ,C2692_=_C3603 ,\nC2693_=_C3466 ,C2749_=_C3283 ,C2751_=_C3121 ,C2751_=_C3126 ,C2751_=_C3127 ,C2797_=_C2798 ,\nC2797_=_C4091 ,C2797_=_C4797 ,C2798_=_C4092 ,C2798_=_C4798 ,C2863_=_C3087 ,C2863_=_C3088 ,\nC2863_=_C3089 ,C2884_=_C2890 ,C2884_=_C3423 ,C2884_=_C3848 ,C2884_=_C4307 ,C2884_=_C4535 ,\nC2890_=_C3423 ,C2890_=_C3848 ,C2890_=_C4307 ,C2890_=_C4535 ,C2901_=_C2902 ,C2901_=_C3478 ,\nC2902_=_C3479 ,C2902_=_C4927 ,C2902_=_C4928 ,C2918_=_C2919 ,C2919_=_C3835 ,C2919_=_C3836 ,\nC3016_=_C4309 ,C3016_=_C5055 ,C3026_=_C3121 ,C3026_=_C3124 ,C3087_=_C3088 ,C3087_=_C3089 ,\nC3087_=_C3090 ,C3088_=_C3089 ,C3090_=_C3171 ,C3090_=_C3172 ,C3121_=_C3124 ,C3121_=_C3126 ,\nC3121_=_C3127 ,C3126_=_C3127 ,C3126_=_C4038 ,C3126_=_C4039 ,C3127_=_C4059 ,C3160_=_C3162 ,\nC3160_=_C3178 ,C3160_=_C3179 ,C3162_=_C4090 ,C3162_=_C4331 ,C3162_=_C4668 ,C3162_=_C5229 ,\nC3162_=_C5230 ,C3171_=_C3172 ,C3171_=_C3679 ,C3175_=_C3176 ,C3178_=_C3179 ,C3178_=_C3848 ,\nC3178_=_C3849 ,C3283_=_C3284 ,C3283_=_C3286 ,C3283_=_C3287 ,C3284_=_C3286 ,C3284_=_C3287 ,\nC3284_=_C4104 ,C3286_=_C3287 ,C3423_=_C3424 ,C3423_=_C3848 ,C3423_=_C4307 ,C3423_=_C4535 ,\nC3424_=_C3849 ,C3424_=_C4104 ,C3424_=_C4308 ,C3424_=_C4539 ,C3424_=_C4540 ,C3428_=_C3429 ,\nC3429_=_C3471 ,C3429_=_C3679 ,C3429_=_C3773 ,C3429_=_C3774 ,C3466_=_C3470 ,C3470_=_C3558 ,\nC3470_=_C3870 ,C3470_=_C4611 ,C3471_=_C3679 ,C3471_=_C3773 ,C3471_=_C3774 ,C3478_=_C3479 ,\nC3479_=_C4927 ,C3479_=_C4928 ,C3558_=_C3559 ,C3558_=_C3870 ,C3558_=_C4611 ,C3559_=_C3871 ,\nC3559_=_C4612 ,C3559_=_C4639 ,C3559_=_C4640 ,C3602_=_C3603 ,C3679_=_C3773 ,C3679_=_C3774 ,\nC3717_=_C3718 ,C3773_=_C3774 ,C3773_=_C4810 ,C3774_=_C4811 ,C3835_=_C3836 ,C3848_=_C3849 ,\nC3848_=_C4307 ,C3848_=_C4535 ,C3849_=_C4104 ,C3849_=_C4308 ,C3849_=_C4539 ,C3849_=_C4540 ,\nC3870_=_C3871 ,C3870_=_C4611 ,C3871_=_C4612 ,C3871_=_C4639 ,C3871_=_C4640 ,C4038_=_C4039 ,\nC4039_=_C4797 ,C4039_=_C4798 ,C4059_=_C5055 ,C4090_=_C4331 ,C4090_=_C4668 ,C4090_=_C5229 ,\nC4090_=_C5230 ,C4091_=_C4092 ,C4091_=_C4797 ,C4092_=_C4798 ,C4096_=_C4097 ,C4096_=_C4162 ,\nC4097_=_C4163 ,C4097_=_C4767 ,C4097_=_C4768 ,C4104_=_C4308 ,C4104_=_C4539 ,C4104_=_C4540 ,\nC4162_=_C4163 ,C4163_=_C4767 ,C4163_=_C4768 ,C4307_=_C4308 ,C4307_=_C4309 ,C4307_=_C4535 ,\nC4308_=_C4309 ,C4308_=_C4539 ,C4308_=_C4540 ,C4309_=_C5055 ,C4330_=_C4331 ,C4330_=_C4667 ,\nC4331_=_C4668 ,C4331_=_C5229 ,C4331_=_C5230 ,C4539_=_C4540 ,C4570_=_C4571 ,C4611_=_C4612 ,\nC4612_=_C4639 ,C4612_=_C4640 ,C4639_=_C4640 ,C4639_=_C4800 ,C4640_=_C4801 ,C4667_=_C4668 ,\nC4668_=_C5229 ,C4668_=_C5230 ,C4767_=_C4768 ,C4797_=_C4798 ,C4800_=_C4801 ,C4810_=_C4811 ,\nC4927_=_C4928 ,C5063_=_C5064 ,C5063_=_C5229 ,C5064_=_C5230 ,C5065_=_C5066 ,C5229_=_C5230 ,"];627[shape=box, label="id:627 level: 5\n27: C276 C277 C278 C281 C282 \nC283 C284 C285 C1630 C1631 C1671 \nC1672 C1673 C1675 C1676 C1677 C1678 \nC1680 C1681 C1682 C3512 C4031 C4032 \nC4193 C4194 C4195 C4196 \n79: C276_=_C277( C276 C277 ) C276_=_C278( C276 C278 ) C276_=_C281( C276 C281 ) C277_=_C278( C277 C278 ) C281_=_C282( C281 C282 ) \nC281_=_C283( C281 C283 ) C281_=_C284( C281 C284 ) C281_=_C285( C281 C285 ) C282_=_C283( C282 C283 ) C282_=_C284( C282 C284 ) C282_=_C285( C282 C285 ) \nC282_=_C4031( C282 C4031 ) C282_=_C4032( C282 C4032 ) C283_=_C284( C283 C284 ) C283_=_C285( C283 C285 ) C283_=_C3512( C283 C3512 ) C283_=_C4032( C283 C4032 ) \nC283_=_C4193( C283 C4193 ) C283_=_C4194( C283 C4194 ) C283_=_C4195( C283 C4195 ) C283_=_C4196( C283 C4196 ) C284_=_C285( C284 C285 ) C1630_=_C1631( C1630 C1631 ) \nC1630_=_C1671( C1630 C1671 ) C1630_=_C1672( C1630 C1672 ) C1630_=_C1673( C1630 C1673 ) C1630_=_C1675( C1630 C1675 ) C1630_=_C1676( C1630 C1676 ) C1630_=_C1677( C1630 C1677 ) \nC1631_=_C1671( C1631 C1671 ) C1631_=_C1678( C1631 C1678 ) C1631_=_C1680( C1631 C1680 ) C1631_=_C1681( C1631 C1681 ) C1631_=_C1682( C1631 C1682 ) C1671_=_C1672( C1671 C1672 ) \nC1671_=_C1673( C1671 C1673 ) C1671_=_C1675( C1671 C1675 ) C1671_=_C1676( C1671 C1676 ) C1671_=_C1677( C1671 C1677 ) C1671_=_C1678( C1671 C1678 ) C1671_=_C1680( C1671 C1680 ) \nC1671_=_C1681( C1671 C1681 ) C1671_=_C1682( C1671 C1682 ) C1672_=_C1673( C1672 C1673 ) C1672_=_C1675( C1672 C1675 ) C1672_=_C1676( C1672 C1676 ) C1672_=_C1677( C1672 C1677 ) \nC1673_=_C1675( C1673 C1675 ) C1673_=_C1676( C1673 C1676 ) C1673_=_C1677( C1673 C1677 ) C1675_=_C1676( C1675 C1676 ) C1675_=_C1677( C1675 C1677 ) C1676_=_C1677( C1676 C1677 ) \nC1677_=_C1680( C1677 C1680 ) C1677_=_C4196( C1677 C4196 ) C1678_=_C1680( C1678 C1680 ) C1678_=_C1681( C1678 C1681 ) C1678_=_C1682( C1678 C1682 ) C1680_=_C1681( C1680 C1681 ) \nC1680_=_C1682( C1680 C1682 ) C1680_=_C4196( C1680 C4196 ) C1681_=_C1682( C1681 C1682 ) C3512_=_C4032( C3512 C4032 ) C3512_=_C4193( C3512 C4193 ) C3512_=_C4194( C3512 C4194 ) \nC3512_=_C4195( C3512 C4195 ) C3512_=_C4196( C3512 C4196 ) C4031_=_C4032( C4031 C4032 ) C4031_=_C4193( C4031 C4193 ) C4032_=_C4193( C4032 C4193 ) C4032_=_C4194( C4032 C4194 ) \nC4032_=_C4195( C4032 C4195 ) C4032_=_C4196( C4032 C4196 ) C4193_=_C4194( C4193 C4194 ) C4193_=_C4195( C4193 C4195 ) C4193_=_C4196( C4193 C4196 ) C4194_=_C4195( C4194 C4195 ) \nC4194_=_C4196( C4194 C4196 ) C4195_=_C4196( C4195 C4196 ) "];603-&gt;627[label="24: C276 C277 C278 C281 C282 \nC284 C285 C1630 C1631 C1672 C1673 \nC1675 C1676 C1677 C1678 C1680 C1681 \nC1682 C3512 C4031 C4032 C4194 C4195 \nC4196 \n52: C276_=_C277 ,C276_=_C278 ,C276_=_C281 ,C277_=_C278 ,C281_=_C282 ,\nC281_=_C284 ,C281_=_C285 ,C282_=_C284 ,C282_=_C285 ,C282_=_C4031 ,C282_=_C4032 ,\nC284_=_C285 ,C1630_=_C1631 ,C1630_=_C1672 ,C1630_=_C1673 ,C1630_=_C1675 ,C1630_=_C1676 ,\nC1630_=_C1677 ,C1631_=_C1678 ,C1631_=_C1680 ,C1631_=_C1681 ,C1631_=_C1682 ,C1672_=_C1673 ,\nC1672_=_C1675 ,C1672_=_C1676 ,C1672_=_C1677 ,C1673_=_C1675 ,C1673_=_C1676 ,C1673_=_C1677 ,\nC1675_=_C1676 ,C1675_=_C1677 ,C1676_=_C1677 ,C1677_=_C1680 ,C1677_=_C4196 ,C1678_=_C1680 ,\nC1678_=_C1681 ,C1678_=_C1682 ,C1680_=_C1681 ,C1680_=_C1682 ,C1680_=_C4196 ,C1681_=_C1682 ,\nC3512_=_C4032 ,C3512_=_C4194 ,C3512_=_C4195 ,C3512_=_C4196 ,C4031_=_C4032 ,C4032_=_C4194 ,\nC4032_=_C4195 ,C4032_=_C4196 ,C4194_=_C4195 ,C4194_=_C4196 ,C4195_=_C4196 ,"];628[shape=box, label="id:628 level: 5\n30: C364 C1311 C1673 C1677 C1680 \nC1698 C2107 C2129 C2968 C3093 C3096 \nC3097 C3512 C3514 C4094 C4095 C4196 \nC4311 C4312 C4404 C4405 C4406 C4407 \nC4408 C4683 C4684 C4927 C4928 C5057 \nC5058 \n100: C364_=_C1311( C364 C1311 ) C364_=_C2107( C364 C2107 ) C364_=_C2968( C364 C2968 ) C364_=_C3093( C364 C3093 ) C364_=_C3096(</w:t>
      </w:r>
    </w:p>
    <w:p>
      <w:pPr>
        <w:pStyle w:val="PreformattedText"/>
        <w:bidi w:val="0"/>
        <w:spacing w:before="0" w:after="0"/>
        <w:jc w:val="left"/>
        <w:rPr/>
      </w:pPr>
      <w:r>
        <w:rPr/>
        <w:t xml:space="preserve"> </w:t>
      </w:r>
      <w:r>
        <w:rPr/>
        <w:t>C364 C3096 ) \nC364_=_C3097( C364 C3097 ) C1311_=_C2107( C1311 C2107 ) C1311_=_C2968( C1311 C2968 ) C1311_=_C3093( C1311 C3093 ) C1311_=_C3096( C1311 C3096 ) C1311_=_C3097( C1311 C3097 ) \nC1673_=_C1677( C1673 C1677 ) C1677_=_C1680( C1677 C1680 ) C1677_=_C3514( C1677 C3514 ) C1677_=_C4196( C1677 C4196 ) C1677_=_C4311( C1677 C4311 ) C1677_=_C4406( C1677 C4406 ) \nC1677_=_C4683( C1677 C4683 ) C1677_=_C4927( C1677 C4927 ) C1680_=_C3514( C1680 C3514 ) C1680_=_C4196( C1680 C4196 ) C1680_=_C4311( C1680 C4311 ) C1680_=_C4406( C1680 C4406 ) \nC1680_=_C4683( C1680 C4683 ) C1680_=_C4927( C1680 C4927 ) C1698_=_C4312( C1698 C4312 ) C1698_=_C4407( C1698 C4407 ) C1698_=_C4408( C1698 C4408 ) C1698_=_C4684( C1698 C4684 ) \nC1698_=_C4928( C1698 C4928 ) C1698_=_C5057( C1698 C5057 ) C1698_=_C5058( C1698 C5058 ) C2107_=_C2968( C2107 C2968 ) C2107_=_C3093( C2107 C3093 ) C2107_=_C3096( C2107 C3096 ) \nC2107_=_C3097( C2107 C3097 ) C2129_=_C4094( C2129 C4094 ) C2129_=_C4404( C2129 C4404 ) C2129_=_C4405( C2129 C4405 ) C2129_=_C4406( C2129 C4406 ) C2129_=_C4407( C2129 C4407 ) \nC2968_=_C3093( C2968 C3093 ) C2968_=_C3096( C2968 C3096 ) C2968_=_C3097( C2968 C3097 ) C3093_=_C3096( C3093 C3096 ) C3093_=_C3097( C3093 C3097 ) C3096_=_C3097( C3096 C3097 ) \nC3512_=_C3514( C3512 C3514 ) C3512_=_C4196( C3512 C4196 ) C3514_=_C4196( C3514 C4196 ) C3514_=_C4311( C3514 C4311 ) C3514_=_C4406( C3514 C4406 ) C3514_=_C4683( C3514 C4683 ) \nC3514_=_C4927( C3514 C4927 ) C4094_=_C4095( C4094 C4095 ) C4094_=_C4404( C4094 C4404 ) C4094_=_C4405( C4094 C4405 ) C4094_=_C4406( C4094 C4406 ) C4094_=_C4407( C4094 C4407 ) \nC4095_=_C4408( C4095 C4408 ) C4196_=_C4311( C4196 C4311 ) C4196_=_C4406( C4196 C4406 ) C4196_=_C4683( C4196 C4683 ) C4196_=_C4927( C4196 C4927 ) C4311_=_C4312( C4311 C4312 ) \nC4311_=_C4406( C4311 C4406 ) C4311_=_C4683( C4311 C4683 ) C4311_=_C4927( C4311 C4927 ) C4312_=_C4407( C4312 C4407 ) C4312_=_C4408( C4312 C4408 ) C4312_=_C4684( C4312 C4684 ) \nC4312_=_C4928( C4312 C4928 ) C4312_=_C5057( C4312 C5057 ) C4312_=_C5058( C4312 C5058 ) C4404_=_C4405( C4404 C4405 ) C4404_=_C4406( C4404 C4406 ) C4404_=_C4407( C4404 C4407 ) \nC4405_=_C4406( C4405 C4406 ) C4405_=_C4407( C4405 C4407 ) C4406_=_C4407( C4406 C4407 ) C4406_=_C4683( C4406 C4683 ) C4406_=_C4927( C4406 C4927 ) C4407_=_C4408( C4407 C4408 ) \nC4407_=_C4684( C4407 C4684 ) C4407_=_C4928( C4407 C4928 ) C4407_=_C5057( C4407 C5057 ) C4407_=_C5058( C4407 C5058 ) C4408_=_C4684( C4408 C4684 ) C4408_=_C4928( C4408 C4928 ) \nC4408_=_C5057( C4408 C5057 ) C4408_=_C5058( C4408 C5058 ) C4683_=_C4684( C4683 C4684 ) C4683_=_C4927( C4683 C4927 ) C4684_=_C4928( C4684 C4928 ) C4684_=_C5057( C4684 C5057 ) \nC4684_=_C5058( C4684 C5058 ) C4927_=_C4928( C4927 C4928 ) C4928_=_C5057( C4928 C5057 ) C4928_=_C5058( C4928 C5058 ) C5057_=_C5058( C5057 C5058 ) "];603-&gt;628[label="26: C364 C1311 C1673 C1677 C1680 \nC1698 C2107 C2129 C2968 C3093 C3096 \nC3097 C3512 C4094 C4095 C4196 C4311 \nC4312 C4404 C4405 C4683 C4684 C4927 \nC4928 C5057 C5058 \n63: C364_=_C1311 ,C364_=_C2107 ,C364_=_C2968 ,C364_=_C3093 ,C364_=_C3096 ,\nC364_=_C3097 ,C1311_=_C2107 ,C1311_=_C2968 ,C1311_=_C3093 ,C1311_=_C3096 ,C1311_=_C3097 ,\nC1673_=_C1677 ,C1677_=_C1680 ,C1677_=_C4196 ,C1677_=_C4311 ,C1677_=_C4683 ,C1677_=_C4927 ,\nC1680_=_C4196 ,C1680_=_C4311 ,C1680_=_C4683 ,C1680_=_C4927 ,C1698_=_C4312 ,C1698_=_C4684 ,\nC1698_=_C4928 ,C1698_=_C5057 ,C1698_=_C5058 ,C2107_=_C2968 ,C2107_=_C3093 ,C2107_=_C3096 ,\nC2107_=_C3097 ,C2129_=_C4094 ,C2129_=_C4404 ,C2129_=_C4405 ,C2968_=_C3093 ,C2968_=_C3096 ,\nC2968_=_C3097 ,C3093_=_C3096 ,C3093_=_C3097 ,C3096_=_C3097 ,C3512_=_C4196 ,C4094_=_C4095 ,\nC4094_=_C4404 ,C4094_=_C4405 ,C4196_=_C4311 ,C4196_=_C4683 ,C4196_=_C4927 ,C4311_=_C4312 ,\nC4311_=_C4683 ,C4311_=_C4927 ,C4312_=_C4684 ,C4312_=_C4928 ,C4312_=_C5057 ,C4312_=_C5058 ,\nC4404_=_C4405 ,C4683_=_C4684 ,C4683_=_C4927 ,C4684_=_C4928 ,C4684_=_C5057 ,C4684_=_C5058 ,\nC4927_=_C4928 ,C4928_=_C5057 ,C4928_=_C5058 ,C5057_=_C5058 ,"];629[shape=box, label="id:629 level: 5\n33: C363 C364 C365 C366 C367 \nC370 C371 C372 C373 C374 C829 \nC830 C1312 C1352 C2110 C2114 C2116 \nC2227 C2228 C2736 C3093 C3098 C3099 \nC3100 C3830 C4263 C4264 C4265 C4384 \nC4637 C5190 C5191 C5192 \n100: C363_=_C364( C363 C364 ) C363_=_C365( C363 C365 ) C363_=_C366( C363 C366 ) C363_=_C367( C363 C367 ) C363_=_C2110( C363 C2110 ) \nC364_=_C365( C364 C365 ) C364_=_C366( C364 C366 ) C364_=_C367( C364 C367 ) C364_=_C3093( C364 C3093 ) C365_=_C366( C365 C366 ) C365_=_C367( C365 C367 ) \nC365_=_C371( C365 C371 ) C365_=_C1312( C365 C1312 ) C365_=_C2114( C365 C2114 ) C365_=_C3093( C365 C3093 ) C365_=_C3098( C365 C3098 ) C365_=_C3099( C365 C3099 ) \nC365_=_C3100( C365 C3100 ) C366_=_C367( C366 C367 ) C370_=_C371( C370 C371 ) C370_=_C372( C370 C372 ) C370_=_C373( C370 C373 ) C370_=_C374( C370 C374 ) \nC371_=_C372( C371 C372 ) C371_=_C373( C371 C373 ) C371_=_C374( C371 C374 ) C371_=_C1312( C371 C1312 ) C371_=_C2114( C371 C2114 ) C371_=_C3093( C371 C3093 ) \nC371_=_C3098( C371 C3098 ) C371_=_C3099( C371 C3099 ) C371_=_C3100( C371 C3100 ) C372_=_C373( C372 C373 ) C372_=_C374( C372 C374 ) C372_=_C3098( C372 C3098 ) \nC372_=_C4263( C372 C4263 ) C373_=_C374( C373 C374 ) C829_=_C830( C829 C830 ) C829_=_C2110( C829 C2110 ) C829_=_C2116( C829 C2116 ) C829_=_C2227( C829 C2227 ) \nC829_=_C4263( C829 C4263 ) C829_=_C4264( C829 C4264 ) C830_=_C2228( C830 C2228 ) C830_=_C3830( C830 C3830 ) C830_=_C4265( C830 C4265 ) C1312_=_C2114( C1312 C2114 ) \nC1312_=_C3093( C1312 C3093 ) C1312_=_C3098( C1312 C3098 ) C1312_=_C3099( C1312 C3099 ) C1312_=_C3100( C1312 C3100 ) C1352_=_C2736( C1352 C2736 ) C1352_=_C4384( C1352 C4384 ) \nC1352_=_C4637( C1352 C4637 ) C1352_=_C5190( C1352 C5190 ) C1352_=_C5191( C1352 C5191 ) C1352_=_C5192( C1352 C5192 ) C2110_=_C2116( C2110 C2116 ) C2110_=_C2227( C2110 C2227 ) \nC2110_=_C4263( C2110 C4263 ) C2110_=_C4264( C2110 C4264 ) C2114_=_C2116( C2114 C2116 ) C2114_=_C3093( C2114 C3093 ) C2114_=_C3098( C2114 C3098 ) C2114_=_C3099( C2114 C3099 ) \nC2114_=_C3100( C2114 C3100 ) C2116_=_C2227( C2116 C2227 ) C2116_=_C4263( C2116 C4263 ) C2116_=_C4264( C2116 C4264 ) C2227_=_C2228( C2227 C2228 ) C2227_=_C4263( C2227 C4263 ) \nC2227_=_C4264( C2227 C4264 ) C2228_=_C3830( C2228 C3830 ) C2228_=_C4265( C2228 C4265 ) C2736_=_C4384( C2736 C4384 ) C2736_=_C4637( C2736 C4637 ) C2736_=_C5190( C2736 C5190 ) \nC2736_=_C5191( C2736 C5191 ) C2736_=_C5192( C2736 C5192 ) C3093_=_C3098( C3093 C3098 ) C3093_=_C3099( C3093 C3099 ) C3093_=_C3100( C3093 C3100 ) C3098_=_C3099( C3098 C3099 ) \nC3098_=_C3100( C3098 C3100 ) C3098_=_C4263( C3098 C4263 ) C3099_=_C3100( C3099 C3100 ) C3099_=_C4264( C3099 C4264 ) C3100_=_C5190( C3100 C5190 ) C3830_=_C4265( C3830 C4265 ) \nC4263_=_C4264( C4263 C4264 ) C4384_=_C4637( C4384 C4637 ) C4384_=_C5190( C4384 C5190 ) C4384_=_C5191( C4384 C5191 ) C4384_=_C5192( C4384 C5192 ) C4637_=_C5190( C4637 C5190 ) \nC4637_=_C5191( C4637 C5191 ) C4637_=_C5192( C4637 C5192 ) C5190_=_C5191( C5190 C5191 ) C5190_=_C5192( C5190 C5192 ) C5191_=_C5192( C5191 C5192 ) "];604-&gt;629[label="31: C363 C364 C366 C367 C370 \nC372 C373 C374 C829 C830 C1312 \nC1352 C2110 C2114 C2116 C2227 C2228 \nC2736 C3093 C3098 C3099 C3100 C3830 \nC4263 C4264 C4265 C4384 C4637 C5190 \nC5191 C5192 \n79: C363_=_C364 ,C363_=_C366 ,C363_=_C367 ,C363_=_C2110 ,C364_=_C366 ,\nC364_=_C367 ,C364_=_C3093 ,C366_=_C367 ,C370_=_C372 ,C370_=_C373 ,C370_=_C374 ,\nC372_=_C373 ,C372_=_C374 ,C372_=_C3098 ,C372_=_C4263 ,C373_=_C374 ,C829_=_C830 ,\nC829_=_C2110 ,C829_=_C2116 ,C829_=_C2227 ,C829_=_C4263 ,C829_=_C4264 ,C830_=_C2228 ,\nC830_=_C3830 ,C830_=_C4265 ,C1312_=_C2114 ,C1312_=_C3093 ,C1312_=_C3098 ,C1312_=_C3099 ,\nC1312_=_C3100 ,C1352_=_C2736 ,C1352_=_C4384 ,C1352_=_C4637 ,C1352_=_C5190 ,C1352_=_C5191 ,\nC1352_=_C5192 ,C2110_=_C2116 ,C2110_=_C2227 ,C2110_=_C4263 ,C2110_=_C4264 ,C2114_=_C2116 ,\nC2114_=_C3093 ,C2114_=_C3098 ,C2114_=_C3099 ,C2114_=_C3100 ,C2116_=_C2227 ,C2116_=_C4263 ,\nC2116_=_C4264 ,C2227_=_C2228 ,C2227_=_C4263 ,C2227_=_C4264 ,C2228_=_C3830 ,C2228_=_C4265 ,\nC2736_=_C4384 ,C2736_=_C4637 ,C2736_=_C5190 ,C2736_=_C5191 ,C2736_=_C5192 ,C3093_=_C3098 ,\nC3093_=_C3099 ,C3093_=_C3100 ,C3098_=_C3099 ,C3098_=_C3100 ,C3098_=_C4263 ,C3099_=_C3100 ,\nC3099_=_C4264 ,C3100_=_C5190 ,C3830_=_C4265 ,C4263_=_C4264 ,C4384_=_C4637 ,C4384_=_C5190 ,\nC4384_=_C5191 ,C4384_=_C5192 ,C4637_=_C5190 ,C4637_=_C5191 ,C4637_=_C5192 ,C5190_=_C5191 ,\nC5190_=_C5192 ,C5191_=_C5192 ,"];630[shape=box, label="id:630 level: 5\n44: C363 C370 C372 C1494 C1495 \nC2107 C2108 C2109 C2110 C2112 C2113 \nC2114 C2115 C2116 C2117 C2118 C2968 \nC2969 C2970 C2973 C2974 C3096 C3097 \nC3098 C3099 C3535 C3536 C3544 C3545 \nC3830 C3831 C3833 C3983 C3984 C4263 \nC4264 C4265 C4322 C4471 C4472 C4774 \nC4775 C5172 C5173 \n122: C363_=_C1494( C363 C1494 ) C363_=_C2107( C363 C2107 ) C363_=_C2108( C363 C2108 ) C363_=_C2109( C363 C2109 ) C363_=_C2110( C363 C2110 ) \nC363_=_C2112( C363 C2112 ) C370_=_C372( C370 C372 ) C370_=_C2113( C370 C2113 ) C370_=_C2968( C370 C2968 ) C370_=_C2969( C370 C2969 ) C370_=_C2970( C370 C2970 ) \nC372_=_C3098( C372 C3098 ) C372_=_C3545( C372 C3545 ) C372_=_C4263( C372 C4263 ) C372_=_C4322( C372 C4322 ) C1494_=_C1495( C1494 C1495 ) C1494_=_C2107( C1494 C2107 ) \nC1494_=_C2108( C1494 C2108 ) C1494_=_C2109( C1494 C2109 ) C1494_=_C2110( C1494 C2110 ) C1494_=_C2112( C1494 C2112 ) C1495_=_C2113( C1495 C2113 ) C1495_=_C2114( C1495 C2114 ) \nC1495_=_C2115( C1495 C2115 ) C1495_=_C2116( C1495 C2116 ) C1495_=_C2117( C1495 C2117 ) C1495_=_C2118( C1495 C2118 ) C2107_=_C2108( C2107 C2108 ) C2107_=_C2109( C2107 C2109 ) \nC2107_=_C2110( C2107 C2110 ) C2107_=_C2112( C2107 C2112 ) C2107_=_C2968( C2107 C2968 ) C2107_=_C3096( C2107 C3096 ) C2107_=_C3097( C2107 C3097 ) C2108_=_C2109( C2108 C2109 ) \nC2108_=_C2110( C2108 C2110 ) C2108_=_C2112( C2108 C2112 ) C2109_=_C2110( C2109 C2110 ) C2109_=_C2112( C2109 C2112 ) C2110_=_C2112( C2110 C2112 ) C2110_=_C2116( C2110 C2116 ) \nC2110_=_C4263( C2110</w:t>
      </w:r>
    </w:p>
    <w:p>
      <w:pPr>
        <w:pStyle w:val="PreformattedText"/>
        <w:bidi w:val="0"/>
        <w:spacing w:before="0" w:after="0"/>
        <w:jc w:val="left"/>
        <w:rPr/>
      </w:pPr>
      <w:r>
        <w:rPr/>
        <w:t xml:space="preserve"> </w:t>
      </w:r>
      <w:r>
        <w:rPr/>
        <w:t>C4263 ) C2110_=_C4264( C2110 C4264 ) C2112_=_C3536( C2112 C3536 ) C2112_=_C4322( C2112 C4322 ) C2112_=_C4472( C2112 C4472 ) C2113_=_C2114( C2113 C2114 ) \nC2113_=_C2115( C2113 C2115 ) C2113_=_C2116( C2113 C2116 ) C2113_=_C2117( C2113 C2117 ) C2113_=_C2118( C2113 C2118 ) C2113_=_C2968( C2113 C2968 ) C2113_=_C2969( C2113 C2969 ) \nC2113_=_C2970( C2113 C2970 ) C2114_=_C2115( C2114 C2115 ) C2114_=_C2116( C2114 C2116 ) C2114_=_C2117( C2114 C2117 ) C2114_=_C2118( C2114 C2118 ) C2114_=_C3098( C2114 C3098 ) \nC2114_=_C3099( C2114 C3099 ) C2115_=_C2116( C2115 C2116 ) C2115_=_C2117( C2115 C2117 ) C2115_=_C2118( C2115 C2118 ) C2115_=_C3830( C2115 C3830 ) C2115_=_C3831( C2115 C3831 ) \nC2115_=_C3833( C2115 C3833 ) C2116_=_C2117( C2116 C2117 ) C2116_=_C2118( C2116 C2118 ) C2116_=_C4263( C2116 C4263 ) C2116_=_C4264( C2116 C4264 ) C2117_=_C2118( C2117 C2118 ) \nC2968_=_C2969( C2968 C2969 ) C2968_=_C2970( C2968 C2970 ) C2968_=_C3096( C2968 C3096 ) C2968_=_C3097( C2968 C3097 ) C2969_=_C2970( C2969 C2970 ) C2973_=_C2974( C2973 C2974 ) \nC3096_=_C3097( C3096 C3097 ) C3097_=_C3833( C3097 C3833 ) C3097_=_C3983( C3097 C3983 ) C3098_=_C3099( C3098 C3099 ) C3098_=_C3545( C3098 C3545 ) C3098_=_C4263( C3098 C4263 ) \nC3098_=_C4322( C3098 C4322 ) C3099_=_C3535( C3099 C3535 ) C3099_=_C4264( C3099 C4264 ) C3099_=_C4471( C3099 C4471 ) C3099_=_C4774( C3099 C4774 ) C3099_=_C4775( C3099 C4775 ) \nC3535_=_C3536( C3535 C3536 ) C3535_=_C4264( C3535 C4264 ) C3535_=_C4471( C3535 C4471 ) C3535_=_C4774( C3535 C4774 ) C3535_=_C4775( C3535 C4775 ) C3536_=_C4322( C3536 C4322 ) \nC3536_=_C4472( C3536 C4472 ) C3544_=_C3545( C3544 C3545 ) C3544_=_C3831( C3544 C3831 ) C3545_=_C4263( C3545 C4263 ) C3545_=_C4322( C3545 C4322 ) C3830_=_C3831( C3830 C3831 ) \nC3830_=_C3833( C3830 C3833 ) C3830_=_C4265( C3830 C4265 ) C3831_=_C3833( C3831 C3833 ) C3833_=_C3983( C3833 C3983 ) C3983_=_C3984( C3983 C3984 ) C3984_=_C4265( C3984 C4265 ) \nC3984_=_C5172( C3984 C5172 ) C3984_=_C5173( C3984 C5173 ) C4263_=_C4264( C4263 C4264 ) C4263_=_C4322( C4263 C4322 ) C4264_=_C4471( C4264 C4471 ) C4264_=_C4774( C4264 C4774 ) \nC4264_=_C4775( C4264 C4775 ) C4265_=_C5172( C4265 C5172 ) C4265_=_C5173( C4265 C5173 ) C4322_=_C4472( C4322 C4472 ) C4471_=_C4472( C4471 C4472 ) C4471_=_C4774( C4471 C4774 ) \nC4471_=_C4775( C4471 C4775 ) C4774_=_C4775( C4774 C4775 ) C5172_=_C5173( C5172 C5173 ) "];604-&gt;630[label="38: C363 C370 C372 C1494 C1495 \nC2107 C2108 C2109 C2110 C2114 C2116 \nC2117 C2118 C2968 C2969 C2970 C2973 \nC2974 C3096 C3097 C3098 C3099 C3535 \nC3536 C3544 C3545 C3830 C3983 C3984 \nC4263 C4264 C4265 C4471 C4472 C4774 \nC4775 C5172 C5173 \n83: C363_=_C1494 ,C363_=_C2107 ,C363_=_C2108 ,C363_=_C2109 ,C363_=_C2110 ,\nC370_=_C372 ,C370_=_C2968 ,C370_=_C2969 ,C370_=_C2970 ,C372_=_C3098 ,C372_=_C3545 ,\nC372_=_C4263 ,C1494_=_C1495 ,C1494_=_C2107 ,C1494_=_C2108 ,C1494_=_C2109 ,C1494_=_C2110 ,\nC1495_=_C2114 ,C1495_=_C2116 ,C1495_=_C2117 ,C1495_=_C2118 ,C2107_=_C2108 ,C2107_=_C2109 ,\nC2107_=_C2110 ,C2107_=_C2968 ,C2107_=_C3096 ,C2107_=_C3097 ,C2108_=_C2109 ,C2108_=_C2110 ,\nC2109_=_C2110 ,C2110_=_C2116 ,C2110_=_C4263 ,C2110_=_C4264 ,C2114_=_C2116 ,C2114_=_C2117 ,\nC2114_=_C2118 ,C2114_=_C3098 ,C2114_=_C3099 ,C2116_=_C2117 ,C2116_=_C2118 ,C2116_=_C4263 ,\nC2116_=_C4264 ,C2117_=_C2118 ,C2968_=_C2969 ,C2968_=_C2970 ,C2968_=_C3096 ,C2968_=_C3097 ,\nC2969_=_C2970 ,C2973_=_C2974 ,C3096_=_C3097 ,C3097_=_C3983 ,C3098_=_C3099 ,C3098_=_C3545 ,\nC3098_=_C4263 ,C3099_=_C3535 ,C3099_=_C4264 ,C3099_=_C4471 ,C3099_=_C4774 ,C3099_=_C4775 ,\nC3535_=_C3536 ,C3535_=_C4264 ,C3535_=_C4471 ,C3535_=_C4774 ,C3535_=_C4775 ,C3536_=_C4472 ,\nC3544_=_C3545 ,C3545_=_C4263 ,C3830_=_C4265 ,C3983_=_C3984 ,C3984_=_C4265 ,C3984_=_C5172 ,\nC3984_=_C5173 ,C4263_=_C4264 ,C4264_=_C4471 ,C4264_=_C4774 ,C4264_=_C4775 ,C4265_=_C5172 ,\nC4265_=_C5173 ,C4471_=_C4472 ,C4471_=_C4774 ,C4471_=_C4775 ,C4774_=_C4775 ,C5172_=_C5173 ,"];631[shape=box, label="id:631 level: 5\n30: C343 C609 C895 C905 C907 \nC908 C909 C1222 C1226 C1684 C1686 \nC1687 C1688 C1689 C1690 C1691 C1692 \nC1693 C2449 C2450 C2451 C2452 C2453 \nC2869 C2870 C2871 C2872 C2873 C2874 \nC2875 \n102: C343_=_C609( C343 C609 ) C343_=_C895( C343 C895 ) C343_=_C905( C343 C905 ) C343_=_C907( C343 C907 ) C343_=_C908( C343 C908 ) \nC343_=_C909( C343 C909 ) C609_=_C895( C609 C895 ) C609_=_C905( C609 C905 ) C609_=_C907( C609 C907 ) C609_=_C908( C609 C908 ) C609_=_C909( C609 C909 ) \nC895_=_C905( C895 C905 ) C895_=_C907( C895 C907 ) C895_=_C908( C895 C908 ) C895_=_C909( C895 C909 ) C905_=_C907( C905 C907 ) C905_=_C908( C905 C908 ) \nC905_=_C909( C905 C909 ) C907_=_C908( C907 C908 ) C907_=_C909( C907 C909 ) C907_=_C2449( C907 C2449 ) C908_=_C909( C908 C909 ) C1222_=_C2450( C1222 C2450 ) \nC1222_=_C2869( C1222 C2869 ) C1222_=_C2870( C1222 C2870 ) C1222_=_C2871( C1222 C2871 ) C1222_=_C2872( C1222 C2872 ) C1222_=_C2873( C1222 C2873 ) C1222_=_C2874( C1222 C2874 ) \nC1222_=_C2875( C1222 C2875 ) C1226_=_C1684( C1226 C1684 ) C1226_=_C1689( C1226 C1689 ) C1226_=_C2449( C1226 C2449 ) C1226_=_C2450( C1226 C2450 ) C1226_=_C2451( C1226 C2451 ) \nC1226_=_C2452( C1226 C2452 ) C1226_=_C2453( C1226 C2453 ) C1684_=_C1686( C1684 C1686 ) C1684_=_C1687( C1684 C1687 ) C1684_=_C1688( C1684 C1688 ) C1684_=_C1689( C1684 C1689 ) \nC1684_=_C2449( C1684 C2449 ) C1684_=_C2450( C1684 C2450 ) C1684_=_C2451( C1684 C2451 ) C1684_=_C2452( C1684 C2452 ) C1684_=_C2453( C1684 C2453 ) C1686_=_C1687( C1686 C1687 ) \nC1686_=_C1688( C1686 C1688 ) C1687_=_C1688( C1687 C1688 ) C1689_=_C1690( C1689 C1690 ) C1689_=_C1691( C1689 C1691 ) C1689_=_C1692( C1689 C1692 ) C1689_=_C1693( C1689 C1693 ) \nC1689_=_C2449( C1689 C2449 ) C1689_=_C2450( C1689 C2450 ) C1689_=_C2451( C1689 C2451 ) C1689_=_C2452( C1689 C2452 ) C1689_=_C2453( C1689 C2453 ) C1690_=_C1691( C1690 C1691 ) \nC1690_=_C1692( C1690 C1692 ) C1690_=_C1693( C1690 C1693 ) C1691_=_C1692( C1691 C1692 ) C1691_=_C1693( C1691 C1693 ) C1692_=_C1693( C1692 C1693 ) C2449_=_C2450( C2449 C2450 ) \nC2449_=_C2451( C2449 C2451 ) C2449_=_C2452( C2449 C2452 ) C2449_=_C2453( C2449 C2453 ) C2450_=_C2451( C2450 C2451 ) C2450_=_C2452( C2450 C2452 ) C2450_=_C2453( C2450 C2453 ) \nC2450_=_C2869( C2450 C2869 ) C2450_=_C2870( C2450 C2870 ) C2450_=_C2871( C2450 C2871 ) C2450_=_C2872( C2450 C2872 ) C2450_=_C2873( C2450 C2873 ) C2450_=_C2874( C2450 C2874 ) \nC2450_=_C2875( C2450 C2875 ) C2451_=_C2452( C2451 C2452 ) C2451_=_C2453( C2451 C2453 ) C2452_=_C2453( C2452 C2453 ) C2869_=_C2870( C2869 C2870 ) C2869_=_C2871( C2869 C2871 ) \nC2869_=_C2872( C2869 C2872 ) C2869_=_C2873( C2869 C2873 ) C2869_=_C2874( C2869 C2874 ) C2869_=_C2875( C2869 C2875 ) C2870_=_C2871( C2870 C2871 ) C2870_=_C2872( C2870 C2872 ) \nC2870_=_C2873( C2870 C2873 ) C2870_=_C2874( C2870 C2874 ) C2870_=_C2875( C2870 C2875 ) C2871_=_C2872( C2871 C2872 ) C2871_=_C2873( C2871 C2873 ) C2871_=_C2874( C2871 C2874 ) \nC2871_=_C2875( C2871 C2875 ) C2872_=_C2873( C2872 C2873 ) C2872_=_C2874( C2872 C2874 ) C2872_=_C2875( C2872 C2875 ) C2873_=_C2874( C2873 C2874 ) C2873_=_C2875( C2873 C2875 ) \nC2874_=_C2875( C2874 C2875 ) "];605-&gt;631[label="27: C343 C609 C895 C905 C907 \nC908 C909 C1222 C1226 C1686 C1687 \nC1688 C1690 C1691 C1692 C1693 C2449 \nC2451 C2452 C2453 C2869 C2870 C2871 \nC2872 C2873 C2874 C2875 \n69: C343_=_C609 ,C343_=_C895 ,C343_=_C905 ,C343_=_C907 ,C343_=_C908 ,\nC343_=_C909 ,C609_=_C895 ,C609_=_C905 ,C609_=_C907 ,C609_=_C908 ,C609_=_C909 ,\nC895_=_C905 ,C895_=_C907 ,C895_=_C908 ,C895_=_C909 ,C905_=_C907 ,C905_=_C908 ,\nC905_=_C909 ,C907_=_C908 ,C907_=_C909 ,C907_=_C2449 ,C908_=_C909 ,C1222_=_C2869 ,\nC1222_=_C2870 ,C1222_=_C2871 ,C1222_=_C2872 ,C1222_=_C2873 ,C1222_=_C2874 ,C1222_=_C2875 ,\nC1226_=_C2449 ,C1226_=_C2451 ,C1226_=_C2452 ,C1226_=_C2453 ,C1686_=_C1687 ,C1686_=_C1688 ,\nC1687_=_C1688 ,C1690_=_C1691 ,C1690_=_C1692 ,C1690_=_C1693 ,C1691_=_C1692 ,C1691_=_C1693 ,\nC1692_=_C1693 ,C2449_=_C2451 ,C2449_=_C2452 ,C2449_=_C2453 ,C2451_=_C2452 ,C2451_=_C2453 ,\nC2452_=_C2453 ,C2869_=_C2870 ,C2869_=_C2871 ,C2869_=_C2872 ,C2869_=_C2873 ,C2869_=_C2874 ,\nC2869_=_C2875 ,C2870_=_C2871 ,C2870_=_C2872 ,C2870_=_C2873 ,C2870_=_C2874 ,C2870_=_C2875 ,\nC2871_=_C2872 ,C2871_=_C2873 ,C2871_=_C2874 ,C2871_=_C2875 ,C2872_=_C2873 ,C2872_=_C2874 ,\nC2872_=_C2875 ,C2873_=_C2874 ,C2873_=_C2875 ,C2874_=_C2875 ,"];632[shape=box, label="id:632 level: 5\n50: C178 C284 C285 C618 C907 \nC930 C941 C942 C1205 C1206 C1219 \nC1220 C1221 C1222 C1224 C1225 C1226 \nC1227 C1230 C1231 C1686 C1692 C1693 \nC1872 C1879 C1880 C2449 C2453 C2869 \nC2871 C2872 C2873 C2879 C2880 C3064 \nC3067 C3070 C3627 C3628 C3629 C3630 \nC3631 C3632 C3633 C4327 C4328 C4459 \nC4460 C5142 C5143 \n140: C178_=_C618( C178 C618 ) C178_=_C941( C178 C941 ) C178_=_C942( C178 C942 ) C284_=_C285( C284 C285 ) C284_=_C1686( C284 C1686 ) \nC284_=_C3067( C284 C3067 ) C284_=_C3627( C284 C3627 ) C284_=_C4327( C284 C4327 ) C284_=_C4459( C284 C4459 ) C284_=_C4460( C284 C4460 ) C285_=_C1224( C285 C1224 ) \nC285_=_C1693( C285 C1693 ) C285_=_C4328( C285 C4328 ) C618_=_C941( C618 C941 ) C618_=_C942( C618 C942 ) C907_=_C1219( C907 C1219 ) C907_=_C2449( C907 C2449 ) \nC930_=_C1872( C930 C1872 ) C930_=_C1879( C930 C1879 ) C930_=_C1880( C930 C1880 ) C941_=_C942( C941 C942 ) C1205_=_C1206( C1205 C1206 ) C1205_=_C1219( C1205 C1219 ) \nC1205_=_C1220( C1205 C1220 ) C1205_=_C1221( C1205 C1221 ) C1205_=_C1222( C1205 C1222 ) C1205_=_C1224( C1205 C1224 ) C1205_=_C1225( C1205 C1225 ) C1206_=_C1226( C1206 C1226 ) \nC1206_=_C1227( C1206 C1227 ) C1206_=_C1230( C1206 C1230 ) C1206_=_C1231( C1206 C1231 ) C1219_=_C1220( C1219 C1220 ) C1219_=_C1221( C1219 C1221 ) C1219_=_C1222( C1219 C1222 ) \nC1219_=_C1224( C1219 C1224 ) C1219_=_C1225( C1219 C1225 ) C1219_=_C2449( C1219 C2449 ) C1220_=_C1221( C1220 C1221 ) C1220_=_C1222( C1220 C1222 ) C1220_=_C1224( C1220 C1224 ) \nC1220_=_C1225( C1220 C1225 ) C1221_=_C1222( C1221 C1222 ) C1221_=_C1224( C1221 C1224 ) C1221_=_C1225( C1221 C1225 ) C1222_=_C1224( C1222 C1224 ) C1222_=_C1225( C1222</w:t>
      </w:r>
    </w:p>
    <w:p>
      <w:pPr>
        <w:pStyle w:val="PreformattedText"/>
        <w:bidi w:val="0"/>
        <w:spacing w:before="0" w:after="0"/>
        <w:jc w:val="left"/>
        <w:rPr/>
      </w:pPr>
      <w:r>
        <w:rPr/>
        <w:t xml:space="preserve"> </w:t>
      </w:r>
      <w:r>
        <w:rPr/>
        <w:t>C1225 ) \nC1222_=_C2869( C1222 C2869 ) C1222_=_C2871( C1222 C2871 ) C1222_=_C2872( C1222 C2872 ) C1222_=_C2873( C1222 C2873 ) C1224_=_C1225( C1224 C1225 ) C1224_=_C1693( C1224 C1693 ) \nC1224_=_C4328( C1224 C4328 ) C1225_=_C2873( C1225 C2873 ) C1225_=_C3631( C1225 C3631 ) C1225_=_C5142( C1225 C5142 ) C1225_=_C5143( C1225 C5143 ) C1226_=_C1227( C1226 C1227 ) \nC1226_=_C1230( C1226 C1230 ) C1226_=_C1231( C1226 C1231 ) C1226_=_C2449( C1226 C2449 ) C1226_=_C2453( C1226 C2453 ) C1227_=_C1230( C1227 C1230 ) C1227_=_C1231( C1227 C1231 ) \nC1227_=_C2869( C1227 C2869 ) C1227_=_C2879( C1227 C2879 ) C1227_=_C2880( C1227 C2880 ) C1230_=_C1231( C1230 C1231 ) C1686_=_C3067( C1686 C3067 ) C1686_=_C3627( C1686 C3627 ) \nC1686_=_C4327( C1686 C4327 ) C1686_=_C4459( C1686 C4459 ) C1686_=_C4460( C1686 C4460 ) C1692_=_C1693( C1692 C1693 ) C1692_=_C3627( C1692 C3627 ) C1692_=_C3628( C1692 C3628 ) \nC1692_=_C3629( C1692 C3629 ) C1692_=_C3630( C1692 C3630 ) C1692_=_C3631( C1692 C3631 ) C1692_=_C3632( C1692 C3632 ) C1692_=_C3633( C1692 C3633 ) C1693_=_C4328( C1693 C4328 ) \nC1872_=_C1879( C1872 C1879 ) C1872_=_C1880( C1872 C1880 ) C1879_=_C1880( C1879 C1880 ) C2449_=_C2453( C2449 C2453 ) C2453_=_C3070( C2453 C3070 ) C2453_=_C3630( C2453 C3630 ) \nC2869_=_C2871( C2869 C2871 ) C2869_=_C2872( C2869 C2872 ) C2869_=_C2873( C2869 C2873 ) C2869_=_C2879( C2869 C2879 ) C2869_=_C2880( C2869 C2880 ) C2871_=_C2872( C2871 C2872 ) \nC2871_=_C2873( C2871 C2873 ) C2871_=_C3628( C2871 C3628 ) C2872_=_C2873( C2872 C2873 ) C2872_=_C3629( C2872 C3629 ) C2873_=_C3631( C2873 C3631 ) C2873_=_C5142( C2873 C5142 ) \nC2873_=_C5143( C2873 C5143 ) C2879_=_C2880( C2879 C2880 ) C3064_=_C3067( C3064 C3067 ) C3067_=_C3627( C3067 C3627 ) C3067_=_C4327( C3067 C4327 ) C3067_=_C4459( C3067 C4459 ) \nC3067_=_C4460( C3067 C4460 ) C3070_=_C3630( C3070 C3630 ) C3627_=_C3628( C3627 C3628 ) C3627_=_C3629( C3627 C3629 ) C3627_=_C3630( C3627 C3630 ) C3627_=_C3631( C3627 C3631 ) \nC3627_=_C3632( C3627 C3632 ) C3627_=_C3633( C3627 C3633 ) C3627_=_C4327( C3627 C4327 ) C3627_=_C4459( C3627 C4459 ) C3627_=_C4460( C3627 C4460 ) C3628_=_C3629( C3628 C3629 ) \nC3628_=_C3630( C3628 C3630 ) C3628_=_C3631( C3628 C3631 ) C3628_=_C3632( C3628 C3632 ) C3628_=_C3633( C3628 C3633 ) C3629_=_C3630( C3629 C3630 ) C3629_=_C3631( C3629 C3631 ) \nC3629_=_C3632( C3629 C3632 ) C3629_=_C3633( C3629 C3633 ) C3630_=_C3631( C3630 C3631 ) C3630_=_C3632( C3630 C3632 ) C3630_=_C3633( C3630 C3633 ) C3631_=_C3632( C3631 C3632 ) \nC3631_=_C3633( C3631 C3633 ) C3631_=_C5142( C3631 C5142 ) C3631_=_C5143( C3631 C5143 ) C3632_=_C3633( C3632 C3633 ) C4327_=_C4328( C4327 C4328 ) C4327_=_C4459( C4327 C4459 ) \nC4327_=_C4460( C4327 C4460 ) C4459_=_C4460( C4459 C4460 ) C5142_=_C5143( C5142 C5143 ) "];605-&gt;632[label="41: C178 C284 C285 C618 C907 \nC930 C941 C942 C1205 C1206 C1220 \nC1221 C1222 C1226 C1230 C1231 C1686 \nC1692 C1693 C1872 C1879 C1880 C2449 \nC2453 C2869 C2871 C2872 C2873 C2879 \nC2880 C3064 C3067 C3070 C3632 C3633 \nC4327 C4328 C4459 C4460 C5142 C5143 \n71: C178_=_C618 ,C178_=_C941 ,C178_=_C942 ,C284_=_C285 ,C284_=_C1686 ,\nC284_=_C3067 ,C284_=_C4327 ,C284_=_C4459 ,C284_=_C4460 ,C285_=_C1693 ,C285_=_C4328 ,\nC618_=_C941 ,C618_=_C942 ,C907_=_C2449 ,C930_=_C1872 ,C930_=_C1879 ,C930_=_C1880 ,\nC941_=_C942 ,C1205_=_C1206 ,C1205_=_C1220 ,C1205_=_C1221 ,C1205_=_C1222 ,C1206_=_C1226 ,\nC1206_=_C1230 ,C1206_=_C1231 ,C1220_=_C1221 ,C1220_=_C1222 ,C1221_=_C1222 ,C1222_=_C2869 ,\nC1222_=_C2871 ,C1222_=_C2872 ,C1222_=_C2873 ,C1226_=_C1230 ,C1226_=_C1231 ,C1226_=_C2449 ,\nC1226_=_C2453 ,C1230_=_C1231 ,C1686_=_C3067 ,C1686_=_C4327 ,C1686_=_C4459 ,C1686_=_C4460 ,\nC1692_=_C1693 ,C1692_=_C3632 ,C1692_=_C3633 ,C1693_=_C4328 ,C1872_=_C1879 ,C1872_=_C1880 ,\nC1879_=_C1880 ,C2449_=_C2453 ,C2453_=_C3070 ,C2869_=_C2871 ,C2869_=_C2872 ,C2869_=_C2873 ,\nC2869_=_C2879 ,C2869_=_C2880 ,C2871_=_C2872 ,C2871_=_C2873 ,C2872_=_C2873 ,C2873_=_C5142 ,\nC2873_=_C5143 ,C2879_=_C2880 ,C3064_=_C3067 ,C3067_=_C4327 ,C3067_=_C4459 ,C3067_=_C4460 ,\nC3632_=_C3633 ,C4327_=_C4328 ,C4327_=_C4459 ,C4327_=_C4460 ,C4459_=_C4460 ,C5142_=_C5143 ,"];633[shape=box, label="id:633 level: 5\n47: C204 C205 C350 C351 C409 \nC773 C774 C929 C930 C933 C934 \nC935 C938 C1205 C1206 C1210 C1212 \nC1213 C1214 C1215 C1220 C1221 C1234 \nC1235 C1369 C1745 C1746 C1749 C1750 \nC1912 C1913 C2323 C2324 C2490 C2492 \nC2493 C2494 C2496 C2498 C2500 C2501 \nC2502 C2503 C2755 C4138 C4139 C4140 \n143: C204_=_C205( C204 C205 ) C204_=_C350( C204 C350 ) C204_=_C1215( C204 C1215 ) C204_=_C2490( C204 C2490 ) C204_=_C2498( C204 C2498 ) \nC204_=_C2500( C204 C2500 ) C204_=_C2501( C204 C2501 ) C204_=_C2502( C204 C2502 ) C205_=_C351( C205 C351 ) C205_=_C1369( C205 C1369 ) C205_=_C1745( C205 C1745 ) \nC205_=_C2498( C205 C2498 ) C205_=_C2503( C205 C2503 ) C350_=_C351( C350 C351 ) C350_=_C1215( C350 C1215 ) C350_=_C2490( C350 C2490 ) C350_=_C2498( C350 C2498 ) \nC350_=_C2500( C350 C2500 ) C350_=_C2501( C350 C2501 ) C350_=_C2502( C350 C2502 ) C351_=_C1369( C351 C1369 ) C351_=_C1745( C351 C1745 ) C351_=_C2498( C351 C2498 ) \nC351_=_C2503( C351 C2503 ) C773_=_C774( C773 C774 ) C773_=_C929( C773 C929 ) C773_=_C930( C773 C930 ) C773_=_C933( C773 C933 ) C774_=_C934( C774 C934 ) \nC774_=_C935( C774 C935 ) C774_=_C938( C774 C938 ) C929_=_C930( C929 C930 ) C929_=_C933( C929 C933 ) C930_=_C933( C930 C933 ) C933_=_C2502( C933 C2502 ) \nC933_=_C2755( C933 C2755 ) C933_=_C4138( C933 C4138 ) C933_=_C4139( C933 C4139 ) C933_=_C4140( C933 C4140 ) C934_=_C935( C934 C935 ) C934_=_C938( C934 C938 ) \nC934_=_C1205( C934 C1205 ) C934_=_C1206( C934 C1206 ) C934_=_C1210( C934 C1210 ) C935_=_C938( C935 C938 ) C935_=_C1212( C935 C1212 ) C935_=_C1213( C935 C1213 ) \nC935_=_C1214( C935 C1214 ) C935_=_C1215( C935 C1215 ) C938_=_C1221( C938 C1221 ) C938_=_C1746( C938 C1746 ) C938_=_C1913( C938 C1913 ) C938_=_C2324( C938 C2324 ) \nC938_=_C2496( C938 C2496 ) C1205_=_C1206( C1205 C1206 ) C1205_=_C1210( C1205 C1210 ) C1205_=_C1220( C1205 C1220 ) C1205_=_C1221( C1205 C1221 ) C1206_=_C1210( C1206 C1210 ) \nC1210_=_C2494( C1210 C2494 ) C1210_=_C2755( C1210 C2755 ) C1212_=_C1213( C1212 C1213 ) C1212_=_C1214( C1212 C1214 ) C1212_=_C1215( C1212 C1215 ) C1212_=_C1746( C1212 C1746 ) \nC1212_=_C1749( C1212 C1749 ) C1212_=_C1750( C1212 C1750 ) C1213_=_C1214( C1213 C1214 ) C1213_=_C1215( C1213 C1215 ) C1214_=_C1215( C1214 C1215 ) C1215_=_C2490( C1215 C2490 ) \nC1215_=_C2498( C1215 C2498 ) C1215_=_C2500( C1215 C2500 ) C1215_=_C2501( C1215 C2501 ) C1215_=_C2502( C1215 C2502 ) C1220_=_C1221( C1220 C1221 ) C1220_=_C1912( C1220 C1912 ) \nC1220_=_C2323( C1220 C2323 ) C1220_=_C2490( C1220 C2490 ) C1220_=_C2492( C1220 C2492 ) C1220_=_C2493( C1220 C2493 ) C1220_=_C2494( C1220 C2494 ) C1221_=_C1746( C1221 C1746 ) \nC1221_=_C1913( C1221 C1913 ) C1221_=_C2324( C1221 C2324 ) C1221_=_C2496( C1221 C2496 ) C1234_=_C1235( C1234 C1235 ) C1234_=_C1912( C1234 C1912 ) C1234_=_C1913( C1234 C1913 ) \nC1369_=_C1745( C1369 C1745 ) C1369_=_C2498( C1369 C2498 ) C1369_=_C2503( C1369 C2503 ) C1745_=_C2498( C1745 C2498 ) C1745_=_C2503( C1745 C2503 ) C1746_=_C1749( C1746 C1749 ) \nC1746_=_C1750( C1746 C1750 ) C1746_=_C1913( C1746 C1913 ) C1746_=_C2324( C1746 C2324 ) C1746_=_C2496( C1746 C2496 ) C1749_=_C1750( C1749 C1750 ) C1912_=_C1913( C1912 C1913 ) \nC1912_=_C2323( C1912 C2323 ) C1912_=_C2490( C1912 C2490 ) C1912_=_C2492( C1912 C2492 ) C1912_=_C2493( C1912 C2493 ) C1912_=_C2494( C1912 C2494 ) C1913_=_C2324( C1913 C2324 ) \nC1913_=_C2496( C1913 C2496 ) C2323_=_C2324( C2323 C2324 ) C2323_=_C2490( C2323 C2490 ) C2323_=_C2492( C2323 C2492 ) C2323_=_C2493( C2323 C2493 ) C2323_=_C2494( C2323 C2494 ) \nC2324_=_C2496( C2324 C2496 ) C2490_=_C2492( C2490 C2492 ) C2490_=_C2493( C2490 C2493 ) C2490_=_C2494( C2490 C2494 ) C2490_=_C2498( C2490 C2498 ) C2490_=_C2500( C2490 C2500 ) \nC2490_=_C2501( C2490 C2501 ) C2490_=_C2502( C2490 C2502 ) C2492_=_C2493( C2492 C2493 ) C2492_=_C2494( C2492 C2494 ) C2493_=_C2494( C2493 C2494 ) C2494_=_C2755( C2494 C2755 ) \nC2496_=_C2503( C2496 C2503 ) C2498_=_C2500( C2498 C2500 ) C2498_=_C2501( C2498 C2501 ) C2498_=_C2502( C2498 C2502 ) C2498_=_C2503( C2498 C2503 ) C2500_=_C2501( C2500 C2501 ) \nC2500_=_C2502( C2500 C2502 ) C2501_=_C2502( C2501 C2502 ) C2502_=_C2755( C2502 C2755 ) C2502_=_C4138( C2502 C4138 ) C2502_=_C4139( C2502 C4139 ) C2502_=_C4140( C2502 C4140 ) \nC2755_=_C4138( C2755 C4138 ) C2755_=_C4139( C2755 C4139 ) C2755_=_C4140( C2755 C4140 ) C4138_=_C4139( C4138 C4139 ) C4138_=_C4140( C4138 C4140 ) C4139_=_C4140( C4139 C4140 ) "];606-&gt;633[label="29: C204 C205 C350 C351 C409 \nC773 C774 C929 C930 C1205 C1206 \nC1213 C1214 C1220 C1221 C1234 C1235 \nC1749 C1750 C1912 C1913 C2323 C2324 \nC2492 C2493 C2500 C2501 C4139 C4140 \n38: C204_=_C205 ,C204_=_C350 ,C204_=_C2500 ,C204_=_C2501 ,C205_=_C351 ,\nC350_=_C351 ,C350_=_C2500 ,C350_=_C2501 ,C773_=_C774 ,C773_=_C929 ,C773_=_C930 ,\nC929_=_C930 ,C1205_=_C1206 ,C1205_=_C1220 ,C1205_=_C1221 ,C1213_=_C1214 ,C1220_=_C1221 ,\nC1220_=_C1912 ,C1220_=_C2323 ,C1220_=_C2492 ,C1220_=_C2493 ,C1221_=_C1913 ,C1221_=_C2324 ,\nC1234_=_C1235 ,C1234_=_C1912 ,C1234_=_C1913 ,C1749_=_C1750 ,C1912_=_C1913 ,C1912_=_C2323 ,\nC1912_=_C2492 ,C1912_=_C2493 ,C1913_=_C2324 ,C2323_=_C2324 ,C2323_=_C2492 ,C2323_=_C2493 ,\nC2492_=_C2493 ,C2500_=_C2501 ,C4139_=_C4140 ,"];634[shape=box, label="id:634 level: 5\n39: C276 C281 C651 C652 C805 \nC808 C809 C814 C817 C818 C819 \nC820 C821 C1555 C1556 C1559 C1560 \nC1678 C1690 C1691 C1695 C1822 C1823 \nC2128 C2129 C2130 C2131 C2242 C2243 \nC2492 C2493 C3384 C3385 C3388 C3389 \nC4539 C4540 C5232 C5233 \n75: C276_=_C281( C276 C281 ) C276_=_C1695( C276 C1695 ) C276_=_C2130( C276 C2130 ) C276_=_C2131( C276 C2131 ) C281_=_C1695( C281 C1695 ) \nC281_=_C2130( C281 C2130 ) C281_=_C2131( C281 C2131 ) C651_=_C652( C651 C652 ) C651_=_C805( C651 C805 ) C651_=_C808( C651 C808 ) C651_=_C809( C651 C809 ) \nC652_=_C805( C652 C805 ) C652_=_C814( C652 C814 ) C652_=_C817( C652 C817 ) C652_=_C818( C652 C818</w:t>
      </w:r>
    </w:p>
    <w:p>
      <w:pPr>
        <w:pStyle w:val="PreformattedText"/>
        <w:bidi w:val="0"/>
        <w:spacing w:before="0" w:after="0"/>
        <w:jc w:val="left"/>
        <w:rPr/>
      </w:pPr>
      <w:r>
        <w:rPr/>
        <w:t xml:space="preserve"> </w:t>
      </w:r>
      <w:r>
        <w:rPr/>
        <w:t>) C652_=_C819( C652 C819 ) C652_=_C820( C652 C820 ) \nC652_=_C821( C652 C821 ) C805_=_C808( C805 C808 ) C805_=_C809( C805 C809 ) C805_=_C814( C805 C814 ) C805_=_C817( C805 C817 ) C805_=_C818( C805 C818 ) \nC805_=_C819( C805 C819 ) C805_=_C820( C805 C820 ) C805_=_C821( C805 C821 ) C808_=_C809( C808 C809 ) C814_=_C817( C814 C817 ) C814_=_C818( C814 C818 ) \nC814_=_C819( C814 C819 ) C814_=_C820( C814 C820 ) C814_=_C821( C814 C821 ) C814_=_C1555( C814 C1555 ) C814_=_C1556( C814 C1556 ) C817_=_C818( C817 C818 ) \nC817_=_C819( C817 C819 ) C817_=_C820( C817 C820 ) C817_=_C821( C817 C821 ) C817_=_C2492( C817 C2492 ) C818_=_C819( C818 C819 ) C818_=_C820( C818 C820 ) \nC818_=_C821( C818 C821 ) C818_=_C2493( C818 C2493 ) C819_=_C820( C819 C820 ) C819_=_C821( C819 C821 ) C819_=_C1690( C819 C1690 ) C819_=_C3384( C819 C3384 ) \nC819_=_C3385( C819 C3385 ) C820_=_C821( C820 C821 ) C820_=_C1691( C820 C1691 ) C820_=_C3388( C820 C3388 ) C820_=_C3389( C820 C3389 ) C821_=_C2243( C821 C2243 ) \nC1555_=_C1556( C1555 C1556 ) C1559_=_C1560( C1559 C1560 ) C1678_=_C2128( C1678 C2128 ) C1678_=_C2129( C1678 C2129 ) C1690_=_C1691( C1690 C1691 ) C1690_=_C3384( C1690 C3384 ) \nC1690_=_C3385( C1690 C3385 ) C1691_=_C3388( C1691 C3388 ) C1691_=_C3389( C1691 C3389 ) C1695_=_C2130( C1695 C2130 ) C1695_=_C2131( C1695 C2131 ) C1822_=_C1823( C1822 C1823 ) \nC2128_=_C2129( C2128 C2129 ) C2130_=_C2131( C2130 C2131 ) C2242_=_C2243( C2242 C2243 ) C2492_=_C2493( C2492 C2493 ) C3384_=_C3385( C3384 C3385 ) C3388_=_C3389( C3388 C3389 ) \nC4539_=_C4540( C4539 C4540 ) C4540_=_C5232( C4540 C5232 ) C4540_=_C5233( C4540 C5233 ) C5232_=_C5233( C5232 C5233 ) "];606-&gt;634[label="32: C276 C281 C651 C652 C808 \nC809 C1555 C1556 C1559 C1560 C1678 \nC1690 C1691 C1695 C1822 C1823 C2128 \nC2129 C2130 C2131 C2242 C2243 C2492 \nC2493 C3384 C3385 C3388 C3389 C4539 \nC4540 C5232 C5233 \n33: C276_=_C281 ,C276_=_C1695 ,C276_=_C2130 ,C276_=_C2131 ,C281_=_C1695 ,\nC281_=_C2130 ,C281_=_C2131 ,C651_=_C652 ,C651_=_C808 ,C651_=_C809 ,C808_=_C809 ,\nC1555_=_C1556 ,C1559_=_C1560 ,C1678_=_C2128 ,C1678_=_C2129 ,C1690_=_C1691 ,C1690_=_C3384 ,\nC1690_=_C3385 ,C1691_=_C3388 ,C1691_=_C3389 ,C1695_=_C2130 ,C1695_=_C2131 ,C1822_=_C1823 ,\nC2128_=_C2129 ,C2130_=_C2131 ,C2242_=_C2243 ,C2492_=_C2493 ,C3384_=_C3385 ,C3388_=_C3389 ,\nC4539_=_C4540 ,C4540_=_C5232 ,C4540_=_C5233 ,C5232_=_C5233 ,"];635[shape=box, label="id:635 level: 5\n59: C139 C140 C153 C154 C227 \nC228 C239 C240 C287 C288 C382 \nC383 C392 C393 C442 C443 C450 \nC451 C512 C513 C518 C519 C556 \nC557 C560 C561 C1567 C1801 C1802 \nC3388 C3389 C3494 C4789 C5040 C5063 \nC5131 C5137 C5138 C5142 C5185 C5191 \nC5194 C5199 C5202 C5207 C5210 C5212 \nC5215 C5218 C5226 C5229 C5232 C5235 \nC5238 C5240 C5241 C5242 C5243 C5244 \n811: C139_=_C140( C139 C140 ) C139_=_C153( C139 C153 ) C139_=_C227( C139 C227 ) C139_=_C239( C139 C239 ) C139_=_C382( C139 C382 ) \nC139_=_C392( C139 C392 ) C139_=_C442( C139 C442 ) C139_=_C450( C139 C450 ) C139_=_C512( C139 C512 ) C139_=_C518( C139 C518 ) C139_=_C556( C139 C556 ) \nC139_=_C560( C139 C560 ) C139_=_C1567( C139 C1567 ) C139_=_C3494( C139 C3494 ) C139_=_C4789( C139 C4789 ) C139_=_C5040( C139 C5040 ) C139_=_C5063( C139 C5063 ) \nC139_=_C5131( C139 C5131 ) C139_=_C5142( C139 C5142 ) C139_=_C5185( C139 C5185 ) C139_=_C5191( C139 C5191 ) C139_=_C5194( C139 C5194 ) C139_=_C5199( C139 C5199 ) \nC139_=_C5202( C139 C5202 ) C139_=_C5207( C139 C5207 ) C139_=_C5210( C139 C5210 ) C139_=_C5212( C139 C5212 ) C139_=_C5215( C139 C5215 ) C139_=_C5218( C139 C5218 ) \nC139_=_C5226( C139 C5226 ) C139_=_C5229( C139 C5229 ) C139_=_C5232( C139 C5232 ) C139_=_C5235( C139 C5235 ) C139_=_C5238( C139 C5238 ) C139_=_C5240( C139 C5240 ) \nC139_=_C5241( C139 C5241 ) C139_=_C5242( C139 C5242 ) C140_=_C154( C140 C154 ) C140_=_C228( C140 C228 ) C140_=_C240( C140 C240 ) C140_=_C383( C140 C383 ) \nC140_=_C393( C140 C393 ) C140_=_C443( C140 C443 ) C140_=_C451( C140 C451 ) C140_=_C513( C140 C513 ) C140_=_C519( C140 C519 ) C140_=_C557( C140 C557 ) \nC140_=_C561( C140 C561 ) C140_=_C5240( C140 C5240 ) C140_=_C5243( C140 C5243 ) C140_=_C5244( C140 C5244 ) C153_=_C154( C153 C154 ) C153_=_C227( C153 C227 ) \nC153_=_C239( C153 C239 ) C153_=_C382( C153 C382 ) C153_=_C392( C153 C392 ) C153_=_C442( C153 C442 ) C153_=_C450( C153 C450 ) C153_=_C512( C153 C512 ) \nC153_=_C518( C153 C518 ) C153_=_C556( C153 C556 ) C153_=_C560( C153 C560 ) C153_=_C1567( C153 C1567 ) C153_=_C3494( C153 C3494 ) C153_=_C4789( C153 C4789 ) \nC153_=_C5040( C153 C5040 ) C153_=_C5063( C153 C5063 ) C153_=_C5131( C153 C5131 ) C153_=_C5142( C153 C5142 ) C153_=_C5185( C153 C5185 ) C153_=_C5191( C153 C5191 ) \nC153_=_C5194( C153 C5194 ) C153_=_C5199( C153 C5199 ) C153_=_C5202( C153 C5202 ) C153_=_C5207( C153 C5207 ) C153_=_C5210( C153 C5210 ) C153_=_C5212( C153 C5212 ) \nC153_=_C5215( C153 C5215 ) C153_=_C5218( C153 C5218 ) C153_=_C5226( C153 C5226 ) C153_=_C5229( C153 C5229 ) C153_=_C5232( C153 C5232 ) C153_=_C5235( C153 C5235 ) \nC153_=_C5238( C153 C5238 ) C153_=_C5240( C153 C5240 ) C153_=_C5241( C153 C5241 ) C153_=_C5242( C153 C5242 ) C154_=_C228( C154 C228 ) C154_=_C240( C154 C240 ) \nC154_=_C383( C154 C383 ) C154_=_C393( C154 C393 ) C154_=_C443( C154 C443 ) C154_=_C451( C154 C451 ) C154_=_C513( C154 C513 ) C154_=_C519( C154 C519 ) \nC154_=_C557( C154 C557 ) C154_=_C561( C154 C561 ) C154_=_C5240( C154 C5240 ) C154_=_C5243( C154 C5243 ) C154_=_C5244( C154 C5244 ) C227_=_C228( C227 C228 ) \nC227_=_C239( C227 C239 ) C227_=_C382( C227 C382 ) C227_=_C392( C227 C392 ) C227_=_C442( C227 C442 ) C227_=_C450( C227 C450 ) C227_=_C512( C227 C512 ) \nC227_=_C518( C227 C518 ) C227_=_C556( C227 C556 ) C227_=_C560( C227 C560 ) C227_=_C1567( C227 C1567 ) C227_=_C3494( C227 C3494 ) C227_=_C4789( C227 C4789 ) \nC227_=_C5040( C227 C5040 ) C227_=_C5063( C227 C5063 ) C227_=_C5131( C227 C5131 ) C227_=_C5142( C227 C5142 ) C227_=_C5185( C227 C5185 ) C227_=_C5191( C227 C5191 ) \nC227_=_C5194( C227 C5194 ) C227_=_C5199( C227 C5199 ) C227_=_C5202( C227 C5202 ) C227_=_C5207( C227 C5207 ) C227_=_C5210( C227 C5210 ) C227_=_C5212( C227 C5212 ) \nC227_=_C5215( C227 C5215 ) C227_=_C5218( C227 C5218 ) C227_=_C5226( C227 C5226 ) C227_=_C5229( C227 C5229 ) C227_=_C5232( C227 C5232 ) C227_=_C5235( C227 C5235 ) \nC227_=_C5238( C227 C5238 ) C227_=_C5240( C227 C5240 ) C227_=_C5241( C227 C5241 ) C227_=_C5242( C227 C5242 ) C228_=_C240( C228 C240 ) C228_=_C383( C228 C383 ) \nC228_=_C393( C228 C393 ) C228_=_C443( C228 C443 ) C228_=_C451( C228 C451 ) C228_=_C513( C228 C513 ) C228_=_C519( C228 C519 ) C228_=_C557( C228 C557 ) \nC228_=_C561( C228 C561 ) C228_=_C5240( C228 C5240 ) C228_=_C5243( C228 C5243 ) C228_=_C5244( C228 C5244 ) C239_=_C240( C239 C240 ) C239_=_C382( C239 C382 ) \nC239_=_C392( C239 C392 ) C239_=_C442( C239 C442 ) C239_=_C450( C239 C450 ) C239_=_C512( C239 C512 ) C239_=_C518( C239 C518 ) C239_=_C556( C239 C556 ) \nC239_=_C560( C239 C560 ) C239_=_C1567( C239 C1567 ) C239_=_C3494( C239 C3494 ) C239_=_C4789( C239 C4789 ) C239_=_C5040( C239 C5040 ) C239_=_C5063( C239 C5063 ) \nC239_=_C5131( C239 C5131 ) C239_=_C5142( C239 C5142 ) C239_=_C5185( C239 C5185 ) C239_=_C5191( C239 C5191 ) C239_=_C5194( C239 C5194 ) C239_=_C5199( C239 C5199 ) \nC239_=_C5202( C239 C5202 ) C239_=_C5207( C239 C5207 ) C239_=_C5210( C239 C5210 ) C239_=_C5212( C239 C5212 ) C239_=_C5215( C239 C5215 ) C239_=_C5218( C239 C5218 ) \nC239_=_C5226( C239 C5226 ) C239_=_C5229( C239 C5229 ) C239_=_C5232( C239 C5232 ) C239_=_C5235( C239 C5235 ) C239_=_C5238( C239 C5238 ) C239_=_C5240( C239 C5240 ) \nC239_=_C5241( C239 C5241 ) C239_=_C5242( C239 C5242 ) C240_=_C383( C240 C383 ) C240_=_C393( C240 C393 ) C240_=_C443( C240 C443 ) C240_=_C451( C240 C451 ) \nC240_=_C513( C240 C513 ) C240_=_C519( C240 C519 ) C240_=_C557( C240 C557 ) C240_=_C561( C240 C561 ) C240_=_C5240( C240 C5240 ) C240_=_C5243( C240 C5243 ) \nC240_=_C5244( C240 C5244 ) C287_=_C288( C287 C288 ) C287_=_C442( C287 C442 ) C287_=_C443( C287 C443 ) C288_=_C450( C288 C450 ) C288_=_C451( C288 C451 ) \nC382_=_C383( C382 C383 ) C382_=_C392( C382 C392 ) C382_=_C442( C382 C442 ) C382_=_C450( C382 C450 ) C382_=_C512( C382 C512 ) C382_=_C518( C382 C518 ) \nC382_=_C556( C382 C556 ) C382_=_C560( C382 C560 ) C382_=_C1567( C382 C1567 ) C382_=_C3494( C382 C3494 ) C382_=_C4789( C382 C4789 ) C382_=_C5040( C382 C5040 ) \nC382_=_C5063( C382 C5063 ) C382_=_C5131( C382 C5131 ) C382_=_C5142( C382 C5142 ) C382_=_C5185( C382 C5185 ) C382_=_C5191( C382 C5191 ) C382_=_C5194( C382 C5194 ) \nC382_=_C5199( C382 C5199 ) C382_=_C5202( C382 C5202 ) C382_=_C5207( C382 C5207 ) C382_=_C5210( C382 C5210 ) C382_=_C5212( C382 C5212 ) C382_=_C5215( C382 C5215 ) \nC382_=_C5218( C382 C5218 ) C382_=_C5226( C382 C5226 ) C382_=_C5229( C382 C5229 ) C382_=_C5232( C382 C5232 ) C382_=_C5235( C382 C5235 ) C382_=_C5238( C382 C5238 ) \nC382_=_C5240( C382 C5240 ) C382_=_C5241( C382 C5241 ) C382_=_C5242( C382 C5242 ) C383_=_C393( C383 C393 ) C383_=_C443( C383 C443 ) C383_=_C451( C383 C451 ) \nC383_=_C513( C383 C513 ) C383_=_C519( C383 C519 ) C383_=_C557( C383 C557 ) C383_=_C561( C383 C561 ) C383_=_C5240( C383 C5240 ) C383_=_C5243( C383 C5243 ) \nC383_=_C5244( C383 C5244 ) C392_=_C393( C392 C393 ) C392_=_C442( C392 C442 ) C392_=_C450( C392 C450 ) C392_=_C512( C392 C512 ) C392_=_C518( C392 C518 ) \nC392_=_C556( C392 C556 ) C392_=_C560( C392 C560 ) C392_=_C1567( C392 C1567 ) C392_=_C3494( C392 C3494 ) C392_=_C4789( C392 C4789 ) C392_=_C5040( C392 C5040 ) \nC392_=_C5063( C392 C5063 ) C392_=_C5131( C392 C5131 ) C392_=_C5142( C392 C5142 ) C392_=_C5185( C392 C5185 ) C392_=_C5191( C392 C5191 ) C392_=_C5194( C392 C5194 ) \nC392_=_C5199( C392 C5199 ) C392_=_C5202( C392 C5202 ) C392_=_C5207( C392 C5207 ) C392_=_C5210( C392 C5210 ) C392_=_C5212( C392 C5212 ) C392_=_C5215( C392 C5215 ) \nC392_=_C5218( C392 C5218 ) C392_=_C5226( C392 C5226 ) C392_=_C5229( C392 C5229 ) C392_=_C5232( C392 C5232 ) C392_=_C5235( C392 C5235 ) C392_=_C5238( C392 C5238 ) \nC392_=_C5240( C392</w:t>
      </w:r>
    </w:p>
    <w:p>
      <w:pPr>
        <w:pStyle w:val="PreformattedText"/>
        <w:bidi w:val="0"/>
        <w:spacing w:before="0" w:after="0"/>
        <w:jc w:val="left"/>
        <w:rPr/>
      </w:pPr>
      <w:r>
        <w:rPr/>
        <w:t xml:space="preserve"> </w:t>
      </w:r>
      <w:r>
        <w:rPr/>
        <w:t>C5240 ) C392_=_C5241( C392 C5241 ) C392_=_C5242( C392 C5242 ) C393_=_C443( C393 C443 ) C393_=_C451( C393 C451 ) C393_=_C513( C393 C513 ) \nC393_=_C519( C393 C519 ) C393_=_C557( C393 C557 ) C393_=_C561( C393 C561 ) C393_=_C5240( C393 C5240 ) C393_=_C5243( C393 C5243 ) C393_=_C5244( C393 C5244 ) \nC442_=_C443( C442 C443 ) C442_=_C450( C442 C450 ) C442_=_C512( C442 C512 ) C442_=_C518( C442 C518 ) C442_=_C556( C442 C556 ) C442_=_C560( C442 C560 ) \nC442_=_C1567( C442 C1567 ) C442_=_C3494( C442 C3494 ) C442_=_C4789( C442 C4789 ) C442_=_C5040( C442 C5040 ) C442_=_C5063( C442 C5063 ) C442_=_C5131( C442 C5131 ) \nC442_=_C5142( C442 C5142 ) C442_=_C5185( C442 C5185 ) C442_=_C5191( C442 C5191 ) C442_=_C5194( C442 C5194 ) C442_=_C5199( C442 C5199 ) C442_=_C5202( C442 C5202 ) \nC442_=_C5207( C442 C5207 ) C442_=_C5210( C442 C5210 ) C442_=_C5212( C442 C5212 ) C442_=_C5215( C442 C5215 ) C442_=_C5218( C442 C5218 ) C442_=_C5226( C442 C5226 ) \nC442_=_C5229( C442 C5229 ) C442_=_C5232( C442 C5232 ) C442_=_C5235( C442 C5235 ) C442_=_C5238( C442 C5238 ) C442_=_C5240( C442 C5240 ) C442_=_C5241( C442 C5241 ) \nC442_=_C5242( C442 C5242 ) C443_=_C451( C443 C451 ) C443_=_C513( C443 C513 ) C443_=_C519( C443 C519 ) C443_=_C557( C443 C557 ) C443_=_C561( C443 C561 ) \nC443_=_C5240( C443 C5240 ) C443_=_C5243( C443 C5243 ) C443_=_C5244( C443 C5244 ) C450_=_C451( C450 C451 ) C450_=_C512( C450 C512 ) C450_=_C518( C450 C518 ) \nC450_=_C556( C450 C556 ) C450_=_C560( C450 C560 ) C450_=_C1567( C450 C1567 ) C450_=_C3494( C450 C3494 ) C450_=_C4789( C450 C4789 ) C450_=_C5040( C450 C5040 ) \nC450_=_C5063( C450 C5063 ) C450_=_C5131( C450 C5131 ) C450_=_C5142( C450 C5142 ) C450_=_C5185( C450 C5185 ) C450_=_C5191( C450 C5191 ) C450_=_C5194( C450 C5194 ) \nC450_=_C5199( C450 C5199 ) C450_=_C5202( C450 C5202 ) C450_=_C5207( C450 C5207 ) C450_=_C5210( C450 C5210 ) C450_=_C5212( C450 C5212 ) C450_=_C5215( C450 C5215 ) \nC450_=_C5218( C450 C5218 ) C450_=_C5226( C450 C5226 ) C450_=_C5229( C450 C5229 ) C450_=_C5232( C450 C5232 ) C450_=_C5235( C450 C5235 ) C450_=_C5238( C450 C5238 ) \nC450_=_C5240( C450 C5240 ) C450_=_C5241( C450 C5241 ) C450_=_C5242( C450 C5242 ) C451_=_C513( C451 C513 ) C451_=_C519( C451 C519 ) C451_=_C557( C451 C557 ) \nC451_=_C561( C451 C561 ) C451_=_C5240( C451 C5240 ) C451_=_C5243( C451 C5243 ) C451_=_C5244( C451 C5244 ) C512_=_C513( C512 C513 ) C512_=_C518( C512 C518 ) \nC512_=_C556( C512 C556 ) C512_=_C560( C512 C560 ) C512_=_C1567( C512 C1567 ) C512_=_C3494( C512 C3494 ) C512_=_C4789( C512 C4789 ) C512_=_C5040( C512 C5040 ) \nC512_=_C5063( C512 C5063 ) C512_=_C5131( C512 C5131 ) C512_=_C5142( C512 C5142 ) C512_=_C5185( C512 C5185 ) C512_=_C5191( C512 C5191 ) C512_=_C5194( C512 C5194 ) \nC512_=_C5199( C512 C5199 ) C512_=_C5202( C512 C5202 ) C512_=_C5207( C512 C5207 ) C512_=_C5210( C512 C5210 ) C512_=_C5212( C512 C5212 ) C512_=_C5215( C512 C5215 ) \nC512_=_C5218( C512 C5218 ) C512_=_C5226( C512 C5226 ) C512_=_C5229( C512 C5229 ) C512_=_C5232( C512 C5232 ) C512_=_C5235( C512 C5235 ) C512_=_C5238( C512 C5238 ) \nC512_=_C5240( C512 C5240 ) C512_=_C5241( C512 C5241 ) C512_=_C5242( C512 C5242 ) C513_=_C519( C513 C519 ) C513_=_C557( C513 C557 ) C513_=_C561( C513 C561 ) \nC513_=_C5240( C513 C5240 ) C513_=_C5243( C513 C5243 ) C513_=_C5244( C513 C5244 ) C518_=_C519( C518 C519 ) C518_=_C556( C518 C556 ) C518_=_C560( C518 C560 ) \nC518_=_C1567( C518 C1567 ) C518_=_C3494( C518 C3494 ) C518_=_C4789( C518 C4789 ) C518_=_C5040( C518 C5040 ) C518_=_C5063( C518 C5063 ) C518_=_C5131( C518 C5131 ) \nC518_=_C5142( C518 C5142 ) C518_=_C5185( C518 C5185 ) C518_=_C5191( C518 C5191 ) C518_=_C5194( C518 C5194 ) C518_=_C5199( C518 C5199 ) C518_=_C5202( C518 C5202 ) \nC518_=_C5207( C518 C5207 ) C518_=_C5210( C518 C5210 ) C518_=_C5212( C518 C5212 ) C518_=_C5215( C518 C5215 ) C518_=_C5218( C518 C5218 ) C518_=_C5226( C518 C5226 ) \nC518_=_C5229( C518 C5229 ) C518_=_C5232( C518 C5232 ) C518_=_C5235( C518 C5235 ) C518_=_C5238( C518 C5238 ) C518_=_C5240( C518 C5240 ) C518_=_C5241( C518 C5241 ) \nC518_=_C5242( C518 C5242 ) C519_=_C557( C519 C557 ) C519_=_C561( C519 C561 ) C519_=_C5240( C519 C5240 ) C519_=_C5243( C519 C5243 ) C519_=_C5244( C519 C5244 ) \nC556_=_C557( C556 C557 ) C556_=_C560( C556 C560 ) C556_=_C1567( C556 C1567 ) C556_=_C3494( C556 C3494 ) C556_=_C4789( C556 C4789 ) C556_=_C5040( C556 C5040 ) \nC556_=_C5063( C556 C5063 ) C556_=_C5131( C556 C5131 ) C556_=_C5142( C556 C5142 ) C556_=_C5185( C556 C5185 ) C556_=_C5191( C556 C5191 ) C556_=_C5194( C556 C5194 ) \nC556_=_C5199( C556 C5199 ) C556_=_C5202( C556 C5202 ) C556_=_C5207( C556 C5207 ) C556_=_C5210( C556 C5210 ) C556_=_C5212( C556 C5212 ) C556_=_C5215( C556 C5215 ) \nC556_=_C5218( C556 C5218 ) C556_=_C5226( C556 C5226 ) C556_=_C5229( C556 C5229 ) C556_=_C5232( C556 C5232 ) C556_=_C5235( C556 C5235 ) C556_=_C5238( C556 C5238 ) \nC556_=_C5240( C556 C5240 ) C556_=_C5241( C556 C5241 ) C556_=_C5242( C556 C5242 ) C557_=_C561( C557 C561 ) C557_=_C5240( C557 C5240 ) C557_=_C5243( C557 C5243 ) \nC557_=_C5244( C557 C5244 ) C560_=_C561( C560 C561 ) C560_=_C1567( C560 C1567 ) C560_=_C3494( C560 C3494 ) C560_=_C4789( C560 C4789 ) C560_=_C5040( C560 C5040 ) \nC560_=_C5063( C560 C5063 ) C560_=_C5131( C560 C5131 ) C560_=_C5142( C560 C5142 ) C560_=_C5185( C560 C5185 ) C560_=_C5191( C560 C5191 ) C560_=_C5194( C560 C5194 ) \nC560_=_C5199( C560 C5199 ) C560_=_C5202( C560 C5202 ) C560_=_C5207( C560 C5207 ) C560_=_C5210( C560 C5210 ) C560_=_C5212( C560 C5212 ) C560_=_C5215( C560 C5215 ) \nC560_=_C5218( C560 C5218 ) C560_=_C5226( C560 C5226 ) C560_=_C5229( C560 C5229 ) C560_=_C5232( C560 C5232 ) C560_=_C5235( C560 C5235 ) C560_=_C5238( C560 C5238 ) \nC560_=_C5240( C560 C5240 ) C560_=_C5241( C560 C5241 ) C560_=_C5242( C560 C5242 ) C561_=_C5240( C561 C5240 ) C561_=_C5243( C561 C5243 ) C561_=_C5244( C561 C5244 ) \nC1567_=_C3494( C1567 C3494 ) C1567_=_C4789( C1567 C4789 ) C1567_=_C5040( C1567 C5040 ) C1567_=_C5063( C1567 C5063 ) C1567_=_C5131( C1567 C5131 ) C1567_=_C5142( C1567 C5142 ) \nC1567_=_C5185( C1567 C5185 ) C1567_=_C5191( C1567 C5191 ) C1567_=_C5194( C1567 C5194 ) C1567_=_C5199( C1567 C5199 ) C1567_=_C5202( C1567 C5202 ) C1567_=_C5207( C1567 C5207 ) \nC1567_=_C5210( C1567 C5210 ) C1567_=_C5212( C1567 C5212 ) C1567_=_C5215( C1567 C5215 ) C1567_=_C5218( C1567 C5218 ) C1567_=_C5226( C1567 C5226 ) C1567_=_C5229( C1567 C5229 ) \nC1567_=_C5232( C1567 C5232 ) C1567_=_C5235( C1567 C5235 ) C1567_=_C5238( C1567 C5238 ) C1567_=_C5240( C1567 C5240 ) C1567_=_C5241( C1567 C5241 ) C1567_=_C5242( C1567 C5242 ) \nC1801_=_C1802( C1801 C1802 ) C1801_=_C3388( C1801 C3388 ) C1801_=_C5137( C1801 C5137 ) C1801_=_C5241( C1801 C5241 ) C1801_=_C5243( C1801 C5243 ) C1802_=_C3389( C1802 C3389 ) \nC1802_=_C5138( C1802 C5138 ) C1802_=_C5242( C1802 C5242 ) C1802_=_C5244( C1802 C5244 ) C3388_=_C3389( C3388 C3389 ) C3388_=_C5137( C3388 C5137 ) C3388_=_C5241( C3388 C5241 ) \nC3388_=_C5243( C3388 C5243 ) C3389_=_C5138( C3389 C5138 ) C3389_=_C5242( C3389 C5242 ) C3389_=_C5244( C3389 C5244 ) C3494_=_C4789( C3494 C4789 ) C3494_=_C5040( C3494 C5040 ) \nC3494_=_C5063( C3494 C5063 ) C3494_=_C5131( C3494 C5131 ) C3494_=_C5142( C3494 C5142 ) C3494_=_C5185( C3494 C5185 ) C3494_=_C5191( C3494 C5191 ) C3494_=_C5194( C3494 C5194 ) \nC3494_=_C5199( C3494 C5199 ) C3494_=_C5202( C3494 C5202 ) C3494_=_C5207( C3494 C5207 ) C3494_=_C5210( C3494 C5210 ) C3494_=_C5212( C3494 C5212 ) C3494_=_C5215( C3494 C5215 ) \nC3494_=_C5218( C3494 C5218 ) C3494_=_C5226( C3494 C5226 ) C3494_=_C5229( C3494 C5229 ) C3494_=_C5232( C3494 C5232 ) C3494_=_C5235( C3494 C5235 ) C3494_=_C5238( C3494 C5238 ) \nC3494_=_C5240( C3494 C5240 ) C3494_=_C5241( C3494 C5241 ) C3494_=_C5242( C3494 C5242 ) C4789_=_C5040( C4789 C5040 ) C4789_=_C5063( C4789 C5063 ) C4789_=_C5131( C4789 C5131 ) \nC4789_=_C5142( C4789 C5142 ) C4789_=_C5185( C4789 C5185 ) C4789_=_C5191( C4789 C5191 ) C4789_=_C5194( C4789 C5194 ) C4789_=_C5199( C4789 C5199 ) C4789_=_C5202( C4789 C5202 ) \nC4789_=_C5207( C4789 C5207 ) C4789_=_C5210( C4789 C5210 ) C4789_=_C5212( C4789 C5212 ) C4789_=_C5215( C4789 C5215 ) C4789_=_C5218( C4789 C5218 ) C4789_=_C5226( C4789 C5226 ) \nC4789_=_C5229( C4789 C5229 ) C4789_=_C5232( C4789 C5232 ) C4789_=_C5235( C4789 C5235 ) C4789_=_C5238( C4789 C5238 ) C4789_=_C5240( C4789 C5240 ) C4789_=_C5241( C4789 C5241 ) \nC4789_=_C5242( C4789 C5242 ) C5040_=_C5063( C5040 C5063 ) C5040_=_C5131( C5040 C5131 ) C5040_=_C5142( C5040 C5142 ) C5040_=_C5185( C5040 C5185 ) C5040_=_C5191( C5040 C5191 ) \nC5040_=_C5194( C5040 C5194 ) C5040_=_C5199( C5040 C5199 ) C5040_=_C5202( C5040 C5202 ) C5040_=_C5207( C5040 C5207 ) C5040_=_C5210( C5040 C5210 ) C5040_=_C5212( C5040 C5212 ) \nC5040_=_C5215( C5040 C5215 ) C5040_=_C5218( C5040 C5218 ) C5040_=_C5226( C5040 C5226 ) C5040_=_C5229( C5040 C5229 ) C5040_=_C5232( C5040 C5232 ) C5040_=_C5235( C5040 C5235 ) \nC5040_=_C5238( C5040 C5238 ) C5040_=_C5240( C5040 C5240 ) C5040_=_C5241( C5040 C5241 ) C5040_=_C5242( C5040 C5242 ) C5063_=_C5131( C5063 C5131 ) C5063_=_C5142( C5063 C5142 ) \nC5063_=_C5185( C5063 C5185 ) C5063_=_C5191( C5063 C5191 ) C5063_=_C5194( C5063 C5194 ) C5063_=_C5199( C5063 C5199 ) C5063_=_C5202( C5063 C5202 ) C5063_=_C5207( C5063 C5207 ) \nC5063_=_C5210( C5063 C5210 ) C5063_=_C5212( C5063 C5212 ) C5063_=_C5215( C5063 C5215 ) C5063_=_C5218( C5063 C5218 ) C5063_=_C5226( C5063 C5226 ) C5063_=_C5229( C5063 C5229 ) \nC5063_=_C5232( C5063 C5232 ) C5063_=_C5235( C5063 C5235 ) C5063_=_C5238( C5063 C5238 ) C5063_=_C5240( C5063 C5240 ) C5063_=_C5241( C5063 C5241 ) C5063_=_C5242( C5063 C5242 ) \nC5131_=_C5142( C5131 C5142 ) C5131_=_C5185( C5131 C5185 ) C5131_=_C5191( C5131 C5191 ) C5131_=_C5194( C5131 C5194 ) C5131_=_C5199( C5131 C5199 ) C5131_=_C5202( C5131 C5202 ) \nC5131_=_C5207( C5131 C5207 ) C5131_=_C5210( C5131 C5210 ) C5131_=_C5212( C5131 C5212 ) C5131_=_C5215( C5131 C5215 ) C5131_=_C5218( C5131 C5218 ) C5131_=_C5226( C5131 C5226 ) \nC5131_=_C5229( C5131 C5229 ) C5131_=_C5232( C5131 C5232</w:t>
      </w:r>
    </w:p>
    <w:p>
      <w:pPr>
        <w:pStyle w:val="PreformattedText"/>
        <w:bidi w:val="0"/>
        <w:spacing w:before="0" w:after="0"/>
        <w:jc w:val="left"/>
        <w:rPr/>
      </w:pPr>
      <w:r>
        <w:rPr/>
        <w:t xml:space="preserve"> </w:t>
      </w:r>
      <w:r>
        <w:rPr/>
        <w:t>) C5131_=_C5235( C5131 C5235 ) C5131_=_C5238( C5131 C5238 ) C5131_=_C5240( C5131 C5240 ) C5131_=_C5241( C5131 C5241 ) \nC5131_=_C5242( C5131 C5242 ) C5137_=_C5138( C5137 C5138 ) C5137_=_C5241( C5137 C5241 ) C5137_=_C5243( C5137 C5243 ) C5138_=_C5242( C5138 C5242 ) C5138_=_C5244( C5138 C5244 ) \nC5142_=_C5185( C5142 C5185 ) C5142_=_C5191( C5142 C5191 ) C5142_=_C5194( C5142 C5194 ) C5142_=_C5199( C5142 C5199 ) C5142_=_C5202( C5142 C5202 ) C5142_=_C5207( C5142 C5207 ) \nC5142_=_C5210( C5142 C5210 ) C5142_=_C5212( C5142 C5212 ) C5142_=_C5215( C5142 C5215 ) C5142_=_C5218( C5142 C5218 ) C5142_=_C5226( C5142 C5226 ) C5142_=_C5229( C5142 C5229 ) \nC5142_=_C5232( C5142 C5232 ) C5142_=_C5235( C5142 C5235 ) C5142_=_C5238( C5142 C5238 ) C5142_=_C5240( C5142 C5240 ) C5142_=_C5241( C5142 C5241 ) C5142_=_C5242( C5142 C5242 ) \nC5185_=_C5191( C5185 C5191 ) C5185_=_C5194( C5185 C5194 ) C5185_=_C5199( C5185 C5199 ) C5185_=_C5202( C5185 C5202 ) C5185_=_C5207( C5185 C5207 ) C5185_=_C5210( C5185 C5210 ) \nC5185_=_C5212( C5185 C5212 ) C5185_=_C5215( C5185 C5215 ) C5185_=_C5218( C5185 C5218 ) C5185_=_C5226( C5185 C5226 ) C5185_=_C5229( C5185 C5229 ) C5185_=_C5232( C5185 C5232 ) \nC5185_=_C5235( C5185 C5235 ) C5185_=_C5238( C5185 C5238 ) C5185_=_C5240( C5185 C5240 ) C5185_=_C5241( C5185 C5241 ) C5185_=_C5242( C5185 C5242 ) C5191_=_C5194( C5191 C5194 ) \nC5191_=_C5199( C5191 C5199 ) C5191_=_C5202( C5191 C5202 ) C5191_=_C5207( C5191 C5207 ) C5191_=_C5210( C5191 C5210 ) C5191_=_C5212( C5191 C5212 ) C5191_=_C5215( C5191 C5215 ) \nC5191_=_C5218( C5191 C5218 ) C5191_=_C5226( C5191 C5226 ) C5191_=_C5229( C5191 C5229 ) C5191_=_C5232( C5191 C5232 ) C5191_=_C5235( C5191 C5235 ) C5191_=_C5238( C5191 C5238 ) \nC5191_=_C5240( C5191 C5240 ) C5191_=_C5241( C5191 C5241 ) C5191_=_C5242( C5191 C5242 ) C5194_=_C5199( C5194 C5199 ) C5194_=_C5202( C5194 C5202 ) C5194_=_C5207( C5194 C5207 ) \nC5194_=_C5210( C5194 C5210 ) C5194_=_C5212( C5194 C5212 ) C5194_=_C5215( C5194 C5215 ) C5194_=_C5218( C5194 C5218 ) C5194_=_C5226( C5194 C5226 ) C5194_=_C5229( C5194 C5229 ) \nC5194_=_C5232( C5194 C5232 ) C5194_=_C5235( C5194 C5235 ) C5194_=_C5238( C5194 C5238 ) C5194_=_C5240( C5194 C5240 ) C5194_=_C5241( C5194 C5241 ) C5194_=_C5242( C5194 C5242 ) \nC5199_=_C5202( C5199 C5202 ) C5199_=_C5207( C5199 C5207 ) C5199_=_C5210( C5199 C5210 ) C5199_=_C5212( C5199 C5212 ) C5199_=_C5215( C5199 C5215 ) C5199_=_C5218( C5199 C5218 ) \nC5199_=_C5226( C5199 C5226 ) C5199_=_C5229( C5199 C5229 ) C5199_=_C5232( C5199 C5232 ) C5199_=_C5235( C5199 C5235 ) C5199_=_C5238( C5199 C5238 ) C5199_=_C5240( C5199 C5240 ) \nC5199_=_C5241( C5199 C5241 ) C5199_=_C5242( C5199 C5242 ) C5202_=_C5207( C5202 C5207 ) C5202_=_C5210( C5202 C5210 ) C5202_=_C5212( C5202 C5212 ) C5202_=_C5215( C5202 C5215 ) \nC5202_=_C5218( C5202 C5218 ) C5202_=_C5226( C5202 C5226 ) C5202_=_C5229( C5202 C5229 ) C5202_=_C5232( C5202 C5232 ) C5202_=_C5235( C5202 C5235 ) C5202_=_C5238( C5202 C5238 ) \nC5202_=_C5240( C5202 C5240 ) C5202_=_C5241( C5202 C5241 ) C5202_=_C5242( C5202 C5242 ) C5207_=_C5210( C5207 C5210 ) C5207_=_C5212( C5207 C5212 ) C5207_=_C5215( C5207 C5215 ) \nC5207_=_C5218( C5207 C5218 ) C5207_=_C5226( C5207 C5226 ) C5207_=_C5229( C5207 C5229 ) C5207_=_C5232( C5207 C5232 ) C5207_=_C5235( C5207 C5235 ) C5207_=_C5238( C5207 C5238 ) \nC5207_=_C5240( C5207 C5240 ) C5207_=_C5241( C5207 C5241 ) C5207_=_C5242( C5207 C5242 ) C5210_=_C5212( C5210 C5212 ) C5210_=_C5215( C5210 C5215 ) C5210_=_C5218( C5210 C5218 ) \nC5210_=_C5226( C5210 C5226 ) C5210_=_C5229( C5210 C5229 ) C5210_=_C5232( C5210 C5232 ) C5210_=_C5235( C5210 C5235 ) C5210_=_C5238( C5210 C5238 ) C5210_=_C5240( C5210 C5240 ) \nC5210_=_C5241( C5210 C5241 ) C5210_=_C5242( C5210 C5242 ) C5212_=_C5215( C5212 C5215 ) C5212_=_C5218( C5212 C5218 ) C5212_=_C5226( C5212 C5226 ) C5212_=_C5229( C5212 C5229 ) \nC5212_=_C5232( C5212 C5232 ) C5212_=_C5235( C5212 C5235 ) C5212_=_C5238( C5212 C5238 ) C5212_=_C5240( C5212 C5240 ) C5212_=_C5241( C5212 C5241 ) C5212_=_C5242( C5212 C5242 ) \nC5215_=_C5218( C5215 C5218 ) C5215_=_C5226( C5215 C5226 ) C5215_=_C5229( C5215 C5229 ) C5215_=_C5232( C5215 C5232 ) C5215_=_C5235( C5215 C5235 ) C5215_=_C5238( C5215 C5238 ) \nC5215_=_C5240( C5215 C5240 ) C5215_=_C5241( C5215 C5241 ) C5215_=_C5242( C5215 C5242 ) C5218_=_C5226( C5218 C5226 ) C5218_=_C5229( C5218 C5229 ) C5218_=_C5232( C5218 C5232 ) \nC5218_=_C5235( C5218 C5235 ) C5218_=_C5238( C5218 C5238 ) C5218_=_C5240( C5218 C5240 ) C5218_=_C5241( C5218 C5241 ) C5218_=_C5242( C5218 C5242 ) C5226_=_C5229( C5226 C5229 ) \nC5226_=_C5232( C5226 C5232 ) C5226_=_C5235( C5226 C5235 ) C5226_=_C5238( C5226 C5238 ) C5226_=_C5240( C5226 C5240 ) C5226_=_C5241( C5226 C5241 ) C5226_=_C5242( C5226 C5242 ) \nC5229_=_C5232( C5229 C5232 ) C5229_=_C5235( C5229 C5235 ) C5229_=_C5238( C5229 C5238 ) C5229_=_C5240( C5229 C5240 ) C5229_=_C5241( C5229 C5241 ) C5229_=_C5242( C5229 C5242 ) \nC5232_=_C5235( C5232 C5235 ) C5232_=_C5238( C5232 C5238 ) C5232_=_C5240( C5232 C5240 ) C5232_=_C5241( C5232 C5241 ) C5232_=_C5242( C5232 C5242 ) C5235_=_C5238( C5235 C5238 ) \nC5235_=_C5240( C5235 C5240 ) C5235_=_C5241( C5235 C5241 ) C5235_=_C5242( C5235 C5242 ) C5238_=_C5240( C5238 C5240 ) C5238_=_C5241( C5238 C5241 ) C5238_=_C5242( C5238 C5242 ) \nC5240_=_C5241( C5240 C5241 ) C5240_=_C5242( C5240 C5242 ) C5240_=_C5243( C5240 C5243 ) C5240_=_C5244( C5240 C5244 ) C5241_=_C5242( C5241 C5242 ) C5241_=_C5243( C5241 C5243 ) \nC5242_=_C5244( C5242 C5244 ) C5243_=_C5244( C5243 C5244 ) "];607-&gt;635[label="45: C140 C154 C228 C240 C287 \nC288 C383 C393 C443 C451 C513 \nC519 C557 C561 C1567 C1801 C1802 \nC3388 C3389 C3494 C4789 C5040 C5063 \nC5131 C5137 C5138 C5142 C5185 C5191 \nC5194 C5199 C5202 C5207 C5210 C5212 \nC5215 C5218 C5226 C5229 C5232 C5235 \nC5238 C5240 C5243 C5244 \n376: C140_=_C154 ,C140_=_C228 ,C140_=_C240 ,C140_=_C383 ,C140_=_C393 ,\nC140_=_C443 ,C140_=_C451 ,C140_=_C513 ,C140_=_C519 ,C140_=_C557 ,C140_=_C561 ,\nC140_=_C5240 ,C140_=_C5243 ,C140_=_C5244 ,C154_=_C228 ,C154_=_C240 ,C154_=_C383 ,\nC154_=_C393 ,C154_=_C443 ,C154_=_C451 ,C154_=_C513 ,C154_=_C519 ,C154_=_C557 ,\nC154_=_C561 ,C154_=_C5240 ,C154_=_C5243 ,C154_=_C5244 ,C228_=_C240 ,C228_=_C383 ,\nC228_=_C393 ,C228_=_C443 ,C228_=_C451 ,C228_=_C513 ,C228_=_C519 ,C228_=_C557 ,\nC228_=_C561 ,C228_=_C5240 ,C228_=_C5243 ,C228_=_C5244 ,C240_=_C383 ,C240_=_C393 ,\nC240_=_C443 ,C240_=_C451 ,C240_=_C513 ,C240_=_C519 ,C240_=_C557 ,C240_=_C561 ,\nC240_=_C5240 ,C240_=_C5243 ,C240_=_C5244 ,C287_=_C288 ,C287_=_C443 ,C288_=_C451 ,\nC383_=_C393 ,C383_=_C443 ,C383_=_C451 ,C383_=_C513 ,C383_=_C519 ,C383_=_C557 ,\nC383_=_C561 ,C383_=_C5240 ,C383_=_C5243 ,C383_=_C5244 ,C393_=_C443 ,C393_=_C451 ,\nC393_=_C513 ,C393_=_C519 ,C393_=_C557 ,C393_=_C561 ,C393_=_C5240 ,C393_=_C5243 ,\nC393_=_C5244 ,C443_=_C451 ,C443_=_C513 ,C443_=_C519 ,C443_=_C557 ,C443_=_C561 ,\nC443_=_C5240 ,C443_=_C5243 ,C443_=_C5244 ,C451_=_C513 ,C451_=_C519 ,C451_=_C557 ,\nC451_=_C561 ,C451_=_C5240 ,C451_=_C5243 ,C451_=_C5244 ,C513_=_C519 ,C513_=_C557 ,\nC513_=_C561 ,C513_=_C5240 ,C513_=_C5243 ,C513_=_C5244 ,C519_=_C557 ,C519_=_C561 ,\nC519_=_C5240 ,C519_=_C5243 ,C519_=_C5244 ,C557_=_C561 ,C557_=_C5240 ,C557_=_C5243 ,\nC557_=_C5244 ,C561_=_C5240 ,C561_=_C5243 ,C561_=_C5244 ,C1567_=_C3494 ,C1567_=_C4789 ,\nC1567_=_C5040 ,C1567_=_C5063 ,C1567_=_C5131 ,C1567_=_C5142 ,C1567_=_C5185 ,C1567_=_C5191 ,\nC1567_=_C5194 ,C1567_=_C5199 ,C1567_=_C5202 ,C1567_=_C5207 ,C1567_=_C5210 ,C1567_=_C5212 ,\nC1567_=_C5215 ,C1567_=_C5218 ,C1567_=_C5226 ,C1567_=_C5229 ,C1567_=_C5232 ,C1567_=_C5235 ,\nC1567_=_C5238 ,C1567_=_C5240 ,C1801_=_C1802 ,C1801_=_C3388 ,C1801_=_C5137 ,C1801_=_C5243 ,\nC1802_=_C3389 ,C1802_=_C5138 ,C1802_=_C5244 ,C3388_=_C3389 ,C3388_=_C5137 ,C3388_=_C5243 ,\nC3389_=_C5138 ,C3389_=_C5244 ,C3494_=_C4789 ,C3494_=_C5040 ,C3494_=_C5063 ,C3494_=_C5131 ,\nC3494_=_C5142 ,C3494_=_C5185 ,C3494_=_C5191 ,C3494_=_C5194 ,C3494_=_C5199 ,C3494_=_C5202 ,\nC3494_=_C5207 ,C3494_=_C5210 ,C3494_=_C5212 ,C3494_=_C5215 ,C3494_=_C5218 ,C3494_=_C5226 ,\nC3494_=_C5229 ,C3494_=_C5232 ,C3494_=_C5235 ,C3494_=_C5238 ,C3494_=_C5240 ,C4789_=_C5040 ,\nC4789_=_C5063 ,C4789_=_C5131 ,C4789_=_C5142 ,C4789_=_C5185 ,C4789_=_C5191 ,C4789_=_C5194 ,\nC4789_=_C5199 ,C4789_=_C5202 ,C4789_=_C5207 ,C4789_=_C5210 ,C4789_=_C5212 ,C4789_=_C5215 ,\nC4789_=_C5218 ,C4789_=_C5226 ,C4789_=_C5229 ,C4789_=_C5232 ,C4789_=_C5235 ,C4789_=_C5238 ,\nC4789_=_C5240 ,C5040_=_C5063 ,C5040_=_C5131 ,C5040_=_C5142 ,C5040_=_C5185 ,C5040_=_C5191 ,\nC5040_=_C5194 ,C5040_=_C5199 ,C5040_=_C5202 ,C5040_=_C5207 ,C5040_=_C5210 ,C5040_=_C5212 ,\nC5040_=_C5215 ,C5040_=_C5218 ,C5040_=_C5226 ,C5040_=_C5229 ,C5040_=_C5232 ,C5040_=_C5235 ,\nC5040_=_C5238 ,C5040_=_C5240 ,C5063_=_C5131 ,C5063_=_C5142 ,C5063_=_C5185 ,C5063_=_C5191 ,\nC5063_=_C5194 ,C5063_=_C5199 ,C5063_=_C5202 ,C5063_=_C5207 ,C5063_=_C5210 ,C5063_=_C5212 ,\nC5063_=_C5215 ,C5063_=_C5218 ,C5063_=_C5226 ,C5063_=_C5229 ,C5063_=_C5232 ,C5063_=_C5235 ,\nC5063_=_C5238 ,C5063_=_C5240 ,C5131_=_C5142 ,C5131_=_C5185 ,C5131_=_C5191 ,C5131_=_C5194 ,\nC5131_=_C5199 ,C5131_=_C5202 ,C5131_=_C5207 ,C5131_=_C5210 ,C5131_=_C5212 ,C5131_=_C5215 ,\nC5131_=_C5218 ,C5131_=_C5226 ,C5131_=_C5229 ,C5131_=_C5232 ,C5131_=_C5235 ,C5131_=_C5238 ,\nC5131_=_C5240 ,C5137_=_C5138 ,C5137_=_C5243 ,C5138_=_C5244 ,C5142_=_C5185 ,C5142_=_C5191 ,\nC5142_=_C5194 ,C5142_=_C5199 ,C5142_=_C5202 ,C5142_=_C5207 ,C5142_=_C5210 ,C5142_=_C5212 ,\nC5142_=_C5215 ,C5142_=_C5218 ,C5142_=_C5226 ,C5142_=_C5229 ,C5142_=_C5232 ,C5142_=_C5235 ,\nC5142_=_C5238 ,C5142_=_C5240 ,C5185_=_C5191 ,C5185_=_C5194 ,C5185_=_C5199 ,C5185_=_C5202 ,\nC5185_=_C5207 ,C5185_=_C5210 ,C5185_=_C5212 ,C5185_=_C5215 ,C5185_=_C5218 ,C5185_=_C5226 ,\nC5185_=_C5229 ,C5185_=_C5232 ,C5185_=_C5235 ,C5185_=_C5238 ,C5185_=_C5240 ,C5191_=_C5194 ,\nC5191_=_C5199 ,C5191_=_C5202 ,C5191_=_C5207 ,C5191_=_C5210 ,C5191_=_C5212 ,C5191_=_C5215 ,\nC5191_=_C5218 ,C5191_=_C5226 ,C5191_=_C5229 ,C5191_=_C5232 ,C5191_=_C5235 ,C5191_=_C5238 ,\nC5191_=_C5240</w:t>
      </w:r>
    </w:p>
    <w:p>
      <w:pPr>
        <w:pStyle w:val="PreformattedText"/>
        <w:bidi w:val="0"/>
        <w:spacing w:before="0" w:after="0"/>
        <w:jc w:val="left"/>
        <w:rPr/>
      </w:pPr>
      <w:r>
        <w:rPr/>
        <w:t xml:space="preserve"> </w:t>
      </w:r>
      <w:r>
        <w:rPr/>
        <w:t>,C5194_=_C5199 ,C5194_=_C5202 ,C5194_=_C5207 ,C5194_=_C5210 ,C5194_=_C5212 ,\nC5194_=_C5215 ,C5194_=_C5218 ,C5194_=_C5226 ,C5194_=_C5229 ,C5194_=_C5232 ,C5194_=_C5235 ,\nC5194_=_C5238 ,C5194_=_C5240 ,C5199_=_C5202 ,C5199_=_C5207 ,C5199_=_C5210 ,C5199_=_C5212 ,\nC5199_=_C5215 ,C5199_=_C5218 ,C5199_=_C5226 ,C5199_=_C5229 ,C5199_=_C5232 ,C5199_=_C5235 ,\nC5199_=_C5238 ,C5199_=_C5240 ,C5202_=_C5207 ,C5202_=_C5210 ,C5202_=_C5212 ,C5202_=_C5215 ,\nC5202_=_C5218 ,C5202_=_C5226 ,C5202_=_C5229 ,C5202_=_C5232 ,C5202_=_C5235 ,C5202_=_C5238 ,\nC5202_=_C5240 ,C5207_=_C5210 ,C5207_=_C5212 ,C5207_=_C5215 ,C5207_=_C5218 ,C5207_=_C5226 ,\nC5207_=_C5229 ,C5207_=_C5232 ,C5207_=_C5235 ,C5207_=_C5238 ,C5207_=_C5240 ,C5210_=_C5212 ,\nC5210_=_C5215 ,C5210_=_C5218 ,C5210_=_C5226 ,C5210_=_C5229 ,C5210_=_C5232 ,C5210_=_C5235 ,\nC5210_=_C5238 ,C5210_=_C5240 ,C5212_=_C5215 ,C5212_=_C5218 ,C5212_=_C5226 ,C5212_=_C5229 ,\nC5212_=_C5232 ,C5212_=_C5235 ,C5212_=_C5238 ,C5212_=_C5240 ,C5215_=_C5218 ,C5215_=_C5226 ,\nC5215_=_C5229 ,C5215_=_C5232 ,C5215_=_C5235 ,C5215_=_C5238 ,C5215_=_C5240 ,C5218_=_C5226 ,\nC5218_=_C5229 ,C5218_=_C5232 ,C5218_=_C5235 ,C5218_=_C5238 ,C5218_=_C5240 ,C5226_=_C5229 ,\nC5226_=_C5232 ,C5226_=_C5235 ,C5226_=_C5238 ,C5226_=_C5240 ,C5229_=_C5232 ,C5229_=_C5235 ,\nC5229_=_C5238 ,C5229_=_C5240 ,C5232_=_C5235 ,C5232_=_C5238 ,C5232_=_C5240 ,C5235_=_C5238 ,\nC5235_=_C5240 ,C5238_=_C5240 ,C5240_=_C5243 ,C5240_=_C5244 ,C5243_=_C5244 ,"];636[shape=box, label="id:636 level: 5\n58: C245 C246 C959 C960 C973 \nC974 C989 C990 C991 C992 C1240 \nC1241 C1246 C1247 C1260 C1261 C1322 \nC1323 C1334 C1335 C1336 C1337 C2298 \nC2299 C2300 C2301 C2310 C2311 C2316 \nC2317 C2973 C2974 C3246 C3247 C3248 \nC3249 C3250 C3251 C3252 C3253 C3254 \nC3255 C3256 C3257 C3258 C3259 C3260 \nC3261 C3262 C3263 C3264 C3265 C3399 \nC3400 C4546 C4547 C5068 C5069 \n449: C245_=_C246( C245 C246 ) C245_=_C1240( C245 C1240 ) C245_=_C1241( C245 C1241 ) C245_=_C1246( C245 C1246 ) C245_=_C1247( C245 C1247 ) \nC246_=_C1260( C246 C1260 ) C246_=_C1261( C246 C1261 ) C959_=_C960( C959 C960 ) C959_=_C973( C959 C973 ) C959_=_C989( C959 C989 ) C959_=_C1246( C959 C1246 ) \nC959_=_C1260( C959 C1260 ) C959_=_C1322( C959 C1322 ) C959_=_C1334( C959 C1334 ) C959_=_C2298( C959 C2298 ) C959_=_C2310( C959 C2310 ) C959_=_C2973( C959 C2973 ) \nC959_=_C3246( C959 C3246 ) C959_=_C3247( C959 C3247 ) C959_=_C3248( C959 C3248 ) C959_=_C3249( C959 C3249 ) C959_=_C3250( C959 C3250 ) C959_=_C3251( C959 C3251 ) \nC959_=_C3252( C959 C3252 ) C959_=_C3253( C959 C3253 ) C959_=_C3254( C959 C3254 ) C959_=_C3255( C959 C3255 ) C960_=_C974( C960 C974 ) C960_=_C990( C960 C990 ) \nC960_=_C1247( C960 C1247 ) C960_=_C1261( C960 C1261 ) C960_=_C1323( C960 C1323 ) C960_=_C1335( C960 C1335 ) C960_=_C2299( C960 C2299 ) C960_=_C2311( C960 C2311 ) \nC960_=_C2974( C960 C2974 ) C960_=_C3256( C960 C3256 ) C960_=_C3257( C960 C3257 ) C960_=_C3258( C960 C3258 ) C960_=_C3259( C960 C3259 ) C960_=_C3260( C960 C3260 ) \nC960_=_C3261( C960 C3261 ) C960_=_C3262( C960 C3262 ) C960_=_C3263( C960 C3263 ) C960_=_C3264( C960 C3264 ) C960_=_C3265( C960 C3265 ) C973_=_C974( C973 C974 ) \nC973_=_C989( C973 C989 ) C973_=_C1246( C973 C1246 ) C973_=_C1260( C973 C1260 ) C973_=_C1322( C973 C1322 ) C973_=_C1334( C973 C1334 ) C973_=_C2298( C973 C2298 ) \nC973_=_C2310( C973 C2310 ) C973_=_C2973( C973 C2973 ) C973_=_C3246( C973 C3246 ) C973_=_C3247( C973 C3247 ) C973_=_C3248( C973 C3248 ) C973_=_C3249( C973 C3249 ) \nC973_=_C3250( C973 C3250 ) C973_=_C3251( C973 C3251 ) C973_=_C3252( C973 C3252 ) C973_=_C3253( C973 C3253 ) C973_=_C3254( C973 C3254 ) C973_=_C3255( C973 C3255 ) \nC974_=_C990( C974 C990 ) C974_=_C1247( C974 C1247 ) C974_=_C1261( C974 C1261 ) C974_=_C1323( C974 C1323 ) C974_=_C1335( C974 C1335 ) C974_=_C2299( C974 C2299 ) \nC974_=_C2311( C974 C2311 ) C974_=_C2974( C974 C2974 ) C974_=_C3256( C974 C3256 ) C974_=_C3257( C974 C3257 ) C974_=_C3258( C974 C3258 ) C974_=_C3259( C974 C3259 ) \nC974_=_C3260( C974 C3260 ) C974_=_C3261( C974 C3261 ) C974_=_C3262( C974 C3262 ) C974_=_C3263( C974 C3263 ) C974_=_C3264( C974 C3264 ) C974_=_C3265( C974 C3265 ) \nC989_=_C990( C989 C990 ) C989_=_C991( C989 C991 ) C989_=_C992( C989 C992 ) C989_=_C1246( C989 C1246 ) C989_=_C1260( C989 C1260 ) C989_=_C1322( C989 C1322 ) \nC989_=_C1334( C989 C1334 ) C989_=_C2298( C989 C2298 ) C989_=_C2310( C989 C2310 ) C989_=_C2973( C989 C2973 ) C989_=_C3246( C989 C3246 ) C989_=_C3247( C989 C3247 ) \nC989_=_C3248( C989 C3248 ) C989_=_C3249( C989 C3249 ) C989_=_C3250( C989 C3250 ) C989_=_C3251( C989 C3251 ) C989_=_C3252( C989 C3252 ) C989_=_C3253( C989 C3253 ) \nC989_=_C3254( C989 C3254 ) C989_=_C3255( C989 C3255 ) C990_=_C991( C990 C991 ) C990_=_C992( C990 C992 ) C990_=_C1247( C990 C1247 ) C990_=_C1261( C990 C1261 ) \nC990_=_C1323( C990 C1323 ) C990_=_C1335( C990 C1335 ) C990_=_C2299( C990 C2299 ) C990_=_C2311( C990 C2311 ) C990_=_C2974( C990 C2974 ) C990_=_C3256( C990 C3256 ) \nC990_=_C3257( C990 C3257 ) C990_=_C3258( C990 C3258 ) C990_=_C3259( C990 C3259 ) C990_=_C3260( C990 C3260 ) C990_=_C3261( C990 C3261 ) C990_=_C3262( C990 C3262 ) \nC990_=_C3263( C990 C3263 ) C990_=_C3264( C990 C3264 ) C990_=_C3265( C990 C3265 ) C991_=_C992( C991 C992 ) C1240_=_C1241( C1240 C1241 ) C1240_=_C1246( C1240 C1246 ) \nC1240_=_C1247( C1240 C1247 ) C1241_=_C1246( C1241 C1246 ) C1241_=_C1247( C1241 C1247 ) C1246_=_C1247( C1246 C1247 ) C1246_=_C1260( C1246 C1260 ) C1246_=_C1322( C1246 C1322 ) \nC1246_=_C1334( C1246 C1334 ) C1246_=_C2298( C1246 C2298 ) C1246_=_C2310( C1246 C2310 ) C1246_=_C2973( C1246 C2973 ) C1246_=_C3246( C1246 C3246 ) C1246_=_C3247( C1246 C3247 ) \nC1246_=_C3248( C1246 C3248 ) C1246_=_C3249( C1246 C3249 ) C1246_=_C3250( C1246 C3250 ) C1246_=_C3251( C1246 C3251 ) C1246_=_C3252( C1246 C3252 ) C1246_=_C3253( C1246 C3253 ) \nC1246_=_C3254( C1246 C3254 ) C1246_=_C3255( C1246 C3255 ) C1247_=_C1261( C1247 C1261 ) C1247_=_C1323( C1247 C1323 ) C1247_=_C1335( C1247 C1335 ) C1247_=_C2299( C1247 C2299 ) \nC1247_=_C2311( C1247 C2311 ) C1247_=_C2974( C1247 C2974 ) C1247_=_C3256( C1247 C3256 ) C1247_=_C3257( C1247 C3257 ) C1247_=_C3258( C1247 C3258 ) C1247_=_C3259( C1247 C3259 ) \nC1247_=_C3260( C1247 C3260 ) C1247_=_C3261( C1247 C3261 ) C1247_=_C3262( C1247 C3262 ) C1247_=_C3263( C1247 C3263 ) C1247_=_C3264( C1247 C3264 ) C1247_=_C3265( C1247 C3265 ) \nC1260_=_C1261( C1260 C1261 ) C1260_=_C1322( C1260 C1322 ) C1260_=_C1334( C1260 C1334 ) C1260_=_C2298( C1260 C2298 ) C1260_=_C2310( C1260 C2310 ) C1260_=_C2973( C1260 C2973 ) \nC1260_=_C3246( C1260 C3246 ) C1260_=_C3247( C1260 C3247 ) C1260_=_C3248( C1260 C3248 ) C1260_=_C3249( C1260 C3249 ) C1260_=_C3250( C1260 C3250 ) C1260_=_C3251( C1260 C3251 ) \nC1260_=_C3252( C1260 C3252 ) C1260_=_C3253( C1260 C3253 ) C1260_=_C3254( C1260 C3254 ) C1260_=_C3255( C1260 C3255 ) C1261_=_C1323( C1261 C1323 ) C1261_=_C1335( C1261 C1335 ) \nC1261_=_C2299( C1261 C2299 ) C1261_=_C2311( C1261 C2311 ) C1261_=_C2974( C1261 C2974 ) C1261_=_C3256( C1261 C3256 ) C1261_=_C3257( C1261 C3257 ) C1261_=_C3258( C1261 C3258 ) \nC1261_=_C3259( C1261 C3259 ) C1261_=_C3260( C1261 C3260 ) C1261_=_C3261( C1261 C3261 ) C1261_=_C3262( C1261 C3262 ) C1261_=_C3263( C1261 C3263 ) C1261_=_C3264( C1261 C3264 ) \nC1261_=_C3265( C1261 C3265 ) C1322_=_C1323( C1322 C1323 ) C1322_=_C1334( C1322 C1334 ) C1322_=_C2298( C1322 C2298 ) C1322_=_C2310( C1322 C2310 ) C1322_=_C2973( C1322 C2973 ) \nC1322_=_C3246( C1322 C3246 ) C1322_=_C3247( C1322 C3247 ) C1322_=_C3248( C1322 C3248 ) C1322_=_C3249( C1322 C3249 ) C1322_=_C3250( C1322 C3250 ) C1322_=_C3251( C1322 C3251 ) \nC1322_=_C3252( C1322 C3252 ) C1322_=_C3253( C1322 C3253 ) C1322_=_C3254( C1322 C3254 ) C1322_=_C3255( C1322 C3255 ) C1323_=_C1335( C1323 C1335 ) C1323_=_C2299( C1323 C2299 ) \nC1323_=_C2311( C1323 C2311 ) C1323_=_C2974( C1323 C2974 ) C1323_=_C3256( C1323 C3256 ) C1323_=_C3257( C1323 C3257 ) C1323_=_C3258( C1323 C3258 ) C1323_=_C3259( C1323 C3259 ) \nC1323_=_C3260( C1323 C3260 ) C1323_=_C3261( C1323 C3261 ) C1323_=_C3262( C1323 C3262 ) C1323_=_C3263( C1323 C3263 ) C1323_=_C3264( C1323 C3264 ) C1323_=_C3265( C1323 C3265 ) \nC1334_=_C1335( C1334 C1335 ) C1334_=_C1336( C1334 C1336 ) C1334_=_C1337( C1334 C1337 ) C1334_=_C2298( C1334 C2298 ) C1334_=_C2310( C1334 C2310 ) C1334_=_C2973( C1334 C2973 ) \nC1334_=_C3246( C1334 C3246 ) C1334_=_C3247( C1334 C3247 ) C1334_=_C3248( C1334 C3248 ) C1334_=_C3249( C1334 C3249 ) C1334_=_C3250( C1334 C3250 ) C1334_=_C3251( C1334 C3251 ) \nC1334_=_C3252( C1334 C3252 ) C1334_=_C3253( C1334 C3253 ) C1334_=_C3254( C1334 C3254 ) C1334_=_C3255( C1334 C3255 ) C1335_=_C1336( C1335 C1336 ) C1335_=_C1337( C1335 C1337 ) \nC1335_=_C2299( C1335 C2299 ) C1335_=_C2311( C1335 C2311 ) C1335_=_C2974( C1335 C2974 ) C1335_=_C3256( C1335 C3256 ) C1335_=_C3257( C1335 C3257 ) C1335_=_C3258( C1335 C3258 ) \nC1335_=_C3259( C1335 C3259 ) C1335_=_C3260( C1335 C3260 ) C1335_=_C3261( C1335 C3261 ) C1335_=_C3262( C1335 C3262 ) C1335_=_C3263( C1335 C3263 ) C1335_=_C3264( C1335 C3264 ) \nC1335_=_C3265( C1335 C3265 ) C1336_=_C1337( C1336 C1337 ) C2298_=_C2299( C2298 C2299 ) C2298_=_C2300( C2298 C2300 ) C2298_=_C2301( C2298 C2301 ) C2298_=_C2310( C2298 C2310 ) \nC2298_=_C2973( C2298 C2973 ) C2298_=_C3246( C2298 C3246 ) C2298_=_C3247( C2298 C3247 ) C2298_=_C3248( C2298 C3248 ) C2298_=_C3249( C2298 C3249 ) C2298_=_C3250( C2298 C3250 ) \nC2298_=_C3251( C2298 C3251 ) C2298_=_C3252( C2298 C3252 ) C2298_=_C3253( C2298 C3253 ) C2298_=_C3254( C2298 C3254 ) C2298_=_C3255( C2298 C3255 ) C2299_=_C2300( C2299 C2300 ) \nC2299_=_C2301( C2299 C2301 ) C2299_=_C2311( C2299 C2311 ) C2299_=_C2974( C2299 C2974 ) C2299_=_C3256( C2299 C3256 ) C2299_=_C3257( C2299 C3257 ) C2299_=_C3258( C2299 C3258 ) \nC2299_=_C3259( C2299 C3259 ) C2299_=_C3260( C2299 C3260 ) C2299_=_C3261( C2299 C3261 ) C2299_=_C3262( C2299 C3262 ) C2299_=_C3263( C2299 C3263 ) C2299_=_C3264( C2299 C3264 ) \nC2299_=_C3265( C2299 C3265 ) C2300_=_C2301( C2300 C2301 ) C2300_=_C3246( C2300 C3246</w:t>
      </w:r>
    </w:p>
    <w:p>
      <w:pPr>
        <w:pStyle w:val="PreformattedText"/>
        <w:bidi w:val="0"/>
        <w:spacing w:before="0" w:after="0"/>
        <w:jc w:val="left"/>
        <w:rPr/>
      </w:pPr>
      <w:r>
        <w:rPr/>
        <w:t xml:space="preserve"> </w:t>
      </w:r>
      <w:r>
        <w:rPr/>
        <w:t>) C2301_=_C3247( C2301 C3247 ) C2310_=_C2311( C2310 C2311 ) C2310_=_C2316( C2310 C2316 ) \nC2310_=_C2317( C2310 C2317 ) C2310_=_C2973( C2310 C2973 ) C2310_=_C3246( C2310 C3246 ) C2310_=_C3247( C2310 C3247 ) C2310_=_C3248( C2310 C3248 ) C2310_=_C3249( C2310 C3249 ) \nC2310_=_C3250( C2310 C3250 ) C2310_=_C3251( C2310 C3251 ) C2310_=_C3252( C2310 C3252 ) C2310_=_C3253( C2310 C3253 ) C2310_=_C3254( C2310 C3254 ) C2310_=_C3255( C2310 C3255 ) \nC2311_=_C2316( C2311 C2316 ) C2311_=_C2317( C2311 C2317 ) C2311_=_C2974( C2311 C2974 ) C2311_=_C3256( C2311 C3256 ) C2311_=_C3257( C2311 C3257 ) C2311_=_C3258( C2311 C3258 ) \nC2311_=_C3259( C2311 C3259 ) C2311_=_C3260( C2311 C3260 ) C2311_=_C3261( C2311 C3261 ) C2311_=_C3262( C2311 C3262 ) C2311_=_C3263( C2311 C3263 ) C2311_=_C3264( C2311 C3264 ) \nC2311_=_C3265( C2311 C3265 ) C2316_=_C2317( C2316 C2317 ) C2973_=_C2974( C2973 C2974 ) C2973_=_C3246( C2973 C3246 ) C2973_=_C3247( C2973 C3247 ) C2973_=_C3248( C2973 C3248 ) \nC2973_=_C3249( C2973 C3249 ) C2973_=_C3250( C2973 C3250 ) C2973_=_C3251( C2973 C3251 ) C2973_=_C3252( C2973 C3252 ) C2973_=_C3253( C2973 C3253 ) C2973_=_C3254( C2973 C3254 ) \nC2973_=_C3255( C2973 C3255 ) C2974_=_C3256( C2974 C3256 ) C2974_=_C3257( C2974 C3257 ) C2974_=_C3258( C2974 C3258 ) C2974_=_C3259( C2974 C3259 ) C2974_=_C3260( C2974 C3260 ) \nC2974_=_C3261( C2974 C3261 ) C2974_=_C3262( C2974 C3262 ) C2974_=_C3263( C2974 C3263 ) C2974_=_C3264( C2974 C3264 ) C2974_=_C3265( C2974 C3265 ) C3246_=_C3247( C3246 C3247 ) \nC3246_=_C3248( C3246 C3248 ) C3246_=_C3249( C3246 C3249 ) C3246_=_C3250( C3246 C3250 ) C3246_=_C3251( C3246 C3251 ) C3246_=_C3252( C3246 C3252 ) C3246_=_C3253( C3246 C3253 ) \nC3246_=_C3254( C3246 C3254 ) C3246_=_C3255( C3246 C3255 ) C3247_=_C3248( C3247 C3248 ) C3247_=_C3249( C3247 C3249 ) C3247_=_C3250( C3247 C3250 ) C3247_=_C3251( C3247 C3251 ) \nC3247_=_C3252( C3247 C3252 ) C3247_=_C3253( C3247 C3253 ) C3247_=_C3254( C3247 C3254 ) C3247_=_C3255( C3247 C3255 ) C3248_=_C3249( C3248 C3249 ) C3248_=_C3250( C3248 C3250 ) \nC3248_=_C3251( C3248 C3251 ) C3248_=_C3252( C3248 C3252 ) C3248_=_C3253( C3248 C3253 ) C3248_=_C3254( C3248 C3254 ) C3248_=_C3255( C3248 C3255 ) C3248_=_C3256( C3248 C3256 ) \nC3249_=_C3250( C3249 C3250 ) C3249_=_C3251( C3249 C3251 ) C3249_=_C3252( C3249 C3252 ) C3249_=_C3253( C3249 C3253 ) C3249_=_C3254( C3249 C3254 ) C3249_=_C3255( C3249 C3255 ) \nC3249_=_C3257( C3249 C3257 ) C3249_=_C3399( C3249 C3399 ) C3249_=_C3400( C3249 C3400 ) C3250_=_C3251( C3250 C3251 ) C3250_=_C3252( C3250 C3252 ) C3250_=_C3253( C3250 C3253 ) \nC3250_=_C3254( C3250 C3254 ) C3250_=_C3255( C3250 C3255 ) C3250_=_C3260( C3250 C3260 ) C3251_=_C3252( C3251 C3252 ) C3251_=_C3253( C3251 C3253 ) C3251_=_C3254( C3251 C3254 ) \nC3251_=_C3255( C3251 C3255 ) C3251_=_C3261( C3251 C3261 ) C3252_=_C3253( C3252 C3253 ) C3252_=_C3254( C3252 C3254 ) C3252_=_C3255( C3252 C3255 ) C3252_=_C3262( C3252 C3262 ) \nC3253_=_C3254( C3253 C3254 ) C3253_=_C3255( C3253 C3255 ) C3253_=_C3263( C3253 C3263 ) C3254_=_C3255( C3254 C3255 ) C3254_=_C3264( C3254 C3264 ) C3254_=_C4546( C3254 C4546 ) \nC3255_=_C3265( C3255 C3265 ) C3255_=_C4547( C3255 C4547 ) C3255_=_C5068( C3255 C5068 ) C3255_=_C5069( C3255 C5069 ) C3256_=_C3257( C3256 C3257 ) C3256_=_C3258( C3256 C3258 ) \nC3256_=_C3259( C3256 C3259 ) C3256_=_C3260( C3256 C3260 ) C3256_=_C3261( C3256 C3261 ) C3256_=_C3262( C3256 C3262 ) C3256_=_C3263( C3256 C3263 ) C3256_=_C3264( C3256 C3264 ) \nC3256_=_C3265( C3256 C3265 ) C3257_=_C3258( C3257 C3258 ) C3257_=_C3259( C3257 C3259 ) C3257_=_C3260( C3257 C3260 ) C3257_=_C3261( C3257 C3261 ) C3257_=_C3262( C3257 C3262 ) \nC3257_=_C3263( C3257 C3263 ) C3257_=_C3264( C3257 C3264 ) C3257_=_C3265( C3257 C3265 ) C3257_=_C3399( C3257 C3399 ) C3257_=_C3400( C3257 C3400 ) C3258_=_C3259( C3258 C3259 ) \nC3258_=_C3260( C3258 C3260 ) C3258_=_C3261( C3258 C3261 ) C3258_=_C3262( C3258 C3262 ) C3258_=_C3263( C3258 C3263 ) C3258_=_C3264( C3258 C3264 ) C3258_=_C3265( C3258 C3265 ) \nC3259_=_C3260( C3259 C3260 ) C3259_=_C3261( C3259 C3261 ) C3259_=_C3262( C3259 C3262 ) C3259_=_C3263( C3259 C3263 ) C3259_=_C3264( C3259 C3264 ) C3259_=_C3265( C3259 C3265 ) \nC3260_=_C3261( C3260 C3261 ) C3260_=_C3262( C3260 C3262 ) C3260_=_C3263( C3260 C3263 ) C3260_=_C3264( C3260 C3264 ) C3260_=_C3265( C3260 C3265 ) C3261_=_C3262( C3261 C3262 ) \nC3261_=_C3263( C3261 C3263 ) C3261_=_C3264( C3261 C3264 ) C3261_=_C3265( C3261 C3265 ) C3262_=_C3263( C3262 C3263 ) C3262_=_C3264( C3262 C3264 ) C3262_=_C3265( C3262 C3265 ) \nC3263_=_C3264( C3263 C3264 ) C3263_=_C3265( C3263 C3265 ) C3264_=_C3265( C3264 C3265 ) C3264_=_C4546( C3264 C4546 ) C3265_=_C4547( C3265 C4547 ) C3265_=_C5068( C3265 C5068 ) \nC3265_=_C5069( C3265 C5069 ) C3399_=_C3400( C3399 C3400 ) C4546_=_C4547( C4546 C4547 ) C4547_=_C5068( C4547 C5068 ) C4547_=_C5069( C4547 C5069 ) C5068_=_C5069( C5068 C5069 ) "];608-&gt;636[label="26: C245 C246 C959 C960 C991 \nC992 C1240 C1241 C1336 C1337 C2300 \nC2301 C2316 C2317 C2973 C2974 C3246 \nC3247 C3258 C3259 C3399 C3400 C4546 \nC4547 C5068 C5069 \n29: C245_=_C246 ,C245_=_C1240 ,C245_=_C1241 ,C959_=_C960 ,C959_=_C2973 ,\nC959_=_C3246 ,C959_=_C3247 ,C960_=_C2974 ,C960_=_C3258 ,C960_=_C3259 ,C991_=_C992 ,\nC1240_=_C1241 ,C1336_=_C1337 ,C2300_=_C2301 ,C2300_=_C3246 ,C2301_=_C3247 ,C2316_=_C2317 ,\nC2973_=_C2974 ,C2973_=_C3246 ,C2973_=_C3247 ,C2974_=_C3258 ,C2974_=_C3259 ,C3246_=_C3247 ,\nC3258_=_C3259 ,C3399_=_C3400 ,C4546_=_C4547 ,C4547_=_C5068 ,C4547_=_C5069 ,C5068_=_C5069 ,"];637[shape=box, label="id:637 level: 5\n44: C126 C127 C245 C246 C250 \nC252 C253 C595 C598 C601 C602 \nC606 C1455 C1456 C1567 C1568 C1630 \nC1631 C1634 C1800 C1801 C1802 C2027 \nC2794 C2795 C3384 C3385 C3922 C3923 \nC4385 C4386 C4532 C4533 C4716 C4717 \nC4993 C4994 C5109 C5110 C5223 C5224 \nC5237 C5238 C5239 \n278: C126_=_C127( C126 C127 ) C126_=_C598( C126 C598 ) C126_=_C1455( C126 C1455 ) C126_=_C2794( C126 C2794 ) C126_=_C3384( C126 C3384 ) \nC126_=_C3922( C126 C3922 ) C126_=_C4385( C126 C4385 ) C126_=_C4532( C126 C4532 ) C126_=_C4716( C126 C4716 ) C126_=_C4993( C126 C4993 ) C126_=_C5109( C126 C5109 ) \nC126_=_C5223( C126 C5223 ) C126_=_C5237( C126 C5237 ) C127_=_C250( C127 C250 ) C127_=_C606( C127 C606 ) C127_=_C1456( C127 C1456 ) C127_=_C1634( C127 C1634 ) \nC127_=_C1800( C127 C1800 ) C127_=_C2027( C127 C2027 ) C127_=_C2795( C127 C2795 ) C127_=_C3385( C127 C3385 ) C127_=_C3923( C127 C3923 ) C127_=_C4386( C127 C4386 ) \nC127_=_C4533( C127 C4533 ) C127_=_C4717( C127 C4717 ) C127_=_C4994( C127 C4994 ) C127_=_C5110( C127 C5110 ) C127_=_C5224( C127 C5224 ) C127_=_C5237( C127 C5237 ) \nC127_=_C5238( C127 C5238 ) C127_=_C5239( C127 C5239 ) C245_=_C246( C245 C246 ) C245_=_C250( C245 C250 ) C246_=_C250( C246 C250 ) C250_=_C606( C250 C606 ) \nC250_=_C1456( C250 C1456 ) C250_=_C1634( C250 C1634 ) C250_=_C1800( C250 C1800 ) C250_=_C2027( C250 C2027 ) C250_=_C2795( C250 C2795 ) C250_=_C3385( C250 C3385 ) \nC250_=_C3923( C250 C3923 ) C250_=_C4386( C250 C4386 ) C250_=_C4533( C250 C4533 ) C250_=_C4717( C250 C4717 ) C250_=_C4994( C250 C4994 ) C250_=_C5110( C250 C5110 ) \nC250_=_C5224( C250 C5224 ) C250_=_C5237( C250 C5237 ) C250_=_C5238( C250 C5238 ) C250_=_C5239( C250 C5239 ) C252_=_C253( C252 C253 ) C595_=_C598( C595 C598 ) \nC595_=_C601( C595 C601 ) C595_=_C602( C595 C602 ) C595_=_C606( C595 C606 ) C598_=_C1455( C598 C1455 ) C598_=_C2794( C598 C2794 ) C598_=_C3384( C598 C3384 ) \nC598_=_C3922( C598 C3922 ) C598_=_C4385( C598 C4385 ) C598_=_C4532( C598 C4532 ) C598_=_C4716( C598 C4716 ) C598_=_C4993( C598 C4993 ) C598_=_C5109( C598 C5109 ) \nC598_=_C5223( C598 C5223 ) C598_=_C5237( C598 C5237 ) C601_=_C602( C601 C602 ) C601_=_C606( C601 C606 ) C602_=_C606( C602 C606 ) C606_=_C1456( C606 C1456 ) \nC606_=_C1634( C606 C1634 ) C606_=_C1800( C606 C1800 ) C606_=_C2027( C606 C2027 ) C606_=_C2795( C606 C2795 ) C606_=_C3385( C606 C3385 ) C606_=_C3923( C606 C3923 ) \nC606_=_C4386( C606 C4386 ) C606_=_C4533( C606 C4533 ) C606_=_C4717( C606 C4717 ) C606_=_C4994( C606 C4994 ) C606_=_C5110( C606 C5110 ) C606_=_C5224( C606 C5224 ) \nC606_=_C5237( C606 C5237 ) C606_=_C5238( C606 C5238 ) C606_=_C5239( C606 C5239 ) C1455_=_C1456( C1455 C1456 ) C1455_=_C2794( C1455 C2794 ) C1455_=_C3384( C1455 C3384 ) \nC1455_=_C3922( C1455 C3922 ) C1455_=_C4385( C1455 C4385 ) C1455_=_C4532( C1455 C4532 ) C1455_=_C4716( C1455 C4716 ) C1455_=_C4993( C1455 C4993 ) C1455_=_C5109( C1455 C5109 ) \nC1455_=_C5223( C1455 C5223 ) C1455_=_C5237( C1455 C5237 ) C1456_=_C1634( C1456 C1634 ) C1456_=_C1800( C1456 C1800 ) C1456_=_C2027( C1456 C2027 ) C1456_=_C2795( C1456 C2795 ) \nC1456_=_C3385( C1456 C3385 ) C1456_=_C3923( C1456 C3923 ) C1456_=_C4386( C1456 C4386 ) C1456_=_C4533( C1456 C4533 ) C1456_=_C4717( C1456 C4717 ) C1456_=_C4994( C1456 C4994 ) \nC1456_=_C5110( C1456 C5110 ) C1456_=_C5224( C1456 C5224 ) C1456_=_C5237( C1456 C5237 ) C1456_=_C5238( C1456 C5238 ) C1456_=_C5239( C1456 C5239 ) C1567_=_C1568( C1567 C1568 ) \nC1567_=_C5238( C1567 C5238 ) C1568_=_C5239( C1568 C5239 ) C1630_=_C1631( C1630 C1631 ) C1634_=_C1800( C1634 C1800 ) C1634_=_C2027( C1634 C2027 ) C1634_=_C2795( C1634 C2795 ) \nC1634_=_C3385( C1634 C3385 ) C1634_=_C3923( C1634 C3923 ) C1634_=_C4386( C1634 C4386 ) C1634_=_C4533( C1634 C4533 ) C1634_=_C4717( C1634 C4717 ) C1634_=_C4994( C1634 C4994 ) \nC1634_=_C5110( C1634 C5110 ) C1634_=_C5224( C1634 C5224 ) C1634_=_C5237( C1634 C5237 ) C1634_=_C5238( C1634 C5238 ) C1634_=_C5239( C1634 C5239 ) C1800_=_C1801( C1800 C1801 ) \nC1800_=_C1802( C1800 C1802 ) C1800_=_C2027( C1800 C2027 ) C1800_=_C2795( C1800 C2795 ) C1800_=_C3385( C1800 C3385 ) C1800_=_C3923( C1800 C3923 ) C1800_=_C4386( C1800 C4386 ) \nC1800_=_C4533( C1800 C4533 ) C1800_=_C4717( C1800 C4717 ) C1800_=_C4994( C1800 C4994 ) C1800_=_C5110( C1800 C5110 ) C1800_=_C5224( C1800 C5224 ) C1800_=_C5237( C1800 C5237 ) \nC1800_=_C5238( C1800 C5238 ) C1800_=_C5239( C1800 C5239 ) C1801_=_C1802( C1801 C1802 ) C2027_=_C2795( C2027 C2795 ) C2027_=_C3385( C2027</w:t>
      </w:r>
    </w:p>
    <w:p>
      <w:pPr>
        <w:pStyle w:val="PreformattedText"/>
        <w:bidi w:val="0"/>
        <w:spacing w:before="0" w:after="0"/>
        <w:jc w:val="left"/>
        <w:rPr/>
      </w:pPr>
      <w:r>
        <w:rPr/>
        <w:t xml:space="preserve"> </w:t>
      </w:r>
      <w:r>
        <w:rPr/>
        <w:t>C3385 ) C2027_=_C3923( C2027 C3923 ) \nC2027_=_C4386( C2027 C4386 ) C2027_=_C4533( C2027 C4533 ) C2027_=_C4717( C2027 C4717 ) C2027_=_C4994( C2027 C4994 ) C2027_=_C5110( C2027 C5110 ) C2027_=_C5224( C2027 C5224 ) \nC2027_=_C5237( C2027 C5237 ) C2027_=_C5238( C2027 C5238 ) C2027_=_C5239( C2027 C5239 ) C2794_=_C2795( C2794 C2795 ) C2794_=_C3384( C2794 C3384 ) C2794_=_C3922( C2794 C3922 ) \nC2794_=_C4385( C2794 C4385 ) C2794_=_C4532( C2794 C4532 ) C2794_=_C4716( C2794 C4716 ) C2794_=_C4993( C2794 C4993 ) C2794_=_C5109( C2794 C5109 ) C2794_=_C5223( C2794 C5223 ) \nC2794_=_C5237( C2794 C5237 ) C2795_=_C3385( C2795 C3385 ) C2795_=_C3923( C2795 C3923 ) C2795_=_C4386( C2795 C4386 ) C2795_=_C4533( C2795 C4533 ) C2795_=_C4717( C2795 C4717 ) \nC2795_=_C4994( C2795 C4994 ) C2795_=_C5110( C2795 C5110 ) C2795_=_C5224( C2795 C5224 ) C2795_=_C5237( C2795 C5237 ) C2795_=_C5238( C2795 C5238 ) C2795_=_C5239( C2795 C5239 ) \nC3384_=_C3385( C3384 C3385 ) C3384_=_C3922( C3384 C3922 ) C3384_=_C4385( C3384 C4385 ) C3384_=_C4532( C3384 C4532 ) C3384_=_C4716( C3384 C4716 ) C3384_=_C4993( C3384 C4993 ) \nC3384_=_C5109( C3384 C5109 ) C3384_=_C5223( C3384 C5223 ) C3384_=_C5237( C3384 C5237 ) C3385_=_C3923( C3385 C3923 ) C3385_=_C4386( C3385 C4386 ) C3385_=_C4533( C3385 C4533 ) \nC3385_=_C4717( C3385 C4717 ) C3385_=_C4994( C3385 C4994 ) C3385_=_C5110( C3385 C5110 ) C3385_=_C5224( C3385 C5224 ) C3385_=_C5237( C3385 C5237 ) C3385_=_C5238( C3385 C5238 ) \nC3385_=_C5239( C3385 C5239 ) C3922_=_C3923( C3922 C3923 ) C3922_=_C4385( C3922 C4385 ) C3922_=_C4532( C3922 C4532 ) C3922_=_C4716( C3922 C4716 ) C3922_=_C4993( C3922 C4993 ) \nC3922_=_C5109( C3922 C5109 ) C3922_=_C5223( C3922 C5223 ) C3922_=_C5237( C3922 C5237 ) C3923_=_C4386( C3923 C4386 ) C3923_=_C4533( C3923 C4533 ) C3923_=_C4717( C3923 C4717 ) \nC3923_=_C4994( C3923 C4994 ) C3923_=_C5110( C3923 C5110 ) C3923_=_C5224( C3923 C5224 ) C3923_=_C5237( C3923 C5237 ) C3923_=_C5238( C3923 C5238 ) C3923_=_C5239( C3923 C5239 ) \nC4385_=_C4386( C4385 C4386 ) C4385_=_C4532( C4385 C4532 ) C4385_=_C4716( C4385 C4716 ) C4385_=_C4993( C4385 C4993 ) C4385_=_C5109( C4385 C5109 ) C4385_=_C5223( C4385 C5223 ) \nC4385_=_C5237( C4385 C5237 ) C4386_=_C4533( C4386 C4533 ) C4386_=_C4717( C4386 C4717 ) C4386_=_C4994( C4386 C4994 ) C4386_=_C5110( C4386 C5110 ) C4386_=_C5224( C4386 C5224 ) \nC4386_=_C5237( C4386 C5237 ) C4386_=_C5238( C4386 C5238 ) C4386_=_C5239( C4386 C5239 ) C4532_=_C4533( C4532 C4533 ) C4532_=_C4716( C4532 C4716 ) C4532_=_C4993( C4532 C4993 ) \nC4532_=_C5109( C4532 C5109 ) C4532_=_C5223( C4532 C5223 ) C4532_=_C5237( C4532 C5237 ) C4533_=_C4717( C4533 C4717 ) C4533_=_C4994( C4533 C4994 ) C4533_=_C5110( C4533 C5110 ) \nC4533_=_C5224( C4533 C5224 ) C4533_=_C5237( C4533 C5237 ) C4533_=_C5238( C4533 C5238 ) C4533_=_C5239( C4533 C5239 ) C4716_=_C4717( C4716 C4717 ) C4716_=_C4993( C4716 C4993 ) \nC4716_=_C5109( C4716 C5109 ) C4716_=_C5223( C4716 C5223 ) C4716_=_C5237( C4716 C5237 ) C4717_=_C4994( C4717 C4994 ) C4717_=_C5110( C4717 C5110 ) C4717_=_C5224( C4717 C5224 ) \nC4717_=_C5237( C4717 C5237 ) C4717_=_C5238( C4717 C5238 ) C4717_=_C5239( C4717 C5239 ) C4993_=_C4994( C4993 C4994 ) C4993_=_C5109( C4993 C5109 ) C4993_=_C5223( C4993 C5223 ) \nC4993_=_C5237( C4993 C5237 ) C4994_=_C5110( C4994 C5110 ) C4994_=_C5224( C4994 C5224 ) C4994_=_C5237( C4994 C5237 ) C4994_=_C5238( C4994 C5238 ) C4994_=_C5239( C4994 C5239 ) \nC5109_=_C5110( C5109 C5110 ) C5109_=_C5223( C5109 C5223 ) C5109_=_C5237( C5109 C5237 ) C5110_=_C5224( C5110 C5224 ) C5110_=_C5237( C5110 C5237 ) C5110_=_C5238( C5110 C5238 ) \nC5110_=_C5239( C5110 C5239 ) C5223_=_C5224( C5223 C5224 ) C5223_=_C5237( C5223 C5237 ) C5224_=_C5237( C5224 C5237 ) C5224_=_C5238( C5224 C5238 ) C5224_=_C5239( C5224 C5239 ) \nC5237_=_C5238( C5237 C5238 ) C5237_=_C5239( C5237 C5239 ) C5238_=_C5239( C5238 C5239 ) "];608-&gt;637[label="38: C126 C127 C245 C246 C252 \nC253 C595 C598 C601 C602 C1455 \nC1456 C1567 C1568 C1630 C1631 C1801 \nC1802 C2794 C2795 C3384 C3385 C3922 \nC3923 C4385 C4386 C4532 C4533 C4716 \nC4717 C4993 C4994 C5109 C5110 C5223 \nC5224 C5238 C5239 \n166: C126_=_C127 ,C126_=_C598 ,C126_=_C1455 ,C126_=_C2794 ,C126_=_C3384 ,\nC126_=_C3922 ,C126_=_C4385 ,C126_=_C4532 ,C126_=_C4716 ,C126_=_C4993 ,C126_=_C5109 ,\nC126_=_C5223 ,C127_=_C1456 ,C127_=_C2795 ,C127_=_C3385 ,C127_=_C3923 ,C127_=_C4386 ,\nC127_=_C4533 ,C127_=_C4717 ,C127_=_C4994 ,C127_=_C5110 ,C127_=_C5224 ,C127_=_C5238 ,\nC127_=_C5239 ,C245_=_C246 ,C252_=_C253 ,C595_=_C598 ,C595_=_C601 ,C595_=_C602 ,\nC598_=_C1455 ,C598_=_C2794 ,C598_=_C3384 ,C598_=_C3922 ,C598_=_C4385 ,C598_=_C4532 ,\nC598_=_C4716 ,C598_=_C4993 ,C598_=_C5109 ,C598_=_C5223 ,C601_=_C602 ,C1455_=_C1456 ,\nC1455_=_C2794 ,C1455_=_C3384 ,C1455_=_C3922 ,C1455_=_C4385 ,C1455_=_C4532 ,C1455_=_C4716 ,\nC1455_=_C4993 ,C1455_=_C5109 ,C1455_=_C5223 ,C1456_=_C2795 ,C1456_=_C3385 ,C1456_=_C3923 ,\nC1456_=_C4386 ,C1456_=_C4533 ,C1456_=_C4717 ,C1456_=_C4994 ,C1456_=_C5110 ,C1456_=_C5224 ,\nC1456_=_C5238 ,C1456_=_C5239 ,C1567_=_C1568 ,C1567_=_C5238 ,C1568_=_C5239 ,C1630_=_C1631 ,\nC1801_=_C1802 ,C2794_=_C2795 ,C2794_=_C3384 ,C2794_=_C3922 ,C2794_=_C4385 ,C2794_=_C4532 ,\nC2794_=_C4716 ,C2794_=_C4993 ,C2794_=_C5109 ,C2794_=_C5223 ,C2795_=_C3385 ,C2795_=_C3923 ,\nC2795_=_C4386 ,C2795_=_C4533 ,C2795_=_C4717 ,C2795_=_C4994 ,C2795_=_C5110 ,C2795_=_C5224 ,\nC2795_=_C5238 ,C2795_=_C5239 ,C3384_=_C3385 ,C3384_=_C3922 ,C3384_=_C4385 ,C3384_=_C4532 ,\nC3384_=_C4716 ,C3384_=_C4993 ,C3384_=_C5109 ,C3384_=_C5223 ,C3385_=_C3923 ,C3385_=_C4386 ,\nC3385_=_C4533 ,C3385_=_C4717 ,C3385_=_C4994 ,C3385_=_C5110 ,C3385_=_C5224 ,C3385_=_C5238 ,\nC3385_=_C5239 ,C3922_=_C3923 ,C3922_=_C4385 ,C3922_=_C4532 ,C3922_=_C4716 ,C3922_=_C4993 ,\nC3922_=_C5109 ,C3922_=_C5223 ,C3923_=_C4386 ,C3923_=_C4533 ,C3923_=_C4717 ,C3923_=_C4994 ,\nC3923_=_C5110 ,C3923_=_C5224 ,C3923_=_C5238 ,C3923_=_C5239 ,C4385_=_C4386 ,C4385_=_C4532 ,\nC4385_=_C4716 ,C4385_=_C4993 ,C4385_=_C5109 ,C4385_=_C5223 ,C4386_=_C4533 ,C4386_=_C4717 ,\nC4386_=_C4994 ,C4386_=_C5110 ,C4386_=_C5224 ,C4386_=_C5238 ,C4386_=_C5239 ,C4532_=_C4533 ,\nC4532_=_C4716 ,C4532_=_C4993 ,C4532_=_C5109 ,C4532_=_C5223 ,C4533_=_C4717 ,C4533_=_C4994 ,\nC4533_=_C5110 ,C4533_=_C5224 ,C4533_=_C5238 ,C4533_=_C5239 ,C4716_=_C4717 ,C4716_=_C4993 ,\nC4716_=_C5109 ,C4716_=_C5223 ,C4717_=_C4994 ,C4717_=_C5110 ,C4717_=_C5224 ,C4717_=_C5238 ,\nC4717_=_C5239 ,C4993_=_C4994 ,C4993_=_C5109 ,C4993_=_C5223 ,C4994_=_C5110 ,C4994_=_C5224 ,\nC4994_=_C5238 ,C4994_=_C5239 ,C5109_=_C5110 ,C5109_=_C5223 ,C5110_=_C5224 ,C5110_=_C5238 ,\nC5110_=_C5239 ,C5223_=_C5224 ,C5224_=_C5238 ,C5224_=_C5239 ,C5238_=_C5239 ,"];638[shape=box, label="id:638 level: 5\n44: C1615 C1616 C1619 C1620 C1621 \nC1622 C1623 C1624 C1625 C1626 C1627 \nC2061 C2062 C2063 C2064 C2066 C2067 \nC2068 C2069 C2076 C2792 C2800 C3457 \nC3461 C4283 C4284 C4329 C4439 C4440 \nC4934 C4935 C4977 C5014 C5060 C5061 \nC5134 C5135 C5136 C5137 C5138 C5139 \nC5169 C5222 C5234 \n203: C1615_=_C1616( C1615 C1616 ) C1615_=_C1619( C1615 C1619 ) C1615_=_C1620( C1615 C1620 ) C1615_=_C1621( C1615 C1621 ) C1615_=_C1622( C1615 C1622 ) \nC1615_=_C1623( C1615 C1623 ) C1615_=_C1624( C1615 C1624 ) C1616_=_C1619( C1616 C1619 ) C1616_=_C1620( C1616 C1620 ) C1616_=_C1621( C1616 C1621 ) C1616_=_C1622( C1616 C1622 ) \nC1616_=_C1623( C1616 C1623 ) C1616_=_C1624( C1616 C1624 ) C1619_=_C1620( C1619 C1620 ) C1619_=_C1621( C1619 C1621 ) C1619_=_C1622( C1619 C1622 ) C1619_=_C1623( C1619 C1623 ) \nC1619_=_C1624( C1619 C1624 ) C1620_=_C1621( C1620 C1621 ) C1620_=_C1622( C1620 C1622 ) C1620_=_C1623( C1620 C1623 ) C1620_=_C1624( C1620 C1624 ) C1620_=_C2800( C1620 C2800 ) \nC1621_=_C1622( C1621 C1622 ) C1621_=_C1623( C1621 C1623 ) C1621_=_C1624( C1621 C1624 ) C1621_=_C3457( C1621 C3457 ) C1622_=_C1623( C1622 C1623 ) C1622_=_C1624( C1622 C1624 ) \nC1622_=_C1625( C1622 C1625 ) C1622_=_C3461( C1622 C3461 ) C1623_=_C1624( C1623 C1624 ) C1623_=_C4329( C1623 C4329 ) C1624_=_C1627( C1624 C1627 ) C1624_=_C2792( C1624 C2792 ) \nC1624_=_C3457( C1624 C3457 ) C1624_=_C4284( C1624 C4284 ) C1624_=_C4329( C1624 C4329 ) C1624_=_C4440( C1624 C4440 ) C1624_=_C4935( C1624 C4935 ) C1624_=_C5061( C1624 C5061 ) \nC1624_=_C5139( C1624 C5139 ) C1625_=_C1626( C1625 C1626 ) C1625_=_C1627( C1625 C1627 ) C1625_=_C3461( C1625 C3461 ) C1626_=_C1627( C1626 C1627 ) C1626_=_C2064( C1626 C2064 ) \nC1626_=_C3461( C1626 C3461 ) C1626_=_C4283( C1626 C4283 ) C1626_=_C4439( C1626 C4439 ) C1626_=_C4934( C1626 C4934 ) C1626_=_C5060( C1626 C5060 ) C1626_=_C5134( C1626 C5134 ) \nC1626_=_C5135( C1626 C5135 ) C1626_=_C5136( C1626 C5136 ) C1626_=_C5137( C1626 C5137 ) C1626_=_C5138( C1626 C5138 ) C1627_=_C2792( C1627 C2792 ) C1627_=_C3457( C1627 C3457 ) \nC1627_=_C4284( C1627 C4284 ) C1627_=_C4329( C1627 C4329 ) C1627_=_C4440( C1627 C4440 ) C1627_=_C4935( C1627 C4935 ) C1627_=_C5061( C1627 C5061 ) C1627_=_C5139( C1627 C5139 ) \nC2061_=_C2062( C2061 C2062 ) C2061_=_C2063( C2061 C2063 ) C2061_=_C2064( C2061 C2064 ) C2061_=_C2076( C2061 C2076 ) C2062_=_C2063( C2062 C2063 ) C2062_=_C2064( C2062 C2064 ) \nC2063_=_C2064( C2063 C2064 ) C2064_=_C3461( C2064 C3461 ) C2064_=_C4283( C2064 C4283 ) C2064_=_C4439( C2064 C4439 ) C2064_=_C4934( C2064 C4934 ) C2064_=_C5060( C2064 C5060 ) \nC2064_=_C5134( C2064 C5134 ) C2064_=_C5135( C2064 C5135 ) C2064_=_C5136( C2064 C5136 ) C2064_=_C5137( C2064 C5137 ) C2064_=_C5138( C2064 C5138 ) C2066_=_C2067( C2066 C2067 ) \nC2066_=_C2068( C2066 C2068 ) C2066_=_C2069( C2066 C2069 ) C2066_=_C2792( C2066 C2792 ) C2067_=_C2068( C2067 C2068 ) C2067_=_C2069( C2067 C2069 ) C2067_=_C5134( C2067 C5134 ) \nC2067_=_C5139( C2067 C5139 ) C2067_=_C5222( C2067 C5222 ) C2068_=_C2069( C2068 C2069 ) C2069_=_C5136( C2069 C5136 ) C2069_=_C5234( C2069 C5234 ) C2076_=_C2800( C2076 C2800 ) \nC2076_=_C4977( C2076 C4977 ) C2076_=_C5014( C2076 C5014 ) C2076_=_C5135( C2076 C5135 ) C2076_=_C5169( C2076 C5169 ) C2076_=_C5222( C2076 C5222 ) C2076_=_C5234( C2076 C5234 ) \nC2792_=_C3457( C2792 C3457 )</w:t>
      </w:r>
    </w:p>
    <w:p>
      <w:pPr>
        <w:pStyle w:val="PreformattedText"/>
        <w:bidi w:val="0"/>
        <w:spacing w:before="0" w:after="0"/>
        <w:jc w:val="left"/>
        <w:rPr/>
      </w:pPr>
      <w:r>
        <w:rPr/>
        <w:t xml:space="preserve"> </w:t>
      </w:r>
      <w:r>
        <w:rPr/>
        <w:t>C2792_=_C4284( C2792 C4284 ) C2792_=_C4329( C2792 C4329 ) C2792_=_C4440( C2792 C4440 ) C2792_=_C4935( C2792 C4935 ) C2792_=_C5061( C2792 C5061 ) \nC2792_=_C5139( C2792 C5139 ) C2800_=_C4977( C2800 C4977 ) C2800_=_C5014( C2800 C5014 ) C2800_=_C5135( C2800 C5135 ) C2800_=_C5169( C2800 C5169 ) C2800_=_C5222( C2800 C5222 ) \nC2800_=_C5234( C2800 C5234 ) C3457_=_C4284( C3457 C4284 ) C3457_=_C4329( C3457 C4329 ) C3457_=_C4440( C3457 C4440 ) C3457_=_C4935( C3457 C4935 ) C3457_=_C5061( C3457 C5061 ) \nC3457_=_C5139( C3457 C5139 ) C3461_=_C4283( C3461 C4283 ) C3461_=_C4439( C3461 C4439 ) C3461_=_C4934( C3461 C4934 ) C3461_=_C5060( C3461 C5060 ) C3461_=_C5134( C3461 C5134 ) \nC3461_=_C5135( C3461 C5135 ) C3461_=_C5136( C3461 C5136 ) C3461_=_C5137( C3461 C5137 ) C3461_=_C5138( C3461 C5138 ) C4283_=_C4284( C4283 C4284 ) C4283_=_C4439( C4283 C4439 ) \nC4283_=_C4934( C4283 C4934 ) C4283_=_C5060( C4283 C5060 ) C4283_=_C5134( C4283 C5134 ) C4283_=_C5135( C4283 C5135 ) C4283_=_C5136( C4283 C5136 ) C4283_=_C5137( C4283 C5137 ) \nC4283_=_C5138( C4283 C5138 ) C4284_=_C4329( C4284 C4329 ) C4284_=_C4440( C4284 C4440 ) C4284_=_C4935( C4284 C4935 ) C4284_=_C5061( C4284 C5061 ) C4284_=_C5139( C4284 C5139 ) \nC4329_=_C4440( C4329 C4440 ) C4329_=_C4935( C4329 C4935 ) C4329_=_C5061( C4329 C5061 ) C4329_=_C5139( C4329 C5139 ) C4439_=_C4440( C4439 C4440 ) C4439_=_C4934( C4439 C4934 ) \nC4439_=_C5060( C4439 C5060 ) C4439_=_C5134( C4439 C5134 ) C4439_=_C5135( C4439 C5135 ) C4439_=_C5136( C4439 C5136 ) C4439_=_C5137( C4439 C5137 ) C4439_=_C5138( C4439 C5138 ) \nC4440_=_C4935( C4440 C4935 ) C4440_=_C5061( C4440 C5061 ) C4440_=_C5139( C4440 C5139 ) C4934_=_C4935( C4934 C4935 ) C4934_=_C5060( C4934 C5060 ) C4934_=_C5134( C4934 C5134 ) \nC4934_=_C5135( C4934 C5135 ) C4934_=_C5136( C4934 C5136 ) C4934_=_C5137( C4934 C5137 ) C4934_=_C5138( C4934 C5138 ) C4935_=_C5061( C4935 C5061 ) C4935_=_C5139( C4935 C5139 ) \nC4977_=_C5014( C4977 C5014 ) C4977_=_C5135( C4977 C5135 ) C4977_=_C5169( C4977 C5169 ) C4977_=_C5222( C4977 C5222 ) C4977_=_C5234( C4977 C5234 ) C5014_=_C5135( C5014 C5135 ) \nC5014_=_C5169( C5014 C5169 ) C5014_=_C5222( C5014 C5222 ) C5014_=_C5234( C5014 C5234 ) C5060_=_C5061( C5060 C5061 ) C5060_=_C5134( C5060 C5134 ) C5060_=_C5135( C5060 C5135 ) \nC5060_=_C5136( C5060 C5136 ) C5060_=_C5137( C5060 C5137 ) C5060_=_C5138( C5060 C5138 ) C5061_=_C5139( C5061 C5139 ) C5134_=_C5135( C5134 C5135 ) C5134_=_C5136( C5134 C5136 ) \nC5134_=_C5137( C5134 C5137 ) C5134_=_C5138( C5134 C5138 ) C5134_=_C5139( C5134 C5139 ) C5134_=_C5222( C5134 C5222 ) C5135_=_C5136( C5135 C5136 ) C5135_=_C5137( C5135 C5137 ) \nC5135_=_C5138( C5135 C5138 ) C5135_=_C5169( C5135 C5169 ) C5135_=_C5222( C5135 C5222 ) C5135_=_C5234( C5135 C5234 ) C5136_=_C5137( C5136 C5137 ) C5136_=_C5138( C5136 C5138 ) \nC5136_=_C5234( C5136 C5234 ) C5137_=_C5138( C5137 C5138 ) C5139_=_C5222( C5139 C5222 ) C5169_=_C5222( C5169 C5222 ) C5169_=_C5234( C5169 C5234 ) C5222_=_C5234( C5222 C5234 ) "];609-&gt;638[label="39: C1615 C1616 C1619 C1620 C1621 \nC1622 C1623 C1625 C2061 C2062 C2063 \nC2066 C2067 C2068 C2069 C2076 C2792 \nC2800 C3457 C3461 C4283 C4284 C4329 \nC4439 C4440 C4934 C4935 C4977 C5014 \nC5060 C5061 C5134 C5136 C5137 C5138 \nC5139 C5169 C5222 C5234 \n136: C1615_=_C1616 ,C1615_=_C1619 ,C1615_=_C1620 ,C1615_=_C1621 ,C1615_=_C1622 ,\nC1615_=_C1623 ,C1616_=_C1619 ,C1616_=_C1620 ,C1616_=_C1621 ,C1616_=_C1622 ,C1616_=_C1623 ,\nC1619_=_C1620 ,C1619_=_C1621 ,C1619_=_C1622 ,C1619_=_C1623 ,C1620_=_C1621 ,C1620_=_C1622 ,\nC1620_=_C1623 ,C1620_=_C2800 ,C1621_=_C1622 ,C1621_=_C1623 ,C1621_=_C3457 ,C1622_=_C1623 ,\nC1622_=_C1625 ,C1622_=_C3461 ,C1623_=_C4329 ,C1625_=_C3461 ,C2061_=_C2062 ,C2061_=_C2063 ,\nC2061_=_C2076 ,C2062_=_C2063 ,C2066_=_C2067 ,C2066_=_C2068 ,C2066_=_C2069 ,C2066_=_C2792 ,\nC2067_=_C2068 ,C2067_=_C2069 ,C2067_=_C5134 ,C2067_=_C5139 ,C2067_=_C5222 ,C2068_=_C2069 ,\nC2069_=_C5136 ,C2069_=_C5234 ,C2076_=_C2800 ,C2076_=_C4977 ,C2076_=_C5014 ,C2076_=_C5169 ,\nC2076_=_C5222 ,C2076_=_C5234 ,C2792_=_C3457 ,C2792_=_C4284 ,C2792_=_C4329 ,C2792_=_C4440 ,\nC2792_=_C4935 ,C2792_=_C5061 ,C2792_=_C5139 ,C2800_=_C4977 ,C2800_=_C5014 ,C2800_=_C5169 ,\nC2800_=_C5222 ,C2800_=_C5234 ,C3457_=_C4284 ,C3457_=_C4329 ,C3457_=_C4440 ,C3457_=_C4935 ,\nC3457_=_C5061 ,C3457_=_C5139 ,C3461_=_C4283 ,C3461_=_C4439 ,C3461_=_C4934 ,C3461_=_C5060 ,\nC3461_=_C5134 ,C3461_=_C5136 ,C3461_=_C5137 ,C3461_=_C5138 ,C4283_=_C4284 ,C4283_=_C4439 ,\nC4283_=_C4934 ,C4283_=_C5060 ,C4283_=_C5134 ,C4283_=_C5136 ,C4283_=_C5137 ,C4283_=_C5138 ,\nC4284_=_C4329 ,C4284_=_C4440 ,C4284_=_C4935 ,C4284_=_C5061 ,C4284_=_C5139 ,C4329_=_C4440 ,\nC4329_=_C4935 ,C4329_=_C5061 ,C4329_=_C5139 ,C4439_=_C4440 ,C4439_=_C4934 ,C4439_=_C5060 ,\nC4439_=_C5134 ,C4439_=_C5136 ,C4439_=_C5137 ,C4439_=_C5138 ,C4440_=_C4935 ,C4440_=_C5061 ,\nC4440_=_C5139 ,C4934_=_C4935 ,C4934_=_C5060 ,C4934_=_C5134 ,C4934_=_C5136 ,C4934_=_C5137 ,\nC4934_=_C5138 ,C4935_=_C5061 ,C4935_=_C5139 ,C4977_=_C5014 ,C4977_=_C5169 ,C4977_=_C5222 ,\nC4977_=_C5234 ,C5014_=_C5169 ,C5014_=_C5222 ,C5014_=_C5234 ,C5060_=_C5061 ,C5060_=_C5134 ,\nC5060_=_C5136 ,C5060_=_C5137 ,C5060_=_C5138 ,C5061_=_C5139 ,C5134_=_C5136 ,C5134_=_C5137 ,\nC5134_=_C5138 ,C5134_=_C5139 ,C5134_=_C5222 ,C5136_=_C5137 ,C5136_=_C5138 ,C5136_=_C5234 ,\nC5137_=_C5138 ,C5139_=_C5222 ,C5169_=_C5222 ,C5169_=_C5234 ,C5222_=_C5234 ,"];639[shape=box, label="id:639 level: 5\n55: C1103 C1318 C1355 C1356 C1596 \nC1602 C1619 C1620 C1621 C1622 C1623 \nC1625 C2061 C2069 C2070 C2073 C2075 \nC2076 C2079 C2080 C2790 C2791 C2796 \nC2797 C2798 C2799 C2800 C2870 C3064 \nC3065 C3066 C3067 C3068 C3069 C3070 \nC3455 C3456 C3457 C3458 C3460 C3461 \nC3462 C3463 C4327 C4328 C4329 C4330 \nC4331 C4978 C5015 C5136 C5170 C5234 \nC5235 C5236 \n192: C1103_=_C1318( C1103 C1318 ) C1103_=_C1596( C1103 C1596 ) C1103_=_C1602( C1103 C1602 ) C1103_=_C1620( C1103 C1620 ) C1103_=_C2790( C1103 C2790 ) \nC1103_=_C2796( C1103 C2796 ) C1103_=_C2797( C1103 C2797 ) C1103_=_C2798( C1103 C2798 ) C1103_=_C2799( C1103 C2799 ) C1103_=_C2800( C1103 C2800 ) C1318_=_C1596( C1318 C1596 ) \nC1318_=_C1602( C1318 C1602 ) C1318_=_C1620( C1318 C1620 ) C1318_=_C2790( C1318 C2790 ) C1318_=_C2796( C1318 C2796 ) C1318_=_C2797( C1318 C2797 ) C1318_=_C2798( C1318 C2798 ) \nC1318_=_C2799( C1318 C2799 ) C1318_=_C2800( C1318 C2800 ) C1355_=_C1356( C1355 C1356 ) C1355_=_C2870( C1355 C2870 ) C1355_=_C3064( C1355 C3064 ) C1355_=_C3065( C1355 C3065 ) \nC1355_=_C3066( C1355 C3066 ) C1355_=_C3067( C1355 C3067 ) C1356_=_C3068( C1356 C3068 ) C1356_=_C3069( C1356 C3069 ) C1356_=_C3070( C1356 C3070 ) C1596_=_C1602( C1596 C1602 ) \nC1596_=_C1620( C1596 C1620 ) C1596_=_C2790( C1596 C2790 ) C1596_=_C2796( C1596 C2796 ) C1596_=_C2797( C1596 C2797 ) C1596_=_C2798( C1596 C2798 ) C1596_=_C2799( C1596 C2799 ) \nC1596_=_C2800( C1596 C2800 ) C1602_=_C1620( C1602 C1620 ) C1602_=_C2790( C1602 C2790 ) C1602_=_C2796( C1602 C2796 ) C1602_=_C2797( C1602 C2797 ) C1602_=_C2798( C1602 C2798 ) \nC1602_=_C2799( C1602 C2799 ) C1602_=_C2800( C1602 C2800 ) C1619_=_C1620( C1619 C1620 ) C1619_=_C1621( C1619 C1621 ) C1619_=_C1622( C1619 C1622 ) C1619_=_C1623( C1619 C1623 ) \nC1619_=_C2070( C1619 C2070 ) C1619_=_C2079( C1619 C2079 ) C1619_=_C2080( C1619 C2080 ) C1620_=_C1621( C1620 C1621 ) C1620_=_C1622( C1620 C1622 ) C1620_=_C1623( C1620 C1623 ) \nC1620_=_C2790( C1620 C2790 ) C1620_=_C2796( C1620 C2796 ) C1620_=_C2797( C1620 C2797 ) C1620_=_C2798( C1620 C2798 ) C1620_=_C2799( C1620 C2799 ) C1620_=_C2800( C1620 C2800 ) \nC1621_=_C1622( C1621 C1622 ) C1621_=_C1623( C1621 C1623 ) C1621_=_C3455( C1621 C3455 ) C1621_=_C3456( C1621 C3456 ) C1621_=_C3457( C1621 C3457 ) C1621_=_C3458( C1621 C3458 ) \nC1622_=_C1623( C1622 C1623 ) C1622_=_C1625( C1622 C1625 ) C1622_=_C2073( C1622 C2073 ) C1622_=_C2791( C1622 C2791 ) C1622_=_C3460( C1622 C3460 ) C1622_=_C3461( C1622 C3461 ) \nC1622_=_C3462( C1622 C3462 ) C1622_=_C3463( C1622 C3463 ) C1623_=_C2796( C1623 C2796 ) C1623_=_C4327( C1623 C4327 ) C1623_=_C4328( C1623 C4328 ) C1623_=_C4329( C1623 C4329 ) \nC1625_=_C2073( C1625 C2073 ) C1625_=_C2791( C1625 C2791 ) C1625_=_C3460( C1625 C3460 ) C1625_=_C3461( C1625 C3461 ) C1625_=_C3462( C1625 C3462 ) C1625_=_C3463( C1625 C3463 ) \nC2061_=_C2070( C2061 C2070 ) C2061_=_C2073( C2061 C2073 ) C2061_=_C2075( C2061 C2075 ) C2061_=_C2076( C2061 C2076 ) C2069_=_C4978( C2069 C4978 ) C2069_=_C5015( C2069 C5015 ) \nC2069_=_C5136( C2069 C5136 ) C2069_=_C5170( C2069 C5170 ) C2069_=_C5234( C2069 C5234 ) C2069_=_C5235( C2069 C5235 ) C2069_=_C5236( C2069 C5236 ) C2070_=_C2073( C2070 C2073 ) \nC2070_=_C2075( C2070 C2075 ) C2070_=_C2076( C2070 C2076 ) C2070_=_C2079( C2070 C2079 ) C2070_=_C2080( C2070 C2080 ) C2073_=_C2075( C2073 C2075 ) C2073_=_C2076( C2073 C2076 ) \nC2073_=_C2791( C2073 C2791 ) C2073_=_C3460( C2073 C3460 ) C2073_=_C3461( C2073 C3461 ) C2073_=_C3462( C2073 C3462 ) C2073_=_C3463( C2073 C3463 ) C2075_=_C2076( C2075 C2076 ) \nC2075_=_C2799( C2075 C2799 ) C2075_=_C3458( C2075 C3458 ) C2076_=_C2800( C2076 C2800 ) C2076_=_C5234( C2076 C5234 ) C2079_=_C2080( C2079 C2080 ) C2790_=_C2791( C2790 C2791 ) \nC2790_=_C2796( C2790 C2796 ) C2790_=_C2797( C2790 C2797 ) C2790_=_C2798( C2790 C2798 ) C2790_=_C2799( C2790 C2799 ) C2790_=_C2800( C2790 C2800 ) C2791_=_C3460( C2791 C3460 ) \nC2791_=_C3461( C2791 C3461 ) C2791_=_C3462( C2791 C3462 ) C2791_=_C3463( C2791 C3463 ) C2796_=_C2797( C2796 C2797 ) C2796_=_C2798( C2796 C2798 ) C2796_=_C2799( C2796 C2799 ) \nC2796_=_C2800( C2796 C2800 ) C2796_=_C4327( C2796 C4327 ) C2796_=_C4328( C2796 C4328 ) C2796_=_C4329( C2796 C4329 ) C2797_=_C2798( C2797 C2798 ) C2797_=_C2799( C2797 C2799 ) \nC2797_=_C2800( C2797 C2800 ) C2798_=_C2799( C2798 C2799 ) C2798_=_C2800( C2798 C2800 ) C2799_=_C2800( C2799 C2800 ) C2799_=_C3458( C2799 C3458 ) C2800_=_C5234( C2800 C5234 ) \nC2870_=_C3064( C2870 C3064 ) C2870_=_C3065( C2870 C3065 ) C2870_=_C3066( C2870 C3066 ) C2870_=_C3067( C2870 C3067 ) C3064_=_C3065( C3064 C3065 ) C3064_=_C3066(</w:t>
      </w:r>
    </w:p>
    <w:p>
      <w:pPr>
        <w:pStyle w:val="PreformattedText"/>
        <w:bidi w:val="0"/>
        <w:spacing w:before="0" w:after="0"/>
        <w:jc w:val="left"/>
        <w:rPr/>
      </w:pPr>
      <w:r>
        <w:rPr/>
        <w:t xml:space="preserve"> </w:t>
      </w:r>
      <w:r>
        <w:rPr/>
        <w:t>C3064 C3066 ) \nC3064_=_C3067( C3064 C3067 ) C3065_=_C3066( C3065 C3066 ) C3065_=_C3067( C3065 C3067 ) C3066_=_C3067( C3066 C3067 ) C3067_=_C4327( C3067 C4327 ) C3068_=_C3069( C3068 C3069 ) \nC3068_=_C3070( C3068 C3070 ) C3069_=_C3070( C3069 C3070 ) C3455_=_C3456( C3455 C3456 ) C3455_=_C3457( C3455 C3457 ) C3455_=_C3458( C3455 C3458 ) C3456_=_C3457( C3456 C3457 ) \nC3456_=_C3458( C3456 C3458 ) C3457_=_C3458( C3457 C3458 ) C3457_=_C4329( C3457 C4329 ) C3460_=_C3461( C3460 C3461 ) C3460_=_C3462( C3460 C3462 ) C3460_=_C3463( C3460 C3463 ) \nC3460_=_C4330( C3460 C4330 ) C3460_=_C4331( C3460 C4331 ) C3461_=_C3462( C3461 C3462 ) C3461_=_C3463( C3461 C3463 ) C3461_=_C5136( C3461 C5136 ) C3462_=_C3463( C3462 C3463 ) \nC4327_=_C4328( C4327 C4328 ) C4327_=_C4329( C4327 C4329 ) C4328_=_C4329( C4328 C4329 ) C4330_=_C4331( C4330 C4331 ) C4978_=_C5015( C4978 C5015 ) C4978_=_C5136( C4978 C5136 ) \nC4978_=_C5170( C4978 C5170 ) C4978_=_C5234( C4978 C5234 ) C4978_=_C5235( C4978 C5235 ) C4978_=_C5236( C4978 C5236 ) C5015_=_C5136( C5015 C5136 ) C5015_=_C5170( C5015 C5170 ) \nC5015_=_C5234( C5015 C5234 ) C5015_=_C5235( C5015 C5235 ) C5015_=_C5236( C5015 C5236 ) C5136_=_C5170( C5136 C5170 ) C5136_=_C5234( C5136 C5234 ) C5136_=_C5235( C5136 C5235 ) \nC5136_=_C5236( C5136 C5236 ) C5170_=_C5234( C5170 C5234 ) C5170_=_C5235( C5170 C5235 ) C5170_=_C5236( C5170 C5236 ) C5234_=_C5235( C5234 C5235 ) C5234_=_C5236( C5234 C5236 ) \nC5235_=_C5236( C5235 C5236 ) "];609-&gt;639[label="51: C1103 C1318 C1355 C1356 C1596 \nC1602 C1619 C1620 C1621 C1622 C1623 \nC1625 C2061 C2069 C2075 C2076 C2079 \nC2080 C2790 C2791 C2797 C2798 C2799 \nC2800 C2870 C3064 C3065 C3066 C3067 \nC3068 C3069 C3070 C3455 C3456 C3457 \nC3458 C3461 C3462 C3463 C4327 C4328 \nC4329 C4330 C4331 C4978 C5015 C5136 \nC5170 C5234 C5235 C5236 \n153: C1103_=_C1318 ,C1103_=_C1596 ,C1103_=_C1602 ,C1103_=_C1620 ,C1103_=_C2790 ,\nC1103_=_C2797 ,C1103_=_C2798 ,C1103_=_C2799 ,C1103_=_C2800 ,C1318_=_C1596 ,C1318_=_C1602 ,\nC1318_=_C1620 ,C1318_=_C2790 ,C1318_=_C2797 ,C1318_=_C2798 ,C1318_=_C2799 ,C1318_=_C2800 ,\nC1355_=_C1356 ,C1355_=_C2870 ,C1355_=_C3064 ,C1355_=_C3065 ,C1355_=_C3066 ,C1355_=_C3067 ,\nC1356_=_C3068 ,C1356_=_C3069 ,C1356_=_C3070 ,C1596_=_C1602 ,C1596_=_C1620 ,C1596_=_C2790 ,\nC1596_=_C2797 ,C1596_=_C2798 ,C1596_=_C2799 ,C1596_=_C2800 ,C1602_=_C1620 ,C1602_=_C2790 ,\nC1602_=_C2797 ,C1602_=_C2798 ,C1602_=_C2799 ,C1602_=_C2800 ,C1619_=_C1620 ,C1619_=_C1621 ,\nC1619_=_C1622 ,C1619_=_C1623 ,C1619_=_C2079 ,C1619_=_C2080 ,C1620_=_C1621 ,C1620_=_C1622 ,\nC1620_=_C1623 ,C1620_=_C2790 ,C1620_=_C2797 ,C1620_=_C2798 ,C1620_=_C2799 ,C1620_=_C2800 ,\nC1621_=_C1622 ,C1621_=_C1623 ,C1621_=_C3455 ,C1621_=_C3456 ,C1621_=_C3457 ,C1621_=_C3458 ,\nC1622_=_C1623 ,C1622_=_C1625 ,C1622_=_C2791 ,C1622_=_C3461 ,C1622_=_C3462 ,C1622_=_C3463 ,\nC1623_=_C4327 ,C1623_=_C4328 ,C1623_=_C4329 ,C1625_=_C2791 ,C1625_=_C3461 ,C1625_=_C3462 ,\nC1625_=_C3463 ,C2061_=_C2075 ,C2061_=_C2076 ,C2069_=_C4978 ,C2069_=_C5015 ,C2069_=_C5136 ,\nC2069_=_C5170 ,C2069_=_C5234 ,C2069_=_C5235 ,C2069_=_C5236 ,C2075_=_C2076 ,C2075_=_C2799 ,\nC2075_=_C3458 ,C2076_=_C2800 ,C2076_=_C5234 ,C2079_=_C2080 ,C2790_=_C2791 ,C2790_=_C2797 ,\nC2790_=_C2798 ,C2790_=_C2799 ,C2790_=_C2800 ,C2791_=_C3461 ,C2791_=_C3462 ,C2791_=_C3463 ,\nC2797_=_C2798 ,C2797_=_C2799 ,C2797_=_C2800 ,C2798_=_C2799 ,C2798_=_C2800 ,C2799_=_C2800 ,\nC2799_=_C3458 ,C2800_=_C5234 ,C2870_=_C3064 ,C2870_=_C3065 ,C2870_=_C3066 ,C2870_=_C3067 ,\nC3064_=_C3065 ,C3064_=_C3066 ,C3064_=_C3067 ,C3065_=_C3066 ,C3065_=_C3067 ,C3066_=_C3067 ,\nC3067_=_C4327 ,C3068_=_C3069 ,C3068_=_C3070 ,C3069_=_C3070 ,C3455_=_C3456 ,C3455_=_C3457 ,\nC3455_=_C3458 ,C3456_=_C3457 ,C3456_=_C3458 ,C3457_=_C3458 ,C3457_=_C4329 ,C3461_=_C3462 ,\nC3461_=_C3463 ,C3461_=_C5136 ,C3462_=_C3463 ,C4327_=_C4328 ,C4327_=_C4329 ,C4328_=_C4329 ,\nC4330_=_C4331 ,C4978_=_C5015 ,C4978_=_C5136 ,C4978_=_C5170 ,C4978_=_C5234 ,C4978_=_C5235 ,\nC4978_=_C5236 ,C5015_=_C5136 ,C5015_=_C5170 ,C5015_=_C5234 ,C5015_=_C5235 ,C5015_=_C5236 ,\nC5136_=_C5170 ,C5136_=_C5234 ,C5136_=_C5235 ,C5136_=_C5236 ,C5170_=_C5234 ,C5170_=_C5235 ,\nC5170_=_C5236 ,C5234_=_C5235 ,C5234_=_C5236 ,C5235_=_C5236 ,"];640[shape=box, label="id:640 level: 5\n50: C166 C893 C1270 C1272 C1274 \nC1275 C1276 C1943 C1944 C3004 C3009 \nC3010 C3011 C3019 C3239 C3374 C3375 \nC3951 C3952 C3953 C3954 C3955 C3956 \nC3957 C4317 C4847 C4848 C5068 C5069 \nC5095 C5096 C5098 C5099 C5129 C5130 \nC5145 C5146 C5172 C5173 C5174 C5175 \nC5179 C5180 C5182 C5183 C5188 C5189 \nC5196 C5197 C5220 \n260: C166_=_C1943( C166 C1943 ) C166_=_C3019( C166 C3019 ) C166_=_C3951( C166 C3951 ) C166_=_C3952( C166 C3952 ) C166_=_C3953( C166 C3953 ) \nC166_=_C3954( C166 C3954 ) C166_=_C3955( C166 C3955 ) C166_=_C3956( C166 C3956 ) C166_=_C3957( C166 C3957 ) C893_=_C5174( C893 C5174 ) C1270_=_C1272( C1270 C1272 ) \nC1270_=_C1274( C1270 C1274 ) C1270_=_C1275( C1270 C1275 ) C1270_=_C1276( C1270 C1276 ) C1272_=_C1274( C1272 C1274 ) C1272_=_C1275( C1272 C1275 ) C1272_=_C1276( C1272 C1276 ) \nC1272_=_C1944( C1272 C1944 ) C1272_=_C3004( C1272 C3004 ) C1272_=_C3009( C1272 C3009 ) C1272_=_C3010( C1272 C3010 ) C1272_=_C3011( C1272 C3011 ) C1274_=_C1275( C1274 C1275 ) \nC1274_=_C1276( C1274 C1276 ) C1274_=_C3955( C1274 C3955 ) C1274_=_C4317( C1274 C4317 ) C1275_=_C1276( C1275 C1276 ) C1275_=_C5098( C1275 C5098 ) C1276_=_C5099( C1276 C5099 ) \nC1943_=_C3019( C1943 C3019 ) C1943_=_C3951( C1943 C3951 ) C1943_=_C3952( C1943 C3952 ) C1943_=_C3953( C1943 C3953 ) C1943_=_C3954( C1943 C3954 ) C1943_=_C3955( C1943 C3955 ) \nC1943_=_C3956( C1943 C3956 ) C1943_=_C3957( C1943 C3957 ) C1944_=_C3004( C1944 C3004 ) C1944_=_C3009( C1944 C3009 ) C1944_=_C3010( C1944 C3010 ) C1944_=_C3011( C1944 C3011 ) \nC3004_=_C3009( C3004 C3009 ) C3004_=_C3010( C3004 C3010 ) C3004_=_C3011( C3004 C3011 ) C3009_=_C3010( C3009 C3010 ) C3009_=_C3011( C3009 C3011 ) C3010_=_C3011( C3010 C3011 ) \nC3011_=_C3374( C3011 C3374 ) C3011_=_C4317( C3011 C4317 ) C3011_=_C4847( C3011 C4847 ) C3011_=_C5068( C3011 C5068 ) C3011_=_C5096( C3011 C5096 ) C3011_=_C5129( C3011 C5129 ) \nC3011_=_C5145( C3011 C5145 ) C3011_=_C5172( C3011 C5172 ) C3011_=_C5179( C3011 C5179 ) C3011_=_C5182( C3011 C5182 ) C3011_=_C5188( C3011 C5188 ) C3011_=_C5196( C3011 C5196 ) \nC3011_=_C5220( C3011 C5220 ) C3019_=_C3951( C3019 C3951 ) C3019_=_C3952( C3019 C3952 ) C3019_=_C3953( C3019 C3953 ) C3019_=_C3954( C3019 C3954 ) C3019_=_C3955( C3019 C3955 ) \nC3019_=_C3956( C3019 C3956 ) C3019_=_C3957( C3019 C3957 ) C3239_=_C3956( C3239 C3956 ) C3239_=_C5095( C3239 C5095 ) C3239_=_C5096( C3239 C5096 ) C3239_=_C5098( C3239 C5098 ) \nC3239_=_C5099( C3239 C5099 ) C3374_=_C3375( C3374 C3375 ) C3374_=_C4317( C3374 C4317 ) C3374_=_C4847( C3374 C4847 ) C3374_=_C5068( C3374 C5068 ) C3374_=_C5096( C3374 C5096 ) \nC3374_=_C5129( C3374 C5129 ) C3374_=_C5145( C3374 C5145 ) C3374_=_C5172( C3374 C5172 ) C3374_=_C5179( C3374 C5179 ) C3374_=_C5182( C3374 C5182 ) C3374_=_C5188( C3374 C5188 ) \nC3374_=_C5196( C3374 C5196 ) C3374_=_C5220( C3374 C5220 ) C3375_=_C4848( C3375 C4848 ) C3375_=_C5069( C3375 C5069 ) C3375_=_C5130( C3375 C5130 ) C3375_=_C5146( C3375 C5146 ) \nC3375_=_C5173( C3375 C5173 ) C3375_=_C5175( C3375 C5175 ) C3375_=_C5180( C3375 C5180 ) C3375_=_C5183( C3375 C5183 ) C3375_=_C5189( C3375 C5189 ) C3375_=_C5197( C3375 C5197 ) \nC3375_=_C5220( C3375 C5220 ) C3951_=_C3952( C3951 C3952 ) C3951_=_C3953( C3951 C3953 ) C3951_=_C3954( C3951 C3954 ) C3951_=_C3955( C3951 C3955 ) C3951_=_C3956( C3951 C3956 ) \nC3951_=_C3957( C3951 C3957 ) C3952_=_C3953( C3952 C3953 ) C3952_=_C3954( C3952 C3954 ) C3952_=_C3955( C3952 C3955 ) C3952_=_C3956( C3952 C3956 ) C3952_=_C3957( C3952 C3957 ) \nC3953_=_C3954( C3953 C3954 ) C3953_=_C3955( C3953 C3955 ) C3953_=_C3956( C3953 C3956 ) C3953_=_C3957( C3953 C3957 ) C3954_=_C3955( C3954 C3955 ) C3954_=_C3956( C3954 C3956 ) \nC3954_=_C3957( C3954 C3957 ) C3955_=_C3956( C3955 C3956 ) C3955_=_C3957( C3955 C3957 ) C3955_=_C4317( C3955 C4317 ) C3956_=_C3957( C3956 C3957 ) C3956_=_C5095( C3956 C5095 ) \nC3956_=_C5096( C3956 C5096 ) C3956_=_C5098( C3956 C5098 ) C3956_=_C5099( C3956 C5099 ) C3957_=_C5095( C3957 C5095 ) C4317_=_C4847( C4317 C4847 ) C4317_=_C5068( C4317 C5068 ) \nC4317_=_C5096( C4317 C5096 ) C4317_=_C5129( C4317 C5129 ) C4317_=_C5145( C4317 C5145 ) C4317_=_C5172( C4317 C5172 ) C4317_=_C5179( C4317 C5179 ) C4317_=_C5182( C4317 C5182 ) \nC4317_=_C5188( C4317 C5188 ) C4317_=_C5196( C4317 C5196 ) C4317_=_C5220( C4317 C5220 ) C4847_=_C4848( C4847 C4848 ) C4847_=_C5068( C4847 C5068 ) C4847_=_C5096( C4847 C5096 ) \nC4847_=_C5129( C4847 C5129 ) C4847_=_C5145( C4847 C5145 ) C4847_=_C5172( C4847 C5172 ) C4847_=_C5179( C4847 C5179 ) C4847_=_C5182( C4847 C5182 ) C4847_=_C5188( C4847 C5188 ) \nC4847_=_C5196( C4847 C5196 ) C4847_=_C5220( C4847 C5220 ) C4848_=_C5069( C4848 C5069 ) C4848_=_C5130( C4848 C5130 ) C4848_=_C5146( C4848 C5146 ) C4848_=_C5173( C4848 C5173 ) \nC4848_=_C5175( C4848 C5175 ) C4848_=_C5180( C4848 C5180 ) C4848_=_C5183( C4848 C5183 ) C4848_=_C5189( C4848 C5189 ) C4848_=_C5197( C4848 C5197 ) C4848_=_C5220( C4848 C5220 ) \nC5068_=_C5069( C5068 C5069 ) C5068_=_C5096( C5068 C5096 ) C5068_=_C5129( C5068 C5129 ) C5068_=_C5145( C5068 C5145 ) C5068_=_C5172( C5068 C5172 ) C5068_=_C5179( C5068 C5179 ) \nC5068_=_C5182( C5068 C5182 ) C5068_=_C5188( C5068 C5188 ) C5068_=_C5196( C5068 C5196 ) C5068_=_C5220( C5068 C5220 ) C5069_=_C5130( C5069 C5130 ) C5069_=_C5146( C5069 C5146 ) \nC5069_=_C5173( C5069 C5173 ) C5069_=_C5175( C5069 C5175 ) C5069_=_C5180( C5069 C5180 ) C5069_=_C5183( C5069 C5183 ) C5069_=_C5189( C5069 C5189 ) C5069_=_C5197( C5069 C5197 ) \nC5069_=_C5220( C5069 C5220 ) C5095_=_C5096( C5095 C5096 ) C5095_=_C5098( C5095 C5098 ) C5095_=_C5099( C5095 C5099 ) C5096_=_C5098( C5096 C5098 ) C5096_=_C5099( C5096 C5099 ) \nC5096_=_C5129( C5096 C5129 ) C5096_=_C5145( C5096 C5145 ) C5096_=_C5172( C5096 C5172 ) C5096_=_C5179( C5096 C5179 ) C5096_=_C5182( C5096 C5182 ) C5096_=_C5188(</w:t>
      </w:r>
    </w:p>
    <w:p>
      <w:pPr>
        <w:pStyle w:val="PreformattedText"/>
        <w:bidi w:val="0"/>
        <w:spacing w:before="0" w:after="0"/>
        <w:jc w:val="left"/>
        <w:rPr/>
      </w:pPr>
      <w:r>
        <w:rPr/>
        <w:t xml:space="preserve"> </w:t>
      </w:r>
      <w:r>
        <w:rPr/>
        <w:t>C5096 C5188 ) \nC5096_=_C5196( C5096 C5196 ) C5096_=_C5220( C5096 C5220 ) C5098_=_C5099( C5098 C5099 ) C5129_=_C5130( C5129 C5130 ) C5129_=_C5145( C5129 C5145 ) C5129_=_C5172( C5129 C5172 ) \nC5129_=_C5179( C5129 C5179 ) C5129_=_C5182( C5129 C5182 ) C5129_=_C5188( C5129 C5188 ) C5129_=_C5196( C5129 C5196 ) C5129_=_C5220( C5129 C5220 ) C5130_=_C5146( C5130 C5146 ) \nC5130_=_C5173( C5130 C5173 ) C5130_=_C5175( C5130 C5175 ) C5130_=_C5180( C5130 C5180 ) C5130_=_C5183( C5130 C5183 ) C5130_=_C5189( C5130 C5189 ) C5130_=_C5197( C5130 C5197 ) \nC5130_=_C5220( C5130 C5220 ) C5145_=_C5146( C5145 C5146 ) C5145_=_C5172( C5145 C5172 ) C5145_=_C5179( C5145 C5179 ) C5145_=_C5182( C5145 C5182 ) C5145_=_C5188( C5145 C5188 ) \nC5145_=_C5196( C5145 C5196 ) C5145_=_C5220( C5145 C5220 ) C5146_=_C5173( C5146 C5173 ) C5146_=_C5175( C5146 C5175 ) C5146_=_C5180( C5146 C5180 ) C5146_=_C5183( C5146 C5183 ) \nC5146_=_C5189( C5146 C5189 ) C5146_=_C5197( C5146 C5197 ) C5146_=_C5220( C5146 C5220 ) C5172_=_C5173( C5172 C5173 ) C5172_=_C5179( C5172 C5179 ) C5172_=_C5182( C5172 C5182 ) \nC5172_=_C5188( C5172 C5188 ) C5172_=_C5196( C5172 C5196 ) C5172_=_C5220( C5172 C5220 ) C5173_=_C5175( C5173 C5175 ) C5173_=_C5180( C5173 C5180 ) C5173_=_C5183( C5173 C5183 ) \nC5173_=_C5189( C5173 C5189 ) C5173_=_C5197( C5173 C5197 ) C5173_=_C5220( C5173 C5220 ) C5174_=_C5175( C5174 C5175 ) C5175_=_C5180( C5175 C5180 ) C5175_=_C5183( C5175 C5183 ) \nC5175_=_C5189( C5175 C5189 ) C5175_=_C5197( C5175 C5197 ) C5175_=_C5220( C5175 C5220 ) C5179_=_C5180( C5179 C5180 ) C5179_=_C5182( C5179 C5182 ) C5179_=_C5188( C5179 C5188 ) \nC5179_=_C5196( C5179 C5196 ) C5179_=_C5220( C5179 C5220 ) C5180_=_C5183( C5180 C5183 ) C5180_=_C5189( C5180 C5189 ) C5180_=_C5197( C5180 C5197 ) C5180_=_C5220( C5180 C5220 ) \nC5182_=_C5183( C5182 C5183 ) C5182_=_C5188( C5182 C5188 ) C5182_=_C5196( C5182 C5196 ) C5182_=_C5220( C5182 C5220 ) C5183_=_C5189( C5183 C5189 ) C5183_=_C5197( C5183 C5197 ) \nC5183_=_C5220( C5183 C5220 ) C5188_=_C5189( C5188 C5189 ) C5188_=_C5196( C5188 C5196 ) C5188_=_C5220( C5188 C5220 ) C5189_=_C5197( C5189 C5197 ) C5189_=_C5220( C5189 C5220 ) \nC5196_=_C5197( C5196 C5197 ) C5196_=_C5220( C5196 C5220 ) C5197_=_C5220( C5197 C5220 ) "];610-&gt;640[label="44: C166 C893 C1270 C1274 C1275 \nC1276 C1943 C1944 C3009 C3010 C3019 \nC3239 C3374 C3375 C3951 C3952 C3953 \nC3954 C3955 C3957 C4317 C4847 C4848 \nC5068 C5069 C5095 C5098 C5099 C5129 \nC5130 C5145 C5146 C5172 C5173 C5174 \nC5175 C5179 C5180 C5182 C5183 C5188 \nC5189 C5196 C5197 \n179: C166_=_C1943 ,C166_=_C3019 ,C166_=_C3951 ,C166_=_C3952 ,C166_=_C3953 ,\nC166_=_C3954 ,C166_=_C3955 ,C166_=_C3957 ,C893_=_C5174 ,C1270_=_C1274 ,C1270_=_C1275 ,\nC1270_=_C1276 ,C1274_=_C1275 ,C1274_=_C1276 ,C1274_=_C3955 ,C1274_=_C4317 ,C1275_=_C1276 ,\nC1275_=_C5098 ,C1276_=_C5099 ,C1943_=_C3019 ,C1943_=_C3951 ,C1943_=_C3952 ,C1943_=_C3953 ,\nC1943_=_C3954 ,C1943_=_C3955 ,C1943_=_C3957 ,C1944_=_C3009 ,C1944_=_C3010 ,C3009_=_C3010 ,\nC3019_=_C3951 ,C3019_=_C3952 ,C3019_=_C3953 ,C3019_=_C3954 ,C3019_=_C3955 ,C3019_=_C3957 ,\nC3239_=_C5095 ,C3239_=_C5098 ,C3239_=_C5099 ,C3374_=_C3375 ,C3374_=_C4317 ,C3374_=_C4847 ,\nC3374_=_C5068 ,C3374_=_C5129 ,C3374_=_C5145 ,C3374_=_C5172 ,C3374_=_C5179 ,C3374_=_C5182 ,\nC3374_=_C5188 ,C3374_=_C5196 ,C3375_=_C4848 ,C3375_=_C5069 ,C3375_=_C5130 ,C3375_=_C5146 ,\nC3375_=_C5173 ,C3375_=_C5175 ,C3375_=_C5180 ,C3375_=_C5183 ,C3375_=_C5189 ,C3375_=_C5197 ,\nC3951_=_C3952 ,C3951_=_C3953 ,C3951_=_C3954 ,C3951_=_C3955 ,C3951_=_C3957 ,C3952_=_C3953 ,\nC3952_=_C3954 ,C3952_=_C3955 ,C3952_=_C3957 ,C3953_=_C3954 ,C3953_=_C3955 ,C3953_=_C3957 ,\nC3954_=_C3955 ,C3954_=_C3957 ,C3955_=_C3957 ,C3955_=_C4317 ,C3957_=_C5095 ,C4317_=_C4847 ,\nC4317_=_C5068 ,C4317_=_C5129 ,C4317_=_C5145 ,C4317_=_C5172 ,C4317_=_C5179 ,C4317_=_C5182 ,\nC4317_=_C5188 ,C4317_=_C5196 ,C4847_=_C4848 ,C4847_=_C5068 ,C4847_=_C5129 ,C4847_=_C5145 ,\nC4847_=_C5172 ,C4847_=_C5179 ,C4847_=_C5182 ,C4847_=_C5188 ,C4847_=_C5196 ,C4848_=_C5069 ,\nC4848_=_C5130 ,C4848_=_C5146 ,C4848_=_C5173 ,C4848_=_C5175 ,C4848_=_C5180 ,C4848_=_C5183 ,\nC4848_=_C5189 ,C4848_=_C5197 ,C5068_=_C5069 ,C5068_=_C5129 ,C5068_=_C5145 ,C5068_=_C5172 ,\nC5068_=_C5179 ,C5068_=_C5182 ,C5068_=_C5188 ,C5068_=_C5196 ,C5069_=_C5130 ,C5069_=_C5146 ,\nC5069_=_C5173 ,C5069_=_C5175 ,C5069_=_C5180 ,C5069_=_C5183 ,C5069_=_C5189 ,C5069_=_C5197 ,\nC5095_=_C5098 ,C5095_=_C5099 ,C5098_=_C5099 ,C5129_=_C5130 ,C5129_=_C5145 ,C5129_=_C5172 ,\nC5129_=_C5179 ,C5129_=_C5182 ,C5129_=_C5188 ,C5129_=_C5196 ,C5130_=_C5146 ,C5130_=_C5173 ,\nC5130_=_C5175 ,C5130_=_C5180 ,C5130_=_C5183 ,C5130_=_C5189 ,C5130_=_C5197 ,C5145_=_C5146 ,\nC5145_=_C5172 ,C5145_=_C5179 ,C5145_=_C5182 ,C5145_=_C5188 ,C5145_=_C5196 ,C5146_=_C5173 ,\nC5146_=_C5175 ,C5146_=_C5180 ,C5146_=_C5183 ,C5146_=_C5189 ,C5146_=_C5197 ,C5172_=_C5173 ,\nC5172_=_C5179 ,C5172_=_C5182 ,C5172_=_C5188 ,C5172_=_C5196 ,C5173_=_C5175 ,C5173_=_C5180 ,\nC5173_=_C5183 ,C5173_=_C5189 ,C5173_=_C5197 ,C5174_=_C5175 ,C5175_=_C5180 ,C5175_=_C5183 ,\nC5175_=_C5189 ,C5175_=_C5197 ,C5179_=_C5180 ,C5179_=_C5182 ,C5179_=_C5188 ,C5179_=_C5196 ,\nC5180_=_C5183 ,C5180_=_C5189 ,C5180_=_C5197 ,C5182_=_C5183 ,C5182_=_C5188 ,C5182_=_C5196 ,\nC5183_=_C5189 ,C5183_=_C5197 ,C5188_=_C5189 ,C5188_=_C5196 ,C5189_=_C5197 ,C5196_=_C5197 ,"];641[shape=box, label="id:641 level: 5\n61: C74 C755 C756 C894 C1270 \nC1274 C1275 C1276 C1278 C1279 C1280 \nC1942 C1944 C1945 C1946 C1948 C2067 \nC2068 C2075 C2270 C2271 C2793 C2799 \nC2874 C2875 C2961 C2962 C3157 C3158 \nC3240 C3458 C3462 C3463 C3632 C3633 \nC3954 C3955 C3957 C3960 C4315 C4316 \nC4317 C4318 C4319 C4459 C4460 C5095 \nC5098 C5099 C5103 C5134 C5139 C5174 \nC5175 C5205 C5206 C5222 C5223 C5224 \nC5226 C5227 \n312: C74_=_C1942( C74 C1942 ) C74_=_C1944( C74 C1944 ) C74_=_C1945( C74 C1945 ) C74_=_C1946( C74 C1946 ) C74_=_C1948( C74 C1948 ) \nC755_=_C756( C755 C756 ) C755_=_C3954( C755 C3954 ) C756_=_C1274( C756 C1274 ) C756_=_C3955( C756 C3955 ) C756_=_C3960( C756 C3960 ) C756_=_C4315( C756 C4315 ) \nC756_=_C4316( C756 C4316 ) C756_=_C4317( C756 C4317 ) C756_=_C4318( C756 C4318 ) C756_=_C4319( C756 C4319 ) C894_=_C1948( C894 C1948 ) C894_=_C4316( C894 C4316 ) \nC894_=_C5174( C894 C5174 ) C894_=_C5175( C894 C5175 ) C1270_=_C1274( C1270 C1274 ) C1270_=_C1275( C1270 C1275 ) C1270_=_C1276( C1270 C1276 ) C1270_=_C1278( C1270 C1278 ) \nC1270_=_C1279( C1270 C1279 ) C1270_=_C1280( C1270 C1280 ) C1274_=_C1275( C1274 C1275 ) C1274_=_C1276( C1274 C1276 ) C1274_=_C3955( C1274 C3955 ) C1274_=_C3960( C1274 C3960 ) \nC1274_=_C4315( C1274 C4315 ) C1274_=_C4316( C1274 C4316 ) C1274_=_C4317( C1274 C4317 ) C1274_=_C4318( C1274 C4318 ) C1274_=_C4319( C1274 C4319 ) C1275_=_C1276( C1275 C1276 ) \nC1275_=_C2067( C1275 C2067 ) C1275_=_C2075( C1275 C2075 ) C1275_=_C2793( C1275 C2793 ) C1275_=_C2799( C1275 C2799 ) C1275_=_C2874( C1275 C2874 ) C1275_=_C2961( C1275 C2961 ) \nC1275_=_C3157( C1275 C3157 ) C1275_=_C3458( C1275 C3458 ) C1275_=_C3632( C1275 C3632 ) C1275_=_C4318( C1275 C4318 ) C1275_=_C5098( C1275 C5098 ) C1275_=_C5134( C1275 C5134 ) \nC1275_=_C5139( C1275 C5139 ) C1275_=_C5205( C1275 C5205 ) C1275_=_C5222( C1275 C5222 ) C1275_=_C5223( C1275 C5223 ) C1275_=_C5224( C1275 C5224 ) C1276_=_C2068( C1276 C2068 ) \nC1276_=_C2875( C1276 C2875 ) C1276_=_C2962( C1276 C2962 ) C1276_=_C3158( C1276 C3158 ) C1276_=_C3633( C1276 C3633 ) C1276_=_C4319( C1276 C4319 ) C1276_=_C5099( C1276 C5099 ) \nC1276_=_C5206( C1276 C5206 ) C1278_=_C1279( C1278 C1279 ) C1278_=_C1280( C1278 C1280 ) C1279_=_C1280( C1279 C1280 ) C1280_=_C3240( C1280 C3240 ) C1280_=_C3957( C1280 C3957 ) \nC1280_=_C4315( C1280 C4315 ) C1280_=_C5095( C1280 C5095 ) C1280_=_C5103( C1280 C5103 ) C1942_=_C1944( C1942 C1944 ) C1942_=_C1945( C1942 C1945 ) C1942_=_C1946( C1942 C1946 ) \nC1942_=_C1948( C1942 C1948 ) C1944_=_C1945( C1944 C1945 ) C1944_=_C1946( C1944 C1946 ) C1944_=_C1948( C1944 C1948 ) C1945_=_C1946( C1945 C1946 ) C1945_=_C1948( C1945 C1948 ) \nC1946_=_C1948( C1946 C1948 ) C1948_=_C4316( C1948 C4316 ) C1948_=_C5174( C1948 C5174 ) C1948_=_C5175( C1948 C5175 ) C2067_=_C2068( C2067 C2068 ) C2067_=_C2075( C2067 C2075 ) \nC2067_=_C2793( C2067 C2793 ) C2067_=_C2799( C2067 C2799 ) C2067_=_C2874( C2067 C2874 ) C2067_=_C2961( C2067 C2961 ) C2067_=_C3157( C2067 C3157 ) C2067_=_C3458( C2067 C3458 ) \nC2067_=_C3632( C2067 C3632 ) C2067_=_C4318( C2067 C4318 ) C2067_=_C5098( C2067 C5098 ) C2067_=_C5134( C2067 C5134 ) C2067_=_C5139( C2067 C5139 ) C2067_=_C5205( C2067 C5205 ) \nC2067_=_C5222( C2067 C5222 ) C2067_=_C5223( C2067 C5223 ) C2067_=_C5224( C2067 C5224 ) C2068_=_C2875( C2068 C2875 ) C2068_=_C2962( C2068 C2962 ) C2068_=_C3158( C2068 C3158 ) \nC2068_=_C3633( C2068 C3633 ) C2068_=_C4319( C2068 C4319 ) C2068_=_C5099( C2068 C5099 ) C2068_=_C5206( C2068 C5206 ) C2075_=_C2793( C2075 C2793 ) C2075_=_C2799( C2075 C2799 ) \nC2075_=_C2874( C2075 C2874 ) C2075_=_C2961( C2075 C2961 ) C2075_=_C3157( C2075 C3157 ) C2075_=_C3458( C2075 C3458 ) C2075_=_C3632( C2075 C3632 ) C2075_=_C4318( C2075 C4318 ) \nC2075_=_C5098( C2075 C5098 ) C2075_=_C5134( C2075 C5134 ) C2075_=_C5139( C2075 C5139 ) C2075_=_C5205( C2075 C5205 ) C2075_=_C5222( C2075 C5222 ) C2075_=_C5223( C2075 C5223 ) \nC2075_=_C5224( C2075 C5224 ) C2270_=_C2271( C2270 C2271 ) C2270_=_C3462( C2270 C3462 ) C2270_=_C4459( C2270 C4459 ) C2271_=_C3463( C2271 C3463 ) C2271_=_C4460( C2271 C4460 ) \nC2271_=_C5103( C2271 C5103 ) C2271_=_C5226( C2271 C5226 ) C2271_=_C5227( C2271 C5227 ) C2793_=_C2799( C2793 C2799 ) C2793_=_C2874( C2793 C2874 ) C2793_=_C2961( C2793 C2961 ) \nC2793_=_C3157( C2793 C3157 ) C2793_=_C3458( C2793 C3458 ) C2793_=_C3632( C2793 C3632 ) C2793_=_C4318( C2793 C4318 ) C2793_=_C5098( C2793 C5098 ) C2793_=_C5134( C2793 C5134 ) \nC2793_=_C5139( C2793 C5139 ) C2793_=_C5205( C2793 C5205 ) C2793_=_C5222( C2793 C5222 ) C2793_=_C5223( C2793 C5223 ) C2793_=_C5224( C2793 C5224 ) C2799_=_C2874( C2799 C2874 ) \nC2799_=_C2961( C2799 C2961 ) C2799_=_C3157( C2799 C3157 ) C2799_=_C3458(</w:t>
      </w:r>
    </w:p>
    <w:p>
      <w:pPr>
        <w:pStyle w:val="PreformattedText"/>
        <w:bidi w:val="0"/>
        <w:spacing w:before="0" w:after="0"/>
        <w:jc w:val="left"/>
        <w:rPr/>
      </w:pPr>
      <w:r>
        <w:rPr/>
        <w:t xml:space="preserve"> </w:t>
      </w:r>
      <w:r>
        <w:rPr/>
        <w:t>C2799 C3458 ) C2799_=_C3632( C2799 C3632 ) C2799_=_C4318( C2799 C4318 ) C2799_=_C5098( C2799 C5098 ) \nC2799_=_C5134( C2799 C5134 ) C2799_=_C5139( C2799 C5139 ) C2799_=_C5205( C2799 C5205 ) C2799_=_C5222( C2799 C5222 ) C2799_=_C5223( C2799 C5223 ) C2799_=_C5224( C2799 C5224 ) \nC2874_=_C2875( C2874 C2875 ) C2874_=_C2961( C2874 C2961 ) C2874_=_C3157( C2874 C3157 ) C2874_=_C3458( C2874 C3458 ) C2874_=_C3632( C2874 C3632 ) C2874_=_C4318( C2874 C4318 ) \nC2874_=_C5098( C2874 C5098 ) C2874_=_C5134( C2874 C5134 ) C2874_=_C5139( C2874 C5139 ) C2874_=_C5205( C2874 C5205 ) C2874_=_C5222( C2874 C5222 ) C2874_=_C5223( C2874 C5223 ) \nC2874_=_C5224( C2874 C5224 ) C2875_=_C2962( C2875 C2962 ) C2875_=_C3158( C2875 C3158 ) C2875_=_C3633( C2875 C3633 ) C2875_=_C4319( C2875 C4319 ) C2875_=_C5099( C2875 C5099 ) \nC2875_=_C5206( C2875 C5206 ) C2961_=_C2962( C2961 C2962 ) C2961_=_C3157( C2961 C3157 ) C2961_=_C3458( C2961 C3458 ) C2961_=_C3632( C2961 C3632 ) C2961_=_C4318( C2961 C4318 ) \nC2961_=_C5098( C2961 C5098 ) C2961_=_C5134( C2961 C5134 ) C2961_=_C5139( C2961 C5139 ) C2961_=_C5205( C2961 C5205 ) C2961_=_C5222( C2961 C5222 ) C2961_=_C5223( C2961 C5223 ) \nC2961_=_C5224( C2961 C5224 ) C2962_=_C3158( C2962 C3158 ) C2962_=_C3633( C2962 C3633 ) C2962_=_C4319( C2962 C4319 ) C2962_=_C5099( C2962 C5099 ) C2962_=_C5206( C2962 C5206 ) \nC3157_=_C3158( C3157 C3158 ) C3157_=_C3458( C3157 C3458 ) C3157_=_C3632( C3157 C3632 ) C3157_=_C4318( C3157 C4318 ) C3157_=_C5098( C3157 C5098 ) C3157_=_C5134( C3157 C5134 ) \nC3157_=_C5139( C3157 C5139 ) C3157_=_C5205( C3157 C5205 ) C3157_=_C5222( C3157 C5222 ) C3157_=_C5223( C3157 C5223 ) C3157_=_C5224( C3157 C5224 ) C3158_=_C3633( C3158 C3633 ) \nC3158_=_C4319( C3158 C4319 ) C3158_=_C5099( C3158 C5099 ) C3158_=_C5206( C3158 C5206 ) C3240_=_C3957( C3240 C3957 ) C3240_=_C4315( C3240 C4315 ) C3240_=_C5095( C3240 C5095 ) \nC3240_=_C5103( C3240 C5103 ) C3458_=_C3632( C3458 C3632 ) C3458_=_C4318( C3458 C4318 ) C3458_=_C5098( C3458 C5098 ) C3458_=_C5134( C3458 C5134 ) C3458_=_C5139( C3458 C5139 ) \nC3458_=_C5205( C3458 C5205 ) C3458_=_C5222( C3458 C5222 ) C3458_=_C5223( C3458 C5223 ) C3458_=_C5224( C3458 C5224 ) C3462_=_C3463( C3462 C3463 ) C3462_=_C4459( C3462 C4459 ) \nC3463_=_C4460( C3463 C4460 ) C3463_=_C5103( C3463 C5103 ) C3463_=_C5226( C3463 C5226 ) C3463_=_C5227( C3463 C5227 ) C3632_=_C3633( C3632 C3633 ) C3632_=_C4318( C3632 C4318 ) \nC3632_=_C5098( C3632 C5098 ) C3632_=_C5134( C3632 C5134 ) C3632_=_C5139( C3632 C5139 ) C3632_=_C5205( C3632 C5205 ) C3632_=_C5222( C3632 C5222 ) C3632_=_C5223( C3632 C5223 ) \nC3632_=_C5224( C3632 C5224 ) C3633_=_C4319( C3633 C4319 ) C3633_=_C5099( C3633 C5099 ) C3633_=_C5206( C3633 C5206 ) C3954_=_C3955( C3954 C3955 ) C3954_=_C3957( C3954 C3957 ) \nC3955_=_C3957( C3955 C3957 ) C3955_=_C3960( C3955 C3960 ) C3955_=_C4315( C3955 C4315 ) C3955_=_C4316( C3955 C4316 ) C3955_=_C4317( C3955 C4317 ) C3955_=_C4318( C3955 C4318 ) \nC3955_=_C4319( C3955 C4319 ) C3957_=_C4315( C3957 C4315 ) C3957_=_C5095( C3957 C5095 ) C3957_=_C5103( C3957 C5103 ) C3960_=_C4315( C3960 C4315 ) C3960_=_C4316( C3960 C4316 ) \nC3960_=_C4317( C3960 C4317 ) C3960_=_C4318( C3960 C4318 ) C3960_=_C4319( C3960 C4319 ) C4315_=_C4316( C4315 C4316 ) C4315_=_C4317( C4315 C4317 ) C4315_=_C4318( C4315 C4318 ) \nC4315_=_C4319( C4315 C4319 ) C4315_=_C5095( C4315 C5095 ) C4315_=_C5103( C4315 C5103 ) C4316_=_C4317( C4316 C4317 ) C4316_=_C4318( C4316 C4318 ) C4316_=_C4319( C4316 C4319 ) \nC4316_=_C5174( C4316 C5174 ) C4316_=_C5175( C4316 C5175 ) C4317_=_C4318( C4317 C4318 ) C4317_=_C4319( C4317 C4319 ) C4318_=_C4319( C4318 C4319 ) C4318_=_C5098( C4318 C5098 ) \nC4318_=_C5134( C4318 C5134 ) C4318_=_C5139( C4318 C5139 ) C4318_=_C5205( C4318 C5205 ) C4318_=_C5222( C4318 C5222 ) C4318_=_C5223( C4318 C5223 ) C4318_=_C5224( C4318 C5224 ) \nC4319_=_C5099( C4319 C5099 ) C4319_=_C5206( C4319 C5206 ) C4459_=_C4460( C4459 C4460 ) C4460_=_C5103( C4460 C5103 ) C4460_=_C5226( C4460 C5226 ) C4460_=_C5227( C4460 C5227 ) \nC5095_=_C5098( C5095 C5098 ) C5095_=_C5099( C5095 C5099 ) C5095_=_C5103( C5095 C5103 ) C5098_=_C5099( C5098 C5099 ) C5098_=_C5134( C5098 C5134 ) C5098_=_C5139( C5098 C5139 ) \nC5098_=_C5205( C5098 C5205 ) C5098_=_C5222( C5098 C5222 ) C5098_=_C5223( C5098 C5223 ) C5098_=_C5224( C5098 C5224 ) C5099_=_C5206( C5099 C5206 ) C5103_=_C5226( C5103 C5226 ) \nC5103_=_C5227( C5103 C5227 ) C5134_=_C5139( C5134 C5139 ) C5134_=_C5205( C5134 C5205 ) C5134_=_C5222( C5134 C5222 ) C5134_=_C5223( C5134 C5223 ) C5134_=_C5224( C5134 C5224 ) \nC5139_=_C5205( C5139 C5205 ) C5139_=_C5222( C5139 C5222 ) C5139_=_C5223( C5139 C5223 ) C5139_=_C5224( C5139 C5224 ) C5174_=_C5175( C5174 C5175 ) C5205_=_C5206( C5205 C5206 ) \nC5205_=_C5222( C5205 C5222 ) C5205_=_C5223( C5205 C5223 ) C5205_=_C5224( C5205 C5224 ) C5222_=_C5223( C5222 C5223 ) C5222_=_C5224( C5222 C5224 ) C5223_=_C5224( C5223 C5224 ) \nC5226_=_C5227( C5226 C5227 ) "];610-&gt;641[label="54: C74 C755 C756 C894 C1270 \nC1274 C1275 C1276 C1278 C1279 C1942 \nC1944 C1945 C1946 C2067 C2068 C2075 \nC2270 C2271 C2793 C2799 C2874 C2875 \nC2961 C2962 C3157 C3158 C3240 C3458 \nC3462 C3463 C3632 C3633 C3954 C3955 \nC3957 C3960 C4317 C4459 C4460 C5095 \nC5098 C5099 C5134 C5139 C5174 C5175 \nC5205 C5206 C5222 C5223 C5224 C5226 \nC5227 \n229: C74_=_C1942 ,C74_=_C1944 ,C74_=_C1945 ,C74_=_C1946 ,C755_=_C756 ,\nC755_=_C3954 ,C756_=_C1274 ,C756_=_C3955 ,C756_=_C3960 ,C756_=_C4317 ,C894_=_C5174 ,\nC894_=_C5175 ,C1270_=_C1274 ,C1270_=_C1275 ,C1270_=_C1276 ,C1270_=_C1278 ,C1270_=_C1279 ,\nC1274_=_C1275 ,C1274_=_C1276 ,C1274_=_C3955 ,C1274_=_C3960 ,C1274_=_C4317 ,C1275_=_C1276 ,\nC1275_=_C2067 ,C1275_=_C2075 ,C1275_=_C2793 ,C1275_=_C2799 ,C1275_=_C2874 ,C1275_=_C2961 ,\nC1275_=_C3157 ,C1275_=_C3458 ,C1275_=_C3632 ,C1275_=_C5098 ,C1275_=_C5134 ,C1275_=_C5139 ,\nC1275_=_C5205 ,C1275_=_C5222 ,C1275_=_C5223 ,C1275_=_C5224 ,C1276_=_C2068 ,C1276_=_C2875 ,\nC1276_=_C2962 ,C1276_=_C3158 ,C1276_=_C3633 ,C1276_=_C5099 ,C1276_=_C5206 ,C1278_=_C1279 ,\nC1942_=_C1944 ,C1942_=_C1945 ,C1942_=_C1946 ,C1944_=_C1945 ,C1944_=_C1946 ,C1945_=_C1946 ,\nC2067_=_C2068 ,C2067_=_C2075 ,C2067_=_C2793 ,C2067_=_C2799 ,C2067_=_C2874 ,C2067_=_C2961 ,\nC2067_=_C3157 ,C2067_=_C3458 ,C2067_=_C3632 ,C2067_=_C5098 ,C2067_=_C5134 ,C2067_=_C5139 ,\nC2067_=_C5205 ,C2067_=_C5222 ,C2067_=_C5223 ,C2067_=_C5224 ,C2068_=_C2875 ,C2068_=_C2962 ,\nC2068_=_C3158 ,C2068_=_C3633 ,C2068_=_C5099 ,C2068_=_C5206 ,C2075_=_C2793 ,C2075_=_C2799 ,\nC2075_=_C2874 ,C2075_=_C2961 ,C2075_=_C3157 ,C2075_=_C3458 ,C2075_=_C3632 ,C2075_=_C5098 ,\nC2075_=_C5134 ,C2075_=_C5139 ,C2075_=_C5205 ,C2075_=_C5222 ,C2075_=_C5223 ,C2075_=_C5224 ,\nC2270_=_C2271 ,C2270_=_C3462 ,C2270_=_C4459 ,C2271_=_C3463 ,C2271_=_C4460 ,C2271_=_C5226 ,\nC2271_=_C5227 ,C2793_=_C2799 ,C2793_=_C2874 ,C2793_=_C2961 ,C2793_=_C3157 ,C2793_=_C3458 ,\nC2793_=_C3632 ,C2793_=_C5098 ,C2793_=_C5134 ,C2793_=_C5139 ,C2793_=_C5205 ,C2793_=_C5222 ,\nC2793_=_C5223 ,C2793_=_C5224 ,C2799_=_C2874 ,C2799_=_C2961 ,C2799_=_C3157 ,C2799_=_C3458 ,\nC2799_=_C3632 ,C2799_=_C5098 ,C2799_=_C5134 ,C2799_=_C5139 ,C2799_=_C5205 ,C2799_=_C5222 ,\nC2799_=_C5223 ,C2799_=_C5224 ,C2874_=_C2875 ,C2874_=_C2961 ,C2874_=_C3157 ,C2874_=_C3458 ,\nC2874_=_C3632 ,C2874_=_C5098 ,C2874_=_C5134 ,C2874_=_C5139 ,C2874_=_C5205 ,C2874_=_C5222 ,\nC2874_=_C5223 ,C2874_=_C5224 ,C2875_=_C2962 ,C2875_=_C3158 ,C2875_=_C3633 ,C2875_=_C5099 ,\nC2875_=_C5206 ,C2961_=_C2962 ,C2961_=_C3157 ,C2961_=_C3458 ,C2961_=_C3632 ,C2961_=_C5098 ,\nC2961_=_C5134 ,C2961_=_C5139 ,C2961_=_C5205 ,C2961_=_C5222 ,C2961_=_C5223 ,C2961_=_C5224 ,\nC2962_=_C3158 ,C2962_=_C3633 ,C2962_=_C5099 ,C2962_=_C5206 ,C3157_=_C3158 ,C3157_=_C3458 ,\nC3157_=_C3632 ,C3157_=_C5098 ,C3157_=_C5134 ,C3157_=_C5139 ,C3157_=_C5205 ,C3157_=_C5222 ,\nC3157_=_C5223 ,C3157_=_C5224 ,C3158_=_C3633 ,C3158_=_C5099 ,C3158_=_C5206 ,C3240_=_C3957 ,\nC3240_=_C5095 ,C3458_=_C3632 ,C3458_=_C5098 ,C3458_=_C5134 ,C3458_=_C5139 ,C3458_=_C5205 ,\nC3458_=_C5222 ,C3458_=_C5223 ,C3458_=_C5224 ,C3462_=_C3463 ,C3462_=_C4459 ,C3463_=_C4460 ,\nC3463_=_C5226 ,C3463_=_C5227 ,C3632_=_C3633 ,C3632_=_C5098 ,C3632_=_C5134 ,C3632_=_C5139 ,\nC3632_=_C5205 ,C3632_=_C5222 ,C3632_=_C5223 ,C3632_=_C5224 ,C3633_=_C5099 ,C3633_=_C5206 ,\nC3954_=_C3955 ,C3954_=_C3957 ,C3955_=_C3957 ,C3955_=_C3960 ,C3955_=_C4317 ,C3957_=_C5095 ,\nC3960_=_C4317 ,C4459_=_C4460 ,C4460_=_C5226 ,C4460_=_C5227 ,C5095_=_C5098 ,C5095_=_C5099 ,\nC5098_=_C5099 ,C5098_=_C5134 ,C5098_=_C5139 ,C5098_=_C5205 ,C5098_=_C5222 ,C5098_=_C5223 ,\nC5098_=_C5224 ,C5099_=_C5206 ,C5134_=_C5139 ,C5134_=_C5205 ,C5134_=_C5222 ,C5134_=_C5223 ,\nC5134_=_C5224 ,C5139_=_C5205 ,C5139_=_C5222 ,C5139_=_C5223 ,C5139_=_C5224 ,C5174_=_C5175 ,\nC5205_=_C5206 ,C5205_=_C5222 ,C5205_=_C5223 ,C5205_=_C5224 ,C5222_=_C5223 ,C5222_=_C5224 ,\nC5223_=_C5224 ,C5226_=_C5227 ,"];642[shape=box, label="id:642 level: 5\n38: C1192 C1193 C1202 C1279 C1358 \nC1701 C1702 C2117 C2118 C2316 C2317 \nC2613 C2631 C2960 C3109 C3110 C3119 \nC3841 C3857 C3874 C3888 C4062 C4075 \nC4076 C4077 C4078 C4079 C4080 C4081 \nC4082 C4083 C4084 C4085 C4086 C4387 \nC4635 C4636 C4637 \n286: C1192_=_C1193( C1192 C1193 ) C1192_=_C1202( C1192 C1202 ) C1192_=_C1701( C1192 C1701 ) C1192_=_C2117( C1192 C2117 ) C1192_=_C2316( C1192 C2316 ) \nC1192_=_C2960( C1192 C2960 ) C1192_=_C3109( C1192 C3109 ) C1192_=_C4081( C1192 C4081 ) C1192_=_C4635( C1192 C4635 ) C1192_=_C4636( C1192 C4636 ) C1192_=_C4637( C1192 C4637 ) \nC1193_=_C1358( C1193 C1358 ) C1193_=_C1702( C1193 C1702 ) C1193_=_C2118( C1193 C2118 ) C1193_=_C2317( C1193 C2317 ) C1193_=_C3110( C1193 C3110 ) C1193_=_C3119( C1193 C3119 ) \nC1193_=_C4082( C1193 C4082 ) C1193_=_C4387( C1193 C4387 ) C1202_=_C1701( C1202 C1701 ) C1202_=_C2117( C1202 C2117 ) C1202_=_C2316( C1202 C2316 ) C1202_=_C2960( C1202 C2960 ) \nC1202_=_C3109( C1202 C3109 ) C1202_=_C4081( C1202 C4081 ) C1202_=_C4635( C1202 C4635 ) C1202_=_C4636( C1202 C4636 ) C1202_=_C4637( C1202 C4637 ) C1279_=_C2613( C1279 C2613 ) \nC1279_=_C2631(</w:t>
      </w:r>
    </w:p>
    <w:p>
      <w:pPr>
        <w:pStyle w:val="PreformattedText"/>
        <w:bidi w:val="0"/>
        <w:spacing w:before="0" w:after="0"/>
        <w:jc w:val="left"/>
        <w:rPr/>
      </w:pPr>
      <w:r>
        <w:rPr/>
        <w:t xml:space="preserve"> </w:t>
      </w:r>
      <w:r>
        <w:rPr/>
        <w:t>C1279 C2631 ) C1279_=_C3841( C1279 C3841 ) C1279_=_C3857( C1279 C3857 ) C1279_=_C3874( C1279 C3874 ) C1279_=_C3888( C1279 C3888 ) C1279_=_C4062( C1279 C4062 ) \nC1279_=_C4075( C1279 C4075 ) C1279_=_C4076( C1279 C4076 ) C1279_=_C4077( C1279 C4077 ) C1279_=_C4078( C1279 C4078 ) C1279_=_C4079( C1279 C4079 ) C1279_=_C4080( C1279 C4080 ) \nC1279_=_C4081( C1279 C4081 ) C1279_=_C4082( C1279 C4082 ) C1279_=_C4083( C1279 C4083 ) C1279_=_C4084( C1279 C4084 ) C1279_=_C4085( C1279 C4085 ) C1279_=_C4086( C1279 C4086 ) \nC1358_=_C1702( C1358 C1702 ) C1358_=_C2118( C1358 C2118 ) C1358_=_C2317( C1358 C2317 ) C1358_=_C3110( C1358 C3110 ) C1358_=_C3119( C1358 C3119 ) C1358_=_C4082( C1358 C4082 ) \nC1358_=_C4387( C1358 C4387 ) C1701_=_C1702( C1701 C1702 ) C1701_=_C2117( C1701 C2117 ) C1701_=_C2316( C1701 C2316 ) C1701_=_C2960( C1701 C2960 ) C1701_=_C3109( C1701 C3109 ) \nC1701_=_C4081( C1701 C4081 ) C1701_=_C4635( C1701 C4635 ) C1701_=_C4636( C1701 C4636 ) C1701_=_C4637( C1701 C4637 ) C1702_=_C2118( C1702 C2118 ) C1702_=_C2317( C1702 C2317 ) \nC1702_=_C3110( C1702 C3110 ) C1702_=_C3119( C1702 C3119 ) C1702_=_C4082( C1702 C4082 ) C1702_=_C4387( C1702 C4387 ) C2117_=_C2118( C2117 C2118 ) C2117_=_C2316( C2117 C2316 ) \nC2117_=_C2960( C2117 C2960 ) C2117_=_C3109( C2117 C3109 ) C2117_=_C4081( C2117 C4081 ) C2117_=_C4635( C2117 C4635 ) C2117_=_C4636( C2117 C4636 ) C2117_=_C4637( C2117 C4637 ) \nC2118_=_C2317( C2118 C2317 ) C2118_=_C3110( C2118 C3110 ) C2118_=_C3119( C2118 C3119 ) C2118_=_C4082( C2118 C4082 ) C2118_=_C4387( C2118 C4387 ) C2316_=_C2317( C2316 C2317 ) \nC2316_=_C2960( C2316 C2960 ) C2316_=_C3109( C2316 C3109 ) C2316_=_C4081( C2316 C4081 ) C2316_=_C4635( C2316 C4635 ) C2316_=_C4636( C2316 C4636 ) C2316_=_C4637( C2316 C4637 ) \nC2317_=_C3110( C2317 C3110 ) C2317_=_C3119( C2317 C3119 ) C2317_=_C4082( C2317 C4082 ) C2317_=_C4387( C2317 C4387 ) C2613_=_C2631( C2613 C2631 ) C2613_=_C3841( C2613 C3841 ) \nC2613_=_C3857( C2613 C3857 ) C2613_=_C3874( C2613 C3874 ) C2613_=_C3888( C2613 C3888 ) C2613_=_C4062( C2613 C4062 ) C2613_=_C4075( C2613 C4075 ) C2613_=_C4076( C2613 C4076 ) \nC2613_=_C4077( C2613 C4077 ) C2613_=_C4078( C2613 C4078 ) C2613_=_C4079( C2613 C4079 ) C2613_=_C4080( C2613 C4080 ) C2613_=_C4081( C2613 C4081 ) C2613_=_C4082( C2613 C4082 ) \nC2613_=_C4083( C2613 C4083 ) C2613_=_C4084( C2613 C4084 ) C2613_=_C4085( C2613 C4085 ) C2613_=_C4086( C2613 C4086 ) C2631_=_C3841( C2631 C3841 ) C2631_=_C3857( C2631 C3857 ) \nC2631_=_C3874( C2631 C3874 ) C2631_=_C3888( C2631 C3888 ) C2631_=_C4062( C2631 C4062 ) C2631_=_C4075( C2631 C4075 ) C2631_=_C4076( C2631 C4076 ) C2631_=_C4077( C2631 C4077 ) \nC2631_=_C4078( C2631 C4078 ) C2631_=_C4079( C2631 C4079 ) C2631_=_C4080( C2631 C4080 ) C2631_=_C4081( C2631 C4081 ) C2631_=_C4082( C2631 C4082 ) C2631_=_C4083( C2631 C4083 ) \nC2631_=_C4084( C2631 C4084 ) C2631_=_C4085( C2631 C4085 ) C2631_=_C4086( C2631 C4086 ) C2960_=_C3109( C2960 C3109 ) C2960_=_C4081( C2960 C4081 ) C2960_=_C4635( C2960 C4635 ) \nC2960_=_C4636( C2960 C4636 ) C2960_=_C4637( C2960 C4637 ) C3109_=_C3110( C3109 C3110 ) C3109_=_C4081( C3109 C4081 ) C3109_=_C4635( C3109 C4635 ) C3109_=_C4636( C3109 C4636 ) \nC3109_=_C4637( C3109 C4637 ) C3110_=_C3119( C3110 C3119 ) C3110_=_C4082( C3110 C4082 ) C3110_=_C4387( C3110 C4387 ) C3119_=_C4082( C3119 C4082 ) C3119_=_C4387( C3119 C4387 ) \nC3841_=_C3857( C3841 C3857 ) C3841_=_C3874( C3841 C3874 ) C3841_=_C3888( C3841 C3888 ) C3841_=_C4062( C3841 C4062 ) C3841_=_C4075( C3841 C4075 ) C3841_=_C4076( C3841 C4076 ) \nC3841_=_C4077( C3841 C4077 ) C3841_=_C4078( C3841 C4078 ) C3841_=_C4079( C3841 C4079 ) C3841_=_C4080( C3841 C4080 ) C3841_=_C4081( C3841 C4081 ) C3841_=_C4082( C3841 C4082 ) \nC3841_=_C4083( C3841 C4083 ) C3841_=_C4084( C3841 C4084 ) C3841_=_C4085( C3841 C4085 ) C3841_=_C4086( C3841 C4086 ) C3857_=_C3874( C3857 C3874 ) C3857_=_C3888( C3857 C3888 ) \nC3857_=_C4062( C3857 C4062 ) C3857_=_C4075( C3857 C4075 ) C3857_=_C4076( C3857 C4076 ) C3857_=_C4077( C3857 C4077 ) C3857_=_C4078( C3857 C4078 ) C3857_=_C4079( C3857 C4079 ) \nC3857_=_C4080( C3857 C4080 ) C3857_=_C4081( C3857 C4081 ) C3857_=_C4082( C3857 C4082 ) C3857_=_C4083( C3857 C4083 ) C3857_=_C4084( C3857 C4084 ) C3857_=_C4085( C3857 C4085 ) \nC3857_=_C4086( C3857 C4086 ) C3874_=_C3888( C3874 C3888 ) C3874_=_C4062( C3874 C4062 ) C3874_=_C4075( C3874 C4075 ) C3874_=_C4076( C3874 C4076 ) C3874_=_C4077( C3874 C4077 ) \nC3874_=_C4078( C3874 C4078 ) C3874_=_C4079( C3874 C4079 ) C3874_=_C4080( C3874 C4080 ) C3874_=_C4081( C3874 C4081 ) C3874_=_C4082( C3874 C4082 ) C3874_=_C4083( C3874 C4083 ) \nC3874_=_C4084( C3874 C4084 ) C3874_=_C4085( C3874 C4085 ) C3874_=_C4086( C3874 C4086 ) C3888_=_C4062( C3888 C4062 ) C3888_=_C4075( C3888 C4075 ) C3888_=_C4076( C3888 C4076 ) \nC3888_=_C4077( C3888 C4077 ) C3888_=_C4078( C3888 C4078 ) C3888_=_C4079( C3888 C4079 ) C3888_=_C4080( C3888 C4080 ) C3888_=_C4081( C3888 C4081 ) C3888_=_C4082( C3888 C4082 ) \nC3888_=_C4083( C3888 C4083 ) C3888_=_C4084( C3888 C4084 ) C3888_=_C4085( C3888 C4085 ) C3888_=_C4086( C3888 C4086 ) C4062_=_C4075( C4062 C4075 ) C4062_=_C4076( C4062 C4076 ) \nC4062_=_C4077( C4062 C4077 ) C4062_=_C4078( C4062 C4078 ) C4062_=_C4079( C4062 C4079 ) C4062_=_C4080( C4062 C4080 ) C4062_=_C4081( C4062 C4081 ) C4062_=_C4082( C4062 C4082 ) \nC4062_=_C4083( C4062 C4083 ) C4062_=_C4084( C4062 C4084 ) C4062_=_C4085( C4062 C4085 ) C4062_=_C4086( C4062 C4086 ) C4075_=_C4076( C4075 C4076 ) C4075_=_C4077( C4075 C4077 ) \nC4075_=_C4078( C4075 C4078 ) C4075_=_C4079( C4075 C4079 ) C4075_=_C4080( C4075 C4080 ) C4075_=_C4081( C4075 C4081 ) C4075_=_C4082( C4075 C4082 ) C4075_=_C4083( C4075 C4083 ) \nC4075_=_C4084( C4075 C4084 ) C4075_=_C4085( C4075 C4085 ) C4075_=_C4086( C4075 C4086 ) C4076_=_C4077( C4076 C4077 ) C4076_=_C4078( C4076 C4078 ) C4076_=_C4079( C4076 C4079 ) \nC4076_=_C4080( C4076 C4080 ) C4076_=_C4081( C4076 C4081 ) C4076_=_C4082( C4076 C4082 ) C4076_=_C4083( C4076 C4083 ) C4076_=_C4084( C4076 C4084 ) C4076_=_C4085( C4076 C4085 ) \nC4076_=_C4086( C4076 C4086 ) C4077_=_C4078( C4077 C4078 ) C4077_=_C4079( C4077 C4079 ) C4077_=_C4080( C4077 C4080 ) C4077_=_C4081( C4077 C4081 ) C4077_=_C4082( C4077 C4082 ) \nC4077_=_C4083( C4077 C4083 ) C4077_=_C4084( C4077 C4084 ) C4077_=_C4085( C4077 C4085 ) C4077_=_C4086( C4077 C4086 ) C4078_=_C4079( C4078 C4079 ) C4078_=_C4080( C4078 C4080 ) \nC4078_=_C4081( C4078 C4081 ) C4078_=_C4082( C4078 C4082 ) C4078_=_C4083( C4078 C4083 ) C4078_=_C4084( C4078 C4084 ) C4078_=_C4085( C4078 C4085 ) C4078_=_C4086( C4078 C4086 ) \nC4079_=_C4080( C4079 C4080 ) C4079_=_C4081( C4079 C4081 ) C4079_=_C4082( C4079 C4082 ) C4079_=_C4083( C4079 C4083 ) C4079_=_C4084( C4079 C4084 ) C4079_=_C4085( C4079 C4085 ) \nC4079_=_C4086( C4079 C4086 ) C4080_=_C4081( C4080 C4081 ) C4080_=_C4082( C4080 C4082 ) C4080_=_C4083( C4080 C4083 ) C4080_=_C4084( C4080 C4084 ) C4080_=_C4085( C4080 C4085 ) \nC4080_=_C4086( C4080 C4086 ) C4081_=_C4082( C4081 C4082 ) C4081_=_C4083( C4081 C4083 ) C4081_=_C4084( C4081 C4084 ) C4081_=_C4085( C4081 C4085 ) C4081_=_C4086( C4081 C4086 ) \nC4081_=_C4635( C4081 C4635 ) C4081_=_C4636( C4081 C4636 ) C4081_=_C4637( C4081 C4637 ) C4082_=_C4083( C4082 C4083 ) C4082_=_C4084( C4082 C4084 ) C4082_=_C4085( C4082 C4085 ) \nC4082_=_C4086( C4082 C4086 ) C4082_=_C4387( C4082 C4387 ) C4083_=_C4084( C4083 C4084 ) C4083_=_C4085( C4083 C4085 ) C4083_=_C4086( C4083 C4086 ) C4084_=_C4085( C4084 C4085 ) \nC4084_=_C4086( C4084 C4086 ) C4085_=_C4086( C4085 C4086 ) C4635_=_C4636( C4635 C4636 ) C4635_=_C4637( C4635 C4637 ) C4636_=_C4637( C4636 C4637 ) "];611-&gt;642[label="36: C1192 C1193 C1202 C1279 C1358 \nC1701 C1702 C2117 C2118 C2316 C2317 \nC2613 C2631 C2960 C3109 C3110 C3119 \nC3841 C3857 C3874 C3888 C4062 C4075 \nC4076 C4077 C4078 C4079 C4080 C4083 \nC4084 C4085 C4086 C4387 C4635 C4636 \nC4637 \n231: C1192_=_C1193 ,C1192_=_C1202 ,C1192_=_C1701 ,C1192_=_C2117 ,C1192_=_C2316 ,\nC1192_=_C2960 ,C1192_=_C3109 ,C1192_=_C4635 ,C1192_=_C4636 ,C1192_=_C4637 ,C1193_=_C1358 ,\nC1193_=_C1702 ,C1193_=_C2118 ,C1193_=_C2317 ,C1193_=_C3110 ,C1193_=_C3119 ,C1193_=_C4387 ,\nC1202_=_C1701 ,C1202_=_C2117 ,C1202_=_C2316 ,C1202_=_C2960 ,C1202_=_C3109 ,C1202_=_C4635 ,\nC1202_=_C4636 ,C1202_=_C4637 ,C1279_=_C2613 ,C1279_=_C2631 ,C1279_=_C3841 ,C1279_=_C3857 ,\nC1279_=_C3874 ,C1279_=_C3888 ,C1279_=_C4062 ,C1279_=_C4075 ,C1279_=_C4076 ,C1279_=_C4077 ,\nC1279_=_C4078 ,C1279_=_C4079 ,C1279_=_C4080 ,C1279_=_C4083 ,C1279_=_C4084 ,C1279_=_C4085 ,\nC1279_=_C4086 ,C1358_=_C1702 ,C1358_=_C2118 ,C1358_=_C2317 ,C1358_=_C3110 ,C1358_=_C3119 ,\nC1358_=_C4387 ,C1701_=_C1702 ,C1701_=_C2117 ,C1701_=_C2316 ,C1701_=_C2960 ,C1701_=_C3109 ,\nC1701_=_C4635 ,C1701_=_C4636 ,C1701_=_C4637 ,C1702_=_C2118 ,C1702_=_C2317 ,C1702_=_C3110 ,\nC1702_=_C3119 ,C1702_=_C4387 ,C2117_=_C2118 ,C2117_=_C2316 ,C2117_=_C2960 ,C2117_=_C3109 ,\nC2117_=_C4635 ,C2117_=_C4636 ,C2117_=_C4637 ,C2118_=_C2317 ,C2118_=_C3110 ,C2118_=_C3119 ,\nC2118_=_C4387 ,C2316_=_C2317 ,C2316_=_C2960 ,C2316_=_C3109 ,C2316_=_C4635 ,C2316_=_C4636 ,\nC2316_=_C4637 ,C2317_=_C3110 ,C2317_=_C3119 ,C2317_=_C4387 ,C2613_=_C2631 ,C2613_=_C3841 ,\nC2613_=_C3857 ,C2613_=_C3874 ,C2613_=_C3888 ,C2613_=_C4062 ,C2613_=_C4075 ,C2613_=_C4076 ,\nC2613_=_C4077 ,C2613_=_C4078 ,C2613_=_C4079 ,C2613_=_C4080 ,C2613_=_C4083 ,C2613_=_C4084 ,\nC2613_=_C4085 ,C2613_=_C4086 ,C2631_=_C3841 ,C2631_=_C3857 ,C2631_=_C3874 ,C2631_=_C3888 ,\nC2631_=_C4062 ,C2631_=_C4075 ,C2631_=_C4076 ,C2631_=_C4077 ,C2631_=_C4078 ,C2631_=_C4079 ,\nC2631_=_C4080 ,C2631_=_C4083 ,C2631_=_C4084 ,C2631_=_C4085 ,C2631_=_C4086 ,C2960_=_C3109 ,\nC2960_=_C4635 ,C2960_=_C4636 ,C2960_=_C4637 ,C3109_=_C3110 ,C3109_=_C4635 ,C3109_=_C4636 ,\nC3109_=_C4637 ,C3110_=_C3119 ,C3110_=_C4387 ,C3119_=_C4387 ,C3841_=_C3857 ,C3841_=_C3874 ,\nC3841_=_C3888 ,C3841_=_C4062 ,C3841_=_C4075 ,C3841_=_C4076 ,C3841_=_C4077 ,C3841_=_C4078 ,\nC3841_=_C4079 ,C3841_=_C4080 ,C3841_=_C4083 ,C3841_=_C4084 ,C3841_=_C4085 ,C3841_=_C4086 ,\nC3857_=_C3874 ,C3857_=_C3888</w:t>
      </w:r>
    </w:p>
    <w:p>
      <w:pPr>
        <w:pStyle w:val="PreformattedText"/>
        <w:bidi w:val="0"/>
        <w:spacing w:before="0" w:after="0"/>
        <w:jc w:val="left"/>
        <w:rPr/>
      </w:pPr>
      <w:r>
        <w:rPr/>
        <w:t xml:space="preserve"> </w:t>
      </w:r>
      <w:r>
        <w:rPr/>
        <w:t>,C3857_=_C4062 ,C3857_=_C4075 ,C3857_=_C4076 ,C3857_=_C4077 ,\nC3857_=_C4078 ,C3857_=_C4079 ,C3857_=_C4080 ,C3857_=_C4083 ,C3857_=_C4084 ,C3857_=_C4085 ,\nC3857_=_C4086 ,C3874_=_C3888 ,C3874_=_C4062 ,C3874_=_C4075 ,C3874_=_C4076 ,C3874_=_C4077 ,\nC3874_=_C4078 ,C3874_=_C4079 ,C3874_=_C4080 ,C3874_=_C4083 ,C3874_=_C4084 ,C3874_=_C4085 ,\nC3874_=_C4086 ,C3888_=_C4062 ,C3888_=_C4075 ,C3888_=_C4076 ,C3888_=_C4077 ,C3888_=_C4078 ,\nC3888_=_C4079 ,C3888_=_C4080 ,C3888_=_C4083 ,C3888_=_C4084 ,C3888_=_C4085 ,C3888_=_C4086 ,\nC4062_=_C4075 ,C4062_=_C4076 ,C4062_=_C4077 ,C4062_=_C4078 ,C4062_=_C4079 ,C4062_=_C4080 ,\nC4062_=_C4083 ,C4062_=_C4084 ,C4062_=_C4085 ,C4062_=_C4086 ,C4075_=_C4076 ,C4075_=_C4077 ,\nC4075_=_C4078 ,C4075_=_C4079 ,C4075_=_C4080 ,C4075_=_C4083 ,C4075_=_C4084 ,C4075_=_C4085 ,\nC4075_=_C4086 ,C4076_=_C4077 ,C4076_=_C4078 ,C4076_=_C4079 ,C4076_=_C4080 ,C4076_=_C4083 ,\nC4076_=_C4084 ,C4076_=_C4085 ,C4076_=_C4086 ,C4077_=_C4078 ,C4077_=_C4079 ,C4077_=_C4080 ,\nC4077_=_C4083 ,C4077_=_C4084 ,C4077_=_C4085 ,C4077_=_C4086 ,C4078_=_C4079 ,C4078_=_C4080 ,\nC4078_=_C4083 ,C4078_=_C4084 ,C4078_=_C4085 ,C4078_=_C4086 ,C4079_=_C4080 ,C4079_=_C4083 ,\nC4079_=_C4084 ,C4079_=_C4085 ,C4079_=_C4086 ,C4080_=_C4083 ,C4080_=_C4084 ,C4080_=_C4085 ,\nC4080_=_C4086 ,C4083_=_C4084 ,C4083_=_C4085 ,C4083_=_C4086 ,C4084_=_C4085 ,C4084_=_C4086 ,\nC4085_=_C4086 ,C4635_=_C4636 ,C4635_=_C4637 ,C4636_=_C4637 ,"];643[shape=box, label="id:643 level: 5\n43: C1192 C1193 C1197 C1200 C1201 \nC1202 C1348 C1349 C1350 C1352 C1353 \nC1355 C1356 C1358 C2601 C2602 C2730 \nC2731 C2732 C2736 C2957 C2960 C2961 \nC2962 C2964 C2965 C3100 C3115 C3116 \nC3117 C3119 C3221 C3222 C3922 C3923 \nC4383 C4384 C4385 C4386 C4387 C4389 \nC4390 C5190 \n96: C1192_=_C1193( C1192 C1193 ) C1192_=_C1202( C1192 C1202 ) C1192_=_C2960( C1192 C2960 ) C1193_=_C1358( C1193 C1358 ) C1193_=_C3119( C1193 C3119 ) \nC1193_=_C4387( C1193 C4387 ) C1197_=_C1200( C1197 C1200 ) C1197_=_C1201( C1197 C1201 ) C1197_=_C1202( C1197 C1202 ) C1197_=_C2602( C1197 C2602 ) C1197_=_C3115( C1197 C3115 ) \nC1200_=_C1201( C1200 C1201 ) C1200_=_C1202( C1200 C1202 ) C1201_=_C1202( C1201 C1202 ) C1202_=_C2960( C1202 C2960 ) C1348_=_C1349( C1348 C1349 ) C1348_=_C1350( C1348 C1350 ) \nC1348_=_C1352( C1348 C1352 ) C1349_=_C1350( C1349 C1350 ) C1349_=_C1352( C1349 C1352 ) C1350_=_C1352( C1350 C1352 ) C1352_=_C2736( C1352 C2736 ) C1352_=_C4384( C1352 C4384 ) \nC1352_=_C5190( C1352 C5190 ) C1353_=_C1355( C1353 C1355 ) C1353_=_C1356( C1353 C1356 ) C1353_=_C1358( C1353 C1358 ) C1353_=_C2730( C1353 C2730 ) C1353_=_C2731( C1353 C2731 ) \nC1353_=_C2732( C1353 C2732 ) C1353_=_C2736( C1353 C2736 ) C1355_=_C1356( C1355 C1356 ) C1355_=_C1358( C1355 C1358 ) C1356_=_C1358( C1356 C1358 ) C1358_=_C3119( C1358 C3119 ) \nC1358_=_C4387( C1358 C4387 ) C2601_=_C2602( C2601 C2602 ) C2601_=_C3115( C2601 C3115 ) C2601_=_C3116( C2601 C3116 ) C2601_=_C3117( C2601 C3117 ) C2601_=_C3119( C2601 C3119 ) \nC2602_=_C3115( C2602 C3115 ) C2730_=_C2731( C2730 C2731 ) C2730_=_C2732( C2730 C2732 ) C2730_=_C2736( C2730 C2736 ) C2730_=_C2957( C2730 C2957 ) C2730_=_C2960( C2730 C2960 ) \nC2730_=_C2961( C2730 C2961 ) C2730_=_C2962( C2730 C2962 ) C2731_=_C2732( C2731 C2732 ) C2731_=_C2736( C2731 C2736 ) C2732_=_C2736( C2732 C2736 ) C2736_=_C4384( C2736 C4384 ) \nC2736_=_C5190( C2736 C5190 ) C2957_=_C2960( C2957 C2960 ) C2957_=_C2961( C2957 C2961 ) C2957_=_C2962( C2957 C2962 ) C2957_=_C2964( C2957 C2964 ) C2957_=_C2965( C2957 C2965 ) \nC2960_=_C2961( C2960 C2961 ) C2960_=_C2962( C2960 C2962 ) C2961_=_C2962( C2961 C2962 ) C2964_=_C2965( C2964 C2965 ) C3100_=_C5190( C3100 C5190 ) C3115_=_C3116( C3115 C3116 ) \nC3115_=_C3117( C3115 C3117 ) C3115_=_C3119( C3115 C3119 ) C3116_=_C3117( C3116 C3117 ) C3116_=_C3119( C3116 C3119 ) C3117_=_C3119( C3117 C3119 ) C3119_=_C4387( C3119 C4387 ) \nC3221_=_C3222( C3221 C3222 ) C3221_=_C4383( C3221 C4383 ) C3221_=_C4384( C3221 C4384 ) C3221_=_C4385( C3221 C4385 ) C3221_=_C4386( C3221 C4386 ) C3222_=_C4383( C3222 C4383 ) \nC3222_=_C4387( C3222 C4387 ) C3222_=_C4389( C3222 C4389 ) C3222_=_C4390( C3222 C4390 ) C3922_=_C3923( C3922 C3923 ) C3922_=_C4385( C3922 C4385 ) C3923_=_C4386( C3923 C4386 ) \nC4383_=_C4384( C4383 C4384 ) C4383_=_C4385( C4383 C4385 ) C4383_=_C4386( C4383 C4386 ) C4383_=_C4387( C4383 C4387 ) C4383_=_C4389( C4383 C4389 ) C4383_=_C4390( C4383 C4390 ) \nC4384_=_C4385( C4384 C4385 ) C4384_=_C4386( C4384 C4386 ) C4384_=_C5190( C4384 C5190 ) C4385_=_C4386( C4385 C4386 ) C4387_=_C4389( C4387 C4389 ) C4387_=_C4390( C4387 C4390 ) \nC4389_=_C4390( C4389 C4390 ) "];611-&gt;643[label="36: C1192 C1193 C1200 C1201 C1202 \nC1348 C1349 C1352 C1355 C1356 C1358 \nC2601 C2602 C2731 C2732 C2736 C2960 \nC2961 C2962 C2964 C2965 C3100 C3116 \nC3117 C3119 C3221 C3222 C3922 C3923 \nC4384 C4385 C4386 C4387 C4389 C4390 \nC5190 \n56: C1192_=_C1193 ,C1192_=_C1202 ,C1192_=_C2960 ,C1193_=_C1358 ,C1193_=_C3119 ,\nC1193_=_C4387 ,C1200_=_C1201 ,C1200_=_C1202 ,C1201_=_C1202 ,C1202_=_C2960 ,C1348_=_C1349 ,\nC1348_=_C1352 ,C1349_=_C1352 ,C1352_=_C2736 ,C1352_=_C4384 ,C1352_=_C5190 ,C1355_=_C1356 ,\nC1355_=_C1358 ,C1356_=_C1358 ,C1358_=_C3119 ,C1358_=_C4387 ,C2601_=_C2602 ,C2601_=_C3116 ,\nC2601_=_C3117 ,C2601_=_C3119 ,C2731_=_C2732 ,C2731_=_C2736 ,C2732_=_C2736 ,C2736_=_C4384 ,\nC2736_=_C5190 ,C2960_=_C2961 ,C2960_=_C2962 ,C2961_=_C2962 ,C2964_=_C2965 ,C3100_=_C5190 ,\nC3116_=_C3117 ,C3116_=_C3119 ,C3117_=_C3119 ,C3119_=_C4387 ,C3221_=_C3222 ,C3221_=_C4384 ,\nC3221_=_C4385 ,C3221_=_C4386 ,C3222_=_C4387 ,C3222_=_C4389 ,C3222_=_C4390 ,C3922_=_C3923 ,\nC3922_=_C4385 ,C3923_=_C4386 ,C4384_=_C4385 ,C4384_=_C4386 ,C4384_=_C5190 ,C4385_=_C4386 ,\nC4387_=_C4389 ,C4387_=_C4390 ,C4389_=_C4390 ,"];644[shape=box, label="id:644 level: 5\n46: C1157 C1175 C1522 C1797 C2079 \nC2130 C2614 C2632 C2818 C2832 C2887 \nC3129 C3214 C3323 C3335 C3644 C3656 \nC3842 C3858 C3877 C3889 C4063 C4075 \nC4141 C4142 C4143 C4144 C4145 C4146 \nC4147 C4148 C4149 C4150 C4151 C4372 \nC4382 C4601 C4896 C4904 C4945 C4949 \nC4976 C4980 C5036 C5037 C5038 \n532: C1157_=_C1175( C1157 C1175 ) C1157_=_C2818( C1157 C2818 ) C1157_=_C2832( C1157 C2832 ) C1157_=_C3214( C1157 C3214 ) C1157_=_C3323( C1157 C3323 ) \nC1157_=_C3335( C1157 C3335 ) C1157_=_C3644( C1157 C3644 ) C1157_=_C3656( C1157 C3656 ) C1157_=_C4151( C1157 C4151 ) C1157_=_C4372( C1157 C4372 ) C1157_=_C4382( C1157 C4382 ) \nC1157_=_C4601( C1157 C4601 ) C1157_=_C4896( C1157 C4896 ) C1157_=_C4904( C1157 C4904 ) C1157_=_C4945( C1157 C4945 ) C1157_=_C4949( C1157 C4949 ) C1157_=_C4976( C1157 C4976 ) \nC1157_=_C4980( C1157 C4980 ) C1157_=_C5036( C1157 C5036 ) C1157_=_C5037( C1157 C5037 ) C1157_=_C5038( C1157 C5038 ) C1175_=_C2818( C1175 C2818 ) C1175_=_C2832( C1175 C2832 ) \nC1175_=_C3214( C1175 C3214 ) C1175_=_C3323( C1175 C3323 ) C1175_=_C3335( C1175 C3335 ) C1175_=_C3644( C1175 C3644 ) C1175_=_C3656( C1175 C3656 ) C1175_=_C4151( C1175 C4151 ) \nC1175_=_C4372( C1175 C4372 ) C1175_=_C4382( C1175 C4382 ) C1175_=_C4601( C1175 C4601 ) C1175_=_C4896( C1175 C4896 ) C1175_=_C4904( C1175 C4904 ) C1175_=_C4945( C1175 C4945 ) \nC1175_=_C4949( C1175 C4949 ) C1175_=_C4976( C1175 C4976 ) C1175_=_C4980( C1175 C4980 ) C1175_=_C5036( C1175 C5036 ) C1175_=_C5037( C1175 C5037 ) C1175_=_C5038( C1175 C5038 ) \nC1522_=_C1797( C1522 C1797 ) C1522_=_C2079( C1522 C2079 ) C1522_=_C2130( C1522 C2130 ) C1522_=_C2614( C1522 C2614 ) C1522_=_C2632( C1522 C2632 ) C1522_=_C2887( C1522 C2887 ) \nC1522_=_C3129( C1522 C3129 ) C1522_=_C3842( C1522 C3842 ) C1522_=_C3858( C1522 C3858 ) C1522_=_C3877( C1522 C3877 ) C1522_=_C3889( C1522 C3889 ) C1522_=_C4063( C1522 C4063 ) \nC1522_=_C4075( C1522 C4075 ) C1522_=_C4141( C1522 C4141 ) C1522_=_C4142( C1522 C4142 ) C1522_=_C4143( C1522 C4143 ) C1522_=_C4144( C1522 C4144 ) C1522_=_C4145( C1522 C4145 ) \nC1522_=_C4146( C1522 C4146 ) C1522_=_C4147( C1522 C4147 ) C1522_=_C4148( C1522 C4148 ) C1522_=_C4149( C1522 C4149 ) C1522_=_C4150( C1522 C4150 ) C1522_=_C4151( C1522 C4151 ) \nC1797_=_C2079( C1797 C2079 ) C1797_=_C2130( C1797 C2130 ) C1797_=_C2614( C1797 C2614 ) C1797_=_C2632( C1797 C2632 ) C1797_=_C2887( C1797 C2887 ) C1797_=_C3129( C1797 C3129 ) \nC1797_=_C3842( C1797 C3842 ) C1797_=_C3858( C1797 C3858 ) C1797_=_C3877( C1797 C3877 ) C1797_=_C3889( C1797 C3889 ) C1797_=_C4063( C1797 C4063 ) C1797_=_C4075( C1797 C4075 ) \nC1797_=_C4141( C1797 C4141 ) C1797_=_C4142( C1797 C4142 ) C1797_=_C4143( C1797 C4143 ) C1797_=_C4144( C1797 C4144 ) C1797_=_C4145( C1797 C4145 ) C1797_=_C4146( C1797 C4146 ) \nC1797_=_C4147( C1797 C4147 ) C1797_=_C4148( C1797 C4148 ) C1797_=_C4149( C1797 C4149 ) C1797_=_C4150( C1797 C4150 ) C1797_=_C4151( C1797 C4151 ) C2079_=_C2130( C2079 C2130 ) \nC2079_=_C2614( C2079 C2614 ) C2079_=_C2632( C2079 C2632 ) C2079_=_C2887( C2079 C2887 ) C2079_=_C3129( C2079 C3129 ) C2079_=_C3842( C2079 C3842 ) C2079_=_C3858( C2079 C3858 ) \nC2079_=_C3877( C2079 C3877 ) C2079_=_C3889( C2079 C3889 ) C2079_=_C4063( C2079 C4063 ) C2079_=_C4075( C2079 C4075 ) C2079_=_C4141( C2079 C4141 ) C2079_=_C4142( C2079 C4142 ) \nC2079_=_C4143( C2079 C4143 ) C2079_=_C4144( C2079 C4144 ) C2079_=_C4145( C2079 C4145 ) C2079_=_C4146( C2079 C4146 ) C2079_=_C4147( C2079 C4147 ) C2079_=_C4148( C2079 C4148 ) \nC2079_=_C4149( C2079 C4149 ) C2079_=_C4150( C2079 C4150 ) C2079_=_C4151( C2079 C4151 ) C2130_=_C2614( C2130 C2614 ) C2130_=_C2632( C2130 C2632 ) C2130_=_C2887( C2130 C2887 ) \nC2130_=_C3129( C2130 C3129 ) C2130_=_C3842( C2130 C3842 ) C2130_=_C3858( C2130 C3858 ) C2130_=_C3877( C2130 C3877 ) C2130_=_C3889( C2130 C3889 ) C2130_=_C4063( C2130 C4063 ) \nC2130_=_C4075( C2130 C4075 ) C2130_=_C4141( C2130 C4141 ) C2130_=_C4142( C2130 C4142 ) C2130_=_C4143( C2130 C4143 ) C2130_=_C4144( C2130 C4144 ) C2130_=_C4145( C2130 C4145 ) \nC2130_=_C4146( C2130 C4146 ) C2130_=_C4147( C2130 C4147 ) C2130_=_C4148( C2130 C4148 ) C2130_=_C4149( C2130 C4149 ) C2130_=_C4150( C2130 C4150 ) C2130_=_C4151( C2130 C4151 ) \nC2614_=_C2632( C2614 C2632 ) C2614_=_C2887( C2614</w:t>
      </w:r>
    </w:p>
    <w:p>
      <w:pPr>
        <w:pStyle w:val="PreformattedText"/>
        <w:bidi w:val="0"/>
        <w:spacing w:before="0" w:after="0"/>
        <w:jc w:val="left"/>
        <w:rPr/>
      </w:pPr>
      <w:r>
        <w:rPr/>
        <w:t xml:space="preserve"> </w:t>
      </w:r>
      <w:r>
        <w:rPr/>
        <w:t>C2887 ) C2614_=_C3129( C2614 C3129 ) C2614_=_C3842( C2614 C3842 ) C2614_=_C3858( C2614 C3858 ) C2614_=_C3877( C2614 C3877 ) \nC2614_=_C3889( C2614 C3889 ) C2614_=_C4063( C2614 C4063 ) C2614_=_C4075( C2614 C4075 ) C2614_=_C4141( C2614 C4141 ) C2614_=_C4142( C2614 C4142 ) C2614_=_C4143( C2614 C4143 ) \nC2614_=_C4144( C2614 C4144 ) C2614_=_C4145( C2614 C4145 ) C2614_=_C4146( C2614 C4146 ) C2614_=_C4147( C2614 C4147 ) C2614_=_C4148( C2614 C4148 ) C2614_=_C4149( C2614 C4149 ) \nC2614_=_C4150( C2614 C4150 ) C2614_=_C4151( C2614 C4151 ) C2632_=_C2887( C2632 C2887 ) C2632_=_C3129( C2632 C3129 ) C2632_=_C3842( C2632 C3842 ) C2632_=_C3858( C2632 C3858 ) \nC2632_=_C3877( C2632 C3877 ) C2632_=_C3889( C2632 C3889 ) C2632_=_C4063( C2632 C4063 ) C2632_=_C4075( C2632 C4075 ) C2632_=_C4141( C2632 C4141 ) C2632_=_C4142( C2632 C4142 ) \nC2632_=_C4143( C2632 C4143 ) C2632_=_C4144( C2632 C4144 ) C2632_=_C4145( C2632 C4145 ) C2632_=_C4146( C2632 C4146 ) C2632_=_C4147( C2632 C4147 ) C2632_=_C4148( C2632 C4148 ) \nC2632_=_C4149( C2632 C4149 ) C2632_=_C4150( C2632 C4150 ) C2632_=_C4151( C2632 C4151 ) C2818_=_C2832( C2818 C2832 ) C2818_=_C3214( C2818 C3214 ) C2818_=_C3323( C2818 C3323 ) \nC2818_=_C3335( C2818 C3335 ) C2818_=_C3644( C2818 C3644 ) C2818_=_C3656( C2818 C3656 ) C2818_=_C4151( C2818 C4151 ) C2818_=_C4372( C2818 C4372 ) C2818_=_C4382( C2818 C4382 ) \nC2818_=_C4601( C2818 C4601 ) C2818_=_C4896( C2818 C4896 ) C2818_=_C4904( C2818 C4904 ) C2818_=_C4945( C2818 C4945 ) C2818_=_C4949( C2818 C4949 ) C2818_=_C4976( C2818 C4976 ) \nC2818_=_C4980( C2818 C4980 ) C2818_=_C5036( C2818 C5036 ) C2818_=_C5037( C2818 C5037 ) C2818_=_C5038( C2818 C5038 ) C2832_=_C3214( C2832 C3214 ) C2832_=_C3323( C2832 C3323 ) \nC2832_=_C3335( C2832 C3335 ) C2832_=_C3644( C2832 C3644 ) C2832_=_C3656( C2832 C3656 ) C2832_=_C4151( C2832 C4151 ) C2832_=_C4372( C2832 C4372 ) C2832_=_C4382( C2832 C4382 ) \nC2832_=_C4601( C2832 C4601 ) C2832_=_C4896( C2832 C4896 ) C2832_=_C4904( C2832 C4904 ) C2832_=_C4945( C2832 C4945 ) C2832_=_C4949( C2832 C4949 ) C2832_=_C4976( C2832 C4976 ) \nC2832_=_C4980( C2832 C4980 ) C2832_=_C5036( C2832 C5036 ) C2832_=_C5037( C2832 C5037 ) C2832_=_C5038( C2832 C5038 ) C2887_=_C3129( C2887 C3129 ) C2887_=_C3842( C2887 C3842 ) \nC2887_=_C3858( C2887 C3858 ) C2887_=_C3877( C2887 C3877 ) C2887_=_C3889( C2887 C3889 ) C2887_=_C4063( C2887 C4063 ) C2887_=_C4075( C2887 C4075 ) C2887_=_C4141( C2887 C4141 ) \nC2887_=_C4142( C2887 C4142 ) C2887_=_C4143( C2887 C4143 ) C2887_=_C4144( C2887 C4144 ) C2887_=_C4145( C2887 C4145 ) C2887_=_C4146( C2887 C4146 ) C2887_=_C4147( C2887 C4147 ) \nC2887_=_C4148( C2887 C4148 ) C2887_=_C4149( C2887 C4149 ) C2887_=_C4150( C2887 C4150 ) C2887_=_C4151( C2887 C4151 ) C3129_=_C3842( C3129 C3842 ) C3129_=_C3858( C3129 C3858 ) \nC3129_=_C3877( C3129 C3877 ) C3129_=_C3889( C3129 C3889 ) C3129_=_C4063( C3129 C4063 ) C3129_=_C4075( C3129 C4075 ) C3129_=_C4141( C3129 C4141 ) C3129_=_C4142( C3129 C4142 ) \nC3129_=_C4143( C3129 C4143 ) C3129_=_C4144( C3129 C4144 ) C3129_=_C4145( C3129 C4145 ) C3129_=_C4146( C3129 C4146 ) C3129_=_C4147( C3129 C4147 ) C3129_=_C4148( C3129 C4148 ) \nC3129_=_C4149( C3129 C4149 ) C3129_=_C4150( C3129 C4150 ) C3129_=_C4151( C3129 C4151 ) C3214_=_C3323( C3214 C3323 ) C3214_=_C3335( C3214 C3335 ) C3214_=_C3644( C3214 C3644 ) \nC3214_=_C3656( C3214 C3656 ) C3214_=_C4151( C3214 C4151 ) C3214_=_C4372( C3214 C4372 ) C3214_=_C4382( C3214 C4382 ) C3214_=_C4601( C3214 C4601 ) C3214_=_C4896( C3214 C4896 ) \nC3214_=_C4904( C3214 C4904 ) C3214_=_C4945( C3214 C4945 ) C3214_=_C4949( C3214 C4949 ) C3214_=_C4976( C3214 C4976 ) C3214_=_C4980( C3214 C4980 ) C3214_=_C5036( C3214 C5036 ) \nC3214_=_C5037( C3214 C5037 ) C3214_=_C5038( C3214 C5038 ) C3323_=_C3335( C3323 C3335 ) C3323_=_C3644( C3323 C3644 ) C3323_=_C3656( C3323 C3656 ) C3323_=_C4151( C3323 C4151 ) \nC3323_=_C4372( C3323 C4372 ) C3323_=_C4382( C3323 C4382 ) C3323_=_C4601( C3323 C4601 ) C3323_=_C4896( C3323 C4896 ) C3323_=_C4904( C3323 C4904 ) C3323_=_C4945( C3323 C4945 ) \nC3323_=_C4949( C3323 C4949 ) C3323_=_C4976( C3323 C4976 ) C3323_=_C4980( C3323 C4980 ) C3323_=_C5036( C3323 C5036 ) C3323_=_C5037( C3323 C5037 ) C3323_=_C5038( C3323 C5038 ) \nC3335_=_C3644( C3335 C3644 ) C3335_=_C3656( C3335 C3656 ) C3335_=_C4151( C3335 C4151 ) C3335_=_C4372( C3335 C4372 ) C3335_=_C4382( C3335 C4382 ) C3335_=_C4601( C3335 C4601 ) \nC3335_=_C4896( C3335 C4896 ) C3335_=_C4904( C3335 C4904 ) C3335_=_C4945( C3335 C4945 ) C3335_=_C4949( C3335 C4949 ) C3335_=_C4976( C3335 C4976 ) C3335_=_C4980( C3335 C4980 ) \nC3335_=_C5036( C3335 C5036 ) C3335_=_C5037( C3335 C5037 ) C3335_=_C5038( C3335 C5038 ) C3644_=_C3656( C3644 C3656 ) C3644_=_C4151( C3644 C4151 ) C3644_=_C4372( C3644 C4372 ) \nC3644_=_C4382( C3644 C4382 ) C3644_=_C4601( C3644 C4601 ) C3644_=_C4896( C3644 C4896 ) C3644_=_C4904( C3644 C4904 ) C3644_=_C4945( C3644 C4945 ) C3644_=_C4949( C3644 C4949 ) \nC3644_=_C4976( C3644 C4976 ) C3644_=_C4980( C3644 C4980 ) C3644_=_C5036( C3644 C5036 ) C3644_=_C5037( C3644 C5037 ) C3644_=_C5038( C3644 C5038 ) C3656_=_C4151( C3656 C4151 ) \nC3656_=_C4372( C3656 C4372 ) C3656_=_C4382( C3656 C4382 ) C3656_=_C4601( C3656 C4601 ) C3656_=_C4896( C3656 C4896 ) C3656_=_C4904( C3656 C4904 ) C3656_=_C4945( C3656 C4945 ) \nC3656_=_C4949( C3656 C4949 ) C3656_=_C4976( C3656 C4976 ) C3656_=_C4980( C3656 C4980 ) C3656_=_C5036( C3656 C5036 ) C3656_=_C5037( C3656 C5037 ) C3656_=_C5038( C3656 C5038 ) \nC3842_=_C3858( C3842 C3858 ) C3842_=_C3877( C3842 C3877 ) C3842_=_C3889( C3842 C3889 ) C3842_=_C4063( C3842 C4063 ) C3842_=_C4075( C3842 C4075 ) C3842_=_C4141( C3842 C4141 ) \nC3842_=_C4142( C3842 C4142 ) C3842_=_C4143( C3842 C4143 ) C3842_=_C4144( C3842 C4144 ) C3842_=_C4145( C3842 C4145 ) C3842_=_C4146( C3842 C4146 ) C3842_=_C4147( C3842 C4147 ) \nC3842_=_C4148( C3842 C4148 ) C3842_=_C4149( C3842 C4149 ) C3842_=_C4150( C3842 C4150 ) C3842_=_C4151( C3842 C4151 ) C3858_=_C3877( C3858 C3877 ) C3858_=_C3889( C3858 C3889 ) \nC3858_=_C4063( C3858 C4063 ) C3858_=_C4075( C3858 C4075 ) C3858_=_C4141( C3858 C4141 ) C3858_=_C4142( C3858 C4142 ) C3858_=_C4143( C3858 C4143 ) C3858_=_C4144( C3858 C4144 ) \nC3858_=_C4145( C3858 C4145 ) C3858_=_C4146( C3858 C4146 ) C3858_=_C4147( C3858 C4147 ) C3858_=_C4148( C3858 C4148 ) C3858_=_C4149( C3858 C4149 ) C3858_=_C4150( C3858 C4150 ) \nC3858_=_C4151( C3858 C4151 ) C3877_=_C3889( C3877 C3889 ) C3877_=_C4063( C3877 C4063 ) C3877_=_C4075( C3877 C4075 ) C3877_=_C4141( C3877 C4141 ) C3877_=_C4142( C3877 C4142 ) \nC3877_=_C4143( C3877 C4143 ) C3877_=_C4144( C3877 C4144 ) C3877_=_C4145( C3877 C4145 ) C3877_=_C4146( C3877 C4146 ) C3877_=_C4147( C3877 C4147 ) C3877_=_C4148( C3877 C4148 ) \nC3877_=_C4149( C3877 C4149 ) C3877_=_C4150( C3877 C4150 ) C3877_=_C4151( C3877 C4151 ) C3889_=_C4063( C3889 C4063 ) C3889_=_C4075( C3889 C4075 ) C3889_=_C4141( C3889 C4141 ) \nC3889_=_C4142( C3889 C4142 ) C3889_=_C4143( C3889 C4143 ) C3889_=_C4144( C3889 C4144 ) C3889_=_C4145( C3889 C4145 ) C3889_=_C4146( C3889 C4146 ) C3889_=_C4147( C3889 C4147 ) \nC3889_=_C4148( C3889 C4148 ) C3889_=_C4149( C3889 C4149 ) C3889_=_C4150( C3889 C4150 ) C3889_=_C4151( C3889 C4151 ) C4063_=_C4075( C4063 C4075 ) C4063_=_C4141( C4063 C4141 ) \nC4063_=_C4142( C4063 C4142 ) C4063_=_C4143( C4063 C4143 ) C4063_=_C4144( C4063 C4144 ) C4063_=_C4145( C4063 C4145 ) C4063_=_C4146( C4063 C4146 ) C4063_=_C4147( C4063 C4147 ) \nC4063_=_C4148( C4063 C4148 ) C4063_=_C4149( C4063 C4149 ) C4063_=_C4150( C4063 C4150 ) C4063_=_C4151( C4063 C4151 ) C4075_=_C4141( C4075 C4141 ) C4075_=_C4142( C4075 C4142 ) \nC4075_=_C4143( C4075 C4143 ) C4075_=_C4144( C4075 C4144 ) C4075_=_C4145( C4075 C4145 ) C4075_=_C4146( C4075 C4146 ) C4075_=_C4147( C4075 C4147 ) C4075_=_C4148( C4075 C4148 ) \nC4075_=_C4149( C4075 C4149 ) C4075_=_C4150( C4075 C4150 ) C4075_=_C4151( C4075 C4151 ) C4141_=_C4142( C4141 C4142 ) C4141_=_C4143( C4141 C4143 ) C4141_=_C4144( C4141 C4144 ) \nC4141_=_C4145( C4141 C4145 ) C4141_=_C4146( C4141 C4146 ) C4141_=_C4147( C4141 C4147 ) C4141_=_C4148( C4141 C4148 ) C4141_=_C4149( C4141 C4149 ) C4141_=_C4150( C4141 C4150 ) \nC4141_=_C4151( C4141 C4151 ) C4142_=_C4143( C4142 C4143 ) C4142_=_C4144( C4142 C4144 ) C4142_=_C4145( C4142 C4145 ) C4142_=_C4146( C4142 C4146 ) C4142_=_C4147( C4142 C4147 ) \nC4142_=_C4148( C4142 C4148 ) C4142_=_C4149( C4142 C4149 ) C4142_=_C4150( C4142 C4150 ) C4142_=_C4151( C4142 C4151 ) C4143_=_C4144( C4143 C4144 ) C4143_=_C4145( C4143 C4145 ) \nC4143_=_C4146( C4143 C4146 ) C4143_=_C4147( C4143 C4147 ) C4143_=_C4148( C4143 C4148 ) C4143_=_C4149( C4143 C4149 ) C4143_=_C4150( C4143 C4150 ) C4143_=_C4151( C4143 C4151 ) \nC4144_=_C4145( C4144 C4145 ) C4144_=_C4146( C4144 C4146 ) C4144_=_C4147( C4144 C4147 ) C4144_=_C4148( C4144 C4148 ) C4144_=_C4149( C4144 C4149 ) C4144_=_C4150( C4144 C4150 ) \nC4144_=_C4151( C4144 C4151 ) C4145_=_C4146( C4145 C4146 ) C4145_=_C4147( C4145 C4147 ) C4145_=_C4148( C4145 C4148 ) C4145_=_C4149( C4145 C4149 ) C4145_=_C4150( C4145 C4150 ) \nC4145_=_C4151( C4145 C4151 ) C4146_=_C4147( C4146 C4147 ) C4146_=_C4148( C4146 C4148 ) C4146_=_C4149( C4146 C4149 ) C4146_=_C4150( C4146 C4150 ) C4146_=_C4151( C4146 C4151 ) \nC4147_=_C4148( C4147 C4148 ) C4147_=_C4149( C4147 C4149 ) C4147_=_C4150( C4147 C4150 ) C4147_=_C4151( C4147 C4151 ) C4148_=_C4149( C4148 C4149 ) C4148_=_C4150( C4148 C4150 ) \nC4148_=_C4151( C4148 C4151 ) C4149_=_C4150( C4149 C4150 ) C4149_=_C4151( C4149 C4151 ) C4150_=_C4151( C4150 C4151 ) C4150_=_C5036( C4150 C5036 ) C4151_=_C4372( C4151 C4372 ) \nC4151_=_C4382( C4151 C4382 ) C4151_=_C4601( C4151 C4601 ) C4151_=_C4896( C4151 C4896 ) C4151_=_C4904( C4151 C4904 ) C4151_=_C4945( C4151 C4945 ) C4151_=_C4949( C4151 C4949 ) \nC4151_=_C4976( C4151 C4976 ) C4151_=_C4980( C4151 C4980 ) C4151_=_C5036( C4151 C5036 ) C4151_=_C5037( C4151 C5037 ) C4151_=_C5038( C4151 C5038 ) C4372_=_C4382( C4372 C4382 ) \nC4372_=_C4601( C4372 C4601 ) C4372_=_C4896( C4372 C4896 ) C4372_=_C4904( C4372 C4904 ) C4372_=_C4945(</w:t>
      </w:r>
    </w:p>
    <w:p>
      <w:pPr>
        <w:pStyle w:val="PreformattedText"/>
        <w:bidi w:val="0"/>
        <w:spacing w:before="0" w:after="0"/>
        <w:jc w:val="left"/>
        <w:rPr/>
      </w:pPr>
      <w:r>
        <w:rPr/>
        <w:t xml:space="preserve"> </w:t>
      </w:r>
      <w:r>
        <w:rPr/>
        <w:t>C4372 C4945 ) C4372_=_C4949( C4372 C4949 ) C4372_=_C4976( C4372 C4976 ) \nC4372_=_C4980( C4372 C4980 ) C4372_=_C5036( C4372 C5036 ) C4372_=_C5037( C4372 C5037 ) C4372_=_C5038( C4372 C5038 ) C4382_=_C4601( C4382 C4601 ) C4382_=_C4896( C4382 C4896 ) \nC4382_=_C4904( C4382 C4904 ) C4382_=_C4945( C4382 C4945 ) C4382_=_C4949( C4382 C4949 ) C4382_=_C4976( C4382 C4976 ) C4382_=_C4980( C4382 C4980 ) C4382_=_C5036( C4382 C5036 ) \nC4382_=_C5037( C4382 C5037 ) C4382_=_C5038( C4382 C5038 ) C4601_=_C4896( C4601 C4896 ) C4601_=_C4904( C4601 C4904 ) C4601_=_C4945( C4601 C4945 ) C4601_=_C4949( C4601 C4949 ) \nC4601_=_C4976( C4601 C4976 ) C4601_=_C4980( C4601 C4980 ) C4601_=_C5036( C4601 C5036 ) C4601_=_C5037( C4601 C5037 ) C4601_=_C5038( C4601 C5038 ) C4896_=_C4904( C4896 C4904 ) \nC4896_=_C4945( C4896 C4945 ) C4896_=_C4949( C4896 C4949 ) C4896_=_C4976( C4896 C4976 ) C4896_=_C4980( C4896 C4980 ) C4896_=_C5036( C4896 C5036 ) C4896_=_C5037( C4896 C5037 ) \nC4896_=_C5038( C4896 C5038 ) C4904_=_C4945( C4904 C4945 ) C4904_=_C4949( C4904 C4949 ) C4904_=_C4976( C4904 C4976 ) C4904_=_C4980( C4904 C4980 ) C4904_=_C5036( C4904 C5036 ) \nC4904_=_C5037( C4904 C5037 ) C4904_=_C5038( C4904 C5038 ) C4945_=_C4949( C4945 C4949 ) C4945_=_C4976( C4945 C4976 ) C4945_=_C4980( C4945 C4980 ) C4945_=_C5036( C4945 C5036 ) \nC4945_=_C5037( C4945 C5037 ) C4945_=_C5038( C4945 C5038 ) C4949_=_C4976( C4949 C4976 ) C4949_=_C4980( C4949 C4980 ) C4949_=_C5036( C4949 C5036 ) C4949_=_C5037( C4949 C5037 ) \nC4949_=_C5038( C4949 C5038 ) C4976_=_C4980( C4976 C4980 ) C4976_=_C5036( C4976 C5036 ) C4976_=_C5037( C4976 C5037 ) C4976_=_C5038( C4976 C5038 ) C4980_=_C5036( C4980 C5036 ) \nC4980_=_C5037( C4980 C5037 ) C4980_=_C5038( C4980 C5038 ) C5036_=_C5037( C5036 C5037 ) C5036_=_C5038( C5036 C5038 ) C5037_=_C5038( C5037 C5038 ) "];612-&gt;644[label="45: C1157 C1175 C1522 C1797 C2079 \nC2130 C2614 C2632 C2818 C2832 C2887 \nC3129 C3214 C3323 C3335 C3644 C3656 \nC3842 C3858 C3877 C3889 C4063 C4075 \nC4141 C4142 C4143 C4144 C4145 C4146 \nC4147 C4148 C4149 C4150 C4372 C4382 \nC4601 C4896 C4904 C4945 C4949 C4976 \nC4980 C5036 C5037 C5038 \n487: C1157_=_C1175 ,C1157_=_C2818 ,C1157_=_C2832 ,C1157_=_C3214 ,C1157_=_C3323 ,\nC1157_=_C3335 ,C1157_=_C3644 ,C1157_=_C3656 ,C1157_=_C4372 ,C1157_=_C4382 ,C1157_=_C4601 ,\nC1157_=_C4896 ,C1157_=_C4904 ,C1157_=_C4945 ,C1157_=_C4949 ,C1157_=_C4976 ,C1157_=_C4980 ,\nC1157_=_C5036 ,C1157_=_C5037 ,C1157_=_C5038 ,C1175_=_C2818 ,C1175_=_C2832 ,C1175_=_C3214 ,\nC1175_=_C3323 ,C1175_=_C3335 ,C1175_=_C3644 ,C1175_=_C3656 ,C1175_=_C4372 ,C1175_=_C4382 ,\nC1175_=_C4601 ,C1175_=_C4896 ,C1175_=_C4904 ,C1175_=_C4945 ,C1175_=_C4949 ,C1175_=_C4976 ,\nC1175_=_C4980 ,C1175_=_C5036 ,C1175_=_C5037 ,C1175_=_C5038 ,C1522_=_C1797 ,C1522_=_C2079 ,\nC1522_=_C2130 ,C1522_=_C2614 ,C1522_=_C2632 ,C1522_=_C2887 ,C1522_=_C3129 ,C1522_=_C3842 ,\nC1522_=_C3858 ,C1522_=_C3877 ,C1522_=_C3889 ,C1522_=_C4063 ,C1522_=_C4075 ,C1522_=_C4141 ,\nC1522_=_C4142 ,C1522_=_C4143 ,C1522_=_C4144 ,C1522_=_C4145 ,C1522_=_C4146 ,C1522_=_C4147 ,\nC1522_=_C4148 ,C1522_=_C4149 ,C1522_=_C4150 ,C1797_=_C2079 ,C1797_=_C2130 ,C1797_=_C2614 ,\nC1797_=_C2632 ,C1797_=_C2887 ,C1797_=_C3129 ,C1797_=_C3842 ,C1797_=_C3858 ,C1797_=_C3877 ,\nC1797_=_C3889 ,C1797_=_C4063 ,C1797_=_C4075 ,C1797_=_C4141 ,C1797_=_C4142 ,C1797_=_C4143 ,\nC1797_=_C4144 ,C1797_=_C4145 ,C1797_=_C4146 ,C1797_=_C4147 ,C1797_=_C4148 ,C1797_=_C4149 ,\nC1797_=_C4150 ,C2079_=_C2130 ,C2079_=_C2614 ,C2079_=_C2632 ,C2079_=_C2887 ,C2079_=_C3129 ,\nC2079_=_C3842 ,C2079_=_C3858 ,C2079_=_C3877 ,C2079_=_C3889 ,C2079_=_C4063 ,C2079_=_C4075 ,\nC2079_=_C4141 ,C2079_=_C4142 ,C2079_=_C4143 ,C2079_=_C4144 ,C2079_=_C4145 ,C2079_=_C4146 ,\nC2079_=_C4147 ,C2079_=_C4148 ,C2079_=_C4149 ,C2079_=_C4150 ,C2130_=_C2614 ,C2130_=_C2632 ,\nC2130_=_C2887 ,C2130_=_C3129 ,C2130_=_C3842 ,C2130_=_C3858 ,C2130_=_C3877 ,C2130_=_C3889 ,\nC2130_=_C4063 ,C2130_=_C4075 ,C2130_=_C4141 ,C2130_=_C4142 ,C2130_=_C4143 ,C2130_=_C4144 ,\nC2130_=_C4145 ,C2130_=_C4146 ,C2130_=_C4147 ,C2130_=_C4148 ,C2130_=_C4149 ,C2130_=_C4150 ,\nC2614_=_C2632 ,C2614_=_C2887 ,C2614_=_C3129 ,C2614_=_C3842 ,C2614_=_C3858 ,C2614_=_C3877 ,\nC2614_=_C3889 ,C2614_=_C4063 ,C2614_=_C4075 ,C2614_=_C4141 ,C2614_=_C4142 ,C2614_=_C4143 ,\nC2614_=_C4144 ,C2614_=_C4145 ,C2614_=_C4146 ,C2614_=_C4147 ,C2614_=_C4148 ,C2614_=_C4149 ,\nC2614_=_C4150 ,C2632_=_C2887 ,C2632_=_C3129 ,C2632_=_C3842 ,C2632_=_C3858 ,C2632_=_C3877 ,\nC2632_=_C3889 ,C2632_=_C4063 ,C2632_=_C4075 ,C2632_=_C4141 ,C2632_=_C4142 ,C2632_=_C4143 ,\nC2632_=_C4144 ,C2632_=_C4145 ,C2632_=_C4146 ,C2632_=_C4147 ,C2632_=_C4148 ,C2632_=_C4149 ,\nC2632_=_C4150 ,C2818_=_C2832 ,C2818_=_C3214 ,C2818_=_C3323 ,C2818_=_C3335 ,C2818_=_C3644 ,\nC2818_=_C3656 ,C2818_=_C4372 ,C2818_=_C4382 ,C2818_=_C4601 ,C2818_=_C4896 ,C2818_=_C4904 ,\nC2818_=_C4945 ,C2818_=_C4949 ,C2818_=_C4976 ,C2818_=_C4980 ,C2818_=_C5036 ,C2818_=_C5037 ,\nC2818_=_C5038 ,C2832_=_C3214 ,C2832_=_C3323 ,C2832_=_C3335 ,C2832_=_C3644 ,C2832_=_C3656 ,\nC2832_=_C4372 ,C2832_=_C4382 ,C2832_=_C4601 ,C2832_=_C4896 ,C2832_=_C4904 ,C2832_=_C4945 ,\nC2832_=_C4949 ,C2832_=_C4976 ,C2832_=_C4980 ,C2832_=_C5036 ,C2832_=_C5037 ,C2832_=_C5038 ,\nC2887_=_C3129 ,C2887_=_C3842 ,C2887_=_C3858 ,C2887_=_C3877 ,C2887_=_C3889 ,C2887_=_C4063 ,\nC2887_=_C4075 ,C2887_=_C4141 ,C2887_=_C4142 ,C2887_=_C4143 ,C2887_=_C4144 ,C2887_=_C4145 ,\nC2887_=_C4146 ,C2887_=_C4147 ,C2887_=_C4148 ,C2887_=_C4149 ,C2887_=_C4150 ,C3129_=_C3842 ,\nC3129_=_C3858 ,C3129_=_C3877 ,C3129_=_C3889 ,C3129_=_C4063 ,C3129_=_C4075 ,C3129_=_C4141 ,\nC3129_=_C4142 ,C3129_=_C4143 ,C3129_=_C4144 ,C3129_=_C4145 ,C3129_=_C4146 ,C3129_=_C4147 ,\nC3129_=_C4148 ,C3129_=_C4149 ,C3129_=_C4150 ,C3214_=_C3323 ,C3214_=_C3335 ,C3214_=_C3644 ,\nC3214_=_C3656 ,C3214_=_C4372 ,C3214_=_C4382 ,C3214_=_C4601 ,C3214_=_C4896 ,C3214_=_C4904 ,\nC3214_=_C4945 ,C3214_=_C4949 ,C3214_=_C4976 ,C3214_=_C4980 ,C3214_=_C5036 ,C3214_=_C5037 ,\nC3214_=_C5038 ,C3323_=_C3335 ,C3323_=_C3644 ,C3323_=_C3656 ,C3323_=_C4372 ,C3323_=_C4382 ,\nC3323_=_C4601 ,C3323_=_C4896 ,C3323_=_C4904 ,C3323_=_C4945 ,C3323_=_C4949 ,C3323_=_C4976 ,\nC3323_=_C4980 ,C3323_=_C5036 ,C3323_=_C5037 ,C3323_=_C5038 ,C3335_=_C3644 ,C3335_=_C3656 ,\nC3335_=_C4372 ,C3335_=_C4382 ,C3335_=_C4601 ,C3335_=_C4896 ,C3335_=_C4904 ,C3335_=_C4945 ,\nC3335_=_C4949 ,C3335_=_C4976 ,C3335_=_C4980 ,C3335_=_C5036 ,C3335_=_C5037 ,C3335_=_C5038 ,\nC3644_=_C3656 ,C3644_=_C4372 ,C3644_=_C4382 ,C3644_=_C4601 ,C3644_=_C4896 ,C3644_=_C4904 ,\nC3644_=_C4945 ,C3644_=_C4949 ,C3644_=_C4976 ,C3644_=_C4980 ,C3644_=_C5036 ,C3644_=_C5037 ,\nC3644_=_C5038 ,C3656_=_C4372 ,C3656_=_C4382 ,C3656_=_C4601 ,C3656_=_C4896 ,C3656_=_C4904 ,\nC3656_=_C4945 ,C3656_=_C4949 ,C3656_=_C4976 ,C3656_=_C4980 ,C3656_=_C5036 ,C3656_=_C5037 ,\nC3656_=_C5038 ,C3842_=_C3858 ,C3842_=_C3877 ,C3842_=_C3889 ,C3842_=_C4063 ,C3842_=_C4075 ,\nC3842_=_C4141 ,C3842_=_C4142 ,C3842_=_C4143 ,C3842_=_C4144 ,C3842_=_C4145 ,C3842_=_C4146 ,\nC3842_=_C4147 ,C3842_=_C4148 ,C3842_=_C4149 ,C3842_=_C4150 ,C3858_=_C3877 ,C3858_=_C3889 ,\nC3858_=_C4063 ,C3858_=_C4075 ,C3858_=_C4141 ,C3858_=_C4142 ,C3858_=_C4143 ,C3858_=_C4144 ,\nC3858_=_C4145 ,C3858_=_C4146 ,C3858_=_C4147 ,C3858_=_C4148 ,C3858_=_C4149 ,C3858_=_C4150 ,\nC3877_=_C3889 ,C3877_=_C4063 ,C3877_=_C4075 ,C3877_=_C4141 ,C3877_=_C4142 ,C3877_=_C4143 ,\nC3877_=_C4144 ,C3877_=_C4145 ,C3877_=_C4146 ,C3877_=_C4147 ,C3877_=_C4148 ,C3877_=_C4149 ,\nC3877_=_C4150 ,C3889_=_C4063 ,C3889_=_C4075 ,C3889_=_C4141 ,C3889_=_C4142 ,C3889_=_C4143 ,\nC3889_=_C4144 ,C3889_=_C4145 ,C3889_=_C4146 ,C3889_=_C4147 ,C3889_=_C4148 ,C3889_=_C4149 ,\nC3889_=_C4150 ,C4063_=_C4075 ,C4063_=_C4141 ,C4063_=_C4142 ,C4063_=_C4143 ,C4063_=_C4144 ,\nC4063_=_C4145 ,C4063_=_C4146 ,C4063_=_C4147 ,C4063_=_C4148 ,C4063_=_C4149 ,C4063_=_C4150 ,\nC4075_=_C4141 ,C4075_=_C4142 ,C4075_=_C4143 ,C4075_=_C4144 ,C4075_=_C4145 ,C4075_=_C4146 ,\nC4075_=_C4147 ,C4075_=_C4148 ,C4075_=_C4149 ,C4075_=_C4150 ,C4141_=_C4142 ,C4141_=_C4143 ,\nC4141_=_C4144 ,C4141_=_C4145 ,C4141_=_C4146 ,C4141_=_C4147 ,C4141_=_C4148 ,C4141_=_C4149 ,\nC4141_=_C4150 ,C4142_=_C4143 ,C4142_=_C4144 ,C4142_=_C4145 ,C4142_=_C4146 ,C4142_=_C4147 ,\nC4142_=_C4148 ,C4142_=_C4149 ,C4142_=_C4150 ,C4143_=_C4144 ,C4143_=_C4145 ,C4143_=_C4146 ,\nC4143_=_C4147 ,C4143_=_C4148 ,C4143_=_C4149 ,C4143_=_C4150 ,C4144_=_C4145 ,C4144_=_C4146 ,\nC4144_=_C4147 ,C4144_=_C4148 ,C4144_=_C4149 ,C4144_=_C4150 ,C4145_=_C4146 ,C4145_=_C4147 ,\nC4145_=_C4148 ,C4145_=_C4149 ,C4145_=_C4150 ,C4146_=_C4147 ,C4146_=_C4148 ,C4146_=_C4149 ,\nC4146_=_C4150 ,C4147_=_C4148 ,C4147_=_C4149 ,C4147_=_C4150 ,C4148_=_C4149 ,C4148_=_C4150 ,\nC4149_=_C4150 ,C4150_=_C5036 ,C4372_=_C4382 ,C4372_=_C4601 ,C4372_=_C4896 ,C4372_=_C4904 ,\nC4372_=_C4945 ,C4372_=_C4949 ,C4372_=_C4976 ,C4372_=_C4980 ,C4372_=_C5036 ,C4372_=_C5037 ,\nC4372_=_C5038 ,C4382_=_C4601 ,C4382_=_C4896 ,C4382_=_C4904 ,C4382_=_C4945 ,C4382_=_C4949 ,\nC4382_=_C4976 ,C4382_=_C4980 ,C4382_=_C5036 ,C4382_=_C5037 ,C4382_=_C5038 ,C4601_=_C4896 ,\nC4601_=_C4904 ,C4601_=_C4945 ,C4601_=_C4949 ,C4601_=_C4976 ,C4601_=_C4980 ,C4601_=_C5036 ,\nC4601_=_C5037 ,C4601_=_C5038 ,C4896_=_C4904 ,C4896_=_C4945 ,C4896_=_C4949 ,C4896_=_C4976 ,\nC4896_=_C4980 ,C4896_=_C5036 ,C4896_=_C5037 ,C4896_=_C5038 ,C4904_=_C4945 ,C4904_=_C4949 ,\nC4904_=_C4976 ,C4904_=_C4980 ,C4904_=_C5036 ,C4904_=_C5037 ,C4904_=_C5038 ,C4945_=_C4949 ,\nC4945_=_C4976 ,C4945_=_C4980 ,C4945_=_C5036 ,C4945_=_C5037 ,C4945_=_C5038 ,C4949_=_C4976 ,\nC4949_=_C4980 ,C4949_=_C5036 ,C4949_=_C5037 ,C4949_=_C5038 ,C4976_=_C4980 ,C4976_=_C5036 ,\nC4976_=_C5037 ,C4976_=_C5038 ,C4980_=_C5036 ,C4980_=_C5037 ,C4980_=_C5038 ,C5036_=_C5037 ,\nC5036_=_C5038 ,C5037_=_C5038 ,"];645[shape=box, label="id:645 level: 5\n125: C585 C586 C1036 C1037 C1278 \nC1523 C1675 C1676 C1798 C2080 C2131 \nC2608 C2609 C2610 C2613 C2614 C2615 \nC2618 C2619 C2626 C2627 C2628 C2631 \nC2632 C2633 C2636 C2637 C2888 C2964 \nC2965 C3068 C3069 C3130 C3178 C3179 \nC3620 C3621 C3703 C3704 C3734 C3735 \nC3835 C3836</w:t>
      </w:r>
    </w:p>
    <w:p>
      <w:pPr>
        <w:pStyle w:val="PreformattedText"/>
        <w:bidi w:val="0"/>
        <w:spacing w:before="0" w:after="0"/>
        <w:jc w:val="left"/>
        <w:rPr/>
      </w:pPr>
      <w:r>
        <w:rPr/>
        <w:t xml:space="preserve"> </w:t>
      </w:r>
      <w:r>
        <w:rPr/>
        <w:t>C3838 C3841 C3842 C3843 \nC3846 C3847 C3848 C3849 C3854 C3857 \nC3858 C3859 C3862 C3863 C3872 C3873 \nC3874 C3875 C3876 C3877 C3879 C3880 \nC3883 C3884 C3885 C3886 C3888 C3889 \nC3890 C3893 C3894 C4062 C4063 C4064 \nC4065 C4066 C4069 C4070 C4076 C4077 \nC4078 C4079 C4080 C4083 C4084 C4085 \nC4086 C4141 C4142 C4143 C4144 C4145 \nC4146 C4147 C4148 C4149 C4152 C4153 \nC4156 C4157 C4158 C4159 C4463 C4464 \nC4469 C4470 C4471 C4472 C4478 C4479 \nC4480 C4481 C4482 C4483 C4484 C4485 \nC4639 C4640 C4800 C4801 C4847 C4848 \n1266: C585_=_C586( C585 C586 ) C585_=_C2610( C585 C2610 ) C585_=_C2628( C585 C2628 ) C585_=_C3835( C585 C3835 ) C585_=_C3838( C585 C3838 ) \nC585_=_C3854( C585 C3854 ) C585_=_C3872( C585 C3872 ) C585_=_C3873( C585 C3873 ) C585_=_C3874( C585 C3874 ) C585_=_C3875( C585 C3875 ) C585_=_C3876( C585 C3876 ) \nC585_=_C3877( C585 C3877 ) C585_=_C3879( C585 C3879 ) C585_=_C3880( C585 C3880 ) C585_=_C3883( C585 C3883 ) C585_=_C3884( C585 C3884 ) C585_=_C3885( C585 C3885 ) \nC585_=_C3886( C585 C3886 ) C586_=_C3836( C586 C3836 ) C586_=_C3872( C586 C3872 ) C586_=_C3888( C586 C3888 ) C586_=_C3889( C586 C3889 ) C586_=_C3890( C586 C3890 ) \nC586_=_C3893( C586 C3893 ) C586_=_C3894( C586 C3894 ) C1036_=_C1037( C1036 C1037 ) C1036_=_C3885( C1036 C3885 ) C1036_=_C4085( C1036 C4085 ) C1036_=_C4148( C1036 C4148 ) \nC1036_=_C4158( C1036 C4158 ) C1036_=_C4480( C1036 C4480 ) C1036_=_C4484( C1036 C4484 ) C1037_=_C3886( C1037 C3886 ) C1037_=_C4086( C1037 C4086 ) C1037_=_C4149( C1037 C4149 ) \nC1037_=_C4159( C1037 C4159 ) C1037_=_C4481( C1037 C4481 ) C1037_=_C4485( C1037 C4485 ) C1037_=_C4847( C1037 C4847 ) C1037_=_C4848( C1037 C4848 ) C1278_=_C3873( C1278 C3873 ) \nC1278_=_C4062( C1278 C4062 ) C1278_=_C4063( C1278 C4063 ) C1278_=_C4064( C1278 C4064 ) C1278_=_C4065( C1278 C4065 ) C1278_=_C4066( C1278 C4066 ) C1278_=_C4069( C1278 C4069 ) \nC1278_=_C4070( C1278 C4070 ) C1523_=_C1798( C1523 C1798 ) C1523_=_C2080( C1523 C2080 ) C1523_=_C2131( C1523 C2131 ) C1523_=_C2615( C1523 C2615 ) C1523_=_C2633( C1523 C2633 ) \nC1523_=_C2888( C1523 C2888 ) C1523_=_C3130( C1523 C3130 ) C1523_=_C3843( C1523 C3843 ) C1523_=_C3859( C1523 C3859 ) C1523_=_C3890( C1523 C3890 ) C1523_=_C4064( C1523 C4064 ) \nC1523_=_C4076( C1523 C4076 ) C1523_=_C4141( C1523 C4141 ) C1523_=_C4152( C1523 C4152 ) C1523_=_C4153( C1523 C4153 ) C1523_=_C4156( C1523 C4156 ) C1523_=_C4157( C1523 C4157 ) \nC1523_=_C4158( C1523 C4158 ) C1523_=_C4159( C1523 C4159 ) C1675_=_C1676( C1675 C1676 ) C1675_=_C2618( C1675 C2618 ) C1675_=_C2636( C1675 C2636 ) C1675_=_C3068( C1675 C3068 ) \nC1675_=_C3620( C1675 C3620 ) C1675_=_C3703( C1675 C3703 ) C1675_=_C3846( C1675 C3846 ) C1675_=_C3862( C1675 C3862 ) C1675_=_C3893( C1675 C3893 ) C1675_=_C4069( C1675 C4069 ) \nC1675_=_C4079( C1675 C4079 ) C1675_=_C4144( C1675 C4144 ) C1675_=_C4463( C1675 C4463 ) C1675_=_C4469( C1675 C4469 ) C1675_=_C4478( C1675 C4478 ) C1675_=_C4479( C1675 C4479 ) \nC1675_=_C4480( C1675 C4480 ) C1675_=_C4481( C1675 C4481 ) C1676_=_C2619( C1676 C2619 ) C1676_=_C2637( C1676 C2637 ) C1676_=_C3069( C1676 C3069 ) C1676_=_C3621( C1676 C3621 ) \nC1676_=_C3704( C1676 C3704 ) C1676_=_C3847( C1676 C3847 ) C1676_=_C3863( C1676 C3863 ) C1676_=_C3894( C1676 C3894 ) C1676_=_C4070( C1676 C4070 ) C1676_=_C4080( C1676 C4080 ) \nC1676_=_C4145( C1676 C4145 ) C1676_=_C4464( C1676 C4464 ) C1676_=_C4470( C1676 C4470 ) C1676_=_C4482( C1676 C4482 ) C1676_=_C4483( C1676 C4483 ) C1676_=_C4484( C1676 C4484 ) \nC1676_=_C4485( C1676 C4485 ) C1798_=_C2080( C1798 C2080 ) C1798_=_C2131( C1798 C2131 ) C1798_=_C2615( C1798 C2615 ) C1798_=_C2633( C1798 C2633 ) C1798_=_C2888( C1798 C2888 ) \nC1798_=_C3130( C1798 C3130 ) C1798_=_C3843( C1798 C3843 ) C1798_=_C3859( C1798 C3859 ) C1798_=_C3890( C1798 C3890 ) C1798_=_C4064( C1798 C4064 ) C1798_=_C4076( C1798 C4076 ) \nC1798_=_C4141( C1798 C4141 ) C1798_=_C4152( C1798 C4152 ) C1798_=_C4153( C1798 C4153 ) C1798_=_C4156( C1798 C4156 ) C1798_=_C4157( C1798 C4157 ) C1798_=_C4158( C1798 C4158 ) \nC1798_=_C4159( C1798 C4159 ) C2080_=_C2131( C2080 C2131 ) C2080_=_C2615( C2080 C2615 ) C2080_=_C2633( C2080 C2633 ) C2080_=_C2888( C2080 C2888 ) C2080_=_C3130( C2080 C3130 ) \nC2080_=_C3843( C2080 C3843 ) C2080_=_C3859( C2080 C3859 ) C2080_=_C3890( C2080 C3890 ) C2080_=_C4064( C2080 C4064 ) C2080_=_C4076( C2080 C4076 ) C2080_=_C4141( C2080 C4141 ) \nC2080_=_C4152( C2080 C4152 ) C2080_=_C4153( C2080 C4153 ) C2080_=_C4156( C2080 C4156 ) C2080_=_C4157( C2080 C4157 ) C2080_=_C4158( C2080 C4158 ) C2080_=_C4159( C2080 C4159 ) \nC2131_=_C2615( C2131 C2615 ) C2131_=_C2633( C2131 C2633 ) C2131_=_C2888( C2131 C2888 ) C2131_=_C3130( C2131 C3130 ) C2131_=_C3843( C2131 C3843 ) C2131_=_C3859( C2131 C3859 ) \nC2131_=_C3890( C2131 C3890 ) C2131_=_C4064( C2131 C4064 ) C2131_=_C4076( C2131 C4076 ) C2131_=_C4141( C2131 C4141 ) C2131_=_C4152( C2131 C4152 ) C2131_=_C4153( C2131 C4153 ) \nC2131_=_C4156( C2131 C4156 ) C2131_=_C4157( C2131 C4157 ) C2131_=_C4158( C2131 C4158 ) C2131_=_C4159( C2131 C4159 ) C2608_=_C2609( C2608 C2609 ) C2608_=_C2610( C2608 C2610 ) \nC2608_=_C2613( C2608 C2613 ) C2608_=_C2614( C2608 C2614 ) C2608_=_C2615( C2608 C2615 ) C2608_=_C2618( C2608 C2618 ) C2608_=_C2619( C2608 C2619 ) C2608_=_C2626( C2608 C2626 ) \nC2609_=_C2610( C2609 C2610 ) C2609_=_C2613( C2609 C2613 ) C2609_=_C2614( C2609 C2614 ) C2609_=_C2615( C2609 C2615 ) C2609_=_C2618( C2609 C2618 ) C2609_=_C2619( C2609 C2619 ) \nC2609_=_C2627( C2609 C2627 ) C2610_=_C2613( C2610 C2613 ) C2610_=_C2614( C2610 C2614 ) C2610_=_C2615( C2610 C2615 ) C2610_=_C2618( C2610 C2618 ) C2610_=_C2619( C2610 C2619 ) \nC2610_=_C2628( C2610 C2628 ) C2610_=_C3835( C2610 C3835 ) C2610_=_C3838( C2610 C3838 ) C2610_=_C3854( C2610 C3854 ) C2610_=_C3872( C2610 C3872 ) C2610_=_C3873( C2610 C3873 ) \nC2610_=_C3874( C2610 C3874 ) C2610_=_C3875( C2610 C3875 ) C2610_=_C3876( C2610 C3876 ) C2610_=_C3877( C2610 C3877 ) C2610_=_C3879( C2610 C3879 ) C2610_=_C3880( C2610 C3880 ) \nC2610_=_C3883( C2610 C3883 ) C2610_=_C3884( C2610 C3884 ) C2610_=_C3885( C2610 C3885 ) C2610_=_C3886( C2610 C3886 ) C2613_=_C2614( C2613 C2614 ) C2613_=_C2615( C2613 C2615 ) \nC2613_=_C2618( C2613 C2618 ) C2613_=_C2619( C2613 C2619 ) C2613_=_C2631( C2613 C2631 ) C2613_=_C3841( C2613 C3841 ) C2613_=_C3857( C2613 C3857 ) C2613_=_C3874( C2613 C3874 ) \nC2613_=_C3888( C2613 C3888 ) C2613_=_C4062( C2613 C4062 ) C2613_=_C4076( C2613 C4076 ) C2613_=_C4077( C2613 C4077 ) C2613_=_C4078( C2613 C4078 ) C2613_=_C4079( C2613 C4079 ) \nC2613_=_C4080( C2613 C4080 ) C2613_=_C4083( C2613 C4083 ) C2613_=_C4084( C2613 C4084 ) C2613_=_C4085( C2613 C4085 ) C2613_=_C4086( C2613 C4086 ) C2614_=_C2615( C2614 C2615 ) \nC2614_=_C2618( C2614 C2618 ) C2614_=_C2619( C2614 C2619 ) C2614_=_C2632( C2614 C2632 ) C2614_=_C3842( C2614 C3842 ) C2614_=_C3858( C2614 C3858 ) C2614_=_C3877( C2614 C3877 ) \nC2614_=_C3889( C2614 C3889 ) C2614_=_C4063( C2614 C4063 ) C2614_=_C4141( C2614 C4141 ) C2614_=_C4142( C2614 C4142 ) C2614_=_C4143( C2614 C4143 ) C2614_=_C4144( C2614 C4144 ) \nC2614_=_C4145( C2614 C4145 ) C2614_=_C4146( C2614 C4146 ) C2614_=_C4147( C2614 C4147 ) C2614_=_C4148( C2614 C4148 ) C2614_=_C4149( C2614 C4149 ) C2615_=_C2618( C2615 C2618 ) \nC2615_=_C2619( C2615 C2619 ) C2615_=_C2633( C2615 C2633 ) C2615_=_C2888( C2615 C2888 ) C2615_=_C3130( C2615 C3130 ) C2615_=_C3843( C2615 C3843 ) C2615_=_C3859( C2615 C3859 ) \nC2615_=_C3890( C2615 C3890 ) C2615_=_C4064( C2615 C4064 ) C2615_=_C4076( C2615 C4076 ) C2615_=_C4141( C2615 C4141 ) C2615_=_C4152( C2615 C4152 ) C2615_=_C4153( C2615 C4153 ) \nC2615_=_C4156( C2615 C4156 ) C2615_=_C4157( C2615 C4157 ) C2615_=_C4158( C2615 C4158 ) C2615_=_C4159( C2615 C4159 ) C2618_=_C2619( C2618 C2619 ) C2618_=_C2636( C2618 C2636 ) \nC2618_=_C3068( C2618 C3068 ) C2618_=_C3620( C2618 C3620 ) C2618_=_C3703( C2618 C3703 ) C2618_=_C3846( C2618 C3846 ) C2618_=_C3862( C2618 C3862 ) C2618_=_C3893( C2618 C3893 ) \nC2618_=_C4069( C2618 C4069 ) C2618_=_C4079( C2618 C4079 ) C2618_=_C4144( C2618 C4144 ) C2618_=_C4463( C2618 C4463 ) C2618_=_C4469( C2618 C4469 ) C2618_=_C4478( C2618 C4478 ) \nC2618_=_C4479( C2618 C4479 ) C2618_=_C4480( C2618 C4480 ) C2618_=_C4481( C2618 C4481 ) C2619_=_C2637( C2619 C2637 ) C2619_=_C3069( C2619 C3069 ) C2619_=_C3621( C2619 C3621 ) \nC2619_=_C3704( C2619 C3704 ) C2619_=_C3847( C2619 C3847 ) C2619_=_C3863( C2619 C3863 ) C2619_=_C3894( C2619 C3894 ) C2619_=_C4070( C2619 C4070 ) C2619_=_C4080( C2619 C4080 ) \nC2619_=_C4145( C2619 C4145 ) C2619_=_C4464( C2619 C4464 ) C2619_=_C4470( C2619 C4470 ) C2619_=_C4482( C2619 C4482 ) C2619_=_C4483( C2619 C4483 ) C2619_=_C4484( C2619 C4484 ) \nC2619_=_C4485( C2619 C4485 ) C2626_=_C2627( C2626 C2627 ) C2626_=_C2628( C2626 C2628 ) C2626_=_C2631( C2626 C2631 ) C2626_=_C2632( C2626 C2632 ) C2626_=_C2633( C2626 C2633 ) \nC2626_=_C2636( C2626 C2636 ) C2626_=_C2637( C2626 C2637 ) C2627_=_C2628( C2627 C2628 ) C2627_=_C2631( C2627 C2631 ) C2627_=_C2632( C2627 C2632 ) C2627_=_C2633( C2627 C2633 ) \nC2627_=_C2636( C2627 C2636 ) C2627_=_C2637( C2627 C2637 ) C2628_=_C2631( C2628 C2631 ) C2628_=_C2632( C2628 C2632 ) C2628_=_C2633( C2628 C2633 ) C2628_=_C2636( C2628 C2636 ) \nC2628_=_C2637( C2628 C2637 ) C2628_=_C3835( C2628 C3835 ) C2628_=_C3838( C2628 C3838 ) C2628_=_C3854( C2628 C3854 ) C2628_=_C3872( C2628 C3872 ) C2628_=_C3873( C2628 C3873 ) \nC2628_=_C3874( C2628 C3874 ) C2628_=_C3875( C2628 C3875 ) C2628_=_C3876( C2628 C3876 ) C2628_=_C3877( C2628 C3877 ) C2628_=_C3879( C2628 C3879 ) C2628_=_C3880( C2628 C3880 ) \nC2628_=_C3883( C2628 C3883 ) C2628_=_C3884( C2628 C3884 ) C2628_=_C3885( C2628 C3885 ) C2628_=_C3886( C2628 C3886 ) C2631_=_C2632( C2631 C2632 ) C2631_=_C2633( C2631 C2633 ) \nC2631_=_C2636( C2631 C2636 ) C2631_=_C2637( C2631 C2637 ) C2631_=_C3841( C2631 C3841 ) C2631_=_C3857( C2631 C3857 ) C2631_=_C3874( C2631 C3874 ) C2631_=_C3888( C2631 C3888 ) \nC2631_=_C4062( C2631 C4062 ) C2631_=_C4076( C2631 C4076 ) C2631_=_C4077( C2631 C4077 ) C2631_=_C4078( C2631 C4078 ) C2631_=_C4079(</w:t>
      </w:r>
    </w:p>
    <w:p>
      <w:pPr>
        <w:pStyle w:val="PreformattedText"/>
        <w:bidi w:val="0"/>
        <w:spacing w:before="0" w:after="0"/>
        <w:jc w:val="left"/>
        <w:rPr/>
      </w:pPr>
      <w:r>
        <w:rPr/>
        <w:t xml:space="preserve"> </w:t>
      </w:r>
      <w:r>
        <w:rPr/>
        <w:t>C2631 C4079 ) C2631_=_C4080( C2631 C4080 ) \nC2631_=_C4083( C2631 C4083 ) C2631_=_C4084( C2631 C4084 ) C2631_=_C4085( C2631 C4085 ) C2631_=_C4086( C2631 C4086 ) C2632_=_C2633( C2632 C2633 ) C2632_=_C2636( C2632 C2636 ) \nC2632_=_C2637( C2632 C2637 ) C2632_=_C3842( C2632 C3842 ) C2632_=_C3858( C2632 C3858 ) C2632_=_C3877( C2632 C3877 ) C2632_=_C3889( C2632 C3889 ) C2632_=_C4063( C2632 C4063 ) \nC2632_=_C4141( C2632 C4141 ) C2632_=_C4142( C2632 C4142 ) C2632_=_C4143( C2632 C4143 ) C2632_=_C4144( C2632 C4144 ) C2632_=_C4145( C2632 C4145 ) C2632_=_C4146( C2632 C4146 ) \nC2632_=_C4147( C2632 C4147 ) C2632_=_C4148( C2632 C4148 ) C2632_=_C4149( C2632 C4149 ) C2633_=_C2636( C2633 C2636 ) C2633_=_C2637( C2633 C2637 ) C2633_=_C2888( C2633 C2888 ) \nC2633_=_C3130( C2633 C3130 ) C2633_=_C3843( C2633 C3843 ) C2633_=_C3859( C2633 C3859 ) C2633_=_C3890( C2633 C3890 ) C2633_=_C4064( C2633 C4064 ) C2633_=_C4076( C2633 C4076 ) \nC2633_=_C4141( C2633 C4141 ) C2633_=_C4152( C2633 C4152 ) C2633_=_C4153( C2633 C4153 ) C2633_=_C4156( C2633 C4156 ) C2633_=_C4157( C2633 C4157 ) C2633_=_C4158( C2633 C4158 ) \nC2633_=_C4159( C2633 C4159 ) C2636_=_C2637( C2636 C2637 ) C2636_=_C3068( C2636 C3068 ) C2636_=_C3620( C2636 C3620 ) C2636_=_C3703( C2636 C3703 ) C2636_=_C3846( C2636 C3846 ) \nC2636_=_C3862( C2636 C3862 ) C2636_=_C3893( C2636 C3893 ) C2636_=_C4069( C2636 C4069 ) C2636_=_C4079( C2636 C4079 ) C2636_=_C4144( C2636 C4144 ) C2636_=_C4463( C2636 C4463 ) \nC2636_=_C4469( C2636 C4469 ) C2636_=_C4478( C2636 C4478 ) C2636_=_C4479( C2636 C4479 ) C2636_=_C4480( C2636 C4480 ) C2636_=_C4481( C2636 C4481 ) C2637_=_C3069( C2637 C3069 ) \nC2637_=_C3621( C2637 C3621 ) C2637_=_C3704( C2637 C3704 ) C2637_=_C3847( C2637 C3847 ) C2637_=_C3863( C2637 C3863 ) C2637_=_C3894( C2637 C3894 ) C2637_=_C4070( C2637 C4070 ) \nC2637_=_C4080( C2637 C4080 ) C2637_=_C4145( C2637 C4145 ) C2637_=_C4464( C2637 C4464 ) C2637_=_C4470( C2637 C4470 ) C2637_=_C4482( C2637 C4482 ) C2637_=_C4483( C2637 C4483 ) \nC2637_=_C4484( C2637 C4484 ) C2637_=_C4485( C2637 C4485 ) C2888_=_C3130( C2888 C3130 ) C2888_=_C3843( C2888 C3843 ) C2888_=_C3859( C2888 C3859 ) C2888_=_C3890( C2888 C3890 ) \nC2888_=_C4064( C2888 C4064 ) C2888_=_C4076( C2888 C4076 ) C2888_=_C4141( C2888 C4141 ) C2888_=_C4152( C2888 C4152 ) C2888_=_C4153( C2888 C4153 ) C2888_=_C4156( C2888 C4156 ) \nC2888_=_C4157( C2888 C4157 ) C2888_=_C4158( C2888 C4158 ) C2888_=_C4159( C2888 C4159 ) C2964_=_C2965( C2964 C2965 ) C2964_=_C3879( C2964 C3879 ) C2964_=_C4077( C2964 C4077 ) \nC2964_=_C4142( C2964 C4142 ) C2964_=_C4152( C2964 C4152 ) C2964_=_C4463( C2964 C4463 ) C2964_=_C4464( C2964 C4464 ) C2965_=_C3880( C2965 C3880 ) C2965_=_C4078( C2965 C4078 ) \nC2965_=_C4143( C2965 C4143 ) C2965_=_C4153( C2965 C4153 ) C2965_=_C4469( C2965 C4469 ) C2965_=_C4470( C2965 C4470 ) C2965_=_C4471( C2965 C4471 ) C2965_=_C4472( C2965 C4472 ) \nC3068_=_C3069( C3068 C3069 ) C3068_=_C3620( C3068 C3620 ) C3068_=_C3703( C3068 C3703 ) C3068_=_C3846( C3068 C3846 ) C3068_=_C3862( C3068 C3862 ) C3068_=_C3893( C3068 C3893 ) \nC3068_=_C4069( C3068 C4069 ) C3068_=_C4079( C3068 C4079 ) C3068_=_C4144( C3068 C4144 ) C3068_=_C4463( C3068 C4463 ) C3068_=_C4469( C3068 C4469 ) C3068_=_C4478( C3068 C4478 ) \nC3068_=_C4479( C3068 C4479 ) C3068_=_C4480( C3068 C4480 ) C3068_=_C4481( C3068 C4481 ) C3069_=_C3621( C3069 C3621 ) C3069_=_C3704( C3069 C3704 ) C3069_=_C3847( C3069 C3847 ) \nC3069_=_C3863( C3069 C3863 ) C3069_=_C3894( C3069 C3894 ) C3069_=_C4070( C3069 C4070 ) C3069_=_C4080( C3069 C4080 ) C3069_=_C4145( C3069 C4145 ) C3069_=_C4464( C3069 C4464 ) \nC3069_=_C4470( C3069 C4470 ) C3069_=_C4482( C3069 C4482 ) C3069_=_C4483( C3069 C4483 ) C3069_=_C4484( C3069 C4484 ) C3069_=_C4485( C3069 C4485 ) C3130_=_C3843( C3130 C3843 ) \nC3130_=_C3859( C3130 C3859 ) C3130_=_C3890( C3130 C3890 ) C3130_=_C4064( C3130 C4064 ) C3130_=_C4076( C3130 C4076 ) C3130_=_C4141( C3130 C4141 ) C3130_=_C4152( C3130 C4152 ) \nC3130_=_C4153( C3130 C4153 ) C3130_=_C4156( C3130 C4156 ) C3130_=_C4157( C3130 C4157 ) C3130_=_C4158( C3130 C4158 ) C3130_=_C4159( C3130 C4159 ) C3178_=_C3179( C3178 C3179 ) \nC3178_=_C3734( C3178 C3734 ) C3178_=_C3838( C3178 C3838 ) C3178_=_C3841( C3178 C3841 ) C3178_=_C3842( C3178 C3842 ) C3178_=_C3843( C3178 C3843 ) C3178_=_C3846( C3178 C3846 ) \nC3178_=_C3847( C3178 C3847 ) C3178_=_C3848( C3178 C3848 ) C3178_=_C3849( C3178 C3849 ) C3179_=_C3735( C3179 C3735 ) C3179_=_C3854( C3179 C3854 ) C3179_=_C3857( C3179 C3857 ) \nC3179_=_C3858( C3179 C3858 ) C3179_=_C3859( C3179 C3859 ) C3179_=_C3862( C3179 C3862 ) C3179_=_C3863( C3179 C3863 ) C3620_=_C3621( C3620 C3621 ) C3620_=_C3703( C3620 C3703 ) \nC3620_=_C3846( C3620 C3846 ) C3620_=_C3862( C3620 C3862 ) C3620_=_C3893( C3620 C3893 ) C3620_=_C4069( C3620 C4069 ) C3620_=_C4079( C3620 C4079 ) C3620_=_C4144( C3620 C4144 ) \nC3620_=_C4463( C3620 C4463 ) C3620_=_C4469( C3620 C4469 ) C3620_=_C4478( C3620 C4478 ) C3620_=_C4479( C3620 C4479 ) C3620_=_C4480( C3620 C4480 ) C3620_=_C4481( C3620 C4481 ) \nC3621_=_C3704( C3621 C3704 ) C3621_=_C3847( C3621 C3847 ) C3621_=_C3863( C3621 C3863 ) C3621_=_C3894( C3621 C3894 ) C3621_=_C4070( C3621 C4070 ) C3621_=_C4080( C3621 C4080 ) \nC3621_=_C4145( C3621 C4145 ) C3621_=_C4464( C3621 C4464 ) C3621_=_C4470( C3621 C4470 ) C3621_=_C4482( C3621 C4482 ) C3621_=_C4483( C3621 C4483 ) C3621_=_C4484( C3621 C4484 ) \nC3621_=_C4485( C3621 C4485 ) C3703_=_C3704( C3703 C3704 ) C3703_=_C3846( C3703 C3846 ) C3703_=_C3862( C3703 C3862 ) C3703_=_C3893( C3703 C3893 ) C3703_=_C4069( C3703 C4069 ) \nC3703_=_C4079( C3703 C4079 ) C3703_=_C4144( C3703 C4144 ) C3703_=_C4463( C3703 C4463 ) C3703_=_C4469( C3703 C4469 ) C3703_=_C4478( C3703 C4478 ) C3703_=_C4479( C3703 C4479 ) \nC3703_=_C4480( C3703 C4480 ) C3703_=_C4481( C3703 C4481 ) C3704_=_C3847( C3704 C3847 ) C3704_=_C3863( C3704 C3863 ) C3704_=_C3894( C3704 C3894 ) C3704_=_C4070( C3704 C4070 ) \nC3704_=_C4080( C3704 C4080 ) C3704_=_C4145( C3704 C4145 ) C3704_=_C4464( C3704 C4464 ) C3704_=_C4470( C3704 C4470 ) C3704_=_C4482( C3704 C4482 ) C3704_=_C4483( C3704 C4483 ) \nC3704_=_C4484( C3704 C4484 ) C3704_=_C4485( C3704 C4485 ) C3734_=_C3735( C3734 C3735 ) C3734_=_C3838( C3734 C3838 ) C3734_=_C3841( C3734 C3841 ) C3734_=_C3842( C3734 C3842 ) \nC3734_=_C3843( C3734 C3843 ) C3734_=_C3846( C3734 C3846 ) C3734_=_C3847( C3734 C3847 ) C3734_=_C3848( C3734 C3848 ) C3734_=_C3849( C3734 C3849 ) C3735_=_C3854( C3735 C3854 ) \nC3735_=_C3857( C3735 C3857 ) C3735_=_C3858( C3735 C3858 ) C3735_=_C3859( C3735 C3859 ) C3735_=_C3862( C3735 C3862 ) C3735_=_C3863( C3735 C3863 ) C3835_=_C3836( C3835 C3836 ) \nC3835_=_C3838( C3835 C3838 ) C3835_=_C3854( C3835 C3854 ) C3835_=_C3872( C3835 C3872 ) C3835_=_C3873( C3835 C3873 ) C3835_=_C3874( C3835 C3874 ) C3835_=_C3875( C3835 C3875 ) \nC3835_=_C3876( C3835 C3876 ) C3835_=_C3877( C3835 C3877 ) C3835_=_C3879( C3835 C3879 ) C3835_=_C3880( C3835 C3880 ) C3835_=_C3883( C3835 C3883 ) C3835_=_C3884( C3835 C3884 ) \nC3835_=_C3885( C3835 C3885 ) C3835_=_C3886( C3835 C3886 ) C3836_=_C3872( C3836 C3872 ) C3836_=_C3888( C3836 C3888 ) C3836_=_C3889( C3836 C3889 ) C3836_=_C3890( C3836 C3890 ) \nC3836_=_C3893( C3836 C3893 ) C3836_=_C3894( C3836 C3894 ) C3838_=_C3841( C3838 C3841 ) C3838_=_C3842( C3838 C3842 ) C3838_=_C3843( C3838 C3843 ) C3838_=_C3846( C3838 C3846 ) \nC3838_=_C3847( C3838 C3847 ) C3838_=_C3848( C3838 C3848 ) C3838_=_C3849( C3838 C3849 ) C3838_=_C3854( C3838 C3854 ) C3838_=_C3872( C3838 C3872 ) C3838_=_C3873( C3838 C3873 ) \nC3838_=_C3874( C3838 C3874 ) C3838_=_C3875( C3838 C3875 ) C3838_=_C3876( C3838 C3876 ) C3838_=_C3877( C3838 C3877 ) C3838_=_C3879( C3838 C3879 ) C3838_=_C3880( C3838 C3880 ) \nC3838_=_C3883( C3838 C3883 ) C3838_=_C3884( C3838 C3884 ) C3838_=_C3885( C3838 C3885 ) C3838_=_C3886( C3838 C3886 ) C3841_=_C3842( C3841 C3842 ) C3841_=_C3843( C3841 C3843 ) \nC3841_=_C3846( C3841 C3846 ) C3841_=_C3847( C3841 C3847 ) C3841_=_C3848( C3841 C3848 ) C3841_=_C3849( C3841 C3849 ) C3841_=_C3857( C3841 C3857 ) C3841_=_C3874( C3841 C3874 ) \nC3841_=_C3888( C3841 C3888 ) C3841_=_C4062( C3841 C4062 ) C3841_=_C4076( C3841 C4076 ) C3841_=_C4077( C3841 C4077 ) C3841_=_C4078( C3841 C4078 ) C3841_=_C4079( C3841 C4079 ) \nC3841_=_C4080( C3841 C4080 ) C3841_=_C4083( C3841 C4083 ) C3841_=_C4084( C3841 C4084 ) C3841_=_C4085( C3841 C4085 ) C3841_=_C4086( C3841 C4086 ) C3842_=_C3843( C3842 C3843 ) \nC3842_=_C3846( C3842 C3846 ) C3842_=_C3847( C3842 C3847 ) C3842_=_C3848( C3842 C3848 ) C3842_=_C3849( C3842 C3849 ) C3842_=_C3858( C3842 C3858 ) C3842_=_C3877( C3842 C3877 ) \nC3842_=_C3889( C3842 C3889 ) C3842_=_C4063( C3842 C4063 ) C3842_=_C4141( C3842 C4141 ) C3842_=_C4142( C3842 C4142 ) C3842_=_C4143( C3842 C4143 ) C3842_=_C4144( C3842 C4144 ) \nC3842_=_C4145( C3842 C4145 ) C3842_=_C4146( C3842 C4146 ) C3842_=_C4147( C3842 C4147 ) C3842_=_C4148( C3842 C4148 ) C3842_=_C4149( C3842 C4149 ) C3843_=_C3846( C3843 C3846 ) \nC3843_=_C3847( C3843 C3847 ) C3843_=_C3848( C3843 C3848 ) C3843_=_C3849( C3843 C3849 ) C3843_=_C3859( C3843 C3859 ) C3843_=_C3890( C3843 C3890 ) C3843_=_C4064( C3843 C4064 ) \nC3843_=_C4076( C3843 C4076 ) C3843_=_C4141( C3843 C4141 ) C3843_=_C4152( C3843 C4152 ) C3843_=_C4153( C3843 C4153 ) C3843_=_C4156( C3843 C4156 ) C3843_=_C4157( C3843 C4157 ) \nC3843_=_C4158( C3843 C4158 ) C3843_=_C4159( C3843 C4159 ) C3846_=_C3847( C3846 C3847 ) C3846_=_C3848( C3846 C3848 ) C3846_=_C3849( C3846 C3849 ) C3846_=_C3862( C3846 C3862 ) \nC3846_=_C3893( C3846 C3893 ) C3846_=_C4069( C3846 C4069 ) C3846_=_C4079( C3846 C4079 ) C3846_=_C4144( C3846 C4144 ) C3846_=_C4463( C3846 C4463 ) C3846_=_C4469( C3846 C4469 ) \nC3846_=_C4478( C3846 C4478 ) C3846_=_C4479( C3846 C4479 ) C3846_=_C4480( C3846 C4480 ) C3846_=_C4481( C3846 C4481 ) C3847_=_C3848( C3847 C3848 ) C3847_=_C3849( C3847 C3849 ) \nC3847_=_C3863( C3847 C3863 ) C3847_=_C3894( C3847 C3894 ) C3847_=_C4070( C3847 C4070 ) C3847_=_C4080( C3847 C4080 ) C3847_=_C4145( C3847 C4145 ) C3847_=_C4464( C3847 C4464 ) \nC3847_=_C4470(</w:t>
      </w:r>
    </w:p>
    <w:p>
      <w:pPr>
        <w:pStyle w:val="PreformattedText"/>
        <w:bidi w:val="0"/>
        <w:spacing w:before="0" w:after="0"/>
        <w:jc w:val="left"/>
        <w:rPr/>
      </w:pPr>
      <w:r>
        <w:rPr/>
        <w:t xml:space="preserve"> </w:t>
      </w:r>
      <w:r>
        <w:rPr/>
        <w:t>C3847 C4470 ) C3847_=_C4482( C3847 C4482 ) C3847_=_C4483( C3847 C4483 ) C3847_=_C4484( C3847 C4484 ) C3847_=_C4485( C3847 C4485 ) C3848_=_C3849( C3848 C3849 ) \nC3854_=_C3857( C3854 C3857 ) C3854_=_C3858( C3854 C3858 ) C3854_=_C3859( C3854 C3859 ) C3854_=_C3862( C3854 C3862 ) C3854_=_C3863( C3854 C3863 ) C3854_=_C3872( C3854 C3872 ) \nC3854_=_C3873( C3854 C3873 ) C3854_=_C3874( C3854 C3874 ) C3854_=_C3875( C3854 C3875 ) C3854_=_C3876( C3854 C3876 ) C3854_=_C3877( C3854 C3877 ) C3854_=_C3879( C3854 C3879 ) \nC3854_=_C3880( C3854 C3880 ) C3854_=_C3883( C3854 C3883 ) C3854_=_C3884( C3854 C3884 ) C3854_=_C3885( C3854 C3885 ) C3854_=_C3886( C3854 C3886 ) C3857_=_C3858( C3857 C3858 ) \nC3857_=_C3859( C3857 C3859 ) C3857_=_C3862( C3857 C3862 ) C3857_=_C3863( C3857 C3863 ) C3857_=_C3874( C3857 C3874 ) C3857_=_C3888( C3857 C3888 ) C3857_=_C4062( C3857 C4062 ) \nC3857_=_C4076( C3857 C4076 ) C3857_=_C4077( C3857 C4077 ) C3857_=_C4078( C3857 C4078 ) C3857_=_C4079( C3857 C4079 ) C3857_=_C4080( C3857 C4080 ) C3857_=_C4083( C3857 C4083 ) \nC3857_=_C4084( C3857 C4084 ) C3857_=_C4085( C3857 C4085 ) C3857_=_C4086( C3857 C4086 ) C3858_=_C3859( C3858 C3859 ) C3858_=_C3862( C3858 C3862 ) C3858_=_C3863( C3858 C3863 ) \nC3858_=_C3877( C3858 C3877 ) C3858_=_C3889( C3858 C3889 ) C3858_=_C4063( C3858 C4063 ) C3858_=_C4141( C3858 C4141 ) C3858_=_C4142( C3858 C4142 ) C3858_=_C4143( C3858 C4143 ) \nC3858_=_C4144( C3858 C4144 ) C3858_=_C4145( C3858 C4145 ) C3858_=_C4146( C3858 C4146 ) C3858_=_C4147( C3858 C4147 ) C3858_=_C4148( C3858 C4148 ) C3858_=_C4149( C3858 C4149 ) \nC3859_=_C3862( C3859 C3862 ) C3859_=_C3863( C3859 C3863 ) C3859_=_C3890( C3859 C3890 ) C3859_=_C4064( C3859 C4064 ) C3859_=_C4076( C3859 C4076 ) C3859_=_C4141( C3859 C4141 ) \nC3859_=_C4152( C3859 C4152 ) C3859_=_C4153( C3859 C4153 ) C3859_=_C4156( C3859 C4156 ) C3859_=_C4157( C3859 C4157 ) C3859_=_C4158( C3859 C4158 ) C3859_=_C4159( C3859 C4159 ) \nC3862_=_C3863( C3862 C3863 ) C3862_=_C3893( C3862 C3893 ) C3862_=_C4069( C3862 C4069 ) C3862_=_C4079( C3862 C4079 ) C3862_=_C4144( C3862 C4144 ) C3862_=_C4463( C3862 C4463 ) \nC3862_=_C4469( C3862 C4469 ) C3862_=_C4478( C3862 C4478 ) C3862_=_C4479( C3862 C4479 ) C3862_=_C4480( C3862 C4480 ) C3862_=_C4481( C3862 C4481 ) C3863_=_C3894( C3863 C3894 ) \nC3863_=_C4070( C3863 C4070 ) C3863_=_C4080( C3863 C4080 ) C3863_=_C4145( C3863 C4145 ) C3863_=_C4464( C3863 C4464 ) C3863_=_C4470( C3863 C4470 ) C3863_=_C4482( C3863 C4482 ) \nC3863_=_C4483( C3863 C4483 ) C3863_=_C4484( C3863 C4484 ) C3863_=_C4485( C3863 C4485 ) C3872_=_C3873( C3872 C3873 ) C3872_=_C3874( C3872 C3874 ) C3872_=_C3875( C3872 C3875 ) \nC3872_=_C3876( C3872 C3876 ) C3872_=_C3877( C3872 C3877 ) C3872_=_C3879( C3872 C3879 ) C3872_=_C3880( C3872 C3880 ) C3872_=_C3883( C3872 C3883 ) C3872_=_C3884( C3872 C3884 ) \nC3872_=_C3885( C3872 C3885 ) C3872_=_C3886( C3872 C3886 ) C3872_=_C3888( C3872 C3888 ) C3872_=_C3889( C3872 C3889 ) C3872_=_C3890( C3872 C3890 ) C3872_=_C3893( C3872 C3893 ) \nC3872_=_C3894( C3872 C3894 ) C3873_=_C3874( C3873 C3874 ) C3873_=_C3875( C3873 C3875 ) C3873_=_C3876( C3873 C3876 ) C3873_=_C3877( C3873 C3877 ) C3873_=_C3879( C3873 C3879 ) \nC3873_=_C3880( C3873 C3880 ) C3873_=_C3883( C3873 C3883 ) C3873_=_C3884( C3873 C3884 ) C3873_=_C3885( C3873 C3885 ) C3873_=_C3886( C3873 C3886 ) C3873_=_C4062( C3873 C4062 ) \nC3873_=_C4063( C3873 C4063 ) C3873_=_C4064( C3873 C4064 ) C3873_=_C4065( C3873 C4065 ) C3873_=_C4066( C3873 C4066 ) C3873_=_C4069( C3873 C4069 ) C3873_=_C4070( C3873 C4070 ) \nC3874_=_C3875( C3874 C3875 ) C3874_=_C3876( C3874 C3876 ) C3874_=_C3877( C3874 C3877 ) C3874_=_C3879( C3874 C3879 ) C3874_=_C3880( C3874 C3880 ) C3874_=_C3883( C3874 C3883 ) \nC3874_=_C3884( C3874 C3884 ) C3874_=_C3885( C3874 C3885 ) C3874_=_C3886( C3874 C3886 ) C3874_=_C3888( C3874 C3888 ) C3874_=_C4062( C3874 C4062 ) C3874_=_C4076( C3874 C4076 ) \nC3874_=_C4077( C3874 C4077 ) C3874_=_C4078( C3874 C4078 ) C3874_=_C4079( C3874 C4079 ) C3874_=_C4080( C3874 C4080 ) C3874_=_C4083( C3874 C4083 ) C3874_=_C4084( C3874 C4084 ) \nC3874_=_C4085( C3874 C4085 ) C3874_=_C4086( C3874 C4086 ) C3875_=_C3876( C3875 C3876 ) C3875_=_C3877( C3875 C3877 ) C3875_=_C3879( C3875 C3879 ) C3875_=_C3880( C3875 C3880 ) \nC3875_=_C3883( C3875 C3883 ) C3875_=_C3884( C3875 C3884 ) C3875_=_C3885( C3875 C3885 ) C3875_=_C3886( C3875 C3886 ) C3876_=_C3877( C3876 C3877 ) C3876_=_C3879( C3876 C3879 ) \nC3876_=_C3880( C3876 C3880 ) C3876_=_C3883( C3876 C3883 ) C3876_=_C3884( C3876 C3884 ) C3876_=_C3885( C3876 C3885 ) C3876_=_C3886( C3876 C3886 ) C3877_=_C3879( C3877 C3879 ) \nC3877_=_C3880( C3877 C3880 ) C3877_=_C3883( C3877 C3883 ) C3877_=_C3884( C3877 C3884 ) C3877_=_C3885( C3877 C3885 ) C3877_=_C3886( C3877 C3886 ) C3877_=_C3889( C3877 C3889 ) \nC3877_=_C4063( C3877 C4063 ) C3877_=_C4141( C3877 C4141 ) C3877_=_C4142( C3877 C4142 ) C3877_=_C4143( C3877 C4143 ) C3877_=_C4144( C3877 C4144 ) C3877_=_C4145( C3877 C4145 ) \nC3877_=_C4146( C3877 C4146 ) C3877_=_C4147( C3877 C4147 ) C3877_=_C4148( C3877 C4148 ) C3877_=_C4149( C3877 C4149 ) C3879_=_C3880( C3879 C3880 ) C3879_=_C3883( C3879 C3883 ) \nC3879_=_C3884( C3879 C3884 ) C3879_=_C3885( C3879 C3885 ) C3879_=_C3886( C3879 C3886 ) C3879_=_C4077( C3879 C4077 ) C3879_=_C4142( C3879 C4142 ) C3879_=_C4152( C3879 C4152 ) \nC3879_=_C4463( C3879 C4463 ) C3879_=_C4464( C3879 C4464 ) C3880_=_C3883( C3880 C3883 ) C3880_=_C3884( C3880 C3884 ) C3880_=_C3885( C3880 C3885 ) C3880_=_C3886( C3880 C3886 ) \nC3880_=_C4078( C3880 C4078 ) C3880_=_C4143( C3880 C4143 ) C3880_=_C4153( C3880 C4153 ) C3880_=_C4469( C3880 C4469 ) C3880_=_C4470( C3880 C4470 ) C3880_=_C4471( C3880 C4471 ) \nC3880_=_C4472( C3880 C4472 ) C3883_=_C3884( C3883 C3884 ) C3883_=_C3885( C3883 C3885 ) C3883_=_C3886( C3883 C3886 ) C3883_=_C4083( C3883 C4083 ) C3883_=_C4146( C3883 C4146 ) \nC3883_=_C4156( C3883 C4156 ) C3883_=_C4478( C3883 C4478 ) C3883_=_C4482( C3883 C4482 ) C3883_=_C4639( C3883 C4639 ) C3883_=_C4800( C3883 C4800 ) C3884_=_C3885( C3884 C3885 ) \nC3884_=_C3886( C3884 C3886 ) C3884_=_C4084( C3884 C4084 ) C3884_=_C4147( C3884 C4147 ) C3884_=_C4157( C3884 C4157 ) C3884_=_C4479( C3884 C4479 ) C3884_=_C4483( C3884 C4483 ) \nC3884_=_C4640( C3884 C4640 ) C3884_=_C4801( C3884 C4801 ) C3885_=_C3886( C3885 C3886 ) C3885_=_C4085( C3885 C4085 ) C3885_=_C4148( C3885 C4148 ) C3885_=_C4158( C3885 C4158 ) \nC3885_=_C4480( C3885 C4480 ) C3885_=_C4484( C3885 C4484 ) C3886_=_C4086( C3886 C4086 ) C3886_=_C4149( C3886 C4149 ) C3886_=_C4159( C3886 C4159 ) C3886_=_C4481( C3886 C4481 ) \nC3886_=_C4485( C3886 C4485 ) C3886_=_C4847( C3886 C4847 ) C3886_=_C4848( C3886 C4848 ) C3888_=_C3889( C3888 C3889 ) C3888_=_C3890( C3888 C3890 ) C3888_=_C3893( C3888 C3893 ) \nC3888_=_C3894( C3888 C3894 ) C3888_=_C4062( C3888 C4062 ) C3888_=_C4076( C3888 C4076 ) C3888_=_C4077( C3888 C4077 ) C3888_=_C4078( C3888 C4078 ) C3888_=_C4079( C3888 C4079 ) \nC3888_=_C4080( C3888 C4080 ) C3888_=_C4083( C3888 C4083 ) C3888_=_C4084( C3888 C4084 ) C3888_=_C4085( C3888 C4085 ) C3888_=_C4086( C3888 C4086 ) C3889_=_C3890( C3889 C3890 ) \nC3889_=_C3893( C3889 C3893 ) C3889_=_C3894( C3889 C3894 ) C3889_=_C4063( C3889 C4063 ) C3889_=_C4141( C3889 C4141 ) C3889_=_C4142( C3889 C4142 ) C3889_=_C4143( C3889 C4143 ) \nC3889_=_C4144( C3889 C4144 ) C3889_=_C4145( C3889 C4145 ) C3889_=_C4146( C3889 C4146 ) C3889_=_C4147( C3889 C4147 ) C3889_=_C4148( C3889 C4148 ) C3889_=_C4149( C3889 C4149 ) \nC3890_=_C3893( C3890 C3893 ) C3890_=_C3894( C3890 C3894 ) C3890_=_C4064( C3890 C4064 ) C3890_=_C4076( C3890 C4076 ) C3890_=_C4141( C3890 C4141 ) C3890_=_C4152( C3890 C4152 ) \nC3890_=_C4153( C3890 C4153 ) C3890_=_C4156( C3890 C4156 ) C3890_=_C4157( C3890 C4157 ) C3890_=_C4158( C3890 C4158 ) C3890_=_C4159( C3890 C4159 ) C3893_=_C3894( C3893 C3894 ) \nC3893_=_C4069( C3893 C4069 ) C3893_=_C4079( C3893 C4079 ) C3893_=_C4144( C3893 C4144 ) C3893_=_C4463( C3893 C4463 ) C3893_=_C4469( C3893 C4469 ) C3893_=_C4478( C3893 C4478 ) \nC3893_=_C4479( C3893 C4479 ) C3893_=_C4480( C3893 C4480 ) C3893_=_C4481( C3893 C4481 ) C3894_=_C4070( C3894 C4070 ) C3894_=_C4080( C3894 C4080 ) C3894_=_C4145( C3894 C4145 ) \nC3894_=_C4464( C3894 C4464 ) C3894_=_C4470( C3894 C4470 ) C3894_=_C4482( C3894 C4482 ) C3894_=_C4483( C3894 C4483 ) C3894_=_C4484( C3894 C4484 ) C3894_=_C4485( C3894 C4485 ) \nC4062_=_C4063( C4062 C4063 ) C4062_=_C4064( C4062 C4064 ) C4062_=_C4065( C4062 C4065 ) C4062_=_C4066( C4062 C4066 ) C4062_=_C4069( C4062 C4069 ) C4062_=_C4070( C4062 C4070 ) \nC4062_=_C4076( C4062 C4076 ) C4062_=_C4077( C4062 C4077 ) C4062_=_C4078( C4062 C4078 ) C4062_=_C4079( C4062 C4079 ) C4062_=_C4080( C4062 C4080 ) C4062_=_C4083( C4062 C4083 ) \nC4062_=_C4084( C4062 C4084 ) C4062_=_C4085( C4062 C4085 ) C4062_=_C4086( C4062 C4086 ) C4063_=_C4064( C4063 C4064 ) C4063_=_C4065( C4063 C4065 ) C4063_=_C4066( C4063 C4066 ) \nC4063_=_C4069( C4063 C4069 ) C4063_=_C4070( C4063 C4070 ) C4063_=_C4141( C4063 C4141 ) C4063_=_C4142( C4063 C4142 ) C4063_=_C4143( C4063 C4143 ) C4063_=_C4144( C4063 C4144 ) \nC4063_=_C4145( C4063 C4145 ) C4063_=_C4146( C4063 C4146 ) C4063_=_C4147( C4063 C4147 ) C4063_=_C4148( C4063 C4148 ) C4063_=_C4149( C4063 C4149 ) C4064_=_C4065( C4064 C4065 ) \nC4064_=_C4066( C4064 C4066 ) C4064_=_C4069( C4064 C4069 ) C4064_=_C4070( C4064 C4070 ) C4064_=_C4076( C4064 C4076 ) C4064_=_C4141( C4064 C4141 ) C4064_=_C4152( C4064 C4152 ) \nC4064_=_C4153( C4064 C4153 ) C4064_=_C4156( C4064 C4156 ) C4064_=_C4157( C4064 C4157 ) C4064_=_C4158( C4064 C4158 ) C4064_=_C4159( C4064 C4159 ) C4065_=_C4066( C4065 C4066 ) \nC4065_=_C4069( C4065 C4069 ) C4065_=_C4070( C4065 C4070 ) C4066_=_C4069( C4066 C4069 ) C4066_=_C4070( C4066 C4070 ) C4069_=_C4070( C4069 C4070 ) C4069_=_C4079( C4069 C4079 ) \nC4069_=_C4144( C4069 C4144 ) C4069_=_C4463( C4069 C4463 ) C4069_=_C4469( C4069 C4469 ) C4069_=_C4478( C4069 C4478 ) C4069_=_C4479( C4069 C4479 ) C4069_=_C4480( C4069 C4480 ) \nC4069_=_C4481( C4069 C4481 ) C4070_=_C4080( C4070 C4080 ) C4070_=_C4145(</w:t>
      </w:r>
    </w:p>
    <w:p>
      <w:pPr>
        <w:pStyle w:val="PreformattedText"/>
        <w:bidi w:val="0"/>
        <w:spacing w:before="0" w:after="0"/>
        <w:jc w:val="left"/>
        <w:rPr/>
      </w:pPr>
      <w:r>
        <w:rPr/>
        <w:t xml:space="preserve"> </w:t>
      </w:r>
      <w:r>
        <w:rPr/>
        <w:t>C4070 C4145 ) C4070_=_C4464( C4070 C4464 ) C4070_=_C4470( C4070 C4470 ) C4070_=_C4482( C4070 C4482 ) \nC4070_=_C4483( C4070 C4483 ) C4070_=_C4484( C4070 C4484 ) C4070_=_C4485( C4070 C4485 ) C4076_=_C4077( C4076 C4077 ) C4076_=_C4078( C4076 C4078 ) C4076_=_C4079( C4076 C4079 ) \nC4076_=_C4080( C4076 C4080 ) C4076_=_C4083( C4076 C4083 ) C4076_=_C4084( C4076 C4084 ) C4076_=_C4085( C4076 C4085 ) C4076_=_C4086( C4076 C4086 ) C4076_=_C4141( C4076 C4141 ) \nC4076_=_C4152( C4076 C4152 ) C4076_=_C4153( C4076 C4153 ) C4076_=_C4156( C4076 C4156 ) C4076_=_C4157( C4076 C4157 ) C4076_=_C4158( C4076 C4158 ) C4076_=_C4159( C4076 C4159 ) \nC4077_=_C4078( C4077 C4078 ) C4077_=_C4079( C4077 C4079 ) C4077_=_C4080( C4077 C4080 ) C4077_=_C4083( C4077 C4083 ) C4077_=_C4084( C4077 C4084 ) C4077_=_C4085( C4077 C4085 ) \nC4077_=_C4086( C4077 C4086 ) C4077_=_C4142( C4077 C4142 ) C4077_=_C4152( C4077 C4152 ) C4077_=_C4463( C4077 C4463 ) C4077_=_C4464( C4077 C4464 ) C4078_=_C4079( C4078 C4079 ) \nC4078_=_C4080( C4078 C4080 ) C4078_=_C4083( C4078 C4083 ) C4078_=_C4084( C4078 C4084 ) C4078_=_C4085( C4078 C4085 ) C4078_=_C4086( C4078 C4086 ) C4078_=_C4143( C4078 C4143 ) \nC4078_=_C4153( C4078 C4153 ) C4078_=_C4469( C4078 C4469 ) C4078_=_C4470( C4078 C4470 ) C4078_=_C4471( C4078 C4471 ) C4078_=_C4472( C4078 C4472 ) C4079_=_C4080( C4079 C4080 ) \nC4079_=_C4083( C4079 C4083 ) C4079_=_C4084( C4079 C4084 ) C4079_=_C4085( C4079 C4085 ) C4079_=_C4086( C4079 C4086 ) C4079_=_C4144( C4079 C4144 ) C4079_=_C4463( C4079 C4463 ) \nC4079_=_C4469( C4079 C4469 ) C4079_=_C4478( C4079 C4478 ) C4079_=_C4479( C4079 C4479 ) C4079_=_C4480( C4079 C4480 ) C4079_=_C4481( C4079 C4481 ) C4080_=_C4083( C4080 C4083 ) \nC4080_=_C4084( C4080 C4084 ) C4080_=_C4085( C4080 C4085 ) C4080_=_C4086( C4080 C4086 ) C4080_=_C4145( C4080 C4145 ) C4080_=_C4464( C4080 C4464 ) C4080_=_C4470( C4080 C4470 ) \nC4080_=_C4482( C4080 C4482 ) C4080_=_C4483( C4080 C4483 ) C4080_=_C4484( C4080 C4484 ) C4080_=_C4485( C4080 C4485 ) C4083_=_C4084( C4083 C4084 ) C4083_=_C4085( C4083 C4085 ) \nC4083_=_C4086( C4083 C4086 ) C4083_=_C4146( C4083 C4146 ) C4083_=_C4156( C4083 C4156 ) C4083_=_C4478( C4083 C4478 ) C4083_=_C4482( C4083 C4482 ) C4083_=_C4639( C4083 C4639 ) \nC4083_=_C4800( C4083 C4800 ) C4084_=_C4085( C4084 C4085 ) C4084_=_C4086( C4084 C4086 ) C4084_=_C4147( C4084 C4147 ) C4084_=_C4157( C4084 C4157 ) C4084_=_C4479( C4084 C4479 ) \nC4084_=_C4483( C4084 C4483 ) C4084_=_C4640( C4084 C4640 ) C4084_=_C4801( C4084 C4801 ) C4085_=_C4086( C4085 C4086 ) C4085_=_C4148( C4085 C4148 ) C4085_=_C4158( C4085 C4158 ) \nC4085_=_C4480( C4085 C4480 ) C4085_=_C4484( C4085 C4484 ) C4086_=_C4149( C4086 C4149 ) C4086_=_C4159( C4086 C4159 ) C4086_=_C4481( C4086 C4481 ) C4086_=_C4485( C4086 C4485 ) \nC4086_=_C4847( C4086 C4847 ) C4086_=_C4848( C4086 C4848 ) C4141_=_C4142( C4141 C4142 ) C4141_=_C4143( C4141 C4143 ) C4141_=_C4144( C4141 C4144 ) C4141_=_C4145( C4141 C4145 ) \nC4141_=_C4146( C4141 C4146 ) C4141_=_C4147( C4141 C4147 ) C4141_=_C4148( C4141 C4148 ) C4141_=_C4149( C4141 C4149 ) C4141_=_C4152( C4141 C4152 ) C4141_=_C4153( C4141 C4153 ) \nC4141_=_C4156( C4141 C4156 ) C4141_=_C4157( C4141 C4157 ) C4141_=_C4158( C4141 C4158 ) C4141_=_C4159( C4141 C4159 ) C4142_=_C4143( C4142 C4143 ) C4142_=_C4144( C4142 C4144 ) \nC4142_=_C4145( C4142 C4145 ) C4142_=_C4146( C4142 C4146 ) C4142_=_C4147( C4142 C4147 ) C4142_=_C4148( C4142 C4148 ) C4142_=_C4149( C4142 C4149 ) C4142_=_C4152( C4142 C4152 ) \nC4142_=_C4463( C4142 C4463 ) C4142_=_C4464( C4142 C4464 ) C4143_=_C4144( C4143 C4144 ) C4143_=_C4145( C4143 C4145 ) C4143_=_C4146( C4143 C4146 ) C4143_=_C4147( C4143 C4147 ) \nC4143_=_C4148( C4143 C4148 ) C4143_=_C4149( C4143 C4149 ) C4143_=_C4153( C4143 C4153 ) C4143_=_C4469( C4143 C4469 ) C4143_=_C4470( C4143 C4470 ) C4143_=_C4471( C4143 C4471 ) \nC4143_=_C4472( C4143 C4472 ) C4144_=_C4145( C4144 C4145 ) C4144_=_C4146( C4144 C4146 ) C4144_=_C4147( C4144 C4147 ) C4144_=_C4148( C4144 C4148 ) C4144_=_C4149( C4144 C4149 ) \nC4144_=_C4463( C4144 C4463 ) C4144_=_C4469( C4144 C4469 ) C4144_=_C4478( C4144 C4478 ) C4144_=_C4479( C4144 C4479 ) C4144_=_C4480( C4144 C4480 ) C4144_=_C4481( C4144 C4481 ) \nC4145_=_C4146( C4145 C4146 ) C4145_=_C4147( C4145 C4147 ) C4145_=_C4148( C4145 C4148 ) C4145_=_C4149( C4145 C4149 ) C4145_=_C4464( C4145 C4464 ) C4145_=_C4470( C4145 C4470 ) \nC4145_=_C4482( C4145 C4482 ) C4145_=_C4483( C4145 C4483 ) C4145_=_C4484( C4145 C4484 ) C4145_=_C4485( C4145 C4485 ) C4146_=_C4147( C4146 C4147 ) C4146_=_C4148( C4146 C4148 ) \nC4146_=_C4149( C4146 C4149 ) C4146_=_C4156( C4146 C4156 ) C4146_=_C4478( C4146 C4478 ) C4146_=_C4482( C4146 C4482 ) C4146_=_C4639( C4146 C4639 ) C4146_=_C4800( C4146 C4800 ) \nC4147_=_C4148( C4147 C4148 ) C4147_=_C4149( C4147 C4149 ) C4147_=_C4157( C4147 C4157 ) C4147_=_C4479( C4147 C4479 ) C4147_=_C4483( C4147 C4483 ) C4147_=_C4640( C4147 C4640 ) \nC4147_=_C4801( C4147 C4801 ) C4148_=_C4149( C4148 C4149 ) C4148_=_C4158( C4148 C4158 ) C4148_=_C4480( C4148 C4480 ) C4148_=_C4484( C4148 C4484 ) C4149_=_C4159( C4149 C4159 ) \nC4149_=_C4481( C4149 C4481 ) C4149_=_C4485( C4149 C4485 ) C4149_=_C4847( C4149 C4847 ) C4149_=_C4848( C4149 C4848 ) C4152_=_C4153( C4152 C4153 ) C4152_=_C4156( C4152 C4156 ) \nC4152_=_C4157( C4152 C4157 ) C4152_=_C4158( C4152 C4158 ) C4152_=_C4159( C4152 C4159 ) C4152_=_C4463( C4152 C4463 ) C4152_=_C4464( C4152 C4464 ) C4153_=_C4156( C4153 C4156 ) \nC4153_=_C4157( C4153 C4157 ) C4153_=_C4158( C4153 C4158 ) C4153_=_C4159( C4153 C4159 ) C4153_=_C4469( C4153 C4469 ) C4153_=_C4470( C4153 C4470 ) C4153_=_C4471( C4153 C4471 ) \nC4153_=_C4472( C4153 C4472 ) C4156_=_C4157( C4156 C4157 ) C4156_=_C4158( C4156 C4158 ) C4156_=_C4159( C4156 C4159 ) C4156_=_C4478( C4156 C4478 ) C4156_=_C4482( C4156 C4482 ) \nC4156_=_C4639( C4156 C4639 ) C4156_=_C4800( C4156 C4800 ) C4157_=_C4158( C4157 C4158 ) C4157_=_C4159( C4157 C4159 ) C4157_=_C4479( C4157 C4479 ) C4157_=_C4483( C4157 C4483 ) \nC4157_=_C4640( C4157 C4640 ) C4157_=_C4801( C4157 C4801 ) C4158_=_C4159( C4158 C4159 ) C4158_=_C4480( C4158 C4480 ) C4158_=_C4484( C4158 C4484 ) C4159_=_C4481( C4159 C4481 ) \nC4159_=_C4485( C4159 C4485 ) C4159_=_C4847( C4159 C4847 ) C4159_=_C4848( C4159 C4848 ) C4463_=_C4464( C4463 C4464 ) C4463_=_C4469( C4463 C4469 ) C4463_=_C4478( C4463 C4478 ) \nC4463_=_C4479( C4463 C4479 ) C4463_=_C4480( C4463 C4480 ) C4463_=_C4481( C4463 C4481 ) C4464_=_C4470( C4464 C4470 ) C4464_=_C4482( C4464 C4482 ) C4464_=_C4483( C4464 C4483 ) \nC4464_=_C4484( C4464 C4484 ) C4464_=_C4485( C4464 C4485 ) C4469_=_C4470( C4469 C4470 ) C4469_=_C4471( C4469 C4471 ) C4469_=_C4472( C4469 C4472 ) C4469_=_C4478( C4469 C4478 ) \nC4469_=_C4479( C4469 C4479 ) C4469_=_C4480( C4469 C4480 ) C4469_=_C4481( C4469 C4481 ) C4470_=_C4471( C4470 C4471 ) C4470_=_C4472( C4470 C4472 ) C4470_=_C4482( C4470 C4482 ) \nC4470_=_C4483( C4470 C4483 ) C4470_=_C4484( C4470 C4484 ) C4470_=_C4485( C4470 C4485 ) C4471_=_C4472( C4471 C4472 ) C4478_=_C4479( C4478 C4479 ) C4478_=_C4480( C4478 C4480 ) \nC4478_=_C4481( C4478 C4481 ) C4478_=_C4482( C4478 C4482 ) C4478_=_C4639( C4478 C4639 ) C4478_=_C4800( C4478 C4800 ) C4479_=_C4480( C4479 C4480 ) C4479_=_C4481( C4479 C4481 ) \nC4479_=_C4483( C4479 C4483 ) C4479_=_C4640( C4479 C4640 ) C4479_=_C4801( C4479 C4801 ) C4480_=_C4481( C4480 C4481 ) C4480_=_C4484( C4480 C4484 ) C4481_=_C4485( C4481 C4485 ) \nC4481_=_C4847( C4481 C4847 ) C4481_=_C4848( C4481 C4848 ) C4482_=_C4483( C4482 C4483 ) C4482_=_C4484( C4482 C4484 ) C4482_=_C4485( C4482 C4485 ) C4482_=_C4639( C4482 C4639 ) \nC4482_=_C4800( C4482 C4800 ) C4483_=_C4484( C4483 C4484 ) C4483_=_C4485( C4483 C4485 ) C4483_=_C4640( C4483 C4640 ) C4483_=_C4801( C4483 C4801 ) C4484_=_C4485( C4484 C4485 ) \nC4485_=_C4847( C4485 C4847 ) C4485_=_C4848( C4485 C4848 ) C4639_=_C4640( C4639 C4640 ) C4639_=_C4800( C4639 C4800 ) C4640_=_C4801( C4640 C4801 ) C4800_=_C4801( C4800 C4801 ) \nC4847_=_C4848( C4847 C4848 ) "];612-&gt;645[label="77: C585 C586 C1036 C1037 C1278 \nC1523 C1675 C1676 C1798 C2080 C2131 \nC2608 C2609 C2613 C2614 C2626 C2627 \nC2631 C2632 C2888 C2964 C2965 C3068 \nC3069 C3130 C3178 C3179 C3620 C3621 \nC3703 C3704 C3734 C3735 C3835 C3836 \nC3841 C3842 C3848 C3849 C3857 C3858 \nC3874 C3875 C3876 C3877 C3888 C3889 \nC4062 C4063 C4065 C4066 C4076 C4077 \nC4078 C4079 C4080 C4083 C4084 C4085 \nC4086 C4141 C4142 C4143 C4144 C4145 \nC4146 C4147 C4148 C4149 C4471 C4472 \nC4639 C4640 C4800 C4801 C4847 C4848 \n414: C585_=_C586 ,C585_=_C3835 ,C585_=_C3874 ,C585_=_C3875 ,C585_=_C3876 ,\nC585_=_C3877 ,C586_=_C3836 ,C586_=_C3888 ,C586_=_C3889 ,C1036_=_C1037 ,C1036_=_C4085 ,\nC1036_=_C4148 ,C1037_=_C4086 ,C1037_=_C4149 ,C1037_=_C4847 ,C1037_=_C4848 ,C1278_=_C4062 ,\nC1278_=_C4063 ,C1278_=_C4065 ,C1278_=_C4066 ,C1523_=_C1798 ,C1523_=_C2080 ,C1523_=_C2131 ,\nC1523_=_C2888 ,C1523_=_C3130 ,C1523_=_C4076 ,C1523_=_C4141 ,C1675_=_C1676 ,C1675_=_C3068 ,\nC1675_=_C3620 ,C1675_=_C3703 ,C1675_=_C4079 ,C1675_=_C4144 ,C1676_=_C3069 ,C1676_=_C3621 ,\nC1676_=_C3704 ,C1676_=_C4080 ,C1676_=_C4145 ,C1798_=_C2080 ,C1798_=_C2131 ,C1798_=_C2888 ,\nC1798_=_C3130 ,C1798_=_C4076 ,C1798_=_C4141 ,C2080_=_C2131 ,C2080_=_C2888 ,C2080_=_C3130 ,\nC2080_=_C4076 ,C2080_=_C4141 ,C2131_=_C2888 ,C2131_=_C3130 ,C2131_=_C4076 ,C2131_=_C4141 ,\nC2608_=_C2609 ,C2608_=_C2613 ,C2608_=_C2614 ,C2608_=_C2626 ,C2609_=_C2613 ,C2609_=_C2614 ,\nC2609_=_C2627 ,C2613_=_C2614 ,C2613_=_C2631 ,C2613_=_C3841 ,C2613_=_C3857 ,C2613_=_C3874 ,\nC2613_=_C3888 ,C2613_=_C4062 ,C2613_=_C4076 ,C2613_=_C4077 ,C2613_=_C4078 ,C2613_=_C4079 ,\nC2613_=_C4080 ,C2613_=_C4083 ,C2613_=_C4084 ,C2613_=_C4085 ,C2613_=_C4086 ,C2614_=_C2632 ,\nC2614_=_C3842 ,C2614_=_C3858 ,C2614_=_C3877 ,C2614_=_C3889 ,C2614_=_C4063 ,C2614_=_C4141 ,\nC2614_=_C4142 ,C2614_=_C4143 ,C2614_=_C4144 ,C2614_=_C4145 ,C2614_=_C4146 ,C2614_=_C4147 ,\nC2614_=_C4148 ,C2614_=_C4149 ,C2626_=_C2627 ,C2626_=_C2631 ,C2626_=_C2632 ,C2627_=_C2631 ,\nC2627_=_C2632 ,C2631_=_C2632 ,C2631_=_C3841 ,C2631_=_C3857 ,C2631_=_C3874</w:t>
      </w:r>
    </w:p>
    <w:p>
      <w:pPr>
        <w:pStyle w:val="PreformattedText"/>
        <w:bidi w:val="0"/>
        <w:spacing w:before="0" w:after="0"/>
        <w:jc w:val="left"/>
        <w:rPr/>
      </w:pPr>
      <w:r>
        <w:rPr/>
        <w:t xml:space="preserve"> </w:t>
      </w:r>
      <w:r>
        <w:rPr/>
        <w:t>,C2631_=_C3888 ,\nC2631_=_C4062 ,C2631_=_C4076 ,C2631_=_C4077 ,C2631_=_C4078 ,C2631_=_C4079 ,C2631_=_C4080 ,\nC2631_=_C4083 ,C2631_=_C4084 ,C2631_=_C4085 ,C2631_=_C4086 ,C2632_=_C3842 ,C2632_=_C3858 ,\nC2632_=_C3877 ,C2632_=_C3889 ,C2632_=_C4063 ,C2632_=_C4141 ,C2632_=_C4142 ,C2632_=_C4143 ,\nC2632_=_C4144 ,C2632_=_C4145 ,C2632_=_C4146 ,C2632_=_C4147 ,C2632_=_C4148 ,C2632_=_C4149 ,\nC2888_=_C3130 ,C2888_=_C4076 ,C2888_=_C4141 ,C2964_=_C2965 ,C2964_=_C4077 ,C2964_=_C4142 ,\nC2965_=_C4078 ,C2965_=_C4143 ,C2965_=_C4471 ,C2965_=_C4472 ,C3068_=_C3069 ,C3068_=_C3620 ,\nC3068_=_C3703 ,C3068_=_C4079 ,C3068_=_C4144 ,C3069_=_C3621 ,C3069_=_C3704 ,C3069_=_C4080 ,\nC3069_=_C4145 ,C3130_=_C4076 ,C3130_=_C4141 ,C3178_=_C3179 ,C3178_=_C3734 ,C3178_=_C3841 ,\nC3178_=_C3842 ,C3178_=_C3848 ,C3178_=_C3849 ,C3179_=_C3735 ,C3179_=_C3857 ,C3179_=_C3858 ,\nC3620_=_C3621 ,C3620_=_C3703 ,C3620_=_C4079 ,C3620_=_C4144 ,C3621_=_C3704 ,C3621_=_C4080 ,\nC3621_=_C4145 ,C3703_=_C3704 ,C3703_=_C4079 ,C3703_=_C4144 ,C3704_=_C4080 ,C3704_=_C4145 ,\nC3734_=_C3735 ,C3734_=_C3841 ,C3734_=_C3842 ,C3734_=_C3848 ,C3734_=_C3849 ,C3735_=_C3857 ,\nC3735_=_C3858 ,C3835_=_C3836 ,C3835_=_C3874 ,C3835_=_C3875 ,C3835_=_C3876 ,C3835_=_C3877 ,\nC3836_=_C3888 ,C3836_=_C3889 ,C3841_=_C3842 ,C3841_=_C3848 ,C3841_=_C3849 ,C3841_=_C3857 ,\nC3841_=_C3874 ,C3841_=_C3888 ,C3841_=_C4062 ,C3841_=_C4076 ,C3841_=_C4077 ,C3841_=_C4078 ,\nC3841_=_C4079 ,C3841_=_C4080 ,C3841_=_C4083 ,C3841_=_C4084 ,C3841_=_C4085 ,C3841_=_C4086 ,\nC3842_=_C3848 ,C3842_=_C3849 ,C3842_=_C3858 ,C3842_=_C3877 ,C3842_=_C3889 ,C3842_=_C4063 ,\nC3842_=_C4141 ,C3842_=_C4142 ,C3842_=_C4143 ,C3842_=_C4144 ,C3842_=_C4145 ,C3842_=_C4146 ,\nC3842_=_C4147 ,C3842_=_C4148 ,C3842_=_C4149 ,C3848_=_C3849 ,C3857_=_C3858 ,C3857_=_C3874 ,\nC3857_=_C3888 ,C3857_=_C4062 ,C3857_=_C4076 ,C3857_=_C4077 ,C3857_=_C4078 ,C3857_=_C4079 ,\nC3857_=_C4080 ,C3857_=_C4083 ,C3857_=_C4084 ,C3857_=_C4085 ,C3857_=_C4086 ,C3858_=_C3877 ,\nC3858_=_C3889 ,C3858_=_C4063 ,C3858_=_C4141 ,C3858_=_C4142 ,C3858_=_C4143 ,C3858_=_C4144 ,\nC3858_=_C4145 ,C3858_=_C4146 ,C3858_=_C4147 ,C3858_=_C4148 ,C3858_=_C4149 ,C3874_=_C3875 ,\nC3874_=_C3876 ,C3874_=_C3877 ,C3874_=_C3888 ,C3874_=_C4062 ,C3874_=_C4076 ,C3874_=_C4077 ,\nC3874_=_C4078 ,C3874_=_C4079 ,C3874_=_C4080 ,C3874_=_C4083 ,C3874_=_C4084 ,C3874_=_C4085 ,\nC3874_=_C4086 ,C3875_=_C3876 ,C3875_=_C3877 ,C3876_=_C3877 ,C3877_=_C3889 ,C3877_=_C4063 ,\nC3877_=_C4141 ,C3877_=_C4142 ,C3877_=_C4143 ,C3877_=_C4144 ,C3877_=_C4145 ,C3877_=_C4146 ,\nC3877_=_C4147 ,C3877_=_C4148 ,C3877_=_C4149 ,C3888_=_C3889 ,C3888_=_C4062 ,C3888_=_C4076 ,\nC3888_=_C4077 ,C3888_=_C4078 ,C3888_=_C4079 ,C3888_=_C4080 ,C3888_=_C4083 ,C3888_=_C4084 ,\nC3888_=_C4085 ,C3888_=_C4086 ,C3889_=_C4063 ,C3889_=_C4141 ,C3889_=_C4142 ,C3889_=_C4143 ,\nC3889_=_C4144 ,C3889_=_C4145 ,C3889_=_C4146 ,C3889_=_C4147 ,C3889_=_C4148 ,C3889_=_C4149 ,\nC4062_=_C4063 ,C4062_=_C4065 ,C4062_=_C4066 ,C4062_=_C4076 ,C4062_=_C4077 ,C4062_=_C4078 ,\nC4062_=_C4079 ,C4062_=_C4080 ,C4062_=_C4083 ,C4062_=_C4084 ,C4062_=_C4085 ,C4062_=_C4086 ,\nC4063_=_C4065 ,C4063_=_C4066 ,C4063_=_C4141 ,C4063_=_C4142 ,C4063_=_C4143 ,C4063_=_C4144 ,\nC4063_=_C4145 ,C4063_=_C4146 ,C4063_=_C4147 ,C4063_=_C4148 ,C4063_=_C4149 ,C4065_=_C4066 ,\nC4076_=_C4077 ,C4076_=_C4078 ,C4076_=_C4079 ,C4076_=_C4080 ,C4076_=_C4083 ,C4076_=_C4084 ,\nC4076_=_C4085 ,C4076_=_C4086 ,C4076_=_C4141 ,C4077_=_C4078 ,C4077_=_C4079 ,C4077_=_C4080 ,\nC4077_=_C4083 ,C4077_=_C4084 ,C4077_=_C4085 ,C4077_=_C4086 ,C4077_=_C4142 ,C4078_=_C4079 ,\nC4078_=_C4080 ,C4078_=_C4083 ,C4078_=_C4084 ,C4078_=_C4085 ,C4078_=_C4086 ,C4078_=_C4143 ,\nC4078_=_C4471 ,C4078_=_C4472 ,C4079_=_C4080 ,C4079_=_C4083 ,C4079_=_C4084 ,C4079_=_C4085 ,\nC4079_=_C4086 ,C4079_=_C4144 ,C4080_=_C4083 ,C4080_=_C4084 ,C4080_=_C4085 ,C4080_=_C4086 ,\nC4080_=_C4145 ,C4083_=_C4084 ,C4083_=_C4085 ,C4083_=_C4086 ,C4083_=_C4146 ,C4083_=_C4639 ,\nC4083_=_C4800 ,C4084_=_C4085 ,C4084_=_C4086 ,C4084_=_C4147 ,C4084_=_C4640 ,C4084_=_C4801 ,\nC4085_=_C4086 ,C4085_=_C4148 ,C4086_=_C4149 ,C4086_=_C4847 ,C4086_=_C4848 ,C4141_=_C4142 ,\nC4141_=_C4143 ,C4141_=_C4144 ,C4141_=_C4145 ,C4141_=_C4146 ,C4141_=_C4147 ,C4141_=_C4148 ,\nC4141_=_C4149 ,C4142_=_C4143 ,C4142_=_C4144 ,C4142_=_C4145 ,C4142_=_C4146 ,C4142_=_C4147 ,\nC4142_=_C4148 ,C4142_=_C4149 ,C4143_=_C4144 ,C4143_=_C4145 ,C4143_=_C4146 ,C4143_=_C4147 ,\nC4143_=_C4148 ,C4143_=_C4149 ,C4143_=_C4471 ,C4143_=_C4472 ,C4144_=_C4145 ,C4144_=_C4146 ,\nC4144_=_C4147 ,C4144_=_C4148 ,C4144_=_C4149 ,C4145_=_C4146 ,C4145_=_C4147 ,C4145_=_C4148 ,\nC4145_=_C4149 ,C4146_=_C4147 ,C4146_=_C4148 ,C4146_=_C4149 ,C4146_=_C4639 ,C4146_=_C4800 ,\nC4147_=_C4148 ,C4147_=_C4149 ,C4147_=_C4640 ,C4147_=_C4801 ,C4148_=_C4149 ,C4149_=_C4847 ,\nC4149_=_C4848 ,C4471_=_C4472 ,C4639_=_C4640 ,C4639_=_C4800 ,C4640_=_C4801 ,C4800_=_C4801 ,\nC4847_=_C4848 ,"];646[shape=box, label="id:646 level: 5\n67: C961 C964 C1147 C1148 C1155 \nC1165 C1166 C1173 C1411 C1711 C2275 \nC2808 C2809 C2816 C2822 C2823 C2830 \nC2920 C3117 C3313 C3314 C3321 C3325 \nC3326 C3333 C3413 C3515 C3517 C3520 \nC3523 C3634 C3635 C3642 C3645 C3646 \nC3647 C3648 C3649 C3650 C3651 C3653 \nC3654 C3655 C3656 C4108 C4112 C4362 \nC4363 C4364 C4365 C4366 C4367 C4368 \nC4371 C4372 C4378 C4693 C4694 C4894 \nC4900 C4933 C4943 C4947 C4974 C4979 \nC4980 C4987 \n565: C961_=_C964( C961 C964 ) C961_=_C1411( C961 C1411 ) C961_=_C1711( C961 C1711 ) C961_=_C3117( C961 C3117 ) C961_=_C3515( C961 C3515 ) \nC961_=_C3520( C961 C3520 ) C961_=_C3523( C961 C3523 ) C964_=_C1411( C964 C1411 ) C964_=_C1711( C964 C1711 ) C964_=_C3117( C964 C3117 ) C964_=_C3515( C964 C3515 ) \nC964_=_C3520( C964 C3520 ) C964_=_C3523( C964 C3523 ) C1147_=_C1148( C1147 C1148 ) C1147_=_C1155( C1147 C1155 ) C1147_=_C1165( C1147 C1165 ) C1147_=_C2275( C1147 C2275 ) \nC1147_=_C2808( C1147 C2808 ) C1147_=_C2822( C1147 C2822 ) C1147_=_C3313( C1147 C3313 ) C1147_=_C3325( C1147 C3325 ) C1147_=_C3634( C1147 C3634 ) C1147_=_C3645( C1147 C3645 ) \nC1147_=_C3646( C1147 C3646 ) C1147_=_C3647( C1147 C3647 ) C1147_=_C3648( C1147 C3648 ) C1147_=_C3649( C1147 C3649 ) C1147_=_C3650( C1147 C3650 ) C1147_=_C3651( C1147 C3651 ) \nC1147_=_C3653( C1147 C3653 ) C1147_=_C3654( C1147 C3654 ) C1147_=_C3655( C1147 C3655 ) C1147_=_C3656( C1147 C3656 ) C1148_=_C1155( C1148 C1155 ) C1148_=_C1166( C1148 C1166 ) \nC1148_=_C2809( C1148 C2809 ) C1148_=_C2823( C1148 C2823 ) C1148_=_C3314( C1148 C3314 ) C1148_=_C3326( C1148 C3326 ) C1148_=_C3517( C1148 C3517 ) C1148_=_C3635( C1148 C3635 ) \nC1148_=_C3645( C1148 C3645 ) C1148_=_C4362( C1148 C4362 ) C1148_=_C4363( C1148 C4363 ) C1148_=_C4364( C1148 C4364 ) C1148_=_C4365( C1148 C4365 ) C1148_=_C4366( C1148 C4366 ) \nC1148_=_C4367( C1148 C4367 ) C1148_=_C4368( C1148 C4368 ) C1148_=_C4371( C1148 C4371 ) C1148_=_C4372( C1148 C4372 ) C1155_=_C1173( C1155 C1173 ) C1155_=_C2816( C1155 C2816 ) \nC1155_=_C2830( C1155 C2830 ) C1155_=_C3321( C1155 C3321 ) C1155_=_C3333( C1155 C3333 ) C1155_=_C3413( C1155 C3413 ) C1155_=_C3642( C1155 C3642 ) C1155_=_C4368( C1155 C4368 ) \nC1155_=_C4378( C1155 C4378 ) C1155_=_C4894( C1155 C4894 ) C1155_=_C4900( C1155 C4900 ) C1155_=_C4933( C1155 C4933 ) C1155_=_C4943( C1155 C4943 ) C1155_=_C4947( C1155 C4947 ) \nC1155_=_C4974( C1155 C4974 ) C1155_=_C4979( C1155 C4979 ) C1155_=_C4980( C1155 C4980 ) C1165_=_C1166( C1165 C1166 ) C1165_=_C1173( C1165 C1173 ) C1165_=_C2275( C1165 C2275 ) \nC1165_=_C2808( C1165 C2808 ) C1165_=_C2822( C1165 C2822 ) C1165_=_C3313( C1165 C3313 ) C1165_=_C3325( C1165 C3325 ) C1165_=_C3634( C1165 C3634 ) C1165_=_C3645( C1165 C3645 ) \nC1165_=_C3646( C1165 C3646 ) C1165_=_C3647( C1165 C3647 ) C1165_=_C3648( C1165 C3648 ) C1165_=_C3649( C1165 C3649 ) C1165_=_C3650( C1165 C3650 ) C1165_=_C3651( C1165 C3651 ) \nC1165_=_C3653( C1165 C3653 ) C1165_=_C3654( C1165 C3654 ) C1165_=_C3655( C1165 C3655 ) C1165_=_C3656( C1165 C3656 ) C1166_=_C1173( C1166 C1173 ) C1166_=_C2809( C1166 C2809 ) \nC1166_=_C2823( C1166 C2823 ) C1166_=_C3314( C1166 C3314 ) C1166_=_C3326( C1166 C3326 ) C1166_=_C3517( C1166 C3517 ) C1166_=_C3635( C1166 C3635 ) C1166_=_C3645( C1166 C3645 ) \nC1166_=_C4362( C1166 C4362 ) C1166_=_C4363( C1166 C4363 ) C1166_=_C4364( C1166 C4364 ) C1166_=_C4365( C1166 C4365 ) C1166_=_C4366( C1166 C4366 ) C1166_=_C4367( C1166 C4367 ) \nC1166_=_C4368( C1166 C4368 ) C1166_=_C4371( C1166 C4371 ) C1166_=_C4372( C1166 C4372 ) C1173_=_C2816( C1173 C2816 ) C1173_=_C2830( C1173 C2830 ) C1173_=_C3321( C1173 C3321 ) \nC1173_=_C3333( C1173 C3333 ) C1173_=_C3413( C1173 C3413 ) C1173_=_C3642( C1173 C3642 ) C1173_=_C4368( C1173 C4368 ) C1173_=_C4378( C1173 C4378 ) C1173_=_C4894( C1173 C4894 ) \nC1173_=_C4900( C1173 C4900 ) C1173_=_C4933( C1173 C4933 ) C1173_=_C4943( C1173 C4943 ) C1173_=_C4947( C1173 C4947 ) C1173_=_C4974( C1173 C4974 ) C1173_=_C4979( C1173 C4979 ) \nC1173_=_C4980( C1173 C4980 ) C1411_=_C1711( C1411 C1711 ) C1411_=_C3117( C1411 C3117 ) C1411_=_C3515( C1411 C3515 ) C1411_=_C3520( C1411 C3520 ) C1411_=_C3523( C1411 C3523 ) \nC1711_=_C3117( C1711 C3117 ) C1711_=_C3515( C1711 C3515 ) C1711_=_C3520( C1711 C3520 ) C1711_=_C3523( C1711 C3523 ) C2275_=_C2808( C2275 C2808 ) C2275_=_C2822( C2275 C2822 ) \nC2275_=_C3313( C2275 C3313 ) C2275_=_C3325( C2275 C3325 ) C2275_=_C3634( C2275 C3634 ) C2275_=_C3645( C2275 C3645 ) C2275_=_C3646( C2275 C3646 ) C2275_=_C3647( C2275 C3647 ) \nC2275_=_C3648( C2275 C3648 ) C2275_=_C3649( C2275 C3649 ) C2275_=_C3650( C2275 C3650 ) C2275_=_C3651( C2275 C3651 ) C2275_=_C3653( C2275 C3653 ) C2275_=_C3654( C2275 C3654 ) \nC2275_=_C3655( C2275 C3655 ) C2275_=_C3656( C2275 C3656 ) C2808_=_C2809( C2808 C2809 ) C2808_=_C2816( C2808 C2816 ) C2808_=_C2822( C2808 C2822 ) C2808_=_C3313( C2808 C3313 ) \nC2808_=_C3325( C2808 C3325 ) C2808_=_C3634( C2808 C3634 ) C2808_=_C3645( C2808 C3645 ) C2808_=_C3646( C2808 C3646 ) C2808_=_C3647( C2808 C3647 ) C2808_=_C3648( C2808 C3648 ) \nC2808_=_C3649( C2808 C3649 ) C2808_=_C3650( C2808 C3650 ) C2808_=_C3651( C2808 C3651 ) C2808_=_C3653(</w:t>
      </w:r>
    </w:p>
    <w:p>
      <w:pPr>
        <w:pStyle w:val="PreformattedText"/>
        <w:bidi w:val="0"/>
        <w:spacing w:before="0" w:after="0"/>
        <w:jc w:val="left"/>
        <w:rPr/>
      </w:pPr>
      <w:r>
        <w:rPr/>
        <w:t xml:space="preserve"> </w:t>
      </w:r>
      <w:r>
        <w:rPr/>
        <w:t>C2808 C3653 ) C2808_=_C3654( C2808 C3654 ) C2808_=_C3655( C2808 C3655 ) \nC2808_=_C3656( C2808 C3656 ) C2809_=_C2816( C2809 C2816 ) C2809_=_C2823( C2809 C2823 ) C2809_=_C3314( C2809 C3314 ) C2809_=_C3326( C2809 C3326 ) C2809_=_C3517( C2809 C3517 ) \nC2809_=_C3635( C2809 C3635 ) C2809_=_C3645( C2809 C3645 ) C2809_=_C4362( C2809 C4362 ) C2809_=_C4363( C2809 C4363 ) C2809_=_C4364( C2809 C4364 ) C2809_=_C4365( C2809 C4365 ) \nC2809_=_C4366( C2809 C4366 ) C2809_=_C4367( C2809 C4367 ) C2809_=_C4368( C2809 C4368 ) C2809_=_C4371( C2809 C4371 ) C2809_=_C4372( C2809 C4372 ) C2816_=_C2830( C2816 C2830 ) \nC2816_=_C3321( C2816 C3321 ) C2816_=_C3333( C2816 C3333 ) C2816_=_C3413( C2816 C3413 ) C2816_=_C3642( C2816 C3642 ) C2816_=_C4368( C2816 C4368 ) C2816_=_C4378( C2816 C4378 ) \nC2816_=_C4894( C2816 C4894 ) C2816_=_C4900( C2816 C4900 ) C2816_=_C4933( C2816 C4933 ) C2816_=_C4943( C2816 C4943 ) C2816_=_C4947( C2816 C4947 ) C2816_=_C4974( C2816 C4974 ) \nC2816_=_C4979( C2816 C4979 ) C2816_=_C4980( C2816 C4980 ) C2822_=_C2823( C2822 C2823 ) C2822_=_C2830( C2822 C2830 ) C2822_=_C3313( C2822 C3313 ) C2822_=_C3325( C2822 C3325 ) \nC2822_=_C3634( C2822 C3634 ) C2822_=_C3645( C2822 C3645 ) C2822_=_C3646( C2822 C3646 ) C2822_=_C3647( C2822 C3647 ) C2822_=_C3648( C2822 C3648 ) C2822_=_C3649( C2822 C3649 ) \nC2822_=_C3650( C2822 C3650 ) C2822_=_C3651( C2822 C3651 ) C2822_=_C3653( C2822 C3653 ) C2822_=_C3654( C2822 C3654 ) C2822_=_C3655( C2822 C3655 ) C2822_=_C3656( C2822 C3656 ) \nC2823_=_C2830( C2823 C2830 ) C2823_=_C3314( C2823 C3314 ) C2823_=_C3326( C2823 C3326 ) C2823_=_C3517( C2823 C3517 ) C2823_=_C3635( C2823 C3635 ) C2823_=_C3645( C2823 C3645 ) \nC2823_=_C4362( C2823 C4362 ) C2823_=_C4363( C2823 C4363 ) C2823_=_C4364( C2823 C4364 ) C2823_=_C4365( C2823 C4365 ) C2823_=_C4366( C2823 C4366 ) C2823_=_C4367( C2823 C4367 ) \nC2823_=_C4368( C2823 C4368 ) C2823_=_C4371( C2823 C4371 ) C2823_=_C4372( C2823 C4372 ) C2830_=_C3321( C2830 C3321 ) C2830_=_C3333( C2830 C3333 ) C2830_=_C3413( C2830 C3413 ) \nC2830_=_C3642( C2830 C3642 ) C2830_=_C4368( C2830 C4368 ) C2830_=_C4378( C2830 C4378 ) C2830_=_C4894( C2830 C4894 ) C2830_=_C4900( C2830 C4900 ) C2830_=_C4933( C2830 C4933 ) \nC2830_=_C4943( C2830 C4943 ) C2830_=_C4947( C2830 C4947 ) C2830_=_C4974( C2830 C4974 ) C2830_=_C4979( C2830 C4979 ) C2830_=_C4980( C2830 C4980 ) C2920_=_C3653( C2920 C3653 ) \nC2920_=_C4693( C2920 C4693 ) C3117_=_C3515( C3117 C3515 ) C3117_=_C3520( C3117 C3520 ) C3117_=_C3523( C3117 C3523 ) C3313_=_C3314( C3313 C3314 ) C3313_=_C3321( C3313 C3321 ) \nC3313_=_C3325( C3313 C3325 ) C3313_=_C3634( C3313 C3634 ) C3313_=_C3645( C3313 C3645 ) C3313_=_C3646( C3313 C3646 ) C3313_=_C3647( C3313 C3647 ) C3313_=_C3648( C3313 C3648 ) \nC3313_=_C3649( C3313 C3649 ) C3313_=_C3650( C3313 C3650 ) C3313_=_C3651( C3313 C3651 ) C3313_=_C3653( C3313 C3653 ) C3313_=_C3654( C3313 C3654 ) C3313_=_C3655( C3313 C3655 ) \nC3313_=_C3656( C3313 C3656 ) C3314_=_C3321( C3314 C3321 ) C3314_=_C3326( C3314 C3326 ) C3314_=_C3517( C3314 C3517 ) C3314_=_C3635( C3314 C3635 ) C3314_=_C3645( C3314 C3645 ) \nC3314_=_C4362( C3314 C4362 ) C3314_=_C4363( C3314 C4363 ) C3314_=_C4364( C3314 C4364 ) C3314_=_C4365( C3314 C4365 ) C3314_=_C4366( C3314 C4366 ) C3314_=_C4367( C3314 C4367 ) \nC3314_=_C4368( C3314 C4368 ) C3314_=_C4371( C3314 C4371 ) C3314_=_C4372( C3314 C4372 ) C3321_=_C3333( C3321 C3333 ) C3321_=_C3413( C3321 C3413 ) C3321_=_C3642( C3321 C3642 ) \nC3321_=_C4368( C3321 C4368 ) C3321_=_C4378( C3321 C4378 ) C3321_=_C4894( C3321 C4894 ) C3321_=_C4900( C3321 C4900 ) C3321_=_C4933( C3321 C4933 ) C3321_=_C4943( C3321 C4943 ) \nC3321_=_C4947( C3321 C4947 ) C3321_=_C4974( C3321 C4974 ) C3321_=_C4979( C3321 C4979 ) C3321_=_C4980( C3321 C4980 ) C3325_=_C3326( C3325 C3326 ) C3325_=_C3333( C3325 C3333 ) \nC3325_=_C3634( C3325 C3634 ) C3325_=_C3645( C3325 C3645 ) C3325_=_C3646( C3325 C3646 ) C3325_=_C3647( C3325 C3647 ) C3325_=_C3648( C3325 C3648 ) C3325_=_C3649( C3325 C3649 ) \nC3325_=_C3650( C3325 C3650 ) C3325_=_C3651( C3325 C3651 ) C3325_=_C3653( C3325 C3653 ) C3325_=_C3654( C3325 C3654 ) C3325_=_C3655( C3325 C3655 ) C3325_=_C3656( C3325 C3656 ) \nC3326_=_C3333( C3326 C3333 ) C3326_=_C3517( C3326 C3517 ) C3326_=_C3635( C3326 C3635 ) C3326_=_C3645( C3326 C3645 ) C3326_=_C4362( C3326 C4362 ) C3326_=_C4363( C3326 C4363 ) \nC3326_=_C4364( C3326 C4364 ) C3326_=_C4365( C3326 C4365 ) C3326_=_C4366( C3326 C4366 ) C3326_=_C4367( C3326 C4367 ) C3326_=_C4368( C3326 C4368 ) C3326_=_C4371( C3326 C4371 ) \nC3326_=_C4372( C3326 C4372 ) C3333_=_C3413( C3333 C3413 ) C3333_=_C3642( C3333 C3642 ) C3333_=_C4368( C3333 C4368 ) C3333_=_C4378( C3333 C4378 ) C3333_=_C4894( C3333 C4894 ) \nC3333_=_C4900( C3333 C4900 ) C3333_=_C4933( C3333 C4933 ) C3333_=_C4943( C3333 C4943 ) C3333_=_C4947( C3333 C4947 ) C3333_=_C4974( C3333 C4974 ) C3333_=_C4979( C3333 C4979 ) \nC3333_=_C4980( C3333 C4980 ) C3413_=_C3642( C3413 C3642 ) C3413_=_C4368( C3413 C4368 ) C3413_=_C4378( C3413 C4378 ) C3413_=_C4894( C3413 C4894 ) C3413_=_C4900( C3413 C4900 ) \nC3413_=_C4933( C3413 C4933 ) C3413_=_C4943( C3413 C4943 ) C3413_=_C4947( C3413 C4947 ) C3413_=_C4974( C3413 C4974 ) C3413_=_C4979( C3413 C4979 ) C3413_=_C4980( C3413 C4980 ) \nC3515_=_C3517( C3515 C3517 ) C3515_=_C3520( C3515 C3520 ) C3515_=_C3523( C3515 C3523 ) C3517_=_C3635( C3517 C3635 ) C3517_=_C3645( C3517 C3645 ) C3517_=_C4362( C3517 C4362 ) \nC3517_=_C4363( C3517 C4363 ) C3517_=_C4364( C3517 C4364 ) C3517_=_C4365( C3517 C4365 ) C3517_=_C4366( C3517 C4366 ) C3517_=_C4367( C3517 C4367 ) C3517_=_C4368( C3517 C4368 ) \nC3517_=_C4371( C3517 C4371 ) C3517_=_C4372( C3517 C4372 ) C3520_=_C3523( C3520 C3523 ) C3634_=_C3635( C3634 C3635 ) C3634_=_C3642( C3634 C3642 ) C3634_=_C3645( C3634 C3645 ) \nC3634_=_C3646( C3634 C3646 ) C3634_=_C3647( C3634 C3647 ) C3634_=_C3648( C3634 C3648 ) C3634_=_C3649( C3634 C3649 ) C3634_=_C3650( C3634 C3650 ) C3634_=_C3651( C3634 C3651 ) \nC3634_=_C3653( C3634 C3653 ) C3634_=_C3654( C3634 C3654 ) C3634_=_C3655( C3634 C3655 ) C3634_=_C3656( C3634 C3656 ) C3635_=_C3642( C3635 C3642 ) C3635_=_C3645( C3635 C3645 ) \nC3635_=_C4362( C3635 C4362 ) C3635_=_C4363( C3635 C4363 ) C3635_=_C4364( C3635 C4364 ) C3635_=_C4365( C3635 C4365 ) C3635_=_C4366( C3635 C4366 ) C3635_=_C4367( C3635 C4367 ) \nC3635_=_C4368( C3635 C4368 ) C3635_=_C4371( C3635 C4371 ) C3635_=_C4372( C3635 C4372 ) C3642_=_C4368( C3642 C4368 ) C3642_=_C4378( C3642 C4378 ) C3642_=_C4894( C3642 C4894 ) \nC3642_=_C4900( C3642 C4900 ) C3642_=_C4933( C3642 C4933 ) C3642_=_C4943( C3642 C4943 ) C3642_=_C4947( C3642 C4947 ) C3642_=_C4974( C3642 C4974 ) C3642_=_C4979( C3642 C4979 ) \nC3642_=_C4980( C3642 C4980 ) C3645_=_C3646( C3645 C3646 ) C3645_=_C3647( C3645 C3647 ) C3645_=_C3648( C3645 C3648 ) C3645_=_C3649( C3645 C3649 ) C3645_=_C3650( C3645 C3650 ) \nC3645_=_C3651( C3645 C3651 ) C3645_=_C3653( C3645 C3653 ) C3645_=_C3654( C3645 C3654 ) C3645_=_C3655( C3645 C3655 ) C3645_=_C3656( C3645 C3656 ) C3645_=_C4362( C3645 C4362 ) \nC3645_=_C4363( C3645 C4363 ) C3645_=_C4364( C3645 C4364 ) C3645_=_C4365( C3645 C4365 ) C3645_=_C4366( C3645 C4366 ) C3645_=_C4367( C3645 C4367 ) C3645_=_C4368( C3645 C4368 ) \nC3645_=_C4371( C3645 C4371 ) C3645_=_C4372( C3645 C4372 ) C3646_=_C3647( C3646 C3647 ) C3646_=_C3648( C3646 C3648 ) C3646_=_C3649( C3646 C3649 ) C3646_=_C3650( C3646 C3650 ) \nC3646_=_C3651( C3646 C3651 ) C3646_=_C3653( C3646 C3653 ) C3646_=_C3654( C3646 C3654 ) C3646_=_C3655( C3646 C3655 ) C3646_=_C3656( C3646 C3656 ) C3646_=_C4362( C3646 C4362 ) \nC3646_=_C4378( C3646 C4378 ) C3647_=_C3648( C3647 C3648 ) C3647_=_C3649( C3647 C3649 ) C3647_=_C3650( C3647 C3650 ) C3647_=_C3651( C3647 C3651 ) C3647_=_C3653( C3647 C3653 ) \nC3647_=_C3654( C3647 C3654 ) C3647_=_C3655( C3647 C3655 ) C3647_=_C3656( C3647 C3656 ) C3647_=_C4363( C3647 C4363 ) C3647_=_C4894( C3647 C4894 ) C3648_=_C3649( C3648 C3649 ) \nC3648_=_C3650( C3648 C3650 ) C3648_=_C3651( C3648 C3651 ) C3648_=_C3653( C3648 C3653 ) C3648_=_C3654( C3648 C3654 ) C3648_=_C3655( C3648 C3655 ) C3648_=_C3656( C3648 C3656 ) \nC3648_=_C4364( C3648 C4364 ) C3648_=_C4900( C3648 C4900 ) C3649_=_C3650( C3649 C3650 ) C3649_=_C3651( C3649 C3651 ) C3649_=_C3653( C3649 C3653 ) C3649_=_C3654( C3649 C3654 ) \nC3649_=_C3655( C3649 C3655 ) C3649_=_C3656( C3649 C3656 ) C3649_=_C4365( C3649 C4365 ) C3649_=_C4943( C3649 C4943 ) C3650_=_C3651( C3650 C3651 ) C3650_=_C3653( C3650 C3653 ) \nC3650_=_C3654( C3650 C3654 ) C3650_=_C3655( C3650 C3655 ) C3650_=_C3656( C3650 C3656 ) C3650_=_C4366( C3650 C4366 ) C3650_=_C4947( C3650 C4947 ) C3651_=_C3653( C3651 C3653 ) \nC3651_=_C3654( C3651 C3654 ) C3651_=_C3655( C3651 C3655 ) C3651_=_C3656( C3651 C3656 ) C3651_=_C4367( C3651 C4367 ) C3651_=_C4974( C3651 C4974 ) C3653_=_C3654( C3653 C3654 ) \nC3653_=_C3655( C3653 C3655 ) C3653_=_C3656( C3653 C3656 ) C3653_=_C4693( C3653 C4693 ) C3654_=_C3655( C3654 C3655 ) C3654_=_C3656( C3654 C3656 ) C3654_=_C4108( C3654 C4108 ) \nC3654_=_C4112( C3654 C4112 ) C3654_=_C4694( C3654 C4694 ) C3654_=_C4987( C3654 C4987 ) C3655_=_C3656( C3655 C3656 ) C3655_=_C4371( C3655 C4371 ) C3655_=_C4979( C3655 C4979 ) \nC3656_=_C4372( C3656 C4372 ) C3656_=_C4980( C3656 C4980 ) C4108_=_C4112( C4108 C4112 ) C4108_=_C4694( C4108 C4694 ) C4108_=_C4987( C4108 C4987 ) C4112_=_C4694( C4112 C4694 ) \nC4112_=_C4987( C4112 C4987 ) C4362_=_C4363( C4362 C4363 ) C4362_=_C4364( C4362 C4364 ) C4362_=_C4365( C4362 C4365 ) C4362_=_C4366( C4362 C4366 ) C4362_=_C4367( C4362 C4367 ) \nC4362_=_C4368( C4362 C4368 ) C4362_=_C4371( C4362 C4371 ) C4362_=_C4372( C4362 C4372 ) C4362_=_C4378( C4362 C4378 ) C4363_=_C4364( C4363 C4364 ) C4363_=_C4365( C4363 C4365 ) \nC4363_=_C4366( C4363 C4366 ) C4363_=_C4367( C4363 C4367 ) C4363_=_C4368( C4363 C4368 ) C4363_=_C4371( C4363 C4371 ) C4363_=_C4372( C4363 C4372 ) C4363_=_C4894( C4363 C4894 ) \nC4364_=_C4365( C4364 C4365 ) C4364_=_C4366( C4364 C4366 ) C4364_=_C4367( C4364 C4367 ) C4364_=_C4368( C4364 C4368 ) C4364_=_C4371( C4364 C4371 ) C4364_=_C4372(</w:t>
      </w:r>
    </w:p>
    <w:p>
      <w:pPr>
        <w:pStyle w:val="PreformattedText"/>
        <w:bidi w:val="0"/>
        <w:spacing w:before="0" w:after="0"/>
        <w:jc w:val="left"/>
        <w:rPr/>
      </w:pPr>
      <w:r>
        <w:rPr/>
        <w:t xml:space="preserve"> </w:t>
      </w:r>
      <w:r>
        <w:rPr/>
        <w:t>C4364 C4372 ) \nC4364_=_C4900( C4364 C4900 ) C4365_=_C4366( C4365 C4366 ) C4365_=_C4367( C4365 C4367 ) C4365_=_C4368( C4365 C4368 ) C4365_=_C4371( C4365 C4371 ) C4365_=_C4372( C4365 C4372 ) \nC4365_=_C4943( C4365 C4943 ) C4366_=_C4367( C4366 C4367 ) C4366_=_C4368( C4366 C4368 ) C4366_=_C4371( C4366 C4371 ) C4366_=_C4372( C4366 C4372 ) C4366_=_C4947( C4366 C4947 ) \nC4367_=_C4368( C4367 C4368 ) C4367_=_C4371( C4367 C4371 ) C4367_=_C4372( C4367 C4372 ) C4367_=_C4974( C4367 C4974 ) C4368_=_C4371( C4368 C4371 ) C4368_=_C4372( C4368 C4372 ) \nC4368_=_C4378( C4368 C4378 ) C4368_=_C4894( C4368 C4894 ) C4368_=_C4900( C4368 C4900 ) C4368_=_C4933( C4368 C4933 ) C4368_=_C4943( C4368 C4943 ) C4368_=_C4947( C4368 C4947 ) \nC4368_=_C4974( C4368 C4974 ) C4368_=_C4979( C4368 C4979 ) C4368_=_C4980( C4368 C4980 ) C4371_=_C4372( C4371 C4372 ) C4371_=_C4979( C4371 C4979 ) C4372_=_C4980( C4372 C4980 ) \nC4378_=_C4894( C4378 C4894 ) C4378_=_C4900( C4378 C4900 ) C4378_=_C4933( C4378 C4933 ) C4378_=_C4943( C4378 C4943 ) C4378_=_C4947( C4378 C4947 ) C4378_=_C4974( C4378 C4974 ) \nC4378_=_C4979( C4378 C4979 ) C4378_=_C4980( C4378 C4980 ) C4693_=_C4694( C4693 C4694 ) C4694_=_C4987( C4694 C4987 ) C4894_=_C4900( C4894 C4900 ) C4894_=_C4933( C4894 C4933 ) \nC4894_=_C4943( C4894 C4943 ) C4894_=_C4947( C4894 C4947 ) C4894_=_C4974( C4894 C4974 ) C4894_=_C4979( C4894 C4979 ) C4894_=_C4980( C4894 C4980 ) C4900_=_C4933( C4900 C4933 ) \nC4900_=_C4943( C4900 C4943 ) C4900_=_C4947( C4900 C4947 ) C4900_=_C4974( C4900 C4974 ) C4900_=_C4979( C4900 C4979 ) C4900_=_C4980( C4900 C4980 ) C4933_=_C4943( C4933 C4943 ) \nC4933_=_C4947( C4933 C4947 ) C4933_=_C4974( C4933 C4974 ) C4933_=_C4979( C4933 C4979 ) C4933_=_C4980( C4933 C4980 ) C4943_=_C4947( C4943 C4947 ) C4943_=_C4974( C4943 C4974 ) \nC4943_=_C4979( C4943 C4979 ) C4943_=_C4980( C4943 C4980 ) C4947_=_C4974( C4947 C4974 ) C4947_=_C4979( C4947 C4979 ) C4947_=_C4980( C4947 C4980 ) C4974_=_C4979( C4974 C4979 ) \nC4974_=_C4980( C4974 C4980 ) C4979_=_C4980( C4979 C4980 ) "];613-&gt;646[label="63: C961 C964 C1147 C1148 C1155 \nC1165 C1166 C1173 C1411 C1711 C2275 \nC2808 C2809 C2816 C2822 C2823 C2830 \nC2920 C3117 C3313 C3314 C3321 C3325 \nC3326 C3333 C3413 C3515 C3517 C3520 \nC3523 C3634 C3635 C3642 C3646 C3647 \nC3648 C3649 C3650 C3651 C3655 C3656 \nC4108 C4112 C4362 C4363 C4364 C4365 \nC4366 C4367 C4371 C4372 C4378 C4693 \nC4694 C4894 C4900 C4933 C4943 C4947 \nC4974 C4979 C4980 C4987 \n458: C961_=_C964 ,C961_=_C1411 ,C961_=_C1711 ,C961_=_C3117 ,C961_=_C3515 ,\nC961_=_C3520 ,C961_=_C3523 ,C964_=_C1411 ,C964_=_C1711 ,C964_=_C3117 ,C964_=_C3515 ,\nC964_=_C3520 ,C964_=_C3523 ,C1147_=_C1148 ,C1147_=_C1155 ,C1147_=_C1165 ,C1147_=_C2275 ,\nC1147_=_C2808 ,C1147_=_C2822 ,C1147_=_C3313 ,C1147_=_C3325 ,C1147_=_C3634 ,C1147_=_C3646 ,\nC1147_=_C3647 ,C1147_=_C3648 ,C1147_=_C3649 ,C1147_=_C3650 ,C1147_=_C3651 ,C1147_=_C3655 ,\nC1147_=_C3656 ,C1148_=_C1155 ,C1148_=_C1166 ,C1148_=_C2809 ,C1148_=_C2823 ,C1148_=_C3314 ,\nC1148_=_C3326 ,C1148_=_C3517 ,C1148_=_C3635 ,C1148_=_C4362 ,C1148_=_C4363 ,C1148_=_C4364 ,\nC1148_=_C4365 ,C1148_=_C4366 ,C1148_=_C4367 ,C1148_=_C4371 ,C1148_=_C4372 ,C1155_=_C1173 ,\nC1155_=_C2816 ,C1155_=_C2830 ,C1155_=_C3321 ,C1155_=_C3333 ,C1155_=_C3413 ,C1155_=_C3642 ,\nC1155_=_C4378 ,C1155_=_C4894 ,C1155_=_C4900 ,C1155_=_C4933 ,C1155_=_C4943 ,C1155_=_C4947 ,\nC1155_=_C4974 ,C1155_=_C4979 ,C1155_=_C4980 ,C1165_=_C1166 ,C1165_=_C1173 ,C1165_=_C2275 ,\nC1165_=_C2808 ,C1165_=_C2822 ,C1165_=_C3313 ,C1165_=_C3325 ,C1165_=_C3634 ,C1165_=_C3646 ,\nC1165_=_C3647 ,C1165_=_C3648 ,C1165_=_C3649 ,C1165_=_C3650 ,C1165_=_C3651 ,C1165_=_C3655 ,\nC1165_=_C3656 ,C1166_=_C1173 ,C1166_=_C2809 ,C1166_=_C2823 ,C1166_=_C3314 ,C1166_=_C3326 ,\nC1166_=_C3517 ,C1166_=_C3635 ,C1166_=_C4362 ,C1166_=_C4363 ,C1166_=_C4364 ,C1166_=_C4365 ,\nC1166_=_C4366 ,C1166_=_C4367 ,C1166_=_C4371 ,C1166_=_C4372 ,C1173_=_C2816 ,C1173_=_C2830 ,\nC1173_=_C3321 ,C1173_=_C3333 ,C1173_=_C3413 ,C1173_=_C3642 ,C1173_=_C4378 ,C1173_=_C4894 ,\nC1173_=_C4900 ,C1173_=_C4933 ,C1173_=_C4943 ,C1173_=_C4947 ,C1173_=_C4974 ,C1173_=_C4979 ,\nC1173_=_C4980 ,C1411_=_C1711 ,C1411_=_C3117 ,C1411_=_C3515 ,C1411_=_C3520 ,C1411_=_C3523 ,\nC1711_=_C3117 ,C1711_=_C3515 ,C1711_=_C3520 ,C1711_=_C3523 ,C2275_=_C2808 ,C2275_=_C2822 ,\nC2275_=_C3313 ,C2275_=_C3325 ,C2275_=_C3634 ,C2275_=_C3646 ,C2275_=_C3647 ,C2275_=_C3648 ,\nC2275_=_C3649 ,C2275_=_C3650 ,C2275_=_C3651 ,C2275_=_C3655 ,C2275_=_C3656 ,C2808_=_C2809 ,\nC2808_=_C2816 ,C2808_=_C2822 ,C2808_=_C3313 ,C2808_=_C3325 ,C2808_=_C3634 ,C2808_=_C3646 ,\nC2808_=_C3647 ,C2808_=_C3648 ,C2808_=_C3649 ,C2808_=_C3650 ,C2808_=_C3651 ,C2808_=_C3655 ,\nC2808_=_C3656 ,C2809_=_C2816 ,C2809_=_C2823 ,C2809_=_C3314 ,C2809_=_C3326 ,C2809_=_C3517 ,\nC2809_=_C3635 ,C2809_=_C4362 ,C2809_=_C4363 ,C2809_=_C4364 ,C2809_=_C4365 ,C2809_=_C4366 ,\nC2809_=_C4367 ,C2809_=_C4371 ,C2809_=_C4372 ,C2816_=_C2830 ,C2816_=_C3321 ,C2816_=_C3333 ,\nC2816_=_C3413 ,C2816_=_C3642 ,C2816_=_C4378 ,C2816_=_C4894 ,C2816_=_C4900 ,C2816_=_C4933 ,\nC2816_=_C4943 ,C2816_=_C4947 ,C2816_=_C4974 ,C2816_=_C4979 ,C2816_=_C4980 ,C2822_=_C2823 ,\nC2822_=_C2830 ,C2822_=_C3313 ,C2822_=_C3325 ,C2822_=_C3634 ,C2822_=_C3646 ,C2822_=_C3647 ,\nC2822_=_C3648 ,C2822_=_C3649 ,C2822_=_C3650 ,C2822_=_C3651 ,C2822_=_C3655 ,C2822_=_C3656 ,\nC2823_=_C2830 ,C2823_=_C3314 ,C2823_=_C3326 ,C2823_=_C3517 ,C2823_=_C3635 ,C2823_=_C4362 ,\nC2823_=_C4363 ,C2823_=_C4364 ,C2823_=_C4365 ,C2823_=_C4366 ,C2823_=_C4367 ,C2823_=_C4371 ,\nC2823_=_C4372 ,C2830_=_C3321 ,C2830_=_C3333 ,C2830_=_C3413 ,C2830_=_C3642 ,C2830_=_C4378 ,\nC2830_=_C4894 ,C2830_=_C4900 ,C2830_=_C4933 ,C2830_=_C4943 ,C2830_=_C4947 ,C2830_=_C4974 ,\nC2830_=_C4979 ,C2830_=_C4980 ,C2920_=_C4693 ,C3117_=_C3515 ,C3117_=_C3520 ,C3117_=_C3523 ,\nC3313_=_C3314 ,C3313_=_C3321 ,C3313_=_C3325 ,C3313_=_C3634 ,C3313_=_C3646 ,C3313_=_C3647 ,\nC3313_=_C3648 ,C3313_=_C3649 ,C3313_=_C3650 ,C3313_=_C3651 ,C3313_=_C3655 ,C3313_=_C3656 ,\nC3314_=_C3321 ,C3314_=_C3326 ,C3314_=_C3517 ,C3314_=_C3635 ,C3314_=_C4362 ,C3314_=_C4363 ,\nC3314_=_C4364 ,C3314_=_C4365 ,C3314_=_C4366 ,C3314_=_C4367 ,C3314_=_C4371 ,C3314_=_C4372 ,\nC3321_=_C3333 ,C3321_=_C3413 ,C3321_=_C3642 ,C3321_=_C4378 ,C3321_=_C4894 ,C3321_=_C4900 ,\nC3321_=_C4933 ,C3321_=_C4943 ,C3321_=_C4947 ,C3321_=_C4974 ,C3321_=_C4979 ,C3321_=_C4980 ,\nC3325_=_C3326 ,C3325_=_C3333 ,C3325_=_C3634 ,C3325_=_C3646 ,C3325_=_C3647 ,C3325_=_C3648 ,\nC3325_=_C3649 ,C3325_=_C3650 ,C3325_=_C3651 ,C3325_=_C3655 ,C3325_=_C3656 ,C3326_=_C3333 ,\nC3326_=_C3517 ,C3326_=_C3635 ,C3326_=_C4362 ,C3326_=_C4363 ,C3326_=_C4364 ,C3326_=_C4365 ,\nC3326_=_C4366 ,C3326_=_C4367 ,C3326_=_C4371 ,C3326_=_C4372 ,C3333_=_C3413 ,C3333_=_C3642 ,\nC3333_=_C4378 ,C3333_=_C4894 ,C3333_=_C4900 ,C3333_=_C4933 ,C3333_=_C4943 ,C3333_=_C4947 ,\nC3333_=_C4974 ,C3333_=_C4979 ,C3333_=_C4980 ,C3413_=_C3642 ,C3413_=_C4378 ,C3413_=_C4894 ,\nC3413_=_C4900 ,C3413_=_C4933 ,C3413_=_C4943 ,C3413_=_C4947 ,C3413_=_C4974 ,C3413_=_C4979 ,\nC3413_=_C4980 ,C3515_=_C3517 ,C3515_=_C3520 ,C3515_=_C3523 ,C3517_=_C3635 ,C3517_=_C4362 ,\nC3517_=_C4363 ,C3517_=_C4364 ,C3517_=_C4365 ,C3517_=_C4366 ,C3517_=_C4367 ,C3517_=_C4371 ,\nC3517_=_C4372 ,C3520_=_C3523 ,C3634_=_C3635 ,C3634_=_C3642 ,C3634_=_C3646 ,C3634_=_C3647 ,\nC3634_=_C3648 ,C3634_=_C3649 ,C3634_=_C3650 ,C3634_=_C3651 ,C3634_=_C3655 ,C3634_=_C3656 ,\nC3635_=_C3642 ,C3635_=_C4362 ,C3635_=_C4363 ,C3635_=_C4364 ,C3635_=_C4365 ,C3635_=_C4366 ,\nC3635_=_C4367 ,C3635_=_C4371 ,C3635_=_C4372 ,C3642_=_C4378 ,C3642_=_C4894 ,C3642_=_C4900 ,\nC3642_=_C4933 ,C3642_=_C4943 ,C3642_=_C4947 ,C3642_=_C4974 ,C3642_=_C4979 ,C3642_=_C4980 ,\nC3646_=_C3647 ,C3646_=_C3648 ,C3646_=_C3649 ,C3646_=_C3650 ,C3646_=_C3651 ,C3646_=_C3655 ,\nC3646_=_C3656 ,C3646_=_C4362 ,C3646_=_C4378 ,C3647_=_C3648 ,C3647_=_C3649 ,C3647_=_C3650 ,\nC3647_=_C3651 ,C3647_=_C3655 ,C3647_=_C3656 ,C3647_=_C4363 ,C3647_=_C4894 ,C3648_=_C3649 ,\nC3648_=_C3650 ,C3648_=_C3651 ,C3648_=_C3655 ,C3648_=_C3656 ,C3648_=_C4364 ,C3648_=_C4900 ,\nC3649_=_C3650 ,C3649_=_C3651 ,C3649_=_C3655 ,C3649_=_C3656 ,C3649_=_C4365 ,C3649_=_C4943 ,\nC3650_=_C3651 ,C3650_=_C3655 ,C3650_=_C3656 ,C3650_=_C4366 ,C3650_=_C4947 ,C3651_=_C3655 ,\nC3651_=_C3656 ,C3651_=_C4367 ,C3651_=_C4974 ,C3655_=_C3656 ,C3655_=_C4371 ,C3655_=_C4979 ,\nC3656_=_C4372 ,C3656_=_C4980 ,C4108_=_C4112 ,C4108_=_C4694 ,C4108_=_C4987 ,C4112_=_C4694 ,\nC4112_=_C4987 ,C4362_=_C4363 ,C4362_=_C4364 ,C4362_=_C4365 ,C4362_=_C4366 ,C4362_=_C4367 ,\nC4362_=_C4371 ,C4362_=_C4372 ,C4362_=_C4378 ,C4363_=_C4364 ,C4363_=_C4365 ,C4363_=_C4366 ,\nC4363_=_C4367 ,C4363_=_C4371 ,C4363_=_C4372 ,C4363_=_C4894 ,C4364_=_C4365 ,C4364_=_C4366 ,\nC4364_=_C4367 ,C4364_=_C4371 ,C4364_=_C4372 ,C4364_=_C4900 ,C4365_=_C4366 ,C4365_=_C4367 ,\nC4365_=_C4371 ,C4365_=_C4372 ,C4365_=_C4943 ,C4366_=_C4367 ,C4366_=_C4371 ,C4366_=_C4372 ,\nC4366_=_C4947 ,C4367_=_C4371 ,C4367_=_C4372 ,C4367_=_C4974 ,C4371_=_C4372 ,C4371_=_C4979 ,\nC4372_=_C4980 ,C4378_=_C4894 ,C4378_=_C4900 ,C4378_=_C4933 ,C4378_=_C4943 ,C4378_=_C4947 ,\nC4378_=_C4974 ,C4378_=_C4979 ,C4378_=_C4980 ,C4693_=_C4694 ,C4694_=_C4987 ,C4894_=_C4900 ,\nC4894_=_C4933 ,C4894_=_C4943 ,C4894_=_C4947 ,C4894_=_C4974 ,C4894_=_C4979 ,C4894_=_C4980 ,\nC4900_=_C4933 ,C4900_=_C4943 ,C4900_=_C4947 ,C4900_=_C4974 ,C4900_=_C4979 ,C4900_=_C4980 ,\nC4933_=_C4943 ,C4933_=_C4947 ,C4933_=_C4974 ,C4933_=_C4979 ,C4933_=_C4980 ,C4943_=_C4947 ,\nC4943_=_C4974 ,C4943_=_C4979 ,C4943_=_C4980 ,C4947_=_C4974 ,C4947_=_C4979 ,C4947_=_C4980 ,\nC4974_=_C4979 ,C4974_=_C4980 ,C4979_=_C4980 ,"];647[shape=box, label="id:647 level: 5\n133: C764 C765 C1019 C1020 C1139 \nC1140 C1141 C1142 C1143 C1144 C1145 \nC1146 C1147 C1148 C1150 C1152 C1153 \nC1154 C1155 C1157 C1162 C1163 C1165 \nC1166 C1167 C1169 C1173 C1174 C1175 \nC1963 C1964 C2274 C2300 C2301 C2707 \nC2708 C2803 C2804 C2808 C2809 C2810 \nC2812 C2816 C2817 C2818 C2822 C2823 \nC2824 C2826 C2830 C2831 C2832 C2977 \nC2978 C3030 C3031 C3213 C3246 C3247 \nC3313 C3314 C3315 C3317 C3321 C3322 \nC3323</w:t>
      </w:r>
    </w:p>
    <w:p>
      <w:pPr>
        <w:pStyle w:val="PreformattedText"/>
        <w:bidi w:val="0"/>
        <w:spacing w:before="0" w:after="0"/>
        <w:jc w:val="left"/>
        <w:rPr/>
      </w:pPr>
      <w:r>
        <w:rPr/>
        <w:t xml:space="preserve"> </w:t>
      </w:r>
      <w:r>
        <w:rPr/>
        <w:t>C3325 C3326 C3327 C3329 C3333 \nC3334 C3335 C3412 C3518 C3634 C3635 \nC3636 C3638 C3642 C3643 C3644 C3646 \nC3647 C3648 C3649 C3650 C3651 C3655 \nC4150 C4362 C4363 C4364 C4365 C4366 \nC4367 C4371 C4373 C4375 C4376 C4377 \nC4378 C4379 C4380 C4382 C4600 C4890 \nC4894 C4895 C4896 C4897 C4898 C4899 \nC4900 C4901 C4902 C4904 C4932 C4940 \nC4941 C4943 C4944 C4945 C4947 C4948 \nC4949 C4974 C4975 C4976 C4977 C4978 \nC4979 C5036 \n1431: C764_=_C765( C764 C765 ) C764_=_C1019( C764 C1019 ) C764_=_C1139( C764 C1139 ) C764_=_C1140( C764 C1140 ) C764_=_C1141( C764 C1141 ) \nC764_=_C1142( C764 C1142 ) C764_=_C1143( C764 C1143 ) C764_=_C1144( C764 C1144 ) C764_=_C1145( C764 C1145 ) C764_=_C1146( C764 C1146 ) C764_=_C1147( C764 C1147 ) \nC764_=_C1148( C764 C1148 ) C764_=_C1150( C764 C1150 ) C764_=_C1152( C764 C1152 ) C764_=_C1153( C764 C1153 ) C764_=_C1154( C764 C1154 ) C764_=_C1155( C764 C1155 ) \nC764_=_C1157( C764 C1157 ) C765_=_C1020( C765 C1020 ) C765_=_C1139( C765 C1139 ) C765_=_C1162( C765 C1162 ) C765_=_C1163( C765 C1163 ) C765_=_C1165( C765 C1165 ) \nC765_=_C1166( C765 C1166 ) C765_=_C1167( C765 C1167 ) C765_=_C1169( C765 C1169 ) C765_=_C1173( C765 C1173 ) C765_=_C1174( C765 C1174 ) C765_=_C1175( C765 C1175 ) \nC1019_=_C1020( C1019 C1020 ) C1019_=_C1139( C1019 C1139 ) C1019_=_C1140( C1019 C1140 ) C1019_=_C1141( C1019 C1141 ) C1019_=_C1142( C1019 C1142 ) C1019_=_C1143( C1019 C1143 ) \nC1019_=_C1144( C1019 C1144 ) C1019_=_C1145( C1019 C1145 ) C1019_=_C1146( C1019 C1146 ) C1019_=_C1147( C1019 C1147 ) C1019_=_C1148( C1019 C1148 ) C1019_=_C1150( C1019 C1150 ) \nC1019_=_C1152( C1019 C1152 ) C1019_=_C1153( C1019 C1153 ) C1019_=_C1154( C1019 C1154 ) C1019_=_C1155( C1019 C1155 ) C1019_=_C1157( C1019 C1157 ) C1020_=_C1139( C1020 C1139 ) \nC1020_=_C1162( C1020 C1162 ) C1020_=_C1163( C1020 C1163 ) C1020_=_C1165( C1020 C1165 ) C1020_=_C1166( C1020 C1166 ) C1020_=_C1167( C1020 C1167 ) C1020_=_C1169( C1020 C1169 ) \nC1020_=_C1173( C1020 C1173 ) C1020_=_C1174( C1020 C1174 ) C1020_=_C1175( C1020 C1175 ) C1139_=_C1140( C1139 C1140 ) C1139_=_C1141( C1139 C1141 ) C1139_=_C1142( C1139 C1142 ) \nC1139_=_C1143( C1139 C1143 ) C1139_=_C1144( C1139 C1144 ) C1139_=_C1145( C1139 C1145 ) C1139_=_C1146( C1139 C1146 ) C1139_=_C1147( C1139 C1147 ) C1139_=_C1148( C1139 C1148 ) \nC1139_=_C1150( C1139 C1150 ) C1139_=_C1152( C1139 C1152 ) C1139_=_C1153( C1139 C1153 ) C1139_=_C1154( C1139 C1154 ) C1139_=_C1155( C1139 C1155 ) C1139_=_C1157( C1139 C1157 ) \nC1139_=_C1162( C1139 C1162 ) C1139_=_C1163( C1139 C1163 ) C1139_=_C1165( C1139 C1165 ) C1139_=_C1166( C1139 C1166 ) C1139_=_C1167( C1139 C1167 ) C1139_=_C1169( C1139 C1169 ) \nC1139_=_C1173( C1139 C1173 ) C1139_=_C1174( C1139 C1174 ) C1139_=_C1175( C1139 C1175 ) C1140_=_C1141( C1140 C1141 ) C1140_=_C1142( C1140 C1142 ) C1140_=_C1143( C1140 C1143 ) \nC1140_=_C1144( C1140 C1144 ) C1140_=_C1145( C1140 C1145 ) C1140_=_C1146( C1140 C1146 ) C1140_=_C1147( C1140 C1147 ) C1140_=_C1148( C1140 C1148 ) C1140_=_C1150( C1140 C1150 ) \nC1140_=_C1152( C1140 C1152 ) C1140_=_C1153( C1140 C1153 ) C1140_=_C1154( C1140 C1154 ) C1140_=_C1155( C1140 C1155 ) C1140_=_C1157( C1140 C1157 ) C1140_=_C1963( C1140 C1963 ) \nC1140_=_C2803( C1140 C2803 ) C1140_=_C2804( C1140 C2804 ) C1140_=_C2808( C1140 C2808 ) C1140_=_C2809( C1140 C2809 ) C1140_=_C2810( C1140 C2810 ) C1140_=_C2812( C1140 C2812 ) \nC1140_=_C2816( C1140 C2816 ) C1140_=_C2817( C1140 C2817 ) C1140_=_C2818( C1140 C2818 ) C1141_=_C1142( C1141 C1142 ) C1141_=_C1143( C1141 C1143 ) C1141_=_C1144( C1141 C1144 ) \nC1141_=_C1145( C1141 C1145 ) C1141_=_C1146( C1141 C1146 ) C1141_=_C1147( C1141 C1147 ) C1141_=_C1148( C1141 C1148 ) C1141_=_C1150( C1141 C1150 ) C1141_=_C1152( C1141 C1152 ) \nC1141_=_C1153( C1141 C1153 ) C1141_=_C1154( C1141 C1154 ) C1141_=_C1155( C1141 C1155 ) C1141_=_C1157( C1141 C1157 ) C1141_=_C1964( C1141 C1964 ) C1141_=_C2822( C1141 C2822 ) \nC1141_=_C2823( C1141 C2823 ) C1141_=_C2824( C1141 C2824 ) C1141_=_C2826( C1141 C2826 ) C1141_=_C2830( C1141 C2830 ) C1141_=_C2831( C1141 C2831 ) C1141_=_C2832( C1141 C2832 ) \nC1142_=_C1143( C1142 C1143 ) C1142_=_C1144( C1142 C1144 ) C1142_=_C1145( C1142 C1145 ) C1142_=_C1146( C1142 C1146 ) C1142_=_C1147( C1142 C1147 ) C1142_=_C1148( C1142 C1148 ) \nC1142_=_C1150( C1142 C1150 ) C1142_=_C1152( C1142 C1152 ) C1142_=_C1153( C1142 C1153 ) C1142_=_C1154( C1142 C1154 ) C1142_=_C1155( C1142 C1155 ) C1142_=_C1157( C1142 C1157 ) \nC1142_=_C2300( C1142 C2300 ) C1142_=_C2977( C1142 C2977 ) C1142_=_C3246( C1142 C3246 ) C1142_=_C3313( C1142 C3313 ) C1142_=_C3314( C1142 C3314 ) C1142_=_C3315( C1142 C3315 ) \nC1142_=_C3317( C1142 C3317 ) C1142_=_C3321( C1142 C3321 ) C1142_=_C3322( C1142 C3322 ) C1142_=_C3323( C1142 C3323 ) C1143_=_C1144( C1143 C1144 ) C1143_=_C1145( C1143 C1145 ) \nC1143_=_C1146( C1143 C1146 ) C1143_=_C1147( C1143 C1147 ) C1143_=_C1148( C1143 C1148 ) C1143_=_C1150( C1143 C1150 ) C1143_=_C1152( C1143 C1152 ) C1143_=_C1153( C1143 C1153 ) \nC1143_=_C1154( C1143 C1154 ) C1143_=_C1155( C1143 C1155 ) C1143_=_C1157( C1143 C1157 ) C1143_=_C2301( C1143 C2301 ) C1143_=_C2978( C1143 C2978 ) C1143_=_C3247( C1143 C3247 ) \nC1143_=_C3325( C1143 C3325 ) C1143_=_C3326( C1143 C3326 ) C1143_=_C3327( C1143 C3327 ) C1143_=_C3329( C1143 C3329 ) C1143_=_C3333( C1143 C3333 ) C1143_=_C3334( C1143 C3334 ) \nC1143_=_C3335( C1143 C3335 ) C1144_=_C1145( C1144 C1145 ) C1144_=_C1146( C1144 C1146 ) C1144_=_C1147( C1144 C1147 ) C1144_=_C1148( C1144 C1148 ) C1144_=_C1150( C1144 C1150 ) \nC1144_=_C1152( C1144 C1152 ) C1144_=_C1153( C1144 C1153 ) C1144_=_C1154( C1144 C1154 ) C1144_=_C1155( C1144 C1155 ) C1144_=_C1157( C1144 C1157 ) C1145_=_C1146( C1145 C1146 ) \nC1145_=_C1147( C1145 C1147 ) C1145_=_C1148( C1145 C1148 ) C1145_=_C1150( C1145 C1150 ) C1145_=_C1152( C1145 C1152 ) C1145_=_C1153( C1145 C1153 ) C1145_=_C1154( C1145 C1154 ) \nC1145_=_C1155( C1145 C1155 ) C1145_=_C1157( C1145 C1157 ) C1146_=_C1147( C1146 C1147 ) C1146_=_C1148( C1146 C1148 ) C1146_=_C1150( C1146 C1150 ) C1146_=_C1152( C1146 C1152 ) \nC1146_=_C1153( C1146 C1153 ) C1146_=_C1154( C1146 C1154 ) C1146_=_C1155( C1146 C1155 ) C1146_=_C1157( C1146 C1157 ) C1146_=_C2274( C1146 C2274 ) C1146_=_C3634( C1146 C3634 ) \nC1146_=_C3635( C1146 C3635 ) C1146_=_C3636( C1146 C3636 ) C1146_=_C3638( C1146 C3638 ) C1146_=_C3642( C1146 C3642 ) C1146_=_C3643( C1146 C3643 ) C1146_=_C3644( C1146 C3644 ) \nC1147_=_C1148( C1147 C1148 ) C1147_=_C1150( C1147 C1150 ) C1147_=_C1152( C1147 C1152 ) C1147_=_C1153( C1147 C1153 ) C1147_=_C1154( C1147 C1154 ) C1147_=_C1155( C1147 C1155 ) \nC1147_=_C1157( C1147 C1157 ) C1147_=_C1165( C1147 C1165 ) C1147_=_C2808( C1147 C2808 ) C1147_=_C2822( C1147 C2822 ) C1147_=_C3313( C1147 C3313 ) C1147_=_C3325( C1147 C3325 ) \nC1147_=_C3634( C1147 C3634 ) C1147_=_C3646( C1147 C3646 ) C1147_=_C3647( C1147 C3647 ) C1147_=_C3648( C1147 C3648 ) C1147_=_C3649( C1147 C3649 ) C1147_=_C3650( C1147 C3650 ) \nC1147_=_C3651( C1147 C3651 ) C1147_=_C3655( C1147 C3655 ) C1148_=_C1150( C1148 C1150 ) C1148_=_C1152( C1148 C1152 ) C1148_=_C1153( C1148 C1153 ) C1148_=_C1154( C1148 C1154 ) \nC1148_=_C1155( C1148 C1155 ) C1148_=_C1157( C1148 C1157 ) C1148_=_C1166( C1148 C1166 ) C1148_=_C2809( C1148 C2809 ) C1148_=_C2823( C1148 C2823 ) C1148_=_C3314( C1148 C3314 ) \nC1148_=_C3326( C1148 C3326 ) C1148_=_C3635( C1148 C3635 ) C1148_=_C4362( C1148 C4362 ) C1148_=_C4363( C1148 C4363 ) C1148_=_C4364( C1148 C4364 ) C1148_=_C4365( C1148 C4365 ) \nC1148_=_C4366( C1148 C4366 ) C1148_=_C4367( C1148 C4367 ) C1148_=_C4371( C1148 C4371 ) C1150_=_C1152( C1150 C1152 ) C1150_=_C1153( C1150 C1153 ) C1150_=_C1154( C1150 C1154 ) \nC1150_=_C1155( C1150 C1155 ) C1150_=_C1157( C1150 C1157 ) C1150_=_C3030( C1150 C3030 ) C1150_=_C3647( C1150 C3647 ) C1150_=_C4363( C1150 C4363 ) C1150_=_C4373( C1150 C4373 ) \nC1150_=_C4890( C1150 C4890 ) C1150_=_C4894( C1150 C4894 ) C1150_=_C4895( C1150 C4895 ) C1150_=_C4896( C1150 C4896 ) C1152_=_C1153( C1152 C1153 ) C1152_=_C1154( C1152 C1154 ) \nC1152_=_C1155( C1152 C1155 ) C1152_=_C1157( C1152 C1157 ) C1152_=_C2707( C1152 C2707 ) C1152_=_C3649( C1152 C3649 ) C1152_=_C4365( C1152 C4365 ) C1152_=_C4375( C1152 C4375 ) \nC1152_=_C4897( C1152 C4897 ) C1152_=_C4940( C1152 C4940 ) C1152_=_C4941( C1152 C4941 ) C1152_=_C4943( C1152 C4943 ) C1152_=_C4944( C1152 C4944 ) C1152_=_C4945( C1152 C4945 ) \nC1153_=_C1154( C1153 C1154 ) C1153_=_C1155( C1153 C1155 ) C1153_=_C1157( C1153 C1157 ) C1153_=_C2708( C1153 C2708 ) C1153_=_C3650( C1153 C3650 ) C1153_=_C4366( C1153 C4366 ) \nC1153_=_C4376( C1153 C4376 ) C1153_=_C4898( C1153 C4898 ) C1153_=_C4947( C1153 C4947 ) C1153_=_C4948( C1153 C4948 ) C1153_=_C4949( C1153 C4949 ) C1154_=_C1155( C1154 C1155 ) \nC1154_=_C1157( C1154 C1157 ) C1154_=_C3412( C1154 C3412 ) C1154_=_C3651( C1154 C3651 ) C1154_=_C4367( C1154 C4367 ) C1154_=_C4377( C1154 C4377 ) C1154_=_C4899( C1154 C4899 ) \nC1154_=_C4932( C1154 C4932 ) C1154_=_C4974( C1154 C4974 ) C1154_=_C4975( C1154 C4975 ) C1154_=_C4976( C1154 C4976 ) C1154_=_C4977( C1154 C4977 ) C1154_=_C4978( C1154 C4978 ) \nC1155_=_C1157( C1155 C1157 ) C1155_=_C1173( C1155 C1173 ) C1155_=_C2816( C1155 C2816 ) C1155_=_C2830( C1155 C2830 ) C1155_=_C3321( C1155 C3321 ) C1155_=_C3333( C1155 C3333 ) \nC1155_=_C3642( C1155 C3642 ) C1155_=_C4378( C1155 C4378 ) C1155_=_C4894( C1155 C4894 ) C1155_=_C4900( C1155 C4900 ) C1155_=_C4943( C1155 C4943 ) C1155_=_C4947( C1155 C4947 ) \nC1155_=_C4974( C1155 C4974 ) C1155_=_C4979( C1155 C4979 ) C1157_=_C1175( C1157 C1175 ) C1157_=_C2818( C1157 C2818 ) C1157_=_C2832( C1157 C2832 ) C1157_=_C3323( C1157 C3323 ) \nC1157_=_C3335( C1157 C3335 ) C1157_=_C3644( C1157 C3644 ) C1157_=_C4382( C1157 C4382 ) C1157_=_C4896( C1157 C4896 ) C1157_=_C4904( C1157 C4904 ) C1157_=_C4945( C1157 C4945 ) \nC1157_=_C4949( C1157 C4949 ) C1157_=_C4976( C1157 C4976 ) C1157_=_C5036( C1157 C5036 ) C1162_=_C1163( C1162 C1163 ) C1162_=_C1165( C1162 C1165 ) C1162_=_C1166( C1162 C1166 ) \nC1162_=_C1167( C1162 C1167 ) C1162_=_C1169( C1162 C1169</w:t>
      </w:r>
    </w:p>
    <w:p>
      <w:pPr>
        <w:pStyle w:val="PreformattedText"/>
        <w:bidi w:val="0"/>
        <w:spacing w:before="0" w:after="0"/>
        <w:jc w:val="left"/>
        <w:rPr/>
      </w:pPr>
      <w:r>
        <w:rPr/>
        <w:t xml:space="preserve"> </w:t>
      </w:r>
      <w:r>
        <w:rPr/>
        <w:t>) C1162_=_C1173( C1162 C1173 ) C1162_=_C1174( C1162 C1174 ) C1162_=_C1175( C1162 C1175 ) C1163_=_C1165( C1163 C1165 ) \nC1163_=_C1166( C1163 C1166 ) C1163_=_C1167( C1163 C1167 ) C1163_=_C1169( C1163 C1169 ) C1163_=_C1173( C1163 C1173 ) C1163_=_C1174( C1163 C1174 ) C1163_=_C1175( C1163 C1175 ) \nC1165_=_C1166( C1165 C1166 ) C1165_=_C1167( C1165 C1167 ) C1165_=_C1169( C1165 C1169 ) C1165_=_C1173( C1165 C1173 ) C1165_=_C1174( C1165 C1174 ) C1165_=_C1175( C1165 C1175 ) \nC1165_=_C2808( C1165 C2808 ) C1165_=_C2822( C1165 C2822 ) C1165_=_C3313( C1165 C3313 ) C1165_=_C3325( C1165 C3325 ) C1165_=_C3634( C1165 C3634 ) C1165_=_C3646( C1165 C3646 ) \nC1165_=_C3647( C1165 C3647 ) C1165_=_C3648( C1165 C3648 ) C1165_=_C3649( C1165 C3649 ) C1165_=_C3650( C1165 C3650 ) C1165_=_C3651( C1165 C3651 ) C1165_=_C3655( C1165 C3655 ) \nC1166_=_C1167( C1166 C1167 ) C1166_=_C1169( C1166 C1169 ) C1166_=_C1173( C1166 C1173 ) C1166_=_C1174( C1166 C1174 ) C1166_=_C1175( C1166 C1175 ) C1166_=_C2809( C1166 C2809 ) \nC1166_=_C2823( C1166 C2823 ) C1166_=_C3314( C1166 C3314 ) C1166_=_C3326( C1166 C3326 ) C1166_=_C3635( C1166 C3635 ) C1166_=_C4362( C1166 C4362 ) C1166_=_C4363( C1166 C4363 ) \nC1166_=_C4364( C1166 C4364 ) C1166_=_C4365( C1166 C4365 ) C1166_=_C4366( C1166 C4366 ) C1166_=_C4367( C1166 C4367 ) C1166_=_C4371( C1166 C4371 ) C1167_=_C1169( C1167 C1169 ) \nC1167_=_C1173( C1167 C1173 ) C1167_=_C1174( C1167 C1174 ) C1167_=_C1175( C1167 C1175 ) C1167_=_C2810( C1167 C2810 ) C1167_=_C2824( C1167 C2824 ) C1167_=_C3315( C1167 C3315 ) \nC1167_=_C3327( C1167 C3327 ) C1167_=_C3518( C1167 C3518 ) C1167_=_C3636( C1167 C3636 ) C1167_=_C3646( C1167 C3646 ) C1167_=_C4362( C1167 C4362 ) C1167_=_C4373( C1167 C4373 ) \nC1167_=_C4375( C1167 C4375 ) C1167_=_C4376( C1167 C4376 ) C1167_=_C4377( C1167 C4377 ) C1167_=_C4378( C1167 C4378 ) C1167_=_C4379( C1167 C4379 ) C1167_=_C4380( C1167 C4380 ) \nC1167_=_C4382( C1167 C4382 ) C1169_=_C1173( C1169 C1173 ) C1169_=_C1174( C1169 C1174 ) C1169_=_C1175( C1169 C1175 ) C1169_=_C2812( C1169 C2812 ) C1169_=_C2826( C1169 C2826 ) \nC1169_=_C3031( C1169 C3031 ) C1169_=_C3317( C1169 C3317 ) C1169_=_C3329( C1169 C3329 ) C1169_=_C3638( C1169 C3638 ) C1169_=_C3648( C1169 C3648 ) C1169_=_C4364( C1169 C4364 ) \nC1169_=_C4890( C1169 C4890 ) C1169_=_C4897( C1169 C4897 ) C1169_=_C4898( C1169 C4898 ) C1169_=_C4899( C1169 C4899 ) C1169_=_C4900( C1169 C4900 ) C1169_=_C4901( C1169 C4901 ) \nC1169_=_C4902( C1169 C4902 ) C1169_=_C4904( C1169 C4904 ) C1173_=_C1174( C1173 C1174 ) C1173_=_C1175( C1173 C1175 ) C1173_=_C2816( C1173 C2816 ) C1173_=_C2830( C1173 C2830 ) \nC1173_=_C3321( C1173 C3321 ) C1173_=_C3333( C1173 C3333 ) C1173_=_C3642( C1173 C3642 ) C1173_=_C4378( C1173 C4378 ) C1173_=_C4894( C1173 C4894 ) C1173_=_C4900( C1173 C4900 ) \nC1173_=_C4943( C1173 C4943 ) C1173_=_C4947( C1173 C4947 ) C1173_=_C4974( C1173 C4974 ) C1173_=_C4979( C1173 C4979 ) C1174_=_C1175( C1174 C1175 ) C1174_=_C2817( C1174 C2817 ) \nC1174_=_C2831( C1174 C2831 ) C1174_=_C3213( C1174 C3213 ) C1174_=_C3322( C1174 C3322 ) C1174_=_C3334( C1174 C3334 ) C1174_=_C3643( C1174 C3643 ) C1174_=_C3655( C1174 C3655 ) \nC1174_=_C4150( C1174 C4150 ) C1174_=_C4371( C1174 C4371 ) C1174_=_C4600( C1174 C4600 ) C1174_=_C4895( C1174 C4895 ) C1174_=_C4944( C1174 C4944 ) C1174_=_C4948( C1174 C4948 ) \nC1174_=_C4975( C1174 C4975 ) C1174_=_C4979( C1174 C4979 ) C1174_=_C5036( C1174 C5036 ) C1175_=_C2818( C1175 C2818 ) C1175_=_C2832( C1175 C2832 ) C1175_=_C3323( C1175 C3323 ) \nC1175_=_C3335( C1175 C3335 ) C1175_=_C3644( C1175 C3644 ) C1175_=_C4382( C1175 C4382 ) C1175_=_C4896( C1175 C4896 ) C1175_=_C4904( C1175 C4904 ) C1175_=_C4945( C1175 C4945 ) \nC1175_=_C4949( C1175 C4949 ) C1175_=_C4976( C1175 C4976 ) C1175_=_C5036( C1175 C5036 ) C1963_=_C1964( C1963 C1964 ) C1963_=_C2803( C1963 C2803 ) C1963_=_C2804( C1963 C2804 ) \nC1963_=_C2808( C1963 C2808 ) C1963_=_C2809( C1963 C2809 ) C1963_=_C2810( C1963 C2810 ) C1963_=_C2812( C1963 C2812 ) C1963_=_C2816( C1963 C2816 ) C1963_=_C2817( C1963 C2817 ) \nC1963_=_C2818( C1963 C2818 ) C1964_=_C2822( C1964 C2822 ) C1964_=_C2823( C1964 C2823 ) C1964_=_C2824( C1964 C2824 ) C1964_=_C2826( C1964 C2826 ) C1964_=_C2830( C1964 C2830 ) \nC1964_=_C2831( C1964 C2831 ) C1964_=_C2832( C1964 C2832 ) C2274_=_C3634( C2274 C3634 ) C2274_=_C3635( C2274 C3635 ) C2274_=_C3636( C2274 C3636 ) C2274_=_C3638( C2274 C3638 ) \nC2274_=_C3642( C2274 C3642 ) C2274_=_C3643( C2274 C3643 ) C2274_=_C3644( C2274 C3644 ) C2300_=_C2301( C2300 C2301 ) C2300_=_C2977( C2300 C2977 ) C2300_=_C3246( C2300 C3246 ) \nC2300_=_C3313( C2300 C3313 ) C2300_=_C3314( C2300 C3314 ) C2300_=_C3315( C2300 C3315 ) C2300_=_C3317( C2300 C3317 ) C2300_=_C3321( C2300 C3321 ) C2300_=_C3322( C2300 C3322 ) \nC2300_=_C3323( C2300 C3323 ) C2301_=_C2978( C2301 C2978 ) C2301_=_C3247( C2301 C3247 ) C2301_=_C3325( C2301 C3325 ) C2301_=_C3326( C2301 C3326 ) C2301_=_C3327( C2301 C3327 ) \nC2301_=_C3329( C2301 C3329 ) C2301_=_C3333( C2301 C3333 ) C2301_=_C3334( C2301 C3334 ) C2301_=_C3335( C2301 C3335 ) C2707_=_C2708( C2707 C2708 ) C2707_=_C3649( C2707 C3649 ) \nC2707_=_C4365( C2707 C4365 ) C2707_=_C4375( C2707 C4375 ) C2707_=_C4897( C2707 C4897 ) C2707_=_C4940( C2707 C4940 ) C2707_=_C4941( C2707 C4941 ) C2707_=_C4943( C2707 C4943 ) \nC2707_=_C4944( C2707 C4944 ) C2707_=_C4945( C2707 C4945 ) C2708_=_C3650( C2708 C3650 ) C2708_=_C4366( C2708 C4366 ) C2708_=_C4376( C2708 C4376 ) C2708_=_C4898( C2708 C4898 ) \nC2708_=_C4947( C2708 C4947 ) C2708_=_C4948( C2708 C4948 ) C2708_=_C4949( C2708 C4949 ) C2803_=_C2804( C2803 C2804 ) C2803_=_C2808( C2803 C2808 ) C2803_=_C2809( C2803 C2809 ) \nC2803_=_C2810( C2803 C2810 ) C2803_=_C2812( C2803 C2812 ) C2803_=_C2816( C2803 C2816 ) C2803_=_C2817( C2803 C2817 ) C2803_=_C2818( C2803 C2818 ) C2804_=_C2808( C2804 C2808 ) \nC2804_=_C2809( C2804 C2809 ) C2804_=_C2810( C2804 C2810 ) C2804_=_C2812( C2804 C2812 ) C2804_=_C2816( C2804 C2816 ) C2804_=_C2817( C2804 C2817 ) C2804_=_C2818( C2804 C2818 ) \nC2808_=_C2809( C2808 C2809 ) C2808_=_C2810( C2808 C2810 ) C2808_=_C2812( C2808 C2812 ) C2808_=_C2816( C2808 C2816 ) C2808_=_C2817( C2808 C2817 ) C2808_=_C2818( C2808 C2818 ) \nC2808_=_C2822( C2808 C2822 ) C2808_=_C3313( C2808 C3313 ) C2808_=_C3325( C2808 C3325 ) C2808_=_C3634( C2808 C3634 ) C2808_=_C3646( C2808 C3646 ) C2808_=_C3647( C2808 C3647 ) \nC2808_=_C3648( C2808 C3648 ) C2808_=_C3649( C2808 C3649 ) C2808_=_C3650( C2808 C3650 ) C2808_=_C3651( C2808 C3651 ) C2808_=_C3655( C2808 C3655 ) C2809_=_C2810( C2809 C2810 ) \nC2809_=_C2812( C2809 C2812 ) C2809_=_C2816( C2809 C2816 ) C2809_=_C2817( C2809 C2817 ) C2809_=_C2818( C2809 C2818 ) C2809_=_C2823( C2809 C2823 ) C2809_=_C3314( C2809 C3314 ) \nC2809_=_C3326( C2809 C3326 ) C2809_=_C3635( C2809 C3635 ) C2809_=_C4362( C2809 C4362 ) C2809_=_C4363( C2809 C4363 ) C2809_=_C4364( C2809 C4364 ) C2809_=_C4365( C2809 C4365 ) \nC2809_=_C4366( C2809 C4366 ) C2809_=_C4367( C2809 C4367 ) C2809_=_C4371( C2809 C4371 ) C2810_=_C2812( C2810 C2812 ) C2810_=_C2816( C2810 C2816 ) C2810_=_C2817( C2810 C2817 ) \nC2810_=_C2818( C2810 C2818 ) C2810_=_C2824( C2810 C2824 ) C2810_=_C3315( C2810 C3315 ) C2810_=_C3327( C2810 C3327 ) C2810_=_C3518( C2810 C3518 ) C2810_=_C3636( C2810 C3636 ) \nC2810_=_C3646( C2810 C3646 ) C2810_=_C4362( C2810 C4362 ) C2810_=_C4373( C2810 C4373 ) C2810_=_C4375( C2810 C4375 ) C2810_=_C4376( C2810 C4376 ) C2810_=_C4377( C2810 C4377 ) \nC2810_=_C4378( C2810 C4378 ) C2810_=_C4379( C2810 C4379 ) C2810_=_C4380( C2810 C4380 ) C2810_=_C4382( C2810 C4382 ) C2812_=_C2816( C2812 C2816 ) C2812_=_C2817( C2812 C2817 ) \nC2812_=_C2818( C2812 C2818 ) C2812_=_C2826( C2812 C2826 ) C2812_=_C3031( C2812 C3031 ) C2812_=_C3317( C2812 C3317 ) C2812_=_C3329( C2812 C3329 ) C2812_=_C3638( C2812 C3638 ) \nC2812_=_C3648( C2812 C3648 ) C2812_=_C4364( C2812 C4364 ) C2812_=_C4890( C2812 C4890 ) C2812_=_C4897( C2812 C4897 ) C2812_=_C4898( C2812 C4898 ) C2812_=_C4899( C2812 C4899 ) \nC2812_=_C4900( C2812 C4900 ) C2812_=_C4901( C2812 C4901 ) C2812_=_C4902( C2812 C4902 ) C2812_=_C4904( C2812 C4904 ) C2816_=_C2817( C2816 C2817 ) C2816_=_C2818( C2816 C2818 ) \nC2816_=_C2830( C2816 C2830 ) C2816_=_C3321( C2816 C3321 ) C2816_=_C3333( C2816 C3333 ) C2816_=_C3642( C2816 C3642 ) C2816_=_C4378( C2816 C4378 ) C2816_=_C4894( C2816 C4894 ) \nC2816_=_C4900( C2816 C4900 ) C2816_=_C4943( C2816 C4943 ) C2816_=_C4947( C2816 C4947 ) C2816_=_C4974( C2816 C4974 ) C2816_=_C4979( C2816 C4979 ) C2817_=_C2818( C2817 C2818 ) \nC2817_=_C2831( C2817 C2831 ) C2817_=_C3213( C2817 C3213 ) C2817_=_C3322( C2817 C3322 ) C2817_=_C3334( C2817 C3334 ) C2817_=_C3643( C2817 C3643 ) C2817_=_C3655( C2817 C3655 ) \nC2817_=_C4150( C2817 C4150 ) C2817_=_C4371( C2817 C4371 ) C2817_=_C4600( C2817 C4600 ) C2817_=_C4895( C2817 C4895 ) C2817_=_C4944( C2817 C4944 ) C2817_=_C4948( C2817 C4948 ) \nC2817_=_C4975( C2817 C4975 ) C2817_=_C4979( C2817 C4979 ) C2817_=_C5036( C2817 C5036 ) C2818_=_C2832( C2818 C2832 ) C2818_=_C3323( C2818 C3323 ) C2818_=_C3335( C2818 C3335 ) \nC2818_=_C3644( C2818 C3644 ) C2818_=_C4382( C2818 C4382 ) C2818_=_C4896( C2818 C4896 ) C2818_=_C4904( C2818 C4904 ) C2818_=_C4945( C2818 C4945 ) C2818_=_C4949( C2818 C4949 ) \nC2818_=_C4976( C2818 C4976 ) C2818_=_C5036( C2818 C5036 ) C2822_=_C2823( C2822 C2823 ) C2822_=_C2824( C2822 C2824 ) C2822_=_C2826( C2822 C2826 ) C2822_=_C2830( C2822 C2830 ) \nC2822_=_C2831( C2822 C2831 ) C2822_=_C2832( C2822 C2832 ) C2822_=_C3313( C2822 C3313 ) C2822_=_C3325( C2822 C3325 ) C2822_=_C3634( C2822 C3634 ) C2822_=_C3646( C2822 C3646 ) \nC2822_=_C3647( C2822 C3647 ) C2822_=_C3648( C2822 C3648 ) C2822_=_C3649( C2822 C3649 ) C2822_=_C3650( C2822 C3650 ) C2822_=_C3651( C2822 C3651 ) C2822_=_C3655( C2822 C3655 ) \nC2823_=_C2824( C2823 C2824 ) C2823_=_C2826( C2823 C2826 ) C2823_=_C2830( C2823 C2830 ) C2823_=_C2831( C2823 C2831 ) C2823_=_C2832( C2823 C2832 ) C2823_=_C3314( C2823 C3314 ) \nC2823_=_C3326( C2823 C3326 ) C2823_=_C3635( C2823 C3635 ) C2823_=_C4362( C2823 C4362 ) C2823_=_C4363(</w:t>
      </w:r>
    </w:p>
    <w:p>
      <w:pPr>
        <w:pStyle w:val="PreformattedText"/>
        <w:bidi w:val="0"/>
        <w:spacing w:before="0" w:after="0"/>
        <w:jc w:val="left"/>
        <w:rPr/>
      </w:pPr>
      <w:r>
        <w:rPr/>
        <w:t xml:space="preserve"> </w:t>
      </w:r>
      <w:r>
        <w:rPr/>
        <w:t>C2823 C4363 ) C2823_=_C4364( C2823 C4364 ) C2823_=_C4365( C2823 C4365 ) \nC2823_=_C4366( C2823 C4366 ) C2823_=_C4367( C2823 C4367 ) C2823_=_C4371( C2823 C4371 ) C2824_=_C2826( C2824 C2826 ) C2824_=_C2830( C2824 C2830 ) C2824_=_C2831( C2824 C2831 ) \nC2824_=_C2832( C2824 C2832 ) C2824_=_C3315( C2824 C3315 ) C2824_=_C3327( C2824 C3327 ) C2824_=_C3518( C2824 C3518 ) C2824_=_C3636( C2824 C3636 ) C2824_=_C3646( C2824 C3646 ) \nC2824_=_C4362( C2824 C4362 ) C2824_=_C4373( C2824 C4373 ) C2824_=_C4375( C2824 C4375 ) C2824_=_C4376( C2824 C4376 ) C2824_=_C4377( C2824 C4377 ) C2824_=_C4378( C2824 C4378 ) \nC2824_=_C4379( C2824 C4379 ) C2824_=_C4380( C2824 C4380 ) C2824_=_C4382( C2824 C4382 ) C2826_=_C2830( C2826 C2830 ) C2826_=_C2831( C2826 C2831 ) C2826_=_C2832( C2826 C2832 ) \nC2826_=_C3031( C2826 C3031 ) C2826_=_C3317( C2826 C3317 ) C2826_=_C3329( C2826 C3329 ) C2826_=_C3638( C2826 C3638 ) C2826_=_C3648( C2826 C3648 ) C2826_=_C4364( C2826 C4364 ) \nC2826_=_C4890( C2826 C4890 ) C2826_=_C4897( C2826 C4897 ) C2826_=_C4898( C2826 C4898 ) C2826_=_C4899( C2826 C4899 ) C2826_=_C4900( C2826 C4900 ) C2826_=_C4901( C2826 C4901 ) \nC2826_=_C4902( C2826 C4902 ) C2826_=_C4904( C2826 C4904 ) C2830_=_C2831( C2830 C2831 ) C2830_=_C2832( C2830 C2832 ) C2830_=_C3321( C2830 C3321 ) C2830_=_C3333( C2830 C3333 ) \nC2830_=_C3642( C2830 C3642 ) C2830_=_C4378( C2830 C4378 ) C2830_=_C4894( C2830 C4894 ) C2830_=_C4900( C2830 C4900 ) C2830_=_C4943( C2830 C4943 ) C2830_=_C4947( C2830 C4947 ) \nC2830_=_C4974( C2830 C4974 ) C2830_=_C4979( C2830 C4979 ) C2831_=_C2832( C2831 C2832 ) C2831_=_C3213( C2831 C3213 ) C2831_=_C3322( C2831 C3322 ) C2831_=_C3334( C2831 C3334 ) \nC2831_=_C3643( C2831 C3643 ) C2831_=_C3655( C2831 C3655 ) C2831_=_C4150( C2831 C4150 ) C2831_=_C4371( C2831 C4371 ) C2831_=_C4600( C2831 C4600 ) C2831_=_C4895( C2831 C4895 ) \nC2831_=_C4944( C2831 C4944 ) C2831_=_C4948( C2831 C4948 ) C2831_=_C4975( C2831 C4975 ) C2831_=_C4979( C2831 C4979 ) C2831_=_C5036( C2831 C5036 ) C2832_=_C3323( C2832 C3323 ) \nC2832_=_C3335( C2832 C3335 ) C2832_=_C3644( C2832 C3644 ) C2832_=_C4382( C2832 C4382 ) C2832_=_C4896( C2832 C4896 ) C2832_=_C4904( C2832 C4904 ) C2832_=_C4945( C2832 C4945 ) \nC2832_=_C4949( C2832 C4949 ) C2832_=_C4976( C2832 C4976 ) C2832_=_C5036( C2832 C5036 ) C2977_=_C2978( C2977 C2978 ) C2977_=_C3246( C2977 C3246 ) C2977_=_C3313( C2977 C3313 ) \nC2977_=_C3314( C2977 C3314 ) C2977_=_C3315( C2977 C3315 ) C2977_=_C3317( C2977 C3317 ) C2977_=_C3321( C2977 C3321 ) C2977_=_C3322( C2977 C3322 ) C2977_=_C3323( C2977 C3323 ) \nC2978_=_C3247( C2978 C3247 ) C2978_=_C3325( C2978 C3325 ) C2978_=_C3326( C2978 C3326 ) C2978_=_C3327( C2978 C3327 ) C2978_=_C3329( C2978 C3329 ) C2978_=_C3333( C2978 C3333 ) \nC2978_=_C3334( C2978 C3334 ) C2978_=_C3335( C2978 C3335 ) C3030_=_C3031( C3030 C3031 ) C3030_=_C3647( C3030 C3647 ) C3030_=_C4363( C3030 C4363 ) C3030_=_C4373( C3030 C4373 ) \nC3030_=_C4890( C3030 C4890 ) C3030_=_C4894( C3030 C4894 ) C3030_=_C4895( C3030 C4895 ) C3030_=_C4896( C3030 C4896 ) C3031_=_C3317( C3031 C3317 ) C3031_=_C3329( C3031 C3329 ) \nC3031_=_C3638( C3031 C3638 ) C3031_=_C3648( C3031 C3648 ) C3031_=_C4364( C3031 C4364 ) C3031_=_C4890( C3031 C4890 ) C3031_=_C4897( C3031 C4897 ) C3031_=_C4898( C3031 C4898 ) \nC3031_=_C4899( C3031 C4899 ) C3031_=_C4900( C3031 C4900 ) C3031_=_C4901( C3031 C4901 ) C3031_=_C4902( C3031 C4902 ) C3031_=_C4904( C3031 C4904 ) C3213_=_C3322( C3213 C3322 ) \nC3213_=_C3334( C3213 C3334 ) C3213_=_C3643( C3213 C3643 ) C3213_=_C3655( C3213 C3655 ) C3213_=_C4150( C3213 C4150 ) C3213_=_C4371( C3213 C4371 ) C3213_=_C4600( C3213 C4600 ) \nC3213_=_C4895( C3213 C4895 ) C3213_=_C4944( C3213 C4944 ) C3213_=_C4948( C3213 C4948 ) C3213_=_C4975( C3213 C4975 ) C3213_=_C4979( C3213 C4979 ) C3213_=_C5036( C3213 C5036 ) \nC3246_=_C3247( C3246 C3247 ) C3246_=_C3313( C3246 C3313 ) C3246_=_C3314( C3246 C3314 ) C3246_=_C3315( C3246 C3315 ) C3246_=_C3317( C3246 C3317 ) C3246_=_C3321( C3246 C3321 ) \nC3246_=_C3322( C3246 C3322 ) C3246_=_C3323( C3246 C3323 ) C3247_=_C3325( C3247 C3325 ) C3247_=_C3326( C3247 C3326 ) C3247_=_C3327( C3247 C3327 ) C3247_=_C3329( C3247 C3329 ) \nC3247_=_C3333( C3247 C3333 ) C3247_=_C3334( C3247 C3334 ) C3247_=_C3335( C3247 C3335 ) C3313_=_C3314( C3313 C3314 ) C3313_=_C3315( C3313 C3315 ) C3313_=_C3317( C3313 C3317 ) \nC3313_=_C3321( C3313 C3321 ) C3313_=_C3322( C3313 C3322 ) C3313_=_C3323( C3313 C3323 ) C3313_=_C3325( C3313 C3325 ) C3313_=_C3634( C3313 C3634 ) C3313_=_C3646( C3313 C3646 ) \nC3313_=_C3647( C3313 C3647 ) C3313_=_C3648( C3313 C3648 ) C3313_=_C3649( C3313 C3649 ) C3313_=_C3650( C3313 C3650 ) C3313_=_C3651( C3313 C3651 ) C3313_=_C3655( C3313 C3655 ) \nC3314_=_C3315( C3314 C3315 ) C3314_=_C3317( C3314 C3317 ) C3314_=_C3321( C3314 C3321 ) C3314_=_C3322( C3314 C3322 ) C3314_=_C3323( C3314 C3323 ) C3314_=_C3326( C3314 C3326 ) \nC3314_=_C3635( C3314 C3635 ) C3314_=_C4362( C3314 C4362 ) C3314_=_C4363( C3314 C4363 ) C3314_=_C4364( C3314 C4364 ) C3314_=_C4365( C3314 C4365 ) C3314_=_C4366( C3314 C4366 ) \nC3314_=_C4367( C3314 C4367 ) C3314_=_C4371( C3314 C4371 ) C3315_=_C3317( C3315 C3317 ) C3315_=_C3321( C3315 C3321 ) C3315_=_C3322( C3315 C3322 ) C3315_=_C3323( C3315 C3323 ) \nC3315_=_C3327( C3315 C3327 ) C3315_=_C3518( C3315 C3518 ) C3315_=_C3636( C3315 C3636 ) C3315_=_C3646( C3315 C3646 ) C3315_=_C4362( C3315 C4362 ) C3315_=_C4373( C3315 C4373 ) \nC3315_=_C4375( C3315 C4375 ) C3315_=_C4376( C3315 C4376 ) C3315_=_C4377( C3315 C4377 ) C3315_=_C4378( C3315 C4378 ) C3315_=_C4379( C3315 C4379 ) C3315_=_C4380( C3315 C4380 ) \nC3315_=_C4382( C3315 C4382 ) C3317_=_C3321( C3317 C3321 ) C3317_=_C3322( C3317 C3322 ) C3317_=_C3323( C3317 C3323 ) C3317_=_C3329( C3317 C3329 ) C3317_=_C3638( C3317 C3638 ) \nC3317_=_C3648( C3317 C3648 ) C3317_=_C4364( C3317 C4364 ) C3317_=_C4890( C3317 C4890 ) C3317_=_C4897( C3317 C4897 ) C3317_=_C4898( C3317 C4898 ) C3317_=_C4899( C3317 C4899 ) \nC3317_=_C4900( C3317 C4900 ) C3317_=_C4901( C3317 C4901 ) C3317_=_C4902( C3317 C4902 ) C3317_=_C4904( C3317 C4904 ) C3321_=_C3322( C3321 C3322 ) C3321_=_C3323( C3321 C3323 ) \nC3321_=_C3333( C3321 C3333 ) C3321_=_C3642( C3321 C3642 ) C3321_=_C4378( C3321 C4378 ) C3321_=_C4894( C3321 C4894 ) C3321_=_C4900( C3321 C4900 ) C3321_=_C4943( C3321 C4943 ) \nC3321_=_C4947( C3321 C4947 ) C3321_=_C4974( C3321 C4974 ) C3321_=_C4979( C3321 C4979 ) C3322_=_C3323( C3322 C3323 ) C3322_=_C3334( C3322 C3334 ) C3322_=_C3643( C3322 C3643 ) \nC3322_=_C3655( C3322 C3655 ) C3322_=_C4150( C3322 C4150 ) C3322_=_C4371( C3322 C4371 ) C3322_=_C4600( C3322 C4600 ) C3322_=_C4895( C3322 C4895 ) C3322_=_C4944( C3322 C4944 ) \nC3322_=_C4948( C3322 C4948 ) C3322_=_C4975( C3322 C4975 ) C3322_=_C4979( C3322 C4979 ) C3322_=_C5036( C3322 C5036 ) C3323_=_C3335( C3323 C3335 ) C3323_=_C3644( C3323 C3644 ) \nC3323_=_C4382( C3323 C4382 ) C3323_=_C4896( C3323 C4896 ) C3323_=_C4904( C3323 C4904 ) C3323_=_C4945( C3323 C4945 ) C3323_=_C4949( C3323 C4949 ) C3323_=_C4976( C3323 C4976 ) \nC3323_=_C5036( C3323 C5036 ) C3325_=_C3326( C3325 C3326 ) C3325_=_C3327( C3325 C3327 ) C3325_=_C3329( C3325 C3329 ) C3325_=_C3333( C3325 C3333 ) C3325_=_C3334( C3325 C3334 ) \nC3325_=_C3335( C3325 C3335 ) C3325_=_C3634( C3325 C3634 ) C3325_=_C3646( C3325 C3646 ) C3325_=_C3647( C3325 C3647 ) C3325_=_C3648( C3325 C3648 ) C3325_=_C3649( C3325 C3649 ) \nC3325_=_C3650( C3325 C3650 ) C3325_=_C3651( C3325 C3651 ) C3325_=_C3655( C3325 C3655 ) C3326_=_C3327( C3326 C3327 ) C3326_=_C3329( C3326 C3329 ) C3326_=_C3333( C3326 C3333 ) \nC3326_=_C3334( C3326 C3334 ) C3326_=_C3335( C3326 C3335 ) C3326_=_C3635( C3326 C3635 ) C3326_=_C4362( C3326 C4362 ) C3326_=_C4363( C3326 C4363 ) C3326_=_C4364( C3326 C4364 ) \nC3326_=_C4365( C3326 C4365 ) C3326_=_C4366( C3326 C4366 ) C3326_=_C4367( C3326 C4367 ) C3326_=_C4371( C3326 C4371 ) C3327_=_C3329( C3327 C3329 ) C3327_=_C3333( C3327 C3333 ) \nC3327_=_C3334( C3327 C3334 ) C3327_=_C3335( C3327 C3335 ) C3327_=_C3518( C3327 C3518 ) C3327_=_C3636( C3327 C3636 ) C3327_=_C3646( C3327 C3646 ) C3327_=_C4362( C3327 C4362 ) \nC3327_=_C4373( C3327 C4373 ) C3327_=_C4375( C3327 C4375 ) C3327_=_C4376( C3327 C4376 ) C3327_=_C4377( C3327 C4377 ) C3327_=_C4378( C3327 C4378 ) C3327_=_C4379( C3327 C4379 ) \nC3327_=_C4380( C3327 C4380 ) C3327_=_C4382( C3327 C4382 ) C3329_=_C3333( C3329 C3333 ) C3329_=_C3334( C3329 C3334 ) C3329_=_C3335( C3329 C3335 ) C3329_=_C3638( C3329 C3638 ) \nC3329_=_C3648( C3329 C3648 ) C3329_=_C4364( C3329 C4364 ) C3329_=_C4890( C3329 C4890 ) C3329_=_C4897( C3329 C4897 ) C3329_=_C4898( C3329 C4898 ) C3329_=_C4899( C3329 C4899 ) \nC3329_=_C4900( C3329 C4900 ) C3329_=_C4901( C3329 C4901 ) C3329_=_C4902( C3329 C4902 ) C3329_=_C4904( C3329 C4904 ) C3333_=_C3334( C3333 C3334 ) C3333_=_C3335( C3333 C3335 ) \nC3333_=_C3642( C3333 C3642 ) C3333_=_C4378( C3333 C4378 ) C3333_=_C4894( C3333 C4894 ) C3333_=_C4900( C3333 C4900 ) C3333_=_C4943( C3333 C4943 ) C3333_=_C4947( C3333 C4947 ) \nC3333_=_C4974( C3333 C4974 ) C3333_=_C4979( C3333 C4979 ) C3334_=_C3335( C3334 C3335 ) C3334_=_C3643( C3334 C3643 ) C3334_=_C3655( C3334 C3655 ) C3334_=_C4150( C3334 C4150 ) \nC3334_=_C4371( C3334 C4371 ) C3334_=_C4600( C3334 C4600 ) C3334_=_C4895( C3334 C4895 ) C3334_=_C4944( C3334 C4944 ) C3334_=_C4948( C3334 C4948 ) C3334_=_C4975( C3334 C4975 ) \nC3334_=_C4979( C3334 C4979 ) C3334_=_C5036( C3334 C5036 ) C3335_=_C3644( C3335 C3644 ) C3335_=_C4382( C3335 C4382 ) C3335_=_C4896( C3335 C4896 ) C3335_=_C4904( C3335 C4904 ) \nC3335_=_C4945( C3335 C4945 ) C3335_=_C4949( C3335 C4949 ) C3335_=_C4976( C3335 C4976 ) C3335_=_C5036( C3335 C5036 ) C3412_=_C3651( C3412 C3651 ) C3412_=_C4367( C3412 C4367 ) \nC3412_=_C4377( C3412 C4377 ) C3412_=_C4899( C3412 C4899 ) C3412_=_C4932( C3412 C4932 ) C3412_=_C4974( C3412 C4974 ) C3412_=_C4975( C3412 C4975 ) C3412_=_C4976( C3412 C4976 ) \nC3412_=_C4977( C3412 C4977 ) C3412_=_C4978( C3412 C4978 ) C3518_=_C3636( C3518 C3636 ) C3518_=_C3646( C3518 C3646 ) C3518_=_C4362( C3518 C4362 ) C3518_=_C4373(</w:t>
      </w:r>
    </w:p>
    <w:p>
      <w:pPr>
        <w:pStyle w:val="PreformattedText"/>
        <w:bidi w:val="0"/>
        <w:spacing w:before="0" w:after="0"/>
        <w:jc w:val="left"/>
        <w:rPr/>
      </w:pPr>
      <w:r>
        <w:rPr/>
        <w:t xml:space="preserve"> </w:t>
      </w:r>
      <w:r>
        <w:rPr/>
        <w:t>C3518 C4373 ) \nC3518_=_C4375( C3518 C4375 ) C3518_=_C4376( C3518 C4376 ) C3518_=_C4377( C3518 C4377 ) C3518_=_C4378( C3518 C4378 ) C3518_=_C4379( C3518 C4379 ) C3518_=_C4380( C3518 C4380 ) \nC3518_=_C4382( C3518 C4382 ) C3634_=_C3635( C3634 C3635 ) C3634_=_C3636( C3634 C3636 ) C3634_=_C3638( C3634 C3638 ) C3634_=_C3642( C3634 C3642 ) C3634_=_C3643( C3634 C3643 ) \nC3634_=_C3644( C3634 C3644 ) C3634_=_C3646( C3634 C3646 ) C3634_=_C3647( C3634 C3647 ) C3634_=_C3648( C3634 C3648 ) C3634_=_C3649( C3634 C3649 ) C3634_=_C3650( C3634 C3650 ) \nC3634_=_C3651( C3634 C3651 ) C3634_=_C3655( C3634 C3655 ) C3635_=_C3636( C3635 C3636 ) C3635_=_C3638( C3635 C3638 ) C3635_=_C3642( C3635 C3642 ) C3635_=_C3643( C3635 C3643 ) \nC3635_=_C3644( C3635 C3644 ) C3635_=_C4362( C3635 C4362 ) C3635_=_C4363( C3635 C4363 ) C3635_=_C4364( C3635 C4364 ) C3635_=_C4365( C3635 C4365 ) C3635_=_C4366( C3635 C4366 ) \nC3635_=_C4367( C3635 C4367 ) C3635_=_C4371( C3635 C4371 ) C3636_=_C3638( C3636 C3638 ) C3636_=_C3642( C3636 C3642 ) C3636_=_C3643( C3636 C3643 ) C3636_=_C3644( C3636 C3644 ) \nC3636_=_C3646( C3636 C3646 ) C3636_=_C4362( C3636 C4362 ) C3636_=_C4373( C3636 C4373 ) C3636_=_C4375( C3636 C4375 ) C3636_=_C4376( C3636 C4376 ) C3636_=_C4377( C3636 C4377 ) \nC3636_=_C4378( C3636 C4378 ) C3636_=_C4379( C3636 C4379 ) C3636_=_C4380( C3636 C4380 ) C3636_=_C4382( C3636 C4382 ) C3638_=_C3642( C3638 C3642 ) C3638_=_C3643( C3638 C3643 ) \nC3638_=_C3644( C3638 C3644 ) C3638_=_C3648( C3638 C3648 ) C3638_=_C4364( C3638 C4364 ) C3638_=_C4890( C3638 C4890 ) C3638_=_C4897( C3638 C4897 ) C3638_=_C4898( C3638 C4898 ) \nC3638_=_C4899( C3638 C4899 ) C3638_=_C4900( C3638 C4900 ) C3638_=_C4901( C3638 C4901 ) C3638_=_C4902( C3638 C4902 ) C3638_=_C4904( C3638 C4904 ) C3642_=_C3643( C3642 C3643 ) \nC3642_=_C3644( C3642 C3644 ) C3642_=_C4378( C3642 C4378 ) C3642_=_C4894( C3642 C4894 ) C3642_=_C4900( C3642 C4900 ) C3642_=_C4943( C3642 C4943 ) C3642_=_C4947( C3642 C4947 ) \nC3642_=_C4974( C3642 C4974 ) C3642_=_C4979( C3642 C4979 ) C3643_=_C3644( C3643 C3644 ) C3643_=_C3655( C3643 C3655 ) C3643_=_C4150( C3643 C4150 ) C3643_=_C4371( C3643 C4371 ) \nC3643_=_C4600( C3643 C4600 ) C3643_=_C4895( C3643 C4895 ) C3643_=_C4944( C3643 C4944 ) C3643_=_C4948( C3643 C4948 ) C3643_=_C4975( C3643 C4975 ) C3643_=_C4979( C3643 C4979 ) \nC3643_=_C5036( C3643 C5036 ) C3644_=_C4382( C3644 C4382 ) C3644_=_C4896( C3644 C4896 ) C3644_=_C4904( C3644 C4904 ) C3644_=_C4945( C3644 C4945 ) C3644_=_C4949( C3644 C4949 ) \nC3644_=_C4976( C3644 C4976 ) C3644_=_C5036( C3644 C5036 ) C3646_=_C3647( C3646 C3647 ) C3646_=_C3648( C3646 C3648 ) C3646_=_C3649( C3646 C3649 ) C3646_=_C3650( C3646 C3650 ) \nC3646_=_C3651( C3646 C3651 ) C3646_=_C3655( C3646 C3655 ) C3646_=_C4362( C3646 C4362 ) C3646_=_C4373( C3646 C4373 ) C3646_=_C4375( C3646 C4375 ) C3646_=_C4376( C3646 C4376 ) \nC3646_=_C4377( C3646 C4377 ) C3646_=_C4378( C3646 C4378 ) C3646_=_C4379( C3646 C4379 ) C3646_=_C4380( C3646 C4380 ) C3646_=_C4382( C3646 C4382 ) C3647_=_C3648( C3647 C3648 ) \nC3647_=_C3649( C3647 C3649 ) C3647_=_C3650( C3647 C3650 ) C3647_=_C3651( C3647 C3651 ) C3647_=_C3655( C3647 C3655 ) C3647_=_C4363( C3647 C4363 ) C3647_=_C4373( C3647 C4373 ) \nC3647_=_C4890( C3647 C4890 ) C3647_=_C4894( C3647 C4894 ) C3647_=_C4895( C3647 C4895 ) C3647_=_C4896( C3647 C4896 ) C3648_=_C3649( C3648 C3649 ) C3648_=_C3650( C3648 C3650 ) \nC3648_=_C3651( C3648 C3651 ) C3648_=_C3655( C3648 C3655 ) C3648_=_C4364( C3648 C4364 ) C3648_=_C4890( C3648 C4890 ) C3648_=_C4897( C3648 C4897 ) C3648_=_C4898( C3648 C4898 ) \nC3648_=_C4899( C3648 C4899 ) C3648_=_C4900( C3648 C4900 ) C3648_=_C4901( C3648 C4901 ) C3648_=_C4902( C3648 C4902 ) C3648_=_C4904( C3648 C4904 ) C3649_=_C3650( C3649 C3650 ) \nC3649_=_C3651( C3649 C3651 ) C3649_=_C3655( C3649 C3655 ) C3649_=_C4365( C3649 C4365 ) C3649_=_C4375( C3649 C4375 ) C3649_=_C4897( C3649 C4897 ) C3649_=_C4940( C3649 C4940 ) \nC3649_=_C4941( C3649 C4941 ) C3649_=_C4943( C3649 C4943 ) C3649_=_C4944( C3649 C4944 ) C3649_=_C4945( C3649 C4945 ) C3650_=_C3651( C3650 C3651 ) C3650_=_C3655( C3650 C3655 ) \nC3650_=_C4366( C3650 C4366 ) C3650_=_C4376( C3650 C4376 ) C3650_=_C4898( C3650 C4898 ) C3650_=_C4947( C3650 C4947 ) C3650_=_C4948( C3650 C4948 ) C3650_=_C4949( C3650 C4949 ) \nC3651_=_C3655( C3651 C3655 ) C3651_=_C4367( C3651 C4367 ) C3651_=_C4377( C3651 C4377 ) C3651_=_C4899( C3651 C4899 ) C3651_=_C4932( C3651 C4932 ) C3651_=_C4974( C3651 C4974 ) \nC3651_=_C4975( C3651 C4975 ) C3651_=_C4976( C3651 C4976 ) C3651_=_C4977( C3651 C4977 ) C3651_=_C4978( C3651 C4978 ) C3655_=_C4150( C3655 C4150 ) C3655_=_C4371( C3655 C4371 ) \nC3655_=_C4600( C3655 C4600 ) C3655_=_C4895( C3655 C4895 ) C3655_=_C4944( C3655 C4944 ) C3655_=_C4948( C3655 C4948 ) C3655_=_C4975( C3655 C4975 ) C3655_=_C4979( C3655 C4979 ) \nC3655_=_C5036( C3655 C5036 ) C4150_=_C4371( C4150 C4371 ) C4150_=_C4600( C4150 C4600 ) C4150_=_C4895( C4150 C4895 ) C4150_=_C4944( C4150 C4944 ) C4150_=_C4948( C4150 C4948 ) \nC4150_=_C4975( C4150 C4975 ) C4150_=_C4979( C4150 C4979 ) C4150_=_C5036( C4150 C5036 ) C4362_=_C4363( C4362 C4363 ) C4362_=_C4364( C4362 C4364 ) C4362_=_C4365( C4362 C4365 ) \nC4362_=_C4366( C4362 C4366 ) C4362_=_C4367( C4362 C4367 ) C4362_=_C4371( C4362 C4371 ) C4362_=_C4373( C4362 C4373 ) C4362_=_C4375( C4362 C4375 ) C4362_=_C4376( C4362 C4376 ) \nC4362_=_C4377( C4362 C4377 ) C4362_=_C4378( C4362 C4378 ) C4362_=_C4379( C4362 C4379 ) C4362_=_C4380( C4362 C4380 ) C4362_=_C4382( C4362 C4382 ) C4363_=_C4364( C4363 C4364 ) \nC4363_=_C4365( C4363 C4365 ) C4363_=_C4366( C4363 C4366 ) C4363_=_C4367( C4363 C4367 ) C4363_=_C4371( C4363 C4371 ) C4363_=_C4373( C4363 C4373 ) C4363_=_C4890( C4363 C4890 ) \nC4363_=_C4894( C4363 C4894 ) C4363_=_C4895( C4363 C4895 ) C4363_=_C4896( C4363 C4896 ) C4364_=_C4365( C4364 C4365 ) C4364_=_C4366( C4364 C4366 ) C4364_=_C4367( C4364 C4367 ) \nC4364_=_C4371( C4364 C4371 ) C4364_=_C4890( C4364 C4890 ) C4364_=_C4897( C4364 C4897 ) C4364_=_C4898( C4364 C4898 ) C4364_=_C4899( C4364 C4899 ) C4364_=_C4900( C4364 C4900 ) \nC4364_=_C4901( C4364 C4901 ) C4364_=_C4902( C4364 C4902 ) C4364_=_C4904( C4364 C4904 ) C4365_=_C4366( C4365 C4366 ) C4365_=_C4367( C4365 C4367 ) C4365_=_C4371( C4365 C4371 ) \nC4365_=_C4375( C4365 C4375 ) C4365_=_C4897( C4365 C4897 ) C4365_=_C4940( C4365 C4940 ) C4365_=_C4941( C4365 C4941 ) C4365_=_C4943( C4365 C4943 ) C4365_=_C4944( C4365 C4944 ) \nC4365_=_C4945( C4365 C4945 ) C4366_=_C4367( C4366 C4367 ) C4366_=_C4371( C4366 C4371 ) C4366_=_C4376( C4366 C4376 ) C4366_=_C4898( C4366 C4898 ) C4366_=_C4947( C4366 C4947 ) \nC4366_=_C4948( C4366 C4948 ) C4366_=_C4949( C4366 C4949 ) C4367_=_C4371( C4367 C4371 ) C4367_=_C4377( C4367 C4377 ) C4367_=_C4899( C4367 C4899 ) C4367_=_C4932( C4367 C4932 ) \nC4367_=_C4974( C4367 C4974 ) C4367_=_C4975( C4367 C4975 ) C4367_=_C4976( C4367 C4976 ) C4367_=_C4977( C4367 C4977 ) C4367_=_C4978( C4367 C4978 ) C4371_=_C4600( C4371 C4600 ) \nC4371_=_C4895( C4371 C4895 ) C4371_=_C4944( C4371 C4944 ) C4371_=_C4948( C4371 C4948 ) C4371_=_C4975( C4371 C4975 ) C4371_=_C4979( C4371 C4979 ) C4371_=_C5036( C4371 C5036 ) \nC4373_=_C4375( C4373 C4375 ) C4373_=_C4376( C4373 C4376 ) C4373_=_C4377( C4373 C4377 ) C4373_=_C4378( C4373 C4378 ) C4373_=_C4379( C4373 C4379 ) C4373_=_C4380( C4373 C4380 ) \nC4373_=_C4382( C4373 C4382 ) C4373_=_C4890( C4373 C4890 ) C4373_=_C4894( C4373 C4894 ) C4373_=_C4895( C4373 C4895 ) C4373_=_C4896( C4373 C4896 ) C4375_=_C4376( C4375 C4376 ) \nC4375_=_C4377( C4375 C4377 ) C4375_=_C4378( C4375 C4378 ) C4375_=_C4379( C4375 C4379 ) C4375_=_C4380( C4375 C4380 ) C4375_=_C4382( C4375 C4382 ) C4375_=_C4897( C4375 C4897 ) \nC4375_=_C4940( C4375 C4940 ) C4375_=_C4941( C4375 C4941 ) C4375_=_C4943( C4375 C4943 ) C4375_=_C4944( C4375 C4944 ) C4375_=_C4945( C4375 C4945 ) C4376_=_C4377( C4376 C4377 ) \nC4376_=_C4378( C4376 C4378 ) C4376_=_C4379( C4376 C4379 ) C4376_=_C4380( C4376 C4380 ) C4376_=_C4382( C4376 C4382 ) C4376_=_C4898( C4376 C4898 ) C4376_=_C4947( C4376 C4947 ) \nC4376_=_C4948( C4376 C4948 ) C4376_=_C4949( C4376 C4949 ) C4377_=_C4378( C4377 C4378 ) C4377_=_C4379( C4377 C4379 ) C4377_=_C4380( C4377 C4380 ) C4377_=_C4382( C4377 C4382 ) \nC4377_=_C4899( C4377 C4899 ) C4377_=_C4932( C4377 C4932 ) C4377_=_C4974( C4377 C4974 ) C4377_=_C4975( C4377 C4975 ) C4377_=_C4976( C4377 C4976 ) C4377_=_C4977( C4377 C4977 ) \nC4377_=_C4978( C4377 C4978 ) C4378_=_C4379( C4378 C4379 ) C4378_=_C4380( C4378 C4380 ) C4378_=_C4382( C4378 C4382 ) C4378_=_C4894( C4378 C4894 ) C4378_=_C4900( C4378 C4900 ) \nC4378_=_C4943( C4378 C4943 ) C4378_=_C4947( C4378 C4947 ) C4378_=_C4974( C4378 C4974 ) C4378_=_C4979( C4378 C4979 ) C4379_=_C4380( C4379 C4380 ) C4379_=_C4382( C4379 C4382 ) \nC4379_=_C4901( C4379 C4901 ) C4380_=_C4382( C4380 C4382 ) C4380_=_C4902( C4380 C4902 ) C4382_=_C4896( C4382 C4896 ) C4382_=_C4904( C4382 C4904 ) C4382_=_C4945( C4382 C4945 ) \nC4382_=_C4949( C4382 C4949 ) C4382_=_C4976( C4382 C4976 ) C4382_=_C5036( C4382 C5036 ) C4600_=_C4895( C4600 C4895 ) C4600_=_C4944( C4600 C4944 ) C4600_=_C4948( C4600 C4948 ) \nC4600_=_C4975( C4600 C4975 ) C4600_=_C4979( C4600 C4979 ) C4600_=_C5036( C4600 C5036 ) C4890_=_C4894( C4890 C4894 ) C4890_=_C4895( C4890 C4895 ) C4890_=_C4896( C4890 C4896 ) \nC4890_=_C4897( C4890 C4897 ) C4890_=_C4898( C4890 C4898 ) C4890_=_C4899( C4890 C4899 ) C4890_=_C4900( C4890 C4900 ) C4890_=_C4901( C4890 C4901 ) C4890_=_C4902( C4890 C4902 ) \nC4890_=_C4904( C4890 C4904 ) C4894_=_C4895( C4894 C4895 ) C4894_=_C4896( C4894 C4896 ) C4894_=_C4900( C4894 C4900 ) C4894_=_C4943( C4894 C4943 ) C4894_=_C4947( C4894 C4947 ) \nC4894_=_C4974( C4894 C4974 ) C4894_=_C4979( C4894 C4979 ) C4895_=_C4896( C4895 C4896 ) C4895_=_C4944( C4895 C4944 ) C4895_=_C4948( C4895 C4948 ) C4895_=_C4975( C4895 C4975 ) \nC4895_=_C4979( C4895 C4979 ) C4895_=_C5036( C4895 C5036 ) C4896_=_C4904( C4896 C4904 ) C4896_=_C4945( C4896 C4945 ) C4896_=_C4949( C4896 C4949 ) C4896_=_C4976( C4896 C4976 ) \nC4896_=_C5036( C4896 C5036 )</w:t>
      </w:r>
    </w:p>
    <w:p>
      <w:pPr>
        <w:pStyle w:val="PreformattedText"/>
        <w:bidi w:val="0"/>
        <w:spacing w:before="0" w:after="0"/>
        <w:jc w:val="left"/>
        <w:rPr/>
      </w:pPr>
      <w:r>
        <w:rPr/>
        <w:t xml:space="preserve"> </w:t>
      </w:r>
      <w:r>
        <w:rPr/>
        <w:t>C4897_=_C4898( C4897 C4898 ) C4897_=_C4899( C4897 C4899 ) C4897_=_C4900( C4897 C4900 ) C4897_=_C4901( C4897 C4901 ) C4897_=_C4902( C4897 C4902 ) \nC4897_=_C4904( C4897 C4904 ) C4897_=_C4940( C4897 C4940 ) C4897_=_C4941( C4897 C4941 ) C4897_=_C4943( C4897 C4943 ) C4897_=_C4944( C4897 C4944 ) C4897_=_C4945( C4897 C4945 ) \nC4898_=_C4899( C4898 C4899 ) C4898_=_C4900( C4898 C4900 ) C4898_=_C4901( C4898 C4901 ) C4898_=_C4902( C4898 C4902 ) C4898_=_C4904( C4898 C4904 ) C4898_=_C4947( C4898 C4947 ) \nC4898_=_C4948( C4898 C4948 ) C4898_=_C4949( C4898 C4949 ) C4899_=_C4900( C4899 C4900 ) C4899_=_C4901( C4899 C4901 ) C4899_=_C4902( C4899 C4902 ) C4899_=_C4904( C4899 C4904 ) \nC4899_=_C4932( C4899 C4932 ) C4899_=_C4974( C4899 C4974 ) C4899_=_C4975( C4899 C4975 ) C4899_=_C4976( C4899 C4976 ) C4899_=_C4977( C4899 C4977 ) C4899_=_C4978( C4899 C4978 ) \nC4900_=_C4901( C4900 C4901 ) C4900_=_C4902( C4900 C4902 ) C4900_=_C4904( C4900 C4904 ) C4900_=_C4943( C4900 C4943 ) C4900_=_C4947( C4900 C4947 ) C4900_=_C4974( C4900 C4974 ) \nC4900_=_C4979( C4900 C4979 ) C4901_=_C4902( C4901 C4902 ) C4901_=_C4904( C4901 C4904 ) C4902_=_C4904( C4902 C4904 ) C4904_=_C4945( C4904 C4945 ) C4904_=_C4949( C4904 C4949 ) \nC4904_=_C4976( C4904 C4976 ) C4904_=_C5036( C4904 C5036 ) C4932_=_C4974( C4932 C4974 ) C4932_=_C4975( C4932 C4975 ) C4932_=_C4976( C4932 C4976 ) C4932_=_C4977( C4932 C4977 ) \nC4932_=_C4978( C4932 C4978 ) C4940_=_C4941( C4940 C4941 ) C4940_=_C4943( C4940 C4943 ) C4940_=_C4944( C4940 C4944 ) C4940_=_C4945( C4940 C4945 ) C4941_=_C4943( C4941 C4943 ) \nC4941_=_C4944( C4941 C4944 ) C4941_=_C4945( C4941 C4945 ) C4943_=_C4944( C4943 C4944 ) C4943_=_C4945( C4943 C4945 ) C4943_=_C4947( C4943 C4947 ) C4943_=_C4974( C4943 C4974 ) \nC4943_=_C4979( C4943 C4979 ) C4944_=_C4945( C4944 C4945 ) C4944_=_C4948( C4944 C4948 ) C4944_=_C4975( C4944 C4975 ) C4944_=_C4979( C4944 C4979 ) C4944_=_C5036( C4944 C5036 ) \nC4945_=_C4949( C4945 C4949 ) C4945_=_C4976( C4945 C4976 ) C4945_=_C5036( C4945 C5036 ) C4947_=_C4948( C4947 C4948 ) C4947_=_C4949( C4947 C4949 ) C4947_=_C4974( C4947 C4974 ) \nC4947_=_C4979( C4947 C4979 ) C4948_=_C4949( C4948 C4949 ) C4948_=_C4975( C4948 C4975 ) C4948_=_C4979( C4948 C4979 ) C4948_=_C5036( C4948 C5036 ) C4949_=_C4976( C4949 C4976 ) \nC4949_=_C5036( C4949 C5036 ) C4974_=_C4975( C4974 C4975 ) C4974_=_C4976( C4974 C4976 ) C4974_=_C4977( C4974 C4977 ) C4974_=_C4978( C4974 C4978 ) C4974_=_C4979( C4974 C4979 ) \nC4975_=_C4976( C4975 C4976 ) C4975_=_C4977( C4975 C4977 ) C4975_=_C4978( C4975 C4978 ) C4975_=_C4979( C4975 C4979 ) C4975_=_C5036( C4975 C5036 ) C4976_=_C4977( C4976 C4977 ) \nC4976_=_C4978( C4976 C4978 ) C4976_=_C5036( C4976 C5036 ) C4977_=_C4978( C4977 C4978 ) C4979_=_C5036( C4979 C5036 ) "];613-&gt;647[label="93: C764 C765 C1019 C1020 C1144 \nC1145 C1147 C1148 C1155 C1157 C1162 \nC1163 C1165 C1166 C1173 C1175 C1963 \nC1964 C2274 C2300 C2301 C2707 C2708 \nC2803 C2804 C2808 C2809 C2816 C2818 \nC2822 C2823 C2830 C2832 C2977 C2978 \nC3030 C3031 C3213 C3246 C3247 C3313 \nC3314 C3321 C3323 C3325 C3326 C3333 \nC3335 C3412 C3518 C3634 C3635 C3642 \nC3644 C3646 C3647 C3648 C3649 C3650 \nC3651 C3655 C4150 C4362 C4363 C4364 \nC4365 C4366 C4367 C4371 C4378 C4379 \nC4380 C4382 C4600 C4894 C4896 C4900 \nC4901 C4902 C4904 C4932 C4940 C4941 \nC4943 C4945 C4947 C4949 C4974 C4976 \nC4977 C4978 C4979 C5036 \n645: C764_=_C765 ,C764_=_C1019 ,C764_=_C1144 ,C764_=_C1145 ,C764_=_C1147 ,\nC764_=_C1148 ,C764_=_C1155 ,C764_=_C1157 ,C765_=_C1020 ,C765_=_C1162 ,C765_=_C1163 ,\nC765_=_C1165 ,C765_=_C1166 ,C765_=_C1173 ,C765_=_C1175 ,C1019_=_C1020 ,C1019_=_C1144 ,\nC1019_=_C1145 ,C1019_=_C1147 ,C1019_=_C1148 ,C1019_=_C1155 ,C1019_=_C1157 ,C1020_=_C1162 ,\nC1020_=_C1163 ,C1020_=_C1165 ,C1020_=_C1166 ,C1020_=_C1173 ,C1020_=_C1175 ,C1144_=_C1145 ,\nC1144_=_C1147 ,C1144_=_C1148 ,C1144_=_C1155 ,C1144_=_C1157 ,C1145_=_C1147 ,C1145_=_C1148 ,\nC1145_=_C1155 ,C1145_=_C1157 ,C1147_=_C1148 ,C1147_=_C1155 ,C1147_=_C1157 ,C1147_=_C1165 ,\nC1147_=_C2808 ,C1147_=_C2822 ,C1147_=_C3313 ,C1147_=_C3325 ,C1147_=_C3634 ,C1147_=_C3646 ,\nC1147_=_C3647 ,C1147_=_C3648 ,C1147_=_C3649 ,C1147_=_C3650 ,C1147_=_C3651 ,C1147_=_C3655 ,\nC1148_=_C1155 ,C1148_=_C1157 ,C1148_=_C1166 ,C1148_=_C2809 ,C1148_=_C2823 ,C1148_=_C3314 ,\nC1148_=_C3326 ,C1148_=_C3635 ,C1148_=_C4362 ,C1148_=_C4363 ,C1148_=_C4364 ,C1148_=_C4365 ,\nC1148_=_C4366 ,C1148_=_C4367 ,C1148_=_C4371 ,C1155_=_C1157 ,C1155_=_C1173 ,C1155_=_C2816 ,\nC1155_=_C2830 ,C1155_=_C3321 ,C1155_=_C3333 ,C1155_=_C3642 ,C1155_=_C4378 ,C1155_=_C4894 ,\nC1155_=_C4900 ,C1155_=_C4943 ,C1155_=_C4947 ,C1155_=_C4974 ,C1155_=_C4979 ,C1157_=_C1175 ,\nC1157_=_C2818 ,C1157_=_C2832 ,C1157_=_C3323 ,C1157_=_C3335 ,C1157_=_C3644 ,C1157_=_C4382 ,\nC1157_=_C4896 ,C1157_=_C4904 ,C1157_=_C4945 ,C1157_=_C4949 ,C1157_=_C4976 ,C1157_=_C5036 ,\nC1162_=_C1163 ,C1162_=_C1165 ,C1162_=_C1166 ,C1162_=_C1173 ,C1162_=_C1175 ,C1163_=_C1165 ,\nC1163_=_C1166 ,C1163_=_C1173 ,C1163_=_C1175 ,C1165_=_C1166 ,C1165_=_C1173 ,C1165_=_C1175 ,\nC1165_=_C2808 ,C1165_=_C2822 ,C1165_=_C3313 ,C1165_=_C3325 ,C1165_=_C3634 ,C1165_=_C3646 ,\nC1165_=_C3647 ,C1165_=_C3648 ,C1165_=_C3649 ,C1165_=_C3650 ,C1165_=_C3651 ,C1165_=_C3655 ,\nC1166_=_C1173 ,C1166_=_C1175 ,C1166_=_C2809 ,C1166_=_C2823 ,C1166_=_C3314 ,C1166_=_C3326 ,\nC1166_=_C3635 ,C1166_=_C4362 ,C1166_=_C4363 ,C1166_=_C4364 ,C1166_=_C4365 ,C1166_=_C4366 ,\nC1166_=_C4367 ,C1166_=_C4371 ,C1173_=_C1175 ,C1173_=_C2816 ,C1173_=_C2830 ,C1173_=_C3321 ,\nC1173_=_C3333 ,C1173_=_C3642 ,C1173_=_C4378 ,C1173_=_C4894 ,C1173_=_C4900 ,C1173_=_C4943 ,\nC1173_=_C4947 ,C1173_=_C4974 ,C1173_=_C4979 ,C1175_=_C2818 ,C1175_=_C2832 ,C1175_=_C3323 ,\nC1175_=_C3335 ,C1175_=_C3644 ,C1175_=_C4382 ,C1175_=_C4896 ,C1175_=_C4904 ,C1175_=_C4945 ,\nC1175_=_C4949 ,C1175_=_C4976 ,C1175_=_C5036 ,C1963_=_C1964 ,C1963_=_C2803 ,C1963_=_C2804 ,\nC1963_=_C2808 ,C1963_=_C2809 ,C1963_=_C2816 ,C1963_=_C2818 ,C1964_=_C2822 ,C1964_=_C2823 ,\nC1964_=_C2830 ,C1964_=_C2832 ,C2274_=_C3634 ,C2274_=_C3635 ,C2274_=_C3642 ,C2274_=_C3644 ,\nC2300_=_C2301 ,C2300_=_C2977 ,C2300_=_C3246 ,C2300_=_C3313 ,C2300_=_C3314 ,C2300_=_C3321 ,\nC2300_=_C3323 ,C2301_=_C2978 ,C2301_=_C3247 ,C2301_=_C3325 ,C2301_=_C3326 ,C2301_=_C3333 ,\nC2301_=_C3335 ,C2707_=_C2708 ,C2707_=_C3649 ,C2707_=_C4365 ,C2707_=_C4940 ,C2707_=_C4941 ,\nC2707_=_C4943 ,C2707_=_C4945 ,C2708_=_C3650 ,C2708_=_C4366 ,C2708_=_C4947 ,C2708_=_C4949 ,\nC2803_=_C2804 ,C2803_=_C2808 ,C2803_=_C2809 ,C2803_=_C2816 ,C2803_=_C2818 ,C2804_=_C2808 ,\nC2804_=_C2809 ,C2804_=_C2816 ,C2804_=_C2818 ,C2808_=_C2809 ,C2808_=_C2816 ,C2808_=_C2818 ,\nC2808_=_C2822 ,C2808_=_C3313 ,C2808_=_C3325 ,C2808_=_C3634 ,C2808_=_C3646 ,C2808_=_C3647 ,\nC2808_=_C3648 ,C2808_=_C3649 ,C2808_=_C3650 ,C2808_=_C3651 ,C2808_=_C3655 ,C2809_=_C2816 ,\nC2809_=_C2818 ,C2809_=_C2823 ,C2809_=_C3314 ,C2809_=_C3326 ,C2809_=_C3635 ,C2809_=_C4362 ,\nC2809_=_C4363 ,C2809_=_C4364 ,C2809_=_C4365 ,C2809_=_C4366 ,C2809_=_C4367 ,C2809_=_C4371 ,\nC2816_=_C2818 ,C2816_=_C2830 ,C2816_=_C3321 ,C2816_=_C3333 ,C2816_=_C3642 ,C2816_=_C4378 ,\nC2816_=_C4894 ,C2816_=_C4900 ,C2816_=_C4943 ,C2816_=_C4947 ,C2816_=_C4974 ,C2816_=_C4979 ,\nC2818_=_C2832 ,C2818_=_C3323 ,C2818_=_C3335 ,C2818_=_C3644 ,C2818_=_C4382 ,C2818_=_C4896 ,\nC2818_=_C4904 ,C2818_=_C4945 ,C2818_=_C4949 ,C2818_=_C4976 ,C2818_=_C5036 ,C2822_=_C2823 ,\nC2822_=_C2830 ,C2822_=_C2832 ,C2822_=_C3313 ,C2822_=_C3325 ,C2822_=_C3634 ,C2822_=_C3646 ,\nC2822_=_C3647 ,C2822_=_C3648 ,C2822_=_C3649 ,C2822_=_C3650 ,C2822_=_C3651 ,C2822_=_C3655 ,\nC2823_=_C2830 ,C2823_=_C2832 ,C2823_=_C3314 ,C2823_=_C3326 ,C2823_=_C3635 ,C2823_=_C4362 ,\nC2823_=_C4363 ,C2823_=_C4364 ,C2823_=_C4365 ,C2823_=_C4366 ,C2823_=_C4367 ,C2823_=_C4371 ,\nC2830_=_C2832 ,C2830_=_C3321 ,C2830_=_C3333 ,C2830_=_C3642 ,C2830_=_C4378 ,C2830_=_C4894 ,\nC2830_=_C4900 ,C2830_=_C4943 ,C2830_=_C4947 ,C2830_=_C4974 ,C2830_=_C4979 ,C2832_=_C3323 ,\nC2832_=_C3335 ,C2832_=_C3644 ,C2832_=_C4382 ,C2832_=_C4896 ,C2832_=_C4904 ,C2832_=_C4945 ,\nC2832_=_C4949 ,C2832_=_C4976 ,C2832_=_C5036 ,C2977_=_C2978 ,C2977_=_C3246 ,C2977_=_C3313 ,\nC2977_=_C3314 ,C2977_=_C3321 ,C2977_=_C3323 ,C2978_=_C3247 ,C2978_=_C3325 ,C2978_=_C3326 ,\nC2978_=_C3333 ,C2978_=_C3335 ,C3030_=_C3031 ,C3030_=_C3647 ,C3030_=_C4363 ,C3030_=_C4894 ,\nC3030_=_C4896 ,C3031_=_C3648 ,C3031_=_C4364 ,C3031_=_C4900 ,C3031_=_C4901 ,C3031_=_C4902 ,\nC3031_=_C4904 ,C3213_=_C3655 ,C3213_=_C4150 ,C3213_=_C4371 ,C3213_=_C4600 ,C3213_=_C4979 ,\nC3213_=_C5036 ,C3246_=_C3247 ,C3246_=_C3313 ,C3246_=_C3314 ,C3246_=_C3321 ,C3246_=_C3323 ,\nC3247_=_C3325 ,C3247_=_C3326 ,C3247_=_C3333 ,C3247_=_C3335 ,C3313_=_C3314 ,C3313_=_C3321 ,\nC3313_=_C3323 ,C3313_=_C3325 ,C3313_=_C3634 ,C3313_=_C3646 ,C3313_=_C3647 ,C3313_=_C3648 ,\nC3313_=_C3649 ,C3313_=_C3650 ,C3313_=_C3651 ,C3313_=_C3655 ,C3314_=_C3321 ,C3314_=_C3323 ,\nC3314_=_C3326 ,C3314_=_C3635 ,C3314_=_C4362 ,C3314_=_C4363 ,C3314_=_C4364 ,C3314_=_C4365 ,\nC3314_=_C4366 ,C3314_=_C4367 ,C3314_=_C4371 ,C3321_=_C3323 ,C3321_=_C3333 ,C3321_=_C3642 ,\nC3321_=_C4378 ,C3321_=_C4894 ,C3321_=_C4900 ,C3321_=_C4943 ,C3321_=_C4947 ,C3321_=_C4974 ,\nC3321_=_C4979 ,C3323_=_C3335 ,C3323_=_C3644 ,C3323_=_C4382 ,C3323_=_C4896 ,C3323_=_C4904 ,\nC3323_=_C4945 ,C3323_=_C4949 ,C3323_=_C4976 ,C3323_=_C5036 ,C3325_=_C3326 ,C3325_=_C3333 ,\nC3325_=_C3335 ,C3325_=_C3634 ,C3325_=_C3646 ,C3325_=_C3647 ,C3325_=_C3648 ,C3325_=_C3649 ,\nC3325_=_C3650 ,C3325_=_C3651 ,C3325_=_C3655 ,C3326_=_C3333 ,C3326_=_C3335 ,C3326_=_C3635 ,\nC3326_=_C4362 ,C3326_=_C4363 ,C3326_=_C4364 ,C3326_=_C4365 ,C3326_=_C4366 ,C3326_=_C4367 ,\nC3326_=_C4371 ,C3333_=_C3335 ,C3333_=_C3642 ,C3333_=_C4378 ,C3333_=_C4894 ,C3333_=_C4900 ,\nC3333_=_C4943 ,C3333_=_C4947 ,C3333_=_C4974 ,C3333_=_C4979 ,C3335_=_C3644 ,C3335_=_C4382 ,\nC3335_=_C4896 ,C3335_=_C4904 ,C3335_=_C4945 ,C3335_=_C4949 ,C3335_=_C4976 ,C3335_=_C5036 ,\nC3412_=_C3651 ,C3412_=_C4367 ,C3412_=_C4932 ,C3412_=_C4974 ,C3412_=_C4976 ,C3412_=_C4977 ,\nC3412_=_C4978 ,C3518_=_C3646 ,C3518_=_C4362 ,C3518_=_C4378</w:t>
      </w:r>
    </w:p>
    <w:p>
      <w:pPr>
        <w:pStyle w:val="PreformattedText"/>
        <w:bidi w:val="0"/>
        <w:spacing w:before="0" w:after="0"/>
        <w:jc w:val="left"/>
        <w:rPr/>
      </w:pPr>
      <w:r>
        <w:rPr/>
        <w:t xml:space="preserve"> </w:t>
      </w:r>
      <w:r>
        <w:rPr/>
        <w:t>,C3518_=_C4379 ,C3518_=_C4380 ,\nC3518_=_C4382 ,C3634_=_C3635 ,C3634_=_C3642 ,C3634_=_C3644 ,C3634_=_C3646 ,C3634_=_C3647 ,\nC3634_=_C3648 ,C3634_=_C3649 ,C3634_=_C3650 ,C3634_=_C3651 ,C3634_=_C3655 ,C3635_=_C3642 ,\nC3635_=_C3644 ,C3635_=_C4362 ,C3635_=_C4363 ,C3635_=_C4364 ,C3635_=_C4365 ,C3635_=_C4366 ,\nC3635_=_C4367 ,C3635_=_C4371 ,C3642_=_C3644 ,C3642_=_C4378 ,C3642_=_C4894 ,C3642_=_C4900 ,\nC3642_=_C4943 ,C3642_=_C4947 ,C3642_=_C4974 ,C3642_=_C4979 ,C3644_=_C4382 ,C3644_=_C4896 ,\nC3644_=_C4904 ,C3644_=_C4945 ,C3644_=_C4949 ,C3644_=_C4976 ,C3644_=_C5036 ,C3646_=_C3647 ,\nC3646_=_C3648 ,C3646_=_C3649 ,C3646_=_C3650 ,C3646_=_C3651 ,C3646_=_C3655 ,C3646_=_C4362 ,\nC3646_=_C4378 ,C3646_=_C4379 ,C3646_=_C4380 ,C3646_=_C4382 ,C3647_=_C3648 ,C3647_=_C3649 ,\nC3647_=_C3650 ,C3647_=_C3651 ,C3647_=_C3655 ,C3647_=_C4363 ,C3647_=_C4894 ,C3647_=_C4896 ,\nC3648_=_C3649 ,C3648_=_C3650 ,C3648_=_C3651 ,C3648_=_C3655 ,C3648_=_C4364 ,C3648_=_C4900 ,\nC3648_=_C4901 ,C3648_=_C4902 ,C3648_=_C4904 ,C3649_=_C3650 ,C3649_=_C3651 ,C3649_=_C3655 ,\nC3649_=_C4365 ,C3649_=_C4940 ,C3649_=_C4941 ,C3649_=_C4943 ,C3649_=_C4945 ,C3650_=_C3651 ,\nC3650_=_C3655 ,C3650_=_C4366 ,C3650_=_C4947 ,C3650_=_C4949 ,C3651_=_C3655 ,C3651_=_C4367 ,\nC3651_=_C4932 ,C3651_=_C4974 ,C3651_=_C4976 ,C3651_=_C4977 ,C3651_=_C4978 ,C3655_=_C4150 ,\nC3655_=_C4371 ,C3655_=_C4600 ,C3655_=_C4979 ,C3655_=_C5036 ,C4150_=_C4371 ,C4150_=_C4600 ,\nC4150_=_C4979 ,C4150_=_C5036 ,C4362_=_C4363 ,C4362_=_C4364 ,C4362_=_C4365 ,C4362_=_C4366 ,\nC4362_=_C4367 ,C4362_=_C4371 ,C4362_=_C4378 ,C4362_=_C4379 ,C4362_=_C4380 ,C4362_=_C4382 ,\nC4363_=_C4364 ,C4363_=_C4365 ,C4363_=_C4366 ,C4363_=_C4367 ,C4363_=_C4371 ,C4363_=_C4894 ,\nC4363_=_C4896 ,C4364_=_C4365 ,C4364_=_C4366 ,C4364_=_C4367 ,C4364_=_C4371 ,C4364_=_C4900 ,\nC4364_=_C4901 ,C4364_=_C4902 ,C4364_=_C4904 ,C4365_=_C4366 ,C4365_=_C4367 ,C4365_=_C4371 ,\nC4365_=_C4940 ,C4365_=_C4941 ,C4365_=_C4943 ,C4365_=_C4945 ,C4366_=_C4367 ,C4366_=_C4371 ,\nC4366_=_C4947 ,C4366_=_C4949 ,C4367_=_C4371 ,C4367_=_C4932 ,C4367_=_C4974 ,C4367_=_C4976 ,\nC4367_=_C4977 ,C4367_=_C4978 ,C4371_=_C4600 ,C4371_=_C4979 ,C4371_=_C5036 ,C4378_=_C4379 ,\nC4378_=_C4380 ,C4378_=_C4382 ,C4378_=_C4894 ,C4378_=_C4900 ,C4378_=_C4943 ,C4378_=_C4947 ,\nC4378_=_C4974 ,C4378_=_C4979 ,C4379_=_C4380 ,C4379_=_C4382 ,C4379_=_C4901 ,C4380_=_C4382 ,\nC4380_=_C4902 ,C4382_=_C4896 ,C4382_=_C4904 ,C4382_=_C4945 ,C4382_=_C4949 ,C4382_=_C4976 ,\nC4382_=_C5036 ,C4600_=_C4979 ,C4600_=_C5036 ,C4894_=_C4896 ,C4894_=_C4900 ,C4894_=_C4943 ,\nC4894_=_C4947 ,C4894_=_C4974 ,C4894_=_C4979 ,C4896_=_C4904 ,C4896_=_C4945 ,C4896_=_C4949 ,\nC4896_=_C4976 ,C4896_=_C5036 ,C4900_=_C4901 ,C4900_=_C4902 ,C4900_=_C4904 ,C4900_=_C4943 ,\nC4900_=_C4947 ,C4900_=_C4974 ,C4900_=_C4979 ,C4901_=_C4902 ,C4901_=_C4904 ,C4902_=_C4904 ,\nC4904_=_C4945 ,C4904_=_C4949 ,C4904_=_C4976 ,C4904_=_C5036 ,C4932_=_C4974 ,C4932_=_C4976 ,\nC4932_=_C4977 ,C4932_=_C4978 ,C4940_=_C4941 ,C4940_=_C4943 ,C4940_=_C4945 ,C4941_=_C4943 ,\nC4941_=_C4945 ,C4943_=_C4945 ,C4943_=_C4947 ,C4943_=_C4974 ,C4943_=_C4979 ,C4945_=_C4949 ,\nC4945_=_C4976 ,C4945_=_C5036 ,C4947_=_C4949 ,C4947_=_C4974 ,C4947_=_C4979 ,C4949_=_C4976 ,\nC4949_=_C5036 ,C4974_=_C4976 ,C4974_=_C4977 ,C4974_=_C4978 ,C4974_=_C4979 ,C4976_=_C4977 ,\nC4976_=_C4978 ,C4976_=_C5036 ,C4977_=_C4978 ,C4979_=_C5036 ,"];648[shape=box, label="id:648 level: 5\n90: C55 C56 C1559 C1560 C1644 \nC1645 C2014 C2015 C2019 C2020 C2170 \nC2171 C2196 C2197 C2466 C2469 C2470 \nC2472 C2482 C2485 C2486 C2488 C3040 \nC3043 C3044 C3045 C3046 C3048 C3056 \nC3059 C3060 C3062 C3175 C3176 C3286 \nC3287 C3417 C3418 C3580 C3583 C3584 \nC3586 C3591 C3592 C3594 C3597 C3598 \nC3600 C3749 C3752 C3753 C3755 C3759 \nC3762 C3763 C3765 C4139 C4140 C4204 \nC4205 C4543 C4546 C4547 C4548 C4549 \nC4551 C4553 C4556 C4557 C4559 C4703 \nC4706 C4707 C4709 C4710 C4711 C4714 \nC4716 C4717 C5028 C5029 C5031 C5032 \nC5033 C5035 C5153 C5155 C5184 C5185 \nC5186 \n745: C55_=_C56( C55 C56 ) C55_=_C2019( C55 C2019 ) C55_=_C3580( C55 C3580 ) C55_=_C3583( C55 C3583 ) C55_=_C3584( C55 C3584 ) \nC55_=_C3586( C55 C3586 ) C56_=_C2020( C56 C2020 ) C56_=_C3591( C56 C3591 ) C56_=_C3592( C56 C3592 ) C56_=_C3594( C56 C3594 ) C56_=_C3597( C56 C3597 ) \nC56_=_C3598( C56 C3598 ) C56_=_C3600( C56 C3600 ) C1559_=_C1560( C1559 C1560 ) C1559_=_C2466( C1559 C2466 ) C1559_=_C2469( C1559 C2469 ) C1559_=_C2470( C1559 C2470 ) \nC1559_=_C2472( C1559 C2472 ) C1560_=_C2482( C1560 C2482 ) C1560_=_C2485( C1560 C2485 ) C1560_=_C2486( C1560 C2486 ) C1560_=_C2488( C1560 C2488 ) C1644_=_C1645( C1644 C1645 ) \nC1644_=_C3175( C1644 C3175 ) C1644_=_C3749( C1644 C3749 ) C1644_=_C3752( C1644 C3752 ) C1644_=_C3753( C1644 C3753 ) C1644_=_C3755( C1644 C3755 ) C1645_=_C3176( C1645 C3176 ) \nC1645_=_C3759( C1645 C3759 ) C1645_=_C3762( C1645 C3762 ) C1645_=_C3763( C1645 C3763 ) C1645_=_C3765( C1645 C3765 ) C2014_=_C2015( C2014 C2015 ) C2014_=_C2170( C2014 C2170 ) \nC2014_=_C4543( C2014 C4543 ) C2014_=_C4546( C2014 C4546 ) C2014_=_C4547( C2014 C4547 ) C2014_=_C4548( C2014 C4548 ) C2014_=_C4549( C2014 C4549 ) C2014_=_C4551( C2014 C4551 ) \nC2015_=_C2171( C2015 C2171 ) C2015_=_C4553( C2015 C4553 ) C2015_=_C4556( C2015 C4556 ) C2015_=_C4557( C2015 C4557 ) C2015_=_C4559( C2015 C4559 ) C2019_=_C2020( C2019 C2020 ) \nC2019_=_C3580( C2019 C3580 ) C2019_=_C3583( C2019 C3583 ) C2019_=_C3584( C2019 C3584 ) C2019_=_C3586( C2019 C3586 ) C2020_=_C3591( C2020 C3591 ) C2020_=_C3592( C2020 C3592 ) \nC2020_=_C3594( C2020 C3594 ) C2020_=_C3597( C2020 C3597 ) C2020_=_C3598( C2020 C3598 ) C2020_=_C3600( C2020 C3600 ) C2170_=_C2171( C2170 C2171 ) C2170_=_C4543( C2170 C4543 ) \nC2170_=_C4546( C2170 C4546 ) C2170_=_C4547( C2170 C4547 ) C2170_=_C4548( C2170 C4548 ) C2170_=_C4549( C2170 C4549 ) C2170_=_C4551( C2170 C4551 ) C2171_=_C4553( C2171 C4553 ) \nC2171_=_C4556( C2171 C4556 ) C2171_=_C4557( C2171 C4557 ) C2171_=_C4559( C2171 C4559 ) C2196_=_C2197( C2196 C2197 ) C2196_=_C2469( C2196 C2469 ) C2196_=_C2485( C2196 C2485 ) \nC2196_=_C3045( C2196 C3045 ) C2196_=_C3059( C2196 C3059 ) C2196_=_C3286( C2196 C3286 ) C2196_=_C3417( C2196 C3417 ) C2196_=_C3583( C2196 C3583 ) C2196_=_C3597( C2196 C3597 ) \nC2196_=_C3752( C2196 C3752 ) C2196_=_C3762( C2196 C3762 ) C2196_=_C4548( C2196 C4548 ) C2196_=_C4556( C2196 C4556 ) C2196_=_C4706( C2196 C4706 ) C2196_=_C5028( C2196 C5028 ) \nC2196_=_C5032( C2196 C5032 ) C2196_=_C5153( C2196 C5153 ) C2197_=_C2470( C2197 C2470 ) C2197_=_C2486( C2197 C2486 ) C2197_=_C3046( C2197 C3046 ) C2197_=_C3060( C2197 C3060 ) \nC2197_=_C3287( C2197 C3287 ) C2197_=_C3418( C2197 C3418 ) C2197_=_C3584( C2197 C3584 ) C2197_=_C3598( C2197 C3598 ) C2197_=_C3753( C2197 C3753 ) C2197_=_C3763( C2197 C3763 ) \nC2197_=_C4549( C2197 C4549 ) C2197_=_C4557( C2197 C4557 ) C2197_=_C4707( C2197 C4707 ) C2197_=_C5029( C2197 C5029 ) C2197_=_C5033( C2197 C5033 ) C2197_=_C5155( C2197 C5155 ) \nC2466_=_C2469( C2466 C2469 ) C2466_=_C2470( C2466 C2470 ) C2466_=_C2472( C2466 C2472 ) C2466_=_C2482( C2466 C2482 ) C2466_=_C3040( C2466 C3040 ) C2466_=_C3056( C2466 C3056 ) \nC2466_=_C3580( C2466 C3580 ) C2466_=_C3594( C2466 C3594 ) C2466_=_C3749( C2466 C3749 ) C2466_=_C3759( C2466 C3759 ) C2466_=_C4140( C2466 C4140 ) C2466_=_C4543( C2466 C4543 ) \nC2466_=_C4553( C2466 C4553 ) C2466_=_C4703( C2466 C4703 ) C2466_=_C4710( C2466 C4710 ) C2466_=_C4711( C2466 C4711 ) C2466_=_C4714( C2466 C4714 ) C2466_=_C4716( C2466 C4716 ) \nC2466_=_C4717( C2466 C4717 ) C2469_=_C2470( C2469 C2470 ) C2469_=_C2472( C2469 C2472 ) C2469_=_C2485( C2469 C2485 ) C2469_=_C3045( C2469 C3045 ) C2469_=_C3059( C2469 C3059 ) \nC2469_=_C3286( C2469 C3286 ) C2469_=_C3417( C2469 C3417 ) C2469_=_C3583( C2469 C3583 ) C2469_=_C3597( C2469 C3597 ) C2469_=_C3752( C2469 C3752 ) C2469_=_C3762( C2469 C3762 ) \nC2469_=_C4548( C2469 C4548 ) C2469_=_C4556( C2469 C4556 ) C2469_=_C4706( C2469 C4706 ) C2469_=_C5028( C2469 C5028 ) C2469_=_C5032( C2469 C5032 ) C2469_=_C5153( C2469 C5153 ) \nC2470_=_C2472( C2470 C2472 ) C2470_=_C2486( C2470 C2486 ) C2470_=_C3046( C2470 C3046 ) C2470_=_C3060( C2470 C3060 ) C2470_=_C3287( C2470 C3287 ) C2470_=_C3418( C2470 C3418 ) \nC2470_=_C3584( C2470 C3584 ) C2470_=_C3598( C2470 C3598 ) C2470_=_C3753( C2470 C3753 ) C2470_=_C3763( C2470 C3763 ) C2470_=_C4549( C2470 C4549 ) C2470_=_C4557( C2470 C4557 ) \nC2470_=_C4707( C2470 C4707 ) C2470_=_C5029( C2470 C5029 ) C2470_=_C5033( C2470 C5033 ) C2470_=_C5155( C2470 C5155 ) C2472_=_C2488( C2472 C2488 ) C2472_=_C3048( C2472 C3048 ) \nC2472_=_C3062( C2472 C3062 ) C2472_=_C3586( C2472 C3586 ) C2472_=_C3600( C2472 C3600 ) C2472_=_C3755( C2472 C3755 ) C2472_=_C3765( C2472 C3765 ) C2472_=_C4205( C2472 C4205 ) \nC2472_=_C4551( C2472 C4551 ) C2472_=_C4559( C2472 C4559 ) C2472_=_C4709( C2472 C4709 ) C2472_=_C5031( C2472 C5031 ) C2472_=_C5035( C2472 C5035 ) C2472_=_C5184( C2472 C5184 ) \nC2472_=_C5185( C2472 C5185 ) C2472_=_C5186( C2472 C5186 ) C2482_=_C2485( C2482 C2485 ) C2482_=_C2486( C2482 C2486 ) C2482_=_C2488( C2482 C2488 ) C2482_=_C3040( C2482 C3040 ) \nC2482_=_C3056( C2482 C3056 ) C2482_=_C3580( C2482 C3580 ) C2482_=_C3594( C2482 C3594 ) C2482_=_C3749( C2482 C3749 ) C2482_=_C3759( C2482 C3759 ) C2482_=_C4140( C2482 C4140 ) \nC2482_=_C4543( C2482 C4543 ) C2482_=_C4553( C2482 C4553 ) C2482_=_C4703( C2482 C4703 ) C2482_=_C4710( C2482 C4710 ) C2482_=_C4711( C2482 C4711 ) C2482_=_C4714( C2482 C4714 ) \nC2482_=_C4716( C2482 C4716 ) C2482_=_C4717( C2482 C4717 ) C2485_=_C2486( C2485 C2486 ) C2485_=_C2488( C2485 C2488 ) C2485_=_C3045( C2485 C3045 ) C2485_=_C3059( C2485 C3059 ) \nC2485_=_C3286( C2485 C3286 ) C2485_=_C3417( C2485 C3417 ) C2485_=_C3583( C2485 C3583 ) C2485_=_C3597( C2485 C3597 ) C2485_=_C3752( C2485 C3752 ) C2485_=_C3762( C2485 C3762 ) \nC2485_=_C4548( C2485 C4548 ) C2485_=_C4556( C2485 C4556 ) C2485_=_C4706( C2485 C4706 ) C2485_=_C5028( C2485 C5028 ) C2485_=_C5032( C2485 C5032 ) C2485_=_C5153( C2485 C5153 ) \nC2486_=_C2488( C2486 C2488 ) C2486_=_C3046( C2486 C3046 ) C2486_=_C3060(</w:t>
      </w:r>
    </w:p>
    <w:p>
      <w:pPr>
        <w:pStyle w:val="PreformattedText"/>
        <w:bidi w:val="0"/>
        <w:spacing w:before="0" w:after="0"/>
        <w:jc w:val="left"/>
        <w:rPr/>
      </w:pPr>
      <w:r>
        <w:rPr/>
        <w:t xml:space="preserve"> </w:t>
      </w:r>
      <w:r>
        <w:rPr/>
        <w:t>C2486 C3060 ) C2486_=_C3287( C2486 C3287 ) C2486_=_C3418( C2486 C3418 ) C2486_=_C3584( C2486 C3584 ) \nC2486_=_C3598( C2486 C3598 ) C2486_=_C3753( C2486 C3753 ) C2486_=_C3763( C2486 C3763 ) C2486_=_C4549( C2486 C4549 ) C2486_=_C4557( C2486 C4557 ) C2486_=_C4707( C2486 C4707 ) \nC2486_=_C5029( C2486 C5029 ) C2486_=_C5033( C2486 C5033 ) C2486_=_C5155( C2486 C5155 ) C2488_=_C3048( C2488 C3048 ) C2488_=_C3062( C2488 C3062 ) C2488_=_C3586( C2488 C3586 ) \nC2488_=_C3600( C2488 C3600 ) C2488_=_C3755( C2488 C3755 ) C2488_=_C3765( C2488 C3765 ) C2488_=_C4205( C2488 C4205 ) C2488_=_C4551( C2488 C4551 ) C2488_=_C4559( C2488 C4559 ) \nC2488_=_C4709( C2488 C4709 ) C2488_=_C5031( C2488 C5031 ) C2488_=_C5035( C2488 C5035 ) C2488_=_C5184( C2488 C5184 ) C2488_=_C5185( C2488 C5185 ) C2488_=_C5186( C2488 C5186 ) \nC3040_=_C3043( C3040 C3043 ) C3040_=_C3044( C3040 C3044 ) C3040_=_C3045( C3040 C3045 ) C3040_=_C3046( C3040 C3046 ) C3040_=_C3048( C3040 C3048 ) C3040_=_C3056( C3040 C3056 ) \nC3040_=_C3580( C3040 C3580 ) C3040_=_C3594( C3040 C3594 ) C3040_=_C3749( C3040 C3749 ) C3040_=_C3759( C3040 C3759 ) C3040_=_C4140( C3040 C4140 ) C3040_=_C4543( C3040 C4543 ) \nC3040_=_C4553( C3040 C4553 ) C3040_=_C4703( C3040 C4703 ) C3040_=_C4710( C3040 C4710 ) C3040_=_C4711( C3040 C4711 ) C3040_=_C4714( C3040 C4714 ) C3040_=_C4716( C3040 C4716 ) \nC3040_=_C4717( C3040 C4717 ) C3043_=_C3044( C3043 C3044 ) C3043_=_C3045( C3043 C3045 ) C3043_=_C3046( C3043 C3046 ) C3043_=_C3048( C3043 C3048 ) C3044_=_C3045( C3044 C3045 ) \nC3044_=_C3046( C3044 C3046 ) C3044_=_C3048( C3044 C3048 ) C3045_=_C3046( C3045 C3046 ) C3045_=_C3048( C3045 C3048 ) C3045_=_C3059( C3045 C3059 ) C3045_=_C3286( C3045 C3286 ) \nC3045_=_C3417( C3045 C3417 ) C3045_=_C3583( C3045 C3583 ) C3045_=_C3597( C3045 C3597 ) C3045_=_C3752( C3045 C3752 ) C3045_=_C3762( C3045 C3762 ) C3045_=_C4548( C3045 C4548 ) \nC3045_=_C4556( C3045 C4556 ) C3045_=_C4706( C3045 C4706 ) C3045_=_C5028( C3045 C5028 ) C3045_=_C5032( C3045 C5032 ) C3045_=_C5153( C3045 C5153 ) C3046_=_C3048( C3046 C3048 ) \nC3046_=_C3060( C3046 C3060 ) C3046_=_C3287( C3046 C3287 ) C3046_=_C3418( C3046 C3418 ) C3046_=_C3584( C3046 C3584 ) C3046_=_C3598( C3046 C3598 ) C3046_=_C3753( C3046 C3753 ) \nC3046_=_C3763( C3046 C3763 ) C3046_=_C4549( C3046 C4549 ) C3046_=_C4557( C3046 C4557 ) C3046_=_C4707( C3046 C4707 ) C3046_=_C5029( C3046 C5029 ) C3046_=_C5033( C3046 C5033 ) \nC3046_=_C5155( C3046 C5155 ) C3048_=_C3062( C3048 C3062 ) C3048_=_C3586( C3048 C3586 ) C3048_=_C3600( C3048 C3600 ) C3048_=_C3755( C3048 C3755 ) C3048_=_C3765( C3048 C3765 ) \nC3048_=_C4205( C3048 C4205 ) C3048_=_C4551( C3048 C4551 ) C3048_=_C4559( C3048 C4559 ) C3048_=_C4709( C3048 C4709 ) C3048_=_C5031( C3048 C5031 ) C3048_=_C5035( C3048 C5035 ) \nC3048_=_C5184( C3048 C5184 ) C3048_=_C5185( C3048 C5185 ) C3048_=_C5186( C3048 C5186 ) C3056_=_C3059( C3056 C3059 ) C3056_=_C3060( C3056 C3060 ) C3056_=_C3062( C3056 C3062 ) \nC3056_=_C3580( C3056 C3580 ) C3056_=_C3594( C3056 C3594 ) C3056_=_C3749( C3056 C3749 ) C3056_=_C3759( C3056 C3759 ) C3056_=_C4140( C3056 C4140 ) C3056_=_C4543( C3056 C4543 ) \nC3056_=_C4553( C3056 C4553 ) C3056_=_C4703( C3056 C4703 ) C3056_=_C4710( C3056 C4710 ) C3056_=_C4711( C3056 C4711 ) C3056_=_C4714( C3056 C4714 ) C3056_=_C4716( C3056 C4716 ) \nC3056_=_C4717( C3056 C4717 ) C3059_=_C3060( C3059 C3060 ) C3059_=_C3062( C3059 C3062 ) C3059_=_C3286( C3059 C3286 ) C3059_=_C3417( C3059 C3417 ) C3059_=_C3583( C3059 C3583 ) \nC3059_=_C3597( C3059 C3597 ) C3059_=_C3752( C3059 C3752 ) C3059_=_C3762( C3059 C3762 ) C3059_=_C4548( C3059 C4548 ) C3059_=_C4556( C3059 C4556 ) C3059_=_C4706( C3059 C4706 ) \nC3059_=_C5028( C3059 C5028 ) C3059_=_C5032( C3059 C5032 ) C3059_=_C5153( C3059 C5153 ) C3060_=_C3062( C3060 C3062 ) C3060_=_C3287( C3060 C3287 ) C3060_=_C3418( C3060 C3418 ) \nC3060_=_C3584( C3060 C3584 ) C3060_=_C3598( C3060 C3598 ) C3060_=_C3753( C3060 C3753 ) C3060_=_C3763( C3060 C3763 ) C3060_=_C4549( C3060 C4549 ) C3060_=_C4557( C3060 C4557 ) \nC3060_=_C4707( C3060 C4707 ) C3060_=_C5029( C3060 C5029 ) C3060_=_C5033( C3060 C5033 ) C3060_=_C5155( C3060 C5155 ) C3062_=_C3586( C3062 C3586 ) C3062_=_C3600( C3062 C3600 ) \nC3062_=_C3755( C3062 C3755 ) C3062_=_C3765( C3062 C3765 ) C3062_=_C4205( C3062 C4205 ) C3062_=_C4551( C3062 C4551 ) C3062_=_C4559( C3062 C4559 ) C3062_=_C4709( C3062 C4709 ) \nC3062_=_C5031( C3062 C5031 ) C3062_=_C5035( C3062 C5035 ) C3062_=_C5184( C3062 C5184 ) C3062_=_C5185( C3062 C5185 ) C3062_=_C5186( C3062 C5186 ) C3175_=_C3176( C3175 C3176 ) \nC3175_=_C3749( C3175 C3749 ) C3175_=_C3752( C3175 C3752 ) C3175_=_C3753( C3175 C3753 ) C3175_=_C3755( C3175 C3755 ) C3176_=_C3759( C3176 C3759 ) C3176_=_C3762( C3176 C3762 ) \nC3176_=_C3763( C3176 C3763 ) C3176_=_C3765( C3176 C3765 ) C3286_=_C3287( C3286 C3287 ) C3286_=_C3417( C3286 C3417 ) C3286_=_C3583( C3286 C3583 ) C3286_=_C3597( C3286 C3597 ) \nC3286_=_C3752( C3286 C3752 ) C3286_=_C3762( C3286 C3762 ) C3286_=_C4548( C3286 C4548 ) C3286_=_C4556( C3286 C4556 ) C3286_=_C4706( C3286 C4706 ) C3286_=_C5028( C3286 C5028 ) \nC3286_=_C5032( C3286 C5032 ) C3286_=_C5153( C3286 C5153 ) C3287_=_C3418( C3287 C3418 ) C3287_=_C3584( C3287 C3584 ) C3287_=_C3598( C3287 C3598 ) C3287_=_C3753( C3287 C3753 ) \nC3287_=_C3763( C3287 C3763 ) C3287_=_C4549( C3287 C4549 ) C3287_=_C4557( C3287 C4557 ) C3287_=_C4707( C3287 C4707 ) C3287_=_C5029( C3287 C5029 ) C3287_=_C5033( C3287 C5033 ) \nC3287_=_C5155( C3287 C5155 ) C3417_=_C3418( C3417 C3418 ) C3417_=_C3583( C3417 C3583 ) C3417_=_C3597( C3417 C3597 ) C3417_=_C3752( C3417 C3752 ) C3417_=_C3762( C3417 C3762 ) \nC3417_=_C4548( C3417 C4548 ) C3417_=_C4556( C3417 C4556 ) C3417_=_C4706( C3417 C4706 ) C3417_=_C5028( C3417 C5028 ) C3417_=_C5032( C3417 C5032 ) C3417_=_C5153( C3417 C5153 ) \nC3418_=_C3584( C3418 C3584 ) C3418_=_C3598( C3418 C3598 ) C3418_=_C3753( C3418 C3753 ) C3418_=_C3763( C3418 C3763 ) C3418_=_C4549( C3418 C4549 ) C3418_=_C4557( C3418 C4557 ) \nC3418_=_C4707( C3418 C4707 ) C3418_=_C5029( C3418 C5029 ) C3418_=_C5033( C3418 C5033 ) C3418_=_C5155( C3418 C5155 ) C3580_=_C3583( C3580 C3583 ) C3580_=_C3584( C3580 C3584 ) \nC3580_=_C3586( C3580 C3586 ) C3580_=_C3594( C3580 C3594 ) C3580_=_C3749( C3580 C3749 ) C3580_=_C3759( C3580 C3759 ) C3580_=_C4140( C3580 C4140 ) C3580_=_C4543( C3580 C4543 ) \nC3580_=_C4553( C3580 C4553 ) C3580_=_C4703( C3580 C4703 ) C3580_=_C4710( C3580 C4710 ) C3580_=_C4711( C3580 C4711 ) C3580_=_C4714( C3580 C4714 ) C3580_=_C4716( C3580 C4716 ) \nC3580_=_C4717( C3580 C4717 ) C3583_=_C3584( C3583 C3584 ) C3583_=_C3586( C3583 C3586 ) C3583_=_C3597( C3583 C3597 ) C3583_=_C3752( C3583 C3752 ) C3583_=_C3762( C3583 C3762 ) \nC3583_=_C4548( C3583 C4548 ) C3583_=_C4556( C3583 C4556 ) C3583_=_C4706( C3583 C4706 ) C3583_=_C5028( C3583 C5028 ) C3583_=_C5032( C3583 C5032 ) C3583_=_C5153( C3583 C5153 ) \nC3584_=_C3586( C3584 C3586 ) C3584_=_C3598( C3584 C3598 ) C3584_=_C3753( C3584 C3753 ) C3584_=_C3763( C3584 C3763 ) C3584_=_C4549( C3584 C4549 ) C3584_=_C4557( C3584 C4557 ) \nC3584_=_C4707( C3584 C4707 ) C3584_=_C5029( C3584 C5029 ) C3584_=_C5033( C3584 C5033 ) C3584_=_C5155( C3584 C5155 ) C3586_=_C3600( C3586 C3600 ) C3586_=_C3755( C3586 C3755 ) \nC3586_=_C3765( C3586 C3765 ) C3586_=_C4205( C3586 C4205 ) C3586_=_C4551( C3586 C4551 ) C3586_=_C4559( C3586 C4559 ) C3586_=_C4709( C3586 C4709 ) C3586_=_C5031( C3586 C5031 ) \nC3586_=_C5035( C3586 C5035 ) C3586_=_C5184( C3586 C5184 ) C3586_=_C5185( C3586 C5185 ) C3586_=_C5186( C3586 C5186 ) C3591_=_C3592( C3591 C3592 ) C3591_=_C3594( C3591 C3594 ) \nC3591_=_C3597( C3591 C3597 ) C3591_=_C3598( C3591 C3598 ) C3591_=_C3600( C3591 C3600 ) C3592_=_C3594( C3592 C3594 ) C3592_=_C3597( C3592 C3597 ) C3592_=_C3598( C3592 C3598 ) \nC3592_=_C3600( C3592 C3600 ) C3594_=_C3597( C3594 C3597 ) C3594_=_C3598( C3594 C3598 ) C3594_=_C3600( C3594 C3600 ) C3594_=_C3749( C3594 C3749 ) C3594_=_C3759( C3594 C3759 ) \nC3594_=_C4140( C3594 C4140 ) C3594_=_C4543( C3594 C4543 ) C3594_=_C4553( C3594 C4553 ) C3594_=_C4703( C3594 C4703 ) C3594_=_C4710( C3594 C4710 ) C3594_=_C4711( C3594 C4711 ) \nC3594_=_C4714( C3594 C4714 ) C3594_=_C4716( C3594 C4716 ) C3594_=_C4717( C3594 C4717 ) C3597_=_C3598( C3597 C3598 ) C3597_=_C3600( C3597 C3600 ) C3597_=_C3752( C3597 C3752 ) \nC3597_=_C3762( C3597 C3762 ) C3597_=_C4548( C3597 C4548 ) C3597_=_C4556( C3597 C4556 ) C3597_=_C4706( C3597 C4706 ) C3597_=_C5028( C3597 C5028 ) C3597_=_C5032( C3597 C5032 ) \nC3597_=_C5153( C3597 C5153 ) C3598_=_C3600( C3598 C3600 ) C3598_=_C3753( C3598 C3753 ) C3598_=_C3763( C3598 C3763 ) C3598_=_C4549( C3598 C4549 ) C3598_=_C4557( C3598 C4557 ) \nC3598_=_C4707( C3598 C4707 ) C3598_=_C5029( C3598 C5029 ) C3598_=_C5033( C3598 C5033 ) C3598_=_C5155( C3598 C5155 ) C3600_=_C3755( C3600 C3755 ) C3600_=_C3765( C3600 C3765 ) \nC3600_=_C4205( C3600 C4205 ) C3600_=_C4551( C3600 C4551 ) C3600_=_C4559( C3600 C4559 ) C3600_=_C4709( C3600 C4709 ) C3600_=_C5031( C3600 C5031 ) C3600_=_C5035( C3600 C5035 ) \nC3600_=_C5184( C3600 C5184 ) C3600_=_C5185( C3600 C5185 ) C3600_=_C5186( C3600 C5186 ) C3749_=_C3752( C3749 C3752 ) C3749_=_C3753( C3749 C3753 ) C3749_=_C3755( C3749 C3755 ) \nC3749_=_C3759( C3749 C3759 ) C3749_=_C4140( C3749 C4140 ) C3749_=_C4543( C3749 C4543 ) C3749_=_C4553( C3749 C4553 ) C3749_=_C4703( C3749 C4703 ) C3749_=_C4710( C3749 C4710 ) \nC3749_=_C4711( C3749 C4711 ) C3749_=_C4714( C3749 C4714 ) C3749_=_C4716( C3749 C4716 ) C3749_=_C4717( C3749 C4717 ) C3752_=_C3753( C3752 C3753 ) C3752_=_C3755( C3752 C3755 ) \nC3752_=_C3762( C3752 C3762 ) C3752_=_C4548( C3752 C4548 ) C3752_=_C4556( C3752 C4556 ) C3752_=_C4706( C3752 C4706 ) C3752_=_C5028( C3752 C5028 ) C3752_=_C5032( C3752 C5032 ) \nC3752_=_C5153( C3752 C5153 ) C3753_=_C3755( C3753 C3755 ) C3753_=_C3763( C3753 C3763 ) C3753_=_C4549( C3753 C4549 ) C3753_=_C4557( C3753 C4557 ) C3753_=_C4707( C3753 C4707 ) \nC3753_=_C5029( C3753 C5029 ) C3753_=_C5033( C3753 C5033 ) C3753_=_C5155( C3753 C5155 ) C3755_=_C3765( C3755 C3765 ) C3755_=_C4205(</w:t>
      </w:r>
    </w:p>
    <w:p>
      <w:pPr>
        <w:pStyle w:val="PreformattedText"/>
        <w:bidi w:val="0"/>
        <w:spacing w:before="0" w:after="0"/>
        <w:jc w:val="left"/>
        <w:rPr/>
      </w:pPr>
      <w:r>
        <w:rPr/>
        <w:t xml:space="preserve"> </w:t>
      </w:r>
      <w:r>
        <w:rPr/>
        <w:t>C3755 C4205 ) C3755_=_C4551( C3755 C4551 ) \nC3755_=_C4559( C3755 C4559 ) C3755_=_C4709( C3755 C4709 ) C3755_=_C5031( C3755 C5031 ) C3755_=_C5035( C3755 C5035 ) C3755_=_C5184( C3755 C5184 ) C3755_=_C5185( C3755 C5185 ) \nC3755_=_C5186( C3755 C5186 ) C3759_=_C3762( C3759 C3762 ) C3759_=_C3763( C3759 C3763 ) C3759_=_C3765( C3759 C3765 ) C3759_=_C4140( C3759 C4140 ) C3759_=_C4543( C3759 C4543 ) \nC3759_=_C4553( C3759 C4553 ) C3759_=_C4703( C3759 C4703 ) C3759_=_C4710( C3759 C4710 ) C3759_=_C4711( C3759 C4711 ) C3759_=_C4714( C3759 C4714 ) C3759_=_C4716( C3759 C4716 ) \nC3759_=_C4717( C3759 C4717 ) C3762_=_C3763( C3762 C3763 ) C3762_=_C3765( C3762 C3765 ) C3762_=_C4548( C3762 C4548 ) C3762_=_C4556( C3762 C4556 ) C3762_=_C4706( C3762 C4706 ) \nC3762_=_C5028( C3762 C5028 ) C3762_=_C5032( C3762 C5032 ) C3762_=_C5153( C3762 C5153 ) C3763_=_C3765( C3763 C3765 ) C3763_=_C4549( C3763 C4549 ) C3763_=_C4557( C3763 C4557 ) \nC3763_=_C4707( C3763 C4707 ) C3763_=_C5029( C3763 C5029 ) C3763_=_C5033( C3763 C5033 ) C3763_=_C5155( C3763 C5155 ) C3765_=_C4205( C3765 C4205 ) C3765_=_C4551( C3765 C4551 ) \nC3765_=_C4559( C3765 C4559 ) C3765_=_C4709( C3765 C4709 ) C3765_=_C5031( C3765 C5031 ) C3765_=_C5035( C3765 C5035 ) C3765_=_C5184( C3765 C5184 ) C3765_=_C5185( C3765 C5185 ) \nC3765_=_C5186( C3765 C5186 ) C4139_=_C4140( C4139 C4140 ) C4139_=_C4703( C4139 C4703 ) C4139_=_C4706( C4139 C4706 ) C4139_=_C4707( C4139 C4707 ) C4139_=_C4709( C4139 C4709 ) \nC4140_=_C4543( C4140 C4543 ) C4140_=_C4553( C4140 C4553 ) C4140_=_C4703( C4140 C4703 ) C4140_=_C4710( C4140 C4710 ) C4140_=_C4711( C4140 C4711 ) C4140_=_C4714( C4140 C4714 ) \nC4140_=_C4716( C4140 C4716 ) C4140_=_C4717( C4140 C4717 ) C4204_=_C4205( C4204 C4205 ) C4204_=_C4714( C4204 C4714 ) C4204_=_C5153( C4204 C5153 ) C4204_=_C5155( C4204 C5155 ) \nC4204_=_C5184( C4204 C5184 ) C4205_=_C4551( C4205 C4551 ) C4205_=_C4559( C4205 C4559 ) C4205_=_C4709( C4205 C4709 ) C4205_=_C5031( C4205 C5031 ) C4205_=_C5035( C4205 C5035 ) \nC4205_=_C5184( C4205 C5184 ) C4205_=_C5185( C4205 C5185 ) C4205_=_C5186( C4205 C5186 ) C4543_=_C4546( C4543 C4546 ) C4543_=_C4547( C4543 C4547 ) C4543_=_C4548( C4543 C4548 ) \nC4543_=_C4549( C4543 C4549 ) C4543_=_C4551( C4543 C4551 ) C4543_=_C4553( C4543 C4553 ) C4543_=_C4703( C4543 C4703 ) C4543_=_C4710( C4543 C4710 ) C4543_=_C4711( C4543 C4711 ) \nC4543_=_C4714( C4543 C4714 ) C4543_=_C4716( C4543 C4716 ) C4543_=_C4717( C4543 C4717 ) C4546_=_C4547( C4546 C4547 ) C4546_=_C4548( C4546 C4548 ) C4546_=_C4549( C4546 C4549 ) \nC4546_=_C4551( C4546 C4551 ) C4547_=_C4548( C4547 C4548 ) C4547_=_C4549( C4547 C4549 ) C4547_=_C4551( C4547 C4551 ) C4548_=_C4549( C4548 C4549 ) C4548_=_C4551( C4548 C4551 ) \nC4548_=_C4556( C4548 C4556 ) C4548_=_C4706( C4548 C4706 ) C4548_=_C5028( C4548 C5028 ) C4548_=_C5032( C4548 C5032 ) C4548_=_C5153( C4548 C5153 ) C4549_=_C4551( C4549 C4551 ) \nC4549_=_C4557( C4549 C4557 ) C4549_=_C4707( C4549 C4707 ) C4549_=_C5029( C4549 C5029 ) C4549_=_C5033( C4549 C5033 ) C4549_=_C5155( C4549 C5155 ) C4551_=_C4559( C4551 C4559 ) \nC4551_=_C4709( C4551 C4709 ) C4551_=_C5031( C4551 C5031 ) C4551_=_C5035( C4551 C5035 ) C4551_=_C5184( C4551 C5184 ) C4551_=_C5185( C4551 C5185 ) C4551_=_C5186( C4551 C5186 ) \nC4553_=_C4556( C4553 C4556 ) C4553_=_C4557( C4553 C4557 ) C4553_=_C4559( C4553 C4559 ) C4553_=_C4703( C4553 C4703 ) C4553_=_C4710( C4553 C4710 ) C4553_=_C4711( C4553 C4711 ) \nC4553_=_C4714( C4553 C4714 ) C4553_=_C4716( C4553 C4716 ) C4553_=_C4717( C4553 C4717 ) C4556_=_C4557( C4556 C4557 ) C4556_=_C4559( C4556 C4559 ) C4556_=_C4706( C4556 C4706 ) \nC4556_=_C5028( C4556 C5028 ) C4556_=_C5032( C4556 C5032 ) C4556_=_C5153( C4556 C5153 ) C4557_=_C4559( C4557 C4559 ) C4557_=_C4707( C4557 C4707 ) C4557_=_C5029( C4557 C5029 ) \nC4557_=_C5033( C4557 C5033 ) C4557_=_C5155( C4557 C5155 ) C4559_=_C4709( C4559 C4709 ) C4559_=_C5031( C4559 C5031 ) C4559_=_C5035( C4559 C5035 ) C4559_=_C5184( C4559 C5184 ) \nC4559_=_C5185( C4559 C5185 ) C4559_=_C5186( C4559 C5186 ) C4703_=_C4706( C4703 C4706 ) C4703_=_C4707( C4703 C4707 ) C4703_=_C4709( C4703 C4709 ) C4703_=_C4710( C4703 C4710 ) \nC4703_=_C4711( C4703 C4711 ) C4703_=_C4714( C4703 C4714 ) C4703_=_C4716( C4703 C4716 ) C4703_=_C4717( C4703 C4717 ) C4706_=_C4707( C4706 C4707 ) C4706_=_C4709( C4706 C4709 ) \nC4706_=_C5028( C4706 C5028 ) C4706_=_C5032( C4706 C5032 ) C4706_=_C5153( C4706 C5153 ) C4707_=_C4709( C4707 C4709 ) C4707_=_C5029( C4707 C5029 ) C4707_=_C5033( C4707 C5033 ) \nC4707_=_C5155( C4707 C5155 ) C4709_=_C5031( C4709 C5031 ) C4709_=_C5035( C4709 C5035 ) C4709_=_C5184( C4709 C5184 ) C4709_=_C5185( C4709 C5185 ) C4709_=_C5186( C4709 C5186 ) \nC4710_=_C4711( C4710 C4711 ) C4710_=_C4714( C4710 C4714 ) C4710_=_C4716( C4710 C4716 ) C4710_=_C4717( C4710 C4717 ) C4710_=_C5028( C4710 C5028 ) C4710_=_C5029( C4710 C5029 ) \nC4710_=_C5031( C4710 C5031 ) C4711_=_C4714( C4711 C4714 ) C4711_=_C4716( C4711 C4716 ) C4711_=_C4717( C4711 C4717 ) C4711_=_C5032( C4711 C5032 ) C4711_=_C5033( C4711 C5033 ) \nC4711_=_C5035( C4711 C5035 ) C4714_=_C4716( C4714 C4716 ) C4714_=_C4717( C4714 C4717 ) C4714_=_C5153( C4714 C5153 ) C4714_=_C5155( C4714 C5155 ) C4714_=_C5184( C4714 C5184 ) \nC4716_=_C4717( C4716 C4717 ) C5028_=_C5029( C5028 C5029 ) C5028_=_C5031( C5028 C5031 ) C5028_=_C5032( C5028 C5032 ) C5028_=_C5153( C5028 C5153 ) C5029_=_C5031( C5029 C5031 ) \nC5029_=_C5033( C5029 C5033 ) C5029_=_C5155( C5029 C5155 ) C5031_=_C5035( C5031 C5035 ) C5031_=_C5184( C5031 C5184 ) C5031_=_C5185( C5031 C5185 ) C5031_=_C5186( C5031 C5186 ) \nC5032_=_C5033( C5032 C5033 ) C5032_=_C5035( C5032 C5035 ) C5032_=_C5153( C5032 C5153 ) C5033_=_C5035( C5033 C5035 ) C5033_=_C5155( C5033 C5155 ) C5035_=_C5184( C5035 C5184 ) \nC5035_=_C5185( C5035 C5185 ) C5035_=_C5186( C5035 C5186 ) C5153_=_C5155( C5153 C5155 ) C5153_=_C5184( C5153 C5184 ) C5155_=_C5184( C5155 C5184 ) C5184_=_C5185( C5184 C5185 ) \nC5184_=_C5186( C5184 C5186 ) C5185_=_C5186( C5185 C5186 ) "];614-&gt;648[label="34: C55 C56 C1559 C1560 C1644 \nC1645 C2014 C2015 C2019 C2020 C2170 \nC2171 C2196 C2197 C3043 C3044 C3175 \nC3176 C3286 C3287 C3417 C3418 C3591 \nC3592 C4139 C4140 C4204 C4205 C4546 \nC4547 C4716 C4717 C5185 C5186 \n41: C55_=_C56 ,C55_=_C2019 ,C56_=_C2020 ,C56_=_C3591 ,C56_=_C3592 ,\nC1559_=_C1560 ,C1644_=_C1645 ,C1644_=_C3175 ,C1645_=_C3176 ,C2014_=_C2015 ,C2014_=_C2170 ,\nC2014_=_C4546 ,C2014_=_C4547 ,C2015_=_C2171 ,C2019_=_C2020 ,C2020_=_C3591 ,C2020_=_C3592 ,\nC2170_=_C2171 ,C2170_=_C4546 ,C2170_=_C4547 ,C2196_=_C2197 ,C2196_=_C3286 ,C2196_=_C3417 ,\nC2197_=_C3287 ,C2197_=_C3418 ,C3043_=_C3044 ,C3175_=_C3176 ,C3286_=_C3287 ,C3286_=_C3417 ,\nC3287_=_C3418 ,C3417_=_C3418 ,C3591_=_C3592 ,C4139_=_C4140 ,C4140_=_C4716 ,C4140_=_C4717 ,\nC4204_=_C4205 ,C4205_=_C5185 ,C4205_=_C5186 ,C4546_=_C4547 ,C4716_=_C4717 ,C5185_=_C5186 ,"];649[shape=box, label="id:649 level: 5\n56: C282 C675 C676 C702 C1643 \nC1644 C1645 C1648 C1649 C1650 C1705 \nC1706 C1884 C2128 C2273 C2918 C2919 \nC2920 C2922 C2923 C3144 C3149 C3152 \nC3563 C3567 C3568 C3569 C3570 C3571 \nC3572 C3687 C3688 C3816 C3817 C3826 \nC3952 C3953 C4031 C4032 C4107 C4108 \nC4109 C4110 C4112 C4113 C4596 C4598 \nC4599 C4600 C4601 C4733 C4734 C4795 \nC4987 C5060 C5061 \n127: C282_=_C2128( C282 C2128 ) C282_=_C3952( C282 C3952 ) C282_=_C4031( C282 C4031 ) C282_=_C4032( C282 C4032 ) C675_=_C676( C675 C676 ) \nC675_=_C2922( C675 C2922 ) C675_=_C3816( C675 C3816 ) C675_=_C3826( C675 C3826 ) C676_=_C3817( C676 C3817 ) C702_=_C1884( C702 C1884 ) C702_=_C2273( C702 C2273 ) \nC702_=_C3144( C702 C3144 ) C702_=_C3149( C702 C3149 ) C702_=_C3152( C702 C3152 ) C1643_=_C1644( C1643 C1644 ) C1643_=_C1645( C1643 C1645 ) C1643_=_C2922( C1643 C2922 ) \nC1643_=_C2923( C1643 C2923 ) C1644_=_C1645( C1644 C1645 ) C1648_=_C1649( C1648 C1649 ) C1648_=_C1650( C1648 C1650 ) C1649_=_C1650( C1649 C1650 ) C1650_=_C3569( C1650 C3569 ) \nC1650_=_C3687( C1650 C3687 ) C1650_=_C3826( C1650 C3826 ) C1650_=_C4596( C1650 C4596 ) C1650_=_C4598( C1650 C4598 ) C1650_=_C4599( C1650 C4599 ) C1705_=_C1706( C1705 C1706 ) \nC1705_=_C4733( C1705 C4733 ) C1705_=_C4987( C1705 C4987 ) C1706_=_C3570( C1706 C3570 ) C1706_=_C4113( C1706 C4113 ) C1706_=_C4734( C1706 C4734 ) C1706_=_C4795( C1706 C4795 ) \nC1706_=_C5060( C1706 C5060 ) C1706_=_C5061( C1706 C5061 ) C1884_=_C2273( C1884 C2273 ) C1884_=_C3144( C1884 C3144 ) C1884_=_C3149( C1884 C3149 ) C1884_=_C3152( C1884 C3152 ) \nC2128_=_C3952( C2128 C3952 ) C2128_=_C4031( C2128 C4031 ) C2128_=_C4032( C2128 C4032 ) C2273_=_C3144( C2273 C3144 ) C2273_=_C3149( C2273 C3149 ) C2273_=_C3152( C2273 C3152 ) \nC2918_=_C2919( C2918 C2919 ) C2918_=_C2920( C2918 C2920 ) C2919_=_C2920( C2919 C2920 ) C2922_=_C2923( C2922 C2923 ) C2922_=_C3816( C2922 C3816 ) C2922_=_C3826( C2922 C3826 ) \nC2923_=_C4107( C2923 C4107 ) C2923_=_C4108( C2923 C4108 ) C3144_=_C3149( C3144 C3149 ) C3144_=_C3152( C3144 C3152 ) C3149_=_C3152( C3149 C3152 ) C3563_=_C3567( C3563 C3567 ) \nC3563_=_C3568( C3563 C3568 ) C3563_=_C3569( C3563 C3569 ) C3563_=_C3570( C3563 C3570 ) C3563_=_C3571( C3563 C3571 ) C3563_=_C3572( C3563 C3572 ) C3567_=_C3568( C3567 C3568 ) \nC3567_=_C3569( C3567 C3569 ) C3567_=_C3570( C3567 C3570 ) C3568_=_C3569( C3568 C3569 ) C3568_=_C3570( C3568 C3570 ) C3569_=_C3570( C3569 C3570 ) C3569_=_C3687( C3569 C3687 ) \nC3569_=_C3826( C3569 C3826 ) C3569_=_C4596( C3569 C4596 ) C3569_=_C4598( C3569 C4598 ) C3569_=_C4599( C3569 C4599 ) C3570_=_C4113( C3570 C4113 ) C3570_=_C4734( C3570 C4734 ) \nC3570_=_C4795( C3570 C4795 ) C3570_=_C5060( C3570 C5060 ) C3570_=_C5061( C3570 C5061 ) C3571_=_C3572( C3571 C3572 ) C3687_=_C3688( C3687 C3688 ) C3687_=_C3826( C3687 C3826 ) \nC3687_=_C4596( C3687 C4596 ) C3687_=_C4598( C3687 C4598 ) C3687_=_C4599( C3687 C4599 ) C3688_=_C4107( C3688 C4107 ) C3688_=_C4600( C3688 C4600 ) C3688_=_C4601( C3688 C4601 ) \nC3816_=_C3817( C3816 C3817 ) C3816_=_C3826( C3816 C3826 ) C3826_=_C4596( C3826 C4596 ) C3826_=_C4598( C3826 C4598 ) C3826_=_C4599( C3826 C4599 ) C3952_=_C3953(</w:t>
      </w:r>
    </w:p>
    <w:p>
      <w:pPr>
        <w:pStyle w:val="PreformattedText"/>
        <w:bidi w:val="0"/>
        <w:spacing w:before="0" w:after="0"/>
        <w:jc w:val="left"/>
        <w:rPr/>
      </w:pPr>
      <w:r>
        <w:rPr/>
        <w:t xml:space="preserve"> </w:t>
      </w:r>
      <w:r>
        <w:rPr/>
        <w:t>C3952 C3953 ) \nC3952_=_C4031( C3952 C4031 ) C3952_=_C4032( C3952 C4032 ) C4031_=_C4032( C4031 C4032 ) C4107_=_C4108( C4107 C4108 ) C4107_=_C4600( C4107 C4600 ) C4107_=_C4601( C4107 C4601 ) \nC4108_=_C4112( C4108 C4112 ) C4108_=_C4987( C4108 C4987 ) C4109_=_C4110( C4109 C4110 ) C4109_=_C4112( C4109 C4112 ) C4109_=_C4113( C4109 C4113 ) C4110_=_C4112( C4110 C4112 ) \nC4110_=_C4113( C4110 C4113 ) C4112_=_C4113( C4112 C4113 ) C4112_=_C4987( C4112 C4987 ) C4113_=_C4734( C4113 C4734 ) C4113_=_C4795( C4113 C4795 ) C4113_=_C5060( C4113 C5060 ) \nC4113_=_C5061( C4113 C5061 ) C4596_=_C4598( C4596 C4598 ) C4596_=_C4599( C4596 C4599 ) C4596_=_C4795( C4596 C4795 ) C4598_=_C4599( C4598 C4599 ) C4600_=_C4601( C4600 C4601 ) \nC4733_=_C4734( C4733 C4734 ) C4733_=_C4987( C4733 C4987 ) C4734_=_C4795( C4734 C4795 ) C4734_=_C5060( C4734 C5060 ) C4734_=_C5061( C4734 C5061 ) C4795_=_C5060( C4795 C5060 ) \nC4795_=_C5061( C4795 C5061 ) C5060_=_C5061( C5060 C5061 ) "];614-&gt;649[label="44: C282 C675 C676 C702 C1644 \nC1645 C1648 C1649 C1705 C1706 C1884 \nC2128 C2273 C2918 C2919 C2920 C3144 \nC3149 C3152 C3567 C3568 C3571 C3572 \nC3687 C3688 C3816 C3817 C3952 C3953 \nC4031 C4032 C4108 C4109 C4110 C4112 \nC4598 C4599 C4600 C4601 C4733 C4734 \nC4987 C5060 C5061 \n61: C282_=_C2128 ,C282_=_C3952 ,C282_=_C4031 ,C282_=_C4032 ,C675_=_C676 ,\nC675_=_C3816 ,C676_=_C3817 ,C702_=_C1884 ,C702_=_C2273 ,C702_=_C3144 ,C702_=_C3149 ,\nC702_=_C3152 ,C1644_=_C1645 ,C1648_=_C1649 ,C1705_=_C1706 ,C1705_=_C4733 ,C1705_=_C4987 ,\nC1706_=_C4734 ,C1706_=_C5060 ,C1706_=_C5061 ,C1884_=_C2273 ,C1884_=_C3144 ,C1884_=_C3149 ,\nC1884_=_C3152 ,C2128_=_C3952 ,C2128_=_C4031 ,C2128_=_C4032 ,C2273_=_C3144 ,C2273_=_C3149 ,\nC2273_=_C3152 ,C2918_=_C2919 ,C2918_=_C2920 ,C2919_=_C2920 ,C3144_=_C3149 ,C3144_=_C3152 ,\nC3149_=_C3152 ,C3567_=_C3568 ,C3571_=_C3572 ,C3687_=_C3688 ,C3687_=_C4598 ,C3687_=_C4599 ,\nC3688_=_C4600 ,C3688_=_C4601 ,C3816_=_C3817 ,C3952_=_C3953 ,C3952_=_C4031 ,C3952_=_C4032 ,\nC4031_=_C4032 ,C4108_=_C4112 ,C4108_=_C4987 ,C4109_=_C4110 ,C4109_=_C4112 ,C4110_=_C4112 ,\nC4112_=_C4987 ,C4598_=_C4599 ,C4600_=_C4601 ,C4733_=_C4734 ,C4733_=_C4987 ,C4734_=_C5060 ,\nC4734_=_C5061 ,C5060_=_C5061 ,"];650[shape=box, label="id:650 level: 5\n82: C903 C1443 C1451 C1452 C1454 \nC1461 C1469 C1470 C1472 C1668 C1687 \nC2645 C2653 C2654 C2656 C2661 C2671 \nC2672 C2674 C2879 C2880 C3964 C3991 \nC3999 C4000 C4002 C4003 C4013 C4014 \nC4016 C4302 C4303 C4390 C4486 C4487 \nC4488 C4489 C4490 C4491 C4492 C4493 \nC4494 C4495 C4496 C4497 C4505 C4506 \nC4508 C4563 C4725 C4726 C4728 C4735 \nC4736 C4738 C4742 C4743 C4745 C4750 \nC4751 C4753 C4937 C4938 C4989 C4990 \nC4992 C4995 C4996 C4998 C5037 C5038 \nC5057 C5058 C5065 C5066 C5148 C5149 \nC5150 C5151 C5201 C5202 C5203 \n973: C903_=_C1443( C903 C1443 ) C903_=_C1461( C903 C1461 ) C903_=_C1668( C903 C1668 ) C903_=_C1687( C903 C1687 ) C903_=_C2645( C903 C2645 ) \nC903_=_C2661( C903 C2661 ) C903_=_C3964( C903 C3964 ) C903_=_C3991( C903 C3991 ) C903_=_C4003( C903 C4003 ) C903_=_C4486( C903 C4486 ) C903_=_C4487( C903 C4487 ) \nC903_=_C4488( C903 C4488 ) C903_=_C4489( C903 C4489 ) C903_=_C4490( C903 C4490 ) C903_=_C4491( C903 C4491 ) C903_=_C4492( C903 C4492 ) C903_=_C4493( C903 C4493 ) \nC903_=_C4494( C903 C4494 ) C903_=_C4495( C903 C4495 ) C903_=_C4496( C903 C4496 ) C903_=_C4497( C903 C4497 ) C1443_=_C1451( C1443 C1451 ) C1443_=_C1452( C1443 C1452 ) \nC1443_=_C1454( C1443 C1454 ) C1443_=_C1461( C1443 C1461 ) C1443_=_C1668( C1443 C1668 ) C1443_=_C1687( C1443 C1687 ) C1443_=_C2645( C1443 C2645 ) C1443_=_C2661( C1443 C2661 ) \nC1443_=_C3964( C1443 C3964 ) C1443_=_C3991( C1443 C3991 ) C1443_=_C4003( C1443 C4003 ) C1443_=_C4486( C1443 C4486 ) C1443_=_C4487( C1443 C4487 ) C1443_=_C4488( C1443 C4488 ) \nC1443_=_C4489( C1443 C4489 ) C1443_=_C4490( C1443 C4490 ) C1443_=_C4491( C1443 C4491 ) C1443_=_C4492( C1443 C4492 ) C1443_=_C4493( C1443 C4493 ) C1443_=_C4494( C1443 C4494 ) \nC1443_=_C4495( C1443 C4495 ) C1443_=_C4496( C1443 C4496 ) C1443_=_C4497( C1443 C4497 ) C1451_=_C1452( C1451 C1452 ) C1451_=_C1454( C1451 C1454 ) C1451_=_C1469( C1451 C1469 ) \nC1451_=_C2653( C1451 C2653 ) C1451_=_C2671( C1451 C2671 ) C1451_=_C2879( C1451 C2879 ) C1451_=_C3999( C1451 C3999 ) C1451_=_C4013( C1451 C4013 ) C1451_=_C4302( C1451 C4302 ) \nC1451_=_C4493( C1451 C4493 ) C1451_=_C4505( C1451 C4505 ) C1451_=_C4725( C1451 C4725 ) C1451_=_C4735( C1451 C4735 ) C1451_=_C4742( C1451 C4742 ) C1451_=_C4750( C1451 C4750 ) \nC1451_=_C4937( C1451 C4937 ) C1451_=_C4989( C1451 C4989 ) C1451_=_C4995( C1451 C4995 ) C1451_=_C5037( C1451 C5037 ) C1451_=_C5057( C1451 C5057 ) C1451_=_C5065( C1451 C5065 ) \nC1451_=_C5148( C1451 C5148 ) C1451_=_C5149( C1451 C5149 ) C1452_=_C1454( C1452 C1454 ) C1452_=_C1470( C1452 C1470 ) C1452_=_C2654( C1452 C2654 ) C1452_=_C2672( C1452 C2672 ) \nC1452_=_C2880( C1452 C2880 ) C1452_=_C4000( C1452 C4000 ) C1452_=_C4014( C1452 C4014 ) C1452_=_C4303( C1452 C4303 ) C1452_=_C4494( C1452 C4494 ) C1452_=_C4506( C1452 C4506 ) \nC1452_=_C4726( C1452 C4726 ) C1452_=_C4736( C1452 C4736 ) C1452_=_C4743( C1452 C4743 ) C1452_=_C4751( C1452 C4751 ) C1452_=_C4938( C1452 C4938 ) C1452_=_C4990( C1452 C4990 ) \nC1452_=_C4996( C1452 C4996 ) C1452_=_C5038( C1452 C5038 ) C1452_=_C5058( C1452 C5058 ) C1452_=_C5066( C1452 C5066 ) C1452_=_C5150( C1452 C5150 ) C1452_=_C5151( C1452 C5151 ) \nC1454_=_C1472( C1454 C1472 ) C1454_=_C2656( C1454 C2656 ) C1454_=_C2674( C1454 C2674 ) C1454_=_C4002( C1454 C4002 ) C1454_=_C4016( C1454 C4016 ) C1454_=_C4390( C1454 C4390 ) \nC1454_=_C4508( C1454 C4508 ) C1454_=_C4563( C1454 C4563 ) C1454_=_C4728( C1454 C4728 ) C1454_=_C4738( C1454 C4738 ) C1454_=_C4745( C1454 C4745 ) C1454_=_C4753( C1454 C4753 ) \nC1454_=_C4992( C1454 C4992 ) C1454_=_C4998( C1454 C4998 ) C1454_=_C5149( C1454 C5149 ) C1454_=_C5151( C1454 C5151 ) C1454_=_C5201( C1454 C5201 ) C1454_=_C5202( C1454 C5202 ) \nC1454_=_C5203( C1454 C5203 ) C1461_=_C1469( C1461 C1469 ) C1461_=_C1470( C1461 C1470 ) C1461_=_C1472( C1461 C1472 ) C1461_=_C1668( C1461 C1668 ) C1461_=_C1687( C1461 C1687 ) \nC1461_=_C2645( C1461 C2645 ) C1461_=_C2661( C1461 C2661 ) C1461_=_C3964( C1461 C3964 ) C1461_=_C3991( C1461 C3991 ) C1461_=_C4003( C1461 C4003 ) C1461_=_C4486( C1461 C4486 ) \nC1461_=_C4487( C1461 C4487 ) C1461_=_C4488( C1461 C4488 ) C1461_=_C4489( C1461 C4489 ) C1461_=_C4490( C1461 C4490 ) C1461_=_C4491( C1461 C4491 ) C1461_=_C4492( C1461 C4492 ) \nC1461_=_C4493( C1461 C4493 ) C1461_=_C4494( C1461 C4494 ) C1461_=_C4495( C1461 C4495 ) C1461_=_C4496( C1461 C4496 ) C1461_=_C4497( C1461 C4497 ) C1469_=_C1470( C1469 C1470 ) \nC1469_=_C1472( C1469 C1472 ) C1469_=_C2653( C1469 C2653 ) C1469_=_C2671( C1469 C2671 ) C1469_=_C2879( C1469 C2879 ) C1469_=_C3999( C1469 C3999 ) C1469_=_C4013( C1469 C4013 ) \nC1469_=_C4302( C1469 C4302 ) C1469_=_C4493( C1469 C4493 ) C1469_=_C4505( C1469 C4505 ) C1469_=_C4725( C1469 C4725 ) C1469_=_C4735( C1469 C4735 ) C1469_=_C4742( C1469 C4742 ) \nC1469_=_C4750( C1469 C4750 ) C1469_=_C4937( C1469 C4937 ) C1469_=_C4989( C1469 C4989 ) C1469_=_C4995( C1469 C4995 ) C1469_=_C5037( C1469 C5037 ) C1469_=_C5057( C1469 C5057 ) \nC1469_=_C5065( C1469 C5065 ) C1469_=_C5148( C1469 C5148 ) C1469_=_C5149( C1469 C5149 ) C1470_=_C1472( C1470 C1472 ) C1470_=_C2654( C1470 C2654 ) C1470_=_C2672( C1470 C2672 ) \nC1470_=_C2880( C1470 C2880 ) C1470_=_C4000( C1470 C4000 ) C1470_=_C4014( C1470 C4014 ) C1470_=_C4303( C1470 C4303 ) C1470_=_C4494( C1470 C4494 ) C1470_=_C4506( C1470 C4506 ) \nC1470_=_C4726( C1470 C4726 ) C1470_=_C4736( C1470 C4736 ) C1470_=_C4743( C1470 C4743 ) C1470_=_C4751( C1470 C4751 ) C1470_=_C4938( C1470 C4938 ) C1470_=_C4990( C1470 C4990 ) \nC1470_=_C4996( C1470 C4996 ) C1470_=_C5038( C1470 C5038 ) C1470_=_C5058( C1470 C5058 ) C1470_=_C5066( C1470 C5066 ) C1470_=_C5150( C1470 C5150 ) C1470_=_C5151( C1470 C5151 ) \nC1472_=_C2656( C1472 C2656 ) C1472_=_C2674( C1472 C2674 ) C1472_=_C4002( C1472 C4002 ) C1472_=_C4016( C1472 C4016 ) C1472_=_C4390( C1472 C4390 ) C1472_=_C4508( C1472 C4508 ) \nC1472_=_C4563( C1472 C4563 ) C1472_=_C4728( C1472 C4728 ) C1472_=_C4738( C1472 C4738 ) C1472_=_C4745( C1472 C4745 ) C1472_=_C4753( C1472 C4753 ) C1472_=_C4992( C1472 C4992 ) \nC1472_=_C4998( C1472 C4998 ) C1472_=_C5149( C1472 C5149 ) C1472_=_C5151( C1472 C5151 ) C1472_=_C5201( C1472 C5201 ) C1472_=_C5202( C1472 C5202 ) C1472_=_C5203( C1472 C5203 ) \nC1668_=_C1687( C1668 C1687 ) C1668_=_C2645( C1668 C2645 ) C1668_=_C2661( C1668 C2661 ) C1668_=_C3964( C1668 C3964 ) C1668_=_C3991( C1668 C3991 ) C1668_=_C4003( C1668 C4003 ) \nC1668_=_C4486( C1668 C4486 ) C1668_=_C4487( C1668 C4487 ) C1668_=_C4488( C1668 C4488 ) C1668_=_C4489( C1668 C4489 ) C1668_=_C4490( C1668 C4490 ) C1668_=_C4491( C1668 C4491 ) \nC1668_=_C4492( C1668 C4492 ) C1668_=_C4493( C1668 C4493 ) C1668_=_C4494( C1668 C4494 ) C1668_=_C4495( C1668 C4495 ) C1668_=_C4496( C1668 C4496 ) C1668_=_C4497( C1668 C4497 ) \nC1687_=_C2645( C1687 C2645 ) C1687_=_C2661( C1687 C2661 ) C1687_=_C3964( C1687 C3964 ) C1687_=_C3991( C1687 C3991 ) C1687_=_C4003( C1687 C4003 ) C1687_=_C4486( C1687 C4486 ) \nC1687_=_C4487( C1687 C4487 ) C1687_=_C4488( C1687 C4488 ) C1687_=_C4489( C1687 C4489 ) C1687_=_C4490( C1687 C4490 ) C1687_=_C4491( C1687 C4491 ) C1687_=_C4492( C1687 C4492 ) \nC1687_=_C4493( C1687 C4493 ) C1687_=_C4494( C1687 C4494 ) C1687_=_C4495( C1687 C4495 ) C1687_=_C4496( C1687 C4496 ) C1687_=_C4497( C1687 C4497 ) C2645_=_C2653( C2645 C2653 ) \nC2645_=_C2654( C2645 C2654 ) C2645_=_C2656( C2645 C2656 ) C2645_=_C2661( C2645 C2661 ) C2645_=_C3964( C2645 C3964 ) C2645_=_C3991( C2645 C3991 ) C2645_=_C4003( C2645 C4003 ) \nC2645_=_C4486( C2645 C4486 ) C2645_=_C4487( C2645 C4487 ) C2645_=_C4488( C2645 C4488 ) C2645_=_C4489( C2645 C4489 ) C2645_=_C4490( C2645 C4490 ) C2645_=_C4491( C2645 C4491 ) \nC2645_=_C4492( C2645 C4492 ) C2645_=_C4493( C2645 C4493 ) C2645_=_C4494( C2645 C4494 ) C2645_=_C4495( C2645 C4495 ) C2645_=_C4496( C2645 C4496 ) C2645_=_C4497( C2645 C4497 ) \nC2653_=_C2654(</w:t>
      </w:r>
    </w:p>
    <w:p>
      <w:pPr>
        <w:pStyle w:val="PreformattedText"/>
        <w:bidi w:val="0"/>
        <w:spacing w:before="0" w:after="0"/>
        <w:jc w:val="left"/>
        <w:rPr/>
      </w:pPr>
      <w:r>
        <w:rPr/>
        <w:t xml:space="preserve"> </w:t>
      </w:r>
      <w:r>
        <w:rPr/>
        <w:t>C2653 C2654 ) C2653_=_C2656( C2653 C2656 ) C2653_=_C2671( C2653 C2671 ) C2653_=_C2879( C2653 C2879 ) C2653_=_C3999( C2653 C3999 ) C2653_=_C4013( C2653 C4013 ) \nC2653_=_C4302( C2653 C4302 ) C2653_=_C4493( C2653 C4493 ) C2653_=_C4505( C2653 C4505 ) C2653_=_C4725( C2653 C4725 ) C2653_=_C4735( C2653 C4735 ) C2653_=_C4742( C2653 C4742 ) \nC2653_=_C4750( C2653 C4750 ) C2653_=_C4937( C2653 C4937 ) C2653_=_C4989( C2653 C4989 ) C2653_=_C4995( C2653 C4995 ) C2653_=_C5037( C2653 C5037 ) C2653_=_C5057( C2653 C5057 ) \nC2653_=_C5065( C2653 C5065 ) C2653_=_C5148( C2653 C5148 ) C2653_=_C5149( C2653 C5149 ) C2654_=_C2656( C2654 C2656 ) C2654_=_C2672( C2654 C2672 ) C2654_=_C2880( C2654 C2880 ) \nC2654_=_C4000( C2654 C4000 ) C2654_=_C4014( C2654 C4014 ) C2654_=_C4303( C2654 C4303 ) C2654_=_C4494( C2654 C4494 ) C2654_=_C4506( C2654 C4506 ) C2654_=_C4726( C2654 C4726 ) \nC2654_=_C4736( C2654 C4736 ) C2654_=_C4743( C2654 C4743 ) C2654_=_C4751( C2654 C4751 ) C2654_=_C4938( C2654 C4938 ) C2654_=_C4990( C2654 C4990 ) C2654_=_C4996( C2654 C4996 ) \nC2654_=_C5038( C2654 C5038 ) C2654_=_C5058( C2654 C5058 ) C2654_=_C5066( C2654 C5066 ) C2654_=_C5150( C2654 C5150 ) C2654_=_C5151( C2654 C5151 ) C2656_=_C2674( C2656 C2674 ) \nC2656_=_C4002( C2656 C4002 ) C2656_=_C4016( C2656 C4016 ) C2656_=_C4390( C2656 C4390 ) C2656_=_C4508( C2656 C4508 ) C2656_=_C4563( C2656 C4563 ) C2656_=_C4728( C2656 C4728 ) \nC2656_=_C4738( C2656 C4738 ) C2656_=_C4745( C2656 C4745 ) C2656_=_C4753( C2656 C4753 ) C2656_=_C4992( C2656 C4992 ) C2656_=_C4998( C2656 C4998 ) C2656_=_C5149( C2656 C5149 ) \nC2656_=_C5151( C2656 C5151 ) C2656_=_C5201( C2656 C5201 ) C2656_=_C5202( C2656 C5202 ) C2656_=_C5203( C2656 C5203 ) C2661_=_C2671( C2661 C2671 ) C2661_=_C2672( C2661 C2672 ) \nC2661_=_C2674( C2661 C2674 ) C2661_=_C3964( C2661 C3964 ) C2661_=_C3991( C2661 C3991 ) C2661_=_C4003( C2661 C4003 ) C2661_=_C4486( C2661 C4486 ) C2661_=_C4487( C2661 C4487 ) \nC2661_=_C4488( C2661 C4488 ) C2661_=_C4489( C2661 C4489 ) C2661_=_C4490( C2661 C4490 ) C2661_=_C4491( C2661 C4491 ) C2661_=_C4492( C2661 C4492 ) C2661_=_C4493( C2661 C4493 ) \nC2661_=_C4494( C2661 C4494 ) C2661_=_C4495( C2661 C4495 ) C2661_=_C4496( C2661 C4496 ) C2661_=_C4497( C2661 C4497 ) C2671_=_C2672( C2671 C2672 ) C2671_=_C2674( C2671 C2674 ) \nC2671_=_C2879( C2671 C2879 ) C2671_=_C3999( C2671 C3999 ) C2671_=_C4013( C2671 C4013 ) C2671_=_C4302( C2671 C4302 ) C2671_=_C4493( C2671 C4493 ) C2671_=_C4505( C2671 C4505 ) \nC2671_=_C4725( C2671 C4725 ) C2671_=_C4735( C2671 C4735 ) C2671_=_C4742( C2671 C4742 ) C2671_=_C4750( C2671 C4750 ) C2671_=_C4937( C2671 C4937 ) C2671_=_C4989( C2671 C4989 ) \nC2671_=_C4995( C2671 C4995 ) C2671_=_C5037( C2671 C5037 ) C2671_=_C5057( C2671 C5057 ) C2671_=_C5065( C2671 C5065 ) C2671_=_C5148( C2671 C5148 ) C2671_=_C5149( C2671 C5149 ) \nC2672_=_C2674( C2672 C2674 ) C2672_=_C2880( C2672 C2880 ) C2672_=_C4000( C2672 C4000 ) C2672_=_C4014( C2672 C4014 ) C2672_=_C4303( C2672 C4303 ) C2672_=_C4494( C2672 C4494 ) \nC2672_=_C4506( C2672 C4506 ) C2672_=_C4726( C2672 C4726 ) C2672_=_C4736( C2672 C4736 ) C2672_=_C4743( C2672 C4743 ) C2672_=_C4751( C2672 C4751 ) C2672_=_C4938( C2672 C4938 ) \nC2672_=_C4990( C2672 C4990 ) C2672_=_C4996( C2672 C4996 ) C2672_=_C5038( C2672 C5038 ) C2672_=_C5058( C2672 C5058 ) C2672_=_C5066( C2672 C5066 ) C2672_=_C5150( C2672 C5150 ) \nC2672_=_C5151( C2672 C5151 ) C2674_=_C4002( C2674 C4002 ) C2674_=_C4016( C2674 C4016 ) C2674_=_C4390( C2674 C4390 ) C2674_=_C4508( C2674 C4508 ) C2674_=_C4563( C2674 C4563 ) \nC2674_=_C4728( C2674 C4728 ) C2674_=_C4738( C2674 C4738 ) C2674_=_C4745( C2674 C4745 ) C2674_=_C4753( C2674 C4753 ) C2674_=_C4992( C2674 C4992 ) C2674_=_C4998( C2674 C4998 ) \nC2674_=_C5149( C2674 C5149 ) C2674_=_C5151( C2674 C5151 ) C2674_=_C5201( C2674 C5201 ) C2674_=_C5202( C2674 C5202 ) C2674_=_C5203( C2674 C5203 ) C2879_=_C2880( C2879 C2880 ) \nC2879_=_C3999( C2879 C3999 ) C2879_=_C4013( C2879 C4013 ) C2879_=_C4302( C2879 C4302 ) C2879_=_C4493( C2879 C4493 ) C2879_=_C4505( C2879 C4505 ) C2879_=_C4725( C2879 C4725 ) \nC2879_=_C4735( C2879 C4735 ) C2879_=_C4742( C2879 C4742 ) C2879_=_C4750( C2879 C4750 ) C2879_=_C4937( C2879 C4937 ) C2879_=_C4989( C2879 C4989 ) C2879_=_C4995( C2879 C4995 ) \nC2879_=_C5037( C2879 C5037 ) C2879_=_C5057( C2879 C5057 ) C2879_=_C5065( C2879 C5065 ) C2879_=_C5148( C2879 C5148 ) C2879_=_C5149( C2879 C5149 ) C2880_=_C4000( C2880 C4000 ) \nC2880_=_C4014( C2880 C4014 ) C2880_=_C4303( C2880 C4303 ) C2880_=_C4494( C2880 C4494 ) C2880_=_C4506( C2880 C4506 ) C2880_=_C4726( C2880 C4726 ) C2880_=_C4736( C2880 C4736 ) \nC2880_=_C4743( C2880 C4743 ) C2880_=_C4751( C2880 C4751 ) C2880_=_C4938( C2880 C4938 ) C2880_=_C4990( C2880 C4990 ) C2880_=_C4996( C2880 C4996 ) C2880_=_C5038( C2880 C5038 ) \nC2880_=_C5058( C2880 C5058 ) C2880_=_C5066( C2880 C5066 ) C2880_=_C5150( C2880 C5150 ) C2880_=_C5151( C2880 C5151 ) C3964_=_C3991( C3964 C3991 ) C3964_=_C4003( C3964 C4003 ) \nC3964_=_C4486( C3964 C4486 ) C3964_=_C4487( C3964 C4487 ) C3964_=_C4488( C3964 C4488 ) C3964_=_C4489( C3964 C4489 ) C3964_=_C4490( C3964 C4490 ) C3964_=_C4491( C3964 C4491 ) \nC3964_=_C4492( C3964 C4492 ) C3964_=_C4493( C3964 C4493 ) C3964_=_C4494( C3964 C4494 ) C3964_=_C4495( C3964 C4495 ) C3964_=_C4496( C3964 C4496 ) C3964_=_C4497( C3964 C4497 ) \nC3991_=_C3999( C3991 C3999 ) C3991_=_C4000( C3991 C4000 ) C3991_=_C4002( C3991 C4002 ) C3991_=_C4003( C3991 C4003 ) C3991_=_C4486( C3991 C4486 ) C3991_=_C4487( C3991 C4487 ) \nC3991_=_C4488( C3991 C4488 ) C3991_=_C4489( C3991 C4489 ) C3991_=_C4490( C3991 C4490 ) C3991_=_C4491( C3991 C4491 ) C3991_=_C4492( C3991 C4492 ) C3991_=_C4493( C3991 C4493 ) \nC3991_=_C4494( C3991 C4494 ) C3991_=_C4495( C3991 C4495 ) C3991_=_C4496( C3991 C4496 ) C3991_=_C4497( C3991 C4497 ) C3999_=_C4000( C3999 C4000 ) C3999_=_C4002( C3999 C4002 ) \nC3999_=_C4013( C3999 C4013 ) C3999_=_C4302( C3999 C4302 ) C3999_=_C4493( C3999 C4493 ) C3999_=_C4505( C3999 C4505 ) C3999_=_C4725( C3999 C4725 ) C3999_=_C4735( C3999 C4735 ) \nC3999_=_C4742( C3999 C4742 ) C3999_=_C4750( C3999 C4750 ) C3999_=_C4937( C3999 C4937 ) C3999_=_C4989( C3999 C4989 ) C3999_=_C4995( C3999 C4995 ) C3999_=_C5037( C3999 C5037 ) \nC3999_=_C5057( C3999 C5057 ) C3999_=_C5065( C3999 C5065 ) C3999_=_C5148( C3999 C5148 ) C3999_=_C5149( C3999 C5149 ) C4000_=_C4002( C4000 C4002 ) C4000_=_C4014( C4000 C4014 ) \nC4000_=_C4303( C4000 C4303 ) C4000_=_C4494( C4000 C4494 ) C4000_=_C4506( C4000 C4506 ) C4000_=_C4726( C4000 C4726 ) C4000_=_C4736( C4000 C4736 ) C4000_=_C4743( C4000 C4743 ) \nC4000_=_C4751( C4000 C4751 ) C4000_=_C4938( C4000 C4938 ) C4000_=_C4990( C4000 C4990 ) C4000_=_C4996( C4000 C4996 ) C4000_=_C5038( C4000 C5038 ) C4000_=_C5058( C4000 C5058 ) \nC4000_=_C5066( C4000 C5066 ) C4000_=_C5150( C4000 C5150 ) C4000_=_C5151( C4000 C5151 ) C4002_=_C4016( C4002 C4016 ) C4002_=_C4390( C4002 C4390 ) C4002_=_C4508( C4002 C4508 ) \nC4002_=_C4563( C4002 C4563 ) C4002_=_C4728( C4002 C4728 ) C4002_=_C4738( C4002 C4738 ) C4002_=_C4745( C4002 C4745 ) C4002_=_C4753( C4002 C4753 ) C4002_=_C4992( C4002 C4992 ) \nC4002_=_C4998( C4002 C4998 ) C4002_=_C5149( C4002 C5149 ) C4002_=_C5151( C4002 C5151 ) C4002_=_C5201( C4002 C5201 ) C4002_=_C5202( C4002 C5202 ) C4002_=_C5203( C4002 C5203 ) \nC4003_=_C4013( C4003 C4013 ) C4003_=_C4014( C4003 C4014 ) C4003_=_C4016( C4003 C4016 ) C4003_=_C4486( C4003 C4486 ) C4003_=_C4487( C4003 C4487 ) C4003_=_C4488( C4003 C4488 ) \nC4003_=_C4489( C4003 C4489 ) C4003_=_C4490( C4003 C4490 ) C4003_=_C4491( C4003 C4491 ) C4003_=_C4492( C4003 C4492 ) C4003_=_C4493( C4003 C4493 ) C4003_=_C4494( C4003 C4494 ) \nC4003_=_C4495( C4003 C4495 ) C4003_=_C4496( C4003 C4496 ) C4003_=_C4497( C4003 C4497 ) C4013_=_C4014( C4013 C4014 ) C4013_=_C4016( C4013 C4016 ) C4013_=_C4302( C4013 C4302 ) \nC4013_=_C4493( C4013 C4493 ) C4013_=_C4505( C4013 C4505 ) C4013_=_C4725( C4013 C4725 ) C4013_=_C4735( C4013 C4735 ) C4013_=_C4742( C4013 C4742 ) C4013_=_C4750( C4013 C4750 ) \nC4013_=_C4937( C4013 C4937 ) C4013_=_C4989( C4013 C4989 ) C4013_=_C4995( C4013 C4995 ) C4013_=_C5037( C4013 C5037 ) C4013_=_C5057( C4013 C5057 ) C4013_=_C5065( C4013 C5065 ) \nC4013_=_C5148( C4013 C5148 ) C4013_=_C5149( C4013 C5149 ) C4014_=_C4016( C4014 C4016 ) C4014_=_C4303( C4014 C4303 ) C4014_=_C4494( C4014 C4494 ) C4014_=_C4506( C4014 C4506 ) \nC4014_=_C4726( C4014 C4726 ) C4014_=_C4736( C4014 C4736 ) C4014_=_C4743( C4014 C4743 ) C4014_=_C4751( C4014 C4751 ) C4014_=_C4938( C4014 C4938 ) C4014_=_C4990( C4014 C4990 ) \nC4014_=_C4996( C4014 C4996 ) C4014_=_C5038( C4014 C5038 ) C4014_=_C5058( C4014 C5058 ) C4014_=_C5066( C4014 C5066 ) C4014_=_C5150( C4014 C5150 ) C4014_=_C5151( C4014 C5151 ) \nC4016_=_C4390( C4016 C4390 ) C4016_=_C4508( C4016 C4508 ) C4016_=_C4563( C4016 C4563 ) C4016_=_C4728( C4016 C4728 ) C4016_=_C4738( C4016 C4738 ) C4016_=_C4745( C4016 C4745 ) \nC4016_=_C4753( C4016 C4753 ) C4016_=_C4992( C4016 C4992 ) C4016_=_C4998( C4016 C4998 ) C4016_=_C5149( C4016 C5149 ) C4016_=_C5151( C4016 C5151 ) C4016_=_C5201( C4016 C5201 ) \nC4016_=_C5202( C4016 C5202 ) C4016_=_C5203( C4016 C5203 ) C4302_=_C4303( C4302 C4303 ) C4302_=_C4493( C4302 C4493 ) C4302_=_C4505( C4302 C4505 ) C4302_=_C4725( C4302 C4725 ) \nC4302_=_C4735( C4302 C4735 ) C4302_=_C4742( C4302 C4742 ) C4302_=_C4750( C4302 C4750 ) C4302_=_C4937( C4302 C4937 ) C4302_=_C4989( C4302 C4989 ) C4302_=_C4995( C4302 C4995 ) \nC4302_=_C5037( C4302 C5037 ) C4302_=_C5057( C4302 C5057 ) C4302_=_C5065( C4302 C5065 ) C4302_=_C5148( C4302 C5148 ) C4302_=_C5149( C4302 C5149 ) C4303_=_C4494( C4303 C4494 ) \nC4303_=_C4506( C4303 C4506 ) C4303_=_C4726( C4303 C4726 ) C4303_=_C4736( C4303 C4736 ) C4303_=_C4743( C4303 C4743 ) C4303_=_C4751( C4303 C4751 ) C4303_=_C4938( C4303 C4938 ) \nC4303_=_C4990( C4303 C4990 ) C4303_=_C4996( C4303 C4996 ) C4303_=_C5038( C4303 C5038 ) C4303_=_C5058( C4303 C5058 ) C4303_=_C5066( C4303 C5066 ) C4303_=_C5150( C4303 C5150 ) \nC4303_=_C5151( C4303 C5151 ) C4390_=_C4508( C4390 C4508 ) C4390_=_C4563(</w:t>
      </w:r>
    </w:p>
    <w:p>
      <w:pPr>
        <w:pStyle w:val="PreformattedText"/>
        <w:bidi w:val="0"/>
        <w:spacing w:before="0" w:after="0"/>
        <w:jc w:val="left"/>
        <w:rPr/>
      </w:pPr>
      <w:r>
        <w:rPr/>
        <w:t xml:space="preserve"> </w:t>
      </w:r>
      <w:r>
        <w:rPr/>
        <w:t>C4390 C4563 ) C4390_=_C4728( C4390 C4728 ) C4390_=_C4738( C4390 C4738 ) C4390_=_C4745( C4390 C4745 ) \nC4390_=_C4753( C4390 C4753 ) C4390_=_C4992( C4390 C4992 ) C4390_=_C4998( C4390 C4998 ) C4390_=_C5149( C4390 C5149 ) C4390_=_C5151( C4390 C5151 ) C4390_=_C5201( C4390 C5201 ) \nC4390_=_C5202( C4390 C5202 ) C4390_=_C5203( C4390 C5203 ) C4486_=_C4487( C4486 C4487 ) C4486_=_C4488( C4486 C4488 ) C4486_=_C4489( C4486 C4489 ) C4486_=_C4490( C4486 C4490 ) \nC4486_=_C4491( C4486 C4491 ) C4486_=_C4492( C4486 C4492 ) C4486_=_C4493( C4486 C4493 ) C4486_=_C4494( C4486 C4494 ) C4486_=_C4495( C4486 C4495 ) C4486_=_C4496( C4486 C4496 ) \nC4486_=_C4497( C4486 C4497 ) C4486_=_C4505( C4486 C4505 ) C4486_=_C4506( C4486 C4506 ) C4486_=_C4508( C4486 C4508 ) C4487_=_C4488( C4487 C4488 ) C4487_=_C4489( C4487 C4489 ) \nC4487_=_C4490( C4487 C4490 ) C4487_=_C4491( C4487 C4491 ) C4487_=_C4492( C4487 C4492 ) C4487_=_C4493( C4487 C4493 ) C4487_=_C4494( C4487 C4494 ) C4487_=_C4495( C4487 C4495 ) \nC4487_=_C4496( C4487 C4496 ) C4487_=_C4497( C4487 C4497 ) C4487_=_C4725( C4487 C4725 ) C4487_=_C4726( C4487 C4726 ) C4487_=_C4728( C4487 C4728 ) C4488_=_C4489( C4488 C4489 ) \nC4488_=_C4490( C4488 C4490 ) C4488_=_C4491( C4488 C4491 ) C4488_=_C4492( C4488 C4492 ) C4488_=_C4493( C4488 C4493 ) C4488_=_C4494( C4488 C4494 ) C4488_=_C4495( C4488 C4495 ) \nC4488_=_C4496( C4488 C4496 ) C4488_=_C4497( C4488 C4497 ) C4488_=_C4735( C4488 C4735 ) C4488_=_C4736( C4488 C4736 ) C4488_=_C4738( C4488 C4738 ) C4489_=_C4490( C4489 C4490 ) \nC4489_=_C4491( C4489 C4491 ) C4489_=_C4492( C4489 C4492 ) C4489_=_C4493( C4489 C4493 ) C4489_=_C4494( C4489 C4494 ) C4489_=_C4495( C4489 C4495 ) C4489_=_C4496( C4489 C4496 ) \nC4489_=_C4497( C4489 C4497 ) C4489_=_C4742( C4489 C4742 ) C4489_=_C4743( C4489 C4743 ) C4489_=_C4745( C4489 C4745 ) C4490_=_C4491( C4490 C4491 ) C4490_=_C4492( C4490 C4492 ) \nC4490_=_C4493( C4490 C4493 ) C4490_=_C4494( C4490 C4494 ) C4490_=_C4495( C4490 C4495 ) C4490_=_C4496( C4490 C4496 ) C4490_=_C4497( C4490 C4497 ) C4490_=_C4750( C4490 C4750 ) \nC4490_=_C4751( C4490 C4751 ) C4490_=_C4753( C4490 C4753 ) C4491_=_C4492( C4491 C4492 ) C4491_=_C4493( C4491 C4493 ) C4491_=_C4494( C4491 C4494 ) C4491_=_C4495( C4491 C4495 ) \nC4491_=_C4496( C4491 C4496 ) C4491_=_C4497( C4491 C4497 ) C4491_=_C4989( C4491 C4989 ) C4491_=_C4990( C4491 C4990 ) C4491_=_C4992( C4491 C4992 ) C4492_=_C4493( C4492 C4493 ) \nC4492_=_C4494( C4492 C4494 ) C4492_=_C4495( C4492 C4495 ) C4492_=_C4496( C4492 C4496 ) C4492_=_C4497( C4492 C4497 ) C4492_=_C4995( C4492 C4995 ) C4492_=_C4996( C4492 C4996 ) \nC4492_=_C4998( C4492 C4998 ) C4493_=_C4494( C4493 C4494 ) C4493_=_C4495( C4493 C4495 ) C4493_=_C4496( C4493 C4496 ) C4493_=_C4497( C4493 C4497 ) C4493_=_C4505( C4493 C4505 ) \nC4493_=_C4725( C4493 C4725 ) C4493_=_C4735( C4493 C4735 ) C4493_=_C4742( C4493 C4742 ) C4493_=_C4750( C4493 C4750 ) C4493_=_C4937( C4493 C4937 ) C4493_=_C4989( C4493 C4989 ) \nC4493_=_C4995( C4493 C4995 ) C4493_=_C5037( C4493 C5037 ) C4493_=_C5057( C4493 C5057 ) C4493_=_C5065( C4493 C5065 ) C4493_=_C5148( C4493 C5148 ) C4493_=_C5149( C4493 C5149 ) \nC4494_=_C4495( C4494 C4495 ) C4494_=_C4496( C4494 C4496 ) C4494_=_C4497( C4494 C4497 ) C4494_=_C4506( C4494 C4506 ) C4494_=_C4726( C4494 C4726 ) C4494_=_C4736( C4494 C4736 ) \nC4494_=_C4743( C4494 C4743 ) C4494_=_C4751( C4494 C4751 ) C4494_=_C4938( C4494 C4938 ) C4494_=_C4990( C4494 C4990 ) C4494_=_C4996( C4494 C4996 ) C4494_=_C5038( C4494 C5038 ) \nC4494_=_C5058( C4494 C5058 ) C4494_=_C5066( C4494 C5066 ) C4494_=_C5150( C4494 C5150 ) C4494_=_C5151( C4494 C5151 ) C4495_=_C4496( C4495 C4496 ) C4495_=_C4497( C4495 C4497 ) \nC4496_=_C4497( C4496 C4497 ) C4497_=_C5148( C4497 C5148 ) C4497_=_C5150( C4497 C5150 ) C4497_=_C5201( C4497 C5201 ) C4505_=_C4506( C4505 C4506 ) C4505_=_C4508( C4505 C4508 ) \nC4505_=_C4725( C4505 C4725 ) C4505_=_C4735( C4505 C4735 ) C4505_=_C4742( C4505 C4742 ) C4505_=_C4750( C4505 C4750 ) C4505_=_C4937( C4505 C4937 ) C4505_=_C4989( C4505 C4989 ) \nC4505_=_C4995( C4505 C4995 ) C4505_=_C5037( C4505 C5037 ) C4505_=_C5057( C4505 C5057 ) C4505_=_C5065( C4505 C5065 ) C4505_=_C5148( C4505 C5148 ) C4505_=_C5149( C4505 C5149 ) \nC4506_=_C4508( C4506 C4508 ) C4506_=_C4726( C4506 C4726 ) C4506_=_C4736( C4506 C4736 ) C4506_=_C4743( C4506 C4743 ) C4506_=_C4751( C4506 C4751 ) C4506_=_C4938( C4506 C4938 ) \nC4506_=_C4990( C4506 C4990 ) C4506_=_C4996( C4506 C4996 ) C4506_=_C5038( C4506 C5038 ) C4506_=_C5058( C4506 C5058 ) C4506_=_C5066( C4506 C5066 ) C4506_=_C5150( C4506 C5150 ) \nC4506_=_C5151( C4506 C5151 ) C4508_=_C4563( C4508 C4563 ) C4508_=_C4728( C4508 C4728 ) C4508_=_C4738( C4508 C4738 ) C4508_=_C4745( C4508 C4745 ) C4508_=_C4753( C4508 C4753 ) \nC4508_=_C4992( C4508 C4992 ) C4508_=_C4998( C4508 C4998 ) C4508_=_C5149( C4508 C5149 ) C4508_=_C5151( C4508 C5151 ) C4508_=_C5201( C4508 C5201 ) C4508_=_C5202( C4508 C5202 ) \nC4508_=_C5203( C4508 C5203 ) C4563_=_C4728( C4563 C4728 ) C4563_=_C4738( C4563 C4738 ) C4563_=_C4745( C4563 C4745 ) C4563_=_C4753( C4563 C4753 ) C4563_=_C4992( C4563 C4992 ) \nC4563_=_C4998( C4563 C4998 ) C4563_=_C5149( C4563 C5149 ) C4563_=_C5151( C4563 C5151 ) C4563_=_C5201( C4563 C5201 ) C4563_=_C5202( C4563 C5202 ) C4563_=_C5203( C4563 C5203 ) \nC4725_=_C4726( C4725 C4726 ) C4725_=_C4728( C4725 C4728 ) C4725_=_C4735( C4725 C4735 ) C4725_=_C4742( C4725 C4742 ) C4725_=_C4750( C4725 C4750 ) C4725_=_C4937( C4725 C4937 ) \nC4725_=_C4989( C4725 C4989 ) C4725_=_C4995( C4725 C4995 ) C4725_=_C5037( C4725 C5037 ) C4725_=_C5057( C4725 C5057 ) C4725_=_C5065( C4725 C5065 ) C4725_=_C5148( C4725 C5148 ) \nC4725_=_C5149( C4725 C5149 ) C4726_=_C4728( C4726 C4728 ) C4726_=_C4736( C4726 C4736 ) C4726_=_C4743( C4726 C4743 ) C4726_=_C4751( C4726 C4751 ) C4726_=_C4938( C4726 C4938 ) \nC4726_=_C4990( C4726 C4990 ) C4726_=_C4996( C4726 C4996 ) C4726_=_C5038( C4726 C5038 ) C4726_=_C5058( C4726 C5058 ) C4726_=_C5066( C4726 C5066 ) C4726_=_C5150( C4726 C5150 ) \nC4726_=_C5151( C4726 C5151 ) C4728_=_C4738( C4728 C4738 ) C4728_=_C4745( C4728 C4745 ) C4728_=_C4753( C4728 C4753 ) C4728_=_C4992( C4728 C4992 ) C4728_=_C4998( C4728 C4998 ) \nC4728_=_C5149( C4728 C5149 ) C4728_=_C5151( C4728 C5151 ) C4728_=_C5201( C4728 C5201 ) C4728_=_C5202( C4728 C5202 ) C4728_=_C5203( C4728 C5203 ) C4735_=_C4736( C4735 C4736 ) \nC4735_=_C4738( C4735 C4738 ) C4735_=_C4742( C4735 C4742 ) C4735_=_C4750( C4735 C4750 ) C4735_=_C4937( C4735 C4937 ) C4735_=_C4989( C4735 C4989 ) C4735_=_C4995( C4735 C4995 ) \nC4735_=_C5037( C4735 C5037 ) C4735_=_C5057( C4735 C5057 ) C4735_=_C5065( C4735 C5065 ) C4735_=_C5148( C4735 C5148 ) C4735_=_C5149( C4735 C5149 ) C4736_=_C4738( C4736 C4738 ) \nC4736_=_C4743( C4736 C4743 ) C4736_=_C4751( C4736 C4751 ) C4736_=_C4938( C4736 C4938 ) C4736_=_C4990( C4736 C4990 ) C4736_=_C4996( C4736 C4996 ) C4736_=_C5038( C4736 C5038 ) \nC4736_=_C5058( C4736 C5058 ) C4736_=_C5066( C4736 C5066 ) C4736_=_C5150( C4736 C5150 ) C4736_=_C5151( C4736 C5151 ) C4738_=_C4745( C4738 C4745 ) C4738_=_C4753( C4738 C4753 ) \nC4738_=_C4992( C4738 C4992 ) C4738_=_C4998( C4738 C4998 ) C4738_=_C5149( C4738 C5149 ) C4738_=_C5151( C4738 C5151 ) C4738_=_C5201( C4738 C5201 ) C4738_=_C5202( C4738 C5202 ) \nC4738_=_C5203( C4738 C5203 ) C4742_=_C4743( C4742 C4743 ) C4742_=_C4745( C4742 C4745 ) C4742_=_C4750( C4742 C4750 ) C4742_=_C4937( C4742 C4937 ) C4742_=_C4989( C4742 C4989 ) \nC4742_=_C4995( C4742 C4995 ) C4742_=_C5037( C4742 C5037 ) C4742_=_C5057( C4742 C5057 ) C4742_=_C5065( C4742 C5065 ) C4742_=_C5148( C4742 C5148 ) C4742_=_C5149( C4742 C5149 ) \nC4743_=_C4745( C4743 C4745 ) C4743_=_C4751( C4743 C4751 ) C4743_=_C4938( C4743 C4938 ) C4743_=_C4990( C4743 C4990 ) C4743_=_C4996( C4743 C4996 ) C4743_=_C5038( C4743 C5038 ) \nC4743_=_C5058( C4743 C5058 ) C4743_=_C5066( C4743 C5066 ) C4743_=_C5150( C4743 C5150 ) C4743_=_C5151( C4743 C5151 ) C4745_=_C4753( C4745 C4753 ) C4745_=_C4992( C4745 C4992 ) \nC4745_=_C4998( C4745 C4998 ) C4745_=_C5149( C4745 C5149 ) C4745_=_C5151( C4745 C5151 ) C4745_=_C5201( C4745 C5201 ) C4745_=_C5202( C4745 C5202 ) C4745_=_C5203( C4745 C5203 ) \nC4750_=_C4751( C4750 C4751 ) C4750_=_C4753( C4750 C4753 ) C4750_=_C4937( C4750 C4937 ) C4750_=_C4989( C4750 C4989 ) C4750_=_C4995( C4750 C4995 ) C4750_=_C5037( C4750 C5037 ) \nC4750_=_C5057( C4750 C5057 ) C4750_=_C5065( C4750 C5065 ) C4750_=_C5148( C4750 C5148 ) C4750_=_C5149( C4750 C5149 ) C4751_=_C4753( C4751 C4753 ) C4751_=_C4938( C4751 C4938 ) \nC4751_=_C4990( C4751 C4990 ) C4751_=_C4996( C4751 C4996 ) C4751_=_C5038( C4751 C5038 ) C4751_=_C5058( C4751 C5058 ) C4751_=_C5066( C4751 C5066 ) C4751_=_C5150( C4751 C5150 ) \nC4751_=_C5151( C4751 C5151 ) C4753_=_C4992( C4753 C4992 ) C4753_=_C4998( C4753 C4998 ) C4753_=_C5149( C4753 C5149 ) C4753_=_C5151( C4753 C5151 ) C4753_=_C5201( C4753 C5201 ) \nC4753_=_C5202( C4753 C5202 ) C4753_=_C5203( C4753 C5203 ) C4937_=_C4938( C4937 C4938 ) C4937_=_C4989( C4937 C4989 ) C4937_=_C4995( C4937 C4995 ) C4937_=_C5037( C4937 C5037 ) \nC4937_=_C5057( C4937 C5057 ) C4937_=_C5065( C4937 C5065 ) C4937_=_C5148( C4937 C5148 ) C4937_=_C5149( C4937 C5149 ) C4938_=_C4990( C4938 C4990 ) C4938_=_C4996( C4938 C4996 ) \nC4938_=_C5038( C4938 C5038 ) C4938_=_C5058( C4938 C5058 ) C4938_=_C5066( C4938 C5066 ) C4938_=_C5150( C4938 C5150 ) C4938_=_C5151( C4938 C5151 ) C4989_=_C4990( C4989 C4990 ) \nC4989_=_C4992( C4989 C4992 ) C4989_=_C4995( C4989 C4995 ) C4989_=_C5037( C4989 C5037 ) C4989_=_C5057( C4989 C5057 ) C4989_=_C5065( C4989 C5065 ) C4989_=_C5148( C4989 C5148 ) \nC4989_=_C5149( C4989 C5149 ) C4990_=_C4992( C4990 C4992 ) C4990_=_C4996( C4990 C4996 ) C4990_=_C5038( C4990 C5038 ) C4990_=_C5058( C4990 C5058 ) C4990_=_C5066( C4990 C5066 ) \nC4990_=_C5150( C4990 C5150 ) C4990_=_C5151( C4990 C5151 ) C4992_=_C4998( C4992 C4998 ) C4992_=_C5149( C4992 C5149 ) C4992_=_C5151( C4992 C5151 ) C4992_=_C5201( C4992 C5201 ) \nC4992_=_C5202( C4992 C5202 ) C4992_=_C5203( C4992 C5203 ) C4995_=_C4996( C4995 C4996 ) C4995_=_C4998( C4995 C4998 ) C4995_=_C5037(</w:t>
      </w:r>
    </w:p>
    <w:p>
      <w:pPr>
        <w:pStyle w:val="PreformattedText"/>
        <w:bidi w:val="0"/>
        <w:spacing w:before="0" w:after="0"/>
        <w:jc w:val="left"/>
        <w:rPr/>
      </w:pPr>
      <w:r>
        <w:rPr/>
        <w:t xml:space="preserve"> </w:t>
      </w:r>
      <w:r>
        <w:rPr/>
        <w:t>C4995 C5037 ) C4995_=_C5057( C4995 C5057 ) \nC4995_=_C5065( C4995 C5065 ) C4995_=_C5148( C4995 C5148 ) C4995_=_C5149( C4995 C5149 ) C4996_=_C4998( C4996 C4998 ) C4996_=_C5038( C4996 C5038 ) C4996_=_C5058( C4996 C5058 ) \nC4996_=_C5066( C4996 C5066 ) C4996_=_C5150( C4996 C5150 ) C4996_=_C5151( C4996 C5151 ) C4998_=_C5149( C4998 C5149 ) C4998_=_C5151( C4998 C5151 ) C4998_=_C5201( C4998 C5201 ) \nC4998_=_C5202( C4998 C5202 ) C4998_=_C5203( C4998 C5203 ) C5037_=_C5038( C5037 C5038 ) C5037_=_C5057( C5037 C5057 ) C5037_=_C5065( C5037 C5065 ) C5037_=_C5148( C5037 C5148 ) \nC5037_=_C5149( C5037 C5149 ) C5038_=_C5058( C5038 C5058 ) C5038_=_C5066( C5038 C5066 ) C5038_=_C5150( C5038 C5150 ) C5038_=_C5151( C5038 C5151 ) C5057_=_C5058( C5057 C5058 ) \nC5057_=_C5065( C5057 C5065 ) C5057_=_C5148( C5057 C5148 ) C5057_=_C5149( C5057 C5149 ) C5058_=_C5066( C5058 C5066 ) C5058_=_C5150( C5058 C5150 ) C5058_=_C5151( C5058 C5151 ) \nC5065_=_C5066( C5065 C5066 ) C5065_=_C5148( C5065 C5148 ) C5065_=_C5149( C5065 C5149 ) C5066_=_C5150( C5066 C5150 ) C5066_=_C5151( C5066 C5151 ) C5148_=_C5149( C5148 C5149 ) \nC5148_=_C5150( C5148 C5150 ) C5148_=_C5201( C5148 C5201 ) C5149_=_C5151( C5149 C5151 ) C5149_=_C5201( C5149 C5201 ) C5149_=_C5202( C5149 C5202 ) C5149_=_C5203( C5149 C5203 ) \nC5150_=_C5151( C5150 C5151 ) C5150_=_C5201( C5150 C5201 ) C5151_=_C5201( C5151 C5201 ) C5151_=_C5202( C5151 C5202 ) C5151_=_C5203( C5151 C5203 ) C5201_=_C5202( C5201 C5202 ) \nC5201_=_C5203( C5201 C5203 ) C5202_=_C5203( C5202 C5203 ) "];615-&gt;650[label="78: C903 C1443 C1451 C1452 C1454 \nC1461 C1469 C1470 C1472 C1668 C1687 \nC2645 C2653 C2654 C2656 C2661 C2671 \nC2672 C2674 C2879 C2880 C3964 C3991 \nC3999 C4000 C4002 C4003 C4013 C4014 \nC4016 C4302 C4303 C4390 C4486 C4487 \nC4488 C4489 C4490 C4491 C4492 C4495 \nC4496 C4497 C4505 C4506 C4508 C4563 \nC4725 C4726 C4728 C4735 C4736 C4738 \nC4742 C4743 C4745 C4750 C4751 C4753 \nC4937 C4938 C4989 C4990 C4992 C4995 \nC4996 C4998 C5037 C5038 C5057 C5058 \nC5065 C5066 C5148 C5150 C5201 C5202 \nC5203 \n813: C903_=_C1443 ,C903_=_C1461 ,C903_=_C1668 ,C903_=_C1687 ,C903_=_C2645 ,\nC903_=_C2661 ,C903_=_C3964 ,C903_=_C3991 ,C903_=_C4003 ,C903_=_C4486 ,C903_=_C4487 ,\nC903_=_C4488 ,C903_=_C4489 ,C903_=_C4490 ,C903_=_C4491 ,C903_=_C4492 ,C903_=_C4495 ,\nC903_=_C4496 ,C903_=_C4497 ,C1443_=_C1451 ,C1443_=_C1452 ,C1443_=_C1454 ,C1443_=_C1461 ,\nC1443_=_C1668 ,C1443_=_C1687 ,C1443_=_C2645 ,C1443_=_C2661 ,C1443_=_C3964 ,C1443_=_C3991 ,\nC1443_=_C4003 ,C1443_=_C4486 ,C1443_=_C4487 ,C1443_=_C4488 ,C1443_=_C4489 ,C1443_=_C4490 ,\nC1443_=_C4491 ,C1443_=_C4492 ,C1443_=_C4495 ,C1443_=_C4496 ,C1443_=_C4497 ,C1451_=_C1452 ,\nC1451_=_C1454 ,C1451_=_C1469 ,C1451_=_C2653 ,C1451_=_C2671 ,C1451_=_C2879 ,C1451_=_C3999 ,\nC1451_=_C4013 ,C1451_=_C4302 ,C1451_=_C4505 ,C1451_=_C4725 ,C1451_=_C4735 ,C1451_=_C4742 ,\nC1451_=_C4750 ,C1451_=_C4937 ,C1451_=_C4989 ,C1451_=_C4995 ,C1451_=_C5037 ,C1451_=_C5057 ,\nC1451_=_C5065 ,C1451_=_C5148 ,C1452_=_C1454 ,C1452_=_C1470 ,C1452_=_C2654 ,C1452_=_C2672 ,\nC1452_=_C2880 ,C1452_=_C4000 ,C1452_=_C4014 ,C1452_=_C4303 ,C1452_=_C4506 ,C1452_=_C4726 ,\nC1452_=_C4736 ,C1452_=_C4743 ,C1452_=_C4751 ,C1452_=_C4938 ,C1452_=_C4990 ,C1452_=_C4996 ,\nC1452_=_C5038 ,C1452_=_C5058 ,C1452_=_C5066 ,C1452_=_C5150 ,C1454_=_C1472 ,C1454_=_C2656 ,\nC1454_=_C2674 ,C1454_=_C4002 ,C1454_=_C4016 ,C1454_=_C4390 ,C1454_=_C4508 ,C1454_=_C4563 ,\nC1454_=_C4728 ,C1454_=_C4738 ,C1454_=_C4745 ,C1454_=_C4753 ,C1454_=_C4992 ,C1454_=_C4998 ,\nC1454_=_C5201 ,C1454_=_C5202 ,C1454_=_C5203 ,C1461_=_C1469 ,C1461_=_C1470 ,C1461_=_C1472 ,\nC1461_=_C1668 ,C1461_=_C1687 ,C1461_=_C2645 ,C1461_=_C2661 ,C1461_=_C3964 ,C1461_=_C3991 ,\nC1461_=_C4003 ,C1461_=_C4486 ,C1461_=_C4487 ,C1461_=_C4488 ,C1461_=_C4489 ,C1461_=_C4490 ,\nC1461_=_C4491 ,C1461_=_C4492 ,C1461_=_C4495 ,C1461_=_C4496 ,C1461_=_C4497 ,C1469_=_C1470 ,\nC1469_=_C1472 ,C1469_=_C2653 ,C1469_=_C2671 ,C1469_=_C2879 ,C1469_=_C3999 ,C1469_=_C4013 ,\nC1469_=_C4302 ,C1469_=_C4505 ,C1469_=_C4725 ,C1469_=_C4735 ,C1469_=_C4742 ,C1469_=_C4750 ,\nC1469_=_C4937 ,C1469_=_C4989 ,C1469_=_C4995 ,C1469_=_C5037 ,C1469_=_C5057 ,C1469_=_C5065 ,\nC1469_=_C5148 ,C1470_=_C1472 ,C1470_=_C2654 ,C1470_=_C2672 ,C1470_=_C2880 ,C1470_=_C4000 ,\nC1470_=_C4014 ,C1470_=_C4303 ,C1470_=_C4506 ,C1470_=_C4726 ,C1470_=_C4736 ,C1470_=_C4743 ,\nC1470_=_C4751 ,C1470_=_C4938 ,C1470_=_C4990 ,C1470_=_C4996 ,C1470_=_C5038 ,C1470_=_C5058 ,\nC1470_=_C5066 ,C1470_=_C5150 ,C1472_=_C2656 ,C1472_=_C2674 ,C1472_=_C4002 ,C1472_=_C4016 ,\nC1472_=_C4390 ,C1472_=_C4508 ,C1472_=_C4563 ,C1472_=_C4728 ,C1472_=_C4738 ,C1472_=_C4745 ,\nC1472_=_C4753 ,C1472_=_C4992 ,C1472_=_C4998 ,C1472_=_C5201 ,C1472_=_C5202 ,C1472_=_C5203 ,\nC1668_=_C1687 ,C1668_=_C2645 ,C1668_=_C2661 ,C1668_=_C3964 ,C1668_=_C3991 ,C1668_=_C4003 ,\nC1668_=_C4486 ,C1668_=_C4487 ,C1668_=_C4488 ,C1668_=_C4489 ,C1668_=_C4490 ,C1668_=_C4491 ,\nC1668_=_C4492 ,C1668_=_C4495 ,C1668_=_C4496 ,C1668_=_C4497 ,C1687_=_C2645 ,C1687_=_C2661 ,\nC1687_=_C3964 ,C1687_=_C3991 ,C1687_=_C4003 ,C1687_=_C4486 ,C1687_=_C4487 ,C1687_=_C4488 ,\nC1687_=_C4489 ,C1687_=_C4490 ,C1687_=_C4491 ,C1687_=_C4492 ,C1687_=_C4495 ,C1687_=_C4496 ,\nC1687_=_C4497 ,C2645_=_C2653 ,C2645_=_C2654 ,C2645_=_C2656 ,C2645_=_C2661 ,C2645_=_C3964 ,\nC2645_=_C3991 ,C2645_=_C4003 ,C2645_=_C4486 ,C2645_=_C4487 ,C2645_=_C4488 ,C2645_=_C4489 ,\nC2645_=_C4490 ,C2645_=_C4491 ,C2645_=_C4492 ,C2645_=_C4495 ,C2645_=_C4496 ,C2645_=_C4497 ,\nC2653_=_C2654 ,C2653_=_C2656 ,C2653_=_C2671 ,C2653_=_C2879 ,C2653_=_C3999 ,C2653_=_C4013 ,\nC2653_=_C4302 ,C2653_=_C4505 ,C2653_=_C4725 ,C2653_=_C4735 ,C2653_=_C4742 ,C2653_=_C4750 ,\nC2653_=_C4937 ,C2653_=_C4989 ,C2653_=_C4995 ,C2653_=_C5037 ,C2653_=_C5057 ,C2653_=_C5065 ,\nC2653_=_C5148 ,C2654_=_C2656 ,C2654_=_C2672 ,C2654_=_C2880 ,C2654_=_C4000 ,C2654_=_C4014 ,\nC2654_=_C4303 ,C2654_=_C4506 ,C2654_=_C4726 ,C2654_=_C4736 ,C2654_=_C4743 ,C2654_=_C4751 ,\nC2654_=_C4938 ,C2654_=_C4990 ,C2654_=_C4996 ,C2654_=_C5038 ,C2654_=_C5058 ,C2654_=_C5066 ,\nC2654_=_C5150 ,C2656_=_C2674 ,C2656_=_C4002 ,C2656_=_C4016 ,C2656_=_C4390 ,C2656_=_C4508 ,\nC2656_=_C4563 ,C2656_=_C4728 ,C2656_=_C4738 ,C2656_=_C4745 ,C2656_=_C4753 ,C2656_=_C4992 ,\nC2656_=_C4998 ,C2656_=_C5201 ,C2656_=_C5202 ,C2656_=_C5203 ,C2661_=_C2671 ,C2661_=_C2672 ,\nC2661_=_C2674 ,C2661_=_C3964 ,C2661_=_C3991 ,C2661_=_C4003 ,C2661_=_C4486 ,C2661_=_C4487 ,\nC2661_=_C4488 ,C2661_=_C4489 ,C2661_=_C4490 ,C2661_=_C4491 ,C2661_=_C4492 ,C2661_=_C4495 ,\nC2661_=_C4496 ,C2661_=_C4497 ,C2671_=_C2672 ,C2671_=_C2674 ,C2671_=_C2879 ,C2671_=_C3999 ,\nC2671_=_C4013 ,C2671_=_C4302 ,C2671_=_C4505 ,C2671_=_C4725 ,C2671_=_C4735 ,C2671_=_C4742 ,\nC2671_=_C4750 ,C2671_=_C4937 ,C2671_=_C4989 ,C2671_=_C4995 ,C2671_=_C5037 ,C2671_=_C5057 ,\nC2671_=_C5065 ,C2671_=_C5148 ,C2672_=_C2674 ,C2672_=_C2880 ,C2672_=_C4000 ,C2672_=_C4014 ,\nC2672_=_C4303 ,C2672_=_C4506 ,C2672_=_C4726 ,C2672_=_C4736 ,C2672_=_C4743 ,C2672_=_C4751 ,\nC2672_=_C4938 ,C2672_=_C4990 ,C2672_=_C4996 ,C2672_=_C5038 ,C2672_=_C5058 ,C2672_=_C5066 ,\nC2672_=_C5150 ,C2674_=_C4002 ,C2674_=_C4016 ,C2674_=_C4390 ,C2674_=_C4508 ,C2674_=_C4563 ,\nC2674_=_C4728 ,C2674_=_C4738 ,C2674_=_C4745 ,C2674_=_C4753 ,C2674_=_C4992 ,C2674_=_C4998 ,\nC2674_=_C5201 ,C2674_=_C5202 ,C2674_=_C5203 ,C2879_=_C2880 ,C2879_=_C3999 ,C2879_=_C4013 ,\nC2879_=_C4302 ,C2879_=_C4505 ,C2879_=_C4725 ,C2879_=_C4735 ,C2879_=_C4742 ,C2879_=_C4750 ,\nC2879_=_C4937 ,C2879_=_C4989 ,C2879_=_C4995 ,C2879_=_C5037 ,C2879_=_C5057 ,C2879_=_C5065 ,\nC2879_=_C5148 ,C2880_=_C4000 ,C2880_=_C4014 ,C2880_=_C4303 ,C2880_=_C4506 ,C2880_=_C4726 ,\nC2880_=_C4736 ,C2880_=_C4743 ,C2880_=_C4751 ,C2880_=_C4938 ,C2880_=_C4990 ,C2880_=_C4996 ,\nC2880_=_C5038 ,C2880_=_C5058 ,C2880_=_C5066 ,C2880_=_C5150 ,C3964_=_C3991 ,C3964_=_C4003 ,\nC3964_=_C4486 ,C3964_=_C4487 ,C3964_=_C4488 ,C3964_=_C4489 ,C3964_=_C4490 ,C3964_=_C4491 ,\nC3964_=_C4492 ,C3964_=_C4495 ,C3964_=_C4496 ,C3964_=_C4497 ,C3991_=_C3999 ,C3991_=_C4000 ,\nC3991_=_C4002 ,C3991_=_C4003 ,C3991_=_C4486 ,C3991_=_C4487 ,C3991_=_C4488 ,C3991_=_C4489 ,\nC3991_=_C4490 ,C3991_=_C4491 ,C3991_=_C4492 ,C3991_=_C4495 ,C3991_=_C4496 ,C3991_=_C4497 ,\nC3999_=_C4000 ,C3999_=_C4002 ,C3999_=_C4013 ,C3999_=_C4302 ,C3999_=_C4505 ,C3999_=_C4725 ,\nC3999_=_C4735 ,C3999_=_C4742 ,C3999_=_C4750 ,C3999_=_C4937 ,C3999_=_C4989 ,C3999_=_C4995 ,\nC3999_=_C5037 ,C3999_=_C5057 ,C3999_=_C5065 ,C3999_=_C5148 ,C4000_=_C4002 ,C4000_=_C4014 ,\nC4000_=_C4303 ,C4000_=_C4506 ,C4000_=_C4726 ,C4000_=_C4736 ,C4000_=_C4743 ,C4000_=_C4751 ,\nC4000_=_C4938 ,C4000_=_C4990 ,C4000_=_C4996 ,C4000_=_C5038 ,C4000_=_C5058 ,C4000_=_C5066 ,\nC4000_=_C5150 ,C4002_=_C4016 ,C4002_=_C4390 ,C4002_=_C4508 ,C4002_=_C4563 ,C4002_=_C4728 ,\nC4002_=_C4738 ,C4002_=_C4745 ,C4002_=_C4753 ,C4002_=_C4992 ,C4002_=_C4998 ,C4002_=_C5201 ,\nC4002_=_C5202 ,C4002_=_C5203 ,C4003_=_C4013 ,C4003_=_C4014 ,C4003_=_C4016 ,C4003_=_C4486 ,\nC4003_=_C4487 ,C4003_=_C4488 ,C4003_=_C4489 ,C4003_=_C4490 ,C4003_=_C4491 ,C4003_=_C4492 ,\nC4003_=_C4495 ,C4003_=_C4496 ,C4003_=_C4497 ,C4013_=_C4014 ,C4013_=_C4016 ,C4013_=_C4302 ,\nC4013_=_C4505 ,C4013_=_C4725 ,C4013_=_C4735 ,C4013_=_C4742 ,C4013_=_C4750 ,C4013_=_C4937 ,\nC4013_=_C4989 ,C4013_=_C4995 ,C4013_=_C5037 ,C4013_=_C5057 ,C4013_=_C5065 ,C4013_=_C5148 ,\nC4014_=_C4016 ,C4014_=_C4303 ,C4014_=_C4506 ,C4014_=_C4726 ,C4014_=_C4736 ,C4014_=_C4743 ,\nC4014_=_C4751 ,C4014_=_C4938 ,C4014_=_C4990 ,C4014_=_C4996 ,C4014_=_C5038 ,C4014_=_C5058 ,\nC4014_=_C5066 ,C4014_=_C5150 ,C4016_=_C4390 ,C4016_=_C4508 ,C4016_=_C4563 ,C4016_=_C4728 ,\nC4016_=_C4738 ,C4016_=_C4745 ,C4016_=_C4753 ,C4016_=_C4992 ,C4016_=_C4998 ,C4016_=_C5201 ,\nC4016_=_C5202 ,C4016_=_C5203 ,C4302_=_C4303 ,C4302_=_C4505 ,C4302_=_C4725 ,C4302_=_C4735 ,\nC4302_=_C4742 ,C4302_=_C4750 ,C4302_=_C4937 ,C4302_=_C4989 ,C4302_=_C4995 ,C4302_=_C5037 ,\nC4302_=_C5057 ,C4302_=_C5065 ,C4302_=_C5148 ,C4303_=_C4506 ,C4303_=_C4726 ,C4303_=_C4736 ,\nC4303_=_C4743 ,C4303_=_C4751 ,C4303_=_C4938 ,C4303_=_C4990 ,C4303_=_C4996 ,C4303_=_C5038</w:t>
      </w:r>
    </w:p>
    <w:p>
      <w:pPr>
        <w:pStyle w:val="PreformattedText"/>
        <w:bidi w:val="0"/>
        <w:spacing w:before="0" w:after="0"/>
        <w:jc w:val="left"/>
        <w:rPr/>
      </w:pPr>
      <w:r>
        <w:rPr/>
        <w:t xml:space="preserve"> </w:t>
      </w:r>
      <w:r>
        <w:rPr/>
        <w:t>,\nC4303_=_C5058 ,C4303_=_C5066 ,C4303_=_C5150 ,C4390_=_C4508 ,C4390_=_C4563 ,C4390_=_C4728 ,\nC4390_=_C4738 ,C4390_=_C4745 ,C4390_=_C4753 ,C4390_=_C4992 ,C4390_=_C4998 ,C4390_=_C5201 ,\nC4390_=_C5202 ,C4390_=_C5203 ,C4486_=_C4487 ,C4486_=_C4488 ,C4486_=_C4489 ,C4486_=_C4490 ,\nC4486_=_C4491 ,C4486_=_C4492 ,C4486_=_C4495 ,C4486_=_C4496 ,C4486_=_C4497 ,C4486_=_C4505 ,\nC4486_=_C4506 ,C4486_=_C4508 ,C4487_=_C4488 ,C4487_=_C4489 ,C4487_=_C4490 ,C4487_=_C4491 ,\nC4487_=_C4492 ,C4487_=_C4495 ,C4487_=_C4496 ,C4487_=_C4497 ,C4487_=_C4725 ,C4487_=_C4726 ,\nC4487_=_C4728 ,C4488_=_C4489 ,C4488_=_C4490 ,C4488_=_C4491 ,C4488_=_C4492 ,C4488_=_C4495 ,\nC4488_=_C4496 ,C4488_=_C4497 ,C4488_=_C4735 ,C4488_=_C4736 ,C4488_=_C4738 ,C4489_=_C4490 ,\nC4489_=_C4491 ,C4489_=_C4492 ,C4489_=_C4495 ,C4489_=_C4496 ,C4489_=_C4497 ,C4489_=_C4742 ,\nC4489_=_C4743 ,C4489_=_C4745 ,C4490_=_C4491 ,C4490_=_C4492 ,C4490_=_C4495 ,C4490_=_C4496 ,\nC4490_=_C4497 ,C4490_=_C4750 ,C4490_=_C4751 ,C4490_=_C4753 ,C4491_=_C4492 ,C4491_=_C4495 ,\nC4491_=_C4496 ,C4491_=_C4497 ,C4491_=_C4989 ,C4491_=_C4990 ,C4491_=_C4992 ,C4492_=_C4495 ,\nC4492_=_C4496 ,C4492_=_C4497 ,C4492_=_C4995 ,C4492_=_C4996 ,C4492_=_C4998 ,C4495_=_C4496 ,\nC4495_=_C4497 ,C4496_=_C4497 ,C4497_=_C5148 ,C4497_=_C5150 ,C4497_=_C5201 ,C4505_=_C4506 ,\nC4505_=_C4508 ,C4505_=_C4725 ,C4505_=_C4735 ,C4505_=_C4742 ,C4505_=_C4750 ,C4505_=_C4937 ,\nC4505_=_C4989 ,C4505_=_C4995 ,C4505_=_C5037 ,C4505_=_C5057 ,C4505_=_C5065 ,C4505_=_C5148 ,\nC4506_=_C4508 ,C4506_=_C4726 ,C4506_=_C4736 ,C4506_=_C4743 ,C4506_=_C4751 ,C4506_=_C4938 ,\nC4506_=_C4990 ,C4506_=_C4996 ,C4506_=_C5038 ,C4506_=_C5058 ,C4506_=_C5066 ,C4506_=_C5150 ,\nC4508_=_C4563 ,C4508_=_C4728 ,C4508_=_C4738 ,C4508_=_C4745 ,C4508_=_C4753 ,C4508_=_C4992 ,\nC4508_=_C4998 ,C4508_=_C5201 ,C4508_=_C5202 ,C4508_=_C5203 ,C4563_=_C4728 ,C4563_=_C4738 ,\nC4563_=_C4745 ,C4563_=_C4753 ,C4563_=_C4992 ,C4563_=_C4998 ,C4563_=_C5201 ,C4563_=_C5202 ,\nC4563_=_C5203 ,C4725_=_C4726 ,C4725_=_C4728 ,C4725_=_C4735 ,C4725_=_C4742 ,C4725_=_C4750 ,\nC4725_=_C4937 ,C4725_=_C4989 ,C4725_=_C4995 ,C4725_=_C5037 ,C4725_=_C5057 ,C4725_=_C5065 ,\nC4725_=_C5148 ,C4726_=_C4728 ,C4726_=_C4736 ,C4726_=_C4743 ,C4726_=_C4751 ,C4726_=_C4938 ,\nC4726_=_C4990 ,C4726_=_C4996 ,C4726_=_C5038 ,C4726_=_C5058 ,C4726_=_C5066 ,C4726_=_C5150 ,\nC4728_=_C4738 ,C4728_=_C4745 ,C4728_=_C4753 ,C4728_=_C4992 ,C4728_=_C4998 ,C4728_=_C5201 ,\nC4728_=_C5202 ,C4728_=_C5203 ,C4735_=_C4736 ,C4735_=_C4738 ,C4735_=_C4742 ,C4735_=_C4750 ,\nC4735_=_C4937 ,C4735_=_C4989 ,C4735_=_C4995 ,C4735_=_C5037 ,C4735_=_C5057 ,C4735_=_C5065 ,\nC4735_=_C5148 ,C4736_=_C4738 ,C4736_=_C4743 ,C4736_=_C4751 ,C4736_=_C4938 ,C4736_=_C4990 ,\nC4736_=_C4996 ,C4736_=_C5038 ,C4736_=_C5058 ,C4736_=_C5066 ,C4736_=_C5150 ,C4738_=_C4745 ,\nC4738_=_C4753 ,C4738_=_C4992 ,C4738_=_C4998 ,C4738_=_C5201 ,C4738_=_C5202 ,C4738_=_C5203 ,\nC4742_=_C4743 ,C4742_=_C4745 ,C4742_=_C4750 ,C4742_=_C4937 ,C4742_=_C4989 ,C4742_=_C4995 ,\nC4742_=_C5037 ,C4742_=_C5057 ,C4742_=_C5065 ,C4742_=_C5148 ,C4743_=_C4745 ,C4743_=_C4751 ,\nC4743_=_C4938 ,C4743_=_C4990 ,C4743_=_C4996 ,C4743_=_C5038 ,C4743_=_C5058 ,C4743_=_C5066 ,\nC4743_=_C5150 ,C4745_=_C4753 ,C4745_=_C4992 ,C4745_=_C4998 ,C4745_=_C5201 ,C4745_=_C5202 ,\nC4745_=_C5203 ,C4750_=_C4751 ,C4750_=_C4753 ,C4750_=_C4937 ,C4750_=_C4989 ,C4750_=_C4995 ,\nC4750_=_C5037 ,C4750_=_C5057 ,C4750_=_C5065 ,C4750_=_C5148 ,C4751_=_C4753 ,C4751_=_C4938 ,\nC4751_=_C4990 ,C4751_=_C4996 ,C4751_=_C5038 ,C4751_=_C5058 ,C4751_=_C5066 ,C4751_=_C5150 ,\nC4753_=_C4992 ,C4753_=_C4998 ,C4753_=_C5201 ,C4753_=_C5202 ,C4753_=_C5203 ,C4937_=_C4938 ,\nC4937_=_C4989 ,C4937_=_C4995 ,C4937_=_C5037 ,C4937_=_C5057 ,C4937_=_C5065 ,C4937_=_C5148 ,\nC4938_=_C4990 ,C4938_=_C4996 ,C4938_=_C5038 ,C4938_=_C5058 ,C4938_=_C5066 ,C4938_=_C5150 ,\nC4989_=_C4990 ,C4989_=_C4992 ,C4989_=_C4995 ,C4989_=_C5037 ,C4989_=_C5057 ,C4989_=_C5065 ,\nC4989_=_C5148 ,C4990_=_C4992 ,C4990_=_C4996 ,C4990_=_C5038 ,C4990_=_C5058 ,C4990_=_C5066 ,\nC4990_=_C5150 ,C4992_=_C4998 ,C4992_=_C5201 ,C4992_=_C5202 ,C4992_=_C5203 ,C4995_=_C4996 ,\nC4995_=_C4998 ,C4995_=_C5037 ,C4995_=_C5057 ,C4995_=_C5065 ,C4995_=_C5148 ,C4996_=_C4998 ,\nC4996_=_C5038 ,C4996_=_C5058 ,C4996_=_C5066 ,C4996_=_C5150 ,C4998_=_C5201 ,C4998_=_C5202 ,\nC4998_=_C5203 ,C5037_=_C5038 ,C5037_=_C5057 ,C5037_=_C5065 ,C5037_=_C5148 ,C5038_=_C5058 ,\nC5038_=_C5066 ,C5038_=_C5150 ,C5057_=_C5058 ,C5057_=_C5065 ,C5057_=_C5148 ,C5058_=_C5066 ,\nC5058_=_C5150 ,C5065_=_C5066 ,C5065_=_C5148 ,C5066_=_C5150 ,C5148_=_C5150 ,C5148_=_C5201 ,\nC5150_=_C5201 ,C5201_=_C5202 ,C5201_=_C5203 ,C5202_=_C5203 ,"];651[shape=box, label="id:651 level: 5\n148: C904 C1439 C1440 C1442 C1443 \nC1444 C1445 C1446 C1448 C1451 C1452 \nC1453 C1454 C1455 C1456 C1457 C1458 \nC1460 C1461 C1462 C1463 C1464 C1466 \nC1469 C1470 C1471 C1472 C1473 C1474 \nC1669 C1688 C2516 C2517 C2538 C2539 \nC2643 C2645 C2649 C2651 C2652 C2653 \nC2654 C2656 C2657 C2658 C2659 C2661 \nC2663 C2664 C2667 C2669 C2670 C2671 \nC2672 C2674 C3571 C3572 C3931 C3932 \nC3965 C3990 C3991 C3992 C3993 C3994 \nC3996 C3999 C4000 C4001 C4002 C4003 \nC4005 C4006 C4009 C4011 C4012 C4013 \nC4014 C4016 C4246 C4247 C4379 C4380 \nC4389 C4486 C4487 C4488 C4489 C4490 \nC4491 C4492 C4497 C4501 C4503 C4504 \nC4505 C4506 C4508 C4562 C4570 C4571 \nC4719 C4721 C4722 C4723 C4724 C4725 \nC4726 C4728 C4729 C4731 C4732 C4733 \nC4734 C4735 C4736 C4738 C4739 C4742 \nC4743 C4744 C4745 C4746 C4747 C4748 \nC4749 C4750 C4751 C4753 C4787 C4788 \nC4901 C4902 C4989 C4990 C4991 C4992 \nC4993 C4994 C4995 C4996 C4997 C4998 \nC4999 C5000 C5148 C5150 C5201 \n1673: C904_=_C1444( C904 C1444 ) C904_=_C1462( C904 C1462 ) C904_=_C1669( C904 C1669 ) C904_=_C1688( C904 C1688 ) C904_=_C3965( C904 C3965 ) \nC904_=_C3992( C904 C3992 ) C904_=_C4486( C904 C4486 ) C904_=_C4501( C904 C4501 ) C904_=_C4503( C904 C4503 ) C904_=_C4504( C904 C4504 ) C904_=_C4505( C904 C4505 ) \nC904_=_C4506( C904 C4506 ) C904_=_C4508( C904 C4508 ) C1439_=_C1440( C1439 C1440 ) C1439_=_C1442( C1439 C1442 ) C1439_=_C1443( C1439 C1443 ) C1439_=_C1444( C1439 C1444 ) \nC1439_=_C1445( C1439 C1445 ) C1439_=_C1446( C1439 C1446 ) C1439_=_C1448( C1439 C1448 ) C1439_=_C1451( C1439 C1451 ) C1439_=_C1452( C1439 C1452 ) C1439_=_C1453( C1439 C1453 ) \nC1439_=_C1454( C1439 C1454 ) C1439_=_C1455( C1439 C1455 ) C1439_=_C1456( C1439 C1456 ) C1439_=_C1457( C1439 C1457 ) C1439_=_C2516( C1439 C2516 ) C1439_=_C2643( C1439 C2643 ) \nC1439_=_C2645( C1439 C2645 ) C1439_=_C2649( C1439 C2649 ) C1439_=_C2651( C1439 C2651 ) C1439_=_C2652( C1439 C2652 ) C1439_=_C2653( C1439 C2653 ) C1439_=_C2654( C1439 C2654 ) \nC1439_=_C2656( C1439 C2656 ) C1439_=_C2657( C1439 C2657 ) C1439_=_C2658( C1439 C2658 ) C1440_=_C1442( C1440 C1442 ) C1440_=_C1443( C1440 C1443 ) C1440_=_C1444( C1440 C1444 ) \nC1440_=_C1445( C1440 C1445 ) C1440_=_C1446( C1440 C1446 ) C1440_=_C1448( C1440 C1448 ) C1440_=_C1451( C1440 C1451 ) C1440_=_C1452( C1440 C1452 ) C1440_=_C1453( C1440 C1453 ) \nC1440_=_C1454( C1440 C1454 ) C1440_=_C1455( C1440 C1455 ) C1440_=_C1456( C1440 C1456 ) C1440_=_C1458( C1440 C1458 ) C1440_=_C2517( C1440 C2517 ) C1440_=_C2659( C1440 C2659 ) \nC1440_=_C2661( C1440 C2661 ) C1440_=_C2663( C1440 C2663 ) C1440_=_C2664( C1440 C2664 ) C1440_=_C2667( C1440 C2667 ) C1440_=_C2669( C1440 C2669 ) C1440_=_C2670( C1440 C2670 ) \nC1440_=_C2671( C1440 C2671 ) C1440_=_C2672( C1440 C2672 ) C1440_=_C2674( C1440 C2674 ) C1442_=_C1443( C1442 C1443 ) C1442_=_C1444( C1442 C1444 ) C1442_=_C1445( C1442 C1445 ) \nC1442_=_C1446( C1442 C1446 ) C1442_=_C1448( C1442 C1448 ) C1442_=_C1451( C1442 C1451 ) C1442_=_C1452( C1442 C1452 ) C1442_=_C1453( C1442 C1453 ) C1442_=_C1454( C1442 C1454 ) \nC1442_=_C1455( C1442 C1455 ) C1442_=_C1456( C1442 C1456 ) C1442_=_C1460( C1442 C1460 ) C1442_=_C3990( C1442 C3990 ) C1442_=_C4003( C1442 C4003 ) C1442_=_C4005( C1442 C4005 ) \nC1442_=_C4006( C1442 C4006 ) C1442_=_C4009( C1442 C4009 ) C1442_=_C4011( C1442 C4011 ) C1442_=_C4012( C1442 C4012 ) C1442_=_C4013( C1442 C4013 ) C1442_=_C4014( C1442 C4014 ) \nC1442_=_C4016( C1442 C4016 ) C1443_=_C1444( C1443 C1444 ) C1443_=_C1445( C1443 C1445 ) C1443_=_C1446( C1443 C1446 ) C1443_=_C1448( C1443 C1448 ) C1443_=_C1451( C1443 C1451 ) \nC1443_=_C1452( C1443 C1452 ) C1443_=_C1453( C1443 C1453 ) C1443_=_C1454( C1443 C1454 ) C1443_=_C1455( C1443 C1455 ) C1443_=_C1456( C1443 C1456 ) C1443_=_C1461( C1443 C1461 ) \nC1443_=_C2645( C1443 C2645 ) C1443_=_C2661( C1443 C2661 ) C1443_=_C3991( C1443 C3991 ) C1443_=_C4003( C1443 C4003 ) C1443_=_C4486( C1443 C4486 ) C1443_=_C4487( C1443 C4487 ) \nC1443_=_C4488( C1443 C4488 ) C1443_=_C4489( C1443 C4489 ) C1443_=_C4490( C1443 C4490 ) C1443_=_C4491( C1443 C4491 ) C1443_=_C4492( C1443 C4492 ) C1443_=_C4497( C1443 C4497 ) \nC1444_=_C1445( C1444 C1445 ) C1444_=_C1446( C1444 C1446 ) C1444_=_C1448( C1444 C1448 ) C1444_=_C1451( C1444 C1451 ) C1444_=_C1452( C1444 C1452 ) C1444_=_C1453( C1444 C1453 ) \nC1444_=_C1454( C1444 C1454 ) C1444_=_C1455( C1444 C1455 ) C1444_=_C1456( C1444 C1456 ) C1444_=_C1462( C1444 C1462 ) C1444_=_C1669( C1444 C1669 ) C1444_=_C1688( C1444 C1688 ) \nC1444_=_C3965( C1444 C3965 ) C1444_=_C3992( C1444 C3992 ) C1444_=_C4486( C1444 C4486 ) C1444_=_C4501( C1444 C4501 ) C1444_=_C4503( C1444 C4503 ) C1444_=_C4504( C1444 C4504 ) \nC1444_=_C4505( C1444 C4505 ) C1444_=_C4506( C1444 C4506 ) C1444_=_C4508( C1444 C4508 ) C1445_=_C1446( C1445 C1446 ) C1445_=_C1448( C1445 C1448 ) C1445_=_C1451( C1445 C1451 ) \nC1445_=_C1452( C1445 C1452 ) C1445_=_C1453( C1445 C1453 ) C1445_=_C1454( C1445 C1454 ) C1445_=_C1455( C1445 C1455 ) C1445_=_C1456( C1445 C1456 ) C1445_=_C1463( C1445 C1463 ) \nC1445_=_C2538( C1445 C2538 ) C1445_=_C3931( C1445 C3931 ) C1445_=_C3993( C1445 C3993 ) C1445_=_C4487( C1445 C4487 ) C1445_=_C4719( C1445 C4719 ) C1445_=_C4721( C1445 C4721 ) \nC1445_=_C4722( C1445 C4722 ) C1445_=_C4723( C1445 C4723 ) C1445_=_C4724( C1445 C4724 ) C1445_=_C4725( C1445 C4725 ) C1445_=_C4726( C1445 C4726 ) C1445_=_C4728( C1445 C4728</w:t>
      </w:r>
    </w:p>
    <w:p>
      <w:pPr>
        <w:pStyle w:val="PreformattedText"/>
        <w:bidi w:val="0"/>
        <w:spacing w:before="0" w:after="0"/>
        <w:jc w:val="left"/>
        <w:rPr/>
      </w:pPr>
      <w:r>
        <w:rPr/>
        <w:t xml:space="preserve"> </w:t>
      </w:r>
      <w:r>
        <w:rPr/>
        <w:t>) \nC1446_=_C1448( C1446 C1448 ) C1446_=_C1451( C1446 C1451 ) C1446_=_C1452( C1446 C1452 ) C1446_=_C1453( C1446 C1453 ) C1446_=_C1454( C1446 C1454 ) C1446_=_C1455( C1446 C1455 ) \nC1446_=_C1456( C1446 C1456 ) C1446_=_C1464( C1446 C1464 ) C1446_=_C2539( C1446 C2539 ) C1446_=_C3932( C1446 C3932 ) C1446_=_C3994( C1446 C3994 ) C1446_=_C4488( C1446 C4488 ) \nC1446_=_C4729( C1446 C4729 ) C1446_=_C4731( C1446 C4731 ) C1446_=_C4732( C1446 C4732 ) C1446_=_C4733( C1446 C4733 ) C1446_=_C4734( C1446 C4734 ) C1446_=_C4735( C1446 C4735 ) \nC1446_=_C4736( C1446 C4736 ) C1446_=_C4738( C1446 C4738 ) C1448_=_C1451( C1448 C1451 ) C1448_=_C1452( C1448 C1452 ) C1448_=_C1453( C1448 C1453 ) C1448_=_C1454( C1448 C1454 ) \nC1448_=_C1455( C1448 C1455 ) C1448_=_C1456( C1448 C1456 ) C1448_=_C1466( C1448 C1466 ) C1448_=_C3572( C1448 C3572 ) C1448_=_C3996( C1448 C3996 ) C1448_=_C4490( C1448 C4490 ) \nC1448_=_C4571( C1448 C4571 ) C1448_=_C4739( C1448 C4739 ) C1448_=_C4746( C1448 C4746 ) C1448_=_C4747( C1448 C4747 ) C1448_=_C4748( C1448 C4748 ) C1448_=_C4749( C1448 C4749 ) \nC1448_=_C4750( C1448 C4750 ) C1448_=_C4751( C1448 C4751 ) C1448_=_C4753( C1448 C4753 ) C1451_=_C1452( C1451 C1452 ) C1451_=_C1453( C1451 C1453 ) C1451_=_C1454( C1451 C1454 ) \nC1451_=_C1455( C1451 C1455 ) C1451_=_C1456( C1451 C1456 ) C1451_=_C1469( C1451 C1469 ) C1451_=_C2653( C1451 C2653 ) C1451_=_C2671( C1451 C2671 ) C1451_=_C3999( C1451 C3999 ) \nC1451_=_C4013( C1451 C4013 ) C1451_=_C4505( C1451 C4505 ) C1451_=_C4725( C1451 C4725 ) C1451_=_C4735( C1451 C4735 ) C1451_=_C4742( C1451 C4742 ) C1451_=_C4750( C1451 C4750 ) \nC1451_=_C4989( C1451 C4989 ) C1451_=_C4995( C1451 C4995 ) C1451_=_C5148( C1451 C5148 ) C1452_=_C1453( C1452 C1453 ) C1452_=_C1454( C1452 C1454 ) C1452_=_C1455( C1452 C1455 ) \nC1452_=_C1456( C1452 C1456 ) C1452_=_C1470( C1452 C1470 ) C1452_=_C2654( C1452 C2654 ) C1452_=_C2672( C1452 C2672 ) C1452_=_C4000( C1452 C4000 ) C1452_=_C4014( C1452 C4014 ) \nC1452_=_C4506( C1452 C4506 ) C1452_=_C4726( C1452 C4726 ) C1452_=_C4736( C1452 C4736 ) C1452_=_C4743( C1452 C4743 ) C1452_=_C4751( C1452 C4751 ) C1452_=_C4990( C1452 C4990 ) \nC1452_=_C4996( C1452 C4996 ) C1452_=_C5150( C1452 C5150 ) C1453_=_C1454( C1453 C1454 ) C1453_=_C1455( C1453 C1455 ) C1453_=_C1456( C1453 C1456 ) C1453_=_C1471( C1453 C1471 ) \nC1453_=_C4001( C1453 C4001 ) C1453_=_C4389( C1453 C4389 ) C1453_=_C4497( C1453 C4497 ) C1453_=_C4562( C1453 C4562 ) C1453_=_C4744( C1453 C4744 ) C1453_=_C4991( C1453 C4991 ) \nC1453_=_C4997( C1453 C4997 ) C1453_=_C5148( C1453 C5148 ) C1453_=_C5150( C1453 C5150 ) C1453_=_C5201( C1453 C5201 ) C1454_=_C1455( C1454 C1455 ) C1454_=_C1456( C1454 C1456 ) \nC1454_=_C1472( C1454 C1472 ) C1454_=_C2656( C1454 C2656 ) C1454_=_C2674( C1454 C2674 ) C1454_=_C4002( C1454 C4002 ) C1454_=_C4016( C1454 C4016 ) C1454_=_C4508( C1454 C4508 ) \nC1454_=_C4728( C1454 C4728 ) C1454_=_C4738( C1454 C4738 ) C1454_=_C4745( C1454 C4745 ) C1454_=_C4753( C1454 C4753 ) C1454_=_C4992( C1454 C4992 ) C1454_=_C4998( C1454 C4998 ) \nC1454_=_C5201( C1454 C5201 ) C1455_=_C1456( C1455 C1456 ) C1455_=_C4993( C1455 C4993 ) C1456_=_C4994( C1456 C4994 ) C1457_=_C1458( C1457 C1458 ) C1457_=_C1460( C1457 C1460 ) \nC1457_=_C1461( C1457 C1461 ) C1457_=_C1462( C1457 C1462 ) C1457_=_C1463( C1457 C1463 ) C1457_=_C1464( C1457 C1464 ) C1457_=_C1466( C1457 C1466 ) C1457_=_C1469( C1457 C1469 ) \nC1457_=_C1470( C1457 C1470 ) C1457_=_C1471( C1457 C1471 ) C1457_=_C1472( C1457 C1472 ) C1457_=_C1473( C1457 C1473 ) C1457_=_C1474( C1457 C1474 ) C1457_=_C2516( C1457 C2516 ) \nC1457_=_C2643( C1457 C2643 ) C1457_=_C2645( C1457 C2645 ) C1457_=_C2649( C1457 C2649 ) C1457_=_C2651( C1457 C2651 ) C1457_=_C2652( C1457 C2652 ) C1457_=_C2653( C1457 C2653 ) \nC1457_=_C2654( C1457 C2654 ) C1457_=_C2656( C1457 C2656 ) C1457_=_C2657( C1457 C2657 ) C1457_=_C2658( C1457 C2658 ) C1458_=_C1460( C1458 C1460 ) C1458_=_C1461( C1458 C1461 ) \nC1458_=_C1462( C1458 C1462 ) C1458_=_C1463( C1458 C1463 ) C1458_=_C1464( C1458 C1464 ) C1458_=_C1466( C1458 C1466 ) C1458_=_C1469( C1458 C1469 ) C1458_=_C1470( C1458 C1470 ) \nC1458_=_C1471( C1458 C1471 ) C1458_=_C1472( C1458 C1472 ) C1458_=_C1473( C1458 C1473 ) C1458_=_C1474( C1458 C1474 ) C1458_=_C2517( C1458 C2517 ) C1458_=_C2659( C1458 C2659 ) \nC1458_=_C2661( C1458 C2661 ) C1458_=_C2663( C1458 C2663 ) C1458_=_C2664( C1458 C2664 ) C1458_=_C2667( C1458 C2667 ) C1458_=_C2669( C1458 C2669 ) C1458_=_C2670( C1458 C2670 ) \nC1458_=_C2671( C1458 C2671 ) C1458_=_C2672( C1458 C2672 ) C1458_=_C2674( C1458 C2674 ) C1460_=_C1461( C1460 C1461 ) C1460_=_C1462( C1460 C1462 ) C1460_=_C1463( C1460 C1463 ) \nC1460_=_C1464( C1460 C1464 ) C1460_=_C1466( C1460 C1466 ) C1460_=_C1469( C1460 C1469 ) C1460_=_C1470( C1460 C1470 ) C1460_=_C1471( C1460 C1471 ) C1460_=_C1472( C1460 C1472 ) \nC1460_=_C1473( C1460 C1473 ) C1460_=_C1474( C1460 C1474 ) C1460_=_C3990( C1460 C3990 ) C1460_=_C4003( C1460 C4003 ) C1460_=_C4005( C1460 C4005 ) C1460_=_C4006( C1460 C4006 ) \nC1460_=_C4009( C1460 C4009 ) C1460_=_C4011( C1460 C4011 ) C1460_=_C4012( C1460 C4012 ) C1460_=_C4013( C1460 C4013 ) C1460_=_C4014( C1460 C4014 ) C1460_=_C4016( C1460 C4016 ) \nC1461_=_C1462( C1461 C1462 ) C1461_=_C1463( C1461 C1463 ) C1461_=_C1464( C1461 C1464 ) C1461_=_C1466( C1461 C1466 ) C1461_=_C1469( C1461 C1469 ) C1461_=_C1470( C1461 C1470 ) \nC1461_=_C1471( C1461 C1471 ) C1461_=_C1472( C1461 C1472 ) C1461_=_C1473( C1461 C1473 ) C1461_=_C1474( C1461 C1474 ) C1461_=_C2645( C1461 C2645 ) C1461_=_C2661( C1461 C2661 ) \nC1461_=_C3991( C1461 C3991 ) C1461_=_C4003( C1461 C4003 ) C1461_=_C4486( C1461 C4486 ) C1461_=_C4487( C1461 C4487 ) C1461_=_C4488( C1461 C4488 ) C1461_=_C4489( C1461 C4489 ) \nC1461_=_C4490( C1461 C4490 ) C1461_=_C4491( C1461 C4491 ) C1461_=_C4492( C1461 C4492 ) C1461_=_C4497( C1461 C4497 ) C1462_=_C1463( C1462 C1463 ) C1462_=_C1464( C1462 C1464 ) \nC1462_=_C1466( C1462 C1466 ) C1462_=_C1469( C1462 C1469 ) C1462_=_C1470( C1462 C1470 ) C1462_=_C1471( C1462 C1471 ) C1462_=_C1472( C1462 C1472 ) C1462_=_C1473( C1462 C1473 ) \nC1462_=_C1474( C1462 C1474 ) C1462_=_C1669( C1462 C1669 ) C1462_=_C1688( C1462 C1688 ) C1462_=_C3965( C1462 C3965 ) C1462_=_C3992( C1462 C3992 ) C1462_=_C4486( C1462 C4486 ) \nC1462_=_C4501( C1462 C4501 ) C1462_=_C4503( C1462 C4503 ) C1462_=_C4504( C1462 C4504 ) C1462_=_C4505( C1462 C4505 ) C1462_=_C4506( C1462 C4506 ) C1462_=_C4508( C1462 C4508 ) \nC1463_=_C1464( C1463 C1464 ) C1463_=_C1466( C1463 C1466 ) C1463_=_C1469( C1463 C1469 ) C1463_=_C1470( C1463 C1470 ) C1463_=_C1471( C1463 C1471 ) C1463_=_C1472( C1463 C1472 ) \nC1463_=_C1473( C1463 C1473 ) C1463_=_C1474( C1463 C1474 ) C1463_=_C2538( C1463 C2538 ) C1463_=_C3931( C1463 C3931 ) C1463_=_C3993( C1463 C3993 ) C1463_=_C4487( C1463 C4487 ) \nC1463_=_C4719( C1463 C4719 ) C1463_=_C4721( C1463 C4721 ) C1463_=_C4722( C1463 C4722 ) C1463_=_C4723( C1463 C4723 ) C1463_=_C4724( C1463 C4724 ) C1463_=_C4725( C1463 C4725 ) \nC1463_=_C4726( C1463 C4726 ) C1463_=_C4728( C1463 C4728 ) C1464_=_C1466( C1464 C1466 ) C1464_=_C1469( C1464 C1469 ) C1464_=_C1470( C1464 C1470 ) C1464_=_C1471( C1464 C1471 ) \nC1464_=_C1472( C1464 C1472 ) C1464_=_C1473( C1464 C1473 ) C1464_=_C1474( C1464 C1474 ) C1464_=_C2539( C1464 C2539 ) C1464_=_C3932( C1464 C3932 ) C1464_=_C3994( C1464 C3994 ) \nC1464_=_C4488( C1464 C4488 ) C1464_=_C4729( C1464 C4729 ) C1464_=_C4731( C1464 C4731 ) C1464_=_C4732( C1464 C4732 ) C1464_=_C4733( C1464 C4733 ) C1464_=_C4734( C1464 C4734 ) \nC1464_=_C4735( C1464 C4735 ) C1464_=_C4736( C1464 C4736 ) C1464_=_C4738( C1464 C4738 ) C1466_=_C1469( C1466 C1469 ) C1466_=_C1470( C1466 C1470 ) C1466_=_C1471( C1466 C1471 ) \nC1466_=_C1472( C1466 C1472 ) C1466_=_C1473( C1466 C1473 ) C1466_=_C1474( C1466 C1474 ) C1466_=_C3572( C1466 C3572 ) C1466_=_C3996( C1466 C3996 ) C1466_=_C4490( C1466 C4490 ) \nC1466_=_C4571( C1466 C4571 ) C1466_=_C4739( C1466 C4739 ) C1466_=_C4746( C1466 C4746 ) C1466_=_C4747( C1466 C4747 ) C1466_=_C4748( C1466 C4748 ) C1466_=_C4749( C1466 C4749 ) \nC1466_=_C4750( C1466 C4750 ) C1466_=_C4751( C1466 C4751 ) C1466_=_C4753( C1466 C4753 ) C1469_=_C1470( C1469 C1470 ) C1469_=_C1471( C1469 C1471 ) C1469_=_C1472( C1469 C1472 ) \nC1469_=_C1473( C1469 C1473 ) C1469_=_C1474( C1469 C1474 ) C1469_=_C2653( C1469 C2653 ) C1469_=_C2671( C1469 C2671 ) C1469_=_C3999( C1469 C3999 ) C1469_=_C4013( C1469 C4013 ) \nC1469_=_C4505( C1469 C4505 ) C1469_=_C4725( C1469 C4725 ) C1469_=_C4735( C1469 C4735 ) C1469_=_C4742( C1469 C4742 ) C1469_=_C4750( C1469 C4750 ) C1469_=_C4989( C1469 C4989 ) \nC1469_=_C4995( C1469 C4995 ) C1469_=_C5148( C1469 C5148 ) C1470_=_C1471( C1470 C1471 ) C1470_=_C1472( C1470 C1472 ) C1470_=_C1473( C1470 C1473 ) C1470_=_C1474( C1470 C1474 ) \nC1470_=_C2654( C1470 C2654 ) C1470_=_C2672( C1470 C2672 ) C1470_=_C4000( C1470 C4000 ) C1470_=_C4014( C1470 C4014 ) C1470_=_C4506( C1470 C4506 ) C1470_=_C4726( C1470 C4726 ) \nC1470_=_C4736( C1470 C4736 ) C1470_=_C4743( C1470 C4743 ) C1470_=_C4751( C1470 C4751 ) C1470_=_C4990( C1470 C4990 ) C1470_=_C4996( C1470 C4996 ) C1470_=_C5150( C1470 C5150 ) \nC1471_=_C1472( C1471 C1472 ) C1471_=_C1473( C1471 C1473 ) C1471_=_C1474( C1471 C1474 ) C1471_=_C4001( C1471 C4001 ) C1471_=_C4389( C1471 C4389 ) C1471_=_C4497( C1471 C4497 ) \nC1471_=_C4562( C1471 C4562 ) C1471_=_C4744( C1471 C4744 ) C1471_=_C4991( C1471 C4991 ) C1471_=_C4997( C1471 C4997 ) C1471_=_C5148( C1471 C5148 ) C1471_=_C5150( C1471 C5150 ) \nC1471_=_C5201( C1471 C5201 ) C1472_=_C1473( C1472 C1473 ) C1472_=_C1474( C1472 C1474 ) C1472_=_C2656( C1472 C2656 ) C1472_=_C2674( C1472 C2674 ) C1472_=_C4002( C1472 C4002 ) \nC1472_=_C4016( C1472 C4016 ) C1472_=_C4508( C1472 C4508 ) C1472_=_C4728( C1472 C4728 ) C1472_=_C4738( C1472 C4738 ) C1472_=_C4745( C1472 C4745 ) C1472_=_C4753( C1472 C4753 ) \nC1472_=_C4992( C1472 C4992 ) C1472_=_C4998( C1472 C4998 ) C1472_=_C5201( C1472 C5201 ) C1473_=_C1474( C1473 C1474 ) C1669_=_C1688( C1669 C1688 ) C1669_=_C3965( C1669 C3965 ) \nC1669_=_C3992( C1669 C3992 ) C1669_=_C4486(</w:t>
      </w:r>
    </w:p>
    <w:p>
      <w:pPr>
        <w:pStyle w:val="PreformattedText"/>
        <w:bidi w:val="0"/>
        <w:spacing w:before="0" w:after="0"/>
        <w:jc w:val="left"/>
        <w:rPr/>
      </w:pPr>
      <w:r>
        <w:rPr/>
        <w:t xml:space="preserve"> </w:t>
      </w:r>
      <w:r>
        <w:rPr/>
        <w:t>C1669 C4486 ) C1669_=_C4501( C1669 C4501 ) C1669_=_C4503( C1669 C4503 ) C1669_=_C4504( C1669 C4504 ) C1669_=_C4505( C1669 C4505 ) \nC1669_=_C4506( C1669 C4506 ) C1669_=_C4508( C1669 C4508 ) C1688_=_C3965( C1688 C3965 ) C1688_=_C3992( C1688 C3992 ) C1688_=_C4486( C1688 C4486 ) C1688_=_C4501( C1688 C4501 ) \nC1688_=_C4503( C1688 C4503 ) C1688_=_C4504( C1688 C4504 ) C1688_=_C4505( C1688 C4505 ) C1688_=_C4506( C1688 C4506 ) C1688_=_C4508( C1688 C4508 ) C2516_=_C2517( C2516 C2517 ) \nC2516_=_C2643( C2516 C2643 ) C2516_=_C2645( C2516 C2645 ) C2516_=_C2649( C2516 C2649 ) C2516_=_C2651( C2516 C2651 ) C2516_=_C2652( C2516 C2652 ) C2516_=_C2653( C2516 C2653 ) \nC2516_=_C2654( C2516 C2654 ) C2516_=_C2656( C2516 C2656 ) C2516_=_C2657( C2516 C2657 ) C2516_=_C2658( C2516 C2658 ) C2517_=_C2659( C2517 C2659 ) C2517_=_C2661( C2517 C2661 ) \nC2517_=_C2663( C2517 C2663 ) C2517_=_C2664( C2517 C2664 ) C2517_=_C2667( C2517 C2667 ) C2517_=_C2669( C2517 C2669 ) C2517_=_C2670( C2517 C2670 ) C2517_=_C2671( C2517 C2671 ) \nC2517_=_C2672( C2517 C2672 ) C2517_=_C2674( C2517 C2674 ) C2538_=_C2539( C2538 C2539 ) C2538_=_C3931( C2538 C3931 ) C2538_=_C3993( C2538 C3993 ) C2538_=_C4487( C2538 C4487 ) \nC2538_=_C4719( C2538 C4719 ) C2538_=_C4721( C2538 C4721 ) C2538_=_C4722( C2538 C4722 ) C2538_=_C4723( C2538 C4723 ) C2538_=_C4724( C2538 C4724 ) C2538_=_C4725( C2538 C4725 ) \nC2538_=_C4726( C2538 C4726 ) C2538_=_C4728( C2538 C4728 ) C2539_=_C3932( C2539 C3932 ) C2539_=_C3994( C2539 C3994 ) C2539_=_C4488( C2539 C4488 ) C2539_=_C4729( C2539 C4729 ) \nC2539_=_C4731( C2539 C4731 ) C2539_=_C4732( C2539 C4732 ) C2539_=_C4733( C2539 C4733 ) C2539_=_C4734( C2539 C4734 ) C2539_=_C4735( C2539 C4735 ) C2539_=_C4736( C2539 C4736 ) \nC2539_=_C4738( C2539 C4738 ) C2643_=_C2645( C2643 C2645 ) C2643_=_C2649( C2643 C2649 ) C2643_=_C2651( C2643 C2651 ) C2643_=_C2652( C2643 C2652 ) C2643_=_C2653( C2643 C2653 ) \nC2643_=_C2654( C2643 C2654 ) C2643_=_C2656( C2643 C2656 ) C2643_=_C2657( C2643 C2657 ) C2643_=_C2658( C2643 C2658 ) C2643_=_C2659( C2643 C2659 ) C2643_=_C3990( C2643 C3990 ) \nC2643_=_C3991( C2643 C3991 ) C2643_=_C3992( C2643 C3992 ) C2643_=_C3993( C2643 C3993 ) C2643_=_C3994( C2643 C3994 ) C2643_=_C3996( C2643 C3996 ) C2643_=_C3999( C2643 C3999 ) \nC2643_=_C4000( C2643 C4000 ) C2643_=_C4001( C2643 C4001 ) C2643_=_C4002( C2643 C4002 ) C2645_=_C2649( C2645 C2649 ) C2645_=_C2651( C2645 C2651 ) C2645_=_C2652( C2645 C2652 ) \nC2645_=_C2653( C2645 C2653 ) C2645_=_C2654( C2645 C2654 ) C2645_=_C2656( C2645 C2656 ) C2645_=_C2657( C2645 C2657 ) C2645_=_C2658( C2645 C2658 ) C2645_=_C2661( C2645 C2661 ) \nC2645_=_C3991( C2645 C3991 ) C2645_=_C4003( C2645 C4003 ) C2645_=_C4486( C2645 C4486 ) C2645_=_C4487( C2645 C4487 ) C2645_=_C4488( C2645 C4488 ) C2645_=_C4489( C2645 C4489 ) \nC2645_=_C4490( C2645 C4490 ) C2645_=_C4491( C2645 C4491 ) C2645_=_C4492( C2645 C4492 ) C2645_=_C4497( C2645 C4497 ) C2649_=_C2651( C2649 C2651 ) C2649_=_C2652( C2649 C2652 ) \nC2649_=_C2653( C2649 C2653 ) C2649_=_C2654( C2649 C2654 ) C2649_=_C2656( C2649 C2656 ) C2649_=_C2657( C2649 C2657 ) C2649_=_C2658( C2649 C2658 ) C2649_=_C2667( C2649 C2667 ) \nC2649_=_C3571( C2649 C3571 ) C2649_=_C4009( C2649 C4009 ) C2649_=_C4489( C2649 C4489 ) C2649_=_C4501( C2649 C4501 ) C2649_=_C4570( C2649 C4570 ) C2649_=_C4719( C2649 C4719 ) \nC2649_=_C4729( C2649 C4729 ) C2649_=_C4739( C2649 C4739 ) C2649_=_C4742( C2649 C4742 ) C2649_=_C4743( C2649 C4743 ) C2649_=_C4744( C2649 C4744 ) C2649_=_C4745( C2649 C4745 ) \nC2651_=_C2652( C2651 C2652 ) C2651_=_C2653( C2651 C2653 ) C2651_=_C2654( C2651 C2654 ) C2651_=_C2656( C2651 C2656 ) C2651_=_C2657( C2651 C2657 ) C2651_=_C2658( C2651 C2658 ) \nC2651_=_C2669( C2651 C2669 ) C2651_=_C4011( C2651 C4011 ) C2651_=_C4246( C2651 C4246 ) C2651_=_C4379( C2651 C4379 ) C2651_=_C4491( C2651 C4491 ) C2651_=_C4503( C2651 C4503 ) \nC2651_=_C4723( C2651 C4723 ) C2651_=_C4731( C2651 C4731 ) C2651_=_C4746( C2651 C4746 ) C2651_=_C4787( C2651 C4787 ) C2651_=_C4901( C2651 C4901 ) C2651_=_C4989( C2651 C4989 ) \nC2651_=_C4990( C2651 C4990 ) C2651_=_C4991( C2651 C4991 ) C2651_=_C4992( C2651 C4992 ) C2651_=_C4993( C2651 C4993 ) C2651_=_C4994( C2651 C4994 ) C2652_=_C2653( C2652 C2653 ) \nC2652_=_C2654( C2652 C2654 ) C2652_=_C2656( C2652 C2656 ) C2652_=_C2657( C2652 C2657 ) C2652_=_C2658( C2652 C2658 ) C2652_=_C2670( C2652 C2670 ) C2652_=_C4012( C2652 C4012 ) \nC2652_=_C4247( C2652 C4247 ) C2652_=_C4380( C2652 C4380 ) C2652_=_C4492( C2652 C4492 ) C2652_=_C4504( C2652 C4504 ) C2652_=_C4724( C2652 C4724 ) C2652_=_C4732( C2652 C4732 ) \nC2652_=_C4747( C2652 C4747 ) C2652_=_C4788( C2652 C4788 ) C2652_=_C4902( C2652 C4902 ) C2652_=_C4995( C2652 C4995 ) C2652_=_C4996( C2652 C4996 ) C2652_=_C4997( C2652 C4997 ) \nC2652_=_C4998( C2652 C4998 ) C2652_=_C4999( C2652 C4999 ) C2652_=_C5000( C2652 C5000 ) C2653_=_C2654( C2653 C2654 ) C2653_=_C2656( C2653 C2656 ) C2653_=_C2657( C2653 C2657 ) \nC2653_=_C2658( C2653 C2658 ) C2653_=_C2671( C2653 C2671 ) C2653_=_C3999( C2653 C3999 ) C2653_=_C4013( C2653 C4013 ) C2653_=_C4505( C2653 C4505 ) C2653_=_C4725( C2653 C4725 ) \nC2653_=_C4735( C2653 C4735 ) C2653_=_C4742( C2653 C4742 ) C2653_=_C4750( C2653 C4750 ) C2653_=_C4989( C2653 C4989 ) C2653_=_C4995( C2653 C4995 ) C2653_=_C5148( C2653 C5148 ) \nC2654_=_C2656( C2654 C2656 ) C2654_=_C2657( C2654 C2657 ) C2654_=_C2658( C2654 C2658 ) C2654_=_C2672( C2654 C2672 ) C2654_=_C4000( C2654 C4000 ) C2654_=_C4014( C2654 C4014 ) \nC2654_=_C4506( C2654 C4506 ) C2654_=_C4726( C2654 C4726 ) C2654_=_C4736( C2654 C4736 ) C2654_=_C4743( C2654 C4743 ) C2654_=_C4751( C2654 C4751 ) C2654_=_C4990( C2654 C4990 ) \nC2654_=_C4996( C2654 C4996 ) C2654_=_C5150( C2654 C5150 ) C2656_=_C2657( C2656 C2657 ) C2656_=_C2658( C2656 C2658 ) C2656_=_C2674( C2656 C2674 ) C2656_=_C4002( C2656 C4002 ) \nC2656_=_C4016( C2656 C4016 ) C2656_=_C4508( C2656 C4508 ) C2656_=_C4728( C2656 C4728 ) C2656_=_C4738( C2656 C4738 ) C2656_=_C4745( C2656 C4745 ) C2656_=_C4753( C2656 C4753 ) \nC2656_=_C4992( C2656 C4992 ) C2656_=_C4998( C2656 C4998 ) C2656_=_C5201( C2656 C5201 ) C2657_=_C2658( C2657 C2658 ) C2659_=_C2661( C2659 C2661 ) C2659_=_C2663( C2659 C2663 ) \nC2659_=_C2664( C2659 C2664 ) C2659_=_C2667( C2659 C2667 ) C2659_=_C2669( C2659 C2669 ) C2659_=_C2670( C2659 C2670 ) C2659_=_C2671( C2659 C2671 ) C2659_=_C2672( C2659 C2672 ) \nC2659_=_C2674( C2659 C2674 ) C2659_=_C3990( C2659 C3990 ) C2659_=_C3991( C2659 C3991 ) C2659_=_C3992( C2659 C3992 ) C2659_=_C3993( C2659 C3993 ) C2659_=_C3994( C2659 C3994 ) \nC2659_=_C3996( C2659 C3996 ) C2659_=_C3999( C2659 C3999 ) C2659_=_C4000( C2659 C4000 ) C2659_=_C4001( C2659 C4001 ) C2659_=_C4002( C2659 C4002 ) C2661_=_C2663( C2661 C2663 ) \nC2661_=_C2664( C2661 C2664 ) C2661_=_C2667( C2661 C2667 ) C2661_=_C2669( C2661 C2669 ) C2661_=_C2670( C2661 C2670 ) C2661_=_C2671( C2661 C2671 ) C2661_=_C2672( C2661 C2672 ) \nC2661_=_C2674( C2661 C2674 ) C2661_=_C3991( C2661 C3991 ) C2661_=_C4003( C2661 C4003 ) C2661_=_C4486( C2661 C4486 ) C2661_=_C4487( C2661 C4487 ) C2661_=_C4488( C2661 C4488 ) \nC2661_=_C4489( C2661 C4489 ) C2661_=_C4490( C2661 C4490 ) C2661_=_C4491( C2661 C4491 ) C2661_=_C4492( C2661 C4492 ) C2661_=_C4497( C2661 C4497 ) C2663_=_C2664( C2663 C2664 ) \nC2663_=_C2667( C2663 C2667 ) C2663_=_C2669( C2663 C2669 ) C2663_=_C2670( C2663 C2670 ) C2663_=_C2671( C2663 C2671 ) C2663_=_C2672( C2663 C2672 ) C2663_=_C2674( C2663 C2674 ) \nC2664_=_C2667( C2664 C2667 ) C2664_=_C2669( C2664 C2669 ) C2664_=_C2670( C2664 C2670 ) C2664_=_C2671( C2664 C2671 ) C2664_=_C2672( C2664 C2672 ) C2664_=_C2674( C2664 C2674 ) \nC2667_=_C2669( C2667 C2669 ) C2667_=_C2670( C2667 C2670 ) C2667_=_C2671( C2667 C2671 ) C2667_=_C2672( C2667 C2672 ) C2667_=_C2674( C2667 C2674 ) C2667_=_C3571( C2667 C3571 ) \nC2667_=_C4009( C2667 C4009 ) C2667_=_C4489( C2667 C4489 ) C2667_=_C4501( C2667 C4501 ) C2667_=_C4570( C2667 C4570 ) C2667_=_C4719( C2667 C4719 ) C2667_=_C4729( C2667 C4729 ) \nC2667_=_C4739( C2667 C4739 ) C2667_=_C4742( C2667 C4742 ) C2667_=_C4743( C2667 C4743 ) C2667_=_C4744( C2667 C4744 ) C2667_=_C4745( C2667 C4745 ) C2669_=_C2670( C2669 C2670 ) \nC2669_=_C2671( C2669 C2671 ) C2669_=_C2672( C2669 C2672 ) C2669_=_C2674( C2669 C2674 ) C2669_=_C4011( C2669 C4011 ) C2669_=_C4246( C2669 C4246 ) C2669_=_C4379( C2669 C4379 ) \nC2669_=_C4491( C2669 C4491 ) C2669_=_C4503( C2669 C4503 ) C2669_=_C4723( C2669 C4723 ) C2669_=_C4731( C2669 C4731 ) C2669_=_C4746( C2669 C4746 ) C2669_=_C4787( C2669 C4787 ) \nC2669_=_C4901( C2669 C4901 ) C2669_=_C4989( C2669 C4989 ) C2669_=_C4990( C2669 C4990 ) C2669_=_C4991( C2669 C4991 ) C2669_=_C4992( C2669 C4992 ) C2669_=_C4993( C2669 C4993 ) \nC2669_=_C4994( C2669 C4994 ) C2670_=_C2671( C2670 C2671 ) C2670_=_C2672( C2670 C2672 ) C2670_=_C2674( C2670 C2674 ) C2670_=_C4012( C2670 C4012 ) C2670_=_C4247( C2670 C4247 ) \nC2670_=_C4380( C2670 C4380 ) C2670_=_C4492( C2670 C4492 ) C2670_=_C4504( C2670 C4504 ) C2670_=_C4724( C2670 C4724 ) C2670_=_C4732( C2670 C4732 ) C2670_=_C4747( C2670 C4747 ) \nC2670_=_C4788( C2670 C4788 ) C2670_=_C4902( C2670 C4902 ) C2670_=_C4995( C2670 C4995 ) C2670_=_C4996( C2670 C4996 ) C2670_=_C4997( C2670 C4997 ) C2670_=_C4998( C2670 C4998 ) \nC2670_=_C4999( C2670 C4999 ) C2670_=_C5000( C2670 C5000 ) C2671_=_C2672( C2671 C2672 ) C2671_=_C2674( C2671 C2674 ) C2671_=_C3999( C2671 C3999 ) C2671_=_C4013( C2671 C4013 ) \nC2671_=_C4505( C2671 C4505 ) C2671_=_C4725( C2671 C4725 ) C2671_=_C4735( C2671 C4735 ) C2671_=_C4742( C2671 C4742 ) C2671_=_C4750( C2671 C4750 ) C2671_=_C4989( C2671 C4989 ) \nC2671_=_C4995( C2671 C4995 ) C2671_=_C5148( C2671 C5148 ) C2672_=_C2674( C2672 C2674 ) C2672_=_C4000( C2672 C4000 ) C2672_=_C4014( C2672 C4014 ) C2672_=_C4506( C2672 C4506 ) \nC2672_=_C4726( C2672 C4726 ) C2672_=_C4736( C2672 C4736 ) C2672_=_C4743( C2672 C4743 ) C2672_=_C4751( C2672 C4751 ) C2672_=_C4990( C2672 C4990 ) C2672_=_C4996( C2672 C4996 ) \nC2672_=_C5150( C2672 C5150 ) C2674_=_C4002( C2674 C4002 ) C2674_=_C4016( C2674 C4016 ) C2674_=_C4508(</w:t>
      </w:r>
    </w:p>
    <w:p>
      <w:pPr>
        <w:pStyle w:val="PreformattedText"/>
        <w:bidi w:val="0"/>
        <w:spacing w:before="0" w:after="0"/>
        <w:jc w:val="left"/>
        <w:rPr/>
      </w:pPr>
      <w:r>
        <w:rPr/>
        <w:t xml:space="preserve"> </w:t>
      </w:r>
      <w:r>
        <w:rPr/>
        <w:t>C2674 C4508 ) C2674_=_C4728( C2674 C4728 ) C2674_=_C4738( C2674 C4738 ) \nC2674_=_C4745( C2674 C4745 ) C2674_=_C4753( C2674 C4753 ) C2674_=_C4992( C2674 C4992 ) C2674_=_C4998( C2674 C4998 ) C2674_=_C5201( C2674 C5201 ) C3571_=_C3572( C3571 C3572 ) \nC3571_=_C4009( C3571 C4009 ) C3571_=_C4489( C3571 C4489 ) C3571_=_C4501( C3571 C4501 ) C3571_=_C4570( C3571 C4570 ) C3571_=_C4719( C3571 C4719 ) C3571_=_C4729( C3571 C4729 ) \nC3571_=_C4739( C3571 C4739 ) C3571_=_C4742( C3571 C4742 ) C3571_=_C4743( C3571 C4743 ) C3571_=_C4744( C3571 C4744 ) C3571_=_C4745( C3571 C4745 ) C3572_=_C3996( C3572 C3996 ) \nC3572_=_C4490( C3572 C4490 ) C3572_=_C4571( C3572 C4571 ) C3572_=_C4739( C3572 C4739 ) C3572_=_C4746( C3572 C4746 ) C3572_=_C4747( C3572 C4747 ) C3572_=_C4748( C3572 C4748 ) \nC3572_=_C4749( C3572 C4749 ) C3572_=_C4750( C3572 C4750 ) C3572_=_C4751( C3572 C4751 ) C3572_=_C4753( C3572 C4753 ) C3931_=_C3932( C3931 C3932 ) C3931_=_C3993( C3931 C3993 ) \nC3931_=_C4487( C3931 C4487 ) C3931_=_C4719( C3931 C4719 ) C3931_=_C4721( C3931 C4721 ) C3931_=_C4722( C3931 C4722 ) C3931_=_C4723( C3931 C4723 ) C3931_=_C4724( C3931 C4724 ) \nC3931_=_C4725( C3931 C4725 ) C3931_=_C4726( C3931 C4726 ) C3931_=_C4728( C3931 C4728 ) C3932_=_C3994( C3932 C3994 ) C3932_=_C4488( C3932 C4488 ) C3932_=_C4729( C3932 C4729 ) \nC3932_=_C4731( C3932 C4731 ) C3932_=_C4732( C3932 C4732 ) C3932_=_C4733( C3932 C4733 ) C3932_=_C4734( C3932 C4734 ) C3932_=_C4735( C3932 C4735 ) C3932_=_C4736( C3932 C4736 ) \nC3932_=_C4738( C3932 C4738 ) C3965_=_C3992( C3965 C3992 ) C3965_=_C4486( C3965 C4486 ) C3965_=_C4501( C3965 C4501 ) C3965_=_C4503( C3965 C4503 ) C3965_=_C4504( C3965 C4504 ) \nC3965_=_C4505( C3965 C4505 ) C3965_=_C4506( C3965 C4506 ) C3965_=_C4508( C3965 C4508 ) C3990_=_C3991( C3990 C3991 ) C3990_=_C3992( C3990 C3992 ) C3990_=_C3993( C3990 C3993 ) \nC3990_=_C3994( C3990 C3994 ) C3990_=_C3996( C3990 C3996 ) C3990_=_C3999( C3990 C3999 ) C3990_=_C4000( C3990 C4000 ) C3990_=_C4001( C3990 C4001 ) C3990_=_C4002( C3990 C4002 ) \nC3990_=_C4003( C3990 C4003 ) C3990_=_C4005( C3990 C4005 ) C3990_=_C4006( C3990 C4006 ) C3990_=_C4009( C3990 C4009 ) C3990_=_C4011( C3990 C4011 ) C3990_=_C4012( C3990 C4012 ) \nC3990_=_C4013( C3990 C4013 ) C3990_=_C4014( C3990 C4014 ) C3990_=_C4016( C3990 C4016 ) C3991_=_C3992( C3991 C3992 ) C3991_=_C3993( C3991 C3993 ) C3991_=_C3994( C3991 C3994 ) \nC3991_=_C3996( C3991 C3996 ) C3991_=_C3999( C3991 C3999 ) C3991_=_C4000( C3991 C4000 ) C3991_=_C4001( C3991 C4001 ) C3991_=_C4002( C3991 C4002 ) C3991_=_C4003( C3991 C4003 ) \nC3991_=_C4486( C3991 C4486 ) C3991_=_C4487( C3991 C4487 ) C3991_=_C4488( C3991 C4488 ) C3991_=_C4489( C3991 C4489 ) C3991_=_C4490( C3991 C4490 ) C3991_=_C4491( C3991 C4491 ) \nC3991_=_C4492( C3991 C4492 ) C3991_=_C4497( C3991 C4497 ) C3992_=_C3993( C3992 C3993 ) C3992_=_C3994( C3992 C3994 ) C3992_=_C3996( C3992 C3996 ) C3992_=_C3999( C3992 C3999 ) \nC3992_=_C4000( C3992 C4000 ) C3992_=_C4001( C3992 C4001 ) C3992_=_C4002( C3992 C4002 ) C3992_=_C4486( C3992 C4486 ) C3992_=_C4501( C3992 C4501 ) C3992_=_C4503( C3992 C4503 ) \nC3992_=_C4504( C3992 C4504 ) C3992_=_C4505( C3992 C4505 ) C3992_=_C4506( C3992 C4506 ) C3992_=_C4508( C3992 C4508 ) C3993_=_C3994( C3993 C3994 ) C3993_=_C3996( C3993 C3996 ) \nC3993_=_C3999( C3993 C3999 ) C3993_=_C4000( C3993 C4000 ) C3993_=_C4001( C3993 C4001 ) C3993_=_C4002( C3993 C4002 ) C3993_=_C4487( C3993 C4487 ) C3993_=_C4719( C3993 C4719 ) \nC3993_=_C4721( C3993 C4721 ) C3993_=_C4722( C3993 C4722 ) C3993_=_C4723( C3993 C4723 ) C3993_=_C4724( C3993 C4724 ) C3993_=_C4725( C3993 C4725 ) C3993_=_C4726( C3993 C4726 ) \nC3993_=_C4728( C3993 C4728 ) C3994_=_C3996( C3994 C3996 ) C3994_=_C3999( C3994 C3999 ) C3994_=_C4000( C3994 C4000 ) C3994_=_C4001( C3994 C4001 ) C3994_=_C4002( C3994 C4002 ) \nC3994_=_C4488( C3994 C4488 ) C3994_=_C4729( C3994 C4729 ) C3994_=_C4731( C3994 C4731 ) C3994_=_C4732( C3994 C4732 ) C3994_=_C4733( C3994 C4733 ) C3994_=_C4734( C3994 C4734 ) \nC3994_=_C4735( C3994 C4735 ) C3994_=_C4736( C3994 C4736 ) C3994_=_C4738( C3994 C4738 ) C3996_=_C3999( C3996 C3999 ) C3996_=_C4000( C3996 C4000 ) C3996_=_C4001( C3996 C4001 ) \nC3996_=_C4002( C3996 C4002 ) C3996_=_C4490( C3996 C4490 ) C3996_=_C4571( C3996 C4571 ) C3996_=_C4739( C3996 C4739 ) C3996_=_C4746( C3996 C4746 ) C3996_=_C4747( C3996 C4747 ) \nC3996_=_C4748( C3996 C4748 ) C3996_=_C4749( C3996 C4749 ) C3996_=_C4750( C3996 C4750 ) C3996_=_C4751( C3996 C4751 ) C3996_=_C4753( C3996 C4753 ) C3999_=_C4000( C3999 C4000 ) \nC3999_=_C4001( C3999 C4001 ) C3999_=_C4002( C3999 C4002 ) C3999_=_C4013( C3999 C4013 ) C3999_=_C4505( C3999 C4505 ) C3999_=_C4725( C3999 C4725 ) C3999_=_C4735( C3999 C4735 ) \nC3999_=_C4742( C3999 C4742 ) C3999_=_C4750( C3999 C4750 ) C3999_=_C4989( C3999 C4989 ) C3999_=_C4995( C3999 C4995 ) C3999_=_C5148( C3999 C5148 ) C4000_=_C4001( C4000 C4001 ) \nC4000_=_C4002( C4000 C4002 ) C4000_=_C4014( C4000 C4014 ) C4000_=_C4506( C4000 C4506 ) C4000_=_C4726( C4000 C4726 ) C4000_=_C4736( C4000 C4736 ) C4000_=_C4743( C4000 C4743 ) \nC4000_=_C4751( C4000 C4751 ) C4000_=_C4990( C4000 C4990 ) C4000_=_C4996( C4000 C4996 ) C4000_=_C5150( C4000 C5150 ) C4001_=_C4002( C4001 C4002 ) C4001_=_C4389( C4001 C4389 ) \nC4001_=_C4497( C4001 C4497 ) C4001_=_C4562( C4001 C4562 ) C4001_=_C4744( C4001 C4744 ) C4001_=_C4991( C4001 C4991 ) C4001_=_C4997( C4001 C4997 ) C4001_=_C5148( C4001 C5148 ) \nC4001_=_C5150( C4001 C5150 ) C4001_=_C5201( C4001 C5201 ) C4002_=_C4016( C4002 C4016 ) C4002_=_C4508( C4002 C4508 ) C4002_=_C4728( C4002 C4728 ) C4002_=_C4738( C4002 C4738 ) \nC4002_=_C4745( C4002 C4745 ) C4002_=_C4753( C4002 C4753 ) C4002_=_C4992( C4002 C4992 ) C4002_=_C4998( C4002 C4998 ) C4002_=_C5201( C4002 C5201 ) C4003_=_C4005( C4003 C4005 ) \nC4003_=_C4006( C4003 C4006 ) C4003_=_C4009( C4003 C4009 ) C4003_=_C4011( C4003 C4011 ) C4003_=_C4012( C4003 C4012 ) C4003_=_C4013( C4003 C4013 ) C4003_=_C4014( C4003 C4014 ) \nC4003_=_C4016( C4003 C4016 ) C4003_=_C4486( C4003 C4486 ) C4003_=_C4487( C4003 C4487 ) C4003_=_C4488( C4003 C4488 ) C4003_=_C4489( C4003 C4489 ) C4003_=_C4490( C4003 C4490 ) \nC4003_=_C4491( C4003 C4491 ) C4003_=_C4492( C4003 C4492 ) C4003_=_C4497( C4003 C4497 ) C4005_=_C4006( C4005 C4006 ) C4005_=_C4009( C4005 C4009 ) C4005_=_C4011( C4005 C4011 ) \nC4005_=_C4012( C4005 C4012 ) C4005_=_C4013( C4005 C4013 ) C4005_=_C4014( C4005 C4014 ) C4005_=_C4016( C4005 C4016 ) C4006_=_C4009( C4006 C4009 ) C4006_=_C4011( C4006 C4011 ) \nC4006_=_C4012( C4006 C4012 ) C4006_=_C4013( C4006 C4013 ) C4006_=_C4014( C4006 C4014 ) C4006_=_C4016( C4006 C4016 ) C4006_=_C4562( C4006 C4562 ) C4009_=_C4011( C4009 C4011 ) \nC4009_=_C4012( C4009 C4012 ) C4009_=_C4013( C4009 C4013 ) C4009_=_C4014( C4009 C4014 ) C4009_=_C4016( C4009 C4016 ) C4009_=_C4489( C4009 C4489 ) C4009_=_C4501( C4009 C4501 ) \nC4009_=_C4570( C4009 C4570 ) C4009_=_C4719( C4009 C4719 ) C4009_=_C4729( C4009 C4729 ) C4009_=_C4739( C4009 C4739 ) C4009_=_C4742( C4009 C4742 ) C4009_=_C4743( C4009 C4743 ) \nC4009_=_C4744( C4009 C4744 ) C4009_=_C4745( C4009 C4745 ) C4011_=_C4012( C4011 C4012 ) C4011_=_C4013( C4011 C4013 ) C4011_=_C4014( C4011 C4014 ) C4011_=_C4016( C4011 C4016 ) \nC4011_=_C4246( C4011 C4246 ) C4011_=_C4379( C4011 C4379 ) C4011_=_C4491( C4011 C4491 ) C4011_=_C4503( C4011 C4503 ) C4011_=_C4723( C4011 C4723 ) C4011_=_C4731( C4011 C4731 ) \nC4011_=_C4746( C4011 C4746 ) C4011_=_C4787( C4011 C4787 ) C4011_=_C4901( C4011 C4901 ) C4011_=_C4989( C4011 C4989 ) C4011_=_C4990( C4011 C4990 ) C4011_=_C4991( C4011 C4991 ) \nC4011_=_C4992( C4011 C4992 ) C4011_=_C4993( C4011 C4993 ) C4011_=_C4994( C4011 C4994 ) C4012_=_C4013( C4012 C4013 ) C4012_=_C4014( C4012 C4014 ) C4012_=_C4016( C4012 C4016 ) \nC4012_=_C4247( C4012 C4247 ) C4012_=_C4380( C4012 C4380 ) C4012_=_C4492( C4012 C4492 ) C4012_=_C4504( C4012 C4504 ) C4012_=_C4724( C4012 C4724 ) C4012_=_C4732( C4012 C4732 ) \nC4012_=_C4747( C4012 C4747 ) C4012_=_C4788( C4012 C4788 ) C4012_=_C4902( C4012 C4902 ) C4012_=_C4995( C4012 C4995 ) C4012_=_C4996( C4012 C4996 ) C4012_=_C4997( C4012 C4997 ) \nC4012_=_C4998( C4012 C4998 ) C4012_=_C4999( C4012 C4999 ) C4012_=_C5000( C4012 C5000 ) C4013_=_C4014( C4013 C4014 ) C4013_=_C4016( C4013 C4016 ) C4013_=_C4505( C4013 C4505 ) \nC4013_=_C4725( C4013 C4725 ) C4013_=_C4735( C4013 C4735 ) C4013_=_C4742( C4013 C4742 ) C4013_=_C4750( C4013 C4750 ) C4013_=_C4989( C4013 C4989 ) C4013_=_C4995( C4013 C4995 ) \nC4013_=_C5148( C4013 C5148 ) C4014_=_C4016( C4014 C4016 ) C4014_=_C4506( C4014 C4506 ) C4014_=_C4726( C4014 C4726 ) C4014_=_C4736( C4014 C4736 ) C4014_=_C4743( C4014 C4743 ) \nC4014_=_C4751( C4014 C4751 ) C4014_=_C4990( C4014 C4990 ) C4014_=_C4996( C4014 C4996 ) C4014_=_C5150( C4014 C5150 ) C4016_=_C4508( C4016 C4508 ) C4016_=_C4728( C4016 C4728 ) \nC4016_=_C4738( C4016 C4738 ) C4016_=_C4745( C4016 C4745 ) C4016_=_C4753( C4016 C4753 ) C4016_=_C4992( C4016 C4992 ) C4016_=_C4998( C4016 C4998 ) C4016_=_C5201( C4016 C5201 ) \nC4246_=_C4247( C4246 C4247 ) C4246_=_C4379( C4246 C4379 ) C4246_=_C4491( C4246 C4491 ) C4246_=_C4503( C4246 C4503 ) C4246_=_C4723( C4246 C4723 ) C4246_=_C4731( C4246 C4731 ) \nC4246_=_C4746( C4246 C4746 ) C4246_=_C4787( C4246 C4787 ) C4246_=_C4901( C4246 C4901 ) C4246_=_C4989( C4246 C4989 ) C4246_=_C4990( C4246 C4990 ) C4246_=_C4991( C4246 C4991 ) \nC4246_=_C4992( C4246 C4992 ) C4246_=_C4993( C4246 C4993 ) C4246_=_C4994( C4246 C4994 ) C4247_=_C4380( C4247 C4380 ) C4247_=_C4492( C4247 C4492 ) C4247_=_C4504( C4247 C4504 ) \nC4247_=_C4724( C4247 C4724 ) C4247_=_C4732( C4247 C4732 ) C4247_=_C4747( C4247 C4747 ) C4247_=_C4788( C4247 C4788 ) C4247_=_C4902( C4247 C4902 ) C4247_=_C4995( C4247 C4995 ) \nC4247_=_C4996( C4247 C4996 ) C4247_=_C4997( C4247 C4997 ) C4247_=_C4998( C4247 C4998 ) C4247_=_C4999( C4247 C4999 ) C4247_=_C5000( C4247 C5000 ) C4379_=_C4380( C4379 C4380 ) \nC4379_=_C4491( C4379 C4491 ) C4379_=_C4503( C4379 C4503 ) C4379_=_C4723( C4379 C4723 ) C4379_=_C4731( C4379 C4731 ) C4379_=_C4746( C4379 C4746 ) C4379_=_C4787(</w:t>
      </w:r>
    </w:p>
    <w:p>
      <w:pPr>
        <w:pStyle w:val="PreformattedText"/>
        <w:bidi w:val="0"/>
        <w:spacing w:before="0" w:after="0"/>
        <w:jc w:val="left"/>
        <w:rPr/>
      </w:pPr>
      <w:r>
        <w:rPr/>
        <w:t xml:space="preserve"> </w:t>
      </w:r>
      <w:r>
        <w:rPr/>
        <w:t>C4379 C4787 ) \nC4379_=_C4901( C4379 C4901 ) C4379_=_C4989( C4379 C4989 ) C4379_=_C4990( C4379 C4990 ) C4379_=_C4991( C4379 C4991 ) C4379_=_C4992( C4379 C4992 ) C4379_=_C4993( C4379 C4993 ) \nC4379_=_C4994( C4379 C4994 ) C4380_=_C4492( C4380 C4492 ) C4380_=_C4504( C4380 C4504 ) C4380_=_C4724( C4380 C4724 ) C4380_=_C4732( C4380 C4732 ) C4380_=_C4747( C4380 C4747 ) \nC4380_=_C4788( C4380 C4788 ) C4380_=_C4902( C4380 C4902 ) C4380_=_C4995( C4380 C4995 ) C4380_=_C4996( C4380 C4996 ) C4380_=_C4997( C4380 C4997 ) C4380_=_C4998( C4380 C4998 ) \nC4380_=_C4999( C4380 C4999 ) C4380_=_C5000( C4380 C5000 ) C4389_=_C4497( C4389 C4497 ) C4389_=_C4562( C4389 C4562 ) C4389_=_C4744( C4389 C4744 ) C4389_=_C4991( C4389 C4991 ) \nC4389_=_C4997( C4389 C4997 ) C4389_=_C5148( C4389 C5148 ) C4389_=_C5150( C4389 C5150 ) C4389_=_C5201( C4389 C5201 ) C4486_=_C4487( C4486 C4487 ) C4486_=_C4488( C4486 C4488 ) \nC4486_=_C4489( C4486 C4489 ) C4486_=_C4490( C4486 C4490 ) C4486_=_C4491( C4486 C4491 ) C4486_=_C4492( C4486 C4492 ) C4486_=_C4497( C4486 C4497 ) C4486_=_C4501( C4486 C4501 ) \nC4486_=_C4503( C4486 C4503 ) C4486_=_C4504( C4486 C4504 ) C4486_=_C4505( C4486 C4505 ) C4486_=_C4506( C4486 C4506 ) C4486_=_C4508( C4486 C4508 ) C4487_=_C4488( C4487 C4488 ) \nC4487_=_C4489( C4487 C4489 ) C4487_=_C4490( C4487 C4490 ) C4487_=_C4491( C4487 C4491 ) C4487_=_C4492( C4487 C4492 ) C4487_=_C4497( C4487 C4497 ) C4487_=_C4719( C4487 C4719 ) \nC4487_=_C4721( C4487 C4721 ) C4487_=_C4722( C4487 C4722 ) C4487_=_C4723( C4487 C4723 ) C4487_=_C4724( C4487 C4724 ) C4487_=_C4725( C4487 C4725 ) C4487_=_C4726( C4487 C4726 ) \nC4487_=_C4728( C4487 C4728 ) C4488_=_C4489( C4488 C4489 ) C4488_=_C4490( C4488 C4490 ) C4488_=_C4491( C4488 C4491 ) C4488_=_C4492( C4488 C4492 ) C4488_=_C4497( C4488 C4497 ) \nC4488_=_C4729( C4488 C4729 ) C4488_=_C4731( C4488 C4731 ) C4488_=_C4732( C4488 C4732 ) C4488_=_C4733( C4488 C4733 ) C4488_=_C4734( C4488 C4734 ) C4488_=_C4735( C4488 C4735 ) \nC4488_=_C4736( C4488 C4736 ) C4488_=_C4738( C4488 C4738 ) C4489_=_C4490( C4489 C4490 ) C4489_=_C4491( C4489 C4491 ) C4489_=_C4492( C4489 C4492 ) C4489_=_C4497( C4489 C4497 ) \nC4489_=_C4501( C4489 C4501 ) C4489_=_C4570( C4489 C4570 ) C4489_=_C4719( C4489 C4719 ) C4489_=_C4729( C4489 C4729 ) C4489_=_C4739( C4489 C4739 ) C4489_=_C4742( C4489 C4742 ) \nC4489_=_C4743( C4489 C4743 ) C4489_=_C4744( C4489 C4744 ) C4489_=_C4745( C4489 C4745 ) C4490_=_C4491( C4490 C4491 ) C4490_=_C4492( C4490 C4492 ) C4490_=_C4497( C4490 C4497 ) \nC4490_=_C4571( C4490 C4571 ) C4490_=_C4739( C4490 C4739 ) C4490_=_C4746( C4490 C4746 ) C4490_=_C4747( C4490 C4747 ) C4490_=_C4748( C4490 C4748 ) C4490_=_C4749( C4490 C4749 ) \nC4490_=_C4750( C4490 C4750 ) C4490_=_C4751( C4490 C4751 ) C4490_=_C4753( C4490 C4753 ) C4491_=_C4492( C4491 C4492 ) C4491_=_C4497( C4491 C4497 ) C4491_=_C4503( C4491 C4503 ) \nC4491_=_C4723( C4491 C4723 ) C4491_=_C4731( C4491 C4731 ) C4491_=_C4746( C4491 C4746 ) C4491_=_C4787( C4491 C4787 ) C4491_=_C4901( C4491 C4901 ) C4491_=_C4989( C4491 C4989 ) \nC4491_=_C4990( C4491 C4990 ) C4491_=_C4991( C4491 C4991 ) C4491_=_C4992( C4491 C4992 ) C4491_=_C4993( C4491 C4993 ) C4491_=_C4994( C4491 C4994 ) C4492_=_C4497( C4492 C4497 ) \nC4492_=_C4504( C4492 C4504 ) C4492_=_C4724( C4492 C4724 ) C4492_=_C4732( C4492 C4732 ) C4492_=_C4747( C4492 C4747 ) C4492_=_C4788( C4492 C4788 ) C4492_=_C4902( C4492 C4902 ) \nC4492_=_C4995( C4492 C4995 ) C4492_=_C4996( C4492 C4996 ) C4492_=_C4997( C4492 C4997 ) C4492_=_C4998( C4492 C4998 ) C4492_=_C4999( C4492 C4999 ) C4492_=_C5000( C4492 C5000 ) \nC4497_=_C4562( C4497 C4562 ) C4497_=_C4744( C4497 C4744 ) C4497_=_C4991( C4497 C4991 ) C4497_=_C4997( C4497 C4997 ) C4497_=_C5148( C4497 C5148 ) C4497_=_C5150( C4497 C5150 ) \nC4497_=_C5201( C4497 C5201 ) C4501_=_C4503( C4501 C4503 ) C4501_=_C4504( C4501 C4504 ) C4501_=_C4505( C4501 C4505 ) C4501_=_C4506( C4501 C4506 ) C4501_=_C4508( C4501 C4508 ) \nC4501_=_C4570( C4501 C4570 ) C4501_=_C4719( C4501 C4719 ) C4501_=_C4729( C4501 C4729 ) C4501_=_C4739( C4501 C4739 ) C4501_=_C4742( C4501 C4742 ) C4501_=_C4743( C4501 C4743 ) \nC4501_=_C4744( C4501 C4744 ) C4501_=_C4745( C4501 C4745 ) C4503_=_C4504( C4503 C4504 ) C4503_=_C4505( C4503 C4505 ) C4503_=_C4506( C4503 C4506 ) C4503_=_C4508( C4503 C4508 ) \nC4503_=_C4723( C4503 C4723 ) C4503_=_C4731( C4503 C4731 ) C4503_=_C4746( C4503 C4746 ) C4503_=_C4787( C4503 C4787 ) C4503_=_C4901( C4503 C4901 ) C4503_=_C4989( C4503 C4989 ) \nC4503_=_C4990( C4503 C4990 ) C4503_=_C4991( C4503 C4991 ) C4503_=_C4992( C4503 C4992 ) C4503_=_C4993( C4503 C4993 ) C4503_=_C4994( C4503 C4994 ) C4504_=_C4505( C4504 C4505 ) \nC4504_=_C4506( C4504 C4506 ) C4504_=_C4508( C4504 C4508 ) C4504_=_C4724( C4504 C4724 ) C4504_=_C4732( C4504 C4732 ) C4504_=_C4747( C4504 C4747 ) C4504_=_C4788( C4504 C4788 ) \nC4504_=_C4902( C4504 C4902 ) C4504_=_C4995( C4504 C4995 ) C4504_=_C4996( C4504 C4996 ) C4504_=_C4997( C4504 C4997 ) C4504_=_C4998( C4504 C4998 ) C4504_=_C4999( C4504 C4999 ) \nC4504_=_C5000( C4504 C5000 ) C4505_=_C4506( C4505 C4506 ) C4505_=_C4508( C4505 C4508 ) C4505_=_C4725( C4505 C4725 ) C4505_=_C4735( C4505 C4735 ) C4505_=_C4742( C4505 C4742 ) \nC4505_=_C4750( C4505 C4750 ) C4505_=_C4989( C4505 C4989 ) C4505_=_C4995( C4505 C4995 ) C4505_=_C5148( C4505 C5148 ) C4506_=_C4508( C4506 C4508 ) C4506_=_C4726( C4506 C4726 ) \nC4506_=_C4736( C4506 C4736 ) C4506_=_C4743( C4506 C4743 ) C4506_=_C4751( C4506 C4751 ) C4506_=_C4990( C4506 C4990 ) C4506_=_C4996( C4506 C4996 ) C4506_=_C5150( C4506 C5150 ) \nC4508_=_C4728( C4508 C4728 ) C4508_=_C4738( C4508 C4738 ) C4508_=_C4745( C4508 C4745 ) C4508_=_C4753( C4508 C4753 ) C4508_=_C4992( C4508 C4992 ) C4508_=_C4998( C4508 C4998 ) \nC4508_=_C5201( C4508 C5201 ) C4562_=_C4744( C4562 C4744 ) C4562_=_C4991( C4562 C4991 ) C4562_=_C4997( C4562 C4997 ) C4562_=_C5148( C4562 C5148 ) C4562_=_C5150( C4562 C5150 ) \nC4562_=_C5201( C4562 C5201 ) C4570_=_C4571( C4570 C4571 ) C4570_=_C4719( C4570 C4719 ) C4570_=_C4729( C4570 C4729 ) C4570_=_C4739( C4570 C4739 ) C4570_=_C4742( C4570 C4742 ) \nC4570_=_C4743( C4570 C4743 ) C4570_=_C4744( C4570 C4744 ) C4570_=_C4745( C4570 C4745 ) C4571_=_C4739( C4571 C4739 ) C4571_=_C4746( C4571 C4746 ) C4571_=_C4747( C4571 C4747 ) \nC4571_=_C4748( C4571 C4748 ) C4571_=_C4749( C4571 C4749 ) C4571_=_C4750( C4571 C4750 ) C4571_=_C4751( C4571 C4751 ) C4571_=_C4753( C4571 C4753 ) C4719_=_C4721( C4719 C4721 ) \nC4719_=_C4722( C4719 C4722 ) C4719_=_C4723( C4719 C4723 ) C4719_=_C4724( C4719 C4724 ) C4719_=_C4725( C4719 C4725 ) C4719_=_C4726( C4719 C4726 ) C4719_=_C4728( C4719 C4728 ) \nC4719_=_C4729( C4719 C4729 ) C4719_=_C4739( C4719 C4739 ) C4719_=_C4742( C4719 C4742 ) C4719_=_C4743( C4719 C4743 ) C4719_=_C4744( C4719 C4744 ) C4719_=_C4745( C4719 C4745 ) \nC4721_=_C4722( C4721 C4722 ) C4721_=_C4723( C4721 C4723 ) C4721_=_C4724( C4721 C4724 ) C4721_=_C4725( C4721 C4725 ) C4721_=_C4726( C4721 C4726 ) C4721_=_C4728( C4721 C4728 ) \nC4722_=_C4723( C4722 C4723 ) C4722_=_C4724( C4722 C4724 ) C4722_=_C4725( C4722 C4725 ) C4722_=_C4726( C4722 C4726 ) C4722_=_C4728( C4722 C4728 ) C4723_=_C4724( C4723 C4724 ) \nC4723_=_C4725( C4723 C4725 ) C4723_=_C4726( C4723 C4726 ) C4723_=_C4728( C4723 C4728 ) C4723_=_C4731( C4723 C4731 ) C4723_=_C4746( C4723 C4746 ) C4723_=_C4787( C4723 C4787 ) \nC4723_=_C4901( C4723 C4901 ) C4723_=_C4989( C4723 C4989 ) C4723_=_C4990( C4723 C4990 ) C4723_=_C4991( C4723 C4991 ) C4723_=_C4992( C4723 C4992 ) C4723_=_C4993( C4723 C4993 ) \nC4723_=_C4994( C4723 C4994 ) C4724_=_C4725( C4724 C4725 ) C4724_=_C4726( C4724 C4726 ) C4724_=_C4728( C4724 C4728 ) C4724_=_C4732( C4724 C4732 ) C4724_=_C4747( C4724 C4747 ) \nC4724_=_C4788( C4724 C4788 ) C4724_=_C4902( C4724 C4902 ) C4724_=_C4995( C4724 C4995 ) C4724_=_C4996( C4724 C4996 ) C4724_=_C4997( C4724 C4997 ) C4724_=_C4998( C4724 C4998 ) \nC4724_=_C4999( C4724 C4999 ) C4724_=_C5000( C4724 C5000 ) C4725_=_C4726( C4725 C4726 ) C4725_=_C4728( C4725 C4728 ) C4725_=_C4735( C4725 C4735 ) C4725_=_C4742( C4725 C4742 ) \nC4725_=_C4750( C4725 C4750 ) C4725_=_C4989( C4725 C4989 ) C4725_=_C4995( C4725 C4995 ) C4725_=_C5148( C4725 C5148 ) C4726_=_C4728( C4726 C4728 ) C4726_=_C4736( C4726 C4736 ) \nC4726_=_C4743( C4726 C4743 ) C4726_=_C4751( C4726 C4751 ) C4726_=_C4990( C4726 C4990 ) C4726_=_C4996( C4726 C4996 ) C4726_=_C5150( C4726 C5150 ) C4728_=_C4738( C4728 C4738 ) \nC4728_=_C4745( C4728 C4745 ) C4728_=_C4753( C4728 C4753 ) C4728_=_C4992( C4728 C4992 ) C4728_=_C4998( C4728 C4998 ) C4728_=_C5201( C4728 C5201 ) C4729_=_C4731( C4729 C4731 ) \nC4729_=_C4732( C4729 C4732 ) C4729_=_C4733( C4729 C4733 ) C4729_=_C4734( C4729 C4734 ) C4729_=_C4735( C4729 C4735 ) C4729_=_C4736( C4729 C4736 ) C4729_=_C4738( C4729 C4738 ) \nC4729_=_C4739( C4729 C4739 ) C4729_=_C4742( C4729 C4742 ) C4729_=_C4743( C4729 C4743 ) C4729_=_C4744( C4729 C4744 ) C4729_=_C4745( C4729 C4745 ) C4731_=_C4732( C4731 C4732 ) \nC4731_=_C4733( C4731 C4733 ) C4731_=_C4734( C4731 C4734 ) C4731_=_C4735( C4731 C4735 ) C4731_=_C4736( C4731 C4736 ) C4731_=_C4738( C4731 C4738 ) C4731_=_C4746( C4731 C4746 ) \nC4731_=_C4787( C4731 C4787 ) C4731_=_C4901( C4731 C4901 ) C4731_=_C4989( C4731 C4989 ) C4731_=_C4990( C4731 C4990 ) C4731_=_C4991( C4731 C4991 ) C4731_=_C4992( C4731 C4992 ) \nC4731_=_C4993( C4731 C4993 ) C4731_=_C4994( C4731 C4994 ) C4732_=_C4733( C4732 C4733 ) C4732_=_C4734( C4732 C4734 ) C4732_=_C4735( C4732 C4735 ) C4732_=_C4736( C4732 C4736 ) \nC4732_=_C4738( C4732 C4738 ) C4732_=_C4747( C4732 C4747 ) C4732_=_C4788( C4732 C4788 ) C4732_=_C4902( C4732 C4902 ) C4732_=_C4995( C4732 C4995 ) C4732_=_C4996( C4732 C4996 ) \nC4732_=_C4997( C4732 C4997 ) C4732_=_C4998( C4732 C4998 ) C4732_=_C4999( C4732 C4999 ) C4732_=_C5000( C4732 C5000 ) C4733_=_C4734( C4733 C4734 ) C4733_=_C4735( C4733 C4735 ) \nC4733_=_C4736( C4733 C4736 ) C4733_=_C4738( C4733 C4738 ) C4734_=_C4735( C4734 C4735 ) C4734_=_C4736( C4734 C4736 ) C4734_=_C4738( C4734 C4738 ) C4735_=_C4736( C4735 C4736 ) \nC4735_=_C4738( C4735 C4738 )</w:t>
      </w:r>
    </w:p>
    <w:p>
      <w:pPr>
        <w:pStyle w:val="PreformattedText"/>
        <w:bidi w:val="0"/>
        <w:spacing w:before="0" w:after="0"/>
        <w:jc w:val="left"/>
        <w:rPr/>
      </w:pPr>
      <w:r>
        <w:rPr/>
        <w:t xml:space="preserve"> </w:t>
      </w:r>
      <w:r>
        <w:rPr/>
        <w:t>C4735_=_C4742( C4735 C4742 ) C4735_=_C4750( C4735 C4750 ) C4735_=_C4989( C4735 C4989 ) C4735_=_C4995( C4735 C4995 ) C4735_=_C5148( C4735 C5148 ) \nC4736_=_C4738( C4736 C4738 ) C4736_=_C4743( C4736 C4743 ) C4736_=_C4751( C4736 C4751 ) C4736_=_C4990( C4736 C4990 ) C4736_=_C4996( C4736 C4996 ) C4736_=_C5150( C4736 C5150 ) \nC4738_=_C4745( C4738 C4745 ) C4738_=_C4753( C4738 C4753 ) C4738_=_C4992( C4738 C4992 ) C4738_=_C4998( C4738 C4998 ) C4738_=_C5201( C4738 C5201 ) C4739_=_C4742( C4739 C4742 ) \nC4739_=_C4743( C4739 C4743 ) C4739_=_C4744( C4739 C4744 ) C4739_=_C4745( C4739 C4745 ) C4739_=_C4746( C4739 C4746 ) C4739_=_C4747( C4739 C4747 ) C4739_=_C4748( C4739 C4748 ) \nC4739_=_C4749( C4739 C4749 ) C4739_=_C4750( C4739 C4750 ) C4739_=_C4751( C4739 C4751 ) C4739_=_C4753( C4739 C4753 ) C4742_=_C4743( C4742 C4743 ) C4742_=_C4744( C4742 C4744 ) \nC4742_=_C4745( C4742 C4745 ) C4742_=_C4750( C4742 C4750 ) C4742_=_C4989( C4742 C4989 ) C4742_=_C4995( C4742 C4995 ) C4742_=_C5148( C4742 C5148 ) C4743_=_C4744( C4743 C4744 ) \nC4743_=_C4745( C4743 C4745 ) C4743_=_C4751( C4743 C4751 ) C4743_=_C4990( C4743 C4990 ) C4743_=_C4996( C4743 C4996 ) C4743_=_C5150( C4743 C5150 ) C4744_=_C4745( C4744 C4745 ) \nC4744_=_C4991( C4744 C4991 ) C4744_=_C4997( C4744 C4997 ) C4744_=_C5148( C4744 C5148 ) C4744_=_C5150( C4744 C5150 ) C4744_=_C5201( C4744 C5201 ) C4745_=_C4753( C4745 C4753 ) \nC4745_=_C4992( C4745 C4992 ) C4745_=_C4998( C4745 C4998 ) C4745_=_C5201( C4745 C5201 ) C4746_=_C4747( C4746 C4747 ) C4746_=_C4748( C4746 C4748 ) C4746_=_C4749( C4746 C4749 ) \nC4746_=_C4750( C4746 C4750 ) C4746_=_C4751( C4746 C4751 ) C4746_=_C4753( C4746 C4753 ) C4746_=_C4787( C4746 C4787 ) C4746_=_C4901( C4746 C4901 ) C4746_=_C4989( C4746 C4989 ) \nC4746_=_C4990( C4746 C4990 ) C4746_=_C4991( C4746 C4991 ) C4746_=_C4992( C4746 C4992 ) C4746_=_C4993( C4746 C4993 ) C4746_=_C4994( C4746 C4994 ) C4747_=_C4748( C4747 C4748 ) \nC4747_=_C4749( C4747 C4749 ) C4747_=_C4750( C4747 C4750 ) C4747_=_C4751( C4747 C4751 ) C4747_=_C4753( C4747 C4753 ) C4747_=_C4788( C4747 C4788 ) C4747_=_C4902( C4747 C4902 ) \nC4747_=_C4995( C4747 C4995 ) C4747_=_C4996( C4747 C4996 ) C4747_=_C4997( C4747 C4997 ) C4747_=_C4998( C4747 C4998 ) C4747_=_C4999( C4747 C4999 ) C4747_=_C5000( C4747 C5000 ) \nC4748_=_C4749( C4748 C4749 ) C4748_=_C4750( C4748 C4750 ) C4748_=_C4751( C4748 C4751 ) C4748_=_C4753( C4748 C4753 ) C4749_=_C4750( C4749 C4750 ) C4749_=_C4751( C4749 C4751 ) \nC4749_=_C4753( C4749 C4753 ) C4750_=_C4751( C4750 C4751 ) C4750_=_C4753( C4750 C4753 ) C4750_=_C4989( C4750 C4989 ) C4750_=_C4995( C4750 C4995 ) C4750_=_C5148( C4750 C5148 ) \nC4751_=_C4753( C4751 C4753 ) C4751_=_C4990( C4751 C4990 ) C4751_=_C4996( C4751 C4996 ) C4751_=_C5150( C4751 C5150 ) C4753_=_C4992( C4753 C4992 ) C4753_=_C4998( C4753 C4998 ) \nC4753_=_C5201( C4753 C5201 ) C4787_=_C4788( C4787 C4788 ) C4787_=_C4901( C4787 C4901 ) C4787_=_C4989( C4787 C4989 ) C4787_=_C4990( C4787 C4990 ) C4787_=_C4991( C4787 C4991 ) \nC4787_=_C4992( C4787 C4992 ) C4787_=_C4993( C4787 C4993 ) C4787_=_C4994( C4787 C4994 ) C4788_=_C4902( C4788 C4902 ) C4788_=_C4995( C4788 C4995 ) C4788_=_C4996( C4788 C4996 ) \nC4788_=_C4997( C4788 C4997 ) C4788_=_C4998( C4788 C4998 ) C4788_=_C4999( C4788 C4999 ) C4788_=_C5000( C4788 C5000 ) C4901_=_C4902( C4901 C4902 ) C4901_=_C4989( C4901 C4989 ) \nC4901_=_C4990( C4901 C4990 ) C4901_=_C4991( C4901 C4991 ) C4901_=_C4992( C4901 C4992 ) C4901_=_C4993( C4901 C4993 ) C4901_=_C4994( C4901 C4994 ) C4902_=_C4995( C4902 C4995 ) \nC4902_=_C4996( C4902 C4996 ) C4902_=_C4997( C4902 C4997 ) C4902_=_C4998( C4902 C4998 ) C4902_=_C4999( C4902 C4999 ) C4902_=_C5000( C4902 C5000 ) C4989_=_C4990( C4989 C4990 ) \nC4989_=_C4991( C4989 C4991 ) C4989_=_C4992( C4989 C4992 ) C4989_=_C4993( C4989 C4993 ) C4989_=_C4994( C4989 C4994 ) C4989_=_C4995( C4989 C4995 ) C4989_=_C5148( C4989 C5148 ) \nC4990_=_C4991( C4990 C4991 ) C4990_=_C4992( C4990 C4992 ) C4990_=_C4993( C4990 C4993 ) C4990_=_C4994( C4990 C4994 ) C4990_=_C4996( C4990 C4996 ) C4990_=_C5150( C4990 C5150 ) \nC4991_=_C4992( C4991 C4992 ) C4991_=_C4993( C4991 C4993 ) C4991_=_C4994( C4991 C4994 ) C4991_=_C4997( C4991 C4997 ) C4991_=_C5148( C4991 C5148 ) C4991_=_C5150( C4991 C5150 ) \nC4991_=_C5201( C4991 C5201 ) C4992_=_C4993( C4992 C4993 ) C4992_=_C4994( C4992 C4994 ) C4992_=_C4998( C4992 C4998 ) C4992_=_C5201( C4992 C5201 ) C4993_=_C4994( C4993 C4994 ) \nC4995_=_C4996( C4995 C4996 ) C4995_=_C4997( C4995 C4997 ) C4995_=_C4998( C4995 C4998 ) C4995_=_C4999( C4995 C4999 ) C4995_=_C5000( C4995 C5000 ) C4995_=_C5148( C4995 C5148 ) \nC4996_=_C4997( C4996 C4997 ) C4996_=_C4998( C4996 C4998 ) C4996_=_C4999( C4996 C4999 ) C4996_=_C5000( C4996 C5000 ) C4996_=_C5150( C4996 C5150 ) C4997_=_C4998( C4997 C4998 ) \nC4997_=_C4999( C4997 C4999 ) C4997_=_C5000( C4997 C5000 ) C4997_=_C5148( C4997 C5148 ) C4997_=_C5150( C4997 C5150 ) C4997_=_C5201( C4997 C5201 ) C4998_=_C4999( C4998 C4999 ) \nC4998_=_C5000( C4998 C5000 ) C4998_=_C5201( C4998 C5201 ) C4999_=_C5000( C4999 C5000 ) C5148_=_C5150( C5148 C5150 ) C5148_=_C5201( C5148 C5201 ) C5150_=_C5201( C5150 C5201 ) "];615-&gt;651[label="100: C904 C1443 C1451 C1452 C1454 \nC1455 C1456 C1461 C1469 C1470 C1472 \nC1473 C1474 C1669 C1688 C2516 C2517 \nC2538 C2539 C2645 C2653 C2654 C2656 \nC2657 C2658 C2661 C2663 C2664 C2671 \nC2672 C2674 C3571 C3572 C3931 C3932 \nC3965 C3991 C3999 C4000 C4002 C4003 \nC4005 C4006 C4013 C4014 C4016 C4246 \nC4247 C4379 C4380 C4389 C4486 C4487 \nC4488 C4489 C4490 C4491 C4492 C4497 \nC4505 C4506 C4508 C4562 C4570 C4571 \nC4721 C4722 C4725 C4726 C4728 C4733 \nC4734 C4735 C4736 C4738 C4742 C4743 \nC4745 C4748 C4749 C4750 C4751 C4753 \nC4787 C4788 C4901 C4902 C4989 C4990 \nC4992 C4993 C4994 C4995 C4996 C4998 \nC4999 C5000 C5148 C5150 C5201 \n701: C904_=_C1669 ,C904_=_C1688 ,C904_=_C3965 ,C904_=_C4486 ,C904_=_C4505 ,\nC904_=_C4506 ,C904_=_C4508 ,C1443_=_C1451 ,C1443_=_C1452 ,C1443_=_C1454 ,C1443_=_C1455 ,\nC1443_=_C1456 ,C1443_=_C1461 ,C1443_=_C2645 ,C1443_=_C2661 ,C1443_=_C3991 ,C1443_=_C4003 ,\nC1443_=_C4486 ,C1443_=_C4487 ,C1443_=_C4488 ,C1443_=_C4489 ,C1443_=_C4490 ,C1443_=_C4491 ,\nC1443_=_C4492 ,C1443_=_C4497 ,C1451_=_C1452 ,C1451_=_C1454 ,C1451_=_C1455 ,C1451_=_C1456 ,\nC1451_=_C1469 ,C1451_=_C2653 ,C1451_=_C2671 ,C1451_=_C3999 ,C1451_=_C4013 ,C1451_=_C4505 ,\nC1451_=_C4725 ,C1451_=_C4735 ,C1451_=_C4742 ,C1451_=_C4750 ,C1451_=_C4989 ,C1451_=_C4995 ,\nC1451_=_C5148 ,C1452_=_C1454 ,C1452_=_C1455 ,C1452_=_C1456 ,C1452_=_C1470 ,C1452_=_C2654 ,\nC1452_=_C2672 ,C1452_=_C4000 ,C1452_=_C4014 ,C1452_=_C4506 ,C1452_=_C4726 ,C1452_=_C4736 ,\nC1452_=_C4743 ,C1452_=_C4751 ,C1452_=_C4990 ,C1452_=_C4996 ,C1452_=_C5150 ,C1454_=_C1455 ,\nC1454_=_C1456 ,C1454_=_C1472 ,C1454_=_C2656 ,C1454_=_C2674 ,C1454_=_C4002 ,C1454_=_C4016 ,\nC1454_=_C4508 ,C1454_=_C4728 ,C1454_=_C4738 ,C1454_=_C4745 ,C1454_=_C4753 ,C1454_=_C4992 ,\nC1454_=_C4998 ,C1454_=_C5201 ,C1455_=_C1456 ,C1455_=_C4993 ,C1456_=_C4994 ,C1461_=_C1469 ,\nC1461_=_C1470 ,C1461_=_C1472 ,C1461_=_C1473 ,C1461_=_C1474 ,C1461_=_C2645 ,C1461_=_C2661 ,\nC1461_=_C3991 ,C1461_=_C4003 ,C1461_=_C4486 ,C1461_=_C4487 ,C1461_=_C4488 ,C1461_=_C4489 ,\nC1461_=_C4490 ,C1461_=_C4491 ,C1461_=_C4492 ,C1461_=_C4497 ,C1469_=_C1470 ,C1469_=_C1472 ,\nC1469_=_C1473 ,C1469_=_C1474 ,C1469_=_C2653 ,C1469_=_C2671 ,C1469_=_C3999 ,C1469_=_C4013 ,\nC1469_=_C4505 ,C1469_=_C4725 ,C1469_=_C4735 ,C1469_=_C4742 ,C1469_=_C4750 ,C1469_=_C4989 ,\nC1469_=_C4995 ,C1469_=_C5148 ,C1470_=_C1472 ,C1470_=_C1473 ,C1470_=_C1474 ,C1470_=_C2654 ,\nC1470_=_C2672 ,C1470_=_C4000 ,C1470_=_C4014 ,C1470_=_C4506 ,C1470_=_C4726 ,C1470_=_C4736 ,\nC1470_=_C4743 ,C1470_=_C4751 ,C1470_=_C4990 ,C1470_=_C4996 ,C1470_=_C5150 ,C1472_=_C1473 ,\nC1472_=_C1474 ,C1472_=_C2656 ,C1472_=_C2674 ,C1472_=_C4002 ,C1472_=_C4016 ,C1472_=_C4508 ,\nC1472_=_C4728 ,C1472_=_C4738 ,C1472_=_C4745 ,C1472_=_C4753 ,C1472_=_C4992 ,C1472_=_C4998 ,\nC1472_=_C5201 ,C1473_=_C1474 ,C1669_=_C1688 ,C1669_=_C3965 ,C1669_=_C4486 ,C1669_=_C4505 ,\nC1669_=_C4506 ,C1669_=_C4508 ,C1688_=_C3965 ,C1688_=_C4486 ,C1688_=_C4505 ,C1688_=_C4506 ,\nC1688_=_C4508 ,C2516_=_C2517 ,C2516_=_C2645 ,C2516_=_C2653 ,C2516_=_C2654 ,C2516_=_C2656 ,\nC2516_=_C2657 ,C2516_=_C2658 ,C2517_=_C2661 ,C2517_=_C2663 ,C2517_=_C2664 ,C2517_=_C2671 ,\nC2517_=_C2672 ,C2517_=_C2674 ,C2538_=_C2539 ,C2538_=_C3931 ,C2538_=_C4487 ,C2538_=_C4721 ,\nC2538_=_C4722 ,C2538_=_C4725 ,C2538_=_C4726 ,C2538_=_C4728 ,C2539_=_C3932 ,C2539_=_C4488 ,\nC2539_=_C4733 ,C2539_=_C4734 ,C2539_=_C4735 ,C2539_=_C4736 ,C2539_=_C4738 ,C2645_=_C2653 ,\nC2645_=_C2654 ,C2645_=_C2656 ,C2645_=_C2657 ,C2645_=_C2658 ,C2645_=_C2661 ,C2645_=_C3991 ,\nC2645_=_C4003 ,C2645_=_C4486 ,C2645_=_C4487 ,C2645_=_C4488 ,C2645_=_C4489 ,C2645_=_C4490 ,\nC2645_=_C4491 ,C2645_=_C4492 ,C2645_=_C4497 ,C2653_=_C2654 ,C2653_=_C2656 ,C2653_=_C2657 ,\nC2653_=_C2658 ,C2653_=_C2671 ,C2653_=_C3999 ,C2653_=_C4013 ,C2653_=_C4505 ,C2653_=_C4725 ,\nC2653_=_C4735 ,C2653_=_C4742 ,C2653_=_C4750 ,C2653_=_C4989 ,C2653_=_C4995 ,C2653_=_C5148 ,\nC2654_=_C2656 ,C2654_=_C2657 ,C2654_=_C2658 ,C2654_=_C2672 ,C2654_=_C4000 ,C2654_=_C4014 ,\nC2654_=_C4506 ,C2654_=_C4726 ,C2654_=_C4736 ,C2654_=_C4743 ,C2654_=_C4751 ,C2654_=_C4990 ,\nC2654_=_C4996 ,C2654_=_C5150 ,C2656_=_C2657 ,C2656_=_C2658 ,C2656_=_C2674 ,C2656_=_C4002 ,\nC2656_=_C4016 ,C2656_=_C4508 ,C2656_=_C4728 ,C2656_=_C4738 ,C2656_=_C4745 ,C2656_=_C4753 ,\nC2656_=_C4992 ,C2656_=_C4998 ,C2656_=_C5201 ,C2657_=_C2658 ,C2661_=_C2663 ,C2661_=_C2664 ,\nC2661_=_C2671 ,C2661_=_C2672 ,C2661_=_C2674 ,C2661_=_C3991 ,C2661_=_C4003 ,C2661_=_C4486 ,\nC2661_=_C4487 ,C2661_=_C4488 ,C2661_=_C4489 ,C2661_=_C4490 ,C2661_=_C4491 ,C2661_=_C4492 ,\nC2661_=_C4497 ,C2663_=_C2664 ,C2663_=_C2671 ,C2663_=_C2672 ,C2663_=_C2674 ,C2664_=_C2671 ,\nC2664_=_C2672 ,C2664_=_C2674 ,C2671_=_C2672 ,C2671_=_C2674 ,C2671_=_C3999 ,C2671_=_C4013 ,\nC2671_=_C4505 ,C2671_=_C4725 ,C2671_=_C4735 ,C2671_=_C4742 ,C2671_=_C4750 ,C2671_=_C4989 ,\nC2671_=_C4995 ,C2671_=_C5148 ,C2672_=_C2674 ,C2672_=_C4000</w:t>
      </w:r>
    </w:p>
    <w:p>
      <w:pPr>
        <w:pStyle w:val="PreformattedText"/>
        <w:bidi w:val="0"/>
        <w:spacing w:before="0" w:after="0"/>
        <w:jc w:val="left"/>
        <w:rPr/>
      </w:pPr>
      <w:r>
        <w:rPr/>
        <w:t xml:space="preserve"> </w:t>
      </w:r>
      <w:r>
        <w:rPr/>
        <w:t>,C2672_=_C4014 ,C2672_=_C4506 ,\nC2672_=_C4726 ,C2672_=_C4736 ,C2672_=_C4743 ,C2672_=_C4751 ,C2672_=_C4990 ,C2672_=_C4996 ,\nC2672_=_C5150 ,C2674_=_C4002 ,C2674_=_C4016 ,C2674_=_C4508 ,C2674_=_C4728 ,C2674_=_C4738 ,\nC2674_=_C4745 ,C2674_=_C4753 ,C2674_=_C4992 ,C2674_=_C4998 ,C2674_=_C5201 ,C3571_=_C3572 ,\nC3571_=_C4489 ,C3571_=_C4570 ,C3571_=_C4742 ,C3571_=_C4743 ,C3571_=_C4745 ,C3572_=_C4490 ,\nC3572_=_C4571 ,C3572_=_C4748 ,C3572_=_C4749 ,C3572_=_C4750 ,C3572_=_C4751 ,C3572_=_C4753 ,\nC3931_=_C3932 ,C3931_=_C4487 ,C3931_=_C4721 ,C3931_=_C4722 ,C3931_=_C4725 ,C3931_=_C4726 ,\nC3931_=_C4728 ,C3932_=_C4488 ,C3932_=_C4733 ,C3932_=_C4734 ,C3932_=_C4735 ,C3932_=_C4736 ,\nC3932_=_C4738 ,C3965_=_C4486 ,C3965_=_C4505 ,C3965_=_C4506 ,C3965_=_C4508 ,C3991_=_C3999 ,\nC3991_=_C4000 ,C3991_=_C4002 ,C3991_=_C4003 ,C3991_=_C4486 ,C3991_=_C4487 ,C3991_=_C4488 ,\nC3991_=_C4489 ,C3991_=_C4490 ,C3991_=_C4491 ,C3991_=_C4492 ,C3991_=_C4497 ,C3999_=_C4000 ,\nC3999_=_C4002 ,C3999_=_C4013 ,C3999_=_C4505 ,C3999_=_C4725 ,C3999_=_C4735 ,C3999_=_C4742 ,\nC3999_=_C4750 ,C3999_=_C4989 ,C3999_=_C4995 ,C3999_=_C5148 ,C4000_=_C4002 ,C4000_=_C4014 ,\nC4000_=_C4506 ,C4000_=_C4726 ,C4000_=_C4736 ,C4000_=_C4743 ,C4000_=_C4751 ,C4000_=_C4990 ,\nC4000_=_C4996 ,C4000_=_C5150 ,C4002_=_C4016 ,C4002_=_C4508 ,C4002_=_C4728 ,C4002_=_C4738 ,\nC4002_=_C4745 ,C4002_=_C4753 ,C4002_=_C4992 ,C4002_=_C4998 ,C4002_=_C5201 ,C4003_=_C4005 ,\nC4003_=_C4006 ,C4003_=_C4013 ,C4003_=_C4014 ,C4003_=_C4016 ,C4003_=_C4486 ,C4003_=_C4487 ,\nC4003_=_C4488 ,C4003_=_C4489 ,C4003_=_C4490 ,C4003_=_C4491 ,C4003_=_C4492 ,C4003_=_C4497 ,\nC4005_=_C4006 ,C4005_=_C4013 ,C4005_=_C4014 ,C4005_=_C4016 ,C4006_=_C4013 ,C4006_=_C4014 ,\nC4006_=_C4016 ,C4006_=_C4562 ,C4013_=_C4014 ,C4013_=_C4016 ,C4013_=_C4505 ,C4013_=_C4725 ,\nC4013_=_C4735 ,C4013_=_C4742 ,C4013_=_C4750 ,C4013_=_C4989 ,C4013_=_C4995 ,C4013_=_C5148 ,\nC4014_=_C4016 ,C4014_=_C4506 ,C4014_=_C4726 ,C4014_=_C4736 ,C4014_=_C4743 ,C4014_=_C4751 ,\nC4014_=_C4990 ,C4014_=_C4996 ,C4014_=_C5150 ,C4016_=_C4508 ,C4016_=_C4728 ,C4016_=_C4738 ,\nC4016_=_C4745 ,C4016_=_C4753 ,C4016_=_C4992 ,C4016_=_C4998 ,C4016_=_C5201 ,C4246_=_C4247 ,\nC4246_=_C4379 ,C4246_=_C4491 ,C4246_=_C4787 ,C4246_=_C4901 ,C4246_=_C4989 ,C4246_=_C4990 ,\nC4246_=_C4992 ,C4246_=_C4993 ,C4246_=_C4994 ,C4247_=_C4380 ,C4247_=_C4492 ,C4247_=_C4788 ,\nC4247_=_C4902 ,C4247_=_C4995 ,C4247_=_C4996 ,C4247_=_C4998 ,C4247_=_C4999 ,C4247_=_C5000 ,\nC4379_=_C4380 ,C4379_=_C4491 ,C4379_=_C4787 ,C4379_=_C4901 ,C4379_=_C4989 ,C4379_=_C4990 ,\nC4379_=_C4992 ,C4379_=_C4993 ,C4379_=_C4994 ,C4380_=_C4492 ,C4380_=_C4788 ,C4380_=_C4902 ,\nC4380_=_C4995 ,C4380_=_C4996 ,C4380_=_C4998 ,C4380_=_C4999 ,C4380_=_C5000 ,C4389_=_C4497 ,\nC4389_=_C4562 ,C4389_=_C5148 ,C4389_=_C5150 ,C4389_=_C5201 ,C4486_=_C4487 ,C4486_=_C4488 ,\nC4486_=_C4489 ,C4486_=_C4490 ,C4486_=_C4491 ,C4486_=_C4492 ,C4486_=_C4497 ,C4486_=_C4505 ,\nC4486_=_C4506 ,C4486_=_C4508 ,C4487_=_C4488 ,C4487_=_C4489 ,C4487_=_C4490 ,C4487_=_C4491 ,\nC4487_=_C4492 ,C4487_=_C4497 ,C4487_=_C4721 ,C4487_=_C4722 ,C4487_=_C4725 ,C4487_=_C4726 ,\nC4487_=_C4728 ,C4488_=_C4489 ,C4488_=_C4490 ,C4488_=_C4491 ,C4488_=_C4492 ,C4488_=_C4497 ,\nC4488_=_C4733 ,C4488_=_C4734 ,C4488_=_C4735 ,C4488_=_C4736 ,C4488_=_C4738 ,C4489_=_C4490 ,\nC4489_=_C4491 ,C4489_=_C4492 ,C4489_=_C4497 ,C4489_=_C4570 ,C4489_=_C4742 ,C4489_=_C4743 ,\nC4489_=_C4745 ,C4490_=_C4491 ,C4490_=_C4492 ,C4490_=_C4497 ,C4490_=_C4571 ,C4490_=_C4748 ,\nC4490_=_C4749 ,C4490_=_C4750 ,C4490_=_C4751 ,C4490_=_C4753 ,C4491_=_C4492 ,C4491_=_C4497 ,\nC4491_=_C4787 ,C4491_=_C4901 ,C4491_=_C4989 ,C4491_=_C4990 ,C4491_=_C4992 ,C4491_=_C4993 ,\nC4491_=_C4994 ,C4492_=_C4497 ,C4492_=_C4788 ,C4492_=_C4902 ,C4492_=_C4995 ,C4492_=_C4996 ,\nC4492_=_C4998 ,C4492_=_C4999 ,C4492_=_C5000 ,C4497_=_C4562 ,C4497_=_C5148 ,C4497_=_C5150 ,\nC4497_=_C5201 ,C4505_=_C4506 ,C4505_=_C4508 ,C4505_=_C4725 ,C4505_=_C4735 ,C4505_=_C4742 ,\nC4505_=_C4750 ,C4505_=_C4989 ,C4505_=_C4995 ,C4505_=_C5148 ,C4506_=_C4508 ,C4506_=_C4726 ,\nC4506_=_C4736 ,C4506_=_C4743 ,C4506_=_C4751 ,C4506_=_C4990 ,C4506_=_C4996 ,C4506_=_C5150 ,\nC4508_=_C4728 ,C4508_=_C4738 ,C4508_=_C4745 ,C4508_=_C4753 ,C4508_=_C4992 ,C4508_=_C4998 ,\nC4508_=_C5201 ,C4562_=_C5148 ,C4562_=_C5150 ,C4562_=_C5201 ,C4570_=_C4571 ,C4570_=_C4742 ,\nC4570_=_C4743 ,C4570_=_C4745 ,C4571_=_C4748 ,C4571_=_C4749 ,C4571_=_C4750 ,C4571_=_C4751 ,\nC4571_=_C4753 ,C4721_=_C4722 ,C4721_=_C4725 ,C4721_=_C4726 ,C4721_=_C4728 ,C4722_=_C4725 ,\nC4722_=_C4726 ,C4722_=_C4728 ,C4725_=_C4726 ,C4725_=_C4728 ,C4725_=_C4735 ,C4725_=_C4742 ,\nC4725_=_C4750 ,C4725_=_C4989 ,C4725_=_C4995 ,C4725_=_C5148 ,C4726_=_C4728 ,C4726_=_C4736 ,\nC4726_=_C4743 ,C4726_=_C4751 ,C4726_=_C4990 ,C4726_=_C4996 ,C4726_=_C5150 ,C4728_=_C4738 ,\nC4728_=_C4745 ,C4728_=_C4753 ,C4728_=_C4992 ,C4728_=_C4998 ,C4728_=_C5201 ,C4733_=_C4734 ,\nC4733_=_C4735 ,C4733_=_C4736 ,C4733_=_C4738 ,C4734_=_C4735 ,C4734_=_C4736 ,C4734_=_C4738 ,\nC4735_=_C4736 ,C4735_=_C4738 ,C4735_=_C4742 ,C4735_=_C4750 ,C4735_=_C4989 ,C4735_=_C4995 ,\nC4735_=_C5148 ,C4736_=_C4738 ,C4736_=_C4743 ,C4736_=_C4751 ,C4736_=_C4990 ,C4736_=_C4996 ,\nC4736_=_C5150 ,C4738_=_C4745 ,C4738_=_C4753 ,C4738_=_C4992 ,C4738_=_C4998 ,C4738_=_C5201 ,\nC4742_=_C4743 ,C4742_=_C4745 ,C4742_=_C4750 ,C4742_=_C4989 ,C4742_=_C4995 ,C4742_=_C5148 ,\nC4743_=_C4745 ,C4743_=_C4751 ,C4743_=_C4990 ,C4743_=_C4996 ,C4743_=_C5150 ,C4745_=_C4753 ,\nC4745_=_C4992 ,C4745_=_C4998 ,C4745_=_C5201 ,C4748_=_C4749 ,C4748_=_C4750 ,C4748_=_C4751 ,\nC4748_=_C4753 ,C4749_=_C4750 ,C4749_=_C4751 ,C4749_=_C4753 ,C4750_=_C4751 ,C4750_=_C4753 ,\nC4750_=_C4989 ,C4750_=_C4995 ,C4750_=_C5148 ,C4751_=_C4753 ,C4751_=_C4990 ,C4751_=_C4996 ,\nC4751_=_C5150 ,C4753_=_C4992 ,C4753_=_C4998 ,C4753_=_C5201 ,C4787_=_C4788 ,C4787_=_C4901 ,\nC4787_=_C4989 ,C4787_=_C4990 ,C4787_=_C4992 ,C4787_=_C4993 ,C4787_=_C4994 ,C4788_=_C4902 ,\nC4788_=_C4995 ,C4788_=_C4996 ,C4788_=_C4998 ,C4788_=_C4999 ,C4788_=_C5000 ,C4901_=_C4902 ,\nC4901_=_C4989 ,C4901_=_C4990 ,C4901_=_C4992 ,C4901_=_C4993 ,C4901_=_C4994 ,C4902_=_C4995 ,\nC4902_=_C4996 ,C4902_=_C4998 ,C4902_=_C4999 ,C4902_=_C5000 ,C4989_=_C4990 ,C4989_=_C4992 ,\nC4989_=_C4993 ,C4989_=_C4994 ,C4989_=_C4995 ,C4989_=_C5148 ,C4990_=_C4992 ,C4990_=_C4993 ,\nC4990_=_C4994 ,C4990_=_C4996 ,C4990_=_C5150 ,C4992_=_C4993 ,C4992_=_C4994 ,C4992_=_C4998 ,\nC4992_=_C5201 ,C4993_=_C4994 ,C4995_=_C4996 ,C4995_=_C4998 ,C4995_=_C4999 ,C4995_=_C5000 ,\nC4995_=_C5148 ,C4996_=_C4998 ,C4996_=_C4999 ,C4996_=_C5000 ,C4996_=_C5150 ,C4998_=_C4999 ,\nC4998_=_C5000 ,C4998_=_C5201 ,C4999_=_C5000 ,C5148_=_C5150 ,C5148_=_C5201 ,C5150_=_C5201 ,"];652[shape=box, label="id:652 level: 5\n96: C94 C95 C97 C102 C103 \nC109 C112 C113 C115 C125 C126 \nC127 C399 C400 C404 C405 C572 \nC573 C731 C732 C733 C734 C736 \nC746 C747 C748 C750 C755 C756 \nC762 C1968 C1969 C2516 C2517 C2518 \nC2520 C2521 C2522 C2523 C2524 C2525 \nC2526 C2527 C2528 C2530 C2532 C2533 \nC2534 C2535 C2536 C2537 C2538 C2539 \nC2540 C2541 C2542 C2663 C2664 C2803 \nC2804 C2892 C2901 C2902 C2904 C2905 \nC2906 C2907 C2908 C2909 C2910 C2911 \nC2912 C2913 C2914 C2915 C3338 C3339 \nC3428 C3429 C3437 C3445 C3717 C3718 \nC4023 C4029 C4337 C4338 C4673 C4677 \nC4818 C4819 C4820 C4822 C4936 C4937 \nC4938 \n810: C94_=_C95( C94 C95 ) C94_=_C97( C94 C97 ) C94_=_C102( C94 C102 ) C94_=_C103( C94 C103 ) C94_=_C109( C94 C109 ) \nC94_=_C112( C94 C112 ) C94_=_C399( C94 C399 ) C94_=_C731( C94 C731 ) C94_=_C747( C94 C747 ) C94_=_C1968( C94 C1968 ) C94_=_C2516( C94 C2516 ) \nC94_=_C2517( C94 C2517 ) C94_=_C2518( C94 C2518 ) C94_=_C2520( C94 C2520 ) C94_=_C2521( C94 C2521 ) C94_=_C2522( C94 C2522 ) C94_=_C2523( C94 C2523 ) \nC94_=_C2524( C94 C2524 ) C94_=_C2525( C94 C2525 ) C94_=_C2526( C94 C2526 ) C94_=_C2527( C94 C2527 ) C94_=_C2528( C94 C2528 ) C95_=_C97( C95 C97 ) \nC95_=_C102( C95 C102 ) C95_=_C103( C95 C103 ) C95_=_C109( C95 C109 ) C95_=_C113( C95 C113 ) C95_=_C400( C95 C400 ) C95_=_C732( C95 C732 ) \nC95_=_C748( C95 C748 ) C95_=_C1969( C95 C1969 ) C95_=_C2530( C95 C2530 ) C95_=_C2532( C95 C2532 ) C95_=_C2533( C95 C2533 ) C95_=_C2534( C95 C2534 ) \nC95_=_C2535( C95 C2535 ) C95_=_C2536( C95 C2536 ) C95_=_C2537( C95 C2537 ) C95_=_C2538( C95 C2538 ) C95_=_C2539( C95 C2539 ) C95_=_C2540( C95 C2540 ) \nC95_=_C2541( C95 C2541 ) C95_=_C2542( C95 C2542 ) C97_=_C102( C97 C102 ) C97_=_C103( C97 C103 ) C97_=_C109( C97 C109 ) C97_=_C115( C97 C115 ) \nC97_=_C736( C97 C736 ) C97_=_C750( C97 C750 ) C97_=_C2804( C97 C2804 ) C97_=_C2892( C97 C2892 ) C97_=_C2905( C97 C2905 ) C97_=_C2906( C97 C2906 ) \nC97_=_C2907( C97 C2907 ) C97_=_C2908( C97 C2908 ) C97_=_C2909( C97 C2909 ) C97_=_C2910( C97 C2910 ) C97_=_C2911( C97 C2911 ) C97_=_C2912( C97 C2912 ) \nC97_=_C2913( C97 C2913 ) C97_=_C2914( C97 C2914 ) C97_=_C2915( C97 C2915 ) C102_=_C103( C102 C103 ) C102_=_C109( C102 C109 ) C103_=_C109( C103 C109 ) \nC109_=_C125( C109 C125 ) C109_=_C746( C109 C746 ) C109_=_C762( C109 C762 ) C109_=_C2904( C109 C2904 ) C109_=_C3437( C109 C3437 ) C109_=_C3445( C109 C3445 ) \nC109_=_C3718( C109 C3718 ) C109_=_C4023( C109 C4023 ) C109_=_C4029( C109 C4029 ) C109_=_C4338( C109 C4338 ) C109_=_C4673( C109 C4673 ) C109_=_C4677( C109 C4677 ) \nC109_=_C4818( C109 C4818 ) C109_=_C4822( C109 C4822 ) C109_=_C4936( C109 C4936 ) C109_=_C4937( C109 C4937 ) C109_=_C4938( C109 C4938 ) C112_=_C113( C112 C113 ) \nC112_=_C115( C112 C115 ) C112_=_C125( C112 C125 ) C112_=_C126( C112 C126 ) C112_=_C127( C112 C127 ) C112_=_C399( C112 C399 ) C112_=_C731( C112 C731 ) \nC112_=_C747( C112 C747 ) C112_=_C1968( C112 C1968 ) C112_=_C2516( C112 C2516 ) C112_=_C2517( C112 C2517 ) C112_=_C2518( C112 C2518 ) C112_=_C2520( C112 C2520 ) \nC112_=_C2521( C112 C2521 ) C112_=_C2522( C112 C2522 ) C112_=_C2523( C112 C2523 ) C112_=_C2524( C112 C2524 ) C112_=_C2525( C112 C2525 ) C112_=_C2526( C112 C2526 ) \nC112_=_C2527( C112 C2527 ) C112_=_C2528( C112 C2528 ) C113_=_C115( C113 C115 ) C113_=_C125( C113 C125 ) C113_=_C126( C113 C126 ) C113_=_C127( C113 C127</w:t>
      </w:r>
    </w:p>
    <w:p>
      <w:pPr>
        <w:pStyle w:val="PreformattedText"/>
        <w:bidi w:val="0"/>
        <w:spacing w:before="0" w:after="0"/>
        <w:jc w:val="left"/>
        <w:rPr/>
      </w:pPr>
      <w:r>
        <w:rPr/>
        <w:t xml:space="preserve"> </w:t>
      </w:r>
      <w:r>
        <w:rPr/>
        <w:t>) \nC113_=_C400( C113 C400 ) C113_=_C732( C113 C732 ) C113_=_C748( C113 C748 ) C113_=_C1969( C113 C1969 ) C113_=_C2530( C113 C2530 ) C113_=_C2532( C113 C2532 ) \nC113_=_C2533( C113 C2533 ) C113_=_C2534( C113 C2534 ) C113_=_C2535( C113 C2535 ) C113_=_C2536( C113 C2536 ) C113_=_C2537( C113 C2537 ) C113_=_C2538( C113 C2538 ) \nC113_=_C2539( C113 C2539 ) C113_=_C2540( C113 C2540 ) C113_=_C2541( C113 C2541 ) C113_=_C2542( C113 C2542 ) C115_=_C125( C115 C125 ) C115_=_C126( C115 C126 ) \nC115_=_C127( C115 C127 ) C115_=_C736( C115 C736 ) C115_=_C750( C115 C750 ) C115_=_C2804( C115 C2804 ) C115_=_C2892( C115 C2892 ) C115_=_C2905( C115 C2905 ) \nC115_=_C2906( C115 C2906 ) C115_=_C2907( C115 C2907 ) C115_=_C2908( C115 C2908 ) C115_=_C2909( C115 C2909 ) C115_=_C2910( C115 C2910 ) C115_=_C2911( C115 C2911 ) \nC115_=_C2912( C115 C2912 ) C115_=_C2913( C115 C2913 ) C115_=_C2914( C115 C2914 ) C115_=_C2915( C115 C2915 ) C125_=_C126( C125 C126 ) C125_=_C127( C125 C127 ) \nC125_=_C746( C125 C746 ) C125_=_C762( C125 C762 ) C125_=_C2904( C125 C2904 ) C125_=_C3437( C125 C3437 ) C125_=_C3445( C125 C3445 ) C125_=_C3718( C125 C3718 ) \nC125_=_C4023( C125 C4023 ) C125_=_C4029( C125 C4029 ) C125_=_C4338( C125 C4338 ) C125_=_C4673( C125 C4673 ) C125_=_C4677( C125 C4677 ) C125_=_C4818( C125 C4818 ) \nC125_=_C4822( C125 C4822 ) C125_=_C4936( C125 C4936 ) C125_=_C4937( C125 C4937 ) C125_=_C4938( C125 C4938 ) C126_=_C127( C126 C127 ) C399_=_C400( C399 C400 ) \nC399_=_C731( C399 C731 ) C399_=_C747( C399 C747 ) C399_=_C1968( C399 C1968 ) C399_=_C2516( C399 C2516 ) C399_=_C2517( C399 C2517 ) C399_=_C2518( C399 C2518 ) \nC399_=_C2520( C399 C2520 ) C399_=_C2521( C399 C2521 ) C399_=_C2522( C399 C2522 ) C399_=_C2523( C399 C2523 ) C399_=_C2524( C399 C2524 ) C399_=_C2525( C399 C2525 ) \nC399_=_C2526( C399 C2526 ) C399_=_C2527( C399 C2527 ) C399_=_C2528( C399 C2528 ) C400_=_C732( C400 C732 ) C400_=_C748( C400 C748 ) C400_=_C1969( C400 C1969 ) \nC400_=_C2530( C400 C2530 ) C400_=_C2532( C400 C2532 ) C400_=_C2533( C400 C2533 ) C400_=_C2534( C400 C2534 ) C400_=_C2535( C400 C2535 ) C400_=_C2536( C400 C2536 ) \nC400_=_C2537( C400 C2537 ) C400_=_C2538( C400 C2538 ) C400_=_C2539( C400 C2539 ) C400_=_C2540( C400 C2540 ) C400_=_C2541( C400 C2541 ) C400_=_C2542( C400 C2542 ) \nC404_=_C405( C404 C405 ) C404_=_C572( C404 C572 ) C404_=_C731( C404 C731 ) C404_=_C732( C404 C732 ) C404_=_C733( C404 C733 ) C404_=_C734( C404 C734 ) \nC404_=_C736( C404 C736 ) C404_=_C746( C404 C746 ) C405_=_C573( C405 C573 ) C405_=_C747( C405 C747 ) C405_=_C748( C405 C748 ) C405_=_C750( C405 C750 ) \nC405_=_C755( C405 C755 ) C405_=_C756( C405 C756 ) C405_=_C762( C405 C762 ) C572_=_C573( C572 C573 ) C572_=_C731( C572 C731 ) C572_=_C732( C572 C732 ) \nC572_=_C733( C572 C733 ) C572_=_C734( C572 C734 ) C572_=_C736( C572 C736 ) C572_=_C746( C572 C746 ) C573_=_C747( C573 C747 ) C573_=_C748( C573 C748 ) \nC573_=_C750( C573 C750 ) C573_=_C755( C573 C755 ) C573_=_C756( C573 C756 ) C573_=_C762( C573 C762 ) C731_=_C732( C731 C732 ) C731_=_C733( C731 C733 ) \nC731_=_C734( C731 C734 ) C731_=_C736( C731 C736 ) C731_=_C746( C731 C746 ) C731_=_C747( C731 C747 ) C731_=_C1968( C731 C1968 ) C731_=_C2516( C731 C2516 ) \nC731_=_C2517( C731 C2517 ) C731_=_C2518( C731 C2518 ) C731_=_C2520( C731 C2520 ) C731_=_C2521( C731 C2521 ) C731_=_C2522( C731 C2522 ) C731_=_C2523( C731 C2523 ) \nC731_=_C2524( C731 C2524 ) C731_=_C2525( C731 C2525 ) C731_=_C2526( C731 C2526 ) C731_=_C2527( C731 C2527 ) C731_=_C2528( C731 C2528 ) C732_=_C733( C732 C733 ) \nC732_=_C734( C732 C734 ) C732_=_C736( C732 C736 ) C732_=_C746( C732 C746 ) C732_=_C748( C732 C748 ) C732_=_C1969( C732 C1969 ) C732_=_C2530( C732 C2530 ) \nC732_=_C2532( C732 C2532 ) C732_=_C2533( C732 C2533 ) C732_=_C2534( C732 C2534 ) C732_=_C2535( C732 C2535 ) C732_=_C2536( C732 C2536 ) C732_=_C2537( C732 C2537 ) \nC732_=_C2538( C732 C2538 ) C732_=_C2539( C732 C2539 ) C732_=_C2540( C732 C2540 ) C732_=_C2541( C732 C2541 ) C732_=_C2542( C732 C2542 ) C733_=_C734( C733 C734 ) \nC733_=_C736( C733 C736 ) C733_=_C746( C733 C746 ) C734_=_C736( C734 C736 ) C734_=_C746( C734 C746 ) C736_=_C746( C736 C746 ) C736_=_C750( C736 C750 ) \nC736_=_C2804( C736 C2804 ) C736_=_C2892( C736 C2892 ) C736_=_C2905( C736 C2905 ) C736_=_C2906( C736 C2906 ) C736_=_C2907( C736 C2907 ) C736_=_C2908( C736 C2908 ) \nC736_=_C2909( C736 C2909 ) C736_=_C2910( C736 C2910 ) C736_=_C2911( C736 C2911 ) C736_=_C2912( C736 C2912 ) C736_=_C2913( C736 C2913 ) C736_=_C2914( C736 C2914 ) \nC736_=_C2915( C736 C2915 ) C746_=_C762( C746 C762 ) C746_=_C2904( C746 C2904 ) C746_=_C3437( C746 C3437 ) C746_=_C3445( C746 C3445 ) C746_=_C3718( C746 C3718 ) \nC746_=_C4023( C746 C4023 ) C746_=_C4029( C746 C4029 ) C746_=_C4338( C746 C4338 ) C746_=_C4673( C746 C4673 ) C746_=_C4677( C746 C4677 ) C746_=_C4818( C746 C4818 ) \nC746_=_C4822( C746 C4822 ) C746_=_C4936( C746 C4936 ) C746_=_C4937( C746 C4937 ) C746_=_C4938( C746 C4938 ) C747_=_C748( C747 C748 ) C747_=_C750( C747 C750 ) \nC747_=_C755( C747 C755 ) C747_=_C756( C747 C756 ) C747_=_C762( C747 C762 ) C747_=_C1968( C747 C1968 ) C747_=_C2516( C747 C2516 ) C747_=_C2517( C747 C2517 ) \nC747_=_C2518( C747 C2518 ) C747_=_C2520( C747 C2520 ) C747_=_C2521( C747 C2521 ) C747_=_C2522( C747 C2522 ) C747_=_C2523( C747 C2523 ) C747_=_C2524( C747 C2524 ) \nC747_=_C2525( C747 C2525 ) C747_=_C2526( C747 C2526 ) C747_=_C2527( C747 C2527 ) C747_=_C2528( C747 C2528 ) C748_=_C750( C748 C750 ) C748_=_C755( C748 C755 ) \nC748_=_C756( C748 C756 ) C748_=_C762( C748 C762 ) C748_=_C1969( C748 C1969 ) C748_=_C2530( C748 C2530 ) C748_=_C2532( C748 C2532 ) C748_=_C2533( C748 C2533 ) \nC748_=_C2534( C748 C2534 ) C748_=_C2535( C748 C2535 ) C748_=_C2536( C748 C2536 ) C748_=_C2537( C748 C2537 ) C748_=_C2538( C748 C2538 ) C748_=_C2539( C748 C2539 ) \nC748_=_C2540( C748 C2540 ) C748_=_C2541( C748 C2541 ) C748_=_C2542( C748 C2542 ) C750_=_C755( C750 C755 ) C750_=_C756( C750 C756 ) C750_=_C762( C750 C762 ) \nC750_=_C2804( C750 C2804 ) C750_=_C2892( C750 C2892 ) C750_=_C2905( C750 C2905 ) C750_=_C2906( C750 C2906 ) C750_=_C2907( C750 C2907 ) C750_=_C2908( C750 C2908 ) \nC750_=_C2909( C750 C2909 ) C750_=_C2910( C750 C2910 ) C750_=_C2911( C750 C2911 ) C750_=_C2912( C750 C2912 ) C750_=_C2913( C750 C2913 ) C750_=_C2914( C750 C2914 ) \nC750_=_C2915( C750 C2915 ) C755_=_C756( C755 C756 ) C755_=_C762( C755 C762 ) C756_=_C762( C756 C762 ) C762_=_C2904( C762 C2904 ) C762_=_C3437( C762 C3437 ) \nC762_=_C3445( C762 C3445 ) C762_=_C3718( C762 C3718 ) C762_=_C4023( C762 C4023 ) C762_=_C4029( C762 C4029 ) C762_=_C4338( C762 C4338 ) C762_=_C4673( C762 C4673 ) \nC762_=_C4677( C762 C4677 ) C762_=_C4818( C762 C4818 ) C762_=_C4822( C762 C4822 ) C762_=_C4936( C762 C4936 ) C762_=_C4937( C762 C4937 ) C762_=_C4938( C762 C4938 ) \nC1968_=_C1969( C1968 C1969 ) C1968_=_C2516( C1968 C2516 ) C1968_=_C2517( C1968 C2517 ) C1968_=_C2518( C1968 C2518 ) C1968_=_C2520( C1968 C2520 ) C1968_=_C2521( C1968 C2521 ) \nC1968_=_C2522( C1968 C2522 ) C1968_=_C2523( C1968 C2523 ) C1968_=_C2524( C1968 C2524 ) C1968_=_C2525( C1968 C2525 ) C1968_=_C2526( C1968 C2526 ) C1968_=_C2527( C1968 C2527 ) \nC1968_=_C2528( C1968 C2528 ) C1969_=_C2530( C1969 C2530 ) C1969_=_C2532( C1969 C2532 ) C1969_=_C2533( C1969 C2533 ) C1969_=_C2534( C1969 C2534 ) C1969_=_C2535( C1969 C2535 ) \nC1969_=_C2536( C1969 C2536 ) C1969_=_C2537( C1969 C2537 ) C1969_=_C2538( C1969 C2538 ) C1969_=_C2539( C1969 C2539 ) C1969_=_C2540( C1969 C2540 ) C1969_=_C2541( C1969 C2541 ) \nC1969_=_C2542( C1969 C2542 ) C2516_=_C2517( C2516 C2517 ) C2516_=_C2518( C2516 C2518 ) C2516_=_C2520( C2516 C2520 ) C2516_=_C2521( C2516 C2521 ) C2516_=_C2522( C2516 C2522 ) \nC2516_=_C2523( C2516 C2523 ) C2516_=_C2524( C2516 C2524 ) C2516_=_C2525( C2516 C2525 ) C2516_=_C2526( C2516 C2526 ) C2516_=_C2527( C2516 C2527 ) C2516_=_C2528( C2516 C2528 ) \nC2517_=_C2518( C2517 C2518 ) C2517_=_C2520( C2517 C2520 ) C2517_=_C2521( C2517 C2521 ) C2517_=_C2522( C2517 C2522 ) C2517_=_C2523( C2517 C2523 ) C2517_=_C2524( C2517 C2524 ) \nC2517_=_C2525( C2517 C2525 ) C2517_=_C2526( C2517 C2526 ) C2517_=_C2527( C2517 C2527 ) C2517_=_C2528( C2517 C2528 ) C2517_=_C2663( C2517 C2663 ) C2517_=_C2664( C2517 C2664 ) \nC2518_=_C2520( C2518 C2520 ) C2518_=_C2521( C2518 C2521 ) C2518_=_C2522( C2518 C2522 ) C2518_=_C2523( C2518 C2523 ) C2518_=_C2524( C2518 C2524 ) C2518_=_C2525( C2518 C2525 ) \nC2518_=_C2526( C2518 C2526 ) C2518_=_C2527( C2518 C2527 ) C2518_=_C2528( C2518 C2528 ) C2518_=_C2530( C2518 C2530 ) C2518_=_C2803( C2518 C2803 ) C2518_=_C2892( C2518 C2892 ) \nC2518_=_C2901( C2518 C2901 ) C2518_=_C2902( C2518 C2902 ) C2518_=_C2904( C2518 C2904 ) C2520_=_C2521( C2520 C2521 ) C2520_=_C2522( C2520 C2522 ) C2520_=_C2523( C2520 C2523 ) \nC2520_=_C2524( C2520 C2524 ) C2520_=_C2525( C2520 C2525 ) C2520_=_C2526( C2520 C2526 ) C2520_=_C2527( C2520 C2527 ) C2520_=_C2528( C2520 C2528 ) C2520_=_C2532( C2520 C2532 ) \nC2520_=_C2905( C2520 C2905 ) C2520_=_C3428( C2520 C3428 ) C2520_=_C3429( C2520 C3429 ) C2520_=_C3437( C2520 C3437 ) C2521_=_C2522( C2521 C2522 ) C2521_=_C2523( C2521 C2523 ) \nC2521_=_C2524( C2521 C2524 ) C2521_=_C2525( C2521 C2525 ) C2521_=_C2526( C2521 C2526 ) C2521_=_C2527( C2521 C2527 ) C2521_=_C2528( C2521 C2528 ) C2521_=_C2533( C2521 C2533 ) \nC2521_=_C2906( C2521 C2906 ) C2521_=_C3445( C2521 C3445 ) C2522_=_C2523( C2522 C2523 ) C2522_=_C2524( C2522 C2524 ) C2522_=_C2525( C2522 C2525 ) C2522_=_C2526( C2522 C2526 ) \nC2522_=_C2527( C2522 C2527 ) C2522_=_C2528( C2522 C2528 ) C2522_=_C2534( C2522 C2534 ) C2522_=_C2907( C2522 C2907 ) C2522_=_C3338( C2522 C3338 ) C2522_=_C4023( C2522 C4023 ) \nC2523_=_C2524( C2523 C2524 ) C2523_=_C2525( C2523 C2525 ) C2523_=_C2526( C2523 C2526 ) C2523_=_C2527( C2523 C2527 ) C2523_=_C2528( C2523 C2528 ) C2523_=_C2535( C2523 C2535 ) \nC2523_=_C2908( C2523 C2908 ) C2523_=_C3339( C2523 C3339 ) C2523_=_C4029( C2523 C4029 ) C2524_=_C2525( C2524 C2525 ) C2524_=_C2526( C2524 C2526 ) C2524_=_C2527( C2524 C2527 ) \nC2524_=_C2528(</w:t>
      </w:r>
    </w:p>
    <w:p>
      <w:pPr>
        <w:pStyle w:val="PreformattedText"/>
        <w:bidi w:val="0"/>
        <w:spacing w:before="0" w:after="0"/>
        <w:jc w:val="left"/>
        <w:rPr/>
      </w:pPr>
      <w:r>
        <w:rPr/>
        <w:t xml:space="preserve"> </w:t>
      </w:r>
      <w:r>
        <w:rPr/>
        <w:t>C2524 C2528 ) C2524_=_C2536( C2524 C2536 ) C2524_=_C2663( C2524 C2663 ) C2524_=_C2911( C2524 C2911 ) C2524_=_C4673( C2524 C4673 ) C2525_=_C2526( C2525 C2526 ) \nC2525_=_C2527( C2525 C2527 ) C2525_=_C2528( C2525 C2528 ) C2525_=_C2537( C2525 C2537 ) C2525_=_C2664( C2525 C2664 ) C2525_=_C2912( C2525 C2912 ) C2525_=_C4677( C2525 C4677 ) \nC2526_=_C2527( C2526 C2527 ) C2526_=_C2528( C2526 C2528 ) C2526_=_C2540( C2526 C2540 ) C2526_=_C2913( C2526 C2913 ) C2526_=_C4818( C2526 C4818 ) C2526_=_C4819( C2526 C4819 ) \nC2526_=_C4820( C2526 C4820 ) C2527_=_C2528( C2527 C2528 ) C2527_=_C2541( C2527 C2541 ) C2527_=_C2914( C2527 C2914 ) C2527_=_C4822( C2527 C4822 ) C2528_=_C2542( C2528 C2542 ) \nC2528_=_C2915( C2528 C2915 ) C2528_=_C3717( C2528 C3717 ) C2528_=_C4337( C2528 C4337 ) C2528_=_C4936( C2528 C4936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803( C2530 C2803 ) C2530_=_C2892( C2530 C2892 ) C2530_=_C2901( C2530 C2901 ) \nC2530_=_C2902( C2530 C2902 ) C2530_=_C2904( C2530 C2904 ) C2532_=_C2533( C2532 C2533 ) C2532_=_C2534( C2532 C2534 ) C2532_=_C2535( C2532 C2535 ) C2532_=_C2536( C2532 C2536 ) \nC2532_=_C2537( C2532 C2537 ) C2532_=_C2538( C2532 C2538 ) C2532_=_C2539( C2532 C2539 ) C2532_=_C2540( C2532 C2540 ) C2532_=_C2541( C2532 C2541 ) C2532_=_C2542( C2532 C2542 ) \nC2532_=_C2905( C2532 C2905 ) C2532_=_C3428( C2532 C3428 ) C2532_=_C3429( C2532 C3429 ) C2532_=_C3437( C2532 C3437 ) C2533_=_C2534( C2533 C2534 ) C2533_=_C2535( C2533 C2535 ) \nC2533_=_C2536( C2533 C2536 ) C2533_=_C2537( C2533 C2537 ) C2533_=_C2538( C2533 C2538 ) C2533_=_C2539( C2533 C2539 ) C2533_=_C2540( C2533 C2540 ) C2533_=_C2541( C2533 C2541 ) \nC2533_=_C2542( C2533 C2542 ) C2533_=_C2906( C2533 C2906 ) C2533_=_C3445( C2533 C3445 ) C2534_=_C2535( C2534 C2535 ) C2534_=_C2536( C2534 C2536 ) C2534_=_C2537( C2534 C2537 ) \nC2534_=_C2538( C2534 C2538 ) C2534_=_C2539( C2534 C2539 ) C2534_=_C2540( C2534 C2540 ) C2534_=_C2541( C2534 C2541 ) C2534_=_C2542( C2534 C2542 ) C2534_=_C2907( C2534 C2907 ) \nC2534_=_C3338( C2534 C3338 ) C2534_=_C4023( C2534 C4023 ) C2535_=_C2536( C2535 C2536 ) C2535_=_C2537( C2535 C2537 ) C2535_=_C2538( C2535 C2538 ) C2535_=_C2539( C2535 C2539 ) \nC2535_=_C2540( C2535 C2540 ) C2535_=_C2541( C2535 C2541 ) C2535_=_C2542( C2535 C2542 ) C2535_=_C2908( C2535 C2908 ) C2535_=_C3339( C2535 C3339 ) C2535_=_C4029( C2535 C4029 ) \nC2536_=_C2537( C2536 C2537 ) C2536_=_C2538( C2536 C2538 ) C2536_=_C2539( C2536 C2539 ) C2536_=_C2540( C2536 C2540 ) C2536_=_C2541( C2536 C2541 ) C2536_=_C2542( C2536 C2542 ) \nC2536_=_C2663( C2536 C2663 ) C2536_=_C2911( C2536 C2911 ) C2536_=_C4673( C2536 C4673 ) C2537_=_C2538( C2537 C2538 ) C2537_=_C2539( C2537 C2539 ) C2537_=_C2540( C2537 C2540 ) \nC2537_=_C2541( C2537 C2541 ) C2537_=_C2542( C2537 C2542 ) C2537_=_C2664( C2537 C2664 ) C2537_=_C2912( C2537 C2912 ) C2537_=_C4677( C2537 C4677 ) C2538_=_C2539( C2538 C2539 ) \nC2538_=_C2540( C2538 C2540 ) C2538_=_C2541( C2538 C2541 ) C2538_=_C2542( C2538 C2542 ) C2539_=_C2540( C2539 C2540 ) C2539_=_C2541( C2539 C2541 ) C2539_=_C2542( C2539 C2542 ) \nC2540_=_C2541( C2540 C2541 ) C2540_=_C2542( C2540 C2542 ) C2540_=_C2913( C2540 C2913 ) C2540_=_C4818( C2540 C4818 ) C2540_=_C4819( C2540 C4819 ) C2540_=_C4820( C2540 C4820 ) \nC2541_=_C2542( C2541 C2542 ) C2541_=_C2914( C2541 C2914 ) C2541_=_C4822( C2541 C4822 ) C2542_=_C2915( C2542 C2915 ) C2542_=_C3717( C2542 C3717 ) C2542_=_C4337( C2542 C4337 ) \nC2542_=_C4936( C2542 C4936 ) C2663_=_C2664( C2663 C2664 ) C2663_=_C2911( C2663 C2911 ) C2663_=_C4673( C2663 C4673 ) C2664_=_C2912( C2664 C2912 ) C2664_=_C4677( C2664 C4677 ) \nC2803_=_C2804( C2803 C2804 ) C2803_=_C2892( C2803 C2892 ) C2803_=_C2901( C2803 C2901 ) C2803_=_C2902( C2803 C2902 ) C2803_=_C2904( C2803 C2904 ) C2804_=_C2892( C2804 C2892 ) \nC2804_=_C2905( C2804 C2905 ) C2804_=_C2906( C2804 C2906 ) C2804_=_C2907( C2804 C2907 ) C2804_=_C2908( C2804 C2908 ) C2804_=_C2909( C2804 C2909 ) C2804_=_C2910( C2804 C2910 ) \nC2804_=_C2911( C2804 C2911 ) C2804_=_C2912( C2804 C2912 ) C2804_=_C2913( C2804 C2913 ) C2804_=_C2914( C2804 C2914 ) C2804_=_C2915( C2804 C2915 ) C2892_=_C2901( C2892 C2901 ) \nC2892_=_C2902( C2892 C2902 ) C2892_=_C2904( C2892 C2904 ) C2892_=_C2905( C2892 C2905 ) C2892_=_C2906( C2892 C2906 ) C2892_=_C2907( C2892 C2907 ) C2892_=_C2908( C2892 C2908 ) \nC2892_=_C2909( C2892 C2909 ) C2892_=_C2910( C2892 C2910 ) C2892_=_C2911( C2892 C2911 ) C2892_=_C2912( C2892 C2912 ) C2892_=_C2913( C2892 C2913 ) C2892_=_C2914( C2892 C2914 ) \nC2892_=_C2915( C2892 C2915 ) C2901_=_C2902( C2901 C2902 ) C2901_=_C2904( C2901 C2904 ) C2902_=_C2904( C2902 C2904 ) C2904_=_C3437( C2904 C3437 ) C2904_=_C3445( C2904 C3445 ) \nC2904_=_C3718( C2904 C3718 ) C2904_=_C4023( C2904 C4023 ) C2904_=_C4029( C2904 C4029 ) C2904_=_C4338( C2904 C4338 ) C2904_=_C4673( C2904 C4673 ) C2904_=_C4677( C2904 C4677 ) \nC2904_=_C4818( C2904 C4818 ) C2904_=_C4822( C2904 C4822 ) C2904_=_C4936( C2904 C4936 ) C2904_=_C4937( C2904 C4937 ) C2904_=_C4938( C2904 C4938 ) C2905_=_C2906( C2905 C2906 ) \nC2905_=_C2907( C2905 C2907 ) C2905_=_C2908( C2905 C2908 ) C2905_=_C2909( C2905 C2909 ) C2905_=_C2910( C2905 C2910 ) C2905_=_C2911( C2905 C2911 ) C2905_=_C2912( C2905 C2912 ) \nC2905_=_C2913( C2905 C2913 ) C2905_=_C2914( C2905 C2914 ) C2905_=_C2915( C2905 C2915 ) C2905_=_C3428( C2905 C3428 ) C2905_=_C3429( C2905 C3429 ) C2905_=_C3437( C2905 C3437 ) \nC2906_=_C2907( C2906 C2907 ) C2906_=_C2908( C2906 C2908 ) C2906_=_C2909( C2906 C2909 ) C2906_=_C2910( C2906 C2910 ) C2906_=_C2911( C2906 C2911 ) C2906_=_C2912( C2906 C2912 ) \nC2906_=_C2913( C2906 C2913 ) C2906_=_C2914( C2906 C2914 ) C2906_=_C2915( C2906 C2915 ) C2906_=_C3445( C2906 C3445 ) C2907_=_C2908( C2907 C2908 ) C2907_=_C2909( C2907 C2909 ) \nC2907_=_C2910( C2907 C2910 ) C2907_=_C2911( C2907 C2911 ) C2907_=_C2912( C2907 C2912 ) C2907_=_C2913( C2907 C2913 ) C2907_=_C2914( C2907 C2914 ) C2907_=_C2915( C2907 C2915 ) \nC2907_=_C3338( C2907 C3338 ) C2907_=_C4023( C2907 C4023 ) C2908_=_C2909( C2908 C2909 ) C2908_=_C2910( C2908 C2910 ) C2908_=_C2911( C2908 C2911 ) C2908_=_C2912( C2908 C2912 ) \nC2908_=_C2913( C2908 C2913 ) C2908_=_C2914( C2908 C2914 ) C2908_=_C2915( C2908 C2915 ) C2908_=_C3339( C2908 C3339 ) C2908_=_C4029( C2908 C4029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1_=_C2912( C2911 C2912 ) C2911_=_C2913( C2911 C2913 ) \nC2911_=_C2914( C2911 C2914 ) C2911_=_C2915( C2911 C2915 ) C2911_=_C4673( C2911 C4673 ) C2912_=_C2913( C2912 C2913 ) C2912_=_C2914( C2912 C2914 ) C2912_=_C2915( C2912 C2915 ) \nC2912_=_C4677( C2912 C4677 ) C2913_=_C2914( C2913 C2914 ) C2913_=_C2915( C2913 C2915 ) C2913_=_C4818( C2913 C4818 ) C2913_=_C4819( C2913 C4819 ) C2913_=_C4820( C2913 C4820 ) \nC2914_=_C2915( C2914 C2915 ) C2914_=_C4822( C2914 C4822 ) C2915_=_C3717( C2915 C3717 ) C2915_=_C4337( C2915 C4337 ) C2915_=_C4936( C2915 C4936 ) C3338_=_C3339( C3338 C3339 ) \nC3338_=_C4023( C3338 C4023 ) C3339_=_C4029( C3339 C4029 ) C3428_=_C3429( C3428 C3429 ) C3428_=_C3437( C3428 C3437 ) C3429_=_C3437( C3429 C3437 ) C3437_=_C3445( C3437 C3445 ) \nC3437_=_C3718( C3437 C3718 ) C3437_=_C4023( C3437 C4023 ) C3437_=_C4029( C3437 C4029 ) C3437_=_C4338( C3437 C4338 ) C3437_=_C4673( C3437 C4673 ) C3437_=_C4677( C3437 C4677 ) \nC3437_=_C4818( C3437 C4818 ) C3437_=_C4822( C3437 C4822 ) C3437_=_C4936( C3437 C4936 ) C3437_=_C4937( C3437 C4937 ) C3437_=_C4938( C3437 C4938 ) C3445_=_C3718( C3445 C3718 ) \nC3445_=_C4023( C3445 C4023 ) C3445_=_C4029( C3445 C4029 ) C3445_=_C4338( C3445 C4338 ) C3445_=_C4673( C3445 C4673 ) C3445_=_C4677( C3445 C4677 ) C3445_=_C4818( C3445 C4818 ) \nC3445_=_C4822( C3445 C4822 ) C3445_=_C4936( C3445 C4936 ) C3445_=_C4937( C3445 C4937 ) C3445_=_C4938( C3445 C4938 ) C3717_=_C3718( C3717 C3718 ) C3717_=_C4337( C3717 C4337 ) \nC3717_=_C4936( C3717 C4936 ) C3718_=_C4023( C3718 C4023 ) C3718_=_C4029( C3718 C4029 ) C3718_=_C4338( C3718 C4338 ) C3718_=_C4673( C3718 C4673 ) C3718_=_C4677( C3718 C4677 ) \nC3718_=_C4818( C3718 C4818 ) C3718_=_C4822( C3718 C4822 ) C3718_=_C4936( C3718 C4936 ) C3718_=_C4937( C3718 C4937 ) C3718_=_C4938( C3718 C4938 ) C4023_=_C4029( C4023 C4029 ) \nC4023_=_C4338( C4023 C4338 ) C4023_=_C4673( C4023 C4673 ) C4023_=_C4677( C4023 C4677 ) C4023_=_C4818( C4023 C4818 ) C4023_=_C4822( C4023 C4822 ) C4023_=_C4936( C4023 C4936 ) \nC4023_=_C4937( C4023 C4937 ) C4023_=_C4938( C4023 C4938 ) C4029_=_C4338( C4029 C4338 ) C4029_=_C4673( C4029 C4673 ) C4029_=_C4677( C4029 C4677 ) C4029_=_C4818( C4029 C4818 ) \nC4029_=_C4822( C4029 C4822 ) C4029_=_C4936( C4029 C4936 ) C4029_=_C4937( C4029 C4937 ) C4029_=_C4938( C4029 C4938 ) C4337_=_C4338( C4337 C4338 ) C4337_=_C4936( C4337 C4936 ) \nC4338_=_C4673( C4338 C4673 ) C4338_=_C4677( C4338 C4677 ) C4338_=_C4818( C4338 C4818 ) C4338_=_C4822( C4338 C4822 ) C4338_=_C4936( C4338 C4936 ) C4338_=_C4937( C4338 C4937 ) \nC4338_=_C4938( C4338 C4938 ) C4673_=_C4677( C4673 C4677 ) C4673_=_C4818( C4673 C4818 ) C4673_=_C4822( C4673 C4822 ) C4673_=_C4936( C4673 C4936 ) C4673_=_C4937( C4673 C4937 ) \nC4673_=_C4938( C4673 C4938 ) C4677_=_C4818( C4677 C4818 ) C4677_=_C4822( C4677 C4822 ) C4677_=_C4936( C4677 C4936 ) C4677_=_C4937( C4677 C4937 ) C4677_=_C4938( C4677 C4938 ) \nC4818_=_C4819( C4818 C4819 ) C4818_=_C4820( C4818 C4820 ) C4818_=_C4822( C4818 C4822 ) C4818_=_C4936( C4818 C4936 ) C4818_=_C4937( C4818 C4937 ) C4818_=_C4938( C4818 C4938 ) \nC4819_=_C4820( C4819 C4820 ) C4822_=_C4936( C4822 C4936 ) C4822_=_C4937(</w:t>
      </w:r>
    </w:p>
    <w:p>
      <w:pPr>
        <w:pStyle w:val="PreformattedText"/>
        <w:bidi w:val="0"/>
        <w:spacing w:before="0" w:after="0"/>
        <w:jc w:val="left"/>
        <w:rPr/>
      </w:pPr>
      <w:r>
        <w:rPr/>
        <w:t xml:space="preserve"> </w:t>
      </w:r>
      <w:r>
        <w:rPr/>
        <w:t>C4822 C4937 ) C4822_=_C4938( C4822 C4938 ) C4936_=_C4937( C4936 C4937 ) C4936_=_C4938( C4936 C4938 ) \nC4937_=_C4938( C4937 C4938 ) "];616-&gt;652[label="40: C102 C103 C126 C127 C399 \nC400 C404 C405 C572 C573 C733 \nC734 C755 C756 C1968 C1969 C2516 \nC2517 C2538 C2539 C2663 C2664 C2803 \nC2804 C2901 C2902 C2909 C2910 C3338 \nC3339 C3428 C3429 C3717 C3718 C4337 \nC4338 C4819 C4820 C4937 C4938 \n52: C102_=_C103 ,C126_=_C127 ,C399_=_C400 ,C399_=_C1968 ,C399_=_C2516 ,\nC399_=_C2517 ,C400_=_C1969 ,C400_=_C2538 ,C400_=_C2539 ,C404_=_C405 ,C404_=_C572 ,\nC404_=_C733 ,C404_=_C734 ,C405_=_C573 ,C405_=_C755 ,C405_=_C756 ,C572_=_C573 ,\nC572_=_C733 ,C572_=_C734 ,C573_=_C755 ,C573_=_C756 ,C733_=_C734 ,C755_=_C756 ,\nC1968_=_C1969 ,C1968_=_C2516 ,C1968_=_C2517 ,C1969_=_C2538 ,C1969_=_C2539 ,C2516_=_C2517 ,\nC2517_=_C2663 ,C2517_=_C2664 ,C2538_=_C2539 ,C2663_=_C2664 ,C2803_=_C2804 ,C2803_=_C2901 ,\nC2803_=_C2902 ,C2804_=_C2909 ,C2804_=_C2910 ,C2901_=_C2902 ,C2909_=_C2910 ,C3338_=_C3339 ,\nC3428_=_C3429 ,C3717_=_C3718 ,C3717_=_C4337 ,C3718_=_C4338 ,C3718_=_C4937 ,C3718_=_C4938 ,\nC4337_=_C4338 ,C4338_=_C4937 ,C4338_=_C4938 ,C4819_=_C4820 ,C4937_=_C4938 ,"];653[shape=box, label="id:653 level: 5\n48: C707 C708 C879 C880 C1082 \nC1083 C1102 C1180 C1181 C1317 C1360 \nC1361 C1592 C1595 C1596 C1600 C1602 \nC1604 C1605 C1672 C1695 C1696 C1697 \nC1698 C1851 C1852 C1855 C1857 C1858 \nC2066 C2592 C2593 C2594 C2597 C2790 \nC2791 C2792 C2793 C2794 C2795 C2909 \nC2910 C2996 C2997 C3001 C3207 C4454 \nC4455 \n120: C707_=_C708( C707 C708 ) C707_=_C879( C707 C879 ) C707_=_C2597( C707 C2597 ) C707_=_C3001( C707 C3001 ) C707_=_C3207( C707 C3207 ) \nC708_=_C880( C708 C880 ) C708_=_C1604( C708 C1604 ) C708_=_C3207( C708 C3207 ) C879_=_C880( C879 C880 ) C879_=_C2597( C879 C2597 ) C879_=_C3001( C879 C3001 ) \nC879_=_C3207( C879 C3207 ) C880_=_C1604( C880 C1604 ) C880_=_C3207( C880 C3207 ) C1082_=_C1083( C1082 C1083 ) C1082_=_C1180( C1082 C1180 ) C1082_=_C1181( C1082 C1181 ) \nC1102_=_C1317( C1102 C1317 ) C1102_=_C1595( C1102 C1595 ) C1102_=_C2066( C1102 C2066 ) C1102_=_C2790( C1102 C2790 ) C1102_=_C2791( C1102 C2791 ) C1102_=_C2792( C1102 C2792 ) \nC1102_=_C2793( C1102 C2793 ) C1102_=_C2794( C1102 C2794 ) C1102_=_C2795( C1102 C2795 ) C1180_=_C1181( C1180 C1181 ) C1317_=_C1595( C1317 C1595 ) C1317_=_C2066( C1317 C2066 ) \nC1317_=_C2790( C1317 C2790 ) C1317_=_C2791( C1317 C2791 ) C1317_=_C2792( C1317 C2792 ) C1317_=_C2793( C1317 C2793 ) C1317_=_C2794( C1317 C2794 ) C1317_=_C2795( C1317 C2795 ) \nC1360_=_C1361( C1360 C1361 ) C1360_=_C2593( C1360 C2593 ) C1592_=_C1595( C1592 C1595 ) C1592_=_C1596( C1592 C1596 ) C1592_=_C1600( C1592 C1600 ) C1592_=_C1602( C1592 C1602 ) \nC1592_=_C1604( C1592 C1604 ) C1592_=_C1605( C1592 C1605 ) C1595_=_C1596( C1595 C1596 ) C1595_=_C2066( C1595 C2066 ) C1595_=_C2790( C1595 C2790 ) C1595_=_C2791( C1595 C2791 ) \nC1595_=_C2792( C1595 C2792 ) C1595_=_C2793( C1595 C2793 ) C1595_=_C2794( C1595 C2794 ) C1595_=_C2795( C1595 C2795 ) C1596_=_C1602( C1596 C1602 ) C1596_=_C2790( C1596 C2790 ) \nC1600_=_C1602( C1600 C1602 ) C1600_=_C1604( C1600 C1604 ) C1600_=_C1605( C1600 C1605 ) C1600_=_C1855( C1600 C1855 ) C1600_=_C1857( C1600 C1857 ) C1600_=_C1858( C1600 C1858 ) \nC1602_=_C1604( C1602 C1604 ) C1602_=_C1605( C1602 C1605 ) C1602_=_C2790( C1602 C2790 ) C1604_=_C1605( C1604 C1605 ) C1604_=_C3207( C1604 C3207 ) C1672_=_C1695( C1672 C1695 ) \nC1672_=_C1696( C1672 C1696 ) C1672_=_C1697( C1672 C1697 ) C1672_=_C1698( C1672 C1698 ) C1695_=_C1696( C1695 C1696 ) C1695_=_C1697( C1695 C1697 ) C1695_=_C1698( C1695 C1698 ) \nC1696_=_C1697( C1696 C1697 ) C1696_=_C1698( C1696 C1698 ) C1697_=_C1698( C1697 C1698 ) C1851_=_C1852( C1851 C1852 ) C1851_=_C1857( C1851 C1857 ) C1852_=_C1858( C1852 C1858 ) \nC1855_=_C1857( C1855 C1857 ) C1855_=_C1858( C1855 C1858 ) C1855_=_C2592( C1855 C2592 ) C1855_=_C2593( C1855 C2593 ) C1855_=_C2594( C1855 C2594 ) C1855_=_C2597( C1855 C2597 ) \nC1857_=_C1858( C1857 C1858 ) C2066_=_C2790( C2066 C2790 ) C2066_=_C2791( C2066 C2791 ) C2066_=_C2792( C2066 C2792 ) C2066_=_C2793( C2066 C2793 ) C2066_=_C2794( C2066 C2794 ) \nC2066_=_C2795( C2066 C2795 ) C2592_=_C2593( C2592 C2593 ) C2592_=_C2594( C2592 C2594 ) C2592_=_C2597( C2592 C2597 ) C2593_=_C2594( C2593 C2594 ) C2593_=_C2597( C2593 C2597 ) \nC2594_=_C2597( C2594 C2597 ) C2594_=_C3001( C2594 C3001 ) C2597_=_C3001( C2597 C3001 ) C2597_=_C3207( C2597 C3207 ) C2790_=_C2791( C2790 C2791 ) C2790_=_C2792( C2790 C2792 ) \nC2790_=_C2793( C2790 C2793 ) C2790_=_C2794( C2790 C2794 ) C2790_=_C2795( C2790 C2795 ) C2791_=_C2792( C2791 C2792 ) C2791_=_C2793( C2791 C2793 ) C2791_=_C2794( C2791 C2794 ) \nC2791_=_C2795( C2791 C2795 ) C2792_=_C2793( C2792 C2793 ) C2792_=_C2794( C2792 C2794 ) C2792_=_C2795( C2792 C2795 ) C2793_=_C2794( C2793 C2794 ) C2793_=_C2795( C2793 C2795 ) \nC2794_=_C2795( C2794 C2795 ) C2909_=_C2910( C2909 C2910 ) C2910_=_C4454( C2910 C4454 ) C2910_=_C4455( C2910 C4455 ) C2996_=_C2997( C2996 C2997 ) C3001_=_C3207( C3001 C3207 ) \nC4454_=_C4455( C4454 C4455 ) "];616-&gt;653[label="41: C707 C708 C879 C880 C1082 \nC1083 C1102 C1180 C1181 C1317 C1360 \nC1361 C1596 C1602 C1672 C1695 C1696 \nC1697 C1698 C1851 C1852 C1855 C1857 \nC1858 C2066 C2592 C2593 C2594 C2597 \nC2790 C2791 C2792 C2793 C2794 C2795 \nC2909 C2910 C2996 C2997 C4454 C4455 \n82: C707_=_C708 ,C707_=_C879 ,C707_=_C2597 ,C708_=_C880 ,C879_=_C880 ,\nC879_=_C2597 ,C1082_=_C1083 ,C1082_=_C1180 ,C1082_=_C1181 ,C1102_=_C1317 ,C1102_=_C2066 ,\nC1102_=_C2790 ,C1102_=_C2791 ,C1102_=_C2792 ,C1102_=_C2793 ,C1102_=_C2794 ,C1102_=_C2795 ,\nC1180_=_C1181 ,C1317_=_C2066 ,C1317_=_C2790 ,C1317_=_C2791 ,C1317_=_C2792 ,C1317_=_C2793 ,\nC1317_=_C2794 ,C1317_=_C2795 ,C1360_=_C1361 ,C1360_=_C2593 ,C1596_=_C1602 ,C1596_=_C2790 ,\nC1602_=_C2790 ,C1672_=_C1695 ,C1672_=_C1696 ,C1672_=_C1697 ,C1672_=_C1698 ,C1695_=_C1696 ,\nC1695_=_C1697 ,C1695_=_C1698 ,C1696_=_C1697 ,C1696_=_C1698 ,C1697_=_C1698 ,C1851_=_C1852 ,\nC1851_=_C1857 ,C1852_=_C1858 ,C1855_=_C1857 ,C1855_=_C1858 ,C1855_=_C2592 ,C1855_=_C2593 ,\nC1855_=_C2594 ,C1855_=_C2597 ,C1857_=_C1858 ,C2066_=_C2790 ,C2066_=_C2791 ,C2066_=_C2792 ,\nC2066_=_C2793 ,C2066_=_C2794 ,C2066_=_C2795 ,C2592_=_C2593 ,C2592_=_C2594 ,C2592_=_C2597 ,\nC2593_=_C2594 ,C2593_=_C2597 ,C2594_=_C2597 ,C2790_=_C2791 ,C2790_=_C2792 ,C2790_=_C2793 ,\nC2790_=_C2794 ,C2790_=_C2795 ,C2791_=_C2792 ,C2791_=_C2793 ,C2791_=_C2794 ,C2791_=_C2795 ,\nC2792_=_C2793 ,C2792_=_C2794 ,C2792_=_C2795 ,C2793_=_C2794 ,C2793_=_C2795 ,C2794_=_C2795 ,\nC2909_=_C2910 ,C2910_=_C4454 ,C2910_=_C4455 ,C2996_=_C2997 ,C4454_=_C4455 ,"];654[shape=box, label="id:654 level: 5\n47: C396 C397 C398 C399 C400 \nC404 C405 C406 C408 C456 C457 \nC458 C727 C728 C729 C764 C765 \nC769 C1851 C1852 C1857 C1858 C1867 \nC1868 C1960 C1961 C1963 C1964 C1965 \nC1966 C2418 C2419 C2737 C2738 C2739 \nC2740 C2863 C2867 C2868 C3087 C3088 \nC3089 C3090 C3091 C3092 C3168 C3169 \n120: C396_=_C397( C396 C397 ) C396_=_C398( C396 C398 ) C396_=_C399( C396 C399 ) C396_=_C400( C396 C400 ) C396_=_C404( C396 C404 ) \nC396_=_C405( C396 C405 ) C396_=_C406( C396 C406 ) C396_=_C408( C396 C408 ) C397_=_C398( C397 C398 ) C397_=_C399( C397 C399 ) C397_=_C400( C397 C400 ) \nC397_=_C729( C397 C729 ) C398_=_C399( C398 C399 ) C398_=_C400( C398 C400 ) C398_=_C769( C398 C769 ) C398_=_C1960( C398 C1960 ) C398_=_C1961( C398 C1961 ) \nC399_=_C400( C399 C400 ) C404_=_C405( C404 C405 ) C404_=_C406( C404 C406 ) C404_=_C408( C404 C408 ) C405_=_C406( C405 C406 ) C405_=_C408( C405 C408 ) \nC406_=_C408( C406 C408 ) C406_=_C769( C406 C769 ) C408_=_C1867( C408 C1867 ) C408_=_C1965( C408 C1965 ) C408_=_C2418( C408 C2418 ) C408_=_C3088( C408 C3088 ) \nC456_=_C457( C456 C457 ) C456_=_C458( C456 C458 ) C456_=_C727( C456 C727 ) C456_=_C2740( C456 C2740 ) C456_=_C2867( C456 C2867 ) C456_=_C2868( C456 C2868 ) \nC457_=_C458( C457 C458 ) C727_=_C728( C727 C728 ) C727_=_C2740( C727 C2740 ) C727_=_C2867( C727 C2867 ) C727_=_C2868( C727 C2868 ) C728_=_C1868( C728 C1868 ) \nC728_=_C1966( C728 C1966 ) C728_=_C2419( C728 C2419 ) C728_=_C3089( C728 C3089 ) C728_=_C3168( C728 C3168 ) C728_=_C3169( C728 C3169 ) C729_=_C1963( C729 C1963 ) \nC729_=_C1964( C729 C1964 ) C729_=_C1965( C729 C1965 ) C729_=_C1966( C729 C1966 ) C764_=_C765( C764 C765 ) C769_=_C1960( C769 C1960 ) C769_=_C1961( C769 C1961 ) \nC1851_=_C1852( C1851 C1852 ) C1851_=_C1857( C1851 C1857 ) C1851_=_C2737( C1851 C2737 ) C1851_=_C2738( C1851 C2738 ) C1851_=_C2739( C1851 C2739 ) C1851_=_C2740( C1851 C2740 ) \nC1852_=_C1858( C1852 C1858 ) C1852_=_C2737( C1852 C2737 ) C1857_=_C1858( C1857 C1858 ) C1857_=_C2737( C1857 C2737 ) C1857_=_C2738( C1857 C2738 ) C1857_=_C2739( C1857 C2739 ) \nC1857_=_C2740( C1857 C2740 ) C1858_=_C2737( C1858 C2737 ) C1867_=_C1868( C1867 C1868 ) C1867_=_C1965( C1867 C1965 ) C1867_=_C2418( C1867 C2418 ) C1867_=_C3088( C1867 C3088 ) \nC1868_=_C1966( C1868 C1966 ) C1868_=_C2419( C1868 C2419 ) C1868_=_C3089( C1868 C3089 ) C1868_=_C3168( C1868 C3168 ) C1868_=_C3169( C1868 C3169 ) C1960_=_C1961( C1960 C1961 ) \nC1963_=_C1964( C1963 C1964 ) C1963_=_C1965( C1963 C1965 ) C1963_=_C1966( C1963 C1966 ) C1964_=_C1965( C1964 C1965 ) C1964_=_C1966( C1964 C1966 ) C1965_=_C1966( C1965 C1966 ) \nC1965_=_C2418( C1965 C2418 ) C1965_=_C3088( C1965 C3088 ) C1966_=_C2419( C1966 C2419 ) C1966_=_C3089( C1966 C3089 ) C1966_=_C3168( C1966 C3168 ) C1966_=_C3169( C1966 C3169 ) \nC2418_=_C2419( C2418 C2419 ) C2418_=_C3088( C2418 C3088 ) C2419_=_C3089( C2419 C3089 ) C2419_=_C3168( C2419 C3168 ) C2419_=_C3169( C2419 C3169 ) C2737_=_C2738( C2737 C2738 ) \nC2737_=_C2739( C2737 C2739 ) C2737_=_C2740( C2737 C2740 ) C2738_=_C2739( C2738 C2739 ) C2738_=_C2740( C2738 C2740 ) C2739_=_C2740( C2739 C2740 ) C2740_=_C2867( C2740 C2867 ) \nC2740_=_C2868( C2740 C2868 ) C2863_=_C3087( C2863 C3087 ) C2863_=_C3088( C2863 C3088 ) C2863_=_C3089( C2863 C3089 ) C2867_=_C2868( C2867 C2868 ) C2867_=_C3168( C2867 C3168 ) \nC2868_=_C3169( C2868 C3169 ) C3087_=_C3088( C3087 C3088 ) C3087_=_C3089(</w:t>
      </w:r>
    </w:p>
    <w:p>
      <w:pPr>
        <w:pStyle w:val="PreformattedText"/>
        <w:bidi w:val="0"/>
        <w:spacing w:before="0" w:after="0"/>
        <w:jc w:val="left"/>
        <w:rPr/>
      </w:pPr>
      <w:r>
        <w:rPr/>
        <w:t xml:space="preserve"> </w:t>
      </w:r>
      <w:r>
        <w:rPr/>
        <w:t>C3087 C3089 ) C3087_=_C3090( C3087 C3090 ) C3087_=_C3091( C3087 C3091 ) C3087_=_C3092( C3087 C3092 ) \nC3088_=_C3089( C3088 C3089 ) C3089_=_C3168( C3089 C3168 ) C3089_=_C3169( C3089 C3169 ) C3090_=_C3091( C3090 C3091 ) C3090_=_C3092( C3090 C3092 ) C3091_=_C3092( C3091 C3092 ) \nC3168_=_C3169( C3168 C3169 ) "];617-&gt;654[label="37: C397 C399 C400 C404 C405 \nC457 C458 C727 C728 C729 C764 \nC765 C1851 C1852 C1857 C1858 C1867 \nC1868 C1960 C1961 C1963 C1964 C2418 \nC2419 C2738 C2739 C2863 C2867 C2868 \nC3087 C3088 C3089 C3090 C3091 C3092 \nC3168 C3169 \n58: C397_=_C399 ,C397_=_C400 ,C397_=_C729 ,C399_=_C400 ,C404_=_C405 ,\nC457_=_C458 ,C727_=_C728 ,C727_=_C2867 ,C727_=_C2868 ,C728_=_C1868 ,C728_=_C2419 ,\nC728_=_C3089 ,C728_=_C3168 ,C728_=_C3169 ,C729_=_C1963 ,C729_=_C1964 ,C764_=_C765 ,\nC1851_=_C1852 ,C1851_=_C1857 ,C1851_=_C2738 ,C1851_=_C2739 ,C1852_=_C1858 ,C1857_=_C1858 ,\nC1857_=_C2738 ,C1857_=_C2739 ,C1867_=_C1868 ,C1867_=_C2418 ,C1867_=_C3088 ,C1868_=_C2419 ,\nC1868_=_C3089 ,C1868_=_C3168 ,C1868_=_C3169 ,C1960_=_C1961 ,C1963_=_C1964 ,C2418_=_C2419 ,\nC2418_=_C3088 ,C2419_=_C3089 ,C2419_=_C3168 ,C2419_=_C3169 ,C2738_=_C2739 ,C2863_=_C3087 ,\nC2863_=_C3088 ,C2863_=_C3089 ,C2867_=_C2868 ,C2867_=_C3168 ,C2868_=_C3169 ,C3087_=_C3088 ,\nC3087_=_C3089 ,C3087_=_C3090 ,C3087_=_C3091 ,C3087_=_C3092 ,C3088_=_C3089 ,C3089_=_C3168 ,\nC3089_=_C3169 ,C3090_=_C3091 ,C3090_=_C3092 ,C3091_=_C3092 ,C3168_=_C3169 ,"];655[shape=box, label="id:655 level: 5\n53: C1067 C1068 C1071 C1074 C1075 \nC1076 C1735 C1736 C1768 C1769 C1792 \nC1797 C1798 C2354 C2355 C2657 C2658 \nC2749 C2867 C2868 C3012 C3016 C3017 \nC3019 C3020 C3024 C3091 C3092 C3168 \nC3169 C3283 C3288 C3291 C3734 C3735 \nC3738 C3741 C4201 C4204 C4205 C4530 \nC4532 C4533 C4951 C4952 C4971 C4972 \nC4973 C5204 C5205 C5206 C5207 C5208 \n128: C1067_=_C1068( C1067 C1068 ) C1067_=_C1071( C1067 C1071 ) C1068_=_C1071( C1068 C1071 ) C1071_=_C3741( C1071 C3741 ) C1071_=_C4530( C1071 C4530 ) \nC1071_=_C4952( C1071 C4952 ) C1071_=_C4971( C1071 C4971 ) C1071_=_C4972( C1071 C4972 ) C1071_=_C4973( C1071 C4973 ) C1074_=_C1075( C1074 C1075 ) C1074_=_C1076( C1074 C1076 ) \nC1074_=_C3012( C1074 C3012 ) C1074_=_C3019( C1074 C3019 ) C1074_=_C3020( C1074 C3020 ) C1074_=_C3024( C1074 C3024 ) C1075_=_C1076( C1075 C1076 ) C1735_=_C1736( C1735 C1736 ) \nC1735_=_C3734( C1735 C3734 ) C1735_=_C3735( C1735 C3735 ) C1735_=_C3738( C1735 C3738 ) C1736_=_C3741( C1736 C3741 ) C1768_=_C1769( C1768 C1769 ) C1768_=_C1792( C1768 C1792 ) \nC1768_=_C2657( C1768 C2657 ) C1768_=_C3091( C1768 C3091 ) C1768_=_C3738( C1768 C3738 ) C1768_=_C5204( C1768 C5204 ) C1768_=_C5205( C1768 C5205 ) C1768_=_C5206( C1768 C5206 ) \nC1769_=_C2658( C1769 C2658 ) C1769_=_C3024( C1769 C3024 ) C1769_=_C3092( C1769 C3092 ) C1769_=_C5204( C1769 C5204 ) C1769_=_C5207( C1769 C5207 ) C1769_=_C5208( C1769 C5208 ) \nC1792_=_C2657( C1792 C2657 ) C1792_=_C3091( C1792 C3091 ) C1792_=_C3738( C1792 C3738 ) C1792_=_C5204( C1792 C5204 ) C1792_=_C5205( C1792 C5205 ) C1792_=_C5206( C1792 C5206 ) \nC1797_=_C1798( C1797 C1798 ) C2354_=_C2355( C2354 C2355 ) C2657_=_C2658( C2657 C2658 ) C2657_=_C3091( C2657 C3091 ) C2657_=_C3738( C2657 C3738 ) C2657_=_C5204( C2657 C5204 ) \nC2657_=_C5205( C2657 C5205 ) C2657_=_C5206( C2657 C5206 ) C2658_=_C3024( C2658 C3024 ) C2658_=_C3092( C2658 C3092 ) C2658_=_C5204( C2658 C5204 ) C2658_=_C5207( C2658 C5207 ) \nC2658_=_C5208( C2658 C5208 ) C2749_=_C3283( C2749 C3283 ) C2749_=_C3288( C2749 C3288 ) C2749_=_C3291( C2749 C3291 ) C2867_=_C2868( C2867 C2868 ) C2867_=_C3168( C2867 C3168 ) \nC2867_=_C4201( C2867 C4201 ) C2868_=_C3169( C2868 C3169 ) C2868_=_C4204( C2868 C4204 ) C2868_=_C4205( C2868 C4205 ) C3012_=_C3016( C3012 C3016 ) C3012_=_C3017( C3012 C3017 ) \nC3012_=_C3019( C3012 C3019 ) C3012_=_C3020( C3012 C3020 ) C3012_=_C3024( C3012 C3024 ) C3016_=_C3017( C3016 C3017 ) C3017_=_C3291( C3017 C3291 ) C3019_=_C3020( C3019 C3020 ) \nC3019_=_C3024( C3019 C3024 ) C3020_=_C3024( C3020 C3024 ) C3024_=_C3092( C3024 C3092 ) C3024_=_C5204( C3024 C5204 ) C3024_=_C5207( C3024 C5207 ) C3024_=_C5208( C3024 C5208 ) \nC3091_=_C3092( C3091 C3092 ) C3091_=_C3738( C3091 C3738 ) C3091_=_C5204( C3091 C5204 ) C3091_=_C5205( C3091 C5205 ) C3091_=_C5206( C3091 C5206 ) C3092_=_C5204( C3092 C5204 ) \nC3092_=_C5207( C3092 C5207 ) C3092_=_C5208( C3092 C5208 ) C3168_=_C3169( C3168 C3169 ) C3168_=_C4201( C3168 C4201 ) C3169_=_C4204( C3169 C4204 ) C3169_=_C4205( C3169 C4205 ) \nC3283_=_C3288( C3283 C3288 ) C3283_=_C3291( C3283 C3291 ) C3288_=_C3291( C3288 C3291 ) C3734_=_C3735( C3734 C3735 ) C3734_=_C3738( C3734 C3738 ) C3735_=_C3738( C3735 C3738 ) \nC3738_=_C5204( C3738 C5204 ) C3738_=_C5205( C3738 C5205 ) C3738_=_C5206( C3738 C5206 ) C3741_=_C4530( C3741 C4530 ) C3741_=_C4952( C3741 C4952 ) C3741_=_C4971( C3741 C4971 ) \nC3741_=_C4972( C3741 C4972 ) C3741_=_C4973( C3741 C4973 ) C4201_=_C4530( C4201 C4530 ) C4201_=_C4532( C4201 C4532 ) C4201_=_C4533( C4201 C4533 ) C4204_=_C4205( C4204 C4205 ) \nC4530_=_C4532( C4530 C4532 ) C4530_=_C4533( C4530 C4533 ) C4530_=_C4952( C4530 C4952 ) C4530_=_C4971( C4530 C4971 ) C4530_=_C4972( C4530 C4972 ) C4530_=_C4973( C4530 C4973 ) \nC4532_=_C4533( C4532 C4533 ) C4951_=_C4952( C4951 C4952 ) C4951_=_C4971( C4951 C4971 ) C4952_=_C4971( C4952 C4971 ) C4952_=_C4972( C4952 C4972 ) C4952_=_C4973( C4952 C4973 ) \nC4971_=_C4972( C4971 C4972 ) C4971_=_C4973( C4971 C4973 ) C4972_=_C4973( C4972 C4973 ) C5204_=_C5205( C5204 C5205 ) C5204_=_C5206( C5204 C5206 ) C5204_=_C5207( C5204 C5207 ) \nC5204_=_C5208( C5204 C5208 ) C5205_=_C5206( C5205 C5206 ) C5207_=_C5208( C5207 C5208 ) "];617-&gt;655[label="42: C1067 C1068 C1075 C1076 C1735 \nC1736 C1768 C1769 C1797 C1798 C2354 \nC2355 C2657 C2658 C2749 C2867 C2868 \nC3016 C3017 C3019 C3020 C3091 C3092 \nC3168 C3169 C3283 C3288 C3291 C3734 \nC3735 C4204 C4205 C4532 C4533 C4951 \nC4952 C4972 C4973 C5205 C5206 C5207 \nC5208 \n54: C1067_=_C1068 ,C1075_=_C1076 ,C1735_=_C1736 ,C1735_=_C3734 ,C1735_=_C3735 ,\nC1768_=_C1769 ,C1768_=_C2657 ,C1768_=_C3091 ,C1768_=_C5205 ,C1768_=_C5206 ,C1769_=_C2658 ,\nC1769_=_C3092 ,C1769_=_C5207 ,C1769_=_C5208 ,C1797_=_C1798 ,C2354_=_C2355 ,C2657_=_C2658 ,\nC2657_=_C3091 ,C2657_=_C5205 ,C2657_=_C5206 ,C2658_=_C3092 ,C2658_=_C5207 ,C2658_=_C5208 ,\nC2749_=_C3283 ,C2749_=_C3288 ,C2749_=_C3291 ,C2867_=_C2868 ,C2867_=_C3168 ,C2868_=_C3169 ,\nC2868_=_C4204 ,C2868_=_C4205 ,C3016_=_C3017 ,C3017_=_C3291 ,C3019_=_C3020 ,C3091_=_C3092 ,\nC3091_=_C5205 ,C3091_=_C5206 ,C3092_=_C5207 ,C3092_=_C5208 ,C3168_=_C3169 ,C3169_=_C4204 ,\nC3169_=_C4205 ,C3283_=_C3288 ,C3283_=_C3291 ,C3288_=_C3291 ,C3734_=_C3735 ,C4204_=_C4205 ,\nC4532_=_C4533 ,C4951_=_C4952 ,C4952_=_C4972 ,C4952_=_C4973 ,C4972_=_C4973 ,C5205_=_C5206 ,\nC5207_=_C5208 ,"];656[shape=box, label="id:656 level: 5\n80: C875 C876 C1336 C1337 C2062 \nC2063 C2166 C2167 C2178 C2179 C2184 \nC2185 C2194 C2195 C2451 C2452 C3009 \nC3010 C3344 C3345 C3346 C3347 C3348 \nC3349 C3350 C3351 C3352 C3353 C3354 \nC3355 C3356 C3357 C3358 C3359 C3360 \nC3361 C3362 C3363 C3364 C3365 C3366 \nC3367 C3368 C3369 C3370 C3371 C3372 \nC3373 C3374 C3375 C4215 C4216 C4236 \nC4237 C4250 C4251 C4635 C4636 C4685 \nC4686 C4697 C4698 C4774 C4775 C4955 \nC4956 C4965 C4966 C5002 C5003 C5008 \nC5009 C5117 C5118 C5119 C5120 C5121 \nC5122 C5123 C5124 \n932: C875_=_C876( C875 C876 ) C875_=_C1336( C875 C1336 ) C875_=_C2166( C875 C2166 ) C875_=_C2184( C875 C2184 ) C875_=_C2451( C875 C2451 ) \nC875_=_C3344( C875 C3344 ) C875_=_C3345( C875 C3345 ) C875_=_C3346( C875 C3346 ) C875_=_C3347( C875 C3347 ) C875_=_C3348( C875 C3348 ) C875_=_C3349( C875 C3349 ) \nC875_=_C3350( C875 C3350 ) C875_=_C3351( C875 C3351 ) C875_=_C3352( C875 C3352 ) C875_=_C3353( C875 C3353 ) C875_=_C3354( C875 C3354 ) C875_=_C3355( C875 C3355 ) \nC875_=_C3356( C875 C3356 ) C875_=_C3357( C875 C3357 ) C875_=_C3358( C875 C3358 ) C875_=_C3359( C875 C3359 ) C876_=_C1337( C876 C1337 ) C876_=_C2167( C876 C2167 ) \nC876_=_C2185( C876 C2185 ) C876_=_C2452( C876 C2452 ) C876_=_C3360( C876 C3360 ) C876_=_C3361( C876 C3361 ) C876_=_C3362( C876 C3362 ) C876_=_C3363( C876 C3363 ) \nC876_=_C3364( C876 C3364 ) C876_=_C3365( C876 C3365 ) C876_=_C3366( C876 C3366 ) C876_=_C3367( C876 C3367 ) C876_=_C3368( C876 C3368 ) C876_=_C3369( C876 C3369 ) \nC876_=_C3370( C876 C3370 ) C876_=_C3371( C876 C3371 ) C876_=_C3372( C876 C3372 ) C876_=_C3373( C876 C3373 ) C876_=_C3374( C876 C3374 ) C876_=_C3375( C876 C3375 ) \nC1336_=_C1337( C1336 C1337 ) C1336_=_C2166( C1336 C2166 ) C1336_=_C2184( C1336 C2184 ) C1336_=_C2451( C1336 C2451 ) C1336_=_C3344( C1336 C3344 ) C1336_=_C3345( C1336 C3345 ) \nC1336_=_C3346( C1336 C3346 ) C1336_=_C3347( C1336 C3347 ) C1336_=_C3348( C1336 C3348 ) C1336_=_C3349( C1336 C3349 ) C1336_=_C3350( C1336 C3350 ) C1336_=_C3351( C1336 C3351 ) \nC1336_=_C3352( C1336 C3352 ) C1336_=_C3353( C1336 C3353 ) C1336_=_C3354( C1336 C3354 ) C1336_=_C3355( C1336 C3355 ) C1336_=_C3356( C1336 C3356 ) C1336_=_C3357( C1336 C3357 ) \nC1336_=_C3358( C1336 C3358 ) C1336_=_C3359( C1336 C3359 ) C1337_=_C2167( C1337 C2167 ) C1337_=_C2185( C1337 C2185 ) C1337_=_C2452( C1337 C2452 ) C1337_=_C3360( C1337 C3360 ) \nC1337_=_C3361( C1337 C3361 ) C1337_=_C3362( C1337 C3362 ) C1337_=_C3363( C1337 C3363 ) C1337_=_C3364( C1337 C3364 ) C1337_=_C3365( C1337 C3365 ) C1337_=_C3366( C1337 C3366 ) \nC1337_=_C3367( C1337 C3367 ) C1337_=_C3368( C1337 C3368 ) C1337_=_C3369( C1337 C3369 ) C1337_=_C3370( C1337 C3370 ) C1337_=_C3371( C1337 C3371 ) C1337_=_C3372( C1337 C3372 ) \nC1337_=_C3373( C1337 C3373 ) C1337_=_C3374( C1337 C3374 ) C1337_=_C3375( C1337 C3375 ) C2062_=_C2063( C2062 C2063 ) C2062_=_C2178( C2062 C2178 ) C2062_=_C2194( C2062 C2194 ) \nC2062_=_C3009( C2062 C3009 ) C2062_=_C3354( C2062 C3354 ) C2062_=_C3368( C2062 C3368 ) C2062_=_C4215( C2062 C4215 ) C2062_=_C4236( C2062 C4236 ) C2062_=_C4250( C2062 C4250 ) \nC2062_=_C4635( C2062 C4635 ) C2062_=_C4685( C2062 C4685 ) C2062_=_C4697( C2062 C4697 ) C2062_=_C4774( C2062 C4774 ) C2062_=_C4955(</w:t>
      </w:r>
    </w:p>
    <w:p>
      <w:pPr>
        <w:pStyle w:val="PreformattedText"/>
        <w:bidi w:val="0"/>
        <w:spacing w:before="0" w:after="0"/>
        <w:jc w:val="left"/>
        <w:rPr/>
      </w:pPr>
      <w:r>
        <w:rPr/>
        <w:t xml:space="preserve"> </w:t>
      </w:r>
      <w:r>
        <w:rPr/>
        <w:t>C2062 C4955 ) C2062_=_C4965( C2062 C4965 ) \nC2062_=_C5002( C2062 C5002 ) C2062_=_C5008( C2062 C5008 ) C2062_=_C5117( C2062 C5117 ) C2062_=_C5118( C2062 C5118 ) C2062_=_C5119( C2062 C5119 ) C2062_=_C5120( C2062 C5120 ) \nC2063_=_C2179( C2063 C2179 ) C2063_=_C2195( C2063 C2195 ) C2063_=_C3010( C2063 C3010 ) C2063_=_C3355( C2063 C3355 ) C2063_=_C3369( C2063 C3369 ) C2063_=_C4216( C2063 C4216 ) \nC2063_=_C4237( C2063 C4237 ) C2063_=_C4251( C2063 C4251 ) C2063_=_C4636( C2063 C4636 ) C2063_=_C4686( C2063 C4686 ) C2063_=_C4698( C2063 C4698 ) C2063_=_C4775( C2063 C4775 ) \nC2063_=_C4956( C2063 C4956 ) C2063_=_C4966( C2063 C4966 ) C2063_=_C5003( C2063 C5003 ) C2063_=_C5009( C2063 C5009 ) C2063_=_C5121( C2063 C5121 ) C2063_=_C5122( C2063 C5122 ) \nC2063_=_C5123( C2063 C5123 ) C2063_=_C5124( C2063 C5124 ) C2166_=_C2167( C2166 C2167 ) C2166_=_C2178( C2166 C2178 ) C2166_=_C2179( C2166 C2179 ) C2166_=_C2184( C2166 C2184 ) \nC2166_=_C2451( C2166 C2451 ) C2166_=_C3344( C2166 C3344 ) C2166_=_C3345( C2166 C3345 ) C2166_=_C3346( C2166 C3346 ) C2166_=_C3347( C2166 C3347 ) C2166_=_C3348( C2166 C3348 ) \nC2166_=_C3349( C2166 C3349 ) C2166_=_C3350( C2166 C3350 ) C2166_=_C3351( C2166 C3351 ) C2166_=_C3352( C2166 C3352 ) C2166_=_C3353( C2166 C3353 ) C2166_=_C3354( C2166 C3354 ) \nC2166_=_C3355( C2166 C3355 ) C2166_=_C3356( C2166 C3356 ) C2166_=_C3357( C2166 C3357 ) C2166_=_C3358( C2166 C3358 ) C2166_=_C3359( C2166 C3359 ) C2167_=_C2178( C2167 C2178 ) \nC2167_=_C2179( C2167 C2179 ) C2167_=_C2185( C2167 C2185 ) C2167_=_C2452( C2167 C2452 ) C2167_=_C3360( C2167 C3360 ) C2167_=_C3361( C2167 C3361 ) C2167_=_C3362( C2167 C3362 ) \nC2167_=_C3363( C2167 C3363 ) C2167_=_C3364( C2167 C3364 ) C2167_=_C3365( C2167 C3365 ) C2167_=_C3366( C2167 C3366 ) C2167_=_C3367( C2167 C3367 ) C2167_=_C3368( C2167 C3368 ) \nC2167_=_C3369( C2167 C3369 ) C2167_=_C3370( C2167 C3370 ) C2167_=_C3371( C2167 C3371 ) C2167_=_C3372( C2167 C3372 ) C2167_=_C3373( C2167 C3373 ) C2167_=_C3374( C2167 C3374 ) \nC2167_=_C3375( C2167 C3375 ) C2178_=_C2179( C2178 C2179 ) C2178_=_C2194( C2178 C2194 ) C2178_=_C3009( C2178 C3009 ) C2178_=_C3354( C2178 C3354 ) C2178_=_C3368( C2178 C3368 ) \nC2178_=_C4215( C2178 C4215 ) C2178_=_C4236( C2178 C4236 ) C2178_=_C4250( C2178 C4250 ) C2178_=_C4635( C2178 C4635 ) C2178_=_C4685( C2178 C4685 ) C2178_=_C4697( C2178 C4697 ) \nC2178_=_C4774( C2178 C4774 ) C2178_=_C4955( C2178 C4955 ) C2178_=_C4965( C2178 C4965 ) C2178_=_C5002( C2178 C5002 ) C2178_=_C5008( C2178 C5008 ) C2178_=_C5117( C2178 C5117 ) \nC2178_=_C5118( C2178 C5118 ) C2178_=_C5119( C2178 C5119 ) C2178_=_C5120( C2178 C5120 ) C2179_=_C2195( C2179 C2195 ) C2179_=_C3010( C2179 C3010 ) C2179_=_C3355( C2179 C3355 ) \nC2179_=_C3369( C2179 C3369 ) C2179_=_C4216( C2179 C4216 ) C2179_=_C4237( C2179 C4237 ) C2179_=_C4251( C2179 C4251 ) C2179_=_C4636( C2179 C4636 ) C2179_=_C4686( C2179 C4686 ) \nC2179_=_C4698( C2179 C4698 ) C2179_=_C4775( C2179 C4775 ) C2179_=_C4956( C2179 C4956 ) C2179_=_C4966( C2179 C4966 ) C2179_=_C5003( C2179 C5003 ) C2179_=_C5009( C2179 C5009 ) \nC2179_=_C5121( C2179 C5121 ) C2179_=_C5122( C2179 C5122 ) C2179_=_C5123( C2179 C5123 ) C2179_=_C5124( C2179 C5124 ) C2184_=_C2185( C2184 C2185 ) C2184_=_C2194( C2184 C2194 ) \nC2184_=_C2195( C2184 C2195 ) C2184_=_C2451( C2184 C2451 ) C2184_=_C3344( C2184 C3344 ) C2184_=_C3345( C2184 C3345 ) C2184_=_C3346( C2184 C3346 ) C2184_=_C3347( C2184 C3347 ) \nC2184_=_C3348( C2184 C3348 ) C2184_=_C3349( C2184 C3349 ) C2184_=_C3350( C2184 C3350 ) C2184_=_C3351( C2184 C3351 ) C2184_=_C3352( C2184 C3352 ) C2184_=_C3353( C2184 C3353 ) \nC2184_=_C3354( C2184 C3354 ) C2184_=_C3355( C2184 C3355 ) C2184_=_C3356( C2184 C3356 ) C2184_=_C3357( C2184 C3357 ) C2184_=_C3358( C2184 C3358 ) C2184_=_C3359( C2184 C3359 ) \nC2185_=_C2194( C2185 C2194 ) C2185_=_C2195( C2185 C2195 ) C2185_=_C2452( C2185 C2452 ) C2185_=_C3360( C2185 C3360 ) C2185_=_C3361( C2185 C3361 ) C2185_=_C3362( C2185 C3362 ) \nC2185_=_C3363( C2185 C3363 ) C2185_=_C3364( C2185 C3364 ) C2185_=_C3365( C2185 C3365 ) C2185_=_C3366( C2185 C3366 ) C2185_=_C3367( C2185 C3367 ) C2185_=_C3368( C2185 C3368 ) \nC2185_=_C3369( C2185 C3369 ) C2185_=_C3370( C2185 C3370 ) C2185_=_C3371( C2185 C3371 ) C2185_=_C3372( C2185 C3372 ) C2185_=_C3373( C2185 C3373 ) C2185_=_C3374( C2185 C3374 ) \nC2185_=_C3375( C2185 C3375 ) C2194_=_C2195( C2194 C2195 ) C2194_=_C3009( C2194 C3009 ) C2194_=_C3354( C2194 C3354 ) C2194_=_C3368( C2194 C3368 ) C2194_=_C4215( C2194 C4215 ) \nC2194_=_C4236( C2194 C4236 ) C2194_=_C4250( C2194 C4250 ) C2194_=_C4635( C2194 C4635 ) C2194_=_C4685( C2194 C4685 ) C2194_=_C4697( C2194 C4697 ) C2194_=_C4774( C2194 C4774 ) \nC2194_=_C4955( C2194 C4955 ) C2194_=_C4965( C2194 C4965 ) C2194_=_C5002( C2194 C5002 ) C2194_=_C5008( C2194 C5008 ) C2194_=_C5117( C2194 C5117 ) C2194_=_C5118( C2194 C5118 ) \nC2194_=_C5119( C2194 C5119 ) C2194_=_C5120( C2194 C5120 ) C2195_=_C3010( C2195 C3010 ) C2195_=_C3355( C2195 C3355 ) C2195_=_C3369( C2195 C3369 ) C2195_=_C4216( C2195 C4216 ) \nC2195_=_C4237( C2195 C4237 ) C2195_=_C4251( C2195 C4251 ) C2195_=_C4636( C2195 C4636 ) C2195_=_C4686( C2195 C4686 ) C2195_=_C4698( C2195 C4698 ) C2195_=_C4775( C2195 C4775 ) \nC2195_=_C4956( C2195 C4956 ) C2195_=_C4966( C2195 C4966 ) C2195_=_C5003( C2195 C5003 ) C2195_=_C5009( C2195 C5009 ) C2195_=_C5121( C2195 C5121 ) C2195_=_C5122( C2195 C5122 ) \nC2195_=_C5123( C2195 C5123 ) C2195_=_C5124( C2195 C5124 ) C2451_=_C2452( C2451 C2452 ) C2451_=_C3344( C2451 C3344 ) C2451_=_C3345( C2451 C3345 ) C2451_=_C3346( C2451 C3346 ) \nC2451_=_C3347( C2451 C3347 ) C2451_=_C3348( C2451 C3348 ) C2451_=_C3349( C2451 C3349 ) C2451_=_C3350( C2451 C3350 ) C2451_=_C3351( C2451 C3351 ) C2451_=_C3352( C2451 C3352 ) \nC2451_=_C3353( C2451 C3353 ) C2451_=_C3354( C2451 C3354 ) C2451_=_C3355( C2451 C3355 ) C2451_=_C3356( C2451 C3356 ) C2451_=_C3357( C2451 C3357 ) C2451_=_C3358( C2451 C3358 ) \nC2451_=_C3359( C2451 C3359 ) C2452_=_C3360( C2452 C3360 ) C2452_=_C3361( C2452 C3361 ) C2452_=_C3362( C2452 C3362 ) C2452_=_C3363( C2452 C3363 ) C2452_=_C3364( C2452 C3364 ) \nC2452_=_C3365( C2452 C3365 ) C2452_=_C3366( C2452 C3366 ) C2452_=_C3367( C2452 C3367 ) C2452_=_C3368( C2452 C3368 ) C2452_=_C3369( C2452 C3369 ) C2452_=_C3370( C2452 C3370 ) \nC2452_=_C3371( C2452 C3371 ) C2452_=_C3372( C2452 C3372 ) C2452_=_C3373( C2452 C3373 ) C2452_=_C3374( C2452 C3374 ) C2452_=_C3375( C2452 C3375 ) C3009_=_C3010( C3009 C3010 ) \nC3009_=_C3354( C3009 C3354 ) C3009_=_C3368( C3009 C3368 ) C3009_=_C4215( C3009 C4215 ) C3009_=_C4236( C3009 C4236 ) C3009_=_C4250( C3009 C4250 ) C3009_=_C4635( C3009 C4635 ) \nC3009_=_C4685( C3009 C4685 ) C3009_=_C4697( C3009 C4697 ) C3009_=_C4774( C3009 C4774 ) C3009_=_C4955( C3009 C4955 ) C3009_=_C4965( C3009 C4965 ) C3009_=_C5002( C3009 C5002 ) \nC3009_=_C5008( C3009 C5008 ) C3009_=_C5117( C3009 C5117 ) C3009_=_C5118( C3009 C5118 ) C3009_=_C5119( C3009 C5119 ) C3009_=_C5120( C3009 C5120 ) C3010_=_C3355( C3010 C3355 ) \nC3010_=_C3369( C3010 C3369 ) C3010_=_C4216( C3010 C4216 ) C3010_=_C4237( C3010 C4237 ) C3010_=_C4251( C3010 C4251 ) C3010_=_C4636( C3010 C4636 ) C3010_=_C4686( C3010 C4686 ) \nC3010_=_C4698( C3010 C4698 ) C3010_=_C4775( C3010 C4775 ) C3010_=_C4956( C3010 C4956 ) C3010_=_C4966( C3010 C4966 ) C3010_=_C5003( C3010 C5003 ) C3010_=_C5009( C3010 C5009 ) \nC3010_=_C5121( C3010 C5121 ) C3010_=_C5122( C3010 C5122 ) C3010_=_C5123( C3010 C5123 ) C3010_=_C5124( C3010 C5124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4_=_C3357( C3344 C3357 ) C3344_=_C3358( C3344 C3358 ) \nC3344_=_C3359( C3344 C3359 ) C3344_=_C3360( C3344 C3360 ) C3344_=_C4236( C3344 C4236 ) C3344_=_C4237( C3344 C4237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5_=_C3357( C3345 C3357 ) C3345_=_C3358( C3345 C3358 ) C3345_=_C3359( C3345 C3359 ) \nC3345_=_C3361( C3345 C3361 ) C3345_=_C4250( C3345 C4250 ) C3345_=_C4251( C3345 C4251 ) C3346_=_C3347( C3346 C3347 ) C3346_=_C3348( C3346 C3348 ) C3346_=_C3349( C3346 C3349 ) \nC3346_=_C3350( C3346 C3350 ) C3346_=_C3351( C3346 C3351 ) C3346_=_C3352( C3346 C3352 ) C3346_=_C3353( C3346 C3353 ) C3346_=_C3354( C3346 C3354 ) C3346_=_C3355( C3346 C3355 ) \nC3346_=_C3356( C3346 C3356 ) C3346_=_C3357( C3346 C3357 ) C3346_=_C3358( C3346 C3358 ) C3346_=_C3359( C3346 C3359 ) C3346_=_C3362( C3346 C3362 ) C3346_=_C4685( C3346 C4685 ) \nC3346_=_C4686( C3346 C4686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7_=_C3363( C3347 C3363 ) C3347_=_C4697( C3347 C4697 ) C3347_=_C4698( C3347 C4698 ) C3348_=_C3349( C3348 C3349 ) C3348_=_C3350( C3348 C3350 ) \nC3348_=_C3351( C3348 C3351 ) C3348_=_C3352( C3348 C3352 ) C3348_=_C3353( C3348 C3353 ) C3348_=_C3354( C3348 C3354 ) C3348_=_C3355( C3348 C3355 ) C3348_=_C3356( C3348 C3356 ) \nC3348_=_C3357( C3348 C3357 ) C3348_=_C3358( C3348 C3358 ) C3348_=_C3359( C3348 C3359 ) C3349_=_C3350( C3349 C3350 ) C3349_=_C3351( C3349 C3351 ) C3349_=_C3352( C3349 C3352 ) \nC3349_=_C3353( C3349 C3353 ) C3349_=_C3354( C3349 C3354 ) C3349_=_C3355( C3349 C3355 ) C3349_=_C3356( C3349 C3356 ) C3349_=_C3357( C3349 C3357 ) C3349_=_C3358( C3349 C3358 ) \nC3349_=_C3359(</w:t>
      </w:r>
    </w:p>
    <w:p>
      <w:pPr>
        <w:pStyle w:val="PreformattedText"/>
        <w:bidi w:val="0"/>
        <w:spacing w:before="0" w:after="0"/>
        <w:jc w:val="left"/>
        <w:rPr/>
      </w:pPr>
      <w:r>
        <w:rPr/>
        <w:t xml:space="preserve"> </w:t>
      </w:r>
      <w:r>
        <w:rPr/>
        <w:t>C3349 C3359 ) C3350_=_C3351( C3350 C3351 ) C3350_=_C3352( C3350 C3352 ) C3350_=_C3353( C3350 C3353 ) C3350_=_C3354( C3350 C3354 ) C3350_=_C3355( C3350 C3355 ) \nC3350_=_C3356( C3350 C3356 ) C3350_=_C3357( C3350 C3357 ) C3350_=_C3358( C3350 C3358 ) C3350_=_C3359( C3350 C3359 ) C3350_=_C3364( C3350 C3364 ) C3350_=_C4955( C3350 C4955 ) \nC3350_=_C4956( C3350 C4956 ) C3351_=_C3352( C3351 C3352 ) C3351_=_C3353( C3351 C3353 ) C3351_=_C3354( C3351 C3354 ) C3351_=_C3355( C3351 C3355 ) C3351_=_C3356( C3351 C3356 ) \nC3351_=_C3357( C3351 C3357 ) C3351_=_C3358( C3351 C3358 ) C3351_=_C3359( C3351 C3359 ) C3351_=_C3365( C3351 C3365 ) C3351_=_C4965( C3351 C4965 ) C3351_=_C4966( C3351 C4966 ) \nC3352_=_C3353( C3352 C3353 ) C3352_=_C3354( C3352 C3354 ) C3352_=_C3355( C3352 C3355 ) C3352_=_C3356( C3352 C3356 ) C3352_=_C3357( C3352 C3357 ) C3352_=_C3358( C3352 C3358 ) \nC3352_=_C3359( C3352 C3359 ) C3352_=_C3366( C3352 C3366 ) C3352_=_C5002( C3352 C5002 ) C3352_=_C5003( C3352 C5003 ) C3353_=_C3354( C3353 C3354 ) C3353_=_C3355( C3353 C3355 ) \nC3353_=_C3356( C3353 C3356 ) C3353_=_C3357( C3353 C3357 ) C3353_=_C3358( C3353 C3358 ) C3353_=_C3359( C3353 C3359 ) C3353_=_C3367( C3353 C3367 ) C3353_=_C5008( C3353 C5008 ) \nC3353_=_C5009( C3353 C5009 ) C3354_=_C3355( C3354 C3355 ) C3354_=_C3356( C3354 C3356 ) C3354_=_C3357( C3354 C3357 ) C3354_=_C3358( C3354 C3358 ) C3354_=_C3359( C3354 C3359 ) \nC3354_=_C3368( C3354 C3368 ) C3354_=_C4215( C3354 C4215 ) C3354_=_C4236( C3354 C4236 ) C3354_=_C4250( C3354 C4250 ) C3354_=_C4635( C3354 C4635 ) C3354_=_C4685( C3354 C4685 ) \nC3354_=_C4697( C3354 C4697 ) C3354_=_C4774( C3354 C4774 ) C3354_=_C4955( C3354 C4955 ) C3354_=_C4965( C3354 C4965 ) C3354_=_C5002( C3354 C5002 ) C3354_=_C5008( C3354 C5008 ) \nC3354_=_C5117( C3354 C5117 ) C3354_=_C5118( C3354 C5118 ) C3354_=_C5119( C3354 C5119 ) C3354_=_C5120( C3354 C5120 ) C3355_=_C3356( C3355 C3356 ) C3355_=_C3357( C3355 C3357 ) \nC3355_=_C3358( C3355 C3358 ) C3355_=_C3359( C3355 C3359 ) C3355_=_C3369( C3355 C3369 ) C3355_=_C4216( C3355 C4216 ) C3355_=_C4237( C3355 C4237 ) C3355_=_C4251( C3355 C4251 ) \nC3355_=_C4636( C3355 C4636 ) C3355_=_C4686( C3355 C4686 ) C3355_=_C4698( C3355 C4698 ) C3355_=_C4775( C3355 C4775 ) C3355_=_C4956( C3355 C4956 ) C3355_=_C4966( C3355 C4966 ) \nC3355_=_C5003( C3355 C5003 ) C3355_=_C5009( C3355 C5009 ) C3355_=_C5121( C3355 C5121 ) C3355_=_C5122( C3355 C5122 ) C3355_=_C5123( C3355 C5123 ) C3355_=_C5124( C3355 C5124 ) \nC3356_=_C3357( C3356 C3357 ) C3356_=_C3358( C3356 C3358 ) C3356_=_C3359( C3356 C3359 ) C3356_=_C3370( C3356 C3370 ) C3356_=_C5117( C3356 C5117 ) C3356_=_C5121( C3356 C5121 ) \nC3357_=_C3358( C3357 C3358 ) C3357_=_C3359( C3357 C3359 ) C3357_=_C3371( C3357 C3371 ) C3357_=_C5118( C3357 C5118 ) C3357_=_C5122( C3357 C5122 ) C3358_=_C3359( C3358 C3359 ) \nC3358_=_C3372( C3358 C3372 ) C3358_=_C5119( C3358 C5119 ) C3358_=_C5123( C3358 C5123 ) C3359_=_C3373( C3359 C3373 ) C3359_=_C5120( C3359 C5120 ) C3359_=_C5124( C3359 C5124 ) \nC3360_=_C3361( C3360 C3361 ) C3360_=_C3362( C3360 C3362 ) C3360_=_C3363( C3360 C3363 ) C3360_=_C3364( C3360 C3364 ) C3360_=_C3365( C3360 C3365 ) C3360_=_C3366( C3360 C3366 ) \nC3360_=_C3367( C3360 C3367 ) C3360_=_C3368( C3360 C3368 ) C3360_=_C3369( C3360 C3369 ) C3360_=_C3370( C3360 C3370 ) C3360_=_C3371( C3360 C3371 ) C3360_=_C3372( C3360 C3372 ) \nC3360_=_C3373( C3360 C3373 ) C3360_=_C3374( C3360 C3374 ) C3360_=_C3375( C3360 C3375 ) C3360_=_C4236( C3360 C4236 ) C3360_=_C4237( C3360 C4237 ) C3361_=_C3362( C3361 C3362 ) \nC3361_=_C3363( C3361 C3363 ) C3361_=_C3364( C3361 C3364 ) C3361_=_C3365( C3361 C3365 ) C3361_=_C3366( C3361 C3366 ) C3361_=_C3367( C3361 C3367 ) C3361_=_C3368( C3361 C3368 ) \nC3361_=_C3369( C3361 C3369 ) C3361_=_C3370( C3361 C3370 ) C3361_=_C3371( C3361 C3371 ) C3361_=_C3372( C3361 C3372 ) C3361_=_C3373( C3361 C3373 ) C3361_=_C3374( C3361 C3374 ) \nC3361_=_C3375( C3361 C3375 ) C3361_=_C4250( C3361 C4250 ) C3361_=_C4251( C3361 C4251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2_=_C3375( C3362 C3375 ) C3362_=_C4685( C3362 C4685 ) C3362_=_C4686( C3362 C4686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375( C3363 C3375 ) \nC3363_=_C4697( C3363 C4697 ) C3363_=_C4698( C3363 C4698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4955( C3364 C4955 ) C3364_=_C4956( C3364 C4956 ) C3365_=_C3366( C3365 C3366 ) C3365_=_C3367( C3365 C3367 ) C3365_=_C3368( C3365 C3368 ) \nC3365_=_C3369( C3365 C3369 ) C3365_=_C3370( C3365 C3370 ) C3365_=_C3371( C3365 C3371 ) C3365_=_C3372( C3365 C3372 ) C3365_=_C3373( C3365 C3373 ) C3365_=_C3374( C3365 C3374 ) \nC3365_=_C3375( C3365 C3375 ) C3365_=_C4965( C3365 C4965 ) C3365_=_C4966( C3365 C4966 ) C3366_=_C3367( C3366 C3367 ) C3366_=_C3368( C3366 C3368 ) C3366_=_C3369( C3366 C3369 ) \nC3366_=_C3370( C3366 C3370 ) C3366_=_C3371( C3366 C3371 ) C3366_=_C3372( C3366 C3372 ) C3366_=_C3373( C3366 C3373 ) C3366_=_C3374( C3366 C3374 ) C3366_=_C3375( C3366 C3375 ) \nC3366_=_C5002( C3366 C5002 ) C3366_=_C5003( C3366 C5003 ) C3367_=_C3368( C3367 C3368 ) C3367_=_C3369( C3367 C3369 ) C3367_=_C3370( C3367 C3370 ) C3367_=_C3371( C3367 C3371 ) \nC3367_=_C3372( C3367 C3372 ) C3367_=_C3373( C3367 C3373 ) C3367_=_C3374( C3367 C3374 ) C3367_=_C3375( C3367 C3375 ) C3367_=_C5008( C3367 C5008 ) C3367_=_C5009( C3367 C5009 ) \nC3368_=_C3369( C3368 C3369 ) C3368_=_C3370( C3368 C3370 ) C3368_=_C3371( C3368 C3371 ) C3368_=_C3372( C3368 C3372 ) C3368_=_C3373( C3368 C3373 ) C3368_=_C3374( C3368 C3374 ) \nC3368_=_C3375( C3368 C3375 ) C3368_=_C4215( C3368 C4215 ) C3368_=_C4236( C3368 C4236 ) C3368_=_C4250( C3368 C4250 ) C3368_=_C4635( C3368 C4635 ) C3368_=_C4685( C3368 C4685 ) \nC3368_=_C4697( C3368 C4697 ) C3368_=_C4774( C3368 C4774 ) C3368_=_C4955( C3368 C4955 ) C3368_=_C4965( C3368 C4965 ) C3368_=_C5002( C3368 C5002 ) C3368_=_C5008( C3368 C5008 ) \nC3368_=_C5117( C3368 C5117 ) C3368_=_C5118( C3368 C5118 ) C3368_=_C5119( C3368 C5119 ) C3368_=_C5120( C3368 C5120 ) C3369_=_C3370( C3369 C3370 ) C3369_=_C3371( C3369 C3371 ) \nC3369_=_C3372( C3369 C3372 ) C3369_=_C3373( C3369 C3373 ) C3369_=_C3374( C3369 C3374 ) C3369_=_C3375( C3369 C3375 ) C3369_=_C4216( C3369 C4216 ) C3369_=_C4237( C3369 C4237 ) \nC3369_=_C4251( C3369 C4251 ) C3369_=_C4636( C3369 C4636 ) C3369_=_C4686( C3369 C4686 ) C3369_=_C4698( C3369 C4698 ) C3369_=_C4775( C3369 C4775 ) C3369_=_C4956( C3369 C4956 ) \nC3369_=_C4966( C3369 C4966 ) C3369_=_C5003( C3369 C5003 ) C3369_=_C5009( C3369 C5009 ) C3369_=_C5121( C3369 C5121 ) C3369_=_C5122( C3369 C5122 ) C3369_=_C5123( C3369 C5123 ) \nC3369_=_C5124( C3369 C5124 ) C3370_=_C3371( C3370 C3371 ) C3370_=_C3372( C3370 C3372 ) C3370_=_C3373( C3370 C3373 ) C3370_=_C3374( C3370 C3374 ) C3370_=_C3375( C3370 C3375 ) \nC3370_=_C5117( C3370 C5117 ) C3370_=_C5121( C3370 C5121 ) C3371_=_C3372( C3371 C3372 ) C3371_=_C3373( C3371 C3373 ) C3371_=_C3374( C3371 C3374 ) C3371_=_C3375( C3371 C3375 ) \nC3371_=_C5118( C3371 C5118 ) C3371_=_C5122( C3371 C5122 ) C3372_=_C3373( C3372 C3373 ) C3372_=_C3374( C3372 C3374 ) C3372_=_C3375( C3372 C3375 ) C3372_=_C5119( C3372 C5119 ) \nC3372_=_C5123( C3372 C5123 ) C3373_=_C3374( C3373 C3374 ) C3373_=_C3375( C3373 C3375 ) C3373_=_C5120( C3373 C5120 ) C3373_=_C5124( C3373 C5124 ) C3374_=_C3375( C3374 C3375 ) \nC4215_=_C4216( C4215 C4216 ) C4215_=_C4236( C4215 C4236 ) C4215_=_C4250( C4215 C4250 ) C4215_=_C4635( C4215 C4635 ) C4215_=_C4685( C4215 C4685 ) C4215_=_C4697( C4215 C4697 ) \nC4215_=_C4774( C4215 C4774 ) C4215_=_C4955( C4215 C4955 ) C4215_=_C4965( C4215 C4965 ) C4215_=_C5002( C4215 C5002 ) C4215_=_C5008( C4215 C5008 ) C4215_=_C5117( C4215 C5117 ) \nC4215_=_C5118( C4215 C5118 ) C4215_=_C5119( C4215 C5119 ) C4215_=_C5120( C4215 C5120 ) C4216_=_C4237( C4216 C4237 ) C4216_=_C4251( C4216 C4251 ) C4216_=_C4636( C4216 C4636 ) \nC4216_=_C4686( C4216 C4686 ) C4216_=_C4698( C4216 C4698 ) C4216_=_C4775( C4216 C4775 ) C4216_=_C4956( C4216 C4956 ) C4216_=_C4966( C4216 C4966 ) C4216_=_C5003( C4216 C5003 ) \nC4216_=_C5009( C4216 C5009 ) C4216_=_C5121( C4216 C5121 ) C4216_=_C5122( C4216 C5122 ) C4216_=_C5123( C4216 C5123 ) C4216_=_C5124( C4216 C5124 ) C4236_=_C4237( C4236 C4237 ) \nC4236_=_C4250( C4236 C4250 ) C4236_=_C4635( C4236 C4635 ) C4236_=_C4685( C4236 C4685 ) C4236_=_C4697( C4236 C4697 ) C4236_=_C4774( C4236 C4774 ) C4236_=_C4955( C4236 C4955 ) \nC4236_=_C4965( C4236 C4965 ) C4236_=_C5002( C4236 C5002 ) C4236_=_C5008( C4236 C5008 ) C4236_=_C5117( C4236 C5117 ) C4236_=_C5118( C4236 C5118 ) C4236_=_C5119( C4236 C5119 ) \nC4236_=_C5120( C4236 C5120 ) C4237_=_C4251( C4237 C4251 ) C4237_=_C4636( C4237 C4636 ) C4237_=_C4686( C4237 C4686 ) C4237_=_C4698( C4237 C4698 ) C4237_=_C4775( C4237 C4775 ) \nC4237_=_C4956( C4237 C4956 ) C4237_=_C4966( C4237 C4966 ) C4237_=_C5003( C4237 C5003 ) C4237_=_C5009( C4237 C5009 ) C4237_=_C5121( C4237 C5121 ) C4237_=_C5122( C4237 C5122 ) \nC4237_=_C5123( C4237 C5123 ) C4237_=_C5124( C4237 C5124 ) C4250_=_C4251( C4250 C4251 ) C4250_=_C4635( C4250 C4635 ) C4250_=_C4685( C4250 C4685 ) C4250_=_C4697( C4250 C4697 ) \nC4250_=_C4774( C4250 C4774 ) C4250_=_C4955( C4250 C4955 ) C4250_=_C4965(</w:t>
      </w:r>
    </w:p>
    <w:p>
      <w:pPr>
        <w:pStyle w:val="PreformattedText"/>
        <w:bidi w:val="0"/>
        <w:spacing w:before="0" w:after="0"/>
        <w:jc w:val="left"/>
        <w:rPr/>
      </w:pPr>
      <w:r>
        <w:rPr/>
        <w:t xml:space="preserve"> </w:t>
      </w:r>
      <w:r>
        <w:rPr/>
        <w:t>C4250 C4965 ) C4250_=_C5002( C4250 C5002 ) C4250_=_C5008( C4250 C5008 ) C4250_=_C5117( C4250 C5117 ) \nC4250_=_C5118( C4250 C5118 ) C4250_=_C5119( C4250 C5119 ) C4250_=_C5120( C4250 C5120 ) C4251_=_C4636( C4251 C4636 ) C4251_=_C4686( C4251 C4686 ) C4251_=_C4698( C4251 C4698 ) \nC4251_=_C4775( C4251 C4775 ) C4251_=_C4956( C4251 C4956 ) C4251_=_C4966( C4251 C4966 ) C4251_=_C5003( C4251 C5003 ) C4251_=_C5009( C4251 C5009 ) C4251_=_C5121( C4251 C5121 ) \nC4251_=_C5122( C4251 C5122 ) C4251_=_C5123( C4251 C5123 ) C4251_=_C5124( C4251 C5124 ) C4635_=_C4636( C4635 C4636 ) C4635_=_C4685( C4635 C4685 ) C4635_=_C4697( C4635 C4697 ) \nC4635_=_C4774( C4635 C4774 ) C4635_=_C4955( C4635 C4955 ) C4635_=_C4965( C4635 C4965 ) C4635_=_C5002( C4635 C5002 ) C4635_=_C5008( C4635 C5008 ) C4635_=_C5117( C4635 C5117 ) \nC4635_=_C5118( C4635 C5118 ) C4635_=_C5119( C4635 C5119 ) C4635_=_C5120( C4635 C5120 ) C4636_=_C4686( C4636 C4686 ) C4636_=_C4698( C4636 C4698 ) C4636_=_C4775( C4636 C4775 ) \nC4636_=_C4956( C4636 C4956 ) C4636_=_C4966( C4636 C4966 ) C4636_=_C5003( C4636 C5003 ) C4636_=_C5009( C4636 C5009 ) C4636_=_C5121( C4636 C5121 ) C4636_=_C5122( C4636 C5122 ) \nC4636_=_C5123( C4636 C5123 ) C4636_=_C5124( C4636 C5124 ) C4685_=_C4686( C4685 C4686 ) C4685_=_C4697( C4685 C4697 ) C4685_=_C4774( C4685 C4774 ) C4685_=_C4955( C4685 C4955 ) \nC4685_=_C4965( C4685 C4965 ) C4685_=_C5002( C4685 C5002 ) C4685_=_C5008( C4685 C5008 ) C4685_=_C5117( C4685 C5117 ) C4685_=_C5118( C4685 C5118 ) C4685_=_C5119( C4685 C5119 ) \nC4685_=_C5120( C4685 C5120 ) C4686_=_C4698( C4686 C4698 ) C4686_=_C4775( C4686 C4775 ) C4686_=_C4956( C4686 C4956 ) C4686_=_C4966( C4686 C4966 ) C4686_=_C5003( C4686 C5003 ) \nC4686_=_C5009( C4686 C5009 ) C4686_=_C5121( C4686 C5121 ) C4686_=_C5122( C4686 C5122 ) C4686_=_C5123( C4686 C5123 ) C4686_=_C5124( C4686 C5124 ) C4697_=_C4698( C4697 C4698 ) \nC4697_=_C4774( C4697 C4774 ) C4697_=_C4955( C4697 C4955 ) C4697_=_C4965( C4697 C4965 ) C4697_=_C5002( C4697 C5002 ) C4697_=_C5008( C4697 C5008 ) C4697_=_C5117( C4697 C5117 ) \nC4697_=_C5118( C4697 C5118 ) C4697_=_C5119( C4697 C5119 ) C4697_=_C5120( C4697 C5120 ) C4698_=_C4775( C4698 C4775 ) C4698_=_C4956( C4698 C4956 ) C4698_=_C4966( C4698 C4966 ) \nC4698_=_C5003( C4698 C5003 ) C4698_=_C5009( C4698 C5009 ) C4698_=_C5121( C4698 C5121 ) C4698_=_C5122( C4698 C5122 ) C4698_=_C5123( C4698 C5123 ) C4698_=_C5124( C4698 C5124 ) \nC4774_=_C4775( C4774 C4775 ) C4774_=_C4955( C4774 C4955 ) C4774_=_C4965( C4774 C4965 ) C4774_=_C5002( C4774 C5002 ) C4774_=_C5008( C4774 C5008 ) C4774_=_C5117( C4774 C5117 ) \nC4774_=_C5118( C4774 C5118 ) C4774_=_C5119( C4774 C5119 ) C4774_=_C5120( C4774 C5120 ) C4775_=_C4956( C4775 C4956 ) C4775_=_C4966( C4775 C4966 ) C4775_=_C5003( C4775 C5003 ) \nC4775_=_C5009( C4775 C5009 ) C4775_=_C5121( C4775 C5121 ) C4775_=_C5122( C4775 C5122 ) C4775_=_C5123( C4775 C5123 ) C4775_=_C5124( C4775 C5124 ) C4955_=_C4956( C4955 C4956 ) \nC4955_=_C4965( C4955 C4965 ) C4955_=_C5002( C4955 C5002 ) C4955_=_C5008( C4955 C5008 ) C4955_=_C5117( C4955 C5117 ) C4955_=_C5118( C4955 C5118 ) C4955_=_C5119( C4955 C5119 ) \nC4955_=_C5120( C4955 C5120 ) C4956_=_C4966( C4956 C4966 ) C4956_=_C5003( C4956 C5003 ) C4956_=_C5009( C4956 C5009 ) C4956_=_C5121( C4956 C5121 ) C4956_=_C5122( C4956 C5122 ) \nC4956_=_C5123( C4956 C5123 ) C4956_=_C5124( C4956 C5124 ) C4965_=_C4966( C4965 C4966 ) C4965_=_C5002( C4965 C5002 ) C4965_=_C5008( C4965 C5008 ) C4965_=_C5117( C4965 C5117 ) \nC4965_=_C5118( C4965 C5118 ) C4965_=_C5119( C4965 C5119 ) C4965_=_C5120( C4965 C5120 ) C4966_=_C5003( C4966 C5003 ) C4966_=_C5009( C4966 C5009 ) C4966_=_C5121( C4966 C5121 ) \nC4966_=_C5122( C4966 C5122 ) C4966_=_C5123( C4966 C5123 ) C4966_=_C5124( C4966 C5124 ) C5002_=_C5003( C5002 C5003 ) C5002_=_C5008( C5002 C5008 ) C5002_=_C5117( C5002 C5117 ) \nC5002_=_C5118( C5002 C5118 ) C5002_=_C5119( C5002 C5119 ) C5002_=_C5120( C5002 C5120 ) C5003_=_C5009( C5003 C5009 ) C5003_=_C5121( C5003 C5121 ) C5003_=_C5122( C5003 C5122 ) \nC5003_=_C5123( C5003 C5123 ) C5003_=_C5124( C5003 C5124 ) C5008_=_C5009( C5008 C5009 ) C5008_=_C5117( C5008 C5117 ) C5008_=_C5118( C5008 C5118 ) C5008_=_C5119( C5008 C5119 ) \nC5008_=_C5120( C5008 C5120 ) C5009_=_C5121( C5009 C5121 ) C5009_=_C5122( C5009 C5122 ) C5009_=_C5123( C5009 C5123 ) C5009_=_C5124( C5009 C5124 ) C5117_=_C5118( C5117 C5118 ) \nC5117_=_C5119( C5117 C5119 ) C5117_=_C5120( C5117 C5120 ) C5117_=_C5121( C5117 C5121 ) C5118_=_C5119( C5118 C5119 ) C5118_=_C5120( C5118 C5120 ) C5118_=_C5122( C5118 C5122 ) \nC5119_=_C5120( C5119 C5120 ) C5119_=_C5123( C5119 C5123 ) C5120_=_C5124( C5120 C5124 ) C5121_=_C5122( C5121 C5122 ) C5121_=_C5123( C5121 C5123 ) C5121_=_C5124( C5121 C5124 ) \nC5122_=_C5123( C5122 C5123 ) C5122_=_C5124( C5122 C5124 ) C5123_=_C5124( C5123 C5124 ) "];618-&gt;656[label="76: C875 C876 C1336 C1337 C2062 \nC2063 C2166 C2167 C2178 C2179 C2184 \nC2185 C2194 C2195 C2451 C2452 C3009 \nC3010 C3344 C3345 C3346 C3347 C3348 \nC3349 C3350 C3351 C3352 C3353 C3356 \nC3357 C3358 C3359 C3360 C3361 C3362 \nC3363 C3364 C3365 C3366 C3367 C3370 \nC3371 C3372 C3373 C3374 C3375 C4215 \nC4216 C4236 C4237 C4250 C4251 C4635 \nC4636 C4685 C4686 C4697 C4698 C4774 \nC4775 C4955 C4956 C4965 C4966 C5002 \nC5003 C5008 C5009 C5117 C5118 C5119 \nC5120 C5121 C5122 C5123 C5124 \n776: C875_=_C876 ,C875_=_C1336 ,C875_=_C2166 ,C875_=_C2184 ,C875_=_C2451 ,\nC875_=_C3344 ,C875_=_C3345 ,C875_=_C3346 ,C875_=_C3347 ,C875_=_C3348 ,C875_=_C3349 ,\nC875_=_C3350 ,C875_=_C3351 ,C875_=_C3352 ,C875_=_C3353 ,C875_=_C3356 ,C875_=_C3357 ,\nC875_=_C3358 ,C875_=_C3359 ,C876_=_C1337 ,C876_=_C2167 ,C876_=_C2185 ,C876_=_C2452 ,\nC876_=_C3360 ,C876_=_C3361 ,C876_=_C3362 ,C876_=_C3363 ,C876_=_C3364 ,C876_=_C3365 ,\nC876_=_C3366 ,C876_=_C3367 ,C876_=_C3370 ,C876_=_C3371 ,C876_=_C3372 ,C876_=_C3373 ,\nC876_=_C3374 ,C876_=_C3375 ,C1336_=_C1337 ,C1336_=_C2166 ,C1336_=_C2184 ,C1336_=_C2451 ,\nC1336_=_C3344 ,C1336_=_C3345 ,C1336_=_C3346 ,C1336_=_C3347 ,C1336_=_C3348 ,C1336_=_C3349 ,\nC1336_=_C3350 ,C1336_=_C3351 ,C1336_=_C3352 ,C1336_=_C3353 ,C1336_=_C3356 ,C1336_=_C3357 ,\nC1336_=_C3358 ,C1336_=_C3359 ,C1337_=_C2167 ,C1337_=_C2185 ,C1337_=_C2452 ,C1337_=_C3360 ,\nC1337_=_C3361 ,C1337_=_C3362 ,C1337_=_C3363 ,C1337_=_C3364 ,C1337_=_C3365 ,C1337_=_C3366 ,\nC1337_=_C3367 ,C1337_=_C3370 ,C1337_=_C3371 ,C1337_=_C3372 ,C1337_=_C3373 ,C1337_=_C3374 ,\nC1337_=_C3375 ,C2062_=_C2063 ,C2062_=_C2178 ,C2062_=_C2194 ,C2062_=_C3009 ,C2062_=_C4215 ,\nC2062_=_C4236 ,C2062_=_C4250 ,C2062_=_C4635 ,C2062_=_C4685 ,C2062_=_C4697 ,C2062_=_C4774 ,\nC2062_=_C4955 ,C2062_=_C4965 ,C2062_=_C5002 ,C2062_=_C5008 ,C2062_=_C5117 ,C2062_=_C5118 ,\nC2062_=_C5119 ,C2062_=_C5120 ,C2063_=_C2179 ,C2063_=_C2195 ,C2063_=_C3010 ,C2063_=_C4216 ,\nC2063_=_C4237 ,C2063_=_C4251 ,C2063_=_C4636 ,C2063_=_C4686 ,C2063_=_C4698 ,C2063_=_C4775 ,\nC2063_=_C4956 ,C2063_=_C4966 ,C2063_=_C5003 ,C2063_=_C5009 ,C2063_=_C5121 ,C2063_=_C5122 ,\nC2063_=_C5123 ,C2063_=_C5124 ,C2166_=_C2167 ,C2166_=_C2178 ,C2166_=_C2179 ,C2166_=_C2184 ,\nC2166_=_C2451 ,C2166_=_C3344 ,C2166_=_C3345 ,C2166_=_C3346 ,C2166_=_C3347 ,C2166_=_C3348 ,\nC2166_=_C3349 ,C2166_=_C3350 ,C2166_=_C3351 ,C2166_=_C3352 ,C2166_=_C3353 ,C2166_=_C3356 ,\nC2166_=_C3357 ,C2166_=_C3358 ,C2166_=_C3359 ,C2167_=_C2178 ,C2167_=_C2179 ,C2167_=_C2185 ,\nC2167_=_C2452 ,C2167_=_C3360 ,C2167_=_C3361 ,C2167_=_C3362 ,C2167_=_C3363 ,C2167_=_C3364 ,\nC2167_=_C3365 ,C2167_=_C3366 ,C2167_=_C3367 ,C2167_=_C3370 ,C2167_=_C3371 ,C2167_=_C3372 ,\nC2167_=_C3373 ,C2167_=_C3374 ,C2167_=_C3375 ,C2178_=_C2179 ,C2178_=_C2194 ,C2178_=_C3009 ,\nC2178_=_C4215 ,C2178_=_C4236 ,C2178_=_C4250 ,C2178_=_C4635 ,C2178_=_C4685 ,C2178_=_C4697 ,\nC2178_=_C4774 ,C2178_=_C4955 ,C2178_=_C4965 ,C2178_=_C5002 ,C2178_=_C5008 ,C2178_=_C5117 ,\nC2178_=_C5118 ,C2178_=_C5119 ,C2178_=_C5120 ,C2179_=_C2195 ,C2179_=_C3010 ,C2179_=_C4216 ,\nC2179_=_C4237 ,C2179_=_C4251 ,C2179_=_C4636 ,C2179_=_C4686 ,C2179_=_C4698 ,C2179_=_C4775 ,\nC2179_=_C4956 ,C2179_=_C4966 ,C2179_=_C5003 ,C2179_=_C5009 ,C2179_=_C5121 ,C2179_=_C5122 ,\nC2179_=_C5123 ,C2179_=_C5124 ,C2184_=_C2185 ,C2184_=_C2194 ,C2184_=_C2195 ,C2184_=_C2451 ,\nC2184_=_C3344 ,C2184_=_C3345 ,C2184_=_C3346 ,C2184_=_C3347 ,C2184_=_C3348 ,C2184_=_C3349 ,\nC2184_=_C3350 ,C2184_=_C3351 ,C2184_=_C3352 ,C2184_=_C3353 ,C2184_=_C3356 ,C2184_=_C3357 ,\nC2184_=_C3358 ,C2184_=_C3359 ,C2185_=_C2194 ,C2185_=_C2195 ,C2185_=_C2452 ,C2185_=_C3360 ,\nC2185_=_C3361 ,C2185_=_C3362 ,C2185_=_C3363 ,C2185_=_C3364 ,C2185_=_C3365 ,C2185_=_C3366 ,\nC2185_=_C3367 ,C2185_=_C3370 ,C2185_=_C3371 ,C2185_=_C3372 ,C2185_=_C3373 ,C2185_=_C3374 ,\nC2185_=_C3375 ,C2194_=_C2195 ,C2194_=_C3009 ,C2194_=_C4215 ,C2194_=_C4236 ,C2194_=_C4250 ,\nC2194_=_C4635 ,C2194_=_C4685 ,C2194_=_C4697 ,C2194_=_C4774 ,C2194_=_C4955 ,C2194_=_C4965 ,\nC2194_=_C5002 ,C2194_=_C5008 ,C2194_=_C5117 ,C2194_=_C5118 ,C2194_=_C5119 ,C2194_=_C5120 ,\nC2195_=_C3010 ,C2195_=_C4216 ,C2195_=_C4237 ,C2195_=_C4251 ,C2195_=_C4636 ,C2195_=_C4686 ,\nC2195_=_C4698 ,C2195_=_C4775 ,C2195_=_C4956 ,C2195_=_C4966 ,C2195_=_C5003 ,C2195_=_C5009 ,\nC2195_=_C5121 ,C2195_=_C5122 ,C2195_=_C5123 ,C2195_=_C5124 ,C2451_=_C2452 ,C2451_=_C3344 ,\nC2451_=_C3345 ,C2451_=_C3346 ,C2451_=_C3347 ,C2451_=_C3348 ,C2451_=_C3349 ,C2451_=_C3350 ,\nC2451_=_C3351 ,C2451_=_C3352 ,C2451_=_C3353 ,C2451_=_C3356 ,C2451_=_C3357 ,C2451_=_C3358 ,\nC2451_=_C3359 ,C2452_=_C3360 ,C2452_=_C3361 ,C2452_=_C3362 ,C2452_=_C3363 ,C2452_=_C3364 ,\nC2452_=_C3365 ,C2452_=_C3366 ,C2452_=_C3367 ,C2452_=_C3370 ,C2452_=_C3371 ,C2452_=_C3372 ,\nC2452_=_C3373 ,C2452_=_C3374 ,C2452_=_C3375 ,C3009_=_C3010 ,C3009_=_C4215 ,C3009_=_C4236 ,\nC3009_=_C4250 ,C3009_=_C4635 ,C3009_=_C4685 ,C3009_=_C4697 ,C3009_=_C4774 ,C3009_=_C4955 ,\nC3009_=_C4965 ,C3009_=_C5002 ,C3009_=_C5008 ,C3009_=_C5117 ,C3009_=_C5118 ,C3009_=_C5119 ,\nC3009_=_C5120 ,C3010_=_C4216 ,C3010_=_C4237 ,C3010_=_C4251 ,C3010_=_C4636 ,C3010_=_C4686 ,\nC3010_=_C4698 ,C3010_=_C4775 ,C3010_=_C4956 ,C3010_=_C4966 ,C3010_=_C5003 ,C3010_=_C5009</w:t>
      </w:r>
    </w:p>
    <w:p>
      <w:pPr>
        <w:pStyle w:val="PreformattedText"/>
        <w:bidi w:val="0"/>
        <w:spacing w:before="0" w:after="0"/>
        <w:jc w:val="left"/>
        <w:rPr/>
      </w:pPr>
      <w:r>
        <w:rPr/>
        <w:t xml:space="preserve"> </w:t>
      </w:r>
      <w:r>
        <w:rPr/>
        <w:t>,\nC3010_=_C5121 ,C3010_=_C5122 ,C3010_=_C5123 ,C3010_=_C5124 ,C3344_=_C3345 ,C3344_=_C3346 ,\nC3344_=_C3347 ,C3344_=_C3348 ,C3344_=_C3349 ,C3344_=_C3350 ,C3344_=_C3351 ,C3344_=_C3352 ,\nC3344_=_C3353 ,C3344_=_C3356 ,C3344_=_C3357 ,C3344_=_C3358 ,C3344_=_C3359 ,C3344_=_C3360 ,\nC3344_=_C4236 ,C3344_=_C4237 ,C3345_=_C3346 ,C3345_=_C3347 ,C3345_=_C3348 ,C3345_=_C3349 ,\nC3345_=_C3350 ,C3345_=_C3351 ,C3345_=_C3352 ,C3345_=_C3353 ,C3345_=_C3356 ,C3345_=_C3357 ,\nC3345_=_C3358 ,C3345_=_C3359 ,C3345_=_C3361 ,C3345_=_C4250 ,C3345_=_C4251 ,C3346_=_C3347 ,\nC3346_=_C3348 ,C3346_=_C3349 ,C3346_=_C3350 ,C3346_=_C3351 ,C3346_=_C3352 ,C3346_=_C3353 ,\nC3346_=_C3356 ,C3346_=_C3357 ,C3346_=_C3358 ,C3346_=_C3359 ,C3346_=_C3362 ,C3346_=_C4685 ,\nC3346_=_C4686 ,C3347_=_C3348 ,C3347_=_C3349 ,C3347_=_C3350 ,C3347_=_C3351 ,C3347_=_C3352 ,\nC3347_=_C3353 ,C3347_=_C3356 ,C3347_=_C3357 ,C3347_=_C3358 ,C3347_=_C3359 ,C3347_=_C3363 ,\nC3347_=_C4697 ,C3347_=_C4698 ,C3348_=_C3349 ,C3348_=_C3350 ,C3348_=_C3351 ,C3348_=_C3352 ,\nC3348_=_C3353 ,C3348_=_C3356 ,C3348_=_C3357 ,C3348_=_C3358 ,C3348_=_C3359 ,C3349_=_C3350 ,\nC3349_=_C3351 ,C3349_=_C3352 ,C3349_=_C3353 ,C3349_=_C3356 ,C3349_=_C3357 ,C3349_=_C3358 ,\nC3349_=_C3359 ,C3350_=_C3351 ,C3350_=_C3352 ,C3350_=_C3353 ,C3350_=_C3356 ,C3350_=_C3357 ,\nC3350_=_C3358 ,C3350_=_C3359 ,C3350_=_C3364 ,C3350_=_C4955 ,C3350_=_C4956 ,C3351_=_C3352 ,\nC3351_=_C3353 ,C3351_=_C3356 ,C3351_=_C3357 ,C3351_=_C3358 ,C3351_=_C3359 ,C3351_=_C3365 ,\nC3351_=_C4965 ,C3351_=_C4966 ,C3352_=_C3353 ,C3352_=_C3356 ,C3352_=_C3357 ,C3352_=_C3358 ,\nC3352_=_C3359 ,C3352_=_C3366 ,C3352_=_C5002 ,C3352_=_C5003 ,C3353_=_C3356 ,C3353_=_C3357 ,\nC3353_=_C3358 ,C3353_=_C3359 ,C3353_=_C3367 ,C3353_=_C5008 ,C3353_=_C5009 ,C3356_=_C3357 ,\nC3356_=_C3358 ,C3356_=_C3359 ,C3356_=_C3370 ,C3356_=_C5117 ,C3356_=_C5121 ,C3357_=_C3358 ,\nC3357_=_C3359 ,C3357_=_C3371 ,C3357_=_C5118 ,C3357_=_C5122 ,C3358_=_C3359 ,C3358_=_C3372 ,\nC3358_=_C5119 ,C3358_=_C5123 ,C3359_=_C3373 ,C3359_=_C5120 ,C3359_=_C5124 ,C3360_=_C3361 ,\nC3360_=_C3362 ,C3360_=_C3363 ,C3360_=_C3364 ,C3360_=_C3365 ,C3360_=_C3366 ,C3360_=_C3367 ,\nC3360_=_C3370 ,C3360_=_C3371 ,C3360_=_C3372 ,C3360_=_C3373 ,C3360_=_C3374 ,C3360_=_C3375 ,\nC3360_=_C4236 ,C3360_=_C4237 ,C3361_=_C3362 ,C3361_=_C3363 ,C3361_=_C3364 ,C3361_=_C3365 ,\nC3361_=_C3366 ,C3361_=_C3367 ,C3361_=_C3370 ,C3361_=_C3371 ,C3361_=_C3372 ,C3361_=_C3373 ,\nC3361_=_C3374 ,C3361_=_C3375 ,C3361_=_C4250 ,C3361_=_C4251 ,C3362_=_C3363 ,C3362_=_C3364 ,\nC3362_=_C3365 ,C3362_=_C3366 ,C3362_=_C3367 ,C3362_=_C3370 ,C3362_=_C3371 ,C3362_=_C3372 ,\nC3362_=_C3373 ,C3362_=_C3374 ,C3362_=_C3375 ,C3362_=_C4685 ,C3362_=_C4686 ,C3363_=_C3364 ,\nC3363_=_C3365 ,C3363_=_C3366 ,C3363_=_C3367 ,C3363_=_C3370 ,C3363_=_C3371 ,C3363_=_C3372 ,\nC3363_=_C3373 ,C3363_=_C3374 ,C3363_=_C3375 ,C3363_=_C4697 ,C3363_=_C4698 ,C3364_=_C3365 ,\nC3364_=_C3366 ,C3364_=_C3367 ,C3364_=_C3370 ,C3364_=_C3371 ,C3364_=_C3372 ,C3364_=_C3373 ,\nC3364_=_C3374 ,C3364_=_C3375 ,C3364_=_C4955 ,C3364_=_C4956 ,C3365_=_C3366 ,C3365_=_C3367 ,\nC3365_=_C3370 ,C3365_=_C3371 ,C3365_=_C3372 ,C3365_=_C3373 ,C3365_=_C3374 ,C3365_=_C3375 ,\nC3365_=_C4965 ,C3365_=_C4966 ,C3366_=_C3367 ,C3366_=_C3370 ,C3366_=_C3371 ,C3366_=_C3372 ,\nC3366_=_C3373 ,C3366_=_C3374 ,C3366_=_C3375 ,C3366_=_C5002 ,C3366_=_C5003 ,C3367_=_C3370 ,\nC3367_=_C3371 ,C3367_=_C3372 ,C3367_=_C3373 ,C3367_=_C3374 ,C3367_=_C3375 ,C3367_=_C5008 ,\nC3367_=_C5009 ,C3370_=_C3371 ,C3370_=_C3372 ,C3370_=_C3373 ,C3370_=_C3374 ,C3370_=_C3375 ,\nC3370_=_C5117 ,C3370_=_C5121 ,C3371_=_C3372 ,C3371_=_C3373 ,C3371_=_C3374 ,C3371_=_C3375 ,\nC3371_=_C5118 ,C3371_=_C5122 ,C3372_=_C3373 ,C3372_=_C3374 ,C3372_=_C3375 ,C3372_=_C5119 ,\nC3372_=_C5123 ,C3373_=_C3374 ,C3373_=_C3375 ,C3373_=_C5120 ,C3373_=_C5124 ,C3374_=_C3375 ,\nC4215_=_C4216 ,C4215_=_C4236 ,C4215_=_C4250 ,C4215_=_C4635 ,C4215_=_C4685 ,C4215_=_C4697 ,\nC4215_=_C4774 ,C4215_=_C4955 ,C4215_=_C4965 ,C4215_=_C5002 ,C4215_=_C5008 ,C4215_=_C5117 ,\nC4215_=_C5118 ,C4215_=_C5119 ,C4215_=_C5120 ,C4216_=_C4237 ,C4216_=_C4251 ,C4216_=_C4636 ,\nC4216_=_C4686 ,C4216_=_C4698 ,C4216_=_C4775 ,C4216_=_C4956 ,C4216_=_C4966 ,C4216_=_C5003 ,\nC4216_=_C5009 ,C4216_=_C5121 ,C4216_=_C5122 ,C4216_=_C5123 ,C4216_=_C5124 ,C4236_=_C4237 ,\nC4236_=_C4250 ,C4236_=_C4635 ,C4236_=_C4685 ,C4236_=_C4697 ,C4236_=_C4774 ,C4236_=_C4955 ,\nC4236_=_C4965 ,C4236_=_C5002 ,C4236_=_C5008 ,C4236_=_C5117 ,C4236_=_C5118 ,C4236_=_C5119 ,\nC4236_=_C5120 ,C4237_=_C4251 ,C4237_=_C4636 ,C4237_=_C4686 ,C4237_=_C4698 ,C4237_=_C4775 ,\nC4237_=_C4956 ,C4237_=_C4966 ,C4237_=_C5003 ,C4237_=_C5009 ,C4237_=_C5121 ,C4237_=_C5122 ,\nC4237_=_C5123 ,C4237_=_C5124 ,C4250_=_C4251 ,C4250_=_C4635 ,C4250_=_C4685 ,C4250_=_C4697 ,\nC4250_=_C4774 ,C4250_=_C4955 ,C4250_=_C4965 ,C4250_=_C5002 ,C4250_=_C5008 ,C4250_=_C5117 ,\nC4250_=_C5118 ,C4250_=_C5119 ,C4250_=_C5120 ,C4251_=_C4636 ,C4251_=_C4686 ,C4251_=_C4698 ,\nC4251_=_C4775 ,C4251_=_C4956 ,C4251_=_C4966 ,C4251_=_C5003 ,C4251_=_C5009 ,C4251_=_C5121 ,\nC4251_=_C5122 ,C4251_=_C5123 ,C4251_=_C5124 ,C4635_=_C4636 ,C4635_=_C4685 ,C4635_=_C4697 ,\nC4635_=_C4774 ,C4635_=_C4955 ,C4635_=_C4965 ,C4635_=_C5002 ,C4635_=_C5008 ,C4635_=_C5117 ,\nC4635_=_C5118 ,C4635_=_C5119 ,C4635_=_C5120 ,C4636_=_C4686 ,C4636_=_C4698 ,C4636_=_C4775 ,\nC4636_=_C4956 ,C4636_=_C4966 ,C4636_=_C5003 ,C4636_=_C5009 ,C4636_=_C5121 ,C4636_=_C5122 ,\nC4636_=_C5123 ,C4636_=_C5124 ,C4685_=_C4686 ,C4685_=_C4697 ,C4685_=_C4774 ,C4685_=_C4955 ,\nC4685_=_C4965 ,C4685_=_C5002 ,C4685_=_C5008 ,C4685_=_C5117 ,C4685_=_C5118 ,C4685_=_C5119 ,\nC4685_=_C5120 ,C4686_=_C4698 ,C4686_=_C4775 ,C4686_=_C4956 ,C4686_=_C4966 ,C4686_=_C5003 ,\nC4686_=_C5009 ,C4686_=_C5121 ,C4686_=_C5122 ,C4686_=_C5123 ,C4686_=_C5124 ,C4697_=_C4698 ,\nC4697_=_C4774 ,C4697_=_C4955 ,C4697_=_C4965 ,C4697_=_C5002 ,C4697_=_C5008 ,C4697_=_C5117 ,\nC4697_=_C5118 ,C4697_=_C5119 ,C4697_=_C5120 ,C4698_=_C4775 ,C4698_=_C4956 ,C4698_=_C4966 ,\nC4698_=_C5003 ,C4698_=_C5009 ,C4698_=_C5121 ,C4698_=_C5122 ,C4698_=_C5123 ,C4698_=_C5124 ,\nC4774_=_C4775 ,C4774_=_C4955 ,C4774_=_C4965 ,C4774_=_C5002 ,C4774_=_C5008 ,C4774_=_C5117 ,\nC4774_=_C5118 ,C4774_=_C5119 ,C4774_=_C5120 ,C4775_=_C4956 ,C4775_=_C4966 ,C4775_=_C5003 ,\nC4775_=_C5009 ,C4775_=_C5121 ,C4775_=_C5122 ,C4775_=_C5123 ,C4775_=_C5124 ,C4955_=_C4956 ,\nC4955_=_C4965 ,C4955_=_C5002 ,C4955_=_C5008 ,C4955_=_C5117 ,C4955_=_C5118 ,C4955_=_C5119 ,\nC4955_=_C5120 ,C4956_=_C4966 ,C4956_=_C5003 ,C4956_=_C5009 ,C4956_=_C5121 ,C4956_=_C5122 ,\nC4956_=_C5123 ,C4956_=_C5124 ,C4965_=_C4966 ,C4965_=_C5002 ,C4965_=_C5008 ,C4965_=_C5117 ,\nC4965_=_C5118 ,C4965_=_C5119 ,C4965_=_C5120 ,C4966_=_C5003 ,C4966_=_C5009 ,C4966_=_C5121 ,\nC4966_=_C5122 ,C4966_=_C5123 ,C4966_=_C5124 ,C5002_=_C5003 ,C5002_=_C5008 ,C5002_=_C5117 ,\nC5002_=_C5118 ,C5002_=_C5119 ,C5002_=_C5120 ,C5003_=_C5009 ,C5003_=_C5121 ,C5003_=_C5122 ,\nC5003_=_C5123 ,C5003_=_C5124 ,C5008_=_C5009 ,C5008_=_C5117 ,C5008_=_C5118 ,C5008_=_C5119 ,\nC5008_=_C5120 ,C5009_=_C5121 ,C5009_=_C5122 ,C5009_=_C5123 ,C5009_=_C5124 ,C5117_=_C5118 ,\nC5117_=_C5119 ,C5117_=_C5120 ,C5117_=_C5121 ,C5118_=_C5119 ,C5118_=_C5120 ,C5118_=_C5122 ,\nC5119_=_C5120 ,C5119_=_C5123 ,C5120_=_C5124 ,C5121_=_C5122 ,C5121_=_C5123 ,C5121_=_C5124 ,\nC5122_=_C5123 ,C5122_=_C5124 ,C5123_=_C5124 ,"];657[shape=box, label="id:657 level: 5\n146: C102 C103 C724 C725 C1230 \nC1231 C1301 C1302 C1473 C1474 C2017 \nC2018 C2166 C2167 C2170 C2171 C2174 \nC2175 C2178 C2179 C2182 C2183 C2184 \nC2185 C2190 C2191 C2194 C2195 C2196 \nC2197 C2200 C2201 C3344 C3345 C3346 \nC3347 C3350 C3351 C3352 C3353 C3356 \nC3357 C3358 C3359 C3360 C3361 C3362 \nC3363 C3364 C3365 C3366 C3367 C3370 \nC3371 C3372 C3373 C3452 C3453 C3743 \nC3744 C4232 C4233 C4236 C4237 C4240 \nC4241 C4244 C4245 C4246 C4247 C4250 \nC4251 C4254 C4255 C4345 C4346 C4608 \nC4609 C4679 C4680 C4683 C4684 C4685 \nC4686 C4689 C4690 C4691 C4692 C4693 \nC4694 C4697 C4698 C4701 C4702 C4782 \nC4783 C4878 C4879 C4940 C4941 C4951 \nC4952 C4953 C4954 C4955 C4956 C4957 \nC4958 C4961 C4962 C4963 C4964 C4965 \nC4966 C4967 C4968 C4972 C4973 C5002 \nC5003 C5006 C5007 C5008 C5009 C5012 \nC5013 C5014 C5015 C5117 C5118 C5119 \nC5120 C5121 C5122 C5123 C5124 C5165 \nC5166 C5167 C5168 C5169 C5170 C5210 \nC5211 C5212 C5213 \n1613: C102_=_C103( C102 C103 ) C102_=_C1301( C102 C1301 ) C102_=_C2017( C102 C2017 ) C102_=_C3344( C102 C3344 ) C102_=_C3360( C102 C3360 ) \nC102_=_C3743( C102 C3743 ) C102_=_C4232( C102 C4232 ) C102_=_C4233( C102 C4233 ) C102_=_C4236( C102 C4236 ) C102_=_C4237( C102 C4237 ) C102_=_C4240( C102 C4240 ) \nC102_=_C4241( C102 C4241 ) C103_=_C1302( C103 C1302 ) C103_=_C2018( C103 C2018 ) C103_=_C3345( C103 C3345 ) C103_=_C3361( C103 C3361 ) C103_=_C3744( C103 C3744 ) \nC103_=_C4244( C103 C4244 ) C103_=_C4245( C103 C4245 ) C103_=_C4246( C103 C4246 ) C103_=_C4247( C103 C4247 ) C103_=_C4250( C103 C4250 ) C103_=_C4251( C103 C4251 ) \nC103_=_C4254( C103 C4254 ) C103_=_C4255( C103 C4255 ) C724_=_C725( C724 C725 ) C724_=_C3352( C724 C3352 ) C724_=_C3366( C724 C3366 ) C724_=_C4953( C724 C4953 ) \nC724_=_C4961( C724 C4961 ) C724_=_C5002( C724 C5002 ) C724_=_C5003( C724 C5003 ) C724_=_C5006( C724 C5006 ) C724_=_C5007( C724 C5007 ) C725_=_C3353( C725 C3353 ) \nC725_=_C3367( C725 C3367 ) C725_=_C4954( C725 C4954 ) C725_=_C4962( C725 C4962 ) C725_=_C5008( C725 C5008 ) C725_=_C5009( C725 C5009 ) C725_=_C5012( C725 C5012 ) \nC725_=_C5013( C725 C5013 ) C725_=_C5014( C725 C5014 ) C725_=_C5015( C725 C5015 ) C1230_=_C1231( C1230 C1231 ) C1230_=_C1473( C1230 C1473 ) C1230_=_C2182( C1230 C2182 ) \nC1230_=_C2200( C1230 C2200 ) C1230_=_C3358( C1230 C3358 ) C1230_=_C3372( C1230 C3372 ) C1230_=_C4240( C1230 C4240 ) C1230_=_C4254( C1230 C4254 ) C1230_=_C4689( C1230 C4689 ) \nC1230_=_C4701( C1230 C4701 ) C1230_=_C4972( C1230 C4972 ) C1230_=_C5006( C1230 C5006 ) C1230_=_C5012( C1230 C5012 ) C1230_=_C5119( C1230 C5119 ) C1230_=_C5123( C1230 C5123 ) \nC1230_=_C5165( C1230 C5165 ) C1230_=_C5167( C1230 C5167 ) C1230_=_C5210(</w:t>
      </w:r>
    </w:p>
    <w:p>
      <w:pPr>
        <w:pStyle w:val="PreformattedText"/>
        <w:bidi w:val="0"/>
        <w:spacing w:before="0" w:after="0"/>
        <w:jc w:val="left"/>
        <w:rPr/>
      </w:pPr>
      <w:r>
        <w:rPr/>
        <w:t xml:space="preserve"> </w:t>
      </w:r>
      <w:r>
        <w:rPr/>
        <w:t>C1230 C5210 ) C1230_=_C5211( C1230 C5211 ) C1231_=_C1474( C1231 C1474 ) C1231_=_C2183( C1231 C2183 ) \nC1231_=_C2201( C1231 C2201 ) C1231_=_C3359( C1231 C3359 ) C1231_=_C3373( C1231 C3373 ) C1231_=_C4241( C1231 C4241 ) C1231_=_C4255( C1231 C4255 ) C1231_=_C4690( C1231 C4690 ) \nC1231_=_C4702( C1231 C4702 ) C1231_=_C4973( C1231 C4973 ) C1231_=_C5007( C1231 C5007 ) C1231_=_C5013( C1231 C5013 ) C1231_=_C5120( C1231 C5120 ) C1231_=_C5124( C1231 C5124 ) \nC1231_=_C5166( C1231 C5166 ) C1231_=_C5168( C1231 C5168 ) C1231_=_C5212( C1231 C5212 ) C1231_=_C5213( C1231 C5213 ) C1301_=_C1302( C1301 C1302 ) C1301_=_C2017( C1301 C2017 ) \nC1301_=_C3344( C1301 C3344 ) C1301_=_C3360( C1301 C3360 ) C1301_=_C3743( C1301 C3743 ) C1301_=_C4232( C1301 C4232 ) C1301_=_C4233( C1301 C4233 ) C1301_=_C4236( C1301 C4236 ) \nC1301_=_C4237( C1301 C4237 ) C1301_=_C4240( C1301 C4240 ) C1301_=_C4241( C1301 C4241 ) C1302_=_C2018( C1302 C2018 ) C1302_=_C3345( C1302 C3345 ) C1302_=_C3361( C1302 C3361 ) \nC1302_=_C3744( C1302 C3744 ) C1302_=_C4244( C1302 C4244 ) C1302_=_C4245( C1302 C4245 ) C1302_=_C4246( C1302 C4246 ) C1302_=_C4247( C1302 C4247 ) C1302_=_C4250( C1302 C4250 ) \nC1302_=_C4251( C1302 C4251 ) C1302_=_C4254( C1302 C4254 ) C1302_=_C4255( C1302 C4255 ) C1473_=_C1474( C1473 C1474 ) C1473_=_C2182( C1473 C2182 ) C1473_=_C2200( C1473 C2200 ) \nC1473_=_C3358( C1473 C3358 ) C1473_=_C3372( C1473 C3372 ) C1473_=_C4240( C1473 C4240 ) C1473_=_C4254( C1473 C4254 ) C1473_=_C4689( C1473 C4689 ) C1473_=_C4701( C1473 C4701 ) \nC1473_=_C4972( C1473 C4972 ) C1473_=_C5006( C1473 C5006 ) C1473_=_C5012( C1473 C5012 ) C1473_=_C5119( C1473 C5119 ) C1473_=_C5123( C1473 C5123 ) C1473_=_C5165( C1473 C5165 ) \nC1473_=_C5167( C1473 C5167 ) C1473_=_C5210( C1473 C5210 ) C1473_=_C5211( C1473 C5211 ) C1474_=_C2183( C1474 C2183 ) C1474_=_C2201( C1474 C2201 ) C1474_=_C3359( C1474 C3359 ) \nC1474_=_C3373( C1474 C3373 ) C1474_=_C4241( C1474 C4241 ) C1474_=_C4255( C1474 C4255 ) C1474_=_C4690( C1474 C4690 ) C1474_=_C4702( C1474 C4702 ) C1474_=_C4973( C1474 C4973 ) \nC1474_=_C5007( C1474 C5007 ) C1474_=_C5013( C1474 C5013 ) C1474_=_C5120( C1474 C5120 ) C1474_=_C5124( C1474 C5124 ) C1474_=_C5166( C1474 C5166 ) C1474_=_C5168( C1474 C5168 ) \nC1474_=_C5212( C1474 C5212 ) C1474_=_C5213( C1474 C5213 ) C2017_=_C2018( C2017 C2018 ) C2017_=_C3344( C2017 C3344 ) C2017_=_C3360( C2017 C3360 ) C2017_=_C3743( C2017 C3743 ) \nC2017_=_C4232( C2017 C4232 ) C2017_=_C4233( C2017 C4233 ) C2017_=_C4236( C2017 C4236 ) C2017_=_C4237( C2017 C4237 ) C2017_=_C4240( C2017 C4240 ) C2017_=_C4241( C2017 C4241 ) \nC2018_=_C3345( C2018 C3345 ) C2018_=_C3361( C2018 C3361 ) C2018_=_C3744( C2018 C3744 ) C2018_=_C4244( C2018 C4244 ) C2018_=_C4245( C2018 C4245 ) C2018_=_C4246( C2018 C4246 ) \nC2018_=_C4247( C2018 C4247 ) C2018_=_C4250( C2018 C4250 ) C2018_=_C4251( C2018 C4251 ) C2018_=_C4254( C2018 C4254 ) C2018_=_C4255( C2018 C4255 ) C2166_=_C2167( C2166 C2167 ) \nC2166_=_C2170( C2166 C2170 ) C2166_=_C2171( C2166 C2171 ) C2166_=_C2174( C2166 C2174 ) C2166_=_C2175( C2166 C2175 ) C2166_=_C2178( C2166 C2178 ) C2166_=_C2179( C2166 C2179 ) \nC2166_=_C2182( C2166 C2182 ) C2166_=_C2183( C2166 C2183 ) C2166_=_C2184( C2166 C2184 ) C2166_=_C3344( C2166 C3344 ) C2166_=_C3345( C2166 C3345 ) C2166_=_C3346( C2166 C3346 ) \nC2166_=_C3347( C2166 C3347 ) C2166_=_C3350( C2166 C3350 ) C2166_=_C3351( C2166 C3351 ) C2166_=_C3352( C2166 C3352 ) C2166_=_C3353( C2166 C3353 ) C2166_=_C3356( C2166 C3356 ) \nC2166_=_C3357( C2166 C3357 ) C2166_=_C3358( C2166 C3358 ) C2166_=_C3359( C2166 C3359 ) C2167_=_C2170( C2167 C2170 ) C2167_=_C2171( C2167 C2171 ) C2167_=_C2174( C2167 C2174 ) \nC2167_=_C2175( C2167 C2175 ) C2167_=_C2178( C2167 C2178 ) C2167_=_C2179( C2167 C2179 ) C2167_=_C2182( C2167 C2182 ) C2167_=_C2183( C2167 C2183 ) C2167_=_C2185( C2167 C2185 ) \nC2167_=_C3360( C2167 C3360 ) C2167_=_C3361( C2167 C3361 ) C2167_=_C3362( C2167 C3362 ) C2167_=_C3363( C2167 C3363 ) C2167_=_C3364( C2167 C3364 ) C2167_=_C3365( C2167 C3365 ) \nC2167_=_C3366( C2167 C3366 ) C2167_=_C3367( C2167 C3367 ) C2167_=_C3370( C2167 C3370 ) C2167_=_C3371( C2167 C3371 ) C2167_=_C3372( C2167 C3372 ) C2167_=_C3373( C2167 C3373 ) \nC2170_=_C2171( C2170 C2171 ) C2170_=_C2174( C2170 C2174 ) C2170_=_C2175( C2170 C2175 ) C2170_=_C2178( C2170 C2178 ) C2170_=_C2179( C2170 C2179 ) C2170_=_C2182( C2170 C2182 ) \nC2170_=_C2183( C2170 C2183 ) C2171_=_C2174( C2171 C2174 ) C2171_=_C2175( C2171 C2175 ) C2171_=_C2178( C2171 C2178 ) C2171_=_C2179( C2171 C2179 ) C2171_=_C2182( C2171 C2182 ) \nC2171_=_C2183( C2171 C2183 ) C2174_=_C2175( C2174 C2175 ) C2174_=_C2178( C2174 C2178 ) C2174_=_C2179( C2174 C2179 ) C2174_=_C2182( C2174 C2182 ) C2174_=_C2183( C2174 C2183 ) \nC2174_=_C2190( C2174 C2190 ) C2174_=_C3350( C2174 C3350 ) C2174_=_C3364( C2174 C3364 ) C2174_=_C4232( C2174 C4232 ) C2174_=_C4244( C2174 C4244 ) C2174_=_C4608( C2174 C4608 ) \nC2174_=_C4679( C2174 C4679 ) C2174_=_C4691( C2174 C4691 ) C2174_=_C4940( C2174 C4940 ) C2174_=_C4951( C2174 C4951 ) C2174_=_C4952( C2174 C4952 ) C2174_=_C4953( C2174 C4953 ) \nC2174_=_C4954( C2174 C4954 ) C2174_=_C4955( C2174 C4955 ) C2174_=_C4956( C2174 C4956 ) C2174_=_C4957( C2174 C4957 ) C2174_=_C4958( C2174 C4958 ) C2175_=_C2178( C2175 C2178 ) \nC2175_=_C2179( C2175 C2179 ) C2175_=_C2182( C2175 C2182 ) C2175_=_C2183( C2175 C2183 ) C2175_=_C2191( C2175 C2191 ) C2175_=_C3351( C2175 C3351 ) C2175_=_C3365( C2175 C3365 ) \nC2175_=_C4233( C2175 C4233 ) C2175_=_C4245( C2175 C4245 ) C2175_=_C4609( C2175 C4609 ) C2175_=_C4680( C2175 C4680 ) C2175_=_C4692( C2175 C4692 ) C2175_=_C4941( C2175 C4941 ) \nC2175_=_C4961( C2175 C4961 ) C2175_=_C4962( C2175 C4962 ) C2175_=_C4963( C2175 C4963 ) C2175_=_C4964( C2175 C4964 ) C2175_=_C4965( C2175 C4965 ) C2175_=_C4966( C2175 C4966 ) \nC2175_=_C4967( C2175 C4967 ) C2175_=_C4968( C2175 C4968 ) C2178_=_C2179( C2178 C2179 ) C2178_=_C2182( C2178 C2182 ) C2178_=_C2183( C2178 C2183 ) C2178_=_C2194( C2178 C2194 ) \nC2178_=_C4236( C2178 C4236 ) C2178_=_C4250( C2178 C4250 ) C2178_=_C4685( C2178 C4685 ) C2178_=_C4697( C2178 C4697 ) C2178_=_C4955( C2178 C4955 ) C2178_=_C4965( C2178 C4965 ) \nC2178_=_C5002( C2178 C5002 ) C2178_=_C5008( C2178 C5008 ) C2178_=_C5117( C2178 C5117 ) C2178_=_C5118( C2178 C5118 ) C2178_=_C5119( C2178 C5119 ) C2178_=_C5120( C2178 C5120 ) \nC2179_=_C2182( C2179 C2182 ) C2179_=_C2183( C2179 C2183 ) C2179_=_C2195( C2179 C2195 ) C2179_=_C4237( C2179 C4237 ) C2179_=_C4251( C2179 C4251 ) C2179_=_C4686( C2179 C4686 ) \nC2179_=_C4698( C2179 C4698 ) C2179_=_C4956( C2179 C4956 ) C2179_=_C4966( C2179 C4966 ) C2179_=_C5003( C2179 C5003 ) C2179_=_C5009( C2179 C5009 ) C2179_=_C5121( C2179 C5121 ) \nC2179_=_C5122( C2179 C5122 ) C2179_=_C5123( C2179 C5123 ) C2179_=_C5124( C2179 C5124 ) C2182_=_C2183( C2182 C2183 ) C2182_=_C2200( C2182 C2200 ) C2182_=_C3358( C2182 C3358 ) \nC2182_=_C3372( C2182 C3372 ) C2182_=_C4240( C2182 C4240 ) C2182_=_C4254( C2182 C4254 ) C2182_=_C4689( C2182 C4689 ) C2182_=_C4701( C2182 C4701 ) C2182_=_C4972( C2182 C4972 ) \nC2182_=_C5006( C2182 C5006 ) C2182_=_C5012( C2182 C5012 ) C2182_=_C5119( C2182 C5119 ) C2182_=_C5123( C2182 C5123 ) C2182_=_C5165( C2182 C5165 ) C2182_=_C5167( C2182 C5167 ) \nC2182_=_C5210( C2182 C5210 ) C2182_=_C5211( C2182 C5211 ) C2183_=_C2201( C2183 C2201 ) C2183_=_C3359( C2183 C3359 ) C2183_=_C3373( C2183 C3373 ) C2183_=_C4241( C2183 C4241 ) \nC2183_=_C4255( C2183 C4255 ) C2183_=_C4690( C2183 C4690 ) C2183_=_C4702( C2183 C4702 ) C2183_=_C4973( C2183 C4973 ) C2183_=_C5007( C2183 C5007 ) C2183_=_C5013( C2183 C5013 ) \nC2183_=_C5120( C2183 C5120 ) C2183_=_C5124( C2183 C5124 ) C2183_=_C5166( C2183 C5166 ) C2183_=_C5168( C2183 C5168 ) C2183_=_C5212( C2183 C5212 ) C2183_=_C5213( C2183 C5213 ) \nC2184_=_C2185( C2184 C2185 ) C2184_=_C2190( C2184 C2190 ) C2184_=_C2191( C2184 C2191 ) C2184_=_C2194( C2184 C2194 ) C2184_=_C2195( C2184 C2195 ) C2184_=_C2196( C2184 C2196 ) \nC2184_=_C2197( C2184 C2197 ) C2184_=_C2200( C2184 C2200 ) C2184_=_C2201( C2184 C2201 ) C2184_=_C3344( C2184 C3344 ) C2184_=_C3345( C2184 C3345 ) C2184_=_C3346( C2184 C3346 ) \nC2184_=_C3347( C2184 C3347 ) C2184_=_C3350( C2184 C3350 ) C2184_=_C3351( C2184 C3351 ) C2184_=_C3352( C2184 C3352 ) C2184_=_C3353( C2184 C3353 ) C2184_=_C3356( C2184 C3356 ) \nC2184_=_C3357( C2184 C3357 ) C2184_=_C3358( C2184 C3358 ) C2184_=_C3359( C2184 C3359 ) C2185_=_C2190( C2185 C2190 ) C2185_=_C2191( C2185 C2191 ) C2185_=_C2194( C2185 C2194 ) \nC2185_=_C2195( C2185 C2195 ) C2185_=_C2196( C2185 C2196 ) C2185_=_C2197( C2185 C2197 ) C2185_=_C2200( C2185 C2200 ) C2185_=_C2201( C2185 C2201 ) C2185_=_C3360( C2185 C3360 ) \nC2185_=_C3361( C2185 C3361 ) C2185_=_C3362( C2185 C3362 ) C2185_=_C3363( C2185 C3363 ) C2185_=_C3364( C2185 C3364 ) C2185_=_C3365( C2185 C3365 ) C2185_=_C3366( C2185 C3366 ) \nC2185_=_C3367( C2185 C3367 ) C2185_=_C3370( C2185 C3370 ) C2185_=_C3371( C2185 C3371 ) C2185_=_C3372( C2185 C3372 ) C2185_=_C3373( C2185 C3373 ) C2190_=_C2191( C2190 C2191 ) \nC2190_=_C2194( C2190 C2194 ) C2190_=_C2195( C2190 C2195 ) C2190_=_C2196( C2190 C2196 ) C2190_=_C2197( C2190 C2197 ) C2190_=_C2200( C2190 C2200 ) C2190_=_C2201( C2190 C2201 ) \nC2190_=_C3350( C2190 C3350 ) C2190_=_C3364( C2190 C3364 ) C2190_=_C4232( C2190 C4232 ) C2190_=_C4244( C2190 C4244 ) C2190_=_C4608( C2190 C4608 ) C2190_=_C4679( C2190 C4679 ) \nC2190_=_C4691( C2190 C4691 ) C2190_=_C4940( C2190 C4940 ) C2190_=_C4951( C2190 C4951 ) C2190_=_C4952( C2190 C4952 ) C2190_=_C4953( C2190 C4953 ) C2190_=_C4954( C2190 C4954 ) \nC2190_=_C4955( C2190 C4955 ) C2190_=_C4956( C2190 C4956 ) C2190_=_C4957( C2190 C4957 ) C2190_=_C4958( C2190 C4958 ) C2191_=_C2194( C2191 C2194 ) C2191_=_C2195( C2191 C2195 ) \nC2191_=_C2196( C2191 C2196 ) C2191_=_C2197( C2191 C2197 ) C2191_=_C2200( C2191 C2200 ) C2191_=_C2201( C2191 C2201 ) C2191_=_C3351( C2191 C3351 ) C2191_=_C3365( C2191 C3365 ) \nC2191_=_C4233( C2191 C4233 ) C2191_=_C4245( C2191 C4245 ) C2191_=_C4609( C2191 C4609 ) C2191_=_C4680( C2191 C4680 ) C2191_=_C4692(</w:t>
      </w:r>
    </w:p>
    <w:p>
      <w:pPr>
        <w:pStyle w:val="PreformattedText"/>
        <w:bidi w:val="0"/>
        <w:spacing w:before="0" w:after="0"/>
        <w:jc w:val="left"/>
        <w:rPr/>
      </w:pPr>
      <w:r>
        <w:rPr/>
        <w:t xml:space="preserve"> </w:t>
      </w:r>
      <w:r>
        <w:rPr/>
        <w:t>C2191 C4692 ) C2191_=_C4941( C2191 C4941 ) \nC2191_=_C4961( C2191 C4961 ) C2191_=_C4962( C2191 C4962 ) C2191_=_C4963( C2191 C4963 ) C2191_=_C4964( C2191 C4964 ) C2191_=_C4965( C2191 C4965 ) C2191_=_C4966( C2191 C4966 ) \nC2191_=_C4967( C2191 C4967 ) C2191_=_C4968( C2191 C4968 ) C2194_=_C2195( C2194 C2195 ) C2194_=_C2196( C2194 C2196 ) C2194_=_C2197( C2194 C2197 ) C2194_=_C2200( C2194 C2200 ) \nC2194_=_C2201( C2194 C2201 ) C2194_=_C4236( C2194 C4236 ) C2194_=_C4250( C2194 C4250 ) C2194_=_C4685( C2194 C4685 ) C2194_=_C4697( C2194 C4697 ) C2194_=_C4955( C2194 C4955 ) \nC2194_=_C4965( C2194 C4965 ) C2194_=_C5002( C2194 C5002 ) C2194_=_C5008( C2194 C5008 ) C2194_=_C5117( C2194 C5117 ) C2194_=_C5118( C2194 C5118 ) C2194_=_C5119( C2194 C5119 ) \nC2194_=_C5120( C2194 C5120 ) C2195_=_C2196( C2195 C2196 ) C2195_=_C2197( C2195 C2197 ) C2195_=_C2200( C2195 C2200 ) C2195_=_C2201( C2195 C2201 ) C2195_=_C4237( C2195 C4237 ) \nC2195_=_C4251( C2195 C4251 ) C2195_=_C4686( C2195 C4686 ) C2195_=_C4698( C2195 C4698 ) C2195_=_C4956( C2195 C4956 ) C2195_=_C4966( C2195 C4966 ) C2195_=_C5003( C2195 C5003 ) \nC2195_=_C5009( C2195 C5009 ) C2195_=_C5121( C2195 C5121 ) C2195_=_C5122( C2195 C5122 ) C2195_=_C5123( C2195 C5123 ) C2195_=_C5124( C2195 C5124 ) C2196_=_C2197( C2196 C2197 ) \nC2196_=_C2200( C2196 C2200 ) C2196_=_C2201( C2196 C2201 ) C2197_=_C2200( C2197 C2200 ) C2197_=_C2201( C2197 C2201 ) C2200_=_C2201( C2200 C2201 ) C2200_=_C3358( C2200 C3358 ) \nC2200_=_C3372( C2200 C3372 ) C2200_=_C4240( C2200 C4240 ) C2200_=_C4254( C2200 C4254 ) C2200_=_C4689( C2200 C4689 ) C2200_=_C4701( C2200 C4701 ) C2200_=_C4972( C2200 C4972 ) \nC2200_=_C5006( C2200 C5006 ) C2200_=_C5012( C2200 C5012 ) C2200_=_C5119( C2200 C5119 ) C2200_=_C5123( C2200 C5123 ) C2200_=_C5165( C2200 C5165 ) C2200_=_C5167( C2200 C5167 ) \nC2200_=_C5210( C2200 C5210 ) C2200_=_C5211( C2200 C5211 ) C2201_=_C3359( C2201 C3359 ) C2201_=_C3373( C2201 C3373 ) C2201_=_C4241( C2201 C4241 ) C2201_=_C4255( C2201 C4255 ) \nC2201_=_C4690( C2201 C4690 ) C2201_=_C4702( C2201 C4702 ) C2201_=_C4973( C2201 C4973 ) C2201_=_C5007( C2201 C5007 ) C2201_=_C5013( C2201 C5013 ) C2201_=_C5120( C2201 C5120 ) \nC2201_=_C5124( C2201 C5124 ) C2201_=_C5166( C2201 C5166 ) C2201_=_C5168( C2201 C5168 ) C2201_=_C5212( C2201 C5212 ) C2201_=_C5213( C2201 C5213 ) C3344_=_C3345( C3344 C3345 ) \nC3344_=_C3346( C3344 C3346 ) C3344_=_C3347( C3344 C3347 ) C3344_=_C3350( C3344 C3350 ) C3344_=_C3351( C3344 C3351 ) C3344_=_C3352( C3344 C3352 ) C3344_=_C3353( C3344 C3353 ) \nC3344_=_C3356( C3344 C3356 ) C3344_=_C3357( C3344 C3357 ) C3344_=_C3358( C3344 C3358 ) C3344_=_C3359( C3344 C3359 ) C3344_=_C3360( C3344 C3360 ) C3344_=_C3743( C3344 C3743 ) \nC3344_=_C4232( C3344 C4232 ) C3344_=_C4233( C3344 C4233 ) C3344_=_C4236( C3344 C4236 ) C3344_=_C4237( C3344 C4237 ) C3344_=_C4240( C3344 C4240 ) C3344_=_C4241( C3344 C4241 ) \nC3345_=_C3346( C3345 C3346 ) C3345_=_C3347( C3345 C3347 ) C3345_=_C3350( C3345 C3350 ) C3345_=_C3351( C3345 C3351 ) C3345_=_C3352( C3345 C3352 ) C3345_=_C3353( C3345 C3353 ) \nC3345_=_C3356( C3345 C3356 ) C3345_=_C3357( C3345 C3357 ) C3345_=_C3358( C3345 C3358 ) C3345_=_C3359( C3345 C3359 ) C3345_=_C3361( C3345 C3361 ) C3345_=_C3744( C3345 C3744 ) \nC3345_=_C4244( C3345 C4244 ) C3345_=_C4245( C3345 C4245 ) C3345_=_C4246( C3345 C4246 ) C3345_=_C4247( C3345 C4247 ) C3345_=_C4250( C3345 C4250 ) C3345_=_C4251( C3345 C4251 ) \nC3345_=_C4254( C3345 C4254 ) C3345_=_C4255( C3345 C4255 ) C3346_=_C3347( C3346 C3347 ) C3346_=_C3350( C3346 C3350 ) C3346_=_C3351( C3346 C3351 ) C3346_=_C3352( C3346 C3352 ) \nC3346_=_C3353( C3346 C3353 ) C3346_=_C3356( C3346 C3356 ) C3346_=_C3357( C3346 C3357 ) C3346_=_C3358( C3346 C3358 ) C3346_=_C3359( C3346 C3359 ) C3346_=_C3362( C3346 C3362 ) \nC3346_=_C4345( C3346 C4345 ) C3346_=_C4679( C3346 C4679 ) C3346_=_C4680( C3346 C4680 ) C3346_=_C4683( C3346 C4683 ) C3346_=_C4684( C3346 C4684 ) C3346_=_C4685( C3346 C4685 ) \nC3346_=_C4686( C3346 C4686 ) C3346_=_C4689( C3346 C4689 ) C3346_=_C4690( C3346 C4690 ) C3347_=_C3350( C3347 C3350 ) C3347_=_C3351( C3347 C3351 ) C3347_=_C3352( C3347 C3352 ) \nC3347_=_C3353( C3347 C3353 ) C3347_=_C3356( C3347 C3356 ) C3347_=_C3357( C3347 C3357 ) C3347_=_C3358( C3347 C3358 ) C3347_=_C3359( C3347 C3359 ) C3347_=_C3363( C3347 C3363 ) \nC3347_=_C4346( C3347 C4346 ) C3347_=_C4691( C3347 C4691 ) C3347_=_C4692( C3347 C4692 ) C3347_=_C4693( C3347 C4693 ) C3347_=_C4694( C3347 C4694 ) C3347_=_C4697( C3347 C4697 ) \nC3347_=_C4698( C3347 C4698 ) C3347_=_C4701( C3347 C4701 ) C3347_=_C4702( C3347 C4702 ) C3350_=_C3351( C3350 C3351 ) C3350_=_C3352( C3350 C3352 ) C3350_=_C3353( C3350 C3353 ) \nC3350_=_C3356( C3350 C3356 ) C3350_=_C3357( C3350 C3357 ) C3350_=_C3358( C3350 C3358 ) C3350_=_C3359( C3350 C3359 ) C3350_=_C3364( C3350 C3364 ) C3350_=_C4232( C3350 C4232 ) \nC3350_=_C4244( C3350 C4244 ) C3350_=_C4608( C3350 C4608 ) C3350_=_C4679( C3350 C4679 ) C3350_=_C4691( C3350 C4691 ) C3350_=_C4940( C3350 C4940 ) C3350_=_C4951( C3350 C4951 ) \nC3350_=_C4952( C3350 C4952 ) C3350_=_C4953( C3350 C4953 ) C3350_=_C4954( C3350 C4954 ) C3350_=_C4955( C3350 C4955 ) C3350_=_C4956( C3350 C4956 ) C3350_=_C4957( C3350 C4957 ) \nC3350_=_C4958( C3350 C4958 ) C3351_=_C3352( C3351 C3352 ) C3351_=_C3353( C3351 C3353 ) C3351_=_C3356( C3351 C3356 ) C3351_=_C3357( C3351 C3357 ) C3351_=_C3358( C3351 C3358 ) \nC3351_=_C3359( C3351 C3359 ) C3351_=_C3365( C3351 C3365 ) C3351_=_C4233( C3351 C4233 ) C3351_=_C4245( C3351 C4245 ) C3351_=_C4609( C3351 C4609 ) C3351_=_C4680( C3351 C4680 ) \nC3351_=_C4692( C3351 C4692 ) C3351_=_C4941( C3351 C4941 ) C3351_=_C4961( C3351 C4961 ) C3351_=_C4962( C3351 C4962 ) C3351_=_C4963( C3351 C4963 ) C3351_=_C4964( C3351 C4964 ) \nC3351_=_C4965( C3351 C4965 ) C3351_=_C4966( C3351 C4966 ) C3351_=_C4967( C3351 C4967 ) C3351_=_C4968( C3351 C4968 ) C3352_=_C3353( C3352 C3353 ) C3352_=_C3356( C3352 C3356 ) \nC3352_=_C3357( C3352 C3357 ) C3352_=_C3358( C3352 C3358 ) C3352_=_C3359( C3352 C3359 ) C3352_=_C3366( C3352 C3366 ) C3352_=_C4953( C3352 C4953 ) C3352_=_C4961( C3352 C4961 ) \nC3352_=_C5002( C3352 C5002 ) C3352_=_C5003( C3352 C5003 ) C3352_=_C5006( C3352 C5006 ) C3352_=_C5007( C3352 C5007 ) C3353_=_C3356( C3353 C3356 ) C3353_=_C3357( C3353 C3357 ) \nC3353_=_C3358( C3353 C3358 ) C3353_=_C3359( C3353 C3359 ) C3353_=_C3367( C3353 C3367 ) C3353_=_C4954( C3353 C4954 ) C3353_=_C4962( C3353 C4962 ) C3353_=_C5008( C3353 C5008 ) \nC3353_=_C5009( C3353 C5009 ) C3353_=_C5012( C3353 C5012 ) C3353_=_C5013( C3353 C5013 ) C3353_=_C5014( C3353 C5014 ) C3353_=_C5015( C3353 C5015 ) C3356_=_C3357( C3356 C3357 ) \nC3356_=_C3358( C3356 C3358 ) C3356_=_C3359( C3356 C3359 ) C3356_=_C3370( C3356 C3370 ) C3356_=_C3452( C3356 C3452 ) C3356_=_C4782( C3356 C4782 ) C3356_=_C4878( C3356 C4878 ) \nC3356_=_C4957( C3356 C4957 ) C3356_=_C4967( C3356 C4967 ) C3356_=_C5117( C3356 C5117 ) C3356_=_C5121( C3356 C5121 ) C3356_=_C5165( C3356 C5165 ) C3356_=_C5166( C3356 C5166 ) \nC3357_=_C3358( C3357 C3358 ) C3357_=_C3359( C3357 C3359 ) C3357_=_C3371( C3357 C3371 ) C3357_=_C3453( C3357 C3453 ) C3357_=_C4783( C3357 C4783 ) C3357_=_C4879( C3357 C4879 ) \nC3357_=_C4958( C3357 C4958 ) C3357_=_C4968( C3357 C4968 ) C3357_=_C5118( C3357 C5118 ) C3357_=_C5122( C3357 C5122 ) C3357_=_C5167( C3357 C5167 ) C3357_=_C5168( C3357 C5168 ) \nC3357_=_C5169( C3357 C5169 ) C3357_=_C5170( C3357 C5170 ) C3358_=_C3359( C3358 C3359 ) C3358_=_C3372( C3358 C3372 ) C3358_=_C4240( C3358 C4240 ) C3358_=_C4254( C3358 C4254 ) \nC3358_=_C4689( C3358 C4689 ) C3358_=_C4701( C3358 C4701 ) C3358_=_C4972( C3358 C4972 ) C3358_=_C5006( C3358 C5006 ) C3358_=_C5012( C3358 C5012 ) C3358_=_C5119( C3358 C5119 ) \nC3358_=_C5123( C3358 C5123 ) C3358_=_C5165( C3358 C5165 ) C3358_=_C5167( C3358 C5167 ) C3358_=_C5210( C3358 C5210 ) C3358_=_C5211( C3358 C5211 ) C3359_=_C3373( C3359 C3373 ) \nC3359_=_C4241( C3359 C4241 ) C3359_=_C4255( C3359 C4255 ) C3359_=_C4690( C3359 C4690 ) C3359_=_C4702( C3359 C4702 ) C3359_=_C4973( C3359 C4973 ) C3359_=_C5007( C3359 C5007 ) \nC3359_=_C5013( C3359 C5013 ) C3359_=_C5120( C3359 C5120 ) C3359_=_C5124( C3359 C5124 ) C3359_=_C5166( C3359 C5166 ) C3359_=_C5168( C3359 C5168 ) C3359_=_C5212( C3359 C5212 ) \nC3359_=_C5213( C3359 C5213 ) C3360_=_C3361( C3360 C3361 ) C3360_=_C3362( C3360 C3362 ) C3360_=_C3363( C3360 C3363 ) C3360_=_C3364( C3360 C3364 ) C3360_=_C3365( C3360 C3365 ) \nC3360_=_C3366( C3360 C3366 ) C3360_=_C3367( C3360 C3367 ) C3360_=_C3370( C3360 C3370 ) C3360_=_C3371( C3360 C3371 ) C3360_=_C3372( C3360 C3372 ) C3360_=_C3373( C3360 C3373 ) \nC3360_=_C3743( C3360 C3743 ) C3360_=_C4232( C3360 C4232 ) C3360_=_C4233( C3360 C4233 ) C3360_=_C4236( C3360 C4236 ) C3360_=_C4237( C3360 C4237 ) C3360_=_C4240( C3360 C4240 ) \nC3360_=_C4241( C3360 C4241 ) C3361_=_C3362( C3361 C3362 ) C3361_=_C3363( C3361 C3363 ) C3361_=_C3364( C3361 C3364 ) C3361_=_C3365( C3361 C3365 ) C3361_=_C3366( C3361 C3366 ) \nC3361_=_C3367( C3361 C3367 ) C3361_=_C3370( C3361 C3370 ) C3361_=_C3371( C3361 C3371 ) C3361_=_C3372( C3361 C3372 ) C3361_=_C3373( C3361 C3373 ) C3361_=_C3744( C3361 C3744 ) \nC3361_=_C4244( C3361 C4244 ) C3361_=_C4245( C3361 C4245 ) C3361_=_C4246( C3361 C4246 ) C3361_=_C4247( C3361 C4247 ) C3361_=_C4250( C3361 C4250 ) C3361_=_C4251( C3361 C4251 ) \nC3361_=_C4254( C3361 C4254 ) C3361_=_C4255( C3361 C4255 ) C3362_=_C3363( C3362 C3363 ) C3362_=_C3364( C3362 C3364 ) C3362_=_C3365( C3362 C3365 ) C3362_=_C3366( C3362 C3366 ) \nC3362_=_C3367( C3362 C3367 ) C3362_=_C3370( C3362 C3370 ) C3362_=_C3371( C3362 C3371 ) C3362_=_C3372( C3362 C3372 ) C3362_=_C3373( C3362 C3373 ) C3362_=_C4345( C3362 C4345 ) \nC3362_=_C4679( C3362 C4679 ) C3362_=_C4680( C3362 C4680 ) C3362_=_C4683( C3362 C4683 ) C3362_=_C4684( C3362 C4684 ) C3362_=_C4685( C3362 C4685 ) C3362_=_C4686( C3362 C4686 ) \nC3362_=_C4689( C3362 C4689 ) C3362_=_C4690( C3362 C4690 ) C3363_=_C3364( C3363 C3364 ) C3363_=_C3365( C3363 C3365 ) C3363_=_C3366( C3363 C3366 ) C3363_=_C3367( C3363 C3367 ) \nC3363_=_C3370(</w:t>
      </w:r>
    </w:p>
    <w:p>
      <w:pPr>
        <w:pStyle w:val="PreformattedText"/>
        <w:bidi w:val="0"/>
        <w:spacing w:before="0" w:after="0"/>
        <w:jc w:val="left"/>
        <w:rPr/>
      </w:pPr>
      <w:r>
        <w:rPr/>
        <w:t xml:space="preserve"> </w:t>
      </w:r>
      <w:r>
        <w:rPr/>
        <w:t>C3363 C3370 ) C3363_=_C3371( C3363 C3371 ) C3363_=_C3372( C3363 C3372 ) C3363_=_C3373( C3363 C3373 ) C3363_=_C4346( C3363 C4346 ) C3363_=_C4691( C3363 C4691 ) \nC3363_=_C4692( C3363 C4692 ) C3363_=_C4693( C3363 C4693 ) C3363_=_C4694( C3363 C4694 ) C3363_=_C4697( C3363 C4697 ) C3363_=_C4698( C3363 C4698 ) C3363_=_C4701( C3363 C4701 ) \nC3363_=_C4702( C3363 C4702 ) C3364_=_C3365( C3364 C3365 ) C3364_=_C3366( C3364 C3366 ) C3364_=_C3367( C3364 C3367 ) C3364_=_C3370( C3364 C3370 ) C3364_=_C3371( C3364 C3371 ) \nC3364_=_C3372( C3364 C3372 ) C3364_=_C3373( C3364 C3373 ) C3364_=_C4232( C3364 C4232 ) C3364_=_C4244( C3364 C4244 ) C3364_=_C4608( C3364 C4608 ) C3364_=_C4679( C3364 C4679 ) \nC3364_=_C4691( C3364 C4691 ) C3364_=_C4940( C3364 C4940 ) C3364_=_C4951( C3364 C4951 ) C3364_=_C4952( C3364 C4952 ) C3364_=_C4953( C3364 C4953 ) C3364_=_C4954( C3364 C4954 ) \nC3364_=_C4955( C3364 C4955 ) C3364_=_C4956( C3364 C4956 ) C3364_=_C4957( C3364 C4957 ) C3364_=_C4958( C3364 C4958 ) C3365_=_C3366( C3365 C3366 ) C3365_=_C3367( C3365 C3367 ) \nC3365_=_C3370( C3365 C3370 ) C3365_=_C3371( C3365 C3371 ) C3365_=_C3372( C3365 C3372 ) C3365_=_C3373( C3365 C3373 ) C3365_=_C4233( C3365 C4233 ) C3365_=_C4245( C3365 C4245 ) \nC3365_=_C4609( C3365 C4609 ) C3365_=_C4680( C3365 C4680 ) C3365_=_C4692( C3365 C4692 ) C3365_=_C4941( C3365 C4941 ) C3365_=_C4961( C3365 C4961 ) C3365_=_C4962( C3365 C4962 ) \nC3365_=_C4963( C3365 C4963 ) C3365_=_C4964( C3365 C4964 ) C3365_=_C4965( C3365 C4965 ) C3365_=_C4966( C3365 C4966 ) C3365_=_C4967( C3365 C4967 ) C3365_=_C4968( C3365 C4968 ) \nC3366_=_C3367( C3366 C3367 ) C3366_=_C3370( C3366 C3370 ) C3366_=_C3371( C3366 C3371 ) C3366_=_C3372( C3366 C3372 ) C3366_=_C3373( C3366 C3373 ) C3366_=_C4953( C3366 C4953 ) \nC3366_=_C4961( C3366 C4961 ) C3366_=_C5002( C3366 C5002 ) C3366_=_C5003( C3366 C5003 ) C3366_=_C5006( C3366 C5006 ) C3366_=_C5007( C3366 C5007 ) C3367_=_C3370( C3367 C3370 ) \nC3367_=_C3371( C3367 C3371 ) C3367_=_C3372( C3367 C3372 ) C3367_=_C3373( C3367 C3373 ) C3367_=_C4954( C3367 C4954 ) C3367_=_C4962( C3367 C4962 ) C3367_=_C5008( C3367 C5008 ) \nC3367_=_C5009( C3367 C5009 ) C3367_=_C5012( C3367 C5012 ) C3367_=_C5013( C3367 C5013 ) C3367_=_C5014( C3367 C5014 ) C3367_=_C5015( C3367 C5015 ) C3370_=_C3371( C3370 C3371 ) \nC3370_=_C3372( C3370 C3372 ) C3370_=_C3373( C3370 C3373 ) C3370_=_C3452( C3370 C3452 ) C3370_=_C4782( C3370 C4782 ) C3370_=_C4878( C3370 C4878 ) C3370_=_C4957( C3370 C4957 ) \nC3370_=_C4967( C3370 C4967 ) C3370_=_C5117( C3370 C5117 ) C3370_=_C5121( C3370 C5121 ) C3370_=_C5165( C3370 C5165 ) C3370_=_C5166( C3370 C5166 ) C3371_=_C3372( C3371 C3372 ) \nC3371_=_C3373( C3371 C3373 ) C3371_=_C3453( C3371 C3453 ) C3371_=_C4783( C3371 C4783 ) C3371_=_C4879( C3371 C4879 ) C3371_=_C4958( C3371 C4958 ) C3371_=_C4968( C3371 C4968 ) \nC3371_=_C5118( C3371 C5118 ) C3371_=_C5122( C3371 C5122 ) C3371_=_C5167( C3371 C5167 ) C3371_=_C5168( C3371 C5168 ) C3371_=_C5169( C3371 C5169 ) C3371_=_C5170( C3371 C5170 ) \nC3372_=_C3373( C3372 C3373 ) C3372_=_C4240( C3372 C4240 ) C3372_=_C4254( C3372 C4254 ) C3372_=_C4689( C3372 C4689 ) C3372_=_C4701( C3372 C4701 ) C3372_=_C4972( C3372 C4972 ) \nC3372_=_C5006( C3372 C5006 ) C3372_=_C5012( C3372 C5012 ) C3372_=_C5119( C3372 C5119 ) C3372_=_C5123( C3372 C5123 ) C3372_=_C5165( C3372 C5165 ) C3372_=_C5167( C3372 C5167 ) \nC3372_=_C5210( C3372 C5210 ) C3372_=_C5211( C3372 C5211 ) C3373_=_C4241( C3373 C4241 ) C3373_=_C4255( C3373 C4255 ) C3373_=_C4690( C3373 C4690 ) C3373_=_C4702( C3373 C4702 ) \nC3373_=_C4973( C3373 C4973 ) C3373_=_C5007( C3373 C5007 ) C3373_=_C5013( C3373 C5013 ) C3373_=_C5120( C3373 C5120 ) C3373_=_C5124( C3373 C5124 ) C3373_=_C5166( C3373 C5166 ) \nC3373_=_C5168( C3373 C5168 ) C3373_=_C5212( C3373 C5212 ) C3373_=_C5213( C3373 C5213 ) C3452_=_C3453( C3452 C3453 ) C3452_=_C4782( C3452 C4782 ) C3452_=_C4878( C3452 C4878 ) \nC3452_=_C4957( C3452 C4957 ) C3452_=_C4967( C3452 C4967 ) C3452_=_C5117( C3452 C5117 ) C3452_=_C5121( C3452 C5121 ) C3452_=_C5165( C3452 C5165 ) C3452_=_C5166( C3452 C5166 ) \nC3453_=_C4783( C3453 C4783 ) C3453_=_C4879( C3453 C4879 ) C3453_=_C4958( C3453 C4958 ) C3453_=_C4968( C3453 C4968 ) C3453_=_C5118( C3453 C5118 ) C3453_=_C5122( C3453 C5122 ) \nC3453_=_C5167( C3453 C5167 ) C3453_=_C5168( C3453 C5168 ) C3453_=_C5169( C3453 C5169 ) C3453_=_C5170( C3453 C5170 ) C3743_=_C3744( C3743 C3744 ) C3743_=_C4232( C3743 C4232 ) \nC3743_=_C4233( C3743 C4233 ) C3743_=_C4236( C3743 C4236 ) C3743_=_C4237( C3743 C4237 ) C3743_=_C4240( C3743 C4240 ) C3743_=_C4241( C3743 C4241 ) C3744_=_C4244( C3744 C4244 ) \nC3744_=_C4245( C3744 C4245 ) C3744_=_C4246( C3744 C4246 ) C3744_=_C4247( C3744 C4247 ) C3744_=_C4250( C3744 C4250 ) C3744_=_C4251( C3744 C4251 ) C3744_=_C4254( C3744 C4254 ) \nC3744_=_C4255( C3744 C4255 ) C4232_=_C4233( C4232 C4233 ) C4232_=_C4236( C4232 C4236 ) C4232_=_C4237( C4232 C4237 ) C4232_=_C4240( C4232 C4240 ) C4232_=_C4241( C4232 C4241 ) \nC4232_=_C4244( C4232 C4244 ) C4232_=_C4608( C4232 C4608 ) C4232_=_C4679( C4232 C4679 ) C4232_=_C4691( C4232 C4691 ) C4232_=_C4940( C4232 C4940 ) C4232_=_C4951( C4232 C4951 ) \nC4232_=_C4952( C4232 C4952 ) C4232_=_C4953( C4232 C4953 ) C4232_=_C4954( C4232 C4954 ) C4232_=_C4955( C4232 C4955 ) C4232_=_C4956( C4232 C4956 ) C4232_=_C4957( C4232 C4957 ) \nC4232_=_C4958( C4232 C4958 ) C4233_=_C4236( C4233 C4236 ) C4233_=_C4237( C4233 C4237 ) C4233_=_C4240( C4233 C4240 ) C4233_=_C4241( C4233 C4241 ) C4233_=_C4245( C4233 C4245 ) \nC4233_=_C4609( C4233 C4609 ) C4233_=_C4680( C4233 C4680 ) C4233_=_C4692( C4233 C4692 ) C4233_=_C4941( C4233 C4941 ) C4233_=_C4961( C4233 C4961 ) C4233_=_C4962( C4233 C4962 ) \nC4233_=_C4963( C4233 C4963 ) C4233_=_C4964( C4233 C4964 ) C4233_=_C4965( C4233 C4965 ) C4233_=_C4966( C4233 C4966 ) C4233_=_C4967( C4233 C4967 ) C4233_=_C4968( C4233 C4968 ) \nC4236_=_C4237( C4236 C4237 ) C4236_=_C4240( C4236 C4240 ) C4236_=_C4241( C4236 C4241 ) C4236_=_C4250( C4236 C4250 ) C4236_=_C4685( C4236 C4685 ) C4236_=_C4697( C4236 C4697 ) \nC4236_=_C4955( C4236 C4955 ) C4236_=_C4965( C4236 C4965 ) C4236_=_C5002( C4236 C5002 ) C4236_=_C5008( C4236 C5008 ) C4236_=_C5117( C4236 C5117 ) C4236_=_C5118( C4236 C5118 ) \nC4236_=_C5119( C4236 C5119 ) C4236_=_C5120( C4236 C5120 ) C4237_=_C4240( C4237 C4240 ) C4237_=_C4241( C4237 C4241 ) C4237_=_C4251( C4237 C4251 ) C4237_=_C4686( C4237 C4686 ) \nC4237_=_C4698( C4237 C4698 ) C4237_=_C4956( C4237 C4956 ) C4237_=_C4966( C4237 C4966 ) C4237_=_C5003( C4237 C5003 ) C4237_=_C5009( C4237 C5009 ) C4237_=_C5121( C4237 C5121 ) \nC4237_=_C5122( C4237 C5122 ) C4237_=_C5123( C4237 C5123 ) C4237_=_C5124( C4237 C5124 ) C4240_=_C4241( C4240 C4241 ) C4240_=_C4254( C4240 C4254 ) C4240_=_C4689( C4240 C4689 ) \nC4240_=_C4701( C4240 C4701 ) C4240_=_C4972( C4240 C4972 ) C4240_=_C5006( C4240 C5006 ) C4240_=_C5012( C4240 C5012 ) C4240_=_C5119( C4240 C5119 ) C4240_=_C5123( C4240 C5123 ) \nC4240_=_C5165( C4240 C5165 ) C4240_=_C5167( C4240 C5167 ) C4240_=_C5210( C4240 C5210 ) C4240_=_C5211( C4240 C5211 ) C4241_=_C4255( C4241 C4255 ) C4241_=_C4690( C4241 C4690 ) \nC4241_=_C4702( C4241 C4702 ) C4241_=_C4973( C4241 C4973 ) C4241_=_C5007( C4241 C5007 ) C4241_=_C5013( C4241 C5013 ) C4241_=_C5120( C4241 C5120 ) C4241_=_C5124( C4241 C5124 ) \nC4241_=_C5166( C4241 C5166 ) C4241_=_C5168( C4241 C5168 ) C4241_=_C5212( C4241 C5212 ) C4241_=_C5213( C4241 C5213 ) C4244_=_C4245( C4244 C4245 ) C4244_=_C4246( C4244 C4246 ) \nC4244_=_C4247( C4244 C4247 ) C4244_=_C4250( C4244 C4250 ) C4244_=_C4251( C4244 C4251 ) C4244_=_C4254( C4244 C4254 ) C4244_=_C4255( C4244 C4255 ) C4244_=_C4608( C4244 C4608 ) \nC4244_=_C4679( C4244 C4679 ) C4244_=_C4691( C4244 C4691 ) C4244_=_C4940( C4244 C4940 ) C4244_=_C4951( C4244 C4951 ) C4244_=_C4952( C4244 C4952 ) C4244_=_C4953( C4244 C4953 ) \nC4244_=_C4954( C4244 C4954 ) C4244_=_C4955( C4244 C4955 ) C4244_=_C4956( C4244 C4956 ) C4244_=_C4957( C4244 C4957 ) C4244_=_C4958( C4244 C4958 ) C4245_=_C4246( C4245 C4246 ) \nC4245_=_C4247( C4245 C4247 ) C4245_=_C4250( C4245 C4250 ) C4245_=_C4251( C4245 C4251 ) C4245_=_C4254( C4245 C4254 ) C4245_=_C4255( C4245 C4255 ) C4245_=_C4609( C4245 C4609 ) \nC4245_=_C4680( C4245 C4680 ) C4245_=_C4692( C4245 C4692 ) C4245_=_C4941( C4245 C4941 ) C4245_=_C4961( C4245 C4961 ) C4245_=_C4962( C4245 C4962 ) C4245_=_C4963( C4245 C4963 ) \nC4245_=_C4964( C4245 C4964 ) C4245_=_C4965( C4245 C4965 ) C4245_=_C4966( C4245 C4966 ) C4245_=_C4967( C4245 C4967 ) C4245_=_C4968( C4245 C4968 ) C4246_=_C4247( C4246 C4247 ) \nC4246_=_C4250( C4246 C4250 ) C4246_=_C4251( C4246 C4251 ) C4246_=_C4254( C4246 C4254 ) C4246_=_C4255( C4246 C4255 ) C4247_=_C4250( C4247 C4250 ) C4247_=_C4251( C4247 C4251 ) \nC4247_=_C4254( C4247 C4254 ) C4247_=_C4255( C4247 C4255 ) C4250_=_C4251( C4250 C4251 ) C4250_=_C4254( C4250 C4254 ) C4250_=_C4255( C4250 C4255 ) C4250_=_C4685( C4250 C4685 ) \nC4250_=_C4697( C4250 C4697 ) C4250_=_C4955( C4250 C4955 ) C4250_=_C4965( C4250 C4965 ) C4250_=_C5002( C4250 C5002 ) C4250_=_C5008( C4250 C5008 ) C4250_=_C5117( C4250 C5117 ) \nC4250_=_C5118( C4250 C5118 ) C4250_=_C5119( C4250 C5119 ) C4250_=_C5120( C4250 C5120 ) C4251_=_C4254( C4251 C4254 ) C4251_=_C4255( C4251 C4255 ) C4251_=_C4686( C4251 C4686 ) \nC4251_=_C4698( C4251 C4698 ) C4251_=_C4956( C4251 C4956 ) C4251_=_C4966( C4251 C4966 ) C4251_=_C5003( C4251 C5003 ) C4251_=_C5009( C4251 C5009 ) C4251_=_C5121( C4251 C5121 ) \nC4251_=_C5122( C4251 C5122 ) C4251_=_C5123( C4251 C5123 ) C4251_=_C5124( C4251 C5124 ) C4254_=_C4255( C4254 C4255 ) C4254_=_C4689( C4254 C4689 ) C4254_=_C4701( C4254 C4701 ) \nC4254_=_C4972( C4254 C4972 ) C4254_=_C5006( C4254 C5006 ) C4254_=_C5012( C4254 C5012 ) C4254_=_C5119( C4254 C5119 ) C4254_=_C5123( C4254 C5123 ) C4254_=_C5165( C4254 C5165 ) \nC4254_=_C5167( C4254 C5167 ) C4254_=_C5210( C4254 C5210 ) C4254_=_C5211( C4254 C5211 ) C4255_=_C4690( C4255 C4690 ) C4255_=_C4702( C4255 C4702 ) C4255_=_C4973( C4255 C4973 ) \nC4255_=_C5007( C4255 C5007 ) C4255_=_C5013( C4255 C5013 ) C4255_=_C5120(</w:t>
      </w:r>
    </w:p>
    <w:p>
      <w:pPr>
        <w:pStyle w:val="PreformattedText"/>
        <w:bidi w:val="0"/>
        <w:spacing w:before="0" w:after="0"/>
        <w:jc w:val="left"/>
        <w:rPr/>
      </w:pPr>
      <w:r>
        <w:rPr/>
        <w:t xml:space="preserve"> </w:t>
      </w:r>
      <w:r>
        <w:rPr/>
        <w:t>C4255 C5120 ) C4255_=_C5124( C4255 C5124 ) C4255_=_C5166( C4255 C5166 ) C4255_=_C5168( C4255 C5168 ) \nC4255_=_C5212( C4255 C5212 ) C4255_=_C5213( C4255 C5213 ) C4345_=_C4346( C4345 C4346 ) C4345_=_C4679( C4345 C4679 ) C4345_=_C4680( C4345 C4680 ) C4345_=_C4683( C4345 C4683 ) \nC4345_=_C4684( C4345 C4684 ) C4345_=_C4685( C4345 C4685 ) C4345_=_C4686( C4345 C4686 ) C4345_=_C4689( C4345 C4689 ) C4345_=_C4690( C4345 C4690 ) C4346_=_C4691( C4346 C4691 ) \nC4346_=_C4692( C4346 C4692 ) C4346_=_C4693( C4346 C4693 ) C4346_=_C4694( C4346 C4694 ) C4346_=_C4697( C4346 C4697 ) C4346_=_C4698( C4346 C4698 ) C4346_=_C4701( C4346 C4701 ) \nC4346_=_C4702( C4346 C4702 ) C4608_=_C4609( C4608 C4609 ) C4608_=_C4679( C4608 C4679 ) C4608_=_C4691( C4608 C4691 ) C4608_=_C4940( C4608 C4940 ) C4608_=_C4951( C4608 C4951 ) \nC4608_=_C4952( C4608 C4952 ) C4608_=_C4953( C4608 C4953 ) C4608_=_C4954( C4608 C4954 ) C4608_=_C4955( C4608 C4955 ) C4608_=_C4956( C4608 C4956 ) C4608_=_C4957( C4608 C4957 ) \nC4608_=_C4958( C4608 C4958 ) C4609_=_C4680( C4609 C4680 ) C4609_=_C4692( C4609 C4692 ) C4609_=_C4941( C4609 C4941 ) C4609_=_C4961( C4609 C4961 ) C4609_=_C4962( C4609 C4962 ) \nC4609_=_C4963( C4609 C4963 ) C4609_=_C4964( C4609 C4964 ) C4609_=_C4965( C4609 C4965 ) C4609_=_C4966( C4609 C4966 ) C4609_=_C4967( C4609 C4967 ) C4609_=_C4968( C4609 C4968 ) \nC4679_=_C4680( C4679 C4680 ) C4679_=_C4683( C4679 C4683 ) C4679_=_C4684( C4679 C4684 ) C4679_=_C4685( C4679 C4685 ) C4679_=_C4686( C4679 C4686 ) C4679_=_C4689( C4679 C4689 ) \nC4679_=_C4690( C4679 C4690 ) C4679_=_C4691( C4679 C4691 ) C4679_=_C4940( C4679 C4940 ) C4679_=_C4951( C4679 C4951 ) C4679_=_C4952( C4679 C4952 ) C4679_=_C4953( C4679 C4953 ) \nC4679_=_C4954( C4679 C4954 ) C4679_=_C4955( C4679 C4955 ) C4679_=_C4956( C4679 C4956 ) C4679_=_C4957( C4679 C4957 ) C4679_=_C4958( C4679 C4958 ) C4680_=_C4683( C4680 C4683 ) \nC4680_=_C4684( C4680 C4684 ) C4680_=_C4685( C4680 C4685 ) C4680_=_C4686( C4680 C4686 ) C4680_=_C4689( C4680 C4689 ) C4680_=_C4690( C4680 C4690 ) C4680_=_C4692( C4680 C4692 ) \nC4680_=_C4941( C4680 C4941 ) C4680_=_C4961( C4680 C4961 ) C4680_=_C4962( C4680 C4962 ) C4680_=_C4963( C4680 C4963 ) C4680_=_C4964( C4680 C4964 ) C4680_=_C4965( C4680 C4965 ) \nC4680_=_C4966( C4680 C4966 ) C4680_=_C4967( C4680 C4967 ) C4680_=_C4968( C4680 C4968 ) C4683_=_C4684( C4683 C4684 ) C4683_=_C4685( C4683 C4685 ) C4683_=_C4686( C4683 C4686 ) \nC4683_=_C4689( C4683 C4689 ) C4683_=_C4690( C4683 C4690 ) C4684_=_C4685( C4684 C4685 ) C4684_=_C4686( C4684 C4686 ) C4684_=_C4689( C4684 C4689 ) C4684_=_C4690( C4684 C4690 ) \nC4685_=_C4686( C4685 C4686 ) C4685_=_C4689( C4685 C4689 ) C4685_=_C4690( C4685 C4690 ) C4685_=_C4697( C4685 C4697 ) C4685_=_C4955( C4685 C4955 ) C4685_=_C4965( C4685 C4965 ) \nC4685_=_C5002( C4685 C5002 ) C4685_=_C5008( C4685 C5008 ) C4685_=_C5117( C4685 C5117 ) C4685_=_C5118( C4685 C5118 ) C4685_=_C5119( C4685 C5119 ) C4685_=_C5120( C4685 C5120 ) \nC4686_=_C4689( C4686 C4689 ) C4686_=_C4690( C4686 C4690 ) C4686_=_C4698( C4686 C4698 ) C4686_=_C4956( C4686 C4956 ) C4686_=_C4966( C4686 C4966 ) C4686_=_C5003( C4686 C5003 ) \nC4686_=_C5009( C4686 C5009 ) C4686_=_C5121( C4686 C5121 ) C4686_=_C5122( C4686 C5122 ) C4686_=_C5123( C4686 C5123 ) C4686_=_C5124( C4686 C5124 ) C4689_=_C4690( C4689 C4690 ) \nC4689_=_C4701( C4689 C4701 ) C4689_=_C4972( C4689 C4972 ) C4689_=_C5006( C4689 C5006 ) C4689_=_C5012( C4689 C5012 ) C4689_=_C5119( C4689 C5119 ) C4689_=_C5123( C4689 C5123 ) \nC4689_=_C5165( C4689 C5165 ) C4689_=_C5167( C4689 C5167 ) C4689_=_C5210( C4689 C5210 ) C4689_=_C5211( C4689 C5211 ) C4690_=_C4702( C4690 C4702 ) C4690_=_C4973( C4690 C4973 ) \nC4690_=_C5007( C4690 C5007 ) C4690_=_C5013( C4690 C5013 ) C4690_=_C5120( C4690 C5120 ) C4690_=_C5124( C4690 C5124 ) C4690_=_C5166( C4690 C5166 ) C4690_=_C5168( C4690 C5168 ) \nC4690_=_C5212( C4690 C5212 ) C4690_=_C5213( C4690 C5213 ) C4691_=_C4692( C4691 C4692 ) C4691_=_C4693( C4691 C4693 ) C4691_=_C4694( C4691 C4694 ) C4691_=_C4697( C4691 C4697 ) \nC4691_=_C4698( C4691 C4698 ) C4691_=_C4701( C4691 C4701 ) C4691_=_C4702( C4691 C4702 ) C4691_=_C4940( C4691 C4940 ) C4691_=_C4951( C4691 C4951 ) C4691_=_C4952( C4691 C4952 ) \nC4691_=_C4953( C4691 C4953 ) C4691_=_C4954( C4691 C4954 ) C4691_=_C4955( C4691 C4955 ) C4691_=_C4956( C4691 C4956 ) C4691_=_C4957( C4691 C4957 ) C4691_=_C4958( C4691 C4958 ) \nC4692_=_C4693( C4692 C4693 ) C4692_=_C4694( C4692 C4694 ) C4692_=_C4697( C4692 C4697 ) C4692_=_C4698( C4692 C4698 ) C4692_=_C4701( C4692 C4701 ) C4692_=_C4702( C4692 C4702 ) \nC4692_=_C4941( C4692 C4941 ) C4692_=_C4961( C4692 C4961 ) C4692_=_C4962( C4692 C4962 ) C4692_=_C4963( C4692 C4963 ) C4692_=_C4964( C4692 C4964 ) C4692_=_C4965( C4692 C4965 ) \nC4692_=_C4966( C4692 C4966 ) C4692_=_C4967( C4692 C4967 ) C4692_=_C4968( C4692 C4968 ) C4693_=_C4694( C4693 C4694 ) C4693_=_C4697( C4693 C4697 ) C4693_=_C4698( C4693 C4698 ) \nC4693_=_C4701( C4693 C4701 ) C4693_=_C4702( C4693 C4702 ) C4694_=_C4697( C4694 C4697 ) C4694_=_C4698( C4694 C4698 ) C4694_=_C4701( C4694 C4701 ) C4694_=_C4702( C4694 C4702 ) \nC4697_=_C4698( C4697 C4698 ) C4697_=_C4701( C4697 C4701 ) C4697_=_C4702( C4697 C4702 ) C4697_=_C4955( C4697 C4955 ) C4697_=_C4965( C4697 C4965 ) C4697_=_C5002( C4697 C5002 ) \nC4697_=_C5008( C4697 C5008 ) C4697_=_C5117( C4697 C5117 ) C4697_=_C5118( C4697 C5118 ) C4697_=_C5119( C4697 C5119 ) C4697_=_C5120( C4697 C5120 ) C4698_=_C4701( C4698 C4701 ) \nC4698_=_C4702( C4698 C4702 ) C4698_=_C4956( C4698 C4956 ) C4698_=_C4966( C4698 C4966 ) C4698_=_C5003( C4698 C5003 ) C4698_=_C5009( C4698 C5009 ) C4698_=_C5121( C4698 C5121 ) \nC4698_=_C5122( C4698 C5122 ) C4698_=_C5123( C4698 C5123 ) C4698_=_C5124( C4698 C5124 ) C4701_=_C4702( C4701 C4702 ) C4701_=_C4972( C4701 C4972 ) C4701_=_C5006( C4701 C5006 ) \nC4701_=_C5012( C4701 C5012 ) C4701_=_C5119( C4701 C5119 ) C4701_=_C5123( C4701 C5123 ) C4701_=_C5165( C4701 C5165 ) C4701_=_C5167( C4701 C5167 ) C4701_=_C5210( C4701 C5210 ) \nC4701_=_C5211( C4701 C5211 ) C4702_=_C4973( C4702 C4973 ) C4702_=_C5007( C4702 C5007 ) C4702_=_C5013( C4702 C5013 ) C4702_=_C5120( C4702 C5120 ) C4702_=_C5124( C4702 C5124 ) \nC4702_=_C5166( C4702 C5166 ) C4702_=_C5168( C4702 C5168 ) C4702_=_C5212( C4702 C5212 ) C4702_=_C5213( C4702 C5213 ) C4782_=_C4783( C4782 C4783 ) C4782_=_C4878( C4782 C4878 ) \nC4782_=_C4957( C4782 C4957 ) C4782_=_C4967( C4782 C4967 ) C4782_=_C5117( C4782 C5117 ) C4782_=_C5121( C4782 C5121 ) C4782_=_C5165( C4782 C5165 ) C4782_=_C5166( C4782 C5166 ) \nC4783_=_C4879( C4783 C4879 ) C4783_=_C4958( C4783 C4958 ) C4783_=_C4968( C4783 C4968 ) C4783_=_C5118( C4783 C5118 ) C4783_=_C5122( C4783 C5122 ) C4783_=_C5167( C4783 C5167 ) \nC4783_=_C5168( C4783 C5168 ) C4783_=_C5169( C4783 C5169 ) C4783_=_C5170( C4783 C5170 ) C4878_=_C4879( C4878 C4879 ) C4878_=_C4957( C4878 C4957 ) C4878_=_C4967( C4878 C4967 ) \nC4878_=_C5117( C4878 C5117 ) C4878_=_C5121( C4878 C5121 ) C4878_=_C5165( C4878 C5165 ) C4878_=_C5166( C4878 C5166 ) C4879_=_C4958( C4879 C4958 ) C4879_=_C4968( C4879 C4968 ) \nC4879_=_C5118( C4879 C5118 ) C4879_=_C5122( C4879 C5122 ) C4879_=_C5167( C4879 C5167 ) C4879_=_C5168( C4879 C5168 ) C4879_=_C5169( C4879 C5169 ) C4879_=_C5170( C4879 C5170 ) \nC4940_=_C4941( C4940 C4941 ) C4940_=_C4951( C4940 C4951 ) C4940_=_C4952( C4940 C4952 ) C4940_=_C4953( C4940 C4953 ) C4940_=_C4954( C4940 C4954 ) C4940_=_C4955( C4940 C4955 ) \nC4940_=_C4956( C4940 C4956 ) C4940_=_C4957( C4940 C4957 ) C4940_=_C4958( C4940 C4958 ) C4941_=_C4961( C4941 C4961 ) C4941_=_C4962( C4941 C4962 ) C4941_=_C4963( C4941 C4963 ) \nC4941_=_C4964( C4941 C4964 ) C4941_=_C4965( C4941 C4965 ) C4941_=_C4966( C4941 C4966 ) C4941_=_C4967( C4941 C4967 ) C4941_=_C4968( C4941 C4968 ) C4951_=_C4952( C4951 C4952 ) \nC4951_=_C4953( C4951 C4953 ) C4951_=_C4954( C4951 C4954 ) C4951_=_C4955( C4951 C4955 ) C4951_=_C4956( C4951 C4956 ) C4951_=_C4957( C4951 C4957 ) C4951_=_C4958( C4951 C4958 ) \nC4952_=_C4953( C4952 C4953 ) C4952_=_C4954( C4952 C4954 ) C4952_=_C4955( C4952 C4955 ) C4952_=_C4956( C4952 C4956 ) C4952_=_C4957( C4952 C4957 ) C4952_=_C4958( C4952 C4958 ) \nC4952_=_C4972( C4952 C4972 ) C4952_=_C4973( C4952 C4973 ) C4953_=_C4954( C4953 C4954 ) C4953_=_C4955( C4953 C4955 ) C4953_=_C4956( C4953 C4956 ) C4953_=_C4957( C4953 C4957 ) \nC4953_=_C4958( C4953 C4958 ) C4953_=_C4961( C4953 C4961 ) C4953_=_C5002( C4953 C5002 ) C4953_=_C5003( C4953 C5003 ) C4953_=_C5006( C4953 C5006 ) C4953_=_C5007( C4953 C5007 ) \nC4954_=_C4955( C4954 C4955 ) C4954_=_C4956( C4954 C4956 ) C4954_=_C4957( C4954 C4957 ) C4954_=_C4958( C4954 C4958 ) C4954_=_C4962( C4954 C4962 ) C4954_=_C5008( C4954 C5008 ) \nC4954_=_C5009( C4954 C5009 ) C4954_=_C5012( C4954 C5012 ) C4954_=_C5013( C4954 C5013 ) C4954_=_C5014( C4954 C5014 ) C4954_=_C5015( C4954 C5015 ) C4955_=_C4956( C4955 C4956 ) \nC4955_=_C4957( C4955 C4957 ) C4955_=_C4958( C4955 C4958 ) C4955_=_C4965( C4955 C4965 ) C4955_=_C5002( C4955 C5002 ) C4955_=_C5008( C4955 C5008 ) C4955_=_C5117( C4955 C5117 ) \nC4955_=_C5118( C4955 C5118 ) C4955_=_C5119( C4955 C5119 ) C4955_=_C5120( C4955 C5120 ) C4956_=_C4957( C4956 C4957 ) C4956_=_C4958( C4956 C4958 ) C4956_=_C4966( C4956 C4966 ) \nC4956_=_C5003( C4956 C5003 ) C4956_=_C5009( C4956 C5009 ) C4956_=_C5121( C4956 C5121 ) C4956_=_C5122( C4956 C5122 ) C4956_=_C5123( C4956 C5123 ) C4956_=_C5124( C4956 C5124 ) \nC4957_=_C4958( C4957 C4958 ) C4957_=_C4967( C4957 C4967 ) C4957_=_C5117( C4957 C5117 ) C4957_=_C5121( C4957 C5121 ) C4957_=_C5165( C4957 C5165 ) C4957_=_C5166( C4957 C5166 ) \nC4958_=_C4968( C4958 C4968 ) C4958_=_C5118( C4958 C5118 ) C4958_=_C5122( C4958 C5122 ) C4958_=_C5167( C4958 C5167 ) C4958_=_C5168( C4958 C5168 ) C4958_=_C5169( C4958 C5169 ) \nC4958_=_C5170( C4958 C5170 ) C4961_=_C4962( C4961 C4962 ) C4961_=_C4963( C4961 C4963 ) C4961_=_C4964( C4961 C4964 ) C4961_=_C4965( C4961 C4965 ) C4961_=_C4966( C4961 C4966 ) \nC4961_=_C4967( C4961 C4967 ) C4961_=_C4968( C4961 C4968 ) C4961_=_C5002( C4961 C5002 ) C4961_=_C5003( C4961 C5003 ) C4961_=_C5006(</w:t>
      </w:r>
    </w:p>
    <w:p>
      <w:pPr>
        <w:pStyle w:val="PreformattedText"/>
        <w:bidi w:val="0"/>
        <w:spacing w:before="0" w:after="0"/>
        <w:jc w:val="left"/>
        <w:rPr/>
      </w:pPr>
      <w:r>
        <w:rPr/>
        <w:t xml:space="preserve"> </w:t>
      </w:r>
      <w:r>
        <w:rPr/>
        <w:t>C4961 C5006 ) C4961_=_C5007( C4961 C5007 ) \nC4962_=_C4963( C4962 C4963 ) C4962_=_C4964( C4962 C4964 ) C4962_=_C4965( C4962 C4965 ) C4962_=_C4966( C4962 C4966 ) C4962_=_C4967( C4962 C4967 ) C4962_=_C4968( C4962 C4968 ) \nC4962_=_C5008( C4962 C5008 ) C4962_=_C5009( C4962 C5009 ) C4962_=_C5012( C4962 C5012 ) C4962_=_C5013( C4962 C5013 ) C4962_=_C5014( C4962 C5014 ) C4962_=_C5015( C4962 C5015 ) \nC4963_=_C4964( C4963 C4964 ) C4963_=_C4965( C4963 C4965 ) C4963_=_C4966( C4963 C4966 ) C4963_=_C4967( C4963 C4967 ) C4963_=_C4968( C4963 C4968 ) C4964_=_C4965( C4964 C4965 ) \nC4964_=_C4966( C4964 C4966 ) C4964_=_C4967( C4964 C4967 ) C4964_=_C4968( C4964 C4968 ) C4965_=_C4966( C4965 C4966 ) C4965_=_C4967( C4965 C4967 ) C4965_=_C4968( C4965 C4968 ) \nC4965_=_C5002( C4965 C5002 ) C4965_=_C5008( C4965 C5008 ) C4965_=_C5117( C4965 C5117 ) C4965_=_C5118( C4965 C5118 ) C4965_=_C5119( C4965 C5119 ) C4965_=_C5120( C4965 C5120 ) \nC4966_=_C4967( C4966 C4967 ) C4966_=_C4968( C4966 C4968 ) C4966_=_C5003( C4966 C5003 ) C4966_=_C5009( C4966 C5009 ) C4966_=_C5121( C4966 C5121 ) C4966_=_C5122( C4966 C5122 ) \nC4966_=_C5123( C4966 C5123 ) C4966_=_C5124( C4966 C5124 ) C4967_=_C4968( C4967 C4968 ) C4967_=_C5117( C4967 C5117 ) C4967_=_C5121( C4967 C5121 ) C4967_=_C5165( C4967 C5165 ) \nC4967_=_C5166( C4967 C5166 ) C4968_=_C5118( C4968 C5118 ) C4968_=_C5122( C4968 C5122 ) C4968_=_C5167( C4968 C5167 ) C4968_=_C5168( C4968 C5168 ) C4968_=_C5169( C4968 C5169 ) \nC4968_=_C5170( C4968 C5170 ) C4972_=_C4973( C4972 C4973 ) C4972_=_C5006( C4972 C5006 ) C4972_=_C5012( C4972 C5012 ) C4972_=_C5119( C4972 C5119 ) C4972_=_C5123( C4972 C5123 ) \nC4972_=_C5165( C4972 C5165 ) C4972_=_C5167( C4972 C5167 ) C4972_=_C5210( C4972 C5210 ) C4972_=_C5211( C4972 C5211 ) C4973_=_C5007( C4973 C5007 ) C4973_=_C5013( C4973 C5013 ) \nC4973_=_C5120( C4973 C5120 ) C4973_=_C5124( C4973 C5124 ) C4973_=_C5166( C4973 C5166 ) C4973_=_C5168( C4973 C5168 ) C4973_=_C5212( C4973 C5212 ) C4973_=_C5213( C4973 C5213 ) \nC5002_=_C5003( C5002 C5003 ) C5002_=_C5006( C5002 C5006 ) C5002_=_C5007( C5002 C5007 ) C5002_=_C5008( C5002 C5008 ) C5002_=_C5117( C5002 C5117 ) C5002_=_C5118( C5002 C5118 ) \nC5002_=_C5119( C5002 C5119 ) C5002_=_C5120( C5002 C5120 ) C5003_=_C5006( C5003 C5006 ) C5003_=_C5007( C5003 C5007 ) C5003_=_C5009( C5003 C5009 ) C5003_=_C5121( C5003 C5121 ) \nC5003_=_C5122( C5003 C5122 ) C5003_=_C5123( C5003 C5123 ) C5003_=_C5124( C5003 C5124 ) C5006_=_C5007( C5006 C5007 ) C5006_=_C5012( C5006 C5012 ) C5006_=_C5119( C5006 C5119 ) \nC5006_=_C5123( C5006 C5123 ) C5006_=_C5165( C5006 C5165 ) C5006_=_C5167( C5006 C5167 ) C5006_=_C5210( C5006 C5210 ) C5006_=_C5211( C5006 C5211 ) C5007_=_C5013( C5007 C5013 ) \nC5007_=_C5120( C5007 C5120 ) C5007_=_C5124( C5007 C5124 ) C5007_=_C5166( C5007 C5166 ) C5007_=_C5168( C5007 C5168 ) C5007_=_C5212( C5007 C5212 ) C5007_=_C5213( C5007 C5213 ) \nC5008_=_C5009( C5008 C5009 ) C5008_=_C5012( C5008 C5012 ) C5008_=_C5013( C5008 C5013 ) C5008_=_C5014( C5008 C5014 ) C5008_=_C5015( C5008 C5015 ) C5008_=_C5117( C5008 C5117 ) \nC5008_=_C5118( C5008 C5118 ) C5008_=_C5119( C5008 C5119 ) C5008_=_C5120( C5008 C5120 ) C5009_=_C5012( C5009 C5012 ) C5009_=_C5013( C5009 C5013 ) C5009_=_C5014( C5009 C5014 ) \nC5009_=_C5015( C5009 C5015 ) C5009_=_C5121( C5009 C5121 ) C5009_=_C5122( C5009 C5122 ) C5009_=_C5123( C5009 C5123 ) C5009_=_C5124( C5009 C5124 ) C5012_=_C5013( C5012 C5013 ) \nC5012_=_C5014( C5012 C5014 ) C5012_=_C5015( C5012 C5015 ) C5012_=_C5119( C5012 C5119 ) C5012_=_C5123( C5012 C5123 ) C5012_=_C5165( C5012 C5165 ) C5012_=_C5167( C5012 C5167 ) \nC5012_=_C5210( C5012 C5210 ) C5012_=_C5211( C5012 C5211 ) C5013_=_C5014( C5013 C5014 ) C5013_=_C5015( C5013 C5015 ) C5013_=_C5120( C5013 C5120 ) C5013_=_C5124( C5013 C5124 ) \nC5013_=_C5166( C5013 C5166 ) C5013_=_C5168( C5013 C5168 ) C5013_=_C5212( C5013 C5212 ) C5013_=_C5213( C5013 C5213 ) C5014_=_C5015( C5014 C5015 ) C5014_=_C5169( C5014 C5169 ) \nC5015_=_C5170( C5015 C5170 ) C5117_=_C5118( C5117 C5118 ) C5117_=_C5119( C5117 C5119 ) C5117_=_C5120( C5117 C5120 ) C5117_=_C5121( C5117 C5121 ) C5117_=_C5165( C5117 C5165 ) \nC5117_=_C5166( C5117 C5166 ) C5118_=_C5119( C5118 C5119 ) C5118_=_C5120( C5118 C5120 ) C5118_=_C5122( C5118 C5122 ) C5118_=_C5167( C5118 C5167 ) C5118_=_C5168( C5118 C5168 ) \nC5118_=_C5169( C5118 C5169 ) C5118_=_C5170( C5118 C5170 ) C5119_=_C5120( C5119 C5120 ) C5119_=_C5123( C5119 C5123 ) C5119_=_C5165( C5119 C5165 ) C5119_=_C5167( C5119 C5167 ) \nC5119_=_C5210( C5119 C5210 ) C5119_=_C5211( C5119 C5211 ) C5120_=_C5124( C5120 C5124 ) C5120_=_C5166( C5120 C5166 ) C5120_=_C5168( C5120 C5168 ) C5120_=_C5212( C5120 C5212 ) \nC5120_=_C5213( C5120 C5213 ) C5121_=_C5122( C5121 C5122 ) C5121_=_C5123( C5121 C5123 ) C5121_=_C5124( C5121 C5124 ) C5121_=_C5165( C5121 C5165 ) C5121_=_C5166( C5121 C5166 ) \nC5122_=_C5123( C5122 C5123 ) C5122_=_C5124( C5122 C5124 ) C5122_=_C5167( C5122 C5167 ) C5122_=_C5168( C5122 C5168 ) C5122_=_C5169( C5122 C5169 ) C5122_=_C5170( C5122 C5170 ) \nC5123_=_C5124( C5123 C5124 ) C5123_=_C5165( C5123 C5165 ) C5123_=_C5167( C5123 C5167 ) C5123_=_C5210( C5123 C5210 ) C5123_=_C5211( C5123 C5211 ) C5124_=_C5166( C5124 C5166 ) \nC5124_=_C5168( C5124 C5168 ) C5124_=_C5212( C5124 C5212 ) C5124_=_C5213( C5124 C5213 ) C5165_=_C5166( C5165 C5166 ) C5165_=_C5167( C5165 C5167 ) C5165_=_C5210( C5165 C5210 ) \nC5165_=_C5211( C5165 C5211 ) C5166_=_C5168( C5166 C5168 ) C5166_=_C5212( C5166 C5212 ) C5166_=_C5213( C5166 C5213 ) C5167_=_C5168( C5167 C5168 ) C5167_=_C5169( C5167 C5169 ) \nC5167_=_C5170( C5167 C5170 ) C5167_=_C5210( C5167 C5210 ) C5167_=_C5211( C5167 C5211 ) C5168_=_C5169( C5168 C5169 ) C5168_=_C5170( C5168 C5170 ) C5168_=_C5212( C5168 C5212 ) \nC5168_=_C5213( C5168 C5213 ) C5169_=_C5170( C5169 C5170 ) C5210_=_C5211( C5210 C5211 ) C5210_=_C5212( C5210 C5212 ) C5211_=_C5213( C5211 C5213 ) C5212_=_C5213( C5212 C5213 ) "];618-&gt;657[label="106: C102 C103 C724 C725 C1230 \nC1231 C1301 C1302 C1473 C1474 C2017 \nC2018 C2166 C2167 C2170 C2171 C2178 \nC2179 C2184 C2185 C2194 C2195 C2196 \nC2197 C3344 C3345 C3346 C3347 C3350 \nC3351 C3352 C3353 C3356 C3357 C3358 \nC3359 C3360 C3361 C3362 C3363 C3364 \nC3365 C3366 C3367 C3370 C3371 C3372 \nC3373 C3452 C3453 C3743 C3744 C4236 \nC4237 C4246 C4247 C4250 C4251 C4345 \nC4346 C4608 C4609 C4683 C4684 C4685 \nC4686 C4693 C4694 C4697 C4698 C4782 \nC4783 C4878 C4879 C4940 C4941 C4951 \nC4952 C4955 C4956 C4963 C4964 C4965 \nC4966 C4972 C4973 C5002 C5003 C5008 \nC5009 C5014 C5015 C5117 C5118 C5119 \nC5120 C5121 C5122 C5123 C5124 C5169 \nC5170 C5210 C5211 C5212 C5213 \n745: C102_=_C103 ,C102_=_C1301 ,C102_=_C2017 ,C102_=_C3344 ,C102_=_C3360 ,\nC102_=_C3743 ,C102_=_C4236 ,C102_=_C4237 ,C103_=_C1302 ,C103_=_C2018 ,C103_=_C3345 ,\nC103_=_C3361 ,C103_=_C3744 ,C103_=_C4246 ,C103_=_C4247 ,C103_=_C4250 ,C103_=_C4251 ,\nC724_=_C725 ,C724_=_C3352 ,C724_=_C3366 ,C724_=_C5002 ,C724_=_C5003 ,C725_=_C3353 ,\nC725_=_C3367 ,C725_=_C5008 ,C725_=_C5009 ,C725_=_C5014 ,C725_=_C5015 ,C1230_=_C1231 ,\nC1230_=_C1473 ,C1230_=_C3358 ,C1230_=_C3372 ,C1230_=_C4972 ,C1230_=_C5119 ,C1230_=_C5123 ,\nC1230_=_C5210 ,C1230_=_C5211 ,C1231_=_C1474 ,C1231_=_C3359 ,C1231_=_C3373 ,C1231_=_C4973 ,\nC1231_=_C5120 ,C1231_=_C5124 ,C1231_=_C5212 ,C1231_=_C5213 ,C1301_=_C1302 ,C1301_=_C2017 ,\nC1301_=_C3344 ,C1301_=_C3360 ,C1301_=_C3743 ,C1301_=_C4236 ,C1301_=_C4237 ,C1302_=_C2018 ,\nC1302_=_C3345 ,C1302_=_C3361 ,C1302_=_C3744 ,C1302_=_C4246 ,C1302_=_C4247 ,C1302_=_C4250 ,\nC1302_=_C4251 ,C1473_=_C1474 ,C1473_=_C3358 ,C1473_=_C3372 ,C1473_=_C4972 ,C1473_=_C5119 ,\nC1473_=_C5123 ,C1473_=_C5210 ,C1473_=_C5211 ,C1474_=_C3359 ,C1474_=_C3373 ,C1474_=_C4973 ,\nC1474_=_C5120 ,C1474_=_C5124 ,C1474_=_C5212 ,C1474_=_C5213 ,C2017_=_C2018 ,C2017_=_C3344 ,\nC2017_=_C3360 ,C2017_=_C3743 ,C2017_=_C4236 ,C2017_=_C4237 ,C2018_=_C3345 ,C2018_=_C3361 ,\nC2018_=_C3744 ,C2018_=_C4246 ,C2018_=_C4247 ,C2018_=_C4250 ,C2018_=_C4251 ,C2166_=_C2167 ,\nC2166_=_C2170 ,C2166_=_C2171 ,C2166_=_C2178 ,C2166_=_C2179 ,C2166_=_C2184 ,C2166_=_C3344 ,\nC2166_=_C3345 ,C2166_=_C3346 ,C2166_=_C3347 ,C2166_=_C3350 ,C2166_=_C3351 ,C2166_=_C3352 ,\nC2166_=_C3353 ,C2166_=_C3356 ,C2166_=_C3357 ,C2166_=_C3358 ,C2166_=_C3359 ,C2167_=_C2170 ,\nC2167_=_C2171 ,C2167_=_C2178 ,C2167_=_C2179 ,C2167_=_C2185 ,C2167_=_C3360 ,C2167_=_C3361 ,\nC2167_=_C3362 ,C2167_=_C3363 ,C2167_=_C3364 ,C2167_=_C3365 ,C2167_=_C3366 ,C2167_=_C3367 ,\nC2167_=_C3370 ,C2167_=_C3371 ,C2167_=_C3372 ,C2167_=_C3373 ,C2170_=_C2171 ,C2170_=_C2178 ,\nC2170_=_C2179 ,C2171_=_C2178 ,C2171_=_C2179 ,C2178_=_C2179 ,C2178_=_C2194 ,C2178_=_C4236 ,\nC2178_=_C4250 ,C2178_=_C4685 ,C2178_=_C4697 ,C2178_=_C4955 ,C2178_=_C4965 ,C2178_=_C5002 ,\nC2178_=_C5008 ,C2178_=_C5117 ,C2178_=_C5118 ,C2178_=_C5119 ,C2178_=_C5120 ,C2179_=_C2195 ,\nC2179_=_C4237 ,C2179_=_C4251 ,C2179_=_C4686 ,C2179_=_C4698 ,C2179_=_C4956 ,C2179_=_C4966 ,\nC2179_=_C5003 ,C2179_=_C5009 ,C2179_=_C5121 ,C2179_=_C5122 ,C2179_=_C5123 ,C2179_=_C5124 ,\nC2184_=_C2185 ,C2184_=_C2194 ,C2184_=_C2195 ,C2184_=_C2196 ,C2184_=_C2197 ,C2184_=_C3344 ,\nC2184_=_C3345 ,C2184_=_C3346 ,C2184_=_C3347 ,C2184_=_C3350 ,C2184_=_C3351 ,C2184_=_C3352 ,\nC2184_=_C3353 ,C2184_=_C3356 ,C2184_=_C3357 ,C2184_=_C3358 ,C2184_=_C3359 ,C2185_=_C2194 ,\nC2185_=_C2195 ,C2185_=_C2196 ,C2185_=_C2197 ,C2185_=_C3360 ,C2185_=_C3361 ,C2185_=_C3362 ,\nC2185_=_C3363 ,C2185_=_C3364 ,C2185_=_C3365 ,C2185_=_C3366 ,C2185_=_C3367 ,C2185_=_C3370 ,\nC2185_=_C3371 ,C2185_=_C3372 ,C2185_=_C3373 ,C2194_=_C2195 ,C2194_=_C2196 ,C2194_=_C2197 ,\nC2194_=_C4236 ,C2194_=_C4250 ,C2194_=_C4685 ,C2194_=_C4697 ,C2194_=_C4955 ,C2194_=_C4965 ,\nC2194_=_C5002 ,C2194_=_C5008 ,C2194_=_C5117 ,C2194_=_C5118 ,C2194_=_C5119 ,C2194_=_C5120 ,\nC2195_=_C2196 ,C2195_=_C2197 ,C2195_=_C4237 ,C2195_=_C4251 ,C2195_=_C4686 ,C2195_=_C4698 ,\nC2195_=_C4956 ,C2195_=_C4966 ,C2195_=_C5003 ,C2195_=_C5009 ,C2195_=_C5121 ,C2195_=_C5122 ,\nC2195_=_C5123 ,C2195_=_C5124 ,C2196_=_C2197 ,C3344_=_C3345 ,C3344_=_C3346 ,C3344_=_C3347</w:t>
      </w:r>
    </w:p>
    <w:p>
      <w:pPr>
        <w:pStyle w:val="PreformattedText"/>
        <w:bidi w:val="0"/>
        <w:spacing w:before="0" w:after="0"/>
        <w:jc w:val="left"/>
        <w:rPr/>
      </w:pPr>
      <w:r>
        <w:rPr/>
        <w:t xml:space="preserve"> </w:t>
      </w:r>
      <w:r>
        <w:rPr/>
        <w:t>,\nC3344_=_C3350 ,C3344_=_C3351 ,C3344_=_C3352 ,C3344_=_C3353 ,C3344_=_C3356 ,C3344_=_C3357 ,\nC3344_=_C3358 ,C3344_=_C3359 ,C3344_=_C3360 ,C3344_=_C3743 ,C3344_=_C4236 ,C3344_=_C4237 ,\nC3345_=_C3346 ,C3345_=_C3347 ,C3345_=_C3350 ,C3345_=_C3351 ,C3345_=_C3352 ,C3345_=_C3353 ,\nC3345_=_C3356 ,C3345_=_C3357 ,C3345_=_C3358 ,C3345_=_C3359 ,C3345_=_C3361 ,C3345_=_C3744 ,\nC3345_=_C4246 ,C3345_=_C4247 ,C3345_=_C4250 ,C3345_=_C4251 ,C3346_=_C3347 ,C3346_=_C3350 ,\nC3346_=_C3351 ,C3346_=_C3352 ,C3346_=_C3353 ,C3346_=_C3356 ,C3346_=_C3357 ,C3346_=_C3358 ,\nC3346_=_C3359 ,C3346_=_C3362 ,C3346_=_C4345 ,C3346_=_C4683 ,C3346_=_C4684 ,C3346_=_C4685 ,\nC3346_=_C4686 ,C3347_=_C3350 ,C3347_=_C3351 ,C3347_=_C3352 ,C3347_=_C3353 ,C3347_=_C3356 ,\nC3347_=_C3357 ,C3347_=_C3358 ,C3347_=_C3359 ,C3347_=_C3363 ,C3347_=_C4346 ,C3347_=_C4693 ,\nC3347_=_C4694 ,C3347_=_C4697 ,C3347_=_C4698 ,C3350_=_C3351 ,C3350_=_C3352 ,C3350_=_C3353 ,\nC3350_=_C3356 ,C3350_=_C3357 ,C3350_=_C3358 ,C3350_=_C3359 ,C3350_=_C3364 ,C3350_=_C4608 ,\nC3350_=_C4940 ,C3350_=_C4951 ,C3350_=_C4952 ,C3350_=_C4955 ,C3350_=_C4956 ,C3351_=_C3352 ,\nC3351_=_C3353 ,C3351_=_C3356 ,C3351_=_C3357 ,C3351_=_C3358 ,C3351_=_C3359 ,C3351_=_C3365 ,\nC3351_=_C4609 ,C3351_=_C4941 ,C3351_=_C4963 ,C3351_=_C4964 ,C3351_=_C4965 ,C3351_=_C4966 ,\nC3352_=_C3353 ,C3352_=_C3356 ,C3352_=_C3357 ,C3352_=_C3358 ,C3352_=_C3359 ,C3352_=_C3366 ,\nC3352_=_C5002 ,C3352_=_C5003 ,C3353_=_C3356 ,C3353_=_C3357 ,C3353_=_C3358 ,C3353_=_C3359 ,\nC3353_=_C3367 ,C3353_=_C5008 ,C3353_=_C5009 ,C3353_=_C5014 ,C3353_=_C5015 ,C3356_=_C3357 ,\nC3356_=_C3358 ,C3356_=_C3359 ,C3356_=_C3370 ,C3356_=_C3452 ,C3356_=_C4782 ,C3356_=_C4878 ,\nC3356_=_C5117 ,C3356_=_C5121 ,C3357_=_C3358 ,C3357_=_C3359 ,C3357_=_C3371 ,C3357_=_C3453 ,\nC3357_=_C4783 ,C3357_=_C4879 ,C3357_=_C5118 ,C3357_=_C5122 ,C3357_=_C5169 ,C3357_=_C5170 ,\nC3358_=_C3359 ,C3358_=_C3372 ,C3358_=_C4972 ,C3358_=_C5119 ,C3358_=_C5123 ,C3358_=_C5210 ,\nC3358_=_C5211 ,C3359_=_C3373 ,C3359_=_C4973 ,C3359_=_C5120 ,C3359_=_C5124 ,C3359_=_C5212 ,\nC3359_=_C5213 ,C3360_=_C3361 ,C3360_=_C3362 ,C3360_=_C3363 ,C3360_=_C3364 ,C3360_=_C3365 ,\nC3360_=_C3366 ,C3360_=_C3367 ,C3360_=_C3370 ,C3360_=_C3371 ,C3360_=_C3372 ,C3360_=_C3373 ,\nC3360_=_C3743 ,C3360_=_C4236 ,C3360_=_C4237 ,C3361_=_C3362 ,C3361_=_C3363 ,C3361_=_C3364 ,\nC3361_=_C3365 ,C3361_=_C3366 ,C3361_=_C3367 ,C3361_=_C3370 ,C3361_=_C3371 ,C3361_=_C3372 ,\nC3361_=_C3373 ,C3361_=_C3744 ,C3361_=_C4246 ,C3361_=_C4247 ,C3361_=_C4250 ,C3361_=_C4251 ,\nC3362_=_C3363 ,C3362_=_C3364 ,C3362_=_C3365 ,C3362_=_C3366 ,C3362_=_C3367 ,C3362_=_C3370 ,\nC3362_=_C3371 ,C3362_=_C3372 ,C3362_=_C3373 ,C3362_=_C4345 ,C3362_=_C4683 ,C3362_=_C4684 ,\nC3362_=_C4685 ,C3362_=_C4686 ,C3363_=_C3364 ,C3363_=_C3365 ,C3363_=_C3366 ,C3363_=_C3367 ,\nC3363_=_C3370 ,C3363_=_C3371 ,C3363_=_C3372 ,C3363_=_C3373 ,C3363_=_C4346 ,C3363_=_C4693 ,\nC3363_=_C4694 ,C3363_=_C4697 ,C3363_=_C4698 ,C3364_=_C3365 ,C3364_=_C3366 ,C3364_=_C3367 ,\nC3364_=_C3370 ,C3364_=_C3371 ,C3364_=_C3372 ,C3364_=_C3373 ,C3364_=_C4608 ,C3364_=_C4940 ,\nC3364_=_C4951 ,C3364_=_C4952 ,C3364_=_C4955 ,C3364_=_C4956 ,C3365_=_C3366 ,C3365_=_C3367 ,\nC3365_=_C3370 ,C3365_=_C3371 ,C3365_=_C3372 ,C3365_=_C3373 ,C3365_=_C4609 ,C3365_=_C4941 ,\nC3365_=_C4963 ,C3365_=_C4964 ,C3365_=_C4965 ,C3365_=_C4966 ,C3366_=_C3367 ,C3366_=_C3370 ,\nC3366_=_C3371 ,C3366_=_C3372 ,C3366_=_C3373 ,C3366_=_C5002 ,C3366_=_C5003 ,C3367_=_C3370 ,\nC3367_=_C3371 ,C3367_=_C3372 ,C3367_=_C3373 ,C3367_=_C5008 ,C3367_=_C5009 ,C3367_=_C5014 ,\nC3367_=_C5015 ,C3370_=_C3371 ,C3370_=_C3372 ,C3370_=_C3373 ,C3370_=_C3452 ,C3370_=_C4782 ,\nC3370_=_C4878 ,C3370_=_C5117 ,C3370_=_C5121 ,C3371_=_C3372 ,C3371_=_C3373 ,C3371_=_C3453 ,\nC3371_=_C4783 ,C3371_=_C4879 ,C3371_=_C5118 ,C3371_=_C5122 ,C3371_=_C5169 ,C3371_=_C5170 ,\nC3372_=_C3373 ,C3372_=_C4972 ,C3372_=_C5119 ,C3372_=_C5123 ,C3372_=_C5210 ,C3372_=_C5211 ,\nC3373_=_C4973 ,C3373_=_C5120 ,C3373_=_C5124 ,C3373_=_C5212 ,C3373_=_C5213 ,C3452_=_C3453 ,\nC3452_=_C4782 ,C3452_=_C4878 ,C3452_=_C5117 ,C3452_=_C5121 ,C3453_=_C4783 ,C3453_=_C4879 ,\nC3453_=_C5118 ,C3453_=_C5122 ,C3453_=_C5169 ,C3453_=_C5170 ,C3743_=_C3744 ,C3743_=_C4236 ,\nC3743_=_C4237 ,C3744_=_C4246 ,C3744_=_C4247 ,C3744_=_C4250 ,C3744_=_C4251 ,C4236_=_C4237 ,\nC4236_=_C4250 ,C4236_=_C4685 ,C4236_=_C4697 ,C4236_=_C4955 ,C4236_=_C4965 ,C4236_=_C5002 ,\nC4236_=_C5008 ,C4236_=_C5117 ,C4236_=_C5118 ,C4236_=_C5119 ,C4236_=_C5120 ,C4237_=_C4251 ,\nC4237_=_C4686 ,C4237_=_C4698 ,C4237_=_C4956 ,C4237_=_C4966 ,C4237_=_C5003 ,C4237_=_C5009 ,\nC4237_=_C5121 ,C4237_=_C5122 ,C4237_=_C5123 ,C4237_=_C5124 ,C4246_=_C4247 ,C4246_=_C4250 ,\nC4246_=_C4251 ,C4247_=_C4250 ,C4247_=_C4251 ,C4250_=_C4251 ,C4250_=_C4685 ,C4250_=_C4697 ,\nC4250_=_C4955 ,C4250_=_C4965 ,C4250_=_C5002 ,C4250_=_C5008 ,C4250_=_C5117 ,C4250_=_C5118 ,\nC4250_=_C5119 ,C4250_=_C5120 ,C4251_=_C4686 ,C4251_=_C4698 ,C4251_=_C4956 ,C4251_=_C4966 ,\nC4251_=_C5003 ,C4251_=_C5009 ,C4251_=_C5121 ,C4251_=_C5122 ,C4251_=_C5123 ,C4251_=_C5124 ,\nC4345_=_C4346 ,C4345_=_C4683 ,C4345_=_C4684 ,C4345_=_C4685 ,C4345_=_C4686 ,C4346_=_C4693 ,\nC4346_=_C4694 ,C4346_=_C4697 ,C4346_=_C4698 ,C4608_=_C4609 ,C4608_=_C4940 ,C4608_=_C4951 ,\nC4608_=_C4952 ,C4608_=_C4955 ,C4608_=_C4956 ,C4609_=_C4941 ,C4609_=_C4963 ,C4609_=_C4964 ,\nC4609_=_C4965 ,C4609_=_C4966 ,C4683_=_C4684 ,C4683_=_C4685 ,C4683_=_C4686 ,C4684_=_C4685 ,\nC4684_=_C4686 ,C4685_=_C4686 ,C4685_=_C4697 ,C4685_=_C4955 ,C4685_=_C4965 ,C4685_=_C5002 ,\nC4685_=_C5008 ,C4685_=_C5117 ,C4685_=_C5118 ,C4685_=_C5119 ,C4685_=_C5120 ,C4686_=_C4698 ,\nC4686_=_C4956 ,C4686_=_C4966 ,C4686_=_C5003 ,C4686_=_C5009 ,C4686_=_C5121 ,C4686_=_C5122 ,\nC4686_=_C5123 ,C4686_=_C5124 ,C4693_=_C4694 ,C4693_=_C4697 ,C4693_=_C4698 ,C4694_=_C4697 ,\nC4694_=_C4698 ,C4697_=_C4698 ,C4697_=_C4955 ,C4697_=_C4965 ,C4697_=_C5002 ,C4697_=_C5008 ,\nC4697_=_C5117 ,C4697_=_C5118 ,C4697_=_C5119 ,C4697_=_C5120 ,C4698_=_C4956 ,C4698_=_C4966 ,\nC4698_=_C5003 ,C4698_=_C5009 ,C4698_=_C5121 ,C4698_=_C5122 ,C4698_=_C5123 ,C4698_=_C5124 ,\nC4782_=_C4783 ,C4782_=_C4878 ,C4782_=_C5117 ,C4782_=_C5121 ,C4783_=_C4879 ,C4783_=_C5118 ,\nC4783_=_C5122 ,C4783_=_C5169 ,C4783_=_C5170 ,C4878_=_C4879 ,C4878_=_C5117 ,C4878_=_C5121 ,\nC4879_=_C5118 ,C4879_=_C5122 ,C4879_=_C5169 ,C4879_=_C5170 ,C4940_=_C4941 ,C4940_=_C4951 ,\nC4940_=_C4952 ,C4940_=_C4955 ,C4940_=_C4956 ,C4941_=_C4963 ,C4941_=_C4964 ,C4941_=_C4965 ,\nC4941_=_C4966 ,C4951_=_C4952 ,C4951_=_C4955 ,C4951_=_C4956 ,C4952_=_C4955 ,C4952_=_C4956 ,\nC4952_=_C4972 ,C4952_=_C4973 ,C4955_=_C4956 ,C4955_=_C4965 ,C4955_=_C5002 ,C4955_=_C5008 ,\nC4955_=_C5117 ,C4955_=_C5118 ,C4955_=_C5119 ,C4955_=_C5120 ,C4956_=_C4966 ,C4956_=_C5003 ,\nC4956_=_C5009 ,C4956_=_C5121 ,C4956_=_C5122 ,C4956_=_C5123 ,C4956_=_C5124 ,C4963_=_C4964 ,\nC4963_=_C4965 ,C4963_=_C4966 ,C4964_=_C4965 ,C4964_=_C4966 ,C4965_=_C4966 ,C4965_=_C5002 ,\nC4965_=_C5008 ,C4965_=_C5117 ,C4965_=_C5118 ,C4965_=_C5119 ,C4965_=_C5120 ,C4966_=_C5003 ,\nC4966_=_C5009 ,C4966_=_C5121 ,C4966_=_C5122 ,C4966_=_C5123 ,C4966_=_C5124 ,C4972_=_C4973 ,\nC4972_=_C5119 ,C4972_=_C5123 ,C4972_=_C5210 ,C4972_=_C5211 ,C4973_=_C5120 ,C4973_=_C5124 ,\nC4973_=_C5212 ,C4973_=_C5213 ,C5002_=_C5003 ,C5002_=_C5008 ,C5002_=_C5117 ,C5002_=_C5118 ,\nC5002_=_C5119 ,C5002_=_C5120 ,C5003_=_C5009 ,C5003_=_C5121 ,C5003_=_C5122 ,C5003_=_C5123 ,\nC5003_=_C5124 ,C5008_=_C5009 ,C5008_=_C5014 ,C5008_=_C5015 ,C5008_=_C5117 ,C5008_=_C5118 ,\nC5008_=_C5119 ,C5008_=_C5120 ,C5009_=_C5014 ,C5009_=_C5015 ,C5009_=_C5121 ,C5009_=_C5122 ,\nC5009_=_C5123 ,C5009_=_C5124 ,C5014_=_C5015 ,C5014_=_C5169 ,C5015_=_C5170 ,C5117_=_C5118 ,\nC5117_=_C5119 ,C5117_=_C5120 ,C5117_=_C5121 ,C5118_=_C5119 ,C5118_=_C5120 ,C5118_=_C5122 ,\nC5118_=_C5169 ,C5118_=_C5170 ,C5119_=_C5120 ,C5119_=_C5123 ,C5119_=_C5210 ,C5119_=_C5211 ,\nC5120_=_C5124 ,C5120_=_C5212 ,C5120_=_C5213 ,C5121_=_C5122 ,C5121_=_C5123 ,C5121_=_C5124 ,\nC5122_=_C5123 ,C5122_=_C5124 ,C5122_=_C5169 ,C5122_=_C5170 ,C5123_=_C5124 ,C5123_=_C5210 ,\nC5123_=_C5211 ,C5124_=_C5212 ,C5124_=_C5213 ,C5169_=_C5170 ,C5210_=_C5211 ,C5210_=_C5212 ,\nC5211_=_C5213 ,C5212_=_C5213 ,"];658[shape=box, label="id:658 level: 5\n108: C294 C295 C1234 C1235 C1555 \nC1556 C1723 C1724 C1882 C1883 C1906 \nC1907 C1908 C1909 C1910 C1911 C1912 \nC1913 C1914 C1915 C1916 C1918 C1919 \nC1920 C1922 C1923 C1924 C1925 C1926 \nC1927 C1928 C1929 C1930 C1931 C1932 \nC1934 C1935 C1936 C1938 C1939 C1940 \nC1941 C1957 C1958 C2034 C2035 C2039 \nC2043 C2053 C2057 C2207 C2208 C2214 \nC2218 C2226 C2227 C2228 C2232 C2323 \nC2324 C2328 C2332 C2337 C2338 C2340 \nC2344 C2443 C2444 C2546 C2547 C2548 \nC2552 C2556 C2557 C2558 C2562 C3567 \nC3568 C3611 C3615 C3618 C3619 C3620 \nC3621 C3622 C3624 C3625 C3773 C3774 \nC4109 C4110 C4269 C4270 C4355 C4359 \nC4424 C4425 C4603 C4606 C4607 C4608 \nC4609 C4810 C4811 C4932 C4933 C4934 \nC4935 \n916: C294_=_C295( C294 C295 ) C294_=_C1914( C294 C1914 ) C294_=_C1930( C294 C1930 ) C294_=_C2546( C294 C2546 ) C294_=_C2547( C294 C2547 ) \nC294_=_C2548( C294 C2548 ) C294_=_C2552( C294 C2552 ) C295_=_C1915( C295 C1915 ) C295_=_C1931( C295 C1931 ) C295_=_C2556( C295 C2556 ) C295_=_C2557( C295 C2557 ) \nC295_=_C2558( C295 C2558 ) C295_=_C2562( C295 C2562 ) C1234_=_C1235( C1234 C1235 ) C1234_=_C1555( C1234 C1555 ) C1234_=_C1723( C1234 C1723 ) C1234_=_C1906( C1234 C1906 ) \nC1234_=_C1907( C1234 C1907 ) C1234_=_C1908( C1234 C1908 ) C1234_=_C1909( C1234 C1909 ) C1234_=_C1910( C1234 C1910 ) C1234_=_C1911( C1234 C1911 ) C1234_=_C1912( C1234 C1912 ) \nC1234_=_C1913( C1234 C1913 ) C1234_=_C1914( C1234 C1914 ) C1234_=_C1915( C1234 C1915 ) C1234_=_C1916( C1234 C1916 ) C1234_=_C1918( C1234 C1918 ) C1234_=_C1919( C1234 C1919 ) \nC1234_=_C1920( C1234 C1920 ) C1234_=_C1922( C1234 C1922 ) C1234_=_C1923( C1234 C1923 ) C1235_=_C1556( C1235 C1556 ) C1235_=_C1724( C1235 C1724 ) C1235_=_C1924( C1235 C1924 ) \nC1235_=_C1925( C1235 C1925 ) C1235_=_C1926( C1235 C1926 ) C1235_=_C1927( C1235 C1927 ) C1235_=_C1928( C1235 C1928 ) C1235_=_C1929(</w:t>
      </w:r>
    </w:p>
    <w:p>
      <w:pPr>
        <w:pStyle w:val="PreformattedText"/>
        <w:bidi w:val="0"/>
        <w:spacing w:before="0" w:after="0"/>
        <w:jc w:val="left"/>
        <w:rPr/>
      </w:pPr>
      <w:r>
        <w:rPr/>
        <w:t xml:space="preserve"> </w:t>
      </w:r>
      <w:r>
        <w:rPr/>
        <w:t>C1235 C1929 ) C1235_=_C1930( C1235 C1930 ) \nC1235_=_C1931( C1235 C1931 ) C1235_=_C1932( C1235 C1932 ) C1235_=_C1934( C1235 C1934 ) C1235_=_C1935( C1235 C1935 ) C1235_=_C1936( C1235 C1936 ) C1235_=_C1938( C1235 C1938 ) \nC1235_=_C1939( C1235 C1939 ) C1235_=_C1940( C1235 C1940 ) C1235_=_C1941( C1235 C1941 ) C1555_=_C1556( C1555 C1556 ) C1555_=_C1723( C1555 C1723 ) C1555_=_C1906( C1555 C1906 ) \nC1555_=_C1907( C1555 C1907 ) C1555_=_C1908( C1555 C1908 ) C1555_=_C1909( C1555 C1909 ) C1555_=_C1910( C1555 C1910 ) C1555_=_C1911( C1555 C1911 ) C1555_=_C1912( C1555 C1912 ) \nC1555_=_C1913( C1555 C1913 ) C1555_=_C1914( C1555 C1914 ) C1555_=_C1915( C1555 C1915 ) C1555_=_C1916( C1555 C1916 ) C1555_=_C1918( C1555 C1918 ) C1555_=_C1919( C1555 C1919 ) \nC1555_=_C1920( C1555 C1920 ) C1555_=_C1922( C1555 C1922 ) C1555_=_C1923( C1555 C1923 ) C1556_=_C1724( C1556 C1724 ) C1556_=_C1924( C1556 C1924 ) C1556_=_C1925( C1556 C1925 ) \nC1556_=_C1926( C1556 C1926 ) C1556_=_C1927( C1556 C1927 ) C1556_=_C1928( C1556 C1928 ) C1556_=_C1929( C1556 C1929 ) C1556_=_C1930( C1556 C1930 ) C1556_=_C1931( C1556 C1931 ) \nC1556_=_C1932( C1556 C1932 ) C1556_=_C1934( C1556 C1934 ) C1556_=_C1935( C1556 C1935 ) C1556_=_C1936( C1556 C1936 ) C1556_=_C1938( C1556 C1938 ) C1556_=_C1939( C1556 C1939 ) \nC1556_=_C1940( C1556 C1940 ) C1556_=_C1941( C1556 C1941 ) C1723_=_C1724( C1723 C1724 ) C1723_=_C1906( C1723 C1906 ) C1723_=_C1907( C1723 C1907 ) C1723_=_C1908( C1723 C1908 ) \nC1723_=_C1909( C1723 C1909 ) C1723_=_C1910( C1723 C1910 ) C1723_=_C1911( C1723 C1911 ) C1723_=_C1912( C1723 C1912 ) C1723_=_C1913( C1723 C1913 ) C1723_=_C1914( C1723 C1914 ) \nC1723_=_C1915( C1723 C1915 ) C1723_=_C1916( C1723 C1916 ) C1723_=_C1918( C1723 C1918 ) C1723_=_C1919( C1723 C1919 ) C1723_=_C1920( C1723 C1920 ) C1723_=_C1922( C1723 C1922 ) \nC1723_=_C1923( C1723 C1923 ) C1724_=_C1924( C1724 C1924 ) C1724_=_C1925( C1724 C1925 ) C1724_=_C1926( C1724 C1926 ) C1724_=_C1927( C1724 C1927 ) C1724_=_C1928( C1724 C1928 ) \nC1724_=_C1929( C1724 C1929 ) C1724_=_C1930( C1724 C1930 ) C1724_=_C1931( C1724 C1931 ) C1724_=_C1932( C1724 C1932 ) C1724_=_C1934( C1724 C1934 ) C1724_=_C1935( C1724 C1935 ) \nC1724_=_C1936( C1724 C1936 ) C1724_=_C1938( C1724 C1938 ) C1724_=_C1939( C1724 C1939 ) C1724_=_C1940( C1724 C1940 ) C1724_=_C1941( C1724 C1941 ) C1882_=_C1883( C1882 C1883 ) \nC1882_=_C1908( C1882 C1908 ) C1882_=_C1926( C1882 C1926 ) C1882_=_C2207( C1882 C2207 ) C1882_=_C2208( C1882 C2208 ) C1882_=_C2214( C1882 C2214 ) C1882_=_C2218( C1882 C2218 ) \nC1883_=_C1909( C1883 C1909 ) C1883_=_C1927( C1883 C1927 ) C1883_=_C2226( C1883 C2226 ) C1883_=_C2227( C1883 C2227 ) C1883_=_C2228( C1883 C2228 ) C1883_=_C2232( C1883 C2232 ) \nC1906_=_C1907( C1906 C1907 ) C1906_=_C1908( C1906 C1908 ) C1906_=_C1909( C1906 C1909 ) C1906_=_C1910( C1906 C1910 ) C1906_=_C1911( C1906 C1911 ) C1906_=_C1912( C1906 C1912 ) \nC1906_=_C1913( C1906 C1913 ) C1906_=_C1914( C1906 C1914 ) C1906_=_C1915( C1906 C1915 ) C1906_=_C1916( C1906 C1916 ) C1906_=_C1918( C1906 C1918 ) C1906_=_C1919( C1906 C1919 ) \nC1906_=_C1920( C1906 C1920 ) C1906_=_C1922( C1906 C1922 ) C1906_=_C1923( C1906 C1923 ) C1906_=_C1924( C1906 C1924 ) C1906_=_C2034( C1906 C2034 ) C1906_=_C2035( C1906 C2035 ) \nC1906_=_C2039( C1906 C2039 ) C1906_=_C2043( C1906 C2043 ) C1907_=_C1908( C1907 C1908 ) C1907_=_C1909( C1907 C1909 ) C1907_=_C1910( C1907 C1910 ) C1907_=_C1911( C1907 C1911 ) \nC1907_=_C1912( C1907 C1912 ) C1907_=_C1913( C1907 C1913 ) C1907_=_C1914( C1907 C1914 ) C1907_=_C1915( C1907 C1915 ) C1907_=_C1916( C1907 C1916 ) C1907_=_C1918( C1907 C1918 ) \nC1907_=_C1919( C1907 C1919 ) C1907_=_C1920( C1907 C1920 ) C1907_=_C1922( C1907 C1922 ) C1907_=_C1923( C1907 C1923 ) C1907_=_C1925( C1907 C1925 ) C1907_=_C2053( C1907 C2053 ) \nC1907_=_C2057( C1907 C2057 ) C1908_=_C1909( C1908 C1909 ) C1908_=_C1910( C1908 C1910 ) C1908_=_C1911( C1908 C1911 ) C1908_=_C1912( C1908 C1912 ) C1908_=_C1913( C1908 C1913 ) \nC1908_=_C1914( C1908 C1914 ) C1908_=_C1915( C1908 C1915 ) C1908_=_C1916( C1908 C1916 ) C1908_=_C1918( C1908 C1918 ) C1908_=_C1919( C1908 C1919 ) C1908_=_C1920( C1908 C1920 ) \nC1908_=_C1922( C1908 C1922 ) C1908_=_C1923( C1908 C1923 ) C1908_=_C1926( C1908 C1926 ) C1908_=_C2207( C1908 C2207 ) C1908_=_C2208( C1908 C2208 ) C1908_=_C2214( C1908 C2214 ) \nC1908_=_C2218( C1908 C2218 ) C1909_=_C1910( C1909 C1910 ) C1909_=_C1911( C1909 C1911 ) C1909_=_C1912( C1909 C1912 ) C1909_=_C1913( C1909 C1913 ) C1909_=_C1914( C1909 C1914 ) \nC1909_=_C1915( C1909 C1915 ) C1909_=_C1916( C1909 C1916 ) C1909_=_C1918( C1909 C1918 ) C1909_=_C1919( C1909 C1919 ) C1909_=_C1920( C1909 C1920 ) C1909_=_C1922( C1909 C1922 ) \nC1909_=_C1923( C1909 C1923 ) C1909_=_C1927( C1909 C1927 ) C1909_=_C2226( C1909 C2226 ) C1909_=_C2227( C1909 C2227 ) C1909_=_C2228( C1909 C2228 ) C1909_=_C2232( C1909 C2232 ) \nC1910_=_C1911( C1910 C1911 ) C1910_=_C1912( C1910 C1912 ) C1910_=_C1913( C1910 C1913 ) C1910_=_C1914( C1910 C1914 ) C1910_=_C1915( C1910 C1915 ) C1910_=_C1916( C1910 C1916 ) \nC1910_=_C1918( C1910 C1918 ) C1910_=_C1919( C1910 C1919 ) C1910_=_C1920( C1910 C1920 ) C1910_=_C1922( C1910 C1922 ) C1910_=_C1923( C1910 C1923 ) C1910_=_C1928( C1910 C1928 ) \nC1910_=_C2323( C1910 C2323 ) C1910_=_C2324( C1910 C2324 ) C1910_=_C2328( C1910 C2328 ) C1910_=_C2332( C1910 C2332 ) C1911_=_C1912( C1911 C1912 ) C1911_=_C1913( C1911 C1913 ) \nC1911_=_C1914( C1911 C1914 ) C1911_=_C1915( C1911 C1915 ) C1911_=_C1916( C1911 C1916 ) C1911_=_C1918( C1911 C1918 ) C1911_=_C1919( C1911 C1919 ) C1911_=_C1920( C1911 C1920 ) \nC1911_=_C1922( C1911 C1922 ) C1911_=_C1923( C1911 C1923 ) C1911_=_C1929( C1911 C1929 ) C1911_=_C2337( C1911 C2337 ) C1911_=_C2338( C1911 C2338 ) C1911_=_C2340( C1911 C2340 ) \nC1911_=_C2344( C1911 C2344 ) C1912_=_C1913( C1912 C1913 ) C1912_=_C1914( C1912 C1914 ) C1912_=_C1915( C1912 C1915 ) C1912_=_C1916( C1912 C1916 ) C1912_=_C1918( C1912 C1918 ) \nC1912_=_C1919( C1912 C1919 ) C1912_=_C1920( C1912 C1920 ) C1912_=_C1922( C1912 C1922 ) C1912_=_C1923( C1912 C1923 ) C1912_=_C2323( C1912 C2323 ) C1913_=_C1914( C1913 C1914 ) \nC1913_=_C1915( C1913 C1915 ) C1913_=_C1916( C1913 C1916 ) C1913_=_C1918( C1913 C1918 ) C1913_=_C1919( C1913 C1919 ) C1913_=_C1920( C1913 C1920 ) C1913_=_C1922( C1913 C1922 ) \nC1913_=_C1923( C1913 C1923 ) C1913_=_C2324( C1913 C2324 ) C1914_=_C1915( C1914 C1915 ) C1914_=_C1916( C1914 C1916 ) C1914_=_C1918( C1914 C1918 ) C1914_=_C1919( C1914 C1919 ) \nC1914_=_C1920( C1914 C1920 ) C1914_=_C1922( C1914 C1922 ) C1914_=_C1923( C1914 C1923 ) C1914_=_C1930( C1914 C1930 ) C1914_=_C2546( C1914 C2546 ) C1914_=_C2547( C1914 C2547 ) \nC1914_=_C2548( C1914 C2548 ) C1914_=_C2552( C1914 C2552 ) C1915_=_C1916( C1915 C1916 ) C1915_=_C1918( C1915 C1918 ) C1915_=_C1919( C1915 C1919 ) C1915_=_C1920( C1915 C1920 ) \nC1915_=_C1922( C1915 C1922 ) C1915_=_C1923( C1915 C1923 ) C1915_=_C1931( C1915 C1931 ) C1915_=_C2556( C1915 C2556 ) C1915_=_C2557( C1915 C2557 ) C1915_=_C2558( C1915 C2558 ) \nC1915_=_C2562( C1915 C2562 ) C1916_=_C1918( C1916 C1918 ) C1916_=_C1919( C1916 C1919 ) C1916_=_C1920( C1916 C1920 ) C1916_=_C1922( C1916 C1922 ) C1916_=_C1923( C1916 C1923 ) \nC1916_=_C1932( C1916 C1932 ) C1916_=_C2443( C1916 C2443 ) C1916_=_C3611( C1916 C3611 ) C1916_=_C3615( C1916 C3615 ) C1918_=_C1919( C1918 C1919 ) C1918_=_C1920( C1918 C1920 ) \nC1918_=_C1922( C1918 C1922 ) C1918_=_C1923( C1918 C1923 ) C1918_=_C1934( C1918 C1934 ) C1918_=_C3567( C1918 C3567 ) C1918_=_C3618( C1918 C3618 ) C1918_=_C4355( C1918 C4355 ) \nC1919_=_C1920( C1919 C1920 ) C1919_=_C1922( C1919 C1922 ) C1919_=_C1923( C1919 C1923 ) C1919_=_C1935( C1919 C1935 ) C1919_=_C3568( C1919 C3568 ) C1919_=_C3619( C1919 C3619 ) \nC1919_=_C4359( C1919 C4359 ) C1920_=_C1922( C1920 C1922 ) C1920_=_C1923( C1920 C1923 ) C1920_=_C1936( C1920 C1936 ) C1920_=_C1957( C1920 C1957 ) C1920_=_C3622( C1920 C3622 ) \nC1920_=_C4109( C1920 C4109 ) C1920_=_C4603( C1920 C4603 ) C1922_=_C1923( C1922 C1923 ) C1922_=_C1940( C1922 C1940 ) C1922_=_C3624( C1922 C3624 ) C1922_=_C3773( C1922 C3773 ) \nC1922_=_C4269( C1922 C4269 ) C1922_=_C4424( C1922 C4424 ) C1922_=_C4606( C1922 C4606 ) C1922_=_C4810( C1922 C4810 ) C1922_=_C4932( C1922 C4932 ) C1922_=_C4933( C1922 C4933 ) \nC1923_=_C1941( C1923 C1941 ) C1923_=_C3625( C1923 C3625 ) C1923_=_C3774( C1923 C3774 ) C1923_=_C4270( C1923 C4270 ) C1923_=_C4425( C1923 C4425 ) C1923_=_C4607( C1923 C4607 ) \nC1923_=_C4811( C1923 C4811 ) C1923_=_C4934( C1923 C4934 ) C1923_=_C4935( C1923 C4935 ) C1924_=_C1925( C1924 C1925 ) C1924_=_C1926( C1924 C1926 ) C1924_=_C1927( C1924 C1927 ) \nC1924_=_C1928( C1924 C1928 ) C1924_=_C1929( C1924 C1929 ) C1924_=_C1930( C1924 C1930 ) C1924_=_C1931( C1924 C1931 ) C1924_=_C1932( C1924 C1932 ) C1924_=_C1934( C1924 C1934 ) \nC1924_=_C1935( C1924 C1935 ) C1924_=_C1936( C1924 C1936 ) C1924_=_C1938( C1924 C1938 ) C1924_=_C1939( C1924 C1939 ) C1924_=_C1940( C1924 C1940 ) C1924_=_C1941( C1924 C1941 ) \nC1924_=_C2034( C1924 C2034 ) C1924_=_C2035( C1924 C2035 ) C1924_=_C2039( C1924 C2039 ) C1924_=_C2043( C1924 C2043 ) C1925_=_C1926( C1925 C1926 ) C1925_=_C1927( C1925 C1927 ) \nC1925_=_C1928( C1925 C1928 ) C1925_=_C1929( C1925 C1929 ) C1925_=_C1930( C1925 C1930 ) C1925_=_C1931( C1925 C1931 ) C1925_=_C1932( C1925 C1932 ) C1925_=_C1934( C1925 C1934 ) \nC1925_=_C1935( C1925 C1935 ) C1925_=_C1936( C1925 C1936 ) C1925_=_C1938( C1925 C1938 ) C1925_=_C1939( C1925 C1939 ) C1925_=_C1940( C1925 C1940 ) C1925_=_C1941( C1925 C1941 ) \nC1925_=_C2053( C1925 C2053 ) C1925_=_C2057( C1925 C2057 ) C1926_=_C1927( C1926 C1927 ) C1926_=_C1928( C1926 C1928 ) C1926_=_C1929( C1926 C1929 ) C1926_=_C1930( C1926 C1930 ) \nC1926_=_C1931( C1926 C1931 ) C1926_=_C1932( C1926 C1932 ) C1926_=_C1934( C1926 C1934 ) C1926_=_C1935( C1926 C1935 ) C1926_=_C1936( C1926 C1936 ) C1926_=_C1938( C1926 C1938 ) \nC1926_=_C1939( C1926 C1939 ) C1926_=_C1940( C1926 C1940 ) C1926_=_C1941( C1926 C1941 ) C1926_=_C2207( C1926 C2207 ) C1926_=_C2208( C1926 C2208 ) C1926_=_C2214( C1926 C2214 ) \nC1926_=_C2218(</w:t>
      </w:r>
    </w:p>
    <w:p>
      <w:pPr>
        <w:pStyle w:val="PreformattedText"/>
        <w:bidi w:val="0"/>
        <w:spacing w:before="0" w:after="0"/>
        <w:jc w:val="left"/>
        <w:rPr/>
      </w:pPr>
      <w:r>
        <w:rPr/>
        <w:t xml:space="preserve"> </w:t>
      </w:r>
      <w:r>
        <w:rPr/>
        <w:t>C1926 C2218 ) C1927_=_C1928( C1927 C1928 ) C1927_=_C1929( C1927 C1929 ) C1927_=_C1930( C1927 C1930 ) C1927_=_C1931( C1927 C1931 ) C1927_=_C1932( C1927 C1932 ) \nC1927_=_C1934( C1927 C1934 ) C1927_=_C1935( C1927 C1935 ) C1927_=_C1936( C1927 C1936 ) C1927_=_C1938( C1927 C1938 ) C1927_=_C1939( C1927 C1939 ) C1927_=_C1940( C1927 C1940 ) \nC1927_=_C1941( C1927 C1941 ) C1927_=_C2226( C1927 C2226 ) C1927_=_C2227( C1927 C2227 ) C1927_=_C2228( C1927 C2228 ) C1927_=_C2232( C1927 C2232 ) C1928_=_C1929( C1928 C1929 ) \nC1928_=_C1930( C1928 C1930 ) C1928_=_C1931( C1928 C1931 ) C1928_=_C1932( C1928 C1932 ) C1928_=_C1934( C1928 C1934 ) C1928_=_C1935( C1928 C1935 ) C1928_=_C1936( C1928 C1936 ) \nC1928_=_C1938( C1928 C1938 ) C1928_=_C1939( C1928 C1939 ) C1928_=_C1940( C1928 C1940 ) C1928_=_C1941( C1928 C1941 ) C1928_=_C2323( C1928 C2323 ) C1928_=_C2324( C1928 C2324 ) \nC1928_=_C2328( C1928 C2328 ) C1928_=_C2332( C1928 C2332 ) C1929_=_C1930( C1929 C1930 ) C1929_=_C1931( C1929 C1931 ) C1929_=_C1932( C1929 C1932 ) C1929_=_C1934( C1929 C1934 ) \nC1929_=_C1935( C1929 C1935 ) C1929_=_C1936( C1929 C1936 ) C1929_=_C1938( C1929 C1938 ) C1929_=_C1939( C1929 C1939 ) C1929_=_C1940( C1929 C1940 ) C1929_=_C1941( C1929 C1941 ) \nC1929_=_C2337( C1929 C2337 ) C1929_=_C2338( C1929 C2338 ) C1929_=_C2340( C1929 C2340 ) C1929_=_C2344( C1929 C2344 ) C1930_=_C1931( C1930 C1931 ) C1930_=_C1932( C1930 C1932 ) \nC1930_=_C1934( C1930 C1934 ) C1930_=_C1935( C1930 C1935 ) C1930_=_C1936( C1930 C1936 ) C1930_=_C1938( C1930 C1938 ) C1930_=_C1939( C1930 C1939 ) C1930_=_C1940( C1930 C1940 ) \nC1930_=_C1941( C1930 C1941 ) C1930_=_C2546( C1930 C2546 ) C1930_=_C2547( C1930 C2547 ) C1930_=_C2548( C1930 C2548 ) C1930_=_C2552( C1930 C2552 ) C1931_=_C1932( C1931 C1932 ) \nC1931_=_C1934( C1931 C1934 ) C1931_=_C1935( C1931 C1935 ) C1931_=_C1936( C1931 C1936 ) C1931_=_C1938( C1931 C1938 ) C1931_=_C1939( C1931 C1939 ) C1931_=_C1940( C1931 C1940 ) \nC1931_=_C1941( C1931 C1941 ) C1931_=_C2556( C1931 C2556 ) C1931_=_C2557( C1931 C2557 ) C1931_=_C2558( C1931 C2558 ) C1931_=_C2562( C1931 C2562 ) C1932_=_C1934( C1932 C1934 ) \nC1932_=_C1935( C1932 C1935 ) C1932_=_C1936( C1932 C1936 ) C1932_=_C1938( C1932 C1938 ) C1932_=_C1939( C1932 C1939 ) C1932_=_C1940( C1932 C1940 ) C1932_=_C1941( C1932 C1941 ) \nC1932_=_C2443( C1932 C2443 ) C1932_=_C3611( C1932 C3611 ) C1932_=_C3615( C1932 C3615 ) C1934_=_C1935( C1934 C1935 ) C1934_=_C1936( C1934 C1936 ) C1934_=_C1938( C1934 C1938 ) \nC1934_=_C1939( C1934 C1939 ) C1934_=_C1940( C1934 C1940 ) C1934_=_C1941( C1934 C1941 ) C1934_=_C3567( C1934 C3567 ) C1934_=_C3618( C1934 C3618 ) C1934_=_C4355( C1934 C4355 ) \nC1935_=_C1936( C1935 C1936 ) C1935_=_C1938( C1935 C1938 ) C1935_=_C1939( C1935 C1939 ) C1935_=_C1940( C1935 C1940 ) C1935_=_C1941( C1935 C1941 ) C1935_=_C3568( C1935 C3568 ) \nC1935_=_C3619( C1935 C3619 ) C1935_=_C4359( C1935 C4359 ) C1936_=_C1938( C1936 C1938 ) C1936_=_C1939( C1936 C1939 ) C1936_=_C1940( C1936 C1940 ) C1936_=_C1941( C1936 C1941 ) \nC1936_=_C1957( C1936 C1957 ) C1936_=_C3622( C1936 C3622 ) C1936_=_C4109( C1936 C4109 ) C1936_=_C4603( C1936 C4603 ) C1938_=_C1939( C1938 C1939 ) C1938_=_C1940( C1938 C1940 ) \nC1938_=_C1941( C1938 C1941 ) C1939_=_C1940( C1939 C1940 ) C1939_=_C1941( C1939 C1941 ) C1940_=_C1941( C1940 C1941 ) C1940_=_C3624( C1940 C3624 ) C1940_=_C3773( C1940 C3773 ) \nC1940_=_C4269( C1940 C4269 ) C1940_=_C4424( C1940 C4424 ) C1940_=_C4606( C1940 C4606 ) C1940_=_C4810( C1940 C4810 ) C1940_=_C4932( C1940 C4932 ) C1940_=_C4933( C1940 C4933 ) \nC1941_=_C3625( C1941 C3625 ) C1941_=_C3774( C1941 C3774 ) C1941_=_C4270( C1941 C4270 ) C1941_=_C4425( C1941 C4425 ) C1941_=_C4607( C1941 C4607 ) C1941_=_C4811( C1941 C4811 ) \nC1941_=_C4934( C1941 C4934 ) C1941_=_C4935( C1941 C4935 ) C1957_=_C1958( C1957 C1958 ) C1957_=_C3622( C1957 C3622 ) C1957_=_C4109( C1957 C4109 ) C1957_=_C4603( C1957 C4603 ) \nC1958_=_C2043( C1958 C2043 ) C1958_=_C2057( C1958 C2057 ) C1958_=_C2218( C1958 C2218 ) C1958_=_C2232( C1958 C2232 ) C1958_=_C2332( C1958 C2332 ) C1958_=_C2344( C1958 C2344 ) \nC1958_=_C2552( C1958 C2552 ) C1958_=_C2562( C1958 C2562 ) C1958_=_C3615( C1958 C3615 ) C1958_=_C4110( C1958 C4110 ) C1958_=_C4355( C1958 C4355 ) C1958_=_C4359( C1958 C4359 ) \nC1958_=_C4603( C1958 C4603 ) C1958_=_C4606( C1958 C4606 ) C1958_=_C4607( C1958 C4607 ) C1958_=_C4608( C1958 C4608 ) C1958_=_C4609( C1958 C4609 ) C2034_=_C2035( C2034 C2035 ) \nC2034_=_C2039( C2034 C2039 ) C2034_=_C2043( C2034 C2043 ) C2035_=_C2039( C2035 C2039 ) C2035_=_C2043( C2035 C2043 ) C2039_=_C2043( C2039 C2043 ) C2039_=_C2053( C2039 C2053 ) \nC2039_=_C2214( C2039 C2214 ) C2039_=_C2226( C2039 C2226 ) C2039_=_C2328( C2039 C2328 ) C2039_=_C2340( C2039 C2340 ) C2039_=_C2444( C2039 C2444 ) C2039_=_C2546( C2039 C2546 ) \nC2039_=_C2556( C2039 C2556 ) C2039_=_C3611( C2039 C3611 ) C2039_=_C3618( C2039 C3618 ) C2039_=_C3619( C2039 C3619 ) C2039_=_C3620( C2039 C3620 ) C2039_=_C3621( C2039 C3621 ) \nC2039_=_C3622( C2039 C3622 ) C2039_=_C3624( C2039 C3624 ) C2039_=_C3625( C2039 C3625 ) C2043_=_C2057( C2043 C2057 ) C2043_=_C2218( C2043 C2218 ) C2043_=_C2232( C2043 C2232 ) \nC2043_=_C2332( C2043 C2332 ) C2043_=_C2344( C2043 C2344 ) C2043_=_C2552( C2043 C2552 ) C2043_=_C2562( C2043 C2562 ) C2043_=_C3615( C2043 C3615 ) C2043_=_C4110( C2043 C4110 ) \nC2043_=_C4355( C2043 C4355 ) C2043_=_C4359( C2043 C4359 ) C2043_=_C4603( C2043 C4603 ) C2043_=_C4606( C2043 C4606 ) C2043_=_C4607( C2043 C4607 ) C2043_=_C4608( C2043 C4608 ) \nC2043_=_C4609( C2043 C4609 ) C2053_=_C2057( C2053 C2057 ) C2053_=_C2214( C2053 C2214 ) C2053_=_C2226( C2053 C2226 ) C2053_=_C2328( C2053 C2328 ) C2053_=_C2340( C2053 C2340 ) \nC2053_=_C2444( C2053 C2444 ) C2053_=_C2546( C2053 C2546 ) C2053_=_C2556( C2053 C2556 ) C2053_=_C3611( C2053 C3611 ) C2053_=_C3618( C2053 C3618 ) C2053_=_C3619( C2053 C3619 ) \nC2053_=_C3620( C2053 C3620 ) C2053_=_C3621( C2053 C3621 ) C2053_=_C3622( C2053 C3622 ) C2053_=_C3624( C2053 C3624 ) C2053_=_C3625( C2053 C3625 ) C2057_=_C2218( C2057 C2218 ) \nC2057_=_C2232( C2057 C2232 ) C2057_=_C2332( C2057 C2332 ) C2057_=_C2344( C2057 C2344 ) C2057_=_C2552( C2057 C2552 ) C2057_=_C2562( C2057 C2562 ) C2057_=_C3615( C2057 C3615 ) \nC2057_=_C4110( C2057 C4110 ) C2057_=_C4355( C2057 C4355 ) C2057_=_C4359( C2057 C4359 ) C2057_=_C4603( C2057 C4603 ) C2057_=_C4606( C2057 C4606 ) C2057_=_C4607( C2057 C4607 ) \nC2057_=_C4608( C2057 C4608 ) C2057_=_C4609( C2057 C4609 ) C2207_=_C2208( C2207 C2208 ) C2207_=_C2214( C2207 C2214 ) C2207_=_C2218( C2207 C2218 ) C2208_=_C2214( C2208 C2214 ) \nC2208_=_C2218( C2208 C2218 ) C2214_=_C2218( C2214 C2218 ) C2214_=_C2226( C2214 C2226 ) C2214_=_C2328( C2214 C2328 ) C2214_=_C2340( C2214 C2340 ) C2214_=_C2444( C2214 C2444 ) \nC2214_=_C2546( C2214 C2546 ) C2214_=_C2556( C2214 C2556 ) C2214_=_C3611( C2214 C3611 ) C2214_=_C3618( C2214 C3618 ) C2214_=_C3619( C2214 C3619 ) C2214_=_C3620( C2214 C3620 ) \nC2214_=_C3621( C2214 C3621 ) C2214_=_C3622( C2214 C3622 ) C2214_=_C3624( C2214 C3624 ) C2214_=_C3625( C2214 C3625 ) C2218_=_C2232( C2218 C2232 ) C2218_=_C2332( C2218 C2332 ) \nC2218_=_C2344( C2218 C2344 ) C2218_=_C2552( C2218 C2552 ) C2218_=_C2562( C2218 C2562 ) C2218_=_C3615( C2218 C3615 ) C2218_=_C4110( C2218 C4110 ) C2218_=_C4355( C2218 C4355 ) \nC2218_=_C4359( C2218 C4359 ) C2218_=_C4603( C2218 C4603 ) C2218_=_C4606( C2218 C4606 ) C2218_=_C4607( C2218 C4607 ) C2218_=_C4608( C2218 C4608 ) C2218_=_C4609( C2218 C4609 ) \nC2226_=_C2227( C2226 C2227 ) C2226_=_C2228( C2226 C2228 ) C2226_=_C2232( C2226 C2232 ) C2226_=_C2328( C2226 C2328 ) C2226_=_C2340( C2226 C2340 ) C2226_=_C2444( C2226 C2444 ) \nC2226_=_C2546( C2226 C2546 ) C2226_=_C2556( C2226 C2556 ) C2226_=_C3611( C2226 C3611 ) C2226_=_C3618( C2226 C3618 ) C2226_=_C3619( C2226 C3619 ) C2226_=_C3620( C2226 C3620 ) \nC2226_=_C3621( C2226 C3621 ) C2226_=_C3622( C2226 C3622 ) C2226_=_C3624( C2226 C3624 ) C2226_=_C3625( C2226 C3625 ) C2227_=_C2228( C2227 C2228 ) C2227_=_C2232( C2227 C2232 ) \nC2228_=_C2232( C2228 C2232 ) C2232_=_C2332( C2232 C2332 ) C2232_=_C2344( C2232 C2344 ) C2232_=_C2552( C2232 C2552 ) C2232_=_C2562( C2232 C2562 ) C2232_=_C3615( C2232 C3615 ) \nC2232_=_C4110( C2232 C4110 ) C2232_=_C4355( C2232 C4355 ) C2232_=_C4359( C2232 C4359 ) C2232_=_C4603( C2232 C4603 ) C2232_=_C4606( C2232 C4606 ) C2232_=_C4607( C2232 C4607 ) \nC2232_=_C4608( C2232 C4608 ) C2232_=_C4609( C2232 C4609 ) C2323_=_C2324( C2323 C2324 ) C2323_=_C2328( C2323 C2328 ) C2323_=_C2332( C2323 C2332 ) C2324_=_C2328( C2324 C2328 ) \nC2324_=_C2332( C2324 C2332 ) C2328_=_C2332( C2328 C2332 ) C2328_=_C2340( C2328 C2340 ) C2328_=_C2444( C2328 C2444 ) C2328_=_C2546( C2328 C2546 ) C2328_=_C2556( C2328 C2556 ) \nC2328_=_C3611( C2328 C3611 ) C2328_=_C3618( C2328 C3618 ) C2328_=_C3619( C2328 C3619 ) C2328_=_C3620( C2328 C3620 ) C2328_=_C3621( C2328 C3621 ) C2328_=_C3622( C2328 C3622 ) \nC2328_=_C3624( C2328 C3624 ) C2328_=_C3625( C2328 C3625 ) C2332_=_C2344( C2332 C2344 ) C2332_=_C2552( C2332 C2552 ) C2332_=_C2562( C2332 C2562 ) C2332_=_C3615( C2332 C3615 ) \nC2332_=_C4110( C2332 C4110 ) C2332_=_C4355( C2332 C4355 ) C2332_=_C4359( C2332 C4359 ) C2332_=_C4603( C2332 C4603 ) C2332_=_C4606( C2332 C4606 ) C2332_=_C4607( C2332 C4607 ) \nC2332_=_C4608( C2332 C4608 ) C2332_=_C4609( C2332 C4609 ) C2337_=_C2338( C2337 C2338 ) C2337_=_C2340( C2337 C2340 ) C2337_=_C2344( C2337 C2344 ) C2338_=_C2340( C2338 C2340 ) \nC2338_=_C2344( C2338 C2344 ) C2340_=_C2344( C2340 C2344 ) C2340_=_C2444( C2340 C2444 ) C2340_=_C2546( C2340 C2546 ) C2340_=_C2556( C2340 C2556 ) C2340_=_C3611( C2340 C3611 ) \nC2340_=_C3618( C2340 C3618 ) C2340_=_C3619( C2340 C3619 ) C2340_=_C3620( C2340 C3620 ) C2340_=_C3621( C2340 C3621 ) C2340_=_C3622( C2340 C3622 ) C2340_=_C3624( C2340 C3624 ) \nC2340_=_C3625( C2340 C3625 ) C2344_=_C2552( C2344 C2552 ) C2344_=_C2562( C2344 C2562 ) C2344_=_C3615( C2344 C3615 ) C2344_=_C4110( C2344 C4110 ) C2344_=_C4355( C2344 C4355 ) \nC2344_=_C4359( C2344 C4359 ) C2344_=_C4603( C2344 C4603 ) C2344_=_C4606(</w:t>
      </w:r>
    </w:p>
    <w:p>
      <w:pPr>
        <w:pStyle w:val="PreformattedText"/>
        <w:bidi w:val="0"/>
        <w:spacing w:before="0" w:after="0"/>
        <w:jc w:val="left"/>
        <w:rPr/>
      </w:pPr>
      <w:r>
        <w:rPr/>
        <w:t xml:space="preserve"> </w:t>
      </w:r>
      <w:r>
        <w:rPr/>
        <w:t>C2344 C4606 ) C2344_=_C4607( C2344 C4607 ) C2344_=_C4608( C2344 C4608 ) C2344_=_C4609( C2344 C4609 ) \nC2443_=_C2444( C2443 C2444 ) C2443_=_C3611( C2443 C3611 ) C2443_=_C3615( C2443 C3615 ) C2444_=_C2546( C2444 C2546 ) C2444_=_C2556( C2444 C2556 ) C2444_=_C3611( C2444 C3611 ) \nC2444_=_C3618( C2444 C3618 ) C2444_=_C3619( C2444 C3619 ) C2444_=_C3620( C2444 C3620 ) C2444_=_C3621( C2444 C3621 ) C2444_=_C3622( C2444 C3622 ) C2444_=_C3624( C2444 C3624 ) \nC2444_=_C3625( C2444 C3625 ) C2546_=_C2547( C2546 C2547 ) C2546_=_C2548( C2546 C2548 ) C2546_=_C2552( C2546 C2552 ) C2546_=_C2556( C2546 C2556 ) C2546_=_C3611( C2546 C3611 ) \nC2546_=_C3618( C2546 C3618 ) C2546_=_C3619( C2546 C3619 ) C2546_=_C3620( C2546 C3620 ) C2546_=_C3621( C2546 C3621 ) C2546_=_C3622( C2546 C3622 ) C2546_=_C3624( C2546 C3624 ) \nC2546_=_C3625( C2546 C3625 ) C2547_=_C2548( C2547 C2548 ) C2547_=_C2552( C2547 C2552 ) C2548_=_C2552( C2548 C2552 ) C2552_=_C2562( C2552 C2562 ) C2552_=_C3615( C2552 C3615 ) \nC2552_=_C4110( C2552 C4110 ) C2552_=_C4355( C2552 C4355 ) C2552_=_C4359( C2552 C4359 ) C2552_=_C4603( C2552 C4603 ) C2552_=_C4606( C2552 C4606 ) C2552_=_C4607( C2552 C4607 ) \nC2552_=_C4608( C2552 C4608 ) C2552_=_C4609( C2552 C4609 ) C2556_=_C2557( C2556 C2557 ) C2556_=_C2558( C2556 C2558 ) C2556_=_C2562( C2556 C2562 ) C2556_=_C3611( C2556 C3611 ) \nC2556_=_C3618( C2556 C3618 ) C2556_=_C3619( C2556 C3619 ) C2556_=_C3620( C2556 C3620 ) C2556_=_C3621( C2556 C3621 ) C2556_=_C3622( C2556 C3622 ) C2556_=_C3624( C2556 C3624 ) \nC2556_=_C3625( C2556 C3625 ) C2557_=_C2558( C2557 C2558 ) C2557_=_C2562( C2557 C2562 ) C2558_=_C2562( C2558 C2562 ) C2562_=_C3615( C2562 C3615 ) C2562_=_C4110( C2562 C4110 ) \nC2562_=_C4355( C2562 C4355 ) C2562_=_C4359( C2562 C4359 ) C2562_=_C4603( C2562 C4603 ) C2562_=_C4606( C2562 C4606 ) C2562_=_C4607( C2562 C4607 ) C2562_=_C4608( C2562 C4608 ) \nC2562_=_C4609( C2562 C4609 ) C3567_=_C3568( C3567 C3568 ) C3567_=_C3618( C3567 C3618 ) C3567_=_C4355( C3567 C4355 ) C3568_=_C3619( C3568 C3619 ) C3568_=_C4359( C3568 C4359 ) \nC3611_=_C3615( C3611 C3615 ) C3611_=_C3618( C3611 C3618 ) C3611_=_C3619( C3611 C3619 ) C3611_=_C3620( C3611 C3620 ) C3611_=_C3621( C3611 C3621 ) C3611_=_C3622( C3611 C3622 ) \nC3611_=_C3624( C3611 C3624 ) C3611_=_C3625( C3611 C3625 ) C3615_=_C4110( C3615 C4110 ) C3615_=_C4355( C3615 C4355 ) C3615_=_C4359( C3615 C4359 ) C3615_=_C4603( C3615 C4603 ) \nC3615_=_C4606( C3615 C4606 ) C3615_=_C4607( C3615 C4607 ) C3615_=_C4608( C3615 C4608 ) C3615_=_C4609( C3615 C4609 ) C3618_=_C3619( C3618 C3619 ) C3618_=_C3620( C3618 C3620 ) \nC3618_=_C3621( C3618 C3621 ) C3618_=_C3622( C3618 C3622 ) C3618_=_C3624( C3618 C3624 ) C3618_=_C3625( C3618 C3625 ) C3618_=_C4355( C3618 C4355 ) C3619_=_C3620( C3619 C3620 ) \nC3619_=_C3621( C3619 C3621 ) C3619_=_C3622( C3619 C3622 ) C3619_=_C3624( C3619 C3624 ) C3619_=_C3625( C3619 C3625 ) C3619_=_C4359( C3619 C4359 ) C3620_=_C3621( C3620 C3621 ) \nC3620_=_C3622( C3620 C3622 ) C3620_=_C3624( C3620 C3624 ) C3620_=_C3625( C3620 C3625 ) C3621_=_C3622( C3621 C3622 ) C3621_=_C3624( C3621 C3624 ) C3621_=_C3625( C3621 C3625 ) \nC3622_=_C3624( C3622 C3624 ) C3622_=_C3625( C3622 C3625 ) C3622_=_C4109( C3622 C4109 ) C3622_=_C4603( C3622 C4603 ) C3624_=_C3625( C3624 C3625 ) C3624_=_C3773( C3624 C3773 ) \nC3624_=_C4269( C3624 C4269 ) C3624_=_C4424( C3624 C4424 ) C3624_=_C4606( C3624 C4606 ) C3624_=_C4810( C3624 C4810 ) C3624_=_C4932( C3624 C4932 ) C3624_=_C4933( C3624 C4933 ) \nC3625_=_C3774( C3625 C3774 ) C3625_=_C4270( C3625 C4270 ) C3625_=_C4425( C3625 C4425 ) C3625_=_C4607( C3625 C4607 ) C3625_=_C4811( C3625 C4811 ) C3625_=_C4934( C3625 C4934 ) \nC3625_=_C4935( C3625 C4935 ) C3773_=_C3774( C3773 C3774 ) C3773_=_C4269( C3773 C4269 ) C3773_=_C4424( C3773 C4424 ) C3773_=_C4606( C3773 C4606 ) C3773_=_C4810( C3773 C4810 ) \nC3773_=_C4932( C3773 C4932 ) C3773_=_C4933( C3773 C4933 ) C3774_=_C4270( C3774 C4270 ) C3774_=_C4425( C3774 C4425 ) C3774_=_C4607( C3774 C4607 ) C3774_=_C4811( C3774 C4811 ) \nC3774_=_C4934( C3774 C4934 ) C3774_=_C4935( C3774 C4935 ) C4109_=_C4110( C4109 C4110 ) C4109_=_C4603( C4109 C4603 ) C4110_=_C4355( C4110 C4355 ) C4110_=_C4359( C4110 C4359 ) \nC4110_=_C4603( C4110 C4603 ) C4110_=_C4606( C4110 C4606 ) C4110_=_C4607( C4110 C4607 ) C4110_=_C4608( C4110 C4608 ) C4110_=_C4609( C4110 C4609 ) C4269_=_C4270( C4269 C4270 ) \nC4269_=_C4424( C4269 C4424 ) C4269_=_C4606( C4269 C4606 ) C4269_=_C4810( C4269 C4810 ) C4269_=_C4932( C4269 C4932 ) C4269_=_C4933( C4269 C4933 ) C4270_=_C4425( C4270 C4425 ) \nC4270_=_C4607( C4270 C4607 ) C4270_=_C4811( C4270 C4811 ) C4270_=_C4934( C4270 C4934 ) C4270_=_C4935( C4270 C4935 ) C4355_=_C4359( C4355 C4359 ) C4355_=_C4603( C4355 C4603 ) \nC4355_=_C4606( C4355 C4606 ) C4355_=_C4607( C4355 C4607 ) C4355_=_C4608( C4355 C4608 ) C4355_=_C4609( C4355 C4609 ) C4359_=_C4603( C4359 C4603 ) C4359_=_C4606( C4359 C4606 ) \nC4359_=_C4607( C4359 C4607 ) C4359_=_C4608( C4359 C4608 ) C4359_=_C4609( C4359 C4609 ) C4424_=_C4425( C4424 C4425 ) C4424_=_C4606( C4424 C4606 ) C4424_=_C4810( C4424 C4810 ) \nC4424_=_C4932( C4424 C4932 ) C4424_=_C4933( C4424 C4933 ) C4425_=_C4607( C4425 C4607 ) C4425_=_C4811( C4425 C4811 ) C4425_=_C4934( C4425 C4934 ) C4425_=_C4935( C4425 C4935 ) \nC4603_=_C4606( C4603 C4606 ) C4603_=_C4607( C4603 C4607 ) C4603_=_C4608( C4603 C4608 ) C4603_=_C4609( C4603 C4609 ) C4606_=_C4607( C4606 C4607 ) C4606_=_C4608( C4606 C4608 ) \nC4606_=_C4609( C4606 C4609 ) C4606_=_C4810( C4606 C4810 ) C4606_=_C4932( C4606 C4932 ) C4606_=_C4933( C4606 C4933 ) C4607_=_C4608( C4607 C4608 ) C4607_=_C4609( C4607 C4609 ) \nC4607_=_C4811( C4607 C4811 ) C4607_=_C4934( C4607 C4934 ) C4607_=_C4935( C4607 C4935 ) C4608_=_C4609( C4608 C4609 ) C4810_=_C4811( C4810 C4811 ) C4810_=_C4932( C4810 C4932 ) \nC4810_=_C4933( C4810 C4933 ) C4811_=_C4934( C4811 C4934 ) C4811_=_C4935( C4811 C4935 ) C4932_=_C4933( C4932 C4933 ) C4934_=_C4935( C4934 C4935 ) "];619-&gt;658[label="52: C294 C295 C1234 C1235 C1555 \nC1556 C1723 C1724 C1882 C1883 C1912 \nC1913 C1938 C1939 C1957 C1958 C2034 \nC2035 C2207 C2208 C2227 C2228 C2323 \nC2324 C2337 C2338 C2443 C2444 C2547 \nC2548 C2557 C2558 C3567 C3568 C3620 \nC3621 C3773 C3774 C4109 C4110 C4269 \nC4270 C4424 C4425 C4608 C4609 C4810 \nC4811 C4932 C4933 C4934 C4935 \n90: C294_=_C295 ,C294_=_C2547 ,C294_=_C2548 ,C295_=_C2557 ,C295_=_C2558 ,\nC1234_=_C1235 ,C1234_=_C1555 ,C1234_=_C1723 ,C1234_=_C1912 ,C1234_=_C1913 ,C1235_=_C1556 ,\nC1235_=_C1724 ,C1235_=_C1938 ,C1235_=_C1939 ,C1555_=_C1556 ,C1555_=_C1723 ,C1555_=_C1912 ,\nC1555_=_C1913 ,C1556_=_C1724 ,C1556_=_C1938 ,C1556_=_C1939 ,C1723_=_C1724 ,C1723_=_C1912 ,\nC1723_=_C1913 ,C1724_=_C1938 ,C1724_=_C1939 ,C1882_=_C1883 ,C1882_=_C2207 ,C1882_=_C2208 ,\nC1883_=_C2227 ,C1883_=_C2228 ,C1912_=_C1913 ,C1912_=_C2323 ,C1913_=_C2324 ,C1938_=_C1939 ,\nC1957_=_C1958 ,C1957_=_C4109 ,C1958_=_C4110 ,C1958_=_C4608 ,C1958_=_C4609 ,C2034_=_C2035 ,\nC2207_=_C2208 ,C2227_=_C2228 ,C2323_=_C2324 ,C2337_=_C2338 ,C2443_=_C2444 ,C2444_=_C3620 ,\nC2444_=_C3621 ,C2547_=_C2548 ,C2557_=_C2558 ,C3567_=_C3568 ,C3620_=_C3621 ,C3773_=_C3774 ,\nC3773_=_C4269 ,C3773_=_C4424 ,C3773_=_C4810 ,C3773_=_C4932 ,C3773_=_C4933 ,C3774_=_C4270 ,\nC3774_=_C4425 ,C3774_=_C4811 ,C3774_=_C4934 ,C3774_=_C4935 ,C4109_=_C4110 ,C4110_=_C4608 ,\nC4110_=_C4609 ,C4269_=_C4270 ,C4269_=_C4424 ,C4269_=_C4810 ,C4269_=_C4932 ,C4269_=_C4933 ,\nC4270_=_C4425 ,C4270_=_C4811 ,C4270_=_C4934 ,C4270_=_C4935 ,C4424_=_C4425 ,C4424_=_C4810 ,\nC4424_=_C4932 ,C4424_=_C4933 ,C4425_=_C4811 ,C4425_=_C4934 ,C4425_=_C4935 ,C4608_=_C4609 ,\nC4810_=_C4811 ,C4810_=_C4932 ,C4810_=_C4933 ,C4811_=_C4934 ,C4811_=_C4935 ,C4932_=_C4933 ,\nC4934_=_C4935 ,"];659[shape=box, label="id:659 level: 5\n55: C0 C3 C4 C54 C55 \nC56 C178 C409 C410 C411 C463 \nC465 C466 C467 C471 C472 C565 \nC566 C567 C571 C572 C573 C619 \nC624 C625 C628 C629 C635 C686 \nC687 C773 C774 C866 C867 C869 \nC870 C924 C941 C942 C955 C963 \nC964 C965 C1240 C1241 C1317 C1318 \nC1719 C1949 C1950 C1951 C1955 C1956 \nC1957 C1958 \n63: C0_=_C3( C0 C3 ) C0_=_C4( C0 C4 ) C3_=_C4( C3 C4 ) C54_=_C55( C54 C55 ) C54_=_C56( C54 C56 ) \nC54_=_C1949( C54 C1949 ) C55_=_C56( C55 C56 ) C178_=_C941( C178 C941 ) C178_=_C942( C178 C942 ) C409_=_C410( C409 C410 ) C409_=_C411( C409 C411 ) \nC410_=_C411( C410 C411 ) C463_=_C465( C463 C465 ) C463_=_C466( C463 C466 ) C463_=_C467( C463 C467 ) C463_=_C571( C463 C571 ) C465_=_C466( C465 C466 ) \nC465_=_C467( C465 C467 ) C466_=_C467( C466 C467 ) C467_=_C565( C467 C565 ) C467_=_C924( C467 C924 ) C471_=_C472( C471 C472 ) C565_=_C566( C565 C566 ) \nC565_=_C567( C565 C567 ) C565_=_C924( C565 C924 ) C566_=_C567( C566 C567 ) C571_=_C572( C571 C572 ) C571_=_C573( C571 C573 ) C572_=_C573( C572 C573 ) \nC619_=_C941( C619 C941 ) C624_=_C625( C624 C625 ) C624_=_C628( C624 C628 ) C625_=_C629( C625 C629 ) C628_=_C629( C628 C629 ) C635_=_C955( C635 C955 ) \nC686_=_C687( C686 C687 ) C773_=_C774( C773 C774 ) C866_=_C867( C866 C867 ) C869_=_C870( C869 C870 ) C924_=_C1240( C924 C1240 ) C924_=_C1317( C924 C1317 ) \nC924_=_C1318( C924 C1318 ) C941_=_C942( C941 C942 ) C942_=_C1955( C942 C1955 ) C942_=_C1956( C942 C1956 ) C955_=_C963( C955 C963 ) C955_=_C964( C955 C964 ) \nC955_=_C965( C955 C965 ) C963_=_C964( C963 C964 ) C963_=_C965( C963 C965 ) C964_=_C965( C964 C965 ) C1240_=_C1241( C1240 C1241 ) C1240_=_C1317( C1240 C1317 ) \nC1240_=_C1318( C1240 C1318 ) C1317_=_C1318( C1317 C1318 ) C1719_=_C1949( C1719 C1949 ) C1719_=_C1950( C1719 C1950 ) C1719_=_C1951( C1719 C1951 ) C1949_=_C1950( C1949 C1950 ) \nC1949_=_C1951( C1949 C1951 ) C1950_=_C1951( C1950 C1951 ) C1955_=_C1956( C1955 C1956 ) C1957_=_C1958( C1957 C1958 ) "];619-&gt;659[label="53: C0 C3 C4 C54 C55 \nC56 C178 C409 C410 C411 C463 \nC465 C466 C467 C471 C472 C565 \nC571 C572 C573 C619 C624 C625 \nC628 C629 C635 C686 C687 C773 \nC774 C866 C867 C869 C870 C924 \nC941 C942 C955 C963 C964 C965 \nC1240 C1241 C1317 C1318 C1719 C1949 \nC1950 C1951 C1955 C1956 C1957 C1958 \n60: C0_=_C3 ,C0_=_C4</w:t>
      </w:r>
    </w:p>
    <w:p>
      <w:pPr>
        <w:pStyle w:val="PreformattedText"/>
        <w:bidi w:val="0"/>
        <w:spacing w:before="0" w:after="0"/>
        <w:jc w:val="left"/>
        <w:rPr/>
      </w:pPr>
      <w:r>
        <w:rPr/>
        <w:t xml:space="preserve"> </w:t>
      </w:r>
      <w:r>
        <w:rPr/>
        <w:t>,C3_=_C4 ,C54_=_C55 ,C54_=_C56 ,\nC54_=_C1949 ,C55_=_C56 ,C178_=_C941 ,C178_=_C942 ,C409_=_C410 ,C409_=_C411 ,\nC410_=_C411 ,C463_=_C465 ,C463_=_C466 ,C463_=_C467 ,C463_=_C571 ,C465_=_C466 ,\nC465_=_C467 ,C466_=_C467 ,C467_=_C565 ,C467_=_C924 ,C471_=_C472 ,C565_=_C924 ,\nC571_=_C572 ,C571_=_C573 ,C572_=_C573 ,C619_=_C941 ,C624_=_C625 ,C624_=_C628 ,\nC625_=_C629 ,C628_=_C629 ,C635_=_C955 ,C686_=_C687 ,C773_=_C774 ,C866_=_C867 ,\nC869_=_C870 ,C924_=_C1240 ,C924_=_C1317 ,C924_=_C1318 ,C941_=_C942 ,C942_=_C1955 ,\nC942_=_C1956 ,C955_=_C963 ,C955_=_C964 ,C955_=_C965 ,C963_=_C964 ,C963_=_C965 ,\nC964_=_C965 ,C1240_=_C1241 ,C1240_=_C1317 ,C1240_=_C1318 ,C1317_=_C1318 ,C1719_=_C1949 ,\nC1719_=_C1950 ,C1719_=_C1951 ,C1949_=_C1950 ,C1949_=_C1951 ,C1950_=_C1951 ,C1955_=_C1956 ,\nC1957_=_C1958 ,"];660[shape=box, label="id:660 level: 5\n64: C160 C161 C186 C187 C204 \nC205 C624 C625 C628 C629 C651 \nC652 C675 C676 C1144 C1145 C1382 \nC1383 C1648 C1649 C1661 C1662 C2135 \nC2136 C2547 C2548 C2576 C2577 C2590 \nC2591 C2780 C2781 C2933 C2934 C2951 \nC2952 C2996 C2997 C3189 C3190 C3297 \nC3298 C3348 C3349 C3535 C3536 C3776 \nC3777 C3964 C3965 C4269 C4270 C4283 \nC4284 C4410 C4411 C4792 C4793 C4819 \nC4820 C4878 C4879 C5145 C5146 \n68: C160_=_C161( C160 C161 ) C160_=_C2933( C160 C2933 ) C160_=_C2934( C160 C2934 ) C161_=_C2951( C161 C2951 ) C161_=_C2952( C161 C2952 ) \nC186_=_C187( C186 C187 ) C204_=_C205( C204 C205 ) C624_=_C625( C624 C625 ) C624_=_C628( C624 C628 ) C624_=_C651( C624 C651 ) C624_=_C652( C624 C652 ) \nC625_=_C629( C625 C629 ) C625_=_C675( C625 C675 ) C625_=_C676( C625 C676 ) C628_=_C629( C628 C629 ) C628_=_C651( C628 C651 ) C628_=_C652( C628 C652 ) \nC629_=_C675( C629 C675 ) C629_=_C676( C629 C676 ) C651_=_C652( C651 C652 ) C675_=_C676( C675 C676 ) C1144_=_C1145( C1144 C1145 ) C1145_=_C3535( C1145 C3535 ) \nC1145_=_C3536( C1145 C3536 ) C1382_=_C1383( C1382 C1383 ) C1648_=_C1649( C1648 C1649 ) C1648_=_C2135( C1648 C2135 ) C1648_=_C3776( C1648 C3776 ) C1648_=_C3777( C1648 C3777 ) \nC1649_=_C2136( C1649 C2136 ) C1661_=_C1662( C1661 C1662 ) C1661_=_C3297( C1661 C3297 ) C1661_=_C3298( C1661 C3298 ) C2135_=_C2136( C2135 C2136 ) C2135_=_C3776( C2135 C3776 ) \nC2135_=_C3777( C2135 C3777 ) C2547_=_C2548( C2547 C2548 ) C2547_=_C3964( C2547 C3964 ) C2547_=_C3965( C2547 C3965 ) C2576_=_C2577( C2576 C2577 ) C2590_=_C2591( C2590 C2591 ) \nC2780_=_C2781( C2780 C2781 ) C2933_=_C2934( C2933 C2934 ) C2951_=_C2952( C2951 C2952 ) C2951_=_C3189( C2951 C3189 ) C2952_=_C3190( C2952 C3190 ) C2996_=_C2997( C2996 C2997 ) \nC2996_=_C3189( C2996 C3189 ) C2996_=_C3190( C2996 C3190 ) C3189_=_C3190( C3189 C3190 ) C3297_=_C3298( C3297 C3298 ) C3348_=_C3349( C3348 C3349 ) C3348_=_C4878( C3348 C4878 ) \nC3348_=_C4879( C3348 C4879 ) C3535_=_C3536( C3535 C3536 ) C3776_=_C3777( C3776 C3777 ) C3964_=_C3965( C3964 C3965 ) C4269_=_C4270( C4269 C4270 ) C4283_=_C4284( C4283 C4284 ) \nC4410_=_C4411( C4410 C4411 ) C4411_=_C4792( C4411 C4792 ) C4411_=_C4793( C4411 C4793 ) C4792_=_C4793( C4792 C4793 ) C4792_=_C4819( C4792 C4819 ) C4793_=_C4820( C4793 C4820 ) \nC4819_=_C4820( C4819 C4820 ) C4878_=_C4879( C4878 C4879 ) C5145_=_C5146( C5145 C5146 ) "];620-&gt;660[label="62: C160 C161 C186 C187 C204 \nC205 C624 C625 C628 C629 C651 \nC652 C675 C676 C1144 C1145 C1382 \nC1383 C1648 C1649 C1661 C1662 C2135 \nC2136 C2547 C2548 C2576 C2577 C2590 \nC2591 C2780 C2781 C2933 C2934 C2951 \nC2952 C2996 C2997 C3189 C3190 C3297 \nC3298 C3348 C3349 C3535 C3536 C3776 \nC3777 C3964 C3965 C4269 C4270 C4283 \nC4284 C4410 C4411 C4819 C4820 C4878 \nC4879 C5145 C5146 \n63: C160_=_C161 ,C160_=_C2933 ,C160_=_C2934 ,C161_=_C2951 ,C161_=_C2952 ,\nC186_=_C187 ,C204_=_C205 ,C624_=_C625 ,C624_=_C628 ,C624_=_C651 ,C624_=_C652 ,\nC625_=_C629 ,C625_=_C675 ,C625_=_C676 ,C628_=_C629 ,C628_=_C651 ,C628_=_C652 ,\nC629_=_C675 ,C629_=_C676 ,C651_=_C652 ,C675_=_C676 ,C1144_=_C1145 ,C1145_=_C3535 ,\nC1145_=_C3536 ,C1382_=_C1383 ,C1648_=_C1649 ,C1648_=_C2135 ,C1648_=_C3776 ,C1648_=_C3777 ,\nC1649_=_C2136 ,C1661_=_C1662 ,C1661_=_C3297 ,C1661_=_C3298 ,C2135_=_C2136 ,C2135_=_C3776 ,\nC2135_=_C3777 ,C2547_=_C2548 ,C2547_=_C3964 ,C2547_=_C3965 ,C2576_=_C2577 ,C2590_=_C2591 ,\nC2780_=_C2781 ,C2933_=_C2934 ,C2951_=_C2952 ,C2951_=_C3189 ,C2952_=_C3190 ,C2996_=_C2997 ,\nC2996_=_C3189 ,C2996_=_C3190 ,C3189_=_C3190 ,C3297_=_C3298 ,C3348_=_C3349 ,C3348_=_C4878 ,\nC3348_=_C4879 ,C3535_=_C3536 ,C3776_=_C3777 ,C3964_=_C3965 ,C4269_=_C4270 ,C4283_=_C4284 ,\nC4410_=_C4411 ,C4819_=_C4820 ,C4878_=_C4879 ,C5145_=_C5146 ,"];661[shape=box, label="id:661 level: 5\n98: C299 C300 C323 C324 C471 \nC472 C793 C794 C829 C830 C837 \nC838 C853 C854 C857 C858 C920 \nC921 C1284 C1285 C1348 C1349 C1382 \nC1383 C1508 C1509 C1696 C1697 C1806 \nC1807 C1822 C1823 C2135 C2136 C2145 \nC2146 C2155 C2156 C2161 C2162 C2354 \nC2355 C2364 C2365 C2951 C2952 C3189 \nC3190 C3221 C3222 C3227 C3228 C3239 \nC3240 C3241 C3242 C3776 C3777 C4166 \nC4167 C4213 C4214 C4215 C4216 C4225 \nC4226 C4337 C4338 C4339 C4340 C4345 \nC4346 C4349 C4350 C4404 C4405 C4598 \nC4599 C4657 C4658 C4663 C4664 C4667 \nC4668 C4748 C4749 C4850 C4851 C4854 \nC4855 C5105 C5106 C5107 C5108 C5109 \nC5110 C5188 C5189 \n519: C299_=_C300( C299 C300 ) C323_=_C324( C323 C324 ) C471_=_C472( C471 C472 ) C471_=_C793( C471 C793 ) C471_=_C829( C471 C829 ) \nC471_=_C830( C471 C830 ) C471_=_C837( C471 C837 ) C471_=_C838( C471 C838 ) C472_=_C794( C472 C794 ) C472_=_C853( C472 C853 ) C472_=_C854( C472 C854 ) \nC472_=_C857( C472 C857 ) C472_=_C858( C472 C858 ) C793_=_C794( C793 C794 ) C793_=_C829( C793 C829 ) C793_=_C830( C793 C830 ) C793_=_C837( C793 C837 ) \nC793_=_C838( C793 C838 ) C794_=_C853( C794 C853 ) C794_=_C854( C794 C854 ) C794_=_C857( C794 C857 ) C794_=_C858( C794 C858 ) C829_=_C830( C829 C830 ) \nC829_=_C837( C829 C837 ) C829_=_C838( C829 C838 ) C830_=_C837( C830 C837 ) C830_=_C838( C830 C838 ) C837_=_C838( C837 C838 ) C837_=_C853( C837 C853 ) \nC837_=_C2145( C837 C2145 ) C837_=_C2161( C837 C2161 ) C837_=_C2951( C837 C2951 ) C837_=_C3189( C837 C3189 ) C837_=_C3227( C837 C3227 ) C837_=_C3241( C837 C3241 ) \nC837_=_C4213( C837 C4213 ) C837_=_C4225( C837 C4225 ) C837_=_C4339( C837 C4339 ) C837_=_C4349( C837 C4349 ) C837_=_C4657( C837 C4657 ) C837_=_C4663( C837 C4663 ) \nC837_=_C4748( C837 C4748 ) C837_=_C4850( C837 C4850 ) C837_=_C4854( C837 C4854 ) C837_=_C5105( C837 C5105 ) C837_=_C5106( C837 C5106 ) C838_=_C854( C838 C854 ) \nC838_=_C2146( C838 C2146 ) C838_=_C2162( C838 C2162 ) C838_=_C2952( C838 C2952 ) C838_=_C3190( C838 C3190 ) C838_=_C3228( C838 C3228 ) C838_=_C3242( C838 C3242 ) \nC838_=_C4214( C838 C4214 ) C838_=_C4226( C838 C4226 ) C838_=_C4340( C838 C4340 ) C838_=_C4350( C838 C4350 ) C838_=_C4658( C838 C4658 ) C838_=_C4664( C838 C4664 ) \nC838_=_C4749( C838 C4749 ) C838_=_C4851( C838 C4851 ) C838_=_C4855( C838 C4855 ) C838_=_C5107( C838 C5107 ) C838_=_C5108( C838 C5108 ) C838_=_C5109( C838 C5109 ) \nC838_=_C5110( C838 C5110 ) C853_=_C854( C853 C854 ) C853_=_C857( C853 C857 ) C853_=_C858( C853 C858 ) C853_=_C2145( C853 C2145 ) C853_=_C2161( C853 C2161 ) \nC853_=_C2951( C853 C2951 ) C853_=_C3189( C853 C3189 ) C853_=_C3227( C853 C3227 ) C853_=_C3241( C853 C3241 ) C853_=_C4213( C853 C4213 ) C853_=_C4225( C853 C4225 ) \nC853_=_C4339( C853 C4339 ) C853_=_C4349( C853 C4349 ) C853_=_C4657( C853 C4657 ) C853_=_C4663( C853 C4663 ) C853_=_C4748( C853 C4748 ) C853_=_C4850( C853 C4850 ) \nC853_=_C4854( C853 C4854 ) C853_=_C5105( C853 C5105 ) C853_=_C5106( C853 C5106 ) C854_=_C857( C854 C857 ) C854_=_C858( C854 C858 ) C854_=_C2146( C854 C2146 ) \nC854_=_C2162( C854 C2162 ) C854_=_C2952( C854 C2952 ) C854_=_C3190( C854 C3190 ) C854_=_C3228( C854 C3228 ) C854_=_C3242( C854 C3242 ) C854_=_C4214( C854 C4214 ) \nC854_=_C4226( C854 C4226 ) C854_=_C4340( C854 C4340 ) C854_=_C4350( C854 C4350 ) C854_=_C4658( C854 C4658 ) C854_=_C4664( C854 C4664 ) C854_=_C4749( C854 C4749 ) \nC854_=_C4851( C854 C4851 ) C854_=_C4855( C854 C4855 ) C854_=_C5107( C854 C5107 ) C854_=_C5108( C854 C5108 ) C854_=_C5109( C854 C5109 ) C854_=_C5110( C854 C5110 ) \nC857_=_C858( C857 C858 ) C920_=_C921( C920 C921 ) C920_=_C4213( C920 C4213 ) C920_=_C4214( C920 C4214 ) C920_=_C4215( C920 C4215 ) C920_=_C4216( C920 C4216 ) \nC921_=_C4225( C921 C4225 ) C921_=_C4226( C921 C4226 ) C1284_=_C1285( C1284 C1285 ) C1284_=_C1806( C1284 C1806 ) C1284_=_C1807( C1284 C1807 ) C1285_=_C1822( C1285 C1822 ) \nC1285_=_C1823( C1285 C1823 ) C1348_=_C1349( C1348 C1349 ) C1382_=_C1383( C1382 C1383 ) C1508_=_C1509( C1508 C1509 ) C1696_=_C1697( C1696 C1697 ) C1806_=_C1807( C1806 C1807 ) \nC1822_=_C1823( C1822 C1823 ) C2135_=_C2136( C2135 C2136 ) C2135_=_C2145( C2135 C2145 ) C2135_=_C2146( C2135 C2146 ) C2135_=_C3776( C2135 C3776 ) C2135_=_C3777( C2135 C3777 ) \nC2136_=_C2145( C2136 C2145 ) C2136_=_C2146( C2136 C2146 ) C2145_=_C2146( C2145 C2146 ) C2145_=_C2161( C2145 C2161 ) C2145_=_C2951( C2145 C2951 ) C2145_=_C3189( C2145 C3189 ) \nC2145_=_C3227( C2145 C3227 ) C2145_=_C3241( C2145 C3241 ) C2145_=_C4213( C2145 C4213 ) C2145_=_C4225( C2145 C4225 ) C2145_=_C4339( C2145 C4339 ) C2145_=_C4349( C2145 C4349 ) \nC2145_=_C4657( C2145 C4657 ) C2145_=_C4663( C2145 C4663 ) C2145_=_C4748( C2145 C4748 ) C2145_=_C4850( C2145 C4850 ) C2145_=_C4854( C2145 C4854 ) C2145_=_C5105( C2145 C5105 ) \nC2145_=_C5106( C2145 C5106 ) C2146_=_C2162( C2146 C2162 ) C2146_=_C2952( C2146 C2952 ) C2146_=_C3190( C2146 C3190 ) C2146_=_C3228( C2146 C3228 ) C2146_=_C3242( C2146 C3242 ) \nC2146_=_C4214( C2146 C4214 ) C2146_=_C4226( C2146 C4226 ) C2146_=_C4340( C2146 C4340 ) C2146_=_C4350( C2146 C4350 ) C2146_=_C4658( C2146 C4658 ) C2146_=_C4664( C2146 C4664 ) \nC2146_=_C4749( C2146 C4749 ) C2146_=_C4851( C2146 C4851 ) C2146_=_C4855( C2146 C4855 ) C2146_=_C5107( C2146 C5107 ) C2146_=_C5108( C2146 C5108 ) C2146_=_C5109( C2146 C5109 ) \nC2146_=_C5110( C2146 C5110 ) C2155_=_C2156( C2155 C2156 ) C2155_=_C2161( C2155 C2161 ) C2155_=_C2162( C2155 C2162 ) C2156_=_C2161( C2156 C2161 ) C2156_=_C2162( C2156</w:t>
      </w:r>
    </w:p>
    <w:p>
      <w:pPr>
        <w:pStyle w:val="PreformattedText"/>
        <w:bidi w:val="0"/>
        <w:spacing w:before="0" w:after="0"/>
        <w:jc w:val="left"/>
        <w:rPr/>
      </w:pPr>
      <w:r>
        <w:rPr/>
        <w:t xml:space="preserve"> </w:t>
      </w:r>
      <w:r>
        <w:rPr/>
        <w:t>C2162 ) \nC2161_=_C2162( C2161 C2162 ) C2161_=_C2951( C2161 C2951 ) C2161_=_C3189( C2161 C3189 ) C2161_=_C3227( C2161 C3227 ) C2161_=_C3241( C2161 C3241 ) C2161_=_C4213( C2161 C4213 ) \nC2161_=_C4225( C2161 C4225 ) C2161_=_C4339( C2161 C4339 ) C2161_=_C4349( C2161 C4349 ) C2161_=_C4657( C2161 C4657 ) C2161_=_C4663( C2161 C4663 ) C2161_=_C4748( C2161 C4748 ) \nC2161_=_C4850( C2161 C4850 ) C2161_=_C4854( C2161 C4854 ) C2161_=_C5105( C2161 C5105 ) C2161_=_C5106( C2161 C5106 ) C2162_=_C2952( C2162 C2952 ) C2162_=_C3190( C2162 C3190 ) \nC2162_=_C3228( C2162 C3228 ) C2162_=_C3242( C2162 C3242 ) C2162_=_C4214( C2162 C4214 ) C2162_=_C4226( C2162 C4226 ) C2162_=_C4340( C2162 C4340 ) C2162_=_C4350( C2162 C4350 ) \nC2162_=_C4658( C2162 C4658 ) C2162_=_C4664( C2162 C4664 ) C2162_=_C4749( C2162 C4749 ) C2162_=_C4851( C2162 C4851 ) C2162_=_C4855( C2162 C4855 ) C2162_=_C5107( C2162 C5107 ) \nC2162_=_C5108( C2162 C5108 ) C2162_=_C5109( C2162 C5109 ) C2162_=_C5110( C2162 C5110 ) C2354_=_C2355( C2354 C2355 ) C2364_=_C2365( C2364 C2365 ) C2951_=_C2952( C2951 C2952 ) \nC2951_=_C3189( C2951 C3189 ) C2951_=_C3227( C2951 C3227 ) C2951_=_C3241( C2951 C3241 ) C2951_=_C4213( C2951 C4213 ) C2951_=_C4225( C2951 C4225 ) C2951_=_C4339( C2951 C4339 ) \nC2951_=_C4349( C2951 C4349 ) C2951_=_C4657( C2951 C4657 ) C2951_=_C4663( C2951 C4663 ) C2951_=_C4748( C2951 C4748 ) C2951_=_C4850( C2951 C4850 ) C2951_=_C4854( C2951 C4854 ) \nC2951_=_C5105( C2951 C5105 ) C2951_=_C5106( C2951 C5106 ) C2952_=_C3190( C2952 C3190 ) C2952_=_C3228( C2952 C3228 ) C2952_=_C3242( C2952 C3242 ) C2952_=_C4214( C2952 C4214 ) \nC2952_=_C4226( C2952 C4226 ) C2952_=_C4340( C2952 C4340 ) C2952_=_C4350( C2952 C4350 ) C2952_=_C4658( C2952 C4658 ) C2952_=_C4664( C2952 C4664 ) C2952_=_C4749( C2952 C4749 ) \nC2952_=_C4851( C2952 C4851 ) C2952_=_C4855( C2952 C4855 ) C2952_=_C5107( C2952 C5107 ) C2952_=_C5108( C2952 C5108 ) C2952_=_C5109( C2952 C5109 ) C2952_=_C5110( C2952 C5110 ) \nC3189_=_C3190( C3189 C3190 ) C3189_=_C3227( C3189 C3227 ) C3189_=_C3241( C3189 C3241 ) C3189_=_C4213( C3189 C4213 ) C3189_=_C4225( C3189 C4225 ) C3189_=_C4339( C3189 C4339 ) \nC3189_=_C4349( C3189 C4349 ) C3189_=_C4657( C3189 C4657 ) C3189_=_C4663( C3189 C4663 ) C3189_=_C4748( C3189 C4748 ) C3189_=_C4850( C3189 C4850 ) C3189_=_C4854( C3189 C4854 ) \nC3189_=_C5105( C3189 C5105 ) C3189_=_C5106( C3189 C5106 ) C3190_=_C3228( C3190 C3228 ) C3190_=_C3242( C3190 C3242 ) C3190_=_C4214( C3190 C4214 ) C3190_=_C4226( C3190 C4226 ) \nC3190_=_C4340( C3190 C4340 ) C3190_=_C4350( C3190 C4350 ) C3190_=_C4658( C3190 C4658 ) C3190_=_C4664( C3190 C4664 ) C3190_=_C4749( C3190 C4749 ) C3190_=_C4851( C3190 C4851 ) \nC3190_=_C4855( C3190 C4855 ) C3190_=_C5107( C3190 C5107 ) C3190_=_C5108( C3190 C5108 ) C3190_=_C5109( C3190 C5109 ) C3190_=_C5110( C3190 C5110 ) C3221_=_C3222( C3221 C3222 ) \nC3221_=_C3227( C3221 C3227 ) C3221_=_C3228( C3221 C3228 ) C3222_=_C3227( C3222 C3227 ) C3222_=_C3228( C3222 C3228 ) C3227_=_C3228( C3227 C3228 ) C3227_=_C3241( C3227 C3241 ) \nC3227_=_C4213( C3227 C4213 ) C3227_=_C4225( C3227 C4225 ) C3227_=_C4339( C3227 C4339 ) C3227_=_C4349( C3227 C4349 ) C3227_=_C4657( C3227 C4657 ) C3227_=_C4663( C3227 C4663 ) \nC3227_=_C4748( C3227 C4748 ) C3227_=_C4850( C3227 C4850 ) C3227_=_C4854( C3227 C4854 ) C3227_=_C5105( C3227 C5105 ) C3227_=_C5106( C3227 C5106 ) C3228_=_C3242( C3228 C3242 ) \nC3228_=_C4214( C3228 C4214 ) C3228_=_C4226( C3228 C4226 ) C3228_=_C4340( C3228 C4340 ) C3228_=_C4350( C3228 C4350 ) C3228_=_C4658( C3228 C4658 ) C3228_=_C4664( C3228 C4664 ) \nC3228_=_C4749( C3228 C4749 ) C3228_=_C4851( C3228 C4851 ) C3228_=_C4855( C3228 C4855 ) C3228_=_C5107( C3228 C5107 ) C3228_=_C5108( C3228 C5108 ) C3228_=_C5109( C3228 C5109 ) \nC3228_=_C5110( C3228 C5110 ) C3239_=_C3240( C3239 C3240 ) C3239_=_C3241( C3239 C3241 ) C3239_=_C3242( C3239 C3242 ) C3240_=_C3241( C3240 C3241 ) C3240_=_C3242( C3240 C3242 ) \nC3241_=_C3242( C3241 C3242 ) C3241_=_C4213( C3241 C4213 ) C3241_=_C4225( C3241 C4225 ) C3241_=_C4339( C3241 C4339 ) C3241_=_C4349( C3241 C4349 ) C3241_=_C4657( C3241 C4657 ) \nC3241_=_C4663( C3241 C4663 ) C3241_=_C4748( C3241 C4748 ) C3241_=_C4850( C3241 C4850 ) C3241_=_C4854( C3241 C4854 ) C3241_=_C5105( C3241 C5105 ) C3241_=_C5106( C3241 C5106 ) \nC3242_=_C4214( C3242 C4214 ) C3242_=_C4226( C3242 C4226 ) C3242_=_C4340( C3242 C4340 ) C3242_=_C4350( C3242 C4350 ) C3242_=_C4658( C3242 C4658 ) C3242_=_C4664( C3242 C4664 ) \nC3242_=_C4749( C3242 C4749 ) C3242_=_C4851( C3242 C4851 ) C3242_=_C4855( C3242 C4855 ) C3242_=_C5107( C3242 C5107 ) C3242_=_C5108( C3242 C5108 ) C3242_=_C5109( C3242 C5109 ) \nC3242_=_C5110( C3242 C5110 ) C3776_=_C3777( C3776 C3777 ) C4166_=_C4167( C4166 C4167 ) C4166_=_C4404( C4166 C4404 ) C4166_=_C4850( C4166 C4850 ) C4166_=_C4851( C4166 C4851 ) \nC4167_=_C4405( C4167 C4405 ) C4167_=_C4854( C4167 C4854 ) C4167_=_C4855( C4167 C4855 ) C4213_=_C4214( C4213 C4214 ) C4213_=_C4215( C4213 C4215 ) C4213_=_C4216( C4213 C4216 ) \nC4213_=_C4225( C4213 C4225 ) C4213_=_C4339( C4213 C4339 ) C4213_=_C4349( C4213 C4349 ) C4213_=_C4657( C4213 C4657 ) C4213_=_C4663( C4213 C4663 ) C4213_=_C4748( C4213 C4748 ) \nC4213_=_C4850( C4213 C4850 ) C4213_=_C4854( C4213 C4854 ) C4213_=_C5105( C4213 C5105 ) C4213_=_C5106( C4213 C5106 ) C4214_=_C4215( C4214 C4215 ) C4214_=_C4216( C4214 C4216 ) \nC4214_=_C4226( C4214 C4226 ) C4214_=_C4340( C4214 C4340 ) C4214_=_C4350( C4214 C4350 ) C4214_=_C4658( C4214 C4658 ) C4214_=_C4664( C4214 C4664 ) C4214_=_C4749( C4214 C4749 ) \nC4214_=_C4851( C4214 C4851 ) C4214_=_C4855( C4214 C4855 ) C4214_=_C5107( C4214 C5107 ) C4214_=_C5108( C4214 C5108 ) C4214_=_C5109( C4214 C5109 ) C4214_=_C5110( C4214 C5110 ) \nC4215_=_C4216( C4215 C4216 ) C4225_=_C4226( C4225 C4226 ) C4225_=_C4339( C4225 C4339 ) C4225_=_C4349( C4225 C4349 ) C4225_=_C4657( C4225 C4657 ) C4225_=_C4663( C4225 C4663 ) \nC4225_=_C4748( C4225 C4748 ) C4225_=_C4850( C4225 C4850 ) C4225_=_C4854( C4225 C4854 ) C4225_=_C5105( C4225 C5105 ) C4225_=_C5106( C4225 C5106 ) C4226_=_C4340( C4226 C4340 ) \nC4226_=_C4350( C4226 C4350 ) C4226_=_C4658( C4226 C4658 ) C4226_=_C4664( C4226 C4664 ) C4226_=_C4749( C4226 C4749 ) C4226_=_C4851( C4226 C4851 ) C4226_=_C4855( C4226 C4855 ) \nC4226_=_C5107( C4226 C5107 ) C4226_=_C5108( C4226 C5108 ) C4226_=_C5109( C4226 C5109 ) C4226_=_C5110( C4226 C5110 ) C4337_=_C4338( C4337 C4338 ) C4337_=_C4339( C4337 C4339 ) \nC4337_=_C4340( C4337 C4340 ) C4338_=_C4339( C4338 C4339 ) C4338_=_C4340( C4338 C4340 ) C4339_=_C4340( C4339 C4340 ) C4339_=_C4349( C4339 C4349 ) C4339_=_C4657( C4339 C4657 ) \nC4339_=_C4663( C4339 C4663 ) C4339_=_C4748( C4339 C4748 ) C4339_=_C4850( C4339 C4850 ) C4339_=_C4854( C4339 C4854 ) C4339_=_C5105( C4339 C5105 ) C4339_=_C5106( C4339 C5106 ) \nC4340_=_C4350( C4340 C4350 ) C4340_=_C4658( C4340 C4658 ) C4340_=_C4664( C4340 C4664 ) C4340_=_C4749( C4340 C4749 ) C4340_=_C4851( C4340 C4851 ) C4340_=_C4855( C4340 C4855 ) \nC4340_=_C5107( C4340 C5107 ) C4340_=_C5108( C4340 C5108 ) C4340_=_C5109( C4340 C5109 ) C4340_=_C5110( C4340 C5110 ) C4345_=_C4346( C4345 C4346 ) C4345_=_C4349( C4345 C4349 ) \nC4345_=_C4350( C4345 C4350 ) C4346_=_C4349( C4346 C4349 ) C4346_=_C4350( C4346 C4350 ) C4349_=_C4350( C4349 C4350 ) C4349_=_C4657( C4349 C4657 ) C4349_=_C4663( C4349 C4663 ) \nC4349_=_C4748( C4349 C4748 ) C4349_=_C4850( C4349 C4850 ) C4349_=_C4854( C4349 C4854 ) C4349_=_C5105( C4349 C5105 ) C4349_=_C5106( C4349 C5106 ) C4350_=_C4658( C4350 C4658 ) \nC4350_=_C4664( C4350 C4664 ) C4350_=_C4749( C4350 C4749 ) C4350_=_C4851( C4350 C4851 ) C4350_=_C4855( C4350 C4855 ) C4350_=_C5107( C4350 C5107 ) C4350_=_C5108( C4350 C5108 ) \nC4350_=_C5109( C4350 C5109 ) C4350_=_C5110( C4350 C5110 ) C4404_=_C4405( C4404 C4405 ) C4404_=_C4850( C4404 C4850 ) C4404_=_C4851( C4404 C4851 ) C4405_=_C4854( C4405 C4854 ) \nC4405_=_C4855( C4405 C4855 ) C4598_=_C4599( C4598 C4599 ) C4598_=_C5105( C4598 C5105 ) C4598_=_C5107( C4598 C5107 ) C4599_=_C5106( C4599 C5106 ) C4599_=_C5108( C4599 C5108 ) \nC4599_=_C5188( C4599 C5188 ) C4599_=_C5189( C4599 C5189 ) C4657_=_C4658( C4657 C4658 ) C4657_=_C4663( C4657 C4663 ) C4657_=_C4748( C4657 C4748 ) C4657_=_C4850( C4657 C4850 ) \nC4657_=_C4854( C4657 C4854 ) C4657_=_C5105( C4657 C5105 ) C4657_=_C5106( C4657 C5106 ) C4658_=_C4664( C4658 C4664 ) C4658_=_C4749( C4658 C4749 ) C4658_=_C4851( C4658 C4851 ) \nC4658_=_C4855( C4658 C4855 ) C4658_=_C5107( C4658 C5107 ) C4658_=_C5108( C4658 C5108 ) C4658_=_C5109( C4658 C5109 ) C4658_=_C5110( C4658 C5110 ) C4663_=_C4664( C4663 C4664 ) \nC4663_=_C4667( C4663 C4667 ) C4663_=_C4668( C4663 C4668 ) C4663_=_C4748( C4663 C4748 ) C4663_=_C4850( C4663 C4850 ) C4663_=_C4854( C4663 C4854 ) C4663_=_C5105( C4663 C5105 ) \nC4663_=_C5106( C4663 C5106 ) C4664_=_C4667( C4664 C4667 ) C4664_=_C4668( C4664 C4668 ) C4664_=_C4749( C4664 C4749 ) C4664_=_C4851( C4664 C4851 ) C4664_=_C4855( C4664 C4855 ) \nC4664_=_C5107( C4664 C5107 ) C4664_=_C5108( C4664 C5108 ) C4664_=_C5109( C4664 C5109 ) C4664_=_C5110( C4664 C5110 ) C4667_=_C4668( C4667 C4668 ) C4748_=_C4749( C4748 C4749 ) \nC4748_=_C4850( C4748 C4850 ) C4748_=_C4854( C4748 C4854 ) C4748_=_C5105( C4748 C5105 ) C4748_=_C5106( C4748 C5106 ) C4749_=_C4851( C4749 C4851 ) C4749_=_C4855( C4749 C4855 ) \nC4749_=_C5107( C4749 C5107 ) C4749_=_C5108( C4749 C5108 ) C4749_=_C5109( C4749 C5109 ) C4749_=_C5110( C4749 C5110 ) C4850_=_C4851( C4850 C4851 ) C4850_=_C4854( C4850 C4854 ) \nC4850_=_C5105( C4850 C5105 ) C4850_=_C5106( C4850 C5106 ) C4851_=_C4855( C4851 C4855 ) C4851_=_C5107( C4851 C5107 ) C4851_=_C5108( C4851 C5108 ) C4851_=_C5109( C4851 C5109 ) \nC4851_=_C5110( C4851 C5110 ) C4854_=_C4855( C4854 C4855 ) C4854_=_C5105( C4854 C5105 ) C4854_=_C5106( C4854 C5106 ) C4855_=_C5107( C4855 C5107 ) C4855_=_C5108( C4855 C5108 ) \nC4855_=_C5109( C4855 C5109 ) C4855_=_C5110( C4855 C5110 ) C5105_=_C5106( C5105 C5106 ) C5105_=_C5107( C5105 C5107 ) C5106_=_C5108( C5106 C5108 ) C5106_=_C5188( C5106 C5188 ) \nC5106_=_C5189( C5106 C5189 ) C5107_=_C5108(</w:t>
      </w:r>
    </w:p>
    <w:p>
      <w:pPr>
        <w:pStyle w:val="PreformattedText"/>
        <w:bidi w:val="0"/>
        <w:spacing w:before="0" w:after="0"/>
        <w:jc w:val="left"/>
        <w:rPr/>
      </w:pPr>
      <w:r>
        <w:rPr/>
        <w:t xml:space="preserve"> </w:t>
      </w:r>
      <w:r>
        <w:rPr/>
        <w:t>C5107 C5108 ) C5107_=_C5109( C5107 C5109 ) C5107_=_C5110( C5107 C5110 ) C5108_=_C5109( C5108 C5109 ) C5108_=_C5110( C5108 C5110 ) \nC5108_=_C5188( C5108 C5188 ) C5108_=_C5189( C5108 C5189 ) C5109_=_C5110( C5109 C5110 ) C5188_=_C5189( C5188 C5189 ) "];620-&gt;661[label="66: C299 C300 C323 C324 C471 \nC472 C793 C794 C829 C830 C857 \nC858 C920 C921 C1284 C1285 C1348 \nC1349 C1382 C1383 C1508 C1509 C1696 \nC1697 C1806 C1807 C1822 C1823 C2135 \nC2136 C2155 C2156 C2354 C2355 C2364 \nC2365 C2951 C2952 C3189 C3190 C3221 \nC3222 C3239 C3240 C3776 C3777 C4166 \nC4167 C4215 C4216 C4337 C4338 C4345 \nC4346 C4404 C4405 C4598 C4599 C4667 \nC4668 C4748 C4749 C5109 C5110 C5188 \nC5189 \n67: C299_=_C300 ,C323_=_C324 ,C471_=_C472 ,C471_=_C793 ,C471_=_C829 ,\nC471_=_C830 ,C472_=_C794 ,C472_=_C857 ,C472_=_C858 ,C793_=_C794 ,C793_=_C829 ,\nC793_=_C830 ,C794_=_C857 ,C794_=_C858 ,C829_=_C830 ,C857_=_C858 ,C920_=_C921 ,\nC920_=_C4215 ,C920_=_C4216 ,C1284_=_C1285 ,C1284_=_C1806 ,C1284_=_C1807 ,C1285_=_C1822 ,\nC1285_=_C1823 ,C1348_=_C1349 ,C1382_=_C1383 ,C1508_=_C1509 ,C1696_=_C1697 ,C1806_=_C1807 ,\nC1822_=_C1823 ,C2135_=_C2136 ,C2135_=_C3776 ,C2135_=_C3777 ,C2155_=_C2156 ,C2354_=_C2355 ,\nC2364_=_C2365 ,C2951_=_C2952 ,C2951_=_C3189 ,C2951_=_C4748 ,C2952_=_C3190 ,C2952_=_C4749 ,\nC2952_=_C5109 ,C2952_=_C5110 ,C3189_=_C3190 ,C3189_=_C4748 ,C3190_=_C4749 ,C3190_=_C5109 ,\nC3190_=_C5110 ,C3221_=_C3222 ,C3239_=_C3240 ,C3776_=_C3777 ,C4166_=_C4167 ,C4166_=_C4404 ,\nC4167_=_C4405 ,C4215_=_C4216 ,C4337_=_C4338 ,C4345_=_C4346 ,C4404_=_C4405 ,C4598_=_C4599 ,\nC4599_=_C5188 ,C4599_=_C5189 ,C4667_=_C4668 ,C4748_=_C4749 ,C4749_=_C5109 ,C4749_=_C5110 ,\nC5109_=_C5110 ,C5188_=_C5189 ,"];662[shape=box, label="id:662 level: 5\n70: C54 C186 C187 C354 C463 \nC571 C588 C589 C590 C1054 C1055 \nC1068 C1294 C1426 C1427 C1607 C1608 \nC1637 C1639 C1720 C1949 C1974 C1975 \nC2002 C2003 C2387 C2388 C2707 C2708 \nC2723 C2724 C2881 C2885 C2886 C2887 \nC2888 C2890 C3017 C3284 C3291 C3728 \nC3729 C3976 C4059 C4099 C4104 C4185 \nC4186 C4304 C4307 C4308 C4309 C4311 \nC4312 C4526 C4527 C4535 C4999 C5000 \nC5023 C5024 C5055 C5126 C5127 C5162 \nC5163 C5179 C5180 C5215 C5216 \n136: C54_=_C1720( C54 C1720 ) C54_=_C1949( C54 C1949 ) C186_=_C187( C186 C187 ) C186_=_C2387( C186 C2387 ) C186_=_C2388( C186 C2388 ) \nC354_=_C463( C354 C463 ) C354_=_C571( C354 C571 ) C354_=_C588( C354 C588 ) C354_=_C589( C354 C589 ) C354_=_C590( C354 C590 ) C463_=_C571( C463 C571 ) \nC463_=_C588( C463 C588 ) C463_=_C589( C463 C589 ) C463_=_C590( C463 C590 ) C571_=_C588( C571 C588 ) C571_=_C589( C571 C589 ) C571_=_C590( C571 C590 ) \nC588_=_C589( C588 C589 ) C588_=_C590( C588 C590 ) C589_=_C590( C589 C590 ) C1054_=_C1055( C1054 C1055 ) C1054_=_C3728( C1054 C3728 ) C1054_=_C4185( C1054 C4185 ) \nC1055_=_C3729( C1055 C3729 ) C1055_=_C4186( C1055 C4186 ) C1068_=_C1639( C1068 C1639 ) C1068_=_C2881( C1068 C2881 ) C1068_=_C2887( C1068 C2887 ) C1068_=_C2888( C1068 C2888 ) \nC1068_=_C2890( C1068 C2890 ) C1294_=_C3976( C1294 C3976 ) C1294_=_C4304( C1294 C4304 ) C1294_=_C4307( C1294 C4307 ) C1294_=_C4308( C1294 C4308 ) C1294_=_C4309( C1294 C4309 ) \nC1294_=_C4311( C1294 C4311 ) C1294_=_C4312( C1294 C4312 ) C1426_=_C1427( C1426 C1427 ) C1426_=_C1607( C1426 C1607 ) C1426_=_C1974( C1426 C1974 ) C1426_=_C1975( C1426 C1975 ) \nC1427_=_C1608( C1427 C1608 ) C1427_=_C2002( C1427 C2002 ) C1427_=_C2003( C1427 C2003 ) C1607_=_C1608( C1607 C1608 ) C1607_=_C1974( C1607 C1974 ) C1607_=_C1975( C1607 C1975 ) \nC1608_=_C2002( C1608 C2002 ) C1608_=_C2003( C1608 C2003 ) C1637_=_C2886( C1637 C2886 ) C1637_=_C4526( C1637 C4526 ) C1637_=_C4999( C1637 C4999 ) C1639_=_C2881( C1639 C2881 ) \nC1639_=_C2887( C1639 C2887 ) C1639_=_C2888( C1639 C2888 ) C1639_=_C2890( C1639 C2890 ) C1720_=_C1949( C1720 C1949 ) C1974_=_C1975( C1974 C1975 ) C2002_=_C2003( C2002 C2003 ) \nC2387_=_C2388( C2387 C2388 ) C2707_=_C2708( C2707 C2708 ) C2723_=_C2724( C2723 C2724 ) C2881_=_C2885( C2881 C2885 ) C2881_=_C2886( C2881 C2886 ) C2881_=_C2887( C2881 C2887 ) \nC2881_=_C2888( C2881 C2888 ) C2881_=_C2890( C2881 C2890 ) C2885_=_C2886( C2885 C2886 ) C2885_=_C3017( C2885 C3017 ) C2885_=_C3291( C2885 C3291 ) C2885_=_C4059( C2885 C4059 ) \nC2885_=_C5055( C2885 C5055 ) C2886_=_C4526( C2886 C4526 ) C2886_=_C4999( C2886 C4999 ) C2887_=_C2888( C2887 C2888 ) C2887_=_C2890( C2887 C2890 ) C2888_=_C2890( C2888 C2890 ) \nC2890_=_C4307( C2890 C4307 ) C2890_=_C4535( C2890 C4535 ) C3017_=_C3291( C3017 C3291 ) C3017_=_C4059( C3017 C4059 ) C3017_=_C5055( C3017 C5055 ) C3284_=_C4104( C3284 C4104 ) \nC3291_=_C4059( C3291 C4059 ) C3291_=_C5055( C3291 C5055 ) C3728_=_C3729( C3728 C3729 ) C3728_=_C4185( C3728 C4185 ) C3729_=_C4186( C3729 C4186 ) C3976_=_C4304( C3976 C4304 ) \nC3976_=_C4307( C3976 C4307 ) C3976_=_C4308( C3976 C4308 ) C3976_=_C4309( C3976 C4309 ) C3976_=_C4311( C3976 C4311 ) C3976_=_C4312( C3976 C4312 ) C4059_=_C5055( C4059 C5055 ) \nC4099_=_C4304( C4099 C4304 ) C4104_=_C4308( C4104 C4308 ) C4185_=_C4186( C4185 C4186 ) C4304_=_C4307( C4304 C4307 ) C4304_=_C4308( C4304 C4308 ) C4304_=_C4309( C4304 C4309 ) \nC4304_=_C4311( C4304 C4311 ) C4304_=_C4312( C4304 C4312 ) C4307_=_C4308( C4307 C4308 ) C4307_=_C4309( C4307 C4309 ) C4307_=_C4311( C4307 C4311 ) C4307_=_C4312( C4307 C4312 ) \nC4307_=_C4535( C4307 C4535 ) C4308_=_C4309( C4308 C4309 ) C4308_=_C4311( C4308 C4311 ) C4308_=_C4312( C4308 C4312 ) C4309_=_C4311( C4309 C4311 ) C4309_=_C4312( C4309 C4312 ) \nC4309_=_C5055( C4309 C5055 ) C4311_=_C4312( C4311 C4312 ) C4526_=_C4527( C4526 C4527 ) C4526_=_C4999( C4526 C4999 ) C4527_=_C4535( C4527 C4535 ) C4527_=_C5000( C4527 C5000 ) \nC4527_=_C5215( C4527 C5215 ) C4527_=_C5216( C4527 C5216 ) C4535_=_C5000( C4535 C5000 ) C4535_=_C5215( C4535 C5215 ) C4535_=_C5216( C4535 C5216 ) C4999_=_C5000( C4999 C5000 ) \nC5000_=_C5215( C5000 C5215 ) C5000_=_C5216( C5000 C5216 ) C5023_=_C5024( C5023 C5024 ) C5024_=_C5179( C5024 C5179 ) C5024_=_C5180( C5024 C5180 ) C5126_=_C5127( C5126 C5127 ) \nC5127_=_C5162( C5127 C5162 ) C5127_=_C5163( C5127 C5163 ) C5162_=_C5163( C5162 C5163 ) C5179_=_C5180( C5179 C5180 ) C5215_=_C5216( C5215 C5216 ) "];621-&gt;662[label="68: C54 C186 C187 C354 C463 \nC571 C588 C589 C590 C1054 C1055 \nC1068 C1294 C1426 C1427 C1607 C1608 \nC1637 C1639 C1720 C1949 C1974 C1975 \nC2002 C2003 C2387 C2388 C2707 C2708 \nC2723 C2724 C2881 C2885 C2886 C2887 \nC2888 C2890 C3017 C3284 C3291 C3728 \nC3729 C3976 C4059 C4099 C4104 C4185 \nC4186 C4304 C4307 C4308 C4309 C4311 \nC4312 C4535 C4999 C5000 C5023 C5024 \nC5055 C5126 C5127 C5162 C5163 C5179 \nC5180 C5215 C5216 \n128: C54_=_C1720 ,C54_=_C1949 ,C186_=_C187 ,C186_=_C2387 ,C186_=_C2388 ,\nC354_=_C463 ,C354_=_C571 ,C354_=_C588 ,C354_=_C589 ,C354_=_C590 ,C463_=_C571 ,\nC463_=_C588 ,C463_=_C589 ,C463_=_C590 ,C571_=_C588 ,C571_=_C589 ,C571_=_C590 ,\nC588_=_C589 ,C588_=_C590 ,C589_=_C590 ,C1054_=_C1055 ,C1054_=_C3728 ,C1054_=_C4185 ,\nC1055_=_C3729 ,C1055_=_C4186 ,C1068_=_C1639 ,C1068_=_C2881 ,C1068_=_C2887 ,C1068_=_C2888 ,\nC1068_=_C2890 ,C1294_=_C3976 ,C1294_=_C4304 ,C1294_=_C4307 ,C1294_=_C4308 ,C1294_=_C4309 ,\nC1294_=_C4311 ,C1294_=_C4312 ,C1426_=_C1427 ,C1426_=_C1607 ,C1426_=_C1974 ,C1426_=_C1975 ,\nC1427_=_C1608 ,C1427_=_C2002 ,C1427_=_C2003 ,C1607_=_C1608 ,C1607_=_C1974 ,C1607_=_C1975 ,\nC1608_=_C2002 ,C1608_=_C2003 ,C1637_=_C2886 ,C1637_=_C4999 ,C1639_=_C2881 ,C1639_=_C2887 ,\nC1639_=_C2888 ,C1639_=_C2890 ,C1720_=_C1949 ,C1974_=_C1975 ,C2002_=_C2003 ,C2387_=_C2388 ,\nC2707_=_C2708 ,C2723_=_C2724 ,C2881_=_C2885 ,C2881_=_C2886 ,C2881_=_C2887 ,C2881_=_C2888 ,\nC2881_=_C2890 ,C2885_=_C2886 ,C2885_=_C3017 ,C2885_=_C3291 ,C2885_=_C4059 ,C2885_=_C5055 ,\nC2886_=_C4999 ,C2887_=_C2888 ,C2887_=_C2890 ,C2888_=_C2890 ,C2890_=_C4307 ,C2890_=_C4535 ,\nC3017_=_C3291 ,C3017_=_C4059 ,C3017_=_C5055 ,C3284_=_C4104 ,C3291_=_C4059 ,C3291_=_C5055 ,\nC3728_=_C3729 ,C3728_=_C4185 ,C3729_=_C4186 ,C3976_=_C4304 ,C3976_=_C4307 ,C3976_=_C4308 ,\nC3976_=_C4309 ,C3976_=_C4311 ,C3976_=_C4312 ,C4059_=_C5055 ,C4099_=_C4304 ,C4104_=_C4308 ,\nC4185_=_C4186 ,C4304_=_C4307 ,C4304_=_C4308 ,C4304_=_C4309 ,C4304_=_C4311 ,C4304_=_C4312 ,\nC4307_=_C4308 ,C4307_=_C4309 ,C4307_=_C4311 ,C4307_=_C4312 ,C4307_=_C4535 ,C4308_=_C4309 ,\nC4308_=_C4311 ,C4308_=_C4312 ,C4309_=_C4311 ,C4309_=_C4312 ,C4309_=_C5055 ,C4311_=_C4312 ,\nC4535_=_C5000 ,C4535_=_C5215 ,C4535_=_C5216 ,C4999_=_C5000 ,C5000_=_C5215 ,C5000_=_C5216 ,\nC5023_=_C5024 ,C5024_=_C5179 ,C5024_=_C5180 ,C5126_=_C5127 ,C5127_=_C5162 ,C5127_=_C5163 ,\nC5162_=_C5163 ,C5179_=_C5180 ,C5215_=_C5216 ,"];663[shape=box, label="id:663 level: 5\n102: C32 C33 C41 C42 C467 \nC487 C488 C503 C504 C505 C506 \nC565 C589 C590 C592 C719 C720 \nC724 C725 C733 C734 C924 C1082 \nC1083 C1094 C1095 C1102 C1103 C1110 \nC1111 C1180 C1181 C1213 C1214 C1407 \nC1408 C1508 C1509 C1510 C1511 C1522 \nC1523 C1524 C1525 C1541 C1542 C1615 \nC1616 C1653 C1654 C1719 C1720 C1723 \nC1724 C1842 C1843 C2207 C2208 C2576 \nC2577 C2680 C2681 C2684 C2685 C2692 \nC2693 C2696 C2697 C2969 C2970 C3065 \nC3066 C3271 C3272 C3279 C3280 C3297 \nC3298 C3542 C3543 C3544 C3545 C3550 \nC3551 C3552 C3553 C3720 C3721 C3724 \nC3725 C3728 C3729 C3986 C3987 C4288 \nC4289 C4290 C4291 C4787 C4788 C4789 \nC4790 \n467: C32_=_C33( C32 C33 ) C32_=_C1407( C32 C1407 ) C32_=_C1408( C32 C1408 ) C41_=_C42( C41 C42 ) C467_=_C565( C467 C565 ) \nC467_=_C592( C467 C592 ) C467_=_C924( C467 C924 ) C487_=_C488( C487 C488 ) C487_=_C505( C487 C505 ) C487_=_C1094( C487 C1094 ) C487_=_C1110( C487 C1110 ) \nC487_=_C1180( C487 C1180 ) C487_=_C1510( C487 C1510 ) C487_=_C1524( C487 C1524 ) C487_=_C2684( C487 C2684 ) C487_=_C2696( C487 C2696 ) C487_=_C3271( C487 C3271 ) \nC487_=_C3279( C487 C3279 ) C487_=_C3297( C487 C3297 ) C487_=_C3542( C487 C3542 ) C487_=_C3552( C487 C3552 ) C487_=_C3720( C487 C3720 ) C487_=_C3724( C487 C3724 ) \nC487_=_C4288( C487 C4288 ) C487_=_C4289( C487 C4289 ) C488_=_C506( C488 C506 ) C488_=_C1095( C488 C1095 ) C488_=_C1111( C488 C1111 ) C488_=_C1181( C488 C1181 ) \nC488_=_C1511( C488</w:t>
      </w:r>
    </w:p>
    <w:p>
      <w:pPr>
        <w:pStyle w:val="PreformattedText"/>
        <w:bidi w:val="0"/>
        <w:spacing w:before="0" w:after="0"/>
        <w:jc w:val="left"/>
        <w:rPr/>
      </w:pPr>
      <w:r>
        <w:rPr/>
        <w:t xml:space="preserve"> </w:t>
      </w:r>
      <w:r>
        <w:rPr/>
        <w:t>C1511 ) C488_=_C1525( C488 C1525 ) C488_=_C2685( C488 C2685 ) C488_=_C2697( C488 C2697 ) C488_=_C3272( C488 C3272 ) C488_=_C3280( C488 C3280 ) \nC488_=_C3298( C488 C3298 ) C488_=_C3543( C488 C3543 ) C488_=_C3553( C488 C3553 ) C488_=_C3721( C488 C3721 ) C488_=_C3725( C488 C3725 ) C488_=_C4290( C488 C4290 ) \nC488_=_C4291( C488 C4291 ) C503_=_C504( C503 C504 ) C503_=_C505( C503 C505 ) C503_=_C506( C503 C506 ) C503_=_C3986( C503 C3986 ) C503_=_C3987( C503 C3987 ) \nC504_=_C505( C504 C505 ) C504_=_C506( C504 C506 ) C505_=_C506( C505 C506 ) C505_=_C1094( C505 C1094 ) C505_=_C1110( C505 C1110 ) C505_=_C1180( C505 C1180 ) \nC505_=_C1510( C505 C1510 ) C505_=_C1524( C505 C1524 ) C505_=_C2684( C505 C2684 ) C505_=_C2696( C505 C2696 ) C505_=_C3271( C505 C3271 ) C505_=_C3279( C505 C3279 ) \nC505_=_C3297( C505 C3297 ) C505_=_C3542( C505 C3542 ) C505_=_C3552( C505 C3552 ) C505_=_C3720( C505 C3720 ) C505_=_C3724( C505 C3724 ) C505_=_C4288( C505 C4288 ) \nC505_=_C4289( C505 C4289 ) C506_=_C1095( C506 C1095 ) C506_=_C1111( C506 C1111 ) C506_=_C1181( C506 C1181 ) C506_=_C1511( C506 C1511 ) C506_=_C1525( C506 C1525 ) \nC506_=_C2685( C506 C2685 ) C506_=_C2697( C506 C2697 ) C506_=_C3272( C506 C3272 ) C506_=_C3280( C506 C3280 ) C506_=_C3298( C506 C3298 ) C506_=_C3543( C506 C3543 ) \nC506_=_C3553( C506 C3553 ) C506_=_C3721( C506 C3721 ) C506_=_C3725( C506 C3725 ) C506_=_C4290( C506 C4290 ) C506_=_C4291( C506 C4291 ) C565_=_C592( C565 C592 ) \nC565_=_C924( C565 C924 ) C589_=_C590( C589 C590 ) C589_=_C1508( C589 C1508 ) C589_=_C1509( C589 C1509 ) C589_=_C1510( C589 C1510 ) C589_=_C1511( C589 C1511 ) \nC590_=_C1522( C590 C1522 ) C590_=_C1523( C590 C1523 ) C590_=_C1524( C590 C1524 ) C590_=_C1525( C590 C1525 ) C592_=_C924( C592 C924 ) C719_=_C720( C719 C720 ) \nC724_=_C725( C724 C725 ) C733_=_C734( C733 C734 ) C733_=_C2680( C733 C2680 ) C733_=_C2681( C733 C2681 ) C733_=_C2684( C733 C2684 ) C733_=_C2685( C733 C2685 ) \nC734_=_C2692( C734 C2692 ) C734_=_C2693( C734 C2693 ) C734_=_C2696( C734 C2696 ) C734_=_C2697( C734 C2697 ) C1082_=_C1083( C1082 C1083 ) C1082_=_C1094( C1082 C1094 ) \nC1082_=_C1095( C1082 C1095 ) C1082_=_C1180( C1082 C1180 ) C1082_=_C1181( C1082 C1181 ) C1083_=_C1094( C1083 C1094 ) C1083_=_C1095( C1083 C1095 ) C1094_=_C1095( C1094 C1095 ) \nC1094_=_C1110( C1094 C1110 ) C1094_=_C1180( C1094 C1180 ) C1094_=_C1510( C1094 C1510 ) C1094_=_C1524( C1094 C1524 ) C1094_=_C2684( C1094 C2684 ) C1094_=_C2696( C1094 C2696 ) \nC1094_=_C3271( C1094 C3271 ) C1094_=_C3279( C1094 C3279 ) C1094_=_C3297( C1094 C3297 ) C1094_=_C3542( C1094 C3542 ) C1094_=_C3552( C1094 C3552 ) C1094_=_C3720( C1094 C3720 ) \nC1094_=_C3724( C1094 C3724 ) C1094_=_C4288( C1094 C4288 ) C1094_=_C4289( C1094 C4289 ) C1095_=_C1111( C1095 C1111 ) C1095_=_C1181( C1095 C1181 ) C1095_=_C1511( C1095 C1511 ) \nC1095_=_C1525( C1095 C1525 ) C1095_=_C2685( C1095 C2685 ) C1095_=_C2697( C1095 C2697 ) C1095_=_C3272( C1095 C3272 ) C1095_=_C3280( C1095 C3280 ) C1095_=_C3298( C1095 C3298 ) \nC1095_=_C3543( C1095 C3543 ) C1095_=_C3553( C1095 C3553 ) C1095_=_C3721( C1095 C3721 ) C1095_=_C3725( C1095 C3725 ) C1095_=_C4290( C1095 C4290 ) C1095_=_C4291( C1095 C4291 ) \nC1102_=_C1103( C1102 C1103 ) C1102_=_C1110( C1102 C1110 ) C1102_=_C1111( C1102 C1111 ) C1103_=_C1110( C1103 C1110 ) C1103_=_C1111( C1103 C1111 ) C1110_=_C1111( C1110 C1111 ) \nC1110_=_C1180( C1110 C1180 ) C1110_=_C1510( C1110 C1510 ) C1110_=_C1524( C1110 C1524 ) C1110_=_C2684( C1110 C2684 ) C1110_=_C2696( C1110 C2696 ) C1110_=_C3271( C1110 C3271 ) \nC1110_=_C3279( C1110 C3279 ) C1110_=_C3297( C1110 C3297 ) C1110_=_C3542( C1110 C3542 ) C1110_=_C3552( C1110 C3552 ) C1110_=_C3720( C1110 C3720 ) C1110_=_C3724( C1110 C3724 ) \nC1110_=_C4288( C1110 C4288 ) C1110_=_C4289( C1110 C4289 ) C1111_=_C1181( C1111 C1181 ) C1111_=_C1511( C1111 C1511 ) C1111_=_C1525( C1111 C1525 ) C1111_=_C2685( C1111 C2685 ) \nC1111_=_C2697( C1111 C2697 ) C1111_=_C3272( C1111 C3272 ) C1111_=_C3280( C1111 C3280 ) C1111_=_C3298( C1111 C3298 ) C1111_=_C3543( C1111 C3543 ) C1111_=_C3553( C1111 C3553 ) \nC1111_=_C3721( C1111 C3721 ) C1111_=_C3725( C1111 C3725 ) C1111_=_C4290( C1111 C4290 ) C1111_=_C4291( C1111 C4291 ) C1180_=_C1181( C1180 C1181 ) C1180_=_C1510( C1180 C1510 ) \nC1180_=_C1524( C1180 C1524 ) C1180_=_C2684( C1180 C2684 ) C1180_=_C2696( C1180 C2696 ) C1180_=_C3271( C1180 C3271 ) C1180_=_C3279( C1180 C3279 ) C1180_=_C3297( C1180 C3297 ) \nC1180_=_C3542( C1180 C3542 ) C1180_=_C3552( C1180 C3552 ) C1180_=_C3720( C1180 C3720 ) C1180_=_C3724( C1180 C3724 ) C1180_=_C4288( C1180 C4288 ) C1180_=_C4289( C1180 C4289 ) \nC1181_=_C1511( C1181 C1511 ) C1181_=_C1525( C1181 C1525 ) C1181_=_C2685( C1181 C2685 ) C1181_=_C2697( C1181 C2697 ) C1181_=_C3272( C1181 C3272 ) C1181_=_C3280( C1181 C3280 ) \nC1181_=_C3298( C1181 C3298 ) C1181_=_C3543( C1181 C3543 ) C1181_=_C3553( C1181 C3553 ) C1181_=_C3721( C1181 C3721 ) C1181_=_C3725( C1181 C3725 ) C1181_=_C4290( C1181 C4290 ) \nC1181_=_C4291( C1181 C4291 ) C1213_=_C1214( C1213 C1214 ) C1213_=_C1541( C1213 C1541 ) C1213_=_C2207( C1213 C2207 ) C1214_=_C1542( C1214 C1542 ) C1214_=_C2208( C1214 C2208 ) \nC1407_=_C1408( C1407 C1408 ) C1407_=_C1653( C1407 C1653 ) C1407_=_C1842( C1407 C1842 ) C1407_=_C1843( C1407 C1843 ) C1408_=_C1654( C1408 C1654 ) C1508_=_C1509( C1508 C1509 ) \nC1508_=_C1510( C1508 C1510 ) C1508_=_C1511( C1508 C1511 ) C1509_=_C1510( C1509 C1510 ) C1509_=_C1511( C1509 C1511 ) C1510_=_C1511( C1510 C1511 ) C1510_=_C1524( C1510 C1524 ) \nC1510_=_C2684( C1510 C2684 ) C1510_=_C2696( C1510 C2696 ) C1510_=_C3271( C1510 C3271 ) C1510_=_C3279( C1510 C3279 ) C1510_=_C3297( C1510 C3297 ) C1510_=_C3542( C1510 C3542 ) \nC1510_=_C3552( C1510 C3552 ) C1510_=_C3720( C1510 C3720 ) C1510_=_C3724( C1510 C3724 ) C1510_=_C4288( C1510 C4288 ) C1510_=_C4289( C1510 C4289 ) C1511_=_C1525( C1511 C1525 ) \nC1511_=_C2685( C1511 C2685 ) C1511_=_C2697( C1511 C2697 ) C1511_=_C3272( C1511 C3272 ) C1511_=_C3280( C1511 C3280 ) C1511_=_C3298( C1511 C3298 ) C1511_=_C3543( C1511 C3543 ) \nC1511_=_C3553( C1511 C3553 ) C1511_=_C3721( C1511 C3721 ) C1511_=_C3725( C1511 C3725 ) C1511_=_C4290( C1511 C4290 ) C1511_=_C4291( C1511 C4291 ) C1522_=_C1523( C1522 C1523 ) \nC1522_=_C1524( C1522 C1524 ) C1522_=_C1525( C1522 C1525 ) C1523_=_C1524( C1523 C1524 ) C1523_=_C1525( C1523 C1525 ) C1524_=_C1525( C1524 C1525 ) C1524_=_C2684( C1524 C2684 ) \nC1524_=_C2696( C1524 C2696 ) C1524_=_C3271( C1524 C3271 ) C1524_=_C3279( C1524 C3279 ) C1524_=_C3297( C1524 C3297 ) C1524_=_C3542( C1524 C3542 ) C1524_=_C3552( C1524 C3552 ) \nC1524_=_C3720( C1524 C3720 ) C1524_=_C3724( C1524 C3724 ) C1524_=_C4288( C1524 C4288 ) C1524_=_C4289( C1524 C4289 ) C1525_=_C2685( C1525 C2685 ) C1525_=_C2697( C1525 C2697 ) \nC1525_=_C3272( C1525 C3272 ) C1525_=_C3280( C1525 C3280 ) C1525_=_C3298( C1525 C3298 ) C1525_=_C3543( C1525 C3543 ) C1525_=_C3553( C1525 C3553 ) C1525_=_C3721( C1525 C3721 ) \nC1525_=_C3725( C1525 C3725 ) C1525_=_C4290( C1525 C4290 ) C1525_=_C4291( C1525 C4291 ) C1541_=_C1542( C1541 C1542 ) C1541_=_C2207( C1541 C2207 ) C1542_=_C2208( C1542 C2208 ) \nC1615_=_C1616( C1615 C1616 ) C1615_=_C1719( C1615 C1719 ) C1615_=_C1720( C1615 C1720 ) C1616_=_C1723( C1616 C1723 ) C1616_=_C1724( C1616 C1724 ) C1653_=_C1654( C1653 C1654 ) \nC1653_=_C1842( C1653 C1842 ) C1653_=_C1843( C1653 C1843 ) C1719_=_C1720( C1719 C1720 ) C1723_=_C1724( C1723 C1724 ) C1842_=_C1843( C1842 C1843 ) C1842_=_C3550( C1842 C3550 ) \nC1843_=_C3551( C1843 C3551 ) C2207_=_C2208( C2207 C2208 ) C2576_=_C2577( C2576 C2577 ) C2576_=_C4288( C2576 C4288 ) C2576_=_C4290( C2576 C4290 ) C2576_=_C4787( C2576 C4787 ) \nC2576_=_C4788( C2576 C4788 ) C2577_=_C4289( C2577 C4289 ) C2577_=_C4291( C2577 C4291 ) C2577_=_C4789( C2577 C4789 ) C2577_=_C4790( C2577 C4790 ) C2680_=_C2681( C2680 C2681 ) \nC2680_=_C2684( C2680 C2684 ) C2680_=_C2685( C2680 C2685 ) C2681_=_C2684( C2681 C2684 ) C2681_=_C2685( C2681 C2685 ) C2684_=_C2685( C2684 C2685 ) C2684_=_C2696( C2684 C2696 ) \nC2684_=_C3271( C2684 C3271 ) C2684_=_C3279( C2684 C3279 ) C2684_=_C3297( C2684 C3297 ) C2684_=_C3542( C2684 C3542 ) C2684_=_C3552( C2684 C3552 ) C2684_=_C3720( C2684 C3720 ) \nC2684_=_C3724( C2684 C3724 ) C2684_=_C4288( C2684 C4288 ) C2684_=_C4289( C2684 C4289 ) C2685_=_C2697( C2685 C2697 ) C2685_=_C3272( C2685 C3272 ) C2685_=_C3280( C2685 C3280 ) \nC2685_=_C3298( C2685 C3298 ) C2685_=_C3543( C2685 C3543 ) C2685_=_C3553( C2685 C3553 ) C2685_=_C3721( C2685 C3721 ) C2685_=_C3725( C2685 C3725 ) C2685_=_C4290( C2685 C4290 ) \nC2685_=_C4291( C2685 C4291 ) C2692_=_C2693( C2692 C2693 ) C2692_=_C2696( C2692 C2696 ) C2692_=_C2697( C2692 C2697 ) C2693_=_C2696( C2693 C2696 ) C2693_=_C2697( C2693 C2697 ) \nC2696_=_C2697( C2696 C2697 ) C2696_=_C3271( C2696 C3271 ) C2696_=_C3279( C2696 C3279 ) C2696_=_C3297( C2696 C3297 ) C2696_=_C3542( C2696 C3542 ) C2696_=_C3552( C2696 C3552 ) \nC2696_=_C3720( C2696 C3720 ) C2696_=_C3724( C2696 C3724 ) C2696_=_C4288( C2696 C4288 ) C2696_=_C4289( C2696 C4289 ) C2697_=_C3272( C2697 C3272 ) C2697_=_C3280( C2697 C3280 ) \nC2697_=_C3298( C2697 C3298 ) C2697_=_C3543( C2697 C3543 ) C2697_=_C3553( C2697 C3553 ) C2697_=_C3721( C2697 C3721 ) C2697_=_C3725( C2697 C3725 ) C2697_=_C4290( C2697 C4290 ) \nC2697_=_C4291( C2697 C4291 ) C2969_=_C2970( C2969 C2970 ) C2969_=_C3271( C2969 C3271 ) C2969_=_C3272( C2969 C3272 ) C2970_=_C3279( C2970 C3279 ) C2970_=_C3280( C2970 C3280 ) \nC3065_=_C3066( C3065 C3066 ) C3065_=_C3720( C3065 C3720 ) C3065_=_C3721( C3065 C3721 ) C3066_=_C3724( C3066 C3724 ) C3066_=_C3725( C3066 C3725 ) C3066_=_C3728( C3066 C3728 ) \nC3066_=_C3729( C3066 C3729 ) C3271_=_C3272( C3271 C3272 ) C3271_=_C3279( C3271 C3279 ) C3271_=_C3297( C3271 C3297 ) C3271_=_C3542( C3271 C3542 ) C3271_=_C3552( C3271 C3552 ) \nC3271_=_C3720( C3271 C3720 ) C3271_=_C3724( C3271 C3724 ) C3271_=_C4288( C3271 C4288 ) C3271_=_C4289( C3271 C4289 ) C3272_=_C3280( C3272 C3280 ) C3272_=_C3298( C3272 C3298 ) \nC3272_=_C3543( C3272 C3543 ) C3272_=_C3553( C3272 C3553 ) C3272_=_C3721(</w:t>
      </w:r>
    </w:p>
    <w:p>
      <w:pPr>
        <w:pStyle w:val="PreformattedText"/>
        <w:bidi w:val="0"/>
        <w:spacing w:before="0" w:after="0"/>
        <w:jc w:val="left"/>
        <w:rPr/>
      </w:pPr>
      <w:r>
        <w:rPr/>
        <w:t xml:space="preserve"> </w:t>
      </w:r>
      <w:r>
        <w:rPr/>
        <w:t>C3272 C3721 ) C3272_=_C3725( C3272 C3725 ) C3272_=_C4290( C3272 C4290 ) C3272_=_C4291( C3272 C4291 ) \nC3279_=_C3280( C3279 C3280 ) C3279_=_C3297( C3279 C3297 ) C3279_=_C3542( C3279 C3542 ) C3279_=_C3552( C3279 C3552 ) C3279_=_C3720( C3279 C3720 ) C3279_=_C3724( C3279 C3724 ) \nC3279_=_C4288( C3279 C4288 ) C3279_=_C4289( C3279 C4289 ) C3280_=_C3298( C3280 C3298 ) C3280_=_C3543( C3280 C3543 ) C3280_=_C3553( C3280 C3553 ) C3280_=_C3721( C3280 C3721 ) \nC3280_=_C3725( C3280 C3725 ) C3280_=_C4290( C3280 C4290 ) C3280_=_C4291( C3280 C4291 ) C3297_=_C3298( C3297 C3298 ) C3297_=_C3542( C3297 C3542 ) C3297_=_C3552( C3297 C3552 ) \nC3297_=_C3720( C3297 C3720 ) C3297_=_C3724( C3297 C3724 ) C3297_=_C4288( C3297 C4288 ) C3297_=_C4289( C3297 C4289 ) C3298_=_C3543( C3298 C3543 ) C3298_=_C3553( C3298 C3553 ) \nC3298_=_C3721( C3298 C3721 ) C3298_=_C3725( C3298 C3725 ) C3298_=_C4290( C3298 C4290 ) C3298_=_C4291( C3298 C4291 ) C3542_=_C3543( C3542 C3543 ) C3542_=_C3544( C3542 C3544 ) \nC3542_=_C3545( C3542 C3545 ) C3542_=_C3552( C3542 C3552 ) C3542_=_C3720( C3542 C3720 ) C3542_=_C3724( C3542 C3724 ) C3542_=_C4288( C3542 C4288 ) C3542_=_C4289( C3542 C4289 ) \nC3543_=_C3544( C3543 C3544 ) C3543_=_C3545( C3543 C3545 ) C3543_=_C3553( C3543 C3553 ) C3543_=_C3721( C3543 C3721 ) C3543_=_C3725( C3543 C3725 ) C3543_=_C4290( C3543 C4290 ) \nC3543_=_C4291( C3543 C4291 ) C3544_=_C3545( C3544 C3545 ) C3550_=_C3551( C3550 C3551 ) C3550_=_C3552( C3550 C3552 ) C3550_=_C3553( C3550 C3553 ) C3551_=_C3552( C3551 C3552 ) \nC3551_=_C3553( C3551 C3553 ) C3552_=_C3553( C3552 C3553 ) C3552_=_C3720( C3552 C3720 ) C3552_=_C3724( C3552 C3724 ) C3552_=_C4288( C3552 C4288 ) C3552_=_C4289( C3552 C4289 ) \nC3553_=_C3721( C3553 C3721 ) C3553_=_C3725( C3553 C3725 ) C3553_=_C4290( C3553 C4290 ) C3553_=_C4291( C3553 C4291 ) C3720_=_C3721( C3720 C3721 ) C3720_=_C3724( C3720 C3724 ) \nC3720_=_C4288( C3720 C4288 ) C3720_=_C4289( C3720 C4289 ) C3721_=_C3725( C3721 C3725 ) C3721_=_C4290( C3721 C4290 ) C3721_=_C4291( C3721 C4291 ) C3724_=_C3725( C3724 C3725 ) \nC3724_=_C3728( C3724 C3728 ) C3724_=_C3729( C3724 C3729 ) C3724_=_C4288( C3724 C4288 ) C3724_=_C4289( C3724 C4289 ) C3725_=_C3728( C3725 C3728 ) C3725_=_C3729( C3725 C3729 ) \nC3725_=_C4290( C3725 C4290 ) C3725_=_C4291( C3725 C4291 ) C3728_=_C3729( C3728 C3729 ) C3986_=_C3987( C3986 C3987 ) C4288_=_C4289( C4288 C4289 ) C4288_=_C4290( C4288 C4290 ) \nC4288_=_C4787( C4288 C4787 ) C4288_=_C4788( C4288 C4788 ) C4289_=_C4291( C4289 C4291 ) C4289_=_C4789( C4289 C4789 ) C4289_=_C4790( C4289 C4790 ) C4290_=_C4291( C4290 C4291 ) \nC4290_=_C4787( C4290 C4787 ) C4290_=_C4788( C4290 C4788 ) C4291_=_C4789( C4291 C4789 ) C4291_=_C4790( C4291 C4790 ) C4787_=_C4788( C4787 C4788 ) C4789_=_C4790( C4789 C4790 ) "];621-&gt;663[label="68: C32 C33 C41 C42 C467 \nC565 C589 C590 C592 C719 C720 \nC724 C725 C733 C734 C924 C1082 \nC1083 C1102 C1103 C1180 C1181 C1213 \nC1214 C1407 C1408 C1508 C1509 C1522 \nC1523 C1541 C1542 C1615 C1616 C1653 \nC1654 C1719 C1720 C1723 C1724 C1842 \nC1843 C2207 C2208 C2576 C2577 C2680 \nC2681 C2692 C2693 C2969 C2970 C3065 \nC3066 C3297 C3298 C3544 C3545 C3550 \nC3551 C3728 C3729 C3986 C3987 C4787 \nC4788 C4789 C4790 \n76: C32_=_C33 ,C32_=_C1407 ,C32_=_C1408 ,C41_=_C42 ,C467_=_C565 ,\nC467_=_C592 ,C467_=_C924 ,C565_=_C592 ,C565_=_C924 ,C589_=_C590 ,C589_=_C1508 ,\nC589_=_C1509 ,C590_=_C1522 ,C590_=_C1523 ,C592_=_C924 ,C719_=_C720 ,C724_=_C725 ,\nC733_=_C734 ,C733_=_C2680 ,C733_=_C2681 ,C734_=_C2692 ,C734_=_C2693 ,C1082_=_C1083 ,\nC1082_=_C1180 ,C1082_=_C1181 ,C1102_=_C1103 ,C1180_=_C1181 ,C1180_=_C3297 ,C1181_=_C3298 ,\nC1213_=_C1214 ,C1213_=_C1541 ,C1213_=_C2207 ,C1214_=_C1542 ,C1214_=_C2208 ,C1407_=_C1408 ,\nC1407_=_C1653 ,C1407_=_C1842 ,C1407_=_C1843 ,C1408_=_C1654 ,C1508_=_C1509 ,C1522_=_C1523 ,\nC1541_=_C1542 ,C1541_=_C2207 ,C1542_=_C2208 ,C1615_=_C1616 ,C1615_=_C1719 ,C1615_=_C1720 ,\nC1616_=_C1723 ,C1616_=_C1724 ,C1653_=_C1654 ,C1653_=_C1842 ,C1653_=_C1843 ,C1719_=_C1720 ,\nC1723_=_C1724 ,C1842_=_C1843 ,C1842_=_C3550 ,C1843_=_C3551 ,C2207_=_C2208 ,C2576_=_C2577 ,\nC2576_=_C4787 ,C2576_=_C4788 ,C2577_=_C4789 ,C2577_=_C4790 ,C2680_=_C2681 ,C2692_=_C2693 ,\nC2969_=_C2970 ,C3065_=_C3066 ,C3066_=_C3728 ,C3066_=_C3729 ,C3297_=_C3298 ,C3544_=_C3545 ,\nC3550_=_C3551 ,C3728_=_C3729 ,C3986_=_C3987 ,C4787_=_C4788 ,C4789_=_C4790 ,"];664[shape=box, label="id:664 level: 5\n86: C10 C11 C271 C355 C544 \nC588 C592 C784 C785 C808 C809 \nC857 C858 C913 C914 C946 C953 \nC954 C1067 C1075 C1076 C1300 C1541 \nC1542 C1637 C1639 C1640 C1641 C2125 \nC2126 C2242 C2243 C2270 C2271 C2557 \nC2558 C2738 C2739 C2758 C2759 C2780 \nC2781 C2881 C2884 C2885 C2886 C2933 \nC2934 C3043 C3044 C3474 C3475 C3478 \nC3479 C3494 C3495 C3504 C3505 C4162 \nC4163 C4175 C4176 C4185 C4186 C4302 \nC4303 C4410 C4411 C4424 C4425 C4454 \nC4455 C4721 C4722 C4910 C4911 C4963 \nC4964 C5129 C5130 C5131 C5132 C5194 \nC5195 C5196 C5197 \n110: C10_=_C11( C10 C11 ) C10_=_C1300( C10 C1300 ) C10_=_C1637( C10 C1637 ) C11_=_C1639( C11 C1639 ) C11_=_C1640( C11 C1640 ) \nC11_=_C1641( C11 C1641 ) C271_=_C544( C271 C544 ) C271_=_C946( C271 C946 ) C271_=_C953( C271 C953 ) C271_=_C954( C271 C954 ) C355_=_C588( C355 C588 ) \nC355_=_C592( C355 C592 ) C544_=_C946( C544 C946 ) C544_=_C953( C544 C953 ) C544_=_C954( C544 C954 ) C588_=_C592( C588 C592 ) C784_=_C785( C784 C785 ) \nC808_=_C809( C808 C809 ) C857_=_C858( C857 C858 ) C857_=_C5194( C857 C5194 ) C857_=_C5195( C857 C5195 ) C858_=_C5196( C858 C5196 ) C858_=_C5197( C858 C5197 ) \nC913_=_C914( C913 C914 ) C913_=_C4410( C913 C4410 ) C913_=_C4411( C913 C4411 ) C914_=_C4424( C914 C4424 ) C914_=_C4425( C914 C4425 ) C946_=_C953( C946 C953 ) \nC946_=_C954( C946 C954 ) C953_=_C954( C953 C954 ) C1067_=_C2881( C1067 C2881 ) C1067_=_C2884( C1067 C2884 ) C1067_=_C2885( C1067 C2885 ) C1067_=_C2886( C1067 C2886 ) \nC1075_=_C1076( C1075 C1076 ) C1075_=_C4175( C1075 C4175 ) C1075_=_C4176( C1075 C4176 ) C1076_=_C4185( C1076 C4185 ) C1076_=_C4186( C1076 C4186 ) C1300_=_C1637( C1300 C1637 ) \nC1541_=_C1542( C1541 C1542 ) C1637_=_C2886( C1637 C2886 ) C1639_=_C1640( C1639 C1640 ) C1639_=_C1641( C1639 C1641 ) C1639_=_C2881( C1639 C2881 ) C1640_=_C1641( C1640 C1641 ) \nC2125_=_C2126( C2125 C2126 ) C2125_=_C4162( C2125 C4162 ) C2125_=_C4163( C2125 C4163 ) C2242_=_C2243( C2242 C2243 ) C2270_=_C2271( C2270 C2271 ) C2557_=_C2558( C2557 C2558 ) \nC2557_=_C4302( C2557 C4302 ) C2557_=_C4303( C2557 C4303 ) C2738_=_C2739( C2738 C2739 ) C2738_=_C2758( C2738 C2758 ) C2738_=_C2759( C2738 C2759 ) C2739_=_C2780( C2739 C2780 ) \nC2739_=_C2781( C2739 C2781 ) C2758_=_C2759( C2758 C2759 ) C2758_=_C3474( C2758 C3474 ) C2758_=_C3475( C2758 C3475 ) C2759_=_C3478( C2759 C3478 ) C2759_=_C3479( C2759 C3479 ) \nC2780_=_C2781( C2780 C2781 ) C2881_=_C2884( C2881 C2884 ) C2881_=_C2885( C2881 C2885 ) C2881_=_C2886( C2881 C2886 ) C2884_=_C2885( C2884 C2885 ) C2884_=_C2886( C2884 C2886 ) \nC2885_=_C2886( C2885 C2886 ) C2933_=_C2934( C2933 C2934 ) C3043_=_C3044( C3043 C3044 ) C3043_=_C4454( C3043 C4454 ) C3043_=_C4963( C3043 C4963 ) C3044_=_C4455( C3044 C4455 ) \nC3044_=_C4964( C3044 C4964 ) C3474_=_C3475( C3474 C3475 ) C3478_=_C3479( C3478 C3479 ) C3494_=_C3495( C3494 C3495 ) C3494_=_C5131( C3494 C5131 ) C3494_=_C5194( C3494 C5194 ) \nC3495_=_C5132( C3495 C5132 ) C3495_=_C5195( C3495 C5195 ) C3504_=_C3505( C3504 C3505 ) C3504_=_C4175( C3504 C4175 ) C3505_=_C4176( C3505 C4176 ) C4162_=_C4163( C4162 C4163 ) \nC4175_=_C4176( C4175 C4176 ) C4185_=_C4186( C4185 C4186 ) C4302_=_C4303( C4302 C4303 ) C4410_=_C4411( C4410 C4411 ) C4424_=_C4425( C4424 C4425 ) C4454_=_C4455( C4454 C4455 ) \nC4454_=_C4963( C4454 C4963 ) C4455_=_C4964( C4455 C4964 ) C4721_=_C4722( C4721 C4722 ) C4721_=_C4910( C4721 C4910 ) C4721_=_C4911( C4721 C4911 ) C4910_=_C4911( C4910 C4911 ) \nC4963_=_C4964( C4963 C4964 ) C5129_=_C5130( C5129 C5130 ) C5129_=_C5196( C5129 C5196 ) C5130_=_C5197( C5130 C5197 ) C5131_=_C5132( C5131 C5132 ) C5131_=_C5194( C5131 C5194 ) \nC5132_=_C5195( C5132 C5195 ) C5194_=_C5195( C5194 C5195 ) C5196_=_C5197( C5196 C5197 ) "];622-&gt;664[label="84: C10 C11 C271 C355 C544 \nC588 C592 C784 C785 C808 C809 \nC857 C858 C913 C914 C946 C953 \nC954 C1067 C1075 C1076 C1300 C1541 \nC1542 C1637 C1639 C1640 C1641 C2125 \nC2126 C2242 C2243 C2270 C2271 C2557 \nC2558 C2738 C2739 C2780 C2781 C2881 \nC2884 C2885 C2886 C2933 C2934 C3043 \nC3044 C3474 C3475 C3478 C3479 C3494 \nC3495 C3504 C3505 C4162 C4163 C4175 \nC4176 C4185 C4186 C4302 C4303 C4410 \nC4411 C4424 C4425 C4454 C4455 C4721 \nC4722 C4910 C4911 C4963 C4964 C5129 \nC5130 C5131 C5132 C5194 C5195 C5196 \nC5197 \n103: C10_=_C11 ,C10_=_C1300 ,C10_=_C1637 ,C11_=_C1639 ,C11_=_C1640 ,\nC11_=_C1641 ,C271_=_C544 ,C271_=_C946 ,C271_=_C953 ,C271_=_C954 ,C355_=_C588 ,\nC355_=_C592 ,C544_=_C946 ,C544_=_C953 ,C544_=_C954 ,C588_=_C592 ,C784_=_C785 ,\nC808_=_C809 ,C857_=_C858 ,C857_=_C5194 ,C857_=_C5195 ,C858_=_C5196 ,C858_=_C5197 ,\nC913_=_C914 ,C913_=_C4410 ,C913_=_C4411 ,C914_=_C4424 ,C914_=_C4425 ,C946_=_C953 ,\nC946_=_C954 ,C953_=_C954 ,C1067_=_C2881 ,C1067_=_C2884 ,C1067_=_C2885 ,C1067_=_C2886 ,\nC1075_=_C1076 ,C1075_=_C4175 ,C1075_=_C4176 ,C1076_=_C4185 ,C1076_=_C4186 ,C1300_=_C1637 ,\nC1541_=_C1542 ,C1637_=_C2886 ,C1639_=_C1640 ,C1639_=_C1641 ,C1639_=_C2881 ,C1640_=_C1641 ,\nC2125_=_C2126 ,C2125_=_C4162 ,C2125_=_C4163 ,C2242_=_C2243 ,C2270_=_C2271 ,C2557_=_C2558 ,\nC2557_=_C4302 ,C2557_=_C4303 ,C2738_=_C2739 ,C2739_=_C2780 ,C2739_=_C2781 ,C2780_=_C2781 ,\nC2881_=_C2884 ,C2881_=_C2885 ,C2881_=_C2886 ,C2884_=_C2885 ,C2884_=_C2886 ,C2885_=_C2886 ,\nC2933_=_C2934 ,C3043_=_C3044 ,C3043_=_C4454 ,C3043_=_C4963 ,C3044_=_C4455 ,C3044_=_C4964 ,\nC3474_=_C3475 ,C3478_=_C3479 ,C3494_=_C3495 ,C3494_=_C5131 ,C3494_=_C5194 ,C3495_=_C5132 ,\nC3495_=_C5195 ,C3504_=_C3505 ,C3504_=_C4175 ,C3505_=_C4176 ,C4162_=_C4163 ,C4175_=_C4176 ,\nC4185_=_C4186 ,C4302_=_C4303 ,C4410_=_C4411 ,C4424_=_C4425 ,C4454_=_C4455 ,C4454_=_C4963 ,\nC4455_=_C4964 ,C4721_=_C4722 ,C4721_=_C4910 ,C4721_=_C4911</w:t>
      </w:r>
    </w:p>
    <w:p>
      <w:pPr>
        <w:pStyle w:val="PreformattedText"/>
        <w:bidi w:val="0"/>
        <w:spacing w:before="0" w:after="0"/>
        <w:jc w:val="left"/>
        <w:rPr/>
      </w:pPr>
      <w:r>
        <w:rPr/>
        <w:t xml:space="preserve"> </w:t>
      </w:r>
      <w:r>
        <w:rPr/>
        <w:t>,C4910_=_C4911 ,C4963_=_C4964 ,\nC5129_=_C5130 ,C5129_=_C5196 ,C5130_=_C5197 ,C5131_=_C5132 ,C5131_=_C5194 ,C5132_=_C5195 ,\nC5194_=_C5195 ,C5196_=_C5197 ,"];665[shape=box, label="id:665 level: 5\n99: C19 C323 C324 C700 C784 \nC785 C866 C867 C913 C914 C920 \nC921 C1162 C1294 C1641 C1681 C1682 \nC1768 C1769 C1772 C1773 C1876 C1938 \nC1939 C2034 C2035 C2380 C2381 C2590 \nC2591 C2723 C2724 C2976 C2977 C2978 \nC2980 C2987 C3111 C3133 C3134 C3146 \nC3147 C3288 C3376 C3412 C3413 C3417 \nC3418 C3474 C3475 C3504 C3505 C3591 \nC3592 C3680 C3681 C3687 C3688 C3703 \nC3704 C3931 C3932 C3961 C3962 C3976 \nC3983 C3984 C3986 C3987 C4099 C4175 \nC4176 C4194 C4195 C4304 C4305 C4306 \nC4439 C4440 C4495 C4496 C4611 C4612 \nC4625 C4626 C4777 C4778 C4782 C4783 \nC5023 C5024 C5091 C5092 C5162 C5163 \nC5182 C5183 C5199 C5200 \n164: C19_=_C700( C19 C700 ) C19_=_C2976( C19 C2976 ) C19_=_C2977( C19 C2977 ) C19_=_C2978( C19 C2978 ) C19_=_C2980( C19 C2980 ) \nC323_=_C324( C323 C324 ) C323_=_C866( C323 C866 ) C323_=_C3687( C323 C3687 ) C323_=_C3688( C323 C3688 ) C324_=_C867( C324 C867 ) C324_=_C3703( C324 C3703 ) \nC324_=_C3704( C324 C3704 ) C700_=_C2976( C700 C2976 ) C700_=_C2977( C700 C2977 ) C700_=_C2978( C700 C2978 ) C700_=_C2980( C700 C2980 ) C784_=_C785( C784 C785 ) \nC784_=_C4194( C784 C4194 ) C785_=_C4195( C785 C4195 ) C866_=_C867( C866 C867 ) C866_=_C3687( C866 C3687 ) C866_=_C3688( C866 C3688 ) C867_=_C3703( C867 C3703 ) \nC867_=_C3704( C867 C3704 ) C913_=_C914( C913 C914 ) C920_=_C921( C920 C921 ) C1162_=_C1876( C1162 C1876 ) C1162_=_C2987( C1162 C2987 ) C1162_=_C3111( C1162 C3111 ) \nC1162_=_C3376( C1162 C3376 ) C1294_=_C3976( C1294 C3976 ) C1294_=_C4304( C1294 C4304 ) C1641_=_C3288( C1641 C3288 ) C1641_=_C4099( C1641 C4099 ) C1641_=_C4304( C1641 C4304 ) \nC1641_=_C4305( C1641 C4305 ) C1641_=_C4306( C1641 C4306 ) C1681_=_C1682( C1681 C1682 ) C1681_=_C3474( C1681 C3474 ) C1681_=_C4495( C1681 C4495 ) C1681_=_C4777( C1681 C4777 ) \nC1681_=_C5162( C1681 C5162 ) C1682_=_C3475( C1682 C3475 ) C1682_=_C4496( C1682 C4496 ) C1682_=_C4778( C1682 C4778 ) C1682_=_C5163( C1682 C5163 ) C1682_=_C5182( C1682 C5182 ) \nC1682_=_C5183( C1682 C5183 ) C1768_=_C1769( C1768 C1769 ) C1772_=_C1773( C1772 C1773 ) C1876_=_C2987( C1876 C2987 ) C1876_=_C3111( C1876 C3111 ) C1876_=_C3376( C1876 C3376 ) \nC1938_=_C1939( C1938 C1939 ) C1938_=_C4777( C1938 C4777 ) C1938_=_C4778( C1938 C4778 ) C1939_=_C4782( C1939 C4782 ) C1939_=_C4783( C1939 C4783 ) C2034_=_C2035( C2034 C2035 ) \nC2034_=_C2380( C2034 C2380 ) C2034_=_C2381( C2034 C2381 ) C2380_=_C2381( C2380 C2381 ) C2380_=_C3986( C2380 C3986 ) C2381_=_C3987( C2381 C3987 ) C2590_=_C2591( C2590 C2591 ) \nC2590_=_C3504( C2590 C3504 ) C2590_=_C4175( C2590 C4175 ) C2591_=_C3505( C2591 C3505 ) C2591_=_C4176( C2591 C4176 ) C2591_=_C5023( C2591 C5023 ) C2591_=_C5024( C2591 C5024 ) \nC2723_=_C2724( C2723 C2724 ) C2976_=_C2977( C2976 C2977 ) C2976_=_C2978( C2976 C2978 ) C2976_=_C2980( C2976 C2980 ) C2976_=_C2987( C2976 C2987 ) C2977_=_C2978( C2977 C2978 ) \nC2977_=_C2980( C2977 C2980 ) C2978_=_C2980( C2978 C2980 ) C2987_=_C3111( C2987 C3111 ) C2987_=_C3376( C2987 C3376 ) C3111_=_C3376( C3111 C3376 ) C3133_=_C3134( C3133 C3134 ) \nC3133_=_C4439( C3133 C4439 ) C3133_=_C4440( C3133 C4440 ) C3146_=_C3147( C3146 C3147 ) C3146_=_C3931( C3146 C3931 ) C3146_=_C3932( C3146 C3932 ) C3288_=_C4099( C3288 C4099 ) \nC3288_=_C4304( C3288 C4304 ) C3288_=_C4305( C3288 C4305 ) C3288_=_C4306( C3288 C4306 ) C3412_=_C3413( C3412 C3413 ) C3417_=_C3418( C3417 C3418 ) C3474_=_C3475( C3474 C3475 ) \nC3474_=_C4495( C3474 C4495 ) C3474_=_C4777( C3474 C4777 ) C3474_=_C5162( C3474 C5162 ) C3475_=_C4496( C3475 C4496 ) C3475_=_C4778( C3475 C4778 ) C3475_=_C5163( C3475 C5163 ) \nC3475_=_C5182( C3475 C5182 ) C3475_=_C5183( C3475 C5183 ) C3504_=_C3505( C3504 C3505 ) C3504_=_C4175( C3504 C4175 ) C3505_=_C4176( C3505 C4176 ) C3505_=_C5023( C3505 C5023 ) \nC3505_=_C5024( C3505 C5024 ) C3591_=_C3592( C3591 C3592 ) C3591_=_C3680( C3591 C3680 ) C3591_=_C4611( C3591 C4611 ) C3591_=_C4612( C3591 C4612 ) C3592_=_C3681( C3592 C3681 ) \nC3592_=_C4625( C3592 C4625 ) C3592_=_C4626( C3592 C4626 ) C3680_=_C3681( C3680 C3681 ) C3680_=_C4611( C3680 C4611 ) C3680_=_C4612( C3680 C4612 ) C3681_=_C4625( C3681 C4625 ) \nC3681_=_C4626( C3681 C4626 ) C3687_=_C3688( C3687 C3688 ) C3703_=_C3704( C3703 C3704 ) C3931_=_C3932( C3931 C3932 ) C3961_=_C3962( C3961 C3962 ) C3961_=_C5091( C3961 C5091 ) \nC3961_=_C5092( C3961 C5092 ) C3976_=_C4304( C3976 C4304 ) C3983_=_C3984( C3983 C3984 ) C3986_=_C3987( C3986 C3987 ) C4099_=_C4304( C4099 C4304 ) C4099_=_C4305( C4099 C4305 ) \nC4099_=_C4306( C4099 C4306 ) C4175_=_C4176( C4175 C4176 ) C4176_=_C5023( C4176 C5023 ) C4176_=_C5024( C4176 C5024 ) C4194_=_C4195( C4194 C4195 ) C4304_=_C4305( C4304 C4305 ) \nC4304_=_C4306( C4304 C4306 ) C4305_=_C4306( C4305 C4306 ) C4439_=_C4440( C4439 C4440 ) C4495_=_C4496( C4495 C4496 ) C4495_=_C4777( C4495 C4777 ) C4495_=_C5162( C4495 C5162 ) \nC4496_=_C4778( C4496 C4778 ) C4496_=_C5163( C4496 C5163 ) C4496_=_C5182( C4496 C5182 ) C4496_=_C5183( C4496 C5183 ) C4611_=_C4612( C4611 C4612 ) C4625_=_C4626( C4625 C4626 ) \nC4777_=_C4778( C4777 C4778 ) C4777_=_C5162( C4777 C5162 ) C4778_=_C5163( C4778 C5163 ) C4778_=_C5182( C4778 C5182 ) C4778_=_C5183( C4778 C5183 ) C4782_=_C4783( C4782 C4783 ) \nC5023_=_C5024( C5023 C5024 ) C5091_=_C5092( C5091 C5092 ) C5092_=_C5199( C5092 C5199 ) C5092_=_C5200( C5092 C5200 ) C5162_=_C5163( C5162 C5163 ) C5163_=_C5182( C5163 C5182 ) \nC5163_=_C5183( C5163 C5183 ) C5182_=_C5183( C5182 C5183 ) C5199_=_C5200( C5199 C5200 ) "];622-&gt;665[label="93: C19 C323 C324 C700 C784 \nC785 C866 C867 C913 C914 C920 \nC921 C1162 C1294 C1641 C1681 C1682 \nC1768 C1769 C1772 C1773 C1876 C1938 \nC1939 C2034 C2035 C2590 C2591 C2723 \nC2724 C2976 C2977 C2978 C2980 C2987 \nC3111 C3133 C3134 C3146 C3147 C3288 \nC3376 C3412 C3413 C3417 C3418 C3474 \nC3475 C3504 C3505 C3591 C3592 C3680 \nC3681 C3687 C3688 C3703 C3704 C3931 \nC3932 C3961 C3962 C3976 C3983 C3984 \nC3986 C3987 C4099 C4175 C4176 C4194 \nC4195 C4304 C4305 C4306 C4439 C4440 \nC4495 C4496 C4611 C4612 C4625 C4626 \nC4782 C4783 C5023 C5024 C5162 C5163 \nC5182 C5183 C5199 C5200 \n141: C19_=_C700 ,C19_=_C2976 ,C19_=_C2977 ,C19_=_C2978 ,C19_=_C2980 ,\nC323_=_C324 ,C323_=_C866 ,C323_=_C3687 ,C323_=_C3688 ,C324_=_C867 ,C324_=_C3703 ,\nC324_=_C3704 ,C700_=_C2976 ,C700_=_C2977 ,C700_=_C2978 ,C700_=_C2980 ,C784_=_C785 ,\nC784_=_C4194 ,C785_=_C4195 ,C866_=_C867 ,C866_=_C3687 ,C866_=_C3688 ,C867_=_C3703 ,\nC867_=_C3704 ,C913_=_C914 ,C920_=_C921 ,C1162_=_C1876 ,C1162_=_C2987 ,C1162_=_C3111 ,\nC1162_=_C3376 ,C1294_=_C3976 ,C1294_=_C4304 ,C1641_=_C3288 ,C1641_=_C4099 ,C1641_=_C4304 ,\nC1641_=_C4305 ,C1641_=_C4306 ,C1681_=_C1682 ,C1681_=_C3474 ,C1681_=_C4495 ,C1681_=_C5162 ,\nC1682_=_C3475 ,C1682_=_C4496 ,C1682_=_C5163 ,C1682_=_C5182 ,C1682_=_C5183 ,C1768_=_C1769 ,\nC1772_=_C1773 ,C1876_=_C2987 ,C1876_=_C3111 ,C1876_=_C3376 ,C1938_=_C1939 ,C1939_=_C4782 ,\nC1939_=_C4783 ,C2034_=_C2035 ,C2590_=_C2591 ,C2590_=_C3504 ,C2590_=_C4175 ,C2591_=_C3505 ,\nC2591_=_C4176 ,C2591_=_C5023 ,C2591_=_C5024 ,C2723_=_C2724 ,C2976_=_C2977 ,C2976_=_C2978 ,\nC2976_=_C2980 ,C2976_=_C2987 ,C2977_=_C2978 ,C2977_=_C2980 ,C2978_=_C2980 ,C2987_=_C3111 ,\nC2987_=_C3376 ,C3111_=_C3376 ,C3133_=_C3134 ,C3133_=_C4439 ,C3133_=_C4440 ,C3146_=_C3147 ,\nC3146_=_C3931 ,C3146_=_C3932 ,C3288_=_C4099 ,C3288_=_C4304 ,C3288_=_C4305 ,C3288_=_C4306 ,\nC3412_=_C3413 ,C3417_=_C3418 ,C3474_=_C3475 ,C3474_=_C4495 ,C3474_=_C5162 ,C3475_=_C4496 ,\nC3475_=_C5163 ,C3475_=_C5182 ,C3475_=_C5183 ,C3504_=_C3505 ,C3504_=_C4175 ,C3505_=_C4176 ,\nC3505_=_C5023 ,C3505_=_C5024 ,C3591_=_C3592 ,C3591_=_C3680 ,C3591_=_C4611 ,C3591_=_C4612 ,\nC3592_=_C3681 ,C3592_=_C4625 ,C3592_=_C4626 ,C3680_=_C3681 ,C3680_=_C4611 ,C3680_=_C4612 ,\nC3681_=_C4625 ,C3681_=_C4626 ,C3687_=_C3688 ,C3703_=_C3704 ,C3931_=_C3932 ,C3961_=_C3962 ,\nC3976_=_C4304 ,C3983_=_C3984 ,C3986_=_C3987 ,C4099_=_C4304 ,C4099_=_C4305 ,C4099_=_C4306 ,\nC4175_=_C4176 ,C4176_=_C5023 ,C4176_=_C5024 ,C4194_=_C4195 ,C4304_=_C4305 ,C4304_=_C4306 ,\nC4305_=_C4306 ,C4439_=_C4440 ,C4495_=_C4496 ,C4495_=_C5162 ,C4496_=_C5163 ,C4496_=_C5182 ,\nC4496_=_C5183 ,C4611_=_C4612 ,C4625_=_C4626 ,C4782_=_C4783 ,C5023_=_C5024 ,C5162_=_C5163 ,\nC5163_=_C5182 ,C5163_=_C5183 ,C5182_=_C5183 ,C5199_=_C5200 ,"];666[shape=box, label="id:666 level: 5\n68: C15 C16 C256 C260 C268 \nC270 C271 C287 C288 C291 C294 \nC295 C353 C397 C430 C431 C432 \nC433 C434 C435 C436 C700 C701 \nC702 C727 C728 C729 C860 C862 \nC864 C1114 C1116 C1117 C1118 C1842 \nC1843 C1882 C1883 C1884 C1886 C2024 \nC2272 C2273 C2274 C2275 C2608 C2609 \nC2626 C2627 C3124 C3125 C3144 C3146 \nC3147 C3149 C3152 C3455 C3456 C3550 \nC3551 C3816 C3817 C3870 C3871 C4166 \nC4167 C5126 C5127 \n114: C15_=_C16( C15 C16 ) C15_=_C287( C15 C287 ) C15_=_C288( C15 C288 ) C15_=_C291( C15 C291 ) C16_=_C294( C16 C294 ) \nC16_=_C295( C16 C295 ) C256_=_C260( C256 C260 ) C260_=_C3816( C260 C3816 ) C260_=_C3817( C260 C3817 ) C268_=_C1886( C268 C1886 ) C268_=_C2272( C268 C2272 ) \nC270_=_C271( C270 C271 ) C287_=_C288( C287 C288 ) C287_=_C291( C287 C291 ) C288_=_C291( C288 C291 ) C291_=_C2024( C291 C2024 ) C291_=_C3125( C291 C3125 ) \nC294_=_C295( C294 C295 ) C353_=_C430( C353 C430 ) C397_=_C729( C397 C729 ) C430_=_C2272( C430 C2272 ) C430_=_C2273( C430 C2273 ) C430_=_C2274( C430 C2274 ) \nC430_=_C2275( C430 C2275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C700_=_C701( C700 C701 ) C700_=_C702( C700 C702 ) \nC701_=_C702( C701 C702 ) C702_=_C1884( C702 C1884 ) C702_=_C2273( C702 C2273 ) C702_=_C3144( C702 C3144 ) C702_=_C3149( C702</w:t>
      </w:r>
    </w:p>
    <w:p>
      <w:pPr>
        <w:pStyle w:val="PreformattedText"/>
        <w:bidi w:val="0"/>
        <w:spacing w:before="0" w:after="0"/>
        <w:jc w:val="left"/>
        <w:rPr/>
      </w:pPr>
      <w:r>
        <w:rPr/>
        <w:t xml:space="preserve"> </w:t>
      </w:r>
      <w:r>
        <w:rPr/>
        <w:t>C3149 ) C702_=_C3152( C702 C3152 ) \nC727_=_C728( C727 C728 ) C860_=_C862( C860 C862 ) C860_=_C1882( C860 C1882 ) C860_=_C1883( C860 C1883 ) C860_=_C1884( C860 C1884 ) C862_=_C3455( C862 C3455 ) \nC864_=_C3152( C864 C3152 ) C864_=_C3456( C864 C3456 ) C864_=_C5126( C864 C5126 ) C864_=_C5127( C864 C5127 ) C1114_=_C1116( C1114 C1116 ) C1114_=_C1117( C1114 C1117 ) \nC1114_=_C1118( C1114 C1118 ) C1116_=_C1117( C1116 C1117 ) C1118_=_C2024( C1118 C2024 ) C1842_=_C1843( C1842 C1843 ) C1842_=_C3550( C1842 C3550 ) C1843_=_C3551( C1843 C3551 ) \nC1882_=_C1883( C1882 C1883 ) C1882_=_C1884( C1882 C1884 ) C1883_=_C1884( C1883 C1884 ) C1884_=_C2273( C1884 C2273 ) C1884_=_C3144( C1884 C3144 ) C1884_=_C3149( C1884 C3149 ) \nC1884_=_C3152( C1884 C3152 ) C1886_=_C2272( C1886 C2272 ) C2024_=_C3125( C2024 C3125 ) C2272_=_C2273( C2272 C2273 ) C2272_=_C2274( C2272 C2274 ) C2272_=_C2275( C2272 C2275 ) \nC2273_=_C2274( C2273 C2274 ) C2273_=_C2275( C2273 C2275 ) C2273_=_C3144( C2273 C3144 ) C2273_=_C3149( C2273 C3149 ) C2273_=_C3152( C2273 C3152 ) C2274_=_C2275( C2274 C2275 ) \nC2608_=_C2609( C2608 C2609 ) C2608_=_C2626( C2608 C2626 ) C2608_=_C3124( C2608 C3124 ) C2609_=_C2627( C2609 C2627 ) C2609_=_C3125( C2609 C3125 ) C2609_=_C3870( C2609 C3870 ) \nC2609_=_C3871( C2609 C3871 ) C2626_=_C2627( C2626 C2627 ) C2626_=_C3124( C2626 C3124 ) C2627_=_C3125( C2627 C3125 ) C2627_=_C3870( C2627 C3870 ) C2627_=_C3871( C2627 C3871 ) \nC3125_=_C3870( C3125 C3870 ) C3125_=_C3871( C3125 C3871 ) C3144_=_C3146( C3144 C3146 ) C3144_=_C3147( C3144 C3147 ) C3144_=_C3149( C3144 C3149 ) C3144_=_C3152( C3144 C3152 ) \nC3146_=_C3147( C3146 C3147 ) C3149_=_C3152( C3149 C3152 ) C3152_=_C3456( C3152 C3456 ) C3152_=_C5126( C3152 C5126 ) C3152_=_C5127( C3152 C5127 ) C3455_=_C3456( C3455 C3456 ) \nC3456_=_C5126( C3456 C5126 ) C3456_=_C5127( C3456 C5127 ) C3550_=_C3551( C3550 C3551 ) C3816_=_C3817( C3816 C3817 ) C3870_=_C3871( C3870 C3871 ) C4166_=_C4167( C4166 C4167 ) \nC5126_=_C5127( C5126 C5127 ) "];623-&gt;666[label="61: C15 C16 C256 C260 C270 \nC271 C287 C288 C291 C294 C295 \nC353 C397 C431 C432 C433 C434 \nC435 C436 C700 C701 C702 C727 \nC728 C729 C1114 C1116 C1117 C1118 \nC1842 C1843 C1882 C1883 C1884 C2024 \nC2273 C2274 C2275 C2608 C2609 C2626 \nC2627 C3124 C3125 C3144 C3146 C3147 \nC3149 C3152 C3455 C3456 C3550 C3551 \nC3816 C3817 C3870 C3871 C4166 C4167 \nC5126 C5127 \n94: C15_=_C16 ,C15_=_C287 ,C15_=_C288 ,C15_=_C291 ,C16_=_C294 ,\nC16_=_C295 ,C256_=_C260 ,C260_=_C3816 ,C260_=_C3817 ,C270_=_C271 ,C287_=_C288 ,\nC287_=_C291 ,C288_=_C291 ,C291_=_C2024 ,C291_=_C3125 ,C294_=_C295 ,C397_=_C729 ,\nC431_=_C432 ,C431_=_C433 ,C431_=_C434 ,C431_=_C435 ,C431_=_C436 ,C432_=_C433 ,\nC432_=_C434 ,C432_=_C435 ,C432_=_C436 ,C433_=_C434 ,C433_=_C435 ,C433_=_C436 ,\nC434_=_C435 ,C434_=_C436 ,C435_=_C436 ,C700_=_C701 ,C700_=_C702 ,C701_=_C702 ,\nC702_=_C1884 ,C702_=_C2273 ,C702_=_C3144 ,C702_=_C3149 ,C702_=_C3152 ,C727_=_C728 ,\nC1114_=_C1116 ,C1114_=_C1117 ,C1114_=_C1118 ,C1116_=_C1117 ,C1118_=_C2024 ,C1842_=_C1843 ,\nC1842_=_C3550 ,C1843_=_C3551 ,C1882_=_C1883 ,C1882_=_C1884 ,C1883_=_C1884 ,C1884_=_C2273 ,\nC1884_=_C3144 ,C1884_=_C3149 ,C1884_=_C3152 ,C2024_=_C3125 ,C2273_=_C2274 ,C2273_=_C2275 ,\nC2273_=_C3144 ,C2273_=_C3149 ,C2273_=_C3152 ,C2274_=_C2275 ,C2608_=_C2609 ,C2608_=_C2626 ,\nC2608_=_C3124 ,C2609_=_C2627 ,C2609_=_C3125 ,C2609_=_C3870 ,C2609_=_C3871 ,C2626_=_C2627 ,\nC2626_=_C3124 ,C2627_=_C3125 ,C2627_=_C3870 ,C2627_=_C3871 ,C3125_=_C3870 ,C3125_=_C3871 ,\nC3144_=_C3146 ,C3144_=_C3147 ,C3144_=_C3149 ,C3144_=_C3152 ,C3146_=_C3147 ,C3149_=_C3152 ,\nC3152_=_C3456 ,C3152_=_C5126 ,C3152_=_C5127 ,C3455_=_C3456 ,C3456_=_C5126 ,C3456_=_C5127 ,\nC3550_=_C3551 ,C3816_=_C3817 ,C3870_=_C3871 ,C4166_=_C4167 ,C5126_=_C5127 ,"];667[shape=box, label="id:667 level: 5\n83: C14 C15 C16 C18 C19 \nC24 C29 C30 C68 C252 C253 \nC522 C523 C524 C525 C531 C701 \nC929 C1013 C1014 C1114 C1116 C1117 \nC1118 C1163 C1306 C1530 C1531 C1742 \nC1743 C1855 C1872 C1876 C1879 C1880 \nC2420 C2445 C2446 C2592 C2593 C2594 \nC2597 C2680 C2681 C2976 C2980 C2981 \nC2983 C2984 C2987 C2990 C3071 C3073 \nC3074 C3076 C3112 C3132 C3133 C3134 \nC3160 C3162 C3164 C3171 C3172 C3376 \nC3380 C3466 C3467 C3469 C3470 C3471 \nC3602 C3603 C3679 C3680 C3681 C3742 \nC3743 C3744 C3876 C4087 C4091 C4092 \n227: C14_=_C15( C14 C15 ) C14_=_C16( C14 C16 ) C14_=_C18( C14 C18 ) C14_=_C19( C14 C19 ) C14_=_C24( C14 C24 ) \nC14_=_C29( C14 C29 ) C14_=_C30( C14 C30 ) C15_=_C16( C15 C16 ) C15_=_C18( C15 C18 ) C15_=_C19( C15 C19 ) C16_=_C18( C16 C18 ) \nC16_=_C19( C16 C19 ) C18_=_C19( C18 C19 ) C18_=_C253( C18 C253 ) C18_=_C522( C18 C522 ) C18_=_C531( C18 C531 ) C19_=_C2976( C19 C2976 ) \nC19_=_C2980( C19 C2980 ) C24_=_C29( C24 C29 ) C24_=_C30( C24 C30 ) C24_=_C252( C24 C252 ) C24_=_C522( C24 C522 ) C24_=_C523( C24 C523 ) \nC24_=_C524( C24 C524 ) C24_=_C525( C24 C525 ) C29_=_C30( C29 C30 ) C29_=_C1163( C29 C1163 ) C29_=_C3112( C29 C3112 ) C29_=_C3132( C29 C3132 ) \nC29_=_C3376( C29 C3376 ) C29_=_C3380( C29 C3380 ) C30_=_C1879( C30 C1879 ) C30_=_C3602( C30 C3602 ) C30_=_C3742( C30 C3742 ) C68_=_C1306( C68 C1306 ) \nC68_=_C2420( C68 C2420 ) C68_=_C3876( C68 C3876 ) C68_=_C4087( C68 C4087 ) C68_=_C4091( C68 C4091 ) C68_=_C4092( C68 C4092 ) C252_=_C253( C252 C253 ) \nC252_=_C522( C252 C522 ) C252_=_C523( C252 C523 ) C252_=_C524( C252 C524 ) C252_=_C525( C252 C525 ) C253_=_C522( C253 C522 ) C253_=_C531( C253 C531 ) \nC522_=_C523( C522 C523 ) C522_=_C524( C522 C524 ) C522_=_C525( C522 C525 ) C522_=_C531( C522 C531 ) C523_=_C524( C523 C524 ) C523_=_C525( C523 C525 ) \nC524_=_C525( C524 C525 ) C525_=_C929( C525 C929 ) C525_=_C1872( C525 C1872 ) C525_=_C1876( C525 C1876 ) C701_=_C2976( C701 C2976 ) C701_=_C2981( C701 C2981 ) \nC701_=_C2983( C701 C2983 ) C701_=_C2984( C701 C2984 ) C701_=_C2987( C701 C2987 ) C929_=_C1872( C929 C1872 ) C929_=_C1876( C929 C1876 ) C1013_=_C1014( C1013 C1014 ) \nC1013_=_C3466( C1013 C3466 ) C1013_=_C3467( C1013 C3467 ) C1013_=_C3469( C1013 C3469 ) C1013_=_C3470( C1013 C3470 ) C1014_=_C3471( C1014 C3471 ) C1114_=_C1116( C1114 C1116 ) \nC1114_=_C1117( C1114 C1117 ) C1114_=_C1118( C1114 C1118 ) C1116_=_C1117( C1116 C1117 ) C1116_=_C1530( C1116 C1530 ) C1116_=_C1742( C1116 C1742 ) C1116_=_C2990( C1116 C2990 ) \nC1116_=_C3071( C1116 C3071 ) C1116_=_C3073( C1116 C3073 ) C1116_=_C3074( C1116 C3074 ) C1117_=_C1531( C1117 C1531 ) C1117_=_C1743( C1117 C1743 ) C1117_=_C3071( C1117 C3071 ) \nC1117_=_C3076( C1117 C3076 ) C1163_=_C3112( C1163 C3112 ) C1163_=_C3132( C1163 C3132 ) C1163_=_C3376( C1163 C3376 ) C1163_=_C3380( C1163 C3380 ) C1306_=_C2420( C1306 C2420 ) \nC1306_=_C3876( C1306 C3876 ) C1306_=_C4087( C1306 C4087 ) C1306_=_C4091( C1306 C4091 ) C1306_=_C4092( C1306 C4092 ) C1530_=_C1531( C1530 C1531 ) C1530_=_C1742( C1530 C1742 ) \nC1530_=_C2990( C1530 C2990 ) C1530_=_C3071( C1530 C3071 ) C1530_=_C3073( C1530 C3073 ) C1530_=_C3074( C1530 C3074 ) C1531_=_C1743( C1531 C1743 ) C1531_=_C3071( C1531 C3071 ) \nC1531_=_C3076( C1531 C3076 ) C1742_=_C1743( C1742 C1743 ) C1742_=_C2990( C1742 C2990 ) C1742_=_C3071( C1742 C3071 ) C1742_=_C3073( C1742 C3073 ) C1742_=_C3074( C1742 C3074 ) \nC1743_=_C3071( C1743 C3071 ) C1743_=_C3076( C1743 C3076 ) C1855_=_C2592( C1855 C2592 ) C1855_=_C2593( C1855 C2593 ) C1855_=_C2594( C1855 C2594 ) C1855_=_C2597( C1855 C2597 ) \nC1872_=_C1876( C1872 C1876 ) C1872_=_C1879( C1872 C1879 ) C1872_=_C1880( C1872 C1880 ) C1876_=_C2987( C1876 C2987 ) C1876_=_C3376( C1876 C3376 ) C1879_=_C1880( C1879 C1880 ) \nC1879_=_C3602( C1879 C3602 ) C1879_=_C3742( C1879 C3742 ) C1880_=_C2980( C1880 C2980 ) C1880_=_C3380( C1880 C3380 ) C1880_=_C3469( C1880 C3469 ) C1880_=_C3603( C1880 C3603 ) \nC1880_=_C3742( C1880 C3742 ) C1880_=_C3743( C1880 C3743 ) C1880_=_C3744( C1880 C3744 ) C2420_=_C3876( C2420 C3876 ) C2420_=_C4087( C2420 C4087 ) C2420_=_C4091( C2420 C4091 ) \nC2420_=_C4092( C2420 C4092 ) C2445_=_C2446( C2445 C2446 ) C2445_=_C2680( C2445 C2680 ) C2445_=_C3171( C2445 C3171 ) C2445_=_C3467( C2445 C3467 ) C2445_=_C3679( C2445 C3679 ) \nC2446_=_C2681( C2446 C2681 ) C2446_=_C3172( C2446 C3172 ) C2446_=_C3680( C2446 C3680 ) C2446_=_C3681( C2446 C3681 ) C2592_=_C2593( C2592 C2593 ) C2592_=_C2594( C2592 C2594 ) \nC2592_=_C2597( C2592 C2597 ) C2593_=_C2594( C2593 C2594 ) C2593_=_C2597( C2593 C2597 ) C2594_=_C2597( C2594 C2597 ) C2680_=_C2681( C2680 C2681 ) C2680_=_C3171( C2680 C3171 ) \nC2680_=_C3467( C2680 C3467 ) C2680_=_C3679( C2680 C3679 ) C2681_=_C3172( C2681 C3172 ) C2681_=_C3680( C2681 C3680 ) C2681_=_C3681( C2681 C3681 ) C2976_=_C2980( C2976 C2980 ) \nC2976_=_C2981( C2976 C2981 ) C2976_=_C2983( C2976 C2983 ) C2976_=_C2984( C2976 C2984 ) C2976_=_C2987( C2976 C2987 ) C2980_=_C3380( C2980 C3380 ) C2980_=_C3469( C2980 C3469 ) \nC2980_=_C3603( C2980 C3603 ) C2980_=_C3742( C2980 C3742 ) C2980_=_C3743( C2980 C3743 ) C2980_=_C3744( C2980 C3744 ) C2981_=_C2983( C2981 C2983 ) C2981_=_C2984( C2981 C2984 ) \nC2981_=_C2987( C2981 C2987 ) C2981_=_C2990( C2981 C2990 ) C2983_=_C2984( C2983 C2984 ) C2983_=_C2987( C2983 C2987 ) C2984_=_C2987( C2984 C2987 ) C2987_=_C3376( C2987 C3376 ) \nC2990_=_C3071( C2990 C3071 ) C2990_=_C3073( C2990 C3073 ) C2990_=_C3074( C2990 C3074 ) C3071_=_C3073( C3071 C3073 ) C3071_=_C3074( C3071 C3074 ) C3071_=_C3076( C3071 C3076 ) \nC3073_=_C3074( C3073 C3074 ) C3112_=_C3132( C3112 C3132 ) C3112_=_C3376( C3112 C3376 ) C3112_=_C3380( C3112 C3380 ) C3132_=_C3133( C3132 C3133 ) C3132_=_C3134( C3132 C3134 ) \nC3132_=_C3376( C3132 C3376 ) C3132_=_C3380( C3132 C3380 ) C3133_=_C3134( C3133 C3134 ) C3160_=_C3162( C3160 C3162 ) C3171_=_C3172( C3171 C3172 ) C3171_=_C3467( C3171 C3467 ) \nC3171_=_C3679( C3171 C3679 ) C3172_=_C3680( C3172 C3680 ) C3172_=_C3681( C3172 C3681 ) C3376_=_C3380( C3376 C3380 ) C3380_=_C3469( C3380 C3469 ) C3380_=_C3603( C3380 C3603 ) \nC3380_=_C3742( C3380 C3742 ) C3380_=_C3743( C3380 C3743 ) C3380_=_C3744( C3380 C3744 ) C3466_=_C3467( C3466 C3467 ) C3466_=_C3469( C3466 C3469 ) C3466_=_C3470( C3466</w:t>
      </w:r>
    </w:p>
    <w:p>
      <w:pPr>
        <w:pStyle w:val="PreformattedText"/>
        <w:bidi w:val="0"/>
        <w:spacing w:before="0" w:after="0"/>
        <w:jc w:val="left"/>
        <w:rPr/>
      </w:pPr>
      <w:r>
        <w:rPr/>
        <w:t xml:space="preserve"> </w:t>
      </w:r>
      <w:r>
        <w:rPr/>
        <w:t>C3470 ) \nC3467_=_C3469( C3467 C3469 ) C3467_=_C3470( C3467 C3470 ) C3467_=_C3679( C3467 C3679 ) C3469_=_C3470( C3469 C3470 ) C3469_=_C3603( C3469 C3603 ) C3469_=_C3742( C3469 C3742 ) \nC3469_=_C3743( C3469 C3743 ) C3469_=_C3744( C3469 C3744 ) C3471_=_C3679( C3471 C3679 ) C3602_=_C3603( C3602 C3603 ) C3602_=_C3742( C3602 C3742 ) C3603_=_C3742( C3603 C3742 ) \nC3603_=_C3743( C3603 C3743 ) C3603_=_C3744( C3603 C3744 ) C3680_=_C3681( C3680 C3681 ) C3742_=_C3743( C3742 C3743 ) C3742_=_C3744( C3742 C3744 ) C3743_=_C3744( C3743 C3744 ) \nC3876_=_C4087( C3876 C4087 ) C3876_=_C4091( C3876 C4091 ) C3876_=_C4092( C3876 C4092 ) C4087_=_C4091( C4087 C4091 ) C4087_=_C4092( C4087 C4092 ) C4091_=_C4092( C4091 C4092 ) "];623-&gt;667[label="66: C15 C16 C19 C68 C252 \nC253 C523 C524 C701 C929 C1013 \nC1014 C1114 C1116 C1117 C1118 C1163 \nC1306 C1530 C1531 C1742 C1743 C1855 \nC1872 C1876 C1879 C1880 C2420 C2445 \nC2446 C2592 C2593 C2594 C2597 C2680 \nC2681 C2976 C2980 C2983 C2984 C2987 \nC3073 C3074 C3112 C3133 C3134 C3160 \nC3162 C3164 C3171 C3172 C3376 C3466 \nC3470 C3471 C3602 C3603 C3679 C3680 \nC3681 C3743 C3744 C3876 C4087 C4091 \nC4092 \n121: C15_=_C16 ,C15_=_C19 ,C16_=_C19 ,C19_=_C2976 ,C19_=_C2980 ,\nC68_=_C1306 ,C68_=_C2420 ,C68_=_C3876 ,C68_=_C4087 ,C68_=_C4091 ,C68_=_C4092 ,\nC252_=_C253 ,C252_=_C523 ,C252_=_C524 ,C523_=_C524 ,C701_=_C2976 ,C701_=_C2983 ,\nC701_=_C2984 ,C701_=_C2987 ,C929_=_C1872 ,C929_=_C1876 ,C1013_=_C1014 ,C1013_=_C3466 ,\nC1013_=_C3470 ,C1014_=_C3471 ,C1114_=_C1116 ,C1114_=_C1117 ,C1114_=_C1118 ,C1116_=_C1117 ,\nC1116_=_C1530 ,C1116_=_C1742 ,C1116_=_C3073 ,C1116_=_C3074 ,C1117_=_C1531 ,C1117_=_C1743 ,\nC1163_=_C3112 ,C1163_=_C3376 ,C1306_=_C2420 ,C1306_=_C3876 ,C1306_=_C4087 ,C1306_=_C4091 ,\nC1306_=_C4092 ,C1530_=_C1531 ,C1530_=_C1742 ,C1530_=_C3073 ,C1530_=_C3074 ,C1531_=_C1743 ,\nC1742_=_C1743 ,C1742_=_C3073 ,C1742_=_C3074 ,C1855_=_C2592 ,C1855_=_C2593 ,C1855_=_C2594 ,\nC1855_=_C2597 ,C1872_=_C1876 ,C1872_=_C1879 ,C1872_=_C1880 ,C1876_=_C2987 ,C1876_=_C3376 ,\nC1879_=_C1880 ,C1879_=_C3602 ,C1880_=_C2980 ,C1880_=_C3603 ,C1880_=_C3743 ,C1880_=_C3744 ,\nC2420_=_C3876 ,C2420_=_C4087 ,C2420_=_C4091 ,C2420_=_C4092 ,C2445_=_C2446 ,C2445_=_C2680 ,\nC2445_=_C3171 ,C2445_=_C3679 ,C2446_=_C2681 ,C2446_=_C3172 ,C2446_=_C3680 ,C2446_=_C3681 ,\nC2592_=_C2593 ,C2592_=_C2594 ,C2592_=_C2597 ,C2593_=_C2594 ,C2593_=_C2597 ,C2594_=_C2597 ,\nC2680_=_C2681 ,C2680_=_C3171 ,C2680_=_C3679 ,C2681_=_C3172 ,C2681_=_C3680 ,C2681_=_C3681 ,\nC2976_=_C2980 ,C2976_=_C2983 ,C2976_=_C2984 ,C2976_=_C2987 ,C2980_=_C3603 ,C2980_=_C3743 ,\nC2980_=_C3744 ,C2983_=_C2984 ,C2983_=_C2987 ,C2984_=_C2987 ,C2987_=_C3376 ,C3073_=_C3074 ,\nC3112_=_C3376 ,C3133_=_C3134 ,C3160_=_C3162 ,C3171_=_C3172 ,C3171_=_C3679 ,C3172_=_C3680 ,\nC3172_=_C3681 ,C3466_=_C3470 ,C3471_=_C3679 ,C3602_=_C3603 ,C3603_=_C3743 ,C3603_=_C3744 ,\nC3680_=_C3681 ,C3743_=_C3744 ,C3876_=_C4087 ,C3876_=_C4091 ,C3876_=_C4092 ,C4087_=_C4091 ,\nC4087_=_C4092 ,C4091_=_C4092 ,"];668[shape=box, label="id:668 level: 5\n66: C79 C80 C86 C87 C256 \nC257 C260 C270 C299 C300 C544 \nC547 C548 C707 C708 C800 C801 \nC893 C894 C946 C947 C948 C953 \nC954 C1136 C1137 C1420 C1421 C1426 \nC1427 C1653 C1654 C1661 C1662 C1668 \nC1669 C1806 C1807 C1867 C1868 C1974 \nC1975 C2014 C2015 C2337 C2338 C3026 \nC3027 C3030 C3031 C3073 C3074 C3213 \nC3214 C3399 C3400 C3406 C3407 C3423 \nC3424 C3558 C3559 C4038 C4039 C4797 \nC4798 \n78: C79_=_C80( C79 C80 ) C80_=_C800( C80 C800 ) C80_=_C801( C80 C801 ) C86_=_C87( C86 C87 ) C256_=_C257( C256 C257 ) \nC256_=_C260( C256 C260 ) C257_=_C260( C257 C260 ) C257_=_C3026( C257 C3026 ) C270_=_C946( C270 C946 ) C270_=_C947( C270 C947 ) C270_=_C948( C270 C948 ) \nC299_=_C300( C299 C300 ) C299_=_C800( C299 C800 ) C299_=_C1420( C299 C1420 ) C299_=_C1421( C299 C1421 ) C300_=_C801( C300 C801 ) C300_=_C1426( C300 C1426 ) \nC300_=_C1427( C300 C1427 ) C544_=_C547( C544 C547 ) C544_=_C548( C544 C548 ) C544_=_C946( C544 C946 ) C544_=_C953( C544 C953 ) C544_=_C954( C544 C954 ) \nC547_=_C548( C547 C548 ) C707_=_C708( C707 C708 ) C800_=_C801( C800 C801 ) C800_=_C1420( C800 C1420 ) C800_=_C1421( C800 C1421 ) C801_=_C1426( C801 C1426 ) \nC801_=_C1427( C801 C1427 ) C893_=_C894( C893 C894 ) C946_=_C947( C946 C947 ) C946_=_C948( C946 C948 ) C946_=_C953( C946 C953 ) C946_=_C954( C946 C954 ) \nC947_=_C948( C947 C948 ) C953_=_C954( C953 C954 ) C954_=_C3423( C954 C3423 ) C954_=_C3424( C954 C3424 ) C1136_=_C1137( C1136 C1137 ) C1420_=_C1421( C1420 C1421 ) \nC1421_=_C1867( C1421 C1867 ) C1421_=_C1868( C1421 C1868 ) C1426_=_C1427( C1426 C1427 ) C1426_=_C1974( C1426 C1974 ) C1426_=_C1975( C1426 C1975 ) C1653_=_C1654( C1653 C1654 ) \nC1661_=_C1662( C1661 C1662 ) C1668_=_C1669( C1668 C1669 ) C1806_=_C1807( C1806 C1807 ) C1867_=_C1868( C1867 C1868 ) C1974_=_C1975( C1974 C1975 ) C1974_=_C2014( C1974 C2014 ) \nC1974_=_C2015( C1974 C2015 ) C2014_=_C2015( C2014 C2015 ) C2337_=_C2338( C2337 C2338 ) C2337_=_C3073( C2337 C3073 ) C2337_=_C3406( C2337 C3406 ) C2338_=_C3074( C2338 C3074 ) \nC2338_=_C3407( C2338 C3407 ) C3026_=_C3027( C3026 C3027 ) C3030_=_C3031( C3030 C3031 ) C3073_=_C3074( C3073 C3074 ) C3073_=_C3406( C3073 C3406 ) C3074_=_C3407( C3074 C3407 ) \nC3213_=_C3214( C3213 C3214 ) C3399_=_C3400( C3399 C3400 ) C3399_=_C4038( C3399 C4038 ) C3400_=_C4039( C3400 C4039 ) C3400_=_C4797( C3400 C4797 ) C3400_=_C4798( C3400 C4798 ) \nC3406_=_C3407( C3406 C3407 ) C3423_=_C3424( C3423 C3424 ) C3558_=_C3559( C3558 C3559 ) C4038_=_C4039( C4038 C4039 ) C4039_=_C4797( C4039 C4797 ) C4039_=_C4798( C4039 C4798 ) \nC4797_=_C4798( C4797 C4798 ) "];624-&gt;668[label="64: C79 C80 C86 C87 C256 \nC257 C260 C270 C299 C300 C544 \nC547 C548 C707 C708 C800 C801 \nC893 C894 C946 C947 C948 C953 \nC954 C1136 C1137 C1426 C1427 C1653 \nC1654 C1661 C1662 C1668 C1669 C1806 \nC1807 C1867 C1868 C1974 C1975 C2014 \nC2015 C2337 C2338 C3026 C3027 C3030 \nC3031 C3073 C3074 C3213 C3214 C3399 \nC3400 C3406 C3407 C3423 C3424 C3558 \nC3559 C4038 C4039 C4797 C4798 \n71: C79_=_C80 ,C80_=_C800 ,C80_=_C801 ,C86_=_C87 ,C256_=_C257 ,\nC256_=_C260 ,C257_=_C260 ,C257_=_C3026 ,C270_=_C946 ,C270_=_C947 ,C270_=_C948 ,\nC299_=_C300 ,C299_=_C800 ,C300_=_C801 ,C300_=_C1426 ,C300_=_C1427 ,C544_=_C547 ,\nC544_=_C548 ,C544_=_C946 ,C544_=_C953 ,C544_=_C954 ,C547_=_C548 ,C707_=_C708 ,\nC800_=_C801 ,C801_=_C1426 ,C801_=_C1427 ,C893_=_C894 ,C946_=_C947 ,C946_=_C948 ,\nC946_=_C953 ,C946_=_C954 ,C947_=_C948 ,C953_=_C954 ,C954_=_C3423 ,C954_=_C3424 ,\nC1136_=_C1137 ,C1426_=_C1427 ,C1426_=_C1974 ,C1426_=_C1975 ,C1653_=_C1654 ,C1661_=_C1662 ,\nC1668_=_C1669 ,C1806_=_C1807 ,C1867_=_C1868 ,C1974_=_C1975 ,C1974_=_C2014 ,C1974_=_C2015 ,\nC2014_=_C2015 ,C2337_=_C2338 ,C2337_=_C3073 ,C2337_=_C3406 ,C2338_=_C3074 ,C2338_=_C3407 ,\nC3026_=_C3027 ,C3030_=_C3031 ,C3073_=_C3074 ,C3073_=_C3406 ,C3074_=_C3407 ,C3213_=_C3214 ,\nC3399_=_C3400 ,C3399_=_C4038 ,C3400_=_C4039 ,C3400_=_C4797 ,C3400_=_C4798 ,C3406_=_C3407 ,\nC3423_=_C3424 ,C3558_=_C3559 ,C4038_=_C4039 ,C4039_=_C4797 ,C4039_=_C4798 ,C4797_=_C4798 ,"];669[shape=box, label="id:669 level: 5\n76: C0 C3 C4 C5 C10 \nC11 C41 C42 C58 C79 C80 \nC86 C87 C336 C337 C342 C343 \nC435 C523 C524 C601 C602 C618 \nC619 C638 C639 C642 C643 C644 \nC686 C687 C793 C794 C797 C800 \nC801 C869 C870 C1005 C1006 C1013 \nC1014 C1019 C1020 C1136 C1137 C1284 \nC1285 C1360 C1361 C1412 C1477 C1478 \nC1483 C1607 C1608 C1609 C1611 C1700 \nC1701 C1702 C1703 C1704 C1705 C1706 \nC1968 C1969 C2016 C2019 C2020 C2601 \nC2602 C2983 C2984 C3129 C3130 \n129: C0_=_C3( C0 C3 ) C0_=_C4( C0 C4 ) C0_=_C5( C0 C5 ) C0_=_C10( C0 C10 ) C0_=_C11( C0 C11 ) \nC3_=_C4( C3 C4 ) C3_=_C2983( C3 C2983 ) C4_=_C2984( C4 C2984 ) C4_=_C3129( C4 C3129 ) C4_=_C3130( C4 C3130 ) C5_=_C10( C5 C10 ) \nC5_=_C11( C5 C11 ) C5_=_C638( C5 C638 ) C5_=_C639( C5 C639 ) C5_=_C642( C5 C642 ) C5_=_C643( C5 C643 ) C5_=_C644( C5 C644 ) \nC10_=_C11( C10 C11 ) C41_=_C42( C41 C42 ) C41_=_C1136( C41 C1136 ) C41_=_C2601( C41 C2601 ) C41_=_C2602( C41 C2602 ) C42_=_C644( C42 C644 ) \nC42_=_C1137( C42 C1137 ) C58_=_C797( C58 C797 ) C58_=_C1609( C58 C1609 ) C58_=_C1611( C58 C1611 ) C58_=_C2016( C58 C2016 ) C79_=_C80( C79 C80 ) \nC79_=_C793( C79 C793 ) C79_=_C794( C79 C794 ) C79_=_C797( C79 C797 ) C80_=_C800( C80 C800 ) C80_=_C801( C80 C801 ) C86_=_C87( C86 C87 ) \nC86_=_C1005( C86 C1005 ) C86_=_C1006( C86 C1006 ) C87_=_C639( C87 C639 ) C87_=_C1013( C87 C1013 ) C87_=_C1014( C87 C1014 ) C336_=_C337( C336 C337 ) \nC342_=_C343( C342 C343 ) C435_=_C1483( C435 C1483 ) C435_=_C2016( C435 C2016 ) C435_=_C2019( C435 C2019 ) C435_=_C2020( C435 C2020 ) C523_=_C524( C523 C524 ) \nC523_=_C601( C523 C601 ) C523_=_C642( C523 C642 ) C524_=_C602( C524 C602 ) C524_=_C643( C524 C643 ) C601_=_C602( C601 C602 ) C601_=_C642( C601 C642 ) \nC602_=_C643( C602 C643 ) C618_=_C619( C618 C619 ) C638_=_C639( C638 C639 ) C638_=_C642( C638 C642 ) C638_=_C643( C638 C643 ) C638_=_C644( C638 C644 ) \nC639_=_C642( C639 C642 ) C639_=_C643( C639 C643 ) C639_=_C644( C639 C644 ) C639_=_C1013( C639 C1013 ) C639_=_C1014( C639 C1014 ) C642_=_C643( C642 C643 ) \nC642_=_C644( C642 C644 ) C643_=_C644( C643 C644 ) C644_=_C1137( C644 C1137 ) C686_=_C687( C686 C687 ) C793_=_C794( C793 C794 ) C793_=_C797( C793 C797 ) \nC794_=_C797( C794 C797 ) C797_=_C1609( C797 C1609 ) C797_=_C1611( C797 C1611 ) C797_=_C2016( C797 C2016 ) C800_=_C801( C800 C801 ) C869_=_C870( C869 C870 ) \nC869_=_C1700( C869 C1700 ) C869_=_C1701( C869 C1701 ) C869_=_C1702( C869 C1702 ) C870_=_C1412( C870 C1412 ) C870_=_C1703( C870 C1703 ) C870_=_C1704( C870 C1704 ) \nC870_=_C1705( C870 C1705 ) C870_=_C1706( C870 C1706 ) C1005_=_C1006( C1005 C1006 ) C1013_=_C1014( C1013 C1014 ) C1019_=_C1020( C1019 C1020 ) C1136_=_C1137( C1136 C1137 ) \nC1136_=_C2601( C1136 C2601 ) C1136_=_C2602( C1136 C2602 ) C1284_=_C1285( C1284 C1285 ) C1360_=_C1361( C1360 C1361 ) C1412_=_C1703( C1412 C1703 ) C1412_=_C1704( C1412 C1704 ) \nC1412_=_C1705( C1412 C1705 ) C1412_=_C1706( C1412 C1706 ) C1477_=_C1478( C1477 C1478 ) C1477_=_C1607(</w:t>
      </w:r>
    </w:p>
    <w:p>
      <w:pPr>
        <w:pStyle w:val="PreformattedText"/>
        <w:bidi w:val="0"/>
        <w:spacing w:before="0" w:after="0"/>
        <w:jc w:val="left"/>
        <w:rPr/>
      </w:pPr>
      <w:r>
        <w:rPr/>
        <w:t xml:space="preserve"> </w:t>
      </w:r>
      <w:r>
        <w:rPr/>
        <w:t>C1477 C1607 ) C1477_=_C1608( C1477 C1608 ) C1477_=_C1609( C1477 C1609 ) \nC1478_=_C1611( C1478 C1611 ) C1483_=_C2016( C1483 C2016 ) C1483_=_C2019( C1483 C2019 ) C1483_=_C2020( C1483 C2020 ) C1607_=_C1608( C1607 C1608 ) C1607_=_C1609( C1607 C1609 ) \nC1608_=_C1609( C1608 C1609 ) C1609_=_C1611( C1609 C1611 ) C1609_=_C2016( C1609 C2016 ) C1611_=_C2016( C1611 C2016 ) C1700_=_C1701( C1700 C1701 ) C1700_=_C1702( C1700 C1702 ) \nC1701_=_C1702( C1701 C1702 ) C1703_=_C1704( C1703 C1704 ) C1703_=_C1705( C1703 C1705 ) C1703_=_C1706( C1703 C1706 ) C1704_=_C1705( C1704 C1705 ) C1704_=_C1706( C1704 C1706 ) \nC1705_=_C1706( C1705 C1706 ) C1968_=_C1969( C1968 C1969 ) C2016_=_C2019( C2016 C2019 ) C2016_=_C2020( C2016 C2020 ) C2019_=_C2020( C2019 C2020 ) C2601_=_C2602( C2601 C2602 ) \nC2983_=_C2984( C2983 C2984 ) C2984_=_C3129( C2984 C3129 ) C2984_=_C3130( C2984 C3130 ) C3129_=_C3130( C3129 C3130 ) "];624-&gt;669[label="70: C0 C3 C4 C10 C11 \nC41 C42 C58 C79 C80 C86 \nC87 C336 C337 C342 C343 C435 \nC523 C524 C601 C602 C618 C619 \nC686 C687 C793 C794 C797 C800 \nC801 C869 C870 C1005 C1006 C1013 \nC1014 C1019 C1020 C1136 C1137 C1284 \nC1285 C1360 C1361 C1412 C1477 C1478 \nC1483 C1607 C1608 C1609 C1611 C1700 \nC1701 C1702 C1703 C1704 C1705 C1706 \nC1968 C1969 C2016 C2019 C2020 C2601 \nC2602 C2983 C2984 C3129 C3130 \n102: C0_=_C3 ,C0_=_C4 ,C0_=_C10 ,C0_=_C11 ,C3_=_C4 ,\nC3_=_C2983 ,C4_=_C2984 ,C4_=_C3129 ,C4_=_C3130 ,C10_=_C11 ,C41_=_C42 ,\nC41_=_C1136 ,C41_=_C2601 ,C41_=_C2602 ,C42_=_C1137 ,C58_=_C797 ,C58_=_C1609 ,\nC58_=_C1611 ,C58_=_C2016 ,C79_=_C80 ,C79_=_C793 ,C79_=_C794 ,C79_=_C797 ,\nC80_=_C800 ,C80_=_C801 ,C86_=_C87 ,C86_=_C1005 ,C86_=_C1006 ,C87_=_C1013 ,\nC87_=_C1014 ,C336_=_C337 ,C342_=_C343 ,C435_=_C1483 ,C435_=_C2016 ,C435_=_C2019 ,\nC435_=_C2020 ,C523_=_C524 ,C523_=_C601 ,C524_=_C602 ,C601_=_C602 ,C618_=_C619 ,\nC686_=_C687 ,C793_=_C794 ,C793_=_C797 ,C794_=_C797 ,C797_=_C1609 ,C797_=_C1611 ,\nC797_=_C2016 ,C800_=_C801 ,C869_=_C870 ,C869_=_C1700 ,C869_=_C1701 ,C869_=_C1702 ,\nC870_=_C1412 ,C870_=_C1703 ,C870_=_C1704 ,C870_=_C1705 ,C870_=_C1706 ,C1005_=_C1006 ,\nC1013_=_C1014 ,C1019_=_C1020 ,C1136_=_C1137 ,C1136_=_C2601 ,C1136_=_C2602 ,C1284_=_C1285 ,\nC1360_=_C1361 ,C1412_=_C1703 ,C1412_=_C1704 ,C1412_=_C1705 ,C1412_=_C1706 ,C1477_=_C1478 ,\nC1477_=_C1607 ,C1477_=_C1608 ,C1477_=_C1609 ,C1478_=_C1611 ,C1483_=_C2016 ,C1483_=_C2019 ,\nC1483_=_C2020 ,C1607_=_C1608 ,C1607_=_C1609 ,C1608_=_C1609 ,C1609_=_C1611 ,C1609_=_C2016 ,\nC1611_=_C2016 ,C1700_=_C1701 ,C1700_=_C1702 ,C1701_=_C1702 ,C1703_=_C1704 ,C1703_=_C1705 ,\nC1703_=_C1706 ,C1704_=_C1705 ,C1704_=_C1706 ,C1705_=_C1706 ,C1968_=_C1969 ,C2016_=_C2019 ,\nC2016_=_C2020 ,C2019_=_C2020 ,C2601_=_C2602 ,C2983_=_C2984 ,C2984_=_C3129 ,C2984_=_C3130 ,\nC3129_=_C3130 ,"];670[shape=box, label="id:670 level: 5\n85: C32 C33 C67 C291 C336 \nC337 C350 C351 C353 C354 C355 \nC410 C411 C431 C432 C433 C436 \nC458 C537 C547 C548 C608 C609 \nC635 C873 C948 C955 C959 C960 \nC961 C963 C965 C1121 C1127 C1128 \nC1407 C1408 C1409 C1411 C1412 C1413 \nC1414 C1700 C1703 C1704 C1710 C1735 \nC1736 C1898 C1899 C1945 C1946 C1956 \nC2024 C2425 C2428 C2731 C2732 C2751 \nC3027 C3103 C3104 C3116 C3121 C3125 \nC3126 C3127 C3157 C3158 C3515 C3517 \nC3518 C3520 C3523 C3875 C4087 C4090 \nC4094 C4095 C4096 C4097 C4305 C4306 \nC5218 C5219 \n185: C32_=_C33( C32 C33 ) C32_=_C1407( C32 C1407 ) C32_=_C1408( C32 C1408 ) C32_=_C1409( C32 C1409 ) C32_=_C1411( C32 C1411 ) \nC33_=_C1412( C33 C1412 ) C33_=_C1413( C33 C1413 ) C33_=_C1414( C33 C1414 ) C67_=_C3875( C67 C3875 ) C67_=_C4087( C67 C4087 ) C67_=_C4090( C67 C4090 ) \nC291_=_C458( C291 C458 ) C291_=_C1956( C291 C1956 ) C291_=_C2024( C291 C2024 ) C291_=_C2751( C291 C2751 ) C291_=_C3027( C291 C3027 ) C291_=_C3121( C291 C3121 ) \nC291_=_C3125( C291 C3125 ) C291_=_C3126( C291 C3126 ) C291_=_C3127( C291 C3127 ) C336_=_C337( C336 C337 ) C336_=_C410( C336 C410 ) C337_=_C411( C337 C411 ) \nC337_=_C431( C337 C431 ) C337_=_C537( C337 C537 ) C350_=_C351( C350 C351 ) C353_=_C354( C353 C354 ) C353_=_C355( C353 C355 ) C354_=_C355( C354 C355 ) \nC410_=_C411( C410 C411 ) C411_=_C431( C411 C431 ) C411_=_C537( C411 C537 ) C431_=_C432( C431 C432 ) C431_=_C433( C431 C433 ) C431_=_C436( C431 C436 ) \nC431_=_C537( C431 C537 ) C432_=_C433( C432 C433 ) C432_=_C436( C432 C436 ) C432_=_C608( C432 C608 ) C432_=_C609( C432 C609 ) C433_=_C436( C433 C436 ) \nC433_=_C548( C433 C548 ) C433_=_C1735( C433 C1735 ) C433_=_C1736( C433 C1736 ) C436_=_C1945( C436 C1945 ) C458_=_C1956( C458 C1956 ) C458_=_C2024( C458 C2024 ) \nC458_=_C2751( C458 C2751 ) C458_=_C3027( C458 C3027 ) C458_=_C3121( C458 C3121 ) C458_=_C3125( C458 C3125 ) C458_=_C3126( C458 C3126 ) C458_=_C3127( C458 C3127 ) \nC537_=_C3121( C537 C3121 ) C547_=_C548( C547 C548 ) C548_=_C1735( C548 C1735 ) C548_=_C1736( C548 C1736 ) C608_=_C609( C608 C609 ) C635_=_C955( C635 C955 ) \nC635_=_C959( C635 C959 ) C635_=_C960( C635 C960 ) C635_=_C961( C635 C961 ) C873_=_C948( C873 C948 ) C873_=_C1121( C873 C1121 ) C873_=_C1127( C873 C1127 ) \nC873_=_C1128( C873 C1128 ) C948_=_C1121( C948 C1121 ) C948_=_C1127( C948 C1127 ) C948_=_C1128( C948 C1128 ) C955_=_C959( C955 C959 ) C955_=_C960( C955 C960 ) \nC955_=_C961( C955 C961 ) C955_=_C963( C955 C963 ) C955_=_C965( C955 C965 ) C959_=_C960( C959 C960 ) C959_=_C961( C959 C961 ) C960_=_C961( C960 C961 ) \nC961_=_C1411( C961 C1411 ) C961_=_C3515( C961 C3515 ) C961_=_C3520( C961 C3520 ) C961_=_C3523( C961 C3523 ) C963_=_C965( C963 C965 ) C963_=_C1704( C963 C1704 ) \nC963_=_C1710( C963 C1710 ) C963_=_C2428( C963 C2428 ) C963_=_C3116( C963 C3116 ) C963_=_C3515( C963 C3515 ) C963_=_C3517( C963 C3517 ) C963_=_C3518( C963 C3518 ) \nC965_=_C4306( C965 C4306 ) C965_=_C5218( C965 C5218 ) C965_=_C5219( C965 C5219 ) C1121_=_C1127( C1121 C1127 ) C1121_=_C1128( C1121 C1128 ) C1127_=_C1128( C1127 C1128 ) \nC1407_=_C1408( C1407 C1408 ) C1407_=_C1409( C1407 C1409 ) C1407_=_C1411( C1407 C1411 ) C1408_=_C1409( C1408 C1409 ) C1408_=_C1411( C1408 C1411 ) C1409_=_C1411( C1409 C1411 ) \nC1409_=_C2425( C1409 C2425 ) C1409_=_C2428( C1409 C2428 ) C1411_=_C3515( C1411 C3515 ) C1411_=_C3520( C1411 C3520 ) C1411_=_C3523( C1411 C3523 ) C1412_=_C1413( C1412 C1413 ) \nC1412_=_C1414( C1412 C1414 ) C1412_=_C1703( C1412 C1703 ) C1412_=_C1704( C1412 C1704 ) C1413_=_C1414( C1413 C1414 ) C1700_=_C3520( C1700 C3520 ) C1703_=_C1704( C1703 C1704 ) \nC1703_=_C2425( C1703 C2425 ) C1704_=_C1710( C1704 C1710 ) C1704_=_C2428( C1704 C2428 ) C1704_=_C3116( C1704 C3116 ) C1704_=_C3515( C1704 C3515 ) C1704_=_C3517( C1704 C3517 ) \nC1704_=_C3518( C1704 C3518 ) C1710_=_C2428( C1710 C2428 ) C1710_=_C3116( C1710 C3116 ) C1710_=_C3515( C1710 C3515 ) C1710_=_C3517( C1710 C3517 ) C1710_=_C3518( C1710 C3518 ) \nC1735_=_C1736( C1735 C1736 ) C1898_=_C1899( C1898 C1899 ) C1898_=_C2731( C1898 C2731 ) C1899_=_C2732( C1899 C2732 ) C1945_=_C1946( C1945 C1946 ) C1956_=_C2024( C1956 C2024 ) \nC1956_=_C2751( C1956 C2751 ) C1956_=_C3027( C1956 C3027 ) C1956_=_C3121( C1956 C3121 ) C1956_=_C3125( C1956 C3125 ) C1956_=_C3126( C1956 C3126 ) C1956_=_C3127( C1956 C3127 ) \nC2024_=_C2751( C2024 C2751 ) C2024_=_C3027( C2024 C3027 ) C2024_=_C3121( C2024 C3121 ) C2024_=_C3125( C2024 C3125 ) C2024_=_C3126( C2024 C3126 ) C2024_=_C3127( C2024 C3127 ) \nC2425_=_C2428( C2425 C2428 ) C2428_=_C3116( C2428 C3116 ) C2428_=_C3515( C2428 C3515 ) C2428_=_C3517( C2428 C3517 ) C2428_=_C3518( C2428 C3518 ) C2731_=_C2732( C2731 C2732 ) \nC2751_=_C3027( C2751 C3027 ) C2751_=_C3121( C2751 C3121 ) C2751_=_C3125( C2751 C3125 ) C2751_=_C3126( C2751 C3126 ) C2751_=_C3127( C2751 C3127 ) C3027_=_C3121( C3027 C3121 ) \nC3027_=_C3125( C3027 C3125 ) C3027_=_C3126( C3027 C3126 ) C3027_=_C3127( C3027 C3127 ) C3103_=_C3104( C3103 C3104 ) C3116_=_C3515( C3116 C3515 ) C3116_=_C3517( C3116 C3517 ) \nC3116_=_C3518( C3116 C3518 ) C3121_=_C3125( C3121 C3125 ) C3121_=_C3126( C3121 C3126 ) C3121_=_C3127( C3121 C3127 ) C3125_=_C3126( C3125 C3126 ) C3125_=_C3127( C3125 C3127 ) \nC3126_=_C3127( C3126 C3127 ) C3157_=_C3158( C3157 C3158 ) C3515_=_C3517( C3515 C3517 ) C3515_=_C3518( C3515 C3518 ) C3515_=_C3520( C3515 C3520 ) C3515_=_C3523( C3515 C3523 ) \nC3517_=_C3518( C3517 C3518 ) C3520_=_C3523( C3520 C3523 ) C3523_=_C4305( C3523 C4305 ) C3875_=_C4087( C3875 C4087 ) C3875_=_C4090( C3875 C4090 ) C4087_=_C4090( C4087 C4090 ) \nC4094_=_C4095( C4094 C4095 ) C4096_=_C4097( C4096 C4097 ) C4305_=_C4306( C4305 C4306 ) C4306_=_C5218( C4306 C5218 ) C4306_=_C5219( C4306 C5219 ) C5218_=_C5219( C5218 C5219 ) "];625-&gt;670[label="82: C32 C33 C67 C291 C336 \nC337 C350 C351 C353 C354 C355 \nC410 C411 C431 C432 C433 C436 \nC458 C537 C547 C548 C608 C609 \nC635 C873 C948 C955 C959 C960 \nC961 C963 C965 C1121 C1127 C1128 \nC1407 C1408 C1411 C1412 C1413 C1414 \nC1700 C1703 C1704 C1710 C1735 C1736 \nC1898 C1899 C1945 C1946 C1956 C2024 \nC2731 C2732 C2751 C3027 C3103 C3104 \nC3116 C3121 C3125 C3126 C3127 C3157 \nC3158 C3515 C3517 C3518 C3520 C3523 \nC3875 C4087 C4090 C4094 C4095 C4096 \nC4097 C4305 C4306 C5218 C5219 \n170: C32_=_C33 ,C32_=_C1407 ,C32_=_C1408 ,C32_=_C1411 ,C33_=_C1412 ,\nC33_=_C1413 ,C33_=_C1414 ,C67_=_C3875 ,C67_=_C4087 ,C67_=_C4090 ,C291_=_C458 ,\nC291_=_C1956 ,C291_=_C2024 ,C291_=_C2751 ,C291_=_C3027 ,C291_=_C3121 ,C291_=_C3125 ,\nC291_=_C3126 ,C291_=_C3127 ,C336_=_C337 ,C336_=_C410 ,C337_=_C411 ,C337_=_C431 ,\nC337_=_C537 ,C350_=_C351 ,C353_=_C354 ,C353_=_C355 ,C354_=_C355 ,C410_=_C411 ,\nC411_=_C431 ,C411_=_C537 ,C431_=_C432 ,C431_=_C433 ,C431_=_C436 ,C431_=_C537 ,\nC432_=_C433 ,C432_=_C436 ,C432_=_C608 ,C432_=_C609 ,C433_=_C436 ,C433_=_C548 ,\nC433_=_C1735 ,C433_=_C1736 ,C436_=_C1945 ,C458_=_C1956 ,C458_=_C2024 ,C458_=_C2751 ,\nC458_=_C3027 ,C458_=_C3121 ,C458_=_C3125 ,C458_=_C3126 ,C458_=_C3127 ,C537_=_C3121 ,\nC547_=_C548 ,C548_=_C1735 ,C548_=_C1736 ,C608_=_C609 ,C635_=_C955 ,C635_=_C959 ,\nC635_=_C960 ,C635_=_C961 ,C873_=_C948 ,C873_=_C1121 ,C873_=_C1127 ,C873_=_C1128 ,\nC948_=_C1121 ,C948_=_C1127 ,C948_=_C1128 ,C955_=_C959 ,C955_=_C960</w:t>
      </w:r>
    </w:p>
    <w:p>
      <w:pPr>
        <w:pStyle w:val="PreformattedText"/>
        <w:bidi w:val="0"/>
        <w:spacing w:before="0" w:after="0"/>
        <w:jc w:val="left"/>
        <w:rPr/>
      </w:pPr>
      <w:r>
        <w:rPr/>
        <w:t xml:space="preserve"> </w:t>
      </w:r>
      <w:r>
        <w:rPr/>
        <w:t>,C955_=_C961 ,\nC955_=_C963 ,C955_=_C965 ,C959_=_C960 ,C959_=_C961 ,C960_=_C961 ,C961_=_C1411 ,\nC961_=_C3515 ,C961_=_C3520 ,C961_=_C3523 ,C963_=_C965 ,C963_=_C1704 ,C963_=_C1710 ,\nC963_=_C3116 ,C963_=_C3515 ,C963_=_C3517 ,C963_=_C3518 ,C965_=_C4306 ,C965_=_C5218 ,\nC965_=_C5219 ,C1121_=_C1127 ,C1121_=_C1128 ,C1127_=_C1128 ,C1407_=_C1408 ,C1407_=_C1411 ,\nC1408_=_C1411 ,C1411_=_C3515 ,C1411_=_C3520 ,C1411_=_C3523 ,C1412_=_C1413 ,C1412_=_C1414 ,\nC1412_=_C1703 ,C1412_=_C1704 ,C1413_=_C1414 ,C1700_=_C3520 ,C1703_=_C1704 ,C1704_=_C1710 ,\nC1704_=_C3116 ,C1704_=_C3515 ,C1704_=_C3517 ,C1704_=_C3518 ,C1710_=_C3116 ,C1710_=_C3515 ,\nC1710_=_C3517 ,C1710_=_C3518 ,C1735_=_C1736 ,C1898_=_C1899 ,C1898_=_C2731 ,C1899_=_C2732 ,\nC1945_=_C1946 ,C1956_=_C2024 ,C1956_=_C2751 ,C1956_=_C3027 ,C1956_=_C3121 ,C1956_=_C3125 ,\nC1956_=_C3126 ,C1956_=_C3127 ,C2024_=_C2751 ,C2024_=_C3027 ,C2024_=_C3121 ,C2024_=_C3125 ,\nC2024_=_C3126 ,C2024_=_C3127 ,C2731_=_C2732 ,C2751_=_C3027 ,C2751_=_C3121 ,C2751_=_C3125 ,\nC2751_=_C3126 ,C2751_=_C3127 ,C3027_=_C3121 ,C3027_=_C3125 ,C3027_=_C3126 ,C3027_=_C3127 ,\nC3103_=_C3104 ,C3116_=_C3515 ,C3116_=_C3517 ,C3116_=_C3518 ,C3121_=_C3125 ,C3121_=_C3126 ,\nC3121_=_C3127 ,C3125_=_C3126 ,C3125_=_C3127 ,C3126_=_C3127 ,C3157_=_C3158 ,C3515_=_C3517 ,\nC3515_=_C3518 ,C3515_=_C3520 ,C3515_=_C3523 ,C3517_=_C3518 ,C3520_=_C3523 ,C3523_=_C4305 ,\nC3875_=_C4087 ,C3875_=_C4090 ,C4087_=_C4090 ,C4094_=_C4095 ,C4096_=_C4097 ,C4305_=_C4306 ,\nC4306_=_C5218 ,C4306_=_C5219 ,C5218_=_C5219 ,"];671[shape=box, label="id:671 level: 5\n106: C58 C160 C161 C166 C168 \nC366 C367 C434 C465 C466 C595 \nC598 C719 C720 C797 C873 C875 \nC876 C879 C880 C896 C905 C947 \nC991 C992 C1121 C1127 C1128 C1413 \nC1414 C1477 C1478 C1483 C1485 C1491 \nC1492 C1493 C1494 C1495 C1574 C1582 \nC1591 C1609 C1611 C1738 C1739 C1740 \nC1741 C1742 C1743 C1749 C1750 C1772 \nC1773 C1898 C1899 C1902 C2002 C2003 \nC2016 C2017 C2018 C2121 C2122 C2123 \nC2125 C2126 C2387 C2388 C3020 C3103 \nC3104 C3109 C3110 C3111 C3112 C3135 \nC3136 C3139 C3258 C3259 C3338 C3339 \nC3406 C3407 C3452 C3453 C3767 C3951 \nC3960 C3961 C3962 C4005 C4006 C4065 \nC4066 C4562 C4563 C4625 C4626 C4767 \nC4768 C4910 C4911 C5040 C5041 \n185: C58_=_C434( C58 C434 ) C58_=_C797( C58 C797 ) C58_=_C1609( C58 C1609 ) C58_=_C1611( C58 C1611 ) C58_=_C2016( C58 C2016 ) \nC58_=_C2017( C58 C2017 ) C58_=_C2018( C58 C2018 ) C160_=_C161( C160 C161 ) C166_=_C168( C166 C168 ) C166_=_C3951( C166 C3951 ) C168_=_C367( C168 C367 ) \nC168_=_C1902( C168 C1902 ) C168_=_C3767( C168 C3767 ) C168_=_C4066( C168 C4066 ) C366_=_C367( C366 C367 ) C366_=_C1493( C366 C1493 ) C366_=_C3139( C366 C3139 ) \nC366_=_C4065( C366 C4065 ) C367_=_C1902( C367 C1902 ) C367_=_C3767( C367 C3767 ) C367_=_C4066( C367 C4066 ) C434_=_C797( C434 C797 ) C434_=_C1609( C434 C1609 ) \nC434_=_C1611( C434 C1611 ) C434_=_C2016( C434 C2016 ) C434_=_C2017( C434 C2017 ) C434_=_C2018( C434 C2018 ) C465_=_C466( C465 C466 ) C465_=_C873( C465 C873 ) \nC465_=_C875( C465 C875 ) C465_=_C876( C465 C876 ) C466_=_C879( C466 C879 ) C466_=_C880( C466 C880 ) C595_=_C598( C595 C598 ) C719_=_C720( C719 C720 ) \nC719_=_C1491( C719 C1491 ) C719_=_C1492( C719 C1492 ) C719_=_C1493( C719 C1493 ) C720_=_C1494( C720 C1494 ) C720_=_C1495( C720 C1495 ) C797_=_C1609( C797 C1609 ) \nC797_=_C1611( C797 C1611 ) C797_=_C2016( C797 C2016 ) C797_=_C2017( C797 C2017 ) C797_=_C2018( C797 C2018 ) C873_=_C875( C873 C875 ) C873_=_C876( C873 C876 ) \nC873_=_C1121( C873 C1121 ) C873_=_C1127( C873 C1127 ) C873_=_C1128( C873 C1128 ) C875_=_C876( C875 C876 ) C879_=_C880( C879 C880 ) C896_=_C1582( C896 C1582 ) \nC896_=_C1591( C896 C1591 ) C905_=_C1574( C905 C1574 ) C947_=_C1121( C947 C1121 ) C991_=_C992( C991 C992 ) C991_=_C1749( C991 C1749 ) C992_=_C1750( C992 C1750 ) \nC992_=_C3338( C992 C3338 ) C992_=_C3339( C992 C3339 ) C1121_=_C1127( C1121 C1127 ) C1121_=_C1128( C1121 C1128 ) C1127_=_C1128( C1127 C1128 ) C1127_=_C3452( C1127 C3452 ) \nC1127_=_C3453( C1127 C3453 ) C1128_=_C4006( C1128 C4006 ) C1128_=_C4562( C1128 C4562 ) C1128_=_C4563( C1128 C4563 ) C1413_=_C1414( C1413 C1414 ) C1413_=_C2121( C1413 C2121 ) \nC1413_=_C2122( C1413 C2122 ) C1414_=_C2123( C1414 C2123 ) C1414_=_C2125( C1414 C2125 ) C1414_=_C2126( C1414 C2126 ) C1477_=_C1478( C1477 C1478 ) C1477_=_C1609( C1477 C1609 ) \nC1478_=_C1611( C1478 C1611 ) C1483_=_C1485( C1483 C1485 ) C1483_=_C2016( C1483 C2016 ) C1485_=_C2123( C1485 C2123 ) C1485_=_C3103( C1485 C3103 ) C1485_=_C3135( C1485 C3135 ) \nC1485_=_C3136( C1485 C3136 ) C1491_=_C1492( C1491 C1492 ) C1491_=_C1493( C1491 C1493 ) C1492_=_C1493( C1492 C1493 ) C1493_=_C3139( C1493 C3139 ) C1493_=_C4065( C1493 C4065 ) \nC1494_=_C1495( C1494 C1495 ) C1582_=_C1591( C1582 C1591 ) C1609_=_C1611( C1609 C1611 ) C1609_=_C2016( C1609 C2016 ) C1609_=_C2017( C1609 C2017 ) C1609_=_C2018( C1609 C2018 ) \nC1611_=_C2016( C1611 C2016 ) C1611_=_C2017( C1611 C2017 ) C1611_=_C2018( C1611 C2018 ) C1738_=_C1739( C1738 C1739 ) C1738_=_C1740( C1738 C1740 ) C1739_=_C1740( C1739 C1740 ) \nC1741_=_C1742( C1741 C1742 ) C1741_=_C1743( C1741 C1743 ) C1742_=_C1743( C1742 C1743 ) C1749_=_C1750( C1749 C1750 ) C1750_=_C3338( C1750 C3338 ) C1750_=_C3339( C1750 C3339 ) \nC1772_=_C1773( C1772 C1773 ) C1772_=_C3136( C1772 C3136 ) C1772_=_C3258( C1772 C3258 ) C1773_=_C3259( C1773 C3259 ) C1773_=_C3767( C1773 C3767 ) C1898_=_C1899( C1898 C1899 ) \nC1898_=_C1902( C1898 C1902 ) C1899_=_C1902( C1899 C1902 ) C1902_=_C3767( C1902 C3767 ) C1902_=_C4066( C1902 C4066 ) C2002_=_C2003( C2002 C2003 ) C2002_=_C4625( C2002 C4625 ) \nC2002_=_C4767( C2002 C4767 ) C2002_=_C4910( C2002 C4910 ) C2003_=_C4626( C2003 C4626 ) C2003_=_C4768( C2003 C4768 ) C2003_=_C4911( C2003 C4911 ) C2003_=_C5040( C2003 C5040 ) \nC2003_=_C5041( C2003 C5041 ) C2016_=_C2017( C2016 C2017 ) C2016_=_C2018( C2016 C2018 ) C2017_=_C2018( C2017 C2018 ) C2121_=_C2122( C2121 C2122 ) C2123_=_C2125( C2123 C2125 ) \nC2123_=_C2126( C2123 C2126 ) C2123_=_C3103( C2123 C3103 ) C2123_=_C3135( C2123 C3135 ) C2123_=_C3136( C2123 C3136 ) C2125_=_C2126( C2125 C2126 ) C2387_=_C2388( C2387 C2388 ) \nC3020_=_C3951( C3020 C3951 ) C3020_=_C3960( C3020 C3960 ) C3020_=_C3961( C3020 C3961 ) C3020_=_C3962( C3020 C3962 ) C3103_=_C3104( C3103 C3104 ) C3103_=_C3135( C3103 C3135 ) \nC3103_=_C3136( C3103 C3136 ) C3104_=_C3135( C3104 C3135 ) C3104_=_C3139( C3104 C3139 ) C3109_=_C3110( C3109 C3110 ) C3111_=_C3112( C3111 C3112 ) C3135_=_C3136( C3135 C3136 ) \nC3135_=_C3139( C3135 C3139 ) C3136_=_C3258( C3136 C3258 ) C3139_=_C4065( C3139 C4065 ) C3258_=_C3259( C3258 C3259 ) C3259_=_C3767( C3259 C3767 ) C3338_=_C3339( C3338 C3339 ) \nC3406_=_C3407( C3406 C3407 ) C3452_=_C3453( C3452 C3453 ) C3767_=_C4066( C3767 C4066 ) C3951_=_C3960( C3951 C3960 ) C3951_=_C3961( C3951 C3961 ) C3951_=_C3962( C3951 C3962 ) \nC3960_=_C3961( C3960 C3961 ) C3960_=_C3962( C3960 C3962 ) C3961_=_C3962( C3961 C3962 ) C4005_=_C4006( C4005 C4006 ) C4006_=_C4562( C4006 C4562 ) C4006_=_C4563( C4006 C4563 ) \nC4065_=_C4066( C4065 C4066 ) C4562_=_C4563( C4562 C4563 ) C4625_=_C4626( C4625 C4626 ) C4625_=_C4767( C4625 C4767 ) C4625_=_C4910( C4625 C4910 ) C4626_=_C4768( C4626 C4768 ) \nC4626_=_C4911( C4626 C4911 ) C4626_=_C5040( C4626 C5040 ) C4626_=_C5041( C4626 C5041 ) C4767_=_C4768( C4767 C4768 ) C4767_=_C4910( C4767 C4910 ) C4768_=_C4911( C4768 C4911 ) \nC4768_=_C5040( C4768 C5040 ) C4768_=_C5041( C4768 C5041 ) C4910_=_C4911( C4910 C4911 ) C4911_=_C5040( C4911 C5040 ) C4911_=_C5041( C4911 C5041 ) C5040_=_C5041( C5040 C5041 ) "];625-&gt;671[label="97: C58 C160 C161 C166 C366 \nC367 C434 C465 C466 C595 C598 \nC719 C720 C797 C873 C875 C876 \nC879 C880 C896 C905 C947 C991 \nC992 C1121 C1127 C1128 C1413 C1414 \nC1477 C1478 C1483 C1491 C1492 C1494 \nC1495 C1574 C1582 C1591 C1609 C1611 \nC1738 C1739 C1740 C1741 C1742 C1743 \nC1749 C1750 C1772 C1773 C1898 C1899 \nC2002 C2003 C2016 C2017 C2018 C2121 \nC2122 C2125 C2126 C2387 C2388 C3020 \nC3103 C3104 C3109 C3110 C3111 C3112 \nC3258 C3259 C3338 C3339 C3406 C3407 \nC3452 C3453 C3951 C3960 C3961 C3962 \nC4005 C4006 C4065 C4066 C4562 C4563 \nC4625 C4626 C4767 C4768 C4910 C4911 \nC5040 C5041 \n144: C58_=_C434 ,C58_=_C797 ,C58_=_C1609 ,C58_=_C1611 ,C58_=_C2016 ,\nC58_=_C2017 ,C58_=_C2018 ,C160_=_C161 ,C166_=_C3951 ,C366_=_C367 ,C366_=_C4065 ,\nC367_=_C4066 ,C434_=_C797 ,C434_=_C1609 ,C434_=_C1611 ,C434_=_C2016 ,C434_=_C2017 ,\nC434_=_C2018 ,C465_=_C466 ,C465_=_C873 ,C465_=_C875 ,C465_=_C876 ,C466_=_C879 ,\nC466_=_C880 ,C595_=_C598 ,C719_=_C720 ,C719_=_C1491 ,C719_=_C1492 ,C720_=_C1494 ,\nC720_=_C1495 ,C797_=_C1609 ,C797_=_C1611 ,C797_=_C2016 ,C797_=_C2017 ,C797_=_C2018 ,\nC873_=_C875 ,C873_=_C876 ,C873_=_C1121 ,C873_=_C1127 ,C873_=_C1128 ,C875_=_C876 ,\nC879_=_C880 ,C896_=_C1582 ,C896_=_C1591 ,C905_=_C1574 ,C947_=_C1121 ,C991_=_C992 ,\nC991_=_C1749 ,C992_=_C1750 ,C992_=_C3338 ,C992_=_C3339 ,C1121_=_C1127 ,C1121_=_C1128 ,\nC1127_=_C1128 ,C1127_=_C3452 ,C1127_=_C3453 ,C1128_=_C4006 ,C1128_=_C4562 ,C1128_=_C4563 ,\nC1413_=_C1414 ,C1413_=_C2121 ,C1413_=_C2122 ,C1414_=_C2125 ,C1414_=_C2126 ,C1477_=_C1478 ,\nC1477_=_C1609 ,C1478_=_C1611 ,C1483_=_C2016 ,C1491_=_C1492 ,C1494_=_C1495 ,C1582_=_C1591 ,\nC1609_=_C1611 ,C1609_=_C2016 ,C1609_=_C2017 ,C1609_=_C2018 ,C1611_=_C2016 ,C1611_=_C2017 ,\nC1611_=_C2018 ,C1738_=_C1739 ,C1738_=_C1740 ,C1739_=_C1740 ,C1741_=_C1742 ,C1741_=_C1743 ,\nC1742_=_C1743 ,C1749_=_C1750 ,C1750_=_C3338 ,C1750_=_C3339 ,C1772_=_C1773 ,C1772_=_C3258 ,\nC1773_=_C3259 ,C1898_=_C1899 ,C2002_=_C2003 ,C2002_=_C4625 ,C2002_=_C4767 ,C2002_=_C4910 ,\nC2003_=_C4626 ,C2003_=_C4768 ,C2003_=_C4911 ,C2003_=_C5040 ,C2003_=_C5041 ,C2016_=_C2017 ,\nC2016_=_C2018 ,C2017_=_C2018 ,C2121_=_C2122 ,C2125_=_C2126 ,C2387_=_C2388 ,C3020_=_C3951 ,\nC3020_=_C3960 ,C3020_=_C3961 ,C3020_=_C3962 ,C3103_=_C3104 ,C3109_=_C3110 ,C3111_=_C3112 ,\nC3258_=_C3259 ,C3338_=_C3339 ,C3406_=_C3407 ,C3452_=_C3453 ,C3951_=_C3960 ,C3951_=_C3961 ,\nC3951_=_C3962 ,C3960_=_C3961 ,C3960_=_C3962 ,C3961_=_C3962 ,C4005_=_C4006 ,C4006_=_C4562</w:t>
      </w:r>
    </w:p>
    <w:p>
      <w:pPr>
        <w:pStyle w:val="PreformattedText"/>
        <w:bidi w:val="0"/>
        <w:spacing w:before="0" w:after="0"/>
        <w:jc w:val="left"/>
        <w:rPr/>
      </w:pPr>
      <w:r>
        <w:rPr/>
        <w:t xml:space="preserve"> </w:t>
      </w:r>
      <w:r>
        <w:rPr/>
        <w:t>,\nC4006_=_C4563 ,C4065_=_C4066 ,C4562_=_C4563 ,C4625_=_C4626 ,C4625_=_C4767 ,C4625_=_C4910 ,\nC4626_=_C4768 ,C4626_=_C4911 ,C4626_=_C5040 ,C4626_=_C5041 ,C4767_=_C4768 ,C4767_=_C4910 ,\nC4768_=_C4911 ,C4768_=_C5040 ,C4768_=_C5041 ,C4910_=_C4911 ,C4911_=_C5040 ,C4911_=_C5041 ,\nC5040_=_C5041 ,"];672[shape=box, label="id:672 level: 5\n96: C67 C68 C74 C373 C374 \nC1005 C1006 C1036 C1037 C1054 C1055 \nC1200 C1201 C1300 C1301 C1302 C1306 \nC1311 C1312 C1530 C1531 C1536 C1537 \nC1587 C1588 C1942 C1943 C2418 C2419 \nC2420 C2500 C2501 C2797 C2798 C2884 \nC2890 C2901 C2902 C3016 C3126 C3127 \nC3160 C3162 C3164 C3178 C3179 C3285 \nC3423 C3424 C3478 C3479 C3848 C3849 \nC4038 C4039 C4058 C4059 C4090 C4091 \nC4092 C4096 C4097 C4104 C4162 C4163 \nC4307 C4308 C4309 C4330 C4331 C4535 \nC4539 C4540 C4570 C4571 C4593 C4594 \nC4667 C4668 C4767 C4768 C4797 C4798 \nC4800 C4801 C4810 C4811 C4927 C4928 \nC5055 C5063 C5064 C5065 C5066 C5229 \nC5230 \n167: C67_=_C68( C67 C68 ) C67_=_C4090( C67 C4090 ) C68_=_C1306( C68 C1306 ) C68_=_C2420( C68 C2420 ) C68_=_C4091( C68 C4091 ) \nC68_=_C4092( C68 C4092 ) C74_=_C1942( C74 C1942 ) C373_=_C374( C373 C374 ) C373_=_C1587( C373 C1587 ) C373_=_C4800( C373 C4800 ) C373_=_C4801( C373 C4801 ) \nC374_=_C1588( C374 C1588 ) C374_=_C4810( C374 C4810 ) C374_=_C4811( C374 C4811 ) C1005_=_C1006( C1005 C1006 ) C1005_=_C5063( C1005 C5063 ) C1005_=_C5064( C1005 C5064 ) \nC1006_=_C5065( C1006 C5065 ) C1006_=_C5066( C1006 C5066 ) C1036_=_C1037( C1036 C1037 ) C1054_=_C1055( C1054 C1055 ) C1200_=_C1201( C1200 C1201 ) C1200_=_C4570( C1200 C4570 ) \nC1200_=_C4571( C1200 C4571 ) C1300_=_C1301( C1300 C1301 ) C1300_=_C1302( C1300 C1302 ) C1301_=_C1302( C1301 C1302 ) C1306_=_C2420( C1306 C2420 ) C1306_=_C4091( C1306 C4091 ) \nC1306_=_C4092( C1306 C4092 ) C1311_=_C1312( C1311 C1312 ) C1530_=_C1531( C1530 C1531 ) C1536_=_C1537( C1536 C1537 ) C1587_=_C1588( C1587 C1588 ) C1587_=_C4800( C1587 C4800 ) \nC1587_=_C4801( C1587 C4801 ) C1588_=_C4810( C1588 C4810 ) C1588_=_C4811( C1588 C4811 ) C1942_=_C1943( C1942 C1943 ) C2418_=_C2419( C2418 C2419 ) C2418_=_C2420( C2418 C2420 ) \nC2419_=_C2420( C2419 C2420 ) C2420_=_C4091( C2420 C4091 ) C2420_=_C4092( C2420 C4092 ) C2500_=_C2501( C2500 C2501 ) C2797_=_C2798( C2797 C2798 ) C2797_=_C4091( C2797 C4091 ) \nC2797_=_C4797( C2797 C4797 ) C2798_=_C4092( C2798 C4092 ) C2798_=_C4798( C2798 C4798 ) C2884_=_C2890( C2884 C2890 ) C2884_=_C3423( C2884 C3423 ) C2884_=_C3848( C2884 C3848 ) \nC2884_=_C4307( C2884 C4307 ) C2884_=_C4535( C2884 C4535 ) C2890_=_C3423( C2890 C3423 ) C2890_=_C3848( C2890 C3848 ) C2890_=_C4307( C2890 C4307 ) C2890_=_C4535( C2890 C4535 ) \nC2901_=_C2902( C2901 C2902 ) C2901_=_C3478( C2901 C3478 ) C2902_=_C3479( C2902 C3479 ) C2902_=_C4927( C2902 C4927 ) C2902_=_C4928( C2902 C4928 ) C3016_=_C4058( C3016 C4058 ) \nC3016_=_C4309( C3016 C4309 ) C3016_=_C5055( C3016 C5055 ) C3126_=_C3127( C3126 C3127 ) C3126_=_C4038( C3126 C4038 ) C3126_=_C4039( C3126 C4039 ) C3127_=_C4058( C3127 C4058 ) \nC3127_=_C4059( C3127 C4059 ) C3160_=_C3162( C3160 C3162 ) C3160_=_C3178( C3160 C3178 ) C3160_=_C3179( C3160 C3179 ) C3162_=_C4090( C3162 C4090 ) C3162_=_C4331( C3162 C4331 ) \nC3162_=_C4668( C3162 C4668 ) C3162_=_C5229( C3162 C5229 ) C3162_=_C5230( C3162 C5230 ) C3178_=_C3179( C3178 C3179 ) C3178_=_C3848( C3178 C3848 ) C3178_=_C3849( C3178 C3849 ) \nC3285_=_C3424( C3285 C3424 ) C3285_=_C3849( C3285 C3849 ) C3285_=_C4104( C3285 C4104 ) C3285_=_C4308( C3285 C4308 ) C3285_=_C4539( C3285 C4539 ) C3285_=_C4540( C3285 C4540 ) \nC3423_=_C3424( C3423 C3424 ) C3423_=_C3848( C3423 C3848 ) C3423_=_C4307( C3423 C4307 ) C3423_=_C4535( C3423 C4535 ) C3424_=_C3849( C3424 C3849 ) C3424_=_C4104( C3424 C4104 ) \nC3424_=_C4308( C3424 C4308 ) C3424_=_C4539( C3424 C4539 ) C3424_=_C4540( C3424 C4540 ) C3478_=_C3479( C3478 C3479 ) C3479_=_C4927( C3479 C4927 ) C3479_=_C4928( C3479 C4928 ) \nC3848_=_C3849( C3848 C3849 ) C3848_=_C4307( C3848 C4307 ) C3848_=_C4535( C3848 C4535 ) C3849_=_C4104( C3849 C4104 ) C3849_=_C4308( C3849 C4308 ) C3849_=_C4539( C3849 C4539 ) \nC3849_=_C4540( C3849 C4540 ) C4038_=_C4039( C4038 C4039 ) C4039_=_C4797( C4039 C4797 ) C4039_=_C4798( C4039 C4798 ) C4058_=_C4059( C4058 C4059 ) C4058_=_C4309( C4058 C4309 ) \nC4058_=_C5055( C4058 C5055 ) C4059_=_C5055( C4059 C5055 ) C4090_=_C4331( C4090 C4331 ) C4090_=_C4668( C4090 C4668 ) C4090_=_C5229( C4090 C5229 ) C4090_=_C5230( C4090 C5230 ) \nC4091_=_C4092( C4091 C4092 ) C4091_=_C4797( C4091 C4797 ) C4092_=_C4798( C4092 C4798 ) C4096_=_C4097( C4096 C4097 ) C4096_=_C4162( C4096 C4162 ) C4096_=_C4593( C4096 C4593 ) \nC4097_=_C4163( C4097 C4163 ) C4097_=_C4594( C4097 C4594 ) C4097_=_C4767( C4097 C4767 ) C4097_=_C4768( C4097 C4768 ) C4104_=_C4308( C4104 C4308 ) C4104_=_C4539( C4104 C4539 ) \nC4104_=_C4540( C4104 C4540 ) C4162_=_C4163( C4162 C4163 ) C4162_=_C4593( C4162 C4593 ) C4163_=_C4594( C4163 C4594 ) C4163_=_C4767( C4163 C4767 ) C4163_=_C4768( C4163 C4768 ) \nC4307_=_C4308( C4307 C4308 ) C4307_=_C4309( C4307 C4309 ) C4307_=_C4535( C4307 C4535 ) C4308_=_C4309( C4308 C4309 ) C4308_=_C4539( C4308 C4539 ) C4308_=_C4540( C4308 C4540 ) \nC4309_=_C5055( C4309 C5055 ) C4330_=_C4331( C4330 C4331 ) C4330_=_C4667( C4330 C4667 ) C4331_=_C4668( C4331 C4668 ) C4331_=_C5229( C4331 C5229 ) C4331_=_C5230( C4331 C5230 ) \nC4539_=_C4540( C4539 C4540 ) C4570_=_C4571( C4570 C4571 ) C4593_=_C4594( C4593 C4594 ) C4594_=_C4767( C4594 C4767 ) C4594_=_C4768( C4594 C4768 ) C4667_=_C4668( C4667 C4668 ) \nC4668_=_C5229( C4668 C5229 ) C4668_=_C5230( C4668 C5230 ) C4767_=_C4768( C4767 C4768 ) C4797_=_C4798( C4797 C4798 ) C4800_=_C4801( C4800 C4801 ) C4810_=_C4811( C4810 C4811 ) \nC4927_=_C4928( C4927 C4928 ) C5063_=_C5064( C5063 C5064 ) C5063_=_C5229( C5063 C5229 ) C5064_=_C5230( C5064 C5230 ) C5065_=_C5066( C5065 C5066 ) C5229_=_C5230( C5229 C5230 ) "];626-&gt;672[label="93: C67 C68 C74 C373 C374 \nC1005 C1006 C1036 C1037 C1054 C1055 \nC1200 C1201 C1300 C1301 C1302 C1306 \nC1311 C1312 C1530 C1531 C1536 C1537 \nC1587 C1588 C1942 C1943 C2418 C2419 \nC2420 C2500 C2501 C2797 C2798 C2884 \nC2890 C2901 C2902 C3016 C3126 C3127 \nC3160 C3162 C3164 C3178 C3179 C3285 \nC3423 C3424 C3478 C3479 C3848 C3849 \nC4038 C4039 C4059 C4090 C4091 C4092 \nC4096 C4097 C4104 C4162 C4163 C4307 \nC4308 C4309 C4330 C4331 C4535 C4539 \nC4540 C4570 C4571 C4667 C4668 C4767 \nC4768 C4797 C4798 C4800 C4801 C4810 \nC4811 C4927 C4928 C5055 C5063 C5064 \nC5065 C5066 C5229 C5230 \n155: C67_=_C68 ,C67_=_C4090 ,C68_=_C1306 ,C68_=_C2420 ,C68_=_C4091 ,\nC68_=_C4092 ,C74_=_C1942 ,C373_=_C374 ,C373_=_C1587 ,C373_=_C4800 ,C373_=_C4801 ,\nC374_=_C1588 ,C374_=_C4810 ,C374_=_C4811 ,C1005_=_C1006 ,C1005_=_C5063 ,C1005_=_C5064 ,\nC1006_=_C5065 ,C1006_=_C5066 ,C1036_=_C1037 ,C1054_=_C1055 ,C1200_=_C1201 ,C1200_=_C4570 ,\nC1200_=_C4571 ,C1300_=_C1301 ,C1300_=_C1302 ,C1301_=_C1302 ,C1306_=_C2420 ,C1306_=_C4091 ,\nC1306_=_C4092 ,C1311_=_C1312 ,C1530_=_C1531 ,C1536_=_C1537 ,C1587_=_C1588 ,C1587_=_C4800 ,\nC1587_=_C4801 ,C1588_=_C4810 ,C1588_=_C4811 ,C1942_=_C1943 ,C2418_=_C2419 ,C2418_=_C2420 ,\nC2419_=_C2420 ,C2420_=_C4091 ,C2420_=_C4092 ,C2500_=_C2501 ,C2797_=_C2798 ,C2797_=_C4091 ,\nC2797_=_C4797 ,C2798_=_C4092 ,C2798_=_C4798 ,C2884_=_C2890 ,C2884_=_C3423 ,C2884_=_C3848 ,\nC2884_=_C4307 ,C2884_=_C4535 ,C2890_=_C3423 ,C2890_=_C3848 ,C2890_=_C4307 ,C2890_=_C4535 ,\nC2901_=_C2902 ,C2901_=_C3478 ,C2902_=_C3479 ,C2902_=_C4927 ,C2902_=_C4928 ,C3016_=_C4309 ,\nC3016_=_C5055 ,C3126_=_C3127 ,C3126_=_C4038 ,C3126_=_C4039 ,C3127_=_C4059 ,C3160_=_C3162 ,\nC3160_=_C3178 ,C3160_=_C3179 ,C3162_=_C4090 ,C3162_=_C4331 ,C3162_=_C4668 ,C3162_=_C5229 ,\nC3162_=_C5230 ,C3178_=_C3179 ,C3178_=_C3848 ,C3178_=_C3849 ,C3285_=_C3424 ,C3285_=_C3849 ,\nC3285_=_C4104 ,C3285_=_C4308 ,C3285_=_C4539 ,C3285_=_C4540 ,C3423_=_C3424 ,C3423_=_C3848 ,\nC3423_=_C4307 ,C3423_=_C4535 ,C3424_=_C3849 ,C3424_=_C4104 ,C3424_=_C4308 ,C3424_=_C4539 ,\nC3424_=_C4540 ,C3478_=_C3479 ,C3479_=_C4927 ,C3479_=_C4928 ,C3848_=_C3849 ,C3848_=_C4307 ,\nC3848_=_C4535 ,C3849_=_C4104 ,C3849_=_C4308 ,C3849_=_C4539 ,C3849_=_C4540 ,C4038_=_C4039 ,\nC4039_=_C4797 ,C4039_=_C4798 ,C4059_=_C5055 ,C4090_=_C4331 ,C4090_=_C4668 ,C4090_=_C5229 ,\nC4090_=_C5230 ,C4091_=_C4092 ,C4091_=_C4797 ,C4092_=_C4798 ,C4096_=_C4097 ,C4096_=_C4162 ,\nC4097_=_C4163 ,C4097_=_C4767 ,C4097_=_C4768 ,C4104_=_C4308 ,C4104_=_C4539 ,C4104_=_C4540 ,\nC4162_=_C4163 ,C4163_=_C4767 ,C4163_=_C4768 ,C4307_=_C4308 ,C4307_=_C4309 ,C4307_=_C4535 ,\nC4308_=_C4309 ,C4308_=_C4539 ,C4308_=_C4540 ,C4309_=_C5055 ,C4330_=_C4331 ,C4330_=_C4667 ,\nC4331_=_C4668 ,C4331_=_C5229 ,C4331_=_C5230 ,C4539_=_C4540 ,C4570_=_C4571 ,C4667_=_C4668 ,\nC4668_=_C5229 ,C4668_=_C5230 ,C4767_=_C4768 ,C4797_=_C4798 ,C4800_=_C4801 ,C4810_=_C4811 ,\nC4927_=_C4928 ,C5063_=_C5064 ,C5063_=_C5229 ,C5064_=_C5230 ,C5065_=_C5066 ,C5229_=_C5230 ,"];673[shape=box, label="id:673 level: 5\n99: C257 C277 C278 C342 C457 \nC537 C585 C586 C608 C895 C896 \nC899 C903 C904 C908 C909 C1491 \nC1492 C1536 C1537 C1574 C1582 C1587 \nC1588 C1591 C1640 C1709 C1710 C1711 \nC1714 C1738 C1739 C1740 C1741 C1950 \nC1951 C1955 C1960 C1961 C2108 C2109 \nC2121 C2122 C2155 C2156 C2364 C2365 \nC2443 C2444 C2445 C2446 C2692 C2693 \nC2747 C2749 C2751 C2863 C2918 C2919 \nC3026 C3087 C3088 C3089 C3090 C3121 \nC3124 C3171 C3172 C3173 C3174 C3175 \nC3176 C3283 C3284 C3285 C3286 C3287 \nC3428 C3429 C3466 C3470 C3471 C3558 \nC3559 C3602 C3603 C3679 C3717 C3718 \nC3773 C3774 C3835 C3836 C3870 C3871 \nC4611 C4612 C4639 C4640 \n238: C257_=_C457( C257 C457 ) C257_=_C537( C257 C537 ) C257_=_C1955( C257 C1955 ) C257_=_C3026( C257 C3026 ) C257_=_C3121( C257 C3121 ) \nC257_=_C3124( C257 C3124 ) C277_=_C278( C277 C278 ) C277_=_C1960( C277 C1960 ) C277_=_C2747( C277 C2747 ) C277_=_C2749( C277 C2749 ) C278_=_C908( C278 C908 ) \nC278_=_C1961( C278 C1961 ) C278_=_C2751( C278 C2751 ) C342_=_C608( C342 C608 ) C342_=_C895( C342 C895 ) C342_=_C896( C342 C896 ) C342_=_C899( C342 C899 ) \nC342_=_C903( C342 C903 ) C342_=_C904(</w:t>
      </w:r>
    </w:p>
    <w:p>
      <w:pPr>
        <w:pStyle w:val="PreformattedText"/>
        <w:bidi w:val="0"/>
        <w:spacing w:before="0" w:after="0"/>
        <w:jc w:val="left"/>
        <w:rPr/>
      </w:pPr>
      <w:r>
        <w:rPr/>
        <w:t xml:space="preserve"> </w:t>
      </w:r>
      <w:r>
        <w:rPr/>
        <w:t>C342 C904 ) C457_=_C537( C457 C537 ) C457_=_C1955( C457 C1955 ) C457_=_C3026( C457 C3026 ) C457_=_C3121( C457 C3121 ) \nC457_=_C3124( C457 C3124 ) C537_=_C1955( C537 C1955 ) C537_=_C3026( C537 C3026 ) C537_=_C3121( C537 C3121 ) C537_=_C3124( C537 C3124 ) C585_=_C586( C585 C586 ) \nC585_=_C3835( C585 C3835 ) C586_=_C3836( C586 C3836 ) C608_=_C895( C608 C895 ) C608_=_C896( C608 C896 ) C608_=_C899( C608 C899 ) C608_=_C903( C608 C903 ) \nC608_=_C904( C608 C904 ) C895_=_C896( C895 C896 ) C895_=_C899( C895 C899 ) C895_=_C903( C895 C903 ) C895_=_C904( C895 C904 ) C895_=_C908( C895 C908 ) \nC895_=_C909( C895 C909 ) C896_=_C899( C896 C899 ) C896_=_C903( C896 C903 ) C896_=_C904( C896 C904 ) C896_=_C1582( C896 C1582 ) C896_=_C1591( C896 C1591 ) \nC899_=_C903( C899 C903 ) C899_=_C904( C899 C904 ) C899_=_C1537( C899 C1537 ) C899_=_C1709( C899 C1709 ) C899_=_C2747( C899 C2747 ) C899_=_C3174( C899 C3174 ) \nC899_=_C3175( C899 C3175 ) C899_=_C3176( C899 C3176 ) C903_=_C904( C903 C904 ) C908_=_C909( C908 C909 ) C908_=_C1961( C908 C1961 ) C908_=_C2751( C908 C2751 ) \nC909_=_C1536( C909 C1536 ) C909_=_C1714( C909 C1714 ) C909_=_C3090( C909 C3090 ) C909_=_C3171( C909 C3171 ) C909_=_C3172( C909 C3172 ) C909_=_C3173( C909 C3173 ) \nC1491_=_C1492( C1491 C1492 ) C1491_=_C2692( C1491 C2692 ) C1491_=_C3602( C1491 C3602 ) C1491_=_C3603( C1491 C3603 ) C1492_=_C2693( C1492 C2693 ) C1492_=_C3466( C1492 C3466 ) \nC1536_=_C1537( C1536 C1537 ) C1536_=_C1714( C1536 C1714 ) C1536_=_C3090( C1536 C3090 ) C1536_=_C3171( C1536 C3171 ) C1536_=_C3172( C1536 C3172 ) C1536_=_C3173( C1536 C3173 ) \nC1537_=_C1709( C1537 C1709 ) C1537_=_C2747( C1537 C2747 ) C1537_=_C3174( C1537 C3174 ) C1537_=_C3175( C1537 C3175 ) C1537_=_C3176( C1537 C3176 ) C1582_=_C1587( C1582 C1587 ) \nC1582_=_C1588( C1582 C1588 ) C1582_=_C1591( C1582 C1591 ) C1587_=_C1588( C1587 C1588 ) C1591_=_C2863( C1591 C2863 ) C1591_=_C3087( C1591 C3087 ) C1591_=_C3088( C1591 C3088 ) \nC1591_=_C3089( C1591 C3089 ) C1640_=_C3283( C1640 C3283 ) C1640_=_C3284( C1640 C3284 ) C1640_=_C3285( C1640 C3285 ) C1640_=_C3286( C1640 C3286 ) C1640_=_C3287( C1640 C3287 ) \nC1709_=_C1710( C1709 C1710 ) C1709_=_C1711( C1709 C1711 ) C1709_=_C2747( C1709 C2747 ) C1709_=_C3174( C1709 C3174 ) C1709_=_C3175( C1709 C3175 ) C1709_=_C3176( C1709 C3176 ) \nC1710_=_C1711( C1710 C1711 ) C1714_=_C3090( C1714 C3090 ) C1714_=_C3171( C1714 C3171 ) C1714_=_C3172( C1714 C3172 ) C1714_=_C3173( C1714 C3173 ) C1738_=_C1739( C1738 C1739 ) \nC1738_=_C1740( C1738 C1740 ) C1738_=_C1950( C1738 C1950 ) C1739_=_C1740( C1739 C1740 ) C1739_=_C3428( C1739 C3428 ) C1740_=_C3470( C1740 C3470 ) C1740_=_C3558( C1740 C3558 ) \nC1740_=_C3870( C1740 C3870 ) C1740_=_C4611( C1740 C4611 ) C1741_=_C1951( C1741 C1951 ) C1741_=_C2443( C1741 C2443 ) C1741_=_C2444( C1741 C2444 ) C1741_=_C2445( C1741 C2445 ) \nC1741_=_C2446( C1741 C2446 ) C1950_=_C1951( C1950 C1951 ) C1951_=_C2443( C1951 C2443 ) C1951_=_C2444( C1951 C2444 ) C1951_=_C2445( C1951 C2445 ) C1951_=_C2446( C1951 C2446 ) \nC1955_=_C3026( C1955 C3026 ) C1955_=_C3121( C1955 C3121 ) C1955_=_C3124( C1955 C3124 ) C1960_=_C1961( C1960 C1961 ) C1960_=_C2747( C1960 C2747 ) C1960_=_C2749( C1960 C2749 ) \nC1961_=_C2751( C1961 C2751 ) C2108_=_C2109( C2108 C2109 ) C2108_=_C2364( C2108 C2364 ) C2108_=_C3173( C2108 C3173 ) C2109_=_C2365( C2109 C2365 ) C2109_=_C3174( C2109 C3174 ) \nC2109_=_C3717( C2109 C3717 ) C2109_=_C3718( C2109 C3718 ) C2121_=_C2122( C2121 C2122 ) C2121_=_C2918( C2121 C2918 ) C2122_=_C2919( C2122 C2919 ) C2122_=_C3835( C2122 C3835 ) \nC2122_=_C3836( C2122 C3836 ) C2155_=_C2156( C2155 C2156 ) C2364_=_C2365( C2364 C2365 ) C2364_=_C3173( C2364 C3173 ) C2365_=_C3174( C2365 C3174 ) C2365_=_C3717( C2365 C3717 ) \nC2365_=_C3718( C2365 C3718 ) C2443_=_C2444( C2443 C2444 ) C2443_=_C2445( C2443 C2445 ) C2443_=_C2446( C2443 C2446 ) C2444_=_C2445( C2444 C2445 ) C2444_=_C2446( C2444 C2446 ) \nC2445_=_C2446( C2445 C2446 ) C2445_=_C3171( C2445 C3171 ) C2445_=_C3679( C2445 C3679 ) C2446_=_C3172( C2446 C3172 ) C2692_=_C2693( C2692 C2693 ) C2692_=_C3602( C2692 C3602 ) \nC2692_=_C3603( C2692 C3603 ) C2693_=_C3466( C2693 C3466 ) C2747_=_C2749( C2747 C2749 ) C2747_=_C3174( C2747 C3174 ) C2747_=_C3175( C2747 C3175 ) C2747_=_C3176( C2747 C3176 ) \nC2749_=_C3283( C2749 C3283 ) C2751_=_C3121( C2751 C3121 ) C2863_=_C3087( C2863 C3087 ) C2863_=_C3088( C2863 C3088 ) C2863_=_C3089( C2863 C3089 ) C2918_=_C2919( C2918 C2919 ) \nC2919_=_C3835( C2919 C3835 ) C2919_=_C3836( C2919 C3836 ) C3026_=_C3121( C3026 C3121 ) C3026_=_C3124( C3026 C3124 ) C3087_=_C3088( C3087 C3088 ) C3087_=_C3089( C3087 C3089 ) \nC3087_=_C3090( C3087 C3090 ) C3088_=_C3089( C3088 C3089 ) C3090_=_C3171( C3090 C3171 ) C3090_=_C3172( C3090 C3172 ) C3090_=_C3173( C3090 C3173 ) C3121_=_C3124( C3121 C3124 ) \nC3171_=_C3172( C3171 C3172 ) C3171_=_C3173( C3171 C3173 ) C3171_=_C3679( C3171 C3679 ) C3172_=_C3173( C3172 C3173 ) C3174_=_C3175( C3174 C3175 ) C3174_=_C3176( C3174 C3176 ) \nC3174_=_C3717( C3174 C3717 ) C3174_=_C3718( C3174 C3718 ) C3175_=_C3176( C3175 C3176 ) C3283_=_C3284( C3283 C3284 ) C3283_=_C3285( C3283 C3285 ) C3283_=_C3286( C3283 C3286 ) \nC3283_=_C3287( C3283 C3287 ) C3284_=_C3285( C3284 C3285 ) C3284_=_C3286( C3284 C3286 ) C3284_=_C3287( C3284 C3287 ) C3285_=_C3286( C3285 C3286 ) C3285_=_C3287( C3285 C3287 ) \nC3286_=_C3287( C3286 C3287 ) C3428_=_C3429( C3428 C3429 ) C3429_=_C3471( C3429 C3471 ) C3429_=_C3679( C3429 C3679 ) C3429_=_C3773( C3429 C3773 ) C3429_=_C3774( C3429 C3774 ) \nC3466_=_C3470( C3466 C3470 ) C3470_=_C3558( C3470 C3558 ) C3470_=_C3870( C3470 C3870 ) C3470_=_C4611( C3470 C4611 ) C3471_=_C3679( C3471 C3679 ) C3471_=_C3773( C3471 C3773 ) \nC3471_=_C3774( C3471 C3774 ) C3558_=_C3559( C3558 C3559 ) C3558_=_C3870( C3558 C3870 ) C3558_=_C4611( C3558 C4611 ) C3559_=_C3871( C3559 C3871 ) C3559_=_C4612( C3559 C4612 ) \nC3559_=_C4639( C3559 C4639 ) C3559_=_C4640( C3559 C4640 ) C3602_=_C3603( C3602 C3603 ) C3679_=_C3773( C3679 C3773 ) C3679_=_C3774( C3679 C3774 ) C3717_=_C3718( C3717 C3718 ) \nC3773_=_C3774( C3773 C3774 ) C3835_=_C3836( C3835 C3836 ) C3870_=_C3871( C3870 C3871 ) C3870_=_C4611( C3870 C4611 ) C3871_=_C4612( C3871 C4612 ) C3871_=_C4639( C3871 C4639 ) \nC3871_=_C4640( C3871 C4640 ) C4611_=_C4612( C4611 C4612 ) C4612_=_C4639( C4612 C4639 ) C4612_=_C4640( C4612 C4640 ) C4639_=_C4640( C4639 C4640 ) "];626-&gt;673[label="93: C257 C277 C278 C342 C457 \nC537 C585 C586 C608 C895 C896 \nC903 C904 C908 C909 C1491 C1492 \nC1536 C1537 C1574 C1582 C1587 C1588 \nC1591 C1640 C1710 C1711 C1738 C1739 \nC1740 C1741 C1950 C1951 C1955 C1960 \nC1961 C2108 C2109 C2121 C2122 C2155 \nC2156 C2364 C2365 C2443 C2444 C2445 \nC2446 C2692 C2693 C2749 C2751 C2863 \nC2918 C2919 C3026 C3087 C3088 C3089 \nC3090 C3121 C3124 C3171 C3172 C3175 \nC3176 C3283 C3284 C3285 C3286 C3287 \nC3428 C3429 C3466 C3470 C3471 C3558 \nC3559 C3602 C3603 C3679 C3717 C3718 \nC3773 C3774 C3835 C3836 C3870 C3871 \nC4611 C4612 C4639 C4640 \n192: C257_=_C457 ,C257_=_C537 ,C257_=_C1955 ,C257_=_C3026 ,C257_=_C3121 ,\nC257_=_C3124 ,C277_=_C278 ,C277_=_C1960 ,C277_=_C2749 ,C278_=_C908 ,C278_=_C1961 ,\nC278_=_C2751 ,C342_=_C608 ,C342_=_C895 ,C342_=_C896 ,C342_=_C903 ,C342_=_C904 ,\nC457_=_C537 ,C457_=_C1955 ,C457_=_C3026 ,C457_=_C3121 ,C457_=_C3124 ,C537_=_C1955 ,\nC537_=_C3026 ,C537_=_C3121 ,C537_=_C3124 ,C585_=_C586 ,C585_=_C3835 ,C586_=_C3836 ,\nC608_=_C895 ,C608_=_C896 ,C608_=_C903 ,C608_=_C904 ,C895_=_C896 ,C895_=_C903 ,\nC895_=_C904 ,C895_=_C908 ,C895_=_C909 ,C896_=_C903 ,C896_=_C904 ,C896_=_C1582 ,\nC896_=_C1591 ,C903_=_C904 ,C908_=_C909 ,C908_=_C1961 ,C908_=_C2751 ,C909_=_C1536 ,\nC909_=_C3090 ,C909_=_C3171 ,C909_=_C3172 ,C1491_=_C1492 ,C1491_=_C2692 ,C1491_=_C3602 ,\nC1491_=_C3603 ,C1492_=_C2693 ,C1492_=_C3466 ,C1536_=_C1537 ,C1536_=_C3090 ,C1536_=_C3171 ,\nC1536_=_C3172 ,C1537_=_C3175 ,C1537_=_C3176 ,C1582_=_C1587 ,C1582_=_C1588 ,C1582_=_C1591 ,\nC1587_=_C1588 ,C1591_=_C2863 ,C1591_=_C3087 ,C1591_=_C3088 ,C1591_=_C3089 ,C1640_=_C3283 ,\nC1640_=_C3284 ,C1640_=_C3285 ,C1640_=_C3286 ,C1640_=_C3287 ,C1710_=_C1711 ,C1738_=_C1739 ,\nC1738_=_C1740 ,C1738_=_C1950 ,C1739_=_C1740 ,C1739_=_C3428 ,C1740_=_C3470 ,C1740_=_C3558 ,\nC1740_=_C3870 ,C1740_=_C4611 ,C1741_=_C1951 ,C1741_=_C2443 ,C1741_=_C2444 ,C1741_=_C2445 ,\nC1741_=_C2446 ,C1950_=_C1951 ,C1951_=_C2443 ,C1951_=_C2444 ,C1951_=_C2445 ,C1951_=_C2446 ,\nC1955_=_C3026 ,C1955_=_C3121 ,C1955_=_C3124 ,C1960_=_C1961 ,C1960_=_C2749 ,C1961_=_C2751 ,\nC2108_=_C2109 ,C2108_=_C2364 ,C2109_=_C2365 ,C2109_=_C3717 ,C2109_=_C3718 ,C2121_=_C2122 ,\nC2121_=_C2918 ,C2122_=_C2919 ,C2122_=_C3835 ,C2122_=_C3836 ,C2155_=_C2156 ,C2364_=_C2365 ,\nC2365_=_C3717 ,C2365_=_C3718 ,C2443_=_C2444 ,C2443_=_C2445 ,C2443_=_C2446 ,C2444_=_C2445 ,\nC2444_=_C2446 ,C2445_=_C2446 ,C2445_=_C3171 ,C2445_=_C3679 ,C2446_=_C3172 ,C2692_=_C2693 ,\nC2692_=_C3602 ,C2692_=_C3603 ,C2693_=_C3466 ,C2749_=_C3283 ,C2751_=_C3121 ,C2863_=_C3087 ,\nC2863_=_C3088 ,C2863_=_C3089 ,C2918_=_C2919 ,C2919_=_C3835 ,C2919_=_C3836 ,C3026_=_C3121 ,\nC3026_=_C3124 ,C3087_=_C3088 ,C3087_=_C3089 ,C3087_=_C3090 ,C3088_=_C3089 ,C3090_=_C3171 ,\nC3090_=_C3172 ,C3121_=_C3124 ,C3171_=_C3172 ,C3171_=_C3679 ,C3175_=_C3176 ,C3283_=_C3284 ,\nC3283_=_C3285 ,C3283_=_C3286 ,C3283_=_C3287 ,C3284_=_C3285 ,C3284_=_C3286 ,C3284_=_C3287 ,\nC3285_=_C3286 ,C3285_=_C3287 ,C3286_=_C3287 ,C3428_=_C3429 ,C3429_=_C3471 ,C3429_=_C3679 ,\nC3429_=_C3773 ,C3429_=_C3774 ,C3466_=_C3470 ,C3470_=_C3558 ,C3470_=_C3870 ,C3470_=_C4611 ,\nC3471_=_C3679 ,C3471_=_C3773 ,C3471_=_C3774 ,C3558_=_C3559 ,C3558_=_C3870 ,C3558_=_C4611 ,\nC3559_=_C3871 ,C3559_=_C4612 ,C3559_=_C4639 ,C3559_=_C4640 ,C3602_=_C3603 ,C3679_=_C3773 ,\nC3679_=_C3774 ,C3717_=_C3718 ,C3773_=_C3774 ,C3835_=_C3836 ,C3870_=_C3871 ,C3870_=_C4611 ,\nC3871_=_C4612 ,C3871_=_C4639 ,C3871_=_C4640 ,C4611_=_C4612 ,C4612_=_C4639 ,C4612_=_C4640 ,\nC4639_=_C4640 ,"];674[shape=box, label="id:674 level: 6\n14: C283 C1631 C1671 C1678 C1679 \nC1680 C1681 C1682 C3512 C4032 C4193 \nC4194 C4195</w:t>
      </w:r>
    </w:p>
    <w:p>
      <w:pPr>
        <w:pStyle w:val="PreformattedText"/>
        <w:bidi w:val="0"/>
        <w:spacing w:before="0" w:after="0"/>
        <w:jc w:val="left"/>
        <w:rPr/>
      </w:pPr>
      <w:r>
        <w:rPr/>
        <w:t xml:space="preserve"> </w:t>
      </w:r>
      <w:r>
        <w:rPr/>
        <w:t>C4196 \n50: C283_=_C1679( C283 C1679 ) C283_=_C3512( C283 C3512 ) C283_=_C4032( C283 C4032 ) C283_=_C4193( C283 C4193 ) C283_=_C4194( C283 C4194 ) \nC283_=_C4195( C283 C4195 ) C283_=_C4196( C283 C4196 ) C1631_=_C1671( C1631 C1671 ) C1631_=_C1678( C1631 C1678 ) C1631_=_C1679( C1631 C1679 ) C1631_=_C1680( C1631 C1680 ) \nC1631_=_C1681( C1631 C1681 ) C1631_=_C1682( C1631 C1682 ) C1671_=_C1678( C1671 C1678 ) C1671_=_C1679( C1671 C1679 ) C1671_=_C1680( C1671 C1680 ) C1671_=_C1681( C1671 C1681 ) \nC1671_=_C1682( C1671 C1682 ) C1678_=_C1679( C1678 C1679 ) C1678_=_C1680( C1678 C1680 ) C1678_=_C1681( C1678 C1681 ) C1678_=_C1682( C1678 C1682 ) C1679_=_C1680( C1679 C1680 ) \nC1679_=_C1681( C1679 C1681 ) C1679_=_C1682( C1679 C1682 ) C1679_=_C3512( C1679 C3512 ) C1679_=_C4032( C1679 C4032 ) C1679_=_C4193( C1679 C4193 ) C1679_=_C4194( C1679 C4194 ) \nC1679_=_C4195( C1679 C4195 ) C1679_=_C4196( C1679 C4196 ) C1680_=_C1681( C1680 C1681 ) C1680_=_C1682( C1680 C1682 ) C1680_=_C4196( C1680 C4196 ) C1681_=_C1682( C1681 C1682 ) \nC3512_=_C4032( C3512 C4032 ) C3512_=_C4193( C3512 C4193 ) C3512_=_C4194( C3512 C4194 ) C3512_=_C4195( C3512 C4195 ) C3512_=_C4196( C3512 C4196 ) C4032_=_C4193( C4032 C4193 ) \nC4032_=_C4194( C4032 C4194 ) C4032_=_C4195( C4032 C4195 ) C4032_=_C4196( C4032 C4196 ) C4193_=_C4194( C4193 C4194 ) C4193_=_C4195( C4193 C4195 ) C4193_=_C4196( C4193 C4196 ) \nC4194_=_C4195( C4194 C4195 ) C4194_=_C4196( C4194 C4196 ) C4195_=_C4196( C4195 C4196 ) "];627-&gt;674[label="13: C283 C1631 C1671 C1678 C1680 \nC1681 C1682 C3512 C4032 C4193 C4194 \nC4195 C4196 \n37: C283_=_C3512 ,C283_=_C4032 ,C283_=_C4193 ,C283_=_C4194 ,C283_=_C4195 ,\nC283_=_C4196 ,C1631_=_C1671 ,C1631_=_C1678 ,C1631_=_C1680 ,C1631_=_C1681 ,C1631_=_C1682 ,\nC1671_=_C1678 ,C1671_=_C1680 ,C1671_=_C1681 ,C1671_=_C1682 ,C1678_=_C1680 ,C1678_=_C1681 ,\nC1678_=_C1682 ,C1680_=_C1681 ,C1680_=_C1682 ,C1680_=_C4196 ,C1681_=_C1682 ,C3512_=_C4032 ,\nC3512_=_C4193 ,C3512_=_C4194 ,C3512_=_C4195 ,C3512_=_C4196 ,C4032_=_C4193 ,C4032_=_C4194 ,\nC4032_=_C4195 ,C4032_=_C4196 ,C4193_=_C4194 ,C4193_=_C4195 ,C4193_=_C4196 ,C4194_=_C4195 ,\nC4194_=_C4196 ,C4195_=_C4196 ,"];675[shape=box, label="id:675 level: 6\n19: C276 C277 C278 C280 C281 \nC282 C283 C284 C285 C1630 C1671 \nC1672 C1673 C1674 C1675 C1676 C1677 \nC4031 C4193 \n60: C276_=_C277( C276 C277 ) C276_=_C278( C276 C278 ) C276_=_C281( C276 C281 ) C277_=_C278( C277 C278 ) C280_=_C281( C280 C281 ) \nC280_=_C282( C280 C282 ) C280_=_C283( C280 C283 ) C280_=_C284( C280 C284 ) C280_=_C285( C280 C285 ) C280_=_C1630( C280 C1630 ) C280_=_C1671( C280 C1671 ) \nC280_=_C1672( C280 C1672 ) C280_=_C1673( C280 C1673 ) C280_=_C1674( C280 C1674 ) C280_=_C1675( C280 C1675 ) C280_=_C1676( C280 C1676 ) C280_=_C1677( C280 C1677 ) \nC281_=_C282( C281 C282 ) C281_=_C283( C281 C283 ) C281_=_C284( C281 C284 ) C281_=_C285( C281 C285 ) C282_=_C283( C282 C283 ) C282_=_C284( C282 C284 ) \nC282_=_C285( C282 C285 ) C282_=_C4031( C282 C4031 ) C283_=_C284( C283 C284 ) C283_=_C285( C283 C285 ) C283_=_C4193( C283 C4193 ) C284_=_C285( C284 C285 ) \nC1630_=_C1671( C1630 C1671 ) C1630_=_C1672( C1630 C1672 ) C1630_=_C1673( C1630 C1673 ) C1630_=_C1674( C1630 C1674 ) C1630_=_C1675( C1630 C1675 ) C1630_=_C1676( C1630 C1676 ) \nC1630_=_C1677( C1630 C1677 ) C1671_=_C1672( C1671 C1672 ) C1671_=_C1673( C1671 C1673 ) C1671_=_C1674( C1671 C1674 ) C1671_=_C1675( C1671 C1675 ) C1671_=_C1676( C1671 C1676 ) \nC1671_=_C1677( C1671 C1677 ) C1672_=_C1673( C1672 C1673 ) C1672_=_C1674( C1672 C1674 ) C1672_=_C1675( C1672 C1675 ) C1672_=_C1676( C1672 C1676 ) C1672_=_C1677( C1672 C1677 ) \nC1673_=_C1674( C1673 C1674 ) C1673_=_C1675( C1673 C1675 ) C1673_=_C1676( C1673 C1676 ) C1673_=_C1677( C1673 C1677 ) C1674_=_C1675( C1674 C1675 ) C1674_=_C1676( C1674 C1676 ) \nC1674_=_C1677( C1674 C1677 ) C1674_=_C4031( C1674 C4031 ) C1674_=_C4193( C1674 C4193 ) C1675_=_C1676( C1675 C1676 ) C1675_=_C1677( C1675 C1677 ) C1676_=_C1677( C1676 C1677 ) \nC4031_=_C4193( C4031 C4193 ) "];627-&gt;675[label="17: C276 C277 C278 C281 C282 \nC283 C284 C285 C1630 C1671 C1672 \nC1673 C1675 C1676 C1677 C4031 C4193 \n38: C276_=_C277 ,C276_=_C278 ,C276_=_C281 ,C277_=_C278 ,C281_=_C282 ,\nC281_=_C283 ,C281_=_C284 ,C281_=_C285 ,C282_=_C283 ,C282_=_C284 ,C282_=_C285 ,\nC282_=_C4031 ,C283_=_C284 ,C283_=_C285 ,C283_=_C4193 ,C284_=_C285 ,C1630_=_C1671 ,\nC1630_=_C1672 ,C1630_=_C1673 ,C1630_=_C1675 ,C1630_=_C1676 ,C1630_=_C1677 ,C1671_=_C1672 ,\nC1671_=_C1673 ,C1671_=_C1675 ,C1671_=_C1676 ,C1671_=_C1677 ,C1672_=_C1673 ,C1672_=_C1675 ,\nC1672_=_C1676 ,C1672_=_C1677 ,C1673_=_C1675 ,C1673_=_C1676 ,C1673_=_C1677 ,C1675_=_C1676 ,\nC1675_=_C1677 ,C1676_=_C1677 ,C4031_=_C4193 ,"];676[shape=box, label="id:676 level: 6\n17: C1677 C1680 C1698 C3514 C4196 \nC4311 C4312 C4406 C4407 C4408 C4683 \nC4684 C4927 C4928 C5056 C5057 C5058 \n76: C1677_=_C1680( C1677 C1680 ) C1677_=_C3514( C1677 C3514 ) C1677_=_C4196( C1677 C4196 ) C1677_=_C4311( C1677 C4311 ) C1677_=_C4406( C1677 C4406 ) \nC1677_=_C4683( C1677 C4683 ) C1677_=_C4927( C1677 C4927 ) C1677_=_C5056( C1677 C5056 ) C1680_=_C3514( C1680 C3514 ) C1680_=_C4196( C1680 C4196 ) C1680_=_C4311( C1680 C4311 ) \nC1680_=_C4406( C1680 C4406 ) C1680_=_C4683( C1680 C4683 ) C1680_=_C4927( C1680 C4927 ) C1680_=_C5056( C1680 C5056 ) C1698_=_C4312( C1698 C4312 ) C1698_=_C4407( C1698 C4407 ) \nC1698_=_C4408( C1698 C4408 ) C1698_=_C4684( C1698 C4684 ) C1698_=_C4928( C1698 C4928 ) C1698_=_C5056( C1698 C5056 ) C1698_=_C5057( C1698 C5057 ) C1698_=_C5058( C1698 C5058 ) \nC3514_=_C4196( C3514 C4196 ) C3514_=_C4311( C3514 C4311 ) C3514_=_C4406( C3514 C4406 ) C3514_=_C4683( C3514 C4683 ) C3514_=_C4927( C3514 C4927 ) C3514_=_C5056( C3514 C5056 ) \nC4196_=_C4311( C4196 C4311 ) C4196_=_C4406( C4196 C4406 ) C4196_=_C4683( C4196 C4683 ) C4196_=_C4927( C4196 C4927 ) C4196_=_C5056( C4196 C5056 ) C4311_=_C4312( C4311 C4312 ) \nC4311_=_C4406( C4311 C4406 ) C4311_=_C4683( C4311 C4683 ) C4311_=_C4927( C4311 C4927 ) C4311_=_C5056( C4311 C5056 ) C4312_=_C4407( C4312 C4407 ) C4312_=_C4408( C4312 C4408 ) \nC4312_=_C4684( C4312 C4684 ) C4312_=_C4928( C4312 C4928 ) C4312_=_C5056( C4312 C5056 ) C4312_=_C5057( C4312 C5057 ) C4312_=_C5058( C4312 C5058 ) C4406_=_C4407( C4406 C4407 ) \nC4406_=_C4683( C4406 C4683 ) C4406_=_C4927( C4406 C4927 ) C4406_=_C5056( C4406 C5056 ) C4407_=_C4408( C4407 C4408 ) C4407_=_C4684( C4407 C4684 ) C4407_=_C4928( C4407 C4928 ) \nC4407_=_C5056( C4407 C5056 ) C4407_=_C5057( C4407 C5057 ) C4407_=_C5058( C4407 C5058 ) C4408_=_C4684( C4408 C4684 ) C4408_=_C4928( C4408 C4928 ) C4408_=_C5056( C4408 C5056 ) \nC4408_=_C5057( C4408 C5057 ) C4408_=_C5058( C4408 C5058 ) C4683_=_C4684( C4683 C4684 ) C4683_=_C4927( C4683 C4927 ) C4683_=_C5056( C4683 C5056 ) C4684_=_C4928( C4684 C4928 ) \nC4684_=_C5056( C4684 C5056 ) C4684_=_C5057( C4684 C5057 ) C4684_=_C5058( C4684 C5058 ) C4927_=_C4928( C4927 C4928 ) C4927_=_C5056( C4927 C5056 ) C4928_=_C5056( C4928 C5056 ) \nC4928_=_C5057( C4928 C5057 ) C4928_=_C5058( C4928 C5058 ) C5056_=_C5057( C5056 C5057 ) C5056_=_C5058( C5056 C5058 ) C5057_=_C5058( C5057 C5058 ) "];628-&gt;676[label="16: C1677 C1680 C1698 C3514 C4196 \nC4311 C4312 C4406 C4407 C4408 C4683 \nC4684 C4927 C4928 C5057 C5058 \n60: C1677_=_C1680 ,C1677_=_C3514 ,C1677_=_C4196 ,C1677_=_C4311 ,C1677_=_C4406 ,\nC1677_=_C4683 ,C1677_=_C4927 ,C1680_=_C3514 ,C1680_=_C4196 ,C1680_=_C4311 ,C1680_=_C4406 ,\nC1680_=_C4683 ,C1680_=_C4927 ,C1698_=_C4312 ,C1698_=_C4407 ,C1698_=_C4408 ,C1698_=_C4684 ,\nC1698_=_C4928 ,C1698_=_C5057 ,C1698_=_C5058 ,C3514_=_C4196 ,C3514_=_C4311 ,C3514_=_C4406 ,\nC3514_=_C4683 ,C3514_=_C4927 ,C4196_=_C4311 ,C4196_=_C4406 ,C4196_=_C4683 ,C4196_=_C4927 ,\nC4311_=_C4312 ,C4311_=_C4406 ,C4311_=_C4683 ,C4311_=_C4927 ,C4312_=_C4407 ,C4312_=_C4408 ,\nC4312_=_C4684 ,C4312_=_C4928 ,C4312_=_C5057 ,C4312_=_C5058 ,C4406_=_C4407 ,C4406_=_C4683 ,\nC4406_=_C4927 ,C4407_=_C4408 ,C4407_=_C4684 ,C4407_=_C4928 ,C4407_=_C5057 ,C4407_=_C5058 ,\nC4408_=_C4684 ,C4408_=_C4928 ,C4408_=_C5057 ,C4408_=_C5058 ,C4683_=_C4684 ,C4683_=_C4927 ,\nC4684_=_C4928 ,C4684_=_C5057 ,C4684_=_C5058 ,C4927_=_C4928 ,C4928_=_C5057 ,C4928_=_C5058 ,\nC5057_=_C5058 ,"];677[shape=box, label="id:677 level: 6\n20: C364 C1311 C1673 C2107 C2129 \nC2968 C3093 C3094 C3095 C3096 C3097 \nC3512 C3514 C4094 C4095 C4404 C4405 \nC4406 C4407 C4408 \n59: C364_=_C1311( C364 C1311 ) C364_=_C2107( C364 C2107 ) C364_=_C2968( C364 C2968 ) C364_=_C3093( C364 C3093 ) C364_=_C3094( C364 C3094 ) \nC364_=_C3095( C364 C3095 ) C364_=_C3096( C364 C3096 ) C364_=_C3097( C364 C3097 ) C1311_=_C2107( C1311 C2107 ) C1311_=_C2968( C1311 C2968 ) C1311_=_C3093( C1311 C3093 ) \nC1311_=_C3094( C1311 C3094 ) C1311_=_C3095( C1311 C3095 ) C1311_=_C3096( C1311 C3096 ) C1311_=_C3097( C1311 C3097 ) C1673_=_C3094( C1673 C3094 ) C2107_=_C2968( C2107 C2968 ) \nC2107_=_C3093( C2107 C3093 ) C2107_=_C3094( C2107 C3094 ) C2107_=_C3095( C2107 C3095 ) C2107_=_C3096( C2107 C3096 ) C2107_=_C3097( C2107 C3097 ) C2129_=_C4094( C2129 C4094 ) \nC2129_=_C4404( C2129 C4404 ) C2129_=_C4405( C2129 C4405 ) C2129_=_C4406( C2129 C4406 ) C2129_=_C4407( C2129 C4407 ) C2968_=_C3093( C2968 C3093 ) C2968_=_C3094( C2968 C3094 ) \nC2968_=_C3095( C2968 C3095 ) C2968_=_C3096( C2968 C3096 ) C2968_=_C3097( C2968 C3097 ) C3093_=_C3094( C3093 C3094 ) C3093_=_C3095( C3093 C3095 ) C3093_=_C3096( C3093 C3096 ) \nC3093_=_C3097( C3093 C3097 ) C3094_=_C3095( C3094 C3095 ) C3094_=_C3096( C3094 C3096 ) C3094_=_C3097( C3094 C3097 ) C3095_=_C3096( C3095 C3096 ) C3095_=_C3097( C3095 C3097 ) \nC3095_=_C3512( C3095 C3512 ) C3095_=_C3514( C3095 C3514 ) C3096_=_C3097( C3096 C3097 ) C3512_=_C3514( C3512 C3514 ) C3514_=_C4406( C3514 C4406 ) C4094_=_C4095( C4094 C4095 ) \nC4094_=_C4404( C4094 C4404 ) C4094_=_C4405( C4094 C4405 ) C4094_=_C4406( C4094 C4406 ) C4094_=_C4407( C4094 C4407 ) C4095_=_C4408( C4095 C4408 ) C4404_=_C4405( C4404 C4405 ) \nC4404_=_C4406( C4404 C4406 ) C4404_=_C4407( C4404 C4407 ) C4405_=_C4406( C4405 C4406 ) C4405_=_C4407( C4405</w:t>
      </w:r>
    </w:p>
    <w:p>
      <w:pPr>
        <w:pStyle w:val="PreformattedText"/>
        <w:bidi w:val="0"/>
        <w:spacing w:before="0" w:after="0"/>
        <w:jc w:val="left"/>
        <w:rPr/>
      </w:pPr>
      <w:r>
        <w:rPr/>
        <w:t xml:space="preserve"> </w:t>
      </w:r>
      <w:r>
        <w:rPr/>
        <w:t>C4407 ) C4406_=_C4407( C4406 C4407 ) C4407_=_C4408( C4407 C4408 ) "];628-&gt;677[label="18: C364 C1311 C1673 C2107 C2129 \nC2968 C3093 C3096 C3097 C3512 C3514 \nC4094 C4095 C4404 C4405 C4406 C4407 \nC4408 \n41: C364_=_C1311 ,C364_=_C2107 ,C364_=_C2968 ,C364_=_C3093 ,C364_=_C3096 ,\nC364_=_C3097 ,C1311_=_C2107 ,C1311_=_C2968 ,C1311_=_C3093 ,C1311_=_C3096 ,C1311_=_C3097 ,\nC2107_=_C2968 ,C2107_=_C3093 ,C2107_=_C3096 ,C2107_=_C3097 ,C2129_=_C4094 ,C2129_=_C4404 ,\nC2129_=_C4405 ,C2129_=_C4406 ,C2129_=_C4407 ,C2968_=_C3093 ,C2968_=_C3096 ,C2968_=_C3097 ,\nC3093_=_C3096 ,C3093_=_C3097 ,C3096_=_C3097 ,C3512_=_C3514 ,C3514_=_C4406 ,C4094_=_C4095 ,\nC4094_=_C4404 ,C4094_=_C4405 ,C4094_=_C4406 ,C4094_=_C4407 ,C4095_=_C4408 ,C4404_=_C4405 ,\nC4404_=_C4406 ,C4404_=_C4407 ,C4405_=_C4406 ,C4405_=_C4407 ,C4406_=_C4407 ,C4407_=_C4408 ,"];678[shape=box, label="id:678 level: 6\n16: C365 C371 C1312 C1352 C2114 \nC2736 C3093 C3098 C3099 C3100 C3101 \nC4384 C4637 C5190 C5191 C5192 \n65: C365_=_C371( C365 C371 ) C365_=_C1312( C365 C1312 ) C365_=_C2114( C365 C2114 ) C365_=_C3093( C365 C3093 ) C365_=_C3098( C365 C3098 ) \nC365_=_C3099( C365 C3099 ) C365_=_C3100( C365 C3100 ) C365_=_C3101( C365 C3101 ) C371_=_C1312( C371 C1312 ) C371_=_C2114( C371 C2114 ) C371_=_C3093( C371 C3093 ) \nC371_=_C3098( C371 C3098 ) C371_=_C3099( C371 C3099 ) C371_=_C3100( C371 C3100 ) C371_=_C3101( C371 C3101 ) C1312_=_C2114( C1312 C2114 ) C1312_=_C3093( C1312 C3093 ) \nC1312_=_C3098( C1312 C3098 ) C1312_=_C3099( C1312 C3099 ) C1312_=_C3100( C1312 C3100 ) C1312_=_C3101( C1312 C3101 ) C1352_=_C2736( C1352 C2736 ) C1352_=_C3101( C1352 C3101 ) \nC1352_=_C4384( C1352 C4384 ) C1352_=_C4637( C1352 C4637 ) C1352_=_C5190( C1352 C5190 ) C1352_=_C5191( C1352 C5191 ) C1352_=_C5192( C1352 C5192 ) C2114_=_C3093( C2114 C3093 ) \nC2114_=_C3098( C2114 C3098 ) C2114_=_C3099( C2114 C3099 ) C2114_=_C3100( C2114 C3100 ) C2114_=_C3101( C2114 C3101 ) C2736_=_C3101( C2736 C3101 ) C2736_=_C4384( C2736 C4384 ) \nC2736_=_C4637( C2736 C4637 ) C2736_=_C5190( C2736 C5190 ) C2736_=_C5191( C2736 C5191 ) C2736_=_C5192( C2736 C5192 ) C3093_=_C3098( C3093 C3098 ) C3093_=_C3099( C3093 C3099 ) \nC3093_=_C3100( C3093 C3100 ) C3093_=_C3101( C3093 C3101 ) C3098_=_C3099( C3098 C3099 ) C3098_=_C3100( C3098 C3100 ) C3098_=_C3101( C3098 C3101 ) C3099_=_C3100( C3099 C3100 ) \nC3099_=_C3101( C3099 C3101 ) C3100_=_C3101( C3100 C3101 ) C3100_=_C5190( C3100 C5190 ) C3101_=_C4384( C3101 C4384 ) C3101_=_C4637( C3101 C4637 ) C3101_=_C5190( C3101 C5190 ) \nC3101_=_C5191( C3101 C5191 ) C3101_=_C5192( C3101 C5192 ) C4384_=_C4637( C4384 C4637 ) C4384_=_C5190( C4384 C5190 ) C4384_=_C5191( C4384 C5191 ) C4384_=_C5192( C4384 C5192 ) \nC4637_=_C5190( C4637 C5190 ) C4637_=_C5191( C4637 C5191 ) C4637_=_C5192( C4637 C5192 ) C5190_=_C5191( C5190 C5191 ) C5190_=_C5192( C5190 C5192 ) C5191_=_C5192( C5191 C5192 ) "];629-&gt;678[label="15: C365 C371 C1312 C1352 C2114 \nC2736 C3093 C3098 C3099 C3100 C4384 \nC4637 C5190 C5191 C5192 \n50: C365_=_C371 ,C365_=_C1312 ,C365_=_C2114 ,C365_=_C3093 ,C365_=_C3098 ,\nC365_=_C3099 ,C365_=_C3100 ,C371_=_C1312 ,C371_=_C2114 ,C371_=_C3093 ,C371_=_C3098 ,\nC371_=_C3099 ,C371_=_C3100 ,C1312_=_C2114 ,C1312_=_C3093 ,C1312_=_C3098 ,C1312_=_C3099 ,\nC1312_=_C3100 ,C1352_=_C2736 ,C1352_=_C4384 ,C1352_=_C4637 ,C1352_=_C5190 ,C1352_=_C5191 ,\nC1352_=_C5192 ,C2114_=_C3093 ,C2114_=_C3098 ,C2114_=_C3099 ,C2114_=_C3100 ,C2736_=_C4384 ,\nC2736_=_C4637 ,C2736_=_C5190 ,C2736_=_C5191 ,C2736_=_C5192 ,C3093_=_C3098 ,C3093_=_C3099 ,\nC3093_=_C3100 ,C3098_=_C3099 ,C3098_=_C3100 ,C3099_=_C3100 ,C3100_=_C5190 ,C4384_=_C4637 ,\nC4384_=_C5190 ,C4384_=_C5191 ,C4384_=_C5192 ,C4637_=_C5190 ,C4637_=_C5191 ,C4637_=_C5192 ,\nC5190_=_C5191 ,C5190_=_C5192 ,C5191_=_C5192 ,"];679[shape=box, label="id:679 level: 6\n22: C363 C364 C365 C366 C367 \nC368 C369 C370 C371 C372 C373 \nC374 C829 C830 C2110 C2116 C2227 \nC2228 C3830 C4263 C4264 C4265 \n67: C363_=_C364( C363 C364 ) C363_=_C365( C363 C365 ) C363_=_C366( C363 C366 ) C363_=_C367( C363 C367 ) C363_=_C368( C363 C368 ) \nC363_=_C369( C363 C369 ) C363_=_C2110( C363 C2110 ) C364_=_C365( C364 C365 ) C364_=_C366( C364 C366 ) C364_=_C367( C364 C367 ) C364_=_C368( C364 C368 ) \nC364_=_C369( C364 C369 ) C365_=_C366( C365 C366 ) C365_=_C367( C365 C367 ) C365_=_C368( C365 C368 ) C365_=_C369( C365 C369 ) C365_=_C371( C365 C371 ) \nC366_=_C367( C366 C367 ) C366_=_C368( C366 C368 ) C366_=_C369( C366 C369 ) C367_=_C368( C367 C368 ) C367_=_C369( C367 C369 ) C368_=_C369( C368 C369 ) \nC368_=_C829( C368 C829 ) C368_=_C2110( C368 C2110 ) C368_=_C2116( C368 C2116 ) C368_=_C2227( C368 C2227 ) C368_=_C4263( C368 C4263 ) C368_=_C4264( C368 C4264 ) \nC369_=_C830( C369 C830 ) C369_=_C2228( C369 C2228 ) C369_=_C3830( C369 C3830 ) C369_=_C4265( C369 C4265 ) C370_=_C371( C370 C371 ) C370_=_C372( C370 C372 ) \nC370_=_C373( C370 C373 ) C370_=_C374( C370 C374 ) C371_=_C372( C371 C372 ) C371_=_C373( C371 C373 ) C371_=_C374( C371 C374 ) C372_=_C373( C372 C373 ) \nC372_=_C374( C372 C374 ) C372_=_C4263( C372 C4263 ) C373_=_C374( C373 C374 ) C829_=_C830( C829 C830 ) C829_=_C2110( C829 C2110 ) C829_=_C2116( C829 C2116 ) \nC829_=_C2227( C829 C2227 ) C829_=_C4263( C829 C4263 ) C829_=_C4264( C829 C4264 ) C830_=_C2228( C830 C2228 ) C830_=_C3830( C830 C3830 ) C830_=_C4265( C830 C4265 ) \nC2110_=_C2116( C2110 C2116 ) C2110_=_C2227( C2110 C2227 ) C2110_=_C4263( C2110 C4263 ) C2110_=_C4264( C2110 C4264 ) C2116_=_C2227( C2116 C2227 ) C2116_=_C4263( C2116 C4263 ) \nC2116_=_C4264( C2116 C4264 ) C2227_=_C2228( C2227 C2228 ) C2227_=_C4263( C2227 C4263 ) C2227_=_C4264( C2227 C4264 ) C2228_=_C3830( C2228 C3830 ) C2228_=_C4265( C2228 C4265 ) \nC3830_=_C4265( C3830 C4265 ) C4263_=_C4264( C4263 C4264 ) "];629-&gt;679[label="20: C363 C364 C365 C366 C367 \nC370 C371 C372 C373 C374 C829 \nC830 C2110 C2116 C2227 C2228 C3830 \nC4263 C4264 C4265 \n46: C363_=_C364 ,C363_=_C365 ,C363_=_C366 ,C363_=_C367 ,C363_=_C2110 ,\nC364_=_C365 ,C364_=_C366 ,C364_=_C367 ,C365_=_C366 ,C365_=_C367 ,C365_=_C371 ,\nC366_=_C367 ,C370_=_C371 ,C370_=_C372 ,C370_=_C373 ,C370_=_C374 ,C371_=_C372 ,\nC371_=_C373 ,C371_=_C374 ,C372_=_C373 ,C372_=_C374 ,C372_=_C4263 ,C373_=_C374 ,\nC829_=_C830 ,C829_=_C2110 ,C829_=_C2116 ,C829_=_C2227 ,C829_=_C4263 ,C829_=_C4264 ,\nC830_=_C2228 ,C830_=_C3830 ,C830_=_C4265 ,C2110_=_C2116 ,C2110_=_C2227 ,C2110_=_C4263 ,\nC2110_=_C4264 ,C2116_=_C2227 ,C2116_=_C4263 ,C2116_=_C4264 ,C2227_=_C2228 ,C2227_=_C4263 ,\nC2227_=_C4264 ,C2228_=_C3830 ,C2228_=_C4265 ,C3830_=_C4265 ,C4263_=_C4264 ,"];680[shape=box, label="id:680 level: 6\n24: C370 C2112 C2113 C2115 C2968 \nC2969 C2970 C2972 C2973 C2974 C3096 \nC3099 C3535 C3536 C3830 C3831 C3832 \nC3833 C4264 C4322 C4471 C4472 C4774 \nC4775 \n61: C370_=_C2113( C370 C2113 ) C370_=_C2968( C370 C2968 ) C370_=_C2969( C370 C2969 ) C370_=_C2970( C370 C2970 ) C370_=_C2972( C370 C2972 ) \nC2112_=_C3536( C2112 C3536 ) C2112_=_C3832( C2112 C3832 ) C2112_=_C4322( C2112 C4322 ) C2112_=_C4472( C2112 C4472 ) C2113_=_C2115( C2113 C2115 ) C2113_=_C2968( C2113 C2968 ) \nC2113_=_C2969( C2113 C2969 ) C2113_=_C2970( C2113 C2970 ) C2113_=_C2972( C2113 C2972 ) C2115_=_C3830( C2115 C3830 ) C2115_=_C3831( C2115 C3831 ) C2115_=_C3832( C2115 C3832 ) \nC2115_=_C3833( C2115 C3833 ) C2968_=_C2969( C2968 C2969 ) C2968_=_C2970( C2968 C2970 ) C2968_=_C2972( C2968 C2972 ) C2968_=_C3096( C2968 C3096 ) C2969_=_C2970( C2969 C2970 ) \nC2969_=_C2972( C2969 C2972 ) C2970_=_C2972( C2970 C2972 ) C2972_=_C3099( C2972 C3099 ) C2972_=_C3535( C2972 C3535 ) C2972_=_C4264( C2972 C4264 ) C2972_=_C4471( C2972 C4471 ) \nC2972_=_C4774( C2972 C4774 ) C2972_=_C4775( C2972 C4775 ) C2973_=_C2974( C2973 C2974 ) C3099_=_C3535( C3099 C3535 ) C3099_=_C4264( C3099 C4264 ) C3099_=_C4471( C3099 C4471 ) \nC3099_=_C4774( C3099 C4774 ) C3099_=_C4775( C3099 C4775 ) C3535_=_C3536( C3535 C3536 ) C3535_=_C4264( C3535 C4264 ) C3535_=_C4471( C3535 C4471 ) C3535_=_C4774( C3535 C4774 ) \nC3535_=_C4775( C3535 C4775 ) C3536_=_C3832( C3536 C3832 ) C3536_=_C4322( C3536 C4322 ) C3536_=_C4472( C3536 C4472 ) C3830_=_C3831( C3830 C3831 ) C3830_=_C3832( C3830 C3832 ) \nC3830_=_C3833( C3830 C3833 ) C3831_=_C3832( C3831 C3832 ) C3831_=_C3833( C3831 C3833 ) C3832_=_C3833( C3832 C3833 ) C3832_=_C4322( C3832 C4322 ) C3832_=_C4472( C3832 C4472 ) \nC4264_=_C4471( C4264 C4471 ) C4264_=_C4774( C4264 C4774 ) C4264_=_C4775( C4264 C4775 ) C4322_=_C4472( C4322 C4472 ) C4471_=_C4472( C4471 C4472 ) C4471_=_C4774( C4471 C4774 ) \nC4471_=_C4775( C4471 C4775 ) C4774_=_C4775( C4774 C4775 ) "];630-&gt;680[label="22: C370 C2112 C2113 C2115 C2968 \nC2969 C2970 C2973 C2974 C3096 C3099 \nC3535 C3536 C3830 C3831 C3833 C4264 \nC4322 C4471 C4472 C4774 C4775 \n42: C370_=_C2113 ,C370_=_C2968 ,C370_=_C2969 ,C370_=_C2970 ,C2112_=_C3536 ,\nC2112_=_C4322 ,C2112_=_C4472 ,C2113_=_C2115 ,C2113_=_C2968 ,C2113_=_C2969 ,C2113_=_C2970 ,\nC2115_=_C3830 ,C2115_=_C3831 ,C2115_=_C3833 ,C2968_=_C2969 ,C2968_=_C2970 ,C2968_=_C3096 ,\nC2969_=_C2970 ,C2973_=_C2974 ,C3099_=_C3535 ,C3099_=_C4264 ,C3099_=_C4471 ,C3099_=_C4774 ,\nC3099_=_C4775 ,C3535_=_C3536 ,C3535_=_C4264 ,C3535_=_C4471 ,C3535_=_C4774 ,C3535_=_C4775 ,\nC3536_=_C4322 ,C3536_=_C4472 ,C3830_=_C3831 ,C3830_=_C3833 ,C3831_=_C3833 ,C4264_=_C4471 ,\nC4264_=_C4774 ,C4264_=_C4775 ,C4322_=_C4472 ,C4471_=_C4472 ,C4471_=_C4774 ,C4471_=_C4775 ,\nC4774_=_C4775 ,"];681[shape=box, label="id:681 level: 6\n30: C363 C372 C1494 C1495 C2106 \nC2107 C2108 C2109 C2110 C2112 C2113 \nC2114 C2115 C2116 C2117 C2118 C3097 \nC3098 C3544 C3545 C3831 C3833 C3983 \nC3984 C4263 C4265 C4322 C4323 C5172 \nC5173 \n97: C363_=_C1494( C363 C1494 ) C363_=_C2106( C363 C2106 ) C363_=_C2107( C363 C2107 ) C363_=_C2108( C363 C2108 ) C363_=_C2109( C363 C2109 ) \nC363_=_C2110( C363 C2110 ) C363_=_C2112( C363 C2112 ) C372_=_C3098( C372 C3098 ) C372_=_C3545( C372 C3545 ) C372_=_C4263( C372 C4263 ) C372_=_C4322( C372 C4322 ) \nC372_=_C4323( C372 C4323 ) C1494_=_C1495( C1494 C1495 ) C1494_=_C2106( C1494 C2106 ) C1494_=_C2107(</w:t>
      </w:r>
    </w:p>
    <w:p>
      <w:pPr>
        <w:pStyle w:val="PreformattedText"/>
        <w:bidi w:val="0"/>
        <w:spacing w:before="0" w:after="0"/>
        <w:jc w:val="left"/>
        <w:rPr/>
      </w:pPr>
      <w:r>
        <w:rPr/>
        <w:t xml:space="preserve"> </w:t>
      </w:r>
      <w:r>
        <w:rPr/>
        <w:t>C1494 C2107 ) C1494_=_C2108( C1494 C2108 ) C1494_=_C2109( C1494 C2109 ) \nC1494_=_C2110( C1494 C2110 ) C1494_=_C2112( C1494 C2112 ) C1495_=_C2106( C1495 C2106 ) C1495_=_C2113( C1495 C2113 ) C1495_=_C2114( C1495 C2114 ) C1495_=_C2115( C1495 C2115 ) \nC1495_=_C2116( C1495 C2116 ) C1495_=_C2117( C1495 C2117 ) C1495_=_C2118( C1495 C2118 ) C2106_=_C2107( C2106 C2107 ) C2106_=_C2108( C2106 C2108 ) C2106_=_C2109( C2106 C2109 ) \nC2106_=_C2110( C2106 C2110 ) C2106_=_C2112( C2106 C2112 ) C2106_=_C2113( C2106 C2113 ) C2106_=_C2114( C2106 C2114 ) C2106_=_C2115( C2106 C2115 ) C2106_=_C2116( C2106 C2116 ) \nC2106_=_C2117( C2106 C2117 ) C2106_=_C2118( C2106 C2118 ) C2107_=_C2108( C2107 C2108 ) C2107_=_C2109( C2107 C2109 ) C2107_=_C2110( C2107 C2110 ) C2107_=_C2112( C2107 C2112 ) \nC2107_=_C3097( C2107 C3097 ) C2108_=_C2109( C2108 C2109 ) C2108_=_C2110( C2108 C2110 ) C2108_=_C2112( C2108 C2112 ) C2109_=_C2110( C2109 C2110 ) C2109_=_C2112( C2109 C2112 ) \nC2110_=_C2112( C2110 C2112 ) C2110_=_C2116( C2110 C2116 ) C2110_=_C4263( C2110 C4263 ) C2112_=_C4322( C2112 C4322 ) C2113_=_C2114( C2113 C2114 ) C2113_=_C2115( C2113 C2115 ) \nC2113_=_C2116( C2113 C2116 ) C2113_=_C2117( C2113 C2117 ) C2113_=_C2118( C2113 C2118 ) C2114_=_C2115( C2114 C2115 ) C2114_=_C2116( C2114 C2116 ) C2114_=_C2117( C2114 C2117 ) \nC2114_=_C2118( C2114 C2118 ) C2114_=_C3098( C2114 C3098 ) C2115_=_C2116( C2115 C2116 ) C2115_=_C2117( C2115 C2117 ) C2115_=_C2118( C2115 C2118 ) C2115_=_C3831( C2115 C3831 ) \nC2115_=_C3833( C2115 C3833 ) C2116_=_C2117( C2116 C2117 ) C2116_=_C2118( C2116 C2118 ) C2116_=_C4263( C2116 C4263 ) C2117_=_C2118( C2117 C2118 ) C3097_=_C3833( C3097 C3833 ) \nC3097_=_C3983( C3097 C3983 ) C3098_=_C3545( C3098 C3545 ) C3098_=_C4263( C3098 C4263 ) C3098_=_C4322( C3098 C4322 ) C3098_=_C4323( C3098 C4323 ) C3544_=_C3545( C3544 C3545 ) \nC3544_=_C3831( C3544 C3831 ) C3545_=_C4263( C3545 C4263 ) C3545_=_C4322( C3545 C4322 ) C3545_=_C4323( C3545 C4323 ) C3831_=_C3833( C3831 C3833 ) C3833_=_C3983( C3833 C3983 ) \nC3983_=_C3984( C3983 C3984 ) C3984_=_C4265( C3984 C4265 ) C3984_=_C4323( C3984 C4323 ) C3984_=_C5172( C3984 C5172 ) C3984_=_C5173( C3984 C5173 ) C4263_=_C4322( C4263 C4322 ) \nC4263_=_C4323( C4263 C4323 ) C4265_=_C4323( C4265 C4323 ) C4265_=_C5172( C4265 C5172 ) C4265_=_C5173( C4265 C5173 ) C4322_=_C4323( C4322 C4323 ) C4323_=_C5172( C4323 C5172 ) \nC4323_=_C5173( C4323 C5173 ) C5172_=_C5173( C5172 C5173 ) "];630-&gt;681[label="28: C363 C372 C1494 C1495 C2107 \nC2108 C2109 C2110 C2112 C2113 C2114 \nC2115 C2116 C2117 C2118 C3097 C3098 \nC3544 C3545 C3831 C3833 C3983 C3984 \nC4263 C4265 C4322 C5172 C5173 \n74: C363_=_C1494 ,C363_=_C2107 ,C363_=_C2108 ,C363_=_C2109 ,C363_=_C2110 ,\nC363_=_C2112 ,C372_=_C3098 ,C372_=_C3545 ,C372_=_C4263 ,C372_=_C4322 ,C1494_=_C1495 ,\nC1494_=_C2107 ,C1494_=_C2108 ,C1494_=_C2109 ,C1494_=_C2110 ,C1494_=_C2112 ,C1495_=_C2113 ,\nC1495_=_C2114 ,C1495_=_C2115 ,C1495_=_C2116 ,C1495_=_C2117 ,C1495_=_C2118 ,C2107_=_C2108 ,\nC2107_=_C2109 ,C2107_=_C2110 ,C2107_=_C2112 ,C2107_=_C3097 ,C2108_=_C2109 ,C2108_=_C2110 ,\nC2108_=_C2112 ,C2109_=_C2110 ,C2109_=_C2112 ,C2110_=_C2112 ,C2110_=_C2116 ,C2110_=_C4263 ,\nC2112_=_C4322 ,C2113_=_C2114 ,C2113_=_C2115 ,C2113_=_C2116 ,C2113_=_C2117 ,C2113_=_C2118 ,\nC2114_=_C2115 ,C2114_=_C2116 ,C2114_=_C2117 ,C2114_=_C2118 ,C2114_=_C3098 ,C2115_=_C2116 ,\nC2115_=_C2117 ,C2115_=_C2118 ,C2115_=_C3831 ,C2115_=_C3833 ,C2116_=_C2117 ,C2116_=_C2118 ,\nC2116_=_C4263 ,C2117_=_C2118 ,C3097_=_C3833 ,C3097_=_C3983 ,C3098_=_C3545 ,C3098_=_C4263 ,\nC3098_=_C4322 ,C3544_=_C3545 ,C3544_=_C3831 ,C3545_=_C4263 ,C3545_=_C4322 ,C3831_=_C3833 ,\nC3833_=_C3983 ,C3983_=_C3984 ,C3984_=_C4265 ,C3984_=_C5172 ,C3984_=_C5173 ,C4263_=_C4322 ,\nC4265_=_C5172 ,C4265_=_C5173 ,C5172_=_C5173 ,"];682[shape=box, label="id:682 level: 6\n16: C343 C609 C895 C905 C906 \nC907 C908 C909 C1226 C1684 C1689 \nC2449 C2450 C2451 C2452 C2453 \n65: C343_=_C609( C343 C609 ) C343_=_C895( C343 C895 ) C343_=_C905( C343 C905 ) C343_=_C906( C343 C906 ) C343_=_C907( C343 C907 ) \nC343_=_C908( C343 C908 ) C343_=_C909( C343 C909 ) C609_=_C895( C609 C895 ) C609_=_C905( C609 C905 ) C609_=_C906( C609 C906 ) C609_=_C907( C609 C907 ) \nC609_=_C908( C609 C908 ) C609_=_C909( C609 C909 ) C895_=_C905( C895 C905 ) C895_=_C906( C895 C906 ) C895_=_C907( C895 C907 ) C895_=_C908( C895 C908 ) \nC895_=_C909( C895 C909 ) C905_=_C906( C905 C906 ) C905_=_C907( C905 C907 ) C905_=_C908( C905 C908 ) C905_=_C909( C905 C909 ) C906_=_C907( C906 C907 ) \nC906_=_C908( C906 C908 ) C906_=_C909( C906 C909 ) C906_=_C1226( C906 C1226 ) C906_=_C1684( C906 C1684 ) C906_=_C1689( C906 C1689 ) C906_=_C2449( C906 C2449 ) \nC906_=_C2450( C906 C2450 ) C906_=_C2451( C906 C2451 ) C906_=_C2452( C906 C2452 ) C906_=_C2453( C906 C2453 ) C907_=_C908( C907 C908 ) C907_=_C909( C907 C909 ) \nC907_=_C2449( C907 C2449 ) C908_=_C909( C908 C909 ) C1226_=_C1684( C1226 C1684 ) C1226_=_C1689( C1226 C1689 ) C1226_=_C2449( C1226 C2449 ) C1226_=_C2450( C1226 C2450 ) \nC1226_=_C2451( C1226 C2451 ) C1226_=_C2452( C1226 C2452 ) C1226_=_C2453( C1226 C2453 ) C1684_=_C1689( C1684 C1689 ) C1684_=_C2449( C1684 C2449 ) C1684_=_C2450( C1684 C2450 ) \nC1684_=_C2451( C1684 C2451 ) C1684_=_C2452( C1684 C2452 ) C1684_=_C2453( C1684 C2453 ) C1689_=_C2449( C1689 C2449 ) C1689_=_C2450( C1689 C2450 ) C1689_=_C2451( C1689 C2451 ) \nC1689_=_C2452( C1689 C2452 ) C1689_=_C2453( C1689 C2453 ) C2449_=_C2450( C2449 C2450 ) C2449_=_C2451( C2449 C2451 ) C2449_=_C2452( C2449 C2452 ) C2449_=_C2453( C2449 C2453 ) \nC2450_=_C2451( C2450 C2451 ) C2450_=_C2452( C2450 C2452 ) C2450_=_C2453( C2450 C2453 ) C2451_=_C2452( C2451 C2452 ) C2451_=_C2453( C2451 C2453 ) C2452_=_C2453( C2452 C2453 ) "];631-&gt;682[label="15: C343 C609 C895 C905 C907 \nC908 C909 C1226 C1684 C1689 C2449 \nC2450 C2451 C2452 C2453 \n50: C343_=_C609 ,C343_=_C895 ,C343_=_C905 ,C343_=_C907 ,C343_=_C908 ,\nC343_=_C909 ,C609_=_C895 ,C609_=_C905 ,C609_=_C907 ,C609_=_C908 ,C609_=_C909 ,\nC895_=_C905 ,C895_=_C907 ,C895_=_C908 ,C895_=_C909 ,C905_=_C907 ,C905_=_C908 ,\nC905_=_C909 ,C907_=_C908 ,C907_=_C909 ,C907_=_C2449 ,C908_=_C909 ,C1226_=_C1684 ,\nC1226_=_C1689 ,C1226_=_C2449 ,C1226_=_C2450 ,C1226_=_C2451 ,C1226_=_C2452 ,C1226_=_C2453 ,\nC1684_=_C1689 ,C1684_=_C2449 ,C1684_=_C2450 ,C1684_=_C2451 ,C1684_=_C2452 ,C1684_=_C2453 ,\nC1689_=_C2449 ,C1689_=_C2450 ,C1689_=_C2451 ,C1689_=_C2452 ,C1689_=_C2453 ,C2449_=_C2450 ,\nC2449_=_C2451 ,C2449_=_C2452 ,C2449_=_C2453 ,C2450_=_C2451 ,C2450_=_C2452 ,C2450_=_C2453 ,\nC2451_=_C2452 ,C2451_=_C2453 ,C2452_=_C2453 ,"];683[shape=box, label="id:683 level: 6\n19: C1222 C1684 C1685 C1686 C1687 \nC1688 C1689 C1690 C1691 C1692 C1693 \nC2450 C2869 C2870 C2871 C2872 C2873 \nC2874 C2875 \n68: C1222_=_C1685( C1222 C1685 ) C1222_=_C2450( C1222 C2450 ) C1222_=_C2869( C1222 C2869 ) C1222_=_C2870( C1222 C2870 ) C1222_=_C2871( C1222 C2871 ) \nC1222_=_C2872( C1222 C2872 ) C1222_=_C2873( C1222 C2873 ) C1222_=_C2874( C1222 C2874 ) C1222_=_C2875( C1222 C2875 ) C1684_=_C1685( C1684 C1685 ) C1684_=_C1686( C1684 C1686 ) \nC1684_=_C1687( C1684 C1687 ) C1684_=_C1688( C1684 C1688 ) C1684_=_C1689( C1684 C1689 ) C1684_=_C2450( C1684 C2450 ) C1685_=_C1686( C1685 C1686 ) C1685_=_C1687( C1685 C1687 ) \nC1685_=_C1688( C1685 C1688 ) C1685_=_C2450( C1685 C2450 ) C1685_=_C2869( C1685 C2869 ) C1685_=_C2870( C1685 C2870 ) C1685_=_C2871( C1685 C2871 ) C1685_=_C2872( C1685 C2872 ) \nC1685_=_C2873( C1685 C2873 ) C1685_=_C2874( C1685 C2874 ) C1685_=_C2875( C1685 C2875 ) C1686_=_C1687( C1686 C1687 ) C1686_=_C1688( C1686 C1688 ) C1687_=_C1688( C1687 C1688 ) \nC1689_=_C1690( C1689 C1690 ) C1689_=_C1691( C1689 C1691 ) C1689_=_C1692( C1689 C1692 ) C1689_=_C1693( C1689 C1693 ) C1689_=_C2450( C1689 C2450 ) C1690_=_C1691( C1690 C1691 ) \nC1690_=_C1692( C1690 C1692 ) C1690_=_C1693( C1690 C1693 ) C1691_=_C1692( C1691 C1692 ) C1691_=_C1693( C1691 C1693 ) C1692_=_C1693( C1692 C1693 ) C2450_=_C2869( C2450 C2869 ) \nC2450_=_C2870( C2450 C2870 ) C2450_=_C2871( C2450 C2871 ) C2450_=_C2872( C2450 C2872 ) C2450_=_C2873( C2450 C2873 ) C2450_=_C2874( C2450 C2874 ) C2450_=_C2875( C2450 C2875 ) \nC2869_=_C2870( C2869 C2870 ) C2869_=_C2871( C2869 C2871 ) C2869_=_C2872( C2869 C2872 ) C2869_=_C2873( C2869 C2873 ) C2869_=_C2874( C2869 C2874 ) C2869_=_C2875( C2869 C2875 ) \nC2870_=_C2871( C2870 C2871 ) C2870_=_C2872( C2870 C2872 ) C2870_=_C2873( C2870 C2873 ) C2870_=_C2874( C2870 C2874 ) C2870_=_C2875( C2870 C2875 ) C2871_=_C2872( C2871 C2872 ) \nC2871_=_C2873( C2871 C2873 ) C2871_=_C2874( C2871 C2874 ) C2871_=_C2875( C2871 C2875 ) C2872_=_C2873( C2872 C2873 ) C2872_=_C2874( C2872 C2874 ) C2872_=_C2875( C2872 C2875 ) \nC2873_=_C2874( C2873 C2874 ) C2873_=_C2875( C2873 C2875 ) C2874_=_C2875( C2874 C2875 ) "];631-&gt;683[label="18: C1222 C1684 C1686 C1687 C1688 \nC1689 C1690 C1691 C1692 C1693 C2450 \nC2869 C2870 C2871 C2872 C2873 C2874 \nC2875 \n55: C1222_=_C2450 ,C1222_=_C2869 ,C1222_=_C2870 ,C1222_=_C2871 ,C1222_=_C2872 ,\nC1222_=_C2873 ,C1222_=_C2874 ,C1222_=_C2875 ,C1684_=_C1686 ,C1684_=_C1687 ,C1684_=_C1688 ,\nC1684_=_C1689 ,C1684_=_C2450 ,C1686_=_C1687 ,C1686_=_C1688 ,C1687_=_C1688 ,C1689_=_C1690 ,\nC1689_=_C1691 ,C1689_=_C1692 ,C1689_=_C1693 ,C1689_=_C2450 ,C1690_=_C1691 ,C1690_=_C1692 ,\nC1690_=_C1693 ,C1691_=_C1692 ,C1691_=_C1693 ,C1692_=_C1693 ,C2450_=_C2869 ,C2450_=_C2870 ,\nC2450_=_C2871 ,C2450_=_C2872 ,C2450_=_C2873 ,C2450_=_C2874 ,C2450_=_C2875 ,C2869_=_C2870 ,\nC2869_=_C2871 ,C2869_=_C2872 ,C2869_=_C2873 ,C2869_=_C2874 ,C2869_=_C2875 ,C2870_=_C2871 ,\nC2870_=_C2872 ,C2870_=_C2873 ,C2870_=_C2874 ,C2870_=_C2875 ,C2871_=_C2872 ,C2871_=_C2873 ,\nC2871_=_C2874 ,C2871_=_C2875 ,C2872_=_C2873 ,C2872_=_C2874 ,C2872_=_C2875 ,C2873_=_C2874 ,\nC2873_=_C2875 ,C2874_=_C2875 ,"];684[shape=box, label="id:684 level: 6\n28: C930 C1205 C1206 C1219 C1220 \nC1221 C1222 C1223 C1224 C1225 C1226 \nC1227 C1228 C1229 C1230 C1231 C1692 \nC1872 C1879 C1880 C3064 C3627 C3628 \nC3629 C3630 C3631 C3632 C3633 \n96: C930_=_C1872( C930</w:t>
      </w:r>
    </w:p>
    <w:p>
      <w:pPr>
        <w:pStyle w:val="PreformattedText"/>
        <w:bidi w:val="0"/>
        <w:spacing w:before="0" w:after="0"/>
        <w:jc w:val="left"/>
        <w:rPr/>
      </w:pPr>
      <w:r>
        <w:rPr/>
        <w:t xml:space="preserve"> </w:t>
      </w:r>
      <w:r>
        <w:rPr/>
        <w:t>C1872 ) C930_=_C1879( C930 C1879 ) C930_=_C1880( C930 C1880 ) C1205_=_C1206( C1205 C1206 ) C1205_=_C1219( C1205 C1219 ) \nC1205_=_C1220( C1205 C1220 ) C1205_=_C1221( C1205 C1221 ) C1205_=_C1222( C1205 C1222 ) C1205_=_C1223( C1205 C1223 ) C1205_=_C1224( C1205 C1224 ) C1205_=_C1225( C1205 C1225 ) \nC1206_=_C1226( C1206 C1226 ) C1206_=_C1227( C1206 C1227 ) C1206_=_C1228( C1206 C1228 ) C1206_=_C1229( C1206 C1229 ) C1206_=_C1230( C1206 C1230 ) C1206_=_C1231( C1206 C1231 ) \nC1219_=_C1220( C1219 C1220 ) C1219_=_C1221( C1219 C1221 ) C1219_=_C1222( C1219 C1222 ) C1219_=_C1223( C1219 C1223 ) C1219_=_C1224( C1219 C1224 ) C1219_=_C1225( C1219 C1225 ) \nC1220_=_C1221( C1220 C1221 ) C1220_=_C1222( C1220 C1222 ) C1220_=_C1223( C1220 C1223 ) C1220_=_C1224( C1220 C1224 ) C1220_=_C1225( C1220 C1225 ) C1221_=_C1222( C1221 C1222 ) \nC1221_=_C1223( C1221 C1223 ) C1221_=_C1224( C1221 C1224 ) C1221_=_C1225( C1221 C1225 ) C1222_=_C1223( C1222 C1223 ) C1222_=_C1224( C1222 C1224 ) C1222_=_C1225( C1222 C1225 ) \nC1223_=_C1224( C1223 C1224 ) C1223_=_C1225( C1223 C1225 ) C1223_=_C1228( C1223 C1228 ) C1223_=_C3064( C1223 C3064 ) C1224_=_C1225( C1224 C1225 ) C1225_=_C3631( C1225 C3631 ) \nC1226_=_C1227( C1226 C1227 ) C1226_=_C1228( C1226 C1228 ) C1226_=_C1229( C1226 C1229 ) C1226_=_C1230( C1226 C1230 ) C1226_=_C1231( C1226 C1231 ) C1227_=_C1228( C1227 C1228 ) \nC1227_=_C1229( C1227 C1229 ) C1227_=_C1230( C1227 C1230 ) C1227_=_C1231( C1227 C1231 ) C1228_=_C1229( C1228 C1229 ) C1228_=_C1230( C1228 C1230 ) C1228_=_C1231( C1228 C1231 ) \nC1228_=_C3064( C1228 C3064 ) C1229_=_C1230( C1229 C1230 ) C1229_=_C1231( C1229 C1231 ) C1229_=_C1692( C1229 C1692 ) C1229_=_C3627( C1229 C3627 ) C1229_=_C3628( C1229 C3628 ) \nC1229_=_C3629( C1229 C3629 ) C1229_=_C3630( C1229 C3630 ) C1229_=_C3631( C1229 C3631 ) C1229_=_C3632( C1229 C3632 ) C1229_=_C3633( C1229 C3633 ) C1230_=_C1231( C1230 C1231 ) \nC1692_=_C3627( C1692 C3627 ) C1692_=_C3628( C1692 C3628 ) C1692_=_C3629( C1692 C3629 ) C1692_=_C3630( C1692 C3630 ) C1692_=_C3631( C1692 C3631 ) C1692_=_C3632( C1692 C3632 ) \nC1692_=_C3633( C1692 C3633 ) C1872_=_C1879( C1872 C1879 ) C1872_=_C1880( C1872 C1880 ) C1879_=_C1880( C1879 C1880 ) C3627_=_C3628( C3627 C3628 ) C3627_=_C3629( C3627 C3629 ) \nC3627_=_C3630( C3627 C3630 ) C3627_=_C3631( C3627 C3631 ) C3627_=_C3632( C3627 C3632 ) C3627_=_C3633( C3627 C3633 ) C3628_=_C3629( C3628 C3629 ) C3628_=_C3630( C3628 C3630 ) \nC3628_=_C3631( C3628 C3631 ) C3628_=_C3632( C3628 C3632 ) C3628_=_C3633( C3628 C3633 ) C3629_=_C3630( C3629 C3630 ) C3629_=_C3631( C3629 C3631 ) C3629_=_C3632( C3629 C3632 ) \nC3629_=_C3633( C3629 C3633 ) C3630_=_C3631( C3630 C3631 ) C3630_=_C3632( C3630 C3632 ) C3630_=_C3633( C3630 C3633 ) C3631_=_C3632( C3631 C3632 ) C3631_=_C3633( C3631 C3633 ) \nC3632_=_C3633( C3632 C3633 ) "];632-&gt;684[label="25: C930 C1205 C1206 C1219 C1220 \nC1221 C1222 C1224 C1225 C1226 C1227 \nC1230 C1231 C1692 C1872 C1879 C1880 \nC3064 C3627 C3628 C3629 C3630 C3631 \nC3632 C3633 \n67: C930_=_C1872 ,C930_=_C1879 ,C930_=_C1880 ,C1205_=_C1206 ,C1205_=_C1219 ,\nC1205_=_C1220 ,C1205_=_C1221 ,C1205_=_C1222 ,C1205_=_C1224 ,C1205_=_C1225 ,C1206_=_C1226 ,\nC1206_=_C1227 ,C1206_=_C1230 ,C1206_=_C1231 ,C1219_=_C1220 ,C1219_=_C1221 ,C1219_=_C1222 ,\nC1219_=_C1224 ,C1219_=_C1225 ,C1220_=_C1221 ,C1220_=_C1222 ,C1220_=_C1224 ,C1220_=_C1225 ,\nC1221_=_C1222 ,C1221_=_C1224 ,C1221_=_C1225 ,C1222_=_C1224 ,C1222_=_C1225 ,C1224_=_C1225 ,\nC1225_=_C3631 ,C1226_=_C1227 ,C1226_=_C1230 ,C1226_=_C1231 ,C1227_=_C1230 ,C1227_=_C1231 ,\nC1230_=_C1231 ,C1692_=_C3627 ,C1692_=_C3628 ,C1692_=_C3629 ,C1692_=_C3630 ,C1692_=_C3631 ,\nC1692_=_C3632 ,C1692_=_C3633 ,C1872_=_C1879 ,C1872_=_C1880 ,C1879_=_C1880 ,C3627_=_C3628 ,\nC3627_=_C3629 ,C3627_=_C3630 ,C3627_=_C3631 ,C3627_=_C3632 ,C3627_=_C3633 ,C3628_=_C3629 ,\nC3628_=_C3630 ,C3628_=_C3631 ,C3628_=_C3632 ,C3628_=_C3633 ,C3629_=_C3630 ,C3629_=_C3631 ,\nC3629_=_C3632 ,C3629_=_C3633 ,C3630_=_C3631 ,C3630_=_C3632 ,C3630_=_C3633 ,C3631_=_C3632 ,\nC3631_=_C3633 ,C3632_=_C3633 ,"];685[shape=box, label="id:685 level: 6\n39: C178 C284 C285 C618 C907 \nC941 C942 C1219 C1224 C1225 C1227 \nC1686 C1693 C2449 C2453 C2869 C2871 \nC2872 C2873 C2877 C2878 C2879 C2880 \nC3067 C3070 C3627 C3628 C3629 C3630 \nC3631 C4327 C4328 C4457 C4458 C4459 \nC4460 C4461 C5142 C5143 \n121: C178_=_C618( C178 C618 ) C178_=_C941( C178 C941 ) C178_=_C942( C178 C942 ) C284_=_C285( C284 C285 ) C284_=_C1686( C284 C1686 ) \nC284_=_C3067( C284 C3067 ) C284_=_C3627( C284 C3627 ) C284_=_C4327( C284 C4327 ) C284_=_C4457( C284 C4457 ) C284_=_C4458( C284 C4458 ) C284_=_C4459( C284 C4459 ) \nC284_=_C4460( C284 C4460 ) C285_=_C1224( C285 C1224 ) C285_=_C1693( C285 C1693 ) C285_=_C4328( C285 C4328 ) C285_=_C4461( C285 C4461 ) C618_=_C941( C618 C941 ) \nC618_=_C942( C618 C942 ) C907_=_C1219( C907 C1219 ) C907_=_C2449( C907 C2449 ) C941_=_C942( C941 C942 ) C1219_=_C1224( C1219 C1224 ) C1219_=_C1225( C1219 C1225 ) \nC1219_=_C2449( C1219 C2449 ) C1224_=_C1225( C1224 C1225 ) C1224_=_C1693( C1224 C1693 ) C1224_=_C4328( C1224 C4328 ) C1224_=_C4461( C1224 C4461 ) C1225_=_C2873( C1225 C2873 ) \nC1225_=_C3631( C1225 C3631 ) C1225_=_C5142( C1225 C5142 ) C1225_=_C5143( C1225 C5143 ) C1227_=_C2869( C1227 C2869 ) C1227_=_C2877( C1227 C2877 ) C1227_=_C2878( C1227 C2878 ) \nC1227_=_C2879( C1227 C2879 ) C1227_=_C2880( C1227 C2880 ) C1686_=_C3067( C1686 C3067 ) C1686_=_C3627( C1686 C3627 ) C1686_=_C4327( C1686 C4327 ) C1686_=_C4457( C1686 C4457 ) \nC1686_=_C4458( C1686 C4458 ) C1686_=_C4459( C1686 C4459 ) C1686_=_C4460( C1686 C4460 ) C1693_=_C4328( C1693 C4328 ) C1693_=_C4461( C1693 C4461 ) C2449_=_C2453( C2449 C2453 ) \nC2453_=_C3070( C2453 C3070 ) C2453_=_C3630( C2453 C3630 ) C2453_=_C4458( C2453 C4458 ) C2869_=_C2871( C2869 C2871 ) C2869_=_C2872( C2869 C2872 ) C2869_=_C2873( C2869 C2873 ) \nC2869_=_C2877( C2869 C2877 ) C2869_=_C2878( C2869 C2878 ) C2869_=_C2879( C2869 C2879 ) C2869_=_C2880( C2869 C2880 ) C2871_=_C2872( C2871 C2872 ) C2871_=_C2873( C2871 C2873 ) \nC2871_=_C2877( C2871 C2877 ) C2871_=_C3628( C2871 C3628 ) C2871_=_C4457( C2871 C4457 ) C2871_=_C4461( C2871 C4461 ) C2872_=_C2873( C2872 C2873 ) C2872_=_C2878( C2872 C2878 ) \nC2872_=_C3629( C2872 C3629 ) C2873_=_C3631( C2873 C3631 ) C2873_=_C5142( C2873 C5142 ) C2873_=_C5143( C2873 C5143 ) C2877_=_C2878( C2877 C2878 ) C2877_=_C2879( C2877 C2879 ) \nC2877_=_C2880( C2877 C2880 ) C2877_=_C3628( C2877 C3628 ) C2877_=_C4457( C2877 C4457 ) C2877_=_C4461( C2877 C4461 ) C2878_=_C2879( C2878 C2879 ) C2878_=_C2880( C2878 C2880 ) \nC2878_=_C3629( C2878 C3629 ) C2879_=_C2880( C2879 C2880 ) C3067_=_C3627( C3067 C3627 ) C3067_=_C4327( C3067 C4327 ) C3067_=_C4457( C3067 C4457 ) C3067_=_C4458( C3067 C4458 ) \nC3067_=_C4459( C3067 C4459 ) C3067_=_C4460( C3067 C4460 ) C3070_=_C3630( C3070 C3630 ) C3070_=_C4458( C3070 C4458 ) C3627_=_C3628( C3627 C3628 ) C3627_=_C3629( C3627 C3629 ) \nC3627_=_C3630( C3627 C3630 ) C3627_=_C3631( C3627 C3631 ) C3627_=_C4327( C3627 C4327 ) C3627_=_C4457( C3627 C4457 ) C3627_=_C4458( C3627 C4458 ) C3627_=_C4459( C3627 C4459 ) \nC3627_=_C4460( C3627 C4460 ) C3628_=_C3629( C3628 C3629 ) C3628_=_C3630( C3628 C3630 ) C3628_=_C3631( C3628 C3631 ) C3628_=_C4457( C3628 C4457 ) C3628_=_C4461( C3628 C4461 ) \nC3629_=_C3630( C3629 C3630 ) C3629_=_C3631( C3629 C3631 ) C3630_=_C3631( C3630 C3631 ) C3630_=_C4458( C3630 C4458 ) C3631_=_C5142( C3631 C5142 ) C3631_=_C5143( C3631 C5143 ) \nC4327_=_C4328( C4327 C4328 ) C4327_=_C4457( C4327 C4457 ) C4327_=_C4458( C4327 C4458 ) C4327_=_C4459( C4327 C4459 ) C4327_=_C4460( C4327 C4460 ) C4328_=_C4461( C4328 C4461 ) \nC4457_=_C4458( C4457 C4458 ) C4457_=_C4459( C4457 C4459 ) C4457_=_C4460( C4457 C4460 ) C4457_=_C4461( C4457 C4461 ) C4458_=_C4459( C4458 C4459 ) C4458_=_C4460( C4458 C4460 ) \nC4459_=_C4460( C4459 C4460 ) C5142_=_C5143( C5142 C5143 ) "];632-&gt;685[label="34: C178 C284 C285 C618 C907 \nC941 C942 C1219 C1224 C1225 C1227 \nC1686 C1693 C2449 C2453 C2869 C2871 \nC2872 C2873 C2879 C2880 C3067 C3070 \nC3627 C3628 C3629 C3630 C3631 C4327 \nC4328 C4459 C4460 C5142 C5143 \n79: C178_=_C618 ,C178_=_C941 ,C178_=_C942 ,C284_=_C285 ,C284_=_C1686 ,\nC284_=_C3067 ,C284_=_C3627 ,C284_=_C4327 ,C284_=_C4459 ,C284_=_C4460 ,C285_=_C1224 ,\nC285_=_C1693 ,C285_=_C4328 ,C618_=_C941 ,C618_=_C942 ,C907_=_C1219 ,C907_=_C2449 ,\nC941_=_C942 ,C1219_=_C1224 ,C1219_=_C1225 ,C1219_=_C2449 ,C1224_=_C1225 ,C1224_=_C1693 ,\nC1224_=_C4328 ,C1225_=_C2873 ,C1225_=_C3631 ,C1225_=_C5142 ,C1225_=_C5143 ,C1227_=_C2869 ,\nC1227_=_C2879 ,C1227_=_C2880 ,C1686_=_C3067 ,C1686_=_C3627 ,C1686_=_C4327 ,C1686_=_C4459 ,\nC1686_=_C4460 ,C1693_=_C4328 ,C2449_=_C2453 ,C2453_=_C3070 ,C2453_=_C3630 ,C2869_=_C2871 ,\nC2869_=_C2872 ,C2869_=_C2873 ,C2869_=_C2879 ,C2869_=_C2880 ,C2871_=_C2872 ,C2871_=_C2873 ,\nC2871_=_C3628 ,C2872_=_C2873 ,C2872_=_C3629 ,C2873_=_C3631 ,C2873_=_C5142 ,C2873_=_C5143 ,\nC2879_=_C2880 ,C3067_=_C3627 ,C3067_=_C4327 ,C3067_=_C4459 ,C3067_=_C4460 ,C3070_=_C3630 ,\nC3627_=_C3628 ,C3627_=_C3629 ,C3627_=_C3630 ,C3627_=_C3631 ,C3627_=_C4327 ,C3627_=_C4459 ,\nC3627_=_C4460 ,C3628_=_C3629 ,C3628_=_C3630 ,C3628_=_C3631 ,C3629_=_C3630 ,C3629_=_C3631 ,\nC3630_=_C3631 ,C3631_=_C5142 ,C3631_=_C5143 ,C4327_=_C4328 ,C4327_=_C4459 ,C4327_=_C4460 ,\nC4459_=_C4460 ,C5142_=_C5143 ,"];686[shape=box, label="id:686 level: 6\n40: C204 C350 C409 C773 C774 \nC929 C930 C931 C933 C934 C935 \nC936 C937 C938 C1210 C1212 C1215 \nC1234 C1235 C1236 C1364 C1367 C1368 \nC1369 C1745 C1746 C1748 C1749 C1750 \nC2490 C2494 C2496 C2498 C2499 C2500 \nC2501 C2502 C2503 C2755 C4138 \n140: C204_=_C350( C204 C350 ) C204_=_C931( C204 C931 ) C204_=_C1215( C204 C1215 ) C204_=_C2490( C204 C2490 ) C204_=_C2498( C204 C2498 ) \nC204_=_C2499( C204 C2499 ) C204_=_C2500( C204 C2500 ) C204_=_C2501( C204 C2501 ) C204_=_C2502( C204 C2502 ) C350_=_C931( C350 C931 ) C350_=_C1215( C350 C1215 ) \nC350_=_C2490( C350 C2490 ) C350_=_C2498( C350 C2498 ) C350_=_C2499( C350 C2499 ) C350_=_C2500( C350 C2500</w:t>
      </w:r>
    </w:p>
    <w:p>
      <w:pPr>
        <w:pStyle w:val="PreformattedText"/>
        <w:bidi w:val="0"/>
        <w:spacing w:before="0" w:after="0"/>
        <w:jc w:val="left"/>
        <w:rPr/>
      </w:pPr>
      <w:r>
        <w:rPr/>
        <w:t xml:space="preserve"> </w:t>
      </w:r>
      <w:r>
        <w:rPr/>
        <w:t>) C350_=_C2501( C350 C2501 ) C350_=_C2502( C350 C2502 ) \nC773_=_C774( C773 C774 ) C773_=_C929( C773 C929 ) C773_=_C930( C773 C930 ) C773_=_C931( C773 C931 ) C773_=_C933( C773 C933 ) C774_=_C934( C774 C934 ) \nC774_=_C935( C774 C935 ) C774_=_C936( C774 C936 ) C774_=_C937( C774 C937 ) C774_=_C938( C774 C938 ) C929_=_C930( C929 C930 ) C929_=_C931( C929 C931 ) \nC929_=_C933( C929 C933 ) C930_=_C931( C930 C931 ) C930_=_C933( C930 C933 ) C931_=_C933( C931 C933 ) C931_=_C1215( C931 C1215 ) C931_=_C2490( C931 C2490 ) \nC931_=_C2498( C931 C2498 ) C931_=_C2499( C931 C2499 ) C931_=_C2500( C931 C2500 ) C931_=_C2501( C931 C2501 ) C931_=_C2502( C931 C2502 ) C933_=_C2502( C933 C2502 ) \nC933_=_C2755( C933 C2755 ) C933_=_C4138( C933 C4138 ) C934_=_C935( C934 C935 ) C934_=_C936( C934 C936 ) C934_=_C937( C934 C937 ) C934_=_C938( C934 C938 ) \nC934_=_C1210( C934 C1210 ) C935_=_C936( C935 C936 ) C935_=_C937( C935 C937 ) C935_=_C938( C935 C938 ) C935_=_C1212( C935 C1212 ) C935_=_C1215( C935 C1215 ) \nC936_=_C937( C936 C937 ) C936_=_C938( C936 C938 ) C936_=_C1234( C936 C1234 ) C936_=_C1235( C936 C1235 ) C936_=_C1236( C936 C1236 ) C937_=_C938( C937 C938 ) \nC937_=_C1367( C937 C1367 ) C937_=_C1745( C937 C1745 ) C938_=_C1746( C938 C1746 ) C938_=_C2496( C938 C2496 ) C1210_=_C1236( C1210 C1236 ) C1210_=_C1748( C1210 C1748 ) \nC1210_=_C2494( C1210 C2494 ) C1210_=_C2499( C1210 C2499 ) C1210_=_C2755( C1210 C2755 ) C1212_=_C1215( C1212 C1215 ) C1212_=_C1364( C1212 C1364 ) C1212_=_C1368( C1212 C1368 ) \nC1212_=_C1746( C1212 C1746 ) C1212_=_C1748( C1212 C1748 ) C1212_=_C1749( C1212 C1749 ) C1212_=_C1750( C1212 C1750 ) C1215_=_C2490( C1215 C2490 ) C1215_=_C2498( C1215 C2498 ) \nC1215_=_C2499( C1215 C2499 ) C1215_=_C2500( C1215 C2500 ) C1215_=_C2501( C1215 C2501 ) C1215_=_C2502( C1215 C2502 ) C1234_=_C1235( C1234 C1235 ) C1234_=_C1236( C1234 C1236 ) \nC1235_=_C1236( C1235 C1236 ) C1236_=_C1748( C1236 C1748 ) C1236_=_C2494( C1236 C2494 ) C1236_=_C2499( C1236 C2499 ) C1236_=_C2755( C1236 C2755 ) C1364_=_C1368( C1364 C1368 ) \nC1364_=_C1746( C1364 C1746 ) C1364_=_C1748( C1364 C1748 ) C1364_=_C1749( C1364 C1749 ) C1364_=_C1750( C1364 C1750 ) C1367_=_C1368( C1367 C1368 ) C1367_=_C1369( C1367 C1369 ) \nC1367_=_C1745( C1367 C1745 ) C1368_=_C1369( C1368 C1369 ) C1368_=_C1746( C1368 C1746 ) C1368_=_C1748( C1368 C1748 ) C1368_=_C1749( C1368 C1749 ) C1368_=_C1750( C1368 C1750 ) \nC1369_=_C1745( C1369 C1745 ) C1369_=_C2498( C1369 C2498 ) C1369_=_C2503( C1369 C2503 ) C1745_=_C2498( C1745 C2498 ) C1745_=_C2503( C1745 C2503 ) C1746_=_C1748( C1746 C1748 ) \nC1746_=_C1749( C1746 C1749 ) C1746_=_C1750( C1746 C1750 ) C1746_=_C2496( C1746 C2496 ) C1748_=_C1749( C1748 C1749 ) C1748_=_C1750( C1748 C1750 ) C1748_=_C2494( C1748 C2494 ) \nC1748_=_C2499( C1748 C2499 ) C1748_=_C2755( C1748 C2755 ) C1749_=_C1750( C1749 C1750 ) C2490_=_C2494( C2490 C2494 ) C2490_=_C2498( C2490 C2498 ) C2490_=_C2499( C2490 C2499 ) \nC2490_=_C2500( C2490 C2500 ) C2490_=_C2501( C2490 C2501 ) C2490_=_C2502( C2490 C2502 ) C2494_=_C2499( C2494 C2499 ) C2494_=_C2755( C2494 C2755 ) C2496_=_C2503( C2496 C2503 ) \nC2498_=_C2499( C2498 C2499 ) C2498_=_C2500( C2498 C2500 ) C2498_=_C2501( C2498 C2501 ) C2498_=_C2502( C2498 C2502 ) C2498_=_C2503( C2498 C2503 ) C2499_=_C2500( C2499 C2500 ) \nC2499_=_C2501( C2499 C2501 ) C2499_=_C2502( C2499 C2502 ) C2499_=_C2755( C2499 C2755 ) C2500_=_C2501( C2500 C2501 ) C2500_=_C2502( C2500 C2502 ) C2501_=_C2502( C2501 C2502 ) \nC2502_=_C2755( C2502 C2755 ) C2502_=_C4138( C2502 C4138 ) C2755_=_C4138( C2755 C4138 ) "];633-&gt;686[label="31: C204 C350 C409 C773 C774 \nC929 C930 C933 C934 C935 C938 \nC1210 C1212 C1215 C1234 C1235 C1369 \nC1745 C1746 C1749 C1750 C2490 C2494 \nC2496 C2498 C2500 C2501 C2502 C2503 \nC2755 C4138 \n72: C204_=_C350 ,C204_=_C1215 ,C204_=_C2490 ,C204_=_C2498 ,C204_=_C2500 ,\nC204_=_C2501 ,C204_=_C2502 ,C350_=_C1215 ,C350_=_C2490 ,C350_=_C2498 ,C350_=_C2500 ,\nC350_=_C2501 ,C350_=_C2502 ,C773_=_C774 ,C773_=_C929 ,C773_=_C930 ,C773_=_C933 ,\nC774_=_C934 ,C774_=_C935 ,C774_=_C938 ,C929_=_C930 ,C929_=_C933 ,C930_=_C933 ,\nC933_=_C2502 ,C933_=_C2755 ,C933_=_C4138 ,C934_=_C935 ,C934_=_C938 ,C934_=_C1210 ,\nC935_=_C938 ,C935_=_C1212 ,C935_=_C1215 ,C938_=_C1746 ,C938_=_C2496 ,C1210_=_C2494 ,\nC1210_=_C2755 ,C1212_=_C1215 ,C1212_=_C1746 ,C1212_=_C1749 ,C1212_=_C1750 ,C1215_=_C2490 ,\nC1215_=_C2498 ,C1215_=_C2500 ,C1215_=_C2501 ,C1215_=_C2502 ,C1234_=_C1235 ,C1369_=_C1745 ,\nC1369_=_C2498 ,C1369_=_C2503 ,C1745_=_C2498 ,C1745_=_C2503 ,C1746_=_C1749 ,C1746_=_C1750 ,\nC1746_=_C2496 ,C1749_=_C1750 ,C2490_=_C2494 ,C2490_=_C2498 ,C2490_=_C2500 ,C2490_=_C2501 ,\nC2490_=_C2502 ,C2494_=_C2755 ,C2496_=_C2503 ,C2498_=_C2500 ,C2498_=_C2501 ,C2498_=_C2502 ,\nC2498_=_C2503 ,C2500_=_C2501 ,C2500_=_C2502 ,C2501_=_C2502 ,C2502_=_C2755 ,C2502_=_C4138 ,\nC2755_=_C4138 ,"];687[shape=box, label="id:687 level: 6\n39: C205 C351 C933 C934 C935 \nC938 C1205 C1206 C1207 C1209 C1210 \nC1212 C1213 C1214 C1215 C1216 C1220 \nC1221 C1369 C1745 C1746 C1912 C1913 \nC2323 C2324 C2489 C2490 C2492 C2493 \nC2494 C2495 C2496 C2498 C2502 C2503 \nC2755 C4138 C4139 C4140 \n164: C205_=_C351( C205 C351 ) C205_=_C1209( C205 C1209 ) C205_=_C1216( C205 C1216 ) C205_=_C1369( C205 C1369 ) C205_=_C1745( C205 C1745 ) \nC205_=_C2498( C205 C2498 ) C205_=_C2503( C205 C2503 ) C351_=_C1209( C351 C1209 ) C351_=_C1216( C351 C1216 ) C351_=_C1369( C351 C1369 ) C351_=_C1745( C351 C1745 ) \nC351_=_C2498( C351 C2498 ) C351_=_C2503( C351 C2503 ) C933_=_C2495( C933 C2495 ) C933_=_C2502( C933 C2502 ) C933_=_C2755( C933 C2755 ) C933_=_C4138( C933 C4138 ) \nC933_=_C4139( C933 C4139 ) C933_=_C4140( C933 C4140 ) C934_=_C935( C934 C935 ) C934_=_C938( C934 C938 ) C934_=_C1205( C934 C1205 ) C934_=_C1206( C934 C1206 ) \nC934_=_C1207( C934 C1207 ) C934_=_C1209( C934 C1209 ) C934_=_C1210( C934 C1210 ) C935_=_C938( C935 C938 ) C935_=_C1212( C935 C1212 ) C935_=_C1213( C935 C1213 ) \nC935_=_C1214( C935 C1214 ) C935_=_C1215( C935 C1215 ) C935_=_C1216( C935 C1216 ) C938_=_C1221( C938 C1221 ) C938_=_C1746( C938 C1746 ) C938_=_C1913( C938 C1913 ) \nC938_=_C2324( C938 C2324 ) C938_=_C2489( C938 C2489 ) C938_=_C2496( C938 C2496 ) C1205_=_C1206( C1205 C1206 ) C1205_=_C1207( C1205 C1207 ) C1205_=_C1209( C1205 C1209 ) \nC1205_=_C1210( C1205 C1210 ) C1205_=_C1220( C1205 C1220 ) C1205_=_C1221( C1205 C1221 ) C1206_=_C1207( C1206 C1207 ) C1206_=_C1209( C1206 C1209 ) C1206_=_C1210( C1206 C1210 ) \nC1207_=_C1209( C1207 C1209 ) C1207_=_C1210( C1207 C1210 ) C1207_=_C1220( C1207 C1220 ) C1207_=_C1912( C1207 C1912 ) C1207_=_C2323( C1207 C2323 ) C1207_=_C2489( C1207 C2489 ) \nC1207_=_C2490( C1207 C2490 ) C1207_=_C2492( C1207 C2492 ) C1207_=_C2493( C1207 C2493 ) C1207_=_C2494( C1207 C2494 ) C1207_=_C2495( C1207 C2495 ) C1209_=_C1210( C1209 C1210 ) \nC1209_=_C1216( C1209 C1216 ) C1209_=_C1369( C1209 C1369 ) C1209_=_C1745( C1209 C1745 ) C1209_=_C2498( C1209 C2498 ) C1209_=_C2503( C1209 C2503 ) C1210_=_C2494( C1210 C2494 ) \nC1210_=_C2755( C1210 C2755 ) C1212_=_C1213( C1212 C1213 ) C1212_=_C1214( C1212 C1214 ) C1212_=_C1215( C1212 C1215 ) C1212_=_C1216( C1212 C1216 ) C1212_=_C1746( C1212 C1746 ) \nC1213_=_C1214( C1213 C1214 ) C1213_=_C1215( C1213 C1215 ) C1213_=_C1216( C1213 C1216 ) C1214_=_C1215( C1214 C1215 ) C1214_=_C1216( C1214 C1216 ) C1215_=_C1216( C1215 C1216 ) \nC1215_=_C2490( C1215 C2490 ) C1215_=_C2498( C1215 C2498 ) C1215_=_C2502( C1215 C2502 ) C1216_=_C1369( C1216 C1369 ) C1216_=_C1745( C1216 C1745 ) C1216_=_C2498( C1216 C2498 ) \nC1216_=_C2503( C1216 C2503 ) C1220_=_C1221( C1220 C1221 ) C1220_=_C1912( C1220 C1912 ) C1220_=_C2323( C1220 C2323 ) C1220_=_C2489( C1220 C2489 ) C1220_=_C2490( C1220 C2490 ) \nC1220_=_C2492( C1220 C2492 ) C1220_=_C2493( C1220 C2493 ) C1220_=_C2494( C1220 C2494 ) C1220_=_C2495( C1220 C2495 ) C1221_=_C1746( C1221 C1746 ) C1221_=_C1913( C1221 C1913 ) \nC1221_=_C2324( C1221 C2324 ) C1221_=_C2489( C1221 C2489 ) C1221_=_C2496( C1221 C2496 ) C1369_=_C1745( C1369 C1745 ) C1369_=_C2498( C1369 C2498 ) C1369_=_C2503( C1369 C2503 ) \nC1745_=_C2498( C1745 C2498 ) C1745_=_C2503( C1745 C2503 ) C1746_=_C1913( C1746 C1913 ) C1746_=_C2324( C1746 C2324 ) C1746_=_C2489( C1746 C2489 ) C1746_=_C2496( C1746 C2496 ) \nC1912_=_C1913( C1912 C1913 ) C1912_=_C2323( C1912 C2323 ) C1912_=_C2489( C1912 C2489 ) C1912_=_C2490( C1912 C2490 ) C1912_=_C2492( C1912 C2492 ) C1912_=_C2493( C1912 C2493 ) \nC1912_=_C2494( C1912 C2494 ) C1912_=_C2495( C1912 C2495 ) C1913_=_C2324( C1913 C2324 ) C1913_=_C2489( C1913 C2489 ) C1913_=_C2496( C1913 C2496 ) C2323_=_C2324( C2323 C2324 ) \nC2323_=_C2489( C2323 C2489 ) C2323_=_C2490( C2323 C2490 ) C2323_=_C2492( C2323 C2492 ) C2323_=_C2493( C2323 C2493 ) C2323_=_C2494( C2323 C2494 ) C2323_=_C2495( C2323 C2495 ) \nC2324_=_C2489( C2324 C2489 ) C2324_=_C2496( C2324 C2496 ) C2489_=_C2490( C2489 C2490 ) C2489_=_C2492( C2489 C2492 ) C2489_=_C2493( C2489 C2493 ) C2489_=_C2494( C2489 C2494 ) \nC2489_=_C2495( C2489 C2495 ) C2489_=_C2496( C2489 C2496 ) C2490_=_C2492( C2490 C2492 ) C2490_=_C2493( C2490 C2493 ) C2490_=_C2494( C2490 C2494 ) C2490_=_C2495( C2490 C2495 ) \nC2490_=_C2498( C2490 C2498 ) C2490_=_C2502( C2490 C2502 ) C2492_=_C2493( C2492 C2493 ) C2492_=_C2494( C2492 C2494 ) C2492_=_C2495( C2492 C2495 ) C2493_=_C2494( C2493 C2494 ) \nC2493_=_C2495( C2493 C2495 ) C2494_=_C2495( C2494 C2495 ) C2494_=_C2755( C2494 C2755 ) C2495_=_C2502( C2495 C2502 ) C2495_=_C2755( C2495 C2755 ) C2495_=_C4138( C2495 C4138 ) \nC2495_=_C4139( C2495 C4139 ) C2495_=_C4140( C2495 C4140 ) C2496_=_C2503( C2496 C2503 ) C2498_=_C2502( C2498 C2502 ) C2498_=_C2503( C2498 C2503 ) C2502_=_C2755( C2502 C2755 ) \nC2502_=_C4138( C2502 C4138 ) C2502_=_C4139( C2502 C4139 ) C2502_=_C4140( C2502 C4140 ) C2755_=_C4138( C2755 C4138 ) C2755_=_C4139( C2755 C4139 ) C2755_=_C4140( C2755 C4140 ) \nC4138_=_C4139( C4138 C4139 ) C4138_=_C4140( C4138 C4140 ) C4139_=_C4140( C4139 C4140 ) "];633-&gt;687[label="34: C205 C351 C933 C934 C935 \nC938 C1205 C1206 C1210 C1212 C1213 \nC1214</w:t>
      </w:r>
    </w:p>
    <w:p>
      <w:pPr>
        <w:pStyle w:val="PreformattedText"/>
        <w:bidi w:val="0"/>
        <w:spacing w:before="0" w:after="0"/>
        <w:jc w:val="left"/>
        <w:rPr/>
      </w:pPr>
      <w:r>
        <w:rPr/>
        <w:t xml:space="preserve"> </w:t>
      </w:r>
      <w:r>
        <w:rPr/>
        <w:t>C1215 C1220 C1221 C1369 C1745 \nC1746 C1912 C1913 C2323 C2324 C2490 \nC2492 C2493 C2494 C2496 C2498 C2502 \nC2503 C2755 C4138 C4139 C4140 \n101: C205_=_C351 ,C205_=_C1369 ,C205_=_C1745 ,C205_=_C2498 ,C205_=_C2503 ,\nC351_=_C1369 ,C351_=_C1745 ,C351_=_C2498 ,C351_=_C2503 ,C933_=_C2502 ,C933_=_C2755 ,\nC933_=_C4138 ,C933_=_C4139 ,C933_=_C4140 ,C934_=_C935 ,C934_=_C938 ,C934_=_C1205 ,\nC934_=_C1206 ,C934_=_C1210 ,C935_=_C938 ,C935_=_C1212 ,C935_=_C1213 ,C935_=_C1214 ,\nC935_=_C1215 ,C938_=_C1221 ,C938_=_C1746 ,C938_=_C1913 ,C938_=_C2324 ,C938_=_C2496 ,\nC1205_=_C1206 ,C1205_=_C1210 ,C1205_=_C1220 ,C1205_=_C1221 ,C1206_=_C1210 ,C1210_=_C2494 ,\nC1210_=_C2755 ,C1212_=_C1213 ,C1212_=_C1214 ,C1212_=_C1215 ,C1212_=_C1746 ,C1213_=_C1214 ,\nC1213_=_C1215 ,C1214_=_C1215 ,C1215_=_C2490 ,C1215_=_C2498 ,C1215_=_C2502 ,C1220_=_C1221 ,\nC1220_=_C1912 ,C1220_=_C2323 ,C1220_=_C2490 ,C1220_=_C2492 ,C1220_=_C2493 ,C1220_=_C2494 ,\nC1221_=_C1746 ,C1221_=_C1913 ,C1221_=_C2324 ,C1221_=_C2496 ,C1369_=_C1745 ,C1369_=_C2498 ,\nC1369_=_C2503 ,C1745_=_C2498 ,C1745_=_C2503 ,C1746_=_C1913 ,C1746_=_C2324 ,C1746_=_C2496 ,\nC1912_=_C1913 ,C1912_=_C2323 ,C1912_=_C2490 ,C1912_=_C2492 ,C1912_=_C2493 ,C1912_=_C2494 ,\nC1913_=_C2324 ,C1913_=_C2496 ,C2323_=_C2324 ,C2323_=_C2490 ,C2323_=_C2492 ,C2323_=_C2493 ,\nC2323_=_C2494 ,C2324_=_C2496 ,C2490_=_C2492 ,C2490_=_C2493 ,C2490_=_C2494 ,C2490_=_C2498 ,\nC2490_=_C2502 ,C2492_=_C2493 ,C2492_=_C2494 ,C2493_=_C2494 ,C2494_=_C2755 ,C2496_=_C2503 ,\nC2498_=_C2502 ,C2498_=_C2503 ,C2502_=_C2755 ,C2502_=_C4138 ,C2502_=_C4139 ,C2502_=_C4140 ,\nC2755_=_C4138 ,C2755_=_C4139 ,C2755_=_C4140 ,C4138_=_C4139 ,C4138_=_C4140 ,C4139_=_C4140 ,"];688[shape=box, label="id:688 level: 6\n18: C276 C281 C652 C805 C814 \nC815 C816 C817 C818 C819 C820 \nC821 C1678 C1695 C2128 C2129 C2130 \nC2131 \n66: C276_=_C281( C276 C281 ) C276_=_C816( C276 C816 ) C276_=_C1695( C276 C1695 ) C276_=_C2130( C276 C2130 ) C276_=_C2131( C276 C2131 ) \nC281_=_C816( C281 C816 ) C281_=_C1695( C281 C1695 ) C281_=_C2130( C281 C2130 ) C281_=_C2131( C281 C2131 ) C652_=_C805( C652 C805 ) C652_=_C814( C652 C814 ) \nC652_=_C815( C652 C815 ) C652_=_C816( C652 C816 ) C652_=_C817( C652 C817 ) C652_=_C818( C652 C818 ) C652_=_C819( C652 C819 ) C652_=_C820( C652 C820 ) \nC652_=_C821( C652 C821 ) C805_=_C814( C805 C814 ) C805_=_C815( C805 C815 ) C805_=_C816( C805 C816 ) C805_=_C817( C805 C817 ) C805_=_C818( C805 C818 ) \nC805_=_C819( C805 C819 ) C805_=_C820( C805 C820 ) C805_=_C821( C805 C821 ) C814_=_C815( C814 C815 ) C814_=_C816( C814 C816 ) C814_=_C817( C814 C817 ) \nC814_=_C818( C814 C818 ) C814_=_C819( C814 C819 ) C814_=_C820( C814 C820 ) C814_=_C821( C814 C821 ) C815_=_C816( C815 C816 ) C815_=_C817( C815 C817 ) \nC815_=_C818( C815 C818 ) C815_=_C819( C815 C819 ) C815_=_C820( C815 C820 ) C815_=_C821( C815 C821 ) C815_=_C1678( C815 C1678 ) C815_=_C2128( C815 C2128 ) \nC815_=_C2129( C815 C2129 ) C816_=_C817( C816 C817 ) C816_=_C818( C816 C818 ) C816_=_C819( C816 C819 ) C816_=_C820( C816 C820 ) C816_=_C821( C816 C821 ) \nC816_=_C1695( C816 C1695 ) C816_=_C2130( C816 C2130 ) C816_=_C2131( C816 C2131 ) C817_=_C818( C817 C818 ) C817_=_C819( C817 C819 ) C817_=_C820( C817 C820 ) \nC817_=_C821( C817 C821 ) C818_=_C819( C818 C819 ) C818_=_C820( C818 C820 ) C818_=_C821( C818 C821 ) C819_=_C820( C819 C820 ) C819_=_C821( C819 C821 ) \nC820_=_C821( C820 C821 ) C1678_=_C2128( C1678 C2128 ) C1678_=_C2129( C1678 C2129 ) C1695_=_C2130( C1695 C2130 ) C1695_=_C2131( C1695 C2131 ) C2128_=_C2129( C2128 C2129 ) \nC2130_=_C2131( C2130 C2131 ) "];634-&gt;688[label="16: C276 C281 C652 C805 C814 \nC817 C818 C819 C820 C821 C1678 \nC1695 C2128 C2129 C2130 C2131 \n41: C276_=_C281 ,C276_=_C1695 ,C276_=_C2130 ,C276_=_C2131 ,C281_=_C1695 ,\nC281_=_C2130 ,C281_=_C2131 ,C652_=_C805 ,C652_=_C814 ,C652_=_C817 ,C652_=_C818 ,\nC652_=_C819 ,C652_=_C820 ,C652_=_C821 ,C805_=_C814 ,C805_=_C817 ,C805_=_C818 ,\nC805_=_C819 ,C805_=_C820 ,C805_=_C821 ,C814_=_C817 ,C814_=_C818 ,C814_=_C819 ,\nC814_=_C820 ,C814_=_C821 ,C817_=_C818 ,C817_=_C819 ,C817_=_C820 ,C817_=_C821 ,\nC818_=_C819 ,C818_=_C820 ,C818_=_C821 ,C819_=_C820 ,C819_=_C821 ,C820_=_C821 ,\nC1678_=_C2128 ,C1678_=_C2129 ,C1695_=_C2130 ,C1695_=_C2131 ,C2128_=_C2129 ,C2130_=_C2131 ,"];689[shape=box, label="id:689 level: 6\n42: C651 C805 C807 C808 C809 \nC813 C814 C817 C818 C819 C820 \nC821 C1555 C1556 C1559 C1560 C1561 \nC1690 C1691 C1822 C1823 C1891 C2242 \nC2243 C2293 C2294 C2492 C2493 C2505 \nC2507 C2509 C3381 C3382 C3384 C3385 \nC3388 C3389 C4324 C4539 C4540 C5232 \nC5233 \n123: C651_=_C805( C651 C805 ) C651_=_C807( C651 C807 ) C651_=_C808( C651 C808 ) C651_=_C809( C651 C809 ) C651_=_C813( C651 C813 ) \nC805_=_C807( C805 C807 ) C805_=_C808( C805 C808 ) C805_=_C809( C805 C809 ) C805_=_C813( C805 C813 ) C805_=_C814( C805 C814 ) C805_=_C817( C805 C817 ) \nC805_=_C818( C805 C818 ) C805_=_C819( C805 C819 ) C805_=_C820( C805 C820 ) C805_=_C821( C805 C821 ) C807_=_C808( C807 C808 ) C807_=_C809( C807 C809 ) \nC807_=_C813( C807 C813 ) C807_=_C1891( C807 C1891 ) C808_=_C809( C808 C809 ) C808_=_C813( C808 C813 ) C809_=_C813( C809 C813 ) C813_=_C2242( C813 C2242 ) \nC813_=_C3382( C813 C3382 ) C813_=_C4324( C813 C4324 ) C814_=_C817( C814 C817 ) C814_=_C818( C814 C818 ) C814_=_C819( C814 C819 ) C814_=_C820( C814 C820 ) \nC814_=_C821( C814 C821 ) C814_=_C1555( C814 C1555 ) C814_=_C1556( C814 C1556 ) C817_=_C818( C817 C818 ) C817_=_C819( C817 C819 ) C817_=_C820( C817 C820 ) \nC817_=_C821( C817 C821 ) C817_=_C2293( C817 C2293 ) C817_=_C2492( C817 C2492 ) C817_=_C2505( C817 C2505 ) C818_=_C819( C818 C819 ) C818_=_C820( C818 C820 ) \nC818_=_C821( C818 C821 ) C818_=_C1891( C818 C1891 ) C818_=_C2493( C818 C2493 ) C818_=_C2507( C818 C2507 ) C818_=_C2509( C818 C2509 ) C819_=_C820( C819 C820 ) \nC819_=_C821( C819 C821 ) C819_=_C1690( C819 C1690 ) C819_=_C2294( C819 C2294 ) C819_=_C3381( C819 C3381 ) C819_=_C3382( C819 C3382 ) C819_=_C3384( C819 C3384 ) \nC819_=_C3385( C819 C3385 ) C820_=_C821( C820 C821 ) C820_=_C1691( C820 C1691 ) C820_=_C2505( C820 C2505 ) C820_=_C2507( C820 C2507 ) C820_=_C3381( C820 C3381 ) \nC820_=_C3388( C820 C3388 ) C820_=_C3389( C820 C3389 ) C821_=_C2243( C821 C2243 ) C821_=_C4324( C821 C4324 ) C1555_=_C1556( C1555 C1556 ) C1559_=_C1560( C1559 C1560 ) \nC1559_=_C1561( C1559 C1561 ) C1560_=_C1561( C1560 C1561 ) C1561_=_C1822( C1561 C1822 ) C1690_=_C1691( C1690 C1691 ) C1690_=_C2294( C1690 C2294 ) C1690_=_C3381( C1690 C3381 ) \nC1690_=_C3382( C1690 C3382 ) C1690_=_C3384( C1690 C3384 ) C1690_=_C3385( C1690 C3385 ) C1691_=_C2505( C1691 C2505 ) C1691_=_C2507( C1691 C2507 ) C1691_=_C3381( C1691 C3381 ) \nC1691_=_C3388( C1691 C3388 ) C1691_=_C3389( C1691 C3389 ) C1822_=_C1823( C1822 C1823 ) C1891_=_C2493( C1891 C2493 ) C1891_=_C2507( C1891 C2507 ) C1891_=_C2509( C1891 C2509 ) \nC2242_=_C2243( C2242 C2243 ) C2242_=_C3382( C2242 C3382 ) C2242_=_C4324( C2242 C4324 ) C2243_=_C4324( C2243 C4324 ) C2293_=_C2294( C2293 C2294 ) C2293_=_C2492( C2293 C2492 ) \nC2293_=_C2505( C2293 C2505 ) C2294_=_C3381( C2294 C3381 ) C2294_=_C3382( C2294 C3382 ) C2294_=_C3384( C2294 C3384 ) C2294_=_C3385( C2294 C3385 ) C2492_=_C2493( C2492 C2493 ) \nC2492_=_C2505( C2492 C2505 ) C2493_=_C2507( C2493 C2507 ) C2493_=_C2509( C2493 C2509 ) C2505_=_C2507( C2505 C2507 ) C2505_=_C3381( C2505 C3381 ) C2505_=_C3388( C2505 C3388 ) \nC2505_=_C3389( C2505 C3389 ) C2507_=_C2509( C2507 C2509 ) C2507_=_C3381( C2507 C3381 ) C2507_=_C3388( C2507 C3388 ) C2507_=_C3389( C2507 C3389 ) C2509_=_C4540( C2509 C4540 ) \nC2509_=_C5232( C2509 C5232 ) C2509_=_C5233( C2509 C5233 ) C3381_=_C3382( C3381 C3382 ) C3381_=_C3384( C3381 C3384 ) C3381_=_C3385( C3381 C3385 ) C3381_=_C3388( C3381 C3388 ) \nC3381_=_C3389( C3381 C3389 ) C3382_=_C3384( C3382 C3384 ) C3382_=_C3385( C3382 C3385 ) C3382_=_C4324( C3382 C4324 ) C3384_=_C3385( C3384 C3385 ) C3388_=_C3389( C3388 C3389 ) \nC4539_=_C4540( C4539 C4540 ) C4540_=_C5232( C4540 C5232 ) C4540_=_C5233( C4540 C5233 ) C5232_=_C5233( C5232 C5233 ) "];634-&gt;689[label="30: C651 C805 C808 C809 C814 \nC817 C818 C819 C820 C821 C1555 \nC1556 C1559 C1560 C1690 C1691 C1822 \nC1823 C2242 C2243 C2492 C2493 C3384 \nC3385 C3388 C3389 C4539 C4540 C5232 \nC5233 \n54: C651_=_C805 ,C651_=_C808 ,C651_=_C809 ,C805_=_C808 ,C805_=_C809 ,\nC805_=_C814 ,C805_=_C817 ,C805_=_C818 ,C805_=_C819 ,C805_=_C820 ,C805_=_C821 ,\nC808_=_C809 ,C814_=_C817 ,C814_=_C818 ,C814_=_C819 ,C814_=_C820 ,C814_=_C821 ,\nC814_=_C1555 ,C814_=_C1556 ,C817_=_C818 ,C817_=_C819 ,C817_=_C820 ,C817_=_C821 ,\nC817_=_C2492 ,C818_=_C819 ,C818_=_C820 ,C818_=_C821 ,C818_=_C2493 ,C819_=_C820 ,\nC819_=_C821 ,C819_=_C1690 ,C819_=_C3384 ,C819_=_C3385 ,C820_=_C821 ,C820_=_C1691 ,\nC820_=_C3388 ,C820_=_C3389 ,C821_=_C2243 ,C1555_=_C1556 ,C1559_=_C1560 ,C1690_=_C1691 ,\nC1690_=_C3384 ,C1690_=_C3385 ,C1691_=_C3388 ,C1691_=_C3389 ,C1822_=_C1823 ,C2242_=_C2243 ,\nC2492_=_C2493 ,C3384_=_C3385 ,C3388_=_C3389 ,C4539_=_C4540 ,C4540_=_C5232 ,C4540_=_C5233 ,\nC5232_=_C5233 ,"];690[shape=box, label="id:690 level: 6\n60: C139 C140 C141 C142 C153 \nC154 C155 C156 C227 C228 C229 \nC230 C239 C240 C241 C242 C287 \nC288 C382 C383 C384 C385 C392 \nC393 C394 C395 C442 C443 C444 \nC445 C450 C451 C452 C453 C512 \nC513 C514 C515 C518 C519 C520 \nC521 C556 C557 C558 C559 C560 \nC561 C562 C563 C1801 C1802 C3388 \nC3389 C5137 C5138 C5241 C5242 C5243 \nC5244 \n538: C139_=_C140( C139 C140 ) C139_=_C141( C139 C141 ) C139_=_C142( C139 C142 ) C139_=_C153( C139 C153 ) C139_=_C227( C139 C227 ) \nC139_=_C239( C139 C239 ) C139_=_C382( C139 C382 ) C139_=_C392( C139 C392 ) C139_=_C442( C139 C442 ) C139_=_C450( C139 C450 ) C139_=_C512( C139 C512 ) \nC139_=_C518( C139 C518 ) C139_=_C556( C139 C556 ) C139_=_C560( C139 C560 ) C139_=_C5241( C139 C5241 ) C139_=_C5242( C139 C5242 ) C140_=_C141( C140 C141 ) \nC140_=_C142( C140 C142 ) C140_=_C154( C140 C154 ) C140_=_C228( C140 C228 ) C140_=_C240( C140 C240 ) C140_=_C383( C140 C383 ) C140_=_C393( C140 C393 ) \nC140_=_C443( C140 C443 ) C140_=_C451(</w:t>
      </w:r>
    </w:p>
    <w:p>
      <w:pPr>
        <w:pStyle w:val="PreformattedText"/>
        <w:bidi w:val="0"/>
        <w:spacing w:before="0" w:after="0"/>
        <w:jc w:val="left"/>
        <w:rPr/>
      </w:pPr>
      <w:r>
        <w:rPr/>
        <w:t xml:space="preserve"> </w:t>
      </w:r>
      <w:r>
        <w:rPr/>
        <w:t>C140 C451 ) C140_=_C513( C140 C513 ) C140_=_C519( C140 C519 ) C140_=_C557( C140 C557 ) C140_=_C561( C140 C561 ) \nC140_=_C5243( C140 C5243 ) C140_=_C5244( C140 C5244 ) C141_=_C142( C141 C142 ) C141_=_C155( C141 C155 ) C141_=_C229( C141 C229 ) C141_=_C241( C141 C241 ) \nC141_=_C384( C141 C384 ) C141_=_C394( C141 C394 ) C141_=_C444( C141 C444 ) C141_=_C452( C141 C452 ) C141_=_C514( C141 C514 ) C141_=_C520( C141 C520 ) \nC141_=_C558( C141 C558 ) C141_=_C562( C141 C562 ) C141_=_C1801( C141 C1801 ) C141_=_C3388( C141 C3388 ) C141_=_C5137( C141 C5137 ) C141_=_C5241( C141 C5241 ) \nC141_=_C5243( C141 C5243 ) C142_=_C156( C142 C156 ) C142_=_C230( C142 C230 ) C142_=_C242( C142 C242 ) C142_=_C385( C142 C385 ) C142_=_C395( C142 C395 ) \nC142_=_C445( C142 C445 ) C142_=_C453( C142 C453 ) C142_=_C515( C142 C515 ) C142_=_C521( C142 C521 ) C142_=_C559( C142 C559 ) C142_=_C563( C142 C563 ) \nC142_=_C1802( C142 C1802 ) C142_=_C3389( C142 C3389 ) C142_=_C5138( C142 C5138 ) C142_=_C5242( C142 C5242 ) C142_=_C5244( C142 C5244 ) C153_=_C154( C153 C154 ) \nC153_=_C155( C153 C155 ) C153_=_C156( C153 C156 ) C153_=_C227( C153 C227 ) C153_=_C239( C153 C239 ) C153_=_C382( C153 C382 ) C153_=_C392( C153 C392 ) \nC153_=_C442( C153 C442 ) C153_=_C450( C153 C450 ) C153_=_C512( C153 C512 ) C153_=_C518( C153 C518 ) C153_=_C556( C153 C556 ) C153_=_C560( C153 C560 ) \nC153_=_C5241( C153 C5241 ) C153_=_C5242( C153 C5242 ) C154_=_C155( C154 C155 ) C154_=_C156( C154 C156 ) C154_=_C228( C154 C228 ) C154_=_C240( C154 C240 ) \nC154_=_C383( C154 C383 ) C154_=_C393( C154 C393 ) C154_=_C443( C154 C443 ) C154_=_C451( C154 C451 ) C154_=_C513( C154 C513 ) C154_=_C519( C154 C519 ) \nC154_=_C557( C154 C557 ) C154_=_C561( C154 C561 ) C154_=_C5243( C154 C5243 ) C154_=_C5244( C154 C5244 ) C155_=_C156( C155 C156 ) C155_=_C229( C155 C229 ) \nC155_=_C241( C155 C241 ) C155_=_C384( C155 C384 ) C155_=_C394( C155 C394 ) C155_=_C444( C155 C444 ) C155_=_C452( C155 C452 ) C155_=_C514( C155 C514 ) \nC155_=_C520( C155 C520 ) C155_=_C558( C155 C558 ) C155_=_C562( C155 C562 ) C155_=_C1801( C155 C1801 ) C155_=_C3388( C155 C3388 ) C155_=_C5137( C155 C5137 ) \nC155_=_C5241( C155 C5241 ) C155_=_C5243( C155 C5243 ) C156_=_C230( C156 C230 ) C156_=_C242( C156 C242 ) C156_=_C385( C156 C385 ) C156_=_C395( C156 C395 ) \nC156_=_C445( C156 C445 ) C156_=_C453( C156 C453 ) C156_=_C515( C156 C515 ) C156_=_C521( C156 C521 ) C156_=_C559( C156 C559 ) C156_=_C563( C156 C563 ) \nC156_=_C1802( C156 C1802 ) C156_=_C3389( C156 C3389 ) C156_=_C5138( C156 C5138 ) C156_=_C5242( C156 C5242 ) C156_=_C5244( C156 C5244 ) C227_=_C228( C227 C228 ) \nC227_=_C229( C227 C229 ) C227_=_C230( C227 C230 ) C227_=_C239( C227 C239 ) C227_=_C382( C227 C382 ) C227_=_C392( C227 C392 ) C227_=_C442( C227 C442 ) \nC227_=_C450( C227 C450 ) C227_=_C512( C227 C512 ) C227_=_C518( C227 C518 ) C227_=_C556( C227 C556 ) C227_=_C560( C227 C560 ) C227_=_C5241( C227 C5241 ) \nC227_=_C5242( C227 C5242 ) C228_=_C229( C228 C229 ) C228_=_C230( C228 C230 ) C228_=_C240( C228 C240 ) C228_=_C383( C228 C383 ) C228_=_C393( C228 C393 ) \nC228_=_C443( C228 C443 ) C228_=_C451( C228 C451 ) C228_=_C513( C228 C513 ) C228_=_C519( C228 C519 ) C228_=_C557( C228 C557 ) C228_=_C561( C228 C561 ) \nC228_=_C5243( C228 C5243 ) C228_=_C5244( C228 C5244 ) C229_=_C230( C229 C230 ) C229_=_C241( C229 C241 ) C229_=_C384( C229 C384 ) C229_=_C394( C229 C394 ) \nC229_=_C444( C229 C444 ) C229_=_C452( C229 C452 ) C229_=_C514( C229 C514 ) C229_=_C520( C229 C520 ) C229_=_C558( C229 C558 ) C229_=_C562( C229 C562 ) \nC229_=_C1801( C229 C1801 ) C229_=_C3388( C229 C3388 ) C229_=_C5137( C229 C5137 ) C229_=_C5241( C229 C5241 ) C229_=_C5243( C229 C5243 ) C230_=_C242( C230 C242 ) \nC230_=_C385( C230 C385 ) C230_=_C395( C230 C395 ) C230_=_C445( C230 C445 ) C230_=_C453( C230 C453 ) C230_=_C515( C230 C515 ) C230_=_C521( C230 C521 ) \nC230_=_C559( C230 C559 ) C230_=_C563( C230 C563 ) C230_=_C1802( C230 C1802 ) C230_=_C3389( C230 C3389 ) C230_=_C5138( C230 C5138 ) C230_=_C5242( C230 C5242 ) \nC230_=_C5244( C230 C5244 ) C239_=_C240( C239 C240 ) C239_=_C241( C239 C241 ) C239_=_C242( C239 C242 ) C239_=_C382( C239 C382 ) C239_=_C392( C239 C392 ) \nC239_=_C442( C239 C442 ) C239_=_C450( C239 C450 ) C239_=_C512( C239 C512 ) C239_=_C518( C239 C518 ) C239_=_C556( C239 C556 ) C239_=_C560( C239 C560 ) \nC239_=_C5241( C239 C5241 ) C239_=_C5242( C239 C5242 ) C240_=_C241( C240 C241 ) C240_=_C242( C240 C242 ) C240_=_C383( C240 C383 ) C240_=_C393( C240 C393 ) \nC240_=_C443( C240 C443 ) C240_=_C451( C240 C451 ) C240_=_C513( C240 C513 ) C240_=_C519( C240 C519 ) C240_=_C557( C240 C557 ) C240_=_C561( C240 C561 ) \nC240_=_C5243( C240 C5243 ) C240_=_C5244( C240 C5244 ) C241_=_C242( C241 C242 ) C241_=_C384( C241 C384 ) C241_=_C394( C241 C394 ) C241_=_C444( C241 C444 ) \nC241_=_C452( C241 C452 ) C241_=_C514( C241 C514 ) C241_=_C520( C241 C520 ) C241_=_C558( C241 C558 ) C241_=_C562( C241 C562 ) C241_=_C1801( C241 C1801 ) \nC241_=_C3388( C241 C3388 ) C241_=_C5137( C241 C5137 ) C241_=_C5241( C241 C5241 ) C241_=_C5243( C241 C5243 ) C242_=_C385( C242 C385 ) C242_=_C395( C242 C395 ) \nC242_=_C445( C242 C445 ) C242_=_C453( C242 C453 ) C242_=_C515( C242 C515 ) C242_=_C521( C242 C521 ) C242_=_C559( C242 C559 ) C242_=_C563( C242 C563 ) \nC242_=_C1802( C242 C1802 ) C242_=_C3389( C242 C3389 ) C242_=_C5138( C242 C5138 ) C242_=_C5242( C242 C5242 ) C242_=_C5244( C242 C5244 ) C287_=_C288( C287 C288 ) \nC287_=_C442( C287 C442 ) C287_=_C443( C287 C443 ) C287_=_C444( C287 C444 ) C287_=_C445( C287 C445 ) C288_=_C450( C288 C450 ) C288_=_C451( C288 C451 ) \nC288_=_C452( C288 C452 ) C288_=_C453( C288 C453 ) C382_=_C383( C382 C383 ) C382_=_C384( C382 C384 ) C382_=_C385( C382 C385 ) C382_=_C392( C382 C392 ) \nC382_=_C442( C382 C442 ) C382_=_C450( C382 C450 ) C382_=_C512( C382 C512 ) C382_=_C518( C382 C518 ) C382_=_C556( C382 C556 ) C382_=_C560( C382 C560 ) \nC382_=_C5241( C382 C5241 ) C382_=_C5242( C382 C5242 ) C383_=_C384( C383 C384 ) C383_=_C385( C383 C385 ) C383_=_C393( C383 C393 ) C383_=_C443( C383 C443 ) \nC383_=_C451( C383 C451 ) C383_=_C513( C383 C513 ) C383_=_C519( C383 C519 ) C383_=_C557( C383 C557 ) C383_=_C561( C383 C561 ) C383_=_C5243( C383 C5243 ) \nC383_=_C5244( C383 C5244 ) C384_=_C385( C384 C385 ) C384_=_C394( C384 C394 ) C384_=_C444( C384 C444 ) C384_=_C452( C384 C452 ) C384_=_C514( C384 C514 ) \nC384_=_C520( C384 C520 ) C384_=_C558( C384 C558 ) C384_=_C562( C384 C562 ) C384_=_C1801( C384 C1801 ) C384_=_C3388( C384 C3388 ) C384_=_C5137( C384 C5137 ) \nC384_=_C5241( C384 C5241 ) C384_=_C5243( C384 C5243 ) C385_=_C395( C385 C395 ) C385_=_C445( C385 C445 ) C385_=_C453( C385 C453 ) C385_=_C515( C385 C515 ) \nC385_=_C521( C385 C521 ) C385_=_C559( C385 C559 ) C385_=_C563( C385 C563 ) C385_=_C1802( C385 C1802 ) C385_=_C3389( C385 C3389 ) C385_=_C5138( C385 C5138 ) \nC385_=_C5242( C385 C5242 ) C385_=_C5244( C385 C5244 ) C392_=_C393( C392 C393 ) C392_=_C394( C392 C394 ) C392_=_C395( C392 C395 ) C392_=_C442( C392 C442 ) \nC392_=_C450( C392 C450 ) C392_=_C512( C392 C512 ) C392_=_C518( C392 C518 ) C392_=_C556( C392 C556 ) C392_=_C560( C392 C560 ) C392_=_C5241( C392 C5241 ) \nC392_=_C5242( C392 C5242 ) C393_=_C394( C393 C394 ) C393_=_C395( C393 C395 ) C393_=_C443( C393 C443 ) C393_=_C451( C393 C451 ) C393_=_C513( C393 C513 ) \nC393_=_C519( C393 C519 ) C393_=_C557( C393 C557 ) C393_=_C561( C393 C561 ) C393_=_C5243( C393 C5243 ) C393_=_C5244( C393 C5244 ) C394_=_C395( C394 C395 ) \nC394_=_C444( C394 C444 ) C394_=_C452( C394 C452 ) C394_=_C514( C394 C514 ) C394_=_C520( C394 C520 ) C394_=_C558( C394 C558 ) C394_=_C562( C394 C562 ) \nC394_=_C1801( C394 C1801 ) C394_=_C3388( C394 C3388 ) C394_=_C5137( C394 C5137 ) C394_=_C5241( C394 C5241 ) C394_=_C5243( C394 C5243 ) C395_=_C445( C395 C445 ) \nC395_=_C453( C395 C453 ) C395_=_C515( C395 C515 ) C395_=_C521( C395 C521 ) C395_=_C559( C395 C559 ) C395_=_C563( C395 C563 ) C395_=_C1802( C395 C1802 ) \nC395_=_C3389( C395 C3389 ) C395_=_C5138( C395 C5138 ) C395_=_C5242( C395 C5242 ) C395_=_C5244( C395 C5244 ) C442_=_C443( C442 C443 ) C442_=_C444( C442 C444 ) \nC442_=_C445( C442 C445 ) C442_=_C450( C442 C450 ) C442_=_C512( C442 C512 ) C442_=_C518( C442 C518 ) C442_=_C556( C442 C556 ) C442_=_C560( C442 C560 ) \nC442_=_C5241( C442 C5241 ) C442_=_C5242( C442 C5242 ) C443_=_C444( C443 C444 ) C443_=_C445( C443 C445 ) C443_=_C451( C443 C451 ) C443_=_C513( C443 C513 ) \nC443_=_C519( C443 C519 ) C443_=_C557( C443 C557 ) C443_=_C561( C443 C561 ) C443_=_C5243( C443 C5243 ) C443_=_C5244( C443 C5244 ) C444_=_C445( C444 C445 ) \nC444_=_C452( C444 C452 ) C444_=_C514( C444 C514 ) C444_=_C520( C444 C520 ) C444_=_C558( C444 C558 ) C444_=_C562( C444 C562 ) C444_=_C1801( C444 C1801 ) \nC444_=_C3388( C444 C3388 ) C444_=_C5137( C444 C5137 ) C444_=_C5241( C444 C5241 ) C444_=_C5243( C444 C5243 ) C445_=_C453( C445 C453 ) C445_=_C515( C445 C515 ) \nC445_=_C521( C445 C521 ) C445_=_C559( C445 C559 ) C445_=_C563( C445 C563 ) C445_=_C1802( C445 C1802 ) C445_=_C3389( C445 C3389 ) C445_=_C5138( C445 C5138 ) \nC445_=_C5242( C445 C5242 ) C445_=_C5244( C445 C5244 ) C450_=_C451( C450 C451 ) C450_=_C452( C450 C452 ) C450_=_C453( C450 C453 ) C450_=_C512( C450 C512 ) \nC450_=_C518( C450 C518 ) C450_=_C556( C450 C556 ) C450_=_C560( C450 C560 ) C450_=_C5241( C450 C5241 ) C450_=_C5242( C450 C5242 ) C451_=_C452( C451 C452 ) \nC451_=_C453( C451 C453 ) C451_=_C513( C451 C513 ) C451_=_C519( C451 C519 ) C451_=_C557( C451 C557 ) C451_=_C561( C451 C561 ) C451_=_C5243( C451 C5243 ) \nC451_=_C5244( C451 C5244 ) C452_=_C453( C452 C453 ) C452_=_C514( C452 C514 ) C452_=_C520( C452 C520 ) C452_=_C558( C452 C558 ) C452_=_C562( C452 C562 ) \nC452_=_C1801( C452 C1801 ) C452_=_C3388( C452 C3388 ) C452_=_C5137( C452 C5137 ) C452_=_C5241( C452 C5241 ) C452_=_C5243( C452 C5243 ) C453_=_C515( C453 C515 ) \nC453_=_C521( C453 C521 ) C453_=_C559( C453 C559 ) C453_=_C563( C453 C563 ) C453_=_C1802( C453 C1802 ) C453_=_C3389( C453 C3389 ) C453_=_C5138( C453 C5138</w:t>
      </w:r>
    </w:p>
    <w:p>
      <w:pPr>
        <w:pStyle w:val="PreformattedText"/>
        <w:bidi w:val="0"/>
        <w:spacing w:before="0" w:after="0"/>
        <w:jc w:val="left"/>
        <w:rPr/>
      </w:pPr>
      <w:r>
        <w:rPr/>
        <w:t xml:space="preserve"> </w:t>
      </w:r>
      <w:r>
        <w:rPr/>
        <w:t>) \nC453_=_C5242( C453 C5242 ) C453_=_C5244( C453 C5244 ) C512_=_C513( C512 C513 ) C512_=_C514( C512 C514 ) C512_=_C515( C512 C515 ) C512_=_C518( C512 C518 ) \nC512_=_C556( C512 C556 ) C512_=_C560( C512 C560 ) C512_=_C5241( C512 C5241 ) C512_=_C5242( C512 C5242 ) C513_=_C514( C513 C514 ) C513_=_C515( C513 C515 ) \nC513_=_C519( C513 C519 ) C513_=_C557( C513 C557 ) C513_=_C561( C513 C561 ) C513_=_C5243( C513 C5243 ) C513_=_C5244( C513 C5244 ) C514_=_C515( C514 C515 ) \nC514_=_C520( C514 C520 ) C514_=_C558( C514 C558 ) C514_=_C562( C514 C562 ) C514_=_C1801( C514 C1801 ) C514_=_C3388( C514 C3388 ) C514_=_C5137( C514 C5137 ) \nC514_=_C5241( C514 C5241 ) C514_=_C5243( C514 C5243 ) C515_=_C521( C515 C521 ) C515_=_C559( C515 C559 ) C515_=_C563( C515 C563 ) C515_=_C1802( C515 C1802 ) \nC515_=_C3389( C515 C3389 ) C515_=_C5138( C515 C5138 ) C515_=_C5242( C515 C5242 ) C515_=_C5244( C515 C5244 ) C518_=_C519( C518 C519 ) C518_=_C520( C518 C520 ) \nC518_=_C521( C518 C521 ) C518_=_C556( C518 C556 ) C518_=_C560( C518 C560 ) C518_=_C5241( C518 C5241 ) C518_=_C5242( C518 C5242 ) C519_=_C520( C519 C520 ) \nC519_=_C521( C519 C521 ) C519_=_C557( C519 C557 ) C519_=_C561( C519 C561 ) C519_=_C5243( C519 C5243 ) C519_=_C5244( C519 C5244 ) C520_=_C521( C520 C521 ) \nC520_=_C558( C520 C558 ) C520_=_C562( C520 C562 ) C520_=_C1801( C520 C1801 ) C520_=_C3388( C520 C3388 ) C520_=_C5137( C520 C5137 ) C520_=_C5241( C520 C5241 ) \nC520_=_C5243( C520 C5243 ) C521_=_C559( C521 C559 ) C521_=_C563( C521 C563 ) C521_=_C1802( C521 C1802 ) C521_=_C3389( C521 C3389 ) C521_=_C5138( C521 C5138 ) \nC521_=_C5242( C521 C5242 ) C521_=_C5244( C521 C5244 ) C556_=_C557( C556 C557 ) C556_=_C558( C556 C558 ) C556_=_C559( C556 C559 ) C556_=_C560( C556 C560 ) \nC556_=_C5241( C556 C5241 ) C556_=_C5242( C556 C5242 ) C557_=_C558( C557 C558 ) C557_=_C559( C557 C559 ) C557_=_C561( C557 C561 ) C557_=_C5243( C557 C5243 ) \nC557_=_C5244( C557 C5244 ) C558_=_C559( C558 C559 ) C558_=_C562( C558 C562 ) C558_=_C1801( C558 C1801 ) C558_=_C3388( C558 C3388 ) C558_=_C5137( C558 C5137 ) \nC558_=_C5241( C558 C5241 ) C558_=_C5243( C558 C5243 ) C559_=_C563( C559 C563 ) C559_=_C1802( C559 C1802 ) C559_=_C3389( C559 C3389 ) C559_=_C5138( C559 C5138 ) \nC559_=_C5242( C559 C5242 ) C559_=_C5244( C559 C5244 ) C560_=_C561( C560 C561 ) C560_=_C562( C560 C562 ) C560_=_C563( C560 C563 ) C560_=_C5241( C560 C5241 ) \nC560_=_C5242( C560 C5242 ) C561_=_C562( C561 C562 ) C561_=_C563( C561 C563 ) C561_=_C5243( C561 C5243 ) C561_=_C5244( C561 C5244 ) C562_=_C563( C562 C563 ) \nC562_=_C1801( C562 C1801 ) C562_=_C3388( C562 C3388 ) C562_=_C5137( C562 C5137 ) C562_=_C5241( C562 C5241 ) C562_=_C5243( C562 C5243 ) C563_=_C1802( C563 C1802 ) \nC563_=_C3389( C563 C3389 ) C563_=_C5138( C563 C5138 ) C563_=_C5242( C563 C5242 ) C563_=_C5244( C563 C5244 ) C1801_=_C1802( C1801 C1802 ) C1801_=_C3388( C1801 C3388 ) \nC1801_=_C5137( C1801 C5137 ) C1801_=_C5241( C1801 C5241 ) C1801_=_C5243( C1801 C5243 ) C1802_=_C3389( C1802 C3389 ) C1802_=_C5138( C1802 C5138 ) C1802_=_C5242( C1802 C5242 ) \nC1802_=_C5244( C1802 C5244 ) C3388_=_C3389( C3388 C3389 ) C3388_=_C5137( C3388 C5137 ) C3388_=_C5241( C3388 C5241 ) C3388_=_C5243( C3388 C5243 ) C3389_=_C5138( C3389 C5138 ) \nC3389_=_C5242( C3389 C5242 ) C3389_=_C5244( C3389 C5244 ) C5137_=_C5138( C5137 C5138 ) C5137_=_C5241( C5137 C5241 ) C5137_=_C5243( C5137 C5243 ) C5138_=_C5242( C5138 C5242 ) \nC5138_=_C5244( C5138 C5244 ) C5241_=_C5242( C5241 C5242 ) C5241_=_C5243( C5241 C5243 ) C5242_=_C5244( C5242 C5244 ) C5243_=_C5244( C5243 C5244 ) "];635-&gt;690[label="36: C139 C140 C153 C154 C227 \nC228 C239 C240 C287 C288 C382 \nC383 C392 C393 C442 C443 C450 \nC451 C512 C513 C518 C519 C556 \nC557 C560 C561 C1801 C1802 C3388 \nC3389 C5137 C5138 C5241 C5242 C5243 \nC5244 \n222: C139_=_C140 ,C139_=_C153 ,C139_=_C227 ,C139_=_C239 ,C139_=_C382 ,\nC139_=_C392 ,C139_=_C442 ,C139_=_C450 ,C139_=_C512 ,C139_=_C518 ,C139_=_C556 ,\nC139_=_C560 ,C139_=_C5241 ,C139_=_C5242 ,C140_=_C154 ,C140_=_C228 ,C140_=_C240 ,\nC140_=_C383 ,C140_=_C393 ,C140_=_C443 ,C140_=_C451 ,C140_=_C513 ,C140_=_C519 ,\nC140_=_C557 ,C140_=_C561 ,C140_=_C5243 ,C140_=_C5244 ,C153_=_C154 ,C153_=_C227 ,\nC153_=_C239 ,C153_=_C382 ,C153_=_C392 ,C153_=_C442 ,C153_=_C450 ,C153_=_C512 ,\nC153_=_C518 ,C153_=_C556 ,C153_=_C560 ,C153_=_C5241 ,C153_=_C5242 ,C154_=_C228 ,\nC154_=_C240 ,C154_=_C383 ,C154_=_C393 ,C154_=_C443 ,C154_=_C451 ,C154_=_C513 ,\nC154_=_C519 ,C154_=_C557 ,C154_=_C561 ,C154_=_C5243 ,C154_=_C5244 ,C227_=_C228 ,\nC227_=_C239 ,C227_=_C382 ,C227_=_C392 ,C227_=_C442 ,C227_=_C450 ,C227_=_C512 ,\nC227_=_C518 ,C227_=_C556 ,C227_=_C560 ,C227_=_C5241 ,C227_=_C5242 ,C228_=_C240 ,\nC228_=_C383 ,C228_=_C393 ,C228_=_C443 ,C228_=_C451 ,C228_=_C513 ,C228_=_C519 ,\nC228_=_C557 ,C228_=_C561 ,C228_=_C5243 ,C228_=_C5244 ,C239_=_C240 ,C239_=_C382 ,\nC239_=_C392 ,C239_=_C442 ,C239_=_C450 ,C239_=_C512 ,C239_=_C518 ,C239_=_C556 ,\nC239_=_C560 ,C239_=_C5241 ,C239_=_C5242 ,C240_=_C383 ,C240_=_C393 ,C240_=_C443 ,\nC240_=_C451 ,C240_=_C513 ,C240_=_C519 ,C240_=_C557 ,C240_=_C561 ,C240_=_C5243 ,\nC240_=_C5244 ,C287_=_C288 ,C287_=_C442 ,C287_=_C443 ,C288_=_C450 ,C288_=_C451 ,\nC382_=_C383 ,C382_=_C392 ,C382_=_C442 ,C382_=_C450 ,C382_=_C512 ,C382_=_C518 ,\nC382_=_C556 ,C382_=_C560 ,C382_=_C5241 ,C382_=_C5242 ,C383_=_C393 ,C383_=_C443 ,\nC383_=_C451 ,C383_=_C513 ,C383_=_C519 ,C383_=_C557 ,C383_=_C561 ,C383_=_C5243 ,\nC383_=_C5244 ,C392_=_C393 ,C392_=_C442 ,C392_=_C450 ,C392_=_C512 ,C392_=_C518 ,\nC392_=_C556 ,C392_=_C560 ,C392_=_C5241 ,C392_=_C5242 ,C393_=_C443 ,C393_=_C451 ,\nC393_=_C513 ,C393_=_C519 ,C393_=_C557 ,C393_=_C561 ,C393_=_C5243 ,C393_=_C5244 ,\nC442_=_C443 ,C442_=_C450 ,C442_=_C512 ,C442_=_C518 ,C442_=_C556 ,C442_=_C560 ,\nC442_=_C5241 ,C442_=_C5242 ,C443_=_C451 ,C443_=_C513 ,C443_=_C519 ,C443_=_C557 ,\nC443_=_C561 ,C443_=_C5243 ,C443_=_C5244 ,C450_=_C451 ,C450_=_C512 ,C450_=_C518 ,\nC450_=_C556 ,C450_=_C560 ,C450_=_C5241 ,C450_=_C5242 ,C451_=_C513 ,C451_=_C519 ,\nC451_=_C557 ,C451_=_C561 ,C451_=_C5243 ,C451_=_C5244 ,C512_=_C513 ,C512_=_C518 ,\nC512_=_C556 ,C512_=_C560 ,C512_=_C5241 ,C512_=_C5242 ,C513_=_C519 ,C513_=_C557 ,\nC513_=_C561 ,C513_=_C5243 ,C513_=_C5244 ,C518_=_C519 ,C518_=_C556 ,C518_=_C560 ,\nC518_=_C5241 ,C518_=_C5242 ,C519_=_C557 ,C519_=_C561 ,C519_=_C5243 ,C519_=_C5244 ,\nC556_=_C557 ,C556_=_C560 ,C556_=_C5241 ,C556_=_C5242 ,C557_=_C561 ,C557_=_C5243 ,\nC557_=_C5244 ,C560_=_C561 ,C560_=_C5241 ,C560_=_C5242 ,C561_=_C5243 ,C561_=_C5244 ,\nC1801_=_C1802 ,C1801_=_C3388 ,C1801_=_C5137 ,C1801_=_C5241 ,C1801_=_C5243 ,C1802_=_C3389 ,\nC1802_=_C5138 ,C1802_=_C5242 ,C1802_=_C5244 ,C3388_=_C3389 ,C3388_=_C5137 ,C3388_=_C5241 ,\nC3388_=_C5243 ,C3389_=_C5138 ,C3389_=_C5242 ,C3389_=_C5244 ,C5137_=_C5138 ,C5137_=_C5241 ,\nC5137_=_C5243 ,C5138_=_C5242 ,C5138_=_C5244 ,C5241_=_C5242 ,C5241_=_C5243 ,C5242_=_C5244 ,\nC5243_=_C5244 ,"];691[shape=box, label="id:691 level: 6\n41: C959 C960 C973 C974 C989 \nC990 C1246 C1247 C1260 C1261 C1322 \nC1323 C1334 C1335 C2298 C2299 C2310 \nC2311 C2973 C2974 C3245 C3246 C3247 \nC3248 C3249 C3250 C3251 C3252 C3253 \nC3254 C3255 C3256 C3257 C3258 C3259 \nC3260 C3261 C3262 C3263 C3264 C3265 \n438: C959_=_C960( C959 C960 ) C959_=_C973( C959 C973 ) C959_=_C989( C959 C989 ) C959_=_C1246( C959 C1246 ) C959_=_C1260( C959 C1260 ) \nC959_=_C1322( C959 C1322 ) C959_=_C1334( C959 C1334 ) C959_=_C2298( C959 C2298 ) C959_=_C2310( C959 C2310 ) C959_=_C2973( C959 C2973 ) C959_=_C3245( C959 C3245 ) \nC959_=_C3246( C959 C3246 ) C959_=_C3247( C959 C3247 ) C959_=_C3248( C959 C3248 ) C959_=_C3249( C959 C3249 ) C959_=_C3250( C959 C3250 ) C959_=_C3251( C959 C3251 ) \nC959_=_C3252( C959 C3252 ) C959_=_C3253( C959 C3253 ) C959_=_C3254( C959 C3254 ) C959_=_C3255( C959 C3255 ) C960_=_C974( C960 C974 ) C960_=_C990( C960 C990 ) \nC960_=_C1247( C960 C1247 ) C960_=_C1261( C960 C1261 ) C960_=_C1323( C960 C1323 ) C960_=_C1335( C960 C1335 ) C960_=_C2299( C960 C2299 ) C960_=_C2311( C960 C2311 ) \nC960_=_C2974( C960 C2974 ) C960_=_C3245( C960 C3245 ) C960_=_C3256( C960 C3256 ) C960_=_C3257( C960 C3257 ) C960_=_C3258( C960 C3258 ) C960_=_C3259( C960 C3259 ) \nC960_=_C3260( C960 C3260 ) C960_=_C3261( C960 C3261 ) C960_=_C3262( C960 C3262 ) C960_=_C3263( C960 C3263 ) C960_=_C3264( C960 C3264 ) C960_=_C3265( C960 C3265 ) \nC973_=_C974( C973 C974 ) C973_=_C989( C973 C989 ) C973_=_C1246( C973 C1246 ) C973_=_C1260( C973 C1260 ) C973_=_C1322( C973 C1322 ) C973_=_C1334( C973 C1334 ) \nC973_=_C2298( C973 C2298 ) C973_=_C2310( C973 C2310 ) C973_=_C2973( C973 C2973 ) C973_=_C3245( C973 C3245 ) C973_=_C3246( C973 C3246 ) C973_=_C3247( C973 C3247 ) \nC973_=_C3248( C973 C3248 ) C973_=_C3249( C973 C3249 ) C973_=_C3250( C973 C3250 ) C973_=_C3251( C973 C3251 ) C973_=_C3252( C973 C3252 ) C973_=_C3253( C973 C3253 ) \nC973_=_C3254( C973 C3254 ) C973_=_C3255( C973 C3255 ) C974_=_C990( C974 C990 ) C974_=_C1247( C974 C1247 ) C974_=_C1261( C974 C1261 ) C974_=_C1323( C974 C1323 ) \nC974_=_C1335( C974 C1335 ) C974_=_C2299( C974 C2299 ) C974_=_C2311( C974 C2311 ) C974_=_C2974( C974 C2974 ) C974_=_C3245( C974 C3245 ) C974_=_C3256( C974 C3256 ) \nC974_=_C3257( C974 C3257 ) C974_=_C3258( C974 C3258 ) C974_=_C3259( C974 C3259 ) C974_=_C3260( C974 C3260 ) C974_=_C3261( C974 C3261 ) C974_=_C3262( C974 C3262 ) \nC974_=_C3263( C974 C3263 ) C974_=_C3264( C974 C3264 ) C974_=_C3265( C974 C3265 ) C989_=_C990( C989 C990 ) C989_=_C1246( C989 C1246 ) C989_=_C1260( C989 C1260 ) \nC989_=_C1322( C989 C1322 ) C989_=_C1334( C989 C1334 ) C989_=_C2298( C989 C2298 ) C989_=_C2310( C989 C2310 ) C989_=_C2973( C989 C2973 ) C989_=_C3245( C989 C3245 ) \nC989_=_C3246( C989 C3246 ) C989_=_C3247( C989 C3247 ) C989_=_C3248( C989 C3248 ) C989_=_C3249( C989 C3249 ) C989_=_C3250( C989 C3250 ) C989_=_C3251( C989 C3251 ) \nC989_=_C3252( C989 C3252 ) C989_=_C3253( C989 C3253 ) C989_=_C3254( C989 C3254 ) C989_=_C3255( C989 C3255 ) C990_=_C1247( C990 C1247 ) C990_=_C1261( C990 C1261 ) \nC990_=_C1323( C990 C1323</w:t>
      </w:r>
    </w:p>
    <w:p>
      <w:pPr>
        <w:pStyle w:val="PreformattedText"/>
        <w:bidi w:val="0"/>
        <w:spacing w:before="0" w:after="0"/>
        <w:jc w:val="left"/>
        <w:rPr/>
      </w:pPr>
      <w:r>
        <w:rPr/>
        <w:t xml:space="preserve"> </w:t>
      </w:r>
      <w:r>
        <w:rPr/>
        <w:t>) C990_=_C1335( C990 C1335 ) C990_=_C2299( C990 C2299 ) C990_=_C2311( C990 C2311 ) C990_=_C2974( C990 C2974 ) C990_=_C3245( C990 C3245 ) \nC990_=_C3256( C990 C3256 ) C990_=_C3257( C990 C3257 ) C990_=_C3258( C990 C3258 ) C990_=_C3259( C990 C3259 ) C990_=_C3260( C990 C3260 ) C990_=_C3261( C990 C3261 ) \nC990_=_C3262( C990 C3262 ) C990_=_C3263( C990 C3263 ) C990_=_C3264( C990 C3264 ) C990_=_C3265( C990 C3265 ) C1246_=_C1247( C1246 C1247 ) C1246_=_C1260( C1246 C1260 ) \nC1246_=_C1322( C1246 C1322 ) C1246_=_C1334( C1246 C1334 ) C1246_=_C2298( C1246 C2298 ) C1246_=_C2310( C1246 C2310 ) C1246_=_C2973( C1246 C2973 ) C1246_=_C3245( C1246 C3245 ) \nC1246_=_C3246( C1246 C3246 ) C1246_=_C3247( C1246 C3247 ) C1246_=_C3248( C1246 C3248 ) C1246_=_C3249( C1246 C3249 ) C1246_=_C3250( C1246 C3250 ) C1246_=_C3251( C1246 C3251 ) \nC1246_=_C3252( C1246 C3252 ) C1246_=_C3253( C1246 C3253 ) C1246_=_C3254( C1246 C3254 ) C1246_=_C3255( C1246 C3255 ) C1247_=_C1261( C1247 C1261 ) C1247_=_C1323( C1247 C1323 ) \nC1247_=_C1335( C1247 C1335 ) C1247_=_C2299( C1247 C2299 ) C1247_=_C2311( C1247 C2311 ) C1247_=_C2974( C1247 C2974 ) C1247_=_C3245( C1247 C3245 ) C1247_=_C3256( C1247 C3256 ) \nC1247_=_C3257( C1247 C3257 ) C1247_=_C3258( C1247 C3258 ) C1247_=_C3259( C1247 C3259 ) C1247_=_C3260( C1247 C3260 ) C1247_=_C3261( C1247 C3261 ) C1247_=_C3262( C1247 C3262 ) \nC1247_=_C3263( C1247 C3263 ) C1247_=_C3264( C1247 C3264 ) C1247_=_C3265( C1247 C3265 ) C1260_=_C1261( C1260 C1261 ) C1260_=_C1322( C1260 C1322 ) C1260_=_C1334( C1260 C1334 ) \nC1260_=_C2298( C1260 C2298 ) C1260_=_C2310( C1260 C2310 ) C1260_=_C2973( C1260 C2973 ) C1260_=_C3245( C1260 C3245 ) C1260_=_C3246( C1260 C3246 ) C1260_=_C3247( C1260 C3247 ) \nC1260_=_C3248( C1260 C3248 ) C1260_=_C3249( C1260 C3249 ) C1260_=_C3250( C1260 C3250 ) C1260_=_C3251( C1260 C3251 ) C1260_=_C3252( C1260 C3252 ) C1260_=_C3253( C1260 C3253 ) \nC1260_=_C3254( C1260 C3254 ) C1260_=_C3255( C1260 C3255 ) C1261_=_C1323( C1261 C1323 ) C1261_=_C1335( C1261 C1335 ) C1261_=_C2299( C1261 C2299 ) C1261_=_C2311( C1261 C2311 ) \nC1261_=_C2974( C1261 C2974 ) C1261_=_C3245( C1261 C3245 ) C1261_=_C3256( C1261 C3256 ) C1261_=_C3257( C1261 C3257 ) C1261_=_C3258( C1261 C3258 ) C1261_=_C3259( C1261 C3259 ) \nC1261_=_C3260( C1261 C3260 ) C1261_=_C3261( C1261 C3261 ) C1261_=_C3262( C1261 C3262 ) C1261_=_C3263( C1261 C3263 ) C1261_=_C3264( C1261 C3264 ) C1261_=_C3265( C1261 C3265 ) \nC1322_=_C1323( C1322 C1323 ) C1322_=_C1334( C1322 C1334 ) C1322_=_C2298( C1322 C2298 ) C1322_=_C2310( C1322 C2310 ) C1322_=_C2973( C1322 C2973 ) C1322_=_C3245( C1322 C3245 ) \nC1322_=_C3246( C1322 C3246 ) C1322_=_C3247( C1322 C3247 ) C1322_=_C3248( C1322 C3248 ) C1322_=_C3249( C1322 C3249 ) C1322_=_C3250( C1322 C3250 ) C1322_=_C3251( C1322 C3251 ) \nC1322_=_C3252( C1322 C3252 ) C1322_=_C3253( C1322 C3253 ) C1322_=_C3254( C1322 C3254 ) C1322_=_C3255( C1322 C3255 ) C1323_=_C1335( C1323 C1335 ) C1323_=_C2299( C1323 C2299 ) \nC1323_=_C2311( C1323 C2311 ) C1323_=_C2974( C1323 C2974 ) C1323_=_C3245( C1323 C3245 ) C1323_=_C3256( C1323 C3256 ) C1323_=_C3257( C1323 C3257 ) C1323_=_C3258( C1323 C3258 ) \nC1323_=_C3259( C1323 C3259 ) C1323_=_C3260( C1323 C3260 ) C1323_=_C3261( C1323 C3261 ) C1323_=_C3262( C1323 C3262 ) C1323_=_C3263( C1323 C3263 ) C1323_=_C3264( C1323 C3264 ) \nC1323_=_C3265( C1323 C3265 ) C1334_=_C1335( C1334 C1335 ) C1334_=_C2298( C1334 C2298 ) C1334_=_C2310( C1334 C2310 ) C1334_=_C2973( C1334 C2973 ) C1334_=_C3245( C1334 C3245 ) \nC1334_=_C3246( C1334 C3246 ) C1334_=_C3247( C1334 C3247 ) C1334_=_C3248( C1334 C3248 ) C1334_=_C3249( C1334 C3249 ) C1334_=_C3250( C1334 C3250 ) C1334_=_C3251( C1334 C3251 ) \nC1334_=_C3252( C1334 C3252 ) C1334_=_C3253( C1334 C3253 ) C1334_=_C3254( C1334 C3254 ) C1334_=_C3255( C1334 C3255 ) C1335_=_C2299( C1335 C2299 ) C1335_=_C2311( C1335 C2311 ) \nC1335_=_C2974( C1335 C2974 ) C1335_=_C3245( C1335 C3245 ) C1335_=_C3256( C1335 C3256 ) C1335_=_C3257( C1335 C3257 ) C1335_=_C3258( C1335 C3258 ) C1335_=_C3259( C1335 C3259 ) \nC1335_=_C3260( C1335 C3260 ) C1335_=_C3261( C1335 C3261 ) C1335_=_C3262( C1335 C3262 ) C1335_=_C3263( C1335 C3263 ) C1335_=_C3264( C1335 C3264 ) C1335_=_C3265( C1335 C3265 ) \nC2298_=_C2299( C2298 C2299 ) C2298_=_C2310( C2298 C2310 ) C2298_=_C2973( C2298 C2973 ) C2298_=_C3245( C2298 C3245 ) C2298_=_C3246( C2298 C3246 ) C2298_=_C3247( C2298 C3247 ) \nC2298_=_C3248( C2298 C3248 ) C2298_=_C3249( C2298 C3249 ) C2298_=_C3250( C2298 C3250 ) C2298_=_C3251( C2298 C3251 ) C2298_=_C3252( C2298 C3252 ) C2298_=_C3253( C2298 C3253 ) \nC2298_=_C3254( C2298 C3254 ) C2298_=_C3255( C2298 C3255 ) C2299_=_C2311( C2299 C2311 ) C2299_=_C2974( C2299 C2974 ) C2299_=_C3245( C2299 C3245 ) C2299_=_C3256( C2299 C3256 ) \nC2299_=_C3257( C2299 C3257 ) C2299_=_C3258( C2299 C3258 ) C2299_=_C3259( C2299 C3259 ) C2299_=_C3260( C2299 C3260 ) C2299_=_C3261( C2299 C3261 ) C2299_=_C3262( C2299 C3262 ) \nC2299_=_C3263( C2299 C3263 ) C2299_=_C3264( C2299 C3264 ) C2299_=_C3265( C2299 C3265 ) C2310_=_C2311( C2310 C2311 ) C2310_=_C2973( C2310 C2973 ) C2310_=_C3245( C2310 C3245 ) \nC2310_=_C3246( C2310 C3246 ) C2310_=_C3247( C2310 C3247 ) C2310_=_C3248( C2310 C3248 ) C2310_=_C3249( C2310 C3249 ) C2310_=_C3250( C2310 C3250 ) C2310_=_C3251( C2310 C3251 ) \nC2310_=_C3252( C2310 C3252 ) C2310_=_C3253( C2310 C3253 ) C2310_=_C3254( C2310 C3254 ) C2310_=_C3255( C2310 C3255 ) C2311_=_C2974( C2311 C2974 ) C2311_=_C3245( C2311 C3245 ) \nC2311_=_C3256( C2311 C3256 ) C2311_=_C3257( C2311 C3257 ) C2311_=_C3258( C2311 C3258 ) C2311_=_C3259( C2311 C3259 ) C2311_=_C3260( C2311 C3260 ) C2311_=_C3261( C2311 C3261 ) \nC2311_=_C3262( C2311 C3262 ) C2311_=_C3263( C2311 C3263 ) C2311_=_C3264( C2311 C3264 ) C2311_=_C3265( C2311 C3265 ) C2973_=_C2974( C2973 C2974 ) C2973_=_C3245( C2973 C3245 ) \nC2973_=_C3246( C2973 C3246 ) C2973_=_C3247( C2973 C3247 ) C2973_=_C3248( C2973 C3248 ) C2973_=_C3249( C2973 C3249 ) C2973_=_C3250( C2973 C3250 ) C2973_=_C3251( C2973 C3251 ) \nC2973_=_C3252( C2973 C3252 ) C2973_=_C3253( C2973 C3253 ) C2973_=_C3254( C2973 C3254 ) C2973_=_C3255( C2973 C3255 ) C2974_=_C3245( C2974 C3245 ) C2974_=_C3256( C2974 C3256 ) \nC2974_=_C3257( C2974 C3257 ) C2974_=_C3258( C2974 C3258 ) C2974_=_C3259( C2974 C3259 ) C2974_=_C3260( C2974 C3260 ) C2974_=_C3261( C2974 C3261 ) C2974_=_C3262( C2974 C3262 ) \nC2974_=_C3263( C2974 C3263 ) C2974_=_C3264( C2974 C3264 ) C2974_=_C3265( C2974 C3265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5_=_C3257( C3245 C3257 ) C3245_=_C3258( C3245 C3258 ) C3245_=_C3259( C3245 C3259 ) C3245_=_C3260( C3245 C3260 ) \nC3245_=_C3261( C3245 C3261 ) C3245_=_C3262( C3245 C3262 ) C3245_=_C3263( C3245 C3263 ) C3245_=_C3264( C3245 C3264 ) C3245_=_C3265( C3245 C3265 ) C3246_=_C3247( C3246 C3247 ) \nC3246_=_C3248( C3246 C3248 ) C3246_=_C3249( C3246 C3249 ) C3246_=_C3250( C3246 C3250 ) C3246_=_C3251( C3246 C3251 ) C3246_=_C3252( C3246 C3252 ) C3246_=_C3253( C3246 C3253 ) \nC3246_=_C3254( C3246 C3254 ) C3246_=_C3255( C3246 C3255 ) C3247_=_C3248( C3247 C3248 ) C3247_=_C3249( C3247 C3249 ) C3247_=_C3250( C3247 C3250 ) C3247_=_C3251( C3247 C3251 ) \nC3247_=_C3252( C3247 C3252 ) C3247_=_C3253( C3247 C3253 ) C3247_=_C3254( C3247 C3254 ) C3247_=_C3255( C3247 C3255 ) C3248_=_C3249( C3248 C3249 ) C3248_=_C3250( C3248 C3250 ) \nC3248_=_C3251( C3248 C3251 ) C3248_=_C3252( C3248 C3252 ) C3248_=_C3253( C3248 C3253 ) C3248_=_C3254( C3248 C3254 ) C3248_=_C3255( C3248 C3255 ) C3248_=_C3256( C3248 C3256 ) \nC3249_=_C3250( C3249 C3250 ) C3249_=_C3251( C3249 C3251 ) C3249_=_C3252( C3249 C3252 ) C3249_=_C3253( C3249 C3253 ) C3249_=_C3254( C3249 C3254 ) C3249_=_C3255( C3249 C3255 ) \nC3249_=_C3257( C3249 C3257 ) C3250_=_C3251( C3250 C3251 ) C3250_=_C3252( C3250 C3252 ) C3250_=_C3253( C3250 C3253 ) C3250_=_C3254( C3250 C3254 ) C3250_=_C3255( C3250 C3255 ) \nC3250_=_C3260( C3250 C3260 ) C3251_=_C3252( C3251 C3252 ) C3251_=_C3253( C3251 C3253 ) C3251_=_C3254( C3251 C3254 ) C3251_=_C3255( C3251 C3255 ) C3251_=_C3261( C3251 C3261 ) \nC3252_=_C3253( C3252 C3253 ) C3252_=_C3254( C3252 C3254 ) C3252_=_C3255( C3252 C3255 ) C3252_=_C3262( C3252 C3262 ) C3253_=_C3254( C3253 C3254 ) C3253_=_C3255( C3253 C3255 ) \nC3253_=_C3263( C3253 C3263 ) C3254_=_C3255( C3254 C3255 ) C3254_=_C3264( C3254 C3264 ) C3255_=_C3265( C3255 C3265 ) C3256_=_C3257( C3256 C3257 ) C3256_=_C3258( C3256 C3258 ) \nC3256_=_C3259( C3256 C3259 ) C3256_=_C3260( C3256 C3260 ) C3256_=_C3261( C3256 C3261 ) C3256_=_C3262( C3256 C3262 ) C3256_=_C3263( C3256 C3263 ) C3256_=_C3264( C3256 C3264 ) \nC3256_=_C3265( C3256 C3265 ) C3257_=_C3258( C3257 C3258 ) C3257_=_C3259( C3257 C3259 ) C3257_=_C3260( C3257 C3260 ) C3257_=_C3261( C3257 C3261 ) C3257_=_C3262( C3257 C3262 ) \nC3257_=_C3263( C3257 C3263 ) C3257_=_C3264( C3257 C3264 ) C3257_=_C3265( C3257 C3265 ) C3258_=_C3259( C3258 C3259 ) C3258_=_C3260( C3258 C3260 ) C3258_=_C3261( C3258 C3261 ) \nC3258_=_C3262( C3258 C3262 ) C3258_=_C3263( C3258 C3263 ) C3258_=_C3264( C3258 C3264 ) C3258_=_C3265( C3258 C3265 ) C3259_=_C3260( C3259 C3260 ) C3259_=_C3261( C3259 C3261 ) \nC3259_=_C3262( C3259 C3262 ) C3259_=_C3263( C3259 C3263 ) C3259_=_C3264( C3259 C3264 ) C3259_=_C3265( C3259 C3265 ) C3260_=_C3261( C3260 C3261 ) C3260_=_C3262( C3260 C3262 ) \nC3260_=_C3263( C3260 C3263 ) C3260_=_C3264( C3260 C3264 ) C3260_=_C3265( C3260 C3265 ) C3261_=_C3262( C3261 C3262 ) C3261_=_C3263( C3261 C3263 ) C3261_=_C3264( C3261 C3264 ) \nC3261_=_C3265( C3261 C3265 ) C3262_=_C3263( C3262 C3263 ) C3262_=_C3264( C3262 C3264 ) C3262_=_C3265( C3262 C3265 ) C3263_=_C3264( C3263 C3264 ) C3263_=_C3265( C3263 C3265 ) \nC3264_=_C3265( C3264 C3265 ) "];636-&gt;691[label="40: C959 C960 C973 C974 C989 \nC990 C1246 C1247 C1260</w:t>
      </w:r>
    </w:p>
    <w:p>
      <w:pPr>
        <w:pStyle w:val="PreformattedText"/>
        <w:bidi w:val="0"/>
        <w:spacing w:before="0" w:after="0"/>
        <w:jc w:val="left"/>
        <w:rPr/>
      </w:pPr>
      <w:r>
        <w:rPr/>
        <w:t xml:space="preserve"> </w:t>
      </w:r>
      <w:r>
        <w:rPr/>
        <w:t>C1261 C1322 \nC1323 C1334 C1335 C2298 C2299 C2310 \nC2311 C2973 C2974 C3246 C3247 C3248 \nC3249 C3250 C3251 C3252 C3253 C3254 \nC3255 C3256 C3257 C3258 C3259 C3260 \nC3261 C3262 C3263 C3264 C3265 \n398: C959_=_C960 ,C959_=_C973 ,C959_=_C989 ,C959_=_C1246 ,C959_=_C1260 ,\nC959_=_C1322 ,C959_=_C1334 ,C959_=_C2298 ,C959_=_C2310 ,C959_=_C2973 ,C959_=_C3246 ,\nC959_=_C3247 ,C959_=_C3248 ,C959_=_C3249 ,C959_=_C3250 ,C959_=_C3251 ,C959_=_C3252 ,\nC959_=_C3253 ,C959_=_C3254 ,C959_=_C3255 ,C960_=_C974 ,C960_=_C990 ,C960_=_C1247 ,\nC960_=_C1261 ,C960_=_C1323 ,C960_=_C1335 ,C960_=_C2299 ,C960_=_C2311 ,C960_=_C2974 ,\nC960_=_C3256 ,C960_=_C3257 ,C960_=_C3258 ,C960_=_C3259 ,C960_=_C3260 ,C960_=_C3261 ,\nC960_=_C3262 ,C960_=_C3263 ,C960_=_C3264 ,C960_=_C3265 ,C973_=_C974 ,C973_=_C989 ,\nC973_=_C1246 ,C973_=_C1260 ,C973_=_C1322 ,C973_=_C1334 ,C973_=_C2298 ,C973_=_C2310 ,\nC973_=_C2973 ,C973_=_C3246 ,C973_=_C3247 ,C973_=_C3248 ,C973_=_C3249 ,C973_=_C3250 ,\nC973_=_C3251 ,C973_=_C3252 ,C973_=_C3253 ,C973_=_C3254 ,C973_=_C3255 ,C974_=_C990 ,\nC974_=_C1247 ,C974_=_C1261 ,C974_=_C1323 ,C974_=_C1335 ,C974_=_C2299 ,C974_=_C2311 ,\nC974_=_C2974 ,C974_=_C3256 ,C974_=_C3257 ,C974_=_C3258 ,C974_=_C3259 ,C974_=_C3260 ,\nC974_=_C3261 ,C974_=_C3262 ,C974_=_C3263 ,C974_=_C3264 ,C974_=_C3265 ,C989_=_C990 ,\nC989_=_C1246 ,C989_=_C1260 ,C989_=_C1322 ,C989_=_C1334 ,C989_=_C2298 ,C989_=_C2310 ,\nC989_=_C2973 ,C989_=_C3246 ,C989_=_C3247 ,C989_=_C3248 ,C989_=_C3249 ,C989_=_C3250 ,\nC989_=_C3251 ,C989_=_C3252 ,C989_=_C3253 ,C989_=_C3254 ,C989_=_C3255 ,C990_=_C1247 ,\nC990_=_C1261 ,C990_=_C1323 ,C990_=_C1335 ,C990_=_C2299 ,C990_=_C2311 ,C990_=_C2974 ,\nC990_=_C3256 ,C990_=_C3257 ,C990_=_C3258 ,C990_=_C3259 ,C990_=_C3260 ,C990_=_C3261 ,\nC990_=_C3262 ,C990_=_C3263 ,C990_=_C3264 ,C990_=_C3265 ,C1246_=_C1247 ,C1246_=_C1260 ,\nC1246_=_C1322 ,C1246_=_C1334 ,C1246_=_C2298 ,C1246_=_C2310 ,C1246_=_C2973 ,C1246_=_C3246 ,\nC1246_=_C3247 ,C1246_=_C3248 ,C1246_=_C3249 ,C1246_=_C3250 ,C1246_=_C3251 ,C1246_=_C3252 ,\nC1246_=_C3253 ,C1246_=_C3254 ,C1246_=_C3255 ,C1247_=_C1261 ,C1247_=_C1323 ,C1247_=_C1335 ,\nC1247_=_C2299 ,C1247_=_C2311 ,C1247_=_C2974 ,C1247_=_C3256 ,C1247_=_C3257 ,C1247_=_C3258 ,\nC1247_=_C3259 ,C1247_=_C3260 ,C1247_=_C3261 ,C1247_=_C3262 ,C1247_=_C3263 ,C1247_=_C3264 ,\nC1247_=_C3265 ,C1260_=_C1261 ,C1260_=_C1322 ,C1260_=_C1334 ,C1260_=_C2298 ,C1260_=_C2310 ,\nC1260_=_C2973 ,C1260_=_C3246 ,C1260_=_C3247 ,C1260_=_C3248 ,C1260_=_C3249 ,C1260_=_C3250 ,\nC1260_=_C3251 ,C1260_=_C3252 ,C1260_=_C3253 ,C1260_=_C3254 ,C1260_=_C3255 ,C1261_=_C1323 ,\nC1261_=_C1335 ,C1261_=_C2299 ,C1261_=_C2311 ,C1261_=_C2974 ,C1261_=_C3256 ,C1261_=_C3257 ,\nC1261_=_C3258 ,C1261_=_C3259 ,C1261_=_C3260 ,C1261_=_C3261 ,C1261_=_C3262 ,C1261_=_C3263 ,\nC1261_=_C3264 ,C1261_=_C3265 ,C1322_=_C1323 ,C1322_=_C1334 ,C1322_=_C2298 ,C1322_=_C2310 ,\nC1322_=_C2973 ,C1322_=_C3246 ,C1322_=_C3247 ,C1322_=_C3248 ,C1322_=_C3249 ,C1322_=_C3250 ,\nC1322_=_C3251 ,C1322_=_C3252 ,C1322_=_C3253 ,C1322_=_C3254 ,C1322_=_C3255 ,C1323_=_C1335 ,\nC1323_=_C2299 ,C1323_=_C2311 ,C1323_=_C2974 ,C1323_=_C3256 ,C1323_=_C3257 ,C1323_=_C3258 ,\nC1323_=_C3259 ,C1323_=_C3260 ,C1323_=_C3261 ,C1323_=_C3262 ,C1323_=_C3263 ,C1323_=_C3264 ,\nC1323_=_C3265 ,C1334_=_C1335 ,C1334_=_C2298 ,C1334_=_C2310 ,C1334_=_C2973 ,C1334_=_C3246 ,\nC1334_=_C3247 ,C1334_=_C3248 ,C1334_=_C3249 ,C1334_=_C3250 ,C1334_=_C3251 ,C1334_=_C3252 ,\nC1334_=_C3253 ,C1334_=_C3254 ,C1334_=_C3255 ,C1335_=_C2299 ,C1335_=_C2311 ,C1335_=_C2974 ,\nC1335_=_C3256 ,C1335_=_C3257 ,C1335_=_C3258 ,C1335_=_C3259 ,C1335_=_C3260 ,C1335_=_C3261 ,\nC1335_=_C3262 ,C1335_=_C3263 ,C1335_=_C3264 ,C1335_=_C3265 ,C2298_=_C2299 ,C2298_=_C2310 ,\nC2298_=_C2973 ,C2298_=_C3246 ,C2298_=_C3247 ,C2298_=_C3248 ,C2298_=_C3249 ,C2298_=_C3250 ,\nC2298_=_C3251 ,C2298_=_C3252 ,C2298_=_C3253 ,C2298_=_C3254 ,C2298_=_C3255 ,C2299_=_C2311 ,\nC2299_=_C2974 ,C2299_=_C3256 ,C2299_=_C3257 ,C2299_=_C3258 ,C2299_=_C3259 ,C2299_=_C3260 ,\nC2299_=_C3261 ,C2299_=_C3262 ,C2299_=_C3263 ,C2299_=_C3264 ,C2299_=_C3265 ,C2310_=_C2311 ,\nC2310_=_C2973 ,C2310_=_C3246 ,C2310_=_C3247 ,C2310_=_C3248 ,C2310_=_C3249 ,C2310_=_C3250 ,\nC2310_=_C3251 ,C2310_=_C3252 ,C2310_=_C3253 ,C2310_=_C3254 ,C2310_=_C3255 ,C2311_=_C2974 ,\nC2311_=_C3256 ,C2311_=_C3257 ,C2311_=_C3258 ,C2311_=_C3259 ,C2311_=_C3260 ,C2311_=_C3261 ,\nC2311_=_C3262 ,C2311_=_C3263 ,C2311_=_C3264 ,C2311_=_C3265 ,C2973_=_C2974 ,C2973_=_C3246 ,\nC2973_=_C3247 ,C2973_=_C3248 ,C2973_=_C3249 ,C2973_=_C3250 ,C2973_=_C3251 ,C2973_=_C3252 ,\nC2973_=_C3253 ,C2973_=_C3254 ,C2973_=_C3255 ,C2974_=_C3256 ,C2974_=_C3257 ,C2974_=_C3258 ,\nC2974_=_C3259 ,C2974_=_C3260 ,C2974_=_C3261 ,C2974_=_C3262 ,C2974_=_C3263 ,C2974_=_C3264 ,\nC2974_=_C3265 ,C3246_=_C3247 ,C3246_=_C3248 ,C3246_=_C3249 ,C3246_=_C3250 ,C3246_=_C3251 ,\nC3246_=_C3252 ,C3246_=_C3253 ,C3246_=_C3254 ,C3246_=_C3255 ,C3247_=_C3248 ,C3247_=_C3249 ,\nC3247_=_C3250 ,C3247_=_C3251 ,C3247_=_C3252 ,C3247_=_C3253 ,C3247_=_C3254 ,C3247_=_C3255 ,\nC3248_=_C3249 ,C3248_=_C3250 ,C3248_=_C3251 ,C3248_=_C3252 ,C3248_=_C3253 ,C3248_=_C3254 ,\nC3248_=_C3255 ,C3248_=_C3256 ,C3249_=_C3250 ,C3249_=_C3251 ,C3249_=_C3252 ,C3249_=_C3253 ,\nC3249_=_C3254 ,C3249_=_C3255 ,C3249_=_C3257 ,C3250_=_C3251 ,C3250_=_C3252 ,C3250_=_C3253 ,\nC3250_=_C3254 ,C3250_=_C3255 ,C3250_=_C3260 ,C3251_=_C3252 ,C3251_=_C3253 ,C3251_=_C3254 ,\nC3251_=_C3255 ,C3251_=_C3261 ,C3252_=_C3253 ,C3252_=_C3254 ,C3252_=_C3255 ,C3252_=_C3262 ,\nC3253_=_C3254 ,C3253_=_C3255 ,C3253_=_C3263 ,C3254_=_C3255 ,C3254_=_C3264 ,C3255_=_C3265 ,\nC3256_=_C3257 ,C3256_=_C3258 ,C3256_=_C3259 ,C3256_=_C3260 ,C3256_=_C3261 ,C3256_=_C3262 ,\nC3256_=_C3263 ,C3256_=_C3264 ,C3256_=_C3265 ,C3257_=_C3258 ,C3257_=_C3259 ,C3257_=_C3260 ,\nC3257_=_C3261 ,C3257_=_C3262 ,C3257_=_C3263 ,C3257_=_C3264 ,C3257_=_C3265 ,C3258_=_C3259 ,\nC3258_=_C3260 ,C3258_=_C3261 ,C3258_=_C3262 ,C3258_=_C3263 ,C3258_=_C3264 ,C3258_=_C3265 ,\nC3259_=_C3260 ,C3259_=_C3261 ,C3259_=_C3262 ,C3259_=_C3263 ,C3259_=_C3264 ,C3259_=_C3265 ,\nC3260_=_C3261 ,C3260_=_C3262 ,C3260_=_C3263 ,C3260_=_C3264 ,C3260_=_C3265 ,C3261_=_C3262 ,\nC3261_=_C3263 ,C3261_=_C3264 ,C3261_=_C3265 ,C3262_=_C3263 ,C3262_=_C3264 ,C3262_=_C3265 ,\nC3263_=_C3264 ,C3263_=_C3265 ,C3264_=_C3265 ,"];692[shape=box, label="id:692 level: 6\n98: C245 C246 C966 C967 C973 \nC974 C976 C982 C984 C985 C986 \nC987 C988 C989 C990 C991 C992 \nC993 C995 C996 C997 C998 C999 \nC1239 C1240 C1241 C1242 C1243 C1244 \nC1245 C1246 C1247 C1248 C1250 C1251 \nC1252 C1253 C1254 C1260 C1261 C1263 \nC1269 C1322 C1323 C1325 C1331 C1334 \nC1335 C1336 C1337 C1339 C1345 C2298 \nC2299 C2300 C2301 C2303 C2309 C2310 \nC2311 C2313 C2316 C2317 C2321 C3248 \nC3249 C3250 C3251 C3252 C3253 C3254 \nC3255 C3256 C3257 C3260 C3261 C3262 \nC3263 C3264 C3265 C3390 C3396 C3397 \nC3398 C3399 C3400 C3401 C3402 C3403 \nC4296 C4300 C4546 C4547 C4825 C4827 \nC5067 C5068 C5069 \n985: C245_=_C246( C245 C246 ) C245_=_C967( C245 C967 ) C245_=_C1239( C245 C1239 ) C245_=_C1240( C245 C1240 ) C245_=_C1241( C245 C1241 ) \nC245_=_C1242( C245 C1242 ) C245_=_C1243( C245 C1243 ) C245_=_C1244( C245 C1244 ) C245_=_C1245( C245 C1245 ) C245_=_C1246( C245 C1246 ) C245_=_C1247( C245 C1247 ) \nC245_=_C1248( C245 C1248 ) C245_=_C1250( C245 C1250 ) C245_=_C1251( C245 C1251 ) C245_=_C1252( C245 C1252 ) C245_=_C1253( C245 C1253 ) C245_=_C1254( C245 C1254 ) \nC246_=_C984( C246 C984 ) C246_=_C1239( C246 C1239 ) C246_=_C1260( C246 C1260 ) C246_=_C1261( C246 C1261 ) C246_=_C1263( C246 C1263 ) C246_=_C1269( C246 C1269 ) \nC966_=_C967( C966 C967 ) C966_=_C973( C966 C973 ) C966_=_C974( C966 C974 ) C966_=_C976( C966 C976 ) C966_=_C982( C966 C982 ) C966_=_C984( C966 C984 ) \nC966_=_C985( C966 C985 ) C966_=_C986( C966 C986 ) C966_=_C987( C966 C987 ) C966_=_C988( C966 C988 ) C966_=_C989( C966 C989 ) C966_=_C990( C966 C990 ) \nC966_=_C991( C966 C991 ) C966_=_C992( C966 C992 ) C966_=_C993( C966 C993 ) C966_=_C995( C966 C995 ) C966_=_C996( C966 C996 ) C966_=_C997( C966 C997 ) \nC966_=_C998( C966 C998 ) C966_=_C999( C966 C999 ) C967_=_C973( C967 C973 ) C967_=_C974( C967 C974 ) C967_=_C976( C967 C976 ) C967_=_C982( C967 C982 ) \nC967_=_C1239( C967 C1239 ) C967_=_C1240( C967 C1240 ) C967_=_C1241( C967 C1241 ) C967_=_C1242( C967 C1242 ) C967_=_C1243( C967 C1243 ) C967_=_C1244( C967 C1244 ) \nC967_=_C1245( C967 C1245 ) C967_=_C1246( C967 C1246 ) C967_=_C1247( C967 C1247 ) C967_=_C1248( C967 C1248 ) C967_=_C1250( C967 C1250 ) C967_=_C1251( C967 C1251 ) \nC967_=_C1252( C967 C1252 ) C967_=_C1253( C967 C1253 ) C967_=_C1254( C967 C1254 ) C973_=_C974( C973 C974 ) C973_=_C976( C973 C976 ) C973_=_C982( C973 C982 ) \nC973_=_C989( C973 C989 ) C973_=_C1246( C973 C1246 ) C973_=_C1260( C973 C1260 ) C973_=_C1322( C973 C1322 ) C973_=_C1334( C973 C1334 ) C973_=_C2298( C973 C2298 ) \nC973_=_C2310( C973 C2310 ) C973_=_C3248( C973 C3248 ) C973_=_C3249( C973 C3249 ) C973_=_C3250( C973 C3250 ) C973_=_C3251( C973 C3251 ) C973_=_C3252( C973 C3252 ) \nC973_=_C3253( C973 C3253 ) C973_=_C3254( C973 C3254 ) C973_=_C3255( C973 C3255 ) C974_=_C976( C974 C976 ) C974_=_C982( C974 C982 ) C974_=_C990( C974 C990 ) \nC974_=_C1247( C974 C1247 ) C974_=_C1261( C974 C1261 ) C974_=_C1323( C974 C1323 ) C974_=_C1335( C974 C1335 ) C974_=_C2299( C974 C2299 ) C974_=_C2311( C974 C2311 ) \nC974_=_C3256( C974 C3256 ) C974_=_C3257( C974 C3257 ) C974_=_C3260( C974 C3260 ) C974_=_C3261( C974 C3261 ) C974_=_C3262( C974 C3262 ) C974_=_C3263( C974 C3263 ) \nC974_=_C3264( C974 C3264 ) C974_=_C3265( C974 C3265 ) C976_=_C982( C976 C982 ) C976_=_C1263( C976 C1263 ) C976_=_C1325( C976 C1325 ) C976_=_C1339( C976 C1339 ) \nC976_=_C2303( C976 C2303 ) C976_=_C2313( C976 C2313 ) C976_=_C3249( C976 C3249 ) C976_=_C3257( C976 C3257 ) C976_=_C3390( C976 C3390 ) C976_=_C3397( C976 C3397 ) \nC976_=_C3398( C976 C3398 ) C976_=_C3399( C976 C3399 ) C976_=_C3400( C976 C3400 ) C976_=_C3401( C976 C3401 ) C976_=_C3402( C976 C3402 ) C976_=_C3403( C976 C3403 ) \nC982_=_C1269( C982 C1269 ) C982_=_C1331( C982</w:t>
      </w:r>
    </w:p>
    <w:p>
      <w:pPr>
        <w:pStyle w:val="PreformattedText"/>
        <w:bidi w:val="0"/>
        <w:spacing w:before="0" w:after="0"/>
        <w:jc w:val="left"/>
        <w:rPr/>
      </w:pPr>
      <w:r>
        <w:rPr/>
        <w:t xml:space="preserve"> </w:t>
      </w:r>
      <w:r>
        <w:rPr/>
        <w:t>C1331 ) C982_=_C1345( C982 C1345 ) C982_=_C2309( C982 C2309 ) C982_=_C2321( C982 C2321 ) C982_=_C3255( C982 C3255 ) \nC982_=_C3265( C982 C3265 ) C982_=_C3396( C982 C3396 ) C982_=_C4296( C982 C4296 ) C982_=_C4300( C982 C4300 ) C982_=_C4547( C982 C4547 ) C982_=_C4825( C982 C4825 ) \nC982_=_C4827( C982 C4827 ) C982_=_C5067( C982 C5067 ) C982_=_C5068( C982 C5068 ) C982_=_C5069( C982 C5069 ) C984_=_C985( C984 C985 ) C984_=_C986( C984 C986 ) \nC984_=_C987( C984 C987 ) C984_=_C988( C984 C988 ) C984_=_C989( C984 C989 ) C984_=_C990( C984 C990 ) C984_=_C991( C984 C991 ) C984_=_C992( C984 C992 ) \nC984_=_C993( C984 C993 ) C984_=_C995( C984 C995 ) C984_=_C996( C984 C996 ) C984_=_C997( C984 C997 ) C984_=_C998( C984 C998 ) C984_=_C999( C984 C999 ) \nC984_=_C1239( C984 C1239 ) C984_=_C1260( C984 C1260 ) C984_=_C1261( C984 C1261 ) C984_=_C1263( C984 C1263 ) C984_=_C1269( C984 C1269 ) C985_=_C986( C985 C986 ) \nC985_=_C987( C985 C987 ) C985_=_C988( C985 C988 ) C985_=_C989( C985 C989 ) C985_=_C990( C985 C990 ) C985_=_C991( C985 C991 ) C985_=_C992( C985 C992 ) \nC985_=_C993( C985 C993 ) C985_=_C995( C985 C995 ) C985_=_C996( C985 C996 ) C985_=_C997( C985 C997 ) C985_=_C998( C985 C998 ) C985_=_C999( C985 C999 ) \nC985_=_C1242( C985 C1242 ) C985_=_C1322( C985 C1322 ) C985_=_C1323( C985 C1323 ) C985_=_C1325( C985 C1325 ) C985_=_C1331( C985 C1331 ) C986_=_C987( C986 C987 ) \nC986_=_C988( C986 C988 ) C986_=_C989( C986 C989 ) C986_=_C990( C986 C990 ) C986_=_C991( C986 C991 ) C986_=_C992( C986 C992 ) C986_=_C993( C986 C993 ) \nC986_=_C995( C986 C995 ) C986_=_C996( C986 C996 ) C986_=_C997( C986 C997 ) C986_=_C998( C986 C998 ) C986_=_C999( C986 C999 ) C986_=_C1243( C986 C1243 ) \nC986_=_C1334( C986 C1334 ) C986_=_C1335( C986 C1335 ) C986_=_C1336( C986 C1336 ) C986_=_C1337( C986 C1337 ) C986_=_C1339( C986 C1339 ) C986_=_C1345( C986 C1345 ) \nC987_=_C988( C987 C988 ) C987_=_C989( C987 C989 ) C987_=_C990( C987 C990 ) C987_=_C991( C987 C991 ) C987_=_C992( C987 C992 ) C987_=_C993( C987 C993 ) \nC987_=_C995( C987 C995 ) C987_=_C996( C987 C996 ) C987_=_C997( C987 C997 ) C987_=_C998( C987 C998 ) C987_=_C999( C987 C999 ) C987_=_C1244( C987 C1244 ) \nC987_=_C2298( C987 C2298 ) C987_=_C2299( C987 C2299 ) C987_=_C2300( C987 C2300 ) C987_=_C2301( C987 C2301 ) C987_=_C2303( C987 C2303 ) C987_=_C2309( C987 C2309 ) \nC988_=_C989( C988 C989 ) C988_=_C990( C988 C990 ) C988_=_C991( C988 C991 ) C988_=_C992( C988 C992 ) C988_=_C993( C988 C993 ) C988_=_C995( C988 C995 ) \nC988_=_C996( C988 C996 ) C988_=_C997( C988 C997 ) C988_=_C998( C988 C998 ) C988_=_C999( C988 C999 ) C988_=_C1245( C988 C1245 ) C988_=_C2310( C988 C2310 ) \nC988_=_C2311( C988 C2311 ) C988_=_C2313( C988 C2313 ) C988_=_C2316( C988 C2316 ) C988_=_C2317( C988 C2317 ) C988_=_C2321( C988 C2321 ) C989_=_C990( C989 C990 ) \nC989_=_C991( C989 C991 ) C989_=_C992( C989 C992 ) C989_=_C993( C989 C993 ) C989_=_C995( C989 C995 ) C989_=_C996( C989 C996 ) C989_=_C997( C989 C997 ) \nC989_=_C998( C989 C998 ) C989_=_C999( C989 C999 ) C989_=_C1246( C989 C1246 ) C989_=_C1260( C989 C1260 ) C989_=_C1322( C989 C1322 ) C989_=_C1334( C989 C1334 ) \nC989_=_C2298( C989 C2298 ) C989_=_C2310( C989 C2310 ) C989_=_C3248( C989 C3248 ) C989_=_C3249( C989 C3249 ) C989_=_C3250( C989 C3250 ) C989_=_C3251( C989 C3251 ) \nC989_=_C3252( C989 C3252 ) C989_=_C3253( C989 C3253 ) C989_=_C3254( C989 C3254 ) C989_=_C3255( C989 C3255 ) C990_=_C991( C990 C991 ) C990_=_C992( C990 C992 ) \nC990_=_C993( C990 C993 ) C990_=_C995( C990 C995 ) C990_=_C996( C990 C996 ) C990_=_C997( C990 C997 ) C990_=_C998( C990 C998 ) C990_=_C999( C990 C999 ) \nC990_=_C1247( C990 C1247 ) C990_=_C1261( C990 C1261 ) C990_=_C1323( C990 C1323 ) C990_=_C1335( C990 C1335 ) C990_=_C2299( C990 C2299 ) C990_=_C2311( C990 C2311 ) \nC990_=_C3256( C990 C3256 ) C990_=_C3257( C990 C3257 ) C990_=_C3260( C990 C3260 ) C990_=_C3261( C990 C3261 ) C990_=_C3262( C990 C3262 ) C990_=_C3263( C990 C3263 ) \nC990_=_C3264( C990 C3264 ) C990_=_C3265( C990 C3265 ) C991_=_C992( C991 C992 ) C991_=_C993( C991 C993 ) C991_=_C995( C991 C995 ) C991_=_C996( C991 C996 ) \nC991_=_C997( C991 C997 ) C991_=_C998( C991 C998 ) C991_=_C999( C991 C999 ) C992_=_C993( C992 C993 ) C992_=_C995( C992 C995 ) C992_=_C996( C992 C996 ) \nC992_=_C997( C992 C997 ) C992_=_C998( C992 C998 ) C992_=_C999( C992 C999 ) C993_=_C995( C993 C995 ) C993_=_C996( C993 C996 ) C993_=_C997( C993 C997 ) \nC993_=_C998( C993 C998 ) C993_=_C999( C993 C999 ) C993_=_C1248( C993 C1248 ) C993_=_C3248( C993 C3248 ) C993_=_C3256( C993 C3256 ) C993_=_C3390( C993 C3390 ) \nC993_=_C3396( C993 C3396 ) C995_=_C996( C995 C996 ) C995_=_C997( C995 C997 ) C995_=_C998( C995 C998 ) C995_=_C999( C995 C999 ) C995_=_C1250( C995 C1250 ) \nC995_=_C3250( C995 C3250 ) C995_=_C3260( C995 C3260 ) C995_=_C3397( C995 C3397 ) C995_=_C4296( C995 C4296 ) C996_=_C997( C996 C997 ) C996_=_C998( C996 C998 ) \nC996_=_C999( C996 C999 ) C996_=_C1251( C996 C1251 ) C996_=_C3251( C996 C3251 ) C996_=_C3261( C996 C3261 ) C996_=_C3398( C996 C3398 ) C996_=_C4300( C996 C4300 ) \nC997_=_C998( C997 C998 ) C997_=_C999( C997 C999 ) C997_=_C1252( C997 C1252 ) C997_=_C3252( C997 C3252 ) C997_=_C3262( C997 C3262 ) C997_=_C3401( C997 C3401 ) \nC997_=_C4825( C997 C4825 ) C998_=_C999( C998 C999 ) C998_=_C1253( C998 C1253 ) C998_=_C3253( C998 C3253 ) C998_=_C3263( C998 C3263 ) C998_=_C3402( C998 C3402 ) \nC998_=_C4827( C998 C4827 ) C999_=_C1254( C999 C1254 ) C999_=_C3254( C999 C3254 ) C999_=_C3264( C999 C3264 ) C999_=_C3403( C999 C3403 ) C999_=_C4546( C999 C4546 ) \nC999_=_C5067( C999 C5067 ) C1239_=_C1240( C1239 C1240 ) C1239_=_C1241( C1239 C1241 ) C1239_=_C1242( C1239 C1242 ) C1239_=_C1243( C1239 C1243 ) C1239_=_C1244( C1239 C1244 ) \nC1239_=_C1245( C1239 C1245 ) C1239_=_C1246( C1239 C1246 ) C1239_=_C1247( C1239 C1247 ) C1239_=_C1248( C1239 C1248 ) C1239_=_C1250( C1239 C1250 ) C1239_=_C1251( C1239 C1251 ) \nC1239_=_C1252( C1239 C1252 ) C1239_=_C1253( C1239 C1253 ) C1239_=_C1254( C1239 C1254 ) C1239_=_C1260( C1239 C1260 ) C1239_=_C1261( C1239 C1261 ) C1239_=_C1263( C1239 C1263 ) \nC1239_=_C1269( C1239 C1269 ) C1240_=_C1241( C1240 C1241 ) C1240_=_C1242( C1240 C1242 ) C1240_=_C1243( C1240 C1243 ) C1240_=_C1244( C1240 C1244 ) C1240_=_C1245( C1240 C1245 ) \nC1240_=_C1246( C1240 C1246 ) C1240_=_C1247( C1240 C1247 ) C1240_=_C1248( C1240 C1248 ) C1240_=_C1250( C1240 C1250 ) C1240_=_C1251( C1240 C1251 ) C1240_=_C1252( C1240 C1252 ) \nC1240_=_C1253( C1240 C1253 ) C1240_=_C1254( C1240 C1254 ) C1241_=_C1242( C1241 C1242 ) C1241_=_C1243( C1241 C1243 ) C1241_=_C1244( C1241 C1244 ) C1241_=_C1245( C1241 C1245 ) \nC1241_=_C1246( C1241 C1246 ) C1241_=_C1247( C1241 C1247 ) C1241_=_C1248( C1241 C1248 ) C1241_=_C1250( C1241 C1250 ) C1241_=_C1251( C1241 C1251 ) C1241_=_C1252( C1241 C1252 ) \nC1241_=_C1253( C1241 C1253 ) C1241_=_C1254( C1241 C1254 ) C1242_=_C1243( C1242 C1243 ) C1242_=_C1244( C1242 C1244 ) C1242_=_C1245( C1242 C1245 ) C1242_=_C1246( C1242 C1246 ) \nC1242_=_C1247( C1242 C1247 ) C1242_=_C1248( C1242 C1248 ) C1242_=_C1250( C1242 C1250 ) C1242_=_C1251( C1242 C1251 ) C1242_=_C1252( C1242 C1252 ) C1242_=_C1253( C1242 C1253 ) \nC1242_=_C1254( C1242 C1254 ) C1242_=_C1322( C1242 C1322 ) C1242_=_C1323( C1242 C1323 ) C1242_=_C1325( C1242 C1325 ) C1242_=_C1331( C1242 C1331 ) C1243_=_C1244( C1243 C1244 ) \nC1243_=_C1245( C1243 C1245 ) C1243_=_C1246( C1243 C1246 ) C1243_=_C1247( C1243 C1247 ) C1243_=_C1248( C1243 C1248 ) C1243_=_C1250( C1243 C1250 ) C1243_=_C1251( C1243 C1251 ) \nC1243_=_C1252( C1243 C1252 ) C1243_=_C1253( C1243 C1253 ) C1243_=_C1254( C1243 C1254 ) C1243_=_C1334( C1243 C1334 ) C1243_=_C1335( C1243 C1335 ) C1243_=_C1336( C1243 C1336 ) \nC1243_=_C1337( C1243 C1337 ) C1243_=_C1339( C1243 C1339 ) C1243_=_C1345( C1243 C1345 ) C1244_=_C1245( C1244 C1245 ) C1244_=_C1246( C1244 C1246 ) C1244_=_C1247( C1244 C1247 ) \nC1244_=_C1248( C1244 C1248 ) C1244_=_C1250( C1244 C1250 ) C1244_=_C1251( C1244 C1251 ) C1244_=_C1252( C1244 C1252 ) C1244_=_C1253( C1244 C1253 ) C1244_=_C1254( C1244 C1254 ) \nC1244_=_C2298( C1244 C2298 ) C1244_=_C2299( C1244 C2299 ) C1244_=_C2300( C1244 C2300 ) C1244_=_C2301( C1244 C2301 ) C1244_=_C2303( C1244 C2303 ) C1244_=_C2309( C1244 C2309 ) \nC1245_=_C1246( C1245 C1246 ) C1245_=_C1247( C1245 C1247 ) C1245_=_C1248( C1245 C1248 ) C1245_=_C1250( C1245 C1250 ) C1245_=_C1251( C1245 C1251 ) C1245_=_C1252( C1245 C1252 ) \nC1245_=_C1253( C1245 C1253 ) C1245_=_C1254( C1245 C1254 ) C1245_=_C2310( C1245 C2310 ) C1245_=_C2311( C1245 C2311 ) C1245_=_C2313( C1245 C2313 ) C1245_=_C2316( C1245 C2316 ) \nC1245_=_C2317( C1245 C2317 ) C1245_=_C2321( C1245 C2321 ) C1246_=_C1247( C1246 C1247 ) C1246_=_C1248( C1246 C1248 ) C1246_=_C1250( C1246 C1250 ) C1246_=_C1251( C1246 C1251 ) \nC1246_=_C1252( C1246 C1252 ) C1246_=_C1253( C1246 C1253 ) C1246_=_C1254( C1246 C1254 ) C1246_=_C1260( C1246 C1260 ) C1246_=_C1322( C1246 C1322 ) C1246_=_C1334( C1246 C1334 ) \nC1246_=_C2298( C1246 C2298 ) C1246_=_C2310( C1246 C2310 ) C1246_=_C3248( C1246 C3248 ) C1246_=_C3249( C1246 C3249 ) C1246_=_C3250( C1246 C3250 ) C1246_=_C3251( C1246 C3251 ) \nC1246_=_C3252( C1246 C3252 ) C1246_=_C3253( C1246 C3253 ) C1246_=_C3254( C1246 C3254 ) C1246_=_C3255( C1246 C3255 ) C1247_=_C1248( C1247 C1248 ) C1247_=_C1250( C1247 C1250 ) \nC1247_=_C1251( C1247 C1251 ) C1247_=_C1252( C1247 C1252 ) C1247_=_C1253( C1247 C1253 ) C1247_=_C1254( C1247 C1254 ) C1247_=_C1261( C1247 C1261 ) C1247_=_C1323( C1247 C1323 ) \nC1247_=_C1335( C1247 C1335 ) C1247_=_C2299( C1247 C2299 ) C1247_=_C2311( C1247 C2311 ) C1247_=_C3256( C1247 C3256 ) C1247_=_C3257( C1247 C3257 ) C1247_=_C3260( C1247 C3260 ) \nC1247_=_C3261( C1247 C3261 ) C1247_=_C3262( C1247 C3262 ) C1247_=_C3263( C1247 C3263 ) C1247_=_C3264( C1247 C3264 ) C1247_=_C3265( C1247 C3265 ) C1248_=_C1250( C1248 C1250 ) \nC1248_=_C1251( C1248 C1251 ) C1248_=_C1252( C1248 C1252 ) C1248_=_C1253( C1248 C1253 ) C1248_=_C1254( C1248 C1254 ) C1248_=_C3248( C1248 C3248 ) C1248_=_C3256( C1248 C3256 ) \nC1248_=_C3390( C1248</w:t>
      </w:r>
    </w:p>
    <w:p>
      <w:pPr>
        <w:pStyle w:val="PreformattedText"/>
        <w:bidi w:val="0"/>
        <w:spacing w:before="0" w:after="0"/>
        <w:jc w:val="left"/>
        <w:rPr/>
      </w:pPr>
      <w:r>
        <w:rPr/>
        <w:t xml:space="preserve"> </w:t>
      </w:r>
      <w:r>
        <w:rPr/>
        <w:t>C3390 ) C1248_=_C3396( C1248 C3396 ) C1250_=_C1251( C1250 C1251 ) C1250_=_C1252( C1250 C1252 ) C1250_=_C1253( C1250 C1253 ) C1250_=_C1254( C1250 C1254 ) \nC1250_=_C3250( C1250 C3250 ) C1250_=_C3260( C1250 C3260 ) C1250_=_C3397( C1250 C3397 ) C1250_=_C4296( C1250 C4296 ) C1251_=_C1252( C1251 C1252 ) C1251_=_C1253( C1251 C1253 ) \nC1251_=_C1254( C1251 C1254 ) C1251_=_C3251( C1251 C3251 ) C1251_=_C3261( C1251 C3261 ) C1251_=_C3398( C1251 C3398 ) C1251_=_C4300( C1251 C4300 ) C1252_=_C1253( C1252 C1253 ) \nC1252_=_C1254( C1252 C1254 ) C1252_=_C3252( C1252 C3252 ) C1252_=_C3262( C1252 C3262 ) C1252_=_C3401( C1252 C3401 ) C1252_=_C4825( C1252 C4825 ) C1253_=_C1254( C1253 C1254 ) \nC1253_=_C3253( C1253 C3253 ) C1253_=_C3263( C1253 C3263 ) C1253_=_C3402( C1253 C3402 ) C1253_=_C4827( C1253 C4827 ) C1254_=_C3254( C1254 C3254 ) C1254_=_C3264( C1254 C3264 ) \nC1254_=_C3403( C1254 C3403 ) C1254_=_C4546( C1254 C4546 ) C1254_=_C5067( C1254 C5067 ) C1260_=_C1261( C1260 C1261 ) C1260_=_C1263( C1260 C1263 ) C1260_=_C1269( C1260 C1269 ) \nC1260_=_C1322( C1260 C1322 ) C1260_=_C1334( C1260 C1334 ) C1260_=_C2298( C1260 C2298 ) C1260_=_C2310( C1260 C2310 ) C1260_=_C3248( C1260 C3248 ) C1260_=_C3249( C1260 C3249 ) \nC1260_=_C3250( C1260 C3250 ) C1260_=_C3251( C1260 C3251 ) C1260_=_C3252( C1260 C3252 ) C1260_=_C3253( C1260 C3253 ) C1260_=_C3254( C1260 C3254 ) C1260_=_C3255( C1260 C3255 ) \nC1261_=_C1263( C1261 C1263 ) C1261_=_C1269( C1261 C1269 ) C1261_=_C1323( C1261 C1323 ) C1261_=_C1335( C1261 C1335 ) C1261_=_C2299( C1261 C2299 ) C1261_=_C2311( C1261 C2311 ) \nC1261_=_C3256( C1261 C3256 ) C1261_=_C3257( C1261 C3257 ) C1261_=_C3260( C1261 C3260 ) C1261_=_C3261( C1261 C3261 ) C1261_=_C3262( C1261 C3262 ) C1261_=_C3263( C1261 C3263 ) \nC1261_=_C3264( C1261 C3264 ) C1261_=_C3265( C1261 C3265 ) C1263_=_C1269( C1263 C1269 ) C1263_=_C1325( C1263 C1325 ) C1263_=_C1339( C1263 C1339 ) C1263_=_C2303( C1263 C2303 ) \nC1263_=_C2313( C1263 C2313 ) C1263_=_C3249( C1263 C3249 ) C1263_=_C3257( C1263 C3257 ) C1263_=_C3390( C1263 C3390 ) C1263_=_C3397( C1263 C3397 ) C1263_=_C3398( C1263 C3398 ) \nC1263_=_C3399( C1263 C3399 ) C1263_=_C3400( C1263 C3400 ) C1263_=_C3401( C1263 C3401 ) C1263_=_C3402( C1263 C3402 ) C1263_=_C3403( C1263 C3403 ) C1269_=_C1331( C1269 C1331 ) \nC1269_=_C1345( C1269 C1345 ) C1269_=_C2309( C1269 C2309 ) C1269_=_C2321( C1269 C2321 ) C1269_=_C3255( C1269 C3255 ) C1269_=_C3265( C1269 C3265 ) C1269_=_C3396( C1269 C3396 ) \nC1269_=_C4296( C1269 C4296 ) C1269_=_C4300( C1269 C4300 ) C1269_=_C4547( C1269 C4547 ) C1269_=_C4825( C1269 C4825 ) C1269_=_C4827( C1269 C4827 ) C1269_=_C5067( C1269 C5067 ) \nC1269_=_C5068( C1269 C5068 ) C1269_=_C5069( C1269 C5069 ) C1322_=_C1323( C1322 C1323 ) C1322_=_C1325( C1322 C1325 ) C1322_=_C1331( C1322 C1331 ) C1322_=_C1334( C1322 C1334 ) \nC1322_=_C2298( C1322 C2298 ) C1322_=_C2310( C1322 C2310 ) C1322_=_C3248( C1322 C3248 ) C1322_=_C3249( C1322 C3249 ) C1322_=_C3250( C1322 C3250 ) C1322_=_C3251( C1322 C3251 ) \nC1322_=_C3252( C1322 C3252 ) C1322_=_C3253( C1322 C3253 ) C1322_=_C3254( C1322 C3254 ) C1322_=_C3255( C1322 C3255 ) C1323_=_C1325( C1323 C1325 ) C1323_=_C1331( C1323 C1331 ) \nC1323_=_C1335( C1323 C1335 ) C1323_=_C2299( C1323 C2299 ) C1323_=_C2311( C1323 C2311 ) C1323_=_C3256( C1323 C3256 ) C1323_=_C3257( C1323 C3257 ) C1323_=_C3260( C1323 C3260 ) \nC1323_=_C3261( C1323 C3261 ) C1323_=_C3262( C1323 C3262 ) C1323_=_C3263( C1323 C3263 ) C1323_=_C3264( C1323 C3264 ) C1323_=_C3265( C1323 C3265 ) C1325_=_C1331( C1325 C1331 ) \nC1325_=_C1339( C1325 C1339 ) C1325_=_C2303( C1325 C2303 ) C1325_=_C2313( C1325 C2313 ) C1325_=_C3249( C1325 C3249 ) C1325_=_C3257( C1325 C3257 ) C1325_=_C3390( C1325 C3390 ) \nC1325_=_C3397( C1325 C3397 ) C1325_=_C3398( C1325 C3398 ) C1325_=_C3399( C1325 C3399 ) C1325_=_C3400( C1325 C3400 ) C1325_=_C3401( C1325 C3401 ) C1325_=_C3402( C1325 C3402 ) \nC1325_=_C3403( C1325 C3403 ) C1331_=_C1345( C1331 C1345 ) C1331_=_C2309( C1331 C2309 ) C1331_=_C2321( C1331 C2321 ) C1331_=_C3255( C1331 C3255 ) C1331_=_C3265( C1331 C3265 ) \nC1331_=_C3396( C1331 C3396 ) C1331_=_C4296( C1331 C4296 ) C1331_=_C4300( C1331 C4300 ) C1331_=_C4547( C1331 C4547 ) C1331_=_C4825( C1331 C4825 ) C1331_=_C4827( C1331 C4827 ) \nC1331_=_C5067( C1331 C5067 ) C1331_=_C5068( C1331 C5068 ) C1331_=_C5069( C1331 C5069 ) C1334_=_C1335( C1334 C1335 ) C1334_=_C1336( C1334 C1336 ) C1334_=_C1337( C1334 C1337 ) \nC1334_=_C1339( C1334 C1339 ) C1334_=_C1345( C1334 C1345 ) C1334_=_C2298( C1334 C2298 ) C1334_=_C2310( C1334 C2310 ) C1334_=_C3248( C1334 C3248 ) C1334_=_C3249( C1334 C3249 ) \nC1334_=_C3250( C1334 C3250 ) C1334_=_C3251( C1334 C3251 ) C1334_=_C3252( C1334 C3252 ) C1334_=_C3253( C1334 C3253 ) C1334_=_C3254( C1334 C3254 ) C1334_=_C3255( C1334 C3255 ) \nC1335_=_C1336( C1335 C1336 ) C1335_=_C1337( C1335 C1337 ) C1335_=_C1339( C1335 C1339 ) C1335_=_C1345( C1335 C1345 ) C1335_=_C2299( C1335 C2299 ) C1335_=_C2311( C1335 C2311 ) \nC1335_=_C3256( C1335 C3256 ) C1335_=_C3257( C1335 C3257 ) C1335_=_C3260( C1335 C3260 ) C1335_=_C3261( C1335 C3261 ) C1335_=_C3262( C1335 C3262 ) C1335_=_C3263( C1335 C3263 ) \nC1335_=_C3264( C1335 C3264 ) C1335_=_C3265( C1335 C3265 ) C1336_=_C1337( C1336 C1337 ) C1336_=_C1339( C1336 C1339 ) C1336_=_C1345( C1336 C1345 ) C1337_=_C1339( C1337 C1339 ) \nC1337_=_C1345( C1337 C1345 ) C1339_=_C1345( C1339 C1345 ) C1339_=_C2303( C1339 C2303 ) C1339_=_C2313( C1339 C2313 ) C1339_=_C3249( C1339 C3249 ) C1339_=_C3257( C1339 C3257 ) \nC1339_=_C3390( C1339 C3390 ) C1339_=_C3397( C1339 C3397 ) C1339_=_C3398( C1339 C3398 ) C1339_=_C3399( C1339 C3399 ) C1339_=_C3400( C1339 C3400 ) C1339_=_C3401( C1339 C3401 ) \nC1339_=_C3402( C1339 C3402 ) C1339_=_C3403( C1339 C3403 ) C1345_=_C2309( C1345 C2309 ) C1345_=_C2321( C1345 C2321 ) C1345_=_C3255( C1345 C3255 ) C1345_=_C3265( C1345 C3265 ) \nC1345_=_C3396( C1345 C3396 ) C1345_=_C4296( C1345 C4296 ) C1345_=_C4300( C1345 C4300 ) C1345_=_C4547( C1345 C4547 ) C1345_=_C4825( C1345 C4825 ) C1345_=_C4827( C1345 C4827 ) \nC1345_=_C5067( C1345 C5067 ) C1345_=_C5068( C1345 C5068 ) C1345_=_C5069( C1345 C5069 ) C2298_=_C2299( C2298 C2299 ) C2298_=_C2300( C2298 C2300 ) C2298_=_C2301( C2298 C2301 ) \nC2298_=_C2303( C2298 C2303 ) C2298_=_C2309( C2298 C2309 ) C2298_=_C2310( C2298 C2310 ) C2298_=_C3248( C2298 C3248 ) C2298_=_C3249( C2298 C3249 ) C2298_=_C3250( C2298 C3250 ) \nC2298_=_C3251( C2298 C3251 ) C2298_=_C3252( C2298 C3252 ) C2298_=_C3253( C2298 C3253 ) C2298_=_C3254( C2298 C3254 ) C2298_=_C3255( C2298 C3255 ) C2299_=_C2300( C2299 C2300 ) \nC2299_=_C2301( C2299 C2301 ) C2299_=_C2303( C2299 C2303 ) C2299_=_C2309( C2299 C2309 ) C2299_=_C2311( C2299 C2311 ) C2299_=_C3256( C2299 C3256 ) C2299_=_C3257( C2299 C3257 ) \nC2299_=_C3260( C2299 C3260 ) C2299_=_C3261( C2299 C3261 ) C2299_=_C3262( C2299 C3262 ) C2299_=_C3263( C2299 C3263 ) C2299_=_C3264( C2299 C3264 ) C2299_=_C3265( C2299 C3265 ) \nC2300_=_C2301( C2300 C2301 ) C2300_=_C2303( C2300 C2303 ) C2300_=_C2309( C2300 C2309 ) C2301_=_C2303( C2301 C2303 ) C2301_=_C2309( C2301 C2309 ) C2303_=_C2309( C2303 C2309 ) \nC2303_=_C2313( C2303 C2313 ) C2303_=_C3249( C2303 C3249 ) C2303_=_C3257( C2303 C3257 ) C2303_=_C3390( C2303 C3390 ) C2303_=_C3397( C2303 C3397 ) C2303_=_C3398( C2303 C3398 ) \nC2303_=_C3399( C2303 C3399 ) C2303_=_C3400( C2303 C3400 ) C2303_=_C3401( C2303 C3401 ) C2303_=_C3402( C2303 C3402 ) C2303_=_C3403( C2303 C3403 ) C2309_=_C2321( C2309 C2321 ) \nC2309_=_C3255( C2309 C3255 ) C2309_=_C3265( C2309 C3265 ) C2309_=_C3396( C2309 C3396 ) C2309_=_C4296( C2309 C4296 ) C2309_=_C4300( C2309 C4300 ) C2309_=_C4547( C2309 C4547 ) \nC2309_=_C4825( C2309 C4825 ) C2309_=_C4827( C2309 C4827 ) C2309_=_C5067( C2309 C5067 ) C2309_=_C5068( C2309 C5068 ) C2309_=_C5069( C2309 C5069 ) C2310_=_C2311( C2310 C2311 ) \nC2310_=_C2313( C2310 C2313 ) C2310_=_C2316( C2310 C2316 ) C2310_=_C2317( C2310 C2317 ) C2310_=_C2321( C2310 C2321 ) C2310_=_C3248( C2310 C3248 ) C2310_=_C3249( C2310 C3249 ) \nC2310_=_C3250( C2310 C3250 ) C2310_=_C3251( C2310 C3251 ) C2310_=_C3252( C2310 C3252 ) C2310_=_C3253( C2310 C3253 ) C2310_=_C3254( C2310 C3254 ) C2310_=_C3255( C2310 C3255 ) \nC2311_=_C2313( C2311 C2313 ) C2311_=_C2316( C2311 C2316 ) C2311_=_C2317( C2311 C2317 ) C2311_=_C2321( C2311 C2321 ) C2311_=_C3256( C2311 C3256 ) C2311_=_C3257( C2311 C3257 ) \nC2311_=_C3260( C2311 C3260 ) C2311_=_C3261( C2311 C3261 ) C2311_=_C3262( C2311 C3262 ) C2311_=_C3263( C2311 C3263 ) C2311_=_C3264( C2311 C3264 ) C2311_=_C3265( C2311 C3265 ) \nC2313_=_C2316( C2313 C2316 ) C2313_=_C2317( C2313 C2317 ) C2313_=_C2321( C2313 C2321 ) C2313_=_C3249( C2313 C3249 ) C2313_=_C3257( C2313 C3257 ) C2313_=_C3390( C2313 C3390 ) \nC2313_=_C3397( C2313 C3397 ) C2313_=_C3398( C2313 C3398 ) C2313_=_C3399( C2313 C3399 ) C2313_=_C3400( C2313 C3400 ) C2313_=_C3401( C2313 C3401 ) C2313_=_C3402( C2313 C3402 ) \nC2313_=_C3403( C2313 C3403 ) C2316_=_C2317( C2316 C2317 ) C2316_=_C2321( C2316 C2321 ) C2317_=_C2321( C2317 C2321 ) C2321_=_C3255( C2321 C3255 ) C2321_=_C3265( C2321 C3265 ) \nC2321_=_C3396( C2321 C3396 ) C2321_=_C4296( C2321 C4296 ) C2321_=_C4300( C2321 C4300 ) C2321_=_C4547( C2321 C4547 ) C2321_=_C4825( C2321 C4825 ) C2321_=_C4827( C2321 C4827 ) \nC2321_=_C5067( C2321 C5067 ) C2321_=_C5068( C2321 C5068 ) C2321_=_C5069( C2321 C5069 ) C3248_=_C3249( C3248 C3249 ) C3248_=_C3250( C3248 C3250 ) C3248_=_C3251( C3248 C3251 ) \nC3248_=_C3252( C3248 C3252 ) C3248_=_C3253( C3248 C3253 ) C3248_=_C3254( C3248 C3254 ) C3248_=_C3255( C3248 C3255 ) C3248_=_C3256( C3248 C3256 ) C3248_=_C3390( C3248 C3390 ) \nC3248_=_C3396( C3248 C3396 ) C3249_=_C3250( C3249 C3250 ) C3249_=_C3251( C3249 C3251 ) C3249_=_C3252( C3249 C3252 ) C3249_=_C3253( C3249 C3253 ) C3249_=_C3254( C3249 C3254 ) \nC3249_=_C3255( C3249 C3255 ) C3249_=_C3257( C3249 C3257 ) C3249_=_C3390( C3249 C3390 ) C3249_=_C3397( C3249 C3397 ) C3249_=_C3398( C3249 C3398 ) C3249_=_C3399( C3249 C3399 ) \nC3249_=_C3400( C3249 C3400 ) C3249_=_C3401( C3249 C3401 ) C3249_=_C3402(</w:t>
      </w:r>
    </w:p>
    <w:p>
      <w:pPr>
        <w:pStyle w:val="PreformattedText"/>
        <w:bidi w:val="0"/>
        <w:spacing w:before="0" w:after="0"/>
        <w:jc w:val="left"/>
        <w:rPr/>
      </w:pPr>
      <w:r>
        <w:rPr/>
        <w:t xml:space="preserve"> </w:t>
      </w:r>
      <w:r>
        <w:rPr/>
        <w:t>C3249 C3402 ) C3249_=_C3403( C3249 C3403 ) C3250_=_C3251( C3250 C3251 ) C3250_=_C3252( C3250 C3252 ) \nC3250_=_C3253( C3250 C3253 ) C3250_=_C3254( C3250 C3254 ) C3250_=_C3255( C3250 C3255 ) C3250_=_C3260( C3250 C3260 ) C3250_=_C3397( C3250 C3397 ) C3250_=_C4296( C3250 C4296 ) \nC3251_=_C3252( C3251 C3252 ) C3251_=_C3253( C3251 C3253 ) C3251_=_C3254( C3251 C3254 ) C3251_=_C3255( C3251 C3255 ) C3251_=_C3261( C3251 C3261 ) C3251_=_C3398( C3251 C3398 ) \nC3251_=_C4300( C3251 C4300 ) C3252_=_C3253( C3252 C3253 ) C3252_=_C3254( C3252 C3254 ) C3252_=_C3255( C3252 C3255 ) C3252_=_C3262( C3252 C3262 ) C3252_=_C3401( C3252 C3401 ) \nC3252_=_C4825( C3252 C4825 ) C3253_=_C3254( C3253 C3254 ) C3253_=_C3255( C3253 C3255 ) C3253_=_C3263( C3253 C3263 ) C3253_=_C3402( C3253 C3402 ) C3253_=_C4827( C3253 C4827 ) \nC3254_=_C3255( C3254 C3255 ) C3254_=_C3264( C3254 C3264 ) C3254_=_C3403( C3254 C3403 ) C3254_=_C4546( C3254 C4546 ) C3254_=_C5067( C3254 C5067 ) C3255_=_C3265( C3255 C3265 ) \nC3255_=_C3396( C3255 C3396 ) C3255_=_C4296( C3255 C4296 ) C3255_=_C4300( C3255 C4300 ) C3255_=_C4547( C3255 C4547 ) C3255_=_C4825( C3255 C4825 ) C3255_=_C4827( C3255 C4827 ) \nC3255_=_C5067( C3255 C5067 ) C3255_=_C5068( C3255 C5068 ) C3255_=_C5069( C3255 C5069 ) C3256_=_C3257( C3256 C3257 ) C3256_=_C3260( C3256 C3260 ) C3256_=_C3261( C3256 C3261 ) \nC3256_=_C3262( C3256 C3262 ) C3256_=_C3263( C3256 C3263 ) C3256_=_C3264( C3256 C3264 ) C3256_=_C3265( C3256 C3265 ) C3256_=_C3390( C3256 C3390 ) C3256_=_C3396( C3256 C3396 ) \nC3257_=_C3260( C3257 C3260 ) C3257_=_C3261( C3257 C3261 ) C3257_=_C3262( C3257 C3262 ) C3257_=_C3263( C3257 C3263 ) C3257_=_C3264( C3257 C3264 ) C3257_=_C3265( C3257 C3265 ) \nC3257_=_C3390( C3257 C3390 ) C3257_=_C3397( C3257 C3397 ) C3257_=_C3398( C3257 C3398 ) C3257_=_C3399( C3257 C3399 ) C3257_=_C3400( C3257 C3400 ) C3257_=_C3401( C3257 C3401 ) \nC3257_=_C3402( C3257 C3402 ) C3257_=_C3403( C3257 C3403 ) C3260_=_C3261( C3260 C3261 ) C3260_=_C3262( C3260 C3262 ) C3260_=_C3263( C3260 C3263 ) C3260_=_C3264( C3260 C3264 ) \nC3260_=_C3265( C3260 C3265 ) C3260_=_C3397( C3260 C3397 ) C3260_=_C4296( C3260 C4296 ) C3261_=_C3262( C3261 C3262 ) C3261_=_C3263( C3261 C3263 ) C3261_=_C3264( C3261 C3264 ) \nC3261_=_C3265( C3261 C3265 ) C3261_=_C3398( C3261 C3398 ) C3261_=_C4300( C3261 C4300 ) C3262_=_C3263( C3262 C3263 ) C3262_=_C3264( C3262 C3264 ) C3262_=_C3265( C3262 C3265 ) \nC3262_=_C3401( C3262 C3401 ) C3262_=_C4825( C3262 C4825 ) C3263_=_C3264( C3263 C3264 ) C3263_=_C3265( C3263 C3265 ) C3263_=_C3402( C3263 C3402 ) C3263_=_C4827( C3263 C4827 ) \nC3264_=_C3265( C3264 C3265 ) C3264_=_C3403( C3264 C3403 ) C3264_=_C4546( C3264 C4546 ) C3264_=_C5067( C3264 C5067 ) C3265_=_C3396( C3265 C3396 ) C3265_=_C4296( C3265 C4296 ) \nC3265_=_C4300( C3265 C4300 ) C3265_=_C4547( C3265 C4547 ) C3265_=_C4825( C3265 C4825 ) C3265_=_C4827( C3265 C4827 ) C3265_=_C5067( C3265 C5067 ) C3265_=_C5068( C3265 C5068 ) \nC3265_=_C5069( C3265 C5069 ) C3390_=_C3396( C3390 C3396 ) C3390_=_C3397( C3390 C3397 ) C3390_=_C3398( C3390 C3398 ) C3390_=_C3399( C3390 C3399 ) C3390_=_C3400( C3390 C3400 ) \nC3390_=_C3401( C3390 C3401 ) C3390_=_C3402( C3390 C3402 ) C3390_=_C3403( C3390 C3403 ) C3396_=_C4296( C3396 C4296 ) C3396_=_C4300( C3396 C4300 ) C3396_=_C4547( C3396 C4547 ) \nC3396_=_C4825( C3396 C4825 ) C3396_=_C4827( C3396 C4827 ) C3396_=_C5067( C3396 C5067 ) C3396_=_C5068( C3396 C5068 ) C3396_=_C5069( C3396 C5069 ) C3397_=_C3398( C3397 C3398 ) \nC3397_=_C3399( C3397 C3399 ) C3397_=_C3400( C3397 C3400 ) C3397_=_C3401( C3397 C3401 ) C3397_=_C3402( C3397 C3402 ) C3397_=_C3403( C3397 C3403 ) C3397_=_C4296( C3397 C4296 ) \nC3398_=_C3399( C3398 C3399 ) C3398_=_C3400( C3398 C3400 ) C3398_=_C3401( C3398 C3401 ) C3398_=_C3402( C3398 C3402 ) C3398_=_C3403( C3398 C3403 ) C3398_=_C4300( C3398 C4300 ) \nC3399_=_C3400( C3399 C3400 ) C3399_=_C3401( C3399 C3401 ) C3399_=_C3402( C3399 C3402 ) C3399_=_C3403( C3399 C3403 ) C3400_=_C3401( C3400 C3401 ) C3400_=_C3402( C3400 C3402 ) \nC3400_=_C3403( C3400 C3403 ) C3401_=_C3402( C3401 C3402 ) C3401_=_C3403( C3401 C3403 ) C3401_=_C4825( C3401 C4825 ) C3402_=_C3403( C3402 C3403 ) C3402_=_C4827( C3402 C4827 ) \nC3403_=_C4546( C3403 C4546 ) C3403_=_C5067( C3403 C5067 ) C4296_=_C4300( C4296 C4300 ) C4296_=_C4547( C4296 C4547 ) C4296_=_C4825( C4296 C4825 ) C4296_=_C4827( C4296 C4827 ) \nC4296_=_C5067( C4296 C5067 ) C4296_=_C5068( C4296 C5068 ) C4296_=_C5069( C4296 C5069 ) C4300_=_C4547( C4300 C4547 ) C4300_=_C4825( C4300 C4825 ) C4300_=_C4827( C4300 C4827 ) \nC4300_=_C5067( C4300 C5067 ) C4300_=_C5068( C4300 C5068 ) C4300_=_C5069( C4300 C5069 ) C4546_=_C4547( C4546 C4547 ) C4546_=_C5067( C4546 C5067 ) C4547_=_C4825( C4547 C4825 ) \nC4547_=_C4827( C4547 C4827 ) C4547_=_C5067( C4547 C5067 ) C4547_=_C5068( C4547 C5068 ) C4547_=_C5069( C4547 C5069 ) C4825_=_C4827( C4825 C4827 ) C4825_=_C5067( C4825 C5067 ) \nC4825_=_C5068( C4825 C5068 ) C4825_=_C5069( C4825 C5069 ) C4827_=_C5067( C4827 C5067 ) C4827_=_C5068( C4827 C5068 ) C4827_=_C5069( C4827 C5069 ) C5067_=_C5068( C5067 C5068 ) \nC5067_=_C5069( C5067 C5069 ) C5068_=_C5069( C5068 C5069 ) "];636-&gt;692[label="50: C245 C246 C973 C974 C989 \nC990 C991 C992 C1240 C1241 C1246 \nC1247 C1260 C1261 C1322 C1323 C1334 \nC1335 C1336 C1337 C2298 C2299 C2300 \nC2301 C2310 C2311 C2316 C2317 C3248 \nC3249 C3250 C3251 C3252 C3253 C3254 \nC3255 C3256 C3257 C3260 C3261 C3262 \nC3263 C3264 C3265 C3399 C3400 C4546 \nC4547 C5068 C5069 \n305: C245_=_C246 ,C245_=_C1240 ,C245_=_C1241 ,C245_=_C1246 ,C245_=_C1247 ,\nC246_=_C1260 ,C246_=_C1261 ,C973_=_C974 ,C973_=_C989 ,C973_=_C1246 ,C973_=_C1260 ,\nC973_=_C1322 ,C973_=_C1334 ,C973_=_C2298 ,C973_=_C2310 ,C973_=_C3248 ,C973_=_C3249 ,\nC973_=_C3250 ,C973_=_C3251 ,C973_=_C3252 ,C973_=_C3253 ,C973_=_C3254 ,C973_=_C3255 ,\nC974_=_C990 ,C974_=_C1247 ,C974_=_C1261 ,C974_=_C1323 ,C974_=_C1335 ,C974_=_C2299 ,\nC974_=_C2311 ,C974_=_C3256 ,C974_=_C3257 ,C974_=_C3260 ,C974_=_C3261 ,C974_=_C3262 ,\nC974_=_C3263 ,C974_=_C3264 ,C974_=_C3265 ,C989_=_C990 ,C989_=_C991 ,C989_=_C992 ,\nC989_=_C1246 ,C989_=_C1260 ,C989_=_C1322 ,C989_=_C1334 ,C989_=_C2298 ,C989_=_C2310 ,\nC989_=_C3248 ,C989_=_C3249 ,C989_=_C3250 ,C989_=_C3251 ,C989_=_C3252 ,C989_=_C3253 ,\nC989_=_C3254 ,C989_=_C3255 ,C990_=_C991 ,C990_=_C992 ,C990_=_C1247 ,C990_=_C1261 ,\nC990_=_C1323 ,C990_=_C1335 ,C990_=_C2299 ,C990_=_C2311 ,C990_=_C3256 ,C990_=_C3257 ,\nC990_=_C3260 ,C990_=_C3261 ,C990_=_C3262 ,C990_=_C3263 ,C990_=_C3264 ,C990_=_C3265 ,\nC991_=_C992 ,C1240_=_C1241 ,C1240_=_C1246 ,C1240_=_C1247 ,C1241_=_C1246 ,C1241_=_C1247 ,\nC1246_=_C1247 ,C1246_=_C1260 ,C1246_=_C1322 ,C1246_=_C1334 ,C1246_=_C2298 ,C1246_=_C2310 ,\nC1246_=_C3248 ,C1246_=_C3249 ,C1246_=_C3250 ,C1246_=_C3251 ,C1246_=_C3252 ,C1246_=_C3253 ,\nC1246_=_C3254 ,C1246_=_C3255 ,C1247_=_C1261 ,C1247_=_C1323 ,C1247_=_C1335 ,C1247_=_C2299 ,\nC1247_=_C2311 ,C1247_=_C3256 ,C1247_=_C3257 ,C1247_=_C3260 ,C1247_=_C3261 ,C1247_=_C3262 ,\nC1247_=_C3263 ,C1247_=_C3264 ,C1247_=_C3265 ,C1260_=_C1261 ,C1260_=_C1322 ,C1260_=_C1334 ,\nC1260_=_C2298 ,C1260_=_C2310 ,C1260_=_C3248 ,C1260_=_C3249 ,C1260_=_C3250 ,C1260_=_C3251 ,\nC1260_=_C3252 ,C1260_=_C3253 ,C1260_=_C3254 ,C1260_=_C3255 ,C1261_=_C1323 ,C1261_=_C1335 ,\nC1261_=_C2299 ,C1261_=_C2311 ,C1261_=_C3256 ,C1261_=_C3257 ,C1261_=_C3260 ,C1261_=_C3261 ,\nC1261_=_C3262 ,C1261_=_C3263 ,C1261_=_C3264 ,C1261_=_C3265 ,C1322_=_C1323 ,C1322_=_C1334 ,\nC1322_=_C2298 ,C1322_=_C2310 ,C1322_=_C3248 ,C1322_=_C3249 ,C1322_=_C3250 ,C1322_=_C3251 ,\nC1322_=_C3252 ,C1322_=_C3253 ,C1322_=_C3254 ,C1322_=_C3255 ,C1323_=_C1335 ,C1323_=_C2299 ,\nC1323_=_C2311 ,C1323_=_C3256 ,C1323_=_C3257 ,C1323_=_C3260 ,C1323_=_C3261 ,C1323_=_C3262 ,\nC1323_=_C3263 ,C1323_=_C3264 ,C1323_=_C3265 ,C1334_=_C1335 ,C1334_=_C1336 ,C1334_=_C1337 ,\nC1334_=_C2298 ,C1334_=_C2310 ,C1334_=_C3248 ,C1334_=_C3249 ,C1334_=_C3250 ,C1334_=_C3251 ,\nC1334_=_C3252 ,C1334_=_C3253 ,C1334_=_C3254 ,C1334_=_C3255 ,C1335_=_C1336 ,C1335_=_C1337 ,\nC1335_=_C2299 ,C1335_=_C2311 ,C1335_=_C3256 ,C1335_=_C3257 ,C1335_=_C3260 ,C1335_=_C3261 ,\nC1335_=_C3262 ,C1335_=_C3263 ,C1335_=_C3264 ,C1335_=_C3265 ,C1336_=_C1337 ,C2298_=_C2299 ,\nC2298_=_C2300 ,C2298_=_C2301 ,C2298_=_C2310 ,C2298_=_C3248 ,C2298_=_C3249 ,C2298_=_C3250 ,\nC2298_=_C3251 ,C2298_=_C3252 ,C2298_=_C3253 ,C2298_=_C3254 ,C2298_=_C3255 ,C2299_=_C2300 ,\nC2299_=_C2301 ,C2299_=_C2311 ,C2299_=_C3256 ,C2299_=_C3257 ,C2299_=_C3260 ,C2299_=_C3261 ,\nC2299_=_C3262 ,C2299_=_C3263 ,C2299_=_C3264 ,C2299_=_C3265 ,C2300_=_C2301 ,C2310_=_C2311 ,\nC2310_=_C2316 ,C2310_=_C2317 ,C2310_=_C3248 ,C2310_=_C3249 ,C2310_=_C3250 ,C2310_=_C3251 ,\nC2310_=_C3252 ,C2310_=_C3253 ,C2310_=_C3254 ,C2310_=_C3255 ,C2311_=_C2316 ,C2311_=_C2317 ,\nC2311_=_C3256 ,C2311_=_C3257 ,C2311_=_C3260 ,C2311_=_C3261 ,C2311_=_C3262 ,C2311_=_C3263 ,\nC2311_=_C3264 ,C2311_=_C3265 ,C2316_=_C2317 ,C3248_=_C3249 ,C3248_=_C3250 ,C3248_=_C3251 ,\nC3248_=_C3252 ,C3248_=_C3253 ,C3248_=_C3254 ,C3248_=_C3255 ,C3248_=_C3256 ,C3249_=_C3250 ,\nC3249_=_C3251 ,C3249_=_C3252 ,C3249_=_C3253 ,C3249_=_C3254 ,C3249_=_C3255 ,C3249_=_C3257 ,\nC3249_=_C3399 ,C3249_=_C3400 ,C3250_=_C3251 ,C3250_=_C3252 ,C3250_=_C3253 ,C3250_=_C3254 ,\nC3250_=_C3255 ,C3250_=_C3260 ,C3251_=_C3252 ,C3251_=_C3253 ,C3251_=_C3254 ,C3251_=_C3255 ,\nC3251_=_C3261 ,C3252_=_C3253 ,C3252_=_C3254 ,C3252_=_C3255 ,C3252_=_C3262 ,C3253_=_C3254 ,\nC3253_=_C3255 ,C3253_=_C3263 ,C3254_=_C3255 ,C3254_=_C3264 ,C3254_=_C4546 ,C3255_=_C3265 ,\nC3255_=_C4547 ,C3255_=_C5068 ,C3255_=_C5069 ,C3256_=_C3257 ,C3256_=_C3260 ,C3256_=_C3261 ,\nC3256_=_C3262 ,C3256_=_C3263 ,C3256_=_C3264 ,C3256_=_C3265 ,C3257_=_C3260 ,C3257_=_C3261 ,\nC3257_=_C3262 ,C3257_=_C3263 ,C3257_=_C3264 ,C3257_=_C3265 ,C3257_=_C3399 ,C3257_=_C3400 ,\nC3260_=_C3261 ,C3260_=_C3262 ,C3260_=_C3263 ,C3260_=_C3264 ,C3260_=_C3265 ,C3261_=_C3262 ,\nC3261_=_C3263 ,C3261_=_C3264 ,C3261_=_C3265 ,C3262_=_C3263 ,C3262_=_C3264 ,C3262_=_C3265 ,\nC3263_=_C3264 ,C3263_=_C3265 ,C3264_=_C3265 ,C3264_=_C4546 ,C3265_=_C4547</w:t>
      </w:r>
    </w:p>
    <w:p>
      <w:pPr>
        <w:pStyle w:val="PreformattedText"/>
        <w:bidi w:val="0"/>
        <w:spacing w:before="0" w:after="0"/>
        <w:jc w:val="left"/>
        <w:rPr/>
      </w:pPr>
      <w:r>
        <w:rPr/>
        <w:t xml:space="preserve"> </w:t>
      </w:r>
      <w:r>
        <w:rPr/>
        <w:t>,C3265_=_C5068 ,\nC3265_=_C5069 ,C3399_=_C3400 ,C4546_=_C4547 ,C4547_=_C5068 ,C4547_=_C5069 ,C5068_=_C5069 ,"];693[shape=box, label="id:693 level: 6\n35: C126 C245 C246 C249 C250 \nC252 C253 C595 C598 C601 C602 \nC606 C1455 C1566 C1567 C1568 C1630 \nC1631 C1633 C1634 C1800 C1801 C1802 \nC2027 C2028 C2794 C3384 C3922 C4385 \nC4532 C4716 C4993 C5109 C5223 C5237 \n174: C126_=_C249( C126 C249 ) C126_=_C598( C126 C598 ) C126_=_C1455( C126 C1455 ) C126_=_C1566( C126 C1566 ) C126_=_C1633( C126 C1633 ) \nC126_=_C2028( C126 C2028 ) C126_=_C2794( C126 C2794 ) C126_=_C3384( C126 C3384 ) C126_=_C3922( C126 C3922 ) C126_=_C4385( C126 C4385 ) C126_=_C4532( C126 C4532 ) \nC126_=_C4716( C126 C4716 ) C126_=_C4993( C126 C4993 ) C126_=_C5109( C126 C5109 ) C126_=_C5223( C126 C5223 ) C126_=_C5237( C126 C5237 ) C245_=_C246( C245 C246 ) \nC245_=_C249( C245 C249 ) C245_=_C250( C245 C250 ) C246_=_C249( C246 C249 ) C246_=_C250( C246 C250 ) C249_=_C250( C249 C250 ) C249_=_C598( C249 C598 ) \nC249_=_C1455( C249 C1455 ) C249_=_C1566( C249 C1566 ) C249_=_C1633( C249 C1633 ) C249_=_C2028( C249 C2028 ) C249_=_C2794( C249 C2794 ) C249_=_C3384( C249 C3384 ) \nC249_=_C3922( C249 C3922 ) C249_=_C4385( C249 C4385 ) C249_=_C4532( C249 C4532 ) C249_=_C4716( C249 C4716 ) C249_=_C4993( C249 C4993 ) C249_=_C5109( C249 C5109 ) \nC249_=_C5223( C249 C5223 ) C249_=_C5237( C249 C5237 ) C250_=_C606( C250 C606 ) C250_=_C1634( C250 C1634 ) C250_=_C1800( C250 C1800 ) C250_=_C2027( C250 C2027 ) \nC250_=_C5237( C250 C5237 ) C252_=_C253( C252 C253 ) C595_=_C598( C595 C598 ) C595_=_C601( C595 C601 ) C595_=_C602( C595 C602 ) C595_=_C606( C595 C606 ) \nC598_=_C1455( C598 C1455 ) C598_=_C1566( C598 C1566 ) C598_=_C1633( C598 C1633 ) C598_=_C2028( C598 C2028 ) C598_=_C2794( C598 C2794 ) C598_=_C3384( C598 C3384 ) \nC598_=_C3922( C598 C3922 ) C598_=_C4385( C598 C4385 ) C598_=_C4532( C598 C4532 ) C598_=_C4716( C598 C4716 ) C598_=_C4993( C598 C4993 ) C598_=_C5109( C598 C5109 ) \nC598_=_C5223( C598 C5223 ) C598_=_C5237( C598 C5237 ) C601_=_C602( C601 C602 ) C601_=_C606( C601 C606 ) C602_=_C606( C602 C606 ) C606_=_C1634( C606 C1634 ) \nC606_=_C1800( C606 C1800 ) C606_=_C2027( C606 C2027 ) C606_=_C5237( C606 C5237 ) C1455_=_C1566( C1455 C1566 ) C1455_=_C1633( C1455 C1633 ) C1455_=_C2028( C1455 C2028 ) \nC1455_=_C2794( C1455 C2794 ) C1455_=_C3384( C1455 C3384 ) C1455_=_C3922( C1455 C3922 ) C1455_=_C4385( C1455 C4385 ) C1455_=_C4532( C1455 C4532 ) C1455_=_C4716( C1455 C4716 ) \nC1455_=_C4993( C1455 C4993 ) C1455_=_C5109( C1455 C5109 ) C1455_=_C5223( C1455 C5223 ) C1455_=_C5237( C1455 C5237 ) C1566_=_C1567( C1566 C1567 ) C1566_=_C1568( C1566 C1568 ) \nC1566_=_C1633( C1566 C1633 ) C1566_=_C2028( C1566 C2028 ) C1566_=_C2794( C1566 C2794 ) C1566_=_C3384( C1566 C3384 ) C1566_=_C3922( C1566 C3922 ) C1566_=_C4385( C1566 C4385 ) \nC1566_=_C4532( C1566 C4532 ) C1566_=_C4716( C1566 C4716 ) C1566_=_C4993( C1566 C4993 ) C1566_=_C5109( C1566 C5109 ) C1566_=_C5223( C1566 C5223 ) C1566_=_C5237( C1566 C5237 ) \nC1567_=_C1568( C1567 C1568 ) C1630_=_C1631( C1630 C1631 ) C1630_=_C1633( C1630 C1633 ) C1631_=_C1633( C1631 C1633 ) C1633_=_C2028( C1633 C2028 ) C1633_=_C2794( C1633 C2794 ) \nC1633_=_C3384( C1633 C3384 ) C1633_=_C3922( C1633 C3922 ) C1633_=_C4385( C1633 C4385 ) C1633_=_C4532( C1633 C4532 ) C1633_=_C4716( C1633 C4716 ) C1633_=_C4993( C1633 C4993 ) \nC1633_=_C5109( C1633 C5109 ) C1633_=_C5223( C1633 C5223 ) C1633_=_C5237( C1633 C5237 ) C1634_=_C1800( C1634 C1800 ) C1634_=_C2027( C1634 C2027 ) C1634_=_C5237( C1634 C5237 ) \nC1800_=_C1801( C1800 C1801 ) C1800_=_C1802( C1800 C1802 ) C1800_=_C2027( C1800 C2027 ) C1800_=_C5237( C1800 C5237 ) C1801_=_C1802( C1801 C1802 ) C2027_=_C5237( C2027 C5237 ) \nC2028_=_C2794( C2028 C2794 ) C2028_=_C3384( C2028 C3384 ) C2028_=_C3922( C2028 C3922 ) C2028_=_C4385( C2028 C4385 ) C2028_=_C4532( C2028 C4532 ) C2028_=_C4716( C2028 C4716 ) \nC2028_=_C4993( C2028 C4993 ) C2028_=_C5109( C2028 C5109 ) C2028_=_C5223( C2028 C5223 ) C2028_=_C5237( C2028 C5237 ) C2794_=_C3384( C2794 C3384 ) C2794_=_C3922( C2794 C3922 ) \nC2794_=_C4385( C2794 C4385 ) C2794_=_C4532( C2794 C4532 ) C2794_=_C4716( C2794 C4716 ) C2794_=_C4993( C2794 C4993 ) C2794_=_C5109( C2794 C5109 ) C2794_=_C5223( C2794 C5223 ) \nC2794_=_C5237( C2794 C5237 ) C3384_=_C3922( C3384 C3922 ) C3384_=_C4385( C3384 C4385 ) C3384_=_C4532( C3384 C4532 ) C3384_=_C4716( C3384 C4716 ) C3384_=_C4993( C3384 C4993 ) \nC3384_=_C5109( C3384 C5109 ) C3384_=_C5223( C3384 C5223 ) C3384_=_C5237( C3384 C5237 ) C3922_=_C4385( C3922 C4385 ) C3922_=_C4532( C3922 C4532 ) C3922_=_C4716( C3922 C4716 ) \nC3922_=_C4993( C3922 C4993 ) C3922_=_C5109( C3922 C5109 ) C3922_=_C5223( C3922 C5223 ) C3922_=_C5237( C3922 C5237 ) C4385_=_C4532( C4385 C4532 ) C4385_=_C4716( C4385 C4716 ) \nC4385_=_C4993( C4385 C4993 ) C4385_=_C5109( C4385 C5109 ) C4385_=_C5223( C4385 C5223 ) C4385_=_C5237( C4385 C5237 ) C4532_=_C4716( C4532 C4716 ) C4532_=_C4993( C4532 C4993 ) \nC4532_=_C5109( C4532 C5109 ) C4532_=_C5223( C4532 C5223 ) C4532_=_C5237( C4532 C5237 ) C4716_=_C4993( C4716 C4993 ) C4716_=_C5109( C4716 C5109 ) C4716_=_C5223( C4716 C5223 ) \nC4716_=_C5237( C4716 C5237 ) C4993_=_C5109( C4993 C5109 ) C4993_=_C5223( C4993 C5223 ) C4993_=_C5237( C4993 C5237 ) C5109_=_C5223( C5109 C5223 ) C5109_=_C5237( C5109 C5237 ) \nC5223_=_C5237( C5223 C5237 ) "];637-&gt;693[label="31: C126 C245 C246 C250 C252 \nC253 C595 C598 C601 C602 C606 \nC1455 C1567 C1568 C1630 C1631 C1634 \nC1800 C1801 C1802 C2027 C2794 C3384 \nC3922 C4385 C4532 C4716 C4993 C5109 \nC5223 C5237 \n109: C126_=_C598 ,C126_=_C1455 ,C126_=_C2794 ,C126_=_C3384 ,C126_=_C3922 ,\nC126_=_C4385 ,C126_=_C4532 ,C126_=_C4716 ,C126_=_C4993 ,C126_=_C5109 ,C126_=_C5223 ,\nC126_=_C5237 ,C245_=_C246 ,C245_=_C250 ,C246_=_C250 ,C250_=_C606 ,C250_=_C1634 ,\nC250_=_C1800 ,C250_=_C2027 ,C250_=_C5237 ,C252_=_C253 ,C595_=_C598 ,C595_=_C601 ,\nC595_=_C602 ,C595_=_C606 ,C598_=_C1455 ,C598_=_C2794 ,C598_=_C3384 ,C598_=_C3922 ,\nC598_=_C4385 ,C598_=_C4532 ,C598_=_C4716 ,C598_=_C4993 ,C598_=_C5109 ,C598_=_C5223 ,\nC598_=_C5237 ,C601_=_C602 ,C601_=_C606 ,C602_=_C606 ,C606_=_C1634 ,C606_=_C1800 ,\nC606_=_C2027 ,C606_=_C5237 ,C1455_=_C2794 ,C1455_=_C3384 ,C1455_=_C3922 ,C1455_=_C4385 ,\nC1455_=_C4532 ,C1455_=_C4716 ,C1455_=_C4993 ,C1455_=_C5109 ,C1455_=_C5223 ,C1455_=_C5237 ,\nC1567_=_C1568 ,C1630_=_C1631 ,C1634_=_C1800 ,C1634_=_C2027 ,C1634_=_C5237 ,C1800_=_C1801 ,\nC1800_=_C1802 ,C1800_=_C2027 ,C1800_=_C5237 ,C1801_=_C1802 ,C2027_=_C5237 ,C2794_=_C3384 ,\nC2794_=_C3922 ,C2794_=_C4385 ,C2794_=_C4532 ,C2794_=_C4716 ,C2794_=_C4993 ,C2794_=_C5109 ,\nC2794_=_C5223 ,C2794_=_C5237 ,C3384_=_C3922 ,C3384_=_C4385 ,C3384_=_C4532 ,C3384_=_C4716 ,\nC3384_=_C4993 ,C3384_=_C5109 ,C3384_=_C5223 ,C3384_=_C5237 ,C3922_=_C4385 ,C3922_=_C4532 ,\nC3922_=_C4716 ,C3922_=_C4993 ,C3922_=_C5109 ,C3922_=_C5223 ,C3922_=_C5237 ,C4385_=_C4532 ,\nC4385_=_C4716 ,C4385_=_C4993 ,C4385_=_C5109 ,C4385_=_C5223 ,C4385_=_C5237 ,C4532_=_C4716 ,\nC4532_=_C4993 ,C4532_=_C5109 ,C4532_=_C5223 ,C4532_=_C5237 ,C4716_=_C4993 ,C4716_=_C5109 ,\nC4716_=_C5223 ,C4716_=_C5237 ,C4993_=_C5109 ,C4993_=_C5223 ,C4993_=_C5237 ,C5109_=_C5223 ,\nC5109_=_C5237 ,C5223_=_C5237 ,"];694[shape=box, label="id:694 level: 6\n23: C1624 C1626 C1627 C2064 C2792 \nC3457 C3461 C4283 C4284 C4329 C4439 \nC4440 C4934 C4935 C5060 C5061 C5133 \nC5134 C5135 C5136 C5137 C5138 C5139 \n139: C1624_=_C1627( C1624 C1627 ) C1624_=_C2792( C1624 C2792 ) C1624_=_C3457( C1624 C3457 ) C1624_=_C4284( C1624 C4284 ) C1624_=_C4329( C1624 C4329 ) \nC1624_=_C4440( C1624 C4440 ) C1624_=_C4935( C1624 C4935 ) C1624_=_C5061( C1624 C5061 ) C1624_=_C5133( C1624 C5133 ) C1624_=_C5139( C1624 C5139 ) C1626_=_C1627( C1626 C1627 ) \nC1626_=_C2064( C1626 C2064 ) C1626_=_C3461( C1626 C3461 ) C1626_=_C4283( C1626 C4283 ) C1626_=_C4439( C1626 C4439 ) C1626_=_C4934( C1626 C4934 ) C1626_=_C5060( C1626 C5060 ) \nC1626_=_C5133( C1626 C5133 ) C1626_=_C5134( C1626 C5134 ) C1626_=_C5135( C1626 C5135 ) C1626_=_C5136( C1626 C5136 ) C1626_=_C5137( C1626 C5137 ) C1626_=_C5138( C1626 C5138 ) \nC1627_=_C2792( C1627 C2792 ) C1627_=_C3457( C1627 C3457 ) C1627_=_C4284( C1627 C4284 ) C1627_=_C4329( C1627 C4329 ) C1627_=_C4440( C1627 C4440 ) C1627_=_C4935( C1627 C4935 ) \nC1627_=_C5061( C1627 C5061 ) C1627_=_C5133( C1627 C5133 ) C1627_=_C5139( C1627 C5139 ) C2064_=_C3461( C2064 C3461 ) C2064_=_C4283( C2064 C4283 ) C2064_=_C4439( C2064 C4439 ) \nC2064_=_C4934( C2064 C4934 ) C2064_=_C5060( C2064 C5060 ) C2064_=_C5133( C2064 C5133 ) C2064_=_C5134( C2064 C5134 ) C2064_=_C5135( C2064 C5135 ) C2064_=_C5136( C2064 C5136 ) \nC2064_=_C5137( C2064 C5137 ) C2064_=_C5138( C2064 C5138 ) C2792_=_C3457( C2792 C3457 ) C2792_=_C4284( C2792 C4284 ) C2792_=_C4329( C2792 C4329 ) C2792_=_C4440( C2792 C4440 ) \nC2792_=_C4935( C2792 C4935 ) C2792_=_C5061( C2792 C5061 ) C2792_=_C5133( C2792 C5133 ) C2792_=_C5139( C2792 C5139 ) C3457_=_C4284( C3457 C4284 ) C3457_=_C4329( C3457 C4329 ) \nC3457_=_C4440( C3457 C4440 ) C3457_=_C4935( C3457 C4935 ) C3457_=_C5061( C3457 C5061 ) C3457_=_C5133( C3457 C5133 ) C3457_=_C5139( C3457 C5139 ) C3461_=_C4283( C3461 C4283 ) \nC3461_=_C4439( C3461 C4439 ) C3461_=_C4934( C3461 C4934 ) C3461_=_C5060( C3461 C5060 ) C3461_=_C5133( C3461 C5133 ) C3461_=_C5134( C3461 C5134 ) C3461_=_C5135( C3461 C5135 ) \nC3461_=_C5136( C3461 C5136 ) C3461_=_C5137( C3461 C5137 ) C3461_=_C5138( C3461 C5138 ) C4283_=_C4284( C4283 C4284 ) C4283_=_C4439( C4283 C4439 ) C4283_=_C4934( C4283 C4934 ) \nC4283_=_C5060( C4283 C5060 ) C4283_=_C5133( C4283 C5133 ) C4283_=_C5134( C4283 C5134 ) C4283_=_C5135( C4283 C5135 ) C4283_=_C5136( C4283 C5136 ) C4283_=_C5137( C4283 C5137 ) \nC4283_=_C5138( C4283 C5138 ) C4284_=_C4329( C4284 C4329 ) C4284_=_C4440( C4284 C4440 ) C4284_=_C4935( C4284 C4935 ) C4284_=_C5061( C4284 C5061 ) C4284_=_C5133( C4284 C5133 ) \nC4284_=_C5139( C4284 C5139 ) C4329_=_C4440( C4329 C4440 ) C4329_=_C4935( C4329 C4935 ) C4329_=_C5061( C4329 C5061 ) C4329_=_C5133( C4329</w:t>
      </w:r>
    </w:p>
    <w:p>
      <w:pPr>
        <w:pStyle w:val="PreformattedText"/>
        <w:bidi w:val="0"/>
        <w:spacing w:before="0" w:after="0"/>
        <w:jc w:val="left"/>
        <w:rPr/>
      </w:pPr>
      <w:r>
        <w:rPr/>
        <w:t xml:space="preserve"> </w:t>
      </w:r>
      <w:r>
        <w:rPr/>
        <w:t>C5133 ) C4329_=_C5139( C4329 C5139 ) \nC4439_=_C4440( C4439 C4440 ) C4439_=_C4934( C4439 C4934 ) C4439_=_C5060( C4439 C5060 ) C4439_=_C5133( C4439 C5133 ) C4439_=_C5134( C4439 C5134 ) C4439_=_C5135( C4439 C5135 ) \nC4439_=_C5136( C4439 C5136 ) C4439_=_C5137( C4439 C5137 ) C4439_=_C5138( C4439 C5138 ) C4440_=_C4935( C4440 C4935 ) C4440_=_C5061( C4440 C5061 ) C4440_=_C5133( C4440 C5133 ) \nC4440_=_C5139( C4440 C5139 ) C4934_=_C4935( C4934 C4935 ) C4934_=_C5060( C4934 C5060 ) C4934_=_C5133( C4934 C5133 ) C4934_=_C5134( C4934 C5134 ) C4934_=_C5135( C4934 C5135 ) \nC4934_=_C5136( C4934 C5136 ) C4934_=_C5137( C4934 C5137 ) C4934_=_C5138( C4934 C5138 ) C4935_=_C5061( C4935 C5061 ) C4935_=_C5133( C4935 C5133 ) C4935_=_C5139( C4935 C5139 ) \nC5060_=_C5061( C5060 C5061 ) C5060_=_C5133( C5060 C5133 ) C5060_=_C5134( C5060 C5134 ) C5060_=_C5135( C5060 C5135 ) C5060_=_C5136( C5060 C5136 ) C5060_=_C5137( C5060 C5137 ) \nC5060_=_C5138( C5060 C5138 ) C5061_=_C5133( C5061 C5133 ) C5061_=_C5139( C5061 C5139 ) C5133_=_C5134( C5133 C5134 ) C5133_=_C5135( C5133 C5135 ) C5133_=_C5136( C5133 C5136 ) \nC5133_=_C5137( C5133 C5137 ) C5133_=_C5138( C5133 C5138 ) C5133_=_C5139( C5133 C5139 ) C5134_=_C5135( C5134 C5135 ) C5134_=_C5136( C5134 C5136 ) C5134_=_C5137( C5134 C5137 ) \nC5134_=_C5138( C5134 C5138 ) C5134_=_C5139( C5134 C5139 ) C5135_=_C5136( C5135 C5136 ) C5135_=_C5137( C5135 C5137 ) C5135_=_C5138( C5135 C5138 ) C5136_=_C5137( C5136 C5137 ) \nC5136_=_C5138( C5136 C5138 ) C5137_=_C5138( C5137 C5138 ) "];638-&gt;694[label="22: C1624 C1626 C1627 C2064 C2792 \nC3457 C3461 C4283 C4284 C4329 C4439 \nC4440 C4934 C4935 C5060 C5061 C5134 \nC5135 C5136 C5137 C5138 C5139 \n117: C1624_=_C1627 ,C1624_=_C2792 ,C1624_=_C3457 ,C1624_=_C4284 ,C1624_=_C4329 ,\nC1624_=_C4440 ,C1624_=_C4935 ,C1624_=_C5061 ,C1624_=_C5139 ,C1626_=_C1627 ,C1626_=_C2064 ,\nC1626_=_C3461 ,C1626_=_C4283 ,C1626_=_C4439 ,C1626_=_C4934 ,C1626_=_C5060 ,C1626_=_C5134 ,\nC1626_=_C5135 ,C1626_=_C5136 ,C1626_=_C5137 ,C1626_=_C5138 ,C1627_=_C2792 ,C1627_=_C3457 ,\nC1627_=_C4284 ,C1627_=_C4329 ,C1627_=_C4440 ,C1627_=_C4935 ,C1627_=_C5061 ,C1627_=_C5139 ,\nC2064_=_C3461 ,C2064_=_C4283 ,C2064_=_C4439 ,C2064_=_C4934 ,C2064_=_C5060 ,C2064_=_C5134 ,\nC2064_=_C5135 ,C2064_=_C5136 ,C2064_=_C5137 ,C2064_=_C5138 ,C2792_=_C3457 ,C2792_=_C4284 ,\nC2792_=_C4329 ,C2792_=_C4440 ,C2792_=_C4935 ,C2792_=_C5061 ,C2792_=_C5139 ,C3457_=_C4284 ,\nC3457_=_C4329 ,C3457_=_C4440 ,C3457_=_C4935 ,C3457_=_C5061 ,C3457_=_C5139 ,C3461_=_C4283 ,\nC3461_=_C4439 ,C3461_=_C4934 ,C3461_=_C5060 ,C3461_=_C5134 ,C3461_=_C5135 ,C3461_=_C5136 ,\nC3461_=_C5137 ,C3461_=_C5138 ,C4283_=_C4284 ,C4283_=_C4439 ,C4283_=_C4934 ,C4283_=_C5060 ,\nC4283_=_C5134 ,C4283_=_C5135 ,C4283_=_C5136 ,C4283_=_C5137 ,C4283_=_C5138 ,C4284_=_C4329 ,\nC4284_=_C4440 ,C4284_=_C4935 ,C4284_=_C5061 ,C4284_=_C5139 ,C4329_=_C4440 ,C4329_=_C4935 ,\nC4329_=_C5061 ,C4329_=_C5139 ,C4439_=_C4440 ,C4439_=_C4934 ,C4439_=_C5060 ,C4439_=_C5134 ,\nC4439_=_C5135 ,C4439_=_C5136 ,C4439_=_C5137 ,C4439_=_C5138 ,C4440_=_C4935 ,C4440_=_C5061 ,\nC4440_=_C5139 ,C4934_=_C4935 ,C4934_=_C5060 ,C4934_=_C5134 ,C4934_=_C5135 ,C4934_=_C5136 ,\nC4934_=_C5137 ,C4934_=_C5138 ,C4935_=_C5061 ,C4935_=_C5139 ,C5060_=_C5061 ,C5060_=_C5134 ,\nC5060_=_C5135 ,C5060_=_C5136 ,C5060_=_C5137 ,C5060_=_C5138 ,C5061_=_C5139 ,C5134_=_C5135 ,\nC5134_=_C5136 ,C5134_=_C5137 ,C5134_=_C5138 ,C5134_=_C5139 ,C5135_=_C5136 ,C5135_=_C5137 ,\nC5135_=_C5138 ,C5136_=_C5137 ,C5136_=_C5138 ,C5137_=_C5138 ,"];695[shape=box, label="id:695 level: 6\n29: C1614 C1615 C1616 C1619 C1620 \nC1621 C1622 C1623 C1624 C1625 C1626 \nC1627 C2061 C2062 C2063 C2064 C2065 \nC2066 C2067 C2068 C2069 C2076 C2800 \nC4977 C5014 C5135 C5169 C5222 C5234 \n103: C1614_=_C1615( C1614 C1615 ) C1614_=_C1616( C1614 C1616 ) C1614_=_C1619( C1614 C1619 ) C1614_=_C1620( C1614 C1620 ) C1614_=_C1621( C1614 C1621 ) \nC1614_=_C1622( C1614 C1622 ) C1614_=_C1623( C1614 C1623 ) C1614_=_C1624( C1614 C1624 ) C1614_=_C1625( C1614 C1625 ) C1614_=_C1626( C1614 C1626 ) C1614_=_C1627( C1614 C1627 ) \nC1615_=_C1616( C1615 C1616 ) C1615_=_C1619( C1615 C1619 ) C1615_=_C1620( C1615 C1620 ) C1615_=_C1621( C1615 C1621 ) C1615_=_C1622( C1615 C1622 ) C1615_=_C1623( C1615 C1623 ) \nC1615_=_C1624( C1615 C1624 ) C1616_=_C1619( C1616 C1619 ) C1616_=_C1620( C1616 C1620 ) C1616_=_C1621( C1616 C1621 ) C1616_=_C1622( C1616 C1622 ) C1616_=_C1623( C1616 C1623 ) \nC1616_=_C1624( C1616 C1624 ) C1619_=_C1620( C1619 C1620 ) C1619_=_C1621( C1619 C1621 ) C1619_=_C1622( C1619 C1622 ) C1619_=_C1623( C1619 C1623 ) C1619_=_C1624( C1619 C1624 ) \nC1620_=_C1621( C1620 C1621 ) C1620_=_C1622( C1620 C1622 ) C1620_=_C1623( C1620 C1623 ) C1620_=_C1624( C1620 C1624 ) C1620_=_C2800( C1620 C2800 ) C1621_=_C1622( C1621 C1622 ) \nC1621_=_C1623( C1621 C1623 ) C1621_=_C1624( C1621 C1624 ) C1622_=_C1623( C1622 C1623 ) C1622_=_C1624( C1622 C1624 ) C1622_=_C1625( C1622 C1625 ) C1623_=_C1624( C1623 C1624 ) \nC1624_=_C1627( C1624 C1627 ) C1625_=_C1626( C1625 C1626 ) C1625_=_C1627( C1625 C1627 ) C1626_=_C1627( C1626 C1627 ) C1626_=_C2064( C1626 C2064 ) C1626_=_C5135( C1626 C5135 ) \nC2061_=_C2062( C2061 C2062 ) C2061_=_C2063( C2061 C2063 ) C2061_=_C2064( C2061 C2064 ) C2061_=_C2065( C2061 C2065 ) C2061_=_C2076( C2061 C2076 ) C2062_=_C2063( C2062 C2063 ) \nC2062_=_C2064( C2062 C2064 ) C2062_=_C2065( C2062 C2065 ) C2063_=_C2064( C2063 C2064 ) C2063_=_C2065( C2063 C2065 ) C2064_=_C2065( C2064 C2065 ) C2064_=_C5135( C2064 C5135 ) \nC2065_=_C2076( C2065 C2076 ) C2065_=_C2800( C2065 C2800 ) C2065_=_C4977( C2065 C4977 ) C2065_=_C5014( C2065 C5014 ) C2065_=_C5135( C2065 C5135 ) C2065_=_C5169( C2065 C5169 ) \nC2065_=_C5222( C2065 C5222 ) C2065_=_C5234( C2065 C5234 ) C2066_=_C2067( C2066 C2067 ) C2066_=_C2068( C2066 C2068 ) C2066_=_C2069( C2066 C2069 ) C2067_=_C2068( C2067 C2068 ) \nC2067_=_C2069( C2067 C2069 ) C2067_=_C5222( C2067 C5222 ) C2068_=_C2069( C2068 C2069 ) C2069_=_C5234( C2069 C5234 ) C2076_=_C2800( C2076 C2800 ) C2076_=_C4977( C2076 C4977 ) \nC2076_=_C5014( C2076 C5014 ) C2076_=_C5135( C2076 C5135 ) C2076_=_C5169( C2076 C5169 ) C2076_=_C5222( C2076 C5222 ) C2076_=_C5234( C2076 C5234 ) C2800_=_C4977( C2800 C4977 ) \nC2800_=_C5014( C2800 C5014 ) C2800_=_C5135( C2800 C5135 ) C2800_=_C5169( C2800 C5169 ) C2800_=_C5222( C2800 C5222 ) C2800_=_C5234( C2800 C5234 ) C4977_=_C5014( C4977 C5014 ) \nC4977_=_C5135( C4977 C5135 ) C4977_=_C5169( C4977 C5169 ) C4977_=_C5222( C4977 C5222 ) C4977_=_C5234( C4977 C5234 ) C5014_=_C5135( C5014 C5135 ) C5014_=_C5169( C5014 C5169 ) \nC5014_=_C5222( C5014 C5222 ) C5014_=_C5234( C5014 C5234 ) C5135_=_C5169( C5135 C5169 ) C5135_=_C5222( C5135 C5222 ) C5135_=_C5234( C5135 C5234 ) C5169_=_C5222( C5169 C5222 ) \nC5169_=_C5234( C5169 C5234 ) C5222_=_C5234( C5222 C5234 ) "];638-&gt;695[label="27: C1615 C1616 C1619 C1620 C1621 \nC1622 C1623 C1624 C1625 C1626 C1627 \nC2061 C2062 C2063 C2064 C2066 C2067 \nC2068 C2069 C2076 C2800 C4977 C5014 \nC5135 C5169 C5222 C5234 \n80: C1615_=_C1616 ,C1615_=_C1619 ,C1615_=_C1620 ,C1615_=_C1621 ,C1615_=_C1622 ,\nC1615_=_C1623 ,C1615_=_C1624 ,C1616_=_C1619 ,C1616_=_C1620 ,C1616_=_C1621 ,C1616_=_C1622 ,\nC1616_=_C1623 ,C1616_=_C1624 ,C1619_=_C1620 ,C1619_=_C1621 ,C1619_=_C1622 ,C1619_=_C1623 ,\nC1619_=_C1624 ,C1620_=_C1621 ,C1620_=_C1622 ,C1620_=_C1623 ,C1620_=_C1624 ,C1620_=_C2800 ,\nC1621_=_C1622 ,C1621_=_C1623 ,C1621_=_C1624 ,C1622_=_C1623 ,C1622_=_C1624 ,C1622_=_C1625 ,\nC1623_=_C1624 ,C1624_=_C1627 ,C1625_=_C1626 ,C1625_=_C1627 ,C1626_=_C1627 ,C1626_=_C2064 ,\nC1626_=_C5135 ,C2061_=_C2062 ,C2061_=_C2063 ,C2061_=_C2064 ,C2061_=_C2076 ,C2062_=_C2063 ,\nC2062_=_C2064 ,C2063_=_C2064 ,C2064_=_C5135 ,C2066_=_C2067 ,C2066_=_C2068 ,C2066_=_C2069 ,\nC2067_=_C2068 ,C2067_=_C2069 ,C2067_=_C5222 ,C2068_=_C2069 ,C2069_=_C5234 ,C2076_=_C2800 ,\nC2076_=_C4977 ,C2076_=_C5014 ,C2076_=_C5135 ,C2076_=_C5169 ,C2076_=_C5222 ,C2076_=_C5234 ,\nC2800_=_C4977 ,C2800_=_C5014 ,C2800_=_C5135 ,C2800_=_C5169 ,C2800_=_C5222 ,C2800_=_C5234 ,\nC4977_=_C5014 ,C4977_=_C5135 ,C4977_=_C5169 ,C4977_=_C5222 ,C4977_=_C5234 ,C5014_=_C5135 ,\nC5014_=_C5169 ,C5014_=_C5222 ,C5014_=_C5234 ,C5135_=_C5169 ,C5135_=_C5222 ,C5135_=_C5234 ,\nC5169_=_C5222 ,C5169_=_C5234 ,C5222_=_C5234 ,"];696[shape=box, label="id:696 level: 6\n25: C1355 C1356 C1623 C2061 C2070 \nC2071 C2072 C2073 C2075 C2076 C2796 \nC2870 C3064 C3065 C3066 C3067 C3068 \nC3069 C3070 C3460 C4327 C4328 C4329 \nC4330 C4331 \n68: C1355_=_C1356( C1355 C1356 ) C1355_=_C2071( C1355 C2071 ) C1355_=_C2870( C1355 C2870 ) C1355_=_C3064( C1355 C3064 ) C1355_=_C3065( C1355 C3065 ) \nC1355_=_C3066( C1355 C3066 ) C1355_=_C3067( C1355 C3067 ) C1356_=_C2072( C1356 C2072 ) C1356_=_C3068( C1356 C3068 ) C1356_=_C3069( C1356 C3069 ) C1356_=_C3070( C1356 C3070 ) \nC1623_=_C2796( C1623 C2796 ) C1623_=_C4327( C1623 C4327 ) C1623_=_C4328( C1623 C4328 ) C1623_=_C4329( C1623 C4329 ) C2061_=_C2070( C2061 C2070 ) C2061_=_C2071( C2061 C2071 ) \nC2061_=_C2072( C2061 C2072 ) C2061_=_C2073( C2061 C2073 ) C2061_=_C2075( C2061 C2075 ) C2061_=_C2076( C2061 C2076 ) C2070_=_C2071( C2070 C2071 ) C2070_=_C2072( C2070 C2072 ) \nC2070_=_C2073( C2070 C2073 ) C2070_=_C2075( C2070 C2075 ) C2070_=_C2076( C2070 C2076 ) C2071_=_C2072( C2071 C2072 ) C2071_=_C2073( C2071 C2073 ) C2071_=_C2075( C2071 C2075 ) \nC2071_=_C2076( C2071 C2076 ) C2071_=_C2870( C2071 C2870 ) C2071_=_C3064( C2071 C3064 ) C2071_=_C3065( C2071 C3065 ) C2071_=_C3066( C2071 C3066 ) C2071_=_C3067( C2071 C3067 ) \nC2072_=_C2073( C2072 C2073 ) C2072_=_C2075( C2072 C2075 ) C2072_=_C2076( C2072 C2076 ) C2072_=_C3068( C2072 C3068 ) C2072_=_C3069( C2072 C3069 ) C2072_=_C3070( C2072 C3070 ) \nC2073_=_C2075( C2073 C2075 ) C2073_=_C2076( C2073 C2076 ) C2073_=_C3460( C2073 C3460 ) C2075_=_C2076( C2075 C2076 ) C2796_=_C4327( C2796 C4327 ) C2796_=_C4328( C2796 C4328 ) \nC2796_=_C4329( C2796 C4329 ) C2870_=_C3064( C2870 C3064 ) C2870_=_C3065( C2870 C3065 ) C2870_=_C3066( C2870 C3066 ) C2870_=_C3067( C2870 C3067 ) C3064_=_C3065( C3064</w:t>
      </w:r>
    </w:p>
    <w:p>
      <w:pPr>
        <w:pStyle w:val="PreformattedText"/>
        <w:bidi w:val="0"/>
        <w:spacing w:before="0" w:after="0"/>
        <w:jc w:val="left"/>
        <w:rPr/>
      </w:pPr>
      <w:r>
        <w:rPr/>
        <w:t xml:space="preserve"> </w:t>
      </w:r>
      <w:r>
        <w:rPr/>
        <w:t>C3065 ) \nC3064_=_C3066( C3064 C3066 ) C3064_=_C3067( C3064 C3067 ) C3065_=_C3066( C3065 C3066 ) C3065_=_C3067( C3065 C3067 ) C3066_=_C3067( C3066 C3067 ) C3067_=_C4327( C3067 C4327 ) \nC3068_=_C3069( C3068 C3069 ) C3068_=_C3070( C3068 C3070 ) C3069_=_C3070( C3069 C3070 ) C3460_=_C4330( C3460 C4330 ) C3460_=_C4331( C3460 C4331 ) C4327_=_C4328( C4327 C4328 ) \nC4327_=_C4329( C4327 C4329 ) C4328_=_C4329( C4328 C4329 ) C4330_=_C4331( C4330 C4331 ) "];639-&gt;696[label="23: C1355 C1356 C1623 C2061 C2070 \nC2073 C2075 C2076 C2796 C2870 C3064 \nC3065 C3066 C3067 C3068 C3069 C3070 \nC3460 C4327 C4328 C4329 C4330 C4331 \n47: C1355_=_C1356 ,C1355_=_C2870 ,C1355_=_C3064 ,C1355_=_C3065 ,C1355_=_C3066 ,\nC1355_=_C3067 ,C1356_=_C3068 ,C1356_=_C3069 ,C1356_=_C3070 ,C1623_=_C2796 ,C1623_=_C4327 ,\nC1623_=_C4328 ,C1623_=_C4329 ,C2061_=_C2070 ,C2061_=_C2073 ,C2061_=_C2075 ,C2061_=_C2076 ,\nC2070_=_C2073 ,C2070_=_C2075 ,C2070_=_C2076 ,C2073_=_C2075 ,C2073_=_C2076 ,C2073_=_C3460 ,\nC2075_=_C2076 ,C2796_=_C4327 ,C2796_=_C4328 ,C2796_=_C4329 ,C2870_=_C3064 ,C2870_=_C3065 ,\nC2870_=_C3066 ,C2870_=_C3067 ,C3064_=_C3065 ,C3064_=_C3066 ,C3064_=_C3067 ,C3065_=_C3066 ,\nC3065_=_C3067 ,C3066_=_C3067 ,C3067_=_C4327 ,C3068_=_C3069 ,C3068_=_C3070 ,C3069_=_C3070 ,\nC3460_=_C4330 ,C3460_=_C4331 ,C4327_=_C4328 ,C4327_=_C4329 ,C4328_=_C4329 ,C4330_=_C4331 ,"];697[shape=box, label="id:697 level: 6\n38: C1103 C1318 C1596 C1602 C1619 \nC1620 C1621 C1622 C1625 C2069 C2070 \nC2073 C2079 C2080 C2790 C2791 C2796 \nC2797 C2798 C2799 C2800 C3455 C3456 \nC3457 C3458 C3459 C3460 C3461 C3462 \nC3463 C3464 C4978 C5015 C5136 C5170 \nC5234 C5235 C5236 \n168: C1103_=_C1318( C1103 C1318 ) C1103_=_C1596( C1103 C1596 ) C1103_=_C1602( C1103 C1602 ) C1103_=_C1620( C1103 C1620 ) C1103_=_C2790( C1103 C2790 ) \nC1103_=_C2796( C1103 C2796 ) C1103_=_C2797( C1103 C2797 ) C1103_=_C2798( C1103 C2798 ) C1103_=_C2799( C1103 C2799 ) C1103_=_C2800( C1103 C2800 ) C1318_=_C1596( C1318 C1596 ) \nC1318_=_C1602( C1318 C1602 ) C1318_=_C1620( C1318 C1620 ) C1318_=_C2790( C1318 C2790 ) C1318_=_C2796( C1318 C2796 ) C1318_=_C2797( C1318 C2797 ) C1318_=_C2798( C1318 C2798 ) \nC1318_=_C2799( C1318 C2799 ) C1318_=_C2800( C1318 C2800 ) C1596_=_C1602( C1596 C1602 ) C1596_=_C1620( C1596 C1620 ) C1596_=_C2790( C1596 C2790 ) C1596_=_C2796( C1596 C2796 ) \nC1596_=_C2797( C1596 C2797 ) C1596_=_C2798( C1596 C2798 ) C1596_=_C2799( C1596 C2799 ) C1596_=_C2800( C1596 C2800 ) C1602_=_C1620( C1602 C1620 ) C1602_=_C2790( C1602 C2790 ) \nC1602_=_C2796( C1602 C2796 ) C1602_=_C2797( C1602 C2797 ) C1602_=_C2798( C1602 C2798 ) C1602_=_C2799( C1602 C2799 ) C1602_=_C2800( C1602 C2800 ) C1619_=_C1620( C1619 C1620 ) \nC1619_=_C1621( C1619 C1621 ) C1619_=_C1622( C1619 C1622 ) C1619_=_C2070( C1619 C2070 ) C1619_=_C2079( C1619 C2079 ) C1619_=_C2080( C1619 C2080 ) C1620_=_C1621( C1620 C1621 ) \nC1620_=_C1622( C1620 C1622 ) C1620_=_C2790( C1620 C2790 ) C1620_=_C2796( C1620 C2796 ) C1620_=_C2797( C1620 C2797 ) C1620_=_C2798( C1620 C2798 ) C1620_=_C2799( C1620 C2799 ) \nC1620_=_C2800( C1620 C2800 ) C1621_=_C1622( C1621 C1622 ) C1621_=_C3455( C1621 C3455 ) C1621_=_C3456( C1621 C3456 ) C1621_=_C3457( C1621 C3457 ) C1621_=_C3458( C1621 C3458 ) \nC1621_=_C3459( C1621 C3459 ) C1622_=_C1625( C1622 C1625 ) C1622_=_C2073( C1622 C2073 ) C1622_=_C2791( C1622 C2791 ) C1622_=_C3460( C1622 C3460 ) C1622_=_C3461( C1622 C3461 ) \nC1622_=_C3462( C1622 C3462 ) C1622_=_C3463( C1622 C3463 ) C1622_=_C3464( C1622 C3464 ) C1625_=_C2073( C1625 C2073 ) C1625_=_C2791( C1625 C2791 ) C1625_=_C3460( C1625 C3460 ) \nC1625_=_C3461( C1625 C3461 ) C1625_=_C3462( C1625 C3462 ) C1625_=_C3463( C1625 C3463 ) C1625_=_C3464( C1625 C3464 ) C2069_=_C3459( C2069 C3459 ) C2069_=_C3464( C2069 C3464 ) \nC2069_=_C4978( C2069 C4978 ) C2069_=_C5015( C2069 C5015 ) C2069_=_C5136( C2069 C5136 ) C2069_=_C5170( C2069 C5170 ) C2069_=_C5234( C2069 C5234 ) C2069_=_C5235( C2069 C5235 ) \nC2069_=_C5236( C2069 C5236 ) C2070_=_C2073( C2070 C2073 ) C2070_=_C2079( C2070 C2079 ) C2070_=_C2080( C2070 C2080 ) C2073_=_C2791( C2073 C2791 ) C2073_=_C3460( C2073 C3460 ) \nC2073_=_C3461( C2073 C3461 ) C2073_=_C3462( C2073 C3462 ) C2073_=_C3463( C2073 C3463 ) C2073_=_C3464( C2073 C3464 ) C2079_=_C2080( C2079 C2080 ) C2790_=_C2791( C2790 C2791 ) \nC2790_=_C2796( C2790 C2796 ) C2790_=_C2797( C2790 C2797 ) C2790_=_C2798( C2790 C2798 ) C2790_=_C2799( C2790 C2799 ) C2790_=_C2800( C2790 C2800 ) C2791_=_C3460( C2791 C3460 ) \nC2791_=_C3461( C2791 C3461 ) C2791_=_C3462( C2791 C3462 ) C2791_=_C3463( C2791 C3463 ) C2791_=_C3464( C2791 C3464 ) C2796_=_C2797( C2796 C2797 ) C2796_=_C2798( C2796 C2798 ) \nC2796_=_C2799( C2796 C2799 ) C2796_=_C2800( C2796 C2800 ) C2797_=_C2798( C2797 C2798 ) C2797_=_C2799( C2797 C2799 ) C2797_=_C2800( C2797 C2800 ) C2798_=_C2799( C2798 C2799 ) \nC2798_=_C2800( C2798 C2800 ) C2799_=_C2800( C2799 C2800 ) C2799_=_C3458( C2799 C3458 ) C2800_=_C5234( C2800 C5234 ) C3455_=_C3456( C3455 C3456 ) C3455_=_C3457( C3455 C3457 ) \nC3455_=_C3458( C3455 C3458 ) C3455_=_C3459( C3455 C3459 ) C3456_=_C3457( C3456 C3457 ) C3456_=_C3458( C3456 C3458 ) C3456_=_C3459( C3456 C3459 ) C3457_=_C3458( C3457 C3458 ) \nC3457_=_C3459( C3457 C3459 ) C3458_=_C3459( C3458 C3459 ) C3459_=_C3464( C3459 C3464 ) C3459_=_C4978( C3459 C4978 ) C3459_=_C5015( C3459 C5015 ) C3459_=_C5136( C3459 C5136 ) \nC3459_=_C5170( C3459 C5170 ) C3459_=_C5234( C3459 C5234 ) C3459_=_C5235( C3459 C5235 ) C3459_=_C5236( C3459 C5236 ) C3460_=_C3461( C3460 C3461 ) C3460_=_C3462( C3460 C3462 ) \nC3460_=_C3463( C3460 C3463 ) C3460_=_C3464( C3460 C3464 ) C3461_=_C3462( C3461 C3462 ) C3461_=_C3463( C3461 C3463 ) C3461_=_C3464( C3461 C3464 ) C3461_=_C5136( C3461 C5136 ) \nC3462_=_C3463( C3462 C3463 ) C3462_=_C3464( C3462 C3464 ) C3463_=_C3464( C3463 C3464 ) C3464_=_C4978( C3464 C4978 ) C3464_=_C5015( C3464 C5015 ) C3464_=_C5136( C3464 C5136 ) \nC3464_=_C5170( C3464 C5170 ) C3464_=_C5234( C3464 C5234 ) C3464_=_C5235( C3464 C5235 ) C3464_=_C5236( C3464 C5236 ) C4978_=_C5015( C4978 C5015 ) C4978_=_C5136( C4978 C5136 ) \nC4978_=_C5170( C4978 C5170 ) C4978_=_C5234( C4978 C5234 ) C4978_=_C5235( C4978 C5235 ) C4978_=_C5236( C4978 C5236 ) C5015_=_C5136( C5015 C5136 ) C5015_=_C5170( C5015 C5170 ) \nC5015_=_C5234( C5015 C5234 ) C5015_=_C5235( C5015 C5235 ) C5015_=_C5236( C5015 C5236 ) C5136_=_C5170( C5136 C5170 ) C5136_=_C5234( C5136 C5234 ) C5136_=_C5235( C5136 C5235 ) \nC5136_=_C5236( C5136 C5236 ) C5170_=_C5234( C5170 C5234 ) C5170_=_C5235( C5170 C5235 ) C5170_=_C5236( C5170 C5236 ) C5234_=_C5235( C5234 C5235 ) C5234_=_C5236( C5234 C5236 ) \nC5235_=_C5236( C5235 C5236 ) "];639-&gt;697[label="36: C1103 C1318 C1596 C1602 C1619 \nC1620 C1621 C1622 C1625 C2069 C2070 \nC2073 C2079 C2080 C2790 C2791 C2796 \nC2797 C2798 C2799 C2800 C3455 C3456 \nC3457 C3458 C3460 C3461 C3462 C3463 \nC4978 C5015 C5136 C5170 C5234 C5235 \nC5236 \n138: C1103_=_C1318 ,C1103_=_C1596 ,C1103_=_C1602 ,C1103_=_C1620 ,C1103_=_C2790 ,\nC1103_=_C2796 ,C1103_=_C2797 ,C1103_=_C2798 ,C1103_=_C2799 ,C1103_=_C2800 ,C1318_=_C1596 ,\nC1318_=_C1602 ,C1318_=_C1620 ,C1318_=_C2790 ,C1318_=_C2796 ,C1318_=_C2797 ,C1318_=_C2798 ,\nC1318_=_C2799 ,C1318_=_C2800 ,C1596_=_C1602 ,C1596_=_C1620 ,C1596_=_C2790 ,C1596_=_C2796 ,\nC1596_=_C2797 ,C1596_=_C2798 ,C1596_=_C2799 ,C1596_=_C2800 ,C1602_=_C1620 ,C1602_=_C2790 ,\nC1602_=_C2796 ,C1602_=_C2797 ,C1602_=_C2798 ,C1602_=_C2799 ,C1602_=_C2800 ,C1619_=_C1620 ,\nC1619_=_C1621 ,C1619_=_C1622 ,C1619_=_C2070 ,C1619_=_C2079 ,C1619_=_C2080 ,C1620_=_C1621 ,\nC1620_=_C1622 ,C1620_=_C2790 ,C1620_=_C2796 ,C1620_=_C2797 ,C1620_=_C2798 ,C1620_=_C2799 ,\nC1620_=_C2800 ,C1621_=_C1622 ,C1621_=_C3455 ,C1621_=_C3456 ,C1621_=_C3457 ,C1621_=_C3458 ,\nC1622_=_C1625 ,C1622_=_C2073 ,C1622_=_C2791 ,C1622_=_C3460 ,C1622_=_C3461 ,C1622_=_C3462 ,\nC1622_=_C3463 ,C1625_=_C2073 ,C1625_=_C2791 ,C1625_=_C3460 ,C1625_=_C3461 ,C1625_=_C3462 ,\nC1625_=_C3463 ,C2069_=_C4978 ,C2069_=_C5015 ,C2069_=_C5136 ,C2069_=_C5170 ,C2069_=_C5234 ,\nC2069_=_C5235 ,C2069_=_C5236 ,C2070_=_C2073 ,C2070_=_C2079 ,C2070_=_C2080 ,C2073_=_C2791 ,\nC2073_=_C3460 ,C2073_=_C3461 ,C2073_=_C3462 ,C2073_=_C3463 ,C2079_=_C2080 ,C2790_=_C2791 ,\nC2790_=_C2796 ,C2790_=_C2797 ,C2790_=_C2798 ,C2790_=_C2799 ,C2790_=_C2800 ,C2791_=_C3460 ,\nC2791_=_C3461 ,C2791_=_C3462 ,C2791_=_C3463 ,C2796_=_C2797 ,C2796_=_C2798 ,C2796_=_C2799 ,\nC2796_=_C2800 ,C2797_=_C2798 ,C2797_=_C2799 ,C2797_=_C2800 ,C2798_=_C2799 ,C2798_=_C2800 ,\nC2799_=_C2800 ,C2799_=_C3458 ,C2800_=_C5234 ,C3455_=_C3456 ,C3455_=_C3457 ,C3455_=_C3458 ,\nC3456_=_C3457 ,C3456_=_C3458 ,C3457_=_C3458 ,C3460_=_C3461 ,C3460_=_C3462 ,C3460_=_C3463 ,\nC3461_=_C3462 ,C3461_=_C3463 ,C3461_=_C5136 ,C3462_=_C3463 ,C4978_=_C5015 ,C4978_=_C5136 ,\nC4978_=_C5170 ,C4978_=_C5234 ,C4978_=_C5235 ,C4978_=_C5236 ,C5015_=_C5136 ,C5015_=_C5170 ,\nC5015_=_C5234 ,C5015_=_C5235 ,C5015_=_C5236 ,C5136_=_C5170 ,C5136_=_C5234 ,C5136_=_C5235 ,\nC5136_=_C5236 ,C5170_=_C5234 ,C5170_=_C5235 ,C5170_=_C5236 ,C5234_=_C5235 ,C5234_=_C5236 ,\nC5235_=_C5236 ,"];698[shape=box, label="id:698 level: 6\n25: C1272 C1944 C3004 C3009 C3010 \nC3011 C3239 C3375 C3956 C4848 C5069 \nC5095 C5096 C5097 C5098 C5099 C5130 \nC5146 C5173 C5175 C5180 C5183 C5189 \nC5197 C5220 \n117: C1272_=_C1944( C1272 C1944 ) C1272_=_C3004( C1272 C3004 ) C1272_=_C3009( C1272 C3009 ) C1272_=_C3010( C1272 C3010 ) C1272_=_C3011( C1272 C3011 ) \nC1944_=_C3004( C1944 C3004 ) C1944_=_C3009( C1944 C3009 ) C1944_=_C3010( C1944 C3010 ) C1944_=_C3011( C1944 C3011 ) C3004_=_C3009( C3004 C3009 ) C3004_=_C3010( C3004 C3010 ) \nC3004_=_C3011( C3004 C3011 ) C3009_=_C3010( C3009 C3010 ) C3009_=_C3011( C3009 C3011 ) C3010_=_C3011( C3010 C3011 ) C3011_=_C5096( C3011 C5096 ) C3011_=_C5220( C3011 C5220 ) \nC3239_=_C3956( C3239 C3956 ) C3239_=_C5095( C3239 C5095 ) C3239_=_C5096( C3239 C5096 ) C3239_=_C5097( C3239 C5097 ) C3239_=_C5098( C3239 C5098 ) C3239_=_C5099( C3239 C5099 ) \nC3375_=_C4848( C3375 C4848 ) C3375_=_C5069( C3375 C5069 ) C3375_=_C5097( C3375</w:t>
      </w:r>
    </w:p>
    <w:p>
      <w:pPr>
        <w:pStyle w:val="PreformattedText"/>
        <w:bidi w:val="0"/>
        <w:spacing w:before="0" w:after="0"/>
        <w:jc w:val="left"/>
        <w:rPr/>
      </w:pPr>
      <w:r>
        <w:rPr/>
        <w:t xml:space="preserve"> </w:t>
      </w:r>
      <w:r>
        <w:rPr/>
        <w:t>C5097 ) C3375_=_C5130( C3375 C5130 ) C3375_=_C5146( C3375 C5146 ) C3375_=_C5173( C3375 C5173 ) \nC3375_=_C5175( C3375 C5175 ) C3375_=_C5180( C3375 C5180 ) C3375_=_C5183( C3375 C5183 ) C3375_=_C5189( C3375 C5189 ) C3375_=_C5197( C3375 C5197 ) C3375_=_C5220( C3375 C5220 ) \nC3956_=_C5095( C3956 C5095 ) C3956_=_C5096( C3956 C5096 ) C3956_=_C5097( C3956 C5097 ) C3956_=_C5098( C3956 C5098 ) C3956_=_C5099( C3956 C5099 ) C4848_=_C5069( C4848 C5069 ) \nC4848_=_C5097( C4848 C5097 ) C4848_=_C5130( C4848 C5130 ) C4848_=_C5146( C4848 C5146 ) C4848_=_C5173( C4848 C5173 ) C4848_=_C5175( C4848 C5175 ) C4848_=_C5180( C4848 C5180 ) \nC4848_=_C5183( C4848 C5183 ) C4848_=_C5189( C4848 C5189 ) C4848_=_C5197( C4848 C5197 ) C4848_=_C5220( C4848 C5220 ) C5069_=_C5097( C5069 C5097 ) C5069_=_C5130( C5069 C5130 ) \nC5069_=_C5146( C5069 C5146 ) C5069_=_C5173( C5069 C5173 ) C5069_=_C5175( C5069 C5175 ) C5069_=_C5180( C5069 C5180 ) C5069_=_C5183( C5069 C5183 ) C5069_=_C5189( C5069 C5189 ) \nC5069_=_C5197( C5069 C5197 ) C5069_=_C5220( C5069 C5220 ) C5095_=_C5096( C5095 C5096 ) C5095_=_C5097( C5095 C5097 ) C5095_=_C5098( C5095 C5098 ) C5095_=_C5099( C5095 C5099 ) \nC5096_=_C5097( C5096 C5097 ) C5096_=_C5098( C5096 C5098 ) C5096_=_C5099( C5096 C5099 ) C5096_=_C5220( C5096 C5220 ) C5097_=_C5098( C5097 C5098 ) C5097_=_C5099( C5097 C5099 ) \nC5097_=_C5130( C5097 C5130 ) C5097_=_C5146( C5097 C5146 ) C5097_=_C5173( C5097 C5173 ) C5097_=_C5175( C5097 C5175 ) C5097_=_C5180( C5097 C5180 ) C5097_=_C5183( C5097 C5183 ) \nC5097_=_C5189( C5097 C5189 ) C5097_=_C5197( C5097 C5197 ) C5097_=_C5220( C5097 C5220 ) C5098_=_C5099( C5098 C5099 ) C5130_=_C5146( C5130 C5146 ) C5130_=_C5173( C5130 C5173 ) \nC5130_=_C5175( C5130 C5175 ) C5130_=_C5180( C5130 C5180 ) C5130_=_C5183( C5130 C5183 ) C5130_=_C5189( C5130 C5189 ) C5130_=_C5197( C5130 C5197 ) C5130_=_C5220( C5130 C5220 ) \nC5146_=_C5173( C5146 C5173 ) C5146_=_C5175( C5146 C5175 ) C5146_=_C5180( C5146 C5180 ) C5146_=_C5183( C5146 C5183 ) C5146_=_C5189( C5146 C5189 ) C5146_=_C5197( C5146 C5197 ) \nC5146_=_C5220( C5146 C5220 ) C5173_=_C5175( C5173 C5175 ) C5173_=_C5180( C5173 C5180 ) C5173_=_C5183( C5173 C5183 ) C5173_=_C5189( C5173 C5189 ) C5173_=_C5197( C5173 C5197 ) \nC5173_=_C5220( C5173 C5220 ) C5175_=_C5180( C5175 C5180 ) C5175_=_C5183( C5175 C5183 ) C5175_=_C5189( C5175 C5189 ) C5175_=_C5197( C5175 C5197 ) C5175_=_C5220( C5175 C5220 ) \nC5180_=_C5183( C5180 C5183 ) C5180_=_C5189( C5180 C5189 ) C5180_=_C5197( C5180 C5197 ) C5180_=_C5220( C5180 C5220 ) C5183_=_C5189( C5183 C5189 ) C5183_=_C5197( C5183 C5197 ) \nC5183_=_C5220( C5183 C5220 ) C5189_=_C5197( C5189 C5197 ) C5189_=_C5220( C5189 C5220 ) C5197_=_C5220( C5197 C5220 ) "];640-&gt;698[label="24: C1272 C1944 C3004 C3009 C3010 \nC3011 C3239 C3375 C3956 C4848 C5069 \nC5095 C5096 C5098 C5099 C5130 C5146 \nC5173 C5175 C5180 C5183 C5189 C5197 \nC5220 \n99: C1272_=_C1944 ,C1272_=_C3004 ,C1272_=_C3009 ,C1272_=_C3010 ,C1272_=_C3011 ,\nC1944_=_C3004 ,C1944_=_C3009 ,C1944_=_C3010 ,C1944_=_C3011 ,C3004_=_C3009 ,C3004_=_C3010 ,\nC3004_=_C3011 ,C3009_=_C3010 ,C3009_=_C3011 ,C3010_=_C3011 ,C3011_=_C5096 ,C3011_=_C5220 ,\nC3239_=_C3956 ,C3239_=_C5095 ,C3239_=_C5096 ,C3239_=_C5098 ,C3239_=_C5099 ,C3375_=_C4848 ,\nC3375_=_C5069 ,C3375_=_C5130 ,C3375_=_C5146 ,C3375_=_C5173 ,C3375_=_C5175 ,C3375_=_C5180 ,\nC3375_=_C5183 ,C3375_=_C5189 ,C3375_=_C5197 ,C3375_=_C5220 ,C3956_=_C5095 ,C3956_=_C5096 ,\nC3956_=_C5098 ,C3956_=_C5099 ,C4848_=_C5069 ,C4848_=_C5130 ,C4848_=_C5146 ,C4848_=_C5173 ,\nC4848_=_C5175 ,C4848_=_C5180 ,C4848_=_C5183 ,C4848_=_C5189 ,C4848_=_C5197 ,C4848_=_C5220 ,\nC5069_=_C5130 ,C5069_=_C5146 ,C5069_=_C5173 ,C5069_=_C5175 ,C5069_=_C5180 ,C5069_=_C5183 ,\nC5069_=_C5189 ,C5069_=_C5197 ,C5069_=_C5220 ,C5095_=_C5096 ,C5095_=_C5098 ,C5095_=_C5099 ,\nC5096_=_C5098 ,C5096_=_C5099 ,C5096_=_C5220 ,C5098_=_C5099 ,C5130_=_C5146 ,C5130_=_C5173 ,\nC5130_=_C5175 ,C5130_=_C5180 ,C5130_=_C5183 ,C5130_=_C5189 ,C5130_=_C5197 ,C5130_=_C5220 ,\nC5146_=_C5173 ,C5146_=_C5175 ,C5146_=_C5180 ,C5146_=_C5183 ,C5146_=_C5189 ,C5146_=_C5197 ,\nC5146_=_C5220 ,C5173_=_C5175 ,C5173_=_C5180 ,C5173_=_C5183 ,C5173_=_C5189 ,C5173_=_C5197 ,\nC5173_=_C5220 ,C5175_=_C5180 ,C5175_=_C5183 ,C5175_=_C5189 ,C5175_=_C5197 ,C5175_=_C5220 ,\nC5180_=_C5183 ,C5180_=_C5189 ,C5180_=_C5197 ,C5180_=_C5220 ,C5183_=_C5189 ,C5183_=_C5197 ,\nC5183_=_C5220 ,C5189_=_C5197 ,C5189_=_C5220 ,C5197_=_C5220 ,"];699[shape=box, label="id:699 level: 6\n34: C166 C893 C1270 C1272 C1274 \nC1275 C1276 C1943 C3004 C3007 C3011 \nC3019 C3374 C3951 C3952 C3953 C3954 \nC3955 C3956 C3957 C3959 C4317 C4847 \nC5068 C5096 C5129 C5145 C5172 C5174 \nC5179 C5182 C5188 C5196 C5220 \n194: C166_=_C1943( C166 C1943 ) C166_=_C3019( C166 C3019 ) C166_=_C3951( C166 C3951 ) C166_=_C3952( C166 C3952 ) C166_=_C3953( C166 C3953 ) \nC166_=_C3954( C166 C3954 ) C166_=_C3955( C166 C3955 ) C166_=_C3956( C166 C3956 ) C166_=_C3957( C166 C3957 ) C166_=_C3959( C166 C3959 ) C893_=_C5174( C893 C5174 ) \nC1270_=_C1272( C1270 C1272 ) C1270_=_C1274( C1270 C1274 ) C1270_=_C1275( C1270 C1275 ) C1270_=_C1276( C1270 C1276 ) C1272_=_C1274( C1272 C1274 ) C1272_=_C1275( C1272 C1275 ) \nC1272_=_C1276( C1272 C1276 ) C1272_=_C3004( C1272 C3004 ) C1272_=_C3011( C1272 C3011 ) C1274_=_C1275( C1274 C1275 ) C1274_=_C1276( C1274 C1276 ) C1274_=_C3955( C1274 C3955 ) \nC1274_=_C4317( C1274 C4317 ) C1275_=_C1276( C1275 C1276 ) C1943_=_C3019( C1943 C3019 ) C1943_=_C3951( C1943 C3951 ) C1943_=_C3952( C1943 C3952 ) C1943_=_C3953( C1943 C3953 ) \nC1943_=_C3954( C1943 C3954 ) C1943_=_C3955( C1943 C3955 ) C1943_=_C3956( C1943 C3956 ) C1943_=_C3957( C1943 C3957 ) C1943_=_C3959( C1943 C3959 ) C3004_=_C3007( C3004 C3007 ) \nC3004_=_C3011( C3004 C3011 ) C3007_=_C3011( C3007 C3011 ) C3007_=_C3374( C3007 C3374 ) C3007_=_C3959( C3007 C3959 ) C3007_=_C4317( C3007 C4317 ) C3007_=_C4847( C3007 C4847 ) \nC3007_=_C5068( C3007 C5068 ) C3007_=_C5096( C3007 C5096 ) C3007_=_C5129( C3007 C5129 ) C3007_=_C5145( C3007 C5145 ) C3007_=_C5172( C3007 C5172 ) C3007_=_C5179( C3007 C5179 ) \nC3007_=_C5182( C3007 C5182 ) C3007_=_C5188( C3007 C5188 ) C3007_=_C5196( C3007 C5196 ) C3007_=_C5220( C3007 C5220 ) C3011_=_C3374( C3011 C3374 ) C3011_=_C3959( C3011 C3959 ) \nC3011_=_C4317( C3011 C4317 ) C3011_=_C4847( C3011 C4847 ) C3011_=_C5068( C3011 C5068 ) C3011_=_C5096( C3011 C5096 ) C3011_=_C5129( C3011 C5129 ) C3011_=_C5145( C3011 C5145 ) \nC3011_=_C5172( C3011 C5172 ) C3011_=_C5179( C3011 C5179 ) C3011_=_C5182( C3011 C5182 ) C3011_=_C5188( C3011 C5188 ) C3011_=_C5196( C3011 C5196 ) C3011_=_C5220( C3011 C5220 ) \nC3019_=_C3951( C3019 C3951 ) C3019_=_C3952( C3019 C3952 ) C3019_=_C3953( C3019 C3953 ) C3019_=_C3954( C3019 C3954 ) C3019_=_C3955( C3019 C3955 ) C3019_=_C3956( C3019 C3956 ) \nC3019_=_C3957( C3019 C3957 ) C3019_=_C3959( C3019 C3959 ) C3374_=_C3959( C3374 C3959 ) C3374_=_C4317( C3374 C4317 ) C3374_=_C4847( C3374 C4847 ) C3374_=_C5068( C3374 C5068 ) \nC3374_=_C5096( C3374 C5096 ) C3374_=_C5129( C3374 C5129 ) C3374_=_C5145( C3374 C5145 ) C3374_=_C5172( C3374 C5172 ) C3374_=_C5179( C3374 C5179 ) C3374_=_C5182( C3374 C5182 ) \nC3374_=_C5188( C3374 C5188 ) C3374_=_C5196( C3374 C5196 ) C3374_=_C5220( C3374 C5220 ) C3951_=_C3952( C3951 C3952 ) C3951_=_C3953( C3951 C3953 ) C3951_=_C3954( C3951 C3954 ) \nC3951_=_C3955( C3951 C3955 ) C3951_=_C3956( C3951 C3956 ) C3951_=_C3957( C3951 C3957 ) C3951_=_C3959( C3951 C3959 ) C3952_=_C3953( C3952 C3953 ) C3952_=_C3954( C3952 C3954 ) \nC3952_=_C3955( C3952 C3955 ) C3952_=_C3956( C3952 C3956 ) C3952_=_C3957( C3952 C3957 ) C3952_=_C3959( C3952 C3959 ) C3953_=_C3954( C3953 C3954 ) C3953_=_C3955( C3953 C3955 ) \nC3953_=_C3956( C3953 C3956 ) C3953_=_C3957( C3953 C3957 ) C3953_=_C3959( C3953 C3959 ) C3954_=_C3955( C3954 C3955 ) C3954_=_C3956( C3954 C3956 ) C3954_=_C3957( C3954 C3957 ) \nC3954_=_C3959( C3954 C3959 ) C3955_=_C3956( C3955 C3956 ) C3955_=_C3957( C3955 C3957 ) C3955_=_C3959( C3955 C3959 ) C3955_=_C4317( C3955 C4317 ) C3956_=_C3957( C3956 C3957 ) \nC3956_=_C3959( C3956 C3959 ) C3956_=_C5096( C3956 C5096 ) C3957_=_C3959( C3957 C3959 ) C3959_=_C4317( C3959 C4317 ) C3959_=_C4847( C3959 C4847 ) C3959_=_C5068( C3959 C5068 ) \nC3959_=_C5096( C3959 C5096 ) C3959_=_C5129( C3959 C5129 ) C3959_=_C5145( C3959 C5145 ) C3959_=_C5172( C3959 C5172 ) C3959_=_C5179( C3959 C5179 ) C3959_=_C5182( C3959 C5182 ) \nC3959_=_C5188( C3959 C5188 ) C3959_=_C5196( C3959 C5196 ) C3959_=_C5220( C3959 C5220 ) C4317_=_C4847( C4317 C4847 ) C4317_=_C5068( C4317 C5068 ) C4317_=_C5096( C4317 C5096 ) \nC4317_=_C5129( C4317 C5129 ) C4317_=_C5145( C4317 C5145 ) C4317_=_C5172( C4317 C5172 ) C4317_=_C5179( C4317 C5179 ) C4317_=_C5182( C4317 C5182 ) C4317_=_C5188( C4317 C5188 ) \nC4317_=_C5196( C4317 C5196 ) C4317_=_C5220( C4317 C5220 ) C4847_=_C5068( C4847 C5068 ) C4847_=_C5096( C4847 C5096 ) C4847_=_C5129( C4847 C5129 ) C4847_=_C5145( C4847 C5145 ) \nC4847_=_C5172( C4847 C5172 ) C4847_=_C5179( C4847 C5179 ) C4847_=_C5182( C4847 C5182 ) C4847_=_C5188( C4847 C5188 ) C4847_=_C5196( C4847 C5196 ) C4847_=_C5220( C4847 C5220 ) \nC5068_=_C5096( C5068 C5096 ) C5068_=_C5129( C5068 C5129 ) C5068_=_C5145( C5068 C5145 ) C5068_=_C5172( C5068 C5172 ) C5068_=_C5179( C5068 C5179 ) C5068_=_C5182( C5068 C5182 ) \nC5068_=_C5188( C5068 C5188 ) C5068_=_C5196( C5068 C5196 ) C5068_=_C5220( C5068 C5220 ) C5096_=_C5129( C5096 C5129 ) C5096_=_C5145( C5096 C5145 ) C5096_=_C5172( C5096 C5172 ) \nC5096_=_C5179( C5096 C5179 ) C5096_=_C5182( C5096 C5182 ) C5096_=_C5188( C5096 C5188 ) C5096_=_C5196( C5096 C5196 ) C5096_=_C5220( C5096 C5220 ) C5129_=_C5145( C5129 C5145 ) \nC5129_=_C5172( C5129 C5172 ) C5129_=_C5179( C5129 C5179 ) C5129_=_C5182( C5129 C5182 ) C5129_=_C5188( C5129 C5188 ) C5129_=_C5196( C5129 C5196 ) C5129_=_C5220( C5129 C5220 ) \nC5145_=_C5172( C5145 C5172 ) C5145_=_C5179( C5145 C5179 ) C5145_=_C5182( C5145 C5182 ) C5145_=_C5188( C5145 C5188 ) C5145_=_C5196( C5145 C5196 ) C5145_=_C5220( C5145 C5220 ) \nC5172_=_C5179( C5172 C5179 ) C5172_=_C5182(</w:t>
      </w:r>
    </w:p>
    <w:p>
      <w:pPr>
        <w:pStyle w:val="PreformattedText"/>
        <w:bidi w:val="0"/>
        <w:spacing w:before="0" w:after="0"/>
        <w:jc w:val="left"/>
        <w:rPr/>
      </w:pPr>
      <w:r>
        <w:rPr/>
        <w:t xml:space="preserve"> </w:t>
      </w:r>
      <w:r>
        <w:rPr/>
        <w:t>C5172 C5182 ) C5172_=_C5188( C5172 C5188 ) C5172_=_C5196( C5172 C5196 ) C5172_=_C5220( C5172 C5220 ) C5179_=_C5182( C5179 C5182 ) \nC5179_=_C5188( C5179 C5188 ) C5179_=_C5196( C5179 C5196 ) C5179_=_C5220( C5179 C5220 ) C5182_=_C5188( C5182 C5188 ) C5182_=_C5196( C5182 C5196 ) C5182_=_C5220( C5182 C5220 ) \nC5188_=_C5196( C5188 C5196 ) C5188_=_C5220( C5188 C5220 ) C5196_=_C5220( C5196 C5220 ) "];640-&gt;699[label="32: C166 C893 C1270 C1272 C1274 \nC1275 C1276 C1943 C3004 C3011 C3019 \nC3374 C3951 C3952 C3953 C3954 C3955 \nC3956 C3957 C4317 C4847 C5068 C5096 \nC5129 C5145 C5172 C5174 C5179 C5182 \nC5188 C5196 C5220 \n154: C166_=_C1943 ,C166_=_C3019 ,C166_=_C3951 ,C166_=_C3952 ,C166_=_C3953 ,\nC166_=_C3954 ,C166_=_C3955 ,C166_=_C3956 ,C166_=_C3957 ,C893_=_C5174 ,C1270_=_C1272 ,\nC1270_=_C1274 ,C1270_=_C1275 ,C1270_=_C1276 ,C1272_=_C1274 ,C1272_=_C1275 ,C1272_=_C1276 ,\nC1272_=_C3004 ,C1272_=_C3011 ,C1274_=_C1275 ,C1274_=_C1276 ,C1274_=_C3955 ,C1274_=_C4317 ,\nC1275_=_C1276 ,C1943_=_C3019 ,C1943_=_C3951 ,C1943_=_C3952 ,C1943_=_C3953 ,C1943_=_C3954 ,\nC1943_=_C3955 ,C1943_=_C3956 ,C1943_=_C3957 ,C3004_=_C3011 ,C3011_=_C3374 ,C3011_=_C4317 ,\nC3011_=_C4847 ,C3011_=_C5068 ,C3011_=_C5096 ,C3011_=_C5129 ,C3011_=_C5145 ,C3011_=_C5172 ,\nC3011_=_C5179 ,C3011_=_C5182 ,C3011_=_C5188 ,C3011_=_C5196 ,C3011_=_C5220 ,C3019_=_C3951 ,\nC3019_=_C3952 ,C3019_=_C3953 ,C3019_=_C3954 ,C3019_=_C3955 ,C3019_=_C3956 ,C3019_=_C3957 ,\nC3374_=_C4317 ,C3374_=_C4847 ,C3374_=_C5068 ,C3374_=_C5096 ,C3374_=_C5129 ,C3374_=_C5145 ,\nC3374_=_C5172 ,C3374_=_C5179 ,C3374_=_C5182 ,C3374_=_C5188 ,C3374_=_C5196 ,C3374_=_C5220 ,\nC3951_=_C3952 ,C3951_=_C3953 ,C3951_=_C3954 ,C3951_=_C3955 ,C3951_=_C3956 ,C3951_=_C3957 ,\nC3952_=_C3953 ,C3952_=_C3954 ,C3952_=_C3955 ,C3952_=_C3956 ,C3952_=_C3957 ,C3953_=_C3954 ,\nC3953_=_C3955 ,C3953_=_C3956 ,C3953_=_C3957 ,C3954_=_C3955 ,C3954_=_C3956 ,C3954_=_C3957 ,\nC3955_=_C3956 ,C3955_=_C3957 ,C3955_=_C4317 ,C3956_=_C3957 ,C3956_=_C5096 ,C4317_=_C4847 ,\nC4317_=_C5068 ,C4317_=_C5096 ,C4317_=_C5129 ,C4317_=_C5145 ,C4317_=_C5172 ,C4317_=_C5179 ,\nC4317_=_C5182 ,C4317_=_C5188 ,C4317_=_C5196 ,C4317_=_C5220 ,C4847_=_C5068 ,C4847_=_C5096 ,\nC4847_=_C5129 ,C4847_=_C5145 ,C4847_=_C5172 ,C4847_=_C5179 ,C4847_=_C5182 ,C4847_=_C5188 ,\nC4847_=_C5196 ,C4847_=_C5220 ,C5068_=_C5096 ,C5068_=_C5129 ,C5068_=_C5145 ,C5068_=_C5172 ,\nC5068_=_C5179 ,C5068_=_C5182 ,C5068_=_C5188 ,C5068_=_C5196 ,C5068_=_C5220 ,C5096_=_C5129 ,\nC5096_=_C5145 ,C5096_=_C5172 ,C5096_=_C5179 ,C5096_=_C5182 ,C5096_=_C5188 ,C5096_=_C5196 ,\nC5096_=_C5220 ,C5129_=_C5145 ,C5129_=_C5172 ,C5129_=_C5179 ,C5129_=_C5182 ,C5129_=_C5188 ,\nC5129_=_C5196 ,C5129_=_C5220 ,C5145_=_C5172 ,C5145_=_C5179 ,C5145_=_C5182 ,C5145_=_C5188 ,\nC5145_=_C5196 ,C5145_=_C5220 ,C5172_=_C5179 ,C5172_=_C5182 ,C5172_=_C5188 ,C5172_=_C5196 ,\nC5172_=_C5220 ,C5179_=_C5182 ,C5179_=_C5188 ,C5179_=_C5196 ,C5179_=_C5220 ,C5182_=_C5188 ,\nC5182_=_C5196 ,C5182_=_C5220 ,C5188_=_C5196 ,C5188_=_C5220 ,C5196_=_C5220 ,"];700[shape=box, label="id:700 level: 6\n32: C74 C755 C756 C1270 C1274 \nC1277 C1278 C1279 C1280 C1942 C1944 \nC1945 C1946 C1948 C2270 C2271 C3462 \nC3463 C3954 C3955 C3960 C4315 C4316 \nC4317 C4318 C4319 C4320 C4459 C4460 \nC5103 C5226 C5227 \n111: C74_=_C1277( C74 C1277 ) C74_=_C1942( C74 C1942 ) C74_=_C1944( C74 C1944 ) C74_=_C1945( C74 C1945 ) C74_=_C1946( C74 C1946 ) \nC74_=_C1948( C74 C1948 ) C755_=_C756( C755 C756 ) C755_=_C3954( C755 C3954 ) C756_=_C1274( C756 C1274 ) C756_=_C3955( C756 C3955 ) C756_=_C3960( C756 C3960 ) \nC756_=_C4315( C756 C4315 ) C756_=_C4316( C756 C4316 ) C756_=_C4317( C756 C4317 ) C756_=_C4318( C756 C4318 ) C756_=_C4319( C756 C4319 ) C756_=_C4320( C756 C4320 ) \nC1270_=_C1274( C1270 C1274 ) C1270_=_C1277( C1270 C1277 ) C1270_=_C1278( C1270 C1278 ) C1270_=_C1279( C1270 C1279 ) C1270_=_C1280( C1270 C1280 ) C1274_=_C3955( C1274 C3955 ) \nC1274_=_C3960( C1274 C3960 ) C1274_=_C4315( C1274 C4315 ) C1274_=_C4316( C1274 C4316 ) C1274_=_C4317( C1274 C4317 ) C1274_=_C4318( C1274 C4318 ) C1274_=_C4319( C1274 C4319 ) \nC1274_=_C4320( C1274 C4320 ) C1277_=_C1278( C1277 C1278 ) C1277_=_C1279( C1277 C1279 ) C1277_=_C1280( C1277 C1280 ) C1277_=_C1942( C1277 C1942 ) C1277_=_C1944( C1277 C1944 ) \nC1277_=_C1945( C1277 C1945 ) C1277_=_C1946( C1277 C1946 ) C1277_=_C1948( C1277 C1948 ) C1278_=_C1279( C1278 C1279 ) C1278_=_C1280( C1278 C1280 ) C1279_=_C1280( C1279 C1280 ) \nC1280_=_C4315( C1280 C4315 ) C1280_=_C5103( C1280 C5103 ) C1942_=_C1944( C1942 C1944 ) C1942_=_C1945( C1942 C1945 ) C1942_=_C1946( C1942 C1946 ) C1942_=_C1948( C1942 C1948 ) \nC1944_=_C1945( C1944 C1945 ) C1944_=_C1946( C1944 C1946 ) C1944_=_C1948( C1944 C1948 ) C1945_=_C1946( C1945 C1946 ) C1945_=_C1948( C1945 C1948 ) C1946_=_C1948( C1946 C1948 ) \nC1948_=_C4316( C1948 C4316 ) C2270_=_C2271( C2270 C2271 ) C2270_=_C3462( C2270 C3462 ) C2270_=_C4459( C2270 C4459 ) C2271_=_C3463( C2271 C3463 ) C2271_=_C4320( C2271 C4320 ) \nC2271_=_C4460( C2271 C4460 ) C2271_=_C5103( C2271 C5103 ) C2271_=_C5226( C2271 C5226 ) C2271_=_C5227( C2271 C5227 ) C3462_=_C3463( C3462 C3463 ) C3462_=_C4459( C3462 C4459 ) \nC3463_=_C4320( C3463 C4320 ) C3463_=_C4460( C3463 C4460 ) C3463_=_C5103( C3463 C5103 ) C3463_=_C5226( C3463 C5226 ) C3463_=_C5227( C3463 C5227 ) C3954_=_C3955( C3954 C3955 ) \nC3955_=_C3960( C3955 C3960 ) C3955_=_C4315( C3955 C4315 ) C3955_=_C4316( C3955 C4316 ) C3955_=_C4317( C3955 C4317 ) C3955_=_C4318( C3955 C4318 ) C3955_=_C4319( C3955 C4319 ) \nC3955_=_C4320( C3955 C4320 ) C3960_=_C4315( C3960 C4315 ) C3960_=_C4316( C3960 C4316 ) C3960_=_C4317( C3960 C4317 ) C3960_=_C4318( C3960 C4318 ) C3960_=_C4319( C3960 C4319 ) \nC3960_=_C4320( C3960 C4320 ) C4315_=_C4316( C4315 C4316 ) C4315_=_C4317( C4315 C4317 ) C4315_=_C4318( C4315 C4318 ) C4315_=_C4319( C4315 C4319 ) C4315_=_C4320( C4315 C4320 ) \nC4315_=_C5103( C4315 C5103 ) C4316_=_C4317( C4316 C4317 ) C4316_=_C4318( C4316 C4318 ) C4316_=_C4319( C4316 C4319 ) C4316_=_C4320( C4316 C4320 ) C4317_=_C4318( C4317 C4318 ) \nC4317_=_C4319( C4317 C4319 ) C4317_=_C4320( C4317 C4320 ) C4318_=_C4319( C4318 C4319 ) C4318_=_C4320( C4318 C4320 ) C4319_=_C4320( C4319 C4320 ) C4320_=_C4460( C4320 C4460 ) \nC4320_=_C5103( C4320 C5103 ) C4320_=_C5226( C4320 C5226 ) C4320_=_C5227( C4320 C5227 ) C4459_=_C4460( C4459 C4460 ) C4460_=_C5103( C4460 C5103 ) C4460_=_C5226( C4460 C5226 ) \nC4460_=_C5227( C4460 C5227 ) C5103_=_C5226( C5103 C5226 ) C5103_=_C5227( C5103 C5227 ) C5226_=_C5227( C5226 C5227 ) "];641-&gt;700[label="30: C74 C755 C756 C1270 C1274 \nC1278 C1279 C1280 C1942 C1944 C1945 \nC1946 C1948 C2270 C2271 C3462 C3463 \nC3954 C3955 C3960 C4315 C4316 C4317 \nC4318 C4319 C4459 C4460 C5103 C5226 \nC5227 \n86: C74_=_C1942 ,C74_=_C1944 ,C74_=_C1945 ,C74_=_C1946 ,C74_=_C1948 ,\nC755_=_C756 ,C755_=_C3954 ,C756_=_C1274 ,C756_=_C3955 ,C756_=_C3960 ,C756_=_C4315 ,\nC756_=_C4316 ,C756_=_C4317 ,C756_=_C4318 ,C756_=_C4319 ,C1270_=_C1274 ,C1270_=_C1278 ,\nC1270_=_C1279 ,C1270_=_C1280 ,C1274_=_C3955 ,C1274_=_C3960 ,C1274_=_C4315 ,C1274_=_C4316 ,\nC1274_=_C4317 ,C1274_=_C4318 ,C1274_=_C4319 ,C1278_=_C1279 ,C1278_=_C1280 ,C1279_=_C1280 ,\nC1280_=_C4315 ,C1280_=_C5103 ,C1942_=_C1944 ,C1942_=_C1945 ,C1942_=_C1946 ,C1942_=_C1948 ,\nC1944_=_C1945 ,C1944_=_C1946 ,C1944_=_C1948 ,C1945_=_C1946 ,C1945_=_C1948 ,C1946_=_C1948 ,\nC1948_=_C4316 ,C2270_=_C2271 ,C2270_=_C3462 ,C2270_=_C4459 ,C2271_=_C3463 ,C2271_=_C4460 ,\nC2271_=_C5103 ,C2271_=_C5226 ,C2271_=_C5227 ,C3462_=_C3463 ,C3462_=_C4459 ,C3463_=_C4460 ,\nC3463_=_C5103 ,C3463_=_C5226 ,C3463_=_C5227 ,C3954_=_C3955 ,C3955_=_C3960 ,C3955_=_C4315 ,\nC3955_=_C4316 ,C3955_=_C4317 ,C3955_=_C4318 ,C3955_=_C4319 ,C3960_=_C4315 ,C3960_=_C4316 ,\nC3960_=_C4317 ,C3960_=_C4318 ,C3960_=_C4319 ,C4315_=_C4316 ,C4315_=_C4317 ,C4315_=_C4318 ,\nC4315_=_C4319 ,C4315_=_C5103 ,C4316_=_C4317 ,C4316_=_C4318 ,C4316_=_C4319 ,C4317_=_C4318 ,\nC4317_=_C4319 ,C4318_=_C4319 ,C4459_=_C4460 ,C4460_=_C5103 ,C4460_=_C5226 ,C4460_=_C5227 ,\nC5103_=_C5226 ,C5103_=_C5227 ,C5226_=_C5227 ,"];701[shape=box, label="id:701 level: 6\n41: C894 C1275 C1276 C1280 C1948 \nC2067 C2068 C2075 C2793 C2799 C2874 \nC2875 C2961 C2962 C3157 C3158 C3240 \nC3458 C3632 C3633 C3957 C4315 C4316 \nC4318 C4319 C5095 C5098 C5099 C5101 \nC5103 C5134 C5139 C5174 C5175 C5176 \nC5205 C5206 C5221 C5222 C5223 C5224 \n307: C894_=_C1948( C894 C1948 ) C894_=_C4316( C894 C4316 ) C894_=_C5174( C894 C5174 ) C894_=_C5175( C894 C5175 ) C894_=_C5176( C894 C5176 ) \nC1275_=_C1276( C1275 C1276 ) C1275_=_C2067( C1275 C2067 ) C1275_=_C2075( C1275 C2075 ) C1275_=_C2793( C1275 C2793 ) C1275_=_C2799( C1275 C2799 ) C1275_=_C2874( C1275 C2874 ) \nC1275_=_C2961( C1275 C2961 ) C1275_=_C3157( C1275 C3157 ) C1275_=_C3458( C1275 C3458 ) C1275_=_C3632( C1275 C3632 ) C1275_=_C4318( C1275 C4318 ) C1275_=_C5098( C1275 C5098 ) \nC1275_=_C5101( C1275 C5101 ) C1275_=_C5134( C1275 C5134 ) C1275_=_C5139( C1275 C5139 ) C1275_=_C5176( C1275 C5176 ) C1275_=_C5205( C1275 C5205 ) C1275_=_C5221( C1275 C5221 ) \nC1275_=_C5222( C1275 C5222 ) C1275_=_C5223( C1275 C5223 ) C1275_=_C5224( C1275 C5224 ) C1276_=_C2068( C1276 C2068 ) C1276_=_C2875( C1276 C2875 ) C1276_=_C2962( C1276 C2962 ) \nC1276_=_C3158( C1276 C3158 ) C1276_=_C3633( C1276 C3633 ) C1276_=_C4319( C1276 C4319 ) C1276_=_C5099( C1276 C5099 ) C1276_=_C5206( C1276 C5206 ) C1276_=_C5221( C1276 C5221 ) \nC1280_=_C3240( C1280 C3240 ) C1280_=_C3957( C1280 C3957 ) C1280_=_C4315( C1280 C4315 ) C1280_=_C5095( C1280 C5095 ) C1280_=_C5101( C1280 C5101 ) C1280_=_C5103( C1280 C5103 ) \nC1948_=_C4316( C1948 C4316 ) C1948_=_C5174( C1948 C5174 ) C1948_=_C5175( C1948 C5175 ) C1948_=_C5176( C1948 C5176 ) C2067_=_C2068( C2067 C2068 ) C2067_=_C2075( C2067 C2075 ) \nC2067_=_C2793( C2067 C2793 ) C2067_=_C2799( C2067 C2799 ) C2067_=_C2874( C2067 C2874 ) C2067_=_C2961( C2067 C2961 ) C2067_=_C3157( C2067 C3157 ) C2067_=_C3458( C2067 C3458 ) \nC2067_=_C3632( C2067 C3632 ) C2067_=_C4318( C2067 C4318 ) C2067_=_C5098( C2067 C5098 ) C2067_=_C5101(</w:t>
      </w:r>
    </w:p>
    <w:p>
      <w:pPr>
        <w:pStyle w:val="PreformattedText"/>
        <w:bidi w:val="0"/>
        <w:spacing w:before="0" w:after="0"/>
        <w:jc w:val="left"/>
        <w:rPr/>
      </w:pPr>
      <w:r>
        <w:rPr/>
        <w:t xml:space="preserve"> </w:t>
      </w:r>
      <w:r>
        <w:rPr/>
        <w:t>C2067 C5101 ) C2067_=_C5134( C2067 C5134 ) C2067_=_C5139( C2067 C5139 ) \nC2067_=_C5176( C2067 C5176 ) C2067_=_C5205( C2067 C5205 ) C2067_=_C5221( C2067 C5221 ) C2067_=_C5222( C2067 C5222 ) C2067_=_C5223( C2067 C5223 ) C2067_=_C5224( C2067 C5224 ) \nC2068_=_C2875( C2068 C2875 ) C2068_=_C2962( C2068 C2962 ) C2068_=_C3158( C2068 C3158 ) C2068_=_C3633( C2068 C3633 ) C2068_=_C4319( C2068 C4319 ) C2068_=_C5099( C2068 C5099 ) \nC2068_=_C5206( C2068 C5206 ) C2068_=_C5221( C2068 C5221 ) C2075_=_C2793( C2075 C2793 ) C2075_=_C2799( C2075 C2799 ) C2075_=_C2874( C2075 C2874 ) C2075_=_C2961( C2075 C2961 ) \nC2075_=_C3157( C2075 C3157 ) C2075_=_C3458( C2075 C3458 ) C2075_=_C3632( C2075 C3632 ) C2075_=_C4318( C2075 C4318 ) C2075_=_C5098( C2075 C5098 ) C2075_=_C5101( C2075 C5101 ) \nC2075_=_C5134( C2075 C5134 ) C2075_=_C5139( C2075 C5139 ) C2075_=_C5176( C2075 C5176 ) C2075_=_C5205( C2075 C5205 ) C2075_=_C5221( C2075 C5221 ) C2075_=_C5222( C2075 C5222 ) \nC2075_=_C5223( C2075 C5223 ) C2075_=_C5224( C2075 C5224 ) C2793_=_C2799( C2793 C2799 ) C2793_=_C2874( C2793 C2874 ) C2793_=_C2961( C2793 C2961 ) C2793_=_C3157( C2793 C3157 ) \nC2793_=_C3458( C2793 C3458 ) C2793_=_C3632( C2793 C3632 ) C2793_=_C4318( C2793 C4318 ) C2793_=_C5098( C2793 C5098 ) C2793_=_C5101( C2793 C5101 ) C2793_=_C5134( C2793 C5134 ) \nC2793_=_C5139( C2793 C5139 ) C2793_=_C5176( C2793 C5176 ) C2793_=_C5205( C2793 C5205 ) C2793_=_C5221( C2793 C5221 ) C2793_=_C5222( C2793 C5222 ) C2793_=_C5223( C2793 C5223 ) \nC2793_=_C5224( C2793 C5224 ) C2799_=_C2874( C2799 C2874 ) C2799_=_C2961( C2799 C2961 ) C2799_=_C3157( C2799 C3157 ) C2799_=_C3458( C2799 C3458 ) C2799_=_C3632( C2799 C3632 ) \nC2799_=_C4318( C2799 C4318 ) C2799_=_C5098( C2799 C5098 ) C2799_=_C5101( C2799 C5101 ) C2799_=_C5134( C2799 C5134 ) C2799_=_C5139( C2799 C5139 ) C2799_=_C5176( C2799 C5176 ) \nC2799_=_C5205( C2799 C5205 ) C2799_=_C5221( C2799 C5221 ) C2799_=_C5222( C2799 C5222 ) C2799_=_C5223( C2799 C5223 ) C2799_=_C5224( C2799 C5224 ) C2874_=_C2875( C2874 C2875 ) \nC2874_=_C2961( C2874 C2961 ) C2874_=_C3157( C2874 C3157 ) C2874_=_C3458( C2874 C3458 ) C2874_=_C3632( C2874 C3632 ) C2874_=_C4318( C2874 C4318 ) C2874_=_C5098( C2874 C5098 ) \nC2874_=_C5101( C2874 C5101 ) C2874_=_C5134( C2874 C5134 ) C2874_=_C5139( C2874 C5139 ) C2874_=_C5176( C2874 C5176 ) C2874_=_C5205( C2874 C5205 ) C2874_=_C5221( C2874 C5221 ) \nC2874_=_C5222( C2874 C5222 ) C2874_=_C5223( C2874 C5223 ) C2874_=_C5224( C2874 C5224 ) C2875_=_C2962( C2875 C2962 ) C2875_=_C3158( C2875 C3158 ) C2875_=_C3633( C2875 C3633 ) \nC2875_=_C4319( C2875 C4319 ) C2875_=_C5099( C2875 C5099 ) C2875_=_C5206( C2875 C5206 ) C2875_=_C5221( C2875 C5221 ) C2961_=_C2962( C2961 C2962 ) C2961_=_C3157( C2961 C3157 ) \nC2961_=_C3458( C2961 C3458 ) C2961_=_C3632( C2961 C3632 ) C2961_=_C4318( C2961 C4318 ) C2961_=_C5098( C2961 C5098 ) C2961_=_C5101( C2961 C5101 ) C2961_=_C5134( C2961 C5134 ) \nC2961_=_C5139( C2961 C5139 ) C2961_=_C5176( C2961 C5176 ) C2961_=_C5205( C2961 C5205 ) C2961_=_C5221( C2961 C5221 ) C2961_=_C5222( C2961 C5222 ) C2961_=_C5223( C2961 C5223 ) \nC2961_=_C5224( C2961 C5224 ) C2962_=_C3158( C2962 C3158 ) C2962_=_C3633( C2962 C3633 ) C2962_=_C4319( C2962 C4319 ) C2962_=_C5099( C2962 C5099 ) C2962_=_C5206( C2962 C5206 ) \nC2962_=_C5221( C2962 C5221 ) C3157_=_C3158( C3157 C3158 ) C3157_=_C3458( C3157 C3458 ) C3157_=_C3632( C3157 C3632 ) C3157_=_C4318( C3157 C4318 ) C3157_=_C5098( C3157 C5098 ) \nC3157_=_C5101( C3157 C5101 ) C3157_=_C5134( C3157 C5134 ) C3157_=_C5139( C3157 C5139 ) C3157_=_C5176( C3157 C5176 ) C3157_=_C5205( C3157 C5205 ) C3157_=_C5221( C3157 C5221 ) \nC3157_=_C5222( C3157 C5222 ) C3157_=_C5223( C3157 C5223 ) C3157_=_C5224( C3157 C5224 ) C3158_=_C3633( C3158 C3633 ) C3158_=_C4319( C3158 C4319 ) C3158_=_C5099( C3158 C5099 ) \nC3158_=_C5206( C3158 C5206 ) C3158_=_C5221( C3158 C5221 ) C3240_=_C3957( C3240 C3957 ) C3240_=_C4315( C3240 C4315 ) C3240_=_C5095( C3240 C5095 ) C3240_=_C5101( C3240 C5101 ) \nC3240_=_C5103( C3240 C5103 ) C3458_=_C3632( C3458 C3632 ) C3458_=_C4318( C3458 C4318 ) C3458_=_C5098( C3458 C5098 ) C3458_=_C5101( C3458 C5101 ) C3458_=_C5134( C3458 C5134 ) \nC3458_=_C5139( C3458 C5139 ) C3458_=_C5176( C3458 C5176 ) C3458_=_C5205( C3458 C5205 ) C3458_=_C5221( C3458 C5221 ) C3458_=_C5222( C3458 C5222 ) C3458_=_C5223( C3458 C5223 ) \nC3458_=_C5224( C3458 C5224 ) C3632_=_C3633( C3632 C3633 ) C3632_=_C4318( C3632 C4318 ) C3632_=_C5098( C3632 C5098 ) C3632_=_C5101( C3632 C5101 ) C3632_=_C5134( C3632 C5134 ) \nC3632_=_C5139( C3632 C5139 ) C3632_=_C5176( C3632 C5176 ) C3632_=_C5205( C3632 C5205 ) C3632_=_C5221( C3632 C5221 ) C3632_=_C5222( C3632 C5222 ) C3632_=_C5223( C3632 C5223 ) \nC3632_=_C5224( C3632 C5224 ) C3633_=_C4319( C3633 C4319 ) C3633_=_C5099( C3633 C5099 ) C3633_=_C5206( C3633 C5206 ) C3633_=_C5221( C3633 C5221 ) C3957_=_C4315( C3957 C4315 ) \nC3957_=_C5095( C3957 C5095 ) C3957_=_C5101( C3957 C5101 ) C3957_=_C5103( C3957 C5103 ) C4315_=_C4316( C4315 C4316 ) C4315_=_C4318( C4315 C4318 ) C4315_=_C4319( C4315 C4319 ) \nC4315_=_C5095( C4315 C5095 ) C4315_=_C5101( C4315 C5101 ) C4315_=_C5103( C4315 C5103 ) C4316_=_C4318( C4316 C4318 ) C4316_=_C4319( C4316 C4319 ) C4316_=_C5174( C4316 C5174 ) \nC4316_=_C5175( C4316 C5175 ) C4316_=_C5176( C4316 C5176 ) C4318_=_C4319( C4318 C4319 ) C4318_=_C5098( C4318 C5098 ) C4318_=_C5101( C4318 C5101 ) C4318_=_C5134( C4318 C5134 ) \nC4318_=_C5139( C4318 C5139 ) C4318_=_C5176( C4318 C5176 ) C4318_=_C5205( C4318 C5205 ) C4318_=_C5221( C4318 C5221 ) C4318_=_C5222( C4318 C5222 ) C4318_=_C5223( C4318 C5223 ) \nC4318_=_C5224( C4318 C5224 ) C4319_=_C5099( C4319 C5099 ) C4319_=_C5206( C4319 C5206 ) C4319_=_C5221( C4319 C5221 ) C5095_=_C5098( C5095 C5098 ) C5095_=_C5099( C5095 C5099 ) \nC5095_=_C5101( C5095 C5101 ) C5095_=_C5103( C5095 C5103 ) C5098_=_C5099( C5098 C5099 ) C5098_=_C5101( C5098 C5101 ) C5098_=_C5134( C5098 C5134 ) C5098_=_C5139( C5098 C5139 ) \nC5098_=_C5176( C5098 C5176 ) C5098_=_C5205( C5098 C5205 ) C5098_=_C5221( C5098 C5221 ) C5098_=_C5222( C5098 C5222 ) C5098_=_C5223( C5098 C5223 ) C5098_=_C5224( C5098 C5224 ) \nC5099_=_C5206( C5099 C5206 ) C5099_=_C5221( C5099 C5221 ) C5101_=_C5103( C5101 C5103 ) C5101_=_C5134( C5101 C5134 ) C5101_=_C5139( C5101 C5139 ) C5101_=_C5176( C5101 C5176 ) \nC5101_=_C5205( C5101 C5205 ) C5101_=_C5221( C5101 C5221 ) C5101_=_C5222( C5101 C5222 ) C5101_=_C5223( C5101 C5223 ) C5101_=_C5224( C5101 C5224 ) C5134_=_C5139( C5134 C5139 ) \nC5134_=_C5176( C5134 C5176 ) C5134_=_C5205( C5134 C5205 ) C5134_=_C5221( C5134 C5221 ) C5134_=_C5222( C5134 C5222 ) C5134_=_C5223( C5134 C5223 ) C5134_=_C5224( C5134 C5224 ) \nC5139_=_C5176( C5139 C5176 ) C5139_=_C5205( C5139 C5205 ) C5139_=_C5221( C5139 C5221 ) C5139_=_C5222( C5139 C5222 ) C5139_=_C5223( C5139 C5223 ) C5139_=_C5224( C5139 C5224 ) \nC5174_=_C5175( C5174 C5175 ) C5174_=_C5176( C5174 C5176 ) C5175_=_C5176( C5175 C5176 ) C5176_=_C5205( C5176 C5205 ) C5176_=_C5221( C5176 C5221 ) C5176_=_C5222( C5176 C5222 ) \nC5176_=_C5223( C5176 C5223 ) C5176_=_C5224( C5176 C5224 ) C5205_=_C5206( C5205 C5206 ) C5205_=_C5221( C5205 C5221 ) C5205_=_C5222( C5205 C5222 ) C5205_=_C5223( C5205 C5223 ) \nC5205_=_C5224( C5205 C5224 ) C5206_=_C5221( C5206 C5221 ) C5221_=_C5222( C5221 C5222 ) C5221_=_C5223( C5221 C5223 ) C5221_=_C5224( C5221 C5224 ) C5222_=_C5223( C5222 C5223 ) \nC5222_=_C5224( C5222 C5224 ) C5223_=_C5224( C5223 C5224 ) "];641-&gt;701[label="38: C894 C1275 C1276 C1280 C1948 \nC2067 C2068 C2075 C2793 C2799 C2874 \nC2875 C2961 C2962 C3157 C3158 C3240 \nC3458 C3632 C3633 C3957 C4315 C4316 \nC4318 C4319 C5095 C5098 C5099 C5103 \nC5134 C5139 C5174 C5175 C5205 C5206 \nC5222 C5223 C5224 \n230: C894_=_C1948 ,C894_=_C4316 ,C894_=_C5174 ,C894_=_C5175 ,C1275_=_C1276 ,\nC1275_=_C2067 ,C1275_=_C2075 ,C1275_=_C2793 ,C1275_=_C2799 ,C1275_=_C2874 ,C1275_=_C2961 ,\nC1275_=_C3157 ,C1275_=_C3458 ,C1275_=_C3632 ,C1275_=_C4318 ,C1275_=_C5098 ,C1275_=_C5134 ,\nC1275_=_C5139 ,C1275_=_C5205 ,C1275_=_C5222 ,C1275_=_C5223 ,C1275_=_C5224 ,C1276_=_C2068 ,\nC1276_=_C2875 ,C1276_=_C2962 ,C1276_=_C3158 ,C1276_=_C3633 ,C1276_=_C4319 ,C1276_=_C5099 ,\nC1276_=_C5206 ,C1280_=_C3240 ,C1280_=_C3957 ,C1280_=_C4315 ,C1280_=_C5095 ,C1280_=_C5103 ,\nC1948_=_C4316 ,C1948_=_C5174 ,C1948_=_C5175 ,C2067_=_C2068 ,C2067_=_C2075 ,C2067_=_C2793 ,\nC2067_=_C2799 ,C2067_=_C2874 ,C2067_=_C2961 ,C2067_=_C3157 ,C2067_=_C3458 ,C2067_=_C3632 ,\nC2067_=_C4318 ,C2067_=_C5098 ,C2067_=_C5134 ,C2067_=_C5139 ,C2067_=_C5205 ,C2067_=_C5222 ,\nC2067_=_C5223 ,C2067_=_C5224 ,C2068_=_C2875 ,C2068_=_C2962 ,C2068_=_C3158 ,C2068_=_C3633 ,\nC2068_=_C4319 ,C2068_=_C5099 ,C2068_=_C5206 ,C2075_=_C2793 ,C2075_=_C2799 ,C2075_=_C2874 ,\nC2075_=_C2961 ,C2075_=_C3157 ,C2075_=_C3458 ,C2075_=_C3632 ,C2075_=_C4318 ,C2075_=_C5098 ,\nC2075_=_C5134 ,C2075_=_C5139 ,C2075_=_C5205 ,C2075_=_C5222 ,C2075_=_C5223 ,C2075_=_C5224 ,\nC2793_=_C2799 ,C2793_=_C2874 ,C2793_=_C2961 ,C2793_=_C3157 ,C2793_=_C3458 ,C2793_=_C3632 ,\nC2793_=_C4318 ,C2793_=_C5098 ,C2793_=_C5134 ,C2793_=_C5139 ,C2793_=_C5205 ,C2793_=_C5222 ,\nC2793_=_C5223 ,C2793_=_C5224 ,C2799_=_C2874 ,C2799_=_C2961 ,C2799_=_C3157 ,C2799_=_C3458 ,\nC2799_=_C3632 ,C2799_=_C4318 ,C2799_=_C5098 ,C2799_=_C5134 ,C2799_=_C5139 ,C2799_=_C5205 ,\nC2799_=_C5222 ,C2799_=_C5223 ,C2799_=_C5224 ,C2874_=_C2875 ,C2874_=_C2961 ,C2874_=_C3157 ,\nC2874_=_C3458 ,C2874_=_C3632 ,C2874_=_C4318 ,C2874_=_C5098 ,C2874_=_C5134 ,C2874_=_C5139 ,\nC2874_=_C5205 ,C2874_=_C5222 ,C2874_=_C5223 ,C2874_=_C5224 ,C2875_=_C2962 ,C2875_=_C3158 ,\nC2875_=_C3633 ,C2875_=_C4319 ,C2875_=_C5099 ,C2875_=_C5206 ,C2961_=_C2962 ,C2961_=_C3157 ,\nC2961_=_C3458 ,C2961_=_C3632 ,C2961_=_C4318 ,C2961_=_C5098 ,C2961_=_C5134 ,C2961_=_C5139 ,\nC2961_=_C5205 ,C2961_=_C5222 ,C2961_=_C5223 ,C2961_=_C5224 ,C2962_=_C3158 ,C2962_=_C3633 ,\nC2962_=_C4319 ,C2962_=_C5099 ,C2962_=_C5206 ,C3157_=_C3158 ,C3157_=_C3458 ,C3157_=_C3632 ,\nC3157_=_C4318 ,C3157_=_C5098 ,C3157_=_C5134 ,C3157_=_C5139 ,C3157_=_C5205 ,C3157_=_C5222 ,\nC3157_=_C5223</w:t>
      </w:r>
    </w:p>
    <w:p>
      <w:pPr>
        <w:pStyle w:val="PreformattedText"/>
        <w:bidi w:val="0"/>
        <w:spacing w:before="0" w:after="0"/>
        <w:jc w:val="left"/>
        <w:rPr/>
      </w:pPr>
      <w:r>
        <w:rPr/>
        <w:t xml:space="preserve"> </w:t>
      </w:r>
      <w:r>
        <w:rPr/>
        <w:t>,C3157_=_C5224 ,C3158_=_C3633 ,C3158_=_C4319 ,C3158_=_C5099 ,C3158_=_C5206 ,\nC3240_=_C3957 ,C3240_=_C4315 ,C3240_=_C5095 ,C3240_=_C5103 ,C3458_=_C3632 ,C3458_=_C4318 ,\nC3458_=_C5098 ,C3458_=_C5134 ,C3458_=_C5139 ,C3458_=_C5205 ,C3458_=_C5222 ,C3458_=_C5223 ,\nC3458_=_C5224 ,C3632_=_C3633 ,C3632_=_C4318 ,C3632_=_C5098 ,C3632_=_C5134 ,C3632_=_C5139 ,\nC3632_=_C5205 ,C3632_=_C5222 ,C3632_=_C5223 ,C3632_=_C5224 ,C3633_=_C4319 ,C3633_=_C5099 ,\nC3633_=_C5206 ,C3957_=_C4315 ,C3957_=_C5095 ,C3957_=_C5103 ,C4315_=_C4316 ,C4315_=_C4318 ,\nC4315_=_C4319 ,C4315_=_C5095 ,C4315_=_C5103 ,C4316_=_C4318 ,C4316_=_C4319 ,C4316_=_C5174 ,\nC4316_=_C5175 ,C4318_=_C4319 ,C4318_=_C5098 ,C4318_=_C5134 ,C4318_=_C5139 ,C4318_=_C5205 ,\nC4318_=_C5222 ,C4318_=_C5223 ,C4318_=_C5224 ,C4319_=_C5099 ,C4319_=_C5206 ,C5095_=_C5098 ,\nC5095_=_C5099 ,C5095_=_C5103 ,C5098_=_C5099 ,C5098_=_C5134 ,C5098_=_C5139 ,C5098_=_C5205 ,\nC5098_=_C5222 ,C5098_=_C5223 ,C5098_=_C5224 ,C5099_=_C5206 ,C5134_=_C5139 ,C5134_=_C5205 ,\nC5134_=_C5222 ,C5134_=_C5223 ,C5134_=_C5224 ,C5139_=_C5205 ,C5139_=_C5222 ,C5139_=_C5223 ,\nC5139_=_C5224 ,C5174_=_C5175 ,C5205_=_C5206 ,C5205_=_C5222 ,C5205_=_C5223 ,C5205_=_C5224 ,\nC5222_=_C5223 ,C5222_=_C5224 ,C5223_=_C5224 ,"];702[shape=box, label="id:702 level: 6\n21: C1192 C1193 C1202 C1358 C1701 \nC1702 C2117 C2118 C2316 C2317 C2960 \nC3109 C3110 C3119 C4081 C4082 C4387 \nC4634 C4635 C4636 C4637 \n117: C1192_=_C1193( C1192 C1193 ) C1192_=_C1202( C1192 C1202 ) C1192_=_C1701( C1192 C1701 ) C1192_=_C2117( C1192 C2117 ) C1192_=_C2316( C1192 C2316 ) \nC1192_=_C2960( C1192 C2960 ) C1192_=_C3109( C1192 C3109 ) C1192_=_C4081( C1192 C4081 ) C1192_=_C4634( C1192 C4634 ) C1192_=_C4635( C1192 C4635 ) C1192_=_C4636( C1192 C4636 ) \nC1192_=_C4637( C1192 C4637 ) C1193_=_C1358( C1193 C1358 ) C1193_=_C1702( C1193 C1702 ) C1193_=_C2118( C1193 C2118 ) C1193_=_C2317( C1193 C2317 ) C1193_=_C3110( C1193 C3110 ) \nC1193_=_C3119( C1193 C3119 ) C1193_=_C4082( C1193 C4082 ) C1193_=_C4387( C1193 C4387 ) C1193_=_C4634( C1193 C4634 ) C1202_=_C1701( C1202 C1701 ) C1202_=_C2117( C1202 C2117 ) \nC1202_=_C2316( C1202 C2316 ) C1202_=_C2960( C1202 C2960 ) C1202_=_C3109( C1202 C3109 ) C1202_=_C4081( C1202 C4081 ) C1202_=_C4634( C1202 C4634 ) C1202_=_C4635( C1202 C4635 ) \nC1202_=_C4636( C1202 C4636 ) C1202_=_C4637( C1202 C4637 ) C1358_=_C1702( C1358 C1702 ) C1358_=_C2118( C1358 C2118 ) C1358_=_C2317( C1358 C2317 ) C1358_=_C3110( C1358 C3110 ) \nC1358_=_C3119( C1358 C3119 ) C1358_=_C4082( C1358 C4082 ) C1358_=_C4387( C1358 C4387 ) C1358_=_C4634( C1358 C4634 ) C1701_=_C1702( C1701 C1702 ) C1701_=_C2117( C1701 C2117 ) \nC1701_=_C2316( C1701 C2316 ) C1701_=_C2960( C1701 C2960 ) C1701_=_C3109( C1701 C3109 ) C1701_=_C4081( C1701 C4081 ) C1701_=_C4634( C1701 C4634 ) C1701_=_C4635( C1701 C4635 ) \nC1701_=_C4636( C1701 C4636 ) C1701_=_C4637( C1701 C4637 ) C1702_=_C2118( C1702 C2118 ) C1702_=_C2317( C1702 C2317 ) C1702_=_C3110( C1702 C3110 ) C1702_=_C3119( C1702 C3119 ) \nC1702_=_C4082( C1702 C4082 ) C1702_=_C4387( C1702 C4387 ) C1702_=_C4634( C1702 C4634 ) C2117_=_C2118( C2117 C2118 ) C2117_=_C2316( C2117 C2316 ) C2117_=_C2960( C2117 C2960 ) \nC2117_=_C3109( C2117 C3109 ) C2117_=_C4081( C2117 C4081 ) C2117_=_C4634( C2117 C4634 ) C2117_=_C4635( C2117 C4635 ) C2117_=_C4636( C2117 C4636 ) C2117_=_C4637( C2117 C4637 ) \nC2118_=_C2317( C2118 C2317 ) C2118_=_C3110( C2118 C3110 ) C2118_=_C3119( C2118 C3119 ) C2118_=_C4082( C2118 C4082 ) C2118_=_C4387( C2118 C4387 ) C2118_=_C4634( C2118 C4634 ) \nC2316_=_C2317( C2316 C2317 ) C2316_=_C2960( C2316 C2960 ) C2316_=_C3109( C2316 C3109 ) C2316_=_C4081( C2316 C4081 ) C2316_=_C4634( C2316 C4634 ) C2316_=_C4635( C2316 C4635 ) \nC2316_=_C4636( C2316 C4636 ) C2316_=_C4637( C2316 C4637 ) C2317_=_C3110( C2317 C3110 ) C2317_=_C3119( C2317 C3119 ) C2317_=_C4082( C2317 C4082 ) C2317_=_C4387( C2317 C4387 ) \nC2317_=_C4634( C2317 C4634 ) C2960_=_C3109( C2960 C3109 ) C2960_=_C4081( C2960 C4081 ) C2960_=_C4634( C2960 C4634 ) C2960_=_C4635( C2960 C4635 ) C2960_=_C4636( C2960 C4636 ) \nC2960_=_C4637( C2960 C4637 ) C3109_=_C3110( C3109 C3110 ) C3109_=_C4081( C3109 C4081 ) C3109_=_C4634( C3109 C4634 ) C3109_=_C4635( C3109 C4635 ) C3109_=_C4636( C3109 C4636 ) \nC3109_=_C4637( C3109 C4637 ) C3110_=_C3119( C3110 C3119 ) C3110_=_C4082( C3110 C4082 ) C3110_=_C4387( C3110 C4387 ) C3110_=_C4634( C3110 C4634 ) C3119_=_C4082( C3119 C4082 ) \nC3119_=_C4387( C3119 C4387 ) C3119_=_C4634( C3119 C4634 ) C4081_=_C4082( C4081 C4082 ) C4081_=_C4634( C4081 C4634 ) C4081_=_C4635( C4081 C4635 ) C4081_=_C4636( C4081 C4636 ) \nC4081_=_C4637( C4081 C4637 ) C4082_=_C4387( C4082 C4387 ) C4082_=_C4634( C4082 C4634 ) C4387_=_C4634( C4387 C4634 ) C4634_=_C4635( C4634 C4635 ) C4634_=_C4636( C4634 C4636 ) \nC4634_=_C4637( C4634 C4637 ) C4635_=_C4636( C4635 C4636 ) C4635_=_C4637( C4635 C4637 ) C4636_=_C4637( C4636 C4637 ) "];642-&gt;702[label="20: C1192 C1193 C1202 C1358 C1701 \nC1702 C2117 C2118 C2316 C2317 C2960 \nC3109 C3110 C3119 C4081 C4082 C4387 \nC4635 C4636 C4637 \n97: C1192_=_C1193 ,C1192_=_C1202 ,C1192_=_C1701 ,C1192_=_C2117 ,C1192_=_C2316 ,\nC1192_=_C2960 ,C1192_=_C3109 ,C1192_=_C4081 ,C1192_=_C4635 ,C1192_=_C4636 ,C1192_=_C4637 ,\nC1193_=_C1358 ,C1193_=_C1702 ,C1193_=_C2118 ,C1193_=_C2317 ,C1193_=_C3110 ,C1193_=_C3119 ,\nC1193_=_C4082 ,C1193_=_C4387 ,C1202_=_C1701 ,C1202_=_C2117 ,C1202_=_C2316 ,C1202_=_C2960 ,\nC1202_=_C3109 ,C1202_=_C4081 ,C1202_=_C4635 ,C1202_=_C4636 ,C1202_=_C4637 ,C1358_=_C1702 ,\nC1358_=_C2118 ,C1358_=_C2317 ,C1358_=_C3110 ,C1358_=_C3119 ,C1358_=_C4082 ,C1358_=_C4387 ,\nC1701_=_C1702 ,C1701_=_C2117 ,C1701_=_C2316 ,C1701_=_C2960 ,C1701_=_C3109 ,C1701_=_C4081 ,\nC1701_=_C4635 ,C1701_=_C4636 ,C1701_=_C4637 ,C1702_=_C2118 ,C1702_=_C2317 ,C1702_=_C3110 ,\nC1702_=_C3119 ,C1702_=_C4082 ,C1702_=_C4387 ,C2117_=_C2118 ,C2117_=_C2316 ,C2117_=_C2960 ,\nC2117_=_C3109 ,C2117_=_C4081 ,C2117_=_C4635 ,C2117_=_C4636 ,C2117_=_C4637 ,C2118_=_C2317 ,\nC2118_=_C3110 ,C2118_=_C3119 ,C2118_=_C4082 ,C2118_=_C4387 ,C2316_=_C2317 ,C2316_=_C2960 ,\nC2316_=_C3109 ,C2316_=_C4081 ,C2316_=_C4635 ,C2316_=_C4636 ,C2316_=_C4637 ,C2317_=_C3110 ,\nC2317_=_C3119 ,C2317_=_C4082 ,C2317_=_C4387 ,C2960_=_C3109 ,C2960_=_C4081 ,C2960_=_C4635 ,\nC2960_=_C4636 ,C2960_=_C4637 ,C3109_=_C3110 ,C3109_=_C4081 ,C3109_=_C4635 ,C3109_=_C4636 ,\nC3109_=_C4637 ,C3110_=_C3119 ,C3110_=_C4082 ,C3110_=_C4387 ,C3119_=_C4082 ,C3119_=_C4387 ,\nC4081_=_C4082 ,C4081_=_C4635 ,C4081_=_C4636 ,C4081_=_C4637 ,C4082_=_C4387 ,C4635_=_C4636 ,\nC4635_=_C4637 ,C4636_=_C4637 ,"];703[shape=box, label="id:703 level: 6\n24: C1197 C1346 C1347 C1348 C1349 \nC1350 C1352 C1353 C1355 C1356 C1358 \nC2602 C2730 C2957 C2959 C2960 C2961 \nC2962 C3115 C3221 C4383 C4384 C4385 \nC4386 \n63: C1197_=_C1347( C1197 C1347 ) C1197_=_C2602( C1197 C2602 ) C1197_=_C3115( C1197 C3115 ) C1346_=_C1347( C1346 C1347 ) C1346_=_C1348( C1346 C1348 ) \nC1346_=_C1349( C1346 C1349 ) C1346_=_C1350( C1346 C1350 ) C1346_=_C1352( C1346 C1352 ) C1346_=_C1353( C1346 C1353 ) C1346_=_C1355( C1346 C1355 ) C1346_=_C1356( C1346 C1356 ) \nC1346_=_C1358( C1346 C1358 ) C1347_=_C1348( C1347 C1348 ) C1347_=_C1349( C1347 C1349 ) C1347_=_C1350( C1347 C1350 ) C1347_=_C1352( C1347 C1352 ) C1347_=_C2602( C1347 C2602 ) \nC1347_=_C3115( C1347 C3115 ) C1348_=_C1349( C1348 C1349 ) C1348_=_C1350( C1348 C1350 ) C1348_=_C1352( C1348 C1352 ) C1349_=_C1350( C1349 C1350 ) C1349_=_C1352( C1349 C1352 ) \nC1350_=_C1352( C1350 C1352 ) C1352_=_C4384( C1352 C4384 ) C1353_=_C1355( C1353 C1355 ) C1353_=_C1356( C1353 C1356 ) C1353_=_C1358( C1353 C1358 ) C1353_=_C2730( C1353 C2730 ) \nC1355_=_C1356( C1355 C1356 ) C1355_=_C1358( C1355 C1358 ) C1356_=_C1358( C1356 C1358 ) C2602_=_C3115( C2602 C3115 ) C2730_=_C2957( C2730 C2957 ) C2730_=_C2959( C2730 C2959 ) \nC2730_=_C2960( C2730 C2960 ) C2730_=_C2961( C2730 C2961 ) C2730_=_C2962( C2730 C2962 ) C2957_=_C2959( C2957 C2959 ) C2957_=_C2960( C2957 C2960 ) C2957_=_C2961( C2957 C2961 ) \nC2957_=_C2962( C2957 C2962 ) C2959_=_C2960( C2959 C2960 ) C2959_=_C2961( C2959 C2961 ) C2959_=_C2962( C2959 C2962 ) C2959_=_C3221( C2959 C3221 ) C2959_=_C4383( C2959 C4383 ) \nC2959_=_C4384( C2959 C4384 ) C2959_=_C4385( C2959 C4385 ) C2959_=_C4386( C2959 C4386 ) C2960_=_C2961( C2960 C2961 ) C2960_=_C2962( C2960 C2962 ) C2961_=_C2962( C2961 C2962 ) \nC3221_=_C4383( C3221 C4383 ) C3221_=_C4384( C3221 C4384 ) C3221_=_C4385( C3221 C4385 ) C3221_=_C4386( C3221 C4386 ) C4383_=_C4384( C4383 C4384 ) C4383_=_C4385( C4383 C4385 ) \nC4383_=_C4386( C4383 C4386 ) C4384_=_C4385( C4384 C4385 ) C4384_=_C4386( C4384 C4386 ) C4385_=_C4386( C4385 C4386 ) "];643-&gt;703[label="21: C1197 C1348 C1349 C1350 C1352 \nC1353 C1355 C1356 C1358 C2602 C2730 \nC2957 C2960 C2961 C2962 C3115 C3221 \nC4383 C4384 C4385 C4386 \n37: C1197_=_C2602 ,C1197_=_C3115 ,C1348_=_C1349 ,C1348_=_C1350 ,C1348_=_C1352 ,\nC1349_=_C1350 ,C1349_=_C1352 ,C1350_=_C1352 ,C1352_=_C4384 ,C1353_=_C1355 ,C1353_=_C1356 ,\nC1353_=_C1358 ,C1353_=_C2730 ,C1355_=_C1356 ,C1355_=_C1358 ,C1356_=_C1358 ,C2602_=_C3115 ,\nC2730_=_C2957 ,C2730_=_C2960 ,C2730_=_C2961 ,C2730_=_C2962 ,C2957_=_C2960 ,C2957_=_C2961 ,\nC2957_=_C2962 ,C2960_=_C2961 ,C2960_=_C2962 ,C2961_=_C2962 ,C3221_=_C4383 ,C3221_=_C4384 ,\nC3221_=_C4385 ,C3221_=_C4386 ,C4383_=_C4384 ,C4383_=_C4385 ,C4383_=_C4386 ,C4384_=_C4385 ,\nC4384_=_C4386 ,C4385_=_C4386 ,"];704[shape=box, label="id:704 level: 6\n37: C1188 C1191 C1192 C1193 C1197 \nC1200 C1201 C1202 C1350 C1353 C2601 \nC2729 C2730 C2731 C2732 C2733 C2735 \nC2736 C2957 C2963 C2964 C2965 C3100 \nC3115 C3116 C3117 C3118 C3119 C3222 \nC3922 C3923 C4383 C4387 C4388 C4389 \nC4390 C5190 \n121: C1188_=_C1191( C1188 C1191 ) C1188_=_C1192( C1188 C1192 ) C1188_=_C1193( C1188 C1193 ) C1188_=_C1353( C1188 C1353 ) C1188_=_C2729( C1188 C2729 ) \nC1188_=_C2730( C1188 C2730 ) C1188_=_C2731( C1188 C2731 ) C1188_=_C2732( C1188 C2732 ) C1188_=_C2733( C1188 C2733 ) C1188_=_C2735( C1188 C2735 ) C1188_=_C2736( C1188 C2736 ) \nC1191_=_C1192( C1191 C1192</w:t>
      </w:r>
    </w:p>
    <w:p>
      <w:pPr>
        <w:pStyle w:val="PreformattedText"/>
        <w:bidi w:val="0"/>
        <w:spacing w:before="0" w:after="0"/>
        <w:jc w:val="left"/>
        <w:rPr/>
      </w:pPr>
      <w:r>
        <w:rPr/>
        <w:t xml:space="preserve"> </w:t>
      </w:r>
      <w:r>
        <w:rPr/>
        <w:t>) C1191_=_C1193( C1191 C1193 ) C1191_=_C2963( C1191 C2963 ) C1191_=_C3118( C1191 C3118 ) C1191_=_C3222( C1191 C3222 ) C1191_=_C4383( C1191 C4383 ) \nC1191_=_C4387( C1191 C4387 ) C1191_=_C4388( C1191 C4388 ) C1191_=_C4389( C1191 C4389 ) C1191_=_C4390( C1191 C4390 ) C1192_=_C1193( C1192 C1193 ) C1192_=_C1202( C1192 C1202 ) \nC1193_=_C3119( C1193 C3119 ) C1193_=_C4387( C1193 C4387 ) C1197_=_C1200( C1197 C1200 ) C1197_=_C1201( C1197 C1201 ) C1197_=_C1202( C1197 C1202 ) C1197_=_C3115( C1197 C3115 ) \nC1200_=_C1201( C1200 C1201 ) C1200_=_C1202( C1200 C1202 ) C1201_=_C1202( C1201 C1202 ) C1353_=_C2729( C1353 C2729 ) C1353_=_C2730( C1353 C2730 ) C1353_=_C2731( C1353 C2731 ) \nC1353_=_C2732( C1353 C2732 ) C1353_=_C2733( C1353 C2733 ) C1353_=_C2735( C1353 C2735 ) C1353_=_C2736( C1353 C2736 ) C2601_=_C3115( C2601 C3115 ) C2601_=_C3116( C2601 C3116 ) \nC2601_=_C3117( C2601 C3117 ) C2601_=_C3118( C2601 C3118 ) C2601_=_C3119( C2601 C3119 ) C2729_=_C2730( C2729 C2730 ) C2729_=_C2731( C2729 C2731 ) C2729_=_C2732( C2729 C2732 ) \nC2729_=_C2733( C2729 C2733 ) C2729_=_C2735( C2729 C2735 ) C2729_=_C2736( C2729 C2736 ) C2730_=_C2731( C2730 C2731 ) C2730_=_C2732( C2730 C2732 ) C2730_=_C2733( C2730 C2733 ) \nC2730_=_C2735( C2730 C2735 ) C2730_=_C2736( C2730 C2736 ) C2730_=_C2957( C2730 C2957 ) C2731_=_C2732( C2731 C2732 ) C2731_=_C2733( C2731 C2733 ) C2731_=_C2735( C2731 C2735 ) \nC2731_=_C2736( C2731 C2736 ) C2732_=_C2733( C2732 C2733 ) C2732_=_C2735( C2732 C2735 ) C2732_=_C2736( C2732 C2736 ) C2733_=_C2735( C2733 C2735 ) C2733_=_C2736( C2733 C2736 ) \nC2733_=_C3922( C2733 C3922 ) C2733_=_C3923( C2733 C3923 ) C2735_=_C2736( C2735 C2736 ) C2735_=_C3100( C2735 C3100 ) C2735_=_C4388( C2735 C4388 ) C2735_=_C5190( C2735 C5190 ) \nC2736_=_C5190( C2736 C5190 ) C2957_=_C2963( C2957 C2963 ) C2957_=_C2964( C2957 C2964 ) C2957_=_C2965( C2957 C2965 ) C2963_=_C2964( C2963 C2964 ) C2963_=_C2965( C2963 C2965 ) \nC2963_=_C3118( C2963 C3118 ) C2963_=_C3222( C2963 C3222 ) C2963_=_C4383( C2963 C4383 ) C2963_=_C4387( C2963 C4387 ) C2963_=_C4388( C2963 C4388 ) C2963_=_C4389( C2963 C4389 ) \nC2963_=_C4390( C2963 C4390 ) C2964_=_C2965( C2964 C2965 ) C3100_=_C4388( C3100 C4388 ) C3100_=_C5190( C3100 C5190 ) C3115_=_C3116( C3115 C3116 ) C3115_=_C3117( C3115 C3117 ) \nC3115_=_C3118( C3115 C3118 ) C3115_=_C3119( C3115 C3119 ) C3116_=_C3117( C3116 C3117 ) C3116_=_C3118( C3116 C3118 ) C3116_=_C3119( C3116 C3119 ) C3117_=_C3118( C3117 C3118 ) \nC3117_=_C3119( C3117 C3119 ) C3118_=_C3119( C3118 C3119 ) C3118_=_C3222( C3118 C3222 ) C3118_=_C4383( C3118 C4383 ) C3118_=_C4387( C3118 C4387 ) C3118_=_C4388( C3118 C4388 ) \nC3118_=_C4389( C3118 C4389 ) C3118_=_C4390( C3118 C4390 ) C3119_=_C4387( C3119 C4387 ) C3222_=_C4383( C3222 C4383 ) C3222_=_C4387( C3222 C4387 ) C3222_=_C4388( C3222 C4388 ) \nC3222_=_C4389( C3222 C4389 ) C3222_=_C4390( C3222 C4390 ) C3922_=_C3923( C3922 C3923 ) C4383_=_C4387( C4383 C4387 ) C4383_=_C4388( C4383 C4388 ) C4383_=_C4389( C4383 C4389 ) \nC4383_=_C4390( C4383 C4390 ) C4387_=_C4388( C4387 C4388 ) C4387_=_C4389( C4387 C4389 ) C4387_=_C4390( C4387 C4390 ) C4388_=_C4389( C4388 C4389 ) C4388_=_C4390( C4388 C4390 ) \nC4388_=_C5190( C4388 C5190 ) C4389_=_C4390( C4389 C4390 ) "];643-&gt;704[label="29: C1192 C1193 C1197 C1200 C1201 \nC1202 C1350 C1353 C2601 C2730 C2731 \nC2732 C2736 C2957 C2964 C2965 C3100 \nC3115 C3116 C3117 C3119 C3222 C3922 \nC3923 C4383 C4387 C4389 C4390 C5190 \n49: C1192_=_C1193 ,C1192_=_C1202 ,C1193_=_C3119 ,C1193_=_C4387 ,C1197_=_C1200 ,\nC1197_=_C1201 ,C1197_=_C1202 ,C1197_=_C3115 ,C1200_=_C1201 ,C1200_=_C1202 ,C1201_=_C1202 ,\nC1353_=_C2730 ,C1353_=_C2731 ,C1353_=_C2732 ,C1353_=_C2736 ,C2601_=_C3115 ,C2601_=_C3116 ,\nC2601_=_C3117 ,C2601_=_C3119 ,C2730_=_C2731 ,C2730_=_C2732 ,C2730_=_C2736 ,C2730_=_C2957 ,\nC2731_=_C2732 ,C2731_=_C2736 ,C2732_=_C2736 ,C2736_=_C5190 ,C2957_=_C2964 ,C2957_=_C2965 ,\nC2964_=_C2965 ,C3100_=_C5190 ,C3115_=_C3116 ,C3115_=_C3117 ,C3115_=_C3119 ,C3116_=_C3117 ,\nC3116_=_C3119 ,C3117_=_C3119 ,C3119_=_C4387 ,C3222_=_C4383 ,C3222_=_C4387 ,C3222_=_C4389 ,\nC3222_=_C4390 ,C3922_=_C3923 ,C4383_=_C4387 ,C4383_=_C4389 ,C4383_=_C4390 ,C4387_=_C4389 ,\nC4387_=_C4390 ,C4389_=_C4390 ,"];705[shape=box, label="id:705 level: 6\n78: C585 C1523 C1675 C1676 C1798 \nC2080 C2131 C2610 C2615 C2618 C2619 \nC2628 C2633 C2636 C2637 C2888 C3068 \nC3069 C3130 C3620 C3621 C3703 C3704 \nC3835 C3838 C3843 C3846 C3847 C3854 \nC3859 C3862 C3863 C3872 C3873 C3874 \nC3875 C3876 C3877 C3879 C3880 C3881 \nC3882 C3883 C3884 C3885 C3886 C3890 \nC3893 C3894 C4064 C4069 C4070 C4076 \nC4079 C4080 C4141 C4144 C4145 C4152 \nC4153 C4154 C4155 C4156 C4157 C4158 \nC4159 C4463 C4464 C4469 C4470 C4478 \nC4479 C4480 C4481 C4482 C4483 C4484 \nC4485 \n889: C585_=_C2610( C585 C2610 ) C585_=_C2628( C585 C2628 ) C585_=_C3835( C585 C3835 ) C585_=_C3838( C585 C3838 ) C585_=_C3854( C585 C3854 ) \nC585_=_C3872( C585 C3872 ) C585_=_C3873( C585 C3873 ) C585_=_C3874( C585 C3874 ) C585_=_C3875( C585 C3875 ) C585_=_C3876( C585 C3876 ) C585_=_C3877( C585 C3877 ) \nC585_=_C3879( C585 C3879 ) C585_=_C3880( C585 C3880 ) C585_=_C3881( C585 C3881 ) C585_=_C3882( C585 C3882 ) C585_=_C3883( C585 C3883 ) C585_=_C3884( C585 C3884 ) \nC585_=_C3885( C585 C3885 ) C585_=_C3886( C585 C3886 ) C1523_=_C1798( C1523 C1798 ) C1523_=_C2080( C1523 C2080 ) C1523_=_C2131( C1523 C2131 ) C1523_=_C2615( C1523 C2615 ) \nC1523_=_C2633( C1523 C2633 ) C1523_=_C2888( C1523 C2888 ) C1523_=_C3130( C1523 C3130 ) C1523_=_C3843( C1523 C3843 ) C1523_=_C3859( C1523 C3859 ) C1523_=_C3890( C1523 C3890 ) \nC1523_=_C4064( C1523 C4064 ) C1523_=_C4076( C1523 C4076 ) C1523_=_C4141( C1523 C4141 ) C1523_=_C4152( C1523 C4152 ) C1523_=_C4153( C1523 C4153 ) C1523_=_C4154( C1523 C4154 ) \nC1523_=_C4155( C1523 C4155 ) C1523_=_C4156( C1523 C4156 ) C1523_=_C4157( C1523 C4157 ) C1523_=_C4158( C1523 C4158 ) C1523_=_C4159( C1523 C4159 ) C1675_=_C1676( C1675 C1676 ) \nC1675_=_C2618( C1675 C2618 ) C1675_=_C2636( C1675 C2636 ) C1675_=_C3068( C1675 C3068 ) C1675_=_C3620( C1675 C3620 ) C1675_=_C3703( C1675 C3703 ) C1675_=_C3846( C1675 C3846 ) \nC1675_=_C3862( C1675 C3862 ) C1675_=_C3881( C1675 C3881 ) C1675_=_C3893( C1675 C3893 ) C1675_=_C4069( C1675 C4069 ) C1675_=_C4079( C1675 C4079 ) C1675_=_C4144( C1675 C4144 ) \nC1675_=_C4154( C1675 C4154 ) C1675_=_C4463( C1675 C4463 ) C1675_=_C4469( C1675 C4469 ) C1675_=_C4478( C1675 C4478 ) C1675_=_C4479( C1675 C4479 ) C1675_=_C4480( C1675 C4480 ) \nC1675_=_C4481( C1675 C4481 ) C1676_=_C2619( C1676 C2619 ) C1676_=_C2637( C1676 C2637 ) C1676_=_C3069( C1676 C3069 ) C1676_=_C3621( C1676 C3621 ) C1676_=_C3704( C1676 C3704 ) \nC1676_=_C3847( C1676 C3847 ) C1676_=_C3863( C1676 C3863 ) C1676_=_C3882( C1676 C3882 ) C1676_=_C3894( C1676 C3894 ) C1676_=_C4070( C1676 C4070 ) C1676_=_C4080( C1676 C4080 ) \nC1676_=_C4145( C1676 C4145 ) C1676_=_C4155( C1676 C4155 ) C1676_=_C4464( C1676 C4464 ) C1676_=_C4470( C1676 C4470 ) C1676_=_C4482( C1676 C4482 ) C1676_=_C4483( C1676 C4483 ) \nC1676_=_C4484( C1676 C4484 ) C1676_=_C4485( C1676 C4485 ) C1798_=_C2080( C1798 C2080 ) C1798_=_C2131( C1798 C2131 ) C1798_=_C2615( C1798 C2615 ) C1798_=_C2633( C1798 C2633 ) \nC1798_=_C2888( C1798 C2888 ) C1798_=_C3130( C1798 C3130 ) C1798_=_C3843( C1798 C3843 ) C1798_=_C3859( C1798 C3859 ) C1798_=_C3890( C1798 C3890 ) C1798_=_C4064( C1798 C4064 ) \nC1798_=_C4076( C1798 C4076 ) C1798_=_C4141( C1798 C4141 ) C1798_=_C4152( C1798 C4152 ) C1798_=_C4153( C1798 C4153 ) C1798_=_C4154( C1798 C4154 ) C1798_=_C4155( C1798 C4155 ) \nC1798_=_C4156( C1798 C4156 ) C1798_=_C4157( C1798 C4157 ) C1798_=_C4158( C1798 C4158 ) C1798_=_C4159( C1798 C4159 ) C2080_=_C2131( C2080 C2131 ) C2080_=_C2615( C2080 C2615 ) \nC2080_=_C2633( C2080 C2633 ) C2080_=_C2888( C2080 C2888 ) C2080_=_C3130( C2080 C3130 ) C2080_=_C3843( C2080 C3843 ) C2080_=_C3859( C2080 C3859 ) C2080_=_C3890( C2080 C3890 ) \nC2080_=_C4064( C2080 C4064 ) C2080_=_C4076( C2080 C4076 ) C2080_=_C4141( C2080 C4141 ) C2080_=_C4152( C2080 C4152 ) C2080_=_C4153( C2080 C4153 ) C2080_=_C4154( C2080 C4154 ) \nC2080_=_C4155( C2080 C4155 ) C2080_=_C4156( C2080 C4156 ) C2080_=_C4157( C2080 C4157 ) C2080_=_C4158( C2080 C4158 ) C2080_=_C4159( C2080 C4159 ) C2131_=_C2615( C2131 C2615 ) \nC2131_=_C2633( C2131 C2633 ) C2131_=_C2888( C2131 C2888 ) C2131_=_C3130( C2131 C3130 ) C2131_=_C3843( C2131 C3843 ) C2131_=_C3859( C2131 C3859 ) C2131_=_C3890( C2131 C3890 ) \nC2131_=_C4064( C2131 C4064 ) C2131_=_C4076( C2131 C4076 ) C2131_=_C4141( C2131 C4141 ) C2131_=_C4152( C2131 C4152 ) C2131_=_C4153( C2131 C4153 ) C2131_=_C4154( C2131 C4154 ) \nC2131_=_C4155( C2131 C4155 ) C2131_=_C4156( C2131 C4156 ) C2131_=_C4157( C2131 C4157 ) C2131_=_C4158( C2131 C4158 ) C2131_=_C4159( C2131 C4159 ) C2610_=_C2615( C2610 C2615 ) \nC2610_=_C2618( C2610 C2618 ) C2610_=_C2619( C2610 C2619 ) C2610_=_C2628( C2610 C2628 ) C2610_=_C3835( C2610 C3835 ) C2610_=_C3838( C2610 C3838 ) C2610_=_C3854( C2610 C3854 ) \nC2610_=_C3872( C2610 C3872 ) C2610_=_C3873( C2610 C3873 ) C2610_=_C3874( C2610 C3874 ) C2610_=_C3875( C2610 C3875 ) C2610_=_C3876( C2610 C3876 ) C2610_=_C3877( C2610 C3877 ) \nC2610_=_C3879( C2610 C3879 ) C2610_=_C3880( C2610 C3880 ) C2610_=_C3881( C2610 C3881 ) C2610_=_C3882( C2610 C3882 ) C2610_=_C3883( C2610 C3883 ) C2610_=_C3884( C2610 C3884 ) \nC2610_=_C3885( C2610 C3885 ) C2610_=_C3886( C2610 C3886 ) C2615_=_C2618( C2615 C2618 ) C2615_=_C2619( C2615 C2619 ) C2615_=_C2633( C2615 C2633 ) C2615_=_C2888( C2615 C2888 ) \nC2615_=_C3130( C2615 C3130 ) C2615_=_C3843( C2615 C3843 ) C2615_=_C3859( C2615 C3859 ) C2615_=_C3890( C2615 C3890 ) C2615_=_C4064( C2615 C4064 ) C2615_=_C4076( C2615 C4076 ) \nC2615_=_C4141( C2615 C4141 ) C2615_=_C4152( C2615 C4152 ) C2615_=_C4153( C2615 C4153 ) C2615_=_C4154( C2615 C4154 ) C2615_=_C4155( C2615 C4155 ) C2615_=_C4156( C2615 C4156 ) \nC2615_=_C4157( C2615 C4157 ) C2615_=_C4158( C2615 C4158 ) C2615_=_C4159( C2615 C4159 ) C2618_=_C2619( C2618 C2619 ) C2618_=_C2636( C2618 C2636 ) C2618_=_C3068(</w:t>
      </w:r>
    </w:p>
    <w:p>
      <w:pPr>
        <w:pStyle w:val="PreformattedText"/>
        <w:bidi w:val="0"/>
        <w:spacing w:before="0" w:after="0"/>
        <w:jc w:val="left"/>
        <w:rPr/>
      </w:pPr>
      <w:r>
        <w:rPr/>
        <w:t xml:space="preserve"> </w:t>
      </w:r>
      <w:r>
        <w:rPr/>
        <w:t>C2618 C3068 ) \nC2618_=_C3620( C2618 C3620 ) C2618_=_C3703( C2618 C3703 ) C2618_=_C3846( C2618 C3846 ) C2618_=_C3862( C2618 C3862 ) C2618_=_C3881( C2618 C3881 ) C2618_=_C3893( C2618 C3893 ) \nC2618_=_C4069( C2618 C4069 ) C2618_=_C4079( C2618 C4079 ) C2618_=_C4144( C2618 C4144 ) C2618_=_C4154( C2618 C4154 ) C2618_=_C4463( C2618 C4463 ) C2618_=_C4469( C2618 C4469 ) \nC2618_=_C4478( C2618 C4478 ) C2618_=_C4479( C2618 C4479 ) C2618_=_C4480( C2618 C4480 ) C2618_=_C4481( C2618 C4481 ) C2619_=_C2637( C2619 C2637 ) C2619_=_C3069( C2619 C3069 ) \nC2619_=_C3621( C2619 C3621 ) C2619_=_C3704( C2619 C3704 ) C2619_=_C3847( C2619 C3847 ) C2619_=_C3863( C2619 C3863 ) C2619_=_C3882( C2619 C3882 ) C2619_=_C3894( C2619 C3894 ) \nC2619_=_C4070( C2619 C4070 ) C2619_=_C4080( C2619 C4080 ) C2619_=_C4145( C2619 C4145 ) C2619_=_C4155( C2619 C4155 ) C2619_=_C4464( C2619 C4464 ) C2619_=_C4470( C2619 C4470 ) \nC2619_=_C4482( C2619 C4482 ) C2619_=_C4483( C2619 C4483 ) C2619_=_C4484( C2619 C4484 ) C2619_=_C4485( C2619 C4485 ) C2628_=_C2633( C2628 C2633 ) C2628_=_C2636( C2628 C2636 ) \nC2628_=_C2637( C2628 C2637 ) C2628_=_C3835( C2628 C3835 ) C2628_=_C3838( C2628 C3838 ) C2628_=_C3854( C2628 C3854 ) C2628_=_C3872( C2628 C3872 ) C2628_=_C3873( C2628 C3873 ) \nC2628_=_C3874( C2628 C3874 ) C2628_=_C3875( C2628 C3875 ) C2628_=_C3876( C2628 C3876 ) C2628_=_C3877( C2628 C3877 ) C2628_=_C3879( C2628 C3879 ) C2628_=_C3880( C2628 C3880 ) \nC2628_=_C3881( C2628 C3881 ) C2628_=_C3882( C2628 C3882 ) C2628_=_C3883( C2628 C3883 ) C2628_=_C3884( C2628 C3884 ) C2628_=_C3885( C2628 C3885 ) C2628_=_C3886( C2628 C3886 ) \nC2633_=_C2636( C2633 C2636 ) C2633_=_C2637( C2633 C2637 ) C2633_=_C2888( C2633 C2888 ) C2633_=_C3130( C2633 C3130 ) C2633_=_C3843( C2633 C3843 ) C2633_=_C3859( C2633 C3859 ) \nC2633_=_C3890( C2633 C3890 ) C2633_=_C4064( C2633 C4064 ) C2633_=_C4076( C2633 C4076 ) C2633_=_C4141( C2633 C4141 ) C2633_=_C4152( C2633 C4152 ) C2633_=_C4153( C2633 C4153 ) \nC2633_=_C4154( C2633 C4154 ) C2633_=_C4155( C2633 C4155 ) C2633_=_C4156( C2633 C4156 ) C2633_=_C4157( C2633 C4157 ) C2633_=_C4158( C2633 C4158 ) C2633_=_C4159( C2633 C4159 ) \nC2636_=_C2637( C2636 C2637 ) C2636_=_C3068( C2636 C3068 ) C2636_=_C3620( C2636 C3620 ) C2636_=_C3703( C2636 C3703 ) C2636_=_C3846( C2636 C3846 ) C2636_=_C3862( C2636 C3862 ) \nC2636_=_C3881( C2636 C3881 ) C2636_=_C3893( C2636 C3893 ) C2636_=_C4069( C2636 C4069 ) C2636_=_C4079( C2636 C4079 ) C2636_=_C4144( C2636 C4144 ) C2636_=_C4154( C2636 C4154 ) \nC2636_=_C4463( C2636 C4463 ) C2636_=_C4469( C2636 C4469 ) C2636_=_C4478( C2636 C4478 ) C2636_=_C4479( C2636 C4479 ) C2636_=_C4480( C2636 C4480 ) C2636_=_C4481( C2636 C4481 ) \nC2637_=_C3069( C2637 C3069 ) C2637_=_C3621( C2637 C3621 ) C2637_=_C3704( C2637 C3704 ) C2637_=_C3847( C2637 C3847 ) C2637_=_C3863( C2637 C3863 ) C2637_=_C3882( C2637 C3882 ) \nC2637_=_C3894( C2637 C3894 ) C2637_=_C4070( C2637 C4070 ) C2637_=_C4080( C2637 C4080 ) C2637_=_C4145( C2637 C4145 ) C2637_=_C4155( C2637 C4155 ) C2637_=_C4464( C2637 C4464 ) \nC2637_=_C4470( C2637 C4470 ) C2637_=_C4482( C2637 C4482 ) C2637_=_C4483( C2637 C4483 ) C2637_=_C4484( C2637 C4484 ) C2637_=_C4485( C2637 C4485 ) C2888_=_C3130( C2888 C3130 ) \nC2888_=_C3843( C2888 C3843 ) C2888_=_C3859( C2888 C3859 ) C2888_=_C3890( C2888 C3890 ) C2888_=_C4064( C2888 C4064 ) C2888_=_C4076( C2888 C4076 ) C2888_=_C4141( C2888 C4141 ) \nC2888_=_C4152( C2888 C4152 ) C2888_=_C4153( C2888 C4153 ) C2888_=_C4154( C2888 C4154 ) C2888_=_C4155( C2888 C4155 ) C2888_=_C4156( C2888 C4156 ) C2888_=_C4157( C2888 C4157 ) \nC2888_=_C4158( C2888 C4158 ) C2888_=_C4159( C2888 C4159 ) C3068_=_C3069( C3068 C3069 ) C3068_=_C3620( C3068 C3620 ) C3068_=_C3703( C3068 C3703 ) C3068_=_C3846( C3068 C3846 ) \nC3068_=_C3862( C3068 C3862 ) C3068_=_C3881( C3068 C3881 ) C3068_=_C3893( C3068 C3893 ) C3068_=_C4069( C3068 C4069 ) C3068_=_C4079( C3068 C4079 ) C3068_=_C4144( C3068 C4144 ) \nC3068_=_C4154( C3068 C4154 ) C3068_=_C4463( C3068 C4463 ) C3068_=_C4469( C3068 C4469 ) C3068_=_C4478( C3068 C4478 ) C3068_=_C4479( C3068 C4479 ) C3068_=_C4480( C3068 C4480 ) \nC3068_=_C4481( C3068 C4481 ) C3069_=_C3621( C3069 C3621 ) C3069_=_C3704( C3069 C3704 ) C3069_=_C3847( C3069 C3847 ) C3069_=_C3863( C3069 C3863 ) C3069_=_C3882( C3069 C3882 ) \nC3069_=_C3894( C3069 C3894 ) C3069_=_C4070( C3069 C4070 ) C3069_=_C4080( C3069 C4080 ) C3069_=_C4145( C3069 C4145 ) C3069_=_C4155( C3069 C4155 ) C3069_=_C4464( C3069 C4464 ) \nC3069_=_C4470( C3069 C4470 ) C3069_=_C4482( C3069 C4482 ) C3069_=_C4483( C3069 C4483 ) C3069_=_C4484( C3069 C4484 ) C3069_=_C4485( C3069 C4485 ) C3130_=_C3843( C3130 C3843 ) \nC3130_=_C3859( C3130 C3859 ) C3130_=_C3890( C3130 C3890 ) C3130_=_C4064( C3130 C4064 ) C3130_=_C4076( C3130 C4076 ) C3130_=_C4141( C3130 C4141 ) C3130_=_C4152( C3130 C4152 ) \nC3130_=_C4153( C3130 C4153 ) C3130_=_C4154( C3130 C4154 ) C3130_=_C4155( C3130 C4155 ) C3130_=_C4156( C3130 C4156 ) C3130_=_C4157( C3130 C4157 ) C3130_=_C4158( C3130 C4158 ) \nC3130_=_C4159( C3130 C4159 ) C3620_=_C3621( C3620 C3621 ) C3620_=_C3703( C3620 C3703 ) C3620_=_C3846( C3620 C3846 ) C3620_=_C3862( C3620 C3862 ) C3620_=_C3881( C3620 C3881 ) \nC3620_=_C3893( C3620 C3893 ) C3620_=_C4069( C3620 C4069 ) C3620_=_C4079( C3620 C4079 ) C3620_=_C4144( C3620 C4144 ) C3620_=_C4154( C3620 C4154 ) C3620_=_C4463( C3620 C4463 ) \nC3620_=_C4469( C3620 C4469 ) C3620_=_C4478( C3620 C4478 ) C3620_=_C4479( C3620 C4479 ) C3620_=_C4480( C3620 C4480 ) C3620_=_C4481( C3620 C4481 ) C3621_=_C3704( C3621 C3704 ) \nC3621_=_C3847( C3621 C3847 ) C3621_=_C3863( C3621 C3863 ) C3621_=_C3882( C3621 C3882 ) C3621_=_C3894( C3621 C3894 ) C3621_=_C4070( C3621 C4070 ) C3621_=_C4080( C3621 C4080 ) \nC3621_=_C4145( C3621 C4145 ) C3621_=_C4155( C3621 C4155 ) C3621_=_C4464( C3621 C4464 ) C3621_=_C4470( C3621 C4470 ) C3621_=_C4482( C3621 C4482 ) C3621_=_C4483( C3621 C4483 ) \nC3621_=_C4484( C3621 C4484 ) C3621_=_C4485( C3621 C4485 ) C3703_=_C3704( C3703 C3704 ) C3703_=_C3846( C3703 C3846 ) C3703_=_C3862( C3703 C3862 ) C3703_=_C3881( C3703 C3881 ) \nC3703_=_C3893( C3703 C3893 ) C3703_=_C4069( C3703 C4069 ) C3703_=_C4079( C3703 C4079 ) C3703_=_C4144( C3703 C4144 ) C3703_=_C4154( C3703 C4154 ) C3703_=_C4463( C3703 C4463 ) \nC3703_=_C4469( C3703 C4469 ) C3703_=_C4478( C3703 C4478 ) C3703_=_C4479( C3703 C4479 ) C3703_=_C4480( C3703 C4480 ) C3703_=_C4481( C3703 C4481 ) C3704_=_C3847( C3704 C3847 ) \nC3704_=_C3863( C3704 C3863 ) C3704_=_C3882( C3704 C3882 ) C3704_=_C3894( C3704 C3894 ) C3704_=_C4070( C3704 C4070 ) C3704_=_C4080( C3704 C4080 ) C3704_=_C4145( C3704 C4145 ) \nC3704_=_C4155( C3704 C4155 ) C3704_=_C4464( C3704 C4464 ) C3704_=_C4470( C3704 C4470 ) C3704_=_C4482( C3704 C4482 ) C3704_=_C4483( C3704 C4483 ) C3704_=_C4484( C3704 C4484 ) \nC3704_=_C4485( C3704 C4485 ) C3835_=_C3838( C3835 C3838 ) C3835_=_C3854( C3835 C3854 ) C3835_=_C3872( C3835 C3872 ) C3835_=_C3873( C3835 C3873 ) C3835_=_C3874( C3835 C3874 ) \nC3835_=_C3875( C3835 C3875 ) C3835_=_C3876( C3835 C3876 ) C3835_=_C3877( C3835 C3877 ) C3835_=_C3879( C3835 C3879 ) C3835_=_C3880( C3835 C3880 ) C3835_=_C3881( C3835 C3881 ) \nC3835_=_C3882( C3835 C3882 ) C3835_=_C3883( C3835 C3883 ) C3835_=_C3884( C3835 C3884 ) C3835_=_C3885( C3835 C3885 ) C3835_=_C3886( C3835 C3886 ) C3838_=_C3843( C3838 C3843 ) \nC3838_=_C3846( C3838 C3846 ) C3838_=_C3847( C3838 C3847 ) C3838_=_C3854( C3838 C3854 ) C3838_=_C3872( C3838 C3872 ) C3838_=_C3873( C3838 C3873 ) C3838_=_C3874( C3838 C3874 ) \nC3838_=_C3875( C3838 C3875 ) C3838_=_C3876( C3838 C3876 ) C3838_=_C3877( C3838 C3877 ) C3838_=_C3879( C3838 C3879 ) C3838_=_C3880( C3838 C3880 ) C3838_=_C3881( C3838 C3881 ) \nC3838_=_C3882( C3838 C3882 ) C3838_=_C3883( C3838 C3883 ) C3838_=_C3884( C3838 C3884 ) C3838_=_C3885( C3838 C3885 ) C3838_=_C3886( C3838 C3886 ) C3843_=_C3846( C3843 C3846 ) \nC3843_=_C3847( C3843 C3847 ) C3843_=_C3859( C3843 C3859 ) C3843_=_C3890( C3843 C3890 ) C3843_=_C4064( C3843 C4064 ) C3843_=_C4076( C3843 C4076 ) C3843_=_C4141( C3843 C4141 ) \nC3843_=_C4152( C3843 C4152 ) C3843_=_C4153( C3843 C4153 ) C3843_=_C4154( C3843 C4154 ) C3843_=_C4155( C3843 C4155 ) C3843_=_C4156( C3843 C4156 ) C3843_=_C4157( C3843 C4157 ) \nC3843_=_C4158( C3843 C4158 ) C3843_=_C4159( C3843 C4159 ) C3846_=_C3847( C3846 C3847 ) C3846_=_C3862( C3846 C3862 ) C3846_=_C3881( C3846 C3881 ) C3846_=_C3893( C3846 C3893 ) \nC3846_=_C4069( C3846 C4069 ) C3846_=_C4079( C3846 C4079 ) C3846_=_C4144( C3846 C4144 ) C3846_=_C4154( C3846 C4154 ) C3846_=_C4463( C3846 C4463 ) C3846_=_C4469( C3846 C4469 ) \nC3846_=_C4478( C3846 C4478 ) C3846_=_C4479( C3846 C4479 ) C3846_=_C4480( C3846 C4480 ) C3846_=_C4481( C3846 C4481 ) C3847_=_C3863( C3847 C3863 ) C3847_=_C3882( C3847 C3882 ) \nC3847_=_C3894( C3847 C3894 ) C3847_=_C4070( C3847 C4070 ) C3847_=_C4080( C3847 C4080 ) C3847_=_C4145( C3847 C4145 ) C3847_=_C4155( C3847 C4155 ) C3847_=_C4464( C3847 C4464 ) \nC3847_=_C4470( C3847 C4470 ) C3847_=_C4482( C3847 C4482 ) C3847_=_C4483( C3847 C4483 ) C3847_=_C4484( C3847 C4484 ) C3847_=_C4485( C3847 C4485 ) C3854_=_C3859( C3854 C3859 ) \nC3854_=_C3862( C3854 C3862 ) C3854_=_C3863( C3854 C3863 ) C3854_=_C3872( C3854 C3872 ) C3854_=_C3873( C3854 C3873 ) C3854_=_C3874( C3854 C3874 ) C3854_=_C3875( C3854 C3875 ) \nC3854_=_C3876( C3854 C3876 ) C3854_=_C3877( C3854 C3877 ) C3854_=_C3879( C3854 C3879 ) C3854_=_C3880( C3854 C3880 ) C3854_=_C3881( C3854 C3881 ) C3854_=_C3882( C3854 C3882 ) \nC3854_=_C3883( C3854 C3883 ) C3854_=_C3884( C3854 C3884 ) C3854_=_C3885( C3854 C3885 ) C3854_=_C3886( C3854 C3886 ) C3859_=_C3862( C3859 C3862 ) C3859_=_C3863( C3859 C3863 ) \nC3859_=_C3890( C3859 C3890 ) C3859_=_C4064( C3859 C4064 ) C3859_=_C4076( C3859 C4076 ) C3859_=_C4141( C3859 C4141 ) C3859_=_C4152( C3859 C4152 ) C3859_=_C4153( C3859 C4153 ) \nC3859_=_C4154( C3859 C4154 ) C3859_=_C4155( C3859 C4155 ) C3859_=_C4156( C3859 C4156 ) C3859_=_C4157( C3859 C4157 ) C3859_=_C4158( C3859 C4158 ) C3859_=_C4159( C3859 C4159 ) \nC3862_=_C3863( C3862 C3863 )</w:t>
      </w:r>
    </w:p>
    <w:p>
      <w:pPr>
        <w:pStyle w:val="PreformattedText"/>
        <w:bidi w:val="0"/>
        <w:spacing w:before="0" w:after="0"/>
        <w:jc w:val="left"/>
        <w:rPr/>
      </w:pPr>
      <w:r>
        <w:rPr/>
        <w:t xml:space="preserve"> </w:t>
      </w:r>
      <w:r>
        <w:rPr/>
        <w:t>C3862_=_C3881( C3862 C3881 ) C3862_=_C3893( C3862 C3893 ) C3862_=_C4069( C3862 C4069 ) C3862_=_C4079( C3862 C4079 ) C3862_=_C4144( C3862 C4144 ) \nC3862_=_C4154( C3862 C4154 ) C3862_=_C4463( C3862 C4463 ) C3862_=_C4469( C3862 C4469 ) C3862_=_C4478( C3862 C4478 ) C3862_=_C4479( C3862 C4479 ) C3862_=_C4480( C3862 C4480 ) \nC3862_=_C4481( C3862 C4481 ) C3863_=_C3882( C3863 C3882 ) C3863_=_C3894( C3863 C3894 ) C3863_=_C4070( C3863 C4070 ) C3863_=_C4080( C3863 C4080 ) C3863_=_C4145( C3863 C4145 ) \nC3863_=_C4155( C3863 C4155 ) C3863_=_C4464( C3863 C4464 ) C3863_=_C4470( C3863 C4470 ) C3863_=_C4482( C3863 C4482 ) C3863_=_C4483( C3863 C4483 ) C3863_=_C4484( C3863 C4484 ) \nC3863_=_C4485( C3863 C4485 ) C3872_=_C3873( C3872 C3873 ) C3872_=_C3874( C3872 C3874 ) C3872_=_C3875( C3872 C3875 ) C3872_=_C3876( C3872 C3876 ) C3872_=_C3877( C3872 C3877 ) \nC3872_=_C3879( C3872 C3879 ) C3872_=_C3880( C3872 C3880 ) C3872_=_C3881( C3872 C3881 ) C3872_=_C3882( C3872 C3882 ) C3872_=_C3883( C3872 C3883 ) C3872_=_C3884( C3872 C3884 ) \nC3872_=_C3885( C3872 C3885 ) C3872_=_C3886( C3872 C3886 ) C3872_=_C3890( C3872 C3890 ) C3872_=_C3893( C3872 C3893 ) C3872_=_C3894( C3872 C3894 ) C3873_=_C3874( C3873 C3874 ) \nC3873_=_C3875( C3873 C3875 ) C3873_=_C3876( C3873 C3876 ) C3873_=_C3877( C3873 C3877 ) C3873_=_C3879( C3873 C3879 ) C3873_=_C3880( C3873 C3880 ) C3873_=_C3881( C3873 C3881 ) \nC3873_=_C3882( C3873 C3882 ) C3873_=_C3883( C3873 C3883 ) C3873_=_C3884( C3873 C3884 ) C3873_=_C3885( C3873 C3885 ) C3873_=_C3886( C3873 C3886 ) C3873_=_C4064( C3873 C4064 ) \nC3873_=_C4069( C3873 C4069 ) C3873_=_C4070( C3873 C4070 ) C3874_=_C3875( C3874 C3875 ) C3874_=_C3876( C3874 C3876 ) C3874_=_C3877( C3874 C3877 ) C3874_=_C3879( C3874 C3879 ) \nC3874_=_C3880( C3874 C3880 ) C3874_=_C3881( C3874 C3881 ) C3874_=_C3882( C3874 C3882 ) C3874_=_C3883( C3874 C3883 ) C3874_=_C3884( C3874 C3884 ) C3874_=_C3885( C3874 C3885 ) \nC3874_=_C3886( C3874 C3886 ) C3874_=_C4076( C3874 C4076 ) C3874_=_C4079( C3874 C4079 ) C3874_=_C4080( C3874 C4080 ) C3875_=_C3876( C3875 C3876 ) C3875_=_C3877( C3875 C3877 ) \nC3875_=_C3879( C3875 C3879 ) C3875_=_C3880( C3875 C3880 ) C3875_=_C3881( C3875 C3881 ) C3875_=_C3882( C3875 C3882 ) C3875_=_C3883( C3875 C3883 ) C3875_=_C3884( C3875 C3884 ) \nC3875_=_C3885( C3875 C3885 ) C3875_=_C3886( C3875 C3886 ) C3876_=_C3877( C3876 C3877 ) C3876_=_C3879( C3876 C3879 ) C3876_=_C3880( C3876 C3880 ) C3876_=_C3881( C3876 C3881 ) \nC3876_=_C3882( C3876 C3882 ) C3876_=_C3883( C3876 C3883 ) C3876_=_C3884( C3876 C3884 ) C3876_=_C3885( C3876 C3885 ) C3876_=_C3886( C3876 C3886 ) C3877_=_C3879( C3877 C3879 ) \nC3877_=_C3880( C3877 C3880 ) C3877_=_C3881( C3877 C3881 ) C3877_=_C3882( C3877 C3882 ) C3877_=_C3883( C3877 C3883 ) C3877_=_C3884( C3877 C3884 ) C3877_=_C3885( C3877 C3885 ) \nC3877_=_C3886( C3877 C3886 ) C3877_=_C4141( C3877 C4141 ) C3877_=_C4144( C3877 C4144 ) C3877_=_C4145( C3877 C4145 ) C3879_=_C3880( C3879 C3880 ) C3879_=_C3881( C3879 C3881 ) \nC3879_=_C3882( C3879 C3882 ) C3879_=_C3883( C3879 C3883 ) C3879_=_C3884( C3879 C3884 ) C3879_=_C3885( C3879 C3885 ) C3879_=_C3886( C3879 C3886 ) C3879_=_C4152( C3879 C4152 ) \nC3879_=_C4463( C3879 C4463 ) C3879_=_C4464( C3879 C4464 ) C3880_=_C3881( C3880 C3881 ) C3880_=_C3882( C3880 C3882 ) C3880_=_C3883( C3880 C3883 ) C3880_=_C3884( C3880 C3884 ) \nC3880_=_C3885( C3880 C3885 ) C3880_=_C3886( C3880 C3886 ) C3880_=_C4153( C3880 C4153 ) C3880_=_C4469( C3880 C4469 ) C3880_=_C4470( C3880 C4470 ) C3881_=_C3882( C3881 C3882 ) \nC3881_=_C3883( C3881 C3883 ) C3881_=_C3884( C3881 C3884 ) C3881_=_C3885( C3881 C3885 ) C3881_=_C3886( C3881 C3886 ) C3881_=_C3893( C3881 C3893 ) C3881_=_C4069( C3881 C4069 ) \nC3881_=_C4079( C3881 C4079 ) C3881_=_C4144( C3881 C4144 ) C3881_=_C4154( C3881 C4154 ) C3881_=_C4463( C3881 C4463 ) C3881_=_C4469( C3881 C4469 ) C3881_=_C4478( C3881 C4478 ) \nC3881_=_C4479( C3881 C4479 ) C3881_=_C4480( C3881 C4480 ) C3881_=_C4481( C3881 C4481 ) C3882_=_C3883( C3882 C3883 ) C3882_=_C3884( C3882 C3884 ) C3882_=_C3885( C3882 C3885 ) \nC3882_=_C3886( C3882 C3886 ) C3882_=_C3894( C3882 C3894 ) C3882_=_C4070( C3882 C4070 ) C3882_=_C4080( C3882 C4080 ) C3882_=_C4145( C3882 C4145 ) C3882_=_C4155( C3882 C4155 ) \nC3882_=_C4464( C3882 C4464 ) C3882_=_C4470( C3882 C4470 ) C3882_=_C4482( C3882 C4482 ) C3882_=_C4483( C3882 C4483 ) C3882_=_C4484( C3882 C4484 ) C3882_=_C4485( C3882 C4485 ) \nC3883_=_C3884( C3883 C3884 ) C3883_=_C3885( C3883 C3885 ) C3883_=_C3886( C3883 C3886 ) C3883_=_C4156( C3883 C4156 ) C3883_=_C4478( C3883 C4478 ) C3883_=_C4482( C3883 C4482 ) \nC3884_=_C3885( C3884 C3885 ) C3884_=_C3886( C3884 C3886 ) C3884_=_C4157( C3884 C4157 ) C3884_=_C4479( C3884 C4479 ) C3884_=_C4483( C3884 C4483 ) C3885_=_C3886( C3885 C3886 ) \nC3885_=_C4158( C3885 C4158 ) C3885_=_C4480( C3885 C4480 ) C3885_=_C4484( C3885 C4484 ) C3886_=_C4159( C3886 C4159 ) C3886_=_C4481( C3886 C4481 ) C3886_=_C4485( C3886 C4485 ) \nC3890_=_C3893( C3890 C3893 ) C3890_=_C3894( C3890 C3894 ) C3890_=_C4064( C3890 C4064 ) C3890_=_C4076( C3890 C4076 ) C3890_=_C4141( C3890 C4141 ) C3890_=_C4152( C3890 C4152 ) \nC3890_=_C4153( C3890 C4153 ) C3890_=_C4154( C3890 C4154 ) C3890_=_C4155( C3890 C4155 ) C3890_=_C4156( C3890 C4156 ) C3890_=_C4157( C3890 C4157 ) C3890_=_C4158( C3890 C4158 ) \nC3890_=_C4159( C3890 C4159 ) C3893_=_C3894( C3893 C3894 ) C3893_=_C4069( C3893 C4069 ) C3893_=_C4079( C3893 C4079 ) C3893_=_C4144( C3893 C4144 ) C3893_=_C4154( C3893 C4154 ) \nC3893_=_C4463( C3893 C4463 ) C3893_=_C4469( C3893 C4469 ) C3893_=_C4478( C3893 C4478 ) C3893_=_C4479( C3893 C4479 ) C3893_=_C4480( C3893 C4480 ) C3893_=_C4481( C3893 C4481 ) \nC3894_=_C4070( C3894 C4070 ) C3894_=_C4080( C3894 C4080 ) C3894_=_C4145( C3894 C4145 ) C3894_=_C4155( C3894 C4155 ) C3894_=_C4464( C3894 C4464 ) C3894_=_C4470( C3894 C4470 ) \nC3894_=_C4482( C3894 C4482 ) C3894_=_C4483( C3894 C4483 ) C3894_=_C4484( C3894 C4484 ) C3894_=_C4485( C3894 C4485 ) C4064_=_C4069( C4064 C4069 ) C4064_=_C4070( C4064 C4070 ) \nC4064_=_C4076( C4064 C4076 ) C4064_=_C4141( C4064 C4141 ) C4064_=_C4152( C4064 C4152 ) C4064_=_C4153( C4064 C4153 ) C4064_=_C4154( C4064 C4154 ) C4064_=_C4155( C4064 C4155 ) \nC4064_=_C4156( C4064 C4156 ) C4064_=_C4157( C4064 C4157 ) C4064_=_C4158( C4064 C4158 ) C4064_=_C4159( C4064 C4159 ) C4069_=_C4070( C4069 C4070 ) C4069_=_C4079( C4069 C4079 ) \nC4069_=_C4144( C4069 C4144 ) C4069_=_C4154( C4069 C4154 ) C4069_=_C4463( C4069 C4463 ) C4069_=_C4469( C4069 C4469 ) C4069_=_C4478( C4069 C4478 ) C4069_=_C4479( C4069 C4479 ) \nC4069_=_C4480( C4069 C4480 ) C4069_=_C4481( C4069 C4481 ) C4070_=_C4080( C4070 C4080 ) C4070_=_C4145( C4070 C4145 ) C4070_=_C4155( C4070 C4155 ) C4070_=_C4464( C4070 C4464 ) \nC4070_=_C4470( C4070 C4470 ) C4070_=_C4482( C4070 C4482 ) C4070_=_C4483( C4070 C4483 ) C4070_=_C4484( C4070 C4484 ) C4070_=_C4485( C4070 C4485 ) C4076_=_C4079( C4076 C4079 ) \nC4076_=_C4080( C4076 C4080 ) C4076_=_C4141( C4076 C4141 ) C4076_=_C4152( C4076 C4152 ) C4076_=_C4153( C4076 C4153 ) C4076_=_C4154( C4076 C4154 ) C4076_=_C4155( C4076 C4155 ) \nC4076_=_C4156( C4076 C4156 ) C4076_=_C4157( C4076 C4157 ) C4076_=_C4158( C4076 C4158 ) C4076_=_C4159( C4076 C4159 ) C4079_=_C4080( C4079 C4080 ) C4079_=_C4144( C4079 C4144 ) \nC4079_=_C4154( C4079 C4154 ) C4079_=_C4463( C4079 C4463 ) C4079_=_C4469( C4079 C4469 ) C4079_=_C4478( C4079 C4478 ) C4079_=_C4479( C4079 C4479 ) C4079_=_C4480( C4079 C4480 ) \nC4079_=_C4481( C4079 C4481 ) C4080_=_C4145( C4080 C4145 ) C4080_=_C4155( C4080 C4155 ) C4080_=_C4464( C4080 C4464 ) C4080_=_C4470( C4080 C4470 ) C4080_=_C4482( C4080 C4482 ) \nC4080_=_C4483( C4080 C4483 ) C4080_=_C4484( C4080 C4484 ) C4080_=_C4485( C4080 C4485 ) C4141_=_C4144( C4141 C4144 ) C4141_=_C4145( C4141 C4145 ) C4141_=_C4152( C4141 C4152 ) \nC4141_=_C4153( C4141 C4153 ) C4141_=_C4154( C4141 C4154 ) C4141_=_C4155( C4141 C4155 ) C4141_=_C4156( C4141 C4156 ) C4141_=_C4157( C4141 C4157 ) C4141_=_C4158( C4141 C4158 ) \nC4141_=_C4159( C4141 C4159 ) C4144_=_C4145( C4144 C4145 ) C4144_=_C4154( C4144 C4154 ) C4144_=_C4463( C4144 C4463 ) C4144_=_C4469( C4144 C4469 ) C4144_=_C4478( C4144 C4478 ) \nC4144_=_C4479( C4144 C4479 ) C4144_=_C4480( C4144 C4480 ) C4144_=_C4481( C4144 C4481 ) C4145_=_C4155( C4145 C4155 ) C4145_=_C4464( C4145 C4464 ) C4145_=_C4470( C4145 C4470 ) \nC4145_=_C4482( C4145 C4482 ) C4145_=_C4483( C4145 C4483 ) C4145_=_C4484( C4145 C4484 ) C4145_=_C4485( C4145 C4485 ) C4152_=_C4153( C4152 C4153 ) C4152_=_C4154( C4152 C4154 ) \nC4152_=_C4155( C4152 C4155 ) C4152_=_C4156( C4152 C4156 ) C4152_=_C4157( C4152 C4157 ) C4152_=_C4158( C4152 C4158 ) C4152_=_C4159( C4152 C4159 ) C4152_=_C4463( C4152 C4463 ) \nC4152_=_C4464( C4152 C4464 ) C4153_=_C4154( C4153 C4154 ) C4153_=_C4155( C4153 C4155 ) C4153_=_C4156( C4153 C4156 ) C4153_=_C4157( C4153 C4157 ) C4153_=_C4158( C4153 C4158 ) \nC4153_=_C4159( C4153 C4159 ) C4153_=_C4469( C4153 C4469 ) C4153_=_C4470( C4153 C4470 ) C4154_=_C4155( C4154 C4155 ) C4154_=_C4156( C4154 C4156 ) C4154_=_C4157( C4154 C4157 ) \nC4154_=_C4158( C4154 C4158 ) C4154_=_C4159( C4154 C4159 ) C4154_=_C4463( C4154 C4463 ) C4154_=_C4469( C4154 C4469 ) C4154_=_C4478( C4154 C4478 ) C4154_=_C4479( C4154 C4479 ) \nC4154_=_C4480( C4154 C4480 ) C4154_=_C4481( C4154 C4481 ) C4155_=_C4156( C4155 C4156 ) C4155_=_C4157( C4155 C4157 ) C4155_=_C4158( C4155 C4158 ) C4155_=_C4159( C4155 C4159 ) \nC4155_=_C4464( C4155 C4464 ) C4155_=_C4470( C4155 C4470 ) C4155_=_C4482( C4155 C4482 ) C4155_=_C4483( C4155 C4483 ) C4155_=_C4484( C4155 C4484 ) C4155_=_C4485( C4155 C4485 ) \nC4156_=_C4157( C4156 C4157 ) C4156_=_C4158( C4156 C4158 ) C4156_=_C4159( C4156 C4159 ) C4156_=_C4478( C4156 C4478 ) C4156_=_C4482( C4156 C4482 ) C4157_=_C4158( C4157 C4158 ) \nC4157_=_C4159( C4157 C4159 ) C4157_=_C4479( C4157 C4479 ) C4157_=_C4483( C4157 C4483 ) C4158_=_C4159( C4158 C4159 ) C4158_=_C4480( C4158 C4480 ) C4158_=_C4484( C4158 C4484 ) \nC4159_=_C4481( C4159 C4481 ) C4159_=_C4485( C4159 C4485 ) C4463_=_C4464(</w:t>
      </w:r>
    </w:p>
    <w:p>
      <w:pPr>
        <w:pStyle w:val="PreformattedText"/>
        <w:bidi w:val="0"/>
        <w:spacing w:before="0" w:after="0"/>
        <w:jc w:val="left"/>
        <w:rPr/>
      </w:pPr>
      <w:r>
        <w:rPr/>
        <w:t xml:space="preserve"> </w:t>
      </w:r>
      <w:r>
        <w:rPr/>
        <w:t>C4463 C4464 ) C4463_=_C4469( C4463 C4469 ) C4463_=_C4478( C4463 C4478 ) C4463_=_C4479( C4463 C4479 ) \nC4463_=_C4480( C4463 C4480 ) C4463_=_C4481( C4463 C4481 ) C4464_=_C4470( C4464 C4470 ) C4464_=_C4482( C4464 C4482 ) C4464_=_C4483( C4464 C4483 ) C4464_=_C4484( C4464 C4484 ) \nC4464_=_C4485( C4464 C4485 ) C4469_=_C4470( C4469 C4470 ) C4469_=_C4478( C4469 C4478 ) C4469_=_C4479( C4469 C4479 ) C4469_=_C4480( C4469 C4480 ) C4469_=_C4481( C4469 C4481 ) \nC4470_=_C4482( C4470 C4482 ) C4470_=_C4483( C4470 C4483 ) C4470_=_C4484( C4470 C4484 ) C4470_=_C4485( C4470 C4485 ) C4478_=_C4479( C4478 C4479 ) C4478_=_C4480( C4478 C4480 ) \nC4478_=_C4481( C4478 C4481 ) C4478_=_C4482( C4478 C4482 ) C4479_=_C4480( C4479 C4480 ) C4479_=_C4481( C4479 C4481 ) C4479_=_C4483( C4479 C4483 ) C4480_=_C4481( C4480 C4481 ) \nC4480_=_C4484( C4480 C4484 ) C4481_=_C4485( C4481 C4485 ) C4482_=_C4483( C4482 C4483 ) C4482_=_C4484( C4482 C4484 ) C4482_=_C4485( C4482 C4485 ) C4483_=_C4484( C4483 C4484 ) \nC4483_=_C4485( C4483 C4485 ) C4484_=_C4485( C4484 C4485 ) "];645-&gt;705[label="74: C585 C1523 C1675 C1676 C1798 \nC2080 C2131 C2610 C2615 C2618 C2619 \nC2628 C2633 C2636 C2637 C2888 C3068 \nC3069 C3130 C3620 C3621 C3703 C3704 \nC3835 C3838 C3843 C3846 C3847 C3854 \nC3859 C3862 C3863 C3872 C3873 C3874 \nC3875 C3876 C3877 C3879 C3880 C3883 \nC3884 C3885 C3886 C3890 C3893 C3894 \nC4064 C4069 C4070 C4076 C4079 C4080 \nC4141 C4144 C4145 C4152 C4153 C4156 \nC4157 C4158 C4159 C4463 C4464 C4469 \nC4470 C4478 C4479 C4480 C4481 C4482 \nC4483 C4484 C4485 \n737: C585_=_C2610 ,C585_=_C2628 ,C585_=_C3835 ,C585_=_C3838 ,C585_=_C3854 ,\nC585_=_C3872 ,C585_=_C3873 ,C585_=_C3874 ,C585_=_C3875 ,C585_=_C3876 ,C585_=_C3877 ,\nC585_=_C3879 ,C585_=_C3880 ,C585_=_C3883 ,C585_=_C3884 ,C585_=_C3885 ,C585_=_C3886 ,\nC1523_=_C1798 ,C1523_=_C2080 ,C1523_=_C2131 ,C1523_=_C2615 ,C1523_=_C2633 ,C1523_=_C2888 ,\nC1523_=_C3130 ,C1523_=_C3843 ,C1523_=_C3859 ,C1523_=_C3890 ,C1523_=_C4064 ,C1523_=_C4076 ,\nC1523_=_C4141 ,C1523_=_C4152 ,C1523_=_C4153 ,C1523_=_C4156 ,C1523_=_C4157 ,C1523_=_C4158 ,\nC1523_=_C4159 ,C1675_=_C1676 ,C1675_=_C2618 ,C1675_=_C2636 ,C1675_=_C3068 ,C1675_=_C3620 ,\nC1675_=_C3703 ,C1675_=_C3846 ,C1675_=_C3862 ,C1675_=_C3893 ,C1675_=_C4069 ,C1675_=_C4079 ,\nC1675_=_C4144 ,C1675_=_C4463 ,C1675_=_C4469 ,C1675_=_C4478 ,C1675_=_C4479 ,C1675_=_C4480 ,\nC1675_=_C4481 ,C1676_=_C2619 ,C1676_=_C2637 ,C1676_=_C3069 ,C1676_=_C3621 ,C1676_=_C3704 ,\nC1676_=_C3847 ,C1676_=_C3863 ,C1676_=_C3894 ,C1676_=_C4070 ,C1676_=_C4080 ,C1676_=_C4145 ,\nC1676_=_C4464 ,C1676_=_C4470 ,C1676_=_C4482 ,C1676_=_C4483 ,C1676_=_C4484 ,C1676_=_C4485 ,\nC1798_=_C2080 ,C1798_=_C2131 ,C1798_=_C2615 ,C1798_=_C2633 ,C1798_=_C2888 ,C1798_=_C3130 ,\nC1798_=_C3843 ,C1798_=_C3859 ,C1798_=_C3890 ,C1798_=_C4064 ,C1798_=_C4076 ,C1798_=_C4141 ,\nC1798_=_C4152 ,C1798_=_C4153 ,C1798_=_C4156 ,C1798_=_C4157 ,C1798_=_C4158 ,C1798_=_C4159 ,\nC2080_=_C2131 ,C2080_=_C2615 ,C2080_=_C2633 ,C2080_=_C2888 ,C2080_=_C3130 ,C2080_=_C3843 ,\nC2080_=_C3859 ,C2080_=_C3890 ,C2080_=_C4064 ,C2080_=_C4076 ,C2080_=_C4141 ,C2080_=_C4152 ,\nC2080_=_C4153 ,C2080_=_C4156 ,C2080_=_C4157 ,C2080_=_C4158 ,C2080_=_C4159 ,C2131_=_C2615 ,\nC2131_=_C2633 ,C2131_=_C2888 ,C2131_=_C3130 ,C2131_=_C3843 ,C2131_=_C3859 ,C2131_=_C3890 ,\nC2131_=_C4064 ,C2131_=_C4076 ,C2131_=_C4141 ,C2131_=_C4152 ,C2131_=_C4153 ,C2131_=_C4156 ,\nC2131_=_C4157 ,C2131_=_C4158 ,C2131_=_C4159 ,C2610_=_C2615 ,C2610_=_C2618 ,C2610_=_C2619 ,\nC2610_=_C2628 ,C2610_=_C3835 ,C2610_=_C3838 ,C2610_=_C3854 ,C2610_=_C3872 ,C2610_=_C3873 ,\nC2610_=_C3874 ,C2610_=_C3875 ,C2610_=_C3876 ,C2610_=_C3877 ,C2610_=_C3879 ,C2610_=_C3880 ,\nC2610_=_C3883 ,C2610_=_C3884 ,C2610_=_C3885 ,C2610_=_C3886 ,C2615_=_C2618 ,C2615_=_C2619 ,\nC2615_=_C2633 ,C2615_=_C2888 ,C2615_=_C3130 ,C2615_=_C3843 ,C2615_=_C3859 ,C2615_=_C3890 ,\nC2615_=_C4064 ,C2615_=_C4076 ,C2615_=_C4141 ,C2615_=_C4152 ,C2615_=_C4153 ,C2615_=_C4156 ,\nC2615_=_C4157 ,C2615_=_C4158 ,C2615_=_C4159 ,C2618_=_C2619 ,C2618_=_C2636 ,C2618_=_C3068 ,\nC2618_=_C3620 ,C2618_=_C3703 ,C2618_=_C3846 ,C2618_=_C3862 ,C2618_=_C3893 ,C2618_=_C4069 ,\nC2618_=_C4079 ,C2618_=_C4144 ,C2618_=_C4463 ,C2618_=_C4469 ,C2618_=_C4478 ,C2618_=_C4479 ,\nC2618_=_C4480 ,C2618_=_C4481 ,C2619_=_C2637 ,C2619_=_C3069 ,C2619_=_C3621 ,C2619_=_C3704 ,\nC2619_=_C3847 ,C2619_=_C3863 ,C2619_=_C3894 ,C2619_=_C4070 ,C2619_=_C4080 ,C2619_=_C4145 ,\nC2619_=_C4464 ,C2619_=_C4470 ,C2619_=_C4482 ,C2619_=_C4483 ,C2619_=_C4484 ,C2619_=_C4485 ,\nC2628_=_C2633 ,C2628_=_C2636 ,C2628_=_C2637 ,C2628_=_C3835 ,C2628_=_C3838 ,C2628_=_C3854 ,\nC2628_=_C3872 ,C2628_=_C3873 ,C2628_=_C3874 ,C2628_=_C3875 ,C2628_=_C3876 ,C2628_=_C3877 ,\nC2628_=_C3879 ,C2628_=_C3880 ,C2628_=_C3883 ,C2628_=_C3884 ,C2628_=_C3885 ,C2628_=_C3886 ,\nC2633_=_C2636 ,C2633_=_C2637 ,C2633_=_C2888 ,C2633_=_C3130 ,C2633_=_C3843 ,C2633_=_C3859 ,\nC2633_=_C3890 ,C2633_=_C4064 ,C2633_=_C4076 ,C2633_=_C4141 ,C2633_=_C4152 ,C2633_=_C4153 ,\nC2633_=_C4156 ,C2633_=_C4157 ,C2633_=_C4158 ,C2633_=_C4159 ,C2636_=_C2637 ,C2636_=_C3068 ,\nC2636_=_C3620 ,C2636_=_C3703 ,C2636_=_C3846 ,C2636_=_C3862 ,C2636_=_C3893 ,C2636_=_C4069 ,\nC2636_=_C4079 ,C2636_=_C4144 ,C2636_=_C4463 ,C2636_=_C4469 ,C2636_=_C4478 ,C2636_=_C4479 ,\nC2636_=_C4480 ,C2636_=_C4481 ,C2637_=_C3069 ,C2637_=_C3621 ,C2637_=_C3704 ,C2637_=_C3847 ,\nC2637_=_C3863 ,C2637_=_C3894 ,C2637_=_C4070 ,C2637_=_C4080 ,C2637_=_C4145 ,C2637_=_C4464 ,\nC2637_=_C4470 ,C2637_=_C4482 ,C2637_=_C4483 ,C2637_=_C4484 ,C2637_=_C4485 ,C2888_=_C3130 ,\nC2888_=_C3843 ,C2888_=_C3859 ,C2888_=_C3890 ,C2888_=_C4064 ,C2888_=_C4076 ,C2888_=_C4141 ,\nC2888_=_C4152 ,C2888_=_C4153 ,C2888_=_C4156 ,C2888_=_C4157 ,C2888_=_C4158 ,C2888_=_C4159 ,\nC3068_=_C3069 ,C3068_=_C3620 ,C3068_=_C3703 ,C3068_=_C3846 ,C3068_=_C3862 ,C3068_=_C3893 ,\nC3068_=_C4069 ,C3068_=_C4079 ,C3068_=_C4144 ,C3068_=_C4463 ,C3068_=_C4469 ,C3068_=_C4478 ,\nC3068_=_C4479 ,C3068_=_C4480 ,C3068_=_C4481 ,C3069_=_C3621 ,C3069_=_C3704 ,C3069_=_C3847 ,\nC3069_=_C3863 ,C3069_=_C3894 ,C3069_=_C4070 ,C3069_=_C4080 ,C3069_=_C4145 ,C3069_=_C4464 ,\nC3069_=_C4470 ,C3069_=_C4482 ,C3069_=_C4483 ,C3069_=_C4484 ,C3069_=_C4485 ,C3130_=_C3843 ,\nC3130_=_C3859 ,C3130_=_C3890 ,C3130_=_C4064 ,C3130_=_C4076 ,C3130_=_C4141 ,C3130_=_C4152 ,\nC3130_=_C4153 ,C3130_=_C4156 ,C3130_=_C4157 ,C3130_=_C4158 ,C3130_=_C4159 ,C3620_=_C3621 ,\nC3620_=_C3703 ,C3620_=_C3846 ,C3620_=_C3862 ,C3620_=_C3893 ,C3620_=_C4069 ,C3620_=_C4079 ,\nC3620_=_C4144 ,C3620_=_C4463 ,C3620_=_C4469 ,C3620_=_C4478 ,C3620_=_C4479 ,C3620_=_C4480 ,\nC3620_=_C4481 ,C3621_=_C3704 ,C3621_=_C3847 ,C3621_=_C3863 ,C3621_=_C3894 ,C3621_=_C4070 ,\nC3621_=_C4080 ,C3621_=_C4145 ,C3621_=_C4464 ,C3621_=_C4470 ,C3621_=_C4482 ,C3621_=_C4483 ,\nC3621_=_C4484 ,C3621_=_C4485 ,C3703_=_C3704 ,C3703_=_C3846 ,C3703_=_C3862 ,C3703_=_C3893 ,\nC3703_=_C4069 ,C3703_=_C4079 ,C3703_=_C4144 ,C3703_=_C4463 ,C3703_=_C4469 ,C3703_=_C4478 ,\nC3703_=_C4479 ,C3703_=_C4480 ,C3703_=_C4481 ,C3704_=_C3847 ,C3704_=_C3863 ,C3704_=_C3894 ,\nC3704_=_C4070 ,C3704_=_C4080 ,C3704_=_C4145 ,C3704_=_C4464 ,C3704_=_C4470 ,C3704_=_C4482 ,\nC3704_=_C4483 ,C3704_=_C4484 ,C3704_=_C4485 ,C3835_=_C3838 ,C3835_=_C3854 ,C3835_=_C3872 ,\nC3835_=_C3873 ,C3835_=_C3874 ,C3835_=_C3875 ,C3835_=_C3876 ,C3835_=_C3877 ,C3835_=_C3879 ,\nC3835_=_C3880 ,C3835_=_C3883 ,C3835_=_C3884 ,C3835_=_C3885 ,C3835_=_C3886 ,C3838_=_C3843 ,\nC3838_=_C3846 ,C3838_=_C3847 ,C3838_=_C3854 ,C3838_=_C3872 ,C3838_=_C3873 ,C3838_=_C3874 ,\nC3838_=_C3875 ,C3838_=_C3876 ,C3838_=_C3877 ,C3838_=_C3879 ,C3838_=_C3880 ,C3838_=_C3883 ,\nC3838_=_C3884 ,C3838_=_C3885 ,C3838_=_C3886 ,C3843_=_C3846 ,C3843_=_C3847 ,C3843_=_C3859 ,\nC3843_=_C3890 ,C3843_=_C4064 ,C3843_=_C4076 ,C3843_=_C4141 ,C3843_=_C4152 ,C3843_=_C4153 ,\nC3843_=_C4156 ,C3843_=_C4157 ,C3843_=_C4158 ,C3843_=_C4159 ,C3846_=_C3847 ,C3846_=_C3862 ,\nC3846_=_C3893 ,C3846_=_C4069 ,C3846_=_C4079 ,C3846_=_C4144 ,C3846_=_C4463 ,C3846_=_C4469 ,\nC3846_=_C4478 ,C3846_=_C4479 ,C3846_=_C4480 ,C3846_=_C4481 ,C3847_=_C3863 ,C3847_=_C3894 ,\nC3847_=_C4070 ,C3847_=_C4080 ,C3847_=_C4145 ,C3847_=_C4464 ,C3847_=_C4470 ,C3847_=_C4482 ,\nC3847_=_C4483 ,C3847_=_C4484 ,C3847_=_C4485 ,C3854_=_C3859 ,C3854_=_C3862 ,C3854_=_C3863 ,\nC3854_=_C3872 ,C3854_=_C3873 ,C3854_=_C3874 ,C3854_=_C3875 ,C3854_=_C3876 ,C3854_=_C3877 ,\nC3854_=_C3879 ,C3854_=_C3880 ,C3854_=_C3883 ,C3854_=_C3884 ,C3854_=_C3885 ,C3854_=_C3886 ,\nC3859_=_C3862 ,C3859_=_C3863 ,C3859_=_C3890 ,C3859_=_C4064 ,C3859_=_C4076 ,C3859_=_C4141 ,\nC3859_=_C4152 ,C3859_=_C4153 ,C3859_=_C4156 ,C3859_=_C4157 ,C3859_=_C4158 ,C3859_=_C4159 ,\nC3862_=_C3863 ,C3862_=_C3893 ,C3862_=_C4069 ,C3862_=_C4079 ,C3862_=_C4144 ,C3862_=_C4463 ,\nC3862_=_C4469 ,C3862_=_C4478 ,C3862_=_C4479 ,C3862_=_C4480 ,C3862_=_C4481 ,C3863_=_C3894 ,\nC3863_=_C4070 ,C3863_=_C4080 ,C3863_=_C4145 ,C3863_=_C4464 ,C3863_=_C4470 ,C3863_=_C4482 ,\nC3863_=_C4483 ,C3863_=_C4484 ,C3863_=_C4485 ,C3872_=_C3873 ,C3872_=_C3874 ,C3872_=_C3875 ,\nC3872_=_C3876 ,C3872_=_C3877 ,C3872_=_C3879 ,C3872_=_C3880 ,C3872_=_C3883 ,C3872_=_C3884 ,\nC3872_=_C3885 ,C3872_=_C3886 ,C3872_=_C3890 ,C3872_=_C3893 ,C3872_=_C3894 ,C3873_=_C3874 ,\nC3873_=_C3875 ,C3873_=_C3876 ,C3873_=_C3877 ,C3873_=_C3879 ,C3873_=_C3880 ,C3873_=_C3883 ,\nC3873_=_C3884 ,C3873_=_C3885 ,C3873_=_C3886 ,C3873_=_C4064 ,C3873_=_C4069 ,C3873_=_C4070 ,\nC3874_=_C3875 ,C3874_=_C3876 ,C3874_=_C3877 ,C3874_=_C3879 ,C3874_=_C3880 ,C3874_=_C3883 ,\nC3874_=_C3884 ,C3874_=_C3885 ,C3874_=_C3886 ,C3874_=_C4076 ,C3874_=_C4079 ,C3874_=_C4080 ,\nC3875_=_C3876 ,C3875_=_C3877 ,C3875_=_C3879 ,C3875_=_C3880 ,C3875_=_C3883 ,C3875_=_C3884 ,\nC3875_=_C3885 ,C3875_=_C3886 ,C3876_=_C3877 ,C3876_=_C3879 ,C3876_=_C3880 ,C3876_=_C3883 ,\nC3876_=_C3884 ,C3876_=_C3885 ,C3876_=_C3886 ,C3877_=_C3879 ,C3877_=_C3880 ,C3877_=_C3883 ,\nC3877_=_C3884 ,C3877_=_C3885 ,C3877_=_C3886 ,C3877_=_C4141 ,C3877_=_C4144 ,C3877_=_C4145 ,\nC3879_=_C3880 ,C3879_=_C3883 ,C3879_=_C3884 ,C3879_=_C3885 ,C3879_=_C3886 ,C3879_=_C4152 ,\nC3879_=_C4463 ,C3879_=_C4464</w:t>
      </w:r>
    </w:p>
    <w:p>
      <w:pPr>
        <w:pStyle w:val="PreformattedText"/>
        <w:bidi w:val="0"/>
        <w:spacing w:before="0" w:after="0"/>
        <w:jc w:val="left"/>
        <w:rPr/>
      </w:pPr>
      <w:r>
        <w:rPr/>
        <w:t xml:space="preserve"> </w:t>
      </w:r>
      <w:r>
        <w:rPr/>
        <w:t>,C3880_=_C3883 ,C3880_=_C3884 ,C3880_=_C3885 ,C3880_=_C3886 ,\nC3880_=_C4153 ,C3880_=_C4469 ,C3880_=_C4470 ,C3883_=_C3884 ,C3883_=_C3885 ,C3883_=_C3886 ,\nC3883_=_C4156 ,C3883_=_C4478 ,C3883_=_C4482 ,C3884_=_C3885 ,C3884_=_C3886 ,C3884_=_C4157 ,\nC3884_=_C4479 ,C3884_=_C4483 ,C3885_=_C3886 ,C3885_=_C4158 ,C3885_=_C4480 ,C3885_=_C4484 ,\nC3886_=_C4159 ,C3886_=_C4481 ,C3886_=_C4485 ,C3890_=_C3893 ,C3890_=_C3894 ,C3890_=_C4064 ,\nC3890_=_C4076 ,C3890_=_C4141 ,C3890_=_C4152 ,C3890_=_C4153 ,C3890_=_C4156 ,C3890_=_C4157 ,\nC3890_=_C4158 ,C3890_=_C4159 ,C3893_=_C3894 ,C3893_=_C4069 ,C3893_=_C4079 ,C3893_=_C4144 ,\nC3893_=_C4463 ,C3893_=_C4469 ,C3893_=_C4478 ,C3893_=_C4479 ,C3893_=_C4480 ,C3893_=_C4481 ,\nC3894_=_C4070 ,C3894_=_C4080 ,C3894_=_C4145 ,C3894_=_C4464 ,C3894_=_C4470 ,C3894_=_C4482 ,\nC3894_=_C4483 ,C3894_=_C4484 ,C3894_=_C4485 ,C4064_=_C4069 ,C4064_=_C4070 ,C4064_=_C4076 ,\nC4064_=_C4141 ,C4064_=_C4152 ,C4064_=_C4153 ,C4064_=_C4156 ,C4064_=_C4157 ,C4064_=_C4158 ,\nC4064_=_C4159 ,C4069_=_C4070 ,C4069_=_C4079 ,C4069_=_C4144 ,C4069_=_C4463 ,C4069_=_C4469 ,\nC4069_=_C4478 ,C4069_=_C4479 ,C4069_=_C4480 ,C4069_=_C4481 ,C4070_=_C4080 ,C4070_=_C4145 ,\nC4070_=_C4464 ,C4070_=_C4470 ,C4070_=_C4482 ,C4070_=_C4483 ,C4070_=_C4484 ,C4070_=_C4485 ,\nC4076_=_C4079 ,C4076_=_C4080 ,C4076_=_C4141 ,C4076_=_C4152 ,C4076_=_C4153 ,C4076_=_C4156 ,\nC4076_=_C4157 ,C4076_=_C4158 ,C4076_=_C4159 ,C4079_=_C4080 ,C4079_=_C4144 ,C4079_=_C4463 ,\nC4079_=_C4469 ,C4079_=_C4478 ,C4079_=_C4479 ,C4079_=_C4480 ,C4079_=_C4481 ,C4080_=_C4145 ,\nC4080_=_C4464 ,C4080_=_C4470 ,C4080_=_C4482 ,C4080_=_C4483 ,C4080_=_C4484 ,C4080_=_C4485 ,\nC4141_=_C4144 ,C4141_=_C4145 ,C4141_=_C4152 ,C4141_=_C4153 ,C4141_=_C4156 ,C4141_=_C4157 ,\nC4141_=_C4158 ,C4141_=_C4159 ,C4144_=_C4145 ,C4144_=_C4463 ,C4144_=_C4469 ,C4144_=_C4478 ,\nC4144_=_C4479 ,C4144_=_C4480 ,C4144_=_C4481 ,C4145_=_C4464 ,C4145_=_C4470 ,C4145_=_C4482 ,\nC4145_=_C4483 ,C4145_=_C4484 ,C4145_=_C4485 ,C4152_=_C4153 ,C4152_=_C4156 ,C4152_=_C4157 ,\nC4152_=_C4158 ,C4152_=_C4159 ,C4152_=_C4463 ,C4152_=_C4464 ,C4153_=_C4156 ,C4153_=_C4157 ,\nC4153_=_C4158 ,C4153_=_C4159 ,C4153_=_C4469 ,C4153_=_C4470 ,C4156_=_C4157 ,C4156_=_C4158 ,\nC4156_=_C4159 ,C4156_=_C4478 ,C4156_=_C4482 ,C4157_=_C4158 ,C4157_=_C4159 ,C4157_=_C4479 ,\nC4157_=_C4483 ,C4158_=_C4159 ,C4158_=_C4480 ,C4158_=_C4484 ,C4159_=_C4481 ,C4159_=_C4485 ,\nC4463_=_C4464 ,C4463_=_C4469 ,C4463_=_C4478 ,C4463_=_C4479 ,C4463_=_C4480 ,C4463_=_C4481 ,\nC4464_=_C4470 ,C4464_=_C4482 ,C4464_=_C4483 ,C4464_=_C4484 ,C4464_=_C4485 ,C4469_=_C4470 ,\nC4469_=_C4478 ,C4469_=_C4479 ,C4469_=_C4480 ,C4469_=_C4481 ,C4470_=_C4482 ,C4470_=_C4483 ,\nC4470_=_C4484 ,C4470_=_C4485 ,C4478_=_C4479 ,C4478_=_C4480 ,C4478_=_C4481 ,C4478_=_C4482 ,\nC4479_=_C4480 ,C4479_=_C4481 ,C4479_=_C4483 ,C4480_=_C4481 ,C4480_=_C4484 ,C4481_=_C4485 ,\nC4482_=_C4483 ,C4482_=_C4484 ,C4482_=_C4485 ,C4483_=_C4484 ,C4483_=_C4485 ,C4484_=_C4485 ,"];706[shape=box, label="id:706 level: 6\n131: C586 C1036 C1037 C1278 C2606 \nC2608 C2609 C2610 C2612 C2613 C2614 \nC2615 C2617 C2618 C2619 C2623 C2624 \nC2626 C2627 C2628 C2630 C2631 C2632 \nC2633 C2635 C2636 C2637 C2641 C2964 \nC2965 C3178 C3179 C3734 C3735 C3836 \nC3837 C3838 C3839 C3841 C3842 C3843 \nC3844 C3846 C3847 C3848 C3849 C3850 \nC3851 C3852 C3854 C3856 C3857 C3858 \nC3859 C3861 C3862 C3863 C3867 C3872 \nC3873 C3879 C3880 C3883 C3884 C3885 \nC3886 C3887 C3888 C3889 C3890 C3892 \nC3893 C3894 C3898 C4062 C4063 C4064 \nC4065 C4066 C4067 C4069 C4070 C4071 \nC4072 C4073 C4077 C4078 C4083 C4084 \nC4085 C4086 C4142 C4143 C4146 C4147 \nC4148 C4149 C4152 C4153 C4156 C4157 \nC4158 C4159 C4462 C4463 C4464 C4468 \nC4469 C4470 C4471 C4472 C4473 C4474 \nC4475 C4478 C4479 C4480 C4481 C4482 \nC4483 C4484 C4485 C4639 C4640 C4800 \nC4801 C4843 C4845 C4846 C4847 C4848 \n1471: C586_=_C3836( C586 C3836 ) C586_=_C3839( C586 C3839 ) C586_=_C3872( C586 C3872 ) C586_=_C3887( C586 C3887 ) C586_=_C3888( C586 C3888 ) \nC586_=_C3889( C586 C3889 ) C586_=_C3890( C586 C3890 ) C586_=_C3892( C586 C3892 ) C586_=_C3893( C586 C3893 ) C586_=_C3894( C586 C3894 ) C586_=_C3898( C586 C3898 ) \nC1036_=_C1037( C1036 C1037 ) C1036_=_C3852( C1036 C3852 ) C1036_=_C3885( C1036 C3885 ) C1036_=_C4073( C1036 C4073 ) C1036_=_C4085( C1036 C4085 ) C1036_=_C4148( C1036 C4148 ) \nC1036_=_C4158( C1036 C4158 ) C1036_=_C4475( C1036 C4475 ) C1036_=_C4480( C1036 C4480 ) C1036_=_C4484( C1036 C4484 ) C1036_=_C4846( C1036 C4846 ) C1037_=_C2623( C1037 C2623 ) \nC1037_=_C2641( C1037 C2641 ) C1037_=_C3867( C1037 C3867 ) C1037_=_C3886( C1037 C3886 ) C1037_=_C3898( C1037 C3898 ) C1037_=_C4086( C1037 C4086 ) C1037_=_C4149( C1037 C4149 ) \nC1037_=_C4159( C1037 C4159 ) C1037_=_C4468( C1037 C4468 ) C1037_=_C4481( C1037 C4481 ) C1037_=_C4485( C1037 C4485 ) C1037_=_C4843( C1037 C4843 ) C1037_=_C4845( C1037 C4845 ) \nC1037_=_C4846( C1037 C4846 ) C1037_=_C4847( C1037 C4847 ) C1037_=_C4848( C1037 C4848 ) C1278_=_C2612( C1278 C2612 ) C1278_=_C2630( C1278 C2630 ) C1278_=_C3856( C1278 C3856 ) \nC1278_=_C3873( C1278 C3873 ) C1278_=_C3887( C1278 C3887 ) C1278_=_C4062( C1278 C4062 ) C1278_=_C4063( C1278 C4063 ) C1278_=_C4064( C1278 C4064 ) C1278_=_C4065( C1278 C4065 ) \nC1278_=_C4066( C1278 C4066 ) C1278_=_C4067( C1278 C4067 ) C1278_=_C4069( C1278 C4069 ) C1278_=_C4070( C1278 C4070 ) C1278_=_C4071( C1278 C4071 ) C1278_=_C4072( C1278 C4072 ) \nC1278_=_C4073( C1278 C4073 ) C2606_=_C2608( C2606 C2608 ) C2606_=_C2609( C2606 C2609 ) C2606_=_C2610( C2606 C2610 ) C2606_=_C2612( C2606 C2612 ) C2606_=_C2613( C2606 C2613 ) \nC2606_=_C2614( C2606 C2614 ) C2606_=_C2615( C2606 C2615 ) C2606_=_C2617( C2606 C2617 ) C2606_=_C2618( C2606 C2618 ) C2606_=_C2619( C2606 C2619 ) C2606_=_C2623( C2606 C2623 ) \nC2606_=_C2624( C2606 C2624 ) C2606_=_C3178( C2606 C3178 ) C2606_=_C3734( C2606 C3734 ) C2606_=_C3837( C2606 C3837 ) C2606_=_C3838( C2606 C3838 ) C2606_=_C3839( C2606 C3839 ) \nC2606_=_C3841( C2606 C3841 ) C2606_=_C3842( C2606 C3842 ) C2606_=_C3843( C2606 C3843 ) C2606_=_C3844( C2606 C3844 ) C2606_=_C3846( C2606 C3846 ) C2606_=_C3847( C2606 C3847 ) \nC2606_=_C3848( C2606 C3848 ) C2606_=_C3849( C2606 C3849 ) C2606_=_C3850( C2606 C3850 ) C2606_=_C3851( C2606 C3851 ) C2606_=_C3852( C2606 C3852 ) C2608_=_C2609( C2608 C2609 ) \nC2608_=_C2610( C2608 C2610 ) C2608_=_C2612( C2608 C2612 ) C2608_=_C2613( C2608 C2613 ) C2608_=_C2614( C2608 C2614 ) C2608_=_C2615( C2608 C2615 ) C2608_=_C2617( C2608 C2617 ) \nC2608_=_C2618( C2608 C2618 ) C2608_=_C2619( C2608 C2619 ) C2608_=_C2623( C2608 C2623 ) C2608_=_C2626( C2608 C2626 ) C2609_=_C2610( C2609 C2610 ) C2609_=_C2612( C2609 C2612 ) \nC2609_=_C2613( C2609 C2613 ) C2609_=_C2614( C2609 C2614 ) C2609_=_C2615( C2609 C2615 ) C2609_=_C2617( C2609 C2617 ) C2609_=_C2618( C2609 C2618 ) C2609_=_C2619( C2609 C2619 ) \nC2609_=_C2623( C2609 C2623 ) C2609_=_C2627( C2609 C2627 ) C2610_=_C2612( C2610 C2612 ) C2610_=_C2613( C2610 C2613 ) C2610_=_C2614( C2610 C2614 ) C2610_=_C2615( C2610 C2615 ) \nC2610_=_C2617( C2610 C2617 ) C2610_=_C2618( C2610 C2618 ) C2610_=_C2619( C2610 C2619 ) C2610_=_C2623( C2610 C2623 ) C2610_=_C2628( C2610 C2628 ) C2610_=_C3838( C2610 C3838 ) \nC2610_=_C3854( C2610 C3854 ) C2610_=_C3872( C2610 C3872 ) C2610_=_C3873( C2610 C3873 ) C2610_=_C3879( C2610 C3879 ) C2610_=_C3880( C2610 C3880 ) C2610_=_C3883( C2610 C3883 ) \nC2610_=_C3884( C2610 C3884 ) C2610_=_C3885( C2610 C3885 ) C2610_=_C3886( C2610 C3886 ) C2612_=_C2613( C2612 C2613 ) C2612_=_C2614( C2612 C2614 ) C2612_=_C2615( C2612 C2615 ) \nC2612_=_C2617( C2612 C2617 ) C2612_=_C2618( C2612 C2618 ) C2612_=_C2619( C2612 C2619 ) C2612_=_C2623( C2612 C2623 ) C2612_=_C2630( C2612 C2630 ) C2612_=_C3856( C2612 C3856 ) \nC2612_=_C3873( C2612 C3873 ) C2612_=_C3887( C2612 C3887 ) C2612_=_C4062( C2612 C4062 ) C2612_=_C4063( C2612 C4063 ) C2612_=_C4064( C2612 C4064 ) C2612_=_C4065( C2612 C4065 ) \nC2612_=_C4066( C2612 C4066 ) C2612_=_C4067( C2612 C4067 ) C2612_=_C4069( C2612 C4069 ) C2612_=_C4070( C2612 C4070 ) C2612_=_C4071( C2612 C4071 ) C2612_=_C4072( C2612 C4072 ) \nC2612_=_C4073( C2612 C4073 ) C2613_=_C2614( C2613 C2614 ) C2613_=_C2615( C2613 C2615 ) C2613_=_C2617( C2613 C2617 ) C2613_=_C2618( C2613 C2618 ) C2613_=_C2619( C2613 C2619 ) \nC2613_=_C2623( C2613 C2623 ) C2613_=_C2631( C2613 C2631 ) C2613_=_C3841( C2613 C3841 ) C2613_=_C3857( C2613 C3857 ) C2613_=_C3888( C2613 C3888 ) C2613_=_C4062( C2613 C4062 ) \nC2613_=_C4077( C2613 C4077 ) C2613_=_C4078( C2613 C4078 ) C2613_=_C4083( C2613 C4083 ) C2613_=_C4084( C2613 C4084 ) C2613_=_C4085( C2613 C4085 ) C2613_=_C4086( C2613 C4086 ) \nC2614_=_C2615( C2614 C2615 ) C2614_=_C2617( C2614 C2617 ) C2614_=_C2618( C2614 C2618 ) C2614_=_C2619( C2614 C2619 ) C2614_=_C2623( C2614 C2623 ) C2614_=_C2632( C2614 C2632 ) \nC2614_=_C3842( C2614 C3842 ) C2614_=_C3858( C2614 C3858 ) C2614_=_C3889( C2614 C3889 ) C2614_=_C4063( C2614 C4063 ) C2614_=_C4142( C2614 C4142 ) C2614_=_C4143( C2614 C4143 ) \nC2614_=_C4146( C2614 C4146 ) C2614_=_C4147( C2614 C4147 ) C2614_=_C4148( C2614 C4148 ) C2614_=_C4149( C2614 C4149 ) C2615_=_C2617( C2615 C2617 ) C2615_=_C2618( C2615 C2618 ) \nC2615_=_C2619( C2615 C2619 ) C2615_=_C2623( C2615 C2623 ) C2615_=_C2633( C2615 C2633 ) C2615_=_C3843( C2615 C3843 ) C2615_=_C3859( C2615 C3859 ) C2615_=_C3890( C2615 C3890 ) \nC2615_=_C4064( C2615 C4064 ) C2615_=_C4152( C2615 C4152 ) C2615_=_C4153( C2615 C4153 ) C2615_=_C4156( C2615 C4156 ) C2615_=_C4157( C2615 C4157 ) C2615_=_C4158( C2615 C4158 ) \nC2615_=_C4159( C2615 C4159 ) C2617_=_C2618( C2617 C2618 ) C2617_=_C2619( C2617 C2619 ) C2617_=_C2623( C2617 C2623 ) C2617_=_C2635( C2617 C2635 ) C2617_=_C2965( C2617 C2965 ) \nC2617_=_C3861( C2617 C3861 ) C2617_=_C3880( C2617 C3880 ) C2617_=_C3892( C2617 C3892 ) C2617_=_C4078( C2617 C4078 ) C2617_=_C4143( C2617 C4143 ) C2617_=_C4153( C2617 C4153 ) \nC2617_=_C4462( C2617 C4462 ) C2617_=_C4469( C2617 C4469 ) C2617_=_C4470( C2617 C4470 ) C2617_=_C4471( C2617 C4471 ) C2617_=_C4472( C2617 C4472 ) C2617_=_C4473( C2617 C4473</w:t>
      </w:r>
    </w:p>
    <w:p>
      <w:pPr>
        <w:pStyle w:val="PreformattedText"/>
        <w:bidi w:val="0"/>
        <w:spacing w:before="0" w:after="0"/>
        <w:jc w:val="left"/>
        <w:rPr/>
      </w:pPr>
      <w:r>
        <w:rPr/>
        <w:t xml:space="preserve"> </w:t>
      </w:r>
      <w:r>
        <w:rPr/>
        <w:t>) \nC2617_=_C4474( C2617 C4474 ) C2617_=_C4475( C2617 C4475 ) C2618_=_C2619( C2618 C2619 ) C2618_=_C2623( C2618 C2623 ) C2618_=_C2636( C2618 C2636 ) C2618_=_C3846( C2618 C3846 ) \nC2618_=_C3862( C2618 C3862 ) C2618_=_C3893( C2618 C3893 ) C2618_=_C4069( C2618 C4069 ) C2618_=_C4463( C2618 C4463 ) C2618_=_C4469( C2618 C4469 ) C2618_=_C4478( C2618 C4478 ) \nC2618_=_C4479( C2618 C4479 ) C2618_=_C4480( C2618 C4480 ) C2618_=_C4481( C2618 C4481 ) C2619_=_C2623( C2619 C2623 ) C2619_=_C2637( C2619 C2637 ) C2619_=_C3847( C2619 C3847 ) \nC2619_=_C3863( C2619 C3863 ) C2619_=_C3894( C2619 C3894 ) C2619_=_C4070( C2619 C4070 ) C2619_=_C4464( C2619 C4464 ) C2619_=_C4470( C2619 C4470 ) C2619_=_C4482( C2619 C4482 ) \nC2619_=_C4483( C2619 C4483 ) C2619_=_C4484( C2619 C4484 ) C2619_=_C4485( C2619 C4485 ) C2623_=_C2641( C2623 C2641 ) C2623_=_C3867( C2623 C3867 ) C2623_=_C3886( C2623 C3886 ) \nC2623_=_C3898( C2623 C3898 ) C2623_=_C4086( C2623 C4086 ) C2623_=_C4149( C2623 C4149 ) C2623_=_C4159( C2623 C4159 ) C2623_=_C4468( C2623 C4468 ) C2623_=_C4481( C2623 C4481 ) \nC2623_=_C4485( C2623 C4485 ) C2623_=_C4843( C2623 C4843 ) C2623_=_C4845( C2623 C4845 ) C2623_=_C4846( C2623 C4846 ) C2623_=_C4847( C2623 C4847 ) C2623_=_C4848( C2623 C4848 ) \nC2624_=_C2626( C2624 C2626 ) C2624_=_C2627( C2624 C2627 ) C2624_=_C2628( C2624 C2628 ) C2624_=_C2630( C2624 C2630 ) C2624_=_C2631( C2624 C2631 ) C2624_=_C2632( C2624 C2632 ) \nC2624_=_C2633( C2624 C2633 ) C2624_=_C2635( C2624 C2635 ) C2624_=_C2636( C2624 C2636 ) C2624_=_C2637( C2624 C2637 ) C2624_=_C2641( C2624 C2641 ) C2624_=_C3178( C2624 C3178 ) \nC2624_=_C3734( C2624 C3734 ) C2624_=_C3837( C2624 C3837 ) C2624_=_C3838( C2624 C3838 ) C2624_=_C3839( C2624 C3839 ) C2624_=_C3841( C2624 C3841 ) C2624_=_C3842( C2624 C3842 ) \nC2624_=_C3843( C2624 C3843 ) C2624_=_C3844( C2624 C3844 ) C2624_=_C3846( C2624 C3846 ) C2624_=_C3847( C2624 C3847 ) C2624_=_C3848( C2624 C3848 ) C2624_=_C3849( C2624 C3849 ) \nC2624_=_C3850( C2624 C3850 ) C2624_=_C3851( C2624 C3851 ) C2624_=_C3852( C2624 C3852 ) C2626_=_C2627( C2626 C2627 ) C2626_=_C2628( C2626 C2628 ) C2626_=_C2630( C2626 C2630 ) \nC2626_=_C2631( C2626 C2631 ) C2626_=_C2632( C2626 C2632 ) C2626_=_C2633( C2626 C2633 ) C2626_=_C2635( C2626 C2635 ) C2626_=_C2636( C2626 C2636 ) C2626_=_C2637( C2626 C2637 ) \nC2626_=_C2641( C2626 C2641 ) C2627_=_C2628( C2627 C2628 ) C2627_=_C2630( C2627 C2630 ) C2627_=_C2631( C2627 C2631 ) C2627_=_C2632( C2627 C2632 ) C2627_=_C2633( C2627 C2633 ) \nC2627_=_C2635( C2627 C2635 ) C2627_=_C2636( C2627 C2636 ) C2627_=_C2637( C2627 C2637 ) C2627_=_C2641( C2627 C2641 ) C2628_=_C2630( C2628 C2630 ) C2628_=_C2631( C2628 C2631 ) \nC2628_=_C2632( C2628 C2632 ) C2628_=_C2633( C2628 C2633 ) C2628_=_C2635( C2628 C2635 ) C2628_=_C2636( C2628 C2636 ) C2628_=_C2637( C2628 C2637 ) C2628_=_C2641( C2628 C2641 ) \nC2628_=_C3838( C2628 C3838 ) C2628_=_C3854( C2628 C3854 ) C2628_=_C3872( C2628 C3872 ) C2628_=_C3873( C2628 C3873 ) C2628_=_C3879( C2628 C3879 ) C2628_=_C3880( C2628 C3880 ) \nC2628_=_C3883( C2628 C3883 ) C2628_=_C3884( C2628 C3884 ) C2628_=_C3885( C2628 C3885 ) C2628_=_C3886( C2628 C3886 ) C2630_=_C2631( C2630 C2631 ) C2630_=_C2632( C2630 C2632 ) \nC2630_=_C2633( C2630 C2633 ) C2630_=_C2635( C2630 C2635 ) C2630_=_C2636( C2630 C2636 ) C2630_=_C2637( C2630 C2637 ) C2630_=_C2641( C2630 C2641 ) C2630_=_C3856( C2630 C3856 ) \nC2630_=_C3873( C2630 C3873 ) C2630_=_C3887( C2630 C3887 ) C2630_=_C4062( C2630 C4062 ) C2630_=_C4063( C2630 C4063 ) C2630_=_C4064( C2630 C4064 ) C2630_=_C4065( C2630 C4065 ) \nC2630_=_C4066( C2630 C4066 ) C2630_=_C4067( C2630 C4067 ) C2630_=_C4069( C2630 C4069 ) C2630_=_C4070( C2630 C4070 ) C2630_=_C4071( C2630 C4071 ) C2630_=_C4072( C2630 C4072 ) \nC2630_=_C4073( C2630 C4073 ) C2631_=_C2632( C2631 C2632 ) C2631_=_C2633( C2631 C2633 ) C2631_=_C2635( C2631 C2635 ) C2631_=_C2636( C2631 C2636 ) C2631_=_C2637( C2631 C2637 ) \nC2631_=_C2641( C2631 C2641 ) C2631_=_C3841( C2631 C3841 ) C2631_=_C3857( C2631 C3857 ) C2631_=_C3888( C2631 C3888 ) C2631_=_C4062( C2631 C4062 ) C2631_=_C4077( C2631 C4077 ) \nC2631_=_C4078( C2631 C4078 ) C2631_=_C4083( C2631 C4083 ) C2631_=_C4084( C2631 C4084 ) C2631_=_C4085( C2631 C4085 ) C2631_=_C4086( C2631 C4086 ) C2632_=_C2633( C2632 C2633 ) \nC2632_=_C2635( C2632 C2635 ) C2632_=_C2636( C2632 C2636 ) C2632_=_C2637( C2632 C2637 ) C2632_=_C2641( C2632 C2641 ) C2632_=_C3842( C2632 C3842 ) C2632_=_C3858( C2632 C3858 ) \nC2632_=_C3889( C2632 C3889 ) C2632_=_C4063( C2632 C4063 ) C2632_=_C4142( C2632 C4142 ) C2632_=_C4143( C2632 C4143 ) C2632_=_C4146( C2632 C4146 ) C2632_=_C4147( C2632 C4147 ) \nC2632_=_C4148( C2632 C4148 ) C2632_=_C4149( C2632 C4149 ) C2633_=_C2635( C2633 C2635 ) C2633_=_C2636( C2633 C2636 ) C2633_=_C2637( C2633 C2637 ) C2633_=_C2641( C2633 C2641 ) \nC2633_=_C3843( C2633 C3843 ) C2633_=_C3859( C2633 C3859 ) C2633_=_C3890( C2633 C3890 ) C2633_=_C4064( C2633 C4064 ) C2633_=_C4152( C2633 C4152 ) C2633_=_C4153( C2633 C4153 ) \nC2633_=_C4156( C2633 C4156 ) C2633_=_C4157( C2633 C4157 ) C2633_=_C4158( C2633 C4158 ) C2633_=_C4159( C2633 C4159 ) C2635_=_C2636( C2635 C2636 ) C2635_=_C2637( C2635 C2637 ) \nC2635_=_C2641( C2635 C2641 ) C2635_=_C2965( C2635 C2965 ) C2635_=_C3861( C2635 C3861 ) C2635_=_C3880( C2635 C3880 ) C2635_=_C3892( C2635 C3892 ) C2635_=_C4078( C2635 C4078 ) \nC2635_=_C4143( C2635 C4143 ) C2635_=_C4153( C2635 C4153 ) C2635_=_C4462( C2635 C4462 ) C2635_=_C4469( C2635 C4469 ) C2635_=_C4470( C2635 C4470 ) C2635_=_C4471( C2635 C4471 ) \nC2635_=_C4472( C2635 C4472 ) C2635_=_C4473( C2635 C4473 ) C2635_=_C4474( C2635 C4474 ) C2635_=_C4475( C2635 C4475 ) C2636_=_C2637( C2636 C2637 ) C2636_=_C2641( C2636 C2641 ) \nC2636_=_C3846( C2636 C3846 ) C2636_=_C3862( C2636 C3862 ) C2636_=_C3893( C2636 C3893 ) C2636_=_C4069( C2636 C4069 ) C2636_=_C4463( C2636 C4463 ) C2636_=_C4469( C2636 C4469 ) \nC2636_=_C4478( C2636 C4478 ) C2636_=_C4479( C2636 C4479 ) C2636_=_C4480( C2636 C4480 ) C2636_=_C4481( C2636 C4481 ) C2637_=_C2641( C2637 C2641 ) C2637_=_C3847( C2637 C3847 ) \nC2637_=_C3863( C2637 C3863 ) C2637_=_C3894( C2637 C3894 ) C2637_=_C4070( C2637 C4070 ) C2637_=_C4464( C2637 C4464 ) C2637_=_C4470( C2637 C4470 ) C2637_=_C4482( C2637 C4482 ) \nC2637_=_C4483( C2637 C4483 ) C2637_=_C4484( C2637 C4484 ) C2637_=_C4485( C2637 C4485 ) C2641_=_C3867( C2641 C3867 ) C2641_=_C3886( C2641 C3886 ) C2641_=_C3898( C2641 C3898 ) \nC2641_=_C4086( C2641 C4086 ) C2641_=_C4149( C2641 C4149 ) C2641_=_C4159( C2641 C4159 ) C2641_=_C4468( C2641 C4468 ) C2641_=_C4481( C2641 C4481 ) C2641_=_C4485( C2641 C4485 ) \nC2641_=_C4843( C2641 C4843 ) C2641_=_C4845( C2641 C4845 ) C2641_=_C4846( C2641 C4846 ) C2641_=_C4847( C2641 C4847 ) C2641_=_C4848( C2641 C4848 ) C2964_=_C2965( C2964 C2965 ) \nC2964_=_C3844( C2964 C3844 ) C2964_=_C3879( C2964 C3879 ) C2964_=_C4067( C2964 C4067 ) C2964_=_C4077( C2964 C4077 ) C2964_=_C4142( C2964 C4142 ) C2964_=_C4152( C2964 C4152 ) \nC2964_=_C4462( C2964 C4462 ) C2964_=_C4463( C2964 C4463 ) C2964_=_C4464( C2964 C4464 ) C2964_=_C4468( C2964 C4468 ) C2965_=_C3861( C2965 C3861 ) C2965_=_C3880( C2965 C3880 ) \nC2965_=_C3892( C2965 C3892 ) C2965_=_C4078( C2965 C4078 ) C2965_=_C4143( C2965 C4143 ) C2965_=_C4153( C2965 C4153 ) C2965_=_C4462( C2965 C4462 ) C2965_=_C4469( C2965 C4469 ) \nC2965_=_C4470( C2965 C4470 ) C2965_=_C4471( C2965 C4471 ) C2965_=_C4472( C2965 C4472 ) C2965_=_C4473( C2965 C4473 ) C2965_=_C4474( C2965 C4474 ) C2965_=_C4475( C2965 C4475 ) \nC3178_=_C3179( C3178 C3179 ) C3178_=_C3734( C3178 C3734 ) C3178_=_C3837( C3178 C3837 ) C3178_=_C3838( C3178 C3838 ) C3178_=_C3839( C3178 C3839 ) C3178_=_C3841( C3178 C3841 ) \nC3178_=_C3842( C3178 C3842 ) C3178_=_C3843( C3178 C3843 ) C3178_=_C3844( C3178 C3844 ) C3178_=_C3846( C3178 C3846 ) C3178_=_C3847( C3178 C3847 ) C3178_=_C3848( C3178 C3848 ) \nC3178_=_C3849( C3178 C3849 ) C3178_=_C3850( C3178 C3850 ) C3178_=_C3851( C3178 C3851 ) C3178_=_C3852( C3178 C3852 ) C3179_=_C3735( C3179 C3735 ) C3179_=_C3837( C3179 C3837 ) \nC3179_=_C3854( C3179 C3854 ) C3179_=_C3856( C3179 C3856 ) C3179_=_C3857( C3179 C3857 ) C3179_=_C3858( C3179 C3858 ) C3179_=_C3859( C3179 C3859 ) C3179_=_C3861( C3179 C3861 ) \nC3179_=_C3862( C3179 C3862 ) C3179_=_C3863( C3179 C3863 ) C3179_=_C3867( C3179 C3867 ) C3734_=_C3735( C3734 C3735 ) C3734_=_C3837( C3734 C3837 ) C3734_=_C3838( C3734 C3838 ) \nC3734_=_C3839( C3734 C3839 ) C3734_=_C3841( C3734 C3841 ) C3734_=_C3842( C3734 C3842 ) C3734_=_C3843( C3734 C3843 ) C3734_=_C3844( C3734 C3844 ) C3734_=_C3846( C3734 C3846 ) \nC3734_=_C3847( C3734 C3847 ) C3734_=_C3848( C3734 C3848 ) C3734_=_C3849( C3734 C3849 ) C3734_=_C3850( C3734 C3850 ) C3734_=_C3851( C3734 C3851 ) C3734_=_C3852( C3734 C3852 ) \nC3735_=_C3837( C3735 C3837 ) C3735_=_C3854( C3735 C3854 ) C3735_=_C3856( C3735 C3856 ) C3735_=_C3857( C3735 C3857 ) C3735_=_C3858( C3735 C3858 ) C3735_=_C3859( C3735 C3859 ) \nC3735_=_C3861( C3735 C3861 ) C3735_=_C3862( C3735 C3862 ) C3735_=_C3863( C3735 C3863 ) C3735_=_C3867( C3735 C3867 ) C3836_=_C3839( C3836 C3839 ) C3836_=_C3872( C3836 C3872 ) \nC3836_=_C3887( C3836 C3887 ) C3836_=_C3888( C3836 C3888 ) C3836_=_C3889( C3836 C3889 ) C3836_=_C3890( C3836 C3890 ) C3836_=_C3892( C3836 C3892 ) C3836_=_C3893( C3836 C3893 ) \nC3836_=_C3894( C3836 C3894 ) C3836_=_C3898( C3836 C3898 ) C3837_=_C3838( C3837 C3838 ) C3837_=_C3839( C3837 C3839 ) C3837_=_C3841( C3837 C3841 ) C3837_=_C3842( C3837 C3842 ) \nC3837_=_C3843( C3837 C3843 ) C3837_=_C3844( C3837 C3844 ) C3837_=_C3846( C3837 C3846 ) C3837_=_C3847( C3837 C3847 ) C3837_=_C3848( C3837 C3848 ) C3837_=_C3849( C3837 C3849 ) \nC3837_=_C3850( C3837 C3850 ) C3837_=_C3851( C3837 C3851 ) C3837_=_C3852( C3837 C3852 ) C3837_=_C3854( C3837 C3854 ) C3837_=_C3856( C3837 C3856 ) C3837_=_C3857( C3837 C3857 ) \nC3837_=_C3858( C3837 C3858 ) C3837_=_C3859( C3837 C3859 ) C3837_=_C3861( C3837 C3861 ) C3837_=_C3862( C3837 C3862 ) C3837_=_C3863( C3837 C3863 ) C3837_=_C3867( C3837 C3867 ) \nC3838_=_C3839( C3838 C3839 ) C3838_=_C3841(</w:t>
      </w:r>
    </w:p>
    <w:p>
      <w:pPr>
        <w:pStyle w:val="PreformattedText"/>
        <w:bidi w:val="0"/>
        <w:spacing w:before="0" w:after="0"/>
        <w:jc w:val="left"/>
        <w:rPr/>
      </w:pPr>
      <w:r>
        <w:rPr/>
        <w:t xml:space="preserve"> </w:t>
      </w:r>
      <w:r>
        <w:rPr/>
        <w:t>C3838 C3841 ) C3838_=_C3842( C3838 C3842 ) C3838_=_C3843( C3838 C3843 ) C3838_=_C3844( C3838 C3844 ) C3838_=_C3846( C3838 C3846 ) \nC3838_=_C3847( C3838 C3847 ) C3838_=_C3848( C3838 C3848 ) C3838_=_C3849( C3838 C3849 ) C3838_=_C3850( C3838 C3850 ) C3838_=_C3851( C3838 C3851 ) C3838_=_C3852( C3838 C3852 ) \nC3838_=_C3854( C3838 C3854 ) C3838_=_C3872( C3838 C3872 ) C3838_=_C3873( C3838 C3873 ) C3838_=_C3879( C3838 C3879 ) C3838_=_C3880( C3838 C3880 ) C3838_=_C3883( C3838 C3883 ) \nC3838_=_C3884( C3838 C3884 ) C3838_=_C3885( C3838 C3885 ) C3838_=_C3886( C3838 C3886 ) C3839_=_C3841( C3839 C3841 ) C3839_=_C3842( C3839 C3842 ) C3839_=_C3843( C3839 C3843 ) \nC3839_=_C3844( C3839 C3844 ) C3839_=_C3846( C3839 C3846 ) C3839_=_C3847( C3839 C3847 ) C3839_=_C3848( C3839 C3848 ) C3839_=_C3849( C3839 C3849 ) C3839_=_C3850( C3839 C3850 ) \nC3839_=_C3851( C3839 C3851 ) C3839_=_C3852( C3839 C3852 ) C3839_=_C3872( C3839 C3872 ) C3839_=_C3887( C3839 C3887 ) C3839_=_C3888( C3839 C3888 ) C3839_=_C3889( C3839 C3889 ) \nC3839_=_C3890( C3839 C3890 ) C3839_=_C3892( C3839 C3892 ) C3839_=_C3893( C3839 C3893 ) C3839_=_C3894( C3839 C3894 ) C3839_=_C3898( C3839 C3898 ) C3841_=_C3842( C3841 C3842 ) \nC3841_=_C3843( C3841 C3843 ) C3841_=_C3844( C3841 C3844 ) C3841_=_C3846( C3841 C3846 ) C3841_=_C3847( C3841 C3847 ) C3841_=_C3848( C3841 C3848 ) C3841_=_C3849( C3841 C3849 ) \nC3841_=_C3850( C3841 C3850 ) C3841_=_C3851( C3841 C3851 ) C3841_=_C3852( C3841 C3852 ) C3841_=_C3857( C3841 C3857 ) C3841_=_C3888( C3841 C3888 ) C3841_=_C4062( C3841 C4062 ) \nC3841_=_C4077( C3841 C4077 ) C3841_=_C4078( C3841 C4078 ) C3841_=_C4083( C3841 C4083 ) C3841_=_C4084( C3841 C4084 ) C3841_=_C4085( C3841 C4085 ) C3841_=_C4086( C3841 C4086 ) \nC3842_=_C3843( C3842 C3843 ) C3842_=_C3844( C3842 C3844 ) C3842_=_C3846( C3842 C3846 ) C3842_=_C3847( C3842 C3847 ) C3842_=_C3848( C3842 C3848 ) C3842_=_C3849( C3842 C3849 ) \nC3842_=_C3850( C3842 C3850 ) C3842_=_C3851( C3842 C3851 ) C3842_=_C3852( C3842 C3852 ) C3842_=_C3858( C3842 C3858 ) C3842_=_C3889( C3842 C3889 ) C3842_=_C4063( C3842 C4063 ) \nC3842_=_C4142( C3842 C4142 ) C3842_=_C4143( C3842 C4143 ) C3842_=_C4146( C3842 C4146 ) C3842_=_C4147( C3842 C4147 ) C3842_=_C4148( C3842 C4148 ) C3842_=_C4149( C3842 C4149 ) \nC3843_=_C3844( C3843 C3844 ) C3843_=_C3846( C3843 C3846 ) C3843_=_C3847( C3843 C3847 ) C3843_=_C3848( C3843 C3848 ) C3843_=_C3849( C3843 C3849 ) C3843_=_C3850( C3843 C3850 ) \nC3843_=_C3851( C3843 C3851 ) C3843_=_C3852( C3843 C3852 ) C3843_=_C3859( C3843 C3859 ) C3843_=_C3890( C3843 C3890 ) C3843_=_C4064( C3843 C4064 ) C3843_=_C4152( C3843 C4152 ) \nC3843_=_C4153( C3843 C4153 ) C3843_=_C4156( C3843 C4156 ) C3843_=_C4157( C3843 C4157 ) C3843_=_C4158( C3843 C4158 ) C3843_=_C4159( C3843 C4159 ) C3844_=_C3846( C3844 C3846 ) \nC3844_=_C3847( C3844 C3847 ) C3844_=_C3848( C3844 C3848 ) C3844_=_C3849( C3844 C3849 ) C3844_=_C3850( C3844 C3850 ) C3844_=_C3851( C3844 C3851 ) C3844_=_C3852( C3844 C3852 ) \nC3844_=_C3879( C3844 C3879 ) C3844_=_C4067( C3844 C4067 ) C3844_=_C4077( C3844 C4077 ) C3844_=_C4142( C3844 C4142 ) C3844_=_C4152( C3844 C4152 ) C3844_=_C4462( C3844 C4462 ) \nC3844_=_C4463( C3844 C4463 ) C3844_=_C4464( C3844 C4464 ) C3844_=_C4468( C3844 C4468 ) C3846_=_C3847( C3846 C3847 ) C3846_=_C3848( C3846 C3848 ) C3846_=_C3849( C3846 C3849 ) \nC3846_=_C3850( C3846 C3850 ) C3846_=_C3851( C3846 C3851 ) C3846_=_C3852( C3846 C3852 ) C3846_=_C3862( C3846 C3862 ) C3846_=_C3893( C3846 C3893 ) C3846_=_C4069( C3846 C4069 ) \nC3846_=_C4463( C3846 C4463 ) C3846_=_C4469( C3846 C4469 ) C3846_=_C4478( C3846 C4478 ) C3846_=_C4479( C3846 C4479 ) C3846_=_C4480( C3846 C4480 ) C3846_=_C4481( C3846 C4481 ) \nC3847_=_C3848( C3847 C3848 ) C3847_=_C3849( C3847 C3849 ) C3847_=_C3850( C3847 C3850 ) C3847_=_C3851( C3847 C3851 ) C3847_=_C3852( C3847 C3852 ) C3847_=_C3863( C3847 C3863 ) \nC3847_=_C3894( C3847 C3894 ) C3847_=_C4070( C3847 C4070 ) C3847_=_C4464( C3847 C4464 ) C3847_=_C4470( C3847 C4470 ) C3847_=_C4482( C3847 C4482 ) C3847_=_C4483( C3847 C4483 ) \nC3847_=_C4484( C3847 C4484 ) C3847_=_C4485( C3847 C4485 ) C3848_=_C3849( C3848 C3849 ) C3848_=_C3850( C3848 C3850 ) C3848_=_C3851( C3848 C3851 ) C3848_=_C3852( C3848 C3852 ) \nC3849_=_C3850( C3849 C3850 ) C3849_=_C3851( C3849 C3851 ) C3849_=_C3852( C3849 C3852 ) C3850_=_C3851( C3850 C3851 ) C3850_=_C3852( C3850 C3852 ) C3850_=_C3883( C3850 C3883 ) \nC3850_=_C4071( C3850 C4071 ) C3850_=_C4083( C3850 C4083 ) C3850_=_C4146( C3850 C4146 ) C3850_=_C4156( C3850 C4156 ) C3850_=_C4473( C3850 C4473 ) C3850_=_C4478( C3850 C4478 ) \nC3850_=_C4482( C3850 C4482 ) C3850_=_C4639( C3850 C4639 ) C3850_=_C4800( C3850 C4800 ) C3850_=_C4843( C3850 C4843 ) C3851_=_C3852( C3851 C3852 ) C3851_=_C3884( C3851 C3884 ) \nC3851_=_C4072( C3851 C4072 ) C3851_=_C4084( C3851 C4084 ) C3851_=_C4147( C3851 C4147 ) C3851_=_C4157( C3851 C4157 ) C3851_=_C4474( C3851 C4474 ) C3851_=_C4479( C3851 C4479 ) \nC3851_=_C4483( C3851 C4483 ) C3851_=_C4640( C3851 C4640 ) C3851_=_C4801( C3851 C4801 ) C3851_=_C4845( C3851 C4845 ) C3852_=_C3885( C3852 C3885 ) C3852_=_C4073( C3852 C4073 ) \nC3852_=_C4085( C3852 C4085 ) C3852_=_C4148( C3852 C4148 ) C3852_=_C4158( C3852 C4158 ) C3852_=_C4475( C3852 C4475 ) C3852_=_C4480( C3852 C4480 ) C3852_=_C4484( C3852 C4484 ) \nC3852_=_C4846( C3852 C4846 ) C3854_=_C3856( C3854 C3856 ) C3854_=_C3857( C3854 C3857 ) C3854_=_C3858( C3854 C3858 ) C3854_=_C3859( C3854 C3859 ) C3854_=_C3861( C3854 C3861 ) \nC3854_=_C3862( C3854 C3862 ) C3854_=_C3863( C3854 C3863 ) C3854_=_C3867( C3854 C3867 ) C3854_=_C3872( C3854 C3872 ) C3854_=_C3873( C3854 C3873 ) C3854_=_C3879( C3854 C3879 ) \nC3854_=_C3880( C3854 C3880 ) C3854_=_C3883( C3854 C3883 ) C3854_=_C3884( C3854 C3884 ) C3854_=_C3885( C3854 C3885 ) C3854_=_C3886( C3854 C3886 ) C3856_=_C3857( C3856 C3857 ) \nC3856_=_C3858( C3856 C3858 ) C3856_=_C3859( C3856 C3859 ) C3856_=_C3861( C3856 C3861 ) C3856_=_C3862( C3856 C3862 ) C3856_=_C3863( C3856 C3863 ) C3856_=_C3867( C3856 C3867 ) \nC3856_=_C3873( C3856 C3873 ) C3856_=_C3887( C3856 C3887 ) C3856_=_C4062( C3856 C4062 ) C3856_=_C4063( C3856 C4063 ) C3856_=_C4064( C3856 C4064 ) C3856_=_C4065( C3856 C4065 ) \nC3856_=_C4066( C3856 C4066 ) C3856_=_C4067( C3856 C4067 ) C3856_=_C4069( C3856 C4069 ) C3856_=_C4070( C3856 C4070 ) C3856_=_C4071( C3856 C4071 ) C3856_=_C4072( C3856 C4072 ) \nC3856_=_C4073( C3856 C4073 ) C3857_=_C3858( C3857 C3858 ) C3857_=_C3859( C3857 C3859 ) C3857_=_C3861( C3857 C3861 ) C3857_=_C3862( C3857 C3862 ) C3857_=_C3863( C3857 C3863 ) \nC3857_=_C3867( C3857 C3867 ) C3857_=_C3888( C3857 C3888 ) C3857_=_C4062( C3857 C4062 ) C3857_=_C4077( C3857 C4077 ) C3857_=_C4078( C3857 C4078 ) C3857_=_C4083( C3857 C4083 ) \nC3857_=_C4084( C3857 C4084 ) C3857_=_C4085( C3857 C4085 ) C3857_=_C4086( C3857 C4086 ) C3858_=_C3859( C3858 C3859 ) C3858_=_C3861( C3858 C3861 ) C3858_=_C3862( C3858 C3862 ) \nC3858_=_C3863( C3858 C3863 ) C3858_=_C3867( C3858 C3867 ) C3858_=_C3889( C3858 C3889 ) C3858_=_C4063( C3858 C4063 ) C3858_=_C4142( C3858 C4142 ) C3858_=_C4143( C3858 C4143 ) \nC3858_=_C4146( C3858 C4146 ) C3858_=_C4147( C3858 C4147 ) C3858_=_C4148( C3858 C4148 ) C3858_=_C4149( C3858 C4149 ) C3859_=_C3861( C3859 C3861 ) C3859_=_C3862( C3859 C3862 ) \nC3859_=_C3863( C3859 C3863 ) C3859_=_C3867( C3859 C3867 ) C3859_=_C3890( C3859 C3890 ) C3859_=_C4064( C3859 C4064 ) C3859_=_C4152( C3859 C4152 ) C3859_=_C4153( C3859 C4153 ) \nC3859_=_C4156( C3859 C4156 ) C3859_=_C4157( C3859 C4157 ) C3859_=_C4158( C3859 C4158 ) C3859_=_C4159( C3859 C4159 ) C3861_=_C3862( C3861 C3862 ) C3861_=_C3863( C3861 C3863 ) \nC3861_=_C3867( C3861 C3867 ) C3861_=_C3880( C3861 C3880 ) C3861_=_C3892( C3861 C3892 ) C3861_=_C4078( C3861 C4078 ) C3861_=_C4143( C3861 C4143 ) C3861_=_C4153( C3861 C4153 ) \nC3861_=_C4462( C3861 C4462 ) C3861_=_C4469( C3861 C4469 ) C3861_=_C4470( C3861 C4470 ) C3861_=_C4471( C3861 C4471 ) C3861_=_C4472( C3861 C4472 ) C3861_=_C4473( C3861 C4473 ) \nC3861_=_C4474( C3861 C4474 ) C3861_=_C4475( C3861 C4475 ) C3862_=_C3863( C3862 C3863 ) C3862_=_C3867( C3862 C3867 ) C3862_=_C3893( C3862 C3893 ) C3862_=_C4069( C3862 C4069 ) \nC3862_=_C4463( C3862 C4463 ) C3862_=_C4469( C3862 C4469 ) C3862_=_C4478( C3862 C4478 ) C3862_=_C4479( C3862 C4479 ) C3862_=_C4480( C3862 C4480 ) C3862_=_C4481( C3862 C4481 ) \nC3863_=_C3867( C3863 C3867 ) C3863_=_C3894( C3863 C3894 ) C3863_=_C4070( C3863 C4070 ) C3863_=_C4464( C3863 C4464 ) C3863_=_C4470( C3863 C4470 ) C3863_=_C4482( C3863 C4482 ) \nC3863_=_C4483( C3863 C4483 ) C3863_=_C4484( C3863 C4484 ) C3863_=_C4485( C3863 C4485 ) C3867_=_C3886( C3867 C3886 ) C3867_=_C3898( C3867 C3898 ) C3867_=_C4086( C3867 C4086 ) \nC3867_=_C4149( C3867 C4149 ) C3867_=_C4159( C3867 C4159 ) C3867_=_C4468( C3867 C4468 ) C3867_=_C4481( C3867 C4481 ) C3867_=_C4485( C3867 C4485 ) C3867_=_C4843( C3867 C4843 ) \nC3867_=_C4845( C3867 C4845 ) C3867_=_C4846( C3867 C4846 ) C3867_=_C4847( C3867 C4847 ) C3867_=_C4848( C3867 C4848 ) C3872_=_C3873( C3872 C3873 ) C3872_=_C3879( C3872 C3879 ) \nC3872_=_C3880( C3872 C3880 ) C3872_=_C3883( C3872 C3883 ) C3872_=_C3884( C3872 C3884 ) C3872_=_C3885( C3872 C3885 ) C3872_=_C3886( C3872 C3886 ) C3872_=_C3887( C3872 C3887 ) \nC3872_=_C3888( C3872 C3888 ) C3872_=_C3889( C3872 C3889 ) C3872_=_C3890( C3872 C3890 ) C3872_=_C3892( C3872 C3892 ) C3872_=_C3893( C3872 C3893 ) C3872_=_C3894( C3872 C3894 ) \nC3872_=_C3898( C3872 C3898 ) C3873_=_C3879( C3873 C3879 ) C3873_=_C3880( C3873 C3880 ) C3873_=_C3883( C3873 C3883 ) C3873_=_C3884( C3873 C3884 ) C3873_=_C3885( C3873 C3885 ) \nC3873_=_C3886( C3873 C3886 ) C3873_=_C3887( C3873 C3887 ) C3873_=_C4062( C3873 C4062 ) C3873_=_C4063( C3873 C4063 ) C3873_=_C4064( C3873 C4064 ) C3873_=_C4065( C3873 C4065 ) \nC3873_=_C4066( C3873 C4066 ) C3873_=_C4067( C3873 C4067 ) C3873_=_C4069( C3873 C4069 ) C3873_=_C4070( C3873 C4070 ) C3873_=_C4071( C3873 C4071 ) C3873_=_C4072( C3873 C4072 ) \nC3873_=_C4073( C3873 C4073 ) C3879_=_C3880( C3879 C3880 ) C3879_=_C3883( C3879 C3883 ) C3879_=_C3884(</w:t>
      </w:r>
    </w:p>
    <w:p>
      <w:pPr>
        <w:pStyle w:val="PreformattedText"/>
        <w:bidi w:val="0"/>
        <w:spacing w:before="0" w:after="0"/>
        <w:jc w:val="left"/>
        <w:rPr/>
      </w:pPr>
      <w:r>
        <w:rPr/>
        <w:t xml:space="preserve"> </w:t>
      </w:r>
      <w:r>
        <w:rPr/>
        <w:t>C3879 C3884 ) C3879_=_C3885( C3879 C3885 ) C3879_=_C3886( C3879 C3886 ) \nC3879_=_C4067( C3879 C4067 ) C3879_=_C4077( C3879 C4077 ) C3879_=_C4142( C3879 C4142 ) C3879_=_C4152( C3879 C4152 ) C3879_=_C4462( C3879 C4462 ) C3879_=_C4463( C3879 C4463 ) \nC3879_=_C4464( C3879 C4464 ) C3879_=_C4468( C3879 C4468 ) C3880_=_C3883( C3880 C3883 ) C3880_=_C3884( C3880 C3884 ) C3880_=_C3885( C3880 C3885 ) C3880_=_C3886( C3880 C3886 ) \nC3880_=_C3892( C3880 C3892 ) C3880_=_C4078( C3880 C4078 ) C3880_=_C4143( C3880 C4143 ) C3880_=_C4153( C3880 C4153 ) C3880_=_C4462( C3880 C4462 ) C3880_=_C4469( C3880 C4469 ) \nC3880_=_C4470( C3880 C4470 ) C3880_=_C4471( C3880 C4471 ) C3880_=_C4472( C3880 C4472 ) C3880_=_C4473( C3880 C4473 ) C3880_=_C4474( C3880 C4474 ) C3880_=_C4475( C3880 C4475 ) \nC3883_=_C3884( C3883 C3884 ) C3883_=_C3885( C3883 C3885 ) C3883_=_C3886( C3883 C3886 ) C3883_=_C4071( C3883 C4071 ) C3883_=_C4083( C3883 C4083 ) C3883_=_C4146( C3883 C4146 ) \nC3883_=_C4156( C3883 C4156 ) C3883_=_C4473( C3883 C4473 ) C3883_=_C4478( C3883 C4478 ) C3883_=_C4482( C3883 C4482 ) C3883_=_C4639( C3883 C4639 ) C3883_=_C4800( C3883 C4800 ) \nC3883_=_C4843( C3883 C4843 ) C3884_=_C3885( C3884 C3885 ) C3884_=_C3886( C3884 C3886 ) C3884_=_C4072( C3884 C4072 ) C3884_=_C4084( C3884 C4084 ) C3884_=_C4147( C3884 C4147 ) \nC3884_=_C4157( C3884 C4157 ) C3884_=_C4474( C3884 C4474 ) C3884_=_C4479( C3884 C4479 ) C3884_=_C4483( C3884 C4483 ) C3884_=_C4640( C3884 C4640 ) C3884_=_C4801( C3884 C4801 ) \nC3884_=_C4845( C3884 C4845 ) C3885_=_C3886( C3885 C3886 ) C3885_=_C4073( C3885 C4073 ) C3885_=_C4085( C3885 C4085 ) C3885_=_C4148( C3885 C4148 ) C3885_=_C4158( C3885 C4158 ) \nC3885_=_C4475( C3885 C4475 ) C3885_=_C4480( C3885 C4480 ) C3885_=_C4484( C3885 C4484 ) C3885_=_C4846( C3885 C4846 ) C3886_=_C3898( C3886 C3898 ) C3886_=_C4086( C3886 C4086 ) \nC3886_=_C4149( C3886 C4149 ) C3886_=_C4159( C3886 C4159 ) C3886_=_C4468( C3886 C4468 ) C3886_=_C4481( C3886 C4481 ) C3886_=_C4485( C3886 C4485 ) C3886_=_C4843( C3886 C4843 ) \nC3886_=_C4845( C3886 C4845 ) C3886_=_C4846( C3886 C4846 ) C3886_=_C4847( C3886 C4847 ) C3886_=_C4848( C3886 C4848 ) C3887_=_C3888( C3887 C3888 ) C3887_=_C3889( C3887 C3889 ) \nC3887_=_C3890( C3887 C3890 ) C3887_=_C3892( C3887 C3892 ) C3887_=_C3893( C3887 C3893 ) C3887_=_C3894( C3887 C3894 ) C3887_=_C3898( C3887 C3898 ) C3887_=_C4062( C3887 C4062 ) \nC3887_=_C4063( C3887 C4063 ) C3887_=_C4064( C3887 C4064 ) C3887_=_C4065( C3887 C4065 ) C3887_=_C4066( C3887 C4066 ) C3887_=_C4067( C3887 C4067 ) C3887_=_C4069( C3887 C4069 ) \nC3887_=_C4070( C3887 C4070 ) C3887_=_C4071( C3887 C4071 ) C3887_=_C4072( C3887 C4072 ) C3887_=_C4073( C3887 C4073 ) C3888_=_C3889( C3888 C3889 ) C3888_=_C3890( C3888 C3890 ) \nC3888_=_C3892( C3888 C3892 ) C3888_=_C3893( C3888 C3893 ) C3888_=_C3894( C3888 C3894 ) C3888_=_C3898( C3888 C3898 ) C3888_=_C4062( C3888 C4062 ) C3888_=_C4077( C3888 C4077 ) \nC3888_=_C4078( C3888 C4078 ) C3888_=_C4083( C3888 C4083 ) C3888_=_C4084( C3888 C4084 ) C3888_=_C4085( C3888 C4085 ) C3888_=_C4086( C3888 C4086 ) C3889_=_C3890( C3889 C3890 ) \nC3889_=_C3892( C3889 C3892 ) C3889_=_C3893( C3889 C3893 ) C3889_=_C3894( C3889 C3894 ) C3889_=_C3898( C3889 C3898 ) C3889_=_C4063( C3889 C4063 ) C3889_=_C4142( C3889 C4142 ) \nC3889_=_C4143( C3889 C4143 ) C3889_=_C4146( C3889 C4146 ) C3889_=_C4147( C3889 C4147 ) C3889_=_C4148( C3889 C4148 ) C3889_=_C4149( C3889 C4149 ) C3890_=_C3892( C3890 C3892 ) \nC3890_=_C3893( C3890 C3893 ) C3890_=_C3894( C3890 C3894 ) C3890_=_C3898( C3890 C3898 ) C3890_=_C4064( C3890 C4064 ) C3890_=_C4152( C3890 C4152 ) C3890_=_C4153( C3890 C4153 ) \nC3890_=_C4156( C3890 C4156 ) C3890_=_C4157( C3890 C4157 ) C3890_=_C4158( C3890 C4158 ) C3890_=_C4159( C3890 C4159 ) C3892_=_C3893( C3892 C3893 ) C3892_=_C3894( C3892 C3894 ) \nC3892_=_C3898( C3892 C3898 ) C3892_=_C4078( C3892 C4078 ) C3892_=_C4143( C3892 C4143 ) C3892_=_C4153( C3892 C4153 ) C3892_=_C4462( C3892 C4462 ) C3892_=_C4469( C3892 C4469 ) \nC3892_=_C4470( C3892 C4470 ) C3892_=_C4471( C3892 C4471 ) C3892_=_C4472( C3892 C4472 ) C3892_=_C4473( C3892 C4473 ) C3892_=_C4474( C3892 C4474 ) C3892_=_C4475( C3892 C4475 ) \nC3893_=_C3894( C3893 C3894 ) C3893_=_C3898( C3893 C3898 ) C3893_=_C4069( C3893 C4069 ) C3893_=_C4463( C3893 C4463 ) C3893_=_C4469( C3893 C4469 ) C3893_=_C4478( C3893 C4478 ) \nC3893_=_C4479( C3893 C4479 ) C3893_=_C4480( C3893 C4480 ) C3893_=_C4481( C3893 C4481 ) C3894_=_C3898( C3894 C3898 ) C3894_=_C4070( C3894 C4070 ) C3894_=_C4464( C3894 C4464 ) \nC3894_=_C4470( C3894 C4470 ) C3894_=_C4482( C3894 C4482 ) C3894_=_C4483( C3894 C4483 ) C3894_=_C4484( C3894 C4484 ) C3894_=_C4485( C3894 C4485 ) C3898_=_C4086( C3898 C4086 ) \nC3898_=_C4149( C3898 C4149 ) C3898_=_C4159( C3898 C4159 ) C3898_=_C4468( C3898 C4468 ) C3898_=_C4481( C3898 C4481 ) C3898_=_C4485( C3898 C4485 ) C3898_=_C4843( C3898 C4843 ) \nC3898_=_C4845( C3898 C4845 ) C3898_=_C4846( C3898 C4846 ) C3898_=_C4847( C3898 C4847 ) C3898_=_C4848( C3898 C4848 ) C4062_=_C4063( C4062 C4063 ) C4062_=_C4064( C4062 C4064 ) \nC4062_=_C4065( C4062 C4065 ) C4062_=_C4066( C4062 C4066 ) C4062_=_C4067( C4062 C4067 ) C4062_=_C4069( C4062 C4069 ) C4062_=_C4070( C4062 C4070 ) C4062_=_C4071( C4062 C4071 ) \nC4062_=_C4072( C4062 C4072 ) C4062_=_C4073( C4062 C4073 ) C4062_=_C4077( C4062 C4077 ) C4062_=_C4078( C4062 C4078 ) C4062_=_C4083( C4062 C4083 ) C4062_=_C4084( C4062 C4084 ) \nC4062_=_C4085( C4062 C4085 ) C4062_=_C4086( C4062 C4086 ) C4063_=_C4064( C4063 C4064 ) C4063_=_C4065( C4063 C4065 ) C4063_=_C4066( C4063 C4066 ) C4063_=_C4067( C4063 C4067 ) \nC4063_=_C4069( C4063 C4069 ) C4063_=_C4070( C4063 C4070 ) C4063_=_C4071( C4063 C4071 ) C4063_=_C4072( C4063 C4072 ) C4063_=_C4073( C4063 C4073 ) C4063_=_C4142( C4063 C4142 ) \nC4063_=_C4143( C4063 C4143 ) C4063_=_C4146( C4063 C4146 ) C4063_=_C4147( C4063 C4147 ) C4063_=_C4148( C4063 C4148 ) C4063_=_C4149( C4063 C4149 ) C4064_=_C4065( C4064 C4065 ) \nC4064_=_C4066( C4064 C4066 ) C4064_=_C4067( C4064 C4067 ) C4064_=_C4069( C4064 C4069 ) C4064_=_C4070( C4064 C4070 ) C4064_=_C4071( C4064 C4071 ) C4064_=_C4072( C4064 C4072 ) \nC4064_=_C4073( C4064 C4073 ) C4064_=_C4152( C4064 C4152 ) C4064_=_C4153( C4064 C4153 ) C4064_=_C4156( C4064 C4156 ) C4064_=_C4157( C4064 C4157 ) C4064_=_C4158( C4064 C4158 ) \nC4064_=_C4159( C4064 C4159 ) C4065_=_C4066( C4065 C4066 ) C4065_=_C4067( C4065 C4067 ) C4065_=_C4069( C4065 C4069 ) C4065_=_C4070( C4065 C4070 ) C4065_=_C4071( C4065 C4071 ) \nC4065_=_C4072( C4065 C4072 ) C4065_=_C4073( C4065 C4073 ) C4066_=_C4067( C4066 C4067 ) C4066_=_C4069( C4066 C4069 ) C4066_=_C4070( C4066 C4070 ) C4066_=_C4071( C4066 C4071 ) \nC4066_=_C4072( C4066 C4072 ) C4066_=_C4073( C4066 C4073 ) C4067_=_C4069( C4067 C4069 ) C4067_=_C4070( C4067 C4070 ) C4067_=_C4071( C4067 C4071 ) C4067_=_C4072( C4067 C4072 ) \nC4067_=_C4073( C4067 C4073 ) C4067_=_C4077( C4067 C4077 ) C4067_=_C4142( C4067 C4142 ) C4067_=_C4152( C4067 C4152 ) C4067_=_C4462( C4067 C4462 ) C4067_=_C4463( C4067 C4463 ) \nC4067_=_C4464( C4067 C4464 ) C4067_=_C4468( C4067 C4468 ) C4069_=_C4070( C4069 C4070 ) C4069_=_C4071( C4069 C4071 ) C4069_=_C4072( C4069 C4072 ) C4069_=_C4073( C4069 C4073 ) \nC4069_=_C4463( C4069 C4463 ) C4069_=_C4469( C4069 C4469 ) C4069_=_C4478( C4069 C4478 ) C4069_=_C4479( C4069 C4479 ) C4069_=_C4480( C4069 C4480 ) C4069_=_C4481( C4069 C4481 ) \nC4070_=_C4071( C4070 C4071 ) C4070_=_C4072( C4070 C4072 ) C4070_=_C4073( C4070 C4073 ) C4070_=_C4464( C4070 C4464 ) C4070_=_C4470( C4070 C4470 ) C4070_=_C4482( C4070 C4482 ) \nC4070_=_C4483( C4070 C4483 ) C4070_=_C4484( C4070 C4484 ) C4070_=_C4485( C4070 C4485 ) C4071_=_C4072( C4071 C4072 ) C4071_=_C4073( C4071 C4073 ) C4071_=_C4083( C4071 C4083 ) \nC4071_=_C4146( C4071 C4146 ) C4071_=_C4156( C4071 C4156 ) C4071_=_C4473( C4071 C4473 ) C4071_=_C4478( C4071 C4478 ) C4071_=_C4482( C4071 C4482 ) C4071_=_C4639( C4071 C4639 ) \nC4071_=_C4800( C4071 C4800 ) C4071_=_C4843( C4071 C4843 ) C4072_=_C4073( C4072 C4073 ) C4072_=_C4084( C4072 C4084 ) C4072_=_C4147( C4072 C4147 ) C4072_=_C4157( C4072 C4157 ) \nC4072_=_C4474( C4072 C4474 ) C4072_=_C4479( C4072 C4479 ) C4072_=_C4483( C4072 C4483 ) C4072_=_C4640( C4072 C4640 ) C4072_=_C4801( C4072 C4801 ) C4072_=_C4845( C4072 C4845 ) \nC4073_=_C4085( C4073 C4085 ) C4073_=_C4148( C4073 C4148 ) C4073_=_C4158( C4073 C4158 ) C4073_=_C4475( C4073 C4475 ) C4073_=_C4480( C4073 C4480 ) C4073_=_C4484( C4073 C4484 ) \nC4073_=_C4846( C4073 C4846 ) C4077_=_C4078( C4077 C4078 ) C4077_=_C4083( C4077 C4083 ) C4077_=_C4084( C4077 C4084 ) C4077_=_C4085( C4077 C4085 ) C4077_=_C4086( C4077 C4086 ) \nC4077_=_C4142( C4077 C4142 ) C4077_=_C4152( C4077 C4152 ) C4077_=_C4462( C4077 C4462 ) C4077_=_C4463( C4077 C4463 ) C4077_=_C4464( C4077 C4464 ) C4077_=_C4468( C4077 C4468 ) \nC4078_=_C4083( C4078 C4083 ) C4078_=_C4084( C4078 C4084 ) C4078_=_C4085( C4078 C4085 ) C4078_=_C4086( C4078 C4086 ) C4078_=_C4143( C4078 C4143 ) C4078_=_C4153( C4078 C4153 ) \nC4078_=_C4462( C4078 C4462 ) C4078_=_C4469( C4078 C4469 ) C4078_=_C4470( C4078 C4470 ) C4078_=_C4471( C4078 C4471 ) C4078_=_C4472( C4078 C4472 ) C4078_=_C4473( C4078 C4473 ) \nC4078_=_C4474( C4078 C4474 ) C4078_=_C4475( C4078 C4475 ) C4083_=_C4084( C4083 C4084 ) C4083_=_C4085( C4083 C4085 ) C4083_=_C4086( C4083 C4086 ) C4083_=_C4146( C4083 C4146 ) \nC4083_=_C4156( C4083 C4156 ) C4083_=_C4473( C4083 C4473 ) C4083_=_C4478( C4083 C4478 ) C4083_=_C4482( C4083 C4482 ) C4083_=_C4639( C4083 C4639 ) C4083_=_C4800( C4083 C4800 ) \nC4083_=_C4843( C4083 C4843 ) C4084_=_C4085( C4084 C4085 ) C4084_=_C4086( C4084 C4086 ) C4084_=_C4147( C4084 C4147 ) C4084_=_C4157( C4084 C4157 ) C4084_=_C4474( C4084 C4474 ) \nC4084_=_C4479( C4084 C4479 ) C4084_=_C4483( C4084 C4483 ) C4084_=_C4640( C4084 C4640 ) C4084_=_C4801( C4084 C4801 ) C4084_=_C4845( C4084 C4845 ) C4085_=_C4086( C4085 C4086 ) \nC4085_=_C4148( C4085 C4148 ) C4085_=_C4158( C4085 C4158 ) C4085_=_C4475( C4085 C4475 ) C4085_=_C4480( C4085 C4480 ) C4085_=_C4484( C4085 C4484 ) C4085_=_C4846(</w:t>
      </w:r>
    </w:p>
    <w:p>
      <w:pPr>
        <w:pStyle w:val="PreformattedText"/>
        <w:bidi w:val="0"/>
        <w:spacing w:before="0" w:after="0"/>
        <w:jc w:val="left"/>
        <w:rPr/>
      </w:pPr>
      <w:r>
        <w:rPr/>
        <w:t xml:space="preserve"> </w:t>
      </w:r>
      <w:r>
        <w:rPr/>
        <w:t>C4085 C4846 ) \nC4086_=_C4149( C4086 C4149 ) C4086_=_C4159( C4086 C4159 ) C4086_=_C4468( C4086 C4468 ) C4086_=_C4481( C4086 C4481 ) C4086_=_C4485( C4086 C4485 ) C4086_=_C4843( C4086 C4843 ) \nC4086_=_C4845( C4086 C4845 ) C4086_=_C4846( C4086 C4846 ) C4086_=_C4847( C4086 C4847 ) C4086_=_C4848( C4086 C4848 ) C4142_=_C4143( C4142 C4143 ) C4142_=_C4146( C4142 C4146 ) \nC4142_=_C4147( C4142 C4147 ) C4142_=_C4148( C4142 C4148 ) C4142_=_C4149( C4142 C4149 ) C4142_=_C4152( C4142 C4152 ) C4142_=_C4462( C4142 C4462 ) C4142_=_C4463( C4142 C4463 ) \nC4142_=_C4464( C4142 C4464 ) C4142_=_C4468( C4142 C4468 ) C4143_=_C4146( C4143 C4146 ) C4143_=_C4147( C4143 C4147 ) C4143_=_C4148( C4143 C4148 ) C4143_=_C4149( C4143 C4149 ) \nC4143_=_C4153( C4143 C4153 ) C4143_=_C4462( C4143 C4462 ) C4143_=_C4469( C4143 C4469 ) C4143_=_C4470( C4143 C4470 ) C4143_=_C4471( C4143 C4471 ) C4143_=_C4472( C4143 C4472 ) \nC4143_=_C4473( C4143 C4473 ) C4143_=_C4474( C4143 C4474 ) C4143_=_C4475( C4143 C4475 ) C4146_=_C4147( C4146 C4147 ) C4146_=_C4148( C4146 C4148 ) C4146_=_C4149( C4146 C4149 ) \nC4146_=_C4156( C4146 C4156 ) C4146_=_C4473( C4146 C4473 ) C4146_=_C4478( C4146 C4478 ) C4146_=_C4482( C4146 C4482 ) C4146_=_C4639( C4146 C4639 ) C4146_=_C4800( C4146 C4800 ) \nC4146_=_C4843( C4146 C4843 ) C4147_=_C4148( C4147 C4148 ) C4147_=_C4149( C4147 C4149 ) C4147_=_C4157( C4147 C4157 ) C4147_=_C4474( C4147 C4474 ) C4147_=_C4479( C4147 C4479 ) \nC4147_=_C4483( C4147 C4483 ) C4147_=_C4640( C4147 C4640 ) C4147_=_C4801( C4147 C4801 ) C4147_=_C4845( C4147 C4845 ) C4148_=_C4149( C4148 C4149 ) C4148_=_C4158( C4148 C4158 ) \nC4148_=_C4475( C4148 C4475 ) C4148_=_C4480( C4148 C4480 ) C4148_=_C4484( C4148 C4484 ) C4148_=_C4846( C4148 C4846 ) C4149_=_C4159( C4149 C4159 ) C4149_=_C4468( C4149 C4468 ) \nC4149_=_C4481( C4149 C4481 ) C4149_=_C4485( C4149 C4485 ) C4149_=_C4843( C4149 C4843 ) C4149_=_C4845( C4149 C4845 ) C4149_=_C4846( C4149 C4846 ) C4149_=_C4847( C4149 C4847 ) \nC4149_=_C4848( C4149 C4848 ) C4152_=_C4153( C4152 C4153 ) C4152_=_C4156( C4152 C4156 ) C4152_=_C4157( C4152 C4157 ) C4152_=_C4158( C4152 C4158 ) C4152_=_C4159( C4152 C4159 ) \nC4152_=_C4462( C4152 C4462 ) C4152_=_C4463( C4152 C4463 ) C4152_=_C4464( C4152 C4464 ) C4152_=_C4468( C4152 C4468 ) C4153_=_C4156( C4153 C4156 ) C4153_=_C4157( C4153 C4157 ) \nC4153_=_C4158( C4153 C4158 ) C4153_=_C4159( C4153 C4159 ) C4153_=_C4462( C4153 C4462 ) C4153_=_C4469( C4153 C4469 ) C4153_=_C4470( C4153 C4470 ) C4153_=_C4471( C4153 C4471 ) \nC4153_=_C4472( C4153 C4472 ) C4153_=_C4473( C4153 C4473 ) C4153_=_C4474( C4153 C4474 ) C4153_=_C4475( C4153 C4475 ) C4156_=_C4157( C4156 C4157 ) C4156_=_C4158( C4156 C4158 ) \nC4156_=_C4159( C4156 C4159 ) C4156_=_C4473( C4156 C4473 ) C4156_=_C4478( C4156 C4478 ) C4156_=_C4482( C4156 C4482 ) C4156_=_C4639( C4156 C4639 ) C4156_=_C4800( C4156 C4800 ) \nC4156_=_C4843( C4156 C4843 ) C4157_=_C4158( C4157 C4158 ) C4157_=_C4159( C4157 C4159 ) C4157_=_C4474( C4157 C4474 ) C4157_=_C4479( C4157 C4479 ) C4157_=_C4483( C4157 C4483 ) \nC4157_=_C4640( C4157 C4640 ) C4157_=_C4801( C4157 C4801 ) C4157_=_C4845( C4157 C4845 ) C4158_=_C4159( C4158 C4159 ) C4158_=_C4475( C4158 C4475 ) C4158_=_C4480( C4158 C4480 ) \nC4158_=_C4484( C4158 C4484 ) C4158_=_C4846( C4158 C4846 ) C4159_=_C4468( C4159 C4468 ) C4159_=_C4481( C4159 C4481 ) C4159_=_C4485( C4159 C4485 ) C4159_=_C4843( C4159 C4843 ) \nC4159_=_C4845( C4159 C4845 ) C4159_=_C4846( C4159 C4846 ) C4159_=_C4847( C4159 C4847 ) C4159_=_C4848( C4159 C4848 ) C4462_=_C4463( C4462 C4463 ) C4462_=_C4464( C4462 C4464 ) \nC4462_=_C4468( C4462 C4468 ) C4462_=_C4469( C4462 C4469 ) C4462_=_C4470( C4462 C4470 ) C4462_=_C4471( C4462 C4471 ) C4462_=_C4472( C4462 C4472 ) C4462_=_C4473( C4462 C4473 ) \nC4462_=_C4474( C4462 C4474 ) C4462_=_C4475( C4462 C4475 ) C4463_=_C4464( C4463 C4464 ) C4463_=_C4468( C4463 C4468 ) C4463_=_C4469( C4463 C4469 ) C4463_=_C4478( C4463 C4478 ) \nC4463_=_C4479( C4463 C4479 ) C4463_=_C4480( C4463 C4480 ) C4463_=_C4481( C4463 C4481 ) C4464_=_C4468( C4464 C4468 ) C4464_=_C4470( C4464 C4470 ) C4464_=_C4482( C4464 C4482 ) \nC4464_=_C4483( C4464 C4483 ) C4464_=_C4484( C4464 C4484 ) C4464_=_C4485( C4464 C4485 ) C4468_=_C4481( C4468 C4481 ) C4468_=_C4485( C4468 C4485 ) C4468_=_C4843( C4468 C4843 ) \nC4468_=_C4845( C4468 C4845 ) C4468_=_C4846( C4468 C4846 ) C4468_=_C4847( C4468 C4847 ) C4468_=_C4848( C4468 C4848 ) C4469_=_C4470( C4469 C4470 ) C4469_=_C4471( C4469 C4471 ) \nC4469_=_C4472( C4469 C4472 ) C4469_=_C4473( C4469 C4473 ) C4469_=_C4474( C4469 C4474 ) C4469_=_C4475( C4469 C4475 ) C4469_=_C4478( C4469 C4478 ) C4469_=_C4479( C4469 C4479 ) \nC4469_=_C4480( C4469 C4480 ) C4469_=_C4481( C4469 C4481 ) C4470_=_C4471( C4470 C4471 ) C4470_=_C4472( C4470 C4472 ) C4470_=_C4473( C4470 C4473 ) C4470_=_C4474( C4470 C4474 ) \nC4470_=_C4475( C4470 C4475 ) C4470_=_C4482( C4470 C4482 ) C4470_=_C4483( C4470 C4483 ) C4470_=_C4484( C4470 C4484 ) C4470_=_C4485( C4470 C4485 ) C4471_=_C4472( C4471 C4472 ) \nC4471_=_C4473( C4471 C4473 ) C4471_=_C4474( C4471 C4474 ) C4471_=_C4475( C4471 C4475 ) C4472_=_C4473( C4472 C4473 ) C4472_=_C4474( C4472 C4474 ) C4472_=_C4475( C4472 C4475 ) \nC4473_=_C4474( C4473 C4474 ) C4473_=_C4475( C4473 C4475 ) C4473_=_C4478( C4473 C4478 ) C4473_=_C4482( C4473 C4482 ) C4473_=_C4639( C4473 C4639 ) C4473_=_C4800( C4473 C4800 ) \nC4473_=_C4843( C4473 C4843 ) C4474_=_C4475( C4474 C4475 ) C4474_=_C4479( C4474 C4479 ) C4474_=_C4483( C4474 C4483 ) C4474_=_C4640( C4474 C4640 ) C4474_=_C4801( C4474 C4801 ) \nC4474_=_C4845( C4474 C4845 ) C4475_=_C4480( C4475 C4480 ) C4475_=_C4484( C4475 C4484 ) C4475_=_C4846( C4475 C4846 ) C4478_=_C4479( C4478 C4479 ) C4478_=_C4480( C4478 C4480 ) \nC4478_=_C4481( C4478 C4481 ) C4478_=_C4482( C4478 C4482 ) C4478_=_C4639( C4478 C4639 ) C4478_=_C4800( C4478 C4800 ) C4478_=_C4843( C4478 C4843 ) C4479_=_C4480( C4479 C4480 ) \nC4479_=_C4481( C4479 C4481 ) C4479_=_C4483( C4479 C4483 ) C4479_=_C4640( C4479 C4640 ) C4479_=_C4801( C4479 C4801 ) C4479_=_C4845( C4479 C4845 ) C4480_=_C4481( C4480 C4481 ) \nC4480_=_C4484( C4480 C4484 ) C4480_=_C4846( C4480 C4846 ) C4481_=_C4485( C4481 C4485 ) C4481_=_C4843( C4481 C4843 ) C4481_=_C4845( C4481 C4845 ) C4481_=_C4846( C4481 C4846 ) \nC4481_=_C4847( C4481 C4847 ) C4481_=_C4848( C4481 C4848 ) C4482_=_C4483( C4482 C4483 ) C4482_=_C4484( C4482 C4484 ) C4482_=_C4485( C4482 C4485 ) C4482_=_C4639( C4482 C4639 ) \nC4482_=_C4800( C4482 C4800 ) C4482_=_C4843( C4482 C4843 ) C4483_=_C4484( C4483 C4484 ) C4483_=_C4485( C4483 C4485 ) C4483_=_C4640( C4483 C4640 ) C4483_=_C4801( C4483 C4801 ) \nC4483_=_C4845( C4483 C4845 ) C4484_=_C4485( C4484 C4485 ) C4484_=_C4846( C4484 C4846 ) C4485_=_C4843( C4485 C4843 ) C4485_=_C4845( C4485 C4845 ) C4485_=_C4846( C4485 C4846 ) \nC4485_=_C4847( C4485 C4847 ) C4485_=_C4848( C4485 C4848 ) C4639_=_C4640( C4639 C4640 ) C4639_=_C4800( C4639 C4800 ) C4639_=_C4843( C4639 C4843 ) C4640_=_C4801( C4640 C4801 ) \nC4640_=_C4845( C4640 C4845 ) C4800_=_C4801( C4800 C4801 ) C4800_=_C4843( C4800 C4843 ) C4801_=_C4845( C4801 C4845 ) C4843_=_C4845( C4843 C4845 ) C4843_=_C4846( C4843 C4846 ) \nC4843_=_C4847( C4843 C4847 ) C4843_=_C4848( C4843 C4848 ) C4845_=_C4846( C4845 C4846 ) C4845_=_C4847( C4845 C4847 ) C4845_=_C4848( C4845 C4848 ) C4846_=_C4847( C4846 C4847 ) \nC4846_=_C4848( C4846 C4848 ) C4847_=_C4848( C4847 C4848 ) "];645-&gt;706[label="99: C586 C1036 C1037 C1278 C2608 \nC2609 C2610 C2613 C2614 C2615 C2618 \nC2619 C2626 C2627 C2628 C2631 C2632 \nC2633 C2636 C2637 C2964 C2965 C3178 \nC3179 C3734 C3735 C3836 C3838 C3841 \nC3842 C3843 C3846 C3847 C3848 C3849 \nC3854 C3857 C3858 C3859 C3862 C3863 \nC3872 C3873 C3879 C3880 C3883 C3884 \nC3885 C3886 C3888 C3889 C3890 C3893 \nC3894 C4062 C4063 C4064 C4065 C4066 \nC4069 C4070 C4077 C4078 C4083 C4084 \nC4085 C4086 C4142 C4143 C4146 C4147 \nC4148 C4149 C4152 C4153 C4156 C4157 \nC4158 C4159 C4463 C4464 C4469 C4470 \nC4471 C4472 C4478 C4479 C4480 C4481 \nC4482 C4483 C4484 C4485 C4639 C4640 \nC4800 C4801 C4847 C4848 \n767: C586_=_C3836 ,C586_=_C3872 ,C586_=_C3888 ,C586_=_C3889 ,C586_=_C3890 ,\nC586_=_C3893 ,C586_=_C3894 ,C1036_=_C1037 ,C1036_=_C3885 ,C1036_=_C4085 ,C1036_=_C4148 ,\nC1036_=_C4158 ,C1036_=_C4480 ,C1036_=_C4484 ,C1037_=_C3886 ,C1037_=_C4086 ,C1037_=_C4149 ,\nC1037_=_C4159 ,C1037_=_C4481 ,C1037_=_C4485 ,C1037_=_C4847 ,C1037_=_C4848 ,C1278_=_C3873 ,\nC1278_=_C4062 ,C1278_=_C4063 ,C1278_=_C4064 ,C1278_=_C4065 ,C1278_=_C4066 ,C1278_=_C4069 ,\nC1278_=_C4070 ,C2608_=_C2609 ,C2608_=_C2610 ,C2608_=_C2613 ,C2608_=_C2614 ,C2608_=_C2615 ,\nC2608_=_C2618 ,C2608_=_C2619 ,C2608_=_C2626 ,C2609_=_C2610 ,C2609_=_C2613 ,C2609_=_C2614 ,\nC2609_=_C2615 ,C2609_=_C2618 ,C2609_=_C2619 ,C2609_=_C2627 ,C2610_=_C2613 ,C2610_=_C2614 ,\nC2610_=_C2615 ,C2610_=_C2618 ,C2610_=_C2619 ,C2610_=_C2628 ,C2610_=_C3838 ,C2610_=_C3854 ,\nC2610_=_C3872 ,C2610_=_C3873 ,C2610_=_C3879 ,C2610_=_C3880 ,C2610_=_C3883 ,C2610_=_C3884 ,\nC2610_=_C3885 ,C2610_=_C3886 ,C2613_=_C2614 ,C2613_=_C2615 ,C2613_=_C2618 ,C2613_=_C2619 ,\nC2613_=_C2631 ,C2613_=_C3841 ,C2613_=_C3857 ,C2613_=_C3888 ,C2613_=_C4062 ,C2613_=_C4077 ,\nC2613_=_C4078 ,C2613_=_C4083 ,C2613_=_C4084 ,C2613_=_C4085 ,C2613_=_C4086 ,C2614_=_C2615 ,\nC2614_=_C2618 ,C2614_=_C2619 ,C2614_=_C2632 ,C2614_=_C3842 ,C2614_=_C3858 ,C2614_=_C3889 ,\nC2614_=_C4063 ,C2614_=_C4142 ,C2614_=_C4143 ,C2614_=_C4146 ,C2614_=_C4147 ,C2614_=_C4148 ,\nC2614_=_C4149 ,C2615_=_C2618 ,C2615_=_C2619 ,C2615_=_C2633 ,C2615_=_C3843 ,C2615_=_C3859 ,\nC2615_=_C3890 ,C2615_=_C4064 ,C2615_=_C4152 ,C2615_=_C4153 ,C2615_=_C4156 ,C2615_=_C4157 ,\nC2615_=_C4158 ,C2615_=_C4159 ,C2618_=_C2619 ,C2618_=_C2636 ,C2618_=_C3846 ,C2618_=_C3862 ,\nC2618_=_C3893 ,C2618_=_C4069 ,C2618_=_C4463 ,C2618_=_C4469 ,C2618_=_C4478 ,C2618_=_C4479 ,\nC2618_=_C4480 ,C2618_=_C4481 ,C2619_=_C2637 ,C2619_=_C3847 ,C2619_=_C3863 ,C2619_=_C3894 ,\nC2619_=_C4070 ,C2619_=_C4464 ,C2619_=_C4470 ,C2619_=_C4482 ,C2619_=_C4483 ,C2619_=_C4484 ,\nC2619_=_C4485 ,C2626_=_C2627 ,C2626_=_C2628 ,C2626_=_C2631</w:t>
      </w:r>
    </w:p>
    <w:p>
      <w:pPr>
        <w:pStyle w:val="PreformattedText"/>
        <w:bidi w:val="0"/>
        <w:spacing w:before="0" w:after="0"/>
        <w:jc w:val="left"/>
        <w:rPr/>
      </w:pPr>
      <w:r>
        <w:rPr/>
        <w:t xml:space="preserve"> </w:t>
      </w:r>
      <w:r>
        <w:rPr/>
        <w:t>,C2626_=_C2632 ,C2626_=_C2633 ,\nC2626_=_C2636 ,C2626_=_C2637 ,C2627_=_C2628 ,C2627_=_C2631 ,C2627_=_C2632 ,C2627_=_C2633 ,\nC2627_=_C2636 ,C2627_=_C2637 ,C2628_=_C2631 ,C2628_=_C2632 ,C2628_=_C2633 ,C2628_=_C2636 ,\nC2628_=_C2637 ,C2628_=_C3838 ,C2628_=_C3854 ,C2628_=_C3872 ,C2628_=_C3873 ,C2628_=_C3879 ,\nC2628_=_C3880 ,C2628_=_C3883 ,C2628_=_C3884 ,C2628_=_C3885 ,C2628_=_C3886 ,C2631_=_C2632 ,\nC2631_=_C2633 ,C2631_=_C2636 ,C2631_=_C2637 ,C2631_=_C3841 ,C2631_=_C3857 ,C2631_=_C3888 ,\nC2631_=_C4062 ,C2631_=_C4077 ,C2631_=_C4078 ,C2631_=_C4083 ,C2631_=_C4084 ,C2631_=_C4085 ,\nC2631_=_C4086 ,C2632_=_C2633 ,C2632_=_C2636 ,C2632_=_C2637 ,C2632_=_C3842 ,C2632_=_C3858 ,\nC2632_=_C3889 ,C2632_=_C4063 ,C2632_=_C4142 ,C2632_=_C4143 ,C2632_=_C4146 ,C2632_=_C4147 ,\nC2632_=_C4148 ,C2632_=_C4149 ,C2633_=_C2636 ,C2633_=_C2637 ,C2633_=_C3843 ,C2633_=_C3859 ,\nC2633_=_C3890 ,C2633_=_C4064 ,C2633_=_C4152 ,C2633_=_C4153 ,C2633_=_C4156 ,C2633_=_C4157 ,\nC2633_=_C4158 ,C2633_=_C4159 ,C2636_=_C2637 ,C2636_=_C3846 ,C2636_=_C3862 ,C2636_=_C3893 ,\nC2636_=_C4069 ,C2636_=_C4463 ,C2636_=_C4469 ,C2636_=_C4478 ,C2636_=_C4479 ,C2636_=_C4480 ,\nC2636_=_C4481 ,C2637_=_C3847 ,C2637_=_C3863 ,C2637_=_C3894 ,C2637_=_C4070 ,C2637_=_C4464 ,\nC2637_=_C4470 ,C2637_=_C4482 ,C2637_=_C4483 ,C2637_=_C4484 ,C2637_=_C4485 ,C2964_=_C2965 ,\nC2964_=_C3879 ,C2964_=_C4077 ,C2964_=_C4142 ,C2964_=_C4152 ,C2964_=_C4463 ,C2964_=_C4464 ,\nC2965_=_C3880 ,C2965_=_C4078 ,C2965_=_C4143 ,C2965_=_C4153 ,C2965_=_C4469 ,C2965_=_C4470 ,\nC2965_=_C4471 ,C2965_=_C4472 ,C3178_=_C3179 ,C3178_=_C3734 ,C3178_=_C3838 ,C3178_=_C3841 ,\nC3178_=_C3842 ,C3178_=_C3843 ,C3178_=_C3846 ,C3178_=_C3847 ,C3178_=_C3848 ,C3178_=_C3849 ,\nC3179_=_C3735 ,C3179_=_C3854 ,C3179_=_C3857 ,C3179_=_C3858 ,C3179_=_C3859 ,C3179_=_C3862 ,\nC3179_=_C3863 ,C3734_=_C3735 ,C3734_=_C3838 ,C3734_=_C3841 ,C3734_=_C3842 ,C3734_=_C3843 ,\nC3734_=_C3846 ,C3734_=_C3847 ,C3734_=_C3848 ,C3734_=_C3849 ,C3735_=_C3854 ,C3735_=_C3857 ,\nC3735_=_C3858 ,C3735_=_C3859 ,C3735_=_C3862 ,C3735_=_C3863 ,C3836_=_C3872 ,C3836_=_C3888 ,\nC3836_=_C3889 ,C3836_=_C3890 ,C3836_=_C3893 ,C3836_=_C3894 ,C3838_=_C3841 ,C3838_=_C3842 ,\nC3838_=_C3843 ,C3838_=_C3846 ,C3838_=_C3847 ,C3838_=_C3848 ,C3838_=_C3849 ,C3838_=_C3854 ,\nC3838_=_C3872 ,C3838_=_C3873 ,C3838_=_C3879 ,C3838_=_C3880 ,C3838_=_C3883 ,C3838_=_C3884 ,\nC3838_=_C3885 ,C3838_=_C3886 ,C3841_=_C3842 ,C3841_=_C3843 ,C3841_=_C3846 ,C3841_=_C3847 ,\nC3841_=_C3848 ,C3841_=_C3849 ,C3841_=_C3857 ,C3841_=_C3888 ,C3841_=_C4062 ,C3841_=_C4077 ,\nC3841_=_C4078 ,C3841_=_C4083 ,C3841_=_C4084 ,C3841_=_C4085 ,C3841_=_C4086 ,C3842_=_C3843 ,\nC3842_=_C3846 ,C3842_=_C3847 ,C3842_=_C3848 ,C3842_=_C3849 ,C3842_=_C3858 ,C3842_=_C3889 ,\nC3842_=_C4063 ,C3842_=_C4142 ,C3842_=_C4143 ,C3842_=_C4146 ,C3842_=_C4147 ,C3842_=_C4148 ,\nC3842_=_C4149 ,C3843_=_C3846 ,C3843_=_C3847 ,C3843_=_C3848 ,C3843_=_C3849 ,C3843_=_C3859 ,\nC3843_=_C3890 ,C3843_=_C4064 ,C3843_=_C4152 ,C3843_=_C4153 ,C3843_=_C4156 ,C3843_=_C4157 ,\nC3843_=_C4158 ,C3843_=_C4159 ,C3846_=_C3847 ,C3846_=_C3848 ,C3846_=_C3849 ,C3846_=_C3862 ,\nC3846_=_C3893 ,C3846_=_C4069 ,C3846_=_C4463 ,C3846_=_C4469 ,C3846_=_C4478 ,C3846_=_C4479 ,\nC3846_=_C4480 ,C3846_=_C4481 ,C3847_=_C3848 ,C3847_=_C3849 ,C3847_=_C3863 ,C3847_=_C3894 ,\nC3847_=_C4070 ,C3847_=_C4464 ,C3847_=_C4470 ,C3847_=_C4482 ,C3847_=_C4483 ,C3847_=_C4484 ,\nC3847_=_C4485 ,C3848_=_C3849 ,C3854_=_C3857 ,C3854_=_C3858 ,C3854_=_C3859 ,C3854_=_C3862 ,\nC3854_=_C3863 ,C3854_=_C3872 ,C3854_=_C3873 ,C3854_=_C3879 ,C3854_=_C3880 ,C3854_=_C3883 ,\nC3854_=_C3884 ,C3854_=_C3885 ,C3854_=_C3886 ,C3857_=_C3858 ,C3857_=_C3859 ,C3857_=_C3862 ,\nC3857_=_C3863 ,C3857_=_C3888 ,C3857_=_C4062 ,C3857_=_C4077 ,C3857_=_C4078 ,C3857_=_C4083 ,\nC3857_=_C4084 ,C3857_=_C4085 ,C3857_=_C4086 ,C3858_=_C3859 ,C3858_=_C3862 ,C3858_=_C3863 ,\nC3858_=_C3889 ,C3858_=_C4063 ,C3858_=_C4142 ,C3858_=_C4143 ,C3858_=_C4146 ,C3858_=_C4147 ,\nC3858_=_C4148 ,C3858_=_C4149 ,C3859_=_C3862 ,C3859_=_C3863 ,C3859_=_C3890 ,C3859_=_C4064 ,\nC3859_=_C4152 ,C3859_=_C4153 ,C3859_=_C4156 ,C3859_=_C4157 ,C3859_=_C4158 ,C3859_=_C4159 ,\nC3862_=_C3863 ,C3862_=_C3893 ,C3862_=_C4069 ,C3862_=_C4463 ,C3862_=_C4469 ,C3862_=_C4478 ,\nC3862_=_C4479 ,C3862_=_C4480 ,C3862_=_C4481 ,C3863_=_C3894 ,C3863_=_C4070 ,C3863_=_C4464 ,\nC3863_=_C4470 ,C3863_=_C4482 ,C3863_=_C4483 ,C3863_=_C4484 ,C3863_=_C4485 ,C3872_=_C3873 ,\nC3872_=_C3879 ,C3872_=_C3880 ,C3872_=_C3883 ,C3872_=_C3884 ,C3872_=_C3885 ,C3872_=_C3886 ,\nC3872_=_C3888 ,C3872_=_C3889 ,C3872_=_C3890 ,C3872_=_C3893 ,C3872_=_C3894 ,C3873_=_C3879 ,\nC3873_=_C3880 ,C3873_=_C3883 ,C3873_=_C3884 ,C3873_=_C3885 ,C3873_=_C3886 ,C3873_=_C4062 ,\nC3873_=_C4063 ,C3873_=_C4064 ,C3873_=_C4065 ,C3873_=_C4066 ,C3873_=_C4069 ,C3873_=_C4070 ,\nC3879_=_C3880 ,C3879_=_C3883 ,C3879_=_C3884 ,C3879_=_C3885 ,C3879_=_C3886 ,C3879_=_C4077 ,\nC3879_=_C4142 ,C3879_=_C4152 ,C3879_=_C4463 ,C3879_=_C4464 ,C3880_=_C3883 ,C3880_=_C3884 ,\nC3880_=_C3885 ,C3880_=_C3886 ,C3880_=_C4078 ,C3880_=_C4143 ,C3880_=_C4153 ,C3880_=_C4469 ,\nC3880_=_C4470 ,C3880_=_C4471 ,C3880_=_C4472 ,C3883_=_C3884 ,C3883_=_C3885 ,C3883_=_C3886 ,\nC3883_=_C4083 ,C3883_=_C4146 ,C3883_=_C4156 ,C3883_=_C4478 ,C3883_=_C4482 ,C3883_=_C4639 ,\nC3883_=_C4800 ,C3884_=_C3885 ,C3884_=_C3886 ,C3884_=_C4084 ,C3884_=_C4147 ,C3884_=_C4157 ,\nC3884_=_C4479 ,C3884_=_C4483 ,C3884_=_C4640 ,C3884_=_C4801 ,C3885_=_C3886 ,C3885_=_C4085 ,\nC3885_=_C4148 ,C3885_=_C4158 ,C3885_=_C4480 ,C3885_=_C4484 ,C3886_=_C4086 ,C3886_=_C4149 ,\nC3886_=_C4159 ,C3886_=_C4481 ,C3886_=_C4485 ,C3886_=_C4847 ,C3886_=_C4848 ,C3888_=_C3889 ,\nC3888_=_C3890 ,C3888_=_C3893 ,C3888_=_C3894 ,C3888_=_C4062 ,C3888_=_C4077 ,C3888_=_C4078 ,\nC3888_=_C4083 ,C3888_=_C4084 ,C3888_=_C4085 ,C3888_=_C4086 ,C3889_=_C3890 ,C3889_=_C3893 ,\nC3889_=_C3894 ,C3889_=_C4063 ,C3889_=_C4142 ,C3889_=_C4143 ,C3889_=_C4146 ,C3889_=_C4147 ,\nC3889_=_C4148 ,C3889_=_C4149 ,C3890_=_C3893 ,C3890_=_C3894 ,C3890_=_C4064 ,C3890_=_C4152 ,\nC3890_=_C4153 ,C3890_=_C4156 ,C3890_=_C4157 ,C3890_=_C4158 ,C3890_=_C4159 ,C3893_=_C3894 ,\nC3893_=_C4069 ,C3893_=_C4463 ,C3893_=_C4469 ,C3893_=_C4478 ,C3893_=_C4479 ,C3893_=_C4480 ,\nC3893_=_C4481 ,C3894_=_C4070 ,C3894_=_C4464 ,C3894_=_C4470 ,C3894_=_C4482 ,C3894_=_C4483 ,\nC3894_=_C4484 ,C3894_=_C4485 ,C4062_=_C4063 ,C4062_=_C4064 ,C4062_=_C4065 ,C4062_=_C4066 ,\nC4062_=_C4069 ,C4062_=_C4070 ,C4062_=_C4077 ,C4062_=_C4078 ,C4062_=_C4083 ,C4062_=_C4084 ,\nC4062_=_C4085 ,C4062_=_C4086 ,C4063_=_C4064 ,C4063_=_C4065 ,C4063_=_C4066 ,C4063_=_C4069 ,\nC4063_=_C4070 ,C4063_=_C4142 ,C4063_=_C4143 ,C4063_=_C4146 ,C4063_=_C4147 ,C4063_=_C4148 ,\nC4063_=_C4149 ,C4064_=_C4065 ,C4064_=_C4066 ,C4064_=_C4069 ,C4064_=_C4070 ,C4064_=_C4152 ,\nC4064_=_C4153 ,C4064_=_C4156 ,C4064_=_C4157 ,C4064_=_C4158 ,C4064_=_C4159 ,C4065_=_C4066 ,\nC4065_=_C4069 ,C4065_=_C4070 ,C4066_=_C4069 ,C4066_=_C4070 ,C4069_=_C4070 ,C4069_=_C4463 ,\nC4069_=_C4469 ,C4069_=_C4478 ,C4069_=_C4479 ,C4069_=_C4480 ,C4069_=_C4481 ,C4070_=_C4464 ,\nC4070_=_C4470 ,C4070_=_C4482 ,C4070_=_C4483 ,C4070_=_C4484 ,C4070_=_C4485 ,C4077_=_C4078 ,\nC4077_=_C4083 ,C4077_=_C4084 ,C4077_=_C4085 ,C4077_=_C4086 ,C4077_=_C4142 ,C4077_=_C4152 ,\nC4077_=_C4463 ,C4077_=_C4464 ,C4078_=_C4083 ,C4078_=_C4084 ,C4078_=_C4085 ,C4078_=_C4086 ,\nC4078_=_C4143 ,C4078_=_C4153 ,C4078_=_C4469 ,C4078_=_C4470 ,C4078_=_C4471 ,C4078_=_C4472 ,\nC4083_=_C4084 ,C4083_=_C4085 ,C4083_=_C4086 ,C4083_=_C4146 ,C4083_=_C4156 ,C4083_=_C4478 ,\nC4083_=_C4482 ,C4083_=_C4639 ,C4083_=_C4800 ,C4084_=_C4085 ,C4084_=_C4086 ,C4084_=_C4147 ,\nC4084_=_C4157 ,C4084_=_C4479 ,C4084_=_C4483 ,C4084_=_C4640 ,C4084_=_C4801 ,C4085_=_C4086 ,\nC4085_=_C4148 ,C4085_=_C4158 ,C4085_=_C4480 ,C4085_=_C4484 ,C4086_=_C4149 ,C4086_=_C4159 ,\nC4086_=_C4481 ,C4086_=_C4485 ,C4086_=_C4847 ,C4086_=_C4848 ,C4142_=_C4143 ,C4142_=_C4146 ,\nC4142_=_C4147 ,C4142_=_C4148 ,C4142_=_C4149 ,C4142_=_C4152 ,C4142_=_C4463 ,C4142_=_C4464 ,\nC4143_=_C4146 ,C4143_=_C4147 ,C4143_=_C4148 ,C4143_=_C4149 ,C4143_=_C4153 ,C4143_=_C4469 ,\nC4143_=_C4470 ,C4143_=_C4471 ,C4143_=_C4472 ,C4146_=_C4147 ,C4146_=_C4148 ,C4146_=_C4149 ,\nC4146_=_C4156 ,C4146_=_C4478 ,C4146_=_C4482 ,C4146_=_C4639 ,C4146_=_C4800 ,C4147_=_C4148 ,\nC4147_=_C4149 ,C4147_=_C4157 ,C4147_=_C4479 ,C4147_=_C4483 ,C4147_=_C4640 ,C4147_=_C4801 ,\nC4148_=_C4149 ,C4148_=_C4158 ,C4148_=_C4480 ,C4148_=_C4484 ,C4149_=_C4159 ,C4149_=_C4481 ,\nC4149_=_C4485 ,C4149_=_C4847 ,C4149_=_C4848 ,C4152_=_C4153 ,C4152_=_C4156 ,C4152_=_C4157 ,\nC4152_=_C4158 ,C4152_=_C4159 ,C4152_=_C4463 ,C4152_=_C4464 ,C4153_=_C4156 ,C4153_=_C4157 ,\nC4153_=_C4158 ,C4153_=_C4159 ,C4153_=_C4469 ,C4153_=_C4470 ,C4153_=_C4471 ,C4153_=_C4472 ,\nC4156_=_C4157 ,C4156_=_C4158 ,C4156_=_C4159 ,C4156_=_C4478 ,C4156_=_C4482 ,C4156_=_C4639 ,\nC4156_=_C4800 ,C4157_=_C4158 ,C4157_=_C4159 ,C4157_=_C4479 ,C4157_=_C4483 ,C4157_=_C4640 ,\nC4157_=_C4801 ,C4158_=_C4159 ,C4158_=_C4480 ,C4158_=_C4484 ,C4159_=_C4481 ,C4159_=_C4485 ,\nC4159_=_C4847 ,C4159_=_C4848 ,C4463_=_C4464 ,C4463_=_C4469 ,C4463_=_C4478 ,C4463_=_C4479 ,\nC4463_=_C4480 ,C4463_=_C4481 ,C4464_=_C4470 ,C4464_=_C4482 ,C4464_=_C4483 ,C4464_=_C4484 ,\nC4464_=_C4485 ,C4469_=_C4470 ,C4469_=_C4471 ,C4469_=_C4472 ,C4469_=_C4478 ,C4469_=_C4479 ,\nC4469_=_C4480 ,C4469_=_C4481 ,C4470_=_C4471 ,C4470_=_C4472 ,C4470_=_C4482 ,C4470_=_C4483 ,\nC4470_=_C4484 ,C4470_=_C4485 ,C4471_=_C4472 ,C4478_=_C4479 ,C4478_=_C4480 ,C4478_=_C4481 ,\nC4478_=_C4482 ,C4478_=_C4639 ,C4478_=_C4800 ,C4479_=_C4480 ,C4479_=_C4481 ,C4479_=_C4483 ,\nC4479_=_C4640 ,C4479_=_C4801 ,C4480_=_C4481 ,C4480_=_C4484 ,C4481_=_C4485 ,C4481_=_C4847 ,\nC4481_=_C4848 ,C4482_=_C4483 ,C4482_=_C4484 ,C4482_=_C4485 ,C4482_=_C4639 ,C4482_=_C4800 ,\nC4483_=_C4484 ,C4483_=_C4485 ,C4483_=_C4640 ,C4483_=_C4801 ,C4484_=_C4485 ,C4485_=_C4847 ,\nC4485_=_C4848 ,C4639_=_C4640 ,C4639_=_C4800 ,C4640_=_C4801 ,C4800_=_C4801 ,C4847_=_C4848 ,"];707[shape=box, label="id:707 level: 6\n36: C961 C964 C1148 C1166 C1411 \nC1711 C2809 C2823 C2920 C3117 C3314 \nC3326</w:t>
      </w:r>
    </w:p>
    <w:p>
      <w:pPr>
        <w:pStyle w:val="PreformattedText"/>
        <w:bidi w:val="0"/>
        <w:spacing w:before="0" w:after="0"/>
        <w:jc w:val="left"/>
        <w:rPr/>
      </w:pPr>
      <w:r>
        <w:rPr/>
        <w:t xml:space="preserve"> </w:t>
      </w:r>
      <w:r>
        <w:rPr/>
        <w:t>C3515 C3517 C3520 C3523 C3635 \nC3645 C3653 C3654 C4108 C4112 C4362 \nC4363 C4364 C4365 C4366 C4367 C4368 \nC4369 C4370 C4371 C4372 C4693 C4694 \nC4987 \n244: C961_=_C964( C961 C964 ) C961_=_C1411( C961 C1411 ) C961_=_C1711( C961 C1711 ) C961_=_C3117( C961 C3117 ) C961_=_C3515( C961 C3515 ) \nC961_=_C3520( C961 C3520 ) C961_=_C3523( C961 C3523 ) C964_=_C1411( C964 C1411 ) C964_=_C1711( C964 C1711 ) C964_=_C3117( C964 C3117 ) C964_=_C3515( C964 C3515 ) \nC964_=_C3520( C964 C3520 ) C964_=_C3523( C964 C3523 ) C1148_=_C1166( C1148 C1166 ) C1148_=_C2809( C1148 C2809 ) C1148_=_C2823( C1148 C2823 ) C1148_=_C3314( C1148 C3314 ) \nC1148_=_C3326( C1148 C3326 ) C1148_=_C3517( C1148 C3517 ) C1148_=_C3635( C1148 C3635 ) C1148_=_C3645( C1148 C3645 ) C1148_=_C4362( C1148 C4362 ) C1148_=_C4363( C1148 C4363 ) \nC1148_=_C4364( C1148 C4364 ) C1148_=_C4365( C1148 C4365 ) C1148_=_C4366( C1148 C4366 ) C1148_=_C4367( C1148 C4367 ) C1148_=_C4368( C1148 C4368 ) C1148_=_C4369( C1148 C4369 ) \nC1148_=_C4370( C1148 C4370 ) C1148_=_C4371( C1148 C4371 ) C1148_=_C4372( C1148 C4372 ) C1166_=_C2809( C1166 C2809 ) C1166_=_C2823( C1166 C2823 ) C1166_=_C3314( C1166 C3314 ) \nC1166_=_C3326( C1166 C3326 ) C1166_=_C3517( C1166 C3517 ) C1166_=_C3635( C1166 C3635 ) C1166_=_C3645( C1166 C3645 ) C1166_=_C4362( C1166 C4362 ) C1166_=_C4363( C1166 C4363 ) \nC1166_=_C4364( C1166 C4364 ) C1166_=_C4365( C1166 C4365 ) C1166_=_C4366( C1166 C4366 ) C1166_=_C4367( C1166 C4367 ) C1166_=_C4368( C1166 C4368 ) C1166_=_C4369( C1166 C4369 ) \nC1166_=_C4370( C1166 C4370 ) C1166_=_C4371( C1166 C4371 ) C1166_=_C4372( C1166 C4372 ) C1411_=_C1711( C1411 C1711 ) C1411_=_C3117( C1411 C3117 ) C1411_=_C3515( C1411 C3515 ) \nC1411_=_C3520( C1411 C3520 ) C1411_=_C3523( C1411 C3523 ) C1711_=_C3117( C1711 C3117 ) C1711_=_C3515( C1711 C3515 ) C1711_=_C3520( C1711 C3520 ) C1711_=_C3523( C1711 C3523 ) \nC2809_=_C2823( C2809 C2823 ) C2809_=_C3314( C2809 C3314 ) C2809_=_C3326( C2809 C3326 ) C2809_=_C3517( C2809 C3517 ) C2809_=_C3635( C2809 C3635 ) C2809_=_C3645( C2809 C3645 ) \nC2809_=_C4362( C2809 C4362 ) C2809_=_C4363( C2809 C4363 ) C2809_=_C4364( C2809 C4364 ) C2809_=_C4365( C2809 C4365 ) C2809_=_C4366( C2809 C4366 ) C2809_=_C4367( C2809 C4367 ) \nC2809_=_C4368( C2809 C4368 ) C2809_=_C4369( C2809 C4369 ) C2809_=_C4370( C2809 C4370 ) C2809_=_C4371( C2809 C4371 ) C2809_=_C4372( C2809 C4372 ) C2823_=_C3314( C2823 C3314 ) \nC2823_=_C3326( C2823 C3326 ) C2823_=_C3517( C2823 C3517 ) C2823_=_C3635( C2823 C3635 ) C2823_=_C3645( C2823 C3645 ) C2823_=_C4362( C2823 C4362 ) C2823_=_C4363( C2823 C4363 ) \nC2823_=_C4364( C2823 C4364 ) C2823_=_C4365( C2823 C4365 ) C2823_=_C4366( C2823 C4366 ) C2823_=_C4367( C2823 C4367 ) C2823_=_C4368( C2823 C4368 ) C2823_=_C4369( C2823 C4369 ) \nC2823_=_C4370( C2823 C4370 ) C2823_=_C4371( C2823 C4371 ) C2823_=_C4372( C2823 C4372 ) C2920_=_C3653( C2920 C3653 ) C2920_=_C4369( C2920 C4369 ) C2920_=_C4693( C2920 C4693 ) \nC3117_=_C3515( C3117 C3515 ) C3117_=_C3520( C3117 C3520 ) C3117_=_C3523( C3117 C3523 ) C3314_=_C3326( C3314 C3326 ) C3314_=_C3517( C3314 C3517 ) C3314_=_C3635( C3314 C3635 ) \nC3314_=_C3645( C3314 C3645 ) C3314_=_C4362( C3314 C4362 ) C3314_=_C4363( C3314 C4363 ) C3314_=_C4364( C3314 C4364 ) C3314_=_C4365( C3314 C4365 ) C3314_=_C4366( C3314 C4366 ) \nC3314_=_C4367( C3314 C4367 ) C3314_=_C4368( C3314 C4368 ) C3314_=_C4369( C3314 C4369 ) C3314_=_C4370( C3314 C4370 ) C3314_=_C4371( C3314 C4371 ) C3314_=_C4372( C3314 C4372 ) \nC3326_=_C3517( C3326 C3517 ) C3326_=_C3635( C3326 C3635 ) C3326_=_C3645( C3326 C3645 ) C3326_=_C4362( C3326 C4362 ) C3326_=_C4363( C3326 C4363 ) C3326_=_C4364( C3326 C4364 ) \nC3326_=_C4365( C3326 C4365 ) C3326_=_C4366( C3326 C4366 ) C3326_=_C4367( C3326 C4367 ) C3326_=_C4368( C3326 C4368 ) C3326_=_C4369( C3326 C4369 ) C3326_=_C4370( C3326 C4370 ) \nC3326_=_C4371( C3326 C4371 ) C3326_=_C4372( C3326 C4372 ) C3515_=_C3517( C3515 C3517 ) C3515_=_C3520( C3515 C3520 ) C3515_=_C3523( C3515 C3523 ) C3517_=_C3635( C3517 C3635 ) \nC3517_=_C3645( C3517 C3645 ) C3517_=_C4362( C3517 C4362 ) C3517_=_C4363( C3517 C4363 ) C3517_=_C4364( C3517 C4364 ) C3517_=_C4365( C3517 C4365 ) C3517_=_C4366( C3517 C4366 ) \nC3517_=_C4367( C3517 C4367 ) C3517_=_C4368( C3517 C4368 ) C3517_=_C4369( C3517 C4369 ) C3517_=_C4370( C3517 C4370 ) C3517_=_C4371( C3517 C4371 ) C3517_=_C4372( C3517 C4372 ) \nC3520_=_C3523( C3520 C3523 ) C3635_=_C3645( C3635 C3645 ) C3635_=_C4362( C3635 C4362 ) C3635_=_C4363( C3635 C4363 ) C3635_=_C4364( C3635 C4364 ) C3635_=_C4365( C3635 C4365 ) \nC3635_=_C4366( C3635 C4366 ) C3635_=_C4367( C3635 C4367 ) C3635_=_C4368( C3635 C4368 ) C3635_=_C4369( C3635 C4369 ) C3635_=_C4370( C3635 C4370 ) C3635_=_C4371( C3635 C4371 ) \nC3635_=_C4372( C3635 C4372 ) C3645_=_C3653( C3645 C3653 ) C3645_=_C3654( C3645 C3654 ) C3645_=_C4362( C3645 C4362 ) C3645_=_C4363( C3645 C4363 ) C3645_=_C4364( C3645 C4364 ) \nC3645_=_C4365( C3645 C4365 ) C3645_=_C4366( C3645 C4366 ) C3645_=_C4367( C3645 C4367 ) C3645_=_C4368( C3645 C4368 ) C3645_=_C4369( C3645 C4369 ) C3645_=_C4370( C3645 C4370 ) \nC3645_=_C4371( C3645 C4371 ) C3645_=_C4372( C3645 C4372 ) C3653_=_C3654( C3653 C3654 ) C3653_=_C4369( C3653 C4369 ) C3653_=_C4693( C3653 C4693 ) C3654_=_C4108( C3654 C4108 ) \nC3654_=_C4112( C3654 C4112 ) C3654_=_C4370( C3654 C4370 ) C3654_=_C4694( C3654 C4694 ) C3654_=_C4987( C3654 C4987 ) C4108_=_C4112( C4108 C4112 ) C4108_=_C4370( C4108 C4370 ) \nC4108_=_C4694( C4108 C4694 ) C4108_=_C4987( C4108 C4987 ) C4112_=_C4370( C4112 C4370 ) C4112_=_C4694( C4112 C4694 ) C4112_=_C4987( C4112 C4987 ) C4362_=_C4363( C4362 C4363 ) \nC4362_=_C4364( C4362 C4364 ) C4362_=_C4365( C4362 C4365 ) C4362_=_C4366( C4362 C4366 ) C4362_=_C4367( C4362 C4367 ) C4362_=_C4368( C4362 C4368 ) C4362_=_C4369( C4362 C4369 ) \nC4362_=_C4370( C4362 C4370 ) C4362_=_C4371( C4362 C4371 ) C4362_=_C4372( C4362 C4372 ) C4363_=_C4364( C4363 C4364 ) C4363_=_C4365( C4363 C4365 ) C4363_=_C4366( C4363 C4366 ) \nC4363_=_C4367( C4363 C4367 ) C4363_=_C4368( C4363 C4368 ) C4363_=_C4369( C4363 C4369 ) C4363_=_C4370( C4363 C4370 ) C4363_=_C4371( C4363 C4371 ) C4363_=_C4372( C4363 C4372 ) \nC4364_=_C4365( C4364 C4365 ) C4364_=_C4366( C4364 C4366 ) C4364_=_C4367( C4364 C4367 ) C4364_=_C4368( C4364 C4368 ) C4364_=_C4369( C4364 C4369 ) C4364_=_C4370( C4364 C4370 ) \nC4364_=_C4371( C4364 C4371 ) C4364_=_C4372( C4364 C4372 ) C4365_=_C4366( C4365 C4366 ) C4365_=_C4367( C4365 C4367 ) C4365_=_C4368( C4365 C4368 ) C4365_=_C4369( C4365 C4369 ) \nC4365_=_C4370( C4365 C4370 ) C4365_=_C4371( C4365 C4371 ) C4365_=_C4372( C4365 C4372 ) C4366_=_C4367( C4366 C4367 ) C4366_=_C4368( C4366 C4368 ) C4366_=_C4369( C4366 C4369 ) \nC4366_=_C4370( C4366 C4370 ) C4366_=_C4371( C4366 C4371 ) C4366_=_C4372( C4366 C4372 ) C4367_=_C4368( C4367 C4368 ) C4367_=_C4369( C4367 C4369 ) C4367_=_C4370( C4367 C4370 ) \nC4367_=_C4371( C4367 C4371 ) C4367_=_C4372( C4367 C4372 ) C4368_=_C4369( C4368 C4369 ) C4368_=_C4370( C4368 C4370 ) C4368_=_C4371( C4368 C4371 ) C4368_=_C4372( C4368 C4372 ) \nC4369_=_C4370( C4369 C4370 ) C4369_=_C4371( C4369 C4371 ) C4369_=_C4372( C4369 C4372 ) C4369_=_C4693( C4369 C4693 ) C4370_=_C4371( C4370 C4371 ) C4370_=_C4372( C4370 C4372 ) \nC4370_=_C4694( C4370 C4694 ) C4370_=_C4987( C4370 C4987 ) C4371_=_C4372( C4371 C4372 ) C4693_=_C4694( C4693 C4694 ) C4694_=_C4987( C4694 C4987 ) "];646-&gt;707[label="34: C961 C964 C1148 C1166 C1411 \nC1711 C2809 C2823 C2920 C3117 C3314 \nC3326 C3515 C3517 C3520 C3523 C3635 \nC3645 C3653 C3654 C4108 C4112 C4362 \nC4363 C4364 C4365 C4366 C4367 C4368 \nC4371 C4372 C4693 C4694 C4987 \n199: C961_=_C964 ,C961_=_C1411 ,C961_=_C1711 ,C961_=_C3117 ,C961_=_C3515 ,\nC961_=_C3520 ,C961_=_C3523 ,C964_=_C1411 ,C964_=_C1711 ,C964_=_C3117 ,C964_=_C3515 ,\nC964_=_C3520 ,C964_=_C3523 ,C1148_=_C1166 ,C1148_=_C2809 ,C1148_=_C2823 ,C1148_=_C3314 ,\nC1148_=_C3326 ,C1148_=_C3517 ,C1148_=_C3635 ,C1148_=_C3645 ,C1148_=_C4362 ,C1148_=_C4363 ,\nC1148_=_C4364 ,C1148_=_C4365 ,C1148_=_C4366 ,C1148_=_C4367 ,C1148_=_C4368 ,C1148_=_C4371 ,\nC1148_=_C4372 ,C1166_=_C2809 ,C1166_=_C2823 ,C1166_=_C3314 ,C1166_=_C3326 ,C1166_=_C3517 ,\nC1166_=_C3635 ,C1166_=_C3645 ,C1166_=_C4362 ,C1166_=_C4363 ,C1166_=_C4364 ,C1166_=_C4365 ,\nC1166_=_C4366 ,C1166_=_C4367 ,C1166_=_C4368 ,C1166_=_C4371 ,C1166_=_C4372 ,C1411_=_C1711 ,\nC1411_=_C3117 ,C1411_=_C3515 ,C1411_=_C3520 ,C1411_=_C3523 ,C1711_=_C3117 ,C1711_=_C3515 ,\nC1711_=_C3520 ,C1711_=_C3523 ,C2809_=_C2823 ,C2809_=_C3314 ,C2809_=_C3326 ,C2809_=_C3517 ,\nC2809_=_C3635 ,C2809_=_C3645 ,C2809_=_C4362 ,C2809_=_C4363 ,C2809_=_C4364 ,C2809_=_C4365 ,\nC2809_=_C4366 ,C2809_=_C4367 ,C2809_=_C4368 ,C2809_=_C4371 ,C2809_=_C4372 ,C2823_=_C3314 ,\nC2823_=_C3326 ,C2823_=_C3517 ,C2823_=_C3635 ,C2823_=_C3645 ,C2823_=_C4362 ,C2823_=_C4363 ,\nC2823_=_C4364 ,C2823_=_C4365 ,C2823_=_C4366 ,C2823_=_C4367 ,C2823_=_C4368 ,C2823_=_C4371 ,\nC2823_=_C4372 ,C2920_=_C3653 ,C2920_=_C4693 ,C3117_=_C3515 ,C3117_=_C3520 ,C3117_=_C3523 ,\nC3314_=_C3326 ,C3314_=_C3517 ,C3314_=_C3635 ,C3314_=_C3645 ,C3314_=_C4362 ,C3314_=_C4363 ,\nC3314_=_C4364 ,C3314_=_C4365 ,C3314_=_C4366 ,C3314_=_C4367 ,C3314_=_C4368 ,C3314_=_C4371 ,\nC3314_=_C4372 ,C3326_=_C3517 ,C3326_=_C3635 ,C3326_=_C3645 ,C3326_=_C4362 ,C3326_=_C4363 ,\nC3326_=_C4364 ,C3326_=_C4365 ,C3326_=_C4366 ,C3326_=_C4367 ,C3326_=_C4368 ,C3326_=_C4371 ,\nC3326_=_C4372 ,C3515_=_C3517 ,C3515_=_C3520 ,C3515_=_C3523 ,C3517_=_C3635 ,C3517_=_C3645 ,\nC3517_=_C4362 ,C3517_=_C4363 ,C3517_=_C4364 ,C3517_=_C4365 ,C3517_=_C4366 ,C3517_=_C4367 ,\nC3517_=_C4368 ,C3517_=_C4371 ,C3517_=_C4372 ,C3520_=_C3523 ,C3635_=_C3645 ,C3635_=_C4362 ,\nC3635_=_C4363 ,C3635_=_C4364 ,C3635_=_C4365 ,C3635_=_C4366 ,C3635_=_C4367 ,C3635_=_C4368 ,\nC3635_=_C4371 ,C3635_=_C4372 ,C3645_=_C3653 ,C3645_=_C3654 ,C3645_=_C4362 ,C3645_=_C4363 ,\nC3645_=_C4364 ,C3645_=_C4365 ,C3645_=_C4366 ,C3645_=_C4367 ,C3645_=_C4368 ,C3645_=_C4371 ,\nC3645_=_C4372 ,C3653_=_C3654 ,C3653_=_C4693 ,C3654_=_C4108 ,C3654_=_C4112 ,C3654_=_C4694 ,\nC3654_=_C4987</w:t>
      </w:r>
    </w:p>
    <w:p>
      <w:pPr>
        <w:pStyle w:val="PreformattedText"/>
        <w:bidi w:val="0"/>
        <w:spacing w:before="0" w:after="0"/>
        <w:jc w:val="left"/>
        <w:rPr/>
      </w:pPr>
      <w:r>
        <w:rPr/>
        <w:t xml:space="preserve"> </w:t>
      </w:r>
      <w:r>
        <w:rPr/>
        <w:t>,C4108_=_C4112 ,C4108_=_C4694 ,C4108_=_C4987 ,C4112_=_C4694 ,C4112_=_C4987 ,\nC4362_=_C4363 ,C4362_=_C4364 ,C4362_=_C4365 ,C4362_=_C4366 ,C4362_=_C4367 ,C4362_=_C4368 ,\nC4362_=_C4371 ,C4362_=_C4372 ,C4363_=_C4364 ,C4363_=_C4365 ,C4363_=_C4366 ,C4363_=_C4367 ,\nC4363_=_C4368 ,C4363_=_C4371 ,C4363_=_C4372 ,C4364_=_C4365 ,C4364_=_C4366 ,C4364_=_C4367 ,\nC4364_=_C4368 ,C4364_=_C4371 ,C4364_=_C4372 ,C4365_=_C4366 ,C4365_=_C4367 ,C4365_=_C4368 ,\nC4365_=_C4371 ,C4365_=_C4372 ,C4366_=_C4367 ,C4366_=_C4368 ,C4366_=_C4371 ,C4366_=_C4372 ,\nC4367_=_C4368 ,C4367_=_C4371 ,C4367_=_C4372 ,C4368_=_C4371 ,C4368_=_C4372 ,C4371_=_C4372 ,\nC4693_=_C4694 ,C4694_=_C4987 ,"];708[shape=box, label="id:708 level: 6\n38: C1147 C1155 C1165 C1173 C2275 \nC2808 C2816 C2822 C2830 C3313 C3321 \nC3325 C3333 C3413 C3634 C3642 C3645 \nC3646 C3647 C3648 C3649 C3650 C3651 \nC3652 C3653 C3654 C3655 C3656 C4368 \nC4378 C4894 C4900 C4933 C4943 C4947 \nC4974 C4979 C4980 \n377: C1147_=_C1155( C1147 C1155 ) C1147_=_C1165( C1147 C1165 ) C1147_=_C2275( C1147 C2275 ) C1147_=_C2808( C1147 C2808 ) C1147_=_C2822( C1147 C2822 ) \nC1147_=_C3313( C1147 C3313 ) C1147_=_C3325( C1147 C3325 ) C1147_=_C3634( C1147 C3634 ) C1147_=_C3645( C1147 C3645 ) C1147_=_C3646( C1147 C3646 ) C1147_=_C3647( C1147 C3647 ) \nC1147_=_C3648( C1147 C3648 ) C1147_=_C3649( C1147 C3649 ) C1147_=_C3650( C1147 C3650 ) C1147_=_C3651( C1147 C3651 ) C1147_=_C3652( C1147 C3652 ) C1147_=_C3653( C1147 C3653 ) \nC1147_=_C3654( C1147 C3654 ) C1147_=_C3655( C1147 C3655 ) C1147_=_C3656( C1147 C3656 ) C1155_=_C1173( C1155 C1173 ) C1155_=_C2816( C1155 C2816 ) C1155_=_C2830( C1155 C2830 ) \nC1155_=_C3321( C1155 C3321 ) C1155_=_C3333( C1155 C3333 ) C1155_=_C3413( C1155 C3413 ) C1155_=_C3642( C1155 C3642 ) C1155_=_C3652( C1155 C3652 ) C1155_=_C4368( C1155 C4368 ) \nC1155_=_C4378( C1155 C4378 ) C1155_=_C4894( C1155 C4894 ) C1155_=_C4900( C1155 C4900 ) C1155_=_C4933( C1155 C4933 ) C1155_=_C4943( C1155 C4943 ) C1155_=_C4947( C1155 C4947 ) \nC1155_=_C4974( C1155 C4974 ) C1155_=_C4979( C1155 C4979 ) C1155_=_C4980( C1155 C4980 ) C1165_=_C1173( C1165 C1173 ) C1165_=_C2275( C1165 C2275 ) C1165_=_C2808( C1165 C2808 ) \nC1165_=_C2822( C1165 C2822 ) C1165_=_C3313( C1165 C3313 ) C1165_=_C3325( C1165 C3325 ) C1165_=_C3634( C1165 C3634 ) C1165_=_C3645( C1165 C3645 ) C1165_=_C3646( C1165 C3646 ) \nC1165_=_C3647( C1165 C3647 ) C1165_=_C3648( C1165 C3648 ) C1165_=_C3649( C1165 C3649 ) C1165_=_C3650( C1165 C3650 ) C1165_=_C3651( C1165 C3651 ) C1165_=_C3652( C1165 C3652 ) \nC1165_=_C3653( C1165 C3653 ) C1165_=_C3654( C1165 C3654 ) C1165_=_C3655( C1165 C3655 ) C1165_=_C3656( C1165 C3656 ) C1173_=_C2816( C1173 C2816 ) C1173_=_C2830( C1173 C2830 ) \nC1173_=_C3321( C1173 C3321 ) C1173_=_C3333( C1173 C3333 ) C1173_=_C3413( C1173 C3413 ) C1173_=_C3642( C1173 C3642 ) C1173_=_C3652( C1173 C3652 ) C1173_=_C4368( C1173 C4368 ) \nC1173_=_C4378( C1173 C4378 ) C1173_=_C4894( C1173 C4894 ) C1173_=_C4900( C1173 C4900 ) C1173_=_C4933( C1173 C4933 ) C1173_=_C4943( C1173 C4943 ) C1173_=_C4947( C1173 C4947 ) \nC1173_=_C4974( C1173 C4974 ) C1173_=_C4979( C1173 C4979 ) C1173_=_C4980( C1173 C4980 ) C2275_=_C2808( C2275 C2808 ) C2275_=_C2822( C2275 C2822 ) C2275_=_C3313( C2275 C3313 ) \nC2275_=_C3325( C2275 C3325 ) C2275_=_C3634( C2275 C3634 ) C2275_=_C3645( C2275 C3645 ) C2275_=_C3646( C2275 C3646 ) C2275_=_C3647( C2275 C3647 ) C2275_=_C3648( C2275 C3648 ) \nC2275_=_C3649( C2275 C3649 ) C2275_=_C3650( C2275 C3650 ) C2275_=_C3651( C2275 C3651 ) C2275_=_C3652( C2275 C3652 ) C2275_=_C3653( C2275 C3653 ) C2275_=_C3654( C2275 C3654 ) \nC2275_=_C3655( C2275 C3655 ) C2275_=_C3656( C2275 C3656 ) C2808_=_C2816( C2808 C2816 ) C2808_=_C2822( C2808 C2822 ) C2808_=_C3313( C2808 C3313 ) C2808_=_C3325( C2808 C3325 ) \nC2808_=_C3634( C2808 C3634 ) C2808_=_C3645( C2808 C3645 ) C2808_=_C3646( C2808 C3646 ) C2808_=_C3647( C2808 C3647 ) C2808_=_C3648( C2808 C3648 ) C2808_=_C3649( C2808 C3649 ) \nC2808_=_C3650( C2808 C3650 ) C2808_=_C3651( C2808 C3651 ) C2808_=_C3652( C2808 C3652 ) C2808_=_C3653( C2808 C3653 ) C2808_=_C3654( C2808 C3654 ) C2808_=_C3655( C2808 C3655 ) \nC2808_=_C3656( C2808 C3656 ) C2816_=_C2830( C2816 C2830 ) C2816_=_C3321( C2816 C3321 ) C2816_=_C3333( C2816 C3333 ) C2816_=_C3413( C2816 C3413 ) C2816_=_C3642( C2816 C3642 ) \nC2816_=_C3652( C2816 C3652 ) C2816_=_C4368( C2816 C4368 ) C2816_=_C4378( C2816 C4378 ) C2816_=_C4894( C2816 C4894 ) C2816_=_C4900( C2816 C4900 ) C2816_=_C4933( C2816 C4933 ) \nC2816_=_C4943( C2816 C4943 ) C2816_=_C4947( C2816 C4947 ) C2816_=_C4974( C2816 C4974 ) C2816_=_C4979( C2816 C4979 ) C2816_=_C4980( C2816 C4980 ) C2822_=_C2830( C2822 C2830 ) \nC2822_=_C3313( C2822 C3313 ) C2822_=_C3325( C2822 C3325 ) C2822_=_C3634( C2822 C3634 ) C2822_=_C3645( C2822 C3645 ) C2822_=_C3646( C2822 C3646 ) C2822_=_C3647( C2822 C3647 ) \nC2822_=_C3648( C2822 C3648 ) C2822_=_C3649( C2822 C3649 ) C2822_=_C3650( C2822 C3650 ) C2822_=_C3651( C2822 C3651 ) C2822_=_C3652( C2822 C3652 ) C2822_=_C3653( C2822 C3653 ) \nC2822_=_C3654( C2822 C3654 ) C2822_=_C3655( C2822 C3655 ) C2822_=_C3656( C2822 C3656 ) C2830_=_C3321( C2830 C3321 ) C2830_=_C3333( C2830 C3333 ) C2830_=_C3413( C2830 C3413 ) \nC2830_=_C3642( C2830 C3642 ) C2830_=_C3652( C2830 C3652 ) C2830_=_C4368( C2830 C4368 ) C2830_=_C4378( C2830 C4378 ) C2830_=_C4894( C2830 C4894 ) C2830_=_C4900( C2830 C4900 ) \nC2830_=_C4933( C2830 C4933 ) C2830_=_C4943( C2830 C4943 ) C2830_=_C4947( C2830 C4947 ) C2830_=_C4974( C2830 C4974 ) C2830_=_C4979( C2830 C4979 ) C2830_=_C4980( C2830 C4980 ) \nC3313_=_C3321( C3313 C3321 ) C3313_=_C3325( C3313 C3325 ) C3313_=_C3634( C3313 C3634 ) C3313_=_C3645( C3313 C3645 ) C3313_=_C3646( C3313 C3646 ) C3313_=_C3647( C3313 C3647 ) \nC3313_=_C3648( C3313 C3648 ) C3313_=_C3649( C3313 C3649 ) C3313_=_C3650( C3313 C3650 ) C3313_=_C3651( C3313 C3651 ) C3313_=_C3652( C3313 C3652 ) C3313_=_C3653( C3313 C3653 ) \nC3313_=_C3654( C3313 C3654 ) C3313_=_C3655( C3313 C3655 ) C3313_=_C3656( C3313 C3656 ) C3321_=_C3333( C3321 C3333 ) C3321_=_C3413( C3321 C3413 ) C3321_=_C3642( C3321 C3642 ) \nC3321_=_C3652( C3321 C3652 ) C3321_=_C4368( C3321 C4368 ) C3321_=_C4378( C3321 C4378 ) C3321_=_C4894( C3321 C4894 ) C3321_=_C4900( C3321 C4900 ) C3321_=_C4933( C3321 C4933 ) \nC3321_=_C4943( C3321 C4943 ) C3321_=_C4947( C3321 C4947 ) C3321_=_C4974( C3321 C4974 ) C3321_=_C4979( C3321 C4979 ) C3321_=_C4980( C3321 C4980 ) C3325_=_C3333( C3325 C3333 ) \nC3325_=_C3634( C3325 C3634 ) C3325_=_C3645( C3325 C3645 ) C3325_=_C3646( C3325 C3646 ) C3325_=_C3647( C3325 C3647 ) C3325_=_C3648( C3325 C3648 ) C3325_=_C3649( C3325 C3649 ) \nC3325_=_C3650( C3325 C3650 ) C3325_=_C3651( C3325 C3651 ) C3325_=_C3652( C3325 C3652 ) C3325_=_C3653( C3325 C3653 ) C3325_=_C3654( C3325 C3654 ) C3325_=_C3655( C3325 C3655 ) \nC3325_=_C3656( C3325 C3656 ) C3333_=_C3413( C3333 C3413 ) C3333_=_C3642( C3333 C3642 ) C3333_=_C3652( C3333 C3652 ) C3333_=_C4368( C3333 C4368 ) C3333_=_C4378( C3333 C4378 ) \nC3333_=_C4894( C3333 C4894 ) C3333_=_C4900( C3333 C4900 ) C3333_=_C4933( C3333 C4933 ) C3333_=_C4943( C3333 C4943 ) C3333_=_C4947( C3333 C4947 ) C3333_=_C4974( C3333 C4974 ) \nC3333_=_C4979( C3333 C4979 ) C3333_=_C4980( C3333 C4980 ) C3413_=_C3642( C3413 C3642 ) C3413_=_C3652( C3413 C3652 ) C3413_=_C4368( C3413 C4368 ) C3413_=_C4378( C3413 C4378 ) \nC3413_=_C4894( C3413 C4894 ) C3413_=_C4900( C3413 C4900 ) C3413_=_C4933( C3413 C4933 ) C3413_=_C4943( C3413 C4943 ) C3413_=_C4947( C3413 C4947 ) C3413_=_C4974( C3413 C4974 ) \nC3413_=_C4979( C3413 C4979 ) C3413_=_C4980( C3413 C4980 ) C3634_=_C3642( C3634 C3642 ) C3634_=_C3645( C3634 C3645 ) C3634_=_C3646( C3634 C3646 ) C3634_=_C3647( C3634 C3647 ) \nC3634_=_C3648( C3634 C3648 ) C3634_=_C3649( C3634 C3649 ) C3634_=_C3650( C3634 C3650 ) C3634_=_C3651( C3634 C3651 ) C3634_=_C3652( C3634 C3652 ) C3634_=_C3653( C3634 C3653 ) \nC3634_=_C3654( C3634 C3654 ) C3634_=_C3655( C3634 C3655 ) C3634_=_C3656( C3634 C3656 ) C3642_=_C3652( C3642 C3652 ) C3642_=_C4368( C3642 C4368 ) C3642_=_C4378( C3642 C4378 ) \nC3642_=_C4894( C3642 C4894 ) C3642_=_C4900( C3642 C4900 ) C3642_=_C4933( C3642 C4933 ) C3642_=_C4943( C3642 C4943 ) C3642_=_C4947( C3642 C4947 ) C3642_=_C4974( C3642 C4974 ) \nC3642_=_C4979( C3642 C4979 ) C3642_=_C4980( C3642 C4980 ) C3645_=_C3646( C3645 C3646 ) C3645_=_C3647( C3645 C3647 ) C3645_=_C3648( C3645 C3648 ) C3645_=_C3649( C3645 C3649 ) \nC3645_=_C3650( C3645 C3650 ) C3645_=_C3651( C3645 C3651 ) C3645_=_C3652( C3645 C3652 ) C3645_=_C3653( C3645 C3653 ) C3645_=_C3654( C3645 C3654 ) C3645_=_C3655( C3645 C3655 ) \nC3645_=_C3656( C3645 C3656 ) C3645_=_C4368( C3645 C4368 ) C3646_=_C3647( C3646 C3647 ) C3646_=_C3648( C3646 C3648 ) C3646_=_C3649( C3646 C3649 ) C3646_=_C3650( C3646 C3650 ) \nC3646_=_C3651( C3646 C3651 ) C3646_=_C3652( C3646 C3652 ) C3646_=_C3653( C3646 C3653 ) C3646_=_C3654( C3646 C3654 ) C3646_=_C3655( C3646 C3655 ) C3646_=_C3656( C3646 C3656 ) \nC3646_=_C4378( C3646 C4378 ) C3647_=_C3648( C3647 C3648 ) C3647_=_C3649( C3647 C3649 ) C3647_=_C3650( C3647 C3650 ) C3647_=_C3651( C3647 C3651 ) C3647_=_C3652( C3647 C3652 ) \nC3647_=_C3653( C3647 C3653 ) C3647_=_C3654( C3647 C3654 ) C3647_=_C3655( C3647 C3655 ) C3647_=_C3656( C3647 C3656 ) C3647_=_C4894( C3647 C4894 ) C3648_=_C3649( C3648 C3649 ) \nC3648_=_C3650( C3648 C3650 ) C3648_=_C3651( C3648 C3651 ) C3648_=_C3652( C3648 C3652 ) C3648_=_C3653( C3648 C3653 ) C3648_=_C3654( C3648 C3654 ) C3648_=_C3655( C3648 C3655 ) \nC3648_=_C3656( C3648 C3656 ) C3648_=_C4900( C3648 C4900 ) C3649_=_C3650( C3649 C3650 ) C3649_=_C3651( C3649 C3651 ) C3649_=_C3652( C3649 C3652 ) C3649_=_C3653( C3649 C3653 ) \nC3649_=_C3654( C3649 C3654 ) C3649_=_C3655( C3649 C3655 ) C3649_=_C3656( C3649 C3656 ) C3649_=_C4943( C3649 C4943 ) C3650_=_C3651( C3650 C3651 ) C3650_=_C3652( C3650 C3652 ) \nC3650_=_C3653( C3650 C3653 ) C3650_=_C3654( C3650 C3654 ) C3650_=_C3655( C3650 C3655 ) C3650_=_C3656( C3650 C3656 ) C3650_=_C4947( C3650 C4947 ) C3651_=_C3652( C3651 C3652 ) \nC3651_=_C3653(</w:t>
      </w:r>
    </w:p>
    <w:p>
      <w:pPr>
        <w:pStyle w:val="PreformattedText"/>
        <w:bidi w:val="0"/>
        <w:spacing w:before="0" w:after="0"/>
        <w:jc w:val="left"/>
        <w:rPr/>
      </w:pPr>
      <w:r>
        <w:rPr/>
        <w:t xml:space="preserve"> </w:t>
      </w:r>
      <w:r>
        <w:rPr/>
        <w:t>C3651 C3653 ) C3651_=_C3654( C3651 C3654 ) C3651_=_C3655( C3651 C3655 ) C3651_=_C3656( C3651 C3656 ) C3651_=_C4974( C3651 C4974 ) C3652_=_C3653( C3652 C3653 ) \nC3652_=_C3654( C3652 C3654 ) C3652_=_C3655( C3652 C3655 ) C3652_=_C3656( C3652 C3656 ) C3652_=_C4368( C3652 C4368 ) C3652_=_C4378( C3652 C4378 ) C3652_=_C4894( C3652 C4894 ) \nC3652_=_C4900( C3652 C4900 ) C3652_=_C4933( C3652 C4933 ) C3652_=_C4943( C3652 C4943 ) C3652_=_C4947( C3652 C4947 ) C3652_=_C4974( C3652 C4974 ) C3652_=_C4979( C3652 C4979 ) \nC3652_=_C4980( C3652 C4980 ) C3653_=_C3654( C3653 C3654 ) C3653_=_C3655( C3653 C3655 ) C3653_=_C3656( C3653 C3656 ) C3654_=_C3655( C3654 C3655 ) C3654_=_C3656( C3654 C3656 ) \nC3655_=_C3656( C3655 C3656 ) C3655_=_C4979( C3655 C4979 ) C3656_=_C4980( C3656 C4980 ) C4368_=_C4378( C4368 C4378 ) C4368_=_C4894( C4368 C4894 ) C4368_=_C4900( C4368 C4900 ) \nC4368_=_C4933( C4368 C4933 ) C4368_=_C4943( C4368 C4943 ) C4368_=_C4947( C4368 C4947 ) C4368_=_C4974( C4368 C4974 ) C4368_=_C4979( C4368 C4979 ) C4368_=_C4980( C4368 C4980 ) \nC4378_=_C4894( C4378 C4894 ) C4378_=_C4900( C4378 C4900 ) C4378_=_C4933( C4378 C4933 ) C4378_=_C4943( C4378 C4943 ) C4378_=_C4947( C4378 C4947 ) C4378_=_C4974( C4378 C4974 ) \nC4378_=_C4979( C4378 C4979 ) C4378_=_C4980( C4378 C4980 ) C4894_=_C4900( C4894 C4900 ) C4894_=_C4933( C4894 C4933 ) C4894_=_C4943( C4894 C4943 ) C4894_=_C4947( C4894 C4947 ) \nC4894_=_C4974( C4894 C4974 ) C4894_=_C4979( C4894 C4979 ) C4894_=_C4980( C4894 C4980 ) C4900_=_C4933( C4900 C4933 ) C4900_=_C4943( C4900 C4943 ) C4900_=_C4947( C4900 C4947 ) \nC4900_=_C4974( C4900 C4974 ) C4900_=_C4979( C4900 C4979 ) C4900_=_C4980( C4900 C4980 ) C4933_=_C4943( C4933 C4943 ) C4933_=_C4947( C4933 C4947 ) C4933_=_C4974( C4933 C4974 ) \nC4933_=_C4979( C4933 C4979 ) C4933_=_C4980( C4933 C4980 ) C4943_=_C4947( C4943 C4947 ) C4943_=_C4974( C4943 C4974 ) C4943_=_C4979( C4943 C4979 ) C4943_=_C4980( C4943 C4980 ) \nC4947_=_C4974( C4947 C4974 ) C4947_=_C4979( C4947 C4979 ) C4947_=_C4980( C4947 C4980 ) C4974_=_C4979( C4974 C4979 ) C4974_=_C4980( C4974 C4980 ) C4979_=_C4980( C4979 C4980 ) "];646-&gt;708[label="37: C1147 C1155 C1165 C1173 C2275 \nC2808 C2816 C2822 C2830 C3313 C3321 \nC3325 C3333 C3413 C3634 C3642 C3645 \nC3646 C3647 C3648 C3649 C3650 C3651 \nC3653 C3654 C3655 C3656 C4368 C4378 \nC4894 C4900 C4933 C4943 C4947 C4974 \nC4979 C4980 \n340: C1147_=_C1155 ,C1147_=_C1165 ,C1147_=_C2275 ,C1147_=_C2808 ,C1147_=_C2822 ,\nC1147_=_C3313 ,C1147_=_C3325 ,C1147_=_C3634 ,C1147_=_C3645 ,C1147_=_C3646 ,C1147_=_C3647 ,\nC1147_=_C3648 ,C1147_=_C3649 ,C1147_=_C3650 ,C1147_=_C3651 ,C1147_=_C3653 ,C1147_=_C3654 ,\nC1147_=_C3655 ,C1147_=_C3656 ,C1155_=_C1173 ,C1155_=_C2816 ,C1155_=_C2830 ,C1155_=_C3321 ,\nC1155_=_C3333 ,C1155_=_C3413 ,C1155_=_C3642 ,C1155_=_C4368 ,C1155_=_C4378 ,C1155_=_C4894 ,\nC1155_=_C4900 ,C1155_=_C4933 ,C1155_=_C4943 ,C1155_=_C4947 ,C1155_=_C4974 ,C1155_=_C4979 ,\nC1155_=_C4980 ,C1165_=_C1173 ,C1165_=_C2275 ,C1165_=_C2808 ,C1165_=_C2822 ,C1165_=_C3313 ,\nC1165_=_C3325 ,C1165_=_C3634 ,C1165_=_C3645 ,C1165_=_C3646 ,C1165_=_C3647 ,C1165_=_C3648 ,\nC1165_=_C3649 ,C1165_=_C3650 ,C1165_=_C3651 ,C1165_=_C3653 ,C1165_=_C3654 ,C1165_=_C3655 ,\nC1165_=_C3656 ,C1173_=_C2816 ,C1173_=_C2830 ,C1173_=_C3321 ,C1173_=_C3333 ,C1173_=_C3413 ,\nC1173_=_C3642 ,C1173_=_C4368 ,C1173_=_C4378 ,C1173_=_C4894 ,C1173_=_C4900 ,C1173_=_C4933 ,\nC1173_=_C4943 ,C1173_=_C4947 ,C1173_=_C4974 ,C1173_=_C4979 ,C1173_=_C4980 ,C2275_=_C2808 ,\nC2275_=_C2822 ,C2275_=_C3313 ,C2275_=_C3325 ,C2275_=_C3634 ,C2275_=_C3645 ,C2275_=_C3646 ,\nC2275_=_C3647 ,C2275_=_C3648 ,C2275_=_C3649 ,C2275_=_C3650 ,C2275_=_C3651 ,C2275_=_C3653 ,\nC2275_=_C3654 ,C2275_=_C3655 ,C2275_=_C3656 ,C2808_=_C2816 ,C2808_=_C2822 ,C2808_=_C3313 ,\nC2808_=_C3325 ,C2808_=_C3634 ,C2808_=_C3645 ,C2808_=_C3646 ,C2808_=_C3647 ,C2808_=_C3648 ,\nC2808_=_C3649 ,C2808_=_C3650 ,C2808_=_C3651 ,C2808_=_C3653 ,C2808_=_C3654 ,C2808_=_C3655 ,\nC2808_=_C3656 ,C2816_=_C2830 ,C2816_=_C3321 ,C2816_=_C3333 ,C2816_=_C3413 ,C2816_=_C3642 ,\nC2816_=_C4368 ,C2816_=_C4378 ,C2816_=_C4894 ,C2816_=_C4900 ,C2816_=_C4933 ,C2816_=_C4943 ,\nC2816_=_C4947 ,C2816_=_C4974 ,C2816_=_C4979 ,C2816_=_C4980 ,C2822_=_C2830 ,C2822_=_C3313 ,\nC2822_=_C3325 ,C2822_=_C3634 ,C2822_=_C3645 ,C2822_=_C3646 ,C2822_=_C3647 ,C2822_=_C3648 ,\nC2822_=_C3649 ,C2822_=_C3650 ,C2822_=_C3651 ,C2822_=_C3653 ,C2822_=_C3654 ,C2822_=_C3655 ,\nC2822_=_C3656 ,C2830_=_C3321 ,C2830_=_C3333 ,C2830_=_C3413 ,C2830_=_C3642 ,C2830_=_C4368 ,\nC2830_=_C4378 ,C2830_=_C4894 ,C2830_=_C4900 ,C2830_=_C4933 ,C2830_=_C4943 ,C2830_=_C4947 ,\nC2830_=_C4974 ,C2830_=_C4979 ,C2830_=_C4980 ,C3313_=_C3321 ,C3313_=_C3325 ,C3313_=_C3634 ,\nC3313_=_C3645 ,C3313_=_C3646 ,C3313_=_C3647 ,C3313_=_C3648 ,C3313_=_C3649 ,C3313_=_C3650 ,\nC3313_=_C3651 ,C3313_=_C3653 ,C3313_=_C3654 ,C3313_=_C3655 ,C3313_=_C3656 ,C3321_=_C3333 ,\nC3321_=_C3413 ,C3321_=_C3642 ,C3321_=_C4368 ,C3321_=_C4378 ,C3321_=_C4894 ,C3321_=_C4900 ,\nC3321_=_C4933 ,C3321_=_C4943 ,C3321_=_C4947 ,C3321_=_C4974 ,C3321_=_C4979 ,C3321_=_C4980 ,\nC3325_=_C3333 ,C3325_=_C3634 ,C3325_=_C3645 ,C3325_=_C3646 ,C3325_=_C3647 ,C3325_=_C3648 ,\nC3325_=_C3649 ,C3325_=_C3650 ,C3325_=_C3651 ,C3325_=_C3653 ,C3325_=_C3654 ,C3325_=_C3655 ,\nC3325_=_C3656 ,C3333_=_C3413 ,C3333_=_C3642 ,C3333_=_C4368 ,C3333_=_C4378 ,C3333_=_C4894 ,\nC3333_=_C4900 ,C3333_=_C4933 ,C3333_=_C4943 ,C3333_=_C4947 ,C3333_=_C4974 ,C3333_=_C4979 ,\nC3333_=_C4980 ,C3413_=_C3642 ,C3413_=_C4368 ,C3413_=_C4378 ,C3413_=_C4894 ,C3413_=_C4900 ,\nC3413_=_C4933 ,C3413_=_C4943 ,C3413_=_C4947 ,C3413_=_C4974 ,C3413_=_C4979 ,C3413_=_C4980 ,\nC3634_=_C3642 ,C3634_=_C3645 ,C3634_=_C3646 ,C3634_=_C3647 ,C3634_=_C3648 ,C3634_=_C3649 ,\nC3634_=_C3650 ,C3634_=_C3651 ,C3634_=_C3653 ,C3634_=_C3654 ,C3634_=_C3655 ,C3634_=_C3656 ,\nC3642_=_C4368 ,C3642_=_C4378 ,C3642_=_C4894 ,C3642_=_C4900 ,C3642_=_C4933 ,C3642_=_C4943 ,\nC3642_=_C4947 ,C3642_=_C4974 ,C3642_=_C4979 ,C3642_=_C4980 ,C3645_=_C3646 ,C3645_=_C3647 ,\nC3645_=_C3648 ,C3645_=_C3649 ,C3645_=_C3650 ,C3645_=_C3651 ,C3645_=_C3653 ,C3645_=_C3654 ,\nC3645_=_C3655 ,C3645_=_C3656 ,C3645_=_C4368 ,C3646_=_C3647 ,C3646_=_C3648 ,C3646_=_C3649 ,\nC3646_=_C3650 ,C3646_=_C3651 ,C3646_=_C3653 ,C3646_=_C3654 ,C3646_=_C3655 ,C3646_=_C3656 ,\nC3646_=_C4378 ,C3647_=_C3648 ,C3647_=_C3649 ,C3647_=_C3650 ,C3647_=_C3651 ,C3647_=_C3653 ,\nC3647_=_C3654 ,C3647_=_C3655 ,C3647_=_C3656 ,C3647_=_C4894 ,C3648_=_C3649 ,C3648_=_C3650 ,\nC3648_=_C3651 ,C3648_=_C3653 ,C3648_=_C3654 ,C3648_=_C3655 ,C3648_=_C3656 ,C3648_=_C4900 ,\nC3649_=_C3650 ,C3649_=_C3651 ,C3649_=_C3653 ,C3649_=_C3654 ,C3649_=_C3655 ,C3649_=_C3656 ,\nC3649_=_C4943 ,C3650_=_C3651 ,C3650_=_C3653 ,C3650_=_C3654 ,C3650_=_C3655 ,C3650_=_C3656 ,\nC3650_=_C4947 ,C3651_=_C3653 ,C3651_=_C3654 ,C3651_=_C3655 ,C3651_=_C3656 ,C3651_=_C4974 ,\nC3653_=_C3654 ,C3653_=_C3655 ,C3653_=_C3656 ,C3654_=_C3655 ,C3654_=_C3656 ,C3655_=_C3656 ,\nC3655_=_C4979 ,C3656_=_C4980 ,C4368_=_C4378 ,C4368_=_C4894 ,C4368_=_C4900 ,C4368_=_C4933 ,\nC4368_=_C4943 ,C4368_=_C4947 ,C4368_=_C4974 ,C4368_=_C4979 ,C4368_=_C4980 ,C4378_=_C4894 ,\nC4378_=_C4900 ,C4378_=_C4933 ,C4378_=_C4943 ,C4378_=_C4947 ,C4378_=_C4974 ,C4378_=_C4979 ,\nC4378_=_C4980 ,C4894_=_C4900 ,C4894_=_C4933 ,C4894_=_C4943 ,C4894_=_C4947 ,C4894_=_C4974 ,\nC4894_=_C4979 ,C4894_=_C4980 ,C4900_=_C4933 ,C4900_=_C4943 ,C4900_=_C4947 ,C4900_=_C4974 ,\nC4900_=_C4979 ,C4900_=_C4980 ,C4933_=_C4943 ,C4933_=_C4947 ,C4933_=_C4974 ,C4933_=_C4979 ,\nC4933_=_C4980 ,C4943_=_C4947 ,C4943_=_C4974 ,C4943_=_C4979 ,C4943_=_C4980 ,C4947_=_C4974 ,\nC4947_=_C4979 ,C4947_=_C4980 ,C4974_=_C4979 ,C4974_=_C4980 ,C4979_=_C4980 ,"];709[shape=box, label="id:709 level: 6\n73: C764 C1019 C1139 C1140 C1141 \nC1142 C1143 C1144 C1145 C1146 C1147 \nC1148 C1149 C1150 C1151 C1152 C1153 \nC1154 C1155 C1157 C1167 C1169 C1174 \nC2810 C2812 C2817 C2824 C2826 C2831 \nC3031 C3213 C3315 C3317 C3322 C3327 \nC3329 C3334 C3518 C3636 C3638 C3643 \nC3646 C3648 C3655 C4150 C4362 C4364 \nC4371 C4373 C4375 C4376 C4377 C4378 \nC4379 C4380 C4381 C4382 C4600 C4890 \nC4895 C4897 C4898 C4899 C4900 C4901 \nC4902 C4903 C4904 C4944 C4948 C4975 \nC4979 C5036 \n789: C764_=_C1019( C764 C1019 ) C764_=_C1139( C764 C1139 ) C764_=_C1140( C764 C1140 ) C764_=_C1141( C764 C1141 ) C764_=_C1142( C764 C1142 ) \nC764_=_C1143( C764 C1143 ) C764_=_C1144( C764 C1144 ) C764_=_C1145( C764 C1145 ) C764_=_C1146( C764 C1146 ) C764_=_C1147( C764 C1147 ) C764_=_C1148( C764 C1148 ) \nC764_=_C1149( C764 C1149 ) C764_=_C1150( C764 C1150 ) C764_=_C1151( C764 C1151 ) C764_=_C1152( C764 C1152 ) C764_=_C1153( C764 C1153 ) C764_=_C1154( C764 C1154 ) \nC764_=_C1155( C764 C1155 ) C764_=_C1157( C764 C1157 ) C1019_=_C1139( C1019 C1139 ) C1019_=_C1140( C1019 C1140 ) C1019_=_C1141( C1019 C1141 ) C1019_=_C1142( C1019 C1142 ) \nC1019_=_C1143( C1019 C1143 ) C1019_=_C1144( C1019 C1144 ) C1019_=_C1145( C1019 C1145 ) C1019_=_C1146( C1019 C1146 ) C1019_=_C1147( C1019 C1147 ) C1019_=_C1148( C1019 C1148 ) \nC1019_=_C1149( C1019 C1149 ) C1019_=_C1150( C1019 C1150 ) C1019_=_C1151( C1019 C1151 ) C1019_=_C1152( C1019 C1152 ) C1019_=_C1153( C1019 C1153 ) C1019_=_C1154( C1019 C1154 ) \nC1019_=_C1155( C1019 C1155 ) C1019_=_C1157( C1019 C1157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7( C1139 C1157 ) C1139_=_C1167( C1139 C1167 ) C1139_=_C1169( C1139 C1169 ) C1139_=_C1174( C1139 C1174 ) C1140_=_C1141( C1140 C1141 ) C1140_=_C1142( C1140 C1142 ) \nC1140_=_C1143( C1140 C1143 ) C1140_=_C1144( C1140 C1144 ) C1140_=_C1145( C1140 C1145 ) C1140_=_C1146( C1140 C1146 ) C1140_=_C1147(</w:t>
      </w:r>
    </w:p>
    <w:p>
      <w:pPr>
        <w:pStyle w:val="PreformattedText"/>
        <w:bidi w:val="0"/>
        <w:spacing w:before="0" w:after="0"/>
        <w:jc w:val="left"/>
        <w:rPr/>
      </w:pPr>
      <w:r>
        <w:rPr/>
        <w:t xml:space="preserve"> </w:t>
      </w:r>
      <w:r>
        <w:rPr/>
        <w:t>C1140 C1147 ) C1140_=_C1148( C1140 C1148 ) \nC1140_=_C1149( C1140 C1149 ) C1140_=_C1150( C1140 C1150 ) C1140_=_C1151( C1140 C1151 ) C1140_=_C1152( C1140 C1152 ) C1140_=_C1153( C1140 C1153 ) C1140_=_C1154( C1140 C1154 ) \nC1140_=_C1155( C1140 C1155 ) C1140_=_C1157( C1140 C1157 ) C1140_=_C2810( C1140 C2810 ) C1140_=_C2812( C1140 C2812 ) C1140_=_C2817( C1140 C2817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7( C1141 C1157 ) C1141_=_C2824( C1141 C2824 ) C1141_=_C2826( C1141 C2826 ) C1141_=_C2831( C1141 C2831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7( C1142 C1157 ) C1142_=_C3315( C1142 C3315 ) C1142_=_C3317( C1142 C3317 ) C1142_=_C3322( C1142 C3322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7( C1143 C1157 ) C1143_=_C3327( C1143 C3327 ) \nC1143_=_C3329( C1143 C3329 ) C1143_=_C3334( C1143 C3334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7( C1144 C1157 ) C1145_=_C1146( C1145 C1146 ) C1145_=_C1147( C1145 C1147 ) C1145_=_C1148( C1145 C1148 ) C1145_=_C1149( C1145 C1149 ) \nC1145_=_C1150( C1145 C1150 ) C1145_=_C1151( C1145 C1151 ) C1145_=_C1152( C1145 C1152 ) C1145_=_C1153( C1145 C1153 ) C1145_=_C1154( C1145 C1154 ) C1145_=_C1155( C1145 C1155 ) \nC1145_=_C1157( C1145 C1157 ) C1146_=_C1147( C1146 C1147 ) C1146_=_C1148( C1146 C1148 ) C1146_=_C1149( C1146 C1149 ) C1146_=_C1150( C1146 C1150 ) C1146_=_C1151( C1146 C1151 ) \nC1146_=_C1152( C1146 C1152 ) C1146_=_C1153( C1146 C1153 ) C1146_=_C1154( C1146 C1154 ) C1146_=_C1155( C1146 C1155 ) C1146_=_C1157( C1146 C1157 ) C1146_=_C3636( C1146 C3636 ) \nC1146_=_C3638( C1146 C3638 ) C1146_=_C3643( C1146 C3643 ) C1147_=_C1148( C1147 C1148 ) C1147_=_C1149( C1147 C1149 ) C1147_=_C1150( C1147 C1150 ) C1147_=_C1151( C1147 C1151 ) \nC1147_=_C1152( C1147 C1152 ) C1147_=_C1153( C1147 C1153 ) C1147_=_C1154( C1147 C1154 ) C1147_=_C1155( C1147 C1155 ) C1147_=_C1157( C1147 C1157 ) C1147_=_C3646( C1147 C3646 ) \nC1147_=_C3648( C1147 C3648 ) C1147_=_C3655( C1147 C3655 ) C1148_=_C1149( C1148 C1149 ) C1148_=_C1150( C1148 C1150 ) C1148_=_C1151( C1148 C1151 ) C1148_=_C1152( C1148 C1152 ) \nC1148_=_C1153( C1148 C1153 ) C1148_=_C1154( C1148 C1154 ) C1148_=_C1155( C1148 C1155 ) C1148_=_C1157( C1148 C1157 ) C1148_=_C4362( C1148 C4362 ) C1148_=_C4364( C1148 C4364 ) \nC1148_=_C4371( C1148 C4371 ) C1149_=_C1150( C1149 C1150 ) C1149_=_C1151( C1149 C1151 ) C1149_=_C1152( C1149 C1152 ) C1149_=_C1153( C1149 C1153 ) C1149_=_C1154( C1149 C1154 ) \nC1149_=_C1155( C1149 C1155 ) C1149_=_C1157( C1149 C1157 ) C1149_=_C1167( C1149 C1167 ) C1149_=_C2810( C1149 C2810 ) C1149_=_C2824( C1149 C2824 ) C1149_=_C3315( C1149 C3315 ) \nC1149_=_C3327( C1149 C3327 ) C1149_=_C3518( C1149 C3518 ) C1149_=_C3636( C1149 C3636 ) C1149_=_C3646( C1149 C3646 ) C1149_=_C4362( C1149 C4362 ) C1149_=_C4373( C1149 C4373 ) \nC1149_=_C4375( C1149 C4375 ) C1149_=_C4376( C1149 C4376 ) C1149_=_C4377( C1149 C4377 ) C1149_=_C4378( C1149 C4378 ) C1149_=_C4379( C1149 C4379 ) C1149_=_C4380( C1149 C4380 ) \nC1149_=_C4381( C1149 C4381 ) C1149_=_C4382( C1149 C4382 ) C1150_=_C1151( C1150 C1151 ) C1150_=_C1152( C1150 C1152 ) C1150_=_C1153( C1150 C1153 ) C1150_=_C1154( C1150 C1154 ) \nC1150_=_C1155( C1150 C1155 ) C1150_=_C1157( C1150 C1157 ) C1150_=_C4373( C1150 C4373 ) C1150_=_C4890( C1150 C4890 ) C1150_=_C4895( C1150 C4895 ) C1151_=_C1152( C1151 C1152 ) \nC1151_=_C1153( C1151 C1153 ) C1151_=_C1154( C1151 C1154 ) C1151_=_C1155( C1151 C1155 ) C1151_=_C1157( C1151 C1157 ) C1151_=_C1169( C1151 C1169 ) C1151_=_C2812( C1151 C2812 ) \nC1151_=_C2826( C1151 C2826 ) C1151_=_C3031( C1151 C3031 ) C1151_=_C3317( C1151 C3317 ) C1151_=_C3329( C1151 C3329 ) C1151_=_C3638( C1151 C3638 ) C1151_=_C3648( C1151 C3648 ) \nC1151_=_C4364( C1151 C4364 ) C1151_=_C4890( C1151 C4890 ) C1151_=_C4897( C1151 C4897 ) C1151_=_C4898( C1151 C4898 ) C1151_=_C4899( C1151 C4899 ) C1151_=_C4900( C1151 C4900 ) \nC1151_=_C4901( C1151 C4901 ) C1151_=_C4902( C1151 C4902 ) C1151_=_C4903( C1151 C4903 ) C1151_=_C4904( C1151 C4904 ) C1152_=_C1153( C1152 C1153 ) C1152_=_C1154( C1152 C1154 ) \nC1152_=_C1155( C1152 C1155 ) C1152_=_C1157( C1152 C1157 ) C1152_=_C4375( C1152 C4375 ) C1152_=_C4897( C1152 C4897 ) C1152_=_C4944( C1152 C4944 ) C1153_=_C1154( C1153 C1154 ) \nC1153_=_C1155( C1153 C1155 ) C1153_=_C1157( C1153 C1157 ) C1153_=_C4376( C1153 C4376 ) C1153_=_C4898( C1153 C4898 ) C1153_=_C4948( C1153 C4948 ) C1154_=_C1155( C1154 C1155 ) \nC1154_=_C1157( C1154 C1157 ) C1154_=_C4377( C1154 C4377 ) C1154_=_C4899( C1154 C4899 ) C1154_=_C4975( C1154 C4975 ) C1155_=_C1157( C1155 C1157 ) C1155_=_C4378( C1155 C4378 ) \nC1155_=_C4900( C1155 C4900 ) C1155_=_C4979( C1155 C4979 ) C1157_=_C4382( C1157 C4382 ) C1157_=_C4904( C1157 C4904 ) C1157_=_C5036( C1157 C5036 ) C1167_=_C1169( C1167 C1169 ) \nC1167_=_C1174( C1167 C1174 ) C1167_=_C2810( C1167 C2810 ) C1167_=_C2824( C1167 C2824 ) C1167_=_C3315( C1167 C3315 ) C1167_=_C3327( C1167 C3327 ) C1167_=_C3518( C1167 C3518 ) \nC1167_=_C3636( C1167 C3636 ) C1167_=_C3646( C1167 C3646 ) C1167_=_C4362( C1167 C4362 ) C1167_=_C4373( C1167 C4373 ) C1167_=_C4375( C1167 C4375 ) C1167_=_C4376( C1167 C4376 ) \nC1167_=_C4377( C1167 C4377 ) C1167_=_C4378( C1167 C4378 ) C1167_=_C4379( C1167 C4379 ) C1167_=_C4380( C1167 C4380 ) C1167_=_C4381( C1167 C4381 ) C1167_=_C4382( C1167 C4382 ) \nC1169_=_C1174( C1169 C1174 ) C1169_=_C2812( C1169 C2812 ) C1169_=_C2826( C1169 C2826 ) C1169_=_C3031( C1169 C3031 ) C1169_=_C3317( C1169 C3317 ) C1169_=_C3329( C1169 C3329 ) \nC1169_=_C3638( C1169 C3638 ) C1169_=_C3648( C1169 C3648 ) C1169_=_C4364( C1169 C4364 ) C1169_=_C4890( C1169 C4890 ) C1169_=_C4897( C1169 C4897 ) C1169_=_C4898( C1169 C4898 ) \nC1169_=_C4899( C1169 C4899 ) C1169_=_C4900( C1169 C4900 ) C1169_=_C4901( C1169 C4901 ) C1169_=_C4902( C1169 C4902 ) C1169_=_C4903( C1169 C4903 ) C1169_=_C4904( C1169 C4904 ) \nC1174_=_C2817( C1174 C2817 ) C1174_=_C2831( C1174 C2831 ) C1174_=_C3213( C1174 C3213 ) C1174_=_C3322( C1174 C3322 ) C1174_=_C3334( C1174 C3334 ) C1174_=_C3643( C1174 C3643 ) \nC1174_=_C3655( C1174 C3655 ) C1174_=_C4150( C1174 C4150 ) C1174_=_C4371( C1174 C4371 ) C1174_=_C4381( C1174 C4381 ) C1174_=_C4600( C1174 C4600 ) C1174_=_C4895( C1174 C4895 ) \nC1174_=_C4903( C1174 C4903 ) C1174_=_C4944( C1174 C4944 ) C1174_=_C4948( C1174 C4948 ) C1174_=_C4975( C1174 C4975 ) C1174_=_C4979( C1174 C4979 ) C1174_=_C5036( C1174 C5036 ) \nC2810_=_C2812( C2810 C2812 ) C2810_=_C2817( C2810 C2817 ) C2810_=_C2824( C2810 C2824 ) C2810_=_C3315( C2810 C3315 ) C2810_=_C3327( C2810 C3327 ) C2810_=_C3518( C2810 C3518 ) \nC2810_=_C3636( C2810 C3636 ) C2810_=_C3646( C2810 C3646 ) C2810_=_C4362( C2810 C4362 ) C2810_=_C4373( C2810 C4373 ) C2810_=_C4375( C2810 C4375 ) C2810_=_C4376( C2810 C4376 ) \nC2810_=_C4377( C2810 C4377 ) C2810_=_C4378( C2810 C4378 ) C2810_=_C4379( C2810 C4379 ) C2810_=_C4380( C2810 C4380 ) C2810_=_C4381( C2810 C4381 ) C2810_=_C4382( C2810 C4382 ) \nC2812_=_C2817( C2812 C2817 ) C2812_=_C2826( C2812 C2826 ) C2812_=_C3031( C2812 C3031 ) C2812_=_C3317( C2812 C3317 ) C2812_=_C3329( C2812 C3329 ) C2812_=_C3638( C2812 C3638 ) \nC2812_=_C3648( C2812 C3648 ) C2812_=_C4364( C2812 C4364 ) C2812_=_C4890( C2812 C4890 ) C2812_=_C4897( C2812 C4897 ) C2812_=_C4898( C2812 C4898 ) C2812_=_C4899( C2812 C4899 ) \nC2812_=_C4900( C2812 C4900 ) C2812_=_C4901( C2812 C4901 ) C2812_=_C4902( C2812 C4902 ) C2812_=_C4903( C2812 C4903 ) C2812_=_C4904( C2812 C4904 ) C2817_=_C2831( C2817 C2831 ) \nC2817_=_C3213( C2817 C3213 ) C2817_=_C3322( C2817 C3322 ) C2817_=_C3334( C2817 C3334 ) C2817_=_C3643( C2817 C3643 ) C2817_=_C3655( C2817 C3655 ) C2817_=_C4150( C2817 C4150 ) \nC2817_=_C4371( C2817 C4371 ) C2817_=_C4381( C2817 C4381 ) C2817_=_C4600( C2817 C4600 ) C2817_=_C4895( C2817 C4895 ) C2817_=_C4903( C2817 C4903 ) C2817_=_C4944( C2817 C4944 ) \nC2817_=_C4948( C2817 C4948 ) C2817_=_C4975( C2817 C4975 ) C2817_=_C4979( C2817 C4979 ) C2817_=_C5036( C2817 C5036 ) C2824_=_C2826( C2824 C2826 ) C2824_=_C2831( C2824 C2831 ) \nC2824_=_C3315( C2824 C3315 ) C2824_=_C3327( C2824 C3327 ) C2824_=_C3518( C2824 C3518 ) C2824_=_C3636( C2824 C3636 ) C2824_=_C3646( C2824 C3646 ) C2824_=_C4362( C2824 C4362 ) \nC2824_=_C4373( C2824 C4373 ) C2824_=_C4375( C2824 C4375 ) C2824_=_C4376( C2824 C4376 ) C2824_=_C4377( C2824 C4377 ) C2824_=_C4378( C2824 C4378 ) C2824_=_C4379( C2824 C4379 ) \nC2824_=_C4380( C2824 C4380 ) C2824_=_C4381( C2824 C4381 ) C2824_=_C4382( C2824 C4382 ) C2826_=_C2831( C2826 C2831 ) C2826_=_C3031( C2826 C3031 ) C2826_=_C3317( C2826 C3317 ) \nC2826_=_C3329( C2826 C3329 ) C2826_=_C3638( C2826 C3638 ) C2826_=_C3648( C2826 C3648 ) C2826_=_C4364( C2826 C4364 ) C2826_=_C4890( C2826 C4890 ) C2826_=_C4897( C2826 C4897 ) \nC2826_=_C4898(</w:t>
      </w:r>
    </w:p>
    <w:p>
      <w:pPr>
        <w:pStyle w:val="PreformattedText"/>
        <w:bidi w:val="0"/>
        <w:spacing w:before="0" w:after="0"/>
        <w:jc w:val="left"/>
        <w:rPr/>
      </w:pPr>
      <w:r>
        <w:rPr/>
        <w:t xml:space="preserve"> </w:t>
      </w:r>
      <w:r>
        <w:rPr/>
        <w:t>C2826 C4898 ) C2826_=_C4899( C2826 C4899 ) C2826_=_C4900( C2826 C4900 ) C2826_=_C4901( C2826 C4901 ) C2826_=_C4902( C2826 C4902 ) C2826_=_C4903( C2826 C4903 ) \nC2826_=_C4904( C2826 C4904 ) C2831_=_C3213( C2831 C3213 ) C2831_=_C3322( C2831 C3322 ) C2831_=_C3334( C2831 C3334 ) C2831_=_C3643( C2831 C3643 ) C2831_=_C3655( C2831 C3655 ) \nC2831_=_C4150( C2831 C4150 ) C2831_=_C4371( C2831 C4371 ) C2831_=_C4381( C2831 C4381 ) C2831_=_C4600( C2831 C4600 ) C2831_=_C4895( C2831 C4895 ) C2831_=_C4903( C2831 C4903 ) \nC2831_=_C4944( C2831 C4944 ) C2831_=_C4948( C2831 C4948 ) C2831_=_C4975( C2831 C4975 ) C2831_=_C4979( C2831 C4979 ) C2831_=_C5036( C2831 C5036 ) C3031_=_C3317( C3031 C3317 ) \nC3031_=_C3329( C3031 C3329 ) C3031_=_C3638( C3031 C3638 ) C3031_=_C3648( C3031 C3648 ) C3031_=_C4364( C3031 C4364 ) C3031_=_C4890( C3031 C4890 ) C3031_=_C4897( C3031 C4897 ) \nC3031_=_C4898( C3031 C4898 ) C3031_=_C4899( C3031 C4899 ) C3031_=_C4900( C3031 C4900 ) C3031_=_C4901( C3031 C4901 ) C3031_=_C4902( C3031 C4902 ) C3031_=_C4903( C3031 C4903 ) \nC3031_=_C4904( C3031 C4904 ) C3213_=_C3322( C3213 C3322 ) C3213_=_C3334( C3213 C3334 ) C3213_=_C3643( C3213 C3643 ) C3213_=_C3655( C3213 C3655 ) C3213_=_C4150( C3213 C4150 ) \nC3213_=_C4371( C3213 C4371 ) C3213_=_C4381( C3213 C4381 ) C3213_=_C4600( C3213 C4600 ) C3213_=_C4895( C3213 C4895 ) C3213_=_C4903( C3213 C4903 ) C3213_=_C4944( C3213 C4944 ) \nC3213_=_C4948( C3213 C4948 ) C3213_=_C4975( C3213 C4975 ) C3213_=_C4979( C3213 C4979 ) C3213_=_C5036( C3213 C5036 ) C3315_=_C3317( C3315 C3317 ) C3315_=_C3322( C3315 C3322 ) \nC3315_=_C3327( C3315 C3327 ) C3315_=_C3518( C3315 C3518 ) C3315_=_C3636( C3315 C3636 ) C3315_=_C3646( C3315 C3646 ) C3315_=_C4362( C3315 C4362 ) C3315_=_C4373( C3315 C4373 ) \nC3315_=_C4375( C3315 C4375 ) C3315_=_C4376( C3315 C4376 ) C3315_=_C4377( C3315 C4377 ) C3315_=_C4378( C3315 C4378 ) C3315_=_C4379( C3315 C4379 ) C3315_=_C4380( C3315 C4380 ) \nC3315_=_C4381( C3315 C4381 ) C3315_=_C4382( C3315 C4382 ) C3317_=_C3322( C3317 C3322 ) C3317_=_C3329( C3317 C3329 ) C3317_=_C3638( C3317 C3638 ) C3317_=_C3648( C3317 C3648 ) \nC3317_=_C4364( C3317 C4364 ) C3317_=_C4890( C3317 C4890 ) C3317_=_C4897( C3317 C4897 ) C3317_=_C4898( C3317 C4898 ) C3317_=_C4899( C3317 C4899 ) C3317_=_C4900( C3317 C4900 ) \nC3317_=_C4901( C3317 C4901 ) C3317_=_C4902( C3317 C4902 ) C3317_=_C4903( C3317 C4903 ) C3317_=_C4904( C3317 C4904 ) C3322_=_C3334( C3322 C3334 ) C3322_=_C3643( C3322 C3643 ) \nC3322_=_C3655( C3322 C3655 ) C3322_=_C4150( C3322 C4150 ) C3322_=_C4371( C3322 C4371 ) C3322_=_C4381( C3322 C4381 ) C3322_=_C4600( C3322 C4600 ) C3322_=_C4895( C3322 C4895 ) \nC3322_=_C4903( C3322 C4903 ) C3322_=_C4944( C3322 C4944 ) C3322_=_C4948( C3322 C4948 ) C3322_=_C4975( C3322 C4975 ) C3322_=_C4979( C3322 C4979 ) C3322_=_C5036( C3322 C5036 ) \nC3327_=_C3329( C3327 C3329 ) C3327_=_C3334( C3327 C3334 ) C3327_=_C3518( C3327 C3518 ) C3327_=_C3636( C3327 C3636 ) C3327_=_C3646( C3327 C3646 ) C3327_=_C4362( C3327 C4362 ) \nC3327_=_C4373( C3327 C4373 ) C3327_=_C4375( C3327 C4375 ) C3327_=_C4376( C3327 C4376 ) C3327_=_C4377( C3327 C4377 ) C3327_=_C4378( C3327 C4378 ) C3327_=_C4379( C3327 C4379 ) \nC3327_=_C4380( C3327 C4380 ) C3327_=_C4381( C3327 C4381 ) C3327_=_C4382( C3327 C4382 ) C3329_=_C3334( C3329 C3334 ) C3329_=_C3638( C3329 C3638 ) C3329_=_C3648( C3329 C3648 ) \nC3329_=_C4364( C3329 C4364 ) C3329_=_C4890( C3329 C4890 ) C3329_=_C4897( C3329 C4897 ) C3329_=_C4898( C3329 C4898 ) C3329_=_C4899( C3329 C4899 ) C3329_=_C4900( C3329 C4900 ) \nC3329_=_C4901( C3329 C4901 ) C3329_=_C4902( C3329 C4902 ) C3329_=_C4903( C3329 C4903 ) C3329_=_C4904( C3329 C4904 ) C3334_=_C3643( C3334 C3643 ) C3334_=_C3655( C3334 C3655 ) \nC3334_=_C4150( C3334 C4150 ) C3334_=_C4371( C3334 C4371 ) C3334_=_C4381( C3334 C4381 ) C3334_=_C4600( C3334 C4600 ) C3334_=_C4895( C3334 C4895 ) C3334_=_C4903( C3334 C4903 ) \nC3334_=_C4944( C3334 C4944 ) C3334_=_C4948( C3334 C4948 ) C3334_=_C4975( C3334 C4975 ) C3334_=_C4979( C3334 C4979 ) C3334_=_C5036( C3334 C5036 ) C3518_=_C3636( C3518 C3636 ) \nC3518_=_C3646( C3518 C3646 ) C3518_=_C4362( C3518 C4362 ) C3518_=_C4373( C3518 C4373 ) C3518_=_C4375( C3518 C4375 ) C3518_=_C4376( C3518 C4376 ) C3518_=_C4377( C3518 C4377 ) \nC3518_=_C4378( C3518 C4378 ) C3518_=_C4379( C3518 C4379 ) C3518_=_C4380( C3518 C4380 ) C3518_=_C4381( C3518 C4381 ) C3518_=_C4382( C3518 C4382 ) C3636_=_C3638( C3636 C3638 ) \nC3636_=_C3643( C3636 C3643 ) C3636_=_C3646( C3636 C3646 ) C3636_=_C4362( C3636 C4362 ) C3636_=_C4373( C3636 C4373 ) C3636_=_C4375( C3636 C4375 ) C3636_=_C4376( C3636 C4376 ) \nC3636_=_C4377( C3636 C4377 ) C3636_=_C4378( C3636 C4378 ) C3636_=_C4379( C3636 C4379 ) C3636_=_C4380( C3636 C4380 ) C3636_=_C4381( C3636 C4381 ) C3636_=_C4382( C3636 C4382 ) \nC3638_=_C3643( C3638 C3643 ) C3638_=_C3648( C3638 C3648 ) C3638_=_C4364( C3638 C4364 ) C3638_=_C4890( C3638 C4890 ) C3638_=_C4897( C3638 C4897 ) C3638_=_C4898( C3638 C4898 ) \nC3638_=_C4899( C3638 C4899 ) C3638_=_C4900( C3638 C4900 ) C3638_=_C4901( C3638 C4901 ) C3638_=_C4902( C3638 C4902 ) C3638_=_C4903( C3638 C4903 ) C3638_=_C4904( C3638 C4904 ) \nC3643_=_C3655( C3643 C3655 ) C3643_=_C4150( C3643 C4150 ) C3643_=_C4371( C3643 C4371 ) C3643_=_C4381( C3643 C4381 ) C3643_=_C4600( C3643 C4600 ) C3643_=_C4895( C3643 C4895 ) \nC3643_=_C4903( C3643 C4903 ) C3643_=_C4944( C3643 C4944 ) C3643_=_C4948( C3643 C4948 ) C3643_=_C4975( C3643 C4975 ) C3643_=_C4979( C3643 C4979 ) C3643_=_C5036( C3643 C5036 ) \nC3646_=_C3648( C3646 C3648 ) C3646_=_C3655( C3646 C3655 ) C3646_=_C4362( C3646 C4362 ) C3646_=_C4373( C3646 C4373 ) C3646_=_C4375( C3646 C4375 ) C3646_=_C4376( C3646 C4376 ) \nC3646_=_C4377( C3646 C4377 ) C3646_=_C4378( C3646 C4378 ) C3646_=_C4379( C3646 C4379 ) C3646_=_C4380( C3646 C4380 ) C3646_=_C4381( C3646 C4381 ) C3646_=_C4382( C3646 C4382 ) \nC3648_=_C3655( C3648 C3655 ) C3648_=_C4364( C3648 C4364 ) C3648_=_C4890( C3648 C4890 ) C3648_=_C4897( C3648 C4897 ) C3648_=_C4898( C3648 C4898 ) C3648_=_C4899( C3648 C4899 ) \nC3648_=_C4900( C3648 C4900 ) C3648_=_C4901( C3648 C4901 ) C3648_=_C4902( C3648 C4902 ) C3648_=_C4903( C3648 C4903 ) C3648_=_C4904( C3648 C4904 ) C3655_=_C4150( C3655 C4150 ) \nC3655_=_C4371( C3655 C4371 ) C3655_=_C4381( C3655 C4381 ) C3655_=_C4600( C3655 C4600 ) C3655_=_C4895( C3655 C4895 ) C3655_=_C4903( C3655 C4903 ) C3655_=_C4944( C3655 C4944 ) \nC3655_=_C4948( C3655 C4948 ) C3655_=_C4975( C3655 C4975 ) C3655_=_C4979( C3655 C4979 ) C3655_=_C5036( C3655 C5036 ) C4150_=_C4371( C4150 C4371 ) C4150_=_C4381( C4150 C4381 ) \nC4150_=_C4600( C4150 C4600 ) C4150_=_C4895( C4150 C4895 ) C4150_=_C4903( C4150 C4903 ) C4150_=_C4944( C4150 C4944 ) C4150_=_C4948( C4150 C4948 ) C4150_=_C4975( C4150 C4975 ) \nC4150_=_C4979( C4150 C4979 ) C4150_=_C5036( C4150 C5036 ) C4362_=_C4364( C4362 C4364 ) C4362_=_C4371( C4362 C4371 ) C4362_=_C4373( C4362 C4373 ) C4362_=_C4375( C4362 C4375 ) \nC4362_=_C4376( C4362 C4376 ) C4362_=_C4377( C4362 C4377 ) C4362_=_C4378( C4362 C4378 ) C4362_=_C4379( C4362 C4379 ) C4362_=_C4380( C4362 C4380 ) C4362_=_C4381( C4362 C4381 ) \nC4362_=_C4382( C4362 C4382 ) C4364_=_C4371( C4364 C4371 ) C4364_=_C4890( C4364 C4890 ) C4364_=_C4897( C4364 C4897 ) C4364_=_C4898( C4364 C4898 ) C4364_=_C4899( C4364 C4899 ) \nC4364_=_C4900( C4364 C4900 ) C4364_=_C4901( C4364 C4901 ) C4364_=_C4902( C4364 C4902 ) C4364_=_C4903( C4364 C4903 ) C4364_=_C4904( C4364 C4904 ) C4371_=_C4381( C4371 C4381 ) \nC4371_=_C4600( C4371 C4600 ) C4371_=_C4895( C4371 C4895 ) C4371_=_C4903( C4371 C4903 ) C4371_=_C4944( C4371 C4944 ) C4371_=_C4948( C4371 C4948 ) C4371_=_C4975( C4371 C4975 ) \nC4371_=_C4979( C4371 C4979 ) C4371_=_C5036( C4371 C5036 ) C4373_=_C4375( C4373 C4375 ) C4373_=_C4376( C4373 C4376 ) C4373_=_C4377( C4373 C4377 ) C4373_=_C4378( C4373 C4378 ) \nC4373_=_C4379( C4373 C4379 ) C4373_=_C4380( C4373 C4380 ) C4373_=_C4381( C4373 C4381 ) C4373_=_C4382( C4373 C4382 ) C4373_=_C4890( C4373 C4890 ) C4373_=_C4895( C4373 C4895 ) \nC4375_=_C4376( C4375 C4376 ) C4375_=_C4377( C4375 C4377 ) C4375_=_C4378( C4375 C4378 ) C4375_=_C4379( C4375 C4379 ) C4375_=_C4380( C4375 C4380 ) C4375_=_C4381( C4375 C4381 ) \nC4375_=_C4382( C4375 C4382 ) C4375_=_C4897( C4375 C4897 ) C4375_=_C4944( C4375 C4944 ) C4376_=_C4377( C4376 C4377 ) C4376_=_C4378( C4376 C4378 ) C4376_=_C4379( C4376 C4379 ) \nC4376_=_C4380( C4376 C4380 ) C4376_=_C4381( C4376 C4381 ) C4376_=_C4382( C4376 C4382 ) C4376_=_C4898( C4376 C4898 ) C4376_=_C4948( C4376 C4948 ) C4377_=_C4378( C4377 C4378 ) \nC4377_=_C4379( C4377 C4379 ) C4377_=_C4380( C4377 C4380 ) C4377_=_C4381( C4377 C4381 ) C4377_=_C4382( C4377 C4382 ) C4377_=_C4899( C4377 C4899 ) C4377_=_C4975( C4377 C4975 ) \nC4378_=_C4379( C4378 C4379 ) C4378_=_C4380( C4378 C4380 ) C4378_=_C4381( C4378 C4381 ) C4378_=_C4382( C4378 C4382 ) C4378_=_C4900( C4378 C4900 ) C4378_=_C4979( C4378 C4979 ) \nC4379_=_C4380( C4379 C4380 ) C4379_=_C4381( C4379 C4381 ) C4379_=_C4382( C4379 C4382 ) C4379_=_C4901( C4379 C4901 ) C4380_=_C4381( C4380 C4381 ) C4380_=_C4382( C4380 C4382 ) \nC4380_=_C4902( C4380 C4902 ) C4381_=_C4382( C4381 C4382 ) C4381_=_C4600( C4381 C4600 ) C4381_=_C4895( C4381 C4895 ) C4381_=_C4903( C4381 C4903 ) C4381_=_C4944( C4381 C4944 ) \nC4381_=_C4948( C4381 C4948 ) C4381_=_C4975( C4381 C4975 ) C4381_=_C4979( C4381 C4979 ) C4381_=_C5036( C4381 C5036 ) C4382_=_C4904( C4382 C4904 ) C4382_=_C5036( C4382 C5036 ) \nC4600_=_C4895( C4600 C4895 ) C4600_=_C4903( C4600 C4903 ) C4600_=_C4944( C4600 C4944 ) C4600_=_C4948( C4600 C4948 ) C4600_=_C4975( C4600 C4975 ) C4600_=_C4979( C4600 C4979 ) \nC4600_=_C5036( C4600 C5036 ) C4890_=_C4895( C4890 C4895 ) C4890_=_C4897( C4890 C4897 ) C4890_=_C4898( C4890 C4898 ) C4890_=_C4899( C4890 C4899 ) C4890_=_C4900( C4890 C4900 ) \nC4890_=_C4901( C4890 C4901 ) C4890_=_C4902( C4890 C4902 ) C4890_=_C4903( C4890 C4903 ) C4890_=_C4904( C4890 C4904 ) C4895_=_C4903( C4895 C4903 ) C4895_=_C4944( C4895 C4944 ) \nC4895_=_C4948( C4895 C4948 ) C4895_=_C4975( C4895 C4975 ) C4895_=_C4979(</w:t>
      </w:r>
    </w:p>
    <w:p>
      <w:pPr>
        <w:pStyle w:val="PreformattedText"/>
        <w:bidi w:val="0"/>
        <w:spacing w:before="0" w:after="0"/>
        <w:jc w:val="left"/>
        <w:rPr/>
      </w:pPr>
      <w:r>
        <w:rPr/>
        <w:t xml:space="preserve"> </w:t>
      </w:r>
      <w:r>
        <w:rPr/>
        <w:t>C4895 C4979 ) C4895_=_C5036( C4895 C5036 ) C4897_=_C4898( C4897 C4898 ) C4897_=_C4899( C4897 C4899 ) \nC4897_=_C4900( C4897 C4900 ) C4897_=_C4901( C4897 C4901 ) C4897_=_C4902( C4897 C4902 ) C4897_=_C4903( C4897 C4903 ) C4897_=_C4904( C4897 C4904 ) C4897_=_C4944( C4897 C4944 ) \nC4898_=_C4899( C4898 C4899 ) C4898_=_C4900( C4898 C4900 ) C4898_=_C4901( C4898 C4901 ) C4898_=_C4902( C4898 C4902 ) C4898_=_C4903( C4898 C4903 ) C4898_=_C4904( C4898 C4904 ) \nC4898_=_C4948( C4898 C4948 ) C4899_=_C4900( C4899 C4900 ) C4899_=_C4901( C4899 C4901 ) C4899_=_C4902( C4899 C4902 ) C4899_=_C4903( C4899 C4903 ) C4899_=_C4904( C4899 C4904 ) \nC4899_=_C4975( C4899 C4975 ) C4900_=_C4901( C4900 C4901 ) C4900_=_C4902( C4900 C4902 ) C4900_=_C4903( C4900 C4903 ) C4900_=_C4904( C4900 C4904 ) C4900_=_C4979( C4900 C4979 ) \nC4901_=_C4902( C4901 C4902 ) C4901_=_C4903( C4901 C4903 ) C4901_=_C4904( C4901 C4904 ) C4902_=_C4903( C4902 C4903 ) C4902_=_C4904( C4902 C4904 ) C4903_=_C4904( C4903 C4904 ) \nC4903_=_C4944( C4903 C4944 ) C4903_=_C4948( C4903 C4948 ) C4903_=_C4975( C4903 C4975 ) C4903_=_C4979( C4903 C4979 ) C4903_=_C5036( C4903 C5036 ) C4904_=_C5036( C4904 C5036 ) \nC4944_=_C4948( C4944 C4948 ) C4944_=_C4975( C4944 C4975 ) C4944_=_C4979( C4944 C4979 ) C4944_=_C5036( C4944 C5036 ) C4948_=_C4975( C4948 C4975 ) C4948_=_C4979( C4948 C4979 ) \nC4948_=_C5036( C4948 C5036 ) C4975_=_C4979( C4975 C4979 ) C4975_=_C5036( C4975 C5036 ) C4979_=_C5036( C4979 C5036 ) "];647-&gt;709[label="69: C764 C1019 C1139 C1140 C1141 \nC1142 C1143 C1144 C1145 C1146 C1147 \nC1148 C1150 C1152 C1153 C1154 C1155 \nC1157 C1167 C1169 C1174 C2810 C2812 \nC2817 C2824 C2826 C2831 C3031 C3213 \nC3315 C3317 C3322 C3327 C3329 C3334 \nC3518 C3636 C3638 C3643 C3646 C3648 \nC3655 C4150 C4362 C4364 C4371 C4373 \nC4375 C4376 C4377 C4378 C4379 C4380 \nC4382 C4600 C4890 C4895 C4897 C4898 \nC4899 C4900 C4901 C4902 C4904 C4944 \nC4948 C4975 C4979 C5036 \n647: C764_=_C1019 ,C764_=_C1139 ,C764_=_C1140 ,C764_=_C1141 ,C764_=_C1142 ,\nC764_=_C1143 ,C764_=_C1144 ,C764_=_C1145 ,C764_=_C1146 ,C764_=_C1147 ,C764_=_C1148 ,\nC764_=_C1150 ,C764_=_C1152 ,C764_=_C1153 ,C764_=_C1154 ,C764_=_C1155 ,C764_=_C1157 ,\nC1019_=_C1139 ,C1019_=_C1140 ,C1019_=_C1141 ,C1019_=_C1142 ,C1019_=_C1143 ,C1019_=_C1144 ,\nC1019_=_C1145 ,C1019_=_C1146 ,C1019_=_C1147 ,C1019_=_C1148 ,C1019_=_C1150 ,C1019_=_C1152 ,\nC1019_=_C1153 ,C1019_=_C1154 ,C1019_=_C1155 ,C1019_=_C1157 ,C1139_=_C1140 ,C1139_=_C1141 ,\nC1139_=_C1142 ,C1139_=_C1143 ,C1139_=_C1144 ,C1139_=_C1145 ,C1139_=_C1146 ,C1139_=_C1147 ,\nC1139_=_C1148 ,C1139_=_C1150 ,C1139_=_C1152 ,C1139_=_C1153 ,C1139_=_C1154 ,C1139_=_C1155 ,\nC1139_=_C1157 ,C1139_=_C1167 ,C1139_=_C1169 ,C1139_=_C1174 ,C1140_=_C1141 ,C1140_=_C1142 ,\nC1140_=_C1143 ,C1140_=_C1144 ,C1140_=_C1145 ,C1140_=_C1146 ,C1140_=_C1147 ,C1140_=_C1148 ,\nC1140_=_C1150 ,C1140_=_C1152 ,C1140_=_C1153 ,C1140_=_C1154 ,C1140_=_C1155 ,C1140_=_C1157 ,\nC1140_=_C2810 ,C1140_=_C2812 ,C1140_=_C2817 ,C1141_=_C1142 ,C1141_=_C1143 ,C1141_=_C1144 ,\nC1141_=_C1145 ,C1141_=_C1146 ,C1141_=_C1147 ,C1141_=_C1148 ,C1141_=_C1150 ,C1141_=_C1152 ,\nC1141_=_C1153 ,C1141_=_C1154 ,C1141_=_C1155 ,C1141_=_C1157 ,C1141_=_C2824 ,C1141_=_C2826 ,\nC1141_=_C2831 ,C1142_=_C1143 ,C1142_=_C1144 ,C1142_=_C1145 ,C1142_=_C1146 ,C1142_=_C1147 ,\nC1142_=_C1148 ,C1142_=_C1150 ,C1142_=_C1152 ,C1142_=_C1153 ,C1142_=_C1154 ,C1142_=_C1155 ,\nC1142_=_C1157 ,C1142_=_C3315 ,C1142_=_C3317 ,C1142_=_C3322 ,C1143_=_C1144 ,C1143_=_C1145 ,\nC1143_=_C1146 ,C1143_=_C1147 ,C1143_=_C1148 ,C1143_=_C1150 ,C1143_=_C1152 ,C1143_=_C1153 ,\nC1143_=_C1154 ,C1143_=_C1155 ,C1143_=_C1157 ,C1143_=_C3327 ,C1143_=_C3329 ,C1143_=_C3334 ,\nC1144_=_C1145 ,C1144_=_C1146 ,C1144_=_C1147 ,C1144_=_C1148 ,C1144_=_C1150 ,C1144_=_C1152 ,\nC1144_=_C1153 ,C1144_=_C1154 ,C1144_=_C1155 ,C1144_=_C1157 ,C1145_=_C1146 ,C1145_=_C1147 ,\nC1145_=_C1148 ,C1145_=_C1150 ,C1145_=_C1152 ,C1145_=_C1153 ,C1145_=_C1154 ,C1145_=_C1155 ,\nC1145_=_C1157 ,C1146_=_C1147 ,C1146_=_C1148 ,C1146_=_C1150 ,C1146_=_C1152 ,C1146_=_C1153 ,\nC1146_=_C1154 ,C1146_=_C1155 ,C1146_=_C1157 ,C1146_=_C3636 ,C1146_=_C3638 ,C1146_=_C3643 ,\nC1147_=_C1148 ,C1147_=_C1150 ,C1147_=_C1152 ,C1147_=_C1153 ,C1147_=_C1154 ,C1147_=_C1155 ,\nC1147_=_C1157 ,C1147_=_C3646 ,C1147_=_C3648 ,C1147_=_C3655 ,C1148_=_C1150 ,C1148_=_C1152 ,\nC1148_=_C1153 ,C1148_=_C1154 ,C1148_=_C1155 ,C1148_=_C1157 ,C1148_=_C4362 ,C1148_=_C4364 ,\nC1148_=_C4371 ,C1150_=_C1152 ,C1150_=_C1153 ,C1150_=_C1154 ,C1150_=_C1155 ,C1150_=_C1157 ,\nC1150_=_C4373 ,C1150_=_C4890 ,C1150_=_C4895 ,C1152_=_C1153 ,C1152_=_C1154 ,C1152_=_C1155 ,\nC1152_=_C1157 ,C1152_=_C4375 ,C1152_=_C4897 ,C1152_=_C4944 ,C1153_=_C1154 ,C1153_=_C1155 ,\nC1153_=_C1157 ,C1153_=_C4376 ,C1153_=_C4898 ,C1153_=_C4948 ,C1154_=_C1155 ,C1154_=_C1157 ,\nC1154_=_C4377 ,C1154_=_C4899 ,C1154_=_C4975 ,C1155_=_C1157 ,C1155_=_C4378 ,C1155_=_C4900 ,\nC1155_=_C4979 ,C1157_=_C4382 ,C1157_=_C4904 ,C1157_=_C5036 ,C1167_=_C1169 ,C1167_=_C1174 ,\nC1167_=_C2810 ,C1167_=_C2824 ,C1167_=_C3315 ,C1167_=_C3327 ,C1167_=_C3518 ,C1167_=_C3636 ,\nC1167_=_C3646 ,C1167_=_C4362 ,C1167_=_C4373 ,C1167_=_C4375 ,C1167_=_C4376 ,C1167_=_C4377 ,\nC1167_=_C4378 ,C1167_=_C4379 ,C1167_=_C4380 ,C1167_=_C4382 ,C1169_=_C1174 ,C1169_=_C2812 ,\nC1169_=_C2826 ,C1169_=_C3031 ,C1169_=_C3317 ,C1169_=_C3329 ,C1169_=_C3638 ,C1169_=_C3648 ,\nC1169_=_C4364 ,C1169_=_C4890 ,C1169_=_C4897 ,C1169_=_C4898 ,C1169_=_C4899 ,C1169_=_C4900 ,\nC1169_=_C4901 ,C1169_=_C4902 ,C1169_=_C4904 ,C1174_=_C2817 ,C1174_=_C2831 ,C1174_=_C3213 ,\nC1174_=_C3322 ,C1174_=_C3334 ,C1174_=_C3643 ,C1174_=_C3655 ,C1174_=_C4150 ,C1174_=_C4371 ,\nC1174_=_C4600 ,C1174_=_C4895 ,C1174_=_C4944 ,C1174_=_C4948 ,C1174_=_C4975 ,C1174_=_C4979 ,\nC1174_=_C5036 ,C2810_=_C2812 ,C2810_=_C2817 ,C2810_=_C2824 ,C2810_=_C3315 ,C2810_=_C3327 ,\nC2810_=_C3518 ,C2810_=_C3636 ,C2810_=_C3646 ,C2810_=_C4362 ,C2810_=_C4373 ,C2810_=_C4375 ,\nC2810_=_C4376 ,C2810_=_C4377 ,C2810_=_C4378 ,C2810_=_C4379 ,C2810_=_C4380 ,C2810_=_C4382 ,\nC2812_=_C2817 ,C2812_=_C2826 ,C2812_=_C3031 ,C2812_=_C3317 ,C2812_=_C3329 ,C2812_=_C3638 ,\nC2812_=_C3648 ,C2812_=_C4364 ,C2812_=_C4890 ,C2812_=_C4897 ,C2812_=_C4898 ,C2812_=_C4899 ,\nC2812_=_C4900 ,C2812_=_C4901 ,C2812_=_C4902 ,C2812_=_C4904 ,C2817_=_C2831 ,C2817_=_C3213 ,\nC2817_=_C3322 ,C2817_=_C3334 ,C2817_=_C3643 ,C2817_=_C3655 ,C2817_=_C4150 ,C2817_=_C4371 ,\nC2817_=_C4600 ,C2817_=_C4895 ,C2817_=_C4944 ,C2817_=_C4948 ,C2817_=_C4975 ,C2817_=_C4979 ,\nC2817_=_C5036 ,C2824_=_C2826 ,C2824_=_C2831 ,C2824_=_C3315 ,C2824_=_C3327 ,C2824_=_C3518 ,\nC2824_=_C3636 ,C2824_=_C3646 ,C2824_=_C4362 ,C2824_=_C4373 ,C2824_=_C4375 ,C2824_=_C4376 ,\nC2824_=_C4377 ,C2824_=_C4378 ,C2824_=_C4379 ,C2824_=_C4380 ,C2824_=_C4382 ,C2826_=_C2831 ,\nC2826_=_C3031 ,C2826_=_C3317 ,C2826_=_C3329 ,C2826_=_C3638 ,C2826_=_C3648 ,C2826_=_C4364 ,\nC2826_=_C4890 ,C2826_=_C4897 ,C2826_=_C4898 ,C2826_=_C4899 ,C2826_=_C4900 ,C2826_=_C4901 ,\nC2826_=_C4902 ,C2826_=_C4904 ,C2831_=_C3213 ,C2831_=_C3322 ,C2831_=_C3334 ,C2831_=_C3643 ,\nC2831_=_C3655 ,C2831_=_C4150 ,C2831_=_C4371 ,C2831_=_C4600 ,C2831_=_C4895 ,C2831_=_C4944 ,\nC2831_=_C4948 ,C2831_=_C4975 ,C2831_=_C4979 ,C2831_=_C5036 ,C3031_=_C3317 ,C3031_=_C3329 ,\nC3031_=_C3638 ,C3031_=_C3648 ,C3031_=_C4364 ,C3031_=_C4890 ,C3031_=_C4897 ,C3031_=_C4898 ,\nC3031_=_C4899 ,C3031_=_C4900 ,C3031_=_C4901 ,C3031_=_C4902 ,C3031_=_C4904 ,C3213_=_C3322 ,\nC3213_=_C3334 ,C3213_=_C3643 ,C3213_=_C3655 ,C3213_=_C4150 ,C3213_=_C4371 ,C3213_=_C4600 ,\nC3213_=_C4895 ,C3213_=_C4944 ,C3213_=_C4948 ,C3213_=_C4975 ,C3213_=_C4979 ,C3213_=_C5036 ,\nC3315_=_C3317 ,C3315_=_C3322 ,C3315_=_C3327 ,C3315_=_C3518 ,C3315_=_C3636 ,C3315_=_C3646 ,\nC3315_=_C4362 ,C3315_=_C4373 ,C3315_=_C4375 ,C3315_=_C4376 ,C3315_=_C4377 ,C3315_=_C4378 ,\nC3315_=_C4379 ,C3315_=_C4380 ,C3315_=_C4382 ,C3317_=_C3322 ,C3317_=_C3329 ,C3317_=_C3638 ,\nC3317_=_C3648 ,C3317_=_C4364 ,C3317_=_C4890 ,C3317_=_C4897 ,C3317_=_C4898 ,C3317_=_C4899 ,\nC3317_=_C4900 ,C3317_=_C4901 ,C3317_=_C4902 ,C3317_=_C4904 ,C3322_=_C3334 ,C3322_=_C3643 ,\nC3322_=_C3655 ,C3322_=_C4150 ,C3322_=_C4371 ,C3322_=_C4600 ,C3322_=_C4895 ,C3322_=_C4944 ,\nC3322_=_C4948 ,C3322_=_C4975 ,C3322_=_C4979 ,C3322_=_C5036 ,C3327_=_C3329 ,C3327_=_C3334 ,\nC3327_=_C3518 ,C3327_=_C3636 ,C3327_=_C3646 ,C3327_=_C4362 ,C3327_=_C4373 ,C3327_=_C4375 ,\nC3327_=_C4376 ,C3327_=_C4377 ,C3327_=_C4378 ,C3327_=_C4379 ,C3327_=_C4380 ,C3327_=_C4382 ,\nC3329_=_C3334 ,C3329_=_C3638 ,C3329_=_C3648 ,C3329_=_C4364 ,C3329_=_C4890 ,C3329_=_C4897 ,\nC3329_=_C4898 ,C3329_=_C4899 ,C3329_=_C4900 ,C3329_=_C4901 ,C3329_=_C4902 ,C3329_=_C4904 ,\nC3334_=_C3643 ,C3334_=_C3655 ,C3334_=_C4150 ,C3334_=_C4371 ,C3334_=_C4600 ,C3334_=_C4895 ,\nC3334_=_C4944 ,C3334_=_C4948 ,C3334_=_C4975 ,C3334_=_C4979 ,C3334_=_C5036 ,C3518_=_C3636 ,\nC3518_=_C3646 ,C3518_=_C4362 ,C3518_=_C4373 ,C3518_=_C4375 ,C3518_=_C4376 ,C3518_=_C4377 ,\nC3518_=_C4378 ,C3518_=_C4379 ,C3518_=_C4380 ,C3518_=_C4382 ,C3636_=_C3638 ,C3636_=_C3643 ,\nC3636_=_C3646 ,C3636_=_C4362 ,C3636_=_C4373 ,C3636_=_C4375 ,C3636_=_C4376 ,C3636_=_C4377 ,\nC3636_=_C4378 ,C3636_=_C4379 ,C3636_=_C4380 ,C3636_=_C4382 ,C3638_=_C3643 ,C3638_=_C3648 ,\nC3638_=_C4364 ,C3638_=_C4890 ,C3638_=_C4897 ,C3638_=_C4898 ,C3638_=_C4899 ,C3638_=_C4900 ,\nC3638_=_C4901 ,C3638_=_C4902 ,C3638_=_C4904 ,C3643_=_C3655 ,C3643_=_C4150 ,C3643_=_C4371 ,\nC3643_=_C4600 ,C3643_=_C4895 ,C3643_=_C4944 ,C3643_=_C4948 ,C3643_=_C4975 ,C3643_=_C4979 ,\nC3643_=_C5036 ,C3646_=_C3648 ,C3646_=_C3655 ,C3646_=_C4362 ,C3646_=_C4373 ,C3646_=_C4375 ,\nC3646_=_C4376 ,C3646_=_C4377 ,C3646_=_C4378 ,C3646_=_C4379 ,C3646_=_C4380 ,C3646_=_C4382 ,\nC3648_=_C3655 ,C3648_=_C4364 ,C3648_=_C4890 ,C3648_=_C4897 ,C3648_=_C4898 ,C3648_=_C4899 ,\nC3648_=_C4900 ,C3648_=_C4901 ,C3648_=_C4902 ,C3648_=_C4904 ,C3655_=_C4150 ,C3655_=_C4371 ,\nC3655_=_C4600 ,C3655_=_C4895 ,C3655_=_C4944 ,C3655_=_C4948 ,C3655_=_C4975 ,C3655_=_C4979 ,\nC3655_=_C5036 ,C4150_=_C4371 ,C4150_=_C4600 ,C4150_=_C4895 ,C4150_=_C4944 ,C4150_=_C4948 ,\nC4150_=_C4975</w:t>
      </w:r>
    </w:p>
    <w:p>
      <w:pPr>
        <w:pStyle w:val="PreformattedText"/>
        <w:bidi w:val="0"/>
        <w:spacing w:before="0" w:after="0"/>
        <w:jc w:val="left"/>
        <w:rPr/>
      </w:pPr>
      <w:r>
        <w:rPr/>
        <w:t xml:space="preserve"> </w:t>
      </w:r>
      <w:r>
        <w:rPr/>
        <w:t>,C4150_=_C4979 ,C4150_=_C5036 ,C4362_=_C4364 ,C4362_=_C4371 ,C4362_=_C4373 ,\nC4362_=_C4375 ,C4362_=_C4376 ,C4362_=_C4377 ,C4362_=_C4378 ,C4362_=_C4379 ,C4362_=_C4380 ,\nC4362_=_C4382 ,C4364_=_C4371 ,C4364_=_C4890 ,C4364_=_C4897 ,C4364_=_C4898 ,C4364_=_C4899 ,\nC4364_=_C4900 ,C4364_=_C4901 ,C4364_=_C4902 ,C4364_=_C4904 ,C4371_=_C4600 ,C4371_=_C4895 ,\nC4371_=_C4944 ,C4371_=_C4948 ,C4371_=_C4975 ,C4371_=_C4979 ,C4371_=_C5036 ,C4373_=_C4375 ,\nC4373_=_C4376 ,C4373_=_C4377 ,C4373_=_C4378 ,C4373_=_C4379 ,C4373_=_C4380 ,C4373_=_C4382 ,\nC4373_=_C4890 ,C4373_=_C4895 ,C4375_=_C4376 ,C4375_=_C4377 ,C4375_=_C4378 ,C4375_=_C4379 ,\nC4375_=_C4380 ,C4375_=_C4382 ,C4375_=_C4897 ,C4375_=_C4944 ,C4376_=_C4377 ,C4376_=_C4378 ,\nC4376_=_C4379 ,C4376_=_C4380 ,C4376_=_C4382 ,C4376_=_C4898 ,C4376_=_C4948 ,C4377_=_C4378 ,\nC4377_=_C4379 ,C4377_=_C4380 ,C4377_=_C4382 ,C4377_=_C4899 ,C4377_=_C4975 ,C4378_=_C4379 ,\nC4378_=_C4380 ,C4378_=_C4382 ,C4378_=_C4900 ,C4378_=_C4979 ,C4379_=_C4380 ,C4379_=_C4382 ,\nC4379_=_C4901 ,C4380_=_C4382 ,C4380_=_C4902 ,C4382_=_C4904 ,C4382_=_C5036 ,C4600_=_C4895 ,\nC4600_=_C4944 ,C4600_=_C4948 ,C4600_=_C4975 ,C4600_=_C4979 ,C4600_=_C5036 ,C4890_=_C4895 ,\nC4890_=_C4897 ,C4890_=_C4898 ,C4890_=_C4899 ,C4890_=_C4900 ,C4890_=_C4901 ,C4890_=_C4902 ,\nC4890_=_C4904 ,C4895_=_C4944 ,C4895_=_C4948 ,C4895_=_C4975 ,C4895_=_C4979 ,C4895_=_C5036 ,\nC4897_=_C4898 ,C4897_=_C4899 ,C4897_=_C4900 ,C4897_=_C4901 ,C4897_=_C4902 ,C4897_=_C4904 ,\nC4897_=_C4944 ,C4898_=_C4899 ,C4898_=_C4900 ,C4898_=_C4901 ,C4898_=_C4902 ,C4898_=_C4904 ,\nC4898_=_C4948 ,C4899_=_C4900 ,C4899_=_C4901 ,C4899_=_C4902 ,C4899_=_C4904 ,C4899_=_C4975 ,\nC4900_=_C4901 ,C4900_=_C4902 ,C4900_=_C4904 ,C4900_=_C4979 ,C4901_=_C4902 ,C4901_=_C4904 ,\nC4902_=_C4904 ,C4904_=_C5036 ,C4944_=_C4948 ,C4944_=_C4975 ,C4944_=_C4979 ,C4944_=_C5036 ,\nC4948_=_C4975 ,C4948_=_C4979 ,C4948_=_C5036 ,C4975_=_C4979 ,C4975_=_C5036 ,C4979_=_C5036 ,"];710[shape=box, label="id:710 level: 6\n128: C765 C1020 C1139 C1140 C1141 \nC1142 C1143 C1146 C1150 C1152 C1153 \nC1154 C1158 C1160 C1161 C1162 C1163 \nC1165 C1166 C1167 C1169 C1170 C1173 \nC1174 C1175 C1963 C1964 C2274 C2300 \nC2301 C2707 C2708 C2802 C2803 C2804 \nC2807 C2808 C2809 C2810 C2811 C2812 \nC2814 C2815 C2816 C2817 C2818 C2819 \nC2820 C2822 C2823 C2824 C2826 C2827 \nC2830 C2831 C2832 C2977 C2978 C3030 \nC3246 C3247 C3312 C3313 C3314 C3315 \nC3316 C3317 C3319 C3320 C3321 C3322 \nC3323 C3324 C3325 C3326 C3327 C3328 \nC3329 C3331 C3332 C3333 C3334 C3335 \nC3412 C3634 C3635 C3636 C3638 C3639 \nC3642 C3643 C3644 C3647 C3649 C3650 \nC3651 C4363 C4365 C4366 C4367 C4373 \nC4375 C4376 C4377 C4890 C4891 C4894 \nC4895 C4896 C4897 C4898 C4899 C4932 \nC4939 C4940 C4941 C4942 C4943 C4944 \nC4945 C4947 C4948 C4949 C4974 C4975 \nC4976 C4977 C4978 \n1461: C765_=_C1020( C765 C1020 ) C765_=_C1139( C765 C1139 ) C765_=_C1158( C765 C1158 ) C765_=_C1160( C765 C1160 ) C765_=_C1161( C765 C1161 ) \nC765_=_C1162( C765 C1162 ) C765_=_C1163( C765 C1163 ) C765_=_C1165( C765 C1165 ) C765_=_C1166( C765 C1166 ) C765_=_C1167( C765 C1167 ) C765_=_C1169( C765 C1169 ) \nC765_=_C1170( C765 C1170 ) C765_=_C1173( C765 C1173 ) C765_=_C1174( C765 C1174 ) C765_=_C1175( C765 C1175 ) C1020_=_C1139( C1020 C1139 ) C1020_=_C1158( C1020 C1158 ) \nC1020_=_C1160( C1020 C1160 ) C1020_=_C1161( C1020 C1161 ) C1020_=_C1162( C1020 C1162 ) C1020_=_C1163( C1020 C1163 ) C1020_=_C1165( C1020 C1165 ) C1020_=_C1166( C1020 C1166 ) \nC1020_=_C1167( C1020 C1167 ) C1020_=_C1169( C1020 C1169 ) C1020_=_C1170( C1020 C1170 ) C1020_=_C1173( C1020 C1173 ) C1020_=_C1174( C1020 C1174 ) C1020_=_C1175( C1020 C1175 ) \nC1139_=_C1140( C1139 C1140 ) C1139_=_C1141( C1139 C1141 ) C1139_=_C1142( C1139 C1142 ) C1139_=_C1143( C1139 C1143 ) C1139_=_C1146( C1139 C1146 ) C1139_=_C1150( C1139 C1150 ) \nC1139_=_C1152( C1139 C1152 ) C1139_=_C1153( C1139 C1153 ) C1139_=_C1154( C1139 C1154 ) C1139_=_C1158( C1139 C1158 ) C1139_=_C1160( C1139 C1160 ) C1139_=_C1161( C1139 C1161 ) \nC1139_=_C1162( C1139 C1162 ) C1139_=_C1163( C1139 C1163 ) C1139_=_C1165( C1139 C1165 ) C1139_=_C1166( C1139 C1166 ) C1139_=_C1167( C1139 C1167 ) C1139_=_C1169( C1139 C1169 ) \nC1139_=_C1170( C1139 C1170 ) C1139_=_C1173( C1139 C1173 ) C1139_=_C1174( C1139 C1174 ) C1139_=_C1175( C1139 C1175 ) C1140_=_C1141( C1140 C1141 ) C1140_=_C1142( C1140 C1142 ) \nC1140_=_C1143( C1140 C1143 ) C1140_=_C1146( C1140 C1146 ) C1140_=_C1150( C1140 C1150 ) C1140_=_C1152( C1140 C1152 ) C1140_=_C1153( C1140 C1153 ) C1140_=_C1154( C1140 C1154 ) \nC1140_=_C1158( C1140 C1158 ) C1140_=_C1963( C1140 C1963 ) C1140_=_C2802( C1140 C2802 ) C1140_=_C2803( C1140 C2803 ) C1140_=_C2804( C1140 C2804 ) C1140_=_C2807( C1140 C2807 ) \nC1140_=_C2808( C1140 C2808 ) C1140_=_C2809( C1140 C2809 ) C1140_=_C2810( C1140 C2810 ) C1140_=_C2811( C1140 C2811 ) C1140_=_C2812( C1140 C2812 ) C1140_=_C2814( C1140 C2814 ) \nC1140_=_C2815( C1140 C2815 ) C1140_=_C2816( C1140 C2816 ) C1140_=_C2817( C1140 C2817 ) C1140_=_C2818( C1140 C2818 ) C1141_=_C1142( C1141 C1142 ) C1141_=_C1143( C1141 C1143 ) \nC1141_=_C1146( C1141 C1146 ) C1141_=_C1150( C1141 C1150 ) C1141_=_C1152( C1141 C1152 ) C1141_=_C1153( C1141 C1153 ) C1141_=_C1154( C1141 C1154 ) C1141_=_C1964( C1141 C1964 ) \nC1141_=_C2802( C1141 C2802 ) C1141_=_C2819( C1141 C2819 ) C1141_=_C2820( C1141 C2820 ) C1141_=_C2822( C1141 C2822 ) C1141_=_C2823( C1141 C2823 ) C1141_=_C2824( C1141 C2824 ) \nC1141_=_C2826( C1141 C2826 ) C1141_=_C2827( C1141 C2827 ) C1141_=_C2830( C1141 C2830 ) C1141_=_C2831( C1141 C2831 ) C1141_=_C2832( C1141 C2832 ) C1142_=_C1143( C1142 C1143 ) \nC1142_=_C1146( C1142 C1146 ) C1142_=_C1150( C1142 C1150 ) C1142_=_C1152( C1142 C1152 ) C1142_=_C1153( C1142 C1153 ) C1142_=_C1154( C1142 C1154 ) C1142_=_C1160( C1142 C1160 ) \nC1142_=_C2300( C1142 C2300 ) C1142_=_C2819( C1142 C2819 ) C1142_=_C2977( C1142 C2977 ) C1142_=_C3246( C1142 C3246 ) C1142_=_C3312( C1142 C3312 ) C1142_=_C3313( C1142 C3313 ) \nC1142_=_C3314( C1142 C3314 ) C1142_=_C3315( C1142 C3315 ) C1142_=_C3316( C1142 C3316 ) C1142_=_C3317( C1142 C3317 ) C1142_=_C3319( C1142 C3319 ) C1142_=_C3320( C1142 C3320 ) \nC1142_=_C3321( C1142 C3321 ) C1142_=_C3322( C1142 C3322 ) C1142_=_C3323( C1142 C3323 ) C1143_=_C1146( C1143 C1146 ) C1143_=_C1150( C1143 C1150 ) C1143_=_C1152( C1143 C1152 ) \nC1143_=_C1153( C1143 C1153 ) C1143_=_C1154( C1143 C1154 ) C1143_=_C1161( C1143 C1161 ) C1143_=_C2301( C1143 C2301 ) C1143_=_C2820( C1143 C2820 ) C1143_=_C2978( C1143 C2978 ) \nC1143_=_C3247( C1143 C3247 ) C1143_=_C3324( C1143 C3324 ) C1143_=_C3325( C1143 C3325 ) C1143_=_C3326( C1143 C3326 ) C1143_=_C3327( C1143 C3327 ) C1143_=_C3328( C1143 C3328 ) \nC1143_=_C3329( C1143 C3329 ) C1143_=_C3331( C1143 C3331 ) C1143_=_C3332( C1143 C3332 ) C1143_=_C3333( C1143 C3333 ) C1143_=_C3334( C1143 C3334 ) C1143_=_C3335( C1143 C3335 ) \nC1146_=_C1150( C1146 C1150 ) C1146_=_C1152( C1146 C1152 ) C1146_=_C1153( C1146 C1153 ) C1146_=_C1154( C1146 C1154 ) C1146_=_C2274( C1146 C2274 ) C1146_=_C2807( C1146 C2807 ) \nC1146_=_C3312( C1146 C3312 ) C1146_=_C3324( C1146 C3324 ) C1146_=_C3634( C1146 C3634 ) C1146_=_C3635( C1146 C3635 ) C1146_=_C3636( C1146 C3636 ) C1146_=_C3638( C1146 C3638 ) \nC1146_=_C3639( C1146 C3639 ) C1146_=_C3642( C1146 C3642 ) C1146_=_C3643( C1146 C3643 ) C1146_=_C3644( C1146 C3644 ) C1150_=_C1152( C1150 C1152 ) C1150_=_C1153( C1150 C1153 ) \nC1150_=_C1154( C1150 C1154 ) C1150_=_C2811( C1150 C2811 ) C1150_=_C3030( C1150 C3030 ) C1150_=_C3316( C1150 C3316 ) C1150_=_C3328( C1150 C3328 ) C1150_=_C3647( C1150 C3647 ) \nC1150_=_C4363( C1150 C4363 ) C1150_=_C4373( C1150 C4373 ) C1150_=_C4890( C1150 C4890 ) C1150_=_C4891( C1150 C4891 ) C1150_=_C4894( C1150 C4894 ) C1150_=_C4895( C1150 C4895 ) \nC1150_=_C4896( C1150 C4896 ) C1152_=_C1153( C1152 C1153 ) C1152_=_C1154( C1152 C1154 ) C1152_=_C1170( C1152 C1170 ) C1152_=_C2707( C1152 C2707 ) C1152_=_C2827( C1152 C2827 ) \nC1152_=_C3639( C1152 C3639 ) C1152_=_C3649( C1152 C3649 ) C1152_=_C4365( C1152 C4365 ) C1152_=_C4375( C1152 C4375 ) C1152_=_C4891( C1152 C4891 ) C1152_=_C4897( C1152 C4897 ) \nC1152_=_C4939( C1152 C4939 ) C1152_=_C4940( C1152 C4940 ) C1152_=_C4941( C1152 C4941 ) C1152_=_C4942( C1152 C4942 ) C1152_=_C4943( C1152 C4943 ) C1152_=_C4944( C1152 C4944 ) \nC1152_=_C4945( C1152 C4945 ) C1153_=_C1154( C1153 C1154 ) C1153_=_C2708( C1153 C2708 ) C1153_=_C2814( C1153 C2814 ) C1153_=_C3319( C1153 C3319 ) C1153_=_C3331( C1153 C3331 ) \nC1153_=_C3650( C1153 C3650 ) C1153_=_C4366( C1153 C4366 ) C1153_=_C4376( C1153 C4376 ) C1153_=_C4898( C1153 C4898 ) C1153_=_C4939( C1153 C4939 ) C1153_=_C4947( C1153 C4947 ) \nC1153_=_C4948( C1153 C4948 ) C1153_=_C4949( C1153 C4949 ) C1154_=_C2815( C1154 C2815 ) C1154_=_C3320( C1154 C3320 ) C1154_=_C3332( C1154 C3332 ) C1154_=_C3412( C1154 C3412 ) \nC1154_=_C3651( C1154 C3651 ) C1154_=_C4367( C1154 C4367 ) C1154_=_C4377( C1154 C4377 ) C1154_=_C4899( C1154 C4899 ) C1154_=_C4932( C1154 C4932 ) C1154_=_C4942( C1154 C4942 ) \nC1154_=_C4974( C1154 C4974 ) C1154_=_C4975( C1154 C4975 ) C1154_=_C4976( C1154 C4976 ) C1154_=_C4977( C1154 C4977 ) C1154_=_C4978( C1154 C4978 ) C1158_=_C1160( C1158 C1160 ) \nC1158_=_C1161( C1158 C1161 ) C1158_=_C1162( C1158 C1162 ) C1158_=_C1163( C1158 C1163 ) C1158_=_C1165( C1158 C1165 ) C1158_=_C1166( C1158 C1166 ) C1158_=_C1167( C1158 C1167 ) \nC1158_=_C1169( C1158 C1169 ) C1158_=_C1170( C1158 C1170 ) C1158_=_C1173( C1158 C1173 ) C1158_=_C1174( C1158 C1174 ) C1158_=_C1175( C1158 C1175 ) C1158_=_C1963( C1158 C1963 ) \nC1158_=_C2802( C1158 C2802 ) C1158_=_C2803( C1158 C2803 ) C1158_=_C2804( C1158 C2804 ) C1158_=_C2807( C1158 C2807 ) C1158_=_C2808( C1158 C2808 ) C1158_=_C2809( C1158 C2809 ) \nC1158_=_C2810( C1158 C2810 ) C1158_=_C2811( C1158 C2811 ) C1158_=_C2812( C1158 C2812 ) C1158_=_C2814( C1158 C2814 ) C1158_=_C2815( C1158 C2815 ) C1158_=_C2816( C1158 C2816 ) \nC1158_=_C2817( C1158 C2817 ) C1158_=_C2818( C1158 C2818 ) C1160_=_C1161( C1160 C1161 ) C1160_=_C1162( C1160 C1162 ) C1160_=_C1163( C1160 C1163</w:t>
      </w:r>
    </w:p>
    <w:p>
      <w:pPr>
        <w:pStyle w:val="PreformattedText"/>
        <w:bidi w:val="0"/>
        <w:spacing w:before="0" w:after="0"/>
        <w:jc w:val="left"/>
        <w:rPr/>
      </w:pPr>
      <w:r>
        <w:rPr/>
        <w:t xml:space="preserve"> </w:t>
      </w:r>
      <w:r>
        <w:rPr/>
        <w:t>) C1160_=_C1165( C1160 C1165 ) \nC1160_=_C1166( C1160 C1166 ) C1160_=_C1167( C1160 C1167 ) C1160_=_C1169( C1160 C1169 ) C1160_=_C1170( C1160 C1170 ) C1160_=_C1173( C1160 C1173 ) C1160_=_C1174( C1160 C1174 ) \nC1160_=_C1175( C1160 C1175 ) C1160_=_C2300( C1160 C2300 ) C1160_=_C2819( C1160 C2819 ) C1160_=_C2977( C1160 C2977 ) C1160_=_C3246( C1160 C3246 ) C1160_=_C3312( C1160 C3312 ) \nC1160_=_C3313( C1160 C3313 ) C1160_=_C3314( C1160 C3314 ) C1160_=_C3315( C1160 C3315 ) C1160_=_C3316( C1160 C3316 ) C1160_=_C3317( C1160 C3317 ) C1160_=_C3319( C1160 C3319 ) \nC1160_=_C3320( C1160 C3320 ) C1160_=_C3321( C1160 C3321 ) C1160_=_C3322( C1160 C3322 ) C1160_=_C3323( C1160 C3323 ) C1161_=_C1162( C1161 C1162 ) C1161_=_C1163( C1161 C1163 ) \nC1161_=_C1165( C1161 C1165 ) C1161_=_C1166( C1161 C1166 ) C1161_=_C1167( C1161 C1167 ) C1161_=_C1169( C1161 C1169 ) C1161_=_C1170( C1161 C1170 ) C1161_=_C1173( C1161 C1173 ) \nC1161_=_C1174( C1161 C1174 ) C1161_=_C1175( C1161 C1175 ) C1161_=_C2301( C1161 C2301 ) C1161_=_C2820( C1161 C2820 ) C1161_=_C2978( C1161 C2978 ) C1161_=_C3247( C1161 C3247 ) \nC1161_=_C3324( C1161 C3324 ) C1161_=_C3325( C1161 C3325 ) C1161_=_C3326( C1161 C3326 ) C1161_=_C3327( C1161 C3327 ) C1161_=_C3328( C1161 C3328 ) C1161_=_C3329( C1161 C3329 ) \nC1161_=_C3331( C1161 C3331 ) C1161_=_C3332( C1161 C3332 ) C1161_=_C3333( C1161 C3333 ) C1161_=_C3334( C1161 C3334 ) C1161_=_C3335( C1161 C3335 ) C1162_=_C1163( C1162 C1163 ) \nC1162_=_C1165( C1162 C1165 ) C1162_=_C1166( C1162 C1166 ) C1162_=_C1167( C1162 C1167 ) C1162_=_C1169( C1162 C1169 ) C1162_=_C1170( C1162 C1170 ) C1162_=_C1173( C1162 C1173 ) \nC1162_=_C1174( C1162 C1174 ) C1162_=_C1175( C1162 C1175 ) C1163_=_C1165( C1163 C1165 ) C1163_=_C1166( C1163 C1166 ) C1163_=_C1167( C1163 C1167 ) C1163_=_C1169( C1163 C1169 ) \nC1163_=_C1170( C1163 C1170 ) C1163_=_C1173( C1163 C1173 ) C1163_=_C1174( C1163 C1174 ) C1163_=_C1175( C1163 C1175 ) C1165_=_C1166( C1165 C1166 ) C1165_=_C1167( C1165 C1167 ) \nC1165_=_C1169( C1165 C1169 ) C1165_=_C1170( C1165 C1170 ) C1165_=_C1173( C1165 C1173 ) C1165_=_C1174( C1165 C1174 ) C1165_=_C1175( C1165 C1175 ) C1165_=_C2808( C1165 C2808 ) \nC1165_=_C2822( C1165 C2822 ) C1165_=_C3313( C1165 C3313 ) C1165_=_C3325( C1165 C3325 ) C1165_=_C3634( C1165 C3634 ) C1165_=_C3647( C1165 C3647 ) C1165_=_C3649( C1165 C3649 ) \nC1165_=_C3650( C1165 C3650 ) C1165_=_C3651( C1165 C3651 ) C1166_=_C1167( C1166 C1167 ) C1166_=_C1169( C1166 C1169 ) C1166_=_C1170( C1166 C1170 ) C1166_=_C1173( C1166 C1173 ) \nC1166_=_C1174( C1166 C1174 ) C1166_=_C1175( C1166 C1175 ) C1166_=_C2809( C1166 C2809 ) C1166_=_C2823( C1166 C2823 ) C1166_=_C3314( C1166 C3314 ) C1166_=_C3326( C1166 C3326 ) \nC1166_=_C3635( C1166 C3635 ) C1166_=_C4363( C1166 C4363 ) C1166_=_C4365( C1166 C4365 ) C1166_=_C4366( C1166 C4366 ) C1166_=_C4367( C1166 C4367 ) C1167_=_C1169( C1167 C1169 ) \nC1167_=_C1170( C1167 C1170 ) C1167_=_C1173( C1167 C1173 ) C1167_=_C1174( C1167 C1174 ) C1167_=_C1175( C1167 C1175 ) C1167_=_C2810( C1167 C2810 ) C1167_=_C2824( C1167 C2824 ) \nC1167_=_C3315( C1167 C3315 ) C1167_=_C3327( C1167 C3327 ) C1167_=_C3636( C1167 C3636 ) C1167_=_C4373( C1167 C4373 ) C1167_=_C4375( C1167 C4375 ) C1167_=_C4376( C1167 C4376 ) \nC1167_=_C4377( C1167 C4377 ) C1169_=_C1170( C1169 C1170 ) C1169_=_C1173( C1169 C1173 ) C1169_=_C1174( C1169 C1174 ) C1169_=_C1175( C1169 C1175 ) C1169_=_C2812( C1169 C2812 ) \nC1169_=_C2826( C1169 C2826 ) C1169_=_C3317( C1169 C3317 ) C1169_=_C3329( C1169 C3329 ) C1169_=_C3638( C1169 C3638 ) C1169_=_C4890( C1169 C4890 ) C1169_=_C4897( C1169 C4897 ) \nC1169_=_C4898( C1169 C4898 ) C1169_=_C4899( C1169 C4899 ) C1170_=_C1173( C1170 C1173 ) C1170_=_C1174( C1170 C1174 ) C1170_=_C1175( C1170 C1175 ) C1170_=_C2707( C1170 C2707 ) \nC1170_=_C2827( C1170 C2827 ) C1170_=_C3639( C1170 C3639 ) C1170_=_C3649( C1170 C3649 ) C1170_=_C4365( C1170 C4365 ) C1170_=_C4375( C1170 C4375 ) C1170_=_C4891( C1170 C4891 ) \nC1170_=_C4897( C1170 C4897 ) C1170_=_C4939( C1170 C4939 ) C1170_=_C4940( C1170 C4940 ) C1170_=_C4941( C1170 C4941 ) C1170_=_C4942( C1170 C4942 ) C1170_=_C4943( C1170 C4943 ) \nC1170_=_C4944( C1170 C4944 ) C1170_=_C4945( C1170 C4945 ) C1173_=_C1174( C1173 C1174 ) C1173_=_C1175( C1173 C1175 ) C1173_=_C2816( C1173 C2816 ) C1173_=_C2830( C1173 C2830 ) \nC1173_=_C3321( C1173 C3321 ) C1173_=_C3333( C1173 C3333 ) C1173_=_C3642( C1173 C3642 ) C1173_=_C4894( C1173 C4894 ) C1173_=_C4943( C1173 C4943 ) C1173_=_C4947( C1173 C4947 ) \nC1173_=_C4974( C1173 C4974 ) C1174_=_C1175( C1174 C1175 ) C1174_=_C2817( C1174 C2817 ) C1174_=_C2831( C1174 C2831 ) C1174_=_C3322( C1174 C3322 ) C1174_=_C3334( C1174 C3334 ) \nC1174_=_C3643( C1174 C3643 ) C1174_=_C4895( C1174 C4895 ) C1174_=_C4944( C1174 C4944 ) C1174_=_C4948( C1174 C4948 ) C1174_=_C4975( C1174 C4975 ) C1175_=_C2818( C1175 C2818 ) \nC1175_=_C2832( C1175 C2832 ) C1175_=_C3323( C1175 C3323 ) C1175_=_C3335( C1175 C3335 ) C1175_=_C3644( C1175 C3644 ) C1175_=_C4896( C1175 C4896 ) C1175_=_C4945( C1175 C4945 ) \nC1175_=_C4949( C1175 C4949 ) C1175_=_C4976( C1175 C4976 ) C1963_=_C1964( C1963 C1964 ) C1963_=_C2802( C1963 C2802 ) C1963_=_C2803( C1963 C2803 ) C1963_=_C2804( C1963 C2804 ) \nC1963_=_C2807( C1963 C2807 ) C1963_=_C2808( C1963 C2808 ) C1963_=_C2809( C1963 C2809 ) C1963_=_C2810( C1963 C2810 ) C1963_=_C2811( C1963 C2811 ) C1963_=_C2812( C1963 C2812 ) \nC1963_=_C2814( C1963 C2814 ) C1963_=_C2815( C1963 C2815 ) C1963_=_C2816( C1963 C2816 ) C1963_=_C2817( C1963 C2817 ) C1963_=_C2818( C1963 C2818 ) C1964_=_C2802( C1964 C2802 ) \nC1964_=_C2819( C1964 C2819 ) C1964_=_C2820( C1964 C2820 ) C1964_=_C2822( C1964 C2822 ) C1964_=_C2823( C1964 C2823 ) C1964_=_C2824( C1964 C2824 ) C1964_=_C2826( C1964 C2826 ) \nC1964_=_C2827( C1964 C2827 ) C1964_=_C2830( C1964 C2830 ) C1964_=_C2831( C1964 C2831 ) C1964_=_C2832( C1964 C2832 ) C2274_=_C2807( C2274 C2807 ) C2274_=_C3312( C2274 C3312 ) \nC2274_=_C3324( C2274 C3324 ) C2274_=_C3634( C2274 C3634 ) C2274_=_C3635( C2274 C3635 ) C2274_=_C3636( C2274 C3636 ) C2274_=_C3638( C2274 C3638 ) C2274_=_C3639( C2274 C3639 ) \nC2274_=_C3642( C2274 C3642 ) C2274_=_C3643( C2274 C3643 ) C2274_=_C3644( C2274 C3644 ) C2300_=_C2301( C2300 C2301 ) C2300_=_C2819( C2300 C2819 ) C2300_=_C2977( C2300 C2977 ) \nC2300_=_C3246( C2300 C3246 ) C2300_=_C3312( C2300 C3312 ) C2300_=_C3313( C2300 C3313 ) C2300_=_C3314( C2300 C3314 ) C2300_=_C3315( C2300 C3315 ) C2300_=_C3316( C2300 C3316 ) \nC2300_=_C3317( C2300 C3317 ) C2300_=_C3319( C2300 C3319 ) C2300_=_C3320( C2300 C3320 ) C2300_=_C3321( C2300 C3321 ) C2300_=_C3322( C2300 C3322 ) C2300_=_C3323( C2300 C3323 ) \nC2301_=_C2820( C2301 C2820 ) C2301_=_C2978( C2301 C2978 ) C2301_=_C3247( C2301 C3247 ) C2301_=_C3324( C2301 C3324 ) C2301_=_C3325( C2301 C3325 ) C2301_=_C3326( C2301 C3326 ) \nC2301_=_C3327( C2301 C3327 ) C2301_=_C3328( C2301 C3328 ) C2301_=_C3329( C2301 C3329 ) C2301_=_C3331( C2301 C3331 ) C2301_=_C3332( C2301 C3332 ) C2301_=_C3333( C2301 C3333 ) \nC2301_=_C3334( C2301 C3334 ) C2301_=_C3335( C2301 C3335 ) C2707_=_C2708( C2707 C2708 ) C2707_=_C2827( C2707 C2827 ) C2707_=_C3639( C2707 C3639 ) C2707_=_C3649( C2707 C3649 ) \nC2707_=_C4365( C2707 C4365 ) C2707_=_C4375( C2707 C4375 ) C2707_=_C4891( C2707 C4891 ) C2707_=_C4897( C2707 C4897 ) C2707_=_C4939( C2707 C4939 ) C2707_=_C4940( C2707 C4940 ) \nC2707_=_C4941( C2707 C4941 ) C2707_=_C4942( C2707 C4942 ) C2707_=_C4943( C2707 C4943 ) C2707_=_C4944( C2707 C4944 ) C2707_=_C4945( C2707 C4945 ) C2708_=_C2814( C2708 C2814 ) \nC2708_=_C3319( C2708 C3319 ) C2708_=_C3331( C2708 C3331 ) C2708_=_C3650( C2708 C3650 ) C2708_=_C4366( C2708 C4366 ) C2708_=_C4376( C2708 C4376 ) C2708_=_C4898( C2708 C4898 ) \nC2708_=_C4939( C2708 C4939 ) C2708_=_C4947( C2708 C4947 ) C2708_=_C4948( C2708 C4948 ) C2708_=_C4949( C2708 C4949 ) C2802_=_C2803( C2802 C2803 ) C2802_=_C2804( C2802 C2804 ) \nC2802_=_C2807( C2802 C2807 ) C2802_=_C2808( C2802 C2808 ) C2802_=_C2809( C2802 C2809 ) C2802_=_C2810( C2802 C2810 ) C2802_=_C2811( C2802 C2811 ) C2802_=_C2812( C2802 C2812 ) \nC2802_=_C2814( C2802 C2814 ) C2802_=_C2815( C2802 C2815 ) C2802_=_C2816( C2802 C2816 ) C2802_=_C2817( C2802 C2817 ) C2802_=_C2818( C2802 C2818 ) C2802_=_C2819( C2802 C2819 ) \nC2802_=_C2820( C2802 C2820 ) C2802_=_C2822( C2802 C2822 ) C2802_=_C2823( C2802 C2823 ) C2802_=_C2824( C2802 C2824 ) C2802_=_C2826( C2802 C2826 ) C2802_=_C2827( C2802 C2827 ) \nC2802_=_C2830( C2802 C2830 ) C2802_=_C2831( C2802 C2831 ) C2802_=_C2832( C2802 C2832 ) C2803_=_C2804( C2803 C2804 ) C2803_=_C2807( C2803 C2807 ) C2803_=_C2808( C2803 C2808 ) \nC2803_=_C2809( C2803 C2809 ) C2803_=_C2810( C2803 C2810 ) C2803_=_C2811( C2803 C2811 ) C2803_=_C2812( C2803 C2812 ) C2803_=_C2814( C2803 C2814 ) C2803_=_C2815( C2803 C2815 ) \nC2803_=_C2816( C2803 C2816 ) C2803_=_C2817( C2803 C2817 ) C2803_=_C2818( C2803 C2818 ) C2804_=_C2807( C2804 C2807 ) C2804_=_C2808( C2804 C2808 ) C2804_=_C2809( C2804 C2809 ) \nC2804_=_C2810( C2804 C2810 ) C2804_=_C2811( C2804 C2811 ) C2804_=_C2812( C2804 C2812 ) C2804_=_C2814( C2804 C2814 ) C2804_=_C2815( C2804 C2815 ) C2804_=_C2816( C2804 C2816 ) \nC2804_=_C2817( C2804 C2817 ) C2804_=_C2818( C2804 C2818 ) C2807_=_C2808( C2807 C2808 ) C2807_=_C2809( C2807 C2809 ) C2807_=_C2810( C2807 C2810 ) C2807_=_C2811( C2807 C2811 ) \nC2807_=_C2812( C2807 C2812 ) C2807_=_C2814( C2807 C2814 ) C2807_=_C2815( C2807 C2815 ) C2807_=_C2816( C2807 C2816 ) C2807_=_C2817( C2807 C2817 ) C2807_=_C2818( C2807 C2818 ) \nC2807_=_C3312( C2807 C3312 ) C2807_=_C3324( C2807 C3324 ) C2807_=_C3634( C2807 C3634 ) C2807_=_C3635( C2807 C3635 ) C2807_=_C3636( C2807 C3636 ) C2807_=_C3638( C2807 C3638 ) \nC2807_=_C3639( C2807 C3639 ) C2807_=_C3642( C2807 C3642 ) C2807_=_C3643( C2807 C3643 ) C2807_=_C3644( C2807 C3644 ) C2808_=_C2809( C2808 C2809 ) C2808_=_C2810( C2808 C2810 ) \nC2808_=_C2811( C2808 C2811 ) C2808_=_C2812( C2808 C2812 ) C2808_=_C2814( C2808 C2814 ) C2808_=_C2815( C2808 C2815 ) C2808_=_C2816( C2808 C2816 ) C2808_=_C2817( C2808 C2817 ) \nC2808_=_C2818(</w:t>
      </w:r>
    </w:p>
    <w:p>
      <w:pPr>
        <w:pStyle w:val="PreformattedText"/>
        <w:bidi w:val="0"/>
        <w:spacing w:before="0" w:after="0"/>
        <w:jc w:val="left"/>
        <w:rPr/>
      </w:pPr>
      <w:r>
        <w:rPr/>
        <w:t xml:space="preserve"> </w:t>
      </w:r>
      <w:r>
        <w:rPr/>
        <w:t>C2808 C2818 ) C2808_=_C2822( C2808 C2822 ) C2808_=_C3313( C2808 C3313 ) C2808_=_C3325( C2808 C3325 ) C2808_=_C3634( C2808 C3634 ) C2808_=_C3647( C2808 C3647 ) \nC2808_=_C3649( C2808 C3649 ) C2808_=_C3650( C2808 C3650 ) C2808_=_C3651( C2808 C3651 ) C2809_=_C2810( C2809 C2810 ) C2809_=_C2811( C2809 C2811 ) C2809_=_C2812( C2809 C2812 ) \nC2809_=_C2814( C2809 C2814 ) C2809_=_C2815( C2809 C2815 ) C2809_=_C2816( C2809 C2816 ) C2809_=_C2817( C2809 C2817 ) C2809_=_C2818( C2809 C2818 ) C2809_=_C2823( C2809 C2823 ) \nC2809_=_C3314( C2809 C3314 ) C2809_=_C3326( C2809 C3326 ) C2809_=_C3635( C2809 C3635 ) C2809_=_C4363( C2809 C4363 ) C2809_=_C4365( C2809 C4365 ) C2809_=_C4366( C2809 C4366 ) \nC2809_=_C4367( C2809 C4367 ) C2810_=_C2811( C2810 C2811 ) C2810_=_C2812( C2810 C2812 ) C2810_=_C2814( C2810 C2814 ) C2810_=_C2815( C2810 C2815 ) C2810_=_C2816( C2810 C2816 ) \nC2810_=_C2817( C2810 C2817 ) C2810_=_C2818( C2810 C2818 ) C2810_=_C2824( C2810 C2824 ) C2810_=_C3315( C2810 C3315 ) C2810_=_C3327( C2810 C3327 ) C2810_=_C3636( C2810 C3636 ) \nC2810_=_C4373( C2810 C4373 ) C2810_=_C4375( C2810 C4375 ) C2810_=_C4376( C2810 C4376 ) C2810_=_C4377( C2810 C4377 ) C2811_=_C2812( C2811 C2812 ) C2811_=_C2814( C2811 C2814 ) \nC2811_=_C2815( C2811 C2815 ) C2811_=_C2816( C2811 C2816 ) C2811_=_C2817( C2811 C2817 ) C2811_=_C2818( C2811 C2818 ) C2811_=_C3030( C2811 C3030 ) C2811_=_C3316( C2811 C3316 ) \nC2811_=_C3328( C2811 C3328 ) C2811_=_C3647( C2811 C3647 ) C2811_=_C4363( C2811 C4363 ) C2811_=_C4373( C2811 C4373 ) C2811_=_C4890( C2811 C4890 ) C2811_=_C4891( C2811 C4891 ) \nC2811_=_C4894( C2811 C4894 ) C2811_=_C4895( C2811 C4895 ) C2811_=_C4896( C2811 C4896 ) C2812_=_C2814( C2812 C2814 ) C2812_=_C2815( C2812 C2815 ) C2812_=_C2816( C2812 C2816 ) \nC2812_=_C2817( C2812 C2817 ) C2812_=_C2818( C2812 C2818 ) C2812_=_C2826( C2812 C2826 ) C2812_=_C3317( C2812 C3317 ) C2812_=_C3329( C2812 C3329 ) C2812_=_C3638( C2812 C3638 ) \nC2812_=_C4890( C2812 C4890 ) C2812_=_C4897( C2812 C4897 ) C2812_=_C4898( C2812 C4898 ) C2812_=_C4899( C2812 C4899 ) C2814_=_C2815( C2814 C2815 ) C2814_=_C2816( C2814 C2816 ) \nC2814_=_C2817( C2814 C2817 ) C2814_=_C2818( C2814 C2818 ) C2814_=_C3319( C2814 C3319 ) C2814_=_C3331( C2814 C3331 ) C2814_=_C3650( C2814 C3650 ) C2814_=_C4366( C2814 C4366 ) \nC2814_=_C4376( C2814 C4376 ) C2814_=_C4898( C2814 C4898 ) C2814_=_C4939( C2814 C4939 ) C2814_=_C4947( C2814 C4947 ) C2814_=_C4948( C2814 C4948 ) C2814_=_C4949( C2814 C4949 ) \nC2815_=_C2816( C2815 C2816 ) C2815_=_C2817( C2815 C2817 ) C2815_=_C2818( C2815 C2818 ) C2815_=_C3320( C2815 C3320 ) C2815_=_C3332( C2815 C3332 ) C2815_=_C3412( C2815 C3412 ) \nC2815_=_C3651( C2815 C3651 ) C2815_=_C4367( C2815 C4367 ) C2815_=_C4377( C2815 C4377 ) C2815_=_C4899( C2815 C4899 ) C2815_=_C4932( C2815 C4932 ) C2815_=_C4942( C2815 C4942 ) \nC2815_=_C4974( C2815 C4974 ) C2815_=_C4975( C2815 C4975 ) C2815_=_C4976( C2815 C4976 ) C2815_=_C4977( C2815 C4977 ) C2815_=_C4978( C2815 C4978 ) C2816_=_C2817( C2816 C2817 ) \nC2816_=_C2818( C2816 C2818 ) C2816_=_C2830( C2816 C2830 ) C2816_=_C3321( C2816 C3321 ) C2816_=_C3333( C2816 C3333 ) C2816_=_C3642( C2816 C3642 ) C2816_=_C4894( C2816 C4894 ) \nC2816_=_C4943( C2816 C4943 ) C2816_=_C4947( C2816 C4947 ) C2816_=_C4974( C2816 C4974 ) C2817_=_C2818( C2817 C2818 ) C2817_=_C2831( C2817 C2831 ) C2817_=_C3322( C2817 C3322 ) \nC2817_=_C3334( C2817 C3334 ) C2817_=_C3643( C2817 C3643 ) C2817_=_C4895( C2817 C4895 ) C2817_=_C4944( C2817 C4944 ) C2817_=_C4948( C2817 C4948 ) C2817_=_C4975( C2817 C4975 ) \nC2818_=_C2832( C2818 C2832 ) C2818_=_C3323( C2818 C3323 ) C2818_=_C3335( C2818 C3335 ) C2818_=_C3644( C2818 C3644 ) C2818_=_C4896( C2818 C4896 ) C2818_=_C4945( C2818 C4945 ) \nC2818_=_C4949( C2818 C4949 ) C2818_=_C4976( C2818 C4976 ) C2819_=_C2820( C2819 C2820 ) C2819_=_C2822( C2819 C2822 ) C2819_=_C2823( C2819 C2823 ) C2819_=_C2824( C2819 C2824 ) \nC2819_=_C2826( C2819 C2826 ) C2819_=_C2827( C2819 C2827 ) C2819_=_C2830( C2819 C2830 ) C2819_=_C2831( C2819 C2831 ) C2819_=_C2832( C2819 C2832 ) C2819_=_C2977( C2819 C2977 ) \nC2819_=_C3246( C2819 C3246 ) C2819_=_C3312( C2819 C3312 ) C2819_=_C3313( C2819 C3313 ) C2819_=_C3314( C2819 C3314 ) C2819_=_C3315( C2819 C3315 ) C2819_=_C3316( C2819 C3316 ) \nC2819_=_C3317( C2819 C3317 ) C2819_=_C3319( C2819 C3319 ) C2819_=_C3320( C2819 C3320 ) C2819_=_C3321( C2819 C3321 ) C2819_=_C3322( C2819 C3322 ) C2819_=_C3323( C2819 C3323 ) \nC2820_=_C2822( C2820 C2822 ) C2820_=_C2823( C2820 C2823 ) C2820_=_C2824( C2820 C2824 ) C2820_=_C2826( C2820 C2826 ) C2820_=_C2827( C2820 C2827 ) C2820_=_C2830( C2820 C2830 ) \nC2820_=_C2831( C2820 C2831 ) C2820_=_C2832( C2820 C2832 ) C2820_=_C2978( C2820 C2978 ) C2820_=_C3247( C2820 C3247 ) C2820_=_C3324( C2820 C3324 ) C2820_=_C3325( C2820 C3325 ) \nC2820_=_C3326( C2820 C3326 ) C2820_=_C3327( C2820 C3327 ) C2820_=_C3328( C2820 C3328 ) C2820_=_C3329( C2820 C3329 ) C2820_=_C3331( C2820 C3331 ) C2820_=_C3332( C2820 C3332 ) \nC2820_=_C3333( C2820 C3333 ) C2820_=_C3334( C2820 C3334 ) C2820_=_C3335( C2820 C3335 ) C2822_=_C2823( C2822 C2823 ) C2822_=_C2824( C2822 C2824 ) C2822_=_C2826( C2822 C2826 ) \nC2822_=_C2827( C2822 C2827 ) C2822_=_C2830( C2822 C2830 ) C2822_=_C2831( C2822 C2831 ) C2822_=_C2832( C2822 C2832 ) C2822_=_C3313( C2822 C3313 ) C2822_=_C3325( C2822 C3325 ) \nC2822_=_C3634( C2822 C3634 ) C2822_=_C3647( C2822 C3647 ) C2822_=_C3649( C2822 C3649 ) C2822_=_C3650( C2822 C3650 ) C2822_=_C3651( C2822 C3651 ) C2823_=_C2824( C2823 C2824 ) \nC2823_=_C2826( C2823 C2826 ) C2823_=_C2827( C2823 C2827 ) C2823_=_C2830( C2823 C2830 ) C2823_=_C2831( C2823 C2831 ) C2823_=_C2832( C2823 C2832 ) C2823_=_C3314( C2823 C3314 ) \nC2823_=_C3326( C2823 C3326 ) C2823_=_C3635( C2823 C3635 ) C2823_=_C4363( C2823 C4363 ) C2823_=_C4365( C2823 C4365 ) C2823_=_C4366( C2823 C4366 ) C2823_=_C4367( C2823 C4367 ) \nC2824_=_C2826( C2824 C2826 ) C2824_=_C2827( C2824 C2827 ) C2824_=_C2830( C2824 C2830 ) C2824_=_C2831( C2824 C2831 ) C2824_=_C2832( C2824 C2832 ) C2824_=_C3315( C2824 C3315 ) \nC2824_=_C3327( C2824 C3327 ) C2824_=_C3636( C2824 C3636 ) C2824_=_C4373( C2824 C4373 ) C2824_=_C4375( C2824 C4375 ) C2824_=_C4376( C2824 C4376 ) C2824_=_C4377( C2824 C4377 ) \nC2826_=_C2827( C2826 C2827 ) C2826_=_C2830( C2826 C2830 ) C2826_=_C2831( C2826 C2831 ) C2826_=_C2832( C2826 C2832 ) C2826_=_C3317( C2826 C3317 ) C2826_=_C3329( C2826 C3329 ) \nC2826_=_C3638( C2826 C3638 ) C2826_=_C4890( C2826 C4890 ) C2826_=_C4897( C2826 C4897 ) C2826_=_C4898( C2826 C4898 ) C2826_=_C4899( C2826 C4899 ) C2827_=_C2830( C2827 C2830 ) \nC2827_=_C2831( C2827 C2831 ) C2827_=_C2832( C2827 C2832 ) C2827_=_C3639( C2827 C3639 ) C2827_=_C3649( C2827 C3649 ) C2827_=_C4365( C2827 C4365 ) C2827_=_C4375( C2827 C4375 ) \nC2827_=_C4891( C2827 C4891 ) C2827_=_C4897( C2827 C4897 ) C2827_=_C4939( C2827 C4939 ) C2827_=_C4940( C2827 C4940 ) C2827_=_C4941( C2827 C4941 ) C2827_=_C4942( C2827 C4942 ) \nC2827_=_C4943( C2827 C4943 ) C2827_=_C4944( C2827 C4944 ) C2827_=_C4945( C2827 C4945 ) C2830_=_C2831( C2830 C2831 ) C2830_=_C2832( C2830 C2832 ) C2830_=_C3321( C2830 C3321 ) \nC2830_=_C3333( C2830 C3333 ) C2830_=_C3642( C2830 C3642 ) C2830_=_C4894( C2830 C4894 ) C2830_=_C4943( C2830 C4943 ) C2830_=_C4947( C2830 C4947 ) C2830_=_C4974( C2830 C4974 ) \nC2831_=_C2832( C2831 C2832 ) C2831_=_C3322( C2831 C3322 ) C2831_=_C3334( C2831 C3334 ) C2831_=_C3643( C2831 C3643 ) C2831_=_C4895( C2831 C4895 ) C2831_=_C4944( C2831 C4944 ) \nC2831_=_C4948( C2831 C4948 ) C2831_=_C4975( C2831 C4975 ) C2832_=_C3323( C2832 C3323 ) C2832_=_C3335( C2832 C3335 ) C2832_=_C3644( C2832 C3644 ) C2832_=_C4896( C2832 C4896 ) \nC2832_=_C4945( C2832 C4945 ) C2832_=_C4949( C2832 C4949 ) C2832_=_C4976( C2832 C4976 ) C2977_=_C2978( C2977 C2978 ) C2977_=_C3246( C2977 C3246 ) C2977_=_C3312( C2977 C3312 ) \nC2977_=_C3313( C2977 C3313 ) C2977_=_C3314( C2977 C3314 ) C2977_=_C3315( C2977 C3315 ) C2977_=_C3316( C2977 C3316 ) C2977_=_C3317( C2977 C3317 ) C2977_=_C3319( C2977 C3319 ) \nC2977_=_C3320( C2977 C3320 ) C2977_=_C3321( C2977 C3321 ) C2977_=_C3322( C2977 C3322 ) C2977_=_C3323( C2977 C3323 ) C2978_=_C3247( C2978 C3247 ) C2978_=_C3324( C2978 C3324 ) \nC2978_=_C3325( C2978 C3325 ) C2978_=_C3326( C2978 C3326 ) C2978_=_C3327( C2978 C3327 ) C2978_=_C3328( C2978 C3328 ) C2978_=_C3329( C2978 C3329 ) C2978_=_C3331( C2978 C3331 ) \nC2978_=_C3332( C2978 C3332 ) C2978_=_C3333( C2978 C3333 ) C2978_=_C3334( C2978 C3334 ) C2978_=_C3335( C2978 C3335 ) C3030_=_C3316( C3030 C3316 ) C3030_=_C3328( C3030 C3328 ) \nC3030_=_C3647( C3030 C3647 ) C3030_=_C4363( C3030 C4363 ) C3030_=_C4373( C3030 C4373 ) C3030_=_C4890( C3030 C4890 ) C3030_=_C4891( C3030 C4891 ) C3030_=_C4894( C3030 C4894 ) \nC3030_=_C4895( C3030 C4895 ) C3030_=_C4896( C3030 C4896 ) C3246_=_C3247( C3246 C3247 ) C3246_=_C3312( C3246 C3312 ) C3246_=_C3313( C3246 C3313 ) C3246_=_C3314( C3246 C3314 ) \nC3246_=_C3315( C3246 C3315 ) C3246_=_C3316( C3246 C3316 ) C3246_=_C3317( C3246 C3317 ) C3246_=_C3319( C3246 C3319 ) C3246_=_C3320( C3246 C3320 ) C3246_=_C3321( C3246 C3321 ) \nC3246_=_C3322( C3246 C3322 ) C3246_=_C3323( C3246 C3323 ) C3247_=_C3324( C3247 C3324 ) C3247_=_C3325( C3247 C3325 ) C3247_=_C3326( C3247 C3326 ) C3247_=_C3327( C3247 C3327 ) \nC3247_=_C3328( C3247 C3328 ) C3247_=_C3329( C3247 C3329 ) C3247_=_C3331( C3247 C3331 ) C3247_=_C3332( C3247 C3332 ) C3247_=_C3333( C3247 C3333 ) C3247_=_C3334( C3247 C3334 ) \nC3247_=_C3335( C3247 C3335 ) C3312_=_C3313( C3312 C3313 ) C3312_=_C3314( C3312 C3314 ) C3312_=_C3315( C3312 C3315 ) C3312_=_C3316( C3312 C3316 ) C3312_=_C3317( C3312 C3317 ) \nC3312_=_C3319( C3312 C3319 ) C3312_=_C3320( C3312 C3320 ) C3312_=_C3321( C3312 C3321 ) C3312_=_C3322( C3312 C3322 ) C3312_=_C3323( C3312 C3323 ) C3312_=_C3324( C3312 C3324 ) \nC3312_=_C3634( C3312 C3634 ) C3312_=_C3635( C3312 C3635 ) C3312_=_C3636( C3312 C3636 ) C3312_=_C3638( C3312 C3638 ) C3312_=_C3639( C3312 C3639 ) C3312_=_C3642( C3312 C3642 ) \nC3312_=_C3643( C3312 C3643 ) C3312_=_C3644( C3312 C3644 ) C3313_=_C3314(</w:t>
      </w:r>
    </w:p>
    <w:p>
      <w:pPr>
        <w:pStyle w:val="PreformattedText"/>
        <w:bidi w:val="0"/>
        <w:spacing w:before="0" w:after="0"/>
        <w:jc w:val="left"/>
        <w:rPr/>
      </w:pPr>
      <w:r>
        <w:rPr/>
        <w:t xml:space="preserve"> </w:t>
      </w:r>
      <w:r>
        <w:rPr/>
        <w:t>C3313 C3314 ) C3313_=_C3315( C3313 C3315 ) C3313_=_C3316( C3313 C3316 ) C3313_=_C3317( C3313 C3317 ) \nC3313_=_C3319( C3313 C3319 ) C3313_=_C3320( C3313 C3320 ) C3313_=_C3321( C3313 C3321 ) C3313_=_C3322( C3313 C3322 ) C3313_=_C3323( C3313 C3323 ) C3313_=_C3325( C3313 C3325 ) \nC3313_=_C3634( C3313 C3634 ) C3313_=_C3647( C3313 C3647 ) C3313_=_C3649( C3313 C3649 ) C3313_=_C3650( C3313 C3650 ) C3313_=_C3651( C3313 C3651 ) C3314_=_C3315( C3314 C3315 ) \nC3314_=_C3316( C3314 C3316 ) C3314_=_C3317( C3314 C3317 ) C3314_=_C3319( C3314 C3319 ) C3314_=_C3320( C3314 C3320 ) C3314_=_C3321( C3314 C3321 ) C3314_=_C3322( C3314 C3322 ) \nC3314_=_C3323( C3314 C3323 ) C3314_=_C3326( C3314 C3326 ) C3314_=_C3635( C3314 C3635 ) C3314_=_C4363( C3314 C4363 ) C3314_=_C4365( C3314 C4365 ) C3314_=_C4366( C3314 C4366 ) \nC3314_=_C4367( C3314 C4367 ) C3315_=_C3316( C3315 C3316 ) C3315_=_C3317( C3315 C3317 ) C3315_=_C3319( C3315 C3319 ) C3315_=_C3320( C3315 C3320 ) C3315_=_C3321( C3315 C3321 ) \nC3315_=_C3322( C3315 C3322 ) C3315_=_C3323( C3315 C3323 ) C3315_=_C3327( C3315 C3327 ) C3315_=_C3636( C3315 C3636 ) C3315_=_C4373( C3315 C4373 ) C3315_=_C4375( C3315 C4375 ) \nC3315_=_C4376( C3315 C4376 ) C3315_=_C4377( C3315 C4377 ) C3316_=_C3317( C3316 C3317 ) C3316_=_C3319( C3316 C3319 ) C3316_=_C3320( C3316 C3320 ) C3316_=_C3321( C3316 C3321 ) \nC3316_=_C3322( C3316 C3322 ) C3316_=_C3323( C3316 C3323 ) C3316_=_C3328( C3316 C3328 ) C3316_=_C3647( C3316 C3647 ) C3316_=_C4363( C3316 C4363 ) C3316_=_C4373( C3316 C4373 ) \nC3316_=_C4890( C3316 C4890 ) C3316_=_C4891( C3316 C4891 ) C3316_=_C4894( C3316 C4894 ) C3316_=_C4895( C3316 C4895 ) C3316_=_C4896( C3316 C4896 ) C3317_=_C3319( C3317 C3319 ) \nC3317_=_C3320( C3317 C3320 ) C3317_=_C3321( C3317 C3321 ) C3317_=_C3322( C3317 C3322 ) C3317_=_C3323( C3317 C3323 ) C3317_=_C3329( C3317 C3329 ) C3317_=_C3638( C3317 C3638 ) \nC3317_=_C4890( C3317 C4890 ) C3317_=_C4897( C3317 C4897 ) C3317_=_C4898( C3317 C4898 ) C3317_=_C4899( C3317 C4899 ) C3319_=_C3320( C3319 C3320 ) C3319_=_C3321( C3319 C3321 ) \nC3319_=_C3322( C3319 C3322 ) C3319_=_C3323( C3319 C3323 ) C3319_=_C3331( C3319 C3331 ) C3319_=_C3650( C3319 C3650 ) C3319_=_C4366( C3319 C4366 ) C3319_=_C4376( C3319 C4376 ) \nC3319_=_C4898( C3319 C4898 ) C3319_=_C4939( C3319 C4939 ) C3319_=_C4947( C3319 C4947 ) C3319_=_C4948( C3319 C4948 ) C3319_=_C4949( C3319 C4949 ) C3320_=_C3321( C3320 C3321 ) \nC3320_=_C3322( C3320 C3322 ) C3320_=_C3323( C3320 C3323 ) C3320_=_C3332( C3320 C3332 ) C3320_=_C3412( C3320 C3412 ) C3320_=_C3651( C3320 C3651 ) C3320_=_C4367( C3320 C4367 ) \nC3320_=_C4377( C3320 C4377 ) C3320_=_C4899( C3320 C4899 ) C3320_=_C4932( C3320 C4932 ) C3320_=_C4942( C3320 C4942 ) C3320_=_C4974( C3320 C4974 ) C3320_=_C4975( C3320 C4975 ) \nC3320_=_C4976( C3320 C4976 ) C3320_=_C4977( C3320 C4977 ) C3320_=_C4978( C3320 C4978 ) C3321_=_C3322( C3321 C3322 ) C3321_=_C3323( C3321 C3323 ) C3321_=_C3333( C3321 C3333 ) \nC3321_=_C3642( C3321 C3642 ) C3321_=_C4894( C3321 C4894 ) C3321_=_C4943( C3321 C4943 ) C3321_=_C4947( C3321 C4947 ) C3321_=_C4974( C3321 C4974 ) C3322_=_C3323( C3322 C3323 ) \nC3322_=_C3334( C3322 C3334 ) C3322_=_C3643( C3322 C3643 ) C3322_=_C4895( C3322 C4895 ) C3322_=_C4944( C3322 C4944 ) C3322_=_C4948( C3322 C4948 ) C3322_=_C4975( C3322 C4975 ) \nC3323_=_C3335( C3323 C3335 ) C3323_=_C3644( C3323 C3644 ) C3323_=_C4896( C3323 C4896 ) C3323_=_C4945( C3323 C4945 ) C3323_=_C4949( C3323 C4949 ) C3323_=_C4976( C3323 C4976 ) \nC3324_=_C3325( C3324 C3325 ) C3324_=_C3326( C3324 C3326 ) C3324_=_C3327( C3324 C3327 ) C3324_=_C3328( C3324 C3328 ) C3324_=_C3329( C3324 C3329 ) C3324_=_C3331( C3324 C3331 ) \nC3324_=_C3332( C3324 C3332 ) C3324_=_C3333( C3324 C3333 ) C3324_=_C3334( C3324 C3334 ) C3324_=_C3335( C3324 C3335 ) C3324_=_C3634( C3324 C3634 ) C3324_=_C3635( C3324 C3635 ) \nC3324_=_C3636( C3324 C3636 ) C3324_=_C3638( C3324 C3638 ) C3324_=_C3639( C3324 C3639 ) C3324_=_C3642( C3324 C3642 ) C3324_=_C3643( C3324 C3643 ) C3324_=_C3644( C3324 C3644 ) \nC3325_=_C3326( C3325 C3326 ) C3325_=_C3327( C3325 C3327 ) C3325_=_C3328( C3325 C3328 ) C3325_=_C3329( C3325 C3329 ) C3325_=_C3331( C3325 C3331 ) C3325_=_C3332( C3325 C3332 ) \nC3325_=_C3333( C3325 C3333 ) C3325_=_C3334( C3325 C3334 ) C3325_=_C3335( C3325 C3335 ) C3325_=_C3634( C3325 C3634 ) C3325_=_C3647( C3325 C3647 ) C3325_=_C3649( C3325 C3649 ) \nC3325_=_C3650( C3325 C3650 ) C3325_=_C3651( C3325 C3651 ) C3326_=_C3327( C3326 C3327 ) C3326_=_C3328( C3326 C3328 ) C3326_=_C3329( C3326 C3329 ) C3326_=_C3331( C3326 C3331 ) \nC3326_=_C3332( C3326 C3332 ) C3326_=_C3333( C3326 C3333 ) C3326_=_C3334( C3326 C3334 ) C3326_=_C3335( C3326 C3335 ) C3326_=_C3635( C3326 C3635 ) C3326_=_C4363( C3326 C4363 ) \nC3326_=_C4365( C3326 C4365 ) C3326_=_C4366( C3326 C4366 ) C3326_=_C4367( C3326 C4367 ) C3327_=_C3328( C3327 C3328 ) C3327_=_C3329( C3327 C3329 ) C3327_=_C3331( C3327 C3331 ) \nC3327_=_C3332( C3327 C3332 ) C3327_=_C3333( C3327 C3333 ) C3327_=_C3334( C3327 C3334 ) C3327_=_C3335( C3327 C3335 ) C3327_=_C3636( C3327 C3636 ) C3327_=_C4373( C3327 C4373 ) \nC3327_=_C4375( C3327 C4375 ) C3327_=_C4376( C3327 C4376 ) C3327_=_C4377( C3327 C4377 ) C3328_=_C3329( C3328 C3329 ) C3328_=_C3331( C3328 C3331 ) C3328_=_C3332( C3328 C3332 ) \nC3328_=_C3333( C3328 C3333 ) C3328_=_C3334( C3328 C3334 ) C3328_=_C3335( C3328 C3335 ) C3328_=_C3647( C3328 C3647 ) C3328_=_C4363( C3328 C4363 ) C3328_=_C4373( C3328 C4373 ) \nC3328_=_C4890( C3328 C4890 ) C3328_=_C4891( C3328 C4891 ) C3328_=_C4894( C3328 C4894 ) C3328_=_C4895( C3328 C4895 ) C3328_=_C4896( C3328 C4896 ) C3329_=_C3331( C3329 C3331 ) \nC3329_=_C3332( C3329 C3332 ) C3329_=_C3333( C3329 C3333 ) C3329_=_C3334( C3329 C3334 ) C3329_=_C3335( C3329 C3335 ) C3329_=_C3638( C3329 C3638 ) C3329_=_C4890( C3329 C4890 ) \nC3329_=_C4897( C3329 C4897 ) C3329_=_C4898( C3329 C4898 ) C3329_=_C4899( C3329 C4899 ) C3331_=_C3332( C3331 C3332 ) C3331_=_C3333( C3331 C3333 ) C3331_=_C3334( C3331 C3334 ) \nC3331_=_C3335( C3331 C3335 ) C3331_=_C3650( C3331 C3650 ) C3331_=_C4366( C3331 C4366 ) C3331_=_C4376( C3331 C4376 ) C3331_=_C4898( C3331 C4898 ) C3331_=_C4939( C3331 C4939 ) \nC3331_=_C4947( C3331 C4947 ) C3331_=_C4948( C3331 C4948 ) C3331_=_C4949( C3331 C4949 ) C3332_=_C3333( C3332 C3333 ) C3332_=_C3334( C3332 C3334 ) C3332_=_C3335( C3332 C3335 ) \nC3332_=_C3412( C3332 C3412 ) C3332_=_C3651( C3332 C3651 ) C3332_=_C4367( C3332 C4367 ) C3332_=_C4377( C3332 C4377 ) C3332_=_C4899( C3332 C4899 ) C3332_=_C4932( C3332 C4932 ) \nC3332_=_C4942( C3332 C4942 ) C3332_=_C4974( C3332 C4974 ) C3332_=_C4975( C3332 C4975 ) C3332_=_C4976( C3332 C4976 ) C3332_=_C4977( C3332 C4977 ) C3332_=_C4978( C3332 C4978 ) \nC3333_=_C3334( C3333 C3334 ) C3333_=_C3335( C3333 C3335 ) C3333_=_C3642( C3333 C3642 ) C3333_=_C4894( C3333 C4894 ) C3333_=_C4943( C3333 C4943 ) C3333_=_C4947( C3333 C4947 ) \nC3333_=_C4974( C3333 C4974 ) C3334_=_C3335( C3334 C3335 ) C3334_=_C3643( C3334 C3643 ) C3334_=_C4895( C3334 C4895 ) C3334_=_C4944( C3334 C4944 ) C3334_=_C4948( C3334 C4948 ) \nC3334_=_C4975( C3334 C4975 ) C3335_=_C3644( C3335 C3644 ) C3335_=_C4896( C3335 C4896 ) C3335_=_C4945( C3335 C4945 ) C3335_=_C4949( C3335 C4949 ) C3335_=_C4976( C3335 C4976 ) \nC3412_=_C3651( C3412 C3651 ) C3412_=_C4367( C3412 C4367 ) C3412_=_C4377( C3412 C4377 ) C3412_=_C4899( C3412 C4899 ) C3412_=_C4932( C3412 C4932 ) C3412_=_C4942( C3412 C4942 ) \nC3412_=_C4974( C3412 C4974 ) C3412_=_C4975( C3412 C4975 ) C3412_=_C4976( C3412 C4976 ) C3412_=_C4977( C3412 C4977 ) C3412_=_C4978( C3412 C4978 ) C3634_=_C3635( C3634 C3635 ) \nC3634_=_C3636( C3634 C3636 ) C3634_=_C3638( C3634 C3638 ) C3634_=_C3639( C3634 C3639 ) C3634_=_C3642( C3634 C3642 ) C3634_=_C3643( C3634 C3643 ) C3634_=_C3644( C3634 C3644 ) \nC3634_=_C3647( C3634 C3647 ) C3634_=_C3649( C3634 C3649 ) C3634_=_C3650( C3634 C3650 ) C3634_=_C3651( C3634 C3651 ) C3635_=_C3636( C3635 C3636 ) C3635_=_C3638( C3635 C3638 ) \nC3635_=_C3639( C3635 C3639 ) C3635_=_C3642( C3635 C3642 ) C3635_=_C3643( C3635 C3643 ) C3635_=_C3644( C3635 C3644 ) C3635_=_C4363( C3635 C4363 ) C3635_=_C4365( C3635 C4365 ) \nC3635_=_C4366( C3635 C4366 ) C3635_=_C4367( C3635 C4367 ) C3636_=_C3638( C3636 C3638 ) C3636_=_C3639( C3636 C3639 ) C3636_=_C3642( C3636 C3642 ) C3636_=_C3643( C3636 C3643 ) \nC3636_=_C3644( C3636 C3644 ) C3636_=_C4373( C3636 C4373 ) C3636_=_C4375( C3636 C4375 ) C3636_=_C4376( C3636 C4376 ) C3636_=_C4377( C3636 C4377 ) C3638_=_C3639( C3638 C3639 ) \nC3638_=_C3642( C3638 C3642 ) C3638_=_C3643( C3638 C3643 ) C3638_=_C3644( C3638 C3644 ) C3638_=_C4890( C3638 C4890 ) C3638_=_C4897( C3638 C4897 ) C3638_=_C4898( C3638 C4898 ) \nC3638_=_C4899( C3638 C4899 ) C3639_=_C3642( C3639 C3642 ) C3639_=_C3643( C3639 C3643 ) C3639_=_C3644( C3639 C3644 ) C3639_=_C3649( C3639 C3649 ) C3639_=_C4365( C3639 C4365 ) \nC3639_=_C4375( C3639 C4375 ) C3639_=_C4891( C3639 C4891 ) C3639_=_C4897( C3639 C4897 ) C3639_=_C4939( C3639 C4939 ) C3639_=_C4940( C3639 C4940 ) C3639_=_C4941( C3639 C4941 ) \nC3639_=_C4942( C3639 C4942 ) C3639_=_C4943( C3639 C4943 ) C3639_=_C4944( C3639 C4944 ) C3639_=_C4945( C3639 C4945 ) C3642_=_C3643( C3642 C3643 ) C3642_=_C3644( C3642 C3644 ) \nC3642_=_C4894( C3642 C4894 ) C3642_=_C4943( C3642 C4943 ) C3642_=_C4947( C3642 C4947 ) C3642_=_C4974( C3642 C4974 ) C3643_=_C3644( C3643 C3644 ) C3643_=_C4895( C3643 C4895 ) \nC3643_=_C4944( C3643 C4944 ) C3643_=_C4948( C3643 C4948 ) C3643_=_C4975( C3643 C4975 ) C3644_=_C4896( C3644 C4896 ) C3644_=_C4945( C3644 C4945 ) C3644_=_C4949( C3644 C4949 ) \nC3644_=_C4976( C3644 C4976 ) C3647_=_C3649( C3647 C3649 ) C3647_=_C3650( C3647 C3650 ) C3647_=_C3651( C3647 C3651 ) C3647_=_C4363( C3647 C4363 ) C3647_=_C4373( C3647 C4373 ) \nC3647_=_C4890( C3647 C4890 ) C3647_=_C4891( C3647 C4891 ) C3647_=_C4894( C3647 C4894 ) C3647_=_C4895( C3647 C4895 ) C3647_=_C4896( C3647 C4896 ) C3649_=_C3650( C3649 C3650 ) \nC3649_=_C3651( C3649 C3651 ) C3649_=_C4365( C3649 C4365 ) C3649_=_C4375( C3649 C4375 ) C3649_=_C4891( C3649 C4891 ) C3649_=_C4897(</w:t>
      </w:r>
    </w:p>
    <w:p>
      <w:pPr>
        <w:pStyle w:val="PreformattedText"/>
        <w:bidi w:val="0"/>
        <w:spacing w:before="0" w:after="0"/>
        <w:jc w:val="left"/>
        <w:rPr/>
      </w:pPr>
      <w:r>
        <w:rPr/>
        <w:t xml:space="preserve"> </w:t>
      </w:r>
      <w:r>
        <w:rPr/>
        <w:t>C3649 C4897 ) C3649_=_C4939( C3649 C4939 ) \nC3649_=_C4940( C3649 C4940 ) C3649_=_C4941( C3649 C4941 ) C3649_=_C4942( C3649 C4942 ) C3649_=_C4943( C3649 C4943 ) C3649_=_C4944( C3649 C4944 ) C3649_=_C4945( C3649 C4945 ) \nC3650_=_C3651( C3650 C3651 ) C3650_=_C4366( C3650 C4366 ) C3650_=_C4376( C3650 C4376 ) C3650_=_C4898( C3650 C4898 ) C3650_=_C4939( C3650 C4939 ) C3650_=_C4947( C3650 C4947 ) \nC3650_=_C4948( C3650 C4948 ) C3650_=_C4949( C3650 C4949 ) C3651_=_C4367( C3651 C4367 ) C3651_=_C4377( C3651 C4377 ) C3651_=_C4899( C3651 C4899 ) C3651_=_C4932( C3651 C4932 ) \nC3651_=_C4942( C3651 C4942 ) C3651_=_C4974( C3651 C4974 ) C3651_=_C4975( C3651 C4975 ) C3651_=_C4976( C3651 C4976 ) C3651_=_C4977( C3651 C4977 ) C3651_=_C4978( C3651 C4978 ) \nC4363_=_C4365( C4363 C4365 ) C4363_=_C4366( C4363 C4366 ) C4363_=_C4367( C4363 C4367 ) C4363_=_C4373( C4363 C4373 ) C4363_=_C4890( C4363 C4890 ) C4363_=_C4891( C4363 C4891 ) \nC4363_=_C4894( C4363 C4894 ) C4363_=_C4895( C4363 C4895 ) C4363_=_C4896( C4363 C4896 ) C4365_=_C4366( C4365 C4366 ) C4365_=_C4367( C4365 C4367 ) C4365_=_C4375( C4365 C4375 ) \nC4365_=_C4891( C4365 C4891 ) C4365_=_C4897( C4365 C4897 ) C4365_=_C4939( C4365 C4939 ) C4365_=_C4940( C4365 C4940 ) C4365_=_C4941( C4365 C4941 ) C4365_=_C4942( C4365 C4942 ) \nC4365_=_C4943( C4365 C4943 ) C4365_=_C4944( C4365 C4944 ) C4365_=_C4945( C4365 C4945 ) C4366_=_C4367( C4366 C4367 ) C4366_=_C4376( C4366 C4376 ) C4366_=_C4898( C4366 C4898 ) \nC4366_=_C4939( C4366 C4939 ) C4366_=_C4947( C4366 C4947 ) C4366_=_C4948( C4366 C4948 ) C4366_=_C4949( C4366 C4949 ) C4367_=_C4377( C4367 C4377 ) C4367_=_C4899( C4367 C4899 ) \nC4367_=_C4932( C4367 C4932 ) C4367_=_C4942( C4367 C4942 ) C4367_=_C4974( C4367 C4974 ) C4367_=_C4975( C4367 C4975 ) C4367_=_C4976( C4367 C4976 ) C4367_=_C4977( C4367 C4977 ) \nC4367_=_C4978( C4367 C4978 ) C4373_=_C4375( C4373 C4375 ) C4373_=_C4376( C4373 C4376 ) C4373_=_C4377( C4373 C4377 ) C4373_=_C4890( C4373 C4890 ) C4373_=_C4891( C4373 C4891 ) \nC4373_=_C4894( C4373 C4894 ) C4373_=_C4895( C4373 C4895 ) C4373_=_C4896( C4373 C4896 ) C4375_=_C4376( C4375 C4376 ) C4375_=_C4377( C4375 C4377 ) C4375_=_C4891( C4375 C4891 ) \nC4375_=_C4897( C4375 C4897 ) C4375_=_C4939( C4375 C4939 ) C4375_=_C4940( C4375 C4940 ) C4375_=_C4941( C4375 C4941 ) C4375_=_C4942( C4375 C4942 ) C4375_=_C4943( C4375 C4943 ) \nC4375_=_C4944( C4375 C4944 ) C4375_=_C4945( C4375 C4945 ) C4376_=_C4377( C4376 C4377 ) C4376_=_C4898( C4376 C4898 ) C4376_=_C4939( C4376 C4939 ) C4376_=_C4947( C4376 C4947 ) \nC4376_=_C4948( C4376 C4948 ) C4376_=_C4949( C4376 C4949 ) C4377_=_C4899( C4377 C4899 ) C4377_=_C4932( C4377 C4932 ) C4377_=_C4942( C4377 C4942 ) C4377_=_C4974( C4377 C4974 ) \nC4377_=_C4975( C4377 C4975 ) C4377_=_C4976( C4377 C4976 ) C4377_=_C4977( C4377 C4977 ) C4377_=_C4978( C4377 C4978 ) C4890_=_C4891( C4890 C4891 ) C4890_=_C4894( C4890 C4894 ) \nC4890_=_C4895( C4890 C4895 ) C4890_=_C4896( C4890 C4896 ) C4890_=_C4897( C4890 C4897 ) C4890_=_C4898( C4890 C4898 ) C4890_=_C4899( C4890 C4899 ) C4891_=_C4894( C4891 C4894 ) \nC4891_=_C4895( C4891 C4895 ) C4891_=_C4896( C4891 C4896 ) C4891_=_C4897( C4891 C4897 ) C4891_=_C4939( C4891 C4939 ) C4891_=_C4940( C4891 C4940 ) C4891_=_C4941( C4891 C4941 ) \nC4891_=_C4942( C4891 C4942 ) C4891_=_C4943( C4891 C4943 ) C4891_=_C4944( C4891 C4944 ) C4891_=_C4945( C4891 C4945 ) C4894_=_C4895( C4894 C4895 ) C4894_=_C4896( C4894 C4896 ) \nC4894_=_C4943( C4894 C4943 ) C4894_=_C4947( C4894 C4947 ) C4894_=_C4974( C4894 C4974 ) C4895_=_C4896( C4895 C4896 ) C4895_=_C4944( C4895 C4944 ) C4895_=_C4948( C4895 C4948 ) \nC4895_=_C4975( C4895 C4975 ) C4896_=_C4945( C4896 C4945 ) C4896_=_C4949( C4896 C4949 ) C4896_=_C4976( C4896 C4976 ) C4897_=_C4898( C4897 C4898 ) C4897_=_C4899( C4897 C4899 ) \nC4897_=_C4939( C4897 C4939 ) C4897_=_C4940( C4897 C4940 ) C4897_=_C4941( C4897 C4941 ) C4897_=_C4942( C4897 C4942 ) C4897_=_C4943( C4897 C4943 ) C4897_=_C4944( C4897 C4944 ) \nC4897_=_C4945( C4897 C4945 ) C4898_=_C4899( C4898 C4899 ) C4898_=_C4939( C4898 C4939 ) C4898_=_C4947( C4898 C4947 ) C4898_=_C4948( C4898 C4948 ) C4898_=_C4949( C4898 C4949 ) \nC4899_=_C4932( C4899 C4932 ) C4899_=_C4942( C4899 C4942 ) C4899_=_C4974( C4899 C4974 ) C4899_=_C4975( C4899 C4975 ) C4899_=_C4976( C4899 C4976 ) C4899_=_C4977( C4899 C4977 ) \nC4899_=_C4978( C4899 C4978 ) C4932_=_C4942( C4932 C4942 ) C4932_=_C4974( C4932 C4974 ) C4932_=_C4975( C4932 C4975 ) C4932_=_C4976( C4932 C4976 ) C4932_=_C4977( C4932 C4977 ) \nC4932_=_C4978( C4932 C4978 ) C4939_=_C4940( C4939 C4940 ) C4939_=_C4941( C4939 C4941 ) C4939_=_C4942( C4939 C4942 ) C4939_=_C4943( C4939 C4943 ) C4939_=_C4944( C4939 C4944 ) \nC4939_=_C4945( C4939 C4945 ) C4939_=_C4947( C4939 C4947 ) C4939_=_C4948( C4939 C4948 ) C4939_=_C4949( C4939 C4949 ) C4940_=_C4941( C4940 C4941 ) C4940_=_C4942( C4940 C4942 ) \nC4940_=_C4943( C4940 C4943 ) C4940_=_C4944( C4940 C4944 ) C4940_=_C4945( C4940 C4945 ) C4941_=_C4942( C4941 C4942 ) C4941_=_C4943( C4941 C4943 ) C4941_=_C4944( C4941 C4944 ) \nC4941_=_C4945( C4941 C4945 ) C4942_=_C4943( C4942 C4943 ) C4942_=_C4944( C4942 C4944 ) C4942_=_C4945( C4942 C4945 ) C4942_=_C4974( C4942 C4974 ) C4942_=_C4975( C4942 C4975 ) \nC4942_=_C4976( C4942 C4976 ) C4942_=_C4977( C4942 C4977 ) C4942_=_C4978( C4942 C4978 ) C4943_=_C4944( C4943 C4944 ) C4943_=_C4945( C4943 C4945 ) C4943_=_C4947( C4943 C4947 ) \nC4943_=_C4974( C4943 C4974 ) C4944_=_C4945( C4944 C4945 ) C4944_=_C4948( C4944 C4948 ) C4944_=_C4975( C4944 C4975 ) C4945_=_C4949( C4945 C4949 ) C4945_=_C4976( C4945 C4976 ) \nC4947_=_C4948( C4947 C4948 ) C4947_=_C4949( C4947 C4949 ) C4947_=_C4974( C4947 C4974 ) C4948_=_C4949( C4948 C4949 ) C4948_=_C4975( C4948 C4975 ) C4949_=_C4976( C4949 C4976 ) \nC4974_=_C4975( C4974 C4975 ) C4974_=_C4976( C4974 C4976 ) C4974_=_C4977( C4974 C4977 ) C4974_=_C4978( C4974 C4978 ) C4975_=_C4976( C4975 C4976 ) C4975_=_C4977( C4975 C4977 ) \nC4975_=_C4978( C4975 C4978 ) C4976_=_C4977( C4976 C4977 ) C4976_=_C4978( C4976 C4978 ) C4977_=_C4978( C4977 C4978 ) "];647-&gt;710[label="104: C765 C1020 C1139 C1140 C1141 \nC1142 C1143 C1146 C1150 C1152 C1153 \nC1154 C1162 C1163 C1165 C1166 C1167 \nC1169 C1173 C1174 C1175 C1963 C1964 \nC2274 C2300 C2301 C2707 C2708 C2803 \nC2804 C2808 C2809 C2810 C2812 C2816 \nC2817 C2818 C2822 C2823 C2824 C2826 \nC2830 C2831 C2832 C2977 C2978 C3030 \nC3246 C3247 C3313 C3314 C3315 C3317 \nC3321 C3322 C3323 C3325 C3326 C3327 \nC3329 C3333 C3334 C3335 C3412 C3634 \nC3635 C3636 C3638 C3642 C3643 C3644 \nC3647 C3649 C3650 C3651 C4363 C4365 \nC4366 C4367 C4373 C4375 C4376 C4377 \nC4890 C4894 C4895 C4896 C4897 C4898 \nC4899 C4932 C4940 C4941 C4943 C4944 \nC4945 C4947 C4948 C4949 C4974 C4975 \nC4976 C4977 C4978 \n861: C765_=_C1020 ,C765_=_C1139 ,C765_=_C1162 ,C765_=_C1163 ,C765_=_C1165 ,\nC765_=_C1166 ,C765_=_C1167 ,C765_=_C1169 ,C765_=_C1173 ,C765_=_C1174 ,C765_=_C1175 ,\nC1020_=_C1139 ,C1020_=_C1162 ,C1020_=_C1163 ,C1020_=_C1165 ,C1020_=_C1166 ,C1020_=_C1167 ,\nC1020_=_C1169 ,C1020_=_C1173 ,C1020_=_C1174 ,C1020_=_C1175 ,C1139_=_C1140 ,C1139_=_C1141 ,\nC1139_=_C1142 ,C1139_=_C1143 ,C1139_=_C1146 ,C1139_=_C1150 ,C1139_=_C1152 ,C1139_=_C1153 ,\nC1139_=_C1154 ,C1139_=_C1162 ,C1139_=_C1163 ,C1139_=_C1165 ,C1139_=_C1166 ,C1139_=_C1167 ,\nC1139_=_C1169 ,C1139_=_C1173 ,C1139_=_C1174 ,C1139_=_C1175 ,C1140_=_C1141 ,C1140_=_C1142 ,\nC1140_=_C1143 ,C1140_=_C1146 ,C1140_=_C1150 ,C1140_=_C1152 ,C1140_=_C1153 ,C1140_=_C1154 ,\nC1140_=_C1963 ,C1140_=_C2803 ,C1140_=_C2804 ,C1140_=_C2808 ,C1140_=_C2809 ,C1140_=_C2810 ,\nC1140_=_C2812 ,C1140_=_C2816 ,C1140_=_C2817 ,C1140_=_C2818 ,C1141_=_C1142 ,C1141_=_C1143 ,\nC1141_=_C1146 ,C1141_=_C1150 ,C1141_=_C1152 ,C1141_=_C1153 ,C1141_=_C1154 ,C1141_=_C1964 ,\nC1141_=_C2822 ,C1141_=_C2823 ,C1141_=_C2824 ,C1141_=_C2826 ,C1141_=_C2830 ,C1141_=_C2831 ,\nC1141_=_C2832 ,C1142_=_C1143 ,C1142_=_C1146 ,C1142_=_C1150 ,C1142_=_C1152 ,C1142_=_C1153 ,\nC1142_=_C1154 ,C1142_=_C2300 ,C1142_=_C2977 ,C1142_=_C3246 ,C1142_=_C3313 ,C1142_=_C3314 ,\nC1142_=_C3315 ,C1142_=_C3317 ,C1142_=_C3321 ,C1142_=_C3322 ,C1142_=_C3323 ,C1143_=_C1146 ,\nC1143_=_C1150 ,C1143_=_C1152 ,C1143_=_C1153 ,C1143_=_C1154 ,C1143_=_C2301 ,C1143_=_C2978 ,\nC1143_=_C3247 ,C1143_=_C3325 ,C1143_=_C3326 ,C1143_=_C3327 ,C1143_=_C3329 ,C1143_=_C3333 ,\nC1143_=_C3334 ,C1143_=_C3335 ,C1146_=_C1150 ,C1146_=_C1152 ,C1146_=_C1153 ,C1146_=_C1154 ,\nC1146_=_C2274 ,C1146_=_C3634 ,C1146_=_C3635 ,C1146_=_C3636 ,C1146_=_C3638 ,C1146_=_C3642 ,\nC1146_=_C3643 ,C1146_=_C3644 ,C1150_=_C1152 ,C1150_=_C1153 ,C1150_=_C1154 ,C1150_=_C3030 ,\nC1150_=_C3647 ,C1150_=_C4363 ,C1150_=_C4373 ,C1150_=_C4890 ,C1150_=_C4894 ,C1150_=_C4895 ,\nC1150_=_C4896 ,C1152_=_C1153 ,C1152_=_C1154 ,C1152_=_C2707 ,C1152_=_C3649 ,C1152_=_C4365 ,\nC1152_=_C4375 ,C1152_=_C4897 ,C1152_=_C4940 ,C1152_=_C4941 ,C1152_=_C4943 ,C1152_=_C4944 ,\nC1152_=_C4945 ,C1153_=_C1154 ,C1153_=_C2708 ,C1153_=_C3650 ,C1153_=_C4366 ,C1153_=_C4376 ,\nC1153_=_C4898 ,C1153_=_C4947 ,C1153_=_C4948 ,C1153_=_C4949 ,C1154_=_C3412 ,C1154_=_C3651 ,\nC1154_=_C4367 ,C1154_=_C4377 ,C1154_=_C4899 ,C1154_=_C4932 ,C1154_=_C4974 ,C1154_=_C4975 ,\nC1154_=_C4976 ,C1154_=_C4977 ,C1154_=_C4978 ,C1162_=_C1163 ,C1162_=_C1165 ,C1162_=_C1166 ,\nC1162_=_C1167 ,C1162_=_C1169 ,C1162_=_C1173 ,C1162_=_C1174 ,C1162_=_C1175 ,C1163_=_C1165 ,\nC1163_=_C1166 ,C1163_=_C1167 ,C1163_=_C1169 ,C1163_=_C1173 ,C1163_=_C1174 ,C1163_=_C1175 ,\nC1165_=_C1166 ,C1165_=_C1167 ,C1165_=_C1169 ,C1165_=_C1173 ,C1165_=_C1174 ,C1165_=_C1175 ,\nC1165_=_C2808 ,C1165_=_C2822 ,C1165_=_C3313 ,C1165_=_C3325 ,C1165_=_C3634 ,C1165_=_C3647 ,\nC1165_=_C3649 ,C1165_=_C3650 ,C1165_=_C3651 ,C1166_=_C1167 ,C1166_=_C1169 ,C1166_=_C1173 ,\nC1166_=_C1174 ,C1166_=_C1175 ,C1166_=_C2809 ,C1166_=_C2823 ,C1166_=_C3314 ,C1166_=_C3326 ,\nC1166_=_C3635 ,C1166_=_C4363 ,C1166_=_C4365 ,C1166_=_C4366 ,C1166_=_C4367 ,C1167_=_C1169 ,\nC1167_=_C1173 ,C1167_=_C1174 ,C1167_=_C1175 ,C1167_=_C2810 ,C1167_=_C2824 ,C1167_=_C3315 ,\nC1167_=_C3327 ,C1167_=_C3636 ,C1167_=_C4373 ,C1167_=_C4375</w:t>
      </w:r>
    </w:p>
    <w:p>
      <w:pPr>
        <w:pStyle w:val="PreformattedText"/>
        <w:bidi w:val="0"/>
        <w:spacing w:before="0" w:after="0"/>
        <w:jc w:val="left"/>
        <w:rPr/>
      </w:pPr>
      <w:r>
        <w:rPr/>
        <w:t xml:space="preserve"> </w:t>
      </w:r>
      <w:r>
        <w:rPr/>
        <w:t>,C1167_=_C4376 ,C1167_=_C4377 ,\nC1169_=_C1173 ,C1169_=_C1174 ,C1169_=_C1175 ,C1169_=_C2812 ,C1169_=_C2826 ,C1169_=_C3317 ,\nC1169_=_C3329 ,C1169_=_C3638 ,C1169_=_C4890 ,C1169_=_C4897 ,C1169_=_C4898 ,C1169_=_C4899 ,\nC1173_=_C1174 ,C1173_=_C1175 ,C1173_=_C2816 ,C1173_=_C2830 ,C1173_=_C3321 ,C1173_=_C3333 ,\nC1173_=_C3642 ,C1173_=_C4894 ,C1173_=_C4943 ,C1173_=_C4947 ,C1173_=_C4974 ,C1174_=_C1175 ,\nC1174_=_C2817 ,C1174_=_C2831 ,C1174_=_C3322 ,C1174_=_C3334 ,C1174_=_C3643 ,C1174_=_C4895 ,\nC1174_=_C4944 ,C1174_=_C4948 ,C1174_=_C4975 ,C1175_=_C2818 ,C1175_=_C2832 ,C1175_=_C3323 ,\nC1175_=_C3335 ,C1175_=_C3644 ,C1175_=_C4896 ,C1175_=_C4945 ,C1175_=_C4949 ,C1175_=_C4976 ,\nC1963_=_C1964 ,C1963_=_C2803 ,C1963_=_C2804 ,C1963_=_C2808 ,C1963_=_C2809 ,C1963_=_C2810 ,\nC1963_=_C2812 ,C1963_=_C2816 ,C1963_=_C2817 ,C1963_=_C2818 ,C1964_=_C2822 ,C1964_=_C2823 ,\nC1964_=_C2824 ,C1964_=_C2826 ,C1964_=_C2830 ,C1964_=_C2831 ,C1964_=_C2832 ,C2274_=_C3634 ,\nC2274_=_C3635 ,C2274_=_C3636 ,C2274_=_C3638 ,C2274_=_C3642 ,C2274_=_C3643 ,C2274_=_C3644 ,\nC2300_=_C2301 ,C2300_=_C2977 ,C2300_=_C3246 ,C2300_=_C3313 ,C2300_=_C3314 ,C2300_=_C3315 ,\nC2300_=_C3317 ,C2300_=_C3321 ,C2300_=_C3322 ,C2300_=_C3323 ,C2301_=_C2978 ,C2301_=_C3247 ,\nC2301_=_C3325 ,C2301_=_C3326 ,C2301_=_C3327 ,C2301_=_C3329 ,C2301_=_C3333 ,C2301_=_C3334 ,\nC2301_=_C3335 ,C2707_=_C2708 ,C2707_=_C3649 ,C2707_=_C4365 ,C2707_=_C4375 ,C2707_=_C4897 ,\nC2707_=_C4940 ,C2707_=_C4941 ,C2707_=_C4943 ,C2707_=_C4944 ,C2707_=_C4945 ,C2708_=_C3650 ,\nC2708_=_C4366 ,C2708_=_C4376 ,C2708_=_C4898 ,C2708_=_C4947 ,C2708_=_C4948 ,C2708_=_C4949 ,\nC2803_=_C2804 ,C2803_=_C2808 ,C2803_=_C2809 ,C2803_=_C2810 ,C2803_=_C2812 ,C2803_=_C2816 ,\nC2803_=_C2817 ,C2803_=_C2818 ,C2804_=_C2808 ,C2804_=_C2809 ,C2804_=_C2810 ,C2804_=_C2812 ,\nC2804_=_C2816 ,C2804_=_C2817 ,C2804_=_C2818 ,C2808_=_C2809 ,C2808_=_C2810 ,C2808_=_C2812 ,\nC2808_=_C2816 ,C2808_=_C2817 ,C2808_=_C2818 ,C2808_=_C2822 ,C2808_=_C3313 ,C2808_=_C3325 ,\nC2808_=_C3634 ,C2808_=_C3647 ,C2808_=_C3649 ,C2808_=_C3650 ,C2808_=_C3651 ,C2809_=_C2810 ,\nC2809_=_C2812 ,C2809_=_C2816 ,C2809_=_C2817 ,C2809_=_C2818 ,C2809_=_C2823 ,C2809_=_C3314 ,\nC2809_=_C3326 ,C2809_=_C3635 ,C2809_=_C4363 ,C2809_=_C4365 ,C2809_=_C4366 ,C2809_=_C4367 ,\nC2810_=_C2812 ,C2810_=_C2816 ,C2810_=_C2817 ,C2810_=_C2818 ,C2810_=_C2824 ,C2810_=_C3315 ,\nC2810_=_C3327 ,C2810_=_C3636 ,C2810_=_C4373 ,C2810_=_C4375 ,C2810_=_C4376 ,C2810_=_C4377 ,\nC2812_=_C2816 ,C2812_=_C2817 ,C2812_=_C2818 ,C2812_=_C2826 ,C2812_=_C3317 ,C2812_=_C3329 ,\nC2812_=_C3638 ,C2812_=_C4890 ,C2812_=_C4897 ,C2812_=_C4898 ,C2812_=_C4899 ,C2816_=_C2817 ,\nC2816_=_C2818 ,C2816_=_C2830 ,C2816_=_C3321 ,C2816_=_C3333 ,C2816_=_C3642 ,C2816_=_C4894 ,\nC2816_=_C4943 ,C2816_=_C4947 ,C2816_=_C4974 ,C2817_=_C2818 ,C2817_=_C2831 ,C2817_=_C3322 ,\nC2817_=_C3334 ,C2817_=_C3643 ,C2817_=_C4895 ,C2817_=_C4944 ,C2817_=_C4948 ,C2817_=_C4975 ,\nC2818_=_C2832 ,C2818_=_C3323 ,C2818_=_C3335 ,C2818_=_C3644 ,C2818_=_C4896 ,C2818_=_C4945 ,\nC2818_=_C4949 ,C2818_=_C4976 ,C2822_=_C2823 ,C2822_=_C2824 ,C2822_=_C2826 ,C2822_=_C2830 ,\nC2822_=_C2831 ,C2822_=_C2832 ,C2822_=_C3313 ,C2822_=_C3325 ,C2822_=_C3634 ,C2822_=_C3647 ,\nC2822_=_C3649 ,C2822_=_C3650 ,C2822_=_C3651 ,C2823_=_C2824 ,C2823_=_C2826 ,C2823_=_C2830 ,\nC2823_=_C2831 ,C2823_=_C2832 ,C2823_=_C3314 ,C2823_=_C3326 ,C2823_=_C3635 ,C2823_=_C4363 ,\nC2823_=_C4365 ,C2823_=_C4366 ,C2823_=_C4367 ,C2824_=_C2826 ,C2824_=_C2830 ,C2824_=_C2831 ,\nC2824_=_C2832 ,C2824_=_C3315 ,C2824_=_C3327 ,C2824_=_C3636 ,C2824_=_C4373 ,C2824_=_C4375 ,\nC2824_=_C4376 ,C2824_=_C4377 ,C2826_=_C2830 ,C2826_=_C2831 ,C2826_=_C2832 ,C2826_=_C3317 ,\nC2826_=_C3329 ,C2826_=_C3638 ,C2826_=_C4890 ,C2826_=_C4897 ,C2826_=_C4898 ,C2826_=_C4899 ,\nC2830_=_C2831 ,C2830_=_C2832 ,C2830_=_C3321 ,C2830_=_C3333 ,C2830_=_C3642 ,C2830_=_C4894 ,\nC2830_=_C4943 ,C2830_=_C4947 ,C2830_=_C4974 ,C2831_=_C2832 ,C2831_=_C3322 ,C2831_=_C3334 ,\nC2831_=_C3643 ,C2831_=_C4895 ,C2831_=_C4944 ,C2831_=_C4948 ,C2831_=_C4975 ,C2832_=_C3323 ,\nC2832_=_C3335 ,C2832_=_C3644 ,C2832_=_C4896 ,C2832_=_C4945 ,C2832_=_C4949 ,C2832_=_C4976 ,\nC2977_=_C2978 ,C2977_=_C3246 ,C2977_=_C3313 ,C2977_=_C3314 ,C2977_=_C3315 ,C2977_=_C3317 ,\nC2977_=_C3321 ,C2977_=_C3322 ,C2977_=_C3323 ,C2978_=_C3247 ,C2978_=_C3325 ,C2978_=_C3326 ,\nC2978_=_C3327 ,C2978_=_C3329 ,C2978_=_C3333 ,C2978_=_C3334 ,C2978_=_C3335 ,C3030_=_C3647 ,\nC3030_=_C4363 ,C3030_=_C4373 ,C3030_=_C4890 ,C3030_=_C4894 ,C3030_=_C4895 ,C3030_=_C4896 ,\nC3246_=_C3247 ,C3246_=_C3313 ,C3246_=_C3314 ,C3246_=_C3315 ,C3246_=_C3317 ,C3246_=_C3321 ,\nC3246_=_C3322 ,C3246_=_C3323 ,C3247_=_C3325 ,C3247_=_C3326 ,C3247_=_C3327 ,C3247_=_C3329 ,\nC3247_=_C3333 ,C3247_=_C3334 ,C3247_=_C3335 ,C3313_=_C3314 ,C3313_=_C3315 ,C3313_=_C3317 ,\nC3313_=_C3321 ,C3313_=_C3322 ,C3313_=_C3323 ,C3313_=_C3325 ,C3313_=_C3634 ,C3313_=_C3647 ,\nC3313_=_C3649 ,C3313_=_C3650 ,C3313_=_C3651 ,C3314_=_C3315 ,C3314_=_C3317 ,C3314_=_C3321 ,\nC3314_=_C3322 ,C3314_=_C3323 ,C3314_=_C3326 ,C3314_=_C3635 ,C3314_=_C4363 ,C3314_=_C4365 ,\nC3314_=_C4366 ,C3314_=_C4367 ,C3315_=_C3317 ,C3315_=_C3321 ,C3315_=_C3322 ,C3315_=_C3323 ,\nC3315_=_C3327 ,C3315_=_C3636 ,C3315_=_C4373 ,C3315_=_C4375 ,C3315_=_C4376 ,C3315_=_C4377 ,\nC3317_=_C3321 ,C3317_=_C3322 ,C3317_=_C3323 ,C3317_=_C3329 ,C3317_=_C3638 ,C3317_=_C4890 ,\nC3317_=_C4897 ,C3317_=_C4898 ,C3317_=_C4899 ,C3321_=_C3322 ,C3321_=_C3323 ,C3321_=_C3333 ,\nC3321_=_C3642 ,C3321_=_C4894 ,C3321_=_C4943 ,C3321_=_C4947 ,C3321_=_C4974 ,C3322_=_C3323 ,\nC3322_=_C3334 ,C3322_=_C3643 ,C3322_=_C4895 ,C3322_=_C4944 ,C3322_=_C4948 ,C3322_=_C4975 ,\nC3323_=_C3335 ,C3323_=_C3644 ,C3323_=_C4896 ,C3323_=_C4945 ,C3323_=_C4949 ,C3323_=_C4976 ,\nC3325_=_C3326 ,C3325_=_C3327 ,C3325_=_C3329 ,C3325_=_C3333 ,C3325_=_C3334 ,C3325_=_C3335 ,\nC3325_=_C3634 ,C3325_=_C3647 ,C3325_=_C3649 ,C3325_=_C3650 ,C3325_=_C3651 ,C3326_=_C3327 ,\nC3326_=_C3329 ,C3326_=_C3333 ,C3326_=_C3334 ,C3326_=_C3335 ,C3326_=_C3635 ,C3326_=_C4363 ,\nC3326_=_C4365 ,C3326_=_C4366 ,C3326_=_C4367 ,C3327_=_C3329 ,C3327_=_C3333 ,C3327_=_C3334 ,\nC3327_=_C3335 ,C3327_=_C3636 ,C3327_=_C4373 ,C3327_=_C4375 ,C3327_=_C4376 ,C3327_=_C4377 ,\nC3329_=_C3333 ,C3329_=_C3334 ,C3329_=_C3335 ,C3329_=_C3638 ,C3329_=_C4890 ,C3329_=_C4897 ,\nC3329_=_C4898 ,C3329_=_C4899 ,C3333_=_C3334 ,C3333_=_C3335 ,C3333_=_C3642 ,C3333_=_C4894 ,\nC3333_=_C4943 ,C3333_=_C4947 ,C3333_=_C4974 ,C3334_=_C3335 ,C3334_=_C3643 ,C3334_=_C4895 ,\nC3334_=_C4944 ,C3334_=_C4948 ,C3334_=_C4975 ,C3335_=_C3644 ,C3335_=_C4896 ,C3335_=_C4945 ,\nC3335_=_C4949 ,C3335_=_C4976 ,C3412_=_C3651 ,C3412_=_C4367 ,C3412_=_C4377 ,C3412_=_C4899 ,\nC3412_=_C4932 ,C3412_=_C4974 ,C3412_=_C4975 ,C3412_=_C4976 ,C3412_=_C4977 ,C3412_=_C4978 ,\nC3634_=_C3635 ,C3634_=_C3636 ,C3634_=_C3638 ,C3634_=_C3642 ,C3634_=_C3643 ,C3634_=_C3644 ,\nC3634_=_C3647 ,C3634_=_C3649 ,C3634_=_C3650 ,C3634_=_C3651 ,C3635_=_C3636 ,C3635_=_C3638 ,\nC3635_=_C3642 ,C3635_=_C3643 ,C3635_=_C3644 ,C3635_=_C4363 ,C3635_=_C4365 ,C3635_=_C4366 ,\nC3635_=_C4367 ,C3636_=_C3638 ,C3636_=_C3642 ,C3636_=_C3643 ,C3636_=_C3644 ,C3636_=_C4373 ,\nC3636_=_C4375 ,C3636_=_C4376 ,C3636_=_C4377 ,C3638_=_C3642 ,C3638_=_C3643 ,C3638_=_C3644 ,\nC3638_=_C4890 ,C3638_=_C4897 ,C3638_=_C4898 ,C3638_=_C4899 ,C3642_=_C3643 ,C3642_=_C3644 ,\nC3642_=_C4894 ,C3642_=_C4943 ,C3642_=_C4947 ,C3642_=_C4974 ,C3643_=_C3644 ,C3643_=_C4895 ,\nC3643_=_C4944 ,C3643_=_C4948 ,C3643_=_C4975 ,C3644_=_C4896 ,C3644_=_C4945 ,C3644_=_C4949 ,\nC3644_=_C4976 ,C3647_=_C3649 ,C3647_=_C3650 ,C3647_=_C3651 ,C3647_=_C4363 ,C3647_=_C4373 ,\nC3647_=_C4890 ,C3647_=_C4894 ,C3647_=_C4895 ,C3647_=_C4896 ,C3649_=_C3650 ,C3649_=_C3651 ,\nC3649_=_C4365 ,C3649_=_C4375 ,C3649_=_C4897 ,C3649_=_C4940 ,C3649_=_C4941 ,C3649_=_C4943 ,\nC3649_=_C4944 ,C3649_=_C4945 ,C3650_=_C3651 ,C3650_=_C4366 ,C3650_=_C4376 ,C3650_=_C4898 ,\nC3650_=_C4947 ,C3650_=_C4948 ,C3650_=_C4949 ,C3651_=_C4367 ,C3651_=_C4377 ,C3651_=_C4899 ,\nC3651_=_C4932 ,C3651_=_C4974 ,C3651_=_C4975 ,C3651_=_C4976 ,C3651_=_C4977 ,C3651_=_C4978 ,\nC4363_=_C4365 ,C4363_=_C4366 ,C4363_=_C4367 ,C4363_=_C4373 ,C4363_=_C4890 ,C4363_=_C4894 ,\nC4363_=_C4895 ,C4363_=_C4896 ,C4365_=_C4366 ,C4365_=_C4367 ,C4365_=_C4375 ,C4365_=_C4897 ,\nC4365_=_C4940 ,C4365_=_C4941 ,C4365_=_C4943 ,C4365_=_C4944 ,C4365_=_C4945 ,C4366_=_C4367 ,\nC4366_=_C4376 ,C4366_=_C4898 ,C4366_=_C4947 ,C4366_=_C4948 ,C4366_=_C4949 ,C4367_=_C4377 ,\nC4367_=_C4899 ,C4367_=_C4932 ,C4367_=_C4974 ,C4367_=_C4975 ,C4367_=_C4976 ,C4367_=_C4977 ,\nC4367_=_C4978 ,C4373_=_C4375 ,C4373_=_C4376 ,C4373_=_C4377 ,C4373_=_C4890 ,C4373_=_C4894 ,\nC4373_=_C4895 ,C4373_=_C4896 ,C4375_=_C4376 ,C4375_=_C4377 ,C4375_=_C4897 ,C4375_=_C4940 ,\nC4375_=_C4941 ,C4375_=_C4943 ,C4375_=_C4944 ,C4375_=_C4945 ,C4376_=_C4377 ,C4376_=_C4898 ,\nC4376_=_C4947 ,C4376_=_C4948 ,C4376_=_C4949 ,C4377_=_C4899 ,C4377_=_C4932 ,C4377_=_C4974 ,\nC4377_=_C4975 ,C4377_=_C4976 ,C4377_=_C4977 ,C4377_=_C4978 ,C4890_=_C4894 ,C4890_=_C4895 ,\nC4890_=_C4896 ,C4890_=_C4897 ,C4890_=_C4898 ,C4890_=_C4899 ,C4894_=_C4895 ,C4894_=_C4896 ,\nC4894_=_C4943 ,C4894_=_C4947 ,C4894_=_C4974 ,C4895_=_C4896 ,C4895_=_C4944 ,C4895_=_C4948 ,\nC4895_=_C4975 ,C4896_=_C4945 ,C4896_=_C4949 ,C4896_=_C4976 ,C4897_=_C4898 ,C4897_=_C4899 ,\nC4897_=_C4940 ,C4897_=_C4941 ,C4897_=_C4943 ,C4897_=_C4944 ,C4897_=_C4945 ,C4898_=_C4899 ,\nC4898_=_C4947 ,C4898_=_C4948 ,C4898_=_C4949 ,C4899_=_C4932 ,C4899_=_C4974 ,C4899_=_C4975 ,\nC4899_=_C4976 ,C4899_=_C4977 ,C4899_=_C4978 ,C4932_=_C4974 ,C4932_=_C4975 ,C4932_=_C4976 ,\nC4932_=_C4977 ,C4932_=_C4978 ,C4940_=_C4941 ,C4940_=_C4943 ,C4940_=_C4944 ,C4940_=_C4945 ,\nC4941_=_C4943 ,C4941_=_C4944 ,C4941_=_C4945 ,C4943_=_C4944 ,C4943_=_C4945 ,C4943_=_C4947 ,\nC4943_=_C4974 ,C4944_=_C4945 ,C4944_=_C4948 ,C4944_=_C4975 ,C4945_=_C4949 ,C4945_=_C4976 ,\nC4947_=_C4948 ,C4947_=_C4949 ,C4947_=_C4974 ,C4948_=_C4949 ,C4948_=_C4975 ,C4949_=_C4976 ,\nC4974_=_C4975 ,C4974_=_C4976 ,C4974_=_C4977 ,C4974_=_C4978 ,C4975_=_C4976 ,C4975_=_C4977 ,\nC4975_=_C4978 ,C4976_=_C4977</w:t>
      </w:r>
    </w:p>
    <w:p>
      <w:pPr>
        <w:pStyle w:val="PreformattedText"/>
        <w:bidi w:val="0"/>
        <w:spacing w:before="0" w:after="0"/>
        <w:jc w:val="left"/>
        <w:rPr/>
      </w:pPr>
      <w:r>
        <w:rPr/>
        <w:t xml:space="preserve"> </w:t>
      </w:r>
      <w:r>
        <w:rPr/>
        <w:t>,C4976_=_C4978 ,C4977_=_C4978 ,"];711[shape=box, label="id:711 level: 6\n72: C2196 C2197 C2466 C2469 C2470 \nC2472 C2482 C2485 C2486 C2488 C3040 \nC3045 C3046 C3048 C3056 C3059 C3060 \nC3062 C3286 C3287 C3417 C3418 C3580 \nC3583 C3584 C3586 C3594 C3597 C3598 \nC3600 C3749 C3752 C3753 C3755 C3759 \nC3762 C3763 C3765 C4140 C4205 C4543 \nC4548 C4549 C4551 C4553 C4556 C4557 \nC4559 C4703 C4706 C4707 C4709 C4710 \nC4711 C4712 C4713 C4714 C4716 C4717 \nC5028 C5029 C5031 C5032 C5033 C5035 \nC5153 C5154 C5155 C5156 C5184 C5185 \nC5186 \n771: C2196_=_C2197( C2196 C2197 ) C2196_=_C2469( C2196 C2469 ) C2196_=_C2485( C2196 C2485 ) C2196_=_C3045( C2196 C3045 ) C2196_=_C3059( C2196 C3059 ) \nC2196_=_C3286( C2196 C3286 ) C2196_=_C3417( C2196 C3417 ) C2196_=_C3583( C2196 C3583 ) C2196_=_C3597( C2196 C3597 ) C2196_=_C3752( C2196 C3752 ) C2196_=_C3762( C2196 C3762 ) \nC2196_=_C4548( C2196 C4548 ) C2196_=_C4556( C2196 C4556 ) C2196_=_C4706( C2196 C4706 ) C2196_=_C4712( C2196 C4712 ) C2196_=_C5028( C2196 C5028 ) C2196_=_C5032( C2196 C5032 ) \nC2196_=_C5153( C2196 C5153 ) C2196_=_C5154( C2196 C5154 ) C2197_=_C2470( C2197 C2470 ) C2197_=_C2486( C2197 C2486 ) C2197_=_C3046( C2197 C3046 ) C2197_=_C3060( C2197 C3060 ) \nC2197_=_C3287( C2197 C3287 ) C2197_=_C3418( C2197 C3418 ) C2197_=_C3584( C2197 C3584 ) C2197_=_C3598( C2197 C3598 ) C2197_=_C3753( C2197 C3753 ) C2197_=_C3763( C2197 C3763 ) \nC2197_=_C4549( C2197 C4549 ) C2197_=_C4557( C2197 C4557 ) C2197_=_C4707( C2197 C4707 ) C2197_=_C4713( C2197 C4713 ) C2197_=_C5029( C2197 C5029 ) C2197_=_C5033( C2197 C5033 ) \nC2197_=_C5155( C2197 C5155 ) C2197_=_C5156( C2197 C5156 ) C2466_=_C2469( C2466 C2469 ) C2466_=_C2470( C2466 C2470 ) C2466_=_C2472( C2466 C2472 ) C2466_=_C2482( C2466 C2482 ) \nC2466_=_C3040( C2466 C3040 ) C2466_=_C3056( C2466 C3056 ) C2466_=_C3580( C2466 C3580 ) C2466_=_C3594( C2466 C3594 ) C2466_=_C3749( C2466 C3749 ) C2466_=_C3759( C2466 C3759 ) \nC2466_=_C4140( C2466 C4140 ) C2466_=_C4543( C2466 C4543 ) C2466_=_C4553( C2466 C4553 ) C2466_=_C4703( C2466 C4703 ) C2466_=_C4710( C2466 C4710 ) C2466_=_C4711( C2466 C4711 ) \nC2466_=_C4712( C2466 C4712 ) C2466_=_C4713( C2466 C4713 ) C2466_=_C4714( C2466 C4714 ) C2466_=_C4716( C2466 C4716 ) C2466_=_C4717( C2466 C4717 ) C2469_=_C2470( C2469 C2470 ) \nC2469_=_C2472( C2469 C2472 ) C2469_=_C2485( C2469 C2485 ) C2469_=_C3045( C2469 C3045 ) C2469_=_C3059( C2469 C3059 ) C2469_=_C3286( C2469 C3286 ) C2469_=_C3417( C2469 C3417 ) \nC2469_=_C3583( C2469 C3583 ) C2469_=_C3597( C2469 C3597 ) C2469_=_C3752( C2469 C3752 ) C2469_=_C3762( C2469 C3762 ) C2469_=_C4548( C2469 C4548 ) C2469_=_C4556( C2469 C4556 ) \nC2469_=_C4706( C2469 C4706 ) C2469_=_C4712( C2469 C4712 ) C2469_=_C5028( C2469 C5028 ) C2469_=_C5032( C2469 C5032 ) C2469_=_C5153( C2469 C5153 ) C2469_=_C5154( C2469 C5154 ) \nC2470_=_C2472( C2470 C2472 ) C2470_=_C2486( C2470 C2486 ) C2470_=_C3046( C2470 C3046 ) C2470_=_C3060( C2470 C3060 ) C2470_=_C3287( C2470 C3287 ) C2470_=_C3418( C2470 C3418 ) \nC2470_=_C3584( C2470 C3584 ) C2470_=_C3598( C2470 C3598 ) C2470_=_C3753( C2470 C3753 ) C2470_=_C3763( C2470 C3763 ) C2470_=_C4549( C2470 C4549 ) C2470_=_C4557( C2470 C4557 ) \nC2470_=_C4707( C2470 C4707 ) C2470_=_C4713( C2470 C4713 ) C2470_=_C5029( C2470 C5029 ) C2470_=_C5033( C2470 C5033 ) C2470_=_C5155( C2470 C5155 ) C2470_=_C5156( C2470 C5156 ) \nC2472_=_C2488( C2472 C2488 ) C2472_=_C3048( C2472 C3048 ) C2472_=_C3062( C2472 C3062 ) C2472_=_C3586( C2472 C3586 ) C2472_=_C3600( C2472 C3600 ) C2472_=_C3755( C2472 C3755 ) \nC2472_=_C3765( C2472 C3765 ) C2472_=_C4205( C2472 C4205 ) C2472_=_C4551( C2472 C4551 ) C2472_=_C4559( C2472 C4559 ) C2472_=_C4709( C2472 C4709 ) C2472_=_C5031( C2472 C5031 ) \nC2472_=_C5035( C2472 C5035 ) C2472_=_C5154( C2472 C5154 ) C2472_=_C5156( C2472 C5156 ) C2472_=_C5184( C2472 C5184 ) C2472_=_C5185( C2472 C5185 ) C2472_=_C5186( C2472 C5186 ) \nC2482_=_C2485( C2482 C2485 ) C2482_=_C2486( C2482 C2486 ) C2482_=_C2488( C2482 C2488 ) C2482_=_C3040( C2482 C3040 ) C2482_=_C3056( C2482 C3056 ) C2482_=_C3580( C2482 C3580 ) \nC2482_=_C3594( C2482 C3594 ) C2482_=_C3749( C2482 C3749 ) C2482_=_C3759( C2482 C3759 ) C2482_=_C4140( C2482 C4140 ) C2482_=_C4543( C2482 C4543 ) C2482_=_C4553( C2482 C4553 ) \nC2482_=_C4703( C2482 C4703 ) C2482_=_C4710( C2482 C4710 ) C2482_=_C4711( C2482 C4711 ) C2482_=_C4712( C2482 C4712 ) C2482_=_C4713( C2482 C4713 ) C2482_=_C4714( C2482 C4714 ) \nC2482_=_C4716( C2482 C4716 ) C2482_=_C4717( C2482 C4717 ) C2485_=_C2486( C2485 C2486 ) C2485_=_C2488( C2485 C2488 ) C2485_=_C3045( C2485 C3045 ) C2485_=_C3059( C2485 C3059 ) \nC2485_=_C3286( C2485 C3286 ) C2485_=_C3417( C2485 C3417 ) C2485_=_C3583( C2485 C3583 ) C2485_=_C3597( C2485 C3597 ) C2485_=_C3752( C2485 C3752 ) C2485_=_C3762( C2485 C3762 ) \nC2485_=_C4548( C2485 C4548 ) C2485_=_C4556( C2485 C4556 ) C2485_=_C4706( C2485 C4706 ) C2485_=_C4712( C2485 C4712 ) C2485_=_C5028( C2485 C5028 ) C2485_=_C5032( C2485 C5032 ) \nC2485_=_C5153( C2485 C5153 ) C2485_=_C5154( C2485 C5154 ) C2486_=_C2488( C2486 C2488 ) C2486_=_C3046( C2486 C3046 ) C2486_=_C3060( C2486 C3060 ) C2486_=_C3287( C2486 C3287 ) \nC2486_=_C3418( C2486 C3418 ) C2486_=_C3584( C2486 C3584 ) C2486_=_C3598( C2486 C3598 ) C2486_=_C3753( C2486 C3753 ) C2486_=_C3763( C2486 C3763 ) C2486_=_C4549( C2486 C4549 ) \nC2486_=_C4557( C2486 C4557 ) C2486_=_C4707( C2486 C4707 ) C2486_=_C4713( C2486 C4713 ) C2486_=_C5029( C2486 C5029 ) C2486_=_C5033( C2486 C5033 ) C2486_=_C5155( C2486 C5155 ) \nC2486_=_C5156( C2486 C5156 ) C2488_=_C3048( C2488 C3048 ) C2488_=_C3062( C2488 C3062 ) C2488_=_C3586( C2488 C3586 ) C2488_=_C3600( C2488 C3600 ) C2488_=_C3755( C2488 C3755 ) \nC2488_=_C3765( C2488 C3765 ) C2488_=_C4205( C2488 C4205 ) C2488_=_C4551( C2488 C4551 ) C2488_=_C4559( C2488 C4559 ) C2488_=_C4709( C2488 C4709 ) C2488_=_C5031( C2488 C5031 ) \nC2488_=_C5035( C2488 C5035 ) C2488_=_C5154( C2488 C5154 ) C2488_=_C5156( C2488 C5156 ) C2488_=_C5184( C2488 C5184 ) C2488_=_C5185( C2488 C5185 ) C2488_=_C5186( C2488 C5186 ) \nC3040_=_C3045( C3040 C3045 ) C3040_=_C3046( C3040 C3046 ) C3040_=_C3048( C3040 C3048 ) C3040_=_C3056( C3040 C3056 ) C3040_=_C3580( C3040 C3580 ) C3040_=_C3594( C3040 C3594 ) \nC3040_=_C3749( C3040 C3749 ) C3040_=_C3759( C3040 C3759 ) C3040_=_C4140( C3040 C4140 ) C3040_=_C4543( C3040 C4543 ) C3040_=_C4553( C3040 C4553 ) C3040_=_C4703( C3040 C4703 ) \nC3040_=_C4710( C3040 C4710 ) C3040_=_C4711( C3040 C4711 ) C3040_=_C4712( C3040 C4712 ) C3040_=_C4713( C3040 C4713 ) C3040_=_C4714( C3040 C4714 ) C3040_=_C4716( C3040 C4716 ) \nC3040_=_C4717( C3040 C4717 ) C3045_=_C3046( C3045 C3046 ) C3045_=_C3048( C3045 C3048 ) C3045_=_C3059( C3045 C3059 ) C3045_=_C3286( C3045 C3286 ) C3045_=_C3417( C3045 C3417 ) \nC3045_=_C3583( C3045 C3583 ) C3045_=_C3597( C3045 C3597 ) C3045_=_C3752( C3045 C3752 ) C3045_=_C3762( C3045 C3762 ) C3045_=_C4548( C3045 C4548 ) C3045_=_C4556( C3045 C4556 ) \nC3045_=_C4706( C3045 C4706 ) C3045_=_C4712( C3045 C4712 ) C3045_=_C5028( C3045 C5028 ) C3045_=_C5032( C3045 C5032 ) C3045_=_C5153( C3045 C5153 ) C3045_=_C5154( C3045 C5154 ) \nC3046_=_C3048( C3046 C3048 ) C3046_=_C3060( C3046 C3060 ) C3046_=_C3287( C3046 C3287 ) C3046_=_C3418( C3046 C3418 ) C3046_=_C3584( C3046 C3584 ) C3046_=_C3598( C3046 C3598 ) \nC3046_=_C3753( C3046 C3753 ) C3046_=_C3763( C3046 C3763 ) C3046_=_C4549( C3046 C4549 ) C3046_=_C4557( C3046 C4557 ) C3046_=_C4707( C3046 C4707 ) C3046_=_C4713( C3046 C4713 ) \nC3046_=_C5029( C3046 C5029 ) C3046_=_C5033( C3046 C5033 ) C3046_=_C5155( C3046 C5155 ) C3046_=_C5156( C3046 C5156 ) C3048_=_C3062( C3048 C3062 ) C3048_=_C3586( C3048 C3586 ) \nC3048_=_C3600( C3048 C3600 ) C3048_=_C3755( C3048 C3755 ) C3048_=_C3765( C3048 C3765 ) C3048_=_C4205( C3048 C4205 ) C3048_=_C4551( C3048 C4551 ) C3048_=_C4559( C3048 C4559 ) \nC3048_=_C4709( C3048 C4709 ) C3048_=_C5031( C3048 C5031 ) C3048_=_C5035( C3048 C5035 ) C3048_=_C5154( C3048 C5154 ) C3048_=_C5156( C3048 C5156 ) C3048_=_C5184( C3048 C5184 ) \nC3048_=_C5185( C3048 C5185 ) C3048_=_C5186( C3048 C5186 ) C3056_=_C3059( C3056 C3059 ) C3056_=_C3060( C3056 C3060 ) C3056_=_C3062( C3056 C3062 ) C3056_=_C3580( C3056 C3580 ) \nC3056_=_C3594( C3056 C3594 ) C3056_=_C3749( C3056 C3749 ) C3056_=_C3759( C3056 C3759 ) C3056_=_C4140( C3056 C4140 ) C3056_=_C4543( C3056 C4543 ) C3056_=_C4553( C3056 C4553 ) \nC3056_=_C4703( C3056 C4703 ) C3056_=_C4710( C3056 C4710 ) C3056_=_C4711( C3056 C4711 ) C3056_=_C4712( C3056 C4712 ) C3056_=_C4713( C3056 C4713 ) C3056_=_C4714( C3056 C4714 ) \nC3056_=_C4716( C3056 C4716 ) C3056_=_C4717( C3056 C4717 ) C3059_=_C3060( C3059 C3060 ) C3059_=_C3062( C3059 C3062 ) C3059_=_C3286( C3059 C3286 ) C3059_=_C3417( C3059 C3417 ) \nC3059_=_C3583( C3059 C3583 ) C3059_=_C3597( C3059 C3597 ) C3059_=_C3752( C3059 C3752 ) C3059_=_C3762( C3059 C3762 ) C3059_=_C4548( C3059 C4548 ) C3059_=_C4556( C3059 C4556 ) \nC3059_=_C4706( C3059 C4706 ) C3059_=_C4712( C3059 C4712 ) C3059_=_C5028( C3059 C5028 ) C3059_=_C5032( C3059 C5032 ) C3059_=_C5153( C3059 C5153 ) C3059_=_C5154( C3059 C5154 ) \nC3060_=_C3062( C3060 C3062 ) C3060_=_C3287( C3060 C3287 ) C3060_=_C3418( C3060 C3418 ) C3060_=_C3584( C3060 C3584 ) C3060_=_C3598( C3060 C3598 ) C3060_=_C3753( C3060 C3753 ) \nC3060_=_C3763( C3060 C3763 ) C3060_=_C4549( C3060 C4549 ) C3060_=_C4557( C3060 C4557 ) C3060_=_C4707( C3060 C4707 ) C3060_=_C4713( C3060 C4713 ) C3060_=_C5029( C3060 C5029 ) \nC3060_=_C5033( C3060 C5033 ) C3060_=_C5155( C3060 C5155 ) C3060_=_C5156( C3060 C5156 ) C3062_=_C3586( C3062 C3586 ) C3062_=_C3600( C3062 C3600 ) C3062_=_C3755( C3062 C3755 ) \nC3062_=_C3765( C3062 C3765 ) C3062_=_C4205( C3062 C4205 ) C3062_=_C4551( C3062 C4551 ) C3062_=_C4559( C3062 C4559 ) C3062_=_C4709( C3062 C4709 ) C3062_=_C5031( C3062 C5031 ) \nC3062_=_C5035( C3062 C5035 ) C3062_=_C5154( C3062 C5154 ) C3062_=_C5156( C3062 C5156 ) C3062_=_C5184( C3062 C5184 ) C3062_=_C5185( C3062 C5185 ) C3062_=_C5186( C3062 C5186 ) \nC3286_=_C3287( C3286 C3287 ) C3286_=_C3417( C3286 C3417 ) C3286_=_C3583(</w:t>
      </w:r>
    </w:p>
    <w:p>
      <w:pPr>
        <w:pStyle w:val="PreformattedText"/>
        <w:bidi w:val="0"/>
        <w:spacing w:before="0" w:after="0"/>
        <w:jc w:val="left"/>
        <w:rPr/>
      </w:pPr>
      <w:r>
        <w:rPr/>
        <w:t xml:space="preserve"> </w:t>
      </w:r>
      <w:r>
        <w:rPr/>
        <w:t>C3286 C3583 ) C3286_=_C3597( C3286 C3597 ) C3286_=_C3752( C3286 C3752 ) C3286_=_C3762( C3286 C3762 ) \nC3286_=_C4548( C3286 C4548 ) C3286_=_C4556( C3286 C4556 ) C3286_=_C4706( C3286 C4706 ) C3286_=_C4712( C3286 C4712 ) C3286_=_C5028( C3286 C5028 ) C3286_=_C5032( C3286 C5032 ) \nC3286_=_C5153( C3286 C5153 ) C3286_=_C5154( C3286 C5154 ) C3287_=_C3418( C3287 C3418 ) C3287_=_C3584( C3287 C3584 ) C3287_=_C3598( C3287 C3598 ) C3287_=_C3753( C3287 C3753 ) \nC3287_=_C3763( C3287 C3763 ) C3287_=_C4549( C3287 C4549 ) C3287_=_C4557( C3287 C4557 ) C3287_=_C4707( C3287 C4707 ) C3287_=_C4713( C3287 C4713 ) C3287_=_C5029( C3287 C5029 ) \nC3287_=_C5033( C3287 C5033 ) C3287_=_C5155( C3287 C5155 ) C3287_=_C5156( C3287 C5156 ) C3417_=_C3418( C3417 C3418 ) C3417_=_C3583( C3417 C3583 ) C3417_=_C3597( C3417 C3597 ) \nC3417_=_C3752( C3417 C3752 ) C3417_=_C3762( C3417 C3762 ) C3417_=_C4548( C3417 C4548 ) C3417_=_C4556( C3417 C4556 ) C3417_=_C4706( C3417 C4706 ) C3417_=_C4712( C3417 C4712 ) \nC3417_=_C5028( C3417 C5028 ) C3417_=_C5032( C3417 C5032 ) C3417_=_C5153( C3417 C5153 ) C3417_=_C5154( C3417 C5154 ) C3418_=_C3584( C3418 C3584 ) C3418_=_C3598( C3418 C3598 ) \nC3418_=_C3753( C3418 C3753 ) C3418_=_C3763( C3418 C3763 ) C3418_=_C4549( C3418 C4549 ) C3418_=_C4557( C3418 C4557 ) C3418_=_C4707( C3418 C4707 ) C3418_=_C4713( C3418 C4713 ) \nC3418_=_C5029( C3418 C5029 ) C3418_=_C5033( C3418 C5033 ) C3418_=_C5155( C3418 C5155 ) C3418_=_C5156( C3418 C5156 ) C3580_=_C3583( C3580 C3583 ) C3580_=_C3584( C3580 C3584 ) \nC3580_=_C3586( C3580 C3586 ) C3580_=_C3594( C3580 C3594 ) C3580_=_C3749( C3580 C3749 ) C3580_=_C3759( C3580 C3759 ) C3580_=_C4140( C3580 C4140 ) C3580_=_C4543( C3580 C4543 ) \nC3580_=_C4553( C3580 C4553 ) C3580_=_C4703( C3580 C4703 ) C3580_=_C4710( C3580 C4710 ) C3580_=_C4711( C3580 C4711 ) C3580_=_C4712( C3580 C4712 ) C3580_=_C4713( C3580 C4713 ) \nC3580_=_C4714( C3580 C4714 ) C3580_=_C4716( C3580 C4716 ) C3580_=_C4717( C3580 C4717 ) C3583_=_C3584( C3583 C3584 ) C3583_=_C3586( C3583 C3586 ) C3583_=_C3597( C3583 C3597 ) \nC3583_=_C3752( C3583 C3752 ) C3583_=_C3762( C3583 C3762 ) C3583_=_C4548( C3583 C4548 ) C3583_=_C4556( C3583 C4556 ) C3583_=_C4706( C3583 C4706 ) C3583_=_C4712( C3583 C4712 ) \nC3583_=_C5028( C3583 C5028 ) C3583_=_C5032( C3583 C5032 ) C3583_=_C5153( C3583 C5153 ) C3583_=_C5154( C3583 C5154 ) C3584_=_C3586( C3584 C3586 ) C3584_=_C3598( C3584 C3598 ) \nC3584_=_C3753( C3584 C3753 ) C3584_=_C3763( C3584 C3763 ) C3584_=_C4549( C3584 C4549 ) C3584_=_C4557( C3584 C4557 ) C3584_=_C4707( C3584 C4707 ) C3584_=_C4713( C3584 C4713 ) \nC3584_=_C5029( C3584 C5029 ) C3584_=_C5033( C3584 C5033 ) C3584_=_C5155( C3584 C5155 ) C3584_=_C5156( C3584 C5156 ) C3586_=_C3600( C3586 C3600 ) C3586_=_C3755( C3586 C3755 ) \nC3586_=_C3765( C3586 C3765 ) C3586_=_C4205( C3586 C4205 ) C3586_=_C4551( C3586 C4551 ) C3586_=_C4559( C3586 C4559 ) C3586_=_C4709( C3586 C4709 ) C3586_=_C5031( C3586 C5031 ) \nC3586_=_C5035( C3586 C5035 ) C3586_=_C5154( C3586 C5154 ) C3586_=_C5156( C3586 C5156 ) C3586_=_C5184( C3586 C5184 ) C3586_=_C5185( C3586 C5185 ) C3586_=_C5186( C3586 C5186 ) \nC3594_=_C3597( C3594 C3597 ) C3594_=_C3598( C3594 C3598 ) C3594_=_C3600( C3594 C3600 ) C3594_=_C3749( C3594 C3749 ) C3594_=_C3759( C3594 C3759 ) C3594_=_C4140( C3594 C4140 ) \nC3594_=_C4543( C3594 C4543 ) C3594_=_C4553( C3594 C4553 ) C3594_=_C4703( C3594 C4703 ) C3594_=_C4710( C3594 C4710 ) C3594_=_C4711( C3594 C4711 ) C3594_=_C4712( C3594 C4712 ) \nC3594_=_C4713( C3594 C4713 ) C3594_=_C4714( C3594 C4714 ) C3594_=_C4716( C3594 C4716 ) C3594_=_C4717( C3594 C4717 ) C3597_=_C3598( C3597 C3598 ) C3597_=_C3600( C3597 C3600 ) \nC3597_=_C3752( C3597 C3752 ) C3597_=_C3762( C3597 C3762 ) C3597_=_C4548( C3597 C4548 ) C3597_=_C4556( C3597 C4556 ) C3597_=_C4706( C3597 C4706 ) C3597_=_C4712( C3597 C4712 ) \nC3597_=_C5028( C3597 C5028 ) C3597_=_C5032( C3597 C5032 ) C3597_=_C5153( C3597 C5153 ) C3597_=_C5154( C3597 C5154 ) C3598_=_C3600( C3598 C3600 ) C3598_=_C3753( C3598 C3753 ) \nC3598_=_C3763( C3598 C3763 ) C3598_=_C4549( C3598 C4549 ) C3598_=_C4557( C3598 C4557 ) C3598_=_C4707( C3598 C4707 ) C3598_=_C4713( C3598 C4713 ) C3598_=_C5029( C3598 C5029 ) \nC3598_=_C5033( C3598 C5033 ) C3598_=_C5155( C3598 C5155 ) C3598_=_C5156( C3598 C5156 ) C3600_=_C3755( C3600 C3755 ) C3600_=_C3765( C3600 C3765 ) C3600_=_C4205( C3600 C4205 ) \nC3600_=_C4551( C3600 C4551 ) C3600_=_C4559( C3600 C4559 ) C3600_=_C4709( C3600 C4709 ) C3600_=_C5031( C3600 C5031 ) C3600_=_C5035( C3600 C5035 ) C3600_=_C5154( C3600 C5154 ) \nC3600_=_C5156( C3600 C5156 ) C3600_=_C5184( C3600 C5184 ) C3600_=_C5185( C3600 C5185 ) C3600_=_C5186( C3600 C5186 ) C3749_=_C3752( C3749 C3752 ) C3749_=_C3753( C3749 C3753 ) \nC3749_=_C3755( C3749 C3755 ) C3749_=_C3759( C3749 C3759 ) C3749_=_C4140( C3749 C4140 ) C3749_=_C4543( C3749 C4543 ) C3749_=_C4553( C3749 C4553 ) C3749_=_C4703( C3749 C4703 ) \nC3749_=_C4710( C3749 C4710 ) C3749_=_C4711( C3749 C4711 ) C3749_=_C4712( C3749 C4712 ) C3749_=_C4713( C3749 C4713 ) C3749_=_C4714( C3749 C4714 ) C3749_=_C4716( C3749 C4716 ) \nC3749_=_C4717( C3749 C4717 ) C3752_=_C3753( C3752 C3753 ) C3752_=_C3755( C3752 C3755 ) C3752_=_C3762( C3752 C3762 ) C3752_=_C4548( C3752 C4548 ) C3752_=_C4556( C3752 C4556 ) \nC3752_=_C4706( C3752 C4706 ) C3752_=_C4712( C3752 C4712 ) C3752_=_C5028( C3752 C5028 ) C3752_=_C5032( C3752 C5032 ) C3752_=_C5153( C3752 C5153 ) C3752_=_C5154( C3752 C5154 ) \nC3753_=_C3755( C3753 C3755 ) C3753_=_C3763( C3753 C3763 ) C3753_=_C4549( C3753 C4549 ) C3753_=_C4557( C3753 C4557 ) C3753_=_C4707( C3753 C4707 ) C3753_=_C4713( C3753 C4713 ) \nC3753_=_C5029( C3753 C5029 ) C3753_=_C5033( C3753 C5033 ) C3753_=_C5155( C3753 C5155 ) C3753_=_C5156( C3753 C5156 ) C3755_=_C3765( C3755 C3765 ) C3755_=_C4205( C3755 C4205 ) \nC3755_=_C4551( C3755 C4551 ) C3755_=_C4559( C3755 C4559 ) C3755_=_C4709( C3755 C4709 ) C3755_=_C5031( C3755 C5031 ) C3755_=_C5035( C3755 C5035 ) C3755_=_C5154( C3755 C5154 ) \nC3755_=_C5156( C3755 C5156 ) C3755_=_C5184( C3755 C5184 ) C3755_=_C5185( C3755 C5185 ) C3755_=_C5186( C3755 C5186 ) C3759_=_C3762( C3759 C3762 ) C3759_=_C3763( C3759 C3763 ) \nC3759_=_C3765( C3759 C3765 ) C3759_=_C4140( C3759 C4140 ) C3759_=_C4543( C3759 C4543 ) C3759_=_C4553( C3759 C4553 ) C3759_=_C4703( C3759 C4703 ) C3759_=_C4710( C3759 C4710 ) \nC3759_=_C4711( C3759 C4711 ) C3759_=_C4712( C3759 C4712 ) C3759_=_C4713( C3759 C4713 ) C3759_=_C4714( C3759 C4714 ) C3759_=_C4716( C3759 C4716 ) C3759_=_C4717( C3759 C4717 ) \nC3762_=_C3763( C3762 C3763 ) C3762_=_C3765( C3762 C3765 ) C3762_=_C4548( C3762 C4548 ) C3762_=_C4556( C3762 C4556 ) C3762_=_C4706( C3762 C4706 ) C3762_=_C4712( C3762 C4712 ) \nC3762_=_C5028( C3762 C5028 ) C3762_=_C5032( C3762 C5032 ) C3762_=_C5153( C3762 C5153 ) C3762_=_C5154( C3762 C5154 ) C3763_=_C3765( C3763 C3765 ) C3763_=_C4549( C3763 C4549 ) \nC3763_=_C4557( C3763 C4557 ) C3763_=_C4707( C3763 C4707 ) C3763_=_C4713( C3763 C4713 ) C3763_=_C5029( C3763 C5029 ) C3763_=_C5033( C3763 C5033 ) C3763_=_C5155( C3763 C5155 ) \nC3763_=_C5156( C3763 C5156 ) C3765_=_C4205( C3765 C4205 ) C3765_=_C4551( C3765 C4551 ) C3765_=_C4559( C3765 C4559 ) C3765_=_C4709( C3765 C4709 ) C3765_=_C5031( C3765 C5031 ) \nC3765_=_C5035( C3765 C5035 ) C3765_=_C5154( C3765 C5154 ) C3765_=_C5156( C3765 C5156 ) C3765_=_C5184( C3765 C5184 ) C3765_=_C5185( C3765 C5185 ) C3765_=_C5186( C3765 C5186 ) \nC4140_=_C4543( C4140 C4543 ) C4140_=_C4553( C4140 C4553 ) C4140_=_C4703( C4140 C4703 ) C4140_=_C4710( C4140 C4710 ) C4140_=_C4711( C4140 C4711 ) C4140_=_C4712( C4140 C4712 ) \nC4140_=_C4713( C4140 C4713 ) C4140_=_C4714( C4140 C4714 ) C4140_=_C4716( C4140 C4716 ) C4140_=_C4717( C4140 C4717 ) C4205_=_C4551( C4205 C4551 ) C4205_=_C4559( C4205 C4559 ) \nC4205_=_C4709( C4205 C4709 ) C4205_=_C5031( C4205 C5031 ) C4205_=_C5035( C4205 C5035 ) C4205_=_C5154( C4205 C5154 ) C4205_=_C5156( C4205 C5156 ) C4205_=_C5184( C4205 C5184 ) \nC4205_=_C5185( C4205 C5185 ) C4205_=_C5186( C4205 C5186 ) C4543_=_C4548( C4543 C4548 ) C4543_=_C4549( C4543 C4549 ) C4543_=_C4551( C4543 C4551 ) C4543_=_C4553( C4543 C4553 ) \nC4543_=_C4703( C4543 C4703 ) C4543_=_C4710( C4543 C4710 ) C4543_=_C4711( C4543 C4711 ) C4543_=_C4712( C4543 C4712 ) C4543_=_C4713( C4543 C4713 ) C4543_=_C4714( C4543 C4714 ) \nC4543_=_C4716( C4543 C4716 ) C4543_=_C4717( C4543 C4717 ) C4548_=_C4549( C4548 C4549 ) C4548_=_C4551( C4548 C4551 ) C4548_=_C4556( C4548 C4556 ) C4548_=_C4706( C4548 C4706 ) \nC4548_=_C4712( C4548 C4712 ) C4548_=_C5028( C4548 C5028 ) C4548_=_C5032( C4548 C5032 ) C4548_=_C5153( C4548 C5153 ) C4548_=_C5154( C4548 C5154 ) C4549_=_C4551( C4549 C4551 ) \nC4549_=_C4557( C4549 C4557 ) C4549_=_C4707( C4549 C4707 ) C4549_=_C4713( C4549 C4713 ) C4549_=_C5029( C4549 C5029 ) C4549_=_C5033( C4549 C5033 ) C4549_=_C5155( C4549 C5155 ) \nC4549_=_C5156( C4549 C5156 ) C4551_=_C4559( C4551 C4559 ) C4551_=_C4709( C4551 C4709 ) C4551_=_C5031( C4551 C5031 ) C4551_=_C5035( C4551 C5035 ) C4551_=_C5154( C4551 C5154 ) \nC4551_=_C5156( C4551 C5156 ) C4551_=_C5184( C4551 C5184 ) C4551_=_C5185( C4551 C5185 ) C4551_=_C5186( C4551 C5186 ) C4553_=_C4556( C4553 C4556 ) C4553_=_C4557( C4553 C4557 ) \nC4553_=_C4559( C4553 C4559 ) C4553_=_C4703( C4553 C4703 ) C4553_=_C4710( C4553 C4710 ) C4553_=_C4711( C4553 C4711 ) C4553_=_C4712( C4553 C4712 ) C4553_=_C4713( C4553 C4713 ) \nC4553_=_C4714( C4553 C4714 ) C4553_=_C4716( C4553 C4716 ) C4553_=_C4717( C4553 C4717 ) C4556_=_C4557( C4556 C4557 ) C4556_=_C4559( C4556 C4559 ) C4556_=_C4706( C4556 C4706 ) \nC4556_=_C4712( C4556 C4712 ) C4556_=_C5028( C4556 C5028 ) C4556_=_C5032( C4556 C5032 ) C4556_=_C5153( C4556 C5153 ) C4556_=_C5154( C4556 C5154 ) C4557_=_C4559( C4557 C4559 ) \nC4557_=_C4707( C4557 C4707 ) C4557_=_C4713( C4557 C4713 ) C4557_=_C5029( C4557 C5029 ) C4557_=_C5033( C4557 C5033 ) C4557_=_C5155( C4557 C5155 ) C4557_=_C5156( C4557 C5156 ) \nC4559_=_C4709( C4559 C4709 ) C4559_=_C5031( C4559 C5031 ) C4559_=_C5035( C4559 C5035 ) C4559_=_C5154( C4559 C5154 ) C4559_=_C5156(</w:t>
      </w:r>
    </w:p>
    <w:p>
      <w:pPr>
        <w:pStyle w:val="PreformattedText"/>
        <w:bidi w:val="0"/>
        <w:spacing w:before="0" w:after="0"/>
        <w:jc w:val="left"/>
        <w:rPr/>
      </w:pPr>
      <w:r>
        <w:rPr/>
        <w:t xml:space="preserve"> </w:t>
      </w:r>
      <w:r>
        <w:rPr/>
        <w:t>C4559 C5156 ) C4559_=_C5184( C4559 C5184 ) \nC4559_=_C5185( C4559 C5185 ) C4559_=_C5186( C4559 C5186 ) C4703_=_C4706( C4703 C4706 ) C4703_=_C4707( C4703 C4707 ) C4703_=_C4709( C4703 C4709 ) C4703_=_C4710( C4703 C4710 ) \nC4703_=_C4711( C4703 C4711 ) C4703_=_C4712( C4703 C4712 ) C4703_=_C4713( C4703 C4713 ) C4703_=_C4714( C4703 C4714 ) C4703_=_C4716( C4703 C4716 ) C4703_=_C4717( C4703 C4717 ) \nC4706_=_C4707( C4706 C4707 ) C4706_=_C4709( C4706 C4709 ) C4706_=_C4712( C4706 C4712 ) C4706_=_C5028( C4706 C5028 ) C4706_=_C5032( C4706 C5032 ) C4706_=_C5153( C4706 C5153 ) \nC4706_=_C5154( C4706 C5154 ) C4707_=_C4709( C4707 C4709 ) C4707_=_C4713( C4707 C4713 ) C4707_=_C5029( C4707 C5029 ) C4707_=_C5033( C4707 C5033 ) C4707_=_C5155( C4707 C5155 ) \nC4707_=_C5156( C4707 C5156 ) C4709_=_C5031( C4709 C5031 ) C4709_=_C5035( C4709 C5035 ) C4709_=_C5154( C4709 C5154 ) C4709_=_C5156( C4709 C5156 ) C4709_=_C5184( C4709 C5184 ) \nC4709_=_C5185( C4709 C5185 ) C4709_=_C5186( C4709 C5186 ) C4710_=_C4711( C4710 C4711 ) C4710_=_C4712( C4710 C4712 ) C4710_=_C4713( C4710 C4713 ) C4710_=_C4714( C4710 C4714 ) \nC4710_=_C4716( C4710 C4716 ) C4710_=_C4717( C4710 C4717 ) C4710_=_C5028( C4710 C5028 ) C4710_=_C5029( C4710 C5029 ) C4710_=_C5031( C4710 C5031 ) C4711_=_C4712( C4711 C4712 ) \nC4711_=_C4713( C4711 C4713 ) C4711_=_C4714( C4711 C4714 ) C4711_=_C4716( C4711 C4716 ) C4711_=_C4717( C4711 C4717 ) C4711_=_C5032( C4711 C5032 ) C4711_=_C5033( C4711 C5033 ) \nC4711_=_C5035( C4711 C5035 ) C4712_=_C4713( C4712 C4713 ) C4712_=_C4714( C4712 C4714 ) C4712_=_C4716( C4712 C4716 ) C4712_=_C4717( C4712 C4717 ) C4712_=_C5028( C4712 C5028 ) \nC4712_=_C5032( C4712 C5032 ) C4712_=_C5153( C4712 C5153 ) C4712_=_C5154( C4712 C5154 ) C4713_=_C4714( C4713 C4714 ) C4713_=_C4716( C4713 C4716 ) C4713_=_C4717( C4713 C4717 ) \nC4713_=_C5029( C4713 C5029 ) C4713_=_C5033( C4713 C5033 ) C4713_=_C5155( C4713 C5155 ) C4713_=_C5156( C4713 C5156 ) C4714_=_C4716( C4714 C4716 ) C4714_=_C4717( C4714 C4717 ) \nC4714_=_C5153( C4714 C5153 ) C4714_=_C5155( C4714 C5155 ) C4714_=_C5184( C4714 C5184 ) C4716_=_C4717( C4716 C4717 ) C5028_=_C5029( C5028 C5029 ) C5028_=_C5031( C5028 C5031 ) \nC5028_=_C5032( C5028 C5032 ) C5028_=_C5153( C5028 C5153 ) C5028_=_C5154( C5028 C5154 ) C5029_=_C5031( C5029 C5031 ) C5029_=_C5033( C5029 C5033 ) C5029_=_C5155( C5029 C5155 ) \nC5029_=_C5156( C5029 C5156 ) C5031_=_C5035( C5031 C5035 ) C5031_=_C5154( C5031 C5154 ) C5031_=_C5156( C5031 C5156 ) C5031_=_C5184( C5031 C5184 ) C5031_=_C5185( C5031 C5185 ) \nC5031_=_C5186( C5031 C5186 ) C5032_=_C5033( C5032 C5033 ) C5032_=_C5035( C5032 C5035 ) C5032_=_C5153( C5032 C5153 ) C5032_=_C5154( C5032 C5154 ) C5033_=_C5035( C5033 C5035 ) \nC5033_=_C5155( C5033 C5155 ) C5033_=_C5156( C5033 C5156 ) C5035_=_C5154( C5035 C5154 ) C5035_=_C5156( C5035 C5156 ) C5035_=_C5184( C5035 C5184 ) C5035_=_C5185( C5035 C5185 ) \nC5035_=_C5186( C5035 C5186 ) C5153_=_C5154( C5153 C5154 ) C5153_=_C5155( C5153 C5155 ) C5153_=_C5184( C5153 C5184 ) C5154_=_C5156( C5154 C5156 ) C5154_=_C5184( C5154 C5184 ) \nC5154_=_C5185( C5154 C5185 ) C5154_=_C5186( C5154 C5186 ) C5155_=_C5156( C5155 C5156 ) C5155_=_C5184( C5155 C5184 ) C5156_=_C5184( C5156 C5184 ) C5156_=_C5185( C5156 C5185 ) \nC5156_=_C5186( C5156 C5186 ) C5184_=_C5185( C5184 C5185 ) C5184_=_C5186( C5184 C5186 ) C5185_=_C5186( C5185 C5186 ) "];648-&gt;711[label="68: C2196 C2197 C2466 C2469 C2470 \nC2472 C2482 C2485 C2486 C2488 C3040 \nC3045 C3046 C3048 C3056 C3059 C3060 \nC3062 C3286 C3287 C3417 C3418 C3580 \nC3583 C3584 C3586 C3594 C3597 C3598 \nC3600 C3749 C3752 C3753 C3755 C3759 \nC3762 C3763 C3765 C4140 C4205 C4543 \nC4548 C4549 C4551 C4553 C4556 C4557 \nC4559 C4703 C4706 C4707 C4709 C4710 \nC4711 C4714 C4716 C4717 C5028 C5029 \nC5031 C5032 C5033 C5035 C5153 C5155 \nC5184 C5185 C5186 \n631: C2196_=_C2197 ,C2196_=_C2469 ,C2196_=_C2485 ,C2196_=_C3045 ,C2196_=_C3059 ,\nC2196_=_C3286 ,C2196_=_C3417 ,C2196_=_C3583 ,C2196_=_C3597 ,C2196_=_C3752 ,C2196_=_C3762 ,\nC2196_=_C4548 ,C2196_=_C4556 ,C2196_=_C4706 ,C2196_=_C5028 ,C2196_=_C5032 ,C2196_=_C5153 ,\nC2197_=_C2470 ,C2197_=_C2486 ,C2197_=_C3046 ,C2197_=_C3060 ,C2197_=_C3287 ,C2197_=_C3418 ,\nC2197_=_C3584 ,C2197_=_C3598 ,C2197_=_C3753 ,C2197_=_C3763 ,C2197_=_C4549 ,C2197_=_C4557 ,\nC2197_=_C4707 ,C2197_=_C5029 ,C2197_=_C5033 ,C2197_=_C5155 ,C2466_=_C2469 ,C2466_=_C2470 ,\nC2466_=_C2472 ,C2466_=_C2482 ,C2466_=_C3040 ,C2466_=_C3056 ,C2466_=_C3580 ,C2466_=_C3594 ,\nC2466_=_C3749 ,C2466_=_C3759 ,C2466_=_C4140 ,C2466_=_C4543 ,C2466_=_C4553 ,C2466_=_C4703 ,\nC2466_=_C4710 ,C2466_=_C4711 ,C2466_=_C4714 ,C2466_=_C4716 ,C2466_=_C4717 ,C2469_=_C2470 ,\nC2469_=_C2472 ,C2469_=_C2485 ,C2469_=_C3045 ,C2469_=_C3059 ,C2469_=_C3286 ,C2469_=_C3417 ,\nC2469_=_C3583 ,C2469_=_C3597 ,C2469_=_C3752 ,C2469_=_C3762 ,C2469_=_C4548 ,C2469_=_C4556 ,\nC2469_=_C4706 ,C2469_=_C5028 ,C2469_=_C5032 ,C2469_=_C5153 ,C2470_=_C2472 ,C2470_=_C2486 ,\nC2470_=_C3046 ,C2470_=_C3060 ,C2470_=_C3287 ,C2470_=_C3418 ,C2470_=_C3584 ,C2470_=_C3598 ,\nC2470_=_C3753 ,C2470_=_C3763 ,C2470_=_C4549 ,C2470_=_C4557 ,C2470_=_C4707 ,C2470_=_C5029 ,\nC2470_=_C5033 ,C2470_=_C5155 ,C2472_=_C2488 ,C2472_=_C3048 ,C2472_=_C3062 ,C2472_=_C3586 ,\nC2472_=_C3600 ,C2472_=_C3755 ,C2472_=_C3765 ,C2472_=_C4205 ,C2472_=_C4551 ,C2472_=_C4559 ,\nC2472_=_C4709 ,C2472_=_C5031 ,C2472_=_C5035 ,C2472_=_C5184 ,C2472_=_C5185 ,C2472_=_C5186 ,\nC2482_=_C2485 ,C2482_=_C2486 ,C2482_=_C2488 ,C2482_=_C3040 ,C2482_=_C3056 ,C2482_=_C3580 ,\nC2482_=_C3594 ,C2482_=_C3749 ,C2482_=_C3759 ,C2482_=_C4140 ,C2482_=_C4543 ,C2482_=_C4553 ,\nC2482_=_C4703 ,C2482_=_C4710 ,C2482_=_C4711 ,C2482_=_C4714 ,C2482_=_C4716 ,C2482_=_C4717 ,\nC2485_=_C2486 ,C2485_=_C2488 ,C2485_=_C3045 ,C2485_=_C3059 ,C2485_=_C3286 ,C2485_=_C3417 ,\nC2485_=_C3583 ,C2485_=_C3597 ,C2485_=_C3752 ,C2485_=_C3762 ,C2485_=_C4548 ,C2485_=_C4556 ,\nC2485_=_C4706 ,C2485_=_C5028 ,C2485_=_C5032 ,C2485_=_C5153 ,C2486_=_C2488 ,C2486_=_C3046 ,\nC2486_=_C3060 ,C2486_=_C3287 ,C2486_=_C3418 ,C2486_=_C3584 ,C2486_=_C3598 ,C2486_=_C3753 ,\nC2486_=_C3763 ,C2486_=_C4549 ,C2486_=_C4557 ,C2486_=_C4707 ,C2486_=_C5029 ,C2486_=_C5033 ,\nC2486_=_C5155 ,C2488_=_C3048 ,C2488_=_C3062 ,C2488_=_C3586 ,C2488_=_C3600 ,C2488_=_C3755 ,\nC2488_=_C3765 ,C2488_=_C4205 ,C2488_=_C4551 ,C2488_=_C4559 ,C2488_=_C4709 ,C2488_=_C5031 ,\nC2488_=_C5035 ,C2488_=_C5184 ,C2488_=_C5185 ,C2488_=_C5186 ,C3040_=_C3045 ,C3040_=_C3046 ,\nC3040_=_C3048 ,C3040_=_C3056 ,C3040_=_C3580 ,C3040_=_C3594 ,C3040_=_C3749 ,C3040_=_C3759 ,\nC3040_=_C4140 ,C3040_=_C4543 ,C3040_=_C4553 ,C3040_=_C4703 ,C3040_=_C4710 ,C3040_=_C4711 ,\nC3040_=_C4714 ,C3040_=_C4716 ,C3040_=_C4717 ,C3045_=_C3046 ,C3045_=_C3048 ,C3045_=_C3059 ,\nC3045_=_C3286 ,C3045_=_C3417 ,C3045_=_C3583 ,C3045_=_C3597 ,C3045_=_C3752 ,C3045_=_C3762 ,\nC3045_=_C4548 ,C3045_=_C4556 ,C3045_=_C4706 ,C3045_=_C5028 ,C3045_=_C5032 ,C3045_=_C5153 ,\nC3046_=_C3048 ,C3046_=_C3060 ,C3046_=_C3287 ,C3046_=_C3418 ,C3046_=_C3584 ,C3046_=_C3598 ,\nC3046_=_C3753 ,C3046_=_C3763 ,C3046_=_C4549 ,C3046_=_C4557 ,C3046_=_C4707 ,C3046_=_C5029 ,\nC3046_=_C5033 ,C3046_=_C5155 ,C3048_=_C3062 ,C3048_=_C3586 ,C3048_=_C3600 ,C3048_=_C3755 ,\nC3048_=_C3765 ,C3048_=_C4205 ,C3048_=_C4551 ,C3048_=_C4559 ,C3048_=_C4709 ,C3048_=_C5031 ,\nC3048_=_C5035 ,C3048_=_C5184 ,C3048_=_C5185 ,C3048_=_C5186 ,C3056_=_C3059 ,C3056_=_C3060 ,\nC3056_=_C3062 ,C3056_=_C3580 ,C3056_=_C3594 ,C3056_=_C3749 ,C3056_=_C3759 ,C3056_=_C4140 ,\nC3056_=_C4543 ,C3056_=_C4553 ,C3056_=_C4703 ,C3056_=_C4710 ,C3056_=_C4711 ,C3056_=_C4714 ,\nC3056_=_C4716 ,C3056_=_C4717 ,C3059_=_C3060 ,C3059_=_C3062 ,C3059_=_C3286 ,C3059_=_C3417 ,\nC3059_=_C3583 ,C3059_=_C3597 ,C3059_=_C3752 ,C3059_=_C3762 ,C3059_=_C4548 ,C3059_=_C4556 ,\nC3059_=_C4706 ,C3059_=_C5028 ,C3059_=_C5032 ,C3059_=_C5153 ,C3060_=_C3062 ,C3060_=_C3287 ,\nC3060_=_C3418 ,C3060_=_C3584 ,C3060_=_C3598 ,C3060_=_C3753 ,C3060_=_C3763 ,C3060_=_C4549 ,\nC3060_=_C4557 ,C3060_=_C4707 ,C3060_=_C5029 ,C3060_=_C5033 ,C3060_=_C5155 ,C3062_=_C3586 ,\nC3062_=_C3600 ,C3062_=_C3755 ,C3062_=_C3765 ,C3062_=_C4205 ,C3062_=_C4551 ,C3062_=_C4559 ,\nC3062_=_C4709 ,C3062_=_C5031 ,C3062_=_C5035 ,C3062_=_C5184 ,C3062_=_C5185 ,C3062_=_C5186 ,\nC3286_=_C3287 ,C3286_=_C3417 ,C3286_=_C3583 ,C3286_=_C3597 ,C3286_=_C3752 ,C3286_=_C3762 ,\nC3286_=_C4548 ,C3286_=_C4556 ,C3286_=_C4706 ,C3286_=_C5028 ,C3286_=_C5032 ,C3286_=_C5153 ,\nC3287_=_C3418 ,C3287_=_C3584 ,C3287_=_C3598 ,C3287_=_C3753 ,C3287_=_C3763 ,C3287_=_C4549 ,\nC3287_=_C4557 ,C3287_=_C4707 ,C3287_=_C5029 ,C3287_=_C5033 ,C3287_=_C5155 ,C3417_=_C3418 ,\nC3417_=_C3583 ,C3417_=_C3597 ,C3417_=_C3752 ,C3417_=_C3762 ,C3417_=_C4548 ,C3417_=_C4556 ,\nC3417_=_C4706 ,C3417_=_C5028 ,C3417_=_C5032 ,C3417_=_C5153 ,C3418_=_C3584 ,C3418_=_C3598 ,\nC3418_=_C3753 ,C3418_=_C3763 ,C3418_=_C4549 ,C3418_=_C4557 ,C3418_=_C4707 ,C3418_=_C5029 ,\nC3418_=_C5033 ,C3418_=_C5155 ,C3580_=_C3583 ,C3580_=_C3584 ,C3580_=_C3586 ,C3580_=_C3594 ,\nC3580_=_C3749 ,C3580_=_C3759 ,C3580_=_C4140 ,C3580_=_C4543 ,C3580_=_C4553 ,C3580_=_C4703 ,\nC3580_=_C4710 ,C3580_=_C4711 ,C3580_=_C4714 ,C3580_=_C4716 ,C3580_=_C4717 ,C3583_=_C3584 ,\nC3583_=_C3586 ,C3583_=_C3597 ,C3583_=_C3752 ,C3583_=_C3762 ,C3583_=_C4548 ,C3583_=_C4556 ,\nC3583_=_C4706 ,C3583_=_C5028 ,C3583_=_C5032 ,C3583_=_C5153 ,C3584_=_C3586 ,C3584_=_C3598 ,\nC3584_=_C3753 ,C3584_=_C3763 ,C3584_=_C4549 ,C3584_=_C4557 ,C3584_=_C4707 ,C3584_=_C5029 ,\nC3584_=_C5033 ,C3584_=_C5155 ,C3586_=_C3600 ,C3586_=_C3755 ,C3586_=_C3765 ,C3586_=_C4205 ,\nC3586_=_C4551 ,C3586_=_C4559 ,C3586_=_C4709 ,C3586_=_C5031 ,C3586_=_C5035 ,C3586_=_C5184 ,\nC3586_=_C5185 ,C3586_=_C5186 ,C3594_=_C3597 ,C3594_=_C3598 ,C3594_=_C3600 ,C3594_=_C3749 ,\nC3594_=_C3759 ,C3594_=_C4140 ,C3594_=_C4543 ,C3594_=_C4553 ,C3594_=_C4703 ,C3594_=_C4710 ,\nC3594_=_C4711 ,C3594_=_C4714 ,C3594_=_C4716 ,C3594_=_C4717 ,C3597_=_C3598 ,C3597_=_C3600 ,\nC3597_=_C3752 ,C3597_=_C3762 ,C3597_=_C4548 ,C3597_=_C4556 ,C3597_=_C4706 ,C3597_=_C5028 ,\nC3597_=_C5032 ,C3597_=_C5153 ,C3598_=_C3600 ,C3598_=_C3753</w:t>
      </w:r>
    </w:p>
    <w:p>
      <w:pPr>
        <w:pStyle w:val="PreformattedText"/>
        <w:bidi w:val="0"/>
        <w:spacing w:before="0" w:after="0"/>
        <w:jc w:val="left"/>
        <w:rPr/>
      </w:pPr>
      <w:r>
        <w:rPr/>
        <w:t xml:space="preserve"> </w:t>
      </w:r>
      <w:r>
        <w:rPr/>
        <w:t>,C3598_=_C3763 ,C3598_=_C4549 ,\nC3598_=_C4557 ,C3598_=_C4707 ,C3598_=_C5029 ,C3598_=_C5033 ,C3598_=_C5155 ,C3600_=_C3755 ,\nC3600_=_C3765 ,C3600_=_C4205 ,C3600_=_C4551 ,C3600_=_C4559 ,C3600_=_C4709 ,C3600_=_C5031 ,\nC3600_=_C5035 ,C3600_=_C5184 ,C3600_=_C5185 ,C3600_=_C5186 ,C3749_=_C3752 ,C3749_=_C3753 ,\nC3749_=_C3755 ,C3749_=_C3759 ,C3749_=_C4140 ,C3749_=_C4543 ,C3749_=_C4553 ,C3749_=_C4703 ,\nC3749_=_C4710 ,C3749_=_C4711 ,C3749_=_C4714 ,C3749_=_C4716 ,C3749_=_C4717 ,C3752_=_C3753 ,\nC3752_=_C3755 ,C3752_=_C3762 ,C3752_=_C4548 ,C3752_=_C4556 ,C3752_=_C4706 ,C3752_=_C5028 ,\nC3752_=_C5032 ,C3752_=_C5153 ,C3753_=_C3755 ,C3753_=_C3763 ,C3753_=_C4549 ,C3753_=_C4557 ,\nC3753_=_C4707 ,C3753_=_C5029 ,C3753_=_C5033 ,C3753_=_C5155 ,C3755_=_C3765 ,C3755_=_C4205 ,\nC3755_=_C4551 ,C3755_=_C4559 ,C3755_=_C4709 ,C3755_=_C5031 ,C3755_=_C5035 ,C3755_=_C5184 ,\nC3755_=_C5185 ,C3755_=_C5186 ,C3759_=_C3762 ,C3759_=_C3763 ,C3759_=_C3765 ,C3759_=_C4140 ,\nC3759_=_C4543 ,C3759_=_C4553 ,C3759_=_C4703 ,C3759_=_C4710 ,C3759_=_C4711 ,C3759_=_C4714 ,\nC3759_=_C4716 ,C3759_=_C4717 ,C3762_=_C3763 ,C3762_=_C3765 ,C3762_=_C4548 ,C3762_=_C4556 ,\nC3762_=_C4706 ,C3762_=_C5028 ,C3762_=_C5032 ,C3762_=_C5153 ,C3763_=_C3765 ,C3763_=_C4549 ,\nC3763_=_C4557 ,C3763_=_C4707 ,C3763_=_C5029 ,C3763_=_C5033 ,C3763_=_C5155 ,C3765_=_C4205 ,\nC3765_=_C4551 ,C3765_=_C4559 ,C3765_=_C4709 ,C3765_=_C5031 ,C3765_=_C5035 ,C3765_=_C5184 ,\nC3765_=_C5185 ,C3765_=_C5186 ,C4140_=_C4543 ,C4140_=_C4553 ,C4140_=_C4703 ,C4140_=_C4710 ,\nC4140_=_C4711 ,C4140_=_C4714 ,C4140_=_C4716 ,C4140_=_C4717 ,C4205_=_C4551 ,C4205_=_C4559 ,\nC4205_=_C4709 ,C4205_=_C5031 ,C4205_=_C5035 ,C4205_=_C5184 ,C4205_=_C5185 ,C4205_=_C5186 ,\nC4543_=_C4548 ,C4543_=_C4549 ,C4543_=_C4551 ,C4543_=_C4553 ,C4543_=_C4703 ,C4543_=_C4710 ,\nC4543_=_C4711 ,C4543_=_C4714 ,C4543_=_C4716 ,C4543_=_C4717 ,C4548_=_C4549 ,C4548_=_C4551 ,\nC4548_=_C4556 ,C4548_=_C4706 ,C4548_=_C5028 ,C4548_=_C5032 ,C4548_=_C5153 ,C4549_=_C4551 ,\nC4549_=_C4557 ,C4549_=_C4707 ,C4549_=_C5029 ,C4549_=_C5033 ,C4549_=_C5155 ,C4551_=_C4559 ,\nC4551_=_C4709 ,C4551_=_C5031 ,C4551_=_C5035 ,C4551_=_C5184 ,C4551_=_C5185 ,C4551_=_C5186 ,\nC4553_=_C4556 ,C4553_=_C4557 ,C4553_=_C4559 ,C4553_=_C4703 ,C4553_=_C4710 ,C4553_=_C4711 ,\nC4553_=_C4714 ,C4553_=_C4716 ,C4553_=_C4717 ,C4556_=_C4557 ,C4556_=_C4559 ,C4556_=_C4706 ,\nC4556_=_C5028 ,C4556_=_C5032 ,C4556_=_C5153 ,C4557_=_C4559 ,C4557_=_C4707 ,C4557_=_C5029 ,\nC4557_=_C5033 ,C4557_=_C5155 ,C4559_=_C4709 ,C4559_=_C5031 ,C4559_=_C5035 ,C4559_=_C5184 ,\nC4559_=_C5185 ,C4559_=_C5186 ,C4703_=_C4706 ,C4703_=_C4707 ,C4703_=_C4709 ,C4703_=_C4710 ,\nC4703_=_C4711 ,C4703_=_C4714 ,C4703_=_C4716 ,C4703_=_C4717 ,C4706_=_C4707 ,C4706_=_C4709 ,\nC4706_=_C5028 ,C4706_=_C5032 ,C4706_=_C5153 ,C4707_=_C4709 ,C4707_=_C5029 ,C4707_=_C5033 ,\nC4707_=_C5155 ,C4709_=_C5031 ,C4709_=_C5035 ,C4709_=_C5184 ,C4709_=_C5185 ,C4709_=_C5186 ,\nC4710_=_C4711 ,C4710_=_C4714 ,C4710_=_C4716 ,C4710_=_C4717 ,C4710_=_C5028 ,C4710_=_C5029 ,\nC4710_=_C5031 ,C4711_=_C4714 ,C4711_=_C4716 ,C4711_=_C4717 ,C4711_=_C5032 ,C4711_=_C5033 ,\nC4711_=_C5035 ,C4714_=_C4716 ,C4714_=_C4717 ,C4714_=_C5153 ,C4714_=_C5155 ,C4714_=_C5184 ,\nC4716_=_C4717 ,C5028_=_C5029 ,C5028_=_C5031 ,C5028_=_C5032 ,C5028_=_C5153 ,C5029_=_C5031 ,\nC5029_=_C5033 ,C5029_=_C5155 ,C5031_=_C5035 ,C5031_=_C5184 ,C5031_=_C5185 ,C5031_=_C5186 ,\nC5032_=_C5033 ,C5032_=_C5035 ,C5032_=_C5153 ,C5033_=_C5035 ,C5033_=_C5155 ,C5035_=_C5184 ,\nC5035_=_C5185 ,C5035_=_C5186 ,C5153_=_C5155 ,C5153_=_C5184 ,C5155_=_C5184 ,C5184_=_C5185 ,\nC5184_=_C5186 ,C5185_=_C5186 ,"];712[shape=box, label="id:712 level: 6\n126: C55 C56 C1559 C1560 C1644 \nC1645 C2014 C2015 C2019 C2020 C2170 \nC2171 C2456 C2457 C2459 C2461 C2462 \nC2464 C2465 C2466 C2469 C2470 C2471 \nC2472 C2474 C2476 C2479 C2482 C2483 \nC2484 C2485 C2486 C2488 C3032 C3034 \nC3037 C3040 C3041 C3042 C3043 C3044 \nC3045 C3046 C3048 C3049 C3051 C3052 \nC3054 C3055 C3056 C3059 C3060 C3061 \nC3062 C3175 C3176 C3574 C3577 C3580 \nC3581 C3582 C3583 C3584 C3586 C3587 \nC3588 C3590 C3591 C3592 C3593 C3594 \nC3597 C3598 C3599 C3600 C3746 C3749 \nC3750 C3751 C3752 C3753 C3755 C3756 \nC3759 C3760 C3761 C3762 C3763 C3765 \nC4139 C4204 C4541 C4542 C4543 C4546 \nC4547 C4548 C4549 C4550 C4551 C4553 \nC4554 C4555 C4556 C4557 C4559 C4703 \nC4704 C4705 C4706 C4707 C4709 C4710 \nC4711 C4714 C5028 C5029 C5030 C5031 \nC5032 C5033 C5034 C5035 C5153 C5155 \nC5184 \n1382: C55_=_C56( C55 C56 ) C55_=_C2019( C55 C2019 ) C55_=_C2459( C55 C2459 ) C55_=_C3049( C55 C3049 ) C55_=_C3574( C55 C3574 ) \nC55_=_C3577( C55 C3577 ) C55_=_C3580( C55 C3580 ) C55_=_C3581( C55 C3581 ) C55_=_C3582( C55 C3582 ) C55_=_C3583( C55 C3583 ) C55_=_C3584( C55 C3584 ) \nC55_=_C3586( C55 C3586 ) C56_=_C2020( C56 C2020 ) C56_=_C2476( C56 C2476 ) C56_=_C3034( C56 C3034 ) C56_=_C3574( C56 C3574 ) C56_=_C3587( C56 C3587 ) \nC56_=_C3588( C56 C3588 ) C56_=_C3590( C56 C3590 ) C56_=_C3591( C56 C3591 ) C56_=_C3592( C56 C3592 ) C56_=_C3593( C56 C3593 ) C56_=_C3594( C56 C3594 ) \nC56_=_C3597( C56 C3597 ) C56_=_C3598( C56 C3598 ) C56_=_C3599( C56 C3599 ) C56_=_C3600( C56 C3600 ) C1559_=_C1560( C1559 C1560 ) C1559_=_C2456( C1559 C2456 ) \nC1559_=_C2457( C1559 C2457 ) C1559_=_C2459( C1559 C2459 ) C1559_=_C2461( C1559 C2461 ) C1559_=_C2462( C1559 C2462 ) C1559_=_C2464( C1559 C2464 ) C1559_=_C2465( C1559 C2465 ) \nC1559_=_C2466( C1559 C2466 ) C1559_=_C2469( C1559 C2469 ) C1559_=_C2470( C1559 C2470 ) C1559_=_C2471( C1559 C2471 ) C1559_=_C2472( C1559 C2472 ) C1560_=_C2456( C1560 C2456 ) \nC1560_=_C2474( C1560 C2474 ) C1560_=_C2476( C1560 C2476 ) C1560_=_C2479( C1560 C2479 ) C1560_=_C2482( C1560 C2482 ) C1560_=_C2483( C1560 C2483 ) C1560_=_C2484( C1560 C2484 ) \nC1560_=_C2485( C1560 C2485 ) C1560_=_C2486( C1560 C2486 ) C1560_=_C2488( C1560 C2488 ) C1644_=_C1645( C1644 C1645 ) C1644_=_C2461( C1644 C2461 ) C1644_=_C3051( C1644 C3051 ) \nC1644_=_C3175( C1644 C3175 ) C1644_=_C3587( C1644 C3587 ) C1644_=_C3746( C1644 C3746 ) C1644_=_C3749( C1644 C3749 ) C1644_=_C3750( C1644 C3750 ) C1644_=_C3751( C1644 C3751 ) \nC1644_=_C3752( C1644 C3752 ) C1644_=_C3753( C1644 C3753 ) C1644_=_C3755( C1644 C3755 ) C1645_=_C2462( C1645 C2462 ) C1645_=_C3052( C1645 C3052 ) C1645_=_C3176( C1645 C3176 ) \nC1645_=_C3588( C1645 C3588 ) C1645_=_C3756( C1645 C3756 ) C1645_=_C3759( C1645 C3759 ) C1645_=_C3760( C1645 C3760 ) C1645_=_C3761( C1645 C3761 ) C1645_=_C3762( C1645 C3762 ) \nC1645_=_C3763( C1645 C3763 ) C1645_=_C3765( C1645 C3765 ) C2014_=_C2015( C2014 C2015 ) C2014_=_C2170( C2014 C2170 ) C2014_=_C2479( C2014 C2479 ) C2014_=_C3037( C2014 C3037 ) \nC2014_=_C3577( C2014 C3577 ) C2014_=_C3746( C2014 C3746 ) C2014_=_C3756( C2014 C3756 ) C2014_=_C4541( C2014 C4541 ) C2014_=_C4542( C2014 C4542 ) C2014_=_C4543( C2014 C4543 ) \nC2014_=_C4546( C2014 C4546 ) C2014_=_C4547( C2014 C4547 ) C2014_=_C4548( C2014 C4548 ) C2014_=_C4549( C2014 C4549 ) C2014_=_C4550( C2014 C4550 ) C2014_=_C4551( C2014 C4551 ) \nC2015_=_C2171( C2015 C2171 ) C2015_=_C2464( C2015 C2464 ) C2015_=_C3054( C2015 C3054 ) C2015_=_C3590( C2015 C3590 ) C2015_=_C4541( C2015 C4541 ) C2015_=_C4553( C2015 C4553 ) \nC2015_=_C4554( C2015 C4554 ) C2015_=_C4555( C2015 C4555 ) C2015_=_C4556( C2015 C4556 ) C2015_=_C4557( C2015 C4557 ) C2015_=_C4559( C2015 C4559 ) C2019_=_C2020( C2019 C2020 ) \nC2019_=_C2459( C2019 C2459 ) C2019_=_C3049( C2019 C3049 ) C2019_=_C3574( C2019 C3574 ) C2019_=_C3577( C2019 C3577 ) C2019_=_C3580( C2019 C3580 ) C2019_=_C3581( C2019 C3581 ) \nC2019_=_C3582( C2019 C3582 ) C2019_=_C3583( C2019 C3583 ) C2019_=_C3584( C2019 C3584 ) C2019_=_C3586( C2019 C3586 ) C2020_=_C2476( C2020 C2476 ) C2020_=_C3034( C2020 C3034 ) \nC2020_=_C3574( C2020 C3574 ) C2020_=_C3587( C2020 C3587 ) C2020_=_C3588( C2020 C3588 ) C2020_=_C3590( C2020 C3590 ) C2020_=_C3591( C2020 C3591 ) C2020_=_C3592( C2020 C3592 ) \nC2020_=_C3593( C2020 C3593 ) C2020_=_C3594( C2020 C3594 ) C2020_=_C3597( C2020 C3597 ) C2020_=_C3598( C2020 C3598 ) C2020_=_C3599( C2020 C3599 ) C2020_=_C3600( C2020 C3600 ) \nC2170_=_C2171( C2170 C2171 ) C2170_=_C2479( C2170 C2479 ) C2170_=_C3037( C2170 C3037 ) C2170_=_C3577( C2170 C3577 ) C2170_=_C3746( C2170 C3746 ) C2170_=_C3756( C2170 C3756 ) \nC2170_=_C4541( C2170 C4541 ) C2170_=_C4542( C2170 C4542 ) C2170_=_C4543( C2170 C4543 ) C2170_=_C4546( C2170 C4546 ) C2170_=_C4547( C2170 C4547 ) C2170_=_C4548( C2170 C4548 ) \nC2170_=_C4549( C2170 C4549 ) C2170_=_C4550( C2170 C4550 ) C2170_=_C4551( C2170 C4551 ) C2171_=_C2464( C2171 C2464 ) C2171_=_C3054( C2171 C3054 ) C2171_=_C3590( C2171 C3590 ) \nC2171_=_C4541( C2171 C4541 ) C2171_=_C4553( C2171 C4553 ) C2171_=_C4554( C2171 C4554 ) C2171_=_C4555( C2171 C4555 ) C2171_=_C4556( C2171 C4556 ) C2171_=_C4557( C2171 C4557 ) \nC2171_=_C4559( C2171 C4559 ) C2456_=_C2457( C2456 C2457 ) C2456_=_C2459( C2456 C2459 ) C2456_=_C2461( C2456 C2461 ) C2456_=_C2462( C2456 C2462 ) C2456_=_C2464( C2456 C2464 ) \nC2456_=_C2465( C2456 C2465 ) C2456_=_C2466( C2456 C2466 ) C2456_=_C2469( C2456 C2469 ) C2456_=_C2470( C2456 C2470 ) C2456_=_C2471( C2456 C2471 ) C2456_=_C2472( C2456 C2472 ) \nC2456_=_C2474( C2456 C2474 ) C2456_=_C2476( C2456 C2476 ) C2456_=_C2479( C2456 C2479 ) C2456_=_C2482( C2456 C2482 ) C2456_=_C2483( C2456 C2483 ) C2456_=_C2484( C2456 C2484 ) \nC2456_=_C2485( C2456 C2485 ) C2456_=_C2486( C2456 C2486 ) C2456_=_C2488( C2456 C2488 ) C2457_=_C2459( C2457 C2459 ) C2457_=_C2461( C2457 C2461 ) C2457_=_C2462( C2457 C2462 ) \nC2457_=_C2464( C2457 C2464 ) C2457_=_C2465( C2457 C2465 ) C2457_=_C2466( C2457 C2466 ) C2457_=_C2469( C2457 C2469 ) C2457_=_C2470( C2457 C2470 ) C2457_=_C2471( C2457 C2471 ) \nC2457_=_C2472( C2457 C2472 ) C2457_=_C3032( C2457 C3032 ) C2457_=_C3034( C2457 C3034 ) C2457_=_C3037( C2457 C3037 ) C2457_=_C3040( C2457 C3040 ) C2457_=_C3041( C2457 C3041 ) \nC2457_=_C3042( C2457 C3042 ) C2457_=_C3043( C2457 C3043 ) C2457_=_C3044( C2457 C3044 ) C2457_=_C3045( C2457 C3045 ) C2457_=_C3046( C2457 C3046 ) C2457_=_C3048( C2457 C3048 ) \nC2459_=_C2461(</w:t>
      </w:r>
    </w:p>
    <w:p>
      <w:pPr>
        <w:pStyle w:val="PreformattedText"/>
        <w:bidi w:val="0"/>
        <w:spacing w:before="0" w:after="0"/>
        <w:jc w:val="left"/>
        <w:rPr/>
      </w:pPr>
      <w:r>
        <w:rPr/>
        <w:t xml:space="preserve"> </w:t>
      </w:r>
      <w:r>
        <w:rPr/>
        <w:t>C2459 C2461 ) C2459_=_C2462( C2459 C2462 ) C2459_=_C2464( C2459 C2464 ) C2459_=_C2465( C2459 C2465 ) C2459_=_C2466( C2459 C2466 ) C2459_=_C2469( C2459 C2469 ) \nC2459_=_C2470( C2459 C2470 ) C2459_=_C2471( C2459 C2471 ) C2459_=_C2472( C2459 C2472 ) C2459_=_C3049( C2459 C3049 ) C2459_=_C3574( C2459 C3574 ) C2459_=_C3577( C2459 C3577 ) \nC2459_=_C3580( C2459 C3580 ) C2459_=_C3581( C2459 C3581 ) C2459_=_C3582( C2459 C3582 ) C2459_=_C3583( C2459 C3583 ) C2459_=_C3584( C2459 C3584 ) C2459_=_C3586( C2459 C3586 ) \nC2461_=_C2462( C2461 C2462 ) C2461_=_C2464( C2461 C2464 ) C2461_=_C2465( C2461 C2465 ) C2461_=_C2466( C2461 C2466 ) C2461_=_C2469( C2461 C2469 ) C2461_=_C2470( C2461 C2470 ) \nC2461_=_C2471( C2461 C2471 ) C2461_=_C2472( C2461 C2472 ) C2461_=_C3051( C2461 C3051 ) C2461_=_C3175( C2461 C3175 ) C2461_=_C3587( C2461 C3587 ) C2461_=_C3746( C2461 C3746 ) \nC2461_=_C3749( C2461 C3749 ) C2461_=_C3750( C2461 C3750 ) C2461_=_C3751( C2461 C3751 ) C2461_=_C3752( C2461 C3752 ) C2461_=_C3753( C2461 C3753 ) C2461_=_C3755( C2461 C3755 ) \nC2462_=_C2464( C2462 C2464 ) C2462_=_C2465( C2462 C2465 ) C2462_=_C2466( C2462 C2466 ) C2462_=_C2469( C2462 C2469 ) C2462_=_C2470( C2462 C2470 ) C2462_=_C2471( C2462 C2471 ) \nC2462_=_C2472( C2462 C2472 ) C2462_=_C3052( C2462 C3052 ) C2462_=_C3176( C2462 C3176 ) C2462_=_C3588( C2462 C3588 ) C2462_=_C3756( C2462 C3756 ) C2462_=_C3759( C2462 C3759 ) \nC2462_=_C3760( C2462 C3760 ) C2462_=_C3761( C2462 C3761 ) C2462_=_C3762( C2462 C3762 ) C2462_=_C3763( C2462 C3763 ) C2462_=_C3765( C2462 C3765 ) C2464_=_C2465( C2464 C2465 ) \nC2464_=_C2466( C2464 C2466 ) C2464_=_C2469( C2464 C2469 ) C2464_=_C2470( C2464 C2470 ) C2464_=_C2471( C2464 C2471 ) C2464_=_C2472( C2464 C2472 ) C2464_=_C3054( C2464 C3054 ) \nC2464_=_C3590( C2464 C3590 ) C2464_=_C4541( C2464 C4541 ) C2464_=_C4553( C2464 C4553 ) C2464_=_C4554( C2464 C4554 ) C2464_=_C4555( C2464 C4555 ) C2464_=_C4556( C2464 C4556 ) \nC2464_=_C4557( C2464 C4557 ) C2464_=_C4559( C2464 C4559 ) C2465_=_C2466( C2465 C2466 ) C2465_=_C2469( C2465 C2469 ) C2465_=_C2470( C2465 C2470 ) C2465_=_C2471( C2465 C2471 ) \nC2465_=_C2472( C2465 C2472 ) C2465_=_C3055( C2465 C3055 ) C2465_=_C3593( C2465 C3593 ) C2465_=_C4139( C2465 C4139 ) C2465_=_C4542( C2465 C4542 ) C2465_=_C4703( C2465 C4703 ) \nC2465_=_C4704( C2465 C4704 ) C2465_=_C4705( C2465 C4705 ) C2465_=_C4706( C2465 C4706 ) C2465_=_C4707( C2465 C4707 ) C2465_=_C4709( C2465 C4709 ) C2466_=_C2469( C2466 C2469 ) \nC2466_=_C2470( C2466 C2470 ) C2466_=_C2471( C2466 C2471 ) C2466_=_C2472( C2466 C2472 ) C2466_=_C2482( C2466 C2482 ) C2466_=_C3040( C2466 C3040 ) C2466_=_C3056( C2466 C3056 ) \nC2466_=_C3580( C2466 C3580 ) C2466_=_C3594( C2466 C3594 ) C2466_=_C3749( C2466 C3749 ) C2466_=_C3759( C2466 C3759 ) C2466_=_C4543( C2466 C4543 ) C2466_=_C4553( C2466 C4553 ) \nC2466_=_C4703( C2466 C4703 ) C2466_=_C4710( C2466 C4710 ) C2466_=_C4711( C2466 C4711 ) C2466_=_C4714( C2466 C4714 ) C2469_=_C2470( C2469 C2470 ) C2469_=_C2471( C2469 C2471 ) \nC2469_=_C2472( C2469 C2472 ) C2469_=_C2485( C2469 C2485 ) C2469_=_C3045( C2469 C3045 ) C2469_=_C3059( C2469 C3059 ) C2469_=_C3583( C2469 C3583 ) C2469_=_C3597( C2469 C3597 ) \nC2469_=_C3752( C2469 C3752 ) C2469_=_C3762( C2469 C3762 ) C2469_=_C4548( C2469 C4548 ) C2469_=_C4556( C2469 C4556 ) C2469_=_C4706( C2469 C4706 ) C2469_=_C5028( C2469 C5028 ) \nC2469_=_C5032( C2469 C5032 ) C2469_=_C5153( C2469 C5153 ) C2470_=_C2471( C2470 C2471 ) C2470_=_C2472( C2470 C2472 ) C2470_=_C2486( C2470 C2486 ) C2470_=_C3046( C2470 C3046 ) \nC2470_=_C3060( C2470 C3060 ) C2470_=_C3584( C2470 C3584 ) C2470_=_C3598( C2470 C3598 ) C2470_=_C3753( C2470 C3753 ) C2470_=_C3763( C2470 C3763 ) C2470_=_C4549( C2470 C4549 ) \nC2470_=_C4557( C2470 C4557 ) C2470_=_C4707( C2470 C4707 ) C2470_=_C5029( C2470 C5029 ) C2470_=_C5033( C2470 C5033 ) C2470_=_C5155( C2470 C5155 ) C2471_=_C2472( C2471 C2472 ) \nC2471_=_C3061( C2471 C3061 ) C2471_=_C3599( C2471 C3599 ) C2471_=_C4204( C2471 C4204 ) C2471_=_C4550( C2471 C4550 ) C2471_=_C4714( C2471 C4714 ) C2471_=_C5030( C2471 C5030 ) \nC2471_=_C5034( C2471 C5034 ) C2471_=_C5153( C2471 C5153 ) C2471_=_C5155( C2471 C5155 ) C2471_=_C5184( C2471 C5184 ) C2472_=_C2488( C2472 C2488 ) C2472_=_C3048( C2472 C3048 ) \nC2472_=_C3062( C2472 C3062 ) C2472_=_C3586( C2472 C3586 ) C2472_=_C3600( C2472 C3600 ) C2472_=_C3755( C2472 C3755 ) C2472_=_C3765( C2472 C3765 ) C2472_=_C4551( C2472 C4551 ) \nC2472_=_C4559( C2472 C4559 ) C2472_=_C4709( C2472 C4709 ) C2472_=_C5031( C2472 C5031 ) C2472_=_C5035( C2472 C5035 ) C2472_=_C5184( C2472 C5184 ) C2474_=_C2476( C2474 C2476 ) \nC2474_=_C2479( C2474 C2479 ) C2474_=_C2482( C2474 C2482 ) C2474_=_C2483( C2474 C2483 ) C2474_=_C2484( C2474 C2484 ) C2474_=_C2485( C2474 C2485 ) C2474_=_C2486( C2474 C2486 ) \nC2474_=_C2488( C2474 C2488 ) C2474_=_C3032( C2474 C3032 ) C2474_=_C3049( C2474 C3049 ) C2474_=_C3051( C2474 C3051 ) C2474_=_C3052( C2474 C3052 ) C2474_=_C3054( C2474 C3054 ) \nC2474_=_C3055( C2474 C3055 ) C2474_=_C3056( C2474 C3056 ) C2474_=_C3059( C2474 C3059 ) C2474_=_C3060( C2474 C3060 ) C2474_=_C3061( C2474 C3061 ) C2474_=_C3062( C2474 C3062 ) \nC2476_=_C2479( C2476 C2479 ) C2476_=_C2482( C2476 C2482 ) C2476_=_C2483( C2476 C2483 ) C2476_=_C2484( C2476 C2484 ) C2476_=_C2485( C2476 C2485 ) C2476_=_C2486( C2476 C2486 ) \nC2476_=_C2488( C2476 C2488 ) C2476_=_C3034( C2476 C3034 ) C2476_=_C3574( C2476 C3574 ) C2476_=_C3587( C2476 C3587 ) C2476_=_C3588( C2476 C3588 ) C2476_=_C3590( C2476 C3590 ) \nC2476_=_C3591( C2476 C3591 ) C2476_=_C3592( C2476 C3592 ) C2476_=_C3593( C2476 C3593 ) C2476_=_C3594( C2476 C3594 ) C2476_=_C3597( C2476 C3597 ) C2476_=_C3598( C2476 C3598 ) \nC2476_=_C3599( C2476 C3599 ) C2476_=_C3600( C2476 C3600 ) C2479_=_C2482( C2479 C2482 ) C2479_=_C2483( C2479 C2483 ) C2479_=_C2484( C2479 C2484 ) C2479_=_C2485( C2479 C2485 ) \nC2479_=_C2486( C2479 C2486 ) C2479_=_C2488( C2479 C2488 ) C2479_=_C3037( C2479 C3037 ) C2479_=_C3577( C2479 C3577 ) C2479_=_C3746( C2479 C3746 ) C2479_=_C3756( C2479 C3756 ) \nC2479_=_C4541( C2479 C4541 ) C2479_=_C4542( C2479 C4542 ) C2479_=_C4543( C2479 C4543 ) C2479_=_C4546( C2479 C4546 ) C2479_=_C4547( C2479 C4547 ) C2479_=_C4548( C2479 C4548 ) \nC2479_=_C4549( C2479 C4549 ) C2479_=_C4550( C2479 C4550 ) C2479_=_C4551( C2479 C4551 ) C2482_=_C2483( C2482 C2483 ) C2482_=_C2484( C2482 C2484 ) C2482_=_C2485( C2482 C2485 ) \nC2482_=_C2486( C2482 C2486 ) C2482_=_C2488( C2482 C2488 ) C2482_=_C3040( C2482 C3040 ) C2482_=_C3056( C2482 C3056 ) C2482_=_C3580( C2482 C3580 ) C2482_=_C3594( C2482 C3594 ) \nC2482_=_C3749( C2482 C3749 ) C2482_=_C3759( C2482 C3759 ) C2482_=_C4543( C2482 C4543 ) C2482_=_C4553( C2482 C4553 ) C2482_=_C4703( C2482 C4703 ) C2482_=_C4710( C2482 C4710 ) \nC2482_=_C4711( C2482 C4711 ) C2482_=_C4714( C2482 C4714 ) C2483_=_C2484( C2483 C2484 ) C2483_=_C2485( C2483 C2485 ) C2483_=_C2486( C2483 C2486 ) C2483_=_C2488( C2483 C2488 ) \nC2483_=_C3041( C2483 C3041 ) C2483_=_C3581( C2483 C3581 ) C2483_=_C3750( C2483 C3750 ) C2483_=_C3760( C2483 C3760 ) C2483_=_C4554( C2483 C4554 ) C2483_=_C4704( C2483 C4704 ) \nC2483_=_C4710( C2483 C4710 ) C2483_=_C5028( C2483 C5028 ) C2483_=_C5029( C2483 C5029 ) C2483_=_C5030( C2483 C5030 ) C2483_=_C5031( C2483 C5031 ) C2484_=_C2485( C2484 C2485 ) \nC2484_=_C2486( C2484 C2486 ) C2484_=_C2488( C2484 C2488 ) C2484_=_C3042( C2484 C3042 ) C2484_=_C3582( C2484 C3582 ) C2484_=_C3751( C2484 C3751 ) C2484_=_C3761( C2484 C3761 ) \nC2484_=_C4555( C2484 C4555 ) C2484_=_C4705( C2484 C4705 ) C2484_=_C4711( C2484 C4711 ) C2484_=_C5032( C2484 C5032 ) C2484_=_C5033( C2484 C5033 ) C2484_=_C5034( C2484 C5034 ) \nC2484_=_C5035( C2484 C5035 ) C2485_=_C2486( C2485 C2486 ) C2485_=_C2488( C2485 C2488 ) C2485_=_C3045( C2485 C3045 ) C2485_=_C3059( C2485 C3059 ) C2485_=_C3583( C2485 C3583 ) \nC2485_=_C3597( C2485 C3597 ) C2485_=_C3752( C2485 C3752 ) C2485_=_C3762( C2485 C3762 ) C2485_=_C4548( C2485 C4548 ) C2485_=_C4556( C2485 C4556 ) C2485_=_C4706( C2485 C4706 ) \nC2485_=_C5028( C2485 C5028 ) C2485_=_C5032( C2485 C5032 ) C2485_=_C5153( C2485 C5153 ) C2486_=_C2488( C2486 C2488 ) C2486_=_C3046( C2486 C3046 ) C2486_=_C3060( C2486 C3060 ) \nC2486_=_C3584( C2486 C3584 ) C2486_=_C3598( C2486 C3598 ) C2486_=_C3753( C2486 C3753 ) C2486_=_C3763( C2486 C3763 ) C2486_=_C4549( C2486 C4549 ) C2486_=_C4557( C2486 C4557 ) \nC2486_=_C4707( C2486 C4707 ) C2486_=_C5029( C2486 C5029 ) C2486_=_C5033( C2486 C5033 ) C2486_=_C5155( C2486 C5155 ) C2488_=_C3048( C2488 C3048 ) C2488_=_C3062( C2488 C3062 ) \nC2488_=_C3586( C2488 C3586 ) C2488_=_C3600( C2488 C3600 ) C2488_=_C3755( C2488 C3755 ) C2488_=_C3765( C2488 C3765 ) C2488_=_C4551( C2488 C4551 ) C2488_=_C4559( C2488 C4559 ) \nC2488_=_C4709( C2488 C4709 ) C2488_=_C5031( C2488 C5031 ) C2488_=_C5035( C2488 C5035 ) C2488_=_C5184( C2488 C5184 ) C3032_=_C3034( C3032 C3034 ) C3032_=_C3037( C3032 C3037 ) \nC3032_=_C3040( C3032 C3040 ) C3032_=_C3041( C3032 C3041 ) C3032_=_C3042( C3032 C3042 ) C3032_=_C3043( C3032 C3043 ) C3032_=_C3044( C3032 C3044 ) C3032_=_C3045( C3032 C3045 ) \nC3032_=_C3046( C3032 C3046 ) C3032_=_C3048( C3032 C3048 ) C3032_=_C3049( C3032 C3049 ) C3032_=_C3051( C3032 C3051 ) C3032_=_C3052( C3032 C3052 ) C3032_=_C3054( C3032 C3054 ) \nC3032_=_C3055( C3032 C3055 ) C3032_=_C3056( C3032 C3056 ) C3032_=_C3059( C3032 C3059 ) C3032_=_C3060( C3032 C3060 ) C3032_=_C3061( C3032 C3061 ) C3032_=_C3062( C3032 C3062 ) \nC3034_=_C3037( C3034 C3037 ) C3034_=_C3040( C3034 C3040 ) C3034_=_C3041( C3034 C3041 ) C3034_=_C3042( C3034 C3042 ) C3034_=_C3043( C3034 C3043 ) C3034_=_C3044( C3034 C3044 ) \nC3034_=_C3045( C3034 C3045 ) C3034_=_C3046( C3034 C3046 ) C3034_=_C3048( C3034 C3048 ) C3034_=_C3574( C3034 C3574 ) C3034_=_C3587( C3034 C3587 ) C3034_=_C3588( C3034 C3588 ) \nC3034_=_C3590( C3034 C3590 ) C3034_=_C3591( C3034 C3591 ) C3034_=_C3592( C3034 C3592 ) C3034_=_C3593( C3034 C3593 ) C3034_=_C3594( C3034 C3594 ) C3034_=_C3597( C3034 C3597 ) \nC3034_=_C3598( C3034 C3598 ) C3034_=_C3599( C3034 C3599 ) C3034_=_C3600(</w:t>
      </w:r>
    </w:p>
    <w:p>
      <w:pPr>
        <w:pStyle w:val="PreformattedText"/>
        <w:bidi w:val="0"/>
        <w:spacing w:before="0" w:after="0"/>
        <w:jc w:val="left"/>
        <w:rPr/>
      </w:pPr>
      <w:r>
        <w:rPr/>
        <w:t xml:space="preserve"> </w:t>
      </w:r>
      <w:r>
        <w:rPr/>
        <w:t>C3034 C3600 ) C3037_=_C3040( C3037 C3040 ) C3037_=_C3041( C3037 C3041 ) C3037_=_C3042( C3037 C3042 ) \nC3037_=_C3043( C3037 C3043 ) C3037_=_C3044( C3037 C3044 ) C3037_=_C3045( C3037 C3045 ) C3037_=_C3046( C3037 C3046 ) C3037_=_C3048( C3037 C3048 ) C3037_=_C3577( C3037 C3577 ) \nC3037_=_C3746( C3037 C3746 ) C3037_=_C3756( C3037 C3756 ) C3037_=_C4541( C3037 C4541 ) C3037_=_C4542( C3037 C4542 ) C3037_=_C4543( C3037 C4543 ) C3037_=_C4546( C3037 C4546 ) \nC3037_=_C4547( C3037 C4547 ) C3037_=_C4548( C3037 C4548 ) C3037_=_C4549( C3037 C4549 ) C3037_=_C4550( C3037 C4550 ) C3037_=_C4551( C3037 C4551 ) C3040_=_C3041( C3040 C3041 ) \nC3040_=_C3042( C3040 C3042 ) C3040_=_C3043( C3040 C3043 ) C3040_=_C3044( C3040 C3044 ) C3040_=_C3045( C3040 C3045 ) C3040_=_C3046( C3040 C3046 ) C3040_=_C3048( C3040 C3048 ) \nC3040_=_C3056( C3040 C3056 ) C3040_=_C3580( C3040 C3580 ) C3040_=_C3594( C3040 C3594 ) C3040_=_C3749( C3040 C3749 ) C3040_=_C3759( C3040 C3759 ) C3040_=_C4543( C3040 C4543 ) \nC3040_=_C4553( C3040 C4553 ) C3040_=_C4703( C3040 C4703 ) C3040_=_C4710( C3040 C4710 ) C3040_=_C4711( C3040 C4711 ) C3040_=_C4714( C3040 C4714 ) C3041_=_C3042( C3041 C3042 ) \nC3041_=_C3043( C3041 C3043 ) C3041_=_C3044( C3041 C3044 ) C3041_=_C3045( C3041 C3045 ) C3041_=_C3046( C3041 C3046 ) C3041_=_C3048( C3041 C3048 ) C3041_=_C3581( C3041 C3581 ) \nC3041_=_C3750( C3041 C3750 ) C3041_=_C3760( C3041 C3760 ) C3041_=_C4554( C3041 C4554 ) C3041_=_C4704( C3041 C4704 ) C3041_=_C4710( C3041 C4710 ) C3041_=_C5028( C3041 C5028 ) \nC3041_=_C5029( C3041 C5029 ) C3041_=_C5030( C3041 C5030 ) C3041_=_C5031( C3041 C5031 ) C3042_=_C3043( C3042 C3043 ) C3042_=_C3044( C3042 C3044 ) C3042_=_C3045( C3042 C3045 ) \nC3042_=_C3046( C3042 C3046 ) C3042_=_C3048( C3042 C3048 ) C3042_=_C3582( C3042 C3582 ) C3042_=_C3751( C3042 C3751 ) C3042_=_C3761( C3042 C3761 ) C3042_=_C4555( C3042 C4555 ) \nC3042_=_C4705( C3042 C4705 ) C3042_=_C4711( C3042 C4711 ) C3042_=_C5032( C3042 C5032 ) C3042_=_C5033( C3042 C5033 ) C3042_=_C5034( C3042 C5034 ) C3042_=_C5035( C3042 C5035 ) \nC3043_=_C3044( C3043 C3044 ) C3043_=_C3045( C3043 C3045 ) C3043_=_C3046( C3043 C3046 ) C3043_=_C3048( C3043 C3048 ) C3044_=_C3045( C3044 C3045 ) C3044_=_C3046( C3044 C3046 ) \nC3044_=_C3048( C3044 C3048 ) C3045_=_C3046( C3045 C3046 ) C3045_=_C3048( C3045 C3048 ) C3045_=_C3059( C3045 C3059 ) C3045_=_C3583( C3045 C3583 ) C3045_=_C3597( C3045 C3597 ) \nC3045_=_C3752( C3045 C3752 ) C3045_=_C3762( C3045 C3762 ) C3045_=_C4548( C3045 C4548 ) C3045_=_C4556( C3045 C4556 ) C3045_=_C4706( C3045 C4706 ) C3045_=_C5028( C3045 C5028 ) \nC3045_=_C5032( C3045 C5032 ) C3045_=_C5153( C3045 C5153 ) C3046_=_C3048( C3046 C3048 ) C3046_=_C3060( C3046 C3060 ) C3046_=_C3584( C3046 C3584 ) C3046_=_C3598( C3046 C3598 ) \nC3046_=_C3753( C3046 C3753 ) C3046_=_C3763( C3046 C3763 ) C3046_=_C4549( C3046 C4549 ) C3046_=_C4557( C3046 C4557 ) C3046_=_C4707( C3046 C4707 ) C3046_=_C5029( C3046 C5029 ) \nC3046_=_C5033( C3046 C5033 ) C3046_=_C5155( C3046 C5155 ) C3048_=_C3062( C3048 C3062 ) C3048_=_C3586( C3048 C3586 ) C3048_=_C3600( C3048 C3600 ) C3048_=_C3755( C3048 C3755 ) \nC3048_=_C3765( C3048 C3765 ) C3048_=_C4551( C3048 C4551 ) C3048_=_C4559( C3048 C4559 ) C3048_=_C4709( C3048 C4709 ) C3048_=_C5031( C3048 C5031 ) C3048_=_C5035( C3048 C5035 ) \nC3048_=_C5184( C3048 C5184 ) C3049_=_C3051( C3049 C3051 ) C3049_=_C3052( C3049 C3052 ) C3049_=_C3054( C3049 C3054 ) C3049_=_C3055( C3049 C3055 ) C3049_=_C3056( C3049 C3056 ) \nC3049_=_C3059( C3049 C3059 ) C3049_=_C3060( C3049 C3060 ) C3049_=_C3061( C3049 C3061 ) C3049_=_C3062( C3049 C3062 ) C3049_=_C3574( C3049 C3574 ) C3049_=_C3577( C3049 C3577 ) \nC3049_=_C3580( C3049 C3580 ) C3049_=_C3581( C3049 C3581 ) C3049_=_C3582( C3049 C3582 ) C3049_=_C3583( C3049 C3583 ) C3049_=_C3584( C3049 C3584 ) C3049_=_C3586( C3049 C3586 ) \nC3051_=_C3052( C3051 C3052 ) C3051_=_C3054( C3051 C3054 ) C3051_=_C3055( C3051 C3055 ) C3051_=_C3056( C3051 C3056 ) C3051_=_C3059( C3051 C3059 ) C3051_=_C3060( C3051 C3060 ) \nC3051_=_C3061( C3051 C3061 ) C3051_=_C3062( C3051 C3062 ) C3051_=_C3175( C3051 C3175 ) C3051_=_C3587( C3051 C3587 ) C3051_=_C3746( C3051 C3746 ) C3051_=_C3749( C3051 C3749 ) \nC3051_=_C3750( C3051 C3750 ) C3051_=_C3751( C3051 C3751 ) C3051_=_C3752( C3051 C3752 ) C3051_=_C3753( C3051 C3753 ) C3051_=_C3755( C3051 C3755 ) C3052_=_C3054( C3052 C3054 ) \nC3052_=_C3055( C3052 C3055 ) C3052_=_C3056( C3052 C3056 ) C3052_=_C3059( C3052 C3059 ) C3052_=_C3060( C3052 C3060 ) C3052_=_C3061( C3052 C3061 ) C3052_=_C3062( C3052 C3062 ) \nC3052_=_C3176( C3052 C3176 ) C3052_=_C3588( C3052 C3588 ) C3052_=_C3756( C3052 C3756 ) C3052_=_C3759( C3052 C3759 ) C3052_=_C3760( C3052 C3760 ) C3052_=_C3761( C3052 C3761 ) \nC3052_=_C3762( C3052 C3762 ) C3052_=_C3763( C3052 C3763 ) C3052_=_C3765( C3052 C3765 ) C3054_=_C3055( C3054 C3055 ) C3054_=_C3056( C3054 C3056 ) C3054_=_C3059( C3054 C3059 ) \nC3054_=_C3060( C3054 C3060 ) C3054_=_C3061( C3054 C3061 ) C3054_=_C3062( C3054 C3062 ) C3054_=_C3590( C3054 C3590 ) C3054_=_C4541( C3054 C4541 ) C3054_=_C4553( C3054 C4553 ) \nC3054_=_C4554( C3054 C4554 ) C3054_=_C4555( C3054 C4555 ) C3054_=_C4556( C3054 C4556 ) C3054_=_C4557( C3054 C4557 ) C3054_=_C4559( C3054 C4559 ) C3055_=_C3056( C3055 C3056 ) \nC3055_=_C3059( C3055 C3059 ) C3055_=_C3060( C3055 C3060 ) C3055_=_C3061( C3055 C3061 ) C3055_=_C3062( C3055 C3062 ) C3055_=_C3593( C3055 C3593 ) C3055_=_C4139( C3055 C4139 ) \nC3055_=_C4542( C3055 C4542 ) C3055_=_C4703( C3055 C4703 ) C3055_=_C4704( C3055 C4704 ) C3055_=_C4705( C3055 C4705 ) C3055_=_C4706( C3055 C4706 ) C3055_=_C4707( C3055 C4707 ) \nC3055_=_C4709( C3055 C4709 ) C3056_=_C3059( C3056 C3059 ) C3056_=_C3060( C3056 C3060 ) C3056_=_C3061( C3056 C3061 ) C3056_=_C3062( C3056 C3062 ) C3056_=_C3580( C3056 C3580 ) \nC3056_=_C3594( C3056 C3594 ) C3056_=_C3749( C3056 C3749 ) C3056_=_C3759( C3056 C3759 ) C3056_=_C4543( C3056 C4543 ) C3056_=_C4553( C3056 C4553 ) C3056_=_C4703( C3056 C4703 ) \nC3056_=_C4710( C3056 C4710 ) C3056_=_C4711( C3056 C4711 ) C3056_=_C4714( C3056 C4714 ) C3059_=_C3060( C3059 C3060 ) C3059_=_C3061( C3059 C3061 ) C3059_=_C3062( C3059 C3062 ) \nC3059_=_C3583( C3059 C3583 ) C3059_=_C3597( C3059 C3597 ) C3059_=_C3752( C3059 C3752 ) C3059_=_C3762( C3059 C3762 ) C3059_=_C4548( C3059 C4548 ) C3059_=_C4556( C3059 C4556 ) \nC3059_=_C4706( C3059 C4706 ) C3059_=_C5028( C3059 C5028 ) C3059_=_C5032( C3059 C5032 ) C3059_=_C5153( C3059 C5153 ) C3060_=_C3061( C3060 C3061 ) C3060_=_C3062( C3060 C3062 ) \nC3060_=_C3584( C3060 C3584 ) C3060_=_C3598( C3060 C3598 ) C3060_=_C3753( C3060 C3753 ) C3060_=_C3763( C3060 C3763 ) C3060_=_C4549( C3060 C4549 ) C3060_=_C4557( C3060 C4557 ) \nC3060_=_C4707( C3060 C4707 ) C3060_=_C5029( C3060 C5029 ) C3060_=_C5033( C3060 C5033 ) C3060_=_C5155( C3060 C5155 ) C3061_=_C3062( C3061 C3062 ) C3061_=_C3599( C3061 C3599 ) \nC3061_=_C4204( C3061 C4204 ) C3061_=_C4550( C3061 C4550 ) C3061_=_C4714( C3061 C4714 ) C3061_=_C5030( C3061 C5030 ) C3061_=_C5034( C3061 C5034 ) C3061_=_C5153( C3061 C5153 ) \nC3061_=_C5155( C3061 C5155 ) C3061_=_C5184( C3061 C5184 ) C3062_=_C3586( C3062 C3586 ) C3062_=_C3600( C3062 C3600 ) C3062_=_C3755( C3062 C3755 ) C3062_=_C3765( C3062 C3765 ) \nC3062_=_C4551( C3062 C4551 ) C3062_=_C4559( C3062 C4559 ) C3062_=_C4709( C3062 C4709 ) C3062_=_C5031( C3062 C5031 ) C3062_=_C5035( C3062 C5035 ) C3062_=_C5184( C3062 C5184 ) \nC3175_=_C3176( C3175 C3176 ) C3175_=_C3587( C3175 C3587 ) C3175_=_C3746( C3175 C3746 ) C3175_=_C3749( C3175 C3749 ) C3175_=_C3750( C3175 C3750 ) C3175_=_C3751( C3175 C3751 ) \nC3175_=_C3752( C3175 C3752 ) C3175_=_C3753( C3175 C3753 ) C3175_=_C3755( C3175 C3755 ) C3176_=_C3588( C3176 C3588 ) C3176_=_C3756( C3176 C3756 ) C3176_=_C3759( C3176 C3759 ) \nC3176_=_C3760( C3176 C3760 ) C3176_=_C3761( C3176 C3761 ) C3176_=_C3762( C3176 C3762 ) C3176_=_C3763( C3176 C3763 ) C3176_=_C3765( C3176 C3765 ) C3574_=_C3577( C3574 C3577 ) \nC3574_=_C3580( C3574 C3580 ) C3574_=_C3581( C3574 C3581 ) C3574_=_C3582( C3574 C3582 ) C3574_=_C3583( C3574 C3583 ) C3574_=_C3584( C3574 C3584 ) C3574_=_C3586( C3574 C3586 ) \nC3574_=_C3587( C3574 C3587 ) C3574_=_C3588( C3574 C3588 ) C3574_=_C3590( C3574 C3590 ) C3574_=_C3591( C3574 C3591 ) C3574_=_C3592( C3574 C3592 ) C3574_=_C3593( C3574 C3593 ) \nC3574_=_C3594( C3574 C3594 ) C3574_=_C3597( C3574 C3597 ) C3574_=_C3598( C3574 C3598 ) C3574_=_C3599( C3574 C3599 ) C3574_=_C3600( C3574 C3600 ) C3577_=_C3580( C3577 C3580 ) \nC3577_=_C3581( C3577 C3581 ) C3577_=_C3582( C3577 C3582 ) C3577_=_C3583( C3577 C3583 ) C3577_=_C3584( C3577 C3584 ) C3577_=_C3586( C3577 C3586 ) C3577_=_C3746( C3577 C3746 ) \nC3577_=_C3756( C3577 C3756 ) C3577_=_C4541( C3577 C4541 ) C3577_=_C4542( C3577 C4542 ) C3577_=_C4543( C3577 C4543 ) C3577_=_C4546( C3577 C4546 ) C3577_=_C4547( C3577 C4547 ) \nC3577_=_C4548( C3577 C4548 ) C3577_=_C4549( C3577 C4549 ) C3577_=_C4550( C3577 C4550 ) C3577_=_C4551( C3577 C4551 ) C3580_=_C3581( C3580 C3581 ) C3580_=_C3582( C3580 C3582 ) \nC3580_=_C3583( C3580 C3583 ) C3580_=_C3584( C3580 C3584 ) C3580_=_C3586( C3580 C3586 ) C3580_=_C3594( C3580 C3594 ) C3580_=_C3749( C3580 C3749 ) C3580_=_C3759( C3580 C3759 ) \nC3580_=_C4543( C3580 C4543 ) C3580_=_C4553( C3580 C4553 ) C3580_=_C4703( C3580 C4703 ) C3580_=_C4710( C3580 C4710 ) C3580_=_C4711( C3580 C4711 ) C3580_=_C4714( C3580 C4714 ) \nC3581_=_C3582( C3581 C3582 ) C3581_=_C3583( C3581 C3583 ) C3581_=_C3584( C3581 C3584 ) C3581_=_C3586( C3581 C3586 ) C3581_=_C3750( C3581 C3750 ) C3581_=_C3760( C3581 C3760 ) \nC3581_=_C4554( C3581 C4554 ) C3581_=_C4704( C3581 C4704 ) C3581_=_C4710( C3581 C4710 ) C3581_=_C5028( C3581 C5028 ) C3581_=_C5029( C3581 C5029 ) C3581_=_C5030( C3581 C5030 ) \nC3581_=_C5031( C3581 C5031 ) C3582_=_C3583( C3582 C3583 ) C3582_=_C3584( C3582 C3584 ) C3582_=_C3586( C3582 C3586 ) C3582_=_C3751( C3582 C3751 ) C3582_=_C3761( C3582 C3761 ) \nC3582_=_C4555( C3582 C4555 ) C3582_=_C4705( C3582 C4705 ) C3582_=_C4711( C3582 C4711 ) C3582_=_C5032( C3582 C5032 ) C3582_=_C5033(</w:t>
      </w:r>
    </w:p>
    <w:p>
      <w:pPr>
        <w:pStyle w:val="PreformattedText"/>
        <w:bidi w:val="0"/>
        <w:spacing w:before="0" w:after="0"/>
        <w:jc w:val="left"/>
        <w:rPr/>
      </w:pPr>
      <w:r>
        <w:rPr/>
        <w:t xml:space="preserve"> </w:t>
      </w:r>
      <w:r>
        <w:rPr/>
        <w:t>C3582 C5033 ) C3582_=_C5034( C3582 C5034 ) \nC3582_=_C5035( C3582 C5035 ) C3583_=_C3584( C3583 C3584 ) C3583_=_C3586( C3583 C3586 ) C3583_=_C3597( C3583 C3597 ) C3583_=_C3752( C3583 C3752 ) C3583_=_C3762( C3583 C3762 ) \nC3583_=_C4548( C3583 C4548 ) C3583_=_C4556( C3583 C4556 ) C3583_=_C4706( C3583 C4706 ) C3583_=_C5028( C3583 C5028 ) C3583_=_C5032( C3583 C5032 ) C3583_=_C5153( C3583 C5153 ) \nC3584_=_C3586( C3584 C3586 ) C3584_=_C3598( C3584 C3598 ) C3584_=_C3753( C3584 C3753 ) C3584_=_C3763( C3584 C3763 ) C3584_=_C4549( C3584 C4549 ) C3584_=_C4557( C3584 C4557 ) \nC3584_=_C4707( C3584 C4707 ) C3584_=_C5029( C3584 C5029 ) C3584_=_C5033( C3584 C5033 ) C3584_=_C5155( C3584 C5155 ) C3586_=_C3600( C3586 C3600 ) C3586_=_C3755( C3586 C3755 ) \nC3586_=_C3765( C3586 C3765 ) C3586_=_C4551( C3586 C4551 ) C3586_=_C4559( C3586 C4559 ) C3586_=_C4709( C3586 C4709 ) C3586_=_C5031( C3586 C5031 ) C3586_=_C5035( C3586 C5035 ) \nC3586_=_C5184( C3586 C5184 ) C3587_=_C3588( C3587 C3588 ) C3587_=_C3590( C3587 C3590 ) C3587_=_C3591( C3587 C3591 ) C3587_=_C3592( C3587 C3592 ) C3587_=_C3593( C3587 C3593 ) \nC3587_=_C3594( C3587 C3594 ) C3587_=_C3597( C3587 C3597 ) C3587_=_C3598( C3587 C3598 ) C3587_=_C3599( C3587 C3599 ) C3587_=_C3600( C3587 C3600 ) C3587_=_C3746( C3587 C3746 ) \nC3587_=_C3749( C3587 C3749 ) C3587_=_C3750( C3587 C3750 ) C3587_=_C3751( C3587 C3751 ) C3587_=_C3752( C3587 C3752 ) C3587_=_C3753( C3587 C3753 ) C3587_=_C3755( C3587 C3755 ) \nC3588_=_C3590( C3588 C3590 ) C3588_=_C3591( C3588 C3591 ) C3588_=_C3592( C3588 C3592 ) C3588_=_C3593( C3588 C3593 ) C3588_=_C3594( C3588 C3594 ) C3588_=_C3597( C3588 C3597 ) \nC3588_=_C3598( C3588 C3598 ) C3588_=_C3599( C3588 C3599 ) C3588_=_C3600( C3588 C3600 ) C3588_=_C3756( C3588 C3756 ) C3588_=_C3759( C3588 C3759 ) C3588_=_C3760( C3588 C3760 ) \nC3588_=_C3761( C3588 C3761 ) C3588_=_C3762( C3588 C3762 ) C3588_=_C3763( C3588 C3763 ) C3588_=_C3765( C3588 C3765 ) C3590_=_C3591( C3590 C3591 ) C3590_=_C3592( C3590 C3592 ) \nC3590_=_C3593( C3590 C3593 ) C3590_=_C3594( C3590 C3594 ) C3590_=_C3597( C3590 C3597 ) C3590_=_C3598( C3590 C3598 ) C3590_=_C3599( C3590 C3599 ) C3590_=_C3600( C3590 C3600 ) \nC3590_=_C4541( C3590 C4541 ) C3590_=_C4553( C3590 C4553 ) C3590_=_C4554( C3590 C4554 ) C3590_=_C4555( C3590 C4555 ) C3590_=_C4556( C3590 C4556 ) C3590_=_C4557( C3590 C4557 ) \nC3590_=_C4559( C3590 C4559 ) C3591_=_C3592( C3591 C3592 ) C3591_=_C3593( C3591 C3593 ) C3591_=_C3594( C3591 C3594 ) C3591_=_C3597( C3591 C3597 ) C3591_=_C3598( C3591 C3598 ) \nC3591_=_C3599( C3591 C3599 ) C3591_=_C3600( C3591 C3600 ) C3592_=_C3593( C3592 C3593 ) C3592_=_C3594( C3592 C3594 ) C3592_=_C3597( C3592 C3597 ) C3592_=_C3598( C3592 C3598 ) \nC3592_=_C3599( C3592 C3599 ) C3592_=_C3600( C3592 C3600 ) C3593_=_C3594( C3593 C3594 ) C3593_=_C3597( C3593 C3597 ) C3593_=_C3598( C3593 C3598 ) C3593_=_C3599( C3593 C3599 ) \nC3593_=_C3600( C3593 C3600 ) C3593_=_C4139( C3593 C4139 ) C3593_=_C4542( C3593 C4542 ) C3593_=_C4703( C3593 C4703 ) C3593_=_C4704( C3593 C4704 ) C3593_=_C4705( C3593 C4705 ) \nC3593_=_C4706( C3593 C4706 ) C3593_=_C4707( C3593 C4707 ) C3593_=_C4709( C3593 C4709 ) C3594_=_C3597( C3594 C3597 ) C3594_=_C3598( C3594 C3598 ) C3594_=_C3599( C3594 C3599 ) \nC3594_=_C3600( C3594 C3600 ) C3594_=_C3749( C3594 C3749 ) C3594_=_C3759( C3594 C3759 ) C3594_=_C4543( C3594 C4543 ) C3594_=_C4553( C3594 C4553 ) C3594_=_C4703( C3594 C4703 ) \nC3594_=_C4710( C3594 C4710 ) C3594_=_C4711( C3594 C4711 ) C3594_=_C4714( C3594 C4714 ) C3597_=_C3598( C3597 C3598 ) C3597_=_C3599( C3597 C3599 ) C3597_=_C3600( C3597 C3600 ) \nC3597_=_C3752( C3597 C3752 ) C3597_=_C3762( C3597 C3762 ) C3597_=_C4548( C3597 C4548 ) C3597_=_C4556( C3597 C4556 ) C3597_=_C4706( C3597 C4706 ) C3597_=_C5028( C3597 C5028 ) \nC3597_=_C5032( C3597 C5032 ) C3597_=_C5153( C3597 C5153 ) C3598_=_C3599( C3598 C3599 ) C3598_=_C3600( C3598 C3600 ) C3598_=_C3753( C3598 C3753 ) C3598_=_C3763( C3598 C3763 ) \nC3598_=_C4549( C3598 C4549 ) C3598_=_C4557( C3598 C4557 ) C3598_=_C4707( C3598 C4707 ) C3598_=_C5029( C3598 C5029 ) C3598_=_C5033( C3598 C5033 ) C3598_=_C5155( C3598 C5155 ) \nC3599_=_C3600( C3599 C3600 ) C3599_=_C4204( C3599 C4204 ) C3599_=_C4550( C3599 C4550 ) C3599_=_C4714( C3599 C4714 ) C3599_=_C5030( C3599 C5030 ) C3599_=_C5034( C3599 C5034 ) \nC3599_=_C5153( C3599 C5153 ) C3599_=_C5155( C3599 C5155 ) C3599_=_C5184( C3599 C5184 ) C3600_=_C3755( C3600 C3755 ) C3600_=_C3765( C3600 C3765 ) C3600_=_C4551( C3600 C4551 ) \nC3600_=_C4559( C3600 C4559 ) C3600_=_C4709( C3600 C4709 ) C3600_=_C5031( C3600 C5031 ) C3600_=_C5035( C3600 C5035 ) C3600_=_C5184( C3600 C5184 ) C3746_=_C3749( C3746 C3749 ) \nC3746_=_C3750( C3746 C3750 ) C3746_=_C3751( C3746 C3751 ) C3746_=_C3752( C3746 C3752 ) C3746_=_C3753( C3746 C3753 ) C3746_=_C3755( C3746 C3755 ) C3746_=_C3756( C3746 C3756 ) \nC3746_=_C4541( C3746 C4541 ) C3746_=_C4542( C3746 C4542 ) C3746_=_C4543( C3746 C4543 ) C3746_=_C4546( C3746 C4546 ) C3746_=_C4547( C3746 C4547 ) C3746_=_C4548( C3746 C4548 ) \nC3746_=_C4549( C3746 C4549 ) C3746_=_C4550( C3746 C4550 ) C3746_=_C4551( C3746 C4551 ) C3749_=_C3750( C3749 C3750 ) C3749_=_C3751( C3749 C3751 ) C3749_=_C3752( C3749 C3752 ) \nC3749_=_C3753( C3749 C3753 ) C3749_=_C3755( C3749 C3755 ) C3749_=_C3759( C3749 C3759 ) C3749_=_C4543( C3749 C4543 ) C3749_=_C4553( C3749 C4553 ) C3749_=_C4703( C3749 C4703 ) \nC3749_=_C4710( C3749 C4710 ) C3749_=_C4711( C3749 C4711 ) C3749_=_C4714( C3749 C4714 ) C3750_=_C3751( C3750 C3751 ) C3750_=_C3752( C3750 C3752 ) C3750_=_C3753( C3750 C3753 ) \nC3750_=_C3755( C3750 C3755 ) C3750_=_C3760( C3750 C3760 ) C3750_=_C4554( C3750 C4554 ) C3750_=_C4704( C3750 C4704 ) C3750_=_C4710( C3750 C4710 ) C3750_=_C5028( C3750 C5028 ) \nC3750_=_C5029( C3750 C5029 ) C3750_=_C5030( C3750 C5030 ) C3750_=_C5031( C3750 C5031 ) C3751_=_C3752( C3751 C3752 ) C3751_=_C3753( C3751 C3753 ) C3751_=_C3755( C3751 C3755 ) \nC3751_=_C3761( C3751 C3761 ) C3751_=_C4555( C3751 C4555 ) C3751_=_C4705( C3751 C4705 ) C3751_=_C4711( C3751 C4711 ) C3751_=_C5032( C3751 C5032 ) C3751_=_C5033( C3751 C5033 ) \nC3751_=_C5034( C3751 C5034 ) C3751_=_C5035( C3751 C5035 ) C3752_=_C3753( C3752 C3753 ) C3752_=_C3755( C3752 C3755 ) C3752_=_C3762( C3752 C3762 ) C3752_=_C4548( C3752 C4548 ) \nC3752_=_C4556( C3752 C4556 ) C3752_=_C4706( C3752 C4706 ) C3752_=_C5028( C3752 C5028 ) C3752_=_C5032( C3752 C5032 ) C3752_=_C5153( C3752 C5153 ) C3753_=_C3755( C3753 C3755 ) \nC3753_=_C3763( C3753 C3763 ) C3753_=_C4549( C3753 C4549 ) C3753_=_C4557( C3753 C4557 ) C3753_=_C4707( C3753 C4707 ) C3753_=_C5029( C3753 C5029 ) C3753_=_C5033( C3753 C5033 ) \nC3753_=_C5155( C3753 C5155 ) C3755_=_C3765( C3755 C3765 ) C3755_=_C4551( C3755 C4551 ) C3755_=_C4559( C3755 C4559 ) C3755_=_C4709( C3755 C4709 ) C3755_=_C5031( C3755 C5031 ) \nC3755_=_C5035( C3755 C5035 ) C3755_=_C5184( C3755 C5184 ) C3756_=_C3759( C3756 C3759 ) C3756_=_C3760( C3756 C3760 ) C3756_=_C3761( C3756 C3761 ) C3756_=_C3762( C3756 C3762 ) \nC3756_=_C3763( C3756 C3763 ) C3756_=_C3765( C3756 C3765 ) C3756_=_C4541( C3756 C4541 ) C3756_=_C4542( C3756 C4542 ) C3756_=_C4543( C3756 C4543 ) C3756_=_C4546( C3756 C4546 ) \nC3756_=_C4547( C3756 C4547 ) C3756_=_C4548( C3756 C4548 ) C3756_=_C4549( C3756 C4549 ) C3756_=_C4550( C3756 C4550 ) C3756_=_C4551( C3756 C4551 ) C3759_=_C3760( C3759 C3760 ) \nC3759_=_C3761( C3759 C3761 ) C3759_=_C3762( C3759 C3762 ) C3759_=_C3763( C3759 C3763 ) C3759_=_C3765( C3759 C3765 ) C3759_=_C4543( C3759 C4543 ) C3759_=_C4553( C3759 C4553 ) \nC3759_=_C4703( C3759 C4703 ) C3759_=_C4710( C3759 C4710 ) C3759_=_C4711( C3759 C4711 ) C3759_=_C4714( C3759 C4714 ) C3760_=_C3761( C3760 C3761 ) C3760_=_C3762( C3760 C3762 ) \nC3760_=_C3763( C3760 C3763 ) C3760_=_C3765( C3760 C3765 ) C3760_=_C4554( C3760 C4554 ) C3760_=_C4704( C3760 C4704 ) C3760_=_C4710( C3760 C4710 ) C3760_=_C5028( C3760 C5028 ) \nC3760_=_C5029( C3760 C5029 ) C3760_=_C5030( C3760 C5030 ) C3760_=_C5031( C3760 C5031 ) C3761_=_C3762( C3761 C3762 ) C3761_=_C3763( C3761 C3763 ) C3761_=_C3765( C3761 C3765 ) \nC3761_=_C4555( C3761 C4555 ) C3761_=_C4705( C3761 C4705 ) C3761_=_C4711( C3761 C4711 ) C3761_=_C5032( C3761 C5032 ) C3761_=_C5033( C3761 C5033 ) C3761_=_C5034( C3761 C5034 ) \nC3761_=_C5035( C3761 C5035 ) C3762_=_C3763( C3762 C3763 ) C3762_=_C3765( C3762 C3765 ) C3762_=_C4548( C3762 C4548 ) C3762_=_C4556( C3762 C4556 ) C3762_=_C4706( C3762 C4706 ) \nC3762_=_C5028( C3762 C5028 ) C3762_=_C5032( C3762 C5032 ) C3762_=_C5153( C3762 C5153 ) C3763_=_C3765( C3763 C3765 ) C3763_=_C4549( C3763 C4549 ) C3763_=_C4557( C3763 C4557 ) \nC3763_=_C4707( C3763 C4707 ) C3763_=_C5029( C3763 C5029 ) C3763_=_C5033( C3763 C5033 ) C3763_=_C5155( C3763 C5155 ) C3765_=_C4551( C3765 C4551 ) C3765_=_C4559( C3765 C4559 ) \nC3765_=_C4709( C3765 C4709 ) C3765_=_C5031( C3765 C5031 ) C3765_=_C5035( C3765 C5035 ) C3765_=_C5184( C3765 C5184 ) C4139_=_C4542( C4139 C4542 ) C4139_=_C4703( C4139 C4703 ) \nC4139_=_C4704( C4139 C4704 ) C4139_=_C4705( C4139 C4705 ) C4139_=_C4706( C4139 C4706 ) C4139_=_C4707( C4139 C4707 ) C4139_=_C4709( C4139 C4709 ) C4204_=_C4550( C4204 C4550 ) \nC4204_=_C4714( C4204 C4714 ) C4204_=_C5030( C4204 C5030 ) C4204_=_C5034( C4204 C5034 ) C4204_=_C5153( C4204 C5153 ) C4204_=_C5155( C4204 C5155 ) C4204_=_C5184( C4204 C5184 ) \nC4541_=_C4542( C4541 C4542 ) C4541_=_C4543( C4541 C4543 ) C4541_=_C4546( C4541 C4546 ) C4541_=_C4547( C4541 C4547 ) C4541_=_C4548( C4541 C4548 ) C4541_=_C4549( C4541 C4549 ) \nC4541_=_C4550( C4541 C4550 ) C4541_=_C4551( C4541 C4551 ) C4541_=_C4553( C4541 C4553 ) C4541_=_C4554( C4541 C4554 ) C4541_=_C4555( C4541 C4555 ) C4541_=_C4556( C4541 C4556 ) \nC4541_=_C4557( C4541 C4557 ) C4541_=_C4559( C4541 C4559 ) C4542_=_C4543( C4542 C4543 ) C4542_=_C4546( C4542 C4546 ) C4542_=_C4547( C4542 C4547 ) C4542_=_C4548( C4542 C4548 ) \nC4542_=_C4549( C4542 C4549 ) C4542_=_C4550( C4542 C4550 ) C4542_=_C4551( C4542 C4551 ) C4542_=_C4703( C4542 C4703 ) C4542_=_C4704( C4542 C4704 ) C4542_=_C4705( C4542 C4705 ) \nC4542_=_C4706(</w:t>
      </w:r>
    </w:p>
    <w:p>
      <w:pPr>
        <w:pStyle w:val="PreformattedText"/>
        <w:bidi w:val="0"/>
        <w:spacing w:before="0" w:after="0"/>
        <w:jc w:val="left"/>
        <w:rPr/>
      </w:pPr>
      <w:r>
        <w:rPr/>
        <w:t xml:space="preserve"> </w:t>
      </w:r>
      <w:r>
        <w:rPr/>
        <w:t>C4542 C4706 ) C4542_=_C4707( C4542 C4707 ) C4542_=_C4709( C4542 C4709 ) C4543_=_C4546( C4543 C4546 ) C4543_=_C4547( C4543 C4547 ) C4543_=_C4548( C4543 C4548 ) \nC4543_=_C4549( C4543 C4549 ) C4543_=_C4550( C4543 C4550 ) C4543_=_C4551( C4543 C4551 ) C4543_=_C4553( C4543 C4553 ) C4543_=_C4703( C4543 C4703 ) C4543_=_C4710( C4543 C4710 ) \nC4543_=_C4711( C4543 C4711 ) C4543_=_C4714( C4543 C4714 ) C4546_=_C4547( C4546 C4547 ) C4546_=_C4548( C4546 C4548 ) C4546_=_C4549( C4546 C4549 ) C4546_=_C4550( C4546 C4550 ) \nC4546_=_C4551( C4546 C4551 ) C4547_=_C4548( C4547 C4548 ) C4547_=_C4549( C4547 C4549 ) C4547_=_C4550( C4547 C4550 ) C4547_=_C4551( C4547 C4551 ) C4548_=_C4549( C4548 C4549 ) \nC4548_=_C4550( C4548 C4550 ) C4548_=_C4551( C4548 C4551 ) C4548_=_C4556( C4548 C4556 ) C4548_=_C4706( C4548 C4706 ) C4548_=_C5028( C4548 C5028 ) C4548_=_C5032( C4548 C5032 ) \nC4548_=_C5153( C4548 C5153 ) C4549_=_C4550( C4549 C4550 ) C4549_=_C4551( C4549 C4551 ) C4549_=_C4557( C4549 C4557 ) C4549_=_C4707( C4549 C4707 ) C4549_=_C5029( C4549 C5029 ) \nC4549_=_C5033( C4549 C5033 ) C4549_=_C5155( C4549 C5155 ) C4550_=_C4551( C4550 C4551 ) C4550_=_C4714( C4550 C4714 ) C4550_=_C5030( C4550 C5030 ) C4550_=_C5034( C4550 C5034 ) \nC4550_=_C5153( C4550 C5153 ) C4550_=_C5155( C4550 C5155 ) C4550_=_C5184( C4550 C5184 ) C4551_=_C4559( C4551 C4559 ) C4551_=_C4709( C4551 C4709 ) C4551_=_C5031( C4551 C5031 ) \nC4551_=_C5035( C4551 C5035 ) C4551_=_C5184( C4551 C5184 ) C4553_=_C4554( C4553 C4554 ) C4553_=_C4555( C4553 C4555 ) C4553_=_C4556( C4553 C4556 ) C4553_=_C4557( C4553 C4557 ) \nC4553_=_C4559( C4553 C4559 ) C4553_=_C4703( C4553 C4703 ) C4553_=_C4710( C4553 C4710 ) C4553_=_C4711( C4553 C4711 ) C4553_=_C4714( C4553 C4714 ) C4554_=_C4555( C4554 C4555 ) \nC4554_=_C4556( C4554 C4556 ) C4554_=_C4557( C4554 C4557 ) C4554_=_C4559( C4554 C4559 ) C4554_=_C4704( C4554 C4704 ) C4554_=_C4710( C4554 C4710 ) C4554_=_C5028( C4554 C5028 ) \nC4554_=_C5029( C4554 C5029 ) C4554_=_C5030( C4554 C5030 ) C4554_=_C5031( C4554 C5031 ) C4555_=_C4556( C4555 C4556 ) C4555_=_C4557( C4555 C4557 ) C4555_=_C4559( C4555 C4559 ) \nC4555_=_C4705( C4555 C4705 ) C4555_=_C4711( C4555 C4711 ) C4555_=_C5032( C4555 C5032 ) C4555_=_C5033( C4555 C5033 ) C4555_=_C5034( C4555 C5034 ) C4555_=_C5035( C4555 C5035 ) \nC4556_=_C4557( C4556 C4557 ) C4556_=_C4559( C4556 C4559 ) C4556_=_C4706( C4556 C4706 ) C4556_=_C5028( C4556 C5028 ) C4556_=_C5032( C4556 C5032 ) C4556_=_C5153( C4556 C5153 ) \nC4557_=_C4559( C4557 C4559 ) C4557_=_C4707( C4557 C4707 ) C4557_=_C5029( C4557 C5029 ) C4557_=_C5033( C4557 C5033 ) C4557_=_C5155( C4557 C5155 ) C4559_=_C4709( C4559 C4709 ) \nC4559_=_C5031( C4559 C5031 ) C4559_=_C5035( C4559 C5035 ) C4559_=_C5184( C4559 C5184 ) C4703_=_C4704( C4703 C4704 ) C4703_=_C4705( C4703 C4705 ) C4703_=_C4706( C4703 C4706 ) \nC4703_=_C4707( C4703 C4707 ) C4703_=_C4709( C4703 C4709 ) C4703_=_C4710( C4703 C4710 ) C4703_=_C4711( C4703 C4711 ) C4703_=_C4714( C4703 C4714 ) C4704_=_C4705( C4704 C4705 ) \nC4704_=_C4706( C4704 C4706 ) C4704_=_C4707( C4704 C4707 ) C4704_=_C4709( C4704 C4709 ) C4704_=_C4710( C4704 C4710 ) C4704_=_C5028( C4704 C5028 ) C4704_=_C5029( C4704 C5029 ) \nC4704_=_C5030( C4704 C5030 ) C4704_=_C5031( C4704 C5031 ) C4705_=_C4706( C4705 C4706 ) C4705_=_C4707( C4705 C4707 ) C4705_=_C4709( C4705 C4709 ) C4705_=_C4711( C4705 C4711 ) \nC4705_=_C5032( C4705 C5032 ) C4705_=_C5033( C4705 C5033 ) C4705_=_C5034( C4705 C5034 ) C4705_=_C5035( C4705 C5035 ) C4706_=_C4707( C4706 C4707 ) C4706_=_C4709( C4706 C4709 ) \nC4706_=_C5028( C4706 C5028 ) C4706_=_C5032( C4706 C5032 ) C4706_=_C5153( C4706 C5153 ) C4707_=_C4709( C4707 C4709 ) C4707_=_C5029( C4707 C5029 ) C4707_=_C5033( C4707 C5033 ) \nC4707_=_C5155( C4707 C5155 ) C4709_=_C5031( C4709 C5031 ) C4709_=_C5035( C4709 C5035 ) C4709_=_C5184( C4709 C5184 ) C4710_=_C4711( C4710 C4711 ) C4710_=_C4714( C4710 C4714 ) \nC4710_=_C5028( C4710 C5028 ) C4710_=_C5029( C4710 C5029 ) C4710_=_C5030( C4710 C5030 ) C4710_=_C5031( C4710 C5031 ) C4711_=_C4714( C4711 C4714 ) C4711_=_C5032( C4711 C5032 ) \nC4711_=_C5033( C4711 C5033 ) C4711_=_C5034( C4711 C5034 ) C4711_=_C5035( C4711 C5035 ) C4714_=_C5030( C4714 C5030 ) C4714_=_C5034( C4714 C5034 ) C4714_=_C5153( C4714 C5153 ) \nC4714_=_C5155( C4714 C5155 ) C4714_=_C5184( C4714 C5184 ) C5028_=_C5029( C5028 C5029 ) C5028_=_C5030( C5028 C5030 ) C5028_=_C5031( C5028 C5031 ) C5028_=_C5032( C5028 C5032 ) \nC5028_=_C5153( C5028 C5153 ) C5029_=_C5030( C5029 C5030 ) C5029_=_C5031( C5029 C5031 ) C5029_=_C5033( C5029 C5033 ) C5029_=_C5155( C5029 C5155 ) C5030_=_C5031( C5030 C5031 ) \nC5030_=_C5034( C5030 C5034 ) C5030_=_C5153( C5030 C5153 ) C5030_=_C5155( C5030 C5155 ) C5030_=_C5184( C5030 C5184 ) C5031_=_C5035( C5031 C5035 ) C5031_=_C5184( C5031 C5184 ) \nC5032_=_C5033( C5032 C5033 ) C5032_=_C5034( C5032 C5034 ) C5032_=_C5035( C5032 C5035 ) C5032_=_C5153( C5032 C5153 ) C5033_=_C5034( C5033 C5034 ) C5033_=_C5035( C5033 C5035 ) \nC5033_=_C5155( C5033 C5155 ) C5034_=_C5035( C5034 C5035 ) C5034_=_C5153( C5034 C5153 ) C5034_=_C5155( C5034 C5155 ) C5034_=_C5184( C5034 C5184 ) C5035_=_C5184( C5035 C5184 ) \nC5153_=_C5155( C5153 C5155 ) C5153_=_C5184( C5153 C5184 ) C5155_=_C5184( C5155 C5184 ) "];648-&gt;712[label="78: C55 C56 C1559 C1560 C1644 \nC1645 C2014 C2015 C2019 C2020 C2170 \nC2171 C2466 C2469 C2470 C2472 C2482 \nC2485 C2486 C2488 C3040 C3043 C3044 \nC3045 C3046 C3048 C3056 C3059 C3060 \nC3062 C3175 C3176 C3580 C3583 C3584 \nC3586 C3591 C3592 C3594 C3597 C3598 \nC3600 C3749 C3752 C3753 C3755 C3759 \nC3762 C3763 C3765 C4139 C4204 C4543 \nC4546 C4547 C4548 C4549 C4551 C4553 \nC4556 C4557 C4559 C4703 C4706 C4707 \nC4709 C4710 C4711 C4714 C5028 C5029 \nC5031 C5032 C5033 C5035 C5153 C5155 \nC5184 \n560: C55_=_C56 ,C55_=_C2019 ,C55_=_C3580 ,C55_=_C3583 ,C55_=_C3584 ,\nC55_=_C3586 ,C56_=_C2020 ,C56_=_C3591 ,C56_=_C3592 ,C56_=_C3594 ,C56_=_C3597 ,\nC56_=_C3598 ,C56_=_C3600 ,C1559_=_C1560 ,C1559_=_C2466 ,C1559_=_C2469 ,C1559_=_C2470 ,\nC1559_=_C2472 ,C1560_=_C2482 ,C1560_=_C2485 ,C1560_=_C2486 ,C1560_=_C2488 ,C1644_=_C1645 ,\nC1644_=_C3175 ,C1644_=_C3749 ,C1644_=_C3752 ,C1644_=_C3753 ,C1644_=_C3755 ,C1645_=_C3176 ,\nC1645_=_C3759 ,C1645_=_C3762 ,C1645_=_C3763 ,C1645_=_C3765 ,C2014_=_C2015 ,C2014_=_C2170 ,\nC2014_=_C4543 ,C2014_=_C4546 ,C2014_=_C4547 ,C2014_=_C4548 ,C2014_=_C4549 ,C2014_=_C4551 ,\nC2015_=_C2171 ,C2015_=_C4553 ,C2015_=_C4556 ,C2015_=_C4557 ,C2015_=_C4559 ,C2019_=_C2020 ,\nC2019_=_C3580 ,C2019_=_C3583 ,C2019_=_C3584 ,C2019_=_C3586 ,C2020_=_C3591 ,C2020_=_C3592 ,\nC2020_=_C3594 ,C2020_=_C3597 ,C2020_=_C3598 ,C2020_=_C3600 ,C2170_=_C2171 ,C2170_=_C4543 ,\nC2170_=_C4546 ,C2170_=_C4547 ,C2170_=_C4548 ,C2170_=_C4549 ,C2170_=_C4551 ,C2171_=_C4553 ,\nC2171_=_C4556 ,C2171_=_C4557 ,C2171_=_C4559 ,C2466_=_C2469 ,C2466_=_C2470 ,C2466_=_C2472 ,\nC2466_=_C2482 ,C2466_=_C3040 ,C2466_=_C3056 ,C2466_=_C3580 ,C2466_=_C3594 ,C2466_=_C3749 ,\nC2466_=_C3759 ,C2466_=_C4543 ,C2466_=_C4553 ,C2466_=_C4703 ,C2466_=_C4710 ,C2466_=_C4711 ,\nC2466_=_C4714 ,C2469_=_C2470 ,C2469_=_C2472 ,C2469_=_C2485 ,C2469_=_C3045 ,C2469_=_C3059 ,\nC2469_=_C3583 ,C2469_=_C3597 ,C2469_=_C3752 ,C2469_=_C3762 ,C2469_=_C4548 ,C2469_=_C4556 ,\nC2469_=_C4706 ,C2469_=_C5028 ,C2469_=_C5032 ,C2469_=_C5153 ,C2470_=_C2472 ,C2470_=_C2486 ,\nC2470_=_C3046 ,C2470_=_C3060 ,C2470_=_C3584 ,C2470_=_C3598 ,C2470_=_C3753 ,C2470_=_C3763 ,\nC2470_=_C4549 ,C2470_=_C4557 ,C2470_=_C4707 ,C2470_=_C5029 ,C2470_=_C5033 ,C2470_=_C5155 ,\nC2472_=_C2488 ,C2472_=_C3048 ,C2472_=_C3062 ,C2472_=_C3586 ,C2472_=_C3600 ,C2472_=_C3755 ,\nC2472_=_C3765 ,C2472_=_C4551 ,C2472_=_C4559 ,C2472_=_C4709 ,C2472_=_C5031 ,C2472_=_C5035 ,\nC2472_=_C5184 ,C2482_=_C2485 ,C2482_=_C2486 ,C2482_=_C2488 ,C2482_=_C3040 ,C2482_=_C3056 ,\nC2482_=_C3580 ,C2482_=_C3594 ,C2482_=_C3749 ,C2482_=_C3759 ,C2482_=_C4543 ,C2482_=_C4553 ,\nC2482_=_C4703 ,C2482_=_C4710 ,C2482_=_C4711 ,C2482_=_C4714 ,C2485_=_C2486 ,C2485_=_C2488 ,\nC2485_=_C3045 ,C2485_=_C3059 ,C2485_=_C3583 ,C2485_=_C3597 ,C2485_=_C3752 ,C2485_=_C3762 ,\nC2485_=_C4548 ,C2485_=_C4556 ,C2485_=_C4706 ,C2485_=_C5028 ,C2485_=_C5032 ,C2485_=_C5153 ,\nC2486_=_C2488 ,C2486_=_C3046 ,C2486_=_C3060 ,C2486_=_C3584 ,C2486_=_C3598 ,C2486_=_C3753 ,\nC2486_=_C3763 ,C2486_=_C4549 ,C2486_=_C4557 ,C2486_=_C4707 ,C2486_=_C5029 ,C2486_=_C5033 ,\nC2486_=_C5155 ,C2488_=_C3048 ,C2488_=_C3062 ,C2488_=_C3586 ,C2488_=_C3600 ,C2488_=_C3755 ,\nC2488_=_C3765 ,C2488_=_C4551 ,C2488_=_C4559 ,C2488_=_C4709 ,C2488_=_C5031 ,C2488_=_C5035 ,\nC2488_=_C5184 ,C3040_=_C3043 ,C3040_=_C3044 ,C3040_=_C3045 ,C3040_=_C3046 ,C3040_=_C3048 ,\nC3040_=_C3056 ,C3040_=_C3580 ,C3040_=_C3594 ,C3040_=_C3749 ,C3040_=_C3759 ,C3040_=_C4543 ,\nC3040_=_C4553 ,C3040_=_C4703 ,C3040_=_C4710 ,C3040_=_C4711 ,C3040_=_C4714 ,C3043_=_C3044 ,\nC3043_=_C3045 ,C3043_=_C3046 ,C3043_=_C3048 ,C3044_=_C3045 ,C3044_=_C3046 ,C3044_=_C3048 ,\nC3045_=_C3046 ,C3045_=_C3048 ,C3045_=_C3059 ,C3045_=_C3583 ,C3045_=_C3597 ,C3045_=_C3752 ,\nC3045_=_C3762 ,C3045_=_C4548 ,C3045_=_C4556 ,C3045_=_C4706 ,C3045_=_C5028 ,C3045_=_C5032 ,\nC3045_=_C5153 ,C3046_=_C3048 ,C3046_=_C3060 ,C3046_=_C3584 ,C3046_=_C3598 ,C3046_=_C3753 ,\nC3046_=_C3763 ,C3046_=_C4549 ,C3046_=_C4557 ,C3046_=_C4707 ,C3046_=_C5029 ,C3046_=_C5033 ,\nC3046_=_C5155 ,C3048_=_C3062 ,C3048_=_C3586 ,C3048_=_C3600 ,C3048_=_C3755 ,C3048_=_C3765 ,\nC3048_=_C4551 ,C3048_=_C4559 ,C3048_=_C4709 ,C3048_=_C5031 ,C3048_=_C5035 ,C3048_=_C5184 ,\nC3056_=_C3059 ,C3056_=_C3060 ,C3056_=_C3062 ,C3056_=_C3580 ,C3056_=_C3594 ,C3056_=_C3749 ,\nC3056_=_C3759 ,C3056_=_C4543 ,C3056_=_C4553 ,C3056_=_C4703 ,C3056_=_C4710 ,C3056_=_C4711 ,\nC3056_=_C4714 ,C3059_=_C3060 ,C3059_=_C3062 ,C3059_=_C3583 ,C3059_=_C3597 ,C3059_=_C3752 ,\nC3059_=_C3762 ,C3059_=_C4548 ,C3059_=_C4556 ,C3059_=_C4706 ,C3059_=_C5028 ,C3059_=_C5032 ,\nC3059_=_C5153 ,C3060_=_C3062 ,C3060_=_C3584 ,C3060_=_C3598 ,C3060_=_C3753 ,C3060_=_C3763 ,\nC3060_=_C4549 ,C3060_=_C4557 ,C3060_=_C4707 ,C3060_=_C5029 ,C3060_=_C5033 ,C3060_=_C5155 ,\nC3062_=_C3586 ,C3062_=_C3600</w:t>
      </w:r>
    </w:p>
    <w:p>
      <w:pPr>
        <w:pStyle w:val="PreformattedText"/>
        <w:bidi w:val="0"/>
        <w:spacing w:before="0" w:after="0"/>
        <w:jc w:val="left"/>
        <w:rPr/>
      </w:pPr>
      <w:r>
        <w:rPr/>
        <w:t xml:space="preserve"> </w:t>
      </w:r>
      <w:r>
        <w:rPr/>
        <w:t>,C3062_=_C3755 ,C3062_=_C3765 ,C3062_=_C4551 ,C3062_=_C4559 ,\nC3062_=_C4709 ,C3062_=_C5031 ,C3062_=_C5035 ,C3062_=_C5184 ,C3175_=_C3176 ,C3175_=_C3749 ,\nC3175_=_C3752 ,C3175_=_C3753 ,C3175_=_C3755 ,C3176_=_C3759 ,C3176_=_C3762 ,C3176_=_C3763 ,\nC3176_=_C3765 ,C3580_=_C3583 ,C3580_=_C3584 ,C3580_=_C3586 ,C3580_=_C3594 ,C3580_=_C3749 ,\nC3580_=_C3759 ,C3580_=_C4543 ,C3580_=_C4553 ,C3580_=_C4703 ,C3580_=_C4710 ,C3580_=_C4711 ,\nC3580_=_C4714 ,C3583_=_C3584 ,C3583_=_C3586 ,C3583_=_C3597 ,C3583_=_C3752 ,C3583_=_C3762 ,\nC3583_=_C4548 ,C3583_=_C4556 ,C3583_=_C4706 ,C3583_=_C5028 ,C3583_=_C5032 ,C3583_=_C5153 ,\nC3584_=_C3586 ,C3584_=_C3598 ,C3584_=_C3753 ,C3584_=_C3763 ,C3584_=_C4549 ,C3584_=_C4557 ,\nC3584_=_C4707 ,C3584_=_C5029 ,C3584_=_C5033 ,C3584_=_C5155 ,C3586_=_C3600 ,C3586_=_C3755 ,\nC3586_=_C3765 ,C3586_=_C4551 ,C3586_=_C4559 ,C3586_=_C4709 ,C3586_=_C5031 ,C3586_=_C5035 ,\nC3586_=_C5184 ,C3591_=_C3592 ,C3591_=_C3594 ,C3591_=_C3597 ,C3591_=_C3598 ,C3591_=_C3600 ,\nC3592_=_C3594 ,C3592_=_C3597 ,C3592_=_C3598 ,C3592_=_C3600 ,C3594_=_C3597 ,C3594_=_C3598 ,\nC3594_=_C3600 ,C3594_=_C3749 ,C3594_=_C3759 ,C3594_=_C4543 ,C3594_=_C4553 ,C3594_=_C4703 ,\nC3594_=_C4710 ,C3594_=_C4711 ,C3594_=_C4714 ,C3597_=_C3598 ,C3597_=_C3600 ,C3597_=_C3752 ,\nC3597_=_C3762 ,C3597_=_C4548 ,C3597_=_C4556 ,C3597_=_C4706 ,C3597_=_C5028 ,C3597_=_C5032 ,\nC3597_=_C5153 ,C3598_=_C3600 ,C3598_=_C3753 ,C3598_=_C3763 ,C3598_=_C4549 ,C3598_=_C4557 ,\nC3598_=_C4707 ,C3598_=_C5029 ,C3598_=_C5033 ,C3598_=_C5155 ,C3600_=_C3755 ,C3600_=_C3765 ,\nC3600_=_C4551 ,C3600_=_C4559 ,C3600_=_C4709 ,C3600_=_C5031 ,C3600_=_C5035 ,C3600_=_C5184 ,\nC3749_=_C3752 ,C3749_=_C3753 ,C3749_=_C3755 ,C3749_=_C3759 ,C3749_=_C4543 ,C3749_=_C4553 ,\nC3749_=_C4703 ,C3749_=_C4710 ,C3749_=_C4711 ,C3749_=_C4714 ,C3752_=_C3753 ,C3752_=_C3755 ,\nC3752_=_C3762 ,C3752_=_C4548 ,C3752_=_C4556 ,C3752_=_C4706 ,C3752_=_C5028 ,C3752_=_C5032 ,\nC3752_=_C5153 ,C3753_=_C3755 ,C3753_=_C3763 ,C3753_=_C4549 ,C3753_=_C4557 ,C3753_=_C4707 ,\nC3753_=_C5029 ,C3753_=_C5033 ,C3753_=_C5155 ,C3755_=_C3765 ,C3755_=_C4551 ,C3755_=_C4559 ,\nC3755_=_C4709 ,C3755_=_C5031 ,C3755_=_C5035 ,C3755_=_C5184 ,C3759_=_C3762 ,C3759_=_C3763 ,\nC3759_=_C3765 ,C3759_=_C4543 ,C3759_=_C4553 ,C3759_=_C4703 ,C3759_=_C4710 ,C3759_=_C4711 ,\nC3759_=_C4714 ,C3762_=_C3763 ,C3762_=_C3765 ,C3762_=_C4548 ,C3762_=_C4556 ,C3762_=_C4706 ,\nC3762_=_C5028 ,C3762_=_C5032 ,C3762_=_C5153 ,C3763_=_C3765 ,C3763_=_C4549 ,C3763_=_C4557 ,\nC3763_=_C4707 ,C3763_=_C5029 ,C3763_=_C5033 ,C3763_=_C5155 ,C3765_=_C4551 ,C3765_=_C4559 ,\nC3765_=_C4709 ,C3765_=_C5031 ,C3765_=_C5035 ,C3765_=_C5184 ,C4139_=_C4703 ,C4139_=_C4706 ,\nC4139_=_C4707 ,C4139_=_C4709 ,C4204_=_C4714 ,C4204_=_C5153 ,C4204_=_C5155 ,C4204_=_C5184 ,\nC4543_=_C4546 ,C4543_=_C4547 ,C4543_=_C4548 ,C4543_=_C4549 ,C4543_=_C4551 ,C4543_=_C4553 ,\nC4543_=_C4703 ,C4543_=_C4710 ,C4543_=_C4711 ,C4543_=_C4714 ,C4546_=_C4547 ,C4546_=_C4548 ,\nC4546_=_C4549 ,C4546_=_C4551 ,C4547_=_C4548 ,C4547_=_C4549 ,C4547_=_C4551 ,C4548_=_C4549 ,\nC4548_=_C4551 ,C4548_=_C4556 ,C4548_=_C4706 ,C4548_=_C5028 ,C4548_=_C5032 ,C4548_=_C5153 ,\nC4549_=_C4551 ,C4549_=_C4557 ,C4549_=_C4707 ,C4549_=_C5029 ,C4549_=_C5033 ,C4549_=_C5155 ,\nC4551_=_C4559 ,C4551_=_C4709 ,C4551_=_C5031 ,C4551_=_C5035 ,C4551_=_C5184 ,C4553_=_C4556 ,\nC4553_=_C4557 ,C4553_=_C4559 ,C4553_=_C4703 ,C4553_=_C4710 ,C4553_=_C4711 ,C4553_=_C4714 ,\nC4556_=_C4557 ,C4556_=_C4559 ,C4556_=_C4706 ,C4556_=_C5028 ,C4556_=_C5032 ,C4556_=_C5153 ,\nC4557_=_C4559 ,C4557_=_C4707 ,C4557_=_C5029 ,C4557_=_C5033 ,C4557_=_C5155 ,C4559_=_C4709 ,\nC4559_=_C5031 ,C4559_=_C5035 ,C4559_=_C5184 ,C4703_=_C4706 ,C4703_=_C4707 ,C4703_=_C4709 ,\nC4703_=_C4710 ,C4703_=_C4711 ,C4703_=_C4714 ,C4706_=_C4707 ,C4706_=_C4709 ,C4706_=_C5028 ,\nC4706_=_C5032 ,C4706_=_C5153 ,C4707_=_C4709 ,C4707_=_C5029 ,C4707_=_C5033 ,C4707_=_C5155 ,\nC4709_=_C5031 ,C4709_=_C5035 ,C4709_=_C5184 ,C4710_=_C4711 ,C4710_=_C4714 ,C4710_=_C5028 ,\nC4710_=_C5029 ,C4710_=_C5031 ,C4711_=_C4714 ,C4711_=_C5032 ,C4711_=_C5033 ,C4711_=_C5035 ,\nC4714_=_C5153 ,C4714_=_C5155 ,C4714_=_C5184 ,C5028_=_C5029 ,C5028_=_C5031 ,C5028_=_C5032 ,\nC5028_=_C5153 ,C5029_=_C5031 ,C5029_=_C5033 ,C5029_=_C5155 ,C5031_=_C5035 ,C5031_=_C5184 ,\nC5032_=_C5033 ,C5032_=_C5035 ,C5032_=_C5153 ,C5033_=_C5035 ,C5033_=_C5155 ,C5035_=_C5184 ,\nC5153_=_C5155 ,C5153_=_C5184 ,C5155_=_C5184 ,"];713[shape=box, label="id:713 level: 6\n32: C1643 C1650 C1705 C1706 C2918 \nC2919 C2920 C2922 C2923 C3563 C3569 \nC3570 C3571 C3572 C3687 C3688 C3826 \nC4107 C4113 C4596 C4597 C4598 C4599 \nC4600 C4601 C4733 C4734 C4795 C4987 \nC5059 C5060 C5061 \n94: C1643_=_C2922( C1643 C2922 ) C1643_=_C2923( C1643 C2923 ) C1650_=_C3569( C1650 C3569 ) C1650_=_C3687( C1650 C3687 ) C1650_=_C3826( C1650 C3826 ) \nC1650_=_C4596( C1650 C4596 ) C1650_=_C4597( C1650 C4597 ) C1650_=_C4598( C1650 C4598 ) C1650_=_C4599( C1650 C4599 ) C1705_=_C1706( C1705 C1706 ) C1705_=_C4733( C1705 C4733 ) \nC1705_=_C4987( C1705 C4987 ) C1705_=_C5059( C1705 C5059 ) C1706_=_C3570( C1706 C3570 ) C1706_=_C4113( C1706 C4113 ) C1706_=_C4597( C1706 C4597 ) C1706_=_C4734( C1706 C4734 ) \nC1706_=_C4795( C1706 C4795 ) C1706_=_C5059( C1706 C5059 ) C1706_=_C5060( C1706 C5060 ) C1706_=_C5061( C1706 C5061 ) C2918_=_C2919( C2918 C2919 ) C2918_=_C2920( C2918 C2920 ) \nC2919_=_C2920( C2919 C2920 ) C2922_=_C2923( C2922 C2923 ) C2922_=_C3826( C2922 C3826 ) C2923_=_C4107( C2923 C4107 ) C3563_=_C3569( C3563 C3569 ) C3563_=_C3570( C3563 C3570 ) \nC3563_=_C3571( C3563 C3571 ) C3563_=_C3572( C3563 C3572 ) C3569_=_C3570( C3569 C3570 ) C3569_=_C3687( C3569 C3687 ) C3569_=_C3826( C3569 C3826 ) C3569_=_C4596( C3569 C4596 ) \nC3569_=_C4597( C3569 C4597 ) C3569_=_C4598( C3569 C4598 ) C3569_=_C4599( C3569 C4599 ) C3570_=_C4113( C3570 C4113 ) C3570_=_C4597( C3570 C4597 ) C3570_=_C4734( C3570 C4734 ) \nC3570_=_C4795( C3570 C4795 ) C3570_=_C5059( C3570 C5059 ) C3570_=_C5060( C3570 C5060 ) C3570_=_C5061( C3570 C5061 ) C3571_=_C3572( C3571 C3572 ) C3687_=_C3688( C3687 C3688 ) \nC3687_=_C3826( C3687 C3826 ) C3687_=_C4596( C3687 C4596 ) C3687_=_C4597( C3687 C4597 ) C3687_=_C4598( C3687 C4598 ) C3687_=_C4599( C3687 C4599 ) C3688_=_C4107( C3688 C4107 ) \nC3688_=_C4600( C3688 C4600 ) C3688_=_C4601( C3688 C4601 ) C3826_=_C4596( C3826 C4596 ) C3826_=_C4597( C3826 C4597 ) C3826_=_C4598( C3826 C4598 ) C3826_=_C4599( C3826 C4599 ) \nC4107_=_C4600( C4107 C4600 ) C4107_=_C4601( C4107 C4601 ) C4113_=_C4597( C4113 C4597 ) C4113_=_C4734( C4113 C4734 ) C4113_=_C4795( C4113 C4795 ) C4113_=_C5059( C4113 C5059 ) \nC4113_=_C5060( C4113 C5060 ) C4113_=_C5061( C4113 C5061 ) C4596_=_C4597( C4596 C4597 ) C4596_=_C4598( C4596 C4598 ) C4596_=_C4599( C4596 C4599 ) C4596_=_C4795( C4596 C4795 ) \nC4597_=_C4598( C4597 C4598 ) C4597_=_C4599( C4597 C4599 ) C4597_=_C4734( C4597 C4734 ) C4597_=_C4795( C4597 C4795 ) C4597_=_C5059( C4597 C5059 ) C4597_=_C5060( C4597 C5060 ) \nC4597_=_C5061( C4597 C5061 ) C4598_=_C4599( C4598 C4599 ) C4600_=_C4601( C4600 C4601 ) C4733_=_C4734( C4733 C4734 ) C4733_=_C4987( C4733 C4987 ) C4733_=_C5059( C4733 C5059 ) \nC4734_=_C4795( C4734 C4795 ) C4734_=_C5059( C4734 C5059 ) C4734_=_C5060( C4734 C5060 ) C4734_=_C5061( C4734 C5061 ) C4795_=_C5059( C4795 C5059 ) C4795_=_C5060( C4795 C5060 ) \nC4795_=_C5061( C4795 C5061 ) C4987_=_C5059( C4987 C5059 ) C5059_=_C5060( C5059 C5060 ) C5059_=_C5061( C5059 C5061 ) C5060_=_C5061( C5060 C5061 ) "];649-&gt;713[label="30: C1643 C1650 C1705 C1706 C2918 \nC2919 C2920 C2922 C2923 C3563 C3569 \nC3570 C3571 C3572 C3687 C3688 C3826 \nC4107 C4113 C4596 C4598 C4599 C4600 \nC4601 C4733 C4734 C4795 C4987 C5060 \nC5061 \n69: C1643_=_C2922 ,C1643_=_C2923 ,C1650_=_C3569 ,C1650_=_C3687 ,C1650_=_C3826 ,\nC1650_=_C4596 ,C1650_=_C4598 ,C1650_=_C4599 ,C1705_=_C1706 ,C1705_=_C4733 ,C1705_=_C4987 ,\nC1706_=_C3570 ,C1706_=_C4113 ,C1706_=_C4734 ,C1706_=_C4795 ,C1706_=_C5060 ,C1706_=_C5061 ,\nC2918_=_C2919 ,C2918_=_C2920 ,C2919_=_C2920 ,C2922_=_C2923 ,C2922_=_C3826 ,C2923_=_C4107 ,\nC3563_=_C3569 ,C3563_=_C3570 ,C3563_=_C3571 ,C3563_=_C3572 ,C3569_=_C3570 ,C3569_=_C3687 ,\nC3569_=_C3826 ,C3569_=_C4596 ,C3569_=_C4598 ,C3569_=_C4599 ,C3570_=_C4113 ,C3570_=_C4734 ,\nC3570_=_C4795 ,C3570_=_C5060 ,C3570_=_C5061 ,C3571_=_C3572 ,C3687_=_C3688 ,C3687_=_C3826 ,\nC3687_=_C4596 ,C3687_=_C4598 ,C3687_=_C4599 ,C3688_=_C4107 ,C3688_=_C4600 ,C3688_=_C4601 ,\nC3826_=_C4596 ,C3826_=_C4598 ,C3826_=_C4599 ,C4107_=_C4600 ,C4107_=_C4601 ,C4113_=_C4734 ,\nC4113_=_C4795 ,C4113_=_C5060 ,C4113_=_C5061 ,C4596_=_C4598 ,C4596_=_C4599 ,C4596_=_C4795 ,\nC4598_=_C4599 ,C4600_=_C4601 ,C4733_=_C4734 ,C4733_=_C4987 ,C4734_=_C4795 ,C4734_=_C5060 ,\nC4734_=_C5061 ,C4795_=_C5060 ,C4795_=_C5061 ,C5060_=_C5061 ,"];714[shape=box, label="id:714 level: 6\n42: C282 C675 C676 C702 C1643 \nC1644 C1645 C1648 C1649 C1650 C1884 \nC2128 C2273 C2922 C2923 C3144 C3149 \nC3152 C3563 C3564 C3567 C3568 C3569 \nC3570 C3816 C3817 C3824 C3825 C3826 \nC3952 C3953 C4031 C4032 C4107 C4108 \nC4109 C4110 C4111 C4112 C4113 C4596 \nC4795 \n104: C282_=_C2128( C282 C2128 ) C282_=_C3952( C282 C3952 ) C282_=_C4031( C282 C4031 ) C282_=_C4032( C282 C4032 ) C675_=_C676( C675 C676 ) \nC675_=_C2922( C675 C2922 ) C675_=_C3816( C675 C3816 ) C675_=_C3824( C675 C3824 ) C675_=_C3825( C675 C3825 ) C675_=_C3826( C675 C3826 ) C676_=_C3564( C676 C3564 ) \nC676_=_C3817( C676 C3817 ) C702_=_C1884( C702 C1884 ) C702_=_C2273( C702 C2273 ) C702_=_C3144( C702 C3144 ) C702_=_C3149( C702 C3149 ) C702_=_C3152( C702 C3152 ) \nC1643_=_C1644( C1643 C1644 ) C1643_=_C1645( C1643 C1645 ) C1643_=_C2922( C1643 C2922 ) C1643_=_C2923( C1643 C2923 ) C1644_=_C1645( C1644 C1645 ) C1648_=_C1649( C1648 C1649 ) \nC1648_=_C1650( C1648 C1650 ) C1649_=_C1650( C1649 C1650 ) C1650_=_C3569( C1650 C3569 ) C1650_=_C3826( C1650 C3826 ) C1650_=_C4596( C1650 C4596 ) C1884_=_C2273( C1884 C2273 ) \nC1884_=_C3144( C1884 C3144 ) C1884_=_C3149( C1884 C3149 ) C1884_=_C3152( C1884 C3152 ) C2128_=_C3952( C2128 C3952 ) C2128_=_C4031( C2128 C4031 )</w:t>
      </w:r>
    </w:p>
    <w:p>
      <w:pPr>
        <w:pStyle w:val="PreformattedText"/>
        <w:bidi w:val="0"/>
        <w:spacing w:before="0" w:after="0"/>
        <w:jc w:val="left"/>
        <w:rPr/>
      </w:pPr>
      <w:r>
        <w:rPr/>
        <w:t xml:space="preserve"> </w:t>
      </w:r>
      <w:r>
        <w:rPr/>
        <w:t>C2128_=_C4032( C2128 C4032 ) \nC2273_=_C3144( C2273 C3144 ) C2273_=_C3149( C2273 C3149 ) C2273_=_C3152( C2273 C3152 ) C2922_=_C2923( C2922 C2923 ) C2922_=_C3816( C2922 C3816 ) C2922_=_C3824( C2922 C3824 ) \nC2922_=_C3825( C2922 C3825 ) C2922_=_C3826( C2922 C3826 ) C2923_=_C3824( C2923 C3824 ) C2923_=_C4107( C2923 C4107 ) C2923_=_C4108( C2923 C4108 ) C3144_=_C3149( C3144 C3149 ) \nC3144_=_C3152( C3144 C3152 ) C3149_=_C3152( C3149 C3152 ) C3563_=_C3564( C3563 C3564 ) C3563_=_C3567( C3563 C3567 ) C3563_=_C3568( C3563 C3568 ) C3563_=_C3569( C3563 C3569 ) \nC3563_=_C3570( C3563 C3570 ) C3564_=_C3567( C3564 C3567 ) C3564_=_C3568( C3564 C3568 ) C3564_=_C3569( C3564 C3569 ) C3564_=_C3570( C3564 C3570 ) C3564_=_C3817( C3564 C3817 ) \nC3567_=_C3568( C3567 C3568 ) C3567_=_C3569( C3567 C3569 ) C3567_=_C3570( C3567 C3570 ) C3568_=_C3569( C3568 C3569 ) C3568_=_C3570( C3568 C3570 ) C3569_=_C3570( C3569 C3570 ) \nC3569_=_C3826( C3569 C3826 ) C3569_=_C4596( C3569 C4596 ) C3570_=_C4113( C3570 C4113 ) C3570_=_C4795( C3570 C4795 ) C3816_=_C3817( C3816 C3817 ) C3816_=_C3824( C3816 C3824 ) \nC3816_=_C3825( C3816 C3825 ) C3816_=_C3826( C3816 C3826 ) C3824_=_C3825( C3824 C3825 ) C3824_=_C3826( C3824 C3826 ) C3824_=_C4107( C3824 C4107 ) C3824_=_C4108( C3824 C4108 ) \nC3825_=_C3826( C3825 C3826 ) C3825_=_C4109( C3825 C4109 ) C3825_=_C4110( C3825 C4110 ) C3825_=_C4111( C3825 C4111 ) C3825_=_C4112( C3825 C4112 ) C3825_=_C4113( C3825 C4113 ) \nC3826_=_C4596( C3826 C4596 ) C3952_=_C3953( C3952 C3953 ) C3952_=_C4031( C3952 C4031 ) C3952_=_C4032( C3952 C4032 ) C4031_=_C4032( C4031 C4032 ) C4107_=_C4108( C4107 C4108 ) \nC4108_=_C4112( C4108 C4112 ) C4109_=_C4110( C4109 C4110 ) C4109_=_C4111( C4109 C4111 ) C4109_=_C4112( C4109 C4112 ) C4109_=_C4113( C4109 C4113 ) C4110_=_C4111( C4110 C4111 ) \nC4110_=_C4112( C4110 C4112 ) C4110_=_C4113( C4110 C4113 ) C4111_=_C4112( C4111 C4112 ) C4111_=_C4113( C4111 C4113 ) C4111_=_C4596( C4111 C4596 ) C4111_=_C4795( C4111 C4795 ) \nC4112_=_C4113( C4112 C4113 ) C4113_=_C4795( C4113 C4795 ) C4596_=_C4795( C4596 C4795 ) "];649-&gt;714[label="38: C282 C675 C676 C702 C1643 \nC1644 C1645 C1648 C1649 C1650 C1884 \nC2128 C2273 C2922 C2923 C3144 C3149 \nC3152 C3563 C3567 C3568 C3569 C3570 \nC3816 C3817 C3826 C3952 C3953 C4031 \nC4032 C4107 C4108 C4109 C4110 C4112 \nC4113 C4596 C4795 \n74: C282_=_C2128 ,C282_=_C3952 ,C282_=_C4031 ,C282_=_C4032 ,C675_=_C676 ,\nC675_=_C2922 ,C675_=_C3816 ,C675_=_C3826 ,C676_=_C3817 ,C702_=_C1884 ,C702_=_C2273 ,\nC702_=_C3144 ,C702_=_C3149 ,C702_=_C3152 ,C1643_=_C1644 ,C1643_=_C1645 ,C1643_=_C2922 ,\nC1643_=_C2923 ,C1644_=_C1645 ,C1648_=_C1649 ,C1648_=_C1650 ,C1649_=_C1650 ,C1650_=_C3569 ,\nC1650_=_C3826 ,C1650_=_C4596 ,C1884_=_C2273 ,C1884_=_C3144 ,C1884_=_C3149 ,C1884_=_C3152 ,\nC2128_=_C3952 ,C2128_=_C4031 ,C2128_=_C4032 ,C2273_=_C3144 ,C2273_=_C3149 ,C2273_=_C3152 ,\nC2922_=_C2923 ,C2922_=_C3816 ,C2922_=_C3826 ,C2923_=_C4107 ,C2923_=_C4108 ,C3144_=_C3149 ,\nC3144_=_C3152 ,C3149_=_C3152 ,C3563_=_C3567 ,C3563_=_C3568 ,C3563_=_C3569 ,C3563_=_C3570 ,\nC3567_=_C3568 ,C3567_=_C3569 ,C3567_=_C3570 ,C3568_=_C3569 ,C3568_=_C3570 ,C3569_=_C3570 ,\nC3569_=_C3826 ,C3569_=_C4596 ,C3570_=_C4113 ,C3570_=_C4795 ,C3816_=_C3817 ,C3816_=_C3826 ,\nC3826_=_C4596 ,C3952_=_C3953 ,C3952_=_C4031 ,C3952_=_C4032 ,C4031_=_C4032 ,C4107_=_C4108 ,\nC4108_=_C4112 ,C4109_=_C4110 ,C4109_=_C4112 ,C4109_=_C4113 ,C4110_=_C4112 ,C4110_=_C4113 ,\nC4112_=_C4113 ,C4113_=_C4795 ,C4596_=_C4795 ,"];715[shape=box, label="id:715 level: 6\n43: C903 C1443 C1454 C1461 C1472 \nC1668 C1687 C2645 C2656 C2661 C2674 \nC3964 C3991 C4002 C4003 C4016 C4390 \nC4486 C4487 C4488 C4489 C4490 C4491 \nC4492 C4493 C4494 C4495 C4496 C4497 \nC4498 C4508 C4563 C4728 C4738 C4745 \nC4753 C4992 C4998 C5149 C5151 C5201 \nC5202 C5203 \n479: C903_=_C1443( C903 C1443 ) C903_=_C1461( C903 C1461 ) C903_=_C1668( C903 C1668 ) C903_=_C1687( C903 C1687 ) C903_=_C2645( C903 C2645 ) \nC903_=_C2661( C903 C2661 ) C903_=_C3964( C903 C3964 ) C903_=_C3991( C903 C3991 ) C903_=_C4003( C903 C4003 ) C903_=_C4486( C903 C4486 ) C903_=_C4487( C903 C4487 ) \nC903_=_C4488( C903 C4488 ) C903_=_C4489( C903 C4489 ) C903_=_C4490( C903 C4490 ) C903_=_C4491( C903 C4491 ) C903_=_C4492( C903 C4492 ) C903_=_C4493( C903 C4493 ) \nC903_=_C4494( C903 C4494 ) C903_=_C4495( C903 C4495 ) C903_=_C4496( C903 C4496 ) C903_=_C4497( C903 C4497 ) C903_=_C4498( C903 C4498 ) C1443_=_C1454( C1443 C1454 ) \nC1443_=_C1461( C1443 C1461 ) C1443_=_C1668( C1443 C1668 ) C1443_=_C1687( C1443 C1687 ) C1443_=_C2645( C1443 C2645 ) C1443_=_C2661( C1443 C2661 ) C1443_=_C3964( C1443 C3964 ) \nC1443_=_C3991( C1443 C3991 ) C1443_=_C4003( C1443 C4003 ) C1443_=_C4486( C1443 C4486 ) C1443_=_C4487( C1443 C4487 ) C1443_=_C4488( C1443 C4488 ) C1443_=_C4489( C1443 C4489 ) \nC1443_=_C4490( C1443 C4490 ) C1443_=_C4491( C1443 C4491 ) C1443_=_C4492( C1443 C4492 ) C1443_=_C4493( C1443 C4493 ) C1443_=_C4494( C1443 C4494 ) C1443_=_C4495( C1443 C4495 ) \nC1443_=_C4496( C1443 C4496 ) C1443_=_C4497( C1443 C4497 ) C1443_=_C4498( C1443 C4498 ) C1454_=_C1472( C1454 C1472 ) C1454_=_C2656( C1454 C2656 ) C1454_=_C2674( C1454 C2674 ) \nC1454_=_C4002( C1454 C4002 ) C1454_=_C4016( C1454 C4016 ) C1454_=_C4390( C1454 C4390 ) C1454_=_C4498( C1454 C4498 ) C1454_=_C4508( C1454 C4508 ) C1454_=_C4563( C1454 C4563 ) \nC1454_=_C4728( C1454 C4728 ) C1454_=_C4738( C1454 C4738 ) C1454_=_C4745( C1454 C4745 ) C1454_=_C4753( C1454 C4753 ) C1454_=_C4992( C1454 C4992 ) C1454_=_C4998( C1454 C4998 ) \nC1454_=_C5149( C1454 C5149 ) C1454_=_C5151( C1454 C5151 ) C1454_=_C5201( C1454 C5201 ) C1454_=_C5202( C1454 C5202 ) C1454_=_C5203( C1454 C5203 ) C1461_=_C1472( C1461 C1472 ) \nC1461_=_C1668( C1461 C1668 ) C1461_=_C1687( C1461 C1687 ) C1461_=_C2645( C1461 C2645 ) C1461_=_C2661( C1461 C2661 ) C1461_=_C3964( C1461 C3964 ) C1461_=_C3991( C1461 C3991 ) \nC1461_=_C4003( C1461 C4003 ) C1461_=_C4486( C1461 C4486 ) C1461_=_C4487( C1461 C4487 ) C1461_=_C4488( C1461 C4488 ) C1461_=_C4489( C1461 C4489 ) C1461_=_C4490( C1461 C4490 ) \nC1461_=_C4491( C1461 C4491 ) C1461_=_C4492( C1461 C4492 ) C1461_=_C4493( C1461 C4493 ) C1461_=_C4494( C1461 C4494 ) C1461_=_C4495( C1461 C4495 ) C1461_=_C4496( C1461 C4496 ) \nC1461_=_C4497( C1461 C4497 ) C1461_=_C4498( C1461 C4498 ) C1472_=_C2656( C1472 C2656 ) C1472_=_C2674( C1472 C2674 ) C1472_=_C4002( C1472 C4002 ) C1472_=_C4016( C1472 C4016 ) \nC1472_=_C4390( C1472 C4390 ) C1472_=_C4498( C1472 C4498 ) C1472_=_C4508( C1472 C4508 ) C1472_=_C4563( C1472 C4563 ) C1472_=_C4728( C1472 C4728 ) C1472_=_C4738( C1472 C4738 ) \nC1472_=_C4745( C1472 C4745 ) C1472_=_C4753( C1472 C4753 ) C1472_=_C4992( C1472 C4992 ) C1472_=_C4998( C1472 C4998 ) C1472_=_C5149( C1472 C5149 ) C1472_=_C5151( C1472 C5151 ) \nC1472_=_C5201( C1472 C5201 ) C1472_=_C5202( C1472 C5202 ) C1472_=_C5203( C1472 C5203 ) C1668_=_C1687( C1668 C1687 ) C1668_=_C2645( C1668 C2645 ) C1668_=_C2661( C1668 C2661 ) \nC1668_=_C3964( C1668 C3964 ) C1668_=_C3991( C1668 C3991 ) C1668_=_C4003( C1668 C4003 ) C1668_=_C4486( C1668 C4486 ) C1668_=_C4487( C1668 C4487 ) C1668_=_C4488( C1668 C4488 ) \nC1668_=_C4489( C1668 C4489 ) C1668_=_C4490( C1668 C4490 ) C1668_=_C4491( C1668 C4491 ) C1668_=_C4492( C1668 C4492 ) C1668_=_C4493( C1668 C4493 ) C1668_=_C4494( C1668 C4494 ) \nC1668_=_C4495( C1668 C4495 ) C1668_=_C4496( C1668 C4496 ) C1668_=_C4497( C1668 C4497 ) C1668_=_C4498( C1668 C4498 ) C1687_=_C2645( C1687 C2645 ) C1687_=_C2661( C1687 C2661 ) \nC1687_=_C3964( C1687 C3964 ) C1687_=_C3991( C1687 C3991 ) C1687_=_C4003( C1687 C4003 ) C1687_=_C4486( C1687 C4486 ) C1687_=_C4487( C1687 C4487 ) C1687_=_C4488( C1687 C4488 ) \nC1687_=_C4489( C1687 C4489 ) C1687_=_C4490( C1687 C4490 ) C1687_=_C4491( C1687 C4491 ) C1687_=_C4492( C1687 C4492 ) C1687_=_C4493( C1687 C4493 ) C1687_=_C4494( C1687 C4494 ) \nC1687_=_C4495( C1687 C4495 ) C1687_=_C4496( C1687 C4496 ) C1687_=_C4497( C1687 C4497 ) C1687_=_C4498( C1687 C4498 ) C2645_=_C2656( C2645 C2656 ) C2645_=_C2661( C2645 C2661 ) \nC2645_=_C3964( C2645 C3964 ) C2645_=_C3991( C2645 C3991 ) C2645_=_C4003( C2645 C4003 ) C2645_=_C4486( C2645 C4486 ) C2645_=_C4487( C2645 C4487 ) C2645_=_C4488( C2645 C4488 ) \nC2645_=_C4489( C2645 C4489 ) C2645_=_C4490( C2645 C4490 ) C2645_=_C4491( C2645 C4491 ) C2645_=_C4492( C2645 C4492 ) C2645_=_C4493( C2645 C4493 ) C2645_=_C4494( C2645 C4494 ) \nC2645_=_C4495( C2645 C4495 ) C2645_=_C4496( C2645 C4496 ) C2645_=_C4497( C2645 C4497 ) C2645_=_C4498( C2645 C4498 ) C2656_=_C2674( C2656 C2674 ) C2656_=_C4002( C2656 C4002 ) \nC2656_=_C4016( C2656 C4016 ) C2656_=_C4390( C2656 C4390 ) C2656_=_C4498( C2656 C4498 ) C2656_=_C4508( C2656 C4508 ) C2656_=_C4563( C2656 C4563 ) C2656_=_C4728( C2656 C4728 ) \nC2656_=_C4738( C2656 C4738 ) C2656_=_C4745( C2656 C4745 ) C2656_=_C4753( C2656 C4753 ) C2656_=_C4992( C2656 C4992 ) C2656_=_C4998( C2656 C4998 ) C2656_=_C5149( C2656 C5149 ) \nC2656_=_C5151( C2656 C5151 ) C2656_=_C5201( C2656 C5201 ) C2656_=_C5202( C2656 C5202 ) C2656_=_C5203( C2656 C5203 ) C2661_=_C2674( C2661 C2674 ) C2661_=_C3964( C2661 C3964 ) \nC2661_=_C3991( C2661 C3991 ) C2661_=_C4003( C2661 C4003 ) C2661_=_C4486( C2661 C4486 ) C2661_=_C4487( C2661 C4487 ) C2661_=_C4488( C2661 C4488 ) C2661_=_C4489( C2661 C4489 ) \nC2661_=_C4490( C2661 C4490 ) C2661_=_C4491( C2661 C4491 ) C2661_=_C4492( C2661 C4492 ) C2661_=_C4493( C2661 C4493 ) C2661_=_C4494( C2661 C4494 ) C2661_=_C4495( C2661 C4495 ) \nC2661_=_C4496( C2661 C4496 ) C2661_=_C4497( C2661 C4497 ) C2661_=_C4498( C2661 C4498 ) C2674_=_C4002( C2674 C4002 ) C2674_=_C4016( C2674 C4016 ) C2674_=_C4390( C2674 C4390 ) \nC2674_=_C4498( C2674 C4498 ) C2674_=_C4508( C2674 C4508 ) C2674_=_C4563( C2674 C4563 ) C2674_=_C4728( C2674 C4728 ) C2674_=_C4738( C2674 C4738 ) C2674_=_C4745( C2674 C4745 ) \nC2674_=_C4753( C2674 C4753 ) C2674_=_C4992( C2674 C4992 ) C2674_=_C4998( C2674 C4998 ) C2674_=_C5149( C2674 C5149 ) C2674_=_C5151( C2674 C5151 ) C2674_=_C5201( C2674 C5201 ) \nC2674_=_C5202( C2674 C5202 ) C2674_=_C5203( C2674 C5203</w:t>
      </w:r>
    </w:p>
    <w:p>
      <w:pPr>
        <w:pStyle w:val="PreformattedText"/>
        <w:bidi w:val="0"/>
        <w:spacing w:before="0" w:after="0"/>
        <w:jc w:val="left"/>
        <w:rPr/>
      </w:pPr>
      <w:r>
        <w:rPr/>
        <w:t xml:space="preserve"> </w:t>
      </w:r>
      <w:r>
        <w:rPr/>
        <w:t>) C3964_=_C3991( C3964 C3991 ) C3964_=_C4003( C3964 C4003 ) C3964_=_C4486( C3964 C4486 ) C3964_=_C4487( C3964 C4487 ) \nC3964_=_C4488( C3964 C4488 ) C3964_=_C4489( C3964 C4489 ) C3964_=_C4490( C3964 C4490 ) C3964_=_C4491( C3964 C4491 ) C3964_=_C4492( C3964 C4492 ) C3964_=_C4493( C3964 C4493 ) \nC3964_=_C4494( C3964 C4494 ) C3964_=_C4495( C3964 C4495 ) C3964_=_C4496( C3964 C4496 ) C3964_=_C4497( C3964 C4497 ) C3964_=_C4498( C3964 C4498 ) C3991_=_C4002( C3991 C4002 ) \nC3991_=_C4003( C3991 C4003 ) C3991_=_C4486( C3991 C4486 ) C3991_=_C4487( C3991 C4487 ) C3991_=_C4488( C3991 C4488 ) C3991_=_C4489( C3991 C4489 ) C3991_=_C4490( C3991 C4490 ) \nC3991_=_C4491( C3991 C4491 ) C3991_=_C4492( C3991 C4492 ) C3991_=_C4493( C3991 C4493 ) C3991_=_C4494( C3991 C4494 ) C3991_=_C4495( C3991 C4495 ) C3991_=_C4496( C3991 C4496 ) \nC3991_=_C4497( C3991 C4497 ) C3991_=_C4498( C3991 C4498 ) C4002_=_C4016( C4002 C4016 ) C4002_=_C4390( C4002 C4390 ) C4002_=_C4498( C4002 C4498 ) C4002_=_C4508( C4002 C4508 ) \nC4002_=_C4563( C4002 C4563 ) C4002_=_C4728( C4002 C4728 ) C4002_=_C4738( C4002 C4738 ) C4002_=_C4745( C4002 C4745 ) C4002_=_C4753( C4002 C4753 ) C4002_=_C4992( C4002 C4992 ) \nC4002_=_C4998( C4002 C4998 ) C4002_=_C5149( C4002 C5149 ) C4002_=_C5151( C4002 C5151 ) C4002_=_C5201( C4002 C5201 ) C4002_=_C5202( C4002 C5202 ) C4002_=_C5203( C4002 C5203 ) \nC4003_=_C4016( C4003 C4016 ) C4003_=_C4486( C4003 C4486 ) C4003_=_C4487( C4003 C4487 ) C4003_=_C4488( C4003 C4488 ) C4003_=_C4489( C4003 C4489 ) C4003_=_C4490( C4003 C4490 ) \nC4003_=_C4491( C4003 C4491 ) C4003_=_C4492( C4003 C4492 ) C4003_=_C4493( C4003 C4493 ) C4003_=_C4494( C4003 C4494 ) C4003_=_C4495( C4003 C4495 ) C4003_=_C4496( C4003 C4496 ) \nC4003_=_C4497( C4003 C4497 ) C4003_=_C4498( C4003 C4498 ) C4016_=_C4390( C4016 C4390 ) C4016_=_C4498( C4016 C4498 ) C4016_=_C4508( C4016 C4508 ) C4016_=_C4563( C4016 C4563 ) \nC4016_=_C4728( C4016 C4728 ) C4016_=_C4738( C4016 C4738 ) C4016_=_C4745( C4016 C4745 ) C4016_=_C4753( C4016 C4753 ) C4016_=_C4992( C4016 C4992 ) C4016_=_C4998( C4016 C4998 ) \nC4016_=_C5149( C4016 C5149 ) C4016_=_C5151( C4016 C5151 ) C4016_=_C5201( C4016 C5201 ) C4016_=_C5202( C4016 C5202 ) C4016_=_C5203( C4016 C5203 ) C4390_=_C4498( C4390 C4498 ) \nC4390_=_C4508( C4390 C4508 ) C4390_=_C4563( C4390 C4563 ) C4390_=_C4728( C4390 C4728 ) C4390_=_C4738( C4390 C4738 ) C4390_=_C4745( C4390 C4745 ) C4390_=_C4753( C4390 C4753 ) \nC4390_=_C4992( C4390 C4992 ) C4390_=_C4998( C4390 C4998 ) C4390_=_C5149( C4390 C5149 ) C4390_=_C5151( C4390 C5151 ) C4390_=_C5201( C4390 C5201 ) C4390_=_C5202( C4390 C5202 ) \nC4390_=_C5203( C4390 C5203 ) C4486_=_C4487( C4486 C4487 ) C4486_=_C4488( C4486 C4488 ) C4486_=_C4489( C4486 C4489 ) C4486_=_C4490( C4486 C4490 ) C4486_=_C4491( C4486 C4491 ) \nC4486_=_C4492( C4486 C4492 ) C4486_=_C4493( C4486 C4493 ) C4486_=_C4494( C4486 C4494 ) C4486_=_C4495( C4486 C4495 ) C4486_=_C4496( C4486 C4496 ) C4486_=_C4497( C4486 C4497 ) \nC4486_=_C4498( C4486 C4498 ) C4486_=_C4508( C4486 C4508 ) C4487_=_C4488( C4487 C4488 ) C4487_=_C4489( C4487 C4489 ) C4487_=_C4490( C4487 C4490 ) C4487_=_C4491( C4487 C4491 ) \nC4487_=_C4492( C4487 C4492 ) C4487_=_C4493( C4487 C4493 ) C4487_=_C4494( C4487 C4494 ) C4487_=_C4495( C4487 C4495 ) C4487_=_C4496( C4487 C4496 ) C4487_=_C4497( C4487 C4497 ) \nC4487_=_C4498( C4487 C4498 ) C4487_=_C4728( C4487 C4728 ) C4488_=_C4489( C4488 C4489 ) C4488_=_C4490( C4488 C4490 ) C4488_=_C4491( C4488 C4491 ) C4488_=_C4492( C4488 C4492 ) \nC4488_=_C4493( C4488 C4493 ) C4488_=_C4494( C4488 C4494 ) C4488_=_C4495( C4488 C4495 ) C4488_=_C4496( C4488 C4496 ) C4488_=_C4497( C4488 C4497 ) C4488_=_C4498( C4488 C4498 ) \nC4488_=_C4738( C4488 C4738 ) C4489_=_C4490( C4489 C4490 ) C4489_=_C4491( C4489 C4491 ) C4489_=_C4492( C4489 C4492 ) C4489_=_C4493( C4489 C4493 ) C4489_=_C4494( C4489 C4494 ) \nC4489_=_C4495( C4489 C4495 ) C4489_=_C4496( C4489 C4496 ) C4489_=_C4497( C4489 C4497 ) C4489_=_C4498( C4489 C4498 ) C4489_=_C4745( C4489 C4745 ) C4490_=_C4491( C4490 C4491 ) \nC4490_=_C4492( C4490 C4492 ) C4490_=_C4493( C4490 C4493 ) C4490_=_C4494( C4490 C4494 ) C4490_=_C4495( C4490 C4495 ) C4490_=_C4496( C4490 C4496 ) C4490_=_C4497( C4490 C4497 ) \nC4490_=_C4498( C4490 C4498 ) C4490_=_C4753( C4490 C4753 ) C4491_=_C4492( C4491 C4492 ) C4491_=_C4493( C4491 C4493 ) C4491_=_C4494( C4491 C4494 ) C4491_=_C4495( C4491 C4495 ) \nC4491_=_C4496( C4491 C4496 ) C4491_=_C4497( C4491 C4497 ) C4491_=_C4498( C4491 C4498 ) C4491_=_C4992( C4491 C4992 ) C4492_=_C4493( C4492 C4493 ) C4492_=_C4494( C4492 C4494 ) \nC4492_=_C4495( C4492 C4495 ) C4492_=_C4496( C4492 C4496 ) C4492_=_C4497( C4492 C4497 ) C4492_=_C4498( C4492 C4498 ) C4492_=_C4998( C4492 C4998 ) C4493_=_C4494( C4493 C4494 ) \nC4493_=_C4495( C4493 C4495 ) C4493_=_C4496( C4493 C4496 ) C4493_=_C4497( C4493 C4497 ) C4493_=_C4498( C4493 C4498 ) C4493_=_C5149( C4493 C5149 ) C4494_=_C4495( C4494 C4495 ) \nC4494_=_C4496( C4494 C4496 ) C4494_=_C4497( C4494 C4497 ) C4494_=_C4498( C4494 C4498 ) C4494_=_C5151( C4494 C5151 ) C4495_=_C4496( C4495 C4496 ) C4495_=_C4497( C4495 C4497 ) \nC4495_=_C4498( C4495 C4498 ) C4496_=_C4497( C4496 C4497 ) C4496_=_C4498( C4496 C4498 ) C4497_=_C4498( C4497 C4498 ) C4497_=_C5201( C4497 C5201 ) C4498_=_C4508( C4498 C4508 ) \nC4498_=_C4563( C4498 C4563 ) C4498_=_C4728( C4498 C4728 ) C4498_=_C4738( C4498 C4738 ) C4498_=_C4745( C4498 C4745 ) C4498_=_C4753( C4498 C4753 ) C4498_=_C4992( C4498 C4992 ) \nC4498_=_C4998( C4498 C4998 ) C4498_=_C5149( C4498 C5149 ) C4498_=_C5151( C4498 C5151 ) C4498_=_C5201( C4498 C5201 ) C4498_=_C5202( C4498 C5202 ) C4498_=_C5203( C4498 C5203 ) \nC4508_=_C4563( C4508 C4563 ) C4508_=_C4728( C4508 C4728 ) C4508_=_C4738( C4508 C4738 ) C4508_=_C4745( C4508 C4745 ) C4508_=_C4753( C4508 C4753 ) C4508_=_C4992( C4508 C4992 ) \nC4508_=_C4998( C4508 C4998 ) C4508_=_C5149( C4508 C5149 ) C4508_=_C5151( C4508 C5151 ) C4508_=_C5201( C4508 C5201 ) C4508_=_C5202( C4508 C5202 ) C4508_=_C5203( C4508 C5203 ) \nC4563_=_C4728( C4563 C4728 ) C4563_=_C4738( C4563 C4738 ) C4563_=_C4745( C4563 C4745 ) C4563_=_C4753( C4563 C4753 ) C4563_=_C4992( C4563 C4992 ) C4563_=_C4998( C4563 C4998 ) \nC4563_=_C5149( C4563 C5149 ) C4563_=_C5151( C4563 C5151 ) C4563_=_C5201( C4563 C5201 ) C4563_=_C5202( C4563 C5202 ) C4563_=_C5203( C4563 C5203 ) C4728_=_C4738( C4728 C4738 ) \nC4728_=_C4745( C4728 C4745 ) C4728_=_C4753( C4728 C4753 ) C4728_=_C4992( C4728 C4992 ) C4728_=_C4998( C4728 C4998 ) C4728_=_C5149( C4728 C5149 ) C4728_=_C5151( C4728 C5151 ) \nC4728_=_C5201( C4728 C5201 ) C4728_=_C5202( C4728 C5202 ) C4728_=_C5203( C4728 C5203 ) C4738_=_C4745( C4738 C4745 ) C4738_=_C4753( C4738 C4753 ) C4738_=_C4992( C4738 C4992 ) \nC4738_=_C4998( C4738 C4998 ) C4738_=_C5149( C4738 C5149 ) C4738_=_C5151( C4738 C5151 ) C4738_=_C5201( C4738 C5201 ) C4738_=_C5202( C4738 C5202 ) C4738_=_C5203( C4738 C5203 ) \nC4745_=_C4753( C4745 C4753 ) C4745_=_C4992( C4745 C4992 ) C4745_=_C4998( C4745 C4998 ) C4745_=_C5149( C4745 C5149 ) C4745_=_C5151( C4745 C5151 ) C4745_=_C5201( C4745 C5201 ) \nC4745_=_C5202( C4745 C5202 ) C4745_=_C5203( C4745 C5203 ) C4753_=_C4992( C4753 C4992 ) C4753_=_C4998( C4753 C4998 ) C4753_=_C5149( C4753 C5149 ) C4753_=_C5151( C4753 C5151 ) \nC4753_=_C5201( C4753 C5201 ) C4753_=_C5202( C4753 C5202 ) C4753_=_C5203( C4753 C5203 ) C4992_=_C4998( C4992 C4998 ) C4992_=_C5149( C4992 C5149 ) C4992_=_C5151( C4992 C5151 ) \nC4992_=_C5201( C4992 C5201 ) C4992_=_C5202( C4992 C5202 ) C4992_=_C5203( C4992 C5203 ) C4998_=_C5149( C4998 C5149 ) C4998_=_C5151( C4998 C5151 ) C4998_=_C5201( C4998 C5201 ) \nC4998_=_C5202( C4998 C5202 ) C4998_=_C5203( C4998 C5203 ) C5149_=_C5151( C5149 C5151 ) C5149_=_C5201( C5149 C5201 ) C5149_=_C5202( C5149 C5202 ) C5149_=_C5203( C5149 C5203 ) \nC5151_=_C5201( C5151 C5201 ) C5151_=_C5202( C5151 C5202 ) C5151_=_C5203( C5151 C5203 ) C5201_=_C5202( C5201 C5202 ) C5201_=_C5203( C5201 C5203 ) C5202_=_C5203( C5202 C5203 ) "];650-&gt;715[label="42: C903 C1443 C1454 C1461 C1472 \nC1668 C1687 C2645 C2656 C2661 C2674 \nC3964 C3991 C4002 C4003 C4016 C4390 \nC4486 C4487 C4488 C4489 C4490 C4491 \nC4492 C4493 C4494 C4495 C4496 C4497 \nC4508 C4563 C4728 C4738 C4745 C4753 \nC4992 C4998 C5149 C5151 C5201 C5202 \nC5203 \n437: C903_=_C1443 ,C903_=_C1461 ,C903_=_C1668 ,C903_=_C1687 ,C903_=_C2645 ,\nC903_=_C2661 ,C903_=_C3964 ,C903_=_C3991 ,C903_=_C4003 ,C903_=_C4486 ,C903_=_C4487 ,\nC903_=_C4488 ,C903_=_C4489 ,C903_=_C4490 ,C903_=_C4491 ,C903_=_C4492 ,C903_=_C4493 ,\nC903_=_C4494 ,C903_=_C4495 ,C903_=_C4496 ,C903_=_C4497 ,C1443_=_C1454 ,C1443_=_C1461 ,\nC1443_=_C1668 ,C1443_=_C1687 ,C1443_=_C2645 ,C1443_=_C2661 ,C1443_=_C3964 ,C1443_=_C3991 ,\nC1443_=_C4003 ,C1443_=_C4486 ,C1443_=_C4487 ,C1443_=_C4488 ,C1443_=_C4489 ,C1443_=_C4490 ,\nC1443_=_C4491 ,C1443_=_C4492 ,C1443_=_C4493 ,C1443_=_C4494 ,C1443_=_C4495 ,C1443_=_C4496 ,\nC1443_=_C4497 ,C1454_=_C1472 ,C1454_=_C2656 ,C1454_=_C2674 ,C1454_=_C4002 ,C1454_=_C4016 ,\nC1454_=_C4390 ,C1454_=_C4508 ,C1454_=_C4563 ,C1454_=_C4728 ,C1454_=_C4738 ,C1454_=_C4745 ,\nC1454_=_C4753 ,C1454_=_C4992 ,C1454_=_C4998 ,C1454_=_C5149 ,C1454_=_C5151 ,C1454_=_C5201 ,\nC1454_=_C5202 ,C1454_=_C5203 ,C1461_=_C1472 ,C1461_=_C1668 ,C1461_=_C1687 ,C1461_=_C2645 ,\nC1461_=_C2661 ,C1461_=_C3964 ,C1461_=_C3991 ,C1461_=_C4003 ,C1461_=_C4486 ,C1461_=_C4487 ,\nC1461_=_C4488 ,C1461_=_C4489 ,C1461_=_C4490 ,C1461_=_C4491 ,C1461_=_C4492 ,C1461_=_C4493 ,\nC1461_=_C4494 ,C1461_=_C4495 ,C1461_=_C4496 ,C1461_=_C4497 ,C1472_=_C2656 ,C1472_=_C2674 ,\nC1472_=_C4002 ,C1472_=_C4016 ,C1472_=_C4390 ,C1472_=_C4508 ,C1472_=_C4563 ,C1472_=_C4728 ,\nC1472_=_C4738 ,C1472_=_C4745 ,C1472_=_C4753 ,C1472_=_C4992 ,C1472_=_C4998 ,C1472_=_C5149 ,\nC1472_=_C5151 ,C1472_=_C5201 ,C1472_=_C5202 ,C1472_=_C5203 ,C1668_=_C1687 ,C1668_=_C2645 ,\nC1668_=_C2661 ,C1668_=_C3964 ,C1668_=_C3991 ,C1668_=_C4003 ,C1668_=_C4486 ,C1668_=_C4487 ,\nC1668_=_C4488 ,C1668_=_C4489 ,C1668_=_C4490 ,C1668_=_C4491 ,C1668_=_C4492 ,C1668_=_C4493 ,\nC1668_=_C4494 ,C1668_=_C4495 ,C1668_=_C4496</w:t>
      </w:r>
    </w:p>
    <w:p>
      <w:pPr>
        <w:pStyle w:val="PreformattedText"/>
        <w:bidi w:val="0"/>
        <w:spacing w:before="0" w:after="0"/>
        <w:jc w:val="left"/>
        <w:rPr/>
      </w:pPr>
      <w:r>
        <w:rPr/>
        <w:t xml:space="preserve"> </w:t>
      </w:r>
      <w:r>
        <w:rPr/>
        <w:t>,C1668_=_C4497 ,C1687_=_C2645 ,C1687_=_C2661 ,\nC1687_=_C3964 ,C1687_=_C3991 ,C1687_=_C4003 ,C1687_=_C4486 ,C1687_=_C4487 ,C1687_=_C4488 ,\nC1687_=_C4489 ,C1687_=_C4490 ,C1687_=_C4491 ,C1687_=_C4492 ,C1687_=_C4493 ,C1687_=_C4494 ,\nC1687_=_C4495 ,C1687_=_C4496 ,C1687_=_C4497 ,C2645_=_C2656 ,C2645_=_C2661 ,C2645_=_C3964 ,\nC2645_=_C3991 ,C2645_=_C4003 ,C2645_=_C4486 ,C2645_=_C4487 ,C2645_=_C4488 ,C2645_=_C4489 ,\nC2645_=_C4490 ,C2645_=_C4491 ,C2645_=_C4492 ,C2645_=_C4493 ,C2645_=_C4494 ,C2645_=_C4495 ,\nC2645_=_C4496 ,C2645_=_C4497 ,C2656_=_C2674 ,C2656_=_C4002 ,C2656_=_C4016 ,C2656_=_C4390 ,\nC2656_=_C4508 ,C2656_=_C4563 ,C2656_=_C4728 ,C2656_=_C4738 ,C2656_=_C4745 ,C2656_=_C4753 ,\nC2656_=_C4992 ,C2656_=_C4998 ,C2656_=_C5149 ,C2656_=_C5151 ,C2656_=_C5201 ,C2656_=_C5202 ,\nC2656_=_C5203 ,C2661_=_C2674 ,C2661_=_C3964 ,C2661_=_C3991 ,C2661_=_C4003 ,C2661_=_C4486 ,\nC2661_=_C4487 ,C2661_=_C4488 ,C2661_=_C4489 ,C2661_=_C4490 ,C2661_=_C4491 ,C2661_=_C4492 ,\nC2661_=_C4493 ,C2661_=_C4494 ,C2661_=_C4495 ,C2661_=_C4496 ,C2661_=_C4497 ,C2674_=_C4002 ,\nC2674_=_C4016 ,C2674_=_C4390 ,C2674_=_C4508 ,C2674_=_C4563 ,C2674_=_C4728 ,C2674_=_C4738 ,\nC2674_=_C4745 ,C2674_=_C4753 ,C2674_=_C4992 ,C2674_=_C4998 ,C2674_=_C5149 ,C2674_=_C5151 ,\nC2674_=_C5201 ,C2674_=_C5202 ,C2674_=_C5203 ,C3964_=_C3991 ,C3964_=_C4003 ,C3964_=_C4486 ,\nC3964_=_C4487 ,C3964_=_C4488 ,C3964_=_C4489 ,C3964_=_C4490 ,C3964_=_C4491 ,C3964_=_C4492 ,\nC3964_=_C4493 ,C3964_=_C4494 ,C3964_=_C4495 ,C3964_=_C4496 ,C3964_=_C4497 ,C3991_=_C4002 ,\nC3991_=_C4003 ,C3991_=_C4486 ,C3991_=_C4487 ,C3991_=_C4488 ,C3991_=_C4489 ,C3991_=_C4490 ,\nC3991_=_C4491 ,C3991_=_C4492 ,C3991_=_C4493 ,C3991_=_C4494 ,C3991_=_C4495 ,C3991_=_C4496 ,\nC3991_=_C4497 ,C4002_=_C4016 ,C4002_=_C4390 ,C4002_=_C4508 ,C4002_=_C4563 ,C4002_=_C4728 ,\nC4002_=_C4738 ,C4002_=_C4745 ,C4002_=_C4753 ,C4002_=_C4992 ,C4002_=_C4998 ,C4002_=_C5149 ,\nC4002_=_C5151 ,C4002_=_C5201 ,C4002_=_C5202 ,C4002_=_C5203 ,C4003_=_C4016 ,C4003_=_C4486 ,\nC4003_=_C4487 ,C4003_=_C4488 ,C4003_=_C4489 ,C4003_=_C4490 ,C4003_=_C4491 ,C4003_=_C4492 ,\nC4003_=_C4493 ,C4003_=_C4494 ,C4003_=_C4495 ,C4003_=_C4496 ,C4003_=_C4497 ,C4016_=_C4390 ,\nC4016_=_C4508 ,C4016_=_C4563 ,C4016_=_C4728 ,C4016_=_C4738 ,C4016_=_C4745 ,C4016_=_C4753 ,\nC4016_=_C4992 ,C4016_=_C4998 ,C4016_=_C5149 ,C4016_=_C5151 ,C4016_=_C5201 ,C4016_=_C5202 ,\nC4016_=_C5203 ,C4390_=_C4508 ,C4390_=_C4563 ,C4390_=_C4728 ,C4390_=_C4738 ,C4390_=_C4745 ,\nC4390_=_C4753 ,C4390_=_C4992 ,C4390_=_C4998 ,C4390_=_C5149 ,C4390_=_C5151 ,C4390_=_C5201 ,\nC4390_=_C5202 ,C4390_=_C5203 ,C4486_=_C4487 ,C4486_=_C4488 ,C4486_=_C4489 ,C4486_=_C4490 ,\nC4486_=_C4491 ,C4486_=_C4492 ,C4486_=_C4493 ,C4486_=_C4494 ,C4486_=_C4495 ,C4486_=_C4496 ,\nC4486_=_C4497 ,C4486_=_C4508 ,C4487_=_C4488 ,C4487_=_C4489 ,C4487_=_C4490 ,C4487_=_C4491 ,\nC4487_=_C4492 ,C4487_=_C4493 ,C4487_=_C4494 ,C4487_=_C4495 ,C4487_=_C4496 ,C4487_=_C4497 ,\nC4487_=_C4728 ,C4488_=_C4489 ,C4488_=_C4490 ,C4488_=_C4491 ,C4488_=_C4492 ,C4488_=_C4493 ,\nC4488_=_C4494 ,C4488_=_C4495 ,C4488_=_C4496 ,C4488_=_C4497 ,C4488_=_C4738 ,C4489_=_C4490 ,\nC4489_=_C4491 ,C4489_=_C4492 ,C4489_=_C4493 ,C4489_=_C4494 ,C4489_=_C4495 ,C4489_=_C4496 ,\nC4489_=_C4497 ,C4489_=_C4745 ,C4490_=_C4491 ,C4490_=_C4492 ,C4490_=_C4493 ,C4490_=_C4494 ,\nC4490_=_C4495 ,C4490_=_C4496 ,C4490_=_C4497 ,C4490_=_C4753 ,C4491_=_C4492 ,C4491_=_C4493 ,\nC4491_=_C4494 ,C4491_=_C4495 ,C4491_=_C4496 ,C4491_=_C4497 ,C4491_=_C4992 ,C4492_=_C4493 ,\nC4492_=_C4494 ,C4492_=_C4495 ,C4492_=_C4496 ,C4492_=_C4497 ,C4492_=_C4998 ,C4493_=_C4494 ,\nC4493_=_C4495 ,C4493_=_C4496 ,C4493_=_C4497 ,C4493_=_C5149 ,C4494_=_C4495 ,C4494_=_C4496 ,\nC4494_=_C4497 ,C4494_=_C5151 ,C4495_=_C4496 ,C4495_=_C4497 ,C4496_=_C4497 ,C4497_=_C5201 ,\nC4508_=_C4563 ,C4508_=_C4728 ,C4508_=_C4738 ,C4508_=_C4745 ,C4508_=_C4753 ,C4508_=_C4992 ,\nC4508_=_C4998 ,C4508_=_C5149 ,C4508_=_C5151 ,C4508_=_C5201 ,C4508_=_C5202 ,C4508_=_C5203 ,\nC4563_=_C4728 ,C4563_=_C4738 ,C4563_=_C4745 ,C4563_=_C4753 ,C4563_=_C4992 ,C4563_=_C4998 ,\nC4563_=_C5149 ,C4563_=_C5151 ,C4563_=_C5201 ,C4563_=_C5202 ,C4563_=_C5203 ,C4728_=_C4738 ,\nC4728_=_C4745 ,C4728_=_C4753 ,C4728_=_C4992 ,C4728_=_C4998 ,C4728_=_C5149 ,C4728_=_C5151 ,\nC4728_=_C5201 ,C4728_=_C5202 ,C4728_=_C5203 ,C4738_=_C4745 ,C4738_=_C4753 ,C4738_=_C4992 ,\nC4738_=_C4998 ,C4738_=_C5149 ,C4738_=_C5151 ,C4738_=_C5201 ,C4738_=_C5202 ,C4738_=_C5203 ,\nC4745_=_C4753 ,C4745_=_C4992 ,C4745_=_C4998 ,C4745_=_C5149 ,C4745_=_C5151 ,C4745_=_C5201 ,\nC4745_=_C5202 ,C4745_=_C5203 ,C4753_=_C4992 ,C4753_=_C4998 ,C4753_=_C5149 ,C4753_=_C5151 ,\nC4753_=_C5201 ,C4753_=_C5202 ,C4753_=_C5203 ,C4992_=_C4998 ,C4992_=_C5149 ,C4992_=_C5151 ,\nC4992_=_C5201 ,C4992_=_C5202 ,C4992_=_C5203 ,C4998_=_C5149 ,C4998_=_C5151 ,C4998_=_C5201 ,\nC4998_=_C5202 ,C4998_=_C5203 ,C5149_=_C5151 ,C5149_=_C5201 ,C5149_=_C5202 ,C5149_=_C5203 ,\nC5151_=_C5201 ,C5151_=_C5202 ,C5151_=_C5203 ,C5201_=_C5202 ,C5201_=_C5203 ,C5202_=_C5203 ,"];716[shape=box, label="id:716 level: 6\n45: C1451 C1452 C1469 C1470 C2653 \nC2654 C2671 C2672 C2879 C2880 C3999 \nC4000 C4013 C4014 C4302 C4303 C4493 \nC4494 C4505 C4506 C4725 C4726 C4735 \nC4736 C4742 C4743 C4750 C4751 C4937 \nC4938 C4989 C4990 C4995 C4996 C5037 \nC5038 C5057 C5058 C5065 C5066 C5147 \nC5148 C5149 C5150 C5151 \n528: C1451_=_C1452( C1451 C1452 ) C1451_=_C1469( C1451 C1469 ) C1451_=_C2653( C1451 C2653 ) C1451_=_C2671( C1451 C2671 ) C1451_=_C2879( C1451 C2879 ) \nC1451_=_C3999( C1451 C3999 ) C1451_=_C4013( C1451 C4013 ) C1451_=_C4302( C1451 C4302 ) C1451_=_C4493( C1451 C4493 ) C1451_=_C4505( C1451 C4505 ) C1451_=_C4725( C1451 C4725 ) \nC1451_=_C4735( C1451 C4735 ) C1451_=_C4742( C1451 C4742 ) C1451_=_C4750( C1451 C4750 ) C1451_=_C4937( C1451 C4937 ) C1451_=_C4989( C1451 C4989 ) C1451_=_C4995( C1451 C4995 ) \nC1451_=_C5037( C1451 C5037 ) C1451_=_C5057( C1451 C5057 ) C1451_=_C5065( C1451 C5065 ) C1451_=_C5147( C1451 C5147 ) C1451_=_C5148( C1451 C5148 ) C1451_=_C5149( C1451 C5149 ) \nC1452_=_C1470( C1452 C1470 ) C1452_=_C2654( C1452 C2654 ) C1452_=_C2672( C1452 C2672 ) C1452_=_C2880( C1452 C2880 ) C1452_=_C4000( C1452 C4000 ) C1452_=_C4014( C1452 C4014 ) \nC1452_=_C4303( C1452 C4303 ) C1452_=_C4494( C1452 C4494 ) C1452_=_C4506( C1452 C4506 ) C1452_=_C4726( C1452 C4726 ) C1452_=_C4736( C1452 C4736 ) C1452_=_C4743( C1452 C4743 ) \nC1452_=_C4751( C1452 C4751 ) C1452_=_C4938( C1452 C4938 ) C1452_=_C4990( C1452 C4990 ) C1452_=_C4996( C1452 C4996 ) C1452_=_C5038( C1452 C5038 ) C1452_=_C5058( C1452 C5058 ) \nC1452_=_C5066( C1452 C5066 ) C1452_=_C5147( C1452 C5147 ) C1452_=_C5150( C1452 C5150 ) C1452_=_C5151( C1452 C5151 ) C1469_=_C1470( C1469 C1470 ) C1469_=_C2653( C1469 C2653 ) \nC1469_=_C2671( C1469 C2671 ) C1469_=_C2879( C1469 C2879 ) C1469_=_C3999( C1469 C3999 ) C1469_=_C4013( C1469 C4013 ) C1469_=_C4302( C1469 C4302 ) C1469_=_C4493( C1469 C4493 ) \nC1469_=_C4505( C1469 C4505 ) C1469_=_C4725( C1469 C4725 ) C1469_=_C4735( C1469 C4735 ) C1469_=_C4742( C1469 C4742 ) C1469_=_C4750( C1469 C4750 ) C1469_=_C4937( C1469 C4937 ) \nC1469_=_C4989( C1469 C4989 ) C1469_=_C4995( C1469 C4995 ) C1469_=_C5037( C1469 C5037 ) C1469_=_C5057( C1469 C5057 ) C1469_=_C5065( C1469 C5065 ) C1469_=_C5147( C1469 C5147 ) \nC1469_=_C5148( C1469 C5148 ) C1469_=_C5149( C1469 C5149 ) C1470_=_C2654( C1470 C2654 ) C1470_=_C2672( C1470 C2672 ) C1470_=_C2880( C1470 C2880 ) C1470_=_C4000( C1470 C4000 ) \nC1470_=_C4014( C1470 C4014 ) C1470_=_C4303( C1470 C4303 ) C1470_=_C4494( C1470 C4494 ) C1470_=_C4506( C1470 C4506 ) C1470_=_C4726( C1470 C4726 ) C1470_=_C4736( C1470 C4736 ) \nC1470_=_C4743( C1470 C4743 ) C1470_=_C4751( C1470 C4751 ) C1470_=_C4938( C1470 C4938 ) C1470_=_C4990( C1470 C4990 ) C1470_=_C4996( C1470 C4996 ) C1470_=_C5038( C1470 C5038 ) \nC1470_=_C5058( C1470 C5058 ) C1470_=_C5066( C1470 C5066 ) C1470_=_C5147( C1470 C5147 ) C1470_=_C5150( C1470 C5150 ) C1470_=_C5151( C1470 C5151 ) C2653_=_C2654( C2653 C2654 ) \nC2653_=_C2671( C2653 C2671 ) C2653_=_C2879( C2653 C2879 ) C2653_=_C3999( C2653 C3999 ) C2653_=_C4013( C2653 C4013 ) C2653_=_C4302( C2653 C4302 ) C2653_=_C4493( C2653 C4493 ) \nC2653_=_C4505( C2653 C4505 ) C2653_=_C4725( C2653 C4725 ) C2653_=_C4735( C2653 C4735 ) C2653_=_C4742( C2653 C4742 ) C2653_=_C4750( C2653 C4750 ) C2653_=_C4937( C2653 C4937 ) \nC2653_=_C4989( C2653 C4989 ) C2653_=_C4995( C2653 C4995 ) C2653_=_C5037( C2653 C5037 ) C2653_=_C5057( C2653 C5057 ) C2653_=_C5065( C2653 C5065 ) C2653_=_C5147( C2653 C5147 ) \nC2653_=_C5148( C2653 C5148 ) C2653_=_C5149( C2653 C5149 ) C2654_=_C2672( C2654 C2672 ) C2654_=_C2880( C2654 C2880 ) C2654_=_C4000( C2654 C4000 ) C2654_=_C4014( C2654 C4014 ) \nC2654_=_C4303( C2654 C4303 ) C2654_=_C4494( C2654 C4494 ) C2654_=_C4506( C2654 C4506 ) C2654_=_C4726( C2654 C4726 ) C2654_=_C4736( C2654 C4736 ) C2654_=_C4743( C2654 C4743 ) \nC2654_=_C4751( C2654 C4751 ) C2654_=_C4938( C2654 C4938 ) C2654_=_C4990( C2654 C4990 ) C2654_=_C4996( C2654 C4996 ) C2654_=_C5038( C2654 C5038 ) C2654_=_C5058( C2654 C5058 ) \nC2654_=_C5066( C2654 C5066 ) C2654_=_C5147( C2654 C5147 ) C2654_=_C5150( C2654 C5150 ) C2654_=_C5151( C2654 C5151 ) C2671_=_C2672( C2671 C2672 ) C2671_=_C2879( C2671 C2879 ) \nC2671_=_C3999( C2671 C3999 ) C2671_=_C4013( C2671 C4013 ) C2671_=_C4302( C2671 C4302 ) C2671_=_C4493( C2671 C4493 ) C2671_=_C4505( C2671 C4505 ) C2671_=_C4725( C2671 C4725 ) \nC2671_=_C4735( C2671 C4735 ) C2671_=_C4742( C2671 C4742 ) C2671_=_C4750( C2671 C4750 ) C2671_=_C4937( C2671 C4937 ) C2671_=_C4989( C2671 C4989 ) C2671_=_C4995( C2671 C4995 ) \nC2671_=_C5037( C2671 C5037 ) C2671_=_C5057( C2671 C5057 ) C2671_=_C5065( C2671 C5065 ) C2671_=_C5147( C2671 C5147 ) C2671_=_C5148( C2671 C5148 ) C2671_=_C5149( C2671 C5149 ) \nC2672_=_C2880( C2672 C2880 ) C2672_=_C4000( C2672 C4000 ) C2672_=_C4014( C2672 C4014 ) C2672_=_C4303( C2672 C4303 ) C2672_=_C4494( C2672 C4494 ) C2672_=_C4506( C2672 C4506 ) \nC2672_=_C4726( C2672 C4726 ) C2672_=_C4736( C2672 C4736 ) C2672_=_C4743( C2672 C4743 ) C2672_=_C4751(</w:t>
      </w:r>
    </w:p>
    <w:p>
      <w:pPr>
        <w:pStyle w:val="PreformattedText"/>
        <w:bidi w:val="0"/>
        <w:spacing w:before="0" w:after="0"/>
        <w:jc w:val="left"/>
        <w:rPr/>
      </w:pPr>
      <w:r>
        <w:rPr/>
        <w:t xml:space="preserve"> </w:t>
      </w:r>
      <w:r>
        <w:rPr/>
        <w:t>C2672 C4751 ) C2672_=_C4938( C2672 C4938 ) C2672_=_C4990( C2672 C4990 ) \nC2672_=_C4996( C2672 C4996 ) C2672_=_C5038( C2672 C5038 ) C2672_=_C5058( C2672 C5058 ) C2672_=_C5066( C2672 C5066 ) C2672_=_C5147( C2672 C5147 ) C2672_=_C5150( C2672 C5150 ) \nC2672_=_C5151( C2672 C5151 ) C2879_=_C2880( C2879 C2880 ) C2879_=_C3999( C2879 C3999 ) C2879_=_C4013( C2879 C4013 ) C2879_=_C4302( C2879 C4302 ) C2879_=_C4493( C2879 C4493 ) \nC2879_=_C4505( C2879 C4505 ) C2879_=_C4725( C2879 C4725 ) C2879_=_C4735( C2879 C4735 ) C2879_=_C4742( C2879 C4742 ) C2879_=_C4750( C2879 C4750 ) C2879_=_C4937( C2879 C4937 ) \nC2879_=_C4989( C2879 C4989 ) C2879_=_C4995( C2879 C4995 ) C2879_=_C5037( C2879 C5037 ) C2879_=_C5057( C2879 C5057 ) C2879_=_C5065( C2879 C5065 ) C2879_=_C5147( C2879 C5147 ) \nC2879_=_C5148( C2879 C5148 ) C2879_=_C5149( C2879 C5149 ) C2880_=_C4000( C2880 C4000 ) C2880_=_C4014( C2880 C4014 ) C2880_=_C4303( C2880 C4303 ) C2880_=_C4494( C2880 C4494 ) \nC2880_=_C4506( C2880 C4506 ) C2880_=_C4726( C2880 C4726 ) C2880_=_C4736( C2880 C4736 ) C2880_=_C4743( C2880 C4743 ) C2880_=_C4751( C2880 C4751 ) C2880_=_C4938( C2880 C4938 ) \nC2880_=_C4990( C2880 C4990 ) C2880_=_C4996( C2880 C4996 ) C2880_=_C5038( C2880 C5038 ) C2880_=_C5058( C2880 C5058 ) C2880_=_C5066( C2880 C5066 ) C2880_=_C5147( C2880 C5147 ) \nC2880_=_C5150( C2880 C5150 ) C2880_=_C5151( C2880 C5151 ) C3999_=_C4000( C3999 C4000 ) C3999_=_C4013( C3999 C4013 ) C3999_=_C4302( C3999 C4302 ) C3999_=_C4493( C3999 C4493 ) \nC3999_=_C4505( C3999 C4505 ) C3999_=_C4725( C3999 C4725 ) C3999_=_C4735( C3999 C4735 ) C3999_=_C4742( C3999 C4742 ) C3999_=_C4750( C3999 C4750 ) C3999_=_C4937( C3999 C4937 ) \nC3999_=_C4989( C3999 C4989 ) C3999_=_C4995( C3999 C4995 ) C3999_=_C5037( C3999 C5037 ) C3999_=_C5057( C3999 C5057 ) C3999_=_C5065( C3999 C5065 ) C3999_=_C5147( C3999 C5147 ) \nC3999_=_C5148( C3999 C5148 ) C3999_=_C5149( C3999 C5149 ) C4000_=_C4014( C4000 C4014 ) C4000_=_C4303( C4000 C4303 ) C4000_=_C4494( C4000 C4494 ) C4000_=_C4506( C4000 C4506 ) \nC4000_=_C4726( C4000 C4726 ) C4000_=_C4736( C4000 C4736 ) C4000_=_C4743( C4000 C4743 ) C4000_=_C4751( C4000 C4751 ) C4000_=_C4938( C4000 C4938 ) C4000_=_C4990( C4000 C4990 ) \nC4000_=_C4996( C4000 C4996 ) C4000_=_C5038( C4000 C5038 ) C4000_=_C5058( C4000 C5058 ) C4000_=_C5066( C4000 C5066 ) C4000_=_C5147( C4000 C5147 ) C4000_=_C5150( C4000 C5150 ) \nC4000_=_C5151( C4000 C5151 ) C4013_=_C4014( C4013 C4014 ) C4013_=_C4302( C4013 C4302 ) C4013_=_C4493( C4013 C4493 ) C4013_=_C4505( C4013 C4505 ) C4013_=_C4725( C4013 C4725 ) \nC4013_=_C4735( C4013 C4735 ) C4013_=_C4742( C4013 C4742 ) C4013_=_C4750( C4013 C4750 ) C4013_=_C4937( C4013 C4937 ) C4013_=_C4989( C4013 C4989 ) C4013_=_C4995( C4013 C4995 ) \nC4013_=_C5037( C4013 C5037 ) C4013_=_C5057( C4013 C5057 ) C4013_=_C5065( C4013 C5065 ) C4013_=_C5147( C4013 C5147 ) C4013_=_C5148( C4013 C5148 ) C4013_=_C5149( C4013 C5149 ) \nC4014_=_C4303( C4014 C4303 ) C4014_=_C4494( C4014 C4494 ) C4014_=_C4506( C4014 C4506 ) C4014_=_C4726( C4014 C4726 ) C4014_=_C4736( C4014 C4736 ) C4014_=_C4743( C4014 C4743 ) \nC4014_=_C4751( C4014 C4751 ) C4014_=_C4938( C4014 C4938 ) C4014_=_C4990( C4014 C4990 ) C4014_=_C4996( C4014 C4996 ) C4014_=_C5038( C4014 C5038 ) C4014_=_C5058( C4014 C5058 ) \nC4014_=_C5066( C4014 C5066 ) C4014_=_C5147( C4014 C5147 ) C4014_=_C5150( C4014 C5150 ) C4014_=_C5151( C4014 C5151 ) C4302_=_C4303( C4302 C4303 ) C4302_=_C4493( C4302 C4493 ) \nC4302_=_C4505( C4302 C4505 ) C4302_=_C4725( C4302 C4725 ) C4302_=_C4735( C4302 C4735 ) C4302_=_C4742( C4302 C4742 ) C4302_=_C4750( C4302 C4750 ) C4302_=_C4937( C4302 C4937 ) \nC4302_=_C4989( C4302 C4989 ) C4302_=_C4995( C4302 C4995 ) C4302_=_C5037( C4302 C5037 ) C4302_=_C5057( C4302 C5057 ) C4302_=_C5065( C4302 C5065 ) C4302_=_C5147( C4302 C5147 ) \nC4302_=_C5148( C4302 C5148 ) C4302_=_C5149( C4302 C5149 ) C4303_=_C4494( C4303 C4494 ) C4303_=_C4506( C4303 C4506 ) C4303_=_C4726( C4303 C4726 ) C4303_=_C4736( C4303 C4736 ) \nC4303_=_C4743( C4303 C4743 ) C4303_=_C4751( C4303 C4751 ) C4303_=_C4938( C4303 C4938 ) C4303_=_C4990( C4303 C4990 ) C4303_=_C4996( C4303 C4996 ) C4303_=_C5038( C4303 C5038 ) \nC4303_=_C5058( C4303 C5058 ) C4303_=_C5066( C4303 C5066 ) C4303_=_C5147( C4303 C5147 ) C4303_=_C5150( C4303 C5150 ) C4303_=_C5151( C4303 C5151 ) C4493_=_C4494( C4493 C4494 ) \nC4493_=_C4505( C4493 C4505 ) C4493_=_C4725( C4493 C4725 ) C4493_=_C4735( C4493 C4735 ) C4493_=_C4742( C4493 C4742 ) C4493_=_C4750( C4493 C4750 ) C4493_=_C4937( C4493 C4937 ) \nC4493_=_C4989( C4493 C4989 ) C4493_=_C4995( C4493 C4995 ) C4493_=_C5037( C4493 C5037 ) C4493_=_C5057( C4493 C5057 ) C4493_=_C5065( C4493 C5065 ) C4493_=_C5147( C4493 C5147 ) \nC4493_=_C5148( C4493 C5148 ) C4493_=_C5149( C4493 C5149 ) C4494_=_C4506( C4494 C4506 ) C4494_=_C4726( C4494 C4726 ) C4494_=_C4736( C4494 C4736 ) C4494_=_C4743( C4494 C4743 ) \nC4494_=_C4751( C4494 C4751 ) C4494_=_C4938( C4494 C4938 ) C4494_=_C4990( C4494 C4990 ) C4494_=_C4996( C4494 C4996 ) C4494_=_C5038( C4494 C5038 ) C4494_=_C5058( C4494 C5058 ) \nC4494_=_C5066( C4494 C5066 ) C4494_=_C5147( C4494 C5147 ) C4494_=_C5150( C4494 C5150 ) C4494_=_C5151( C4494 C5151 ) C4505_=_C4506( C4505 C4506 ) C4505_=_C4725( C4505 C4725 ) \nC4505_=_C4735( C4505 C4735 ) C4505_=_C4742( C4505 C4742 ) C4505_=_C4750( C4505 C4750 ) C4505_=_C4937( C4505 C4937 ) C4505_=_C4989( C4505 C4989 ) C4505_=_C4995( C4505 C4995 ) \nC4505_=_C5037( C4505 C5037 ) C4505_=_C5057( C4505 C5057 ) C4505_=_C5065( C4505 C5065 ) C4505_=_C5147( C4505 C5147 ) C4505_=_C5148( C4505 C5148 ) C4505_=_C5149( C4505 C5149 ) \nC4506_=_C4726( C4506 C4726 ) C4506_=_C4736( C4506 C4736 ) C4506_=_C4743( C4506 C4743 ) C4506_=_C4751( C4506 C4751 ) C4506_=_C4938( C4506 C4938 ) C4506_=_C4990( C4506 C4990 ) \nC4506_=_C4996( C4506 C4996 ) C4506_=_C5038( C4506 C5038 ) C4506_=_C5058( C4506 C5058 ) C4506_=_C5066( C4506 C5066 ) C4506_=_C5147( C4506 C5147 ) C4506_=_C5150( C4506 C5150 ) \nC4506_=_C5151( C4506 C5151 ) C4725_=_C4726( C4725 C4726 ) C4725_=_C4735( C4725 C4735 ) C4725_=_C4742( C4725 C4742 ) C4725_=_C4750( C4725 C4750 ) C4725_=_C4937( C4725 C4937 ) \nC4725_=_C4989( C4725 C4989 ) C4725_=_C4995( C4725 C4995 ) C4725_=_C5037( C4725 C5037 ) C4725_=_C5057( C4725 C5057 ) C4725_=_C5065( C4725 C5065 ) C4725_=_C5147( C4725 C5147 ) \nC4725_=_C5148( C4725 C5148 ) C4725_=_C5149( C4725 C5149 ) C4726_=_C4736( C4726 C4736 ) C4726_=_C4743( C4726 C4743 ) C4726_=_C4751( C4726 C4751 ) C4726_=_C4938( C4726 C4938 ) \nC4726_=_C4990( C4726 C4990 ) C4726_=_C4996( C4726 C4996 ) C4726_=_C5038( C4726 C5038 ) C4726_=_C5058( C4726 C5058 ) C4726_=_C5066( C4726 C5066 ) C4726_=_C5147( C4726 C5147 ) \nC4726_=_C5150( C4726 C5150 ) C4726_=_C5151( C4726 C5151 ) C4735_=_C4736( C4735 C4736 ) C4735_=_C4742( C4735 C4742 ) C4735_=_C4750( C4735 C4750 ) C4735_=_C4937( C4735 C4937 ) \nC4735_=_C4989( C4735 C4989 ) C4735_=_C4995( C4735 C4995 ) C4735_=_C5037( C4735 C5037 ) C4735_=_C5057( C4735 C5057 ) C4735_=_C5065( C4735 C5065 ) C4735_=_C5147( C4735 C5147 ) \nC4735_=_C5148( C4735 C5148 ) C4735_=_C5149( C4735 C5149 ) C4736_=_C4743( C4736 C4743 ) C4736_=_C4751( C4736 C4751 ) C4736_=_C4938( C4736 C4938 ) C4736_=_C4990( C4736 C4990 ) \nC4736_=_C4996( C4736 C4996 ) C4736_=_C5038( C4736 C5038 ) C4736_=_C5058( C4736 C5058 ) C4736_=_C5066( C4736 C5066 ) C4736_=_C5147( C4736 C5147 ) C4736_=_C5150( C4736 C5150 ) \nC4736_=_C5151( C4736 C5151 ) C4742_=_C4743( C4742 C4743 ) C4742_=_C4750( C4742 C4750 ) C4742_=_C4937( C4742 C4937 ) C4742_=_C4989( C4742 C4989 ) C4742_=_C4995( C4742 C4995 ) \nC4742_=_C5037( C4742 C5037 ) C4742_=_C5057( C4742 C5057 ) C4742_=_C5065( C4742 C5065 ) C4742_=_C5147( C4742 C5147 ) C4742_=_C5148( C4742 C5148 ) C4742_=_C5149( C4742 C5149 ) \nC4743_=_C4751( C4743 C4751 ) C4743_=_C4938( C4743 C4938 ) C4743_=_C4990( C4743 C4990 ) C4743_=_C4996( C4743 C4996 ) C4743_=_C5038( C4743 C5038 ) C4743_=_C5058( C4743 C5058 ) \nC4743_=_C5066( C4743 C5066 ) C4743_=_C5147( C4743 C5147 ) C4743_=_C5150( C4743 C5150 ) C4743_=_C5151( C4743 C5151 ) C4750_=_C4751( C4750 C4751 ) C4750_=_C4937( C4750 C4937 ) \nC4750_=_C4989( C4750 C4989 ) C4750_=_C4995( C4750 C4995 ) C4750_=_C5037( C4750 C5037 ) C4750_=_C5057( C4750 C5057 ) C4750_=_C5065( C4750 C5065 ) C4750_=_C5147( C4750 C5147 ) \nC4750_=_C5148( C4750 C5148 ) C4750_=_C5149( C4750 C5149 ) C4751_=_C4938( C4751 C4938 ) C4751_=_C4990( C4751 C4990 ) C4751_=_C4996( C4751 C4996 ) C4751_=_C5038( C4751 C5038 ) \nC4751_=_C5058( C4751 C5058 ) C4751_=_C5066( C4751 C5066 ) C4751_=_C5147( C4751 C5147 ) C4751_=_C5150( C4751 C5150 ) C4751_=_C5151( C4751 C5151 ) C4937_=_C4938( C4937 C4938 ) \nC4937_=_C4989( C4937 C4989 ) C4937_=_C4995( C4937 C4995 ) C4937_=_C5037( C4937 C5037 ) C4937_=_C5057( C4937 C5057 ) C4937_=_C5065( C4937 C5065 ) C4937_=_C5147( C4937 C5147 ) \nC4937_=_C5148( C4937 C5148 ) C4937_=_C5149( C4937 C5149 ) C4938_=_C4990( C4938 C4990 ) C4938_=_C4996( C4938 C4996 ) C4938_=_C5038( C4938 C5038 ) C4938_=_C5058( C4938 C5058 ) \nC4938_=_C5066( C4938 C5066 ) C4938_=_C5147( C4938 C5147 ) C4938_=_C5150( C4938 C5150 ) C4938_=_C5151( C4938 C5151 ) C4989_=_C4990( C4989 C4990 ) C4989_=_C4995( C4989 C4995 ) \nC4989_=_C5037( C4989 C5037 ) C4989_=_C5057( C4989 C5057 ) C4989_=_C5065( C4989 C5065 ) C4989_=_C5147( C4989 C5147 ) C4989_=_C5148( C4989 C5148 ) C4989_=_C5149( C4989 C5149 ) \nC4990_=_C4996( C4990 C4996 ) C4990_=_C5038( C4990 C5038 ) C4990_=_C5058( C4990 C5058 ) C4990_=_C5066( C4990 C5066 ) C4990_=_C5147( C4990 C5147 ) C4990_=_C5150( C4990 C5150 ) \nC4990_=_C5151( C4990 C5151 ) C4995_=_C4996( C4995 C4996 ) C4995_=_C5037( C4995 C5037 ) C4995_=_C5057( C4995 C5057 ) C4995_=_C5065( C4995 C5065 ) C4995_=_C5147( C4995 C5147 ) \nC4995_=_C5148( C4995 C5148 ) C4995_=_C5149( C4995 C5149 ) C4996_=_C5038( C4996 C5038 ) C4996_=_C5058( C4996 C5058 ) C4996_=_C5066( C4996 C5066 ) C4996_=_C5147( C4996 C5147 ) \nC4996_=_C5150( C4996 C5150 ) C4996_=_C5151( C4996 C5151 ) C5037_=_C5038( C5037 C5038 ) C5037_=_C5057( C5037 C5057 ) C5037_=_C5065( C5037 C5065 ) C5037_=_C5147(</w:t>
      </w:r>
    </w:p>
    <w:p>
      <w:pPr>
        <w:pStyle w:val="PreformattedText"/>
        <w:bidi w:val="0"/>
        <w:spacing w:before="0" w:after="0"/>
        <w:jc w:val="left"/>
        <w:rPr/>
      </w:pPr>
      <w:r>
        <w:rPr/>
        <w:t xml:space="preserve"> </w:t>
      </w:r>
      <w:r>
        <w:rPr/>
        <w:t>C5037 C5147 ) \nC5037_=_C5148( C5037 C5148 ) C5037_=_C5149( C5037 C5149 ) C5038_=_C5058( C5038 C5058 ) C5038_=_C5066( C5038 C5066 ) C5038_=_C5147( C5038 C5147 ) C5038_=_C5150( C5038 C5150 ) \nC5038_=_C5151( C5038 C5151 ) C5057_=_C5058( C5057 C5058 ) C5057_=_C5065( C5057 C5065 ) C5057_=_C5147( C5057 C5147 ) C5057_=_C5148( C5057 C5148 ) C5057_=_C5149( C5057 C5149 ) \nC5058_=_C5066( C5058 C5066 ) C5058_=_C5147( C5058 C5147 ) C5058_=_C5150( C5058 C5150 ) C5058_=_C5151( C5058 C5151 ) C5065_=_C5066( C5065 C5066 ) C5065_=_C5147( C5065 C5147 ) \nC5065_=_C5148( C5065 C5148 ) C5065_=_C5149( C5065 C5149 ) C5066_=_C5147( C5066 C5147 ) C5066_=_C5150( C5066 C5150 ) C5066_=_C5151( C5066 C5151 ) C5147_=_C5148( C5147 C5148 ) \nC5147_=_C5149( C5147 C5149 ) C5147_=_C5150( C5147 C5150 ) C5147_=_C5151( C5147 C5151 ) C5148_=_C5149( C5148 C5149 ) C5148_=_C5150( C5148 C5150 ) C5149_=_C5151( C5149 C5151 ) \nC5150_=_C5151( C5150 C5151 ) "];650-&gt;716[label="44: C1451 C1452 C1469 C1470 C2653 \nC2654 C2671 C2672 C2879 C2880 C3999 \nC4000 C4013 C4014 C4302 C4303 C4493 \nC4494 C4505 C4506 C4725 C4726 C4735 \nC4736 C4742 C4743 C4750 C4751 C4937 \nC4938 C4989 C4990 C4995 C4996 C5037 \nC5038 C5057 C5058 C5065 C5066 C5148 \nC5149 C5150 C5151 \n484: C1451_=_C1452 ,C1451_=_C1469 ,C1451_=_C2653 ,C1451_=_C2671 ,C1451_=_C2879 ,\nC1451_=_C3999 ,C1451_=_C4013 ,C1451_=_C4302 ,C1451_=_C4493 ,C1451_=_C4505 ,C1451_=_C4725 ,\nC1451_=_C4735 ,C1451_=_C4742 ,C1451_=_C4750 ,C1451_=_C4937 ,C1451_=_C4989 ,C1451_=_C4995 ,\nC1451_=_C5037 ,C1451_=_C5057 ,C1451_=_C5065 ,C1451_=_C5148 ,C1451_=_C5149 ,C1452_=_C1470 ,\nC1452_=_C2654 ,C1452_=_C2672 ,C1452_=_C2880 ,C1452_=_C4000 ,C1452_=_C4014 ,C1452_=_C4303 ,\nC1452_=_C4494 ,C1452_=_C4506 ,C1452_=_C4726 ,C1452_=_C4736 ,C1452_=_C4743 ,C1452_=_C4751 ,\nC1452_=_C4938 ,C1452_=_C4990 ,C1452_=_C4996 ,C1452_=_C5038 ,C1452_=_C5058 ,C1452_=_C5066 ,\nC1452_=_C5150 ,C1452_=_C5151 ,C1469_=_C1470 ,C1469_=_C2653 ,C1469_=_C2671 ,C1469_=_C2879 ,\nC1469_=_C3999 ,C1469_=_C4013 ,C1469_=_C4302 ,C1469_=_C4493 ,C1469_=_C4505 ,C1469_=_C4725 ,\nC1469_=_C4735 ,C1469_=_C4742 ,C1469_=_C4750 ,C1469_=_C4937 ,C1469_=_C4989 ,C1469_=_C4995 ,\nC1469_=_C5037 ,C1469_=_C5057 ,C1469_=_C5065 ,C1469_=_C5148 ,C1469_=_C5149 ,C1470_=_C2654 ,\nC1470_=_C2672 ,C1470_=_C2880 ,C1470_=_C4000 ,C1470_=_C4014 ,C1470_=_C4303 ,C1470_=_C4494 ,\nC1470_=_C4506 ,C1470_=_C4726 ,C1470_=_C4736 ,C1470_=_C4743 ,C1470_=_C4751 ,C1470_=_C4938 ,\nC1470_=_C4990 ,C1470_=_C4996 ,C1470_=_C5038 ,C1470_=_C5058 ,C1470_=_C5066 ,C1470_=_C5150 ,\nC1470_=_C5151 ,C2653_=_C2654 ,C2653_=_C2671 ,C2653_=_C2879 ,C2653_=_C3999 ,C2653_=_C4013 ,\nC2653_=_C4302 ,C2653_=_C4493 ,C2653_=_C4505 ,C2653_=_C4725 ,C2653_=_C4735 ,C2653_=_C4742 ,\nC2653_=_C4750 ,C2653_=_C4937 ,C2653_=_C4989 ,C2653_=_C4995 ,C2653_=_C5037 ,C2653_=_C5057 ,\nC2653_=_C5065 ,C2653_=_C5148 ,C2653_=_C5149 ,C2654_=_C2672 ,C2654_=_C2880 ,C2654_=_C4000 ,\nC2654_=_C4014 ,C2654_=_C4303 ,C2654_=_C4494 ,C2654_=_C4506 ,C2654_=_C4726 ,C2654_=_C4736 ,\nC2654_=_C4743 ,C2654_=_C4751 ,C2654_=_C4938 ,C2654_=_C4990 ,C2654_=_C4996 ,C2654_=_C5038 ,\nC2654_=_C5058 ,C2654_=_C5066 ,C2654_=_C5150 ,C2654_=_C5151 ,C2671_=_C2672 ,C2671_=_C2879 ,\nC2671_=_C3999 ,C2671_=_C4013 ,C2671_=_C4302 ,C2671_=_C4493 ,C2671_=_C4505 ,C2671_=_C4725 ,\nC2671_=_C4735 ,C2671_=_C4742 ,C2671_=_C4750 ,C2671_=_C4937 ,C2671_=_C4989 ,C2671_=_C4995 ,\nC2671_=_C5037 ,C2671_=_C5057 ,C2671_=_C5065 ,C2671_=_C5148 ,C2671_=_C5149 ,C2672_=_C2880 ,\nC2672_=_C4000 ,C2672_=_C4014 ,C2672_=_C4303 ,C2672_=_C4494 ,C2672_=_C4506 ,C2672_=_C4726 ,\nC2672_=_C4736 ,C2672_=_C4743 ,C2672_=_C4751 ,C2672_=_C4938 ,C2672_=_C4990 ,C2672_=_C4996 ,\nC2672_=_C5038 ,C2672_=_C5058 ,C2672_=_C5066 ,C2672_=_C5150 ,C2672_=_C5151 ,C2879_=_C2880 ,\nC2879_=_C3999 ,C2879_=_C4013 ,C2879_=_C4302 ,C2879_=_C4493 ,C2879_=_C4505 ,C2879_=_C4725 ,\nC2879_=_C4735 ,C2879_=_C4742 ,C2879_=_C4750 ,C2879_=_C4937 ,C2879_=_C4989 ,C2879_=_C4995 ,\nC2879_=_C5037 ,C2879_=_C5057 ,C2879_=_C5065 ,C2879_=_C5148 ,C2879_=_C5149 ,C2880_=_C4000 ,\nC2880_=_C4014 ,C2880_=_C4303 ,C2880_=_C4494 ,C2880_=_C4506 ,C2880_=_C4726 ,C2880_=_C4736 ,\nC2880_=_C4743 ,C2880_=_C4751 ,C2880_=_C4938 ,C2880_=_C4990 ,C2880_=_C4996 ,C2880_=_C5038 ,\nC2880_=_C5058 ,C2880_=_C5066 ,C2880_=_C5150 ,C2880_=_C5151 ,C3999_=_C4000 ,C3999_=_C4013 ,\nC3999_=_C4302 ,C3999_=_C4493 ,C3999_=_C4505 ,C3999_=_C4725 ,C3999_=_C4735 ,C3999_=_C4742 ,\nC3999_=_C4750 ,C3999_=_C4937 ,C3999_=_C4989 ,C3999_=_C4995 ,C3999_=_C5037 ,C3999_=_C5057 ,\nC3999_=_C5065 ,C3999_=_C5148 ,C3999_=_C5149 ,C4000_=_C4014 ,C4000_=_C4303 ,C4000_=_C4494 ,\nC4000_=_C4506 ,C4000_=_C4726 ,C4000_=_C4736 ,C4000_=_C4743 ,C4000_=_C4751 ,C4000_=_C4938 ,\nC4000_=_C4990 ,C4000_=_C4996 ,C4000_=_C5038 ,C4000_=_C5058 ,C4000_=_C5066 ,C4000_=_C5150 ,\nC4000_=_C5151 ,C4013_=_C4014 ,C4013_=_C4302 ,C4013_=_C4493 ,C4013_=_C4505 ,C4013_=_C4725 ,\nC4013_=_C4735 ,C4013_=_C4742 ,C4013_=_C4750 ,C4013_=_C4937 ,C4013_=_C4989 ,C4013_=_C4995 ,\nC4013_=_C5037 ,C4013_=_C5057 ,C4013_=_C5065 ,C4013_=_C5148 ,C4013_=_C5149 ,C4014_=_C4303 ,\nC4014_=_C4494 ,C4014_=_C4506 ,C4014_=_C4726 ,C4014_=_C4736 ,C4014_=_C4743 ,C4014_=_C4751 ,\nC4014_=_C4938 ,C4014_=_C4990 ,C4014_=_C4996 ,C4014_=_C5038 ,C4014_=_C5058 ,C4014_=_C5066 ,\nC4014_=_C5150 ,C4014_=_C5151 ,C4302_=_C4303 ,C4302_=_C4493 ,C4302_=_C4505 ,C4302_=_C4725 ,\nC4302_=_C4735 ,C4302_=_C4742 ,C4302_=_C4750 ,C4302_=_C4937 ,C4302_=_C4989 ,C4302_=_C4995 ,\nC4302_=_C5037 ,C4302_=_C5057 ,C4302_=_C5065 ,C4302_=_C5148 ,C4302_=_C5149 ,C4303_=_C4494 ,\nC4303_=_C4506 ,C4303_=_C4726 ,C4303_=_C4736 ,C4303_=_C4743 ,C4303_=_C4751 ,C4303_=_C4938 ,\nC4303_=_C4990 ,C4303_=_C4996 ,C4303_=_C5038 ,C4303_=_C5058 ,C4303_=_C5066 ,C4303_=_C5150 ,\nC4303_=_C5151 ,C4493_=_C4494 ,C4493_=_C4505 ,C4493_=_C4725 ,C4493_=_C4735 ,C4493_=_C4742 ,\nC4493_=_C4750 ,C4493_=_C4937 ,C4493_=_C4989 ,C4493_=_C4995 ,C4493_=_C5037 ,C4493_=_C5057 ,\nC4493_=_C5065 ,C4493_=_C5148 ,C4493_=_C5149 ,C4494_=_C4506 ,C4494_=_C4726 ,C4494_=_C4736 ,\nC4494_=_C4743 ,C4494_=_C4751 ,C4494_=_C4938 ,C4494_=_C4990 ,C4494_=_C4996 ,C4494_=_C5038 ,\nC4494_=_C5058 ,C4494_=_C5066 ,C4494_=_C5150 ,C4494_=_C5151 ,C4505_=_C4506 ,C4505_=_C4725 ,\nC4505_=_C4735 ,C4505_=_C4742 ,C4505_=_C4750 ,C4505_=_C4937 ,C4505_=_C4989 ,C4505_=_C4995 ,\nC4505_=_C5037 ,C4505_=_C5057 ,C4505_=_C5065 ,C4505_=_C5148 ,C4505_=_C5149 ,C4506_=_C4726 ,\nC4506_=_C4736 ,C4506_=_C4743 ,C4506_=_C4751 ,C4506_=_C4938 ,C4506_=_C4990 ,C4506_=_C4996 ,\nC4506_=_C5038 ,C4506_=_C5058 ,C4506_=_C5066 ,C4506_=_C5150 ,C4506_=_C5151 ,C4725_=_C4726 ,\nC4725_=_C4735 ,C4725_=_C4742 ,C4725_=_C4750 ,C4725_=_C4937 ,C4725_=_C4989 ,C4725_=_C4995 ,\nC4725_=_C5037 ,C4725_=_C5057 ,C4725_=_C5065 ,C4725_=_C5148 ,C4725_=_C5149 ,C4726_=_C4736 ,\nC4726_=_C4743 ,C4726_=_C4751 ,C4726_=_C4938 ,C4726_=_C4990 ,C4726_=_C4996 ,C4726_=_C5038 ,\nC4726_=_C5058 ,C4726_=_C5066 ,C4726_=_C5150 ,C4726_=_C5151 ,C4735_=_C4736 ,C4735_=_C4742 ,\nC4735_=_C4750 ,C4735_=_C4937 ,C4735_=_C4989 ,C4735_=_C4995 ,C4735_=_C5037 ,C4735_=_C5057 ,\nC4735_=_C5065 ,C4735_=_C5148 ,C4735_=_C5149 ,C4736_=_C4743 ,C4736_=_C4751 ,C4736_=_C4938 ,\nC4736_=_C4990 ,C4736_=_C4996 ,C4736_=_C5038 ,C4736_=_C5058 ,C4736_=_C5066 ,C4736_=_C5150 ,\nC4736_=_C5151 ,C4742_=_C4743 ,C4742_=_C4750 ,C4742_=_C4937 ,C4742_=_C4989 ,C4742_=_C4995 ,\nC4742_=_C5037 ,C4742_=_C5057 ,C4742_=_C5065 ,C4742_=_C5148 ,C4742_=_C5149 ,C4743_=_C4751 ,\nC4743_=_C4938 ,C4743_=_C4990 ,C4743_=_C4996 ,C4743_=_C5038 ,C4743_=_C5058 ,C4743_=_C5066 ,\nC4743_=_C5150 ,C4743_=_C5151 ,C4750_=_C4751 ,C4750_=_C4937 ,C4750_=_C4989 ,C4750_=_C4995 ,\nC4750_=_C5037 ,C4750_=_C5057 ,C4750_=_C5065 ,C4750_=_C5148 ,C4750_=_C5149 ,C4751_=_C4938 ,\nC4751_=_C4990 ,C4751_=_C4996 ,C4751_=_C5038 ,C4751_=_C5058 ,C4751_=_C5066 ,C4751_=_C5150 ,\nC4751_=_C5151 ,C4937_=_C4938 ,C4937_=_C4989 ,C4937_=_C4995 ,C4937_=_C5037 ,C4937_=_C5057 ,\nC4937_=_C5065 ,C4937_=_C5148 ,C4937_=_C5149 ,C4938_=_C4990 ,C4938_=_C4996 ,C4938_=_C5038 ,\nC4938_=_C5058 ,C4938_=_C5066 ,C4938_=_C5150 ,C4938_=_C5151 ,C4989_=_C4990 ,C4989_=_C4995 ,\nC4989_=_C5037 ,C4989_=_C5057 ,C4989_=_C5065 ,C4989_=_C5148 ,C4989_=_C5149 ,C4990_=_C4996 ,\nC4990_=_C5038 ,C4990_=_C5058 ,C4990_=_C5066 ,C4990_=_C5150 ,C4990_=_C5151 ,C4995_=_C4996 ,\nC4995_=_C5037 ,C4995_=_C5057 ,C4995_=_C5065 ,C4995_=_C5148 ,C4995_=_C5149 ,C4996_=_C5038 ,\nC4996_=_C5058 ,C4996_=_C5066 ,C4996_=_C5150 ,C4996_=_C5151 ,C5037_=_C5038 ,C5037_=_C5057 ,\nC5037_=_C5065 ,C5037_=_C5148 ,C5037_=_C5149 ,C5038_=_C5058 ,C5038_=_C5066 ,C5038_=_C5150 ,\nC5038_=_C5151 ,C5057_=_C5058 ,C5057_=_C5065 ,C5057_=_C5148 ,C5057_=_C5149 ,C5058_=_C5066 ,\nC5058_=_C5150 ,C5058_=_C5151 ,C5065_=_C5066 ,C5065_=_C5148 ,C5065_=_C5149 ,C5066_=_C5150 ,\nC5066_=_C5151 ,C5148_=_C5149 ,C5148_=_C5150 ,C5149_=_C5151 ,C5150_=_C5151 ,"];717[shape=box, label="id:717 level: 6\n98: C1439 C1440 C1442 C1443 C1444 \nC1445 C1446 C1448 C1449 C1450 C1451 \nC1452 C1453 C1454 C1455 C1456 C1457 \nC1458 C1460 C1461 C1462 C1463 C1464 \nC1466 C1467 C1468 C1469 C1470 C1471 \nC1472 C1473 C1474 C2643 C2649 C2651 \nC2652 C2659 C2667 C2669 C2670 C3571 \nC3990 C3991 C3992 C3993 C3994 C3996 \nC3997 C3998 C3999 C4000 C4001 C4002 \nC4009 C4011 C4012 C4246 C4247 C4379 \nC4380 C4489 C4491 C4492 C4501 C4503 \nC4504 C4570 C4719 C4723 C4724 C4729 \nC4731 C4732 C4739 C4740 C4741 C4742 \nC4743 C4744 C4745 C4746 C4747 C4787 \nC4788 C4901 C4902 C4989 C4990 C4991 \nC4992 C4993 C4994 C4995 C4996 C4997 \nC4998 C4999 C5000 \n1099: C1439_=_C1440( C1439 C1440 ) C1439_=_C1442( C1439 C1442 ) C1439_=_C1443( C1439 C1443 ) C1439_=_C1444( C1439 C1444 ) C1439_=_C1445( C1439 C1445 ) \nC1439_=_C1446( C1439 C1446 ) C1439_=_C1448( C1439 C1448 ) C1439_=_C1449( C1439 C1449 ) C1439_=_C1450( C1439 C1450 ) C1439_=_C1451( C1439 C1451 ) C1439_=_C1452( C1439 C1452 ) \nC1439_=_C1453( C1439 C1453 ) C1439_=_C1454( C1439 C1454 ) C1439_=_C1455( C1439 C1455 ) C1439_=_C1456( C1439 C1456 ) C1439_=_C1457( C1439 C1457 ) C1439_=_C2643( C1439 C2643 ) \nC1439_=_C2649( C1439 C2649 ) C1439_=_C2651( C1439 C2651 ) C1439_=_C2652( C1439</w:t>
      </w:r>
    </w:p>
    <w:p>
      <w:pPr>
        <w:pStyle w:val="PreformattedText"/>
        <w:bidi w:val="0"/>
        <w:spacing w:before="0" w:after="0"/>
        <w:jc w:val="left"/>
        <w:rPr/>
      </w:pPr>
      <w:r>
        <w:rPr/>
        <w:t xml:space="preserve"> </w:t>
      </w:r>
      <w:r>
        <w:rPr/>
        <w:t>C2652 ) C1440_=_C1442( C1440 C1442 ) C1440_=_C1443( C1440 C1443 ) C1440_=_C1444( C1440 C1444 ) \nC1440_=_C1445( C1440 C1445 ) C1440_=_C1446( C1440 C1446 ) C1440_=_C1448( C1440 C1448 ) C1440_=_C1449( C1440 C1449 ) C1440_=_C1450( C1440 C1450 ) C1440_=_C1451( C1440 C1451 ) \nC1440_=_C1452( C1440 C1452 ) C1440_=_C1453( C1440 C1453 ) C1440_=_C1454( C1440 C1454 ) C1440_=_C1455( C1440 C1455 ) C1440_=_C1456( C1440 C1456 ) C1440_=_C1458( C1440 C1458 ) \nC1440_=_C2659( C1440 C2659 ) C1440_=_C2667( C1440 C2667 ) C1440_=_C2669( C1440 C2669 ) C1440_=_C2670( C1440 C2670 ) C1442_=_C1443( C1442 C1443 ) C1442_=_C1444( C1442 C1444 ) \nC1442_=_C1445( C1442 C1445 ) C1442_=_C1446( C1442 C1446 ) C1442_=_C1448( C1442 C1448 ) C1442_=_C1449( C1442 C1449 ) C1442_=_C1450( C1442 C1450 ) C1442_=_C1451( C1442 C1451 ) \nC1442_=_C1452( C1442 C1452 ) C1442_=_C1453( C1442 C1453 ) C1442_=_C1454( C1442 C1454 ) C1442_=_C1455( C1442 C1455 ) C1442_=_C1456( C1442 C1456 ) C1442_=_C1460( C1442 C1460 ) \nC1442_=_C3990( C1442 C3990 ) C1442_=_C4009( C1442 C4009 ) C1442_=_C4011( C1442 C4011 ) C1442_=_C4012( C1442 C4012 ) C1443_=_C1444( C1443 C1444 ) C1443_=_C1445( C1443 C1445 ) \nC1443_=_C1446( C1443 C1446 ) C1443_=_C1448( C1443 C1448 ) C1443_=_C1449( C1443 C1449 ) C1443_=_C1450( C1443 C1450 ) C1443_=_C1451( C1443 C1451 ) C1443_=_C1452( C1443 C1452 ) \nC1443_=_C1453( C1443 C1453 ) C1443_=_C1454( C1443 C1454 ) C1443_=_C1455( C1443 C1455 ) C1443_=_C1456( C1443 C1456 ) C1443_=_C1461( C1443 C1461 ) C1443_=_C3991( C1443 C3991 ) \nC1443_=_C4489( C1443 C4489 ) C1443_=_C4491( C1443 C4491 ) C1443_=_C4492( C1443 C4492 ) C1444_=_C1445( C1444 C1445 ) C1444_=_C1446( C1444 C1446 ) C1444_=_C1448( C1444 C1448 ) \nC1444_=_C1449( C1444 C1449 ) C1444_=_C1450( C1444 C1450 ) C1444_=_C1451( C1444 C1451 ) C1444_=_C1452( C1444 C1452 ) C1444_=_C1453( C1444 C1453 ) C1444_=_C1454( C1444 C1454 ) \nC1444_=_C1455( C1444 C1455 ) C1444_=_C1456( C1444 C1456 ) C1444_=_C1462( C1444 C1462 ) C1444_=_C3992( C1444 C3992 ) C1444_=_C4501( C1444 C4501 ) C1444_=_C4503( C1444 C4503 ) \nC1444_=_C4504( C1444 C4504 ) C1445_=_C1446( C1445 C1446 ) C1445_=_C1448( C1445 C1448 ) C1445_=_C1449( C1445 C1449 ) C1445_=_C1450( C1445 C1450 ) C1445_=_C1451( C1445 C1451 ) \nC1445_=_C1452( C1445 C1452 ) C1445_=_C1453( C1445 C1453 ) C1445_=_C1454( C1445 C1454 ) C1445_=_C1455( C1445 C1455 ) C1445_=_C1456( C1445 C1456 ) C1445_=_C1463( C1445 C1463 ) \nC1445_=_C3993( C1445 C3993 ) C1445_=_C4719( C1445 C4719 ) C1445_=_C4723( C1445 C4723 ) C1445_=_C4724( C1445 C4724 ) C1446_=_C1448( C1446 C1448 ) C1446_=_C1449( C1446 C1449 ) \nC1446_=_C1450( C1446 C1450 ) C1446_=_C1451( C1446 C1451 ) C1446_=_C1452( C1446 C1452 ) C1446_=_C1453( C1446 C1453 ) C1446_=_C1454( C1446 C1454 ) C1446_=_C1455( C1446 C1455 ) \nC1446_=_C1456( C1446 C1456 ) C1446_=_C1464( C1446 C1464 ) C1446_=_C3994( C1446 C3994 ) C1446_=_C4729( C1446 C4729 ) C1446_=_C4731( C1446 C4731 ) C1446_=_C4732( C1446 C4732 ) \nC1448_=_C1449( C1448 C1449 ) C1448_=_C1450( C1448 C1450 ) C1448_=_C1451( C1448 C1451 ) C1448_=_C1452( C1448 C1452 ) C1448_=_C1453( C1448 C1453 ) C1448_=_C1454( C1448 C1454 ) \nC1448_=_C1455( C1448 C1455 ) C1448_=_C1456( C1448 C1456 ) C1448_=_C1466( C1448 C1466 ) C1448_=_C3996( C1448 C3996 ) C1448_=_C4739( C1448 C4739 ) C1448_=_C4746( C1448 C4746 ) \nC1448_=_C4747( C1448 C4747 ) C1449_=_C1450( C1449 C1450 ) C1449_=_C1451( C1449 C1451 ) C1449_=_C1452( C1449 C1452 ) C1449_=_C1453( C1449 C1453 ) C1449_=_C1454( C1449 C1454 ) \nC1449_=_C1455( C1449 C1455 ) C1449_=_C1456( C1449 C1456 ) C1449_=_C1467( C1449 C1467 ) C1449_=_C2651( C1449 C2651 ) C1449_=_C2669( C1449 C2669 ) C1449_=_C3997( C1449 C3997 ) \nC1449_=_C4011( C1449 C4011 ) C1449_=_C4246( C1449 C4246 ) C1449_=_C4379( C1449 C4379 ) C1449_=_C4491( C1449 C4491 ) C1449_=_C4503( C1449 C4503 ) C1449_=_C4723( C1449 C4723 ) \nC1449_=_C4731( C1449 C4731 ) C1449_=_C4740( C1449 C4740 ) C1449_=_C4746( C1449 C4746 ) C1449_=_C4787( C1449 C4787 ) C1449_=_C4901( C1449 C4901 ) C1449_=_C4989( C1449 C4989 ) \nC1449_=_C4990( C1449 C4990 ) C1449_=_C4991( C1449 C4991 ) C1449_=_C4992( C1449 C4992 ) C1449_=_C4993( C1449 C4993 ) C1449_=_C4994( C1449 C4994 ) C1450_=_C1451( C1450 C1451 ) \nC1450_=_C1452( C1450 C1452 ) C1450_=_C1453( C1450 C1453 ) C1450_=_C1454( C1450 C1454 ) C1450_=_C1455( C1450 C1455 ) C1450_=_C1456( C1450 C1456 ) C1450_=_C1468( C1450 C1468 ) \nC1450_=_C2652( C1450 C2652 ) C1450_=_C2670( C1450 C2670 ) C1450_=_C3998( C1450 C3998 ) C1450_=_C4012( C1450 C4012 ) C1450_=_C4247( C1450 C4247 ) C1450_=_C4380( C1450 C4380 ) \nC1450_=_C4492( C1450 C4492 ) C1450_=_C4504( C1450 C4504 ) C1450_=_C4724( C1450 C4724 ) C1450_=_C4732( C1450 C4732 ) C1450_=_C4741( C1450 C4741 ) C1450_=_C4747( C1450 C4747 ) \nC1450_=_C4788( C1450 C4788 ) C1450_=_C4902( C1450 C4902 ) C1450_=_C4995( C1450 C4995 ) C1450_=_C4996( C1450 C4996 ) C1450_=_C4997( C1450 C4997 ) C1450_=_C4998( C1450 C4998 ) \nC1450_=_C4999( C1450 C4999 ) C1450_=_C5000( C1450 C5000 ) C1451_=_C1452( C1451 C1452 ) C1451_=_C1453( C1451 C1453 ) C1451_=_C1454( C1451 C1454 ) C1451_=_C1455( C1451 C1455 ) \nC1451_=_C1456( C1451 C1456 ) C1451_=_C1469( C1451 C1469 ) C1451_=_C3999( C1451 C3999 ) C1451_=_C4742( C1451 C4742 ) C1451_=_C4989( C1451 C4989 ) C1451_=_C4995( C1451 C4995 ) \nC1452_=_C1453( C1452 C1453 ) C1452_=_C1454( C1452 C1454 ) C1452_=_C1455( C1452 C1455 ) C1452_=_C1456( C1452 C1456 ) C1452_=_C1470( C1452 C1470 ) C1452_=_C4000( C1452 C4000 ) \nC1452_=_C4743( C1452 C4743 ) C1452_=_C4990( C1452 C4990 ) C1452_=_C4996( C1452 C4996 ) C1453_=_C1454( C1453 C1454 ) C1453_=_C1455( C1453 C1455 ) C1453_=_C1456( C1453 C1456 ) \nC1453_=_C1471( C1453 C1471 ) C1453_=_C4001( C1453 C4001 ) C1453_=_C4744( C1453 C4744 ) C1453_=_C4991( C1453 C4991 ) C1453_=_C4997( C1453 C4997 ) C1454_=_C1455( C1454 C1455 ) \nC1454_=_C1456( C1454 C1456 ) C1454_=_C1472( C1454 C1472 ) C1454_=_C4002( C1454 C4002 ) C1454_=_C4745( C1454 C4745 ) C1454_=_C4992( C1454 C4992 ) C1454_=_C4998( C1454 C4998 ) \nC1455_=_C1456( C1455 C1456 ) C1455_=_C4993( C1455 C4993 ) C1456_=_C4994( C1456 C4994 ) C1457_=_C1458( C1457 C1458 ) C1457_=_C1460( C1457 C1460 ) C1457_=_C1461( C1457 C1461 ) \nC1457_=_C1462( C1457 C1462 ) C1457_=_C1463( C1457 C1463 ) C1457_=_C1464( C1457 C1464 ) C1457_=_C1466( C1457 C1466 ) C1457_=_C1467( C1457 C1467 ) C1457_=_C1468( C1457 C1468 ) \nC1457_=_C1469( C1457 C1469 ) C1457_=_C1470( C1457 C1470 ) C1457_=_C1471( C1457 C1471 ) C1457_=_C1472( C1457 C1472 ) C1457_=_C1473( C1457 C1473 ) C1457_=_C1474( C1457 C1474 ) \nC1457_=_C2643( C1457 C2643 ) C1457_=_C2649( C1457 C2649 ) C1457_=_C2651( C1457 C2651 ) C1457_=_C2652( C1457 C2652 ) C1458_=_C1460( C1458 C1460 ) C1458_=_C1461( C1458 C1461 ) \nC1458_=_C1462( C1458 C1462 ) C1458_=_C1463( C1458 C1463 ) C1458_=_C1464( C1458 C1464 ) C1458_=_C1466( C1458 C1466 ) C1458_=_C1467( C1458 C1467 ) C1458_=_C1468( C1458 C1468 ) \nC1458_=_C1469( C1458 C1469 ) C1458_=_C1470( C1458 C1470 ) C1458_=_C1471( C1458 C1471 ) C1458_=_C1472( C1458 C1472 ) C1458_=_C1473( C1458 C1473 ) C1458_=_C1474( C1458 C1474 ) \nC1458_=_C2659( C1458 C2659 ) C1458_=_C2667( C1458 C2667 ) C1458_=_C2669( C1458 C2669 ) C1458_=_C2670( C1458 C2670 ) C1460_=_C1461( C1460 C1461 ) C1460_=_C1462( C1460 C1462 ) \nC1460_=_C1463( C1460 C1463 ) C1460_=_C1464( C1460 C1464 ) C1460_=_C1466( C1460 C1466 ) C1460_=_C1467( C1460 C1467 ) C1460_=_C1468( C1460 C1468 ) C1460_=_C1469( C1460 C1469 ) \nC1460_=_C1470( C1460 C1470 ) C1460_=_C1471( C1460 C1471 ) C1460_=_C1472( C1460 C1472 ) C1460_=_C1473( C1460 C1473 ) C1460_=_C1474( C1460 C1474 ) C1460_=_C3990( C1460 C3990 ) \nC1460_=_C4009( C1460 C4009 ) C1460_=_C4011( C1460 C4011 ) C1460_=_C4012( C1460 C4012 ) C1461_=_C1462( C1461 C1462 ) C1461_=_C1463( C1461 C1463 ) C1461_=_C1464( C1461 C1464 ) \nC1461_=_C1466( C1461 C1466 ) C1461_=_C1467( C1461 C1467 ) C1461_=_C1468( C1461 C1468 ) C1461_=_C1469( C1461 C1469 ) C1461_=_C1470( C1461 C1470 ) C1461_=_C1471( C1461 C1471 ) \nC1461_=_C1472( C1461 C1472 ) C1461_=_C1473( C1461 C1473 ) C1461_=_C1474( C1461 C1474 ) C1461_=_C3991( C1461 C3991 ) C1461_=_C4489( C1461 C4489 ) C1461_=_C4491( C1461 C4491 ) \nC1461_=_C4492( C1461 C4492 ) C1462_=_C1463( C1462 C1463 ) C1462_=_C1464( C1462 C1464 ) C1462_=_C1466( C1462 C1466 ) C1462_=_C1467( C1462 C1467 ) C1462_=_C1468( C1462 C1468 ) \nC1462_=_C1469( C1462 C1469 ) C1462_=_C1470( C1462 C1470 ) C1462_=_C1471( C1462 C1471 ) C1462_=_C1472( C1462 C1472 ) C1462_=_C1473( C1462 C1473 ) C1462_=_C1474( C1462 C1474 ) \nC1462_=_C3992( C1462 C3992 ) C1462_=_C4501( C1462 C4501 ) C1462_=_C4503( C1462 C4503 ) C1462_=_C4504( C1462 C4504 ) C1463_=_C1464( C1463 C1464 ) C1463_=_C1466( C1463 C1466 ) \nC1463_=_C1467( C1463 C1467 ) C1463_=_C1468( C1463 C1468 ) C1463_=_C1469( C1463 C1469 ) C1463_=_C1470( C1463 C1470 ) C1463_=_C1471( C1463 C1471 ) C1463_=_C1472( C1463 C1472 ) \nC1463_=_C1473( C1463 C1473 ) C1463_=_C1474( C1463 C1474 ) C1463_=_C3993( C1463 C3993 ) C1463_=_C4719( C1463 C4719 ) C1463_=_C4723( C1463 C4723 ) C1463_=_C4724( C1463 C4724 ) \nC1464_=_C1466( C1464 C1466 ) C1464_=_C1467( C1464 C1467 ) C1464_=_C1468( C1464 C1468 ) C1464_=_C1469( C1464 C1469 ) C1464_=_C1470( C1464 C1470 ) C1464_=_C1471( C1464 C1471 ) \nC1464_=_C1472( C1464 C1472 ) C1464_=_C1473( C1464 C1473 ) C1464_=_C1474( C1464 C1474 ) C1464_=_C3994( C1464 C3994 ) C1464_=_C4729( C1464 C4729 ) C1464_=_C4731( C1464 C4731 ) \nC1464_=_C4732( C1464 C4732 ) C1466_=_C1467( C1466 C1467 ) C1466_=_C1468( C1466 C1468 ) C1466_=_C1469( C1466 C1469 ) C1466_=_C1470( C1466 C1470 ) C1466_=_C1471( C1466 C1471 ) \nC1466_=_C1472( C1466 C1472 ) C1466_=_C1473( C1466 C1473 ) C1466_=_C1474( C1466 C1474 ) C1466_=_C3996( C1466 C3996 ) C1466_=_C4739( C1466 C4739 ) C1466_=_C4746( C1466 C4746 ) \nC1466_=_C4747( C1466 C4747 ) C1467_=_C1468( C1467 C1468 ) C1467_=_C1469( C1467 C1469 ) C1467_=_C1470( C1467 C1470 ) C1467_=_C1471( C1467 C1471 ) C1467_=_C1472( C1467 C1472 ) \nC1467_=_C1473( C1467 C1473 ) C1467_=_C1474( C1467 C1474 ) C1467_=_C2651( C1467 C2651 ) C1467_=_C2669( C1467 C2669 ) C1467_=_C3997(</w:t>
      </w:r>
    </w:p>
    <w:p>
      <w:pPr>
        <w:pStyle w:val="PreformattedText"/>
        <w:bidi w:val="0"/>
        <w:spacing w:before="0" w:after="0"/>
        <w:jc w:val="left"/>
        <w:rPr/>
      </w:pPr>
      <w:r>
        <w:rPr/>
        <w:t xml:space="preserve"> </w:t>
      </w:r>
      <w:r>
        <w:rPr/>
        <w:t>C1467 C3997 ) C1467_=_C4011( C1467 C4011 ) \nC1467_=_C4246( C1467 C4246 ) C1467_=_C4379( C1467 C4379 ) C1467_=_C4491( C1467 C4491 ) C1467_=_C4503( C1467 C4503 ) C1467_=_C4723( C1467 C4723 ) C1467_=_C4731( C1467 C4731 ) \nC1467_=_C4740( C1467 C4740 ) C1467_=_C4746( C1467 C4746 ) C1467_=_C4787( C1467 C4787 ) C1467_=_C4901( C1467 C4901 ) C1467_=_C4989( C1467 C4989 ) C1467_=_C4990( C1467 C4990 ) \nC1467_=_C4991( C1467 C4991 ) C1467_=_C4992( C1467 C4992 ) C1467_=_C4993( C1467 C4993 ) C1467_=_C4994( C1467 C4994 ) C1468_=_C1469( C1468 C1469 ) C1468_=_C1470( C1468 C1470 ) \nC1468_=_C1471( C1468 C1471 ) C1468_=_C1472( C1468 C1472 ) C1468_=_C1473( C1468 C1473 ) C1468_=_C1474( C1468 C1474 ) C1468_=_C2652( C1468 C2652 ) C1468_=_C2670( C1468 C2670 ) \nC1468_=_C3998( C1468 C3998 ) C1468_=_C4012( C1468 C4012 ) C1468_=_C4247( C1468 C4247 ) C1468_=_C4380( C1468 C4380 ) C1468_=_C4492( C1468 C4492 ) C1468_=_C4504( C1468 C4504 ) \nC1468_=_C4724( C1468 C4724 ) C1468_=_C4732( C1468 C4732 ) C1468_=_C4741( C1468 C4741 ) C1468_=_C4747( C1468 C4747 ) C1468_=_C4788( C1468 C4788 ) C1468_=_C4902( C1468 C4902 ) \nC1468_=_C4995( C1468 C4995 ) C1468_=_C4996( C1468 C4996 ) C1468_=_C4997( C1468 C4997 ) C1468_=_C4998( C1468 C4998 ) C1468_=_C4999( C1468 C4999 ) C1468_=_C5000( C1468 C5000 ) \nC1469_=_C1470( C1469 C1470 ) C1469_=_C1471( C1469 C1471 ) C1469_=_C1472( C1469 C1472 ) C1469_=_C1473( C1469 C1473 ) C1469_=_C1474( C1469 C1474 ) C1469_=_C3999( C1469 C3999 ) \nC1469_=_C4742( C1469 C4742 ) C1469_=_C4989( C1469 C4989 ) C1469_=_C4995( C1469 C4995 ) C1470_=_C1471( C1470 C1471 ) C1470_=_C1472( C1470 C1472 ) C1470_=_C1473( C1470 C1473 ) \nC1470_=_C1474( C1470 C1474 ) C1470_=_C4000( C1470 C4000 ) C1470_=_C4743( C1470 C4743 ) C1470_=_C4990( C1470 C4990 ) C1470_=_C4996( C1470 C4996 ) C1471_=_C1472( C1471 C1472 ) \nC1471_=_C1473( C1471 C1473 ) C1471_=_C1474( C1471 C1474 ) C1471_=_C4001( C1471 C4001 ) C1471_=_C4744( C1471 C4744 ) C1471_=_C4991( C1471 C4991 ) C1471_=_C4997( C1471 C4997 ) \nC1472_=_C1473( C1472 C1473 ) C1472_=_C1474( C1472 C1474 ) C1472_=_C4002( C1472 C4002 ) C1472_=_C4745( C1472 C4745 ) C1472_=_C4992( C1472 C4992 ) C1472_=_C4998( C1472 C4998 ) \nC1473_=_C1474( C1473 C1474 ) C2643_=_C2649( C2643 C2649 ) C2643_=_C2651( C2643 C2651 ) C2643_=_C2652( C2643 C2652 ) C2643_=_C2659( C2643 C2659 ) C2643_=_C3990( C2643 C3990 ) \nC2643_=_C3991( C2643 C3991 ) C2643_=_C3992( C2643 C3992 ) C2643_=_C3993( C2643 C3993 ) C2643_=_C3994( C2643 C3994 ) C2643_=_C3996( C2643 C3996 ) C2643_=_C3997( C2643 C3997 ) \nC2643_=_C3998( C2643 C3998 ) C2643_=_C3999( C2643 C3999 ) C2643_=_C4000( C2643 C4000 ) C2643_=_C4001( C2643 C4001 ) C2643_=_C4002( C2643 C4002 ) C2649_=_C2651( C2649 C2651 ) \nC2649_=_C2652( C2649 C2652 ) C2649_=_C2667( C2649 C2667 ) C2649_=_C3571( C2649 C3571 ) C2649_=_C4009( C2649 C4009 ) C2649_=_C4489( C2649 C4489 ) C2649_=_C4501( C2649 C4501 ) \nC2649_=_C4570( C2649 C4570 ) C2649_=_C4719( C2649 C4719 ) C2649_=_C4729( C2649 C4729 ) C2649_=_C4739( C2649 C4739 ) C2649_=_C4740( C2649 C4740 ) C2649_=_C4741( C2649 C4741 ) \nC2649_=_C4742( C2649 C4742 ) C2649_=_C4743( C2649 C4743 ) C2649_=_C4744( C2649 C4744 ) C2649_=_C4745( C2649 C4745 ) C2651_=_C2652( C2651 C2652 ) C2651_=_C2669( C2651 C2669 ) \nC2651_=_C3997( C2651 C3997 ) C2651_=_C4011( C2651 C4011 ) C2651_=_C4246( C2651 C4246 ) C2651_=_C4379( C2651 C4379 ) C2651_=_C4491( C2651 C4491 ) C2651_=_C4503( C2651 C4503 ) \nC2651_=_C4723( C2651 C4723 ) C2651_=_C4731( C2651 C4731 ) C2651_=_C4740( C2651 C4740 ) C2651_=_C4746( C2651 C4746 ) C2651_=_C4787( C2651 C4787 ) C2651_=_C4901( C2651 C4901 ) \nC2651_=_C4989( C2651 C4989 ) C2651_=_C4990( C2651 C4990 ) C2651_=_C4991( C2651 C4991 ) C2651_=_C4992( C2651 C4992 ) C2651_=_C4993( C2651 C4993 ) C2651_=_C4994( C2651 C4994 ) \nC2652_=_C2670( C2652 C2670 ) C2652_=_C3998( C2652 C3998 ) C2652_=_C4012( C2652 C4012 ) C2652_=_C4247( C2652 C4247 ) C2652_=_C4380( C2652 C4380 ) C2652_=_C4492( C2652 C4492 ) \nC2652_=_C4504( C2652 C4504 ) C2652_=_C4724( C2652 C4724 ) C2652_=_C4732( C2652 C4732 ) C2652_=_C4741( C2652 C4741 ) C2652_=_C4747( C2652 C4747 ) C2652_=_C4788( C2652 C4788 ) \nC2652_=_C4902( C2652 C4902 ) C2652_=_C4995( C2652 C4995 ) C2652_=_C4996( C2652 C4996 ) C2652_=_C4997( C2652 C4997 ) C2652_=_C4998( C2652 C4998 ) C2652_=_C4999( C2652 C4999 ) \nC2652_=_C5000( C2652 C5000 ) C2659_=_C2667( C2659 C2667 ) C2659_=_C2669( C2659 C2669 ) C2659_=_C2670( C2659 C2670 ) C2659_=_C3990( C2659 C3990 ) C2659_=_C3991( C2659 C3991 ) \nC2659_=_C3992( C2659 C3992 ) C2659_=_C3993( C2659 C3993 ) C2659_=_C3994( C2659 C3994 ) C2659_=_C3996( C2659 C3996 ) C2659_=_C3997( C2659 C3997 ) C2659_=_C3998( C2659 C3998 ) \nC2659_=_C3999( C2659 C3999 ) C2659_=_C4000( C2659 C4000 ) C2659_=_C4001( C2659 C4001 ) C2659_=_C4002( C2659 C4002 ) C2667_=_C2669( C2667 C2669 ) C2667_=_C2670( C2667 C2670 ) \nC2667_=_C3571( C2667 C3571 ) C2667_=_C4009( C2667 C4009 ) C2667_=_C4489( C2667 C4489 ) C2667_=_C4501( C2667 C4501 ) C2667_=_C4570( C2667 C4570 ) C2667_=_C4719( C2667 C4719 ) \nC2667_=_C4729( C2667 C4729 ) C2667_=_C4739( C2667 C4739 ) C2667_=_C4740( C2667 C4740 ) C2667_=_C4741( C2667 C4741 ) C2667_=_C4742( C2667 C4742 ) C2667_=_C4743( C2667 C4743 ) \nC2667_=_C4744( C2667 C4744 ) C2667_=_C4745( C2667 C4745 ) C2669_=_C2670( C2669 C2670 ) C2669_=_C3997( C2669 C3997 ) C2669_=_C4011( C2669 C4011 ) C2669_=_C4246( C2669 C4246 ) \nC2669_=_C4379( C2669 C4379 ) C2669_=_C4491( C2669 C4491 ) C2669_=_C4503( C2669 C4503 ) C2669_=_C4723( C2669 C4723 ) C2669_=_C4731( C2669 C4731 ) C2669_=_C4740( C2669 C4740 ) \nC2669_=_C4746( C2669 C4746 ) C2669_=_C4787( C2669 C4787 ) C2669_=_C4901( C2669 C4901 ) C2669_=_C4989( C2669 C4989 ) C2669_=_C4990( C2669 C4990 ) C2669_=_C4991( C2669 C4991 ) \nC2669_=_C4992( C2669 C4992 ) C2669_=_C4993( C2669 C4993 ) C2669_=_C4994( C2669 C4994 ) C2670_=_C3998( C2670 C3998 ) C2670_=_C4012( C2670 C4012 ) C2670_=_C4247( C2670 C4247 ) \nC2670_=_C4380( C2670 C4380 ) C2670_=_C4492( C2670 C4492 ) C2670_=_C4504( C2670 C4504 ) C2670_=_C4724( C2670 C4724 ) C2670_=_C4732( C2670 C4732 ) C2670_=_C4741( C2670 C4741 ) \nC2670_=_C4747( C2670 C4747 ) C2670_=_C4788( C2670 C4788 ) C2670_=_C4902( C2670 C4902 ) C2670_=_C4995( C2670 C4995 ) C2670_=_C4996( C2670 C4996 ) C2670_=_C4997( C2670 C4997 ) \nC2670_=_C4998( C2670 C4998 ) C2670_=_C4999( C2670 C4999 ) C2670_=_C5000( C2670 C5000 ) C3571_=_C4009( C3571 C4009 ) C3571_=_C4489( C3571 C4489 ) C3571_=_C4501( C3571 C4501 ) \nC3571_=_C4570( C3571 C4570 ) C3571_=_C4719( C3571 C4719 ) C3571_=_C4729( C3571 C4729 ) C3571_=_C4739( C3571 C4739 ) C3571_=_C4740( C3571 C4740 ) C3571_=_C4741( C3571 C4741 ) \nC3571_=_C4742( C3571 C4742 ) C3571_=_C4743( C3571 C4743 ) C3571_=_C4744( C3571 C4744 ) C3571_=_C4745( C3571 C4745 ) C3990_=_C3991( C3990 C3991 ) C3990_=_C3992( C3990 C3992 ) \nC3990_=_C3993( C3990 C3993 ) C3990_=_C3994( C3990 C3994 ) C3990_=_C3996( C3990 C3996 ) C3990_=_C3997( C3990 C3997 ) C3990_=_C3998( C3990 C3998 ) C3990_=_C3999( C3990 C3999 ) \nC3990_=_C4000( C3990 C4000 ) C3990_=_C4001( C3990 C4001 ) C3990_=_C4002( C3990 C4002 ) C3990_=_C4009( C3990 C4009 ) C3990_=_C4011( C3990 C4011 ) C3990_=_C4012( C3990 C4012 ) \nC3991_=_C3992( C3991 C3992 ) C3991_=_C3993( C3991 C3993 ) C3991_=_C3994( C3991 C3994 ) C3991_=_C3996( C3991 C3996 ) C3991_=_C3997( C3991 C3997 ) C3991_=_C3998( C3991 C3998 ) \nC3991_=_C3999( C3991 C3999 ) C3991_=_C4000( C3991 C4000 ) C3991_=_C4001( C3991 C4001 ) C3991_=_C4002( C3991 C4002 ) C3991_=_C4489( C3991 C4489 ) C3991_=_C4491( C3991 C4491 ) \nC3991_=_C4492( C3991 C4492 ) C3992_=_C3993( C3992 C3993 ) C3992_=_C3994( C3992 C3994 ) C3992_=_C3996( C3992 C3996 ) C3992_=_C3997( C3992 C3997 ) C3992_=_C3998( C3992 C3998 ) \nC3992_=_C3999( C3992 C3999 ) C3992_=_C4000( C3992 C4000 ) C3992_=_C4001( C3992 C4001 ) C3992_=_C4002( C3992 C4002 ) C3992_=_C4501( C3992 C4501 ) C3992_=_C4503( C3992 C4503 ) \nC3992_=_C4504( C3992 C4504 ) C3993_=_C3994( C3993 C3994 ) C3993_=_C3996( C3993 C3996 ) C3993_=_C3997( C3993 C3997 ) C3993_=_C3998( C3993 C3998 ) C3993_=_C3999( C3993 C3999 ) \nC3993_=_C4000( C3993 C4000 ) C3993_=_C4001( C3993 C4001 ) C3993_=_C4002( C3993 C4002 ) C3993_=_C4719( C3993 C4719 ) C3993_=_C4723( C3993 C4723 ) C3993_=_C4724( C3993 C4724 ) \nC3994_=_C3996( C3994 C3996 ) C3994_=_C3997( C3994 C3997 ) C3994_=_C3998( C3994 C3998 ) C3994_=_C3999( C3994 C3999 ) C3994_=_C4000( C3994 C4000 ) C3994_=_C4001( C3994 C4001 ) \nC3994_=_C4002( C3994 C4002 ) C3994_=_C4729( C3994 C4729 ) C3994_=_C4731( C3994 C4731 ) C3994_=_C4732( C3994 C4732 ) C3996_=_C3997( C3996 C3997 ) C3996_=_C3998( C3996 C3998 ) \nC3996_=_C3999( C3996 C3999 ) C3996_=_C4000( C3996 C4000 ) C3996_=_C4001( C3996 C4001 ) C3996_=_C4002( C3996 C4002 ) C3996_=_C4739( C3996 C4739 ) C3996_=_C4746( C3996 C4746 ) \nC3996_=_C4747( C3996 C4747 ) C3997_=_C3998( C3997 C3998 ) C3997_=_C3999( C3997 C3999 ) C3997_=_C4000( C3997 C4000 ) C3997_=_C4001( C3997 C4001 ) C3997_=_C4002( C3997 C4002 ) \nC3997_=_C4011( C3997 C4011 ) C3997_=_C4246( C3997 C4246 ) C3997_=_C4379( C3997 C4379 ) C3997_=_C4491( C3997 C4491 ) C3997_=_C4503( C3997 C4503 ) C3997_=_C4723( C3997 C4723 ) \nC3997_=_C4731( C3997 C4731 ) C3997_=_C4740( C3997 C4740 ) C3997_=_C4746( C3997 C4746 ) C3997_=_C4787( C3997 C4787 ) C3997_=_C4901( C3997 C4901 ) C3997_=_C4989( C3997 C4989 ) \nC3997_=_C4990( C3997 C4990 ) C3997_=_C4991( C3997 C4991 ) C3997_=_C4992( C3997 C4992 ) C3997_=_C4993( C3997 C4993 ) C3997_=_C4994( C3997 C4994 ) C3998_=_C3999( C3998 C3999 ) \nC3998_=_C4000( C3998 C4000 ) C3998_=_C4001( C3998 C4001 ) C3998_=_C4002( C3998 C4002 ) C3998_=_C4012( C3998 C4012 ) C3998_=_C4247( C3998 C4247 ) C3998_=_C4380( C3998 C4380 ) \nC3998_=_C4492( C3998 C4492 ) C3998_=_C4504( C3998 C4504 ) C3998_=_C4724( C3998 C4724 ) C3998_=_C4732( C3998 C4732 ) C3998_=_C4741( C3998 C4741 ) C3998_=_C4747( C3998 C4747 ) \nC3998_=_C4788( C3998 C4788 ) C3998_=_C4902( C3998 C4902 ) C3998_=_C4995( C3998 C4995 ) C3998_=_C4996( C3998 C4996 ) C3998_=_C4997( C3998 C4997 ) C3998_=_C4998( C3998 C4998 ) \nC3998_=_C4999(</w:t>
      </w:r>
    </w:p>
    <w:p>
      <w:pPr>
        <w:pStyle w:val="PreformattedText"/>
        <w:bidi w:val="0"/>
        <w:spacing w:before="0" w:after="0"/>
        <w:jc w:val="left"/>
        <w:rPr/>
      </w:pPr>
      <w:r>
        <w:rPr/>
        <w:t xml:space="preserve"> </w:t>
      </w:r>
      <w:r>
        <w:rPr/>
        <w:t>C3998 C4999 ) C3998_=_C5000( C3998 C5000 ) C3999_=_C4000( C3999 C4000 ) C3999_=_C4001( C3999 C4001 ) C3999_=_C4002( C3999 C4002 ) C3999_=_C4742( C3999 C4742 ) \nC3999_=_C4989( C3999 C4989 ) C3999_=_C4995( C3999 C4995 ) C4000_=_C4001( C4000 C4001 ) C4000_=_C4002( C4000 C4002 ) C4000_=_C4743( C4000 C4743 ) C4000_=_C4990( C4000 C4990 ) \nC4000_=_C4996( C4000 C4996 ) C4001_=_C4002( C4001 C4002 ) C4001_=_C4744( C4001 C4744 ) C4001_=_C4991( C4001 C4991 ) C4001_=_C4997( C4001 C4997 ) C4002_=_C4745( C4002 C4745 ) \nC4002_=_C4992( C4002 C4992 ) C4002_=_C4998( C4002 C4998 ) C4009_=_C4011( C4009 C4011 ) C4009_=_C4012( C4009 C4012 ) C4009_=_C4489( C4009 C4489 ) C4009_=_C4501( C4009 C4501 ) \nC4009_=_C4570( C4009 C4570 ) C4009_=_C4719( C4009 C4719 ) C4009_=_C4729( C4009 C4729 ) C4009_=_C4739( C4009 C4739 ) C4009_=_C4740( C4009 C4740 ) C4009_=_C4741( C4009 C4741 ) \nC4009_=_C4742( C4009 C4742 ) C4009_=_C4743( C4009 C4743 ) C4009_=_C4744( C4009 C4744 ) C4009_=_C4745( C4009 C4745 ) C4011_=_C4012( C4011 C4012 ) C4011_=_C4246( C4011 C4246 ) \nC4011_=_C4379( C4011 C4379 ) C4011_=_C4491( C4011 C4491 ) C4011_=_C4503( C4011 C4503 ) C4011_=_C4723( C4011 C4723 ) C4011_=_C4731( C4011 C4731 ) C4011_=_C4740( C4011 C4740 ) \nC4011_=_C4746( C4011 C4746 ) C4011_=_C4787( C4011 C4787 ) C4011_=_C4901( C4011 C4901 ) C4011_=_C4989( C4011 C4989 ) C4011_=_C4990( C4011 C4990 ) C4011_=_C4991( C4011 C4991 ) \nC4011_=_C4992( C4011 C4992 ) C4011_=_C4993( C4011 C4993 ) C4011_=_C4994( C4011 C4994 ) C4012_=_C4247( C4012 C4247 ) C4012_=_C4380( C4012 C4380 ) C4012_=_C4492( C4012 C4492 ) \nC4012_=_C4504( C4012 C4504 ) C4012_=_C4724( C4012 C4724 ) C4012_=_C4732( C4012 C4732 ) C4012_=_C4741( C4012 C4741 ) C4012_=_C4747( C4012 C4747 ) C4012_=_C4788( C4012 C4788 ) \nC4012_=_C4902( C4012 C4902 ) C4012_=_C4995( C4012 C4995 ) C4012_=_C4996( C4012 C4996 ) C4012_=_C4997( C4012 C4997 ) C4012_=_C4998( C4012 C4998 ) C4012_=_C4999( C4012 C4999 ) \nC4012_=_C5000( C4012 C5000 ) C4246_=_C4247( C4246 C4247 ) C4246_=_C4379( C4246 C4379 ) C4246_=_C4491( C4246 C4491 ) C4246_=_C4503( C4246 C4503 ) C4246_=_C4723( C4246 C4723 ) \nC4246_=_C4731( C4246 C4731 ) C4246_=_C4740( C4246 C4740 ) C4246_=_C4746( C4246 C4746 ) C4246_=_C4787( C4246 C4787 ) C4246_=_C4901( C4246 C4901 ) C4246_=_C4989( C4246 C4989 ) \nC4246_=_C4990( C4246 C4990 ) C4246_=_C4991( C4246 C4991 ) C4246_=_C4992( C4246 C4992 ) C4246_=_C4993( C4246 C4993 ) C4246_=_C4994( C4246 C4994 ) C4247_=_C4380( C4247 C4380 ) \nC4247_=_C4492( C4247 C4492 ) C4247_=_C4504( C4247 C4504 ) C4247_=_C4724( C4247 C4724 ) C4247_=_C4732( C4247 C4732 ) C4247_=_C4741( C4247 C4741 ) C4247_=_C4747( C4247 C4747 ) \nC4247_=_C4788( C4247 C4788 ) C4247_=_C4902( C4247 C4902 ) C4247_=_C4995( C4247 C4995 ) C4247_=_C4996( C4247 C4996 ) C4247_=_C4997( C4247 C4997 ) C4247_=_C4998( C4247 C4998 ) \nC4247_=_C4999( C4247 C4999 ) C4247_=_C5000( C4247 C5000 ) C4379_=_C4380( C4379 C4380 ) C4379_=_C4491( C4379 C4491 ) C4379_=_C4503( C4379 C4503 ) C4379_=_C4723( C4379 C4723 ) \nC4379_=_C4731( C4379 C4731 ) C4379_=_C4740( C4379 C4740 ) C4379_=_C4746( C4379 C4746 ) C4379_=_C4787( C4379 C4787 ) C4379_=_C4901( C4379 C4901 ) C4379_=_C4989( C4379 C4989 ) \nC4379_=_C4990( C4379 C4990 ) C4379_=_C4991( C4379 C4991 ) C4379_=_C4992( C4379 C4992 ) C4379_=_C4993( C4379 C4993 ) C4379_=_C4994( C4379 C4994 ) C4380_=_C4492( C4380 C4492 ) \nC4380_=_C4504( C4380 C4504 ) C4380_=_C4724( C4380 C4724 ) C4380_=_C4732( C4380 C4732 ) C4380_=_C4741( C4380 C4741 ) C4380_=_C4747( C4380 C4747 ) C4380_=_C4788( C4380 C4788 ) \nC4380_=_C4902( C4380 C4902 ) C4380_=_C4995( C4380 C4995 ) C4380_=_C4996( C4380 C4996 ) C4380_=_C4997( C4380 C4997 ) C4380_=_C4998( C4380 C4998 ) C4380_=_C4999( C4380 C4999 ) \nC4380_=_C5000( C4380 C5000 ) C4489_=_C4491( C4489 C4491 ) C4489_=_C4492( C4489 C4492 ) C4489_=_C4501( C4489 C4501 ) C4489_=_C4570( C4489 C4570 ) C4489_=_C4719( C4489 C4719 ) \nC4489_=_C4729( C4489 C4729 ) C4489_=_C4739( C4489 C4739 ) C4489_=_C4740( C4489 C4740 ) C4489_=_C4741( C4489 C4741 ) C4489_=_C4742( C4489 C4742 ) C4489_=_C4743( C4489 C4743 ) \nC4489_=_C4744( C4489 C4744 ) C4489_=_C4745( C4489 C4745 ) C4491_=_C4492( C4491 C4492 ) C4491_=_C4503( C4491 C4503 ) C4491_=_C4723( C4491 C4723 ) C4491_=_C4731( C4491 C4731 ) \nC4491_=_C4740( C4491 C4740 ) C4491_=_C4746( C4491 C4746 ) C4491_=_C4787( C4491 C4787 ) C4491_=_C4901( C4491 C4901 ) C4491_=_C4989( C4491 C4989 ) C4491_=_C4990( C4491 C4990 ) \nC4491_=_C4991( C4491 C4991 ) C4491_=_C4992( C4491 C4992 ) C4491_=_C4993( C4491 C4993 ) C4491_=_C4994( C4491 C4994 ) C4492_=_C4504( C4492 C4504 ) C4492_=_C4724( C4492 C4724 ) \nC4492_=_C4732( C4492 C4732 ) C4492_=_C4741( C4492 C4741 ) C4492_=_C4747( C4492 C4747 ) C4492_=_C4788( C4492 C4788 ) C4492_=_C4902( C4492 C4902 ) C4492_=_C4995( C4492 C4995 ) \nC4492_=_C4996( C4492 C4996 ) C4492_=_C4997( C4492 C4997 ) C4492_=_C4998( C4492 C4998 ) C4492_=_C4999( C4492 C4999 ) C4492_=_C5000( C4492 C5000 ) C4501_=_C4503( C4501 C4503 ) \nC4501_=_C4504( C4501 C4504 ) C4501_=_C4570( C4501 C4570 ) C4501_=_C4719( C4501 C4719 ) C4501_=_C4729( C4501 C4729 ) C4501_=_C4739( C4501 C4739 ) C4501_=_C4740( C4501 C4740 ) \nC4501_=_C4741( C4501 C4741 ) C4501_=_C4742( C4501 C4742 ) C4501_=_C4743( C4501 C4743 ) C4501_=_C4744( C4501 C4744 ) C4501_=_C4745( C4501 C4745 ) C4503_=_C4504( C4503 C4504 ) \nC4503_=_C4723( C4503 C4723 ) C4503_=_C4731( C4503 C4731 ) C4503_=_C4740( C4503 C4740 ) C4503_=_C4746( C4503 C4746 ) C4503_=_C4787( C4503 C4787 ) C4503_=_C4901( C4503 C4901 ) \nC4503_=_C4989( C4503 C4989 ) C4503_=_C4990( C4503 C4990 ) C4503_=_C4991( C4503 C4991 ) C4503_=_C4992( C4503 C4992 ) C4503_=_C4993( C4503 C4993 ) C4503_=_C4994( C4503 C4994 ) \nC4504_=_C4724( C4504 C4724 ) C4504_=_C4732( C4504 C4732 ) C4504_=_C4741( C4504 C4741 ) C4504_=_C4747( C4504 C4747 ) C4504_=_C4788( C4504 C4788 ) C4504_=_C4902( C4504 C4902 ) \nC4504_=_C4995( C4504 C4995 ) C4504_=_C4996( C4504 C4996 ) C4504_=_C4997( C4504 C4997 ) C4504_=_C4998( C4504 C4998 ) C4504_=_C4999( C4504 C4999 ) C4504_=_C5000( C4504 C5000 ) \nC4570_=_C4719( C4570 C4719 ) C4570_=_C4729( C4570 C4729 ) C4570_=_C4739( C4570 C4739 ) C4570_=_C4740( C4570 C4740 ) C4570_=_C4741( C4570 C4741 ) C4570_=_C4742( C4570 C4742 ) \nC4570_=_C4743( C4570 C4743 ) C4570_=_C4744( C4570 C4744 ) C4570_=_C4745( C4570 C4745 ) C4719_=_C4723( C4719 C4723 ) C4719_=_C4724( C4719 C4724 ) C4719_=_C4729( C4719 C4729 ) \nC4719_=_C4739( C4719 C4739 ) C4719_=_C4740( C4719 C4740 ) C4719_=_C4741( C4719 C4741 ) C4719_=_C4742( C4719 C4742 ) C4719_=_C4743( C4719 C4743 ) C4719_=_C4744( C4719 C4744 ) \nC4719_=_C4745( C4719 C4745 ) C4723_=_C4724( C4723 C4724 ) C4723_=_C4731( C4723 C4731 ) C4723_=_C4740( C4723 C4740 ) C4723_=_C4746( C4723 C4746 ) C4723_=_C4787( C4723 C4787 ) \nC4723_=_C4901( C4723 C4901 ) C4723_=_C4989( C4723 C4989 ) C4723_=_C4990( C4723 C4990 ) C4723_=_C4991( C4723 C4991 ) C4723_=_C4992( C4723 C4992 ) C4723_=_C4993( C4723 C4993 ) \nC4723_=_C4994( C4723 C4994 ) C4724_=_C4732( C4724 C4732 ) C4724_=_C4741( C4724 C4741 ) C4724_=_C4747( C4724 C4747 ) C4724_=_C4788( C4724 C4788 ) C4724_=_C4902( C4724 C4902 ) \nC4724_=_C4995( C4724 C4995 ) C4724_=_C4996( C4724 C4996 ) C4724_=_C4997( C4724 C4997 ) C4724_=_C4998( C4724 C4998 ) C4724_=_C4999( C4724 C4999 ) C4724_=_C5000( C4724 C5000 ) \nC4729_=_C4731( C4729 C4731 ) C4729_=_C4732( C4729 C4732 ) C4729_=_C4739( C4729 C4739 ) C4729_=_C4740( C4729 C4740 ) C4729_=_C4741( C4729 C4741 ) C4729_=_C4742( C4729 C4742 ) \nC4729_=_C4743( C4729 C4743 ) C4729_=_C4744( C4729 C4744 ) C4729_=_C4745( C4729 C4745 ) C4731_=_C4732( C4731 C4732 ) C4731_=_C4740( C4731 C4740 ) C4731_=_C4746( C4731 C4746 ) \nC4731_=_C4787( C4731 C4787 ) C4731_=_C4901( C4731 C4901 ) C4731_=_C4989( C4731 C4989 ) C4731_=_C4990( C4731 C4990 ) C4731_=_C4991( C4731 C4991 ) C4731_=_C4992( C4731 C4992 ) \nC4731_=_C4993( C4731 C4993 ) C4731_=_C4994( C4731 C4994 ) C4732_=_C4741( C4732 C4741 ) C4732_=_C4747( C4732 C4747 ) C4732_=_C4788( C4732 C4788 ) C4732_=_C4902( C4732 C4902 ) \nC4732_=_C4995( C4732 C4995 ) C4732_=_C4996( C4732 C4996 ) C4732_=_C4997( C4732 C4997 ) C4732_=_C4998( C4732 C4998 ) C4732_=_C4999( C4732 C4999 ) C4732_=_C5000( C4732 C5000 ) \nC4739_=_C4740( C4739 C4740 ) C4739_=_C4741( C4739 C4741 ) C4739_=_C4742( C4739 C4742 ) C4739_=_C4743( C4739 C4743 ) C4739_=_C4744( C4739 C4744 ) C4739_=_C4745( C4739 C4745 ) \nC4739_=_C4746( C4739 C4746 ) C4739_=_C4747( C4739 C4747 ) C4740_=_C4741( C4740 C4741 ) C4740_=_C4742( C4740 C4742 ) C4740_=_C4743( C4740 C4743 ) C4740_=_C4744( C4740 C4744 ) \nC4740_=_C4745( C4740 C4745 ) C4740_=_C4746( C4740 C4746 ) C4740_=_C4787( C4740 C4787 ) C4740_=_C4901( C4740 C4901 ) C4740_=_C4989( C4740 C4989 ) C4740_=_C4990( C4740 C4990 ) \nC4740_=_C4991( C4740 C4991 ) C4740_=_C4992( C4740 C4992 ) C4740_=_C4993( C4740 C4993 ) C4740_=_C4994( C4740 C4994 ) C4741_=_C4742( C4741 C4742 ) C4741_=_C4743( C4741 C4743 ) \nC4741_=_C4744( C4741 C4744 ) C4741_=_C4745( C4741 C4745 ) C4741_=_C4747( C4741 C4747 ) C4741_=_C4788( C4741 C4788 ) C4741_=_C4902( C4741 C4902 ) C4741_=_C4995( C4741 C4995 ) \nC4741_=_C4996( C4741 C4996 ) C4741_=_C4997( C4741 C4997 ) C4741_=_C4998( C4741 C4998 ) C4741_=_C4999( C4741 C4999 ) C4741_=_C5000( C4741 C5000 ) C4742_=_C4743( C4742 C4743 ) \nC4742_=_C4744( C4742 C4744 ) C4742_=_C4745( C4742 C4745 ) C4742_=_C4989( C4742 C4989 ) C4742_=_C4995( C4742 C4995 ) C4743_=_C4744( C4743 C4744 ) C4743_=_C4745( C4743 C4745 ) \nC4743_=_C4990( C4743 C4990 ) C4743_=_C4996( C4743 C4996 ) C4744_=_C4745( C4744 C4745 ) C4744_=_C4991( C4744 C4991 ) C4744_=_C4997( C4744 C4997 ) C4745_=_C4992( C4745 C4992 ) \nC4745_=_C4998( C4745 C4998 ) C4746_=_C4747( C4746 C4747 ) C4746_=_C4787( C4746 C4787 ) C4746_=_C4901( C4746 C4901 ) C4746_=_C4989( C4746 C4989 ) C4746_=_C4990( C4746 C4990 ) \nC4746_=_C4991( C4746 C4991 ) C4746_=_C4992( C4746 C4992 ) C4746_=_C4993( C4746 C4993 ) C4746_=_C4994( C4746 C4994 ) C4747_=_C4788( C4747 C4788 ) C4747_=_C4902( C4747 C4902 ) \nC4747_=_C4995( C4747 C4995 ) C4747_=_C4996( C4747 C4996 ) C4747_=_C4997(</w:t>
      </w:r>
    </w:p>
    <w:p>
      <w:pPr>
        <w:pStyle w:val="PreformattedText"/>
        <w:bidi w:val="0"/>
        <w:spacing w:before="0" w:after="0"/>
        <w:jc w:val="left"/>
        <w:rPr/>
      </w:pPr>
      <w:r>
        <w:rPr/>
        <w:t xml:space="preserve"> </w:t>
      </w:r>
      <w:r>
        <w:rPr/>
        <w:t>C4747 C4997 ) C4747_=_C4998( C4747 C4998 ) C4747_=_C4999( C4747 C4999 ) C4747_=_C5000( C4747 C5000 ) \nC4787_=_C4788( C4787 C4788 ) C4787_=_C4901( C4787 C4901 ) C4787_=_C4989( C4787 C4989 ) C4787_=_C4990( C4787 C4990 ) C4787_=_C4991( C4787 C4991 ) C4787_=_C4992( C4787 C4992 ) \nC4787_=_C4993( C4787 C4993 ) C4787_=_C4994( C4787 C4994 ) C4788_=_C4902( C4788 C4902 ) C4788_=_C4995( C4788 C4995 ) C4788_=_C4996( C4788 C4996 ) C4788_=_C4997( C4788 C4997 ) \nC4788_=_C4998( C4788 C4998 ) C4788_=_C4999( C4788 C4999 ) C4788_=_C5000( C4788 C5000 ) C4901_=_C4902( C4901 C4902 ) C4901_=_C4989( C4901 C4989 ) C4901_=_C4990( C4901 C4990 ) \nC4901_=_C4991( C4901 C4991 ) C4901_=_C4992( C4901 C4992 ) C4901_=_C4993( C4901 C4993 ) C4901_=_C4994( C4901 C4994 ) C4902_=_C4995( C4902 C4995 ) C4902_=_C4996( C4902 C4996 ) \nC4902_=_C4997( C4902 C4997 ) C4902_=_C4998( C4902 C4998 ) C4902_=_C4999( C4902 C4999 ) C4902_=_C5000( C4902 C5000 ) C4989_=_C4990( C4989 C4990 ) C4989_=_C4991( C4989 C4991 ) \nC4989_=_C4992( C4989 C4992 ) C4989_=_C4993( C4989 C4993 ) C4989_=_C4994( C4989 C4994 ) C4989_=_C4995( C4989 C4995 ) C4990_=_C4991( C4990 C4991 ) C4990_=_C4992( C4990 C4992 ) \nC4990_=_C4993( C4990 C4993 ) C4990_=_C4994( C4990 C4994 ) C4990_=_C4996( C4990 C4996 ) C4991_=_C4992( C4991 C4992 ) C4991_=_C4993( C4991 C4993 ) C4991_=_C4994( C4991 C4994 ) \nC4991_=_C4997( C4991 C4997 ) C4992_=_C4993( C4992 C4993 ) C4992_=_C4994( C4992 C4994 ) C4992_=_C4998( C4992 C4998 ) C4993_=_C4994( C4993 C4994 ) C4995_=_C4996( C4995 C4996 ) \nC4995_=_C4997( C4995 C4997 ) C4995_=_C4998( C4995 C4998 ) C4995_=_C4999( C4995 C4999 ) C4995_=_C5000( C4995 C5000 ) C4996_=_C4997( C4996 C4997 ) C4996_=_C4998( C4996 C4998 ) \nC4996_=_C4999( C4996 C4999 ) C4996_=_C5000( C4996 C5000 ) C4997_=_C4998( C4997 C4998 ) C4997_=_C4999( C4997 C4999 ) C4997_=_C5000( C4997 C5000 ) C4998_=_C4999( C4998 C4999 ) \nC4998_=_C5000( C4998 C5000 ) C4999_=_C5000( C4999 C5000 ) "];651-&gt;717[label="90: C1439 C1440 C1442 C1443 C1444 \nC1445 C1446 C1448 C1451 C1452 C1453 \nC1454 C1455 C1456 C1457 C1458 C1460 \nC1461 C1462 C1463 C1464 C1466 C1469 \nC1470 C1471 C1472 C1473 C1474 C2643 \nC2649 C2651 C2652 C2659 C2667 C2669 \nC2670 C3571 C3990 C3991 C3992 C3993 \nC3994 C3996 C3999 C4000 C4001 C4002 \nC4009 C4011 C4012 C4246 C4247 C4379 \nC4380 C4489 C4491 C4492 C4501 C4503 \nC4504 C4570 C4719 C4723 C4724 C4729 \nC4731 C4732 C4739 C4742 C4743 C4744 \nC4745 C4746 C4747 C4787 C4788 C4901 \nC4902 C4989 C4990 C4991 C4992 C4993 \nC4994 C4995 C4996 C4997 C4998 C4999 \nC5000 \n831: C1439_=_C1440 ,C1439_=_C1442 ,C1439_=_C1443 ,C1439_=_C1444 ,C1439_=_C1445 ,\nC1439_=_C1446 ,C1439_=_C1448 ,C1439_=_C1451 ,C1439_=_C1452 ,C1439_=_C1453 ,C1439_=_C1454 ,\nC1439_=_C1455 ,C1439_=_C1456 ,C1439_=_C1457 ,C1439_=_C2643 ,C1439_=_C2649 ,C1439_=_C2651 ,\nC1439_=_C2652 ,C1440_=_C1442 ,C1440_=_C1443 ,C1440_=_C1444 ,C1440_=_C1445 ,C1440_=_C1446 ,\nC1440_=_C1448 ,C1440_=_C1451 ,C1440_=_C1452 ,C1440_=_C1453 ,C1440_=_C1454 ,C1440_=_C1455 ,\nC1440_=_C1456 ,C1440_=_C1458 ,C1440_=_C2659 ,C1440_=_C2667 ,C1440_=_C2669 ,C1440_=_C2670 ,\nC1442_=_C1443 ,C1442_=_C1444 ,C1442_=_C1445 ,C1442_=_C1446 ,C1442_=_C1448 ,C1442_=_C1451 ,\nC1442_=_C1452 ,C1442_=_C1453 ,C1442_=_C1454 ,C1442_=_C1455 ,C1442_=_C1456 ,C1442_=_C1460 ,\nC1442_=_C3990 ,C1442_=_C4009 ,C1442_=_C4011 ,C1442_=_C4012 ,C1443_=_C1444 ,C1443_=_C1445 ,\nC1443_=_C1446 ,C1443_=_C1448 ,C1443_=_C1451 ,C1443_=_C1452 ,C1443_=_C1453 ,C1443_=_C1454 ,\nC1443_=_C1455 ,C1443_=_C1456 ,C1443_=_C1461 ,C1443_=_C3991 ,C1443_=_C4489 ,C1443_=_C4491 ,\nC1443_=_C4492 ,C1444_=_C1445 ,C1444_=_C1446 ,C1444_=_C1448 ,C1444_=_C1451 ,C1444_=_C1452 ,\nC1444_=_C1453 ,C1444_=_C1454 ,C1444_=_C1455 ,C1444_=_C1456 ,C1444_=_C1462 ,C1444_=_C3992 ,\nC1444_=_C4501 ,C1444_=_C4503 ,C1444_=_C4504 ,C1445_=_C1446 ,C1445_=_C1448 ,C1445_=_C1451 ,\nC1445_=_C1452 ,C1445_=_C1453 ,C1445_=_C1454 ,C1445_=_C1455 ,C1445_=_C1456 ,C1445_=_C1463 ,\nC1445_=_C3993 ,C1445_=_C4719 ,C1445_=_C4723 ,C1445_=_C4724 ,C1446_=_C1448 ,C1446_=_C1451 ,\nC1446_=_C1452 ,C1446_=_C1453 ,C1446_=_C1454 ,C1446_=_C1455 ,C1446_=_C1456 ,C1446_=_C1464 ,\nC1446_=_C3994 ,C1446_=_C4729 ,C1446_=_C4731 ,C1446_=_C4732 ,C1448_=_C1451 ,C1448_=_C1452 ,\nC1448_=_C1453 ,C1448_=_C1454 ,C1448_=_C1455 ,C1448_=_C1456 ,C1448_=_C1466 ,C1448_=_C3996 ,\nC1448_=_C4739 ,C1448_=_C4746 ,C1448_=_C4747 ,C1451_=_C1452 ,C1451_=_C1453 ,C1451_=_C1454 ,\nC1451_=_C1455 ,C1451_=_C1456 ,C1451_=_C1469 ,C1451_=_C3999 ,C1451_=_C4742 ,C1451_=_C4989 ,\nC1451_=_C4995 ,C1452_=_C1453 ,C1452_=_C1454 ,C1452_=_C1455 ,C1452_=_C1456 ,C1452_=_C1470 ,\nC1452_=_C4000 ,C1452_=_C4743 ,C1452_=_C4990 ,C1452_=_C4996 ,C1453_=_C1454 ,C1453_=_C1455 ,\nC1453_=_C1456 ,C1453_=_C1471 ,C1453_=_C4001 ,C1453_=_C4744 ,C1453_=_C4991 ,C1453_=_C4997 ,\nC1454_=_C1455 ,C1454_=_C1456 ,C1454_=_C1472 ,C1454_=_C4002 ,C1454_=_C4745 ,C1454_=_C4992 ,\nC1454_=_C4998 ,C1455_=_C1456 ,C1455_=_C4993 ,C1456_=_C4994 ,C1457_=_C1458 ,C1457_=_C1460 ,\nC1457_=_C1461 ,C1457_=_C1462 ,C1457_=_C1463 ,C1457_=_C1464 ,C1457_=_C1466 ,C1457_=_C1469 ,\nC1457_=_C1470 ,C1457_=_C1471 ,C1457_=_C1472 ,C1457_=_C1473 ,C1457_=_C1474 ,C1457_=_C2643 ,\nC1457_=_C2649 ,C1457_=_C2651 ,C1457_=_C2652 ,C1458_=_C1460 ,C1458_=_C1461 ,C1458_=_C1462 ,\nC1458_=_C1463 ,C1458_=_C1464 ,C1458_=_C1466 ,C1458_=_C1469 ,C1458_=_C1470 ,C1458_=_C1471 ,\nC1458_=_C1472 ,C1458_=_C1473 ,C1458_=_C1474 ,C1458_=_C2659 ,C1458_=_C2667 ,C1458_=_C2669 ,\nC1458_=_C2670 ,C1460_=_C1461 ,C1460_=_C1462 ,C1460_=_C1463 ,C1460_=_C1464 ,C1460_=_C1466 ,\nC1460_=_C1469 ,C1460_=_C1470 ,C1460_=_C1471 ,C1460_=_C1472 ,C1460_=_C1473 ,C1460_=_C1474 ,\nC1460_=_C3990 ,C1460_=_C4009 ,C1460_=_C4011 ,C1460_=_C4012 ,C1461_=_C1462 ,C1461_=_C1463 ,\nC1461_=_C1464 ,C1461_=_C1466 ,C1461_=_C1469 ,C1461_=_C1470 ,C1461_=_C1471 ,C1461_=_C1472 ,\nC1461_=_C1473 ,C1461_=_C1474 ,C1461_=_C3991 ,C1461_=_C4489 ,C1461_=_C4491 ,C1461_=_C4492 ,\nC1462_=_C1463 ,C1462_=_C1464 ,C1462_=_C1466 ,C1462_=_C1469 ,C1462_=_C1470 ,C1462_=_C1471 ,\nC1462_=_C1472 ,C1462_=_C1473 ,C1462_=_C1474 ,C1462_=_C3992 ,C1462_=_C4501 ,C1462_=_C4503 ,\nC1462_=_C4504 ,C1463_=_C1464 ,C1463_=_C1466 ,C1463_=_C1469 ,C1463_=_C1470 ,C1463_=_C1471 ,\nC1463_=_C1472 ,C1463_=_C1473 ,C1463_=_C1474 ,C1463_=_C3993 ,C1463_=_C4719 ,C1463_=_C4723 ,\nC1463_=_C4724 ,C1464_=_C1466 ,C1464_=_C1469 ,C1464_=_C1470 ,C1464_=_C1471 ,C1464_=_C1472 ,\nC1464_=_C1473 ,C1464_=_C1474 ,C1464_=_C3994 ,C1464_=_C4729 ,C1464_=_C4731 ,C1464_=_C4732 ,\nC1466_=_C1469 ,C1466_=_C1470 ,C1466_=_C1471 ,C1466_=_C1472 ,C1466_=_C1473 ,C1466_=_C1474 ,\nC1466_=_C3996 ,C1466_=_C4739 ,C1466_=_C4746 ,C1466_=_C4747 ,C1469_=_C1470 ,C1469_=_C1471 ,\nC1469_=_C1472 ,C1469_=_C1473 ,C1469_=_C1474 ,C1469_=_C3999 ,C1469_=_C4742 ,C1469_=_C4989 ,\nC1469_=_C4995 ,C1470_=_C1471 ,C1470_=_C1472 ,C1470_=_C1473 ,C1470_=_C1474 ,C1470_=_C4000 ,\nC1470_=_C4743 ,C1470_=_C4990 ,C1470_=_C4996 ,C1471_=_C1472 ,C1471_=_C1473 ,C1471_=_C1474 ,\nC1471_=_C4001 ,C1471_=_C4744 ,C1471_=_C4991 ,C1471_=_C4997 ,C1472_=_C1473 ,C1472_=_C1474 ,\nC1472_=_C4002 ,C1472_=_C4745 ,C1472_=_C4992 ,C1472_=_C4998 ,C1473_=_C1474 ,C2643_=_C2649 ,\nC2643_=_C2651 ,C2643_=_C2652 ,C2643_=_C2659 ,C2643_=_C3990 ,C2643_=_C3991 ,C2643_=_C3992 ,\nC2643_=_C3993 ,C2643_=_C3994 ,C2643_=_C3996 ,C2643_=_C3999 ,C2643_=_C4000 ,C2643_=_C4001 ,\nC2643_=_C4002 ,C2649_=_C2651 ,C2649_=_C2652 ,C2649_=_C2667 ,C2649_=_C3571 ,C2649_=_C4009 ,\nC2649_=_C4489 ,C2649_=_C4501 ,C2649_=_C4570 ,C2649_=_C4719 ,C2649_=_C4729 ,C2649_=_C4739 ,\nC2649_=_C4742 ,C2649_=_C4743 ,C2649_=_C4744 ,C2649_=_C4745 ,C2651_=_C2652 ,C2651_=_C2669 ,\nC2651_=_C4011 ,C2651_=_C4246 ,C2651_=_C4379 ,C2651_=_C4491 ,C2651_=_C4503 ,C2651_=_C4723 ,\nC2651_=_C4731 ,C2651_=_C4746 ,C2651_=_C4787 ,C2651_=_C4901 ,C2651_=_C4989 ,C2651_=_C4990 ,\nC2651_=_C4991 ,C2651_=_C4992 ,C2651_=_C4993 ,C2651_=_C4994 ,C2652_=_C2670 ,C2652_=_C4012 ,\nC2652_=_C4247 ,C2652_=_C4380 ,C2652_=_C4492 ,C2652_=_C4504 ,C2652_=_C4724 ,C2652_=_C4732 ,\nC2652_=_C4747 ,C2652_=_C4788 ,C2652_=_C4902 ,C2652_=_C4995 ,C2652_=_C4996 ,C2652_=_C4997 ,\nC2652_=_C4998 ,C2652_=_C4999 ,C2652_=_C5000 ,C2659_=_C2667 ,C2659_=_C2669 ,C2659_=_C2670 ,\nC2659_=_C3990 ,C2659_=_C3991 ,C2659_=_C3992 ,C2659_=_C3993 ,C2659_=_C3994 ,C2659_=_C3996 ,\nC2659_=_C3999 ,C2659_=_C4000 ,C2659_=_C4001 ,C2659_=_C4002 ,C2667_=_C2669 ,C2667_=_C2670 ,\nC2667_=_C3571 ,C2667_=_C4009 ,C2667_=_C4489 ,C2667_=_C4501 ,C2667_=_C4570 ,C2667_=_C4719 ,\nC2667_=_C4729 ,C2667_=_C4739 ,C2667_=_C4742 ,C2667_=_C4743 ,C2667_=_C4744 ,C2667_=_C4745 ,\nC2669_=_C2670 ,C2669_=_C4011 ,C2669_=_C4246 ,C2669_=_C4379 ,C2669_=_C4491 ,C2669_=_C4503 ,\nC2669_=_C4723 ,C2669_=_C4731 ,C2669_=_C4746 ,C2669_=_C4787 ,C2669_=_C4901 ,C2669_=_C4989 ,\nC2669_=_C4990 ,C2669_=_C4991 ,C2669_=_C4992 ,C2669_=_C4993 ,C2669_=_C4994 ,C2670_=_C4012 ,\nC2670_=_C4247 ,C2670_=_C4380 ,C2670_=_C4492 ,C2670_=_C4504 ,C2670_=_C4724 ,C2670_=_C4732 ,\nC2670_=_C4747 ,C2670_=_C4788 ,C2670_=_C4902 ,C2670_=_C4995 ,C2670_=_C4996 ,C2670_=_C4997 ,\nC2670_=_C4998 ,C2670_=_C4999 ,C2670_=_C5000 ,C3571_=_C4009 ,C3571_=_C4489 ,C3571_=_C4501 ,\nC3571_=_C4570 ,C3571_=_C4719 ,C3571_=_C4729 ,C3571_=_C4739 ,C3571_=_C4742 ,C3571_=_C4743 ,\nC3571_=_C4744 ,C3571_=_C4745 ,C3990_=_C3991 ,C3990_=_C3992 ,C3990_=_C3993 ,C3990_=_C3994 ,\nC3990_=_C3996 ,C3990_=_C3999 ,C3990_=_C4000 ,C3990_=_C4001 ,C3990_=_C4002 ,C3990_=_C4009 ,\nC3990_=_C4011 ,C3990_=_C4012 ,C3991_=_C3992 ,C3991_=_C3993 ,C3991_=_C3994 ,C3991_=_C3996 ,\nC3991_=_C3999 ,C3991_=_C4000 ,C3991_=_C4001 ,C3991_=_C4002 ,C3991_=_C4489 ,C3991_=_C4491 ,\nC3991_=_C4492 ,C3992_=_C3993 ,C3992_=_C3994 ,C3992_=_C3996 ,C3992_=_C3999 ,C3992_=_C4000 ,\nC3992_=_C4001 ,C3992_=_C4002 ,C3992_=_C4501 ,C3992_=_C4503 ,C3992_=_C4504 ,C3993_=_C3994 ,\nC3993_=_C3996 ,C3993_=_C3999 ,C3993_=_C4000 ,C3993_=_C4001 ,C3993_=_C4002 ,C3993_=_C4719 ,\nC3993_=_C4723 ,C3993_=_C4724 ,C3994_=_C3996 ,C3994_=_C3999 ,C3994_=_C4000 ,C3994_=_C4001 ,\nC3994_=_C4002 ,C3994_=_C4729 ,C3994_=_C4731 ,C3994_=_C4732 ,C3996_=_C3999 ,C3996_=_C4000 ,\nC3996_=_C4001 ,C3996_=_C4002 ,C3996_=_C4739</w:t>
      </w:r>
    </w:p>
    <w:p>
      <w:pPr>
        <w:pStyle w:val="PreformattedText"/>
        <w:bidi w:val="0"/>
        <w:spacing w:before="0" w:after="0"/>
        <w:jc w:val="left"/>
        <w:rPr/>
      </w:pPr>
      <w:r>
        <w:rPr/>
        <w:t xml:space="preserve"> </w:t>
      </w:r>
      <w:r>
        <w:rPr/>
        <w:t>,C3996_=_C4746 ,C3996_=_C4747 ,C3999_=_C4000 ,\nC3999_=_C4001 ,C3999_=_C4002 ,C3999_=_C4742 ,C3999_=_C4989 ,C3999_=_C4995 ,C4000_=_C4001 ,\nC4000_=_C4002 ,C4000_=_C4743 ,C4000_=_C4990 ,C4000_=_C4996 ,C4001_=_C4002 ,C4001_=_C4744 ,\nC4001_=_C4991 ,C4001_=_C4997 ,C4002_=_C4745 ,C4002_=_C4992 ,C4002_=_C4998 ,C4009_=_C4011 ,\nC4009_=_C4012 ,C4009_=_C4489 ,C4009_=_C4501 ,C4009_=_C4570 ,C4009_=_C4719 ,C4009_=_C4729 ,\nC4009_=_C4739 ,C4009_=_C4742 ,C4009_=_C4743 ,C4009_=_C4744 ,C4009_=_C4745 ,C4011_=_C4012 ,\nC4011_=_C4246 ,C4011_=_C4379 ,C4011_=_C4491 ,C4011_=_C4503 ,C4011_=_C4723 ,C4011_=_C4731 ,\nC4011_=_C4746 ,C4011_=_C4787 ,C4011_=_C4901 ,C4011_=_C4989 ,C4011_=_C4990 ,C4011_=_C4991 ,\nC4011_=_C4992 ,C4011_=_C4993 ,C4011_=_C4994 ,C4012_=_C4247 ,C4012_=_C4380 ,C4012_=_C4492 ,\nC4012_=_C4504 ,C4012_=_C4724 ,C4012_=_C4732 ,C4012_=_C4747 ,C4012_=_C4788 ,C4012_=_C4902 ,\nC4012_=_C4995 ,C4012_=_C4996 ,C4012_=_C4997 ,C4012_=_C4998 ,C4012_=_C4999 ,C4012_=_C5000 ,\nC4246_=_C4247 ,C4246_=_C4379 ,C4246_=_C4491 ,C4246_=_C4503 ,C4246_=_C4723 ,C4246_=_C4731 ,\nC4246_=_C4746 ,C4246_=_C4787 ,C4246_=_C4901 ,C4246_=_C4989 ,C4246_=_C4990 ,C4246_=_C4991 ,\nC4246_=_C4992 ,C4246_=_C4993 ,C4246_=_C4994 ,C4247_=_C4380 ,C4247_=_C4492 ,C4247_=_C4504 ,\nC4247_=_C4724 ,C4247_=_C4732 ,C4247_=_C4747 ,C4247_=_C4788 ,C4247_=_C4902 ,C4247_=_C4995 ,\nC4247_=_C4996 ,C4247_=_C4997 ,C4247_=_C4998 ,C4247_=_C4999 ,C4247_=_C5000 ,C4379_=_C4380 ,\nC4379_=_C4491 ,C4379_=_C4503 ,C4379_=_C4723 ,C4379_=_C4731 ,C4379_=_C4746 ,C4379_=_C4787 ,\nC4379_=_C4901 ,C4379_=_C4989 ,C4379_=_C4990 ,C4379_=_C4991 ,C4379_=_C4992 ,C4379_=_C4993 ,\nC4379_=_C4994 ,C4380_=_C4492 ,C4380_=_C4504 ,C4380_=_C4724 ,C4380_=_C4732 ,C4380_=_C4747 ,\nC4380_=_C4788 ,C4380_=_C4902 ,C4380_=_C4995 ,C4380_=_C4996 ,C4380_=_C4997 ,C4380_=_C4998 ,\nC4380_=_C4999 ,C4380_=_C5000 ,C4489_=_C4491 ,C4489_=_C4492 ,C4489_=_C4501 ,C4489_=_C4570 ,\nC4489_=_C4719 ,C4489_=_C4729 ,C4489_=_C4739 ,C4489_=_C4742 ,C4489_=_C4743 ,C4489_=_C4744 ,\nC4489_=_C4745 ,C4491_=_C4492 ,C4491_=_C4503 ,C4491_=_C4723 ,C4491_=_C4731 ,C4491_=_C4746 ,\nC4491_=_C4787 ,C4491_=_C4901 ,C4491_=_C4989 ,C4491_=_C4990 ,C4491_=_C4991 ,C4491_=_C4992 ,\nC4491_=_C4993 ,C4491_=_C4994 ,C4492_=_C4504 ,C4492_=_C4724 ,C4492_=_C4732 ,C4492_=_C4747 ,\nC4492_=_C4788 ,C4492_=_C4902 ,C4492_=_C4995 ,C4492_=_C4996 ,C4492_=_C4997 ,C4492_=_C4998 ,\nC4492_=_C4999 ,C4492_=_C5000 ,C4501_=_C4503 ,C4501_=_C4504 ,C4501_=_C4570 ,C4501_=_C4719 ,\nC4501_=_C4729 ,C4501_=_C4739 ,C4501_=_C4742 ,C4501_=_C4743 ,C4501_=_C4744 ,C4501_=_C4745 ,\nC4503_=_C4504 ,C4503_=_C4723 ,C4503_=_C4731 ,C4503_=_C4746 ,C4503_=_C4787 ,C4503_=_C4901 ,\nC4503_=_C4989 ,C4503_=_C4990 ,C4503_=_C4991 ,C4503_=_C4992 ,C4503_=_C4993 ,C4503_=_C4994 ,\nC4504_=_C4724 ,C4504_=_C4732 ,C4504_=_C4747 ,C4504_=_C4788 ,C4504_=_C4902 ,C4504_=_C4995 ,\nC4504_=_C4996 ,C4504_=_C4997 ,C4504_=_C4998 ,C4504_=_C4999 ,C4504_=_C5000 ,C4570_=_C4719 ,\nC4570_=_C4729 ,C4570_=_C4739 ,C4570_=_C4742 ,C4570_=_C4743 ,C4570_=_C4744 ,C4570_=_C4745 ,\nC4719_=_C4723 ,C4719_=_C4724 ,C4719_=_C4729 ,C4719_=_C4739 ,C4719_=_C4742 ,C4719_=_C4743 ,\nC4719_=_C4744 ,C4719_=_C4745 ,C4723_=_C4724 ,C4723_=_C4731 ,C4723_=_C4746 ,C4723_=_C4787 ,\nC4723_=_C4901 ,C4723_=_C4989 ,C4723_=_C4990 ,C4723_=_C4991 ,C4723_=_C4992 ,C4723_=_C4993 ,\nC4723_=_C4994 ,C4724_=_C4732 ,C4724_=_C4747 ,C4724_=_C4788 ,C4724_=_C4902 ,C4724_=_C4995 ,\nC4724_=_C4996 ,C4724_=_C4997 ,C4724_=_C4998 ,C4724_=_C4999 ,C4724_=_C5000 ,C4729_=_C4731 ,\nC4729_=_C4732 ,C4729_=_C4739 ,C4729_=_C4742 ,C4729_=_C4743 ,C4729_=_C4744 ,C4729_=_C4745 ,\nC4731_=_C4732 ,C4731_=_C4746 ,C4731_=_C4787 ,C4731_=_C4901 ,C4731_=_C4989 ,C4731_=_C4990 ,\nC4731_=_C4991 ,C4731_=_C4992 ,C4731_=_C4993 ,C4731_=_C4994 ,C4732_=_C4747 ,C4732_=_C4788 ,\nC4732_=_C4902 ,C4732_=_C4995 ,C4732_=_C4996 ,C4732_=_C4997 ,C4732_=_C4998 ,C4732_=_C4999 ,\nC4732_=_C5000 ,C4739_=_C4742 ,C4739_=_C4743 ,C4739_=_C4744 ,C4739_=_C4745 ,C4739_=_C4746 ,\nC4739_=_C4747 ,C4742_=_C4743 ,C4742_=_C4744 ,C4742_=_C4745 ,C4742_=_C4989 ,C4742_=_C4995 ,\nC4743_=_C4744 ,C4743_=_C4745 ,C4743_=_C4990 ,C4743_=_C4996 ,C4744_=_C4745 ,C4744_=_C4991 ,\nC4744_=_C4997 ,C4745_=_C4992 ,C4745_=_C4998 ,C4746_=_C4747 ,C4746_=_C4787 ,C4746_=_C4901 ,\nC4746_=_C4989 ,C4746_=_C4990 ,C4746_=_C4991 ,C4746_=_C4992 ,C4746_=_C4993 ,C4746_=_C4994 ,\nC4747_=_C4788 ,C4747_=_C4902 ,C4747_=_C4995 ,C4747_=_C4996 ,C4747_=_C4997 ,C4747_=_C4998 ,\nC4747_=_C4999 ,C4747_=_C5000 ,C4787_=_C4788 ,C4787_=_C4901 ,C4787_=_C4989 ,C4787_=_C4990 ,\nC4787_=_C4991 ,C4787_=_C4992 ,C4787_=_C4993 ,C4787_=_C4994 ,C4788_=_C4902 ,C4788_=_C4995 ,\nC4788_=_C4996 ,C4788_=_C4997 ,C4788_=_C4998 ,C4788_=_C4999 ,C4788_=_C5000 ,C4901_=_C4902 ,\nC4901_=_C4989 ,C4901_=_C4990 ,C4901_=_C4991 ,C4901_=_C4992 ,C4901_=_C4993 ,C4901_=_C4994 ,\nC4902_=_C4995 ,C4902_=_C4996 ,C4902_=_C4997 ,C4902_=_C4998 ,C4902_=_C4999 ,C4902_=_C5000 ,\nC4989_=_C4990 ,C4989_=_C4991 ,C4989_=_C4992 ,C4989_=_C4993 ,C4989_=_C4994 ,C4989_=_C4995 ,\nC4990_=_C4991 ,C4990_=_C4992 ,C4990_=_C4993 ,C4990_=_C4994 ,C4990_=_C4996 ,C4991_=_C4992 ,\nC4991_=_C4993 ,C4991_=_C4994 ,C4991_=_C4997 ,C4992_=_C4993 ,C4992_=_C4994 ,C4992_=_C4998 ,\nC4993_=_C4994 ,C4995_=_C4996 ,C4995_=_C4997 ,C4995_=_C4998 ,C4995_=_C4999 ,C4995_=_C5000 ,\nC4996_=_C4997 ,C4996_=_C4998 ,C4996_=_C4999 ,C4996_=_C5000 ,C4997_=_C4998 ,C4997_=_C4999 ,\nC4997_=_C5000 ,C4998_=_C4999 ,C4998_=_C5000 ,C4999_=_C5000 ,"];718[shape=box, label="id:718 level: 6\n122: C904 C1439 C1440 C1442 C1444 \nC1445 C1446 C1448 C1453 C1457 C1458 \nC1460 C1462 C1463 C1464 C1466 C1471 \nC1669 C1688 C2516 C2517 C2538 C2539 \nC2643 C2645 C2646 C2647 C2648 C2649 \nC2650 C2651 C2652 C2653 C2654 C2656 \nC2657 C2658 C2659 C2661 C2662 C2663 \nC2664 C2665 C2666 C2667 C2668 C2669 \nC2670 C2671 C2672 C2674 C3572 C3931 \nC3932 C3965 C3990 C3992 C3993 C3994 \nC3996 C4001 C4003 C4004 C4005 C4006 \nC4007 C4008 C4009 C4010 C4011 C4012 \nC4013 C4014 C4016 C4389 C4486 C4487 \nC4488 C4490 C4497 C4501 C4503 C4504 \nC4505 C4506 C4507 C4508 C4562 C4571 \nC4719 C4721 C4722 C4723 C4724 C4725 \nC4726 C4727 C4728 C4729 C4731 C4732 \nC4733 C4734 C4735 C4736 C4737 C4738 \nC4739 C4744 C4746 C4747 C4748 C4749 \nC4750 C4751 C4752 C4753 C4991 C4997 \nC5148 C5150 C5201 \n1408: C904_=_C1444( C904 C1444 ) C904_=_C1462( C904 C1462 ) C904_=_C1669( C904 C1669 ) C904_=_C1688( C904 C1688 ) C904_=_C2646( C904 C2646 ) \nC904_=_C2662( C904 C2662 ) C904_=_C3965( C904 C3965 ) C904_=_C3992( C904 C3992 ) C904_=_C4004( C904 C4004 ) C904_=_C4486( C904 C4486 ) C904_=_C4501( C904 C4501 ) \nC904_=_C4503( C904 C4503 ) C904_=_C4504( C904 C4504 ) C904_=_C4505( C904 C4505 ) C904_=_C4506( C904 C4506 ) C904_=_C4507( C904 C4507 ) C904_=_C4508( C904 C4508 ) \nC1439_=_C1440( C1439 C1440 ) C1439_=_C1442( C1439 C1442 ) C1439_=_C1444( C1439 C1444 ) C1439_=_C1445( C1439 C1445 ) C1439_=_C1446( C1439 C1446 ) C1439_=_C1448( C1439 C1448 ) \nC1439_=_C1453( C1439 C1453 ) C1439_=_C1457( C1439 C1457 ) C1439_=_C2516( C1439 C2516 ) C1439_=_C2643( C1439 C2643 ) C1439_=_C2645( C1439 C2645 ) C1439_=_C2646( C1439 C2646 ) \nC1439_=_C2647( C1439 C2647 ) C1439_=_C2648( C1439 C2648 ) C1439_=_C2649( C1439 C2649 ) C1439_=_C2650( C1439 C2650 ) C1439_=_C2651( C1439 C2651 ) C1439_=_C2652( C1439 C2652 ) \nC1439_=_C2653( C1439 C2653 ) C1439_=_C2654( C1439 C2654 ) C1439_=_C2656( C1439 C2656 ) C1439_=_C2657( C1439 C2657 ) C1439_=_C2658( C1439 C2658 ) C1440_=_C1442( C1440 C1442 ) \nC1440_=_C1444( C1440 C1444 ) C1440_=_C1445( C1440 C1445 ) C1440_=_C1446( C1440 C1446 ) C1440_=_C1448( C1440 C1448 ) C1440_=_C1453( C1440 C1453 ) C1440_=_C1458( C1440 C1458 ) \nC1440_=_C2517( C1440 C2517 ) C1440_=_C2659( C1440 C2659 ) C1440_=_C2661( C1440 C2661 ) C1440_=_C2662( C1440 C2662 ) C1440_=_C2663( C1440 C2663 ) C1440_=_C2664( C1440 C2664 ) \nC1440_=_C2665( C1440 C2665 ) C1440_=_C2666( C1440 C2666 ) C1440_=_C2667( C1440 C2667 ) C1440_=_C2668( C1440 C2668 ) C1440_=_C2669( C1440 C2669 ) C1440_=_C2670( C1440 C2670 ) \nC1440_=_C2671( C1440 C2671 ) C1440_=_C2672( C1440 C2672 ) C1440_=_C2674( C1440 C2674 ) C1442_=_C1444( C1442 C1444 ) C1442_=_C1445( C1442 C1445 ) C1442_=_C1446( C1442 C1446 ) \nC1442_=_C1448( C1442 C1448 ) C1442_=_C1453( C1442 C1453 ) C1442_=_C1460( C1442 C1460 ) C1442_=_C3990( C1442 C3990 ) C1442_=_C4003( C1442 C4003 ) C1442_=_C4004( C1442 C4004 ) \nC1442_=_C4005( C1442 C4005 ) C1442_=_C4006( C1442 C4006 ) C1442_=_C4007( C1442 C4007 ) C1442_=_C4008( C1442 C4008 ) C1442_=_C4009( C1442 C4009 ) C1442_=_C4010( C1442 C4010 ) \nC1442_=_C4011( C1442 C4011 ) C1442_=_C4012( C1442 C4012 ) C1442_=_C4013( C1442 C4013 ) C1442_=_C4014( C1442 C4014 ) C1442_=_C4016( C1442 C4016 ) C1444_=_C1445( C1444 C1445 ) \nC1444_=_C1446( C1444 C1446 ) C1444_=_C1448( C1444 C1448 ) C1444_=_C1453( C1444 C1453 ) C1444_=_C1462( C1444 C1462 ) C1444_=_C1669( C1444 C1669 ) C1444_=_C1688( C1444 C1688 ) \nC1444_=_C2646( C1444 C2646 ) C1444_=_C2662( C1444 C2662 ) C1444_=_C3965( C1444 C3965 ) C1444_=_C3992( C1444 C3992 ) C1444_=_C4004( C1444 C4004 ) C1444_=_C4486( C1444 C4486 ) \nC1444_=_C4501( C1444 C4501 ) C1444_=_C4503( C1444 C4503 ) C1444_=_C4504( C1444 C4504 ) C1444_=_C4505( C1444 C4505 ) C1444_=_C4506( C1444 C4506 ) C1444_=_C4507( C1444 C4507 ) \nC1444_=_C4508( C1444 C4508 ) C1445_=_C1446( C1445 C1446 ) C1445_=_C1448( C1445 C1448 ) C1445_=_C1453( C1445 C1453 ) C1445_=_C1463( C1445 C1463 ) C1445_=_C2538( C1445 C2538 ) \nC1445_=_C2647( C1445 C2647 ) C1445_=_C2665( C1445 C2665 ) C1445_=_C3931( C1445 C3931 ) C1445_=_C3993( C1445 C3993 ) C1445_=_C4007( C1445 C4007 ) C1445_=_C4487( C1445 C4487 ) \nC1445_=_C4719( C1445 C4719 ) C1445_=_C4721( C1445 C4721 ) C1445_=_C4722( C1445 C4722 ) C1445_=_C4723( C1445 C4723 ) C1445_=_C4724( C1445 C4724 ) C1445_=_C4725( C1445 C4725 ) \nC1445_=_C4726( C1445 C4726 ) C1445_=_C4727( C1445 C4727 ) C1445_=_C4728( C1445 C4728 ) C1446_=_C1448( C1446 C1448 ) C1446_=_C1453( C1446 C1453 ) C1446_=_C1464( C1446 C1464 ) \nC1446_=_C2539( C1446 C2539 ) C1446_=_C2648( C1446 C2648 ) C1446_=_C2666( C1446 C2666 ) C1446_=_C3932(</w:t>
      </w:r>
    </w:p>
    <w:p>
      <w:pPr>
        <w:pStyle w:val="PreformattedText"/>
        <w:bidi w:val="0"/>
        <w:spacing w:before="0" w:after="0"/>
        <w:jc w:val="left"/>
        <w:rPr/>
      </w:pPr>
      <w:r>
        <w:rPr/>
        <w:t xml:space="preserve"> </w:t>
      </w:r>
      <w:r>
        <w:rPr/>
        <w:t>C1446 C3932 ) C1446_=_C3994( C1446 C3994 ) C1446_=_C4008( C1446 C4008 ) \nC1446_=_C4488( C1446 C4488 ) C1446_=_C4729( C1446 C4729 ) C1446_=_C4731( C1446 C4731 ) C1446_=_C4732( C1446 C4732 ) C1446_=_C4733( C1446 C4733 ) C1446_=_C4734( C1446 C4734 ) \nC1446_=_C4735( C1446 C4735 ) C1446_=_C4736( C1446 C4736 ) C1446_=_C4737( C1446 C4737 ) C1446_=_C4738( C1446 C4738 ) C1448_=_C1453( C1448 C1453 ) C1448_=_C1466( C1448 C1466 ) \nC1448_=_C2650( C1448 C2650 ) C1448_=_C2668( C1448 C2668 ) C1448_=_C3572( C1448 C3572 ) C1448_=_C3996( C1448 C3996 ) C1448_=_C4010( C1448 C4010 ) C1448_=_C4490( C1448 C4490 ) \nC1448_=_C4571( C1448 C4571 ) C1448_=_C4739( C1448 C4739 ) C1448_=_C4746( C1448 C4746 ) C1448_=_C4747( C1448 C4747 ) C1448_=_C4748( C1448 C4748 ) C1448_=_C4749( C1448 C4749 ) \nC1448_=_C4750( C1448 C4750 ) C1448_=_C4751( C1448 C4751 ) C1448_=_C4752( C1448 C4752 ) C1448_=_C4753( C1448 C4753 ) C1453_=_C1471( C1453 C1471 ) C1453_=_C4001( C1453 C4001 ) \nC1453_=_C4389( C1453 C4389 ) C1453_=_C4497( C1453 C4497 ) C1453_=_C4507( C1453 C4507 ) C1453_=_C4562( C1453 C4562 ) C1453_=_C4727( C1453 C4727 ) C1453_=_C4737( C1453 C4737 ) \nC1453_=_C4744( C1453 C4744 ) C1453_=_C4752( C1453 C4752 ) C1453_=_C4991( C1453 C4991 ) C1453_=_C4997( C1453 C4997 ) C1453_=_C5148( C1453 C5148 ) C1453_=_C5150( C1453 C5150 ) \nC1453_=_C5201( C1453 C5201 ) C1457_=_C1458( C1457 C1458 ) C1457_=_C1460( C1457 C1460 ) C1457_=_C1462( C1457 C1462 ) C1457_=_C1463( C1457 C1463 ) C1457_=_C1464( C1457 C1464 ) \nC1457_=_C1466( C1457 C1466 ) C1457_=_C1471( C1457 C1471 ) C1457_=_C2516( C1457 C2516 ) C1457_=_C2643( C1457 C2643 ) C1457_=_C2645( C1457 C2645 ) C1457_=_C2646( C1457 C2646 ) \nC1457_=_C2647( C1457 C2647 ) C1457_=_C2648( C1457 C2648 ) C1457_=_C2649( C1457 C2649 ) C1457_=_C2650( C1457 C2650 ) C1457_=_C2651( C1457 C2651 ) C1457_=_C2652( C1457 C2652 ) \nC1457_=_C2653( C1457 C2653 ) C1457_=_C2654( C1457 C2654 ) C1457_=_C2656( C1457 C2656 ) C1457_=_C2657( C1457 C2657 ) C1457_=_C2658( C1457 C2658 ) C1458_=_C1460( C1458 C1460 ) \nC1458_=_C1462( C1458 C1462 ) C1458_=_C1463( C1458 C1463 ) C1458_=_C1464( C1458 C1464 ) C1458_=_C1466( C1458 C1466 ) C1458_=_C1471( C1458 C1471 ) C1458_=_C2517( C1458 C2517 ) \nC1458_=_C2659( C1458 C2659 ) C1458_=_C2661( C1458 C2661 ) C1458_=_C2662( C1458 C2662 ) C1458_=_C2663( C1458 C2663 ) C1458_=_C2664( C1458 C2664 ) C1458_=_C2665( C1458 C2665 ) \nC1458_=_C2666( C1458 C2666 ) C1458_=_C2667( C1458 C2667 ) C1458_=_C2668( C1458 C2668 ) C1458_=_C2669( C1458 C2669 ) C1458_=_C2670( C1458 C2670 ) C1458_=_C2671( C1458 C2671 ) \nC1458_=_C2672( C1458 C2672 ) C1458_=_C2674( C1458 C2674 ) C1460_=_C1462( C1460 C1462 ) C1460_=_C1463( C1460 C1463 ) C1460_=_C1464( C1460 C1464 ) C1460_=_C1466( C1460 C1466 ) \nC1460_=_C1471( C1460 C1471 ) C1460_=_C3990( C1460 C3990 ) C1460_=_C4003( C1460 C4003 ) C1460_=_C4004( C1460 C4004 ) C1460_=_C4005( C1460 C4005 ) C1460_=_C4006( C1460 C4006 ) \nC1460_=_C4007( C1460 C4007 ) C1460_=_C4008( C1460 C4008 ) C1460_=_C4009( C1460 C4009 ) C1460_=_C4010( C1460 C4010 ) C1460_=_C4011( C1460 C4011 ) C1460_=_C4012( C1460 C4012 ) \nC1460_=_C4013( C1460 C4013 ) C1460_=_C4014( C1460 C4014 ) C1460_=_C4016( C1460 C4016 ) C1462_=_C1463( C1462 C1463 ) C1462_=_C1464( C1462 C1464 ) C1462_=_C1466( C1462 C1466 ) \nC1462_=_C1471( C1462 C1471 ) C1462_=_C1669( C1462 C1669 ) C1462_=_C1688( C1462 C1688 ) C1462_=_C2646( C1462 C2646 ) C1462_=_C2662( C1462 C2662 ) C1462_=_C3965( C1462 C3965 ) \nC1462_=_C3992( C1462 C3992 ) C1462_=_C4004( C1462 C4004 ) C1462_=_C4486( C1462 C4486 ) C1462_=_C4501( C1462 C4501 ) C1462_=_C4503( C1462 C4503 ) C1462_=_C4504( C1462 C4504 ) \nC1462_=_C4505( C1462 C4505 ) C1462_=_C4506( C1462 C4506 ) C1462_=_C4507( C1462 C4507 ) C1462_=_C4508( C1462 C4508 ) C1463_=_C1464( C1463 C1464 ) C1463_=_C1466( C1463 C1466 ) \nC1463_=_C1471( C1463 C1471 ) C1463_=_C2538( C1463 C2538 ) C1463_=_C2647( C1463 C2647 ) C1463_=_C2665( C1463 C2665 ) C1463_=_C3931( C1463 C3931 ) C1463_=_C3993( C1463 C3993 ) \nC1463_=_C4007( C1463 C4007 ) C1463_=_C4487( C1463 C4487 ) C1463_=_C4719( C1463 C4719 ) C1463_=_C4721( C1463 C4721 ) C1463_=_C4722( C1463 C4722 ) C1463_=_C4723( C1463 C4723 ) \nC1463_=_C4724( C1463 C4724 ) C1463_=_C4725( C1463 C4725 ) C1463_=_C4726( C1463 C4726 ) C1463_=_C4727( C1463 C4727 ) C1463_=_C4728( C1463 C4728 ) C1464_=_C1466( C1464 C1466 ) \nC1464_=_C1471( C1464 C1471 ) C1464_=_C2539( C1464 C2539 ) C1464_=_C2648( C1464 C2648 ) C1464_=_C2666( C1464 C2666 ) C1464_=_C3932( C1464 C3932 ) C1464_=_C3994( C1464 C3994 ) \nC1464_=_C4008( C1464 C4008 ) C1464_=_C4488( C1464 C4488 ) C1464_=_C4729( C1464 C4729 ) C1464_=_C4731( C1464 C4731 ) C1464_=_C4732( C1464 C4732 ) C1464_=_C4733( C1464 C4733 ) \nC1464_=_C4734( C1464 C4734 ) C1464_=_C4735( C1464 C4735 ) C1464_=_C4736( C1464 C4736 ) C1464_=_C4737( C1464 C4737 ) C1464_=_C4738( C1464 C4738 ) C1466_=_C1471( C1466 C1471 ) \nC1466_=_C2650( C1466 C2650 ) C1466_=_C2668( C1466 C2668 ) C1466_=_C3572( C1466 C3572 ) C1466_=_C3996( C1466 C3996 ) C1466_=_C4010( C1466 C4010 ) C1466_=_C4490( C1466 C4490 ) \nC1466_=_C4571( C1466 C4571 ) C1466_=_C4739( C1466 C4739 ) C1466_=_C4746( C1466 C4746 ) C1466_=_C4747( C1466 C4747 ) C1466_=_C4748( C1466 C4748 ) C1466_=_C4749( C1466 C4749 ) \nC1466_=_C4750( C1466 C4750 ) C1466_=_C4751( C1466 C4751 ) C1466_=_C4752( C1466 C4752 ) C1466_=_C4753( C1466 C4753 ) C1471_=_C4001( C1471 C4001 ) C1471_=_C4389( C1471 C4389 ) \nC1471_=_C4497( C1471 C4497 ) C1471_=_C4507( C1471 C4507 ) C1471_=_C4562( C1471 C4562 ) C1471_=_C4727( C1471 C4727 ) C1471_=_C4737( C1471 C4737 ) C1471_=_C4744( C1471 C4744 ) \nC1471_=_C4752( C1471 C4752 ) C1471_=_C4991( C1471 C4991 ) C1471_=_C4997( C1471 C4997 ) C1471_=_C5148( C1471 C5148 ) C1471_=_C5150( C1471 C5150 ) C1471_=_C5201( C1471 C5201 ) \nC1669_=_C1688( C1669 C1688 ) C1669_=_C2646( C1669 C2646 ) C1669_=_C2662( C1669 C2662 ) C1669_=_C3965( C1669 C3965 ) C1669_=_C3992( C1669 C3992 ) C1669_=_C4004( C1669 C4004 ) \nC1669_=_C4486( C1669 C4486 ) C1669_=_C4501( C1669 C4501 ) C1669_=_C4503( C1669 C4503 ) C1669_=_C4504( C1669 C4504 ) C1669_=_C4505( C1669 C4505 ) C1669_=_C4506( C1669 C4506 ) \nC1669_=_C4507( C1669 C4507 ) C1669_=_C4508( C1669 C4508 ) C1688_=_C2646( C1688 C2646 ) C1688_=_C2662( C1688 C2662 ) C1688_=_C3965( C1688 C3965 ) C1688_=_C3992( C1688 C3992 ) \nC1688_=_C4004( C1688 C4004 ) C1688_=_C4486( C1688 C4486 ) C1688_=_C4501( C1688 C4501 ) C1688_=_C4503( C1688 C4503 ) C1688_=_C4504( C1688 C4504 ) C1688_=_C4505( C1688 C4505 ) \nC1688_=_C4506( C1688 C4506 ) C1688_=_C4507( C1688 C4507 ) C1688_=_C4508( C1688 C4508 ) C2516_=_C2517( C2516 C2517 ) C2516_=_C2643( C2516 C2643 ) C2516_=_C2645( C2516 C2645 ) \nC2516_=_C2646( C2516 C2646 ) C2516_=_C2647( C2516 C2647 ) C2516_=_C2648( C2516 C2648 ) C2516_=_C2649( C2516 C2649 ) C2516_=_C2650( C2516 C2650 ) C2516_=_C2651( C2516 C2651 ) \nC2516_=_C2652( C2516 C2652 ) C2516_=_C2653( C2516 C2653 ) C2516_=_C2654( C2516 C2654 ) C2516_=_C2656( C2516 C2656 ) C2516_=_C2657( C2516 C2657 ) C2516_=_C2658( C2516 C2658 ) \nC2517_=_C2659( C2517 C2659 ) C2517_=_C2661( C2517 C2661 ) C2517_=_C2662( C2517 C2662 ) C2517_=_C2663( C2517 C2663 ) C2517_=_C2664( C2517 C2664 ) C2517_=_C2665( C2517 C2665 ) \nC2517_=_C2666( C2517 C2666 ) C2517_=_C2667( C2517 C2667 ) C2517_=_C2668( C2517 C2668 ) C2517_=_C2669( C2517 C2669 ) C2517_=_C2670( C2517 C2670 ) C2517_=_C2671( C2517 C2671 ) \nC2517_=_C2672( C2517 C2672 ) C2517_=_C2674( C2517 C2674 ) C2538_=_C2539( C2538 C2539 ) C2538_=_C2647( C2538 C2647 ) C2538_=_C2665( C2538 C2665 ) C2538_=_C3931( C2538 C3931 ) \nC2538_=_C3993( C2538 C3993 ) C2538_=_C4007( C2538 C4007 ) C2538_=_C4487( C2538 C4487 ) C2538_=_C4719( C2538 C4719 ) C2538_=_C4721( C2538 C4721 ) C2538_=_C4722( C2538 C4722 ) \nC2538_=_C4723( C2538 C4723 ) C2538_=_C4724( C2538 C4724 ) C2538_=_C4725( C2538 C4725 ) C2538_=_C4726( C2538 C4726 ) C2538_=_C4727( C2538 C4727 ) C2538_=_C4728( C2538 C4728 ) \nC2539_=_C2648( C2539 C2648 ) C2539_=_C2666( C2539 C2666 ) C2539_=_C3932( C2539 C3932 ) C2539_=_C3994( C2539 C3994 ) C2539_=_C4008( C2539 C4008 ) C2539_=_C4488( C2539 C4488 ) \nC2539_=_C4729( C2539 C4729 ) C2539_=_C4731( C2539 C4731 ) C2539_=_C4732( C2539 C4732 ) C2539_=_C4733( C2539 C4733 ) C2539_=_C4734( C2539 C4734 ) C2539_=_C4735( C2539 C4735 ) \nC2539_=_C4736( C2539 C4736 ) C2539_=_C4737( C2539 C4737 ) C2539_=_C4738( C2539 C4738 ) C2643_=_C2645( C2643 C2645 ) C2643_=_C2646( C2643 C2646 ) C2643_=_C2647( C2643 C2647 ) \nC2643_=_C2648( C2643 C2648 ) C2643_=_C2649( C2643 C2649 ) C2643_=_C2650( C2643 C2650 ) C2643_=_C2651( C2643 C2651 ) C2643_=_C2652( C2643 C2652 ) C2643_=_C2653( C2643 C2653 ) \nC2643_=_C2654( C2643 C2654 ) C2643_=_C2656( C2643 C2656 ) C2643_=_C2657( C2643 C2657 ) C2643_=_C2658( C2643 C2658 ) C2643_=_C2659( C2643 C2659 ) C2643_=_C3990( C2643 C3990 ) \nC2643_=_C3992( C2643 C3992 ) C2643_=_C3993( C2643 C3993 ) C2643_=_C3994( C2643 C3994 ) C2643_=_C3996( C2643 C3996 ) C2643_=_C4001( C2643 C4001 ) C2645_=_C2646( C2645 C2646 ) \nC2645_=_C2647( C2645 C2647 ) C2645_=_C2648( C2645 C2648 ) C2645_=_C2649( C2645 C2649 ) C2645_=_C2650( C2645 C2650 ) C2645_=_C2651( C2645 C2651 ) C2645_=_C2652( C2645 C2652 ) \nC2645_=_C2653( C2645 C2653 ) C2645_=_C2654( C2645 C2654 ) C2645_=_C2656( C2645 C2656 ) C2645_=_C2657( C2645 C2657 ) C2645_=_C2658( C2645 C2658 ) C2645_=_C2661( C2645 C2661 ) \nC2645_=_C4003( C2645 C4003 ) C2645_=_C4486( C2645 C4486 ) C2645_=_C4487( C2645 C4487 ) C2645_=_C4488( C2645 C4488 ) C2645_=_C4490( C2645 C4490 ) C2645_=_C4497( C2645 C4497 ) \nC2646_=_C2647( C2646 C2647 ) C2646_=_C2648( C2646 C2648 ) C2646_=_C2649( C2646 C2649 ) C2646_=_C2650( C2646 C2650 ) C2646_=_C2651( C2646 C2651 ) C2646_=_C2652( C2646 C2652 ) \nC2646_=_C2653( C2646 C2653 ) C2646_=_C2654( C2646 C2654 ) C2646_=_C2656( C2646 C2656 ) C2646_=_C2657( C2646 C2657 ) C2646_=_C2658( C2646 C2658 ) C2646_=_C2662( C2646 C2662 ) \nC2646_=_C3965( C2646 C3965 ) C2646_=_C3992( C2646 C3992 ) C2646_=_C4004( C2646 C4004 ) C2646_=_C4486( C2646 C4486 ) C2646_=_C4501( C2646 C4501 ) C2646_=_C4503(</w:t>
      </w:r>
    </w:p>
    <w:p>
      <w:pPr>
        <w:pStyle w:val="PreformattedText"/>
        <w:bidi w:val="0"/>
        <w:spacing w:before="0" w:after="0"/>
        <w:jc w:val="left"/>
        <w:rPr/>
      </w:pPr>
      <w:r>
        <w:rPr/>
        <w:t xml:space="preserve"> </w:t>
      </w:r>
      <w:r>
        <w:rPr/>
        <w:t>C2646 C4503 ) \nC2646_=_C4504( C2646 C4504 ) C2646_=_C4505( C2646 C4505 ) C2646_=_C4506( C2646 C4506 ) C2646_=_C4507( C2646 C4507 ) C2646_=_C4508( C2646 C4508 ) C2647_=_C2648( C2647 C2648 ) \nC2647_=_C2649( C2647 C2649 ) C2647_=_C2650( C2647 C2650 ) C2647_=_C2651( C2647 C2651 ) C2647_=_C2652( C2647 C2652 ) C2647_=_C2653( C2647 C2653 ) C2647_=_C2654( C2647 C2654 ) \nC2647_=_C2656( C2647 C2656 ) C2647_=_C2657( C2647 C2657 ) C2647_=_C2658( C2647 C2658 ) C2647_=_C2665( C2647 C2665 ) C2647_=_C3931( C2647 C3931 ) C2647_=_C3993( C2647 C3993 ) \nC2647_=_C4007( C2647 C4007 ) C2647_=_C4487( C2647 C4487 ) C2647_=_C4719( C2647 C4719 ) C2647_=_C4721( C2647 C4721 ) C2647_=_C4722( C2647 C4722 ) C2647_=_C4723( C2647 C4723 ) \nC2647_=_C4724( C2647 C4724 ) C2647_=_C4725( C2647 C4725 ) C2647_=_C4726( C2647 C4726 ) C2647_=_C4727( C2647 C4727 ) C2647_=_C4728( C2647 C4728 ) C2648_=_C2649( C2648 C2649 ) \nC2648_=_C2650( C2648 C2650 ) C2648_=_C2651( C2648 C2651 ) C2648_=_C2652( C2648 C2652 ) C2648_=_C2653( C2648 C2653 ) C2648_=_C2654( C2648 C2654 ) C2648_=_C2656( C2648 C2656 ) \nC2648_=_C2657( C2648 C2657 ) C2648_=_C2658( C2648 C2658 ) C2648_=_C2666( C2648 C2666 ) C2648_=_C3932( C2648 C3932 ) C2648_=_C3994( C2648 C3994 ) C2648_=_C4008( C2648 C4008 ) \nC2648_=_C4488( C2648 C4488 ) C2648_=_C4729( C2648 C4729 ) C2648_=_C4731( C2648 C4731 ) C2648_=_C4732( C2648 C4732 ) C2648_=_C4733( C2648 C4733 ) C2648_=_C4734( C2648 C4734 ) \nC2648_=_C4735( C2648 C4735 ) C2648_=_C4736( C2648 C4736 ) C2648_=_C4737( C2648 C4737 ) C2648_=_C4738( C2648 C4738 ) C2649_=_C2650( C2649 C2650 ) C2649_=_C2651( C2649 C2651 ) \nC2649_=_C2652( C2649 C2652 ) C2649_=_C2653( C2649 C2653 ) C2649_=_C2654( C2649 C2654 ) C2649_=_C2656( C2649 C2656 ) C2649_=_C2657( C2649 C2657 ) C2649_=_C2658( C2649 C2658 ) \nC2649_=_C2667( C2649 C2667 ) C2649_=_C4009( C2649 C4009 ) C2649_=_C4501( C2649 C4501 ) C2649_=_C4719( C2649 C4719 ) C2649_=_C4729( C2649 C4729 ) C2649_=_C4739( C2649 C4739 ) \nC2649_=_C4744( C2649 C4744 ) C2650_=_C2651( C2650 C2651 ) C2650_=_C2652( C2650 C2652 ) C2650_=_C2653( C2650 C2653 ) C2650_=_C2654( C2650 C2654 ) C2650_=_C2656( C2650 C2656 ) \nC2650_=_C2657( C2650 C2657 ) C2650_=_C2658( C2650 C2658 ) C2650_=_C2668( C2650 C2668 ) C2650_=_C3572( C2650 C3572 ) C2650_=_C3996( C2650 C3996 ) C2650_=_C4010( C2650 C4010 ) \nC2650_=_C4490( C2650 C4490 ) C2650_=_C4571( C2650 C4571 ) C2650_=_C4739( C2650 C4739 ) C2650_=_C4746( C2650 C4746 ) C2650_=_C4747( C2650 C4747 ) C2650_=_C4748( C2650 C4748 ) \nC2650_=_C4749( C2650 C4749 ) C2650_=_C4750( C2650 C4750 ) C2650_=_C4751( C2650 C4751 ) C2650_=_C4752( C2650 C4752 ) C2650_=_C4753( C2650 C4753 ) C2651_=_C2652( C2651 C2652 ) \nC2651_=_C2653( C2651 C2653 ) C2651_=_C2654( C2651 C2654 ) C2651_=_C2656( C2651 C2656 ) C2651_=_C2657( C2651 C2657 ) C2651_=_C2658( C2651 C2658 ) C2651_=_C2669( C2651 C2669 ) \nC2651_=_C4011( C2651 C4011 ) C2651_=_C4503( C2651 C4503 ) C2651_=_C4723( C2651 C4723 ) C2651_=_C4731( C2651 C4731 ) C2651_=_C4746( C2651 C4746 ) C2651_=_C4991( C2651 C4991 ) \nC2652_=_C2653( C2652 C2653 ) C2652_=_C2654( C2652 C2654 ) C2652_=_C2656( C2652 C2656 ) C2652_=_C2657( C2652 C2657 ) C2652_=_C2658( C2652 C2658 ) C2652_=_C2670( C2652 C2670 ) \nC2652_=_C4012( C2652 C4012 ) C2652_=_C4504( C2652 C4504 ) C2652_=_C4724( C2652 C4724 ) C2652_=_C4732( C2652 C4732 ) C2652_=_C4747( C2652 C4747 ) C2652_=_C4997( C2652 C4997 ) \nC2653_=_C2654( C2653 C2654 ) C2653_=_C2656( C2653 C2656 ) C2653_=_C2657( C2653 C2657 ) C2653_=_C2658( C2653 C2658 ) C2653_=_C2671( C2653 C2671 ) C2653_=_C4013( C2653 C4013 ) \nC2653_=_C4505( C2653 C4505 ) C2653_=_C4725( C2653 C4725 ) C2653_=_C4735( C2653 C4735 ) C2653_=_C4750( C2653 C4750 ) C2653_=_C5148( C2653 C5148 ) C2654_=_C2656( C2654 C2656 ) \nC2654_=_C2657( C2654 C2657 ) C2654_=_C2658( C2654 C2658 ) C2654_=_C2672( C2654 C2672 ) C2654_=_C4014( C2654 C4014 ) C2654_=_C4506( C2654 C4506 ) C2654_=_C4726( C2654 C4726 ) \nC2654_=_C4736( C2654 C4736 ) C2654_=_C4751( C2654 C4751 ) C2654_=_C5150( C2654 C5150 ) C2656_=_C2657( C2656 C2657 ) C2656_=_C2658( C2656 C2658 ) C2656_=_C2674( C2656 C2674 ) \nC2656_=_C4016( C2656 C4016 ) C2656_=_C4508( C2656 C4508 ) C2656_=_C4728( C2656 C4728 ) C2656_=_C4738( C2656 C4738 ) C2656_=_C4753( C2656 C4753 ) C2656_=_C5201( C2656 C5201 ) \nC2657_=_C2658( C2657 C2658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4( C2659 C2674 ) C2659_=_C3990( C2659 C3990 ) C2659_=_C3992( C2659 C3992 ) C2659_=_C3993( C2659 C3993 ) C2659_=_C3994( C2659 C3994 ) \nC2659_=_C3996( C2659 C3996 ) C2659_=_C4001( C2659 C4001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4( C2661 C2674 ) C2661_=_C4003( C2661 C4003 ) C2661_=_C4486( C2661 C4486 ) C2661_=_C4487( C2661 C4487 ) C2661_=_C4488( C2661 C4488 ) \nC2661_=_C4490( C2661 C4490 ) C2661_=_C4497( C2661 C4497 ) C2662_=_C2663( C2662 C2663 ) C2662_=_C2664( C2662 C2664 ) C2662_=_C2665( C2662 C2665 ) C2662_=_C2666( C2662 C2666 ) \nC2662_=_C2667( C2662 C2667 ) C2662_=_C2668( C2662 C2668 ) C2662_=_C2669( C2662 C2669 ) C2662_=_C2670( C2662 C2670 ) C2662_=_C2671( C2662 C2671 ) C2662_=_C2672( C2662 C2672 ) \nC2662_=_C2674( C2662 C2674 ) C2662_=_C3965( C2662 C3965 ) C2662_=_C3992( C2662 C3992 ) C2662_=_C4004( C2662 C4004 ) C2662_=_C4486( C2662 C4486 ) C2662_=_C4501( C2662 C4501 ) \nC2662_=_C4503( C2662 C4503 ) C2662_=_C4504( C2662 C4504 ) C2662_=_C4505( C2662 C4505 ) C2662_=_C4506( C2662 C4506 ) C2662_=_C4507( C2662 C4507 ) C2662_=_C4508( C2662 C4508 ) \nC2663_=_C2664( C2663 C2664 ) C2663_=_C2665( C2663 C2665 ) C2663_=_C2666( C2663 C2666 ) C2663_=_C2667( C2663 C2667 ) C2663_=_C2668( C2663 C2668 ) C2663_=_C2669( C2663 C2669 ) \nC2663_=_C2670( C2663 C2670 ) C2663_=_C2671( C2663 C2671 ) C2663_=_C2672( C2663 C2672 ) C2663_=_C2674( C2663 C2674 ) C2664_=_C2665( C2664 C2665 ) C2664_=_C2666( C2664 C2666 ) \nC2664_=_C2667( C2664 C2667 ) C2664_=_C2668( C2664 C2668 ) C2664_=_C2669( C2664 C2669 ) C2664_=_C2670( C2664 C2670 ) C2664_=_C2671( C2664 C2671 ) C2664_=_C2672( C2664 C2672 ) \nC2664_=_C2674( C2664 C2674 ) C2665_=_C2666( C2665 C2666 ) C2665_=_C2667( C2665 C2667 ) C2665_=_C2668( C2665 C2668 ) C2665_=_C2669( C2665 C2669 ) C2665_=_C2670( C2665 C2670 ) \nC2665_=_C2671( C2665 C2671 ) C2665_=_C2672( C2665 C2672 ) C2665_=_C2674( C2665 C2674 ) C2665_=_C3931( C2665 C3931 ) C2665_=_C3993( C2665 C3993 ) C2665_=_C4007( C2665 C4007 ) \nC2665_=_C4487( C2665 C4487 ) C2665_=_C4719( C2665 C4719 ) C2665_=_C4721( C2665 C4721 ) C2665_=_C4722( C2665 C4722 ) C2665_=_C4723( C2665 C4723 ) C2665_=_C4724( C2665 C4724 ) \nC2665_=_C4725( C2665 C4725 ) C2665_=_C4726( C2665 C4726 ) C2665_=_C4727( C2665 C4727 ) C2665_=_C4728( C2665 C4728 ) C2666_=_C2667( C2666 C2667 ) C2666_=_C2668( C2666 C2668 ) \nC2666_=_C2669( C2666 C2669 ) C2666_=_C2670( C2666 C2670 ) C2666_=_C2671( C2666 C2671 ) C2666_=_C2672( C2666 C2672 ) C2666_=_C2674( C2666 C2674 ) C2666_=_C3932( C2666 C3932 ) \nC2666_=_C3994( C2666 C3994 ) C2666_=_C4008( C2666 C4008 ) C2666_=_C4488( C2666 C4488 ) C2666_=_C4729( C2666 C4729 ) C2666_=_C4731( C2666 C4731 ) C2666_=_C4732( C2666 C4732 ) \nC2666_=_C4733( C2666 C4733 ) C2666_=_C4734( C2666 C4734 ) C2666_=_C4735( C2666 C4735 ) C2666_=_C4736( C2666 C4736 ) C2666_=_C4737( C2666 C4737 ) C2666_=_C4738( C2666 C4738 ) \nC2667_=_C2668( C2667 C2668 ) C2667_=_C2669( C2667 C2669 ) C2667_=_C2670( C2667 C2670 ) C2667_=_C2671( C2667 C2671 ) C2667_=_C2672( C2667 C2672 ) C2667_=_C2674( C2667 C2674 ) \nC2667_=_C4009( C2667 C4009 ) C2667_=_C4501( C2667 C4501 ) C2667_=_C4719( C2667 C4719 ) C2667_=_C4729( C2667 C4729 ) C2667_=_C4739( C2667 C4739 ) C2667_=_C4744( C2667 C4744 ) \nC2668_=_C2669( C2668 C2669 ) C2668_=_C2670( C2668 C2670 ) C2668_=_C2671( C2668 C2671 ) C2668_=_C2672( C2668 C2672 ) C2668_=_C2674( C2668 C2674 ) C2668_=_C3572( C2668 C3572 ) \nC2668_=_C3996( C2668 C3996 ) C2668_=_C4010( C2668 C4010 ) C2668_=_C4490( C2668 C4490 ) C2668_=_C4571( C2668 C4571 ) C2668_=_C4739( C2668 C4739 ) C2668_=_C4746( C2668 C4746 ) \nC2668_=_C4747( C2668 C4747 ) C2668_=_C4748( C2668 C4748 ) C2668_=_C4749( C2668 C4749 ) C2668_=_C4750( C2668 C4750 ) C2668_=_C4751( C2668 C4751 ) C2668_=_C4752( C2668 C4752 ) \nC2668_=_C4753( C2668 C4753 ) C2669_=_C2670( C2669 C2670 ) C2669_=_C2671( C2669 C2671 ) C2669_=_C2672( C2669 C2672 ) C2669_=_C2674( C2669 C2674 ) C2669_=_C4011( C2669 C4011 ) \nC2669_=_C4503( C2669 C4503 ) C2669_=_C4723( C2669 C4723 ) C2669_=_C4731( C2669 C4731 ) C2669_=_C4746( C2669 C4746 ) C2669_=_C4991( C2669 C4991 ) C2670_=_C2671( C2670 C2671 ) \nC2670_=_C2672( C2670 C2672 ) C2670_=_C2674( C2670 C2674 ) C2670_=_C4012( C2670 C4012 ) C2670_=_C4504( C2670 C4504 ) C2670_=_C4724( C2670 C4724 ) C2670_=_C4732( C2670 C4732 ) \nC2670_=_C4747( C2670 C4747 ) C2670_=_C4997( C2670 C4997 ) C2671_=_C2672( C2671 C2672 ) C2671_=_C2674( C2671 C2674 ) C2671_=_C4013( C2671 C4013 ) C2671_=_C4505( C2671 C4505 ) \nC2671_=_C4725( C2671 C4725 ) C2671_=_C4735( C2671 C4735 ) C2671_=_C4750( C2671 C4750 ) C2671_=_C5148( C2671 C5148 ) C2672_=_C2674( C2672 C2674 ) C2672_=_C4014( C2672 C4014 ) \nC2672_=_C4506( C2672 C4506 ) C2672_=_C4726( C2672 C4726 ) C2672_=_C4736( C2672 C4736 ) C2672_=_C4751( C2672 C4751 ) C2672_=_C5150( C2672 C5150 ) C2674_=_C4016( C2674 C4016 ) \nC2674_=_C4508( C2674 C4508 ) C2674_=_C4728( C2674 C4728 ) C2674_=_C4738( C2674 C4738 ) C2674_=_C4753( C2674 C4753 ) C2674_=_C5201( C2674 C5201 ) C3572_=_C3996( C3572 C3996 ) \nC3572_=_C4010( C3572 C4010 )</w:t>
      </w:r>
    </w:p>
    <w:p>
      <w:pPr>
        <w:pStyle w:val="PreformattedText"/>
        <w:bidi w:val="0"/>
        <w:spacing w:before="0" w:after="0"/>
        <w:jc w:val="left"/>
        <w:rPr/>
      </w:pPr>
      <w:r>
        <w:rPr/>
        <w:t xml:space="preserve"> </w:t>
      </w:r>
      <w:r>
        <w:rPr/>
        <w:t>C3572_=_C4490( C3572 C4490 ) C3572_=_C4571( C3572 C4571 ) C3572_=_C4739( C3572 C4739 ) C3572_=_C4746( C3572 C4746 ) C3572_=_C4747( C3572 C4747 ) \nC3572_=_C4748( C3572 C4748 ) C3572_=_C4749( C3572 C4749 ) C3572_=_C4750( C3572 C4750 ) C3572_=_C4751( C3572 C4751 ) C3572_=_C4752( C3572 C4752 ) C3572_=_C4753( C3572 C4753 ) \nC3931_=_C3932( C3931 C3932 ) C3931_=_C3993( C3931 C3993 ) C3931_=_C4007( C3931 C4007 ) C3931_=_C4487( C3931 C4487 ) C3931_=_C4719( C3931 C4719 ) C3931_=_C4721( C3931 C4721 ) \nC3931_=_C4722( C3931 C4722 ) C3931_=_C4723( C3931 C4723 ) C3931_=_C4724( C3931 C4724 ) C3931_=_C4725( C3931 C4725 ) C3931_=_C4726( C3931 C4726 ) C3931_=_C4727( C3931 C4727 ) \nC3931_=_C4728( C3931 C4728 ) C3932_=_C3994( C3932 C3994 ) C3932_=_C4008( C3932 C4008 ) C3932_=_C4488( C3932 C4488 ) C3932_=_C4729( C3932 C4729 ) C3932_=_C4731( C3932 C4731 ) \nC3932_=_C4732( C3932 C4732 ) C3932_=_C4733( C3932 C4733 ) C3932_=_C4734( C3932 C4734 ) C3932_=_C4735( C3932 C4735 ) C3932_=_C4736( C3932 C4736 ) C3932_=_C4737( C3932 C4737 ) \nC3932_=_C4738( C3932 C4738 ) C3965_=_C3992( C3965 C3992 ) C3965_=_C4004( C3965 C4004 ) C3965_=_C4486( C3965 C4486 ) C3965_=_C4501( C3965 C4501 ) C3965_=_C4503( C3965 C4503 ) \nC3965_=_C4504( C3965 C4504 ) C3965_=_C4505( C3965 C4505 ) C3965_=_C4506( C3965 C4506 ) C3965_=_C4507( C3965 C4507 ) C3965_=_C4508( C3965 C4508 ) C3990_=_C3992( C3990 C3992 ) \nC3990_=_C3993( C3990 C3993 ) C3990_=_C3994( C3990 C3994 ) C3990_=_C3996( C3990 C3996 ) C3990_=_C4001( C3990 C4001 ) C3990_=_C4003( C3990 C4003 ) C3990_=_C4004( C3990 C4004 ) \nC3990_=_C4005( C3990 C4005 ) C3990_=_C4006( C3990 C4006 ) C3990_=_C4007( C3990 C4007 ) C3990_=_C4008( C3990 C4008 ) C3990_=_C4009( C3990 C4009 ) C3990_=_C4010( C3990 C4010 ) \nC3990_=_C4011( C3990 C4011 ) C3990_=_C4012( C3990 C4012 ) C3990_=_C4013( C3990 C4013 ) C3990_=_C4014( C3990 C4014 ) C3990_=_C4016( C3990 C4016 ) C3992_=_C3993( C3992 C3993 ) \nC3992_=_C3994( C3992 C3994 ) C3992_=_C3996( C3992 C3996 ) C3992_=_C4001( C3992 C4001 ) C3992_=_C4004( C3992 C4004 ) C3992_=_C4486( C3992 C4486 ) C3992_=_C4501( C3992 C4501 ) \nC3992_=_C4503( C3992 C4503 ) C3992_=_C4504( C3992 C4504 ) C3992_=_C4505( C3992 C4505 ) C3992_=_C4506( C3992 C4506 ) C3992_=_C4507( C3992 C4507 ) C3992_=_C4508( C3992 C4508 ) \nC3993_=_C3994( C3993 C3994 ) C3993_=_C3996( C3993 C3996 ) C3993_=_C4001( C3993 C4001 ) C3993_=_C4007( C3993 C4007 ) C3993_=_C4487( C3993 C4487 ) C3993_=_C4719( C3993 C4719 ) \nC3993_=_C4721( C3993 C4721 ) C3993_=_C4722( C3993 C4722 ) C3993_=_C4723( C3993 C4723 ) C3993_=_C4724( C3993 C4724 ) C3993_=_C4725( C3993 C4725 ) C3993_=_C4726( C3993 C4726 ) \nC3993_=_C4727( C3993 C4727 ) C3993_=_C4728( C3993 C4728 ) C3994_=_C3996( C3994 C3996 ) C3994_=_C4001( C3994 C4001 ) C3994_=_C4008( C3994 C4008 ) C3994_=_C4488( C3994 C4488 ) \nC3994_=_C4729( C3994 C4729 ) C3994_=_C4731( C3994 C4731 ) C3994_=_C4732( C3994 C4732 ) C3994_=_C4733( C3994 C4733 ) C3994_=_C4734( C3994 C4734 ) C3994_=_C4735( C3994 C4735 ) \nC3994_=_C4736( C3994 C4736 ) C3994_=_C4737( C3994 C4737 ) C3994_=_C4738( C3994 C4738 ) C3996_=_C4001( C3996 C4001 ) C3996_=_C4010( C3996 C4010 ) C3996_=_C4490( C3996 C4490 ) \nC3996_=_C4571( C3996 C4571 ) C3996_=_C4739( C3996 C4739 ) C3996_=_C4746( C3996 C4746 ) C3996_=_C4747( C3996 C4747 ) C3996_=_C4748( C3996 C4748 ) C3996_=_C4749( C3996 C4749 ) \nC3996_=_C4750( C3996 C4750 ) C3996_=_C4751( C3996 C4751 ) C3996_=_C4752( C3996 C4752 ) C3996_=_C4753( C3996 C4753 ) C4001_=_C4389( C4001 C4389 ) C4001_=_C4497( C4001 C4497 ) \nC4001_=_C4507( C4001 C4507 ) C4001_=_C4562( C4001 C4562 ) C4001_=_C4727( C4001 C4727 ) C4001_=_C4737( C4001 C4737 ) C4001_=_C4744( C4001 C4744 ) C4001_=_C4752( C4001 C4752 ) \nC4001_=_C4991( C4001 C4991 ) C4001_=_C4997( C4001 C4997 ) C4001_=_C5148( C4001 C5148 ) C4001_=_C5150( C4001 C5150 ) C4001_=_C5201( C4001 C5201 ) C4003_=_C4004( C4003 C4004 ) \nC4003_=_C4005( C4003 C4005 ) C4003_=_C4006( C4003 C4006 ) C4003_=_C4007( C4003 C4007 ) C4003_=_C4008( C4003 C4008 ) C4003_=_C4009( C4003 C4009 ) C4003_=_C4010( C4003 C4010 ) \nC4003_=_C4011( C4003 C4011 ) C4003_=_C4012( C4003 C4012 ) C4003_=_C4013( C4003 C4013 ) C4003_=_C4014( C4003 C4014 ) C4003_=_C4016( C4003 C4016 ) C4003_=_C4486( C4003 C4486 ) \nC4003_=_C4487( C4003 C4487 ) C4003_=_C4488( C4003 C4488 ) C4003_=_C4490( C4003 C4490 ) C4003_=_C4497( C4003 C4497 ) C4004_=_C4005( C4004 C4005 ) C4004_=_C4006( C4004 C4006 ) \nC4004_=_C4007( C4004 C4007 ) C4004_=_C4008( C4004 C4008 ) C4004_=_C4009( C4004 C4009 ) C4004_=_C4010( C4004 C4010 ) C4004_=_C4011( C4004 C4011 ) C4004_=_C4012( C4004 C4012 ) \nC4004_=_C4013( C4004 C4013 ) C4004_=_C4014( C4004 C4014 ) C4004_=_C4016( C4004 C4016 ) C4004_=_C4486( C4004 C4486 ) C4004_=_C4501( C4004 C4501 ) C4004_=_C4503( C4004 C4503 ) \nC4004_=_C4504( C4004 C4504 ) C4004_=_C4505( C4004 C4505 ) C4004_=_C4506( C4004 C4506 ) C4004_=_C4507( C4004 C4507 ) C4004_=_C4508( C4004 C4508 ) C4005_=_C4006( C4005 C4006 ) \nC4005_=_C4007( C4005 C4007 ) C4005_=_C4008( C4005 C4008 ) C4005_=_C4009( C4005 C4009 ) C4005_=_C4010( C4005 C4010 ) C4005_=_C4011( C4005 C4011 ) C4005_=_C4012( C4005 C4012 ) \nC4005_=_C4013( C4005 C4013 ) C4005_=_C4014( C4005 C4014 ) C4005_=_C4016( C4005 C4016 ) C4006_=_C4007( C4006 C4007 ) C4006_=_C4008( C4006 C4008 ) C4006_=_C4009( C4006 C4009 ) \nC4006_=_C4010( C4006 C4010 ) C4006_=_C4011( C4006 C4011 ) C4006_=_C4012( C4006 C4012 ) C4006_=_C4013( C4006 C4013 ) C4006_=_C4014( C4006 C4014 ) C4006_=_C4016( C4006 C4016 ) \nC4006_=_C4562( C4006 C4562 ) C4007_=_C4008( C4007 C4008 ) C4007_=_C4009( C4007 C4009 ) C4007_=_C4010( C4007 C4010 ) C4007_=_C4011( C4007 C4011 ) C4007_=_C4012( C4007 C4012 ) \nC4007_=_C4013( C4007 C4013 ) C4007_=_C4014( C4007 C4014 ) C4007_=_C4016( C4007 C4016 ) C4007_=_C4487( C4007 C4487 ) C4007_=_C4719( C4007 C4719 ) C4007_=_C4721( C4007 C4721 ) \nC4007_=_C4722( C4007 C4722 ) C4007_=_C4723( C4007 C4723 ) C4007_=_C4724( C4007 C4724 ) C4007_=_C4725( C4007 C4725 ) C4007_=_C4726( C4007 C4726 ) C4007_=_C4727( C4007 C4727 ) \nC4007_=_C4728( C4007 C4728 ) C4008_=_C4009( C4008 C4009 ) C4008_=_C4010( C4008 C4010 ) C4008_=_C4011( C4008 C4011 ) C4008_=_C4012( C4008 C4012 ) C4008_=_C4013( C4008 C4013 ) \nC4008_=_C4014( C4008 C4014 ) C4008_=_C4016( C4008 C4016 ) C4008_=_C4488( C4008 C4488 ) C4008_=_C4729( C4008 C4729 ) C4008_=_C4731( C4008 C4731 ) C4008_=_C4732( C4008 C4732 ) \nC4008_=_C4733( C4008 C4733 ) C4008_=_C4734( C4008 C4734 ) C4008_=_C4735( C4008 C4735 ) C4008_=_C4736( C4008 C4736 ) C4008_=_C4737( C4008 C4737 ) C4008_=_C4738( C4008 C4738 ) \nC4009_=_C4010( C4009 C4010 ) C4009_=_C4011( C4009 C4011 ) C4009_=_C4012( C4009 C4012 ) C4009_=_C4013( C4009 C4013 ) C4009_=_C4014( C4009 C4014 ) C4009_=_C4016( C4009 C4016 ) \nC4009_=_C4501( C4009 C4501 ) C4009_=_C4719( C4009 C4719 ) C4009_=_C4729( C4009 C4729 ) C4009_=_C4739( C4009 C4739 ) C4009_=_C4744( C4009 C4744 ) C4010_=_C4011( C4010 C4011 ) \nC4010_=_C4012( C4010 C4012 ) C4010_=_C4013( C4010 C4013 ) C4010_=_C4014( C4010 C4014 ) C4010_=_C4016( C4010 C4016 ) C4010_=_C4490( C4010 C4490 ) C4010_=_C4571( C4010 C4571 ) \nC4010_=_C4739( C4010 C4739 ) C4010_=_C4746( C4010 C4746 ) C4010_=_C4747( C4010 C4747 ) C4010_=_C4748( C4010 C4748 ) C4010_=_C4749( C4010 C4749 ) C4010_=_C4750( C4010 C4750 ) \nC4010_=_C4751( C4010 C4751 ) C4010_=_C4752( C4010 C4752 ) C4010_=_C4753( C4010 C4753 ) C4011_=_C4012( C4011 C4012 ) C4011_=_C4013( C4011 C4013 ) C4011_=_C4014( C4011 C4014 ) \nC4011_=_C4016( C4011 C4016 ) C4011_=_C4503( C4011 C4503 ) C4011_=_C4723( C4011 C4723 ) C4011_=_C4731( C4011 C4731 ) C4011_=_C4746( C4011 C4746 ) C4011_=_C4991( C4011 C4991 ) \nC4012_=_C4013( C4012 C4013 ) C4012_=_C4014( C4012 C4014 ) C4012_=_C4016( C4012 C4016 ) C4012_=_C4504( C4012 C4504 ) C4012_=_C4724( C4012 C4724 ) C4012_=_C4732( C4012 C4732 ) \nC4012_=_C4747( C4012 C4747 ) C4012_=_C4997( C4012 C4997 ) C4013_=_C4014( C4013 C4014 ) C4013_=_C4016( C4013 C4016 ) C4013_=_C4505( C4013 C4505 ) C4013_=_C4725( C4013 C4725 ) \nC4013_=_C4735( C4013 C4735 ) C4013_=_C4750( C4013 C4750 ) C4013_=_C5148( C4013 C5148 ) C4014_=_C4016( C4014 C4016 ) C4014_=_C4506( C4014 C4506 ) C4014_=_C4726( C4014 C4726 ) \nC4014_=_C4736( C4014 C4736 ) C4014_=_C4751( C4014 C4751 ) C4014_=_C5150( C4014 C5150 ) C4016_=_C4508( C4016 C4508 ) C4016_=_C4728( C4016 C4728 ) C4016_=_C4738( C4016 C4738 ) \nC4016_=_C4753( C4016 C4753 ) C4016_=_C5201( C4016 C5201 ) C4389_=_C4497( C4389 C4497 ) C4389_=_C4507( C4389 C4507 ) C4389_=_C4562( C4389 C4562 ) C4389_=_C4727( C4389 C4727 ) \nC4389_=_C4737( C4389 C4737 ) C4389_=_C4744( C4389 C4744 ) C4389_=_C4752( C4389 C4752 ) C4389_=_C4991( C4389 C4991 ) C4389_=_C4997( C4389 C4997 ) C4389_=_C5148( C4389 C5148 ) \nC4389_=_C5150( C4389 C5150 ) C4389_=_C5201( C4389 C5201 ) C4486_=_C4487( C4486 C4487 ) C4486_=_C4488( C4486 C4488 ) C4486_=_C4490( C4486 C4490 ) C4486_=_C4497( C4486 C4497 ) \nC4486_=_C4501( C4486 C4501 ) C4486_=_C4503( C4486 C4503 ) C4486_=_C4504( C4486 C4504 ) C4486_=_C4505( C4486 C4505 ) C4486_=_C4506( C4486 C4506 ) C4486_=_C4507( C4486 C4507 ) \nC4486_=_C4508( C4486 C4508 ) C4487_=_C4488( C4487 C4488 ) C4487_=_C4490( C4487 C4490 ) C4487_=_C4497( C4487 C4497 ) C4487_=_C4719( C4487 C4719 ) C4487_=_C4721( C4487 C4721 ) \nC4487_=_C4722( C4487 C4722 ) C4487_=_C4723( C4487 C4723 ) C4487_=_C4724( C4487 C4724 ) C4487_=_C4725( C4487 C4725 ) C4487_=_C4726( C4487 C4726 ) C4487_=_C4727( C4487 C4727 ) \nC4487_=_C4728( C4487 C4728 ) C4488_=_C4490( C4488 C4490 ) C4488_=_C4497( C4488 C4497 ) C4488_=_C4729( C4488 C4729 ) C4488_=_C4731( C4488 C4731 ) C4488_=_C4732( C4488 C4732 ) \nC4488_=_C4733( C4488 C4733 ) C4488_=_C4734( C4488 C4734 ) C4488_=_C4735( C4488 C4735 ) C4488_=_C4736( C4488 C4736 ) C4488_=_C4737( C4488 C4737 ) C4488_=_C4738( C4488 C4738 ) \nC4490_=_C4497( C4490 C4497 ) C4490_=_C4571( C4490 C4571 ) C4490_=_C4739( C4490 C4739 ) C4490_=_C4746( C4490 C4746 ) C4490_=_C4747( C4490 C4747 ) C4490_=_C4748( C4490 C4748 ) \nC4490_=_C4749( C4490 C4749 ) C4490_=_C4750( C4490 C4750 ) C4490_=_C4751(</w:t>
      </w:r>
    </w:p>
    <w:p>
      <w:pPr>
        <w:pStyle w:val="PreformattedText"/>
        <w:bidi w:val="0"/>
        <w:spacing w:before="0" w:after="0"/>
        <w:jc w:val="left"/>
        <w:rPr/>
      </w:pPr>
      <w:r>
        <w:rPr/>
        <w:t xml:space="preserve"> </w:t>
      </w:r>
      <w:r>
        <w:rPr/>
        <w:t>C4490 C4751 ) C4490_=_C4752( C4490 C4752 ) C4490_=_C4753( C4490 C4753 ) C4497_=_C4507( C4497 C4507 ) \nC4497_=_C4562( C4497 C4562 ) C4497_=_C4727( C4497 C4727 ) C4497_=_C4737( C4497 C4737 ) C4497_=_C4744( C4497 C4744 ) C4497_=_C4752( C4497 C4752 ) C4497_=_C4991( C4497 C4991 ) \nC4497_=_C4997( C4497 C4997 ) C4497_=_C5148( C4497 C5148 ) C4497_=_C5150( C4497 C5150 ) C4497_=_C5201( C4497 C5201 ) C4501_=_C4503( C4501 C4503 ) C4501_=_C4504( C4501 C4504 ) \nC4501_=_C4505( C4501 C4505 ) C4501_=_C4506( C4501 C4506 ) C4501_=_C4507( C4501 C4507 ) C4501_=_C4508( C4501 C4508 ) C4501_=_C4719( C4501 C4719 ) C4501_=_C4729( C4501 C4729 ) \nC4501_=_C4739( C4501 C4739 ) C4501_=_C4744( C4501 C4744 ) C4503_=_C4504( C4503 C4504 ) C4503_=_C4505( C4503 C4505 ) C4503_=_C4506( C4503 C4506 ) C4503_=_C4507( C4503 C4507 ) \nC4503_=_C4508( C4503 C4508 ) C4503_=_C4723( C4503 C4723 ) C4503_=_C4731( C4503 C4731 ) C4503_=_C4746( C4503 C4746 ) C4503_=_C4991( C4503 C4991 ) C4504_=_C4505( C4504 C4505 ) \nC4504_=_C4506( C4504 C4506 ) C4504_=_C4507( C4504 C4507 ) C4504_=_C4508( C4504 C4508 ) C4504_=_C4724( C4504 C4724 ) C4504_=_C4732( C4504 C4732 ) C4504_=_C4747( C4504 C4747 ) \nC4504_=_C4997( C4504 C4997 ) C4505_=_C4506( C4505 C4506 ) C4505_=_C4507( C4505 C4507 ) C4505_=_C4508( C4505 C4508 ) C4505_=_C4725( C4505 C4725 ) C4505_=_C4735( C4505 C4735 ) \nC4505_=_C4750( C4505 C4750 ) C4505_=_C5148( C4505 C5148 ) C4506_=_C4507( C4506 C4507 ) C4506_=_C4508( C4506 C4508 ) C4506_=_C4726( C4506 C4726 ) C4506_=_C4736( C4506 C4736 ) \nC4506_=_C4751( C4506 C4751 ) C4506_=_C5150( C4506 C5150 ) C4507_=_C4508( C4507 C4508 ) C4507_=_C4562( C4507 C4562 ) C4507_=_C4727( C4507 C4727 ) C4507_=_C4737( C4507 C4737 ) \nC4507_=_C4744( C4507 C4744 ) C4507_=_C4752( C4507 C4752 ) C4507_=_C4991( C4507 C4991 ) C4507_=_C4997( C4507 C4997 ) C4507_=_C5148( C4507 C5148 ) C4507_=_C5150( C4507 C5150 ) \nC4507_=_C5201( C4507 C5201 ) C4508_=_C4728( C4508 C4728 ) C4508_=_C4738( C4508 C4738 ) C4508_=_C4753( C4508 C4753 ) C4508_=_C5201( C4508 C5201 ) C4562_=_C4727( C4562 C4727 ) \nC4562_=_C4737( C4562 C4737 ) C4562_=_C4744( C4562 C4744 ) C4562_=_C4752( C4562 C4752 ) C4562_=_C4991( C4562 C4991 ) C4562_=_C4997( C4562 C4997 ) C4562_=_C5148( C4562 C5148 ) \nC4562_=_C5150( C4562 C5150 ) C4562_=_C5201( C4562 C5201 ) C4571_=_C4739( C4571 C4739 ) C4571_=_C4746( C4571 C4746 ) C4571_=_C4747( C4571 C4747 ) C4571_=_C4748( C4571 C4748 ) \nC4571_=_C4749( C4571 C4749 ) C4571_=_C4750( C4571 C4750 ) C4571_=_C4751( C4571 C4751 ) C4571_=_C4752( C4571 C4752 ) C4571_=_C4753( C4571 C4753 ) C4719_=_C4721( C4719 C4721 ) \nC4719_=_C4722( C4719 C4722 ) C4719_=_C4723( C4719 C4723 ) C4719_=_C4724( C4719 C4724 ) C4719_=_C4725( C4719 C4725 ) C4719_=_C4726( C4719 C4726 ) C4719_=_C4727( C4719 C4727 ) \nC4719_=_C4728( C4719 C4728 ) C4719_=_C4729( C4719 C4729 ) C4719_=_C4739( C4719 C4739 ) C4719_=_C4744( C4719 C4744 ) C4721_=_C4722( C4721 C4722 ) C4721_=_C4723( C4721 C4723 ) \nC4721_=_C4724( C4721 C4724 ) C4721_=_C4725( C4721 C4725 ) C4721_=_C4726( C4721 C4726 ) C4721_=_C4727( C4721 C4727 ) C4721_=_C4728( C4721 C4728 ) C4722_=_C4723( C4722 C4723 ) \nC4722_=_C4724( C4722 C4724 ) C4722_=_C4725( C4722 C4725 ) C4722_=_C4726( C4722 C4726 ) C4722_=_C4727( C4722 C4727 ) C4722_=_C4728( C4722 C4728 ) C4723_=_C4724( C4723 C4724 ) \nC4723_=_C4725( C4723 C4725 ) C4723_=_C4726( C4723 C4726 ) C4723_=_C4727( C4723 C4727 ) C4723_=_C4728( C4723 C4728 ) C4723_=_C4731( C4723 C4731 ) C4723_=_C4746( C4723 C4746 ) \nC4723_=_C4991( C4723 C4991 ) C4724_=_C4725( C4724 C4725 ) C4724_=_C4726( C4724 C4726 ) C4724_=_C4727( C4724 C4727 ) C4724_=_C4728( C4724 C4728 ) C4724_=_C4732( C4724 C4732 ) \nC4724_=_C4747( C4724 C4747 ) C4724_=_C4997( C4724 C4997 ) C4725_=_C4726( C4725 C4726 ) C4725_=_C4727( C4725 C4727 ) C4725_=_C4728( C4725 C4728 ) C4725_=_C4735( C4725 C4735 ) \nC4725_=_C4750( C4725 C4750 ) C4725_=_C5148( C4725 C5148 ) C4726_=_C4727( C4726 C4727 ) C4726_=_C4728( C4726 C4728 ) C4726_=_C4736( C4726 C4736 ) C4726_=_C4751( C4726 C4751 ) \nC4726_=_C5150( C4726 C5150 ) C4727_=_C4728( C4727 C4728 ) C4727_=_C4737( C4727 C4737 ) C4727_=_C4744( C4727 C4744 ) C4727_=_C4752( C4727 C4752 ) C4727_=_C4991( C4727 C4991 ) \nC4727_=_C4997( C4727 C4997 ) C4727_=_C5148( C4727 C5148 ) C4727_=_C5150( C4727 C5150 ) C4727_=_C5201( C4727 C5201 ) C4728_=_C4738( C4728 C4738 ) C4728_=_C4753( C4728 C4753 ) \nC4728_=_C5201( C4728 C5201 ) C4729_=_C4731( C4729 C4731 ) C4729_=_C4732( C4729 C4732 ) C4729_=_C4733( C4729 C4733 ) C4729_=_C4734( C4729 C4734 ) C4729_=_C4735( C4729 C4735 ) \nC4729_=_C4736( C4729 C4736 ) C4729_=_C4737( C4729 C4737 ) C4729_=_C4738( C4729 C4738 ) C4729_=_C4739( C4729 C4739 ) C4729_=_C4744( C4729 C4744 ) C4731_=_C4732( C4731 C4732 ) \nC4731_=_C4733( C4731 C4733 ) C4731_=_C4734( C4731 C4734 ) C4731_=_C4735( C4731 C4735 ) C4731_=_C4736( C4731 C4736 ) C4731_=_C4737( C4731 C4737 ) C4731_=_C4738( C4731 C4738 ) \nC4731_=_C4746( C4731 C4746 ) C4731_=_C4991( C4731 C4991 ) C4732_=_C4733( C4732 C4733 ) C4732_=_C4734( C4732 C4734 ) C4732_=_C4735( C4732 C4735 ) C4732_=_C4736( C4732 C4736 ) \nC4732_=_C4737( C4732 C4737 ) C4732_=_C4738( C4732 C4738 ) C4732_=_C4747( C4732 C4747 ) C4732_=_C4997( C4732 C4997 ) C4733_=_C4734( C4733 C4734 ) C4733_=_C4735( C4733 C4735 ) \nC4733_=_C4736( C4733 C4736 ) C4733_=_C4737( C4733 C4737 ) C4733_=_C4738( C4733 C4738 ) C4734_=_C4735( C4734 C4735 ) C4734_=_C4736( C4734 C4736 ) C4734_=_C4737( C4734 C4737 ) \nC4734_=_C4738( C4734 C4738 ) C4735_=_C4736( C4735 C4736 ) C4735_=_C4737( C4735 C4737 ) C4735_=_C4738( C4735 C4738 ) C4735_=_C4750( C4735 C4750 ) C4735_=_C5148( C4735 C5148 ) \nC4736_=_C4737( C4736 C4737 ) C4736_=_C4738( C4736 C4738 ) C4736_=_C4751( C4736 C4751 ) C4736_=_C5150( C4736 C5150 ) C4737_=_C4738( C4737 C4738 ) C4737_=_C4744( C4737 C4744 ) \nC4737_=_C4752( C4737 C4752 ) C4737_=_C4991( C4737 C4991 ) C4737_=_C4997( C4737 C4997 ) C4737_=_C5148( C4737 C5148 ) C4737_=_C5150( C4737 C5150 ) C4737_=_C5201( C4737 C5201 ) \nC4738_=_C4753( C4738 C4753 ) C4738_=_C5201( C4738 C5201 ) C4739_=_C4744( C4739 C4744 ) C4739_=_C4746( C4739 C4746 ) C4739_=_C4747( C4739 C4747 ) C4739_=_C4748( C4739 C4748 ) \nC4739_=_C4749( C4739 C4749 ) C4739_=_C4750( C4739 C4750 ) C4739_=_C4751( C4739 C4751 ) C4739_=_C4752( C4739 C4752 ) C4739_=_C4753( C4739 C4753 ) C4744_=_C4752( C4744 C4752 ) \nC4744_=_C4991( C4744 C4991 ) C4744_=_C4997( C4744 C4997 ) C4744_=_C5148( C4744 C5148 ) C4744_=_C5150( C4744 C5150 ) C4744_=_C5201( C4744 C5201 ) C4746_=_C4747( C4746 C4747 ) \nC4746_=_C4748( C4746 C4748 ) C4746_=_C4749( C4746 C4749 ) C4746_=_C4750( C4746 C4750 ) C4746_=_C4751( C4746 C4751 ) C4746_=_C4752( C4746 C4752 ) C4746_=_C4753( C4746 C4753 ) \nC4746_=_C4991( C4746 C4991 ) C4747_=_C4748( C4747 C4748 ) C4747_=_C4749( C4747 C4749 ) C4747_=_C4750( C4747 C4750 ) C4747_=_C4751( C4747 C4751 ) C4747_=_C4752( C4747 C4752 ) \nC4747_=_C4753( C4747 C4753 ) C4747_=_C4997( C4747 C4997 ) C4748_=_C4749( C4748 C4749 ) C4748_=_C4750( C4748 C4750 ) C4748_=_C4751( C4748 C4751 ) C4748_=_C4752( C4748 C4752 ) \nC4748_=_C4753( C4748 C4753 ) C4749_=_C4750( C4749 C4750 ) C4749_=_C4751( C4749 C4751 ) C4749_=_C4752( C4749 C4752 ) C4749_=_C4753( C4749 C4753 ) C4750_=_C4751( C4750 C4751 ) \nC4750_=_C4752( C4750 C4752 ) C4750_=_C4753( C4750 C4753 ) C4750_=_C5148( C4750 C5148 ) C4751_=_C4752( C4751 C4752 ) C4751_=_C4753( C4751 C4753 ) C4751_=_C5150( C4751 C5150 ) \nC4752_=_C4753( C4752 C4753 ) C4752_=_C4991( C4752 C4991 ) C4752_=_C4997( C4752 C4997 ) C4752_=_C5148( C4752 C5148 ) C4752_=_C5150( C4752 C5150 ) C4752_=_C5201( C4752 C5201 ) \nC4753_=_C5201( C4753 C5201 ) C4991_=_C4997( C4991 C4997 ) C4991_=_C5148( C4991 C5148 ) C4991_=_C5150( C4991 C5150 ) C4991_=_C5201( C4991 C5201 ) C4997_=_C5148( C4997 C5148 ) \nC4997_=_C5150( C4997 C5150 ) C4997_=_C5201( C4997 C5201 ) C5148_=_C5150( C5148 C5150 ) C5148_=_C5201( C5148 C5201 ) C5150_=_C5201( C5150 C5201 ) "];651-&gt;718[label="106: C904 C1439 C1440 C1442 C1444 \nC1445 C1446 C1448 C1453 C1457 C1458 \nC1460 C1462 C1463 C1464 C1466 C1471 \nC1669 C1688 C2516 C2517 C2538 C2539 \nC2643 C2645 C2649 C2651 C2652 C2653 \nC2654 C2656 C2657 C2658 C2659 C2661 \nC2663 C2664 C2667 C2669 C2670 C2671 \nC2672 C2674 C3572 C3931 C3932 C3965 \nC3990 C3992 C3993 C3994 C3996 C4001 \nC4003 C4005 C4006 C4009 C4011 C4012 \nC4013 C4014 C4016 C4389 C4486 C4487 \nC4488 C4490 C4497 C4501 C4503 C4504 \nC4505 C4506 C4508 C4562 C4571 C4719 \nC4721 C4722 C4723 C4724 C4725 C4726 \nC4728 C4729 C4731 C4732 C4733 C4734 \nC4735 C4736 C4738 C4739 C4744 C4746 \nC4747 C4748 C4749 C4750 C4751 C4753 \nC4991 C4997 C5148 C5150 C5201 \n936: C904_=_C1444 ,C904_=_C1462 ,C904_=_C1669 ,C904_=_C1688 ,C904_=_C3965 ,\nC904_=_C3992 ,C904_=_C4486 ,C904_=_C4501 ,C904_=_C4503 ,C904_=_C4504 ,C904_=_C4505 ,\nC904_=_C4506 ,C904_=_C4508 ,C1439_=_C1440 ,C1439_=_C1442 ,C1439_=_C1444 ,C1439_=_C1445 ,\nC1439_=_C1446 ,C1439_=_C1448 ,C1439_=_C1453 ,C1439_=_C1457 ,C1439_=_C2516 ,C1439_=_C2643 ,\nC1439_=_C2645 ,C1439_=_C2649 ,C1439_=_C2651 ,C1439_=_C2652 ,C1439_=_C2653 ,C1439_=_C2654 ,\nC1439_=_C2656 ,C1439_=_C2657 ,C1439_=_C2658 ,C1440_=_C1442 ,C1440_=_C1444 ,C1440_=_C1445 ,\nC1440_=_C1446 ,C1440_=_C1448 ,C1440_=_C1453 ,C1440_=_C1458 ,C1440_=_C2517 ,C1440_=_C2659 ,\nC1440_=_C2661 ,C1440_=_C2663 ,C1440_=_C2664 ,C1440_=_C2667 ,C1440_=_C2669 ,C1440_=_C2670 ,\nC1440_=_C2671 ,C1440_=_C2672 ,C1440_=_C2674 ,C1442_=_C1444 ,C1442_=_C1445 ,C1442_=_C1446 ,\nC1442_=_C1448 ,C1442_=_C1453 ,C1442_=_C1460 ,C1442_=_C3990 ,C1442_=_C4003 ,C1442_=_C4005 ,\nC1442_=_C4006 ,C1442_=_C4009 ,C1442_=_C4011 ,C1442_=_C4012 ,C1442_=_C4013 ,C1442_=_C4014 ,\nC1442_=_C4016 ,C1444_=_C1445 ,C1444_=_C1446 ,C1444_=_C1448 ,C1444_=_C1453 ,C1444_=_C1462 ,\nC1444_=_C1669 ,C1444_=_C1688 ,C1444_=_C3965 ,C1444_=_C3992 ,C1444_=_C4486 ,C1444_=_C4501 ,\nC1444_=_C4503 ,C1444_=_C4504 ,C1444_=_C4505 ,C1444_=_C4506 ,C1444_=_C4508 ,C1445_=_C1446 ,\nC1445_=_C1448 ,C1445_=_C1453 ,C1445_=_C1463 ,C1445_=_C2538 ,C1445_=_C3931 ,C1445_=_C3993 ,\nC1445_=_C4487 ,C1445_=_C4719 ,C1445_=_C4721</w:t>
      </w:r>
    </w:p>
    <w:p>
      <w:pPr>
        <w:pStyle w:val="PreformattedText"/>
        <w:bidi w:val="0"/>
        <w:spacing w:before="0" w:after="0"/>
        <w:jc w:val="left"/>
        <w:rPr/>
      </w:pPr>
      <w:r>
        <w:rPr/>
        <w:t xml:space="preserve"> </w:t>
      </w:r>
      <w:r>
        <w:rPr/>
        <w:t>,C1445_=_C4722 ,C1445_=_C4723 ,C1445_=_C4724 ,\nC1445_=_C4725 ,C1445_=_C4726 ,C1445_=_C4728 ,C1446_=_C1448 ,C1446_=_C1453 ,C1446_=_C1464 ,\nC1446_=_C2539 ,C1446_=_C3932 ,C1446_=_C3994 ,C1446_=_C4488 ,C1446_=_C4729 ,C1446_=_C4731 ,\nC1446_=_C4732 ,C1446_=_C4733 ,C1446_=_C4734 ,C1446_=_C4735 ,C1446_=_C4736 ,C1446_=_C4738 ,\nC1448_=_C1453 ,C1448_=_C1466 ,C1448_=_C3572 ,C1448_=_C3996 ,C1448_=_C4490 ,C1448_=_C4571 ,\nC1448_=_C4739 ,C1448_=_C4746 ,C1448_=_C4747 ,C1448_=_C4748 ,C1448_=_C4749 ,C1448_=_C4750 ,\nC1448_=_C4751 ,C1448_=_C4753 ,C1453_=_C1471 ,C1453_=_C4001 ,C1453_=_C4389 ,C1453_=_C4497 ,\nC1453_=_C4562 ,C1453_=_C4744 ,C1453_=_C4991 ,C1453_=_C4997 ,C1453_=_C5148 ,C1453_=_C5150 ,\nC1453_=_C5201 ,C1457_=_C1458 ,C1457_=_C1460 ,C1457_=_C1462 ,C1457_=_C1463 ,C1457_=_C1464 ,\nC1457_=_C1466 ,C1457_=_C1471 ,C1457_=_C2516 ,C1457_=_C2643 ,C1457_=_C2645 ,C1457_=_C2649 ,\nC1457_=_C2651 ,C1457_=_C2652 ,C1457_=_C2653 ,C1457_=_C2654 ,C1457_=_C2656 ,C1457_=_C2657 ,\nC1457_=_C2658 ,C1458_=_C1460 ,C1458_=_C1462 ,C1458_=_C1463 ,C1458_=_C1464 ,C1458_=_C1466 ,\nC1458_=_C1471 ,C1458_=_C2517 ,C1458_=_C2659 ,C1458_=_C2661 ,C1458_=_C2663 ,C1458_=_C2664 ,\nC1458_=_C2667 ,C1458_=_C2669 ,C1458_=_C2670 ,C1458_=_C2671 ,C1458_=_C2672 ,C1458_=_C2674 ,\nC1460_=_C1462 ,C1460_=_C1463 ,C1460_=_C1464 ,C1460_=_C1466 ,C1460_=_C1471 ,C1460_=_C3990 ,\nC1460_=_C4003 ,C1460_=_C4005 ,C1460_=_C4006 ,C1460_=_C4009 ,C1460_=_C4011 ,C1460_=_C4012 ,\nC1460_=_C4013 ,C1460_=_C4014 ,C1460_=_C4016 ,C1462_=_C1463 ,C1462_=_C1464 ,C1462_=_C1466 ,\nC1462_=_C1471 ,C1462_=_C1669 ,C1462_=_C1688 ,C1462_=_C3965 ,C1462_=_C3992 ,C1462_=_C4486 ,\nC1462_=_C4501 ,C1462_=_C4503 ,C1462_=_C4504 ,C1462_=_C4505 ,C1462_=_C4506 ,C1462_=_C4508 ,\nC1463_=_C1464 ,C1463_=_C1466 ,C1463_=_C1471 ,C1463_=_C2538 ,C1463_=_C3931 ,C1463_=_C3993 ,\nC1463_=_C4487 ,C1463_=_C4719 ,C1463_=_C4721 ,C1463_=_C4722 ,C1463_=_C4723 ,C1463_=_C4724 ,\nC1463_=_C4725 ,C1463_=_C4726 ,C1463_=_C4728 ,C1464_=_C1466 ,C1464_=_C1471 ,C1464_=_C2539 ,\nC1464_=_C3932 ,C1464_=_C3994 ,C1464_=_C4488 ,C1464_=_C4729 ,C1464_=_C4731 ,C1464_=_C4732 ,\nC1464_=_C4733 ,C1464_=_C4734 ,C1464_=_C4735 ,C1464_=_C4736 ,C1464_=_C4738 ,C1466_=_C1471 ,\nC1466_=_C3572 ,C1466_=_C3996 ,C1466_=_C4490 ,C1466_=_C4571 ,C1466_=_C4739 ,C1466_=_C4746 ,\nC1466_=_C4747 ,C1466_=_C4748 ,C1466_=_C4749 ,C1466_=_C4750 ,C1466_=_C4751 ,C1466_=_C4753 ,\nC1471_=_C4001 ,C1471_=_C4389 ,C1471_=_C4497 ,C1471_=_C4562 ,C1471_=_C4744 ,C1471_=_C4991 ,\nC1471_=_C4997 ,C1471_=_C5148 ,C1471_=_C5150 ,C1471_=_C5201 ,C1669_=_C1688 ,C1669_=_C3965 ,\nC1669_=_C3992 ,C1669_=_C4486 ,C1669_=_C4501 ,C1669_=_C4503 ,C1669_=_C4504 ,C1669_=_C4505 ,\nC1669_=_C4506 ,C1669_=_C4508 ,C1688_=_C3965 ,C1688_=_C3992 ,C1688_=_C4486 ,C1688_=_C4501 ,\nC1688_=_C4503 ,C1688_=_C4504 ,C1688_=_C4505 ,C1688_=_C4506 ,C1688_=_C4508 ,C2516_=_C2517 ,\nC2516_=_C2643 ,C2516_=_C2645 ,C2516_=_C2649 ,C2516_=_C2651 ,C2516_=_C2652 ,C2516_=_C2653 ,\nC2516_=_C2654 ,C2516_=_C2656 ,C2516_=_C2657 ,C2516_=_C2658 ,C2517_=_C2659 ,C2517_=_C2661 ,\nC2517_=_C2663 ,C2517_=_C2664 ,C2517_=_C2667 ,C2517_=_C2669 ,C2517_=_C2670 ,C2517_=_C2671 ,\nC2517_=_C2672 ,C2517_=_C2674 ,C2538_=_C2539 ,C2538_=_C3931 ,C2538_=_C3993 ,C2538_=_C4487 ,\nC2538_=_C4719 ,C2538_=_C4721 ,C2538_=_C4722 ,C2538_=_C4723 ,C2538_=_C4724 ,C2538_=_C4725 ,\nC2538_=_C4726 ,C2538_=_C4728 ,C2539_=_C3932 ,C2539_=_C3994 ,C2539_=_C4488 ,C2539_=_C4729 ,\nC2539_=_C4731 ,C2539_=_C4732 ,C2539_=_C4733 ,C2539_=_C4734 ,C2539_=_C4735 ,C2539_=_C4736 ,\nC2539_=_C4738 ,C2643_=_C2645 ,C2643_=_C2649 ,C2643_=_C2651 ,C2643_=_C2652 ,C2643_=_C2653 ,\nC2643_=_C2654 ,C2643_=_C2656 ,C2643_=_C2657 ,C2643_=_C2658 ,C2643_=_C2659 ,C2643_=_C3990 ,\nC2643_=_C3992 ,C2643_=_C3993 ,C2643_=_C3994 ,C2643_=_C3996 ,C2643_=_C4001 ,C2645_=_C2649 ,\nC2645_=_C2651 ,C2645_=_C2652 ,C2645_=_C2653 ,C2645_=_C2654 ,C2645_=_C2656 ,C2645_=_C2657 ,\nC2645_=_C2658 ,C2645_=_C2661 ,C2645_=_C4003 ,C2645_=_C4486 ,C2645_=_C4487 ,C2645_=_C4488 ,\nC2645_=_C4490 ,C2645_=_C4497 ,C2649_=_C2651 ,C2649_=_C2652 ,C2649_=_C2653 ,C2649_=_C2654 ,\nC2649_=_C2656 ,C2649_=_C2657 ,C2649_=_C2658 ,C2649_=_C2667 ,C2649_=_C4009 ,C2649_=_C4501 ,\nC2649_=_C4719 ,C2649_=_C4729 ,C2649_=_C4739 ,C2649_=_C4744 ,C2651_=_C2652 ,C2651_=_C2653 ,\nC2651_=_C2654 ,C2651_=_C2656 ,C2651_=_C2657 ,C2651_=_C2658 ,C2651_=_C2669 ,C2651_=_C4011 ,\nC2651_=_C4503 ,C2651_=_C4723 ,C2651_=_C4731 ,C2651_=_C4746 ,C2651_=_C4991 ,C2652_=_C2653 ,\nC2652_=_C2654 ,C2652_=_C2656 ,C2652_=_C2657 ,C2652_=_C2658 ,C2652_=_C2670 ,C2652_=_C4012 ,\nC2652_=_C4504 ,C2652_=_C4724 ,C2652_=_C4732 ,C2652_=_C4747 ,C2652_=_C4997 ,C2653_=_C2654 ,\nC2653_=_C2656 ,C2653_=_C2657 ,C2653_=_C2658 ,C2653_=_C2671 ,C2653_=_C4013 ,C2653_=_C4505 ,\nC2653_=_C4725 ,C2653_=_C4735 ,C2653_=_C4750 ,C2653_=_C5148 ,C2654_=_C2656 ,C2654_=_C2657 ,\nC2654_=_C2658 ,C2654_=_C2672 ,C2654_=_C4014 ,C2654_=_C4506 ,C2654_=_C4726 ,C2654_=_C4736 ,\nC2654_=_C4751 ,C2654_=_C5150 ,C2656_=_C2657 ,C2656_=_C2658 ,C2656_=_C2674 ,C2656_=_C4016 ,\nC2656_=_C4508 ,C2656_=_C4728 ,C2656_=_C4738 ,C2656_=_C4753 ,C2656_=_C5201 ,C2657_=_C2658 ,\nC2659_=_C2661 ,C2659_=_C2663 ,C2659_=_C2664 ,C2659_=_C2667 ,C2659_=_C2669 ,C2659_=_C2670 ,\nC2659_=_C2671 ,C2659_=_C2672 ,C2659_=_C2674 ,C2659_=_C3990 ,C2659_=_C3992 ,C2659_=_C3993 ,\nC2659_=_C3994 ,C2659_=_C3996 ,C2659_=_C4001 ,C2661_=_C2663 ,C2661_=_C2664 ,C2661_=_C2667 ,\nC2661_=_C2669 ,C2661_=_C2670 ,C2661_=_C2671 ,C2661_=_C2672 ,C2661_=_C2674 ,C2661_=_C4003 ,\nC2661_=_C4486 ,C2661_=_C4487 ,C2661_=_C4488 ,C2661_=_C4490 ,C2661_=_C4497 ,C2663_=_C2664 ,\nC2663_=_C2667 ,C2663_=_C2669 ,C2663_=_C2670 ,C2663_=_C2671 ,C2663_=_C2672 ,C2663_=_C2674 ,\nC2664_=_C2667 ,C2664_=_C2669 ,C2664_=_C2670 ,C2664_=_C2671 ,C2664_=_C2672 ,C2664_=_C2674 ,\nC2667_=_C2669 ,C2667_=_C2670 ,C2667_=_C2671 ,C2667_=_C2672 ,C2667_=_C2674 ,C2667_=_C4009 ,\nC2667_=_C4501 ,C2667_=_C4719 ,C2667_=_C4729 ,C2667_=_C4739 ,C2667_=_C4744 ,C2669_=_C2670 ,\nC2669_=_C2671 ,C2669_=_C2672 ,C2669_=_C2674 ,C2669_=_C4011 ,C2669_=_C4503 ,C2669_=_C4723 ,\nC2669_=_C4731 ,C2669_=_C4746 ,C2669_=_C4991 ,C2670_=_C2671 ,C2670_=_C2672 ,C2670_=_C2674 ,\nC2670_=_C4012 ,C2670_=_C4504 ,C2670_=_C4724 ,C2670_=_C4732 ,C2670_=_C4747 ,C2670_=_C4997 ,\nC2671_=_C2672 ,C2671_=_C2674 ,C2671_=_C4013 ,C2671_=_C4505 ,C2671_=_C4725 ,C2671_=_C4735 ,\nC2671_=_C4750 ,C2671_=_C5148 ,C2672_=_C2674 ,C2672_=_C4014 ,C2672_=_C4506 ,C2672_=_C4726 ,\nC2672_=_C4736 ,C2672_=_C4751 ,C2672_=_C5150 ,C2674_=_C4016 ,C2674_=_C4508 ,C2674_=_C4728 ,\nC2674_=_C4738 ,C2674_=_C4753 ,C2674_=_C5201 ,C3572_=_C3996 ,C3572_=_C4490 ,C3572_=_C4571 ,\nC3572_=_C4739 ,C3572_=_C4746 ,C3572_=_C4747 ,C3572_=_C4748 ,C3572_=_C4749 ,C3572_=_C4750 ,\nC3572_=_C4751 ,C3572_=_C4753 ,C3931_=_C3932 ,C3931_=_C3993 ,C3931_=_C4487 ,C3931_=_C4719 ,\nC3931_=_C4721 ,C3931_=_C4722 ,C3931_=_C4723 ,C3931_=_C4724 ,C3931_=_C4725 ,C3931_=_C4726 ,\nC3931_=_C4728 ,C3932_=_C3994 ,C3932_=_C4488 ,C3932_=_C4729 ,C3932_=_C4731 ,C3932_=_C4732 ,\nC3932_=_C4733 ,C3932_=_C4734 ,C3932_=_C4735 ,C3932_=_C4736 ,C3932_=_C4738 ,C3965_=_C3992 ,\nC3965_=_C4486 ,C3965_=_C4501 ,C3965_=_C4503 ,C3965_=_C4504 ,C3965_=_C4505 ,C3965_=_C4506 ,\nC3965_=_C4508 ,C3990_=_C3992 ,C3990_=_C3993 ,C3990_=_C3994 ,C3990_=_C3996 ,C3990_=_C4001 ,\nC3990_=_C4003 ,C3990_=_C4005 ,C3990_=_C4006 ,C3990_=_C4009 ,C3990_=_C4011 ,C3990_=_C4012 ,\nC3990_=_C4013 ,C3990_=_C4014 ,C3990_=_C4016 ,C3992_=_C3993 ,C3992_=_C3994 ,C3992_=_C3996 ,\nC3992_=_C4001 ,C3992_=_C4486 ,C3992_=_C4501 ,C3992_=_C4503 ,C3992_=_C4504 ,C3992_=_C4505 ,\nC3992_=_C4506 ,C3992_=_C4508 ,C3993_=_C3994 ,C3993_=_C3996 ,C3993_=_C4001 ,C3993_=_C4487 ,\nC3993_=_C4719 ,C3993_=_C4721 ,C3993_=_C4722 ,C3993_=_C4723 ,C3993_=_C4724 ,C3993_=_C4725 ,\nC3993_=_C4726 ,C3993_=_C4728 ,C3994_=_C3996 ,C3994_=_C4001 ,C3994_=_C4488 ,C3994_=_C4729 ,\nC3994_=_C4731 ,C3994_=_C4732 ,C3994_=_C4733 ,C3994_=_C4734 ,C3994_=_C4735 ,C3994_=_C4736 ,\nC3994_=_C4738 ,C3996_=_C4001 ,C3996_=_C4490 ,C3996_=_C4571 ,C3996_=_C4739 ,C3996_=_C4746 ,\nC3996_=_C4747 ,C3996_=_C4748 ,C3996_=_C4749 ,C3996_=_C4750 ,C3996_=_C4751 ,C3996_=_C4753 ,\nC4001_=_C4389 ,C4001_=_C4497 ,C4001_=_C4562 ,C4001_=_C4744 ,C4001_=_C4991 ,C4001_=_C4997 ,\nC4001_=_C5148 ,C4001_=_C5150 ,C4001_=_C5201 ,C4003_=_C4005 ,C4003_=_C4006 ,C4003_=_C4009 ,\nC4003_=_C4011 ,C4003_=_C4012 ,C4003_=_C4013 ,C4003_=_C4014 ,C4003_=_C4016 ,C4003_=_C4486 ,\nC4003_=_C4487 ,C4003_=_C4488 ,C4003_=_C4490 ,C4003_=_C4497 ,C4005_=_C4006 ,C4005_=_C4009 ,\nC4005_=_C4011 ,C4005_=_C4012 ,C4005_=_C4013 ,C4005_=_C4014 ,C4005_=_C4016 ,C4006_=_C4009 ,\nC4006_=_C4011 ,C4006_=_C4012 ,C4006_=_C4013 ,C4006_=_C4014 ,C4006_=_C4016 ,C4006_=_C4562 ,\nC4009_=_C4011 ,C4009_=_C4012 ,C4009_=_C4013 ,C4009_=_C4014 ,C4009_=_C4016 ,C4009_=_C4501 ,\nC4009_=_C4719 ,C4009_=_C4729 ,C4009_=_C4739 ,C4009_=_C4744 ,C4011_=_C4012 ,C4011_=_C4013 ,\nC4011_=_C4014 ,C4011_=_C4016 ,C4011_=_C4503 ,C4011_=_C4723 ,C4011_=_C4731 ,C4011_=_C4746 ,\nC4011_=_C4991 ,C4012_=_C4013 ,C4012_=_C4014 ,C4012_=_C4016 ,C4012_=_C4504 ,C4012_=_C4724 ,\nC4012_=_C4732 ,C4012_=_C4747 ,C4012_=_C4997 ,C4013_=_C4014 ,C4013_=_C4016 ,C4013_=_C4505 ,\nC4013_=_C4725 ,C4013_=_C4735 ,C4013_=_C4750 ,C4013_=_C5148 ,C4014_=_C4016 ,C4014_=_C4506 ,\nC4014_=_C4726 ,C4014_=_C4736 ,C4014_=_C4751 ,C4014_=_C5150 ,C4016_=_C4508 ,C4016_=_C4728 ,\nC4016_=_C4738 ,C4016_=_C4753 ,C4016_=_C5201 ,C4389_=_C4497 ,C4389_=_C4562 ,C4389_=_C4744 ,\nC4389_=_C4991 ,C4389_=_C4997 ,C4389_=_C5148 ,C4389_=_C5150 ,C4389_=_C5201 ,C4486_=_C4487 ,\nC4486_=_C4488 ,C4486_=_C4490 ,C4486_=_C4497 ,C4486_=_C4501 ,C4486_=_C4503 ,C4486_=_C4504 ,\nC4486_=_C4505 ,C4486_=_C4506 ,C4486_=_C4508 ,C4487_=_C4488 ,C4487_=_C4490 ,C4487_=_C4497 ,\nC4487_=_C4719 ,C4487_=_C4721 ,C4487_=_C4722 ,C4487_=_C4723 ,C4487_=_C4724 ,C4487_=_C4725 ,\nC4487_=_C4726 ,C4487_=_C4728 ,C4488_=_C4490 ,C4488_=_C4497 ,C4488_=_C4729 ,C4488_=_C4731 ,\nC4488_=_C4732 ,C4488_=_C4733 ,C4488_=_C4734 ,C4488_=_C4735 ,C4488_=_C4736 ,C4488_=_C4738 ,\nC4490_=_C4497 ,C4490_=_C4571 ,C4490_=_C4739 ,C4490_=_C4746 ,C4490_=_C4747 ,C4490_=_C4748 ,\nC4490_=_C4749</w:t>
      </w:r>
    </w:p>
    <w:p>
      <w:pPr>
        <w:pStyle w:val="PreformattedText"/>
        <w:bidi w:val="0"/>
        <w:spacing w:before="0" w:after="0"/>
        <w:jc w:val="left"/>
        <w:rPr/>
      </w:pPr>
      <w:r>
        <w:rPr/>
        <w:t xml:space="preserve"> </w:t>
      </w:r>
      <w:r>
        <w:rPr/>
        <w:t>,C4490_=_C4750 ,C4490_=_C4751 ,C4490_=_C4753 ,C4497_=_C4562 ,C4497_=_C4744 ,\nC4497_=_C4991 ,C4497_=_C4997 ,C4497_=_C5148 ,C4497_=_C5150 ,C4497_=_C5201 ,C4501_=_C4503 ,\nC4501_=_C4504 ,C4501_=_C4505 ,C4501_=_C4506 ,C4501_=_C4508 ,C4501_=_C4719 ,C4501_=_C4729 ,\nC4501_=_C4739 ,C4501_=_C4744 ,C4503_=_C4504 ,C4503_=_C4505 ,C4503_=_C4506 ,C4503_=_C4508 ,\nC4503_=_C4723 ,C4503_=_C4731 ,C4503_=_C4746 ,C4503_=_C4991 ,C4504_=_C4505 ,C4504_=_C4506 ,\nC4504_=_C4508 ,C4504_=_C4724 ,C4504_=_C4732 ,C4504_=_C4747 ,C4504_=_C4997 ,C4505_=_C4506 ,\nC4505_=_C4508 ,C4505_=_C4725 ,C4505_=_C4735 ,C4505_=_C4750 ,C4505_=_C5148 ,C4506_=_C4508 ,\nC4506_=_C4726 ,C4506_=_C4736 ,C4506_=_C4751 ,C4506_=_C5150 ,C4508_=_C4728 ,C4508_=_C4738 ,\nC4508_=_C4753 ,C4508_=_C5201 ,C4562_=_C4744 ,C4562_=_C4991 ,C4562_=_C4997 ,C4562_=_C5148 ,\nC4562_=_C5150 ,C4562_=_C5201 ,C4571_=_C4739 ,C4571_=_C4746 ,C4571_=_C4747 ,C4571_=_C4748 ,\nC4571_=_C4749 ,C4571_=_C4750 ,C4571_=_C4751 ,C4571_=_C4753 ,C4719_=_C4721 ,C4719_=_C4722 ,\nC4719_=_C4723 ,C4719_=_C4724 ,C4719_=_C4725 ,C4719_=_C4726 ,C4719_=_C4728 ,C4719_=_C4729 ,\nC4719_=_C4739 ,C4719_=_C4744 ,C4721_=_C4722 ,C4721_=_C4723 ,C4721_=_C4724 ,C4721_=_C4725 ,\nC4721_=_C4726 ,C4721_=_C4728 ,C4722_=_C4723 ,C4722_=_C4724 ,C4722_=_C4725 ,C4722_=_C4726 ,\nC4722_=_C4728 ,C4723_=_C4724 ,C4723_=_C4725 ,C4723_=_C4726 ,C4723_=_C4728 ,C4723_=_C4731 ,\nC4723_=_C4746 ,C4723_=_C4991 ,C4724_=_C4725 ,C4724_=_C4726 ,C4724_=_C4728 ,C4724_=_C4732 ,\nC4724_=_C4747 ,C4724_=_C4997 ,C4725_=_C4726 ,C4725_=_C4728 ,C4725_=_C4735 ,C4725_=_C4750 ,\nC4725_=_C5148 ,C4726_=_C4728 ,C4726_=_C4736 ,C4726_=_C4751 ,C4726_=_C5150 ,C4728_=_C4738 ,\nC4728_=_C4753 ,C4728_=_C5201 ,C4729_=_C4731 ,C4729_=_C4732 ,C4729_=_C4733 ,C4729_=_C4734 ,\nC4729_=_C4735 ,C4729_=_C4736 ,C4729_=_C4738 ,C4729_=_C4739 ,C4729_=_C4744 ,C4731_=_C4732 ,\nC4731_=_C4733 ,C4731_=_C4734 ,C4731_=_C4735 ,C4731_=_C4736 ,C4731_=_C4738 ,C4731_=_C4746 ,\nC4731_=_C4991 ,C4732_=_C4733 ,C4732_=_C4734 ,C4732_=_C4735 ,C4732_=_C4736 ,C4732_=_C4738 ,\nC4732_=_C4747 ,C4732_=_C4997 ,C4733_=_C4734 ,C4733_=_C4735 ,C4733_=_C4736 ,C4733_=_C4738 ,\nC4734_=_C4735 ,C4734_=_C4736 ,C4734_=_C4738 ,C4735_=_C4736 ,C4735_=_C4738 ,C4735_=_C4750 ,\nC4735_=_C5148 ,C4736_=_C4738 ,C4736_=_C4751 ,C4736_=_C5150 ,C4738_=_C4753 ,C4738_=_C5201 ,\nC4739_=_C4744 ,C4739_=_C4746 ,C4739_=_C4747 ,C4739_=_C4748 ,C4739_=_C4749 ,C4739_=_C4750 ,\nC4739_=_C4751 ,C4739_=_C4753 ,C4744_=_C4991 ,C4744_=_C4997 ,C4744_=_C5148 ,C4744_=_C5150 ,\nC4744_=_C5201 ,C4746_=_C4747 ,C4746_=_C4748 ,C4746_=_C4749 ,C4746_=_C4750 ,C4746_=_C4751 ,\nC4746_=_C4753 ,C4746_=_C4991 ,C4747_=_C4748 ,C4747_=_C4749 ,C4747_=_C4750 ,C4747_=_C4751 ,\nC4747_=_C4753 ,C4747_=_C4997 ,C4748_=_C4749 ,C4748_=_C4750 ,C4748_=_C4751 ,C4748_=_C4753 ,\nC4749_=_C4750 ,C4749_=_C4751 ,C4749_=_C4753 ,C4750_=_C4751 ,C4750_=_C4753 ,C4750_=_C5148 ,\nC4751_=_C4753 ,C4751_=_C5150 ,C4753_=_C5201 ,C4991_=_C4997 ,C4991_=_C5148 ,C4991_=_C5150 ,\nC4991_=_C5201 ,C4997_=_C5148 ,C4997_=_C5150 ,C4997_=_C5201 ,C5148_=_C5150 ,C5148_=_C5201 ,\nC5150_=_C5201 ,"];719[shape=box, label="id:719 level: 6\n75: C94 C95 C97 C109 C112 \nC113 C115 C125 C399 C400 C731 \nC732 C736 C746 C747 C748 C750 \nC762 C1968 C1969 C2515 C2516 C2517 \nC2518 C2520 C2521 C2522 C2523 C2524 \nC2525 C2526 C2527 C2528 C2529 C2530 \nC2531 C2532 C2533 C2534 C2535 C2536 \nC2537 C2538 C2539 C2540 C2541 C2542 \nC2804 C2892 C2904 C2905 C2906 C2907 \nC2908 C2909 C2910 C2911 C2912 C2913 \nC2914 C2915 C2916 C3437 C3445 C3718 \nC4023 C4029 C4338 C4673 C4677 C4818 \nC4822 C4936 C4937 C4938 \n827: C94_=_C95( C94 C95 ) C94_=_C97( C94 C97 ) C94_=_C109( C94 C109 ) C94_=_C112( C94 C112 ) C94_=_C399( C94 C399 ) \nC94_=_C731( C94 C731 ) C94_=_C747( C94 C747 ) C94_=_C1968( C94 C1968 ) C94_=_C2515( C94 C2515 ) C94_=_C2516( C94 C2516 ) C94_=_C2517( C94 C2517 ) \nC94_=_C2518( C94 C2518 ) C94_=_C2520( C94 C2520 ) C94_=_C2521( C94 C2521 ) C94_=_C2522( C94 C2522 ) C94_=_C2523( C94 C2523 ) C94_=_C2524( C94 C2524 ) \nC94_=_C2525( C94 C2525 ) C94_=_C2526( C94 C2526 ) C94_=_C2527( C94 C2527 ) C94_=_C2528( C94 C2528 ) C94_=_C2529( C94 C2529 ) C95_=_C97( C95 C97 ) \nC95_=_C109( C95 C109 ) C95_=_C113( C95 C113 ) C95_=_C400( C95 C400 ) C95_=_C732( C95 C732 ) C95_=_C748( C95 C748 ) C95_=_C1969( C95 C1969 ) \nC95_=_C2515( C95 C2515 ) C95_=_C2530( C95 C2530 ) C95_=_C2531( C95 C2531 ) C95_=_C2532( C95 C2532 ) C95_=_C2533( C95 C2533 ) C95_=_C2534( C95 C2534 ) \nC95_=_C2535( C95 C2535 ) C95_=_C2536( C95 C2536 ) C95_=_C2537( C95 C2537 ) C95_=_C2538( C95 C2538 ) C95_=_C2539( C95 C2539 ) C95_=_C2540( C95 C2540 ) \nC95_=_C2541( C95 C2541 ) C95_=_C2542( C95 C2542 ) C97_=_C109( C97 C109 ) C97_=_C115( C97 C115 ) C97_=_C736( C97 C736 ) C97_=_C750( C97 C750 ) \nC97_=_C2531( C97 C2531 ) C97_=_C2804( C97 C2804 ) C97_=_C2892( C97 C2892 ) C97_=_C2905( C97 C2905 ) C97_=_C2906( C97 C2906 ) C97_=_C2907( C97 C2907 ) \nC97_=_C2908( C97 C2908 ) C97_=_C2909( C97 C2909 ) C97_=_C2910( C97 C2910 ) C97_=_C2911( C97 C2911 ) C97_=_C2912( C97 C2912 ) C97_=_C2913( C97 C2913 ) \nC97_=_C2914( C97 C2914 ) C97_=_C2915( C97 C2915 ) C97_=_C2916( C97 C2916 ) C109_=_C125( C109 C125 ) C109_=_C746( C109 C746 ) C109_=_C762( C109 C762 ) \nC109_=_C2529( C109 C2529 ) C109_=_C2904( C109 C2904 ) C109_=_C2916( C109 C2916 ) C109_=_C3437( C109 C3437 ) C109_=_C3445( C109 C3445 ) C109_=_C3718( C109 C3718 ) \nC109_=_C4023( C109 C4023 ) C109_=_C4029( C109 C4029 ) C109_=_C4338( C109 C4338 ) C109_=_C4673( C109 C4673 ) C109_=_C4677( C109 C4677 ) C109_=_C4818( C109 C4818 ) \nC109_=_C4822( C109 C4822 ) C109_=_C4936( C109 C4936 ) C109_=_C4937( C109 C4937 ) C109_=_C4938( C109 C4938 ) C112_=_C113( C112 C113 ) C112_=_C115( C112 C115 ) \nC112_=_C125( C112 C125 ) C112_=_C399( C112 C399 ) C112_=_C731( C112 C731 ) C112_=_C747( C112 C747 ) C112_=_C1968( C112 C1968 ) C112_=_C2515( C112 C2515 ) \nC112_=_C2516( C112 C2516 ) C112_=_C2517( C112 C2517 ) C112_=_C2518( C112 C2518 ) C112_=_C2520( C112 C2520 ) C112_=_C2521( C112 C2521 ) C112_=_C2522( C112 C2522 ) \nC112_=_C2523( C112 C2523 ) C112_=_C2524( C112 C2524 ) C112_=_C2525( C112 C2525 ) C112_=_C2526( C112 C2526 ) C112_=_C2527( C112 C2527 ) C112_=_C2528( C112 C2528 ) \nC112_=_C2529( C112 C2529 ) C113_=_C115( C113 C115 ) C113_=_C125( C113 C125 ) C113_=_C400( C113 C400 ) C113_=_C732( C113 C732 ) C113_=_C748( C113 C748 ) \nC113_=_C1969( C113 C1969 ) C113_=_C2515( C113 C2515 ) C113_=_C2530( C113 C2530 ) C113_=_C2531( C113 C2531 ) C113_=_C2532( C113 C2532 ) C113_=_C2533( C113 C2533 ) \nC113_=_C2534( C113 C2534 ) C113_=_C2535( C113 C2535 ) C113_=_C2536( C113 C2536 ) C113_=_C2537( C113 C2537 ) C113_=_C2538( C113 C2538 ) C113_=_C2539( C113 C2539 ) \nC113_=_C2540( C113 C2540 ) C113_=_C2541( C113 C2541 ) C113_=_C2542( C113 C2542 ) C115_=_C125( C115 C125 ) C115_=_C736( C115 C736 ) C115_=_C750( C115 C750 ) \nC115_=_C2531( C115 C2531 ) C115_=_C2804( C115 C2804 ) C115_=_C2892( C115 C2892 ) C115_=_C2905( C115 C2905 ) C115_=_C2906( C115 C2906 ) C115_=_C2907( C115 C2907 ) \nC115_=_C2908( C115 C2908 ) C115_=_C2909( C115 C2909 ) C115_=_C2910( C115 C2910 ) C115_=_C2911( C115 C2911 ) C115_=_C2912( C115 C2912 ) C115_=_C2913( C115 C2913 ) \nC115_=_C2914( C115 C2914 ) C115_=_C2915( C115 C2915 ) C115_=_C2916( C115 C2916 ) C125_=_C746( C125 C746 ) C125_=_C762( C125 C762 ) C125_=_C2529( C125 C2529 ) \nC125_=_C2904( C125 C2904 ) C125_=_C2916( C125 C2916 ) C125_=_C3437( C125 C3437 ) C125_=_C3445( C125 C3445 ) C125_=_C3718( C125 C3718 ) C125_=_C4023( C125 C4023 ) \nC125_=_C4029( C125 C4029 ) C125_=_C4338( C125 C4338 ) C125_=_C4673( C125 C4673 ) C125_=_C4677( C125 C4677 ) C125_=_C4818( C125 C4818 ) C125_=_C4822( C125 C4822 ) \nC125_=_C4936( C125 C4936 ) C125_=_C4937( C125 C4937 ) C125_=_C4938( C125 C4938 ) C399_=_C400( C399 C400 ) C399_=_C731( C399 C731 ) C399_=_C747( C399 C747 ) \nC399_=_C1968( C399 C1968 ) C399_=_C2515( C399 C2515 ) C399_=_C2516( C399 C2516 ) C399_=_C2517( C399 C2517 ) C399_=_C2518( C399 C2518 ) C399_=_C2520( C399 C2520 ) \nC399_=_C2521( C399 C2521 ) C399_=_C2522( C399 C2522 ) C399_=_C2523( C399 C2523 ) C399_=_C2524( C399 C2524 ) C399_=_C2525( C399 C2525 ) C399_=_C2526( C399 C2526 ) \nC399_=_C2527( C399 C2527 ) C399_=_C2528( C399 C2528 ) C399_=_C2529( C399 C2529 ) C400_=_C732( C400 C732 ) C400_=_C748( C400 C748 ) C400_=_C1969( C400 C1969 ) \nC400_=_C2515( C400 C2515 ) C400_=_C2530( C400 C2530 ) C400_=_C2531( C400 C2531 ) C400_=_C2532( C400 C2532 ) C400_=_C2533( C400 C2533 ) C400_=_C2534( C400 C2534 ) \nC400_=_C2535( C400 C2535 ) C400_=_C2536( C400 C2536 ) C400_=_C2537( C400 C2537 ) C400_=_C2538( C400 C2538 ) C400_=_C2539( C400 C2539 ) C400_=_C2540( C400 C2540 ) \nC400_=_C2541( C400 C2541 ) C400_=_C2542( C400 C2542 ) C731_=_C732( C731 C732 ) C731_=_C736( C731 C736 ) C731_=_C746( C731 C746 ) C731_=_C747( C731 C747 ) \nC731_=_C1968( C731 C1968 ) C731_=_C2515( C731 C2515 ) C731_=_C2516( C731 C2516 ) C731_=_C2517( C731 C2517 ) C731_=_C2518( C731 C2518 ) C731_=_C2520( C731 C2520 ) \nC731_=_C2521( C731 C2521 ) C731_=_C2522( C731 C2522 ) C731_=_C2523( C731 C2523 ) C731_=_C2524( C731 C2524 ) C731_=_C2525( C731 C2525 ) C731_=_C2526( C731 C2526 ) \nC731_=_C2527( C731 C2527 ) C731_=_C2528( C731 C2528 ) C731_=_C2529( C731 C2529 ) C732_=_C736( C732 C736 ) C732_=_C746( C732 C746 ) C732_=_C748( C732 C748 ) \nC732_=_C1969( C732 C1969 ) C732_=_C2515( C732 C2515 ) C732_=_C2530( C732 C2530 ) C732_=_C2531( C732 C2531 ) C732_=_C2532( C732 C2532 ) C732_=_C2533( C732 C2533 ) \nC732_=_C2534( C732 C2534 ) C732_=_C2535( C732 C2535 ) C732_=_C2536( C732 C2536 ) C732_=_C2537( C732 C2537 ) C732_=_C2538( C732 C2538 ) C732_=_C2539( C732 C2539 ) \nC732_=_C2540( C732 C2540 ) C732_=_C2541( C732 C2541 ) C732_=_C2542( C732 C2542 ) C736_=_C746( C736 C746 ) C736_=_C750( C736 C750 ) C736_=_C2531( C736 C2531 ) \nC736_=_C2804( C736 C2804 ) C736_=_C2892( C736 C2892 ) C736_=_C2905( C736 C2905 ) C736_=_C2906( C736 C2906 ) C736_=_C2907( C736 C2907 ) C736_=_C2908( C736 C2908 ) \nC736_=_C2909( C736 C2909 ) C736_=_C2910( C736 C2910 )</w:t>
      </w:r>
    </w:p>
    <w:p>
      <w:pPr>
        <w:pStyle w:val="PreformattedText"/>
        <w:bidi w:val="0"/>
        <w:spacing w:before="0" w:after="0"/>
        <w:jc w:val="left"/>
        <w:rPr/>
      </w:pPr>
      <w:r>
        <w:rPr/>
        <w:t xml:space="preserve"> </w:t>
      </w:r>
      <w:r>
        <w:rPr/>
        <w:t>C736_=_C2911( C736 C2911 ) C736_=_C2912( C736 C2912 ) C736_=_C2913( C736 C2913 ) C736_=_C2914( C736 C2914 ) \nC736_=_C2915( C736 C2915 ) C736_=_C2916( C736 C2916 ) C746_=_C762( C746 C762 ) C746_=_C2529( C746 C2529 ) C746_=_C2904( C746 C2904 ) C746_=_C2916( C746 C2916 ) \nC746_=_C3437( C746 C3437 ) C746_=_C3445( C746 C3445 ) C746_=_C3718( C746 C3718 ) C746_=_C4023( C746 C4023 ) C746_=_C4029( C746 C4029 ) C746_=_C4338( C746 C4338 ) \nC746_=_C4673( C746 C4673 ) C746_=_C4677( C746 C4677 ) C746_=_C4818( C746 C4818 ) C746_=_C4822( C746 C4822 ) C746_=_C4936( C746 C4936 ) C746_=_C4937( C746 C4937 ) \nC746_=_C4938( C746 C4938 ) C747_=_C748( C747 C748 ) C747_=_C750( C747 C750 ) C747_=_C762( C747 C762 ) C747_=_C1968( C747 C1968 ) C747_=_C2515( C747 C2515 ) \nC747_=_C2516( C747 C2516 ) C747_=_C2517( C747 C2517 ) C747_=_C2518( C747 C2518 ) C747_=_C2520( C747 C2520 ) C747_=_C2521( C747 C2521 ) C747_=_C2522( C747 C2522 ) \nC747_=_C2523( C747 C2523 ) C747_=_C2524( C747 C2524 ) C747_=_C2525( C747 C2525 ) C747_=_C2526( C747 C2526 ) C747_=_C2527( C747 C2527 ) C747_=_C2528( C747 C2528 ) \nC747_=_C2529( C747 C2529 ) C748_=_C750( C748 C750 ) C748_=_C762( C748 C762 ) C748_=_C1969( C748 C1969 ) C748_=_C2515( C748 C2515 ) C748_=_C2530( C748 C2530 ) \nC748_=_C2531( C748 C2531 ) C748_=_C2532( C748 C2532 ) C748_=_C2533( C748 C2533 ) C748_=_C2534( C748 C2534 ) C748_=_C2535( C748 C2535 ) C748_=_C2536( C748 C2536 ) \nC748_=_C2537( C748 C2537 ) C748_=_C2538( C748 C2538 ) C748_=_C2539( C748 C2539 ) C748_=_C2540( C748 C2540 ) C748_=_C2541( C748 C2541 ) C748_=_C2542( C748 C2542 ) \nC750_=_C762( C750 C762 ) C750_=_C2531( C750 C2531 ) C750_=_C2804( C750 C2804 ) C750_=_C2892( C750 C2892 ) C750_=_C2905( C750 C2905 ) C750_=_C2906( C750 C2906 ) \nC750_=_C2907( C750 C2907 ) C750_=_C2908( C750 C2908 ) C750_=_C2909( C750 C2909 ) C750_=_C2910( C750 C2910 ) C750_=_C2911( C750 C2911 ) C750_=_C2912( C750 C2912 ) \nC750_=_C2913( C750 C2913 ) C750_=_C2914( C750 C2914 ) C750_=_C2915( C750 C2915 ) C750_=_C2916( C750 C2916 ) C762_=_C2529( C762 C2529 ) C762_=_C2904( C762 C2904 ) \nC762_=_C2916( C762 C2916 ) C762_=_C3437( C762 C3437 ) C762_=_C3445( C762 C3445 ) C762_=_C3718( C762 C3718 ) C762_=_C4023( C762 C4023 ) C762_=_C4029( C762 C4029 ) \nC762_=_C4338( C762 C4338 ) C762_=_C4673( C762 C4673 ) C762_=_C4677( C762 C4677 ) C762_=_C4818( C762 C4818 ) C762_=_C4822( C762 C4822 ) C762_=_C4936( C762 C4936 ) \nC762_=_C4937( C762 C4937 ) C762_=_C4938( C762 C4938 ) C1968_=_C1969( C1968 C1969 ) C1968_=_C2515( C1968 C2515 ) C1968_=_C2516( C1968 C2516 ) C1968_=_C2517( C1968 C2517 ) \nC1968_=_C2518( C1968 C2518 ) C1968_=_C2520( C1968 C2520 ) C1968_=_C2521( C1968 C2521 ) C1968_=_C2522( C1968 C2522 ) C1968_=_C2523( C1968 C2523 ) C1968_=_C2524( C1968 C2524 ) \nC1968_=_C2525( C1968 C2525 ) C1968_=_C2526( C1968 C2526 ) C1968_=_C2527( C1968 C2527 ) C1968_=_C2528( C1968 C2528 ) C1968_=_C2529( C1968 C2529 ) C1969_=_C2515( C1969 C2515 ) \nC1969_=_C2530( C1969 C2530 ) C1969_=_C2531( C1969 C2531 ) C1969_=_C2532( C1969 C2532 ) C1969_=_C2533( C1969 C2533 ) C1969_=_C2534( C1969 C2534 ) C1969_=_C2535( C1969 C2535 ) \nC1969_=_C2536( C1969 C2536 ) C1969_=_C2537( C1969 C2537 ) C1969_=_C2538( C1969 C2538 ) C1969_=_C2539( C1969 C2539 ) C1969_=_C2540( C1969 C2540 ) C1969_=_C2541( C1969 C2541 ) \nC1969_=_C2542( C1969 C2542 ) C2515_=_C2516( C2515 C2516 ) C2515_=_C2517( C2515 C2517 ) C2515_=_C2518( C2515 C2518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31( C2515 C2531 ) C2515_=_C2532( C2515 C2532 ) C2515_=_C2533( C2515 C2533 ) \nC2515_=_C2534( C2515 C2534 ) C2515_=_C2535( C2515 C2535 ) C2515_=_C2536( C2515 C2536 ) C2515_=_C2537( C2515 C2537 ) C2515_=_C2538( C2515 C2538 ) C2515_=_C2539( C2515 C2539 ) \nC2515_=_C2540( C2515 C2540 ) C2515_=_C2541( C2515 C2541 ) C2515_=_C2542( C2515 C2542 ) C2516_=_C2517( C2516 C2517 ) C2516_=_C2518( C2516 C2518 ) C2516_=_C2520( C2516 C2520 ) \nC2516_=_C2521( C2516 C2521 ) C2516_=_C2522( C2516 C2522 ) C2516_=_C2523( C2516 C2523 ) C2516_=_C2524( C2516 C2524 ) C2516_=_C2525( C2516 C2525 ) C2516_=_C2526( C2516 C2526 ) \nC2516_=_C2527( C2516 C2527 ) C2516_=_C2528( C2516 C2528 ) C2516_=_C2529( C2516 C2529 ) C2517_=_C2518( C2517 C2518 ) C2517_=_C2520( C2517 C2520 ) C2517_=_C2521( C2517 C2521 ) \nC2517_=_C2522( C2517 C2522 ) C2517_=_C2523( C2517 C2523 ) C2517_=_C2524( C2517 C2524 ) C2517_=_C2525( C2517 C2525 ) C2517_=_C2526( C2517 C2526 ) C2517_=_C2527( C2517 C2527 ) \nC2517_=_C2528( C2517 C2528 ) C2517_=_C2529( C2517 C252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892( C2518 C2892 ) C2518_=_C2904( C2518 C2904 ) C2520_=_C2521( C2520 C2521 ) C2520_=_C2522( C2520 C2522 ) C2520_=_C2523( C2520 C2523 ) \nC2520_=_C2524( C2520 C2524 ) C2520_=_C2525( C2520 C2525 ) C2520_=_C2526( C2520 C2526 ) C2520_=_C2527( C2520 C2527 ) C2520_=_C2528( C2520 C2528 ) C2520_=_C2529( C2520 C2529 ) \nC2520_=_C2532( C2520 C2532 ) C2520_=_C2905( C2520 C2905 ) C2520_=_C3437( C2520 C3437 ) C2521_=_C2522( C2521 C2522 ) C2521_=_C2523( C2521 C2523 ) C2521_=_C2524( C2521 C2524 ) \nC2521_=_C2525( C2521 C2525 ) C2521_=_C2526( C2521 C2526 ) C2521_=_C2527( C2521 C2527 ) C2521_=_C2528( C2521 C2528 ) C2521_=_C2529( C2521 C2529 ) C2521_=_C2533( C2521 C2533 ) \nC2521_=_C2906( C2521 C2906 ) C2521_=_C3445( C2521 C3445 ) C2522_=_C2523( C2522 C2523 ) C2522_=_C2524( C2522 C2524 ) C2522_=_C2525( C2522 C2525 ) C2522_=_C2526( C2522 C2526 ) \nC2522_=_C2527( C2522 C2527 ) C2522_=_C2528( C2522 C2528 ) C2522_=_C2529( C2522 C2529 ) C2522_=_C2534( C2522 C2534 ) C2522_=_C2907( C2522 C2907 ) C2522_=_C4023( C2522 C4023 ) \nC2523_=_C2524( C2523 C2524 ) C2523_=_C2525( C2523 C2525 ) C2523_=_C2526( C2523 C2526 ) C2523_=_C2527( C2523 C2527 ) C2523_=_C2528( C2523 C2528 ) C2523_=_C2529( C2523 C2529 ) \nC2523_=_C2535( C2523 C2535 ) C2523_=_C2908( C2523 C2908 ) C2523_=_C4029( C2523 C4029 ) C2524_=_C2525( C2524 C2525 ) C2524_=_C2526( C2524 C2526 ) C2524_=_C2527( C2524 C2527 ) \nC2524_=_C2528( C2524 C2528 ) C2524_=_C2529( C2524 C2529 ) C2524_=_C2536( C2524 C2536 ) C2524_=_C2911( C2524 C2911 ) C2524_=_C4673( C2524 C4673 ) C2525_=_C2526( C2525 C2526 ) \nC2525_=_C2527( C2525 C2527 ) C2525_=_C2528( C2525 C2528 ) C2525_=_C2529( C2525 C2529 ) C2525_=_C2537( C2525 C2537 ) C2525_=_C2912( C2525 C2912 ) C2525_=_C4677( C2525 C4677 ) \nC2526_=_C2527( C2526 C2527 ) C2526_=_C2528( C2526 C2528 ) C2526_=_C2529( C2526 C2529 ) C2526_=_C2540( C2526 C2540 ) C2526_=_C2913( C2526 C2913 ) C2526_=_C4818( C2526 C4818 ) \nC2527_=_C2528( C2527 C2528 ) C2527_=_C2529( C2527 C2529 ) C2527_=_C2541( C2527 C2541 ) C2527_=_C2914( C2527 C2914 ) C2527_=_C4822( C2527 C4822 ) C2528_=_C2529( C2528 C2529 ) \nC2528_=_C2542( C2528 C2542 ) C2528_=_C2915( C2528 C2915 ) C2528_=_C4936( C2528 C4936 ) C2529_=_C2904( C2529 C2904 ) C2529_=_C2916( C2529 C2916 ) C2529_=_C3437( C2529 C3437 ) \nC2529_=_C3445( C2529 C3445 ) C2529_=_C3718( C2529 C3718 ) C2529_=_C4023( C2529 C4023 ) C2529_=_C4029( C2529 C4029 ) C2529_=_C4338( C2529 C4338 ) C2529_=_C4673( C2529 C4673 ) \nC2529_=_C4677( C2529 C4677 ) C2529_=_C4818( C2529 C4818 ) C2529_=_C4822( C2529 C4822 ) C2529_=_C4936( C2529 C4936 ) C2529_=_C4937( C2529 C4937 ) C2529_=_C4938( C2529 C4938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892( C2530 C2892 ) C2530_=_C2904( C2530 C2904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804( C2531 C2804 ) C2531_=_C2892( C2531 C2892 ) C2531_=_C2905( C2531 C2905 ) C2531_=_C2906( C2531 C2906 ) C2531_=_C2907( C2531 C2907 ) \nC2531_=_C2908( C2531 C2908 ) C2531_=_C2909( C2531 C2909 ) C2531_=_C2910( C2531 C2910 ) C2531_=_C2911( C2531 C2911 ) C2531_=_C2912( C2531 C2912 ) C2531_=_C2913( C2531 C2913 ) \nC2531_=_C2914( C2531 C2914 ) C2531_=_C2915( C2531 C2915 ) C2531_=_C2916( C2531 C2916 ) C2532_=_C2533( C2532 C2533 ) C2532_=_C2534( C2532 C2534 ) C2532_=_C2535( C2532 C2535 ) \nC2532_=_C2536( C2532 C2536 ) C2532_=_C2537( C2532 C2537 ) C2532_=_C2538( C2532 C2538 ) C2532_=_C2539( C2532 C2539 ) C2532_=_C2540( C2532 C2540 ) C2532_=_C2541( C2532 C2541 ) \nC2532_=_C2542( C2532 C2542 ) C2532_=_C2905( C2532 C2905 ) C2532_=_C3437( C2532 C3437 ) C2533_=_C2534( C2533 C2534 ) C2533_=_C2535( C2533 C2535 ) C2533_=_C2536( C2533 C2536 ) \nC2533_=_C2537( C2533 C2537 ) C2533_=_C2538( C2533 C2538 ) C2533_=_C2539( C2533 C2539 ) C2533_=_C2540( C2533 C2540 ) C2533_=_C2541( C2533 C2541 ) C2533_=_C2542( C2533 C2542 ) \nC2533_=_C2906( C2533 C2906 ) C2533_=_C3445( C2533 C3445 ) C2534_=_C2535( C2534 C2535 ) C2534_=_C2536( C2534 C2536 ) C2534_=_C2537( C2534 C2537 ) C2534_=_C2538( C2534 C2538 ) \nC2534_=_C2539( C2534 C2539 ) C2534_=_C2540( C2534 C2540 ) C2534_=_C2541( C2534 C2541 ) C2534_=_C2542( C2534 C2542 ) C2534_=_C2907( C2534 C2907 ) C2534_=_C4023( C2534 C4023 ) \nC2535_=_C2536( C2535 C2536 ) C2535_=_C2537( C2535 C2537 ) C2535_=_C2538( C2535 C2538 ) C2535_=_C2539( C2535 C2539 ) C2535_=_C2540(</w:t>
      </w:r>
    </w:p>
    <w:p>
      <w:pPr>
        <w:pStyle w:val="PreformattedText"/>
        <w:bidi w:val="0"/>
        <w:spacing w:before="0" w:after="0"/>
        <w:jc w:val="left"/>
        <w:rPr/>
      </w:pPr>
      <w:r>
        <w:rPr/>
        <w:t xml:space="preserve"> </w:t>
      </w:r>
      <w:r>
        <w:rPr/>
        <w:t>C2535 C2540 ) C2535_=_C2541( C2535 C2541 ) \nC2535_=_C2542( C2535 C2542 ) C2535_=_C2908( C2535 C2908 ) C2535_=_C4029( C2535 C4029 ) C2536_=_C2537( C2536 C2537 ) C2536_=_C2538( C2536 C2538 ) C2536_=_C2539( C2536 C2539 ) \nC2536_=_C2540( C2536 C2540 ) C2536_=_C2541( C2536 C2541 ) C2536_=_C2542( C2536 C2542 ) C2536_=_C2911( C2536 C2911 ) C2536_=_C4673( C2536 C4673 ) C2537_=_C2538( C2537 C2538 ) \nC2537_=_C2539( C2537 C2539 ) C2537_=_C2540( C2537 C2540 ) C2537_=_C2541( C2537 C2541 ) C2537_=_C2542( C2537 C2542 ) C2537_=_C2912( C2537 C2912 ) C2537_=_C4677( C2537 C4677 ) \nC2538_=_C2539( C2538 C2539 ) C2538_=_C2540( C2538 C2540 ) C2538_=_C2541( C2538 C2541 ) C2538_=_C2542( C2538 C2542 ) C2539_=_C2540( C2539 C2540 ) C2539_=_C2541( C2539 C2541 ) \nC2539_=_C2542( C2539 C2542 ) C2540_=_C2541( C2540 C2541 ) C2540_=_C2542( C2540 C2542 ) C2540_=_C2913( C2540 C2913 ) C2540_=_C4818( C2540 C4818 ) C2541_=_C2542( C2541 C2542 ) \nC2541_=_C2914( C2541 C2914 ) C2541_=_C4822( C2541 C4822 ) C2542_=_C2915( C2542 C2915 ) C2542_=_C4936( C2542 C4936 ) C2804_=_C2892( C2804 C2892 ) C2804_=_C2905( C2804 C2905 ) \nC2804_=_C2906( C2804 C2906 ) C2804_=_C2907( C2804 C2907 ) C2804_=_C2908( C2804 C2908 ) C2804_=_C2909( C2804 C2909 ) C2804_=_C2910( C2804 C2910 ) C2804_=_C2911( C2804 C2911 ) \nC2804_=_C2912( C2804 C2912 ) C2804_=_C2913( C2804 C2913 ) C2804_=_C2914( C2804 C2914 ) C2804_=_C2915( C2804 C2915 ) C2804_=_C2916( C2804 C2916 ) C2892_=_C2904( C2892 C2904 ) \nC2892_=_C2905( C2892 C2905 ) C2892_=_C2906( C2892 C2906 ) C2892_=_C2907( C2892 C2907 ) C2892_=_C2908( C2892 C2908 ) C2892_=_C2909( C2892 C2909 ) C2892_=_C2910( C2892 C2910 ) \nC2892_=_C2911( C2892 C2911 ) C2892_=_C2912( C2892 C2912 ) C2892_=_C2913( C2892 C2913 ) C2892_=_C2914( C2892 C2914 ) C2892_=_C2915( C2892 C2915 ) C2892_=_C2916( C2892 C2916 ) \nC2904_=_C2916( C2904 C2916 ) C2904_=_C3437( C2904 C3437 ) C2904_=_C3445( C2904 C3445 ) C2904_=_C3718( C2904 C3718 ) C2904_=_C4023( C2904 C4023 ) C2904_=_C4029( C2904 C4029 ) \nC2904_=_C4338( C2904 C4338 ) C2904_=_C4673( C2904 C4673 ) C2904_=_C4677( C2904 C4677 ) C2904_=_C4818( C2904 C4818 ) C2904_=_C4822( C2904 C4822 ) C2904_=_C4936( C2904 C4936 ) \nC2904_=_C4937( C2904 C4937 ) C2904_=_C4938( C2904 C4938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3437( C2905 C3437 ) C2906_=_C2907( C2906 C2907 ) C2906_=_C2908( C2906 C2908 ) C2906_=_C2909( C2906 C2909 ) C2906_=_C2910( C2906 C2910 ) \nC2906_=_C2911( C2906 C2911 ) C2906_=_C2912( C2906 C2912 ) C2906_=_C2913( C2906 C2913 ) C2906_=_C2914( C2906 C2914 ) C2906_=_C2915( C2906 C2915 ) C2906_=_C2916( C2906 C2916 ) \nC2906_=_C3445( C2906 C3445 ) C2907_=_C2908( C2907 C2908 ) C2907_=_C2909( C2907 C2909 ) C2907_=_C2910( C2907 C2910 ) C2907_=_C2911( C2907 C2911 ) C2907_=_C2912( C2907 C2912 ) \nC2907_=_C2913( C2907 C2913 ) C2907_=_C2914( C2907 C2914 ) C2907_=_C2915( C2907 C2915 ) C2907_=_C2916( C2907 C2916 ) C2907_=_C4023( C2907 C4023 ) C2908_=_C2909( C2908 C2909 ) \nC2908_=_C2910( C2908 C2910 ) C2908_=_C2911( C2908 C2911 ) C2908_=_C2912( C2908 C2912 ) C2908_=_C2913( C2908 C2913 ) C2908_=_C2914( C2908 C2914 ) C2908_=_C2915( C2908 C2915 ) \nC2908_=_C2916( C2908 C2916 ) C2908_=_C4029( C2908 C4029 ) C2909_=_C2910( C2909 C2910 ) C2909_=_C2911( C2909 C2911 ) C2909_=_C2912( C2909 C2912 ) C2909_=_C2913( C2909 C2913 ) \nC2909_=_C2914( C2909 C2914 ) C2909_=_C2915( C2909 C2915 ) C2909_=_C2916( C2909 C2916 ) C2910_=_C2911( C2910 C2911 ) C2910_=_C2912( C2910 C2912 ) C2910_=_C2913( C2910 C2913 ) \nC2910_=_C2914( C2910 C2914 ) C2910_=_C2915( C2910 C2915 ) C2910_=_C2916( C2910 C2916 ) C2911_=_C2912( C2911 C2912 ) C2911_=_C2913( C2911 C2913 ) C2911_=_C2914( C2911 C2914 ) \nC2911_=_C2915( C2911 C2915 ) C2911_=_C2916( C2911 C2916 ) C2911_=_C4673( C2911 C4673 ) C2912_=_C2913( C2912 C2913 ) C2912_=_C2914( C2912 C2914 ) C2912_=_C2915( C2912 C2915 ) \nC2912_=_C2916( C2912 C2916 ) C2912_=_C4677( C2912 C4677 ) C2913_=_C2914( C2913 C2914 ) C2913_=_C2915( C2913 C2915 ) C2913_=_C2916( C2913 C2916 ) C2913_=_C4818( C2913 C4818 ) \nC2914_=_C2915( C2914 C2915 ) C2914_=_C2916( C2914 C2916 ) C2914_=_C4822( C2914 C4822 ) C2915_=_C2916( C2915 C2916 ) C2915_=_C4936( C2915 C4936 ) C2916_=_C3437( C2916 C3437 ) \nC2916_=_C3445( C2916 C3445 ) C2916_=_C3718( C2916 C3718 ) C2916_=_C4023( C2916 C4023 ) C2916_=_C4029( C2916 C4029 ) C2916_=_C4338( C2916 C4338 ) C2916_=_C4673( C2916 C4673 ) \nC2916_=_C4677( C2916 C4677 ) C2916_=_C4818( C2916 C4818 ) C2916_=_C4822( C2916 C4822 ) C2916_=_C4936( C2916 C4936 ) C2916_=_C4937( C2916 C4937 ) C2916_=_C4938( C2916 C4938 ) \nC3437_=_C3445( C3437 C3445 ) C3437_=_C3718( C3437 C3718 ) C3437_=_C4023( C3437 C4023 ) C3437_=_C4029( C3437 C4029 ) C3437_=_C4338( C3437 C4338 ) C3437_=_C4673( C3437 C4673 ) \nC3437_=_C4677( C3437 C4677 ) C3437_=_C4818( C3437 C4818 ) C3437_=_C4822( C3437 C4822 ) C3437_=_C4936( C3437 C4936 ) C3437_=_C4937( C3437 C4937 ) C3437_=_C4938( C3437 C4938 ) \nC3445_=_C3718( C3445 C3718 ) C3445_=_C4023( C3445 C4023 ) C3445_=_C4029( C3445 C4029 ) C3445_=_C4338( C3445 C4338 ) C3445_=_C4673( C3445 C4673 ) C3445_=_C4677( C3445 C4677 ) \nC3445_=_C4818( C3445 C4818 ) C3445_=_C4822( C3445 C4822 ) C3445_=_C4936( C3445 C4936 ) C3445_=_C4937( C3445 C4937 ) C3445_=_C4938( C3445 C4938 ) C3718_=_C4023( C3718 C4023 ) \nC3718_=_C4029( C3718 C4029 ) C3718_=_C4338( C3718 C4338 ) C3718_=_C4673( C3718 C4673 ) C3718_=_C4677( C3718 C4677 ) C3718_=_C4818( C3718 C4818 ) C3718_=_C4822( C3718 C4822 ) \nC3718_=_C4936( C3718 C4936 ) C3718_=_C4937( C3718 C4937 ) C3718_=_C4938( C3718 C4938 ) C4023_=_C4029( C4023 C4029 ) C4023_=_C4338( C4023 C4338 ) C4023_=_C4673( C4023 C4673 ) \nC4023_=_C4677( C4023 C4677 ) C4023_=_C4818( C4023 C4818 ) C4023_=_C4822( C4023 C4822 ) C4023_=_C4936( C4023 C4936 ) C4023_=_C4937( C4023 C4937 ) C4023_=_C4938( C4023 C4938 ) \nC4029_=_C4338( C4029 C4338 ) C4029_=_C4673( C4029 C4673 ) C4029_=_C4677( C4029 C4677 ) C4029_=_C4818( C4029 C4818 ) C4029_=_C4822( C4029 C4822 ) C4029_=_C4936( C4029 C4936 ) \nC4029_=_C4937( C4029 C4937 ) C4029_=_C4938( C4029 C4938 ) C4338_=_C4673( C4338 C4673 ) C4338_=_C4677( C4338 C4677 ) C4338_=_C4818( C4338 C4818 ) C4338_=_C4822( C4338 C4822 ) \nC4338_=_C4936( C4338 C4936 ) C4338_=_C4937( C4338 C4937 ) C4338_=_C4938( C4338 C4938 ) C4673_=_C4677( C4673 C4677 ) C4673_=_C4818( C4673 C4818 ) C4673_=_C4822( C4673 C4822 ) \nC4673_=_C4936( C4673 C4936 ) C4673_=_C4937( C4673 C4937 ) C4673_=_C4938( C4673 C4938 ) C4677_=_C4818( C4677 C4818 ) C4677_=_C4822( C4677 C4822 ) C4677_=_C4936( C4677 C4936 ) \nC4677_=_C4937( C4677 C4937 ) C4677_=_C4938( C4677 C4938 ) C4818_=_C4822( C4818 C4822 ) C4818_=_C4936( C4818 C4936 ) C4818_=_C4937( C4818 C4937 ) C4818_=_C4938( C4818 C4938 ) \nC4822_=_C4936( C4822 C4936 ) C4822_=_C4937( C4822 C4937 ) C4822_=_C4938( C4822 C4938 ) C4936_=_C4937( C4936 C4937 ) C4936_=_C4938( C4936 C4938 ) C4937_=_C4938( C4937 C4938 ) "];652-&gt;719[label="71: C94 C95 C97 C109 C112 \nC113 C115 C125 C399 C400 C731 \nC732 C736 C746 C747 C748 C750 \nC762 C1968 C1969 C2516 C2517 C2518 \nC2520 C2521 C2522 C2523 C2524 C2525 \nC2526 C2527 C2528 C2530 C2532 C2533 \nC2534 C2535 C2536 C2537 C2538 C2539 \nC2540 C2541 C2542 C2804 C2892 C2904 \nC2905 C2906 C2907 C2908 C2909 C2910 \nC2911 C2912 C2913 C2914 C2915 C3437 \nC3445 C3718 C4023 C4029 C4338 C4673 \nC4677 C4818 C4822 C4936 C4937 C4938 \n681: C94_=_C95 ,C94_=_C97 ,C94_=_C109 ,C94_=_C112 ,C94_=_C399 ,\nC94_=_C731 ,C94_=_C747 ,C94_=_C1968 ,C94_=_C2516 ,C94_=_C2517 ,C94_=_C2518 ,\nC94_=_C2520 ,C94_=_C2521 ,C94_=_C2522 ,C94_=_C2523 ,C94_=_C2524 ,C94_=_C2525 ,\nC94_=_C2526 ,C94_=_C2527 ,C94_=_C2528 ,C95_=_C97 ,C95_=_C109 ,C95_=_C113 ,\nC95_=_C400 ,C95_=_C732 ,C95_=_C748 ,C95_=_C1969 ,C95_=_C2530 ,C95_=_C2532 ,\nC95_=_C2533 ,C95_=_C2534 ,C95_=_C2535 ,C95_=_C2536 ,C95_=_C2537 ,C95_=_C2538 ,\nC95_=_C2539 ,C95_=_C2540 ,C95_=_C2541 ,C95_=_C2542 ,C97_=_C109 ,C97_=_C115 ,\nC97_=_C736 ,C97_=_C750 ,C97_=_C2804 ,C97_=_C2892 ,C97_=_C2905 ,C97_=_C2906 ,\nC97_=_C2907 ,C97_=_C2908 ,C97_=_C2909 ,C97_=_C2910 ,C97_=_C2911 ,C97_=_C2912 ,\nC97_=_C2913 ,C97_=_C2914 ,C97_=_C2915 ,C109_=_C125 ,C109_=_C746 ,C109_=_C762 ,\nC109_=_C2904 ,C109_=_C3437 ,C109_=_C3445 ,C109_=_C3718 ,C109_=_C4023 ,C109_=_C4029 ,\nC109_=_C4338 ,C109_=_C4673 ,C109_=_C4677 ,C109_=_C4818 ,C109_=_C4822 ,C109_=_C4936 ,\nC109_=_C4937 ,C109_=_C4938 ,C112_=_C113 ,C112_=_C115 ,C112_=_C125 ,C112_=_C399 ,\nC112_=_C731 ,C112_=_C747 ,C112_=_C1968 ,C112_=_C2516 ,C112_=_C2517 ,C112_=_C2518 ,\nC112_=_C2520 ,C112_=_C2521 ,C112_=_C2522 ,C112_=_C2523 ,C112_=_C2524 ,C112_=_C2525 ,\nC112_=_C2526 ,C112_=_C2527 ,C112_=_C2528 ,C113_=_C115 ,C113_=_C125 ,C113_=_C400 ,\nC113_=_C732 ,C113_=_C748 ,C113_=_C1969 ,C113_=_C2530 ,C113_=_C2532 ,C113_=_C2533 ,\nC113_=_C2534 ,C113_=_C2535 ,C113_=_C2536 ,C113_=_C2537 ,C113_=_C2538 ,C113_=_C2539 ,\nC113_=_C2540 ,C113_=_C2541 ,C113_=_C2542 ,C115_=_C125 ,C115_=_C736 ,C115_=_C750 ,\nC115_=_C2804 ,C115_=_C2892 ,C115_=_C2905 ,C115_=_C2906 ,C115_=_C2907 ,C115_=_C2908 ,\nC115_=_C2909 ,C115_=_C2910 ,C115_=_C2911 ,C115_=_C2912 ,C115_=_C2913 ,C115_=_C2914 ,\nC115_=_C2915 ,C125_=_C746 ,C125_=_C762 ,C125_=_C2904 ,C125_=_C3437 ,C125_=_C3445 ,\nC125_=_C3718 ,C125_=_C4023 ,C125_=_C4029 ,C125_=_C4338 ,C125_=_C4673 ,C125_=_C4677 ,\nC125_=_C4818 ,C125_=_C4822 ,C125_=_C4936 ,C125_=_C4937 ,C125_=_C4938 ,C399_=_C400 ,\nC399_=_C731 ,C399_=_C747 ,C399_=_C1968 ,C399_=_C2516 ,C399_=_C2517 ,C399_=_C2518 ,\nC399_=_C2520 ,C399_=_C2521 ,C399_=_C2522 ,C399_=_C2523 ,C399_=_C2524 ,C399_=_C2525 ,\nC399_=_C2526 ,C399_=_C2527 ,C399_=_C2528 ,C400_=_C732 ,C400_=_C748 ,C400_=_C1969 ,\nC400_=_C2530 ,C400_=_C2532 ,C400_=_C2533 ,C400_=_C2534 ,C400_=_C2535 ,C400_=_C2536 ,\nC400_=_C2537 ,C400_=_C2538 ,C400_=_C2539 ,C400_=_C2540 ,C400_=_C2541</w:t>
      </w:r>
    </w:p>
    <w:p>
      <w:pPr>
        <w:pStyle w:val="PreformattedText"/>
        <w:bidi w:val="0"/>
        <w:spacing w:before="0" w:after="0"/>
        <w:jc w:val="left"/>
        <w:rPr/>
      </w:pPr>
      <w:r>
        <w:rPr/>
        <w:t xml:space="preserve"> </w:t>
      </w:r>
      <w:r>
        <w:rPr/>
        <w:t>,C400_=_C2542 ,\nC731_=_C732 ,C731_=_C736 ,C731_=_C746 ,C731_=_C747 ,C731_=_C1968 ,C731_=_C2516 ,\nC731_=_C2517 ,C731_=_C2518 ,C731_=_C2520 ,C731_=_C2521 ,C731_=_C2522 ,C731_=_C2523 ,\nC731_=_C2524 ,C731_=_C2525 ,C731_=_C2526 ,C731_=_C2527 ,C731_=_C2528 ,C732_=_C736 ,\nC732_=_C746 ,C732_=_C748 ,C732_=_C1969 ,C732_=_C2530 ,C732_=_C2532 ,C732_=_C2533 ,\nC732_=_C2534 ,C732_=_C2535 ,C732_=_C2536 ,C732_=_C2537 ,C732_=_C2538 ,C732_=_C2539 ,\nC732_=_C2540 ,C732_=_C2541 ,C732_=_C2542 ,C736_=_C746 ,C736_=_C750 ,C736_=_C2804 ,\nC736_=_C2892 ,C736_=_C2905 ,C736_=_C2906 ,C736_=_C2907 ,C736_=_C2908 ,C736_=_C2909 ,\nC736_=_C2910 ,C736_=_C2911 ,C736_=_C2912 ,C736_=_C2913 ,C736_=_C2914 ,C736_=_C2915 ,\nC746_=_C762 ,C746_=_C2904 ,C746_=_C3437 ,C746_=_C3445 ,C746_=_C3718 ,C746_=_C4023 ,\nC746_=_C4029 ,C746_=_C4338 ,C746_=_C4673 ,C746_=_C4677 ,C746_=_C4818 ,C746_=_C4822 ,\nC746_=_C4936 ,C746_=_C4937 ,C746_=_C4938 ,C747_=_C748 ,C747_=_C750 ,C747_=_C762 ,\nC747_=_C1968 ,C747_=_C2516 ,C747_=_C2517 ,C747_=_C2518 ,C747_=_C2520 ,C747_=_C2521 ,\nC747_=_C2522 ,C747_=_C2523 ,C747_=_C2524 ,C747_=_C2525 ,C747_=_C2526 ,C747_=_C2527 ,\nC747_=_C2528 ,C748_=_C750 ,C748_=_C762 ,C748_=_C1969 ,C748_=_C2530 ,C748_=_C2532 ,\nC748_=_C2533 ,C748_=_C2534 ,C748_=_C2535 ,C748_=_C2536 ,C748_=_C2537 ,C748_=_C2538 ,\nC748_=_C2539 ,C748_=_C2540 ,C748_=_C2541 ,C748_=_C2542 ,C750_=_C762 ,C750_=_C2804 ,\nC750_=_C2892 ,C750_=_C2905 ,C750_=_C2906 ,C750_=_C2907 ,C750_=_C2908 ,C750_=_C2909 ,\nC750_=_C2910 ,C750_=_C2911 ,C750_=_C2912 ,C750_=_C2913 ,C750_=_C2914 ,C750_=_C2915 ,\nC762_=_C2904 ,C762_=_C3437 ,C762_=_C3445 ,C762_=_C3718 ,C762_=_C4023 ,C762_=_C4029 ,\nC762_=_C4338 ,C762_=_C4673 ,C762_=_C4677 ,C762_=_C4818 ,C762_=_C4822 ,C762_=_C4936 ,\nC762_=_C4937 ,C762_=_C4938 ,C1968_=_C1969 ,C1968_=_C2516 ,C1968_=_C2517 ,C1968_=_C2518 ,\nC1968_=_C2520 ,C1968_=_C2521 ,C1968_=_C2522 ,C1968_=_C2523 ,C1968_=_C2524 ,C1968_=_C2525 ,\nC1968_=_C2526 ,C1968_=_C2527 ,C1968_=_C2528 ,C1969_=_C2530 ,C1969_=_C2532 ,C1969_=_C2533 ,\nC1969_=_C2534 ,C1969_=_C2535 ,C1969_=_C2536 ,C1969_=_C2537 ,C1969_=_C2538 ,C1969_=_C2539 ,\nC1969_=_C2540 ,C1969_=_C2541 ,C1969_=_C2542 ,C2516_=_C2517 ,C2516_=_C2518 ,C2516_=_C2520 ,\nC2516_=_C2521 ,C2516_=_C2522 ,C2516_=_C2523 ,C2516_=_C2524 ,C2516_=_C2525 ,C2516_=_C2526 ,\nC2516_=_C2527 ,C2516_=_C2528 ,C2517_=_C2518 ,C2517_=_C2520 ,C2517_=_C2521 ,C2517_=_C2522 ,\nC2517_=_C2523 ,C2517_=_C2524 ,C2517_=_C2525 ,C2517_=_C2526 ,C2517_=_C2527 ,C2517_=_C2528 ,\nC2518_=_C2520 ,C2518_=_C2521 ,C2518_=_C2522 ,C2518_=_C2523 ,C2518_=_C2524 ,C2518_=_C2525 ,\nC2518_=_C2526 ,C2518_=_C2527 ,C2518_=_C2528 ,C2518_=_C2530 ,C2518_=_C2892 ,C2518_=_C2904 ,\nC2520_=_C2521 ,C2520_=_C2522 ,C2520_=_C2523 ,C2520_=_C2524 ,C2520_=_C2525 ,C2520_=_C2526 ,\nC2520_=_C2527 ,C2520_=_C2528 ,C2520_=_C2532 ,C2520_=_C2905 ,C2520_=_C3437 ,C2521_=_C2522 ,\nC2521_=_C2523 ,C2521_=_C2524 ,C2521_=_C2525 ,C2521_=_C2526 ,C2521_=_C2527 ,C2521_=_C2528 ,\nC2521_=_C2533 ,C2521_=_C2906 ,C2521_=_C3445 ,C2522_=_C2523 ,C2522_=_C2524 ,C2522_=_C2525 ,\nC2522_=_C2526 ,C2522_=_C2527 ,C2522_=_C2528 ,C2522_=_C2534 ,C2522_=_C2907 ,C2522_=_C4023 ,\nC2523_=_C2524 ,C2523_=_C2525 ,C2523_=_C2526 ,C2523_=_C2527 ,C2523_=_C2528 ,C2523_=_C2535 ,\nC2523_=_C2908 ,C2523_=_C4029 ,C2524_=_C2525 ,C2524_=_C2526 ,C2524_=_C2527 ,C2524_=_C2528 ,\nC2524_=_C2536 ,C2524_=_C2911 ,C2524_=_C4673 ,C2525_=_C2526 ,C2525_=_C2527 ,C2525_=_C2528 ,\nC2525_=_C2537 ,C2525_=_C2912 ,C2525_=_C4677 ,C2526_=_C2527 ,C2526_=_C2528 ,C2526_=_C2540 ,\nC2526_=_C2913 ,C2526_=_C4818 ,C2527_=_C2528 ,C2527_=_C2541 ,C2527_=_C2914 ,C2527_=_C4822 ,\nC2528_=_C2542 ,C2528_=_C2915 ,C2528_=_C4936 ,C2530_=_C2532 ,C2530_=_C2533 ,C2530_=_C2534 ,\nC2530_=_C2535 ,C2530_=_C2536 ,C2530_=_C2537 ,C2530_=_C2538 ,C2530_=_C2539 ,C2530_=_C2540 ,\nC2530_=_C2541 ,C2530_=_C2542 ,C2530_=_C2892 ,C2530_=_C2904 ,C2532_=_C2533 ,C2532_=_C2534 ,\nC2532_=_C2535 ,C2532_=_C2536 ,C2532_=_C2537 ,C2532_=_C2538 ,C2532_=_C2539 ,C2532_=_C2540 ,\nC2532_=_C2541 ,C2532_=_C2542 ,C2532_=_C2905 ,C2532_=_C3437 ,C2533_=_C2534 ,C2533_=_C2535 ,\nC2533_=_C2536 ,C2533_=_C2537 ,C2533_=_C2538 ,C2533_=_C2539 ,C2533_=_C2540 ,C2533_=_C2541 ,\nC2533_=_C2542 ,C2533_=_C2906 ,C2533_=_C3445 ,C2534_=_C2535 ,C2534_=_C2536 ,C2534_=_C2537 ,\nC2534_=_C2538 ,C2534_=_C2539 ,C2534_=_C2540 ,C2534_=_C2541 ,C2534_=_C2542 ,C2534_=_C2907 ,\nC2534_=_C4023 ,C2535_=_C2536 ,C2535_=_C2537 ,C2535_=_C2538 ,C2535_=_C2539 ,C2535_=_C2540 ,\nC2535_=_C2541 ,C2535_=_C2542 ,C2535_=_C2908 ,C2535_=_C4029 ,C2536_=_C2537 ,C2536_=_C2538 ,\nC2536_=_C2539 ,C2536_=_C2540 ,C2536_=_C2541 ,C2536_=_C2542 ,C2536_=_C2911 ,C2536_=_C4673 ,\nC2537_=_C2538 ,C2537_=_C2539 ,C2537_=_C2540 ,C2537_=_C2541 ,C2537_=_C2542 ,C2537_=_C2912 ,\nC2537_=_C4677 ,C2538_=_C2539 ,C2538_=_C2540 ,C2538_=_C2541 ,C2538_=_C2542 ,C2539_=_C2540 ,\nC2539_=_C2541 ,C2539_=_C2542 ,C2540_=_C2541 ,C2540_=_C2542 ,C2540_=_C2913 ,C2540_=_C4818 ,\nC2541_=_C2542 ,C2541_=_C2914 ,C2541_=_C4822 ,C2542_=_C2915 ,C2542_=_C4936 ,C2804_=_C2892 ,\nC2804_=_C2905 ,C2804_=_C2906 ,C2804_=_C2907 ,C2804_=_C2908 ,C2804_=_C2909 ,C2804_=_C2910 ,\nC2804_=_C2911 ,C2804_=_C2912 ,C2804_=_C2913 ,C2804_=_C2914 ,C2804_=_C2915 ,C2892_=_C2904 ,\nC2892_=_C2905 ,C2892_=_C2906 ,C2892_=_C2907 ,C2892_=_C2908 ,C2892_=_C2909 ,C2892_=_C2910 ,\nC2892_=_C2911 ,C2892_=_C2912 ,C2892_=_C2913 ,C2892_=_C2914 ,C2892_=_C2915 ,C2904_=_C3437 ,\nC2904_=_C3445 ,C2904_=_C3718 ,C2904_=_C4023 ,C2904_=_C4029 ,C2904_=_C4338 ,C2904_=_C4673 ,\nC2904_=_C4677 ,C2904_=_C4818 ,C2904_=_C4822 ,C2904_=_C4936 ,C2904_=_C4937 ,C2904_=_C4938 ,\nC2905_=_C2906 ,C2905_=_C2907 ,C2905_=_C2908 ,C2905_=_C2909 ,C2905_=_C2910 ,C2905_=_C2911 ,\nC2905_=_C2912 ,C2905_=_C2913 ,C2905_=_C2914 ,C2905_=_C2915 ,C2905_=_C3437 ,C2906_=_C2907 ,\nC2906_=_C2908 ,C2906_=_C2909 ,C2906_=_C2910 ,C2906_=_C2911 ,C2906_=_C2912 ,C2906_=_C2913 ,\nC2906_=_C2914 ,C2906_=_C2915 ,C2906_=_C3445 ,C2907_=_C2908 ,C2907_=_C2909 ,C2907_=_C2910 ,\nC2907_=_C2911 ,C2907_=_C2912 ,C2907_=_C2913 ,C2907_=_C2914 ,C2907_=_C2915 ,C2907_=_C4023 ,\nC2908_=_C2909 ,C2908_=_C2910 ,C2908_=_C2911 ,C2908_=_C2912 ,C2908_=_C2913 ,C2908_=_C2914 ,\nC2908_=_C2915 ,C2908_=_C4029 ,C2909_=_C2910 ,C2909_=_C2911 ,C2909_=_C2912 ,C2909_=_C2913 ,\nC2909_=_C2914 ,C2909_=_C2915 ,C2910_=_C2911 ,C2910_=_C2912 ,C2910_=_C2913 ,C2910_=_C2914 ,\nC2910_=_C2915 ,C2911_=_C2912 ,C2911_=_C2913 ,C2911_=_C2914 ,C2911_=_C2915 ,C2911_=_C4673 ,\nC2912_=_C2913 ,C2912_=_C2914 ,C2912_=_C2915 ,C2912_=_C4677 ,C2913_=_C2914 ,C2913_=_C2915 ,\nC2913_=_C4818 ,C2914_=_C2915 ,C2914_=_C4822 ,C2915_=_C4936 ,C3437_=_C3445 ,C3437_=_C3718 ,\nC3437_=_C4023 ,C3437_=_C4029 ,C3437_=_C4338 ,C3437_=_C4673 ,C3437_=_C4677 ,C3437_=_C4818 ,\nC3437_=_C4822 ,C3437_=_C4936 ,C3437_=_C4937 ,C3437_=_C4938 ,C3445_=_C3718 ,C3445_=_C4023 ,\nC3445_=_C4029 ,C3445_=_C4338 ,C3445_=_C4673 ,C3445_=_C4677 ,C3445_=_C4818 ,C3445_=_C4822 ,\nC3445_=_C4936 ,C3445_=_C4937 ,C3445_=_C4938 ,C3718_=_C4023 ,C3718_=_C4029 ,C3718_=_C4338 ,\nC3718_=_C4673 ,C3718_=_C4677 ,C3718_=_C4818 ,C3718_=_C4822 ,C3718_=_C4936 ,C3718_=_C4937 ,\nC3718_=_C4938 ,C4023_=_C4029 ,C4023_=_C4338 ,C4023_=_C4673 ,C4023_=_C4677 ,C4023_=_C4818 ,\nC4023_=_C4822 ,C4023_=_C4936 ,C4023_=_C4937 ,C4023_=_C4938 ,C4029_=_C4338 ,C4029_=_C4673 ,\nC4029_=_C4677 ,C4029_=_C4818 ,C4029_=_C4822 ,C4029_=_C4936 ,C4029_=_C4937 ,C4029_=_C4938 ,\nC4338_=_C4673 ,C4338_=_C4677 ,C4338_=_C4818 ,C4338_=_C4822 ,C4338_=_C4936 ,C4338_=_C4937 ,\nC4338_=_C4938 ,C4673_=_C4677 ,C4673_=_C4818 ,C4673_=_C4822 ,C4673_=_C4936 ,C4673_=_C4937 ,\nC4673_=_C4938 ,C4677_=_C4818 ,C4677_=_C4822 ,C4677_=_C4936 ,C4677_=_C4937 ,C4677_=_C4938 ,\nC4818_=_C4822 ,C4818_=_C4936 ,C4818_=_C4937 ,C4818_=_C4938 ,C4822_=_C4936 ,C4822_=_C4937 ,\nC4822_=_C4938 ,C4936_=_C4937 ,C4936_=_C4938 ,C4937_=_C4938 ,"];720[shape=box, label="id:720 level: 6\n129: C92 C93 C94 C95 C97 \nC99 C100 C101 C102 C103 C107 \nC109 C110 C111 C112 C113 C115 \nC117 C118 C119 C123 C125 C126 \nC127 C404 C405 C572 C573 C731 \nC732 C733 C734 C735 C736 C737 \nC741 C742 C743 C745 C746 C747 \nC748 C749 C750 C751 C755 C756 \nC757 C758 C759 C761 C762 C2518 \nC2520 C2521 C2522 C2523 C2524 C2525 \nC2526 C2527 C2528 C2530 C2532 C2533 \nC2534 C2535 C2536 C2537 C2540 C2541 \nC2542 C2663 C2664 C2803 C2892 C2894 \nC2895 C2896 C2900 C2901 C2902 C2904 \nC2905 C2906 C2907 C2908 C2911 C2912 \nC2913 C2914 C2915 C3338 C3339 C3427 \nC3428 C3429 C3430 C3431 C3435 C3437 \nC3440 C3441 C3442 C3444 C3445 C3717 \nC4018 C4019 C4020 C4022 C4023 C4024 \nC4025 C4026 C4028 C4029 C4337 C4671 \nC4673 C4675 C4677 C4816 C4818 C4819 \nC4820 C4821 C4822 C4936 \n1414: C92_=_C93( C92 C93 ) C92_=_C94( C92 C94 ) C92_=_C95( C92 C95 ) C92_=_C97( C92 C97 ) C92_=_C99( C92 C99 ) \nC92_=_C100( C92 C100 ) C92_=_C101( C92 C101 ) C92_=_C102( C92 C102 ) C92_=_C103( C92 C103 ) C92_=_C107( C92 C107 ) C92_=_C109( C92 C109 ) \nC92_=_C110( C92 C110 ) C92_=_C404( C92 C404 ) C92_=_C572( C92 C572 ) C92_=_C731( C92 C731 ) C92_=_C732( C92 C732 ) C92_=_C733( C92 C733 ) \nC92_=_C734( C92 C734 ) C92_=_C735( C92 C735 ) C92_=_C736( C92 C736 ) C92_=_C737( C92 C737 ) C92_=_C741( C92 C741 ) C92_=_C742( C92 C742 ) \nC92_=_C743( C92 C743 ) C92_=_C745( C92 C745 ) C92_=_C746( C92 C746 ) C93_=_C94( C93 C94 ) C93_=_C95( C93 C95 ) C93_=_C97( C93 C97 ) \nC93_=_C99( C93 C99 ) C93_=_C100( C93 C100 ) C93_=_C101( C93 C101 ) C93_=_C102( C93 C102 ) C93_=_C103( C93 C103 ) C93_=_C107( C93 C107 ) \nC93_=_C109( C93 C109 ) C93_=_C111( C93 C111 ) C93_=_C405( C93 C405 ) C93_=_C573( C93 C573 ) C93_=_C747( C93 C747 ) C93_=_C748( C93 C748 ) \nC93_=_C749( C93 C749 ) C93_=_C750( C93 C750 ) C93_=_C751( C93 C751 ) C93_=_C755( C93 C755 ) C93_=_C756( C93 C756 ) C93_=_C757( C93 C757 ) \nC93_=_C758( C93 C758 ) C93_=_C759( C93 C759 ) C93_=_C761( C93 C761 ) C93_=_C762( C93 C762 ) C94_=_C95( C94 C95 ) C94_=_C97( C94 C97 ) \nC94_=_C99( C94 C99 ) C94_=_C100( C94 C100 ) C94_=_C101( C94 C101 ) C94_=_C102( C94 C102 ) C94_=_C103( C94 C103 ) C94_=_C107( C94 C107 ) \nC94_=_C109( C94 C109 ) C94_=_C112( C94 C112 ) C94_=_C731( C94 C731</w:t>
      </w:r>
    </w:p>
    <w:p>
      <w:pPr>
        <w:pStyle w:val="PreformattedText"/>
        <w:bidi w:val="0"/>
        <w:spacing w:before="0" w:after="0"/>
        <w:jc w:val="left"/>
        <w:rPr/>
      </w:pPr>
      <w:r>
        <w:rPr/>
        <w:t xml:space="preserve"> </w:t>
      </w:r>
      <w:r>
        <w:rPr/>
        <w:t>) C94_=_C747( C94 C747 ) C94_=_C2518( C94 C2518 ) C94_=_C2520( C94 C2520 ) \nC94_=_C2521( C94 C2521 ) C94_=_C2522( C94 C2522 ) C94_=_C2523( C94 C2523 ) C94_=_C2524( C94 C2524 ) C94_=_C2525( C94 C2525 ) C94_=_C2526( C94 C2526 ) \nC94_=_C2527( C94 C2527 ) C94_=_C2528( C94 C2528 ) C95_=_C97( C95 C97 ) C95_=_C99( C95 C99 ) C95_=_C100( C95 C100 ) C95_=_C101( C95 C101 ) \nC95_=_C102( C95 C102 ) C95_=_C103( C95 C103 ) C95_=_C107( C95 C107 ) C95_=_C109( C95 C109 ) C95_=_C113( C95 C113 ) C95_=_C732( C95 C732 ) \nC95_=_C748( C95 C748 ) C95_=_C2530( C95 C2530 ) C95_=_C2532( C95 C2532 ) C95_=_C2533( C95 C2533 ) C95_=_C2534( C95 C2534 ) C95_=_C2535( C95 C2535 ) \nC95_=_C2536( C95 C2536 ) C95_=_C2537( C95 C2537 ) C95_=_C2540( C95 C2540 ) C95_=_C2541( C95 C2541 ) C95_=_C2542( C95 C2542 ) C97_=_C99( C97 C99 ) \nC97_=_C100( C97 C100 ) C97_=_C101( C97 C101 ) C97_=_C102( C97 C102 ) C97_=_C103( C97 C103 ) C97_=_C107( C97 C107 ) C97_=_C109( C97 C109 ) \nC97_=_C115( C97 C115 ) C97_=_C736( C97 C736 ) C97_=_C750( C97 C750 ) C97_=_C2892( C97 C2892 ) C97_=_C2905( C97 C2905 ) C97_=_C2906( C97 C2906 ) \nC97_=_C2907( C97 C2907 ) C97_=_C2908( C97 C2908 ) C97_=_C2911( C97 C2911 ) C97_=_C2912( C97 C2912 ) C97_=_C2913( C97 C2913 ) C97_=_C2914( C97 C2914 ) \nC97_=_C2915( C97 C2915 ) C99_=_C100( C99 C100 ) C99_=_C101( C99 C101 ) C99_=_C102( C99 C102 ) C99_=_C103( C99 C103 ) C99_=_C107( C99 C107 ) \nC99_=_C109( C99 C109 ) C99_=_C117( C99 C117 ) C99_=_C2521( C99 C2521 ) C99_=_C2533( C99 C2533 ) C99_=_C2894( C99 C2894 ) C99_=_C2906( C99 C2906 ) \nC99_=_C3427( C99 C3427 ) C99_=_C3440( C99 C3440 ) C99_=_C3441( C99 C3441 ) C99_=_C3442( C99 C3442 ) C99_=_C3444( C99 C3444 ) C99_=_C3445( C99 C3445 ) \nC100_=_C101( C100 C101 ) C100_=_C102( C100 C102 ) C100_=_C103( C100 C103 ) C100_=_C107( C100 C107 ) C100_=_C109( C100 C109 ) C100_=_C118( C100 C118 ) \nC100_=_C2522( C100 C2522 ) C100_=_C2534( C100 C2534 ) C100_=_C2895( C100 C2895 ) C100_=_C2907( C100 C2907 ) C100_=_C3338( C100 C3338 ) C100_=_C3430( C100 C3430 ) \nC100_=_C4018( C100 C4018 ) C100_=_C4019( C100 C4019 ) C100_=_C4020( C100 C4020 ) C100_=_C4022( C100 C4022 ) C100_=_C4023( C100 C4023 ) C101_=_C102( C101 C102 ) \nC101_=_C103( C101 C103 ) C101_=_C107( C101 C107 ) C101_=_C109( C101 C109 ) C101_=_C119( C101 C119 ) C101_=_C2523( C101 C2523 ) C101_=_C2535( C101 C2535 ) \nC101_=_C2896( C101 C2896 ) C101_=_C2908( C101 C2908 ) C101_=_C3339( C101 C3339 ) C101_=_C3431( C101 C3431 ) C101_=_C4024( C101 C4024 ) C101_=_C4025( C101 C4025 ) \nC101_=_C4026( C101 C4026 ) C101_=_C4028( C101 C4028 ) C101_=_C4029( C101 C4029 ) C102_=_C103( C102 C103 ) C102_=_C107( C102 C107 ) C102_=_C109( C102 C109 ) \nC103_=_C107( C103 C107 ) C103_=_C109( C103 C109 ) C107_=_C109( C107 C109 ) C107_=_C123( C107 C123 ) C107_=_C2527( C107 C2527 ) C107_=_C2541( C107 C2541 ) \nC107_=_C2900( C107 C2900 ) C107_=_C2914( C107 C2914 ) C107_=_C3435( C107 C3435 ) C107_=_C4671( C107 C4671 ) C107_=_C4675( C107 C4675 ) C107_=_C4816( C107 C4816 ) \nC107_=_C4821( C107 C4821 ) C107_=_C4822( C107 C4822 ) C109_=_C125( C109 C125 ) C109_=_C746( C109 C746 ) C109_=_C762( C109 C762 ) C109_=_C2904( C109 C2904 ) \nC109_=_C3437( C109 C3437 ) C109_=_C3445( C109 C3445 ) C109_=_C4023( C109 C4023 ) C109_=_C4029( C109 C4029 ) C109_=_C4673( C109 C4673 ) C109_=_C4677( C109 C4677 ) \nC109_=_C4818( C109 C4818 ) C109_=_C4822( C109 C4822 ) C109_=_C4936( C109 C4936 ) C110_=_C111( C110 C111 ) C110_=_C112( C110 C112 ) C110_=_C113( C110 C113 ) \nC110_=_C115( C110 C115 ) C110_=_C117( C110 C117 ) C110_=_C118( C110 C118 ) C110_=_C119( C110 C119 ) C110_=_C123( C110 C123 ) C110_=_C125( C110 C125 ) \nC110_=_C126( C110 C126 ) C110_=_C127( C110 C127 ) C110_=_C404( C110 C404 ) C110_=_C572( C110 C572 ) C110_=_C731( C110 C731 ) C110_=_C732( C110 C732 ) \nC110_=_C733( C110 C733 ) C110_=_C734( C110 C734 ) C110_=_C735( C110 C735 ) C110_=_C736( C110 C736 ) C110_=_C737( C110 C737 ) C110_=_C741( C110 C741 ) \nC110_=_C742( C110 C742 ) C110_=_C743( C110 C743 ) C110_=_C745( C110 C745 ) C110_=_C746( C110 C746 ) C111_=_C112( C111 C112 ) C111_=_C113( C111 C113 ) \nC111_=_C115( C111 C115 ) C111_=_C117( C111 C117 ) C111_=_C118( C111 C118 ) C111_=_C119( C111 C119 ) C111_=_C123( C111 C123 ) C111_=_C125( C111 C125 ) \nC111_=_C126( C111 C126 ) C111_=_C127( C111 C127 ) C111_=_C405( C111 C405 ) C111_=_C573( C111 C573 ) C111_=_C747( C111 C747 ) C111_=_C748( C111 C748 ) \nC111_=_C749( C111 C749 ) C111_=_C750( C111 C750 ) C111_=_C751( C111 C751 ) C111_=_C755( C111 C755 ) C111_=_C756( C111 C756 ) C111_=_C757( C111 C757 ) \nC111_=_C758( C111 C758 ) C111_=_C759( C111 C759 ) C111_=_C761( C111 C761 ) C111_=_C762( C111 C762 ) C112_=_C113( C112 C113 ) C112_=_C115( C112 C115 ) \nC112_=_C117( C112 C117 ) C112_=_C118( C112 C118 ) C112_=_C119( C112 C119 ) C112_=_C123( C112 C123 ) C112_=_C125( C112 C125 ) C112_=_C126( C112 C126 ) \nC112_=_C127( C112 C127 ) C112_=_C731( C112 C731 ) C112_=_C747( C112 C747 ) C112_=_C2518( C112 C2518 ) C112_=_C2520( C112 C2520 ) C112_=_C2521( C112 C2521 ) \nC112_=_C2522( C112 C2522 ) C112_=_C2523( C112 C2523 ) C112_=_C2524( C112 C2524 ) C112_=_C2525( C112 C2525 ) C112_=_C2526( C112 C2526 ) C112_=_C2527( C112 C2527 ) \nC112_=_C2528( C112 C2528 ) C113_=_C115( C113 C115 ) C113_=_C117( C113 C117 ) C113_=_C118( C113 C118 ) C113_=_C119( C113 C119 ) C113_=_C123( C113 C123 ) \nC113_=_C125( C113 C125 ) C113_=_C126( C113 C126 ) C113_=_C127( C113 C127 ) C113_=_C732( C113 C732 ) C113_=_C748( C113 C748 ) C113_=_C2530( C113 C2530 ) \nC113_=_C2532( C113 C2532 ) C113_=_C2533( C113 C2533 ) C113_=_C2534( C113 C2534 ) C113_=_C2535( C113 C2535 ) C113_=_C2536( C113 C2536 ) C113_=_C2537( C113 C2537 ) \nC113_=_C2540( C113 C2540 ) C113_=_C2541( C113 C2541 ) C113_=_C2542( C113 C2542 ) C115_=_C117( C115 C117 ) C115_=_C118( C115 C118 ) C115_=_C119( C115 C119 ) \nC115_=_C123( C115 C123 ) C115_=_C125( C115 C125 ) C115_=_C126( C115 C126 ) C115_=_C127( C115 C127 ) C115_=_C736( C115 C736 ) C115_=_C750( C115 C750 ) \nC115_=_C2892( C115 C2892 ) C115_=_C2905( C115 C2905 ) C115_=_C2906( C115 C2906 ) C115_=_C2907( C115 C2907 ) C115_=_C2908( C115 C2908 ) C115_=_C2911( C115 C2911 ) \nC115_=_C2912( C115 C2912 ) C115_=_C2913( C115 C2913 ) C115_=_C2914( C115 C2914 ) C115_=_C2915( C115 C2915 ) C117_=_C118( C117 C118 ) C117_=_C119( C117 C119 ) \nC117_=_C123( C117 C123 ) C117_=_C125( C117 C125 ) C117_=_C126( C117 C126 ) C117_=_C127( C117 C127 ) C117_=_C2521( C117 C2521 ) C117_=_C2533( C117 C2533 ) \nC117_=_C2894( C117 C2894 ) C117_=_C2906( C117 C2906 ) C117_=_C3427( C117 C3427 ) C117_=_C3440( C117 C3440 ) C117_=_C3441( C117 C3441 ) C117_=_C3442( C117 C3442 ) \nC117_=_C3444( C117 C3444 ) C117_=_C3445( C117 C3445 ) C118_=_C119( C118 C119 ) C118_=_C123( C118 C123 ) C118_=_C125( C118 C125 ) C118_=_C126( C118 C126 ) \nC118_=_C127( C118 C127 ) C118_=_C2522( C118 C2522 ) C118_=_C2534( C118 C2534 ) C118_=_C2895( C118 C2895 ) C118_=_C2907( C118 C2907 ) C118_=_C3338( C118 C3338 ) \nC118_=_C3430( C118 C3430 ) C118_=_C4018( C118 C4018 ) C118_=_C4019( C118 C4019 ) C118_=_C4020( C118 C4020 ) C118_=_C4022( C118 C4022 ) C118_=_C4023( C118 C4023 ) \nC119_=_C123( C119 C123 ) C119_=_C125( C119 C125 ) C119_=_C126( C119 C126 ) C119_=_C127( C119 C127 ) C119_=_C2523( C119 C2523 ) C119_=_C2535( C119 C2535 ) \nC119_=_C2896( C119 C2896 ) C119_=_C2908( C119 C2908 ) C119_=_C3339( C119 C3339 ) C119_=_C3431( C119 C3431 ) C119_=_C4024( C119 C4024 ) C119_=_C4025( C119 C4025 ) \nC119_=_C4026( C119 C4026 ) C119_=_C4028( C119 C4028 ) C119_=_C4029( C119 C4029 ) C123_=_C125( C123 C125 ) C123_=_C126( C123 C126 ) C123_=_C127( C123 C127 ) \nC123_=_C2527( C123 C2527 ) C123_=_C2541( C123 C2541 ) C123_=_C2900( C123 C2900 ) C123_=_C2914( C123 C2914 ) C123_=_C3435( C123 C3435 ) C123_=_C4671( C123 C4671 ) \nC123_=_C4675( C123 C4675 ) C123_=_C4816( C123 C4816 ) C123_=_C4821( C123 C4821 ) C123_=_C4822( C123 C4822 ) C125_=_C126( C125 C126 ) C125_=_C127( C125 C127 ) \nC125_=_C746( C125 C746 ) C125_=_C762( C125 C762 ) C125_=_C2904( C125 C2904 ) C125_=_C3437( C125 C3437 ) C125_=_C3445( C125 C3445 ) C125_=_C4023( C125 C4023 ) \nC125_=_C4029( C125 C4029 ) C125_=_C4673( C125 C4673 ) C125_=_C4677( C125 C4677 ) C125_=_C4818( C125 C4818 ) C125_=_C4822( C125 C4822 ) C125_=_C4936( C125 C4936 ) \nC126_=_C127( C126 C127 ) C404_=_C405( C404 C405 ) C404_=_C572( C404 C572 ) C404_=_C731( C404 C731 ) C404_=_C732( C404 C732 ) C404_=_C733( C404 C733 ) \nC404_=_C734( C404 C734 ) C404_=_C735( C404 C735 ) C404_=_C736( C404 C736 ) C404_=_C737( C404 C737 ) C404_=_C741( C404 C741 ) C404_=_C742( C404 C742 ) \nC404_=_C743( C404 C743 ) C404_=_C745( C404 C745 ) C404_=_C746( C404 C746 ) C405_=_C573( C405 C573 ) C405_=_C747( C405 C747 ) C405_=_C748( C405 C748 ) \nC405_=_C749( C405 C749 ) C405_=_C750( C405 C750 ) C405_=_C751( C405 C751 ) C405_=_C755( C405 C755 ) C405_=_C756( C405 C756 ) C405_=_C757( C405 C757 ) \nC405_=_C758( C405 C758 ) C405_=_C759( C405 C759 ) C405_=_C761( C405 C761 ) C405_=_C762( C405 C762 ) C572_=_C573( C572 C573 ) C572_=_C731( C572 C731 ) \nC572_=_C732( C572 C732 ) C572_=_C733( C572 C733 ) C572_=_C734( C572 C734 ) C572_=_C735( C572 C735 ) C572_=_C736( C572 C736 ) C572_=_C737( C572 C737 ) \nC572_=_C741( C572 C741 ) C572_=_C742( C572 C742 ) C572_=_C743( C572 C743 ) C572_=_C745( C572 C745 ) C572_=_C746( C572 C746 ) C573_=_C747( C573 C747 ) \nC573_=_C748( C573 C748 ) C573_=_C749( C573 C749 ) C573_=_C750( C573 C750 ) C573_=_C751( C573 C751 ) C573_=_C755( C573 C755 ) C573_=_C756( C573 C756 ) \nC573_=_C757( C573 C757 ) C573_=_C758( C573 C758 ) C573_=_C759( C573 C759 ) C573_=_C761( C573 C761 ) C573_=_C762( C573 C762 ) C731_=_C732( C731 C732 ) \nC731_=_C733( C731 C733 ) C731_=_C734( C731 C734 ) C731_=_C735( C731 C735 ) C731_=_C736( C731 C736 ) C731_=_C737( C731 C737 ) C731_=_C741( C731 C741 ) \nC731_=_C742( C731 C742 ) C731_=_C743( C731 C743 ) C731_=_C745( C731 C745 ) C731_=_C746( C731 C746 ) C731_=_C747( C731 C747 ) C731_=_C2518( C731 C2518 ) \nC731_=_C2520( C731 C2520 ) C731_=_C2521( C731 C2521 ) C731_=_C2522(</w:t>
      </w:r>
    </w:p>
    <w:p>
      <w:pPr>
        <w:pStyle w:val="PreformattedText"/>
        <w:bidi w:val="0"/>
        <w:spacing w:before="0" w:after="0"/>
        <w:jc w:val="left"/>
        <w:rPr/>
      </w:pPr>
      <w:r>
        <w:rPr/>
        <w:t xml:space="preserve"> </w:t>
      </w:r>
      <w:r>
        <w:rPr/>
        <w:t>C731 C2522 ) C731_=_C2523( C731 C2523 ) C731_=_C2524( C731 C2524 ) C731_=_C2525( C731 C2525 ) \nC731_=_C2526( C731 C2526 ) C731_=_C2527( C731 C2527 ) C731_=_C2528( C731 C2528 ) C732_=_C733( C732 C733 ) C732_=_C734( C732 C734 ) C732_=_C735( C732 C735 ) \nC732_=_C736( C732 C736 ) C732_=_C737( C732 C737 ) C732_=_C741( C732 C741 ) C732_=_C742( C732 C742 ) C732_=_C743( C732 C743 ) C732_=_C745( C732 C745 ) \nC732_=_C746( C732 C746 ) C732_=_C748( C732 C748 ) C732_=_C2530( C732 C2530 ) C732_=_C2532( C732 C2532 ) C732_=_C2533( C732 C2533 ) C732_=_C2534( C732 C2534 ) \nC732_=_C2535( C732 C2535 ) C732_=_C2536( C732 C2536 ) C732_=_C2537( C732 C2537 ) C732_=_C2540( C732 C2540 ) C732_=_C2541( C732 C2541 ) C732_=_C2542( C732 C2542 ) \nC733_=_C734( C733 C734 ) C733_=_C735( C733 C735 ) C733_=_C736( C733 C736 ) C733_=_C737( C733 C737 ) C733_=_C741( C733 C741 ) C733_=_C742( C733 C742 ) \nC733_=_C743( C733 C743 ) C733_=_C745( C733 C745 ) C733_=_C746( C733 C746 ) C734_=_C735( C734 C735 ) C734_=_C736( C734 C736 ) C734_=_C737( C734 C737 ) \nC734_=_C741( C734 C741 ) C734_=_C742( C734 C742 ) C734_=_C743( C734 C743 ) C734_=_C745( C734 C745 ) C734_=_C746( C734 C746 ) C735_=_C736( C735 C736 ) \nC735_=_C737( C735 C737 ) C735_=_C741( C735 C741 ) C735_=_C742( C735 C742 ) C735_=_C743( C735 C743 ) C735_=_C745( C735 C745 ) C735_=_C746( C735 C746 ) \nC735_=_C749( C735 C749 ) C735_=_C2518( C735 C2518 ) C735_=_C2530( C735 C2530 ) C735_=_C2803( C735 C2803 ) C735_=_C2892( C735 C2892 ) C735_=_C2894( C735 C2894 ) \nC735_=_C2895( C735 C2895 ) C735_=_C2896( C735 C2896 ) C735_=_C2900( C735 C2900 ) C735_=_C2901( C735 C2901 ) C735_=_C2902( C735 C2902 ) C735_=_C2904( C735 C2904 ) \nC736_=_C737( C736 C737 ) C736_=_C741( C736 C741 ) C736_=_C742( C736 C742 ) C736_=_C743( C736 C743 ) C736_=_C745( C736 C745 ) C736_=_C746( C736 C746 ) \nC736_=_C750( C736 C750 ) C736_=_C2892( C736 C2892 ) C736_=_C2905( C736 C2905 ) C736_=_C2906( C736 C2906 ) C736_=_C2907( C736 C2907 ) C736_=_C2908( C736 C2908 ) \nC736_=_C2911( C736 C2911 ) C736_=_C2912( C736 C2912 ) C736_=_C2913( C736 C2913 ) C736_=_C2914( C736 C2914 ) C736_=_C2915( C736 C2915 ) C737_=_C741( C737 C741 ) \nC737_=_C742( C737 C742 ) C737_=_C743( C737 C743 ) C737_=_C745( C737 C745 ) C737_=_C746( C737 C746 ) C737_=_C751( C737 C751 ) C737_=_C2520( C737 C2520 ) \nC737_=_C2532( C737 C2532 ) C737_=_C2905( C737 C2905 ) C737_=_C3427( C737 C3427 ) C737_=_C3428( C737 C3428 ) C737_=_C3429( C737 C3429 ) C737_=_C3430( C737 C3430 ) \nC737_=_C3431( C737 C3431 ) C737_=_C3435( C737 C3435 ) C737_=_C3437( C737 C3437 ) C741_=_C742( C741 C742 ) C741_=_C743( C741 C743 ) C741_=_C745( C741 C745 ) \nC741_=_C746( C741 C746 ) C741_=_C757( C741 C757 ) C741_=_C2524( C741 C2524 ) C741_=_C2536( C741 C2536 ) C741_=_C2663( C741 C2663 ) C741_=_C2911( C741 C2911 ) \nC741_=_C3440( C741 C3440 ) C741_=_C4018( C741 C4018 ) C741_=_C4024( C741 C4024 ) C741_=_C4671( C741 C4671 ) C741_=_C4673( C741 C4673 ) C742_=_C743( C742 C743 ) \nC742_=_C745( C742 C745 ) C742_=_C746( C742 C746 ) C742_=_C758( C742 C758 ) C742_=_C2525( C742 C2525 ) C742_=_C2537( C742 C2537 ) C742_=_C2664( C742 C2664 ) \nC742_=_C2912( C742 C2912 ) C742_=_C3441( C742 C3441 ) C742_=_C4019( C742 C4019 ) C742_=_C4025( C742 C4025 ) C742_=_C4675( C742 C4675 ) C742_=_C4677( C742 C4677 ) \nC743_=_C745( C743 C745 ) C743_=_C746( C743 C746 ) C743_=_C759( C743 C759 ) C743_=_C2526( C743 C2526 ) C743_=_C2540( C743 C2540 ) C743_=_C2913( C743 C2913 ) \nC743_=_C3442( C743 C3442 ) C743_=_C4020( C743 C4020 ) C743_=_C4026( C743 C4026 ) C743_=_C4816( C743 C4816 ) C743_=_C4818( C743 C4818 ) C743_=_C4819( C743 C4819 ) \nC743_=_C4820( C743 C4820 ) C745_=_C746( C745 C746 ) C745_=_C761( C745 C761 ) C745_=_C2528( C745 C2528 ) C745_=_C2542( C745 C2542 ) C745_=_C2915( C745 C2915 ) \nC745_=_C3444( C745 C3444 ) C745_=_C3717( C745 C3717 ) C745_=_C4022( C745 C4022 ) C745_=_C4028( C745 C4028 ) C745_=_C4337( C745 C4337 ) C745_=_C4821( C745 C4821 ) \nC745_=_C4936( C745 C4936 ) C746_=_C762( C746 C762 ) C746_=_C2904( C746 C2904 ) C746_=_C3437( C746 C3437 ) C746_=_C3445( C746 C3445 ) C746_=_C4023( C746 C4023 ) \nC746_=_C4029( C746 C4029 ) C746_=_C4673( C746 C4673 ) C746_=_C4677( C746 C4677 ) C746_=_C4818( C746 C4818 ) C746_=_C4822( C746 C4822 ) C746_=_C4936( C746 C4936 ) \nC747_=_C748( C747 C748 ) C747_=_C749( C747 C749 ) C747_=_C750( C747 C750 ) C747_=_C751( C747 C751 ) C747_=_C755( C747 C755 ) C747_=_C756( C747 C756 ) \nC747_=_C757( C747 C757 ) C747_=_C758( C747 C758 ) C747_=_C759( C747 C759 ) C747_=_C761( C747 C761 ) C747_=_C762( C747 C762 ) C747_=_C2518( C747 C2518 ) \nC747_=_C2520( C747 C2520 ) C747_=_C2521( C747 C2521 ) C747_=_C2522( C747 C2522 ) C747_=_C2523( C747 C2523 ) C747_=_C2524( C747 C2524 ) C747_=_C2525( C747 C2525 ) \nC747_=_C2526( C747 C2526 ) C747_=_C2527( C747 C2527 ) C747_=_C2528( C747 C2528 ) C748_=_C749( C748 C749 ) C748_=_C750( C748 C750 ) C748_=_C751( C748 C751 ) \nC748_=_C755( C748 C755 ) C748_=_C756( C748 C756 ) C748_=_C757( C748 C757 ) C748_=_C758( C748 C758 ) C748_=_C759( C748 C759 ) C748_=_C761( C748 C761 ) \nC748_=_C762( C748 C762 ) C748_=_C2530( C748 C2530 ) C748_=_C2532( C748 C2532 ) C748_=_C2533( C748 C2533 ) C748_=_C2534( C748 C2534 ) C748_=_C2535( C748 C2535 ) \nC748_=_C2536( C748 C2536 ) C748_=_C2537( C748 C2537 ) C748_=_C2540( C748 C2540 ) C748_=_C2541( C748 C2541 ) C748_=_C2542( C748 C2542 ) C749_=_C750( C749 C750 ) \nC749_=_C751( C749 C751 ) C749_=_C755( C749 C755 ) C749_=_C756( C749 C756 ) C749_=_C757( C749 C757 ) C749_=_C758( C749 C758 ) C749_=_C759( C749 C759 ) \nC749_=_C761( C749 C761 ) C749_=_C762( C749 C762 ) C749_=_C2518( C749 C2518 ) C749_=_C2530( C749 C2530 ) C749_=_C2803( C749 C2803 ) C749_=_C2892( C749 C2892 ) \nC749_=_C2894( C749 C2894 ) C749_=_C2895( C749 C2895 ) C749_=_C2896( C749 C2896 ) C749_=_C2900( C749 C2900 ) C749_=_C2901( C749 C2901 ) C749_=_C2902( C749 C2902 ) \nC749_=_C2904( C749 C2904 ) C750_=_C751( C750 C751 ) C750_=_C755( C750 C755 ) C750_=_C756( C750 C756 ) C750_=_C757( C750 C757 ) C750_=_C758( C750 C758 ) \nC750_=_C759( C750 C759 ) C750_=_C761( C750 C761 ) C750_=_C762( C750 C762 ) C750_=_C2892( C750 C2892 ) C750_=_C2905( C750 C2905 ) C750_=_C2906( C750 C2906 ) \nC750_=_C2907( C750 C2907 ) C750_=_C2908( C750 C2908 ) C750_=_C2911( C750 C2911 ) C750_=_C2912( C750 C2912 ) C750_=_C2913( C750 C2913 ) C750_=_C2914( C750 C2914 ) \nC750_=_C2915( C750 C2915 ) C751_=_C755( C751 C755 ) C751_=_C756( C751 C756 ) C751_=_C757( C751 C757 ) C751_=_C758( C751 C758 ) C751_=_C759( C751 C759 ) \nC751_=_C761( C751 C761 ) C751_=_C762( C751 C762 ) C751_=_C2520( C751 C2520 ) C751_=_C2532( C751 C2532 ) C751_=_C2905( C751 C2905 ) C751_=_C3427( C751 C3427 ) \nC751_=_C3428( C751 C3428 ) C751_=_C3429( C751 C3429 ) C751_=_C3430( C751 C3430 ) C751_=_C3431( C751 C3431 ) C751_=_C3435( C751 C3435 ) C751_=_C3437( C751 C3437 ) \nC755_=_C756( C755 C756 ) C755_=_C757( C755 C757 ) C755_=_C758( C755 C758 ) C755_=_C759( C755 C759 ) C755_=_C761( C755 C761 ) C755_=_C762( C755 C762 ) \nC756_=_C757( C756 C757 ) C756_=_C758( C756 C758 ) C756_=_C759( C756 C759 ) C756_=_C761( C756 C761 ) C756_=_C762( C756 C762 ) C757_=_C758( C757 C758 ) \nC757_=_C759( C757 C759 ) C757_=_C761( C757 C761 ) C757_=_C762( C757 C762 ) C757_=_C2524( C757 C2524 ) C757_=_C2536( C757 C2536 ) C757_=_C2663( C757 C2663 ) \nC757_=_C2911( C757 C2911 ) C757_=_C3440( C757 C3440 ) C757_=_C4018( C757 C4018 ) C757_=_C4024( C757 C4024 ) C757_=_C4671( C757 C4671 ) C757_=_C4673( C757 C4673 ) \nC758_=_C759( C758 C759 ) C758_=_C761( C758 C761 ) C758_=_C762( C758 C762 ) C758_=_C2525( C758 C2525 ) C758_=_C2537( C758 C2537 ) C758_=_C2664( C758 C2664 ) \nC758_=_C2912( C758 C2912 ) C758_=_C3441( C758 C3441 ) C758_=_C4019( C758 C4019 ) C758_=_C4025( C758 C4025 ) C758_=_C4675( C758 C4675 ) C758_=_C4677( C758 C4677 ) \nC759_=_C761( C759 C761 ) C759_=_C762( C759 C762 ) C759_=_C2526( C759 C2526 ) C759_=_C2540( C759 C2540 ) C759_=_C2913( C759 C2913 ) C759_=_C3442( C759 C3442 ) \nC759_=_C4020( C759 C4020 ) C759_=_C4026( C759 C4026 ) C759_=_C4816( C759 C4816 ) C759_=_C4818( C759 C4818 ) C759_=_C4819( C759 C4819 ) C759_=_C4820( C759 C4820 ) \nC761_=_C762( C761 C762 ) C761_=_C2528( C761 C2528 ) C761_=_C2542( C761 C2542 ) C761_=_C2915( C761 C2915 ) C761_=_C3444( C761 C3444 ) C761_=_C3717( C761 C3717 ) \nC761_=_C4022( C761 C4022 ) C761_=_C4028( C761 C4028 ) C761_=_C4337( C761 C4337 ) C761_=_C4821( C761 C4821 ) C761_=_C4936( C761 C4936 ) C762_=_C2904( C762 C2904 ) \nC762_=_C3437( C762 C3437 ) C762_=_C3445( C762 C3445 ) C762_=_C4023( C762 C4023 ) C762_=_C4029( C762 C4029 ) C762_=_C4673( C762 C4673 ) C762_=_C4677( C762 C4677 ) \nC762_=_C4818( C762 C4818 ) C762_=_C4822( C762 C4822 ) C762_=_C4936( C762 C4936 ) C2518_=_C2520( C2518 C2520 ) C2518_=_C2521( C2518 C2521 ) C2518_=_C2522( C2518 C2522 ) \nC2518_=_C2523( C2518 C2523 ) C2518_=_C2524( C2518 C2524 ) C2518_=_C2525( C2518 C2525 ) C2518_=_C2526( C2518 C2526 ) C2518_=_C2527( C2518 C2527 ) C2518_=_C2528( C2518 C2528 ) \nC2518_=_C2530( C2518 C2530 ) C2518_=_C2803( C2518 C2803 ) C2518_=_C2892( C2518 C2892 ) C2518_=_C2894( C2518 C2894 ) C2518_=_C2895( C2518 C2895 ) C2518_=_C2896( C2518 C2896 ) \nC2518_=_C2900( C2518 C2900 ) C2518_=_C2901( C2518 C2901 ) C2518_=_C2902( C2518 C2902 ) C2518_=_C2904( C2518 C2904 ) C2520_=_C2521( C2520 C2521 ) C2520_=_C2522( C2520 C2522 ) \nC2520_=_C2523( C2520 C2523 ) C2520_=_C2524( C2520 C2524 ) C2520_=_C2525( C2520 C2525 ) C2520_=_C2526( C2520 C2526 ) C2520_=_C2527( C2520 C2527 ) C2520_=_C2528( C2520 C2528 ) \nC2520_=_C2532( C2520 C2532 ) C2520_=_C2905( C2520 C2905 ) C2520_=_C3427( C2520 C3427 ) C2520_=_C3428( C2520 C3428 ) C2520_=_C3429( C2520 C3429 ) C2520_=_C3430( C2520 C3430 ) \nC2520_=_C3431( C2520 C3431 ) C2520_=_C3435( C2520 C3435 ) C2520_=_C3437( C2520 C3437 ) C2521_=_C2522( C2521 C2522 ) C2521_=_C2523( C2521 C2523 ) C2521_=_C2524( C2521 C2524 ) \nC2521_=_C2525( C2521 C2525 ) C2521_=_C2526( C2521 C2526 ) C2521_=_C2527( C2521 C2527 ) C2521_=_C2528( C2521 C2528 ) C2521_=_C2533( C2521 C2533 ) C2521_=_C2894(</w:t>
      </w:r>
    </w:p>
    <w:p>
      <w:pPr>
        <w:pStyle w:val="PreformattedText"/>
        <w:bidi w:val="0"/>
        <w:spacing w:before="0" w:after="0"/>
        <w:jc w:val="left"/>
        <w:rPr/>
      </w:pPr>
      <w:r>
        <w:rPr/>
        <w:t xml:space="preserve"> </w:t>
      </w:r>
      <w:r>
        <w:rPr/>
        <w:t>C2521 C2894 ) \nC2521_=_C2906( C2521 C2906 ) C2521_=_C3427( C2521 C3427 ) C2521_=_C3440( C2521 C3440 ) C2521_=_C3441( C2521 C3441 ) C2521_=_C3442( C2521 C3442 ) C2521_=_C3444( C2521 C3444 ) \nC2521_=_C3445( C2521 C3445 ) C2522_=_C2523( C2522 C2523 ) C2522_=_C2524( C2522 C2524 ) C2522_=_C2525( C2522 C2525 ) C2522_=_C2526( C2522 C2526 ) C2522_=_C2527( C2522 C2527 ) \nC2522_=_C2528( C2522 C2528 ) C2522_=_C2534( C2522 C2534 ) C2522_=_C2895( C2522 C2895 ) C2522_=_C2907( C2522 C2907 ) C2522_=_C3338( C2522 C3338 ) C2522_=_C3430( C2522 C3430 ) \nC2522_=_C4018( C2522 C4018 ) C2522_=_C4019( C2522 C4019 ) C2522_=_C4020( C2522 C4020 ) C2522_=_C4022( C2522 C4022 ) C2522_=_C4023( C2522 C4023 ) C2523_=_C2524( C2523 C2524 ) \nC2523_=_C2525( C2523 C2525 ) C2523_=_C2526( C2523 C2526 ) C2523_=_C2527( C2523 C2527 ) C2523_=_C2528( C2523 C2528 ) C2523_=_C2535( C2523 C2535 ) C2523_=_C2896( C2523 C2896 ) \nC2523_=_C2908( C2523 C2908 ) C2523_=_C3339( C2523 C3339 ) C2523_=_C3431( C2523 C3431 ) C2523_=_C4024( C2523 C4024 ) C2523_=_C4025( C2523 C4025 ) C2523_=_C4026( C2523 C4026 ) \nC2523_=_C4028( C2523 C4028 ) C2523_=_C4029( C2523 C4029 ) C2524_=_C2525( C2524 C2525 ) C2524_=_C2526( C2524 C2526 ) C2524_=_C2527( C2524 C2527 ) C2524_=_C2528( C2524 C2528 ) \nC2524_=_C2536( C2524 C2536 ) C2524_=_C2663( C2524 C2663 ) C2524_=_C2911( C2524 C2911 ) C2524_=_C3440( C2524 C3440 ) C2524_=_C4018( C2524 C4018 ) C2524_=_C4024( C2524 C4024 ) \nC2524_=_C4671( C2524 C4671 ) C2524_=_C4673( C2524 C4673 ) C2525_=_C2526( C2525 C2526 ) C2525_=_C2527( C2525 C2527 ) C2525_=_C2528( C2525 C2528 ) C2525_=_C2537( C2525 C2537 ) \nC2525_=_C2664( C2525 C2664 ) C2525_=_C2912( C2525 C2912 ) C2525_=_C3441( C2525 C3441 ) C2525_=_C4019( C2525 C4019 ) C2525_=_C4025( C2525 C4025 ) C2525_=_C4675( C2525 C4675 ) \nC2525_=_C4677( C2525 C4677 ) C2526_=_C2527( C2526 C2527 ) C2526_=_C2528( C2526 C2528 ) C2526_=_C2540( C2526 C2540 ) C2526_=_C2913( C2526 C2913 ) C2526_=_C3442( C2526 C3442 ) \nC2526_=_C4020( C2526 C4020 ) C2526_=_C4026( C2526 C4026 ) C2526_=_C4816( C2526 C4816 ) C2526_=_C4818( C2526 C4818 ) C2526_=_C4819( C2526 C4819 ) C2526_=_C4820( C2526 C4820 ) \nC2527_=_C2528( C2527 C2528 ) C2527_=_C2541( C2527 C2541 ) C2527_=_C2900( C2527 C2900 ) C2527_=_C2914( C2527 C2914 ) C2527_=_C3435( C2527 C3435 ) C2527_=_C4671( C2527 C4671 ) \nC2527_=_C4675( C2527 C4675 ) C2527_=_C4816( C2527 C4816 ) C2527_=_C4821( C2527 C4821 ) C2527_=_C4822( C2527 C4822 ) C2528_=_C2542( C2528 C2542 ) C2528_=_C2915( C2528 C2915 ) \nC2528_=_C3444( C2528 C3444 ) C2528_=_C3717( C2528 C3717 ) C2528_=_C4022( C2528 C4022 ) C2528_=_C4028( C2528 C4028 ) C2528_=_C4337( C2528 C4337 ) C2528_=_C4821( C2528 C4821 ) \nC2528_=_C4936( C2528 C4936 ) C2530_=_C2532( C2530 C2532 ) C2530_=_C2533( C2530 C2533 ) C2530_=_C2534( C2530 C2534 ) C2530_=_C2535( C2530 C2535 ) C2530_=_C2536( C2530 C2536 ) \nC2530_=_C2537( C2530 C2537 ) C2530_=_C2540( C2530 C2540 ) C2530_=_C2541( C2530 C2541 ) C2530_=_C2542( C2530 C2542 ) C2530_=_C2803( C2530 C2803 ) C2530_=_C2892( C2530 C2892 ) \nC2530_=_C2894( C2530 C2894 ) C2530_=_C2895( C2530 C2895 ) C2530_=_C2896( C2530 C2896 ) C2530_=_C2900( C2530 C2900 ) C2530_=_C2901( C2530 C2901 ) C2530_=_C2902( C2530 C2902 ) \nC2530_=_C2904( C2530 C2904 ) C2532_=_C2533( C2532 C2533 ) C2532_=_C2534( C2532 C2534 ) C2532_=_C2535( C2532 C2535 ) C2532_=_C2536( C2532 C2536 ) C2532_=_C2537( C2532 C2537 ) \nC2532_=_C2540( C2532 C2540 ) C2532_=_C2541( C2532 C2541 ) C2532_=_C2542( C2532 C2542 ) C2532_=_C2905( C2532 C2905 ) C2532_=_C3427( C2532 C3427 ) C2532_=_C3428( C2532 C3428 ) \nC2532_=_C3429( C2532 C3429 ) C2532_=_C3430( C2532 C3430 ) C2532_=_C3431( C2532 C3431 ) C2532_=_C3435( C2532 C3435 ) C2532_=_C3437( C2532 C3437 ) C2533_=_C2534( C2533 C2534 ) \nC2533_=_C2535( C2533 C2535 ) C2533_=_C2536( C2533 C2536 ) C2533_=_C2537( C2533 C2537 ) C2533_=_C2540( C2533 C2540 ) C2533_=_C2541( C2533 C2541 ) C2533_=_C2542( C2533 C2542 ) \nC2533_=_C2894( C2533 C2894 ) C2533_=_C2906( C2533 C2906 ) C2533_=_C3427( C2533 C3427 ) C2533_=_C3440( C2533 C3440 ) C2533_=_C3441( C2533 C3441 ) C2533_=_C3442( C2533 C3442 ) \nC2533_=_C3444( C2533 C3444 ) C2533_=_C3445( C2533 C3445 ) C2534_=_C2535( C2534 C2535 ) C2534_=_C2536( C2534 C2536 ) C2534_=_C2537( C2534 C2537 ) C2534_=_C2540( C2534 C2540 ) \nC2534_=_C2541( C2534 C2541 ) C2534_=_C2542( C2534 C2542 ) C2534_=_C2895( C2534 C2895 ) C2534_=_C2907( C2534 C2907 ) C2534_=_C3338( C2534 C3338 ) C2534_=_C3430( C2534 C3430 ) \nC2534_=_C4018( C2534 C4018 ) C2534_=_C4019( C2534 C4019 ) C2534_=_C4020( C2534 C4020 ) C2534_=_C4022( C2534 C4022 ) C2534_=_C4023( C2534 C4023 ) C2535_=_C2536( C2535 C2536 ) \nC2535_=_C2537( C2535 C2537 ) C2535_=_C2540( C2535 C2540 ) C2535_=_C2541( C2535 C2541 ) C2535_=_C2542( C2535 C2542 ) C2535_=_C2896( C2535 C2896 ) C2535_=_C2908( C2535 C2908 ) \nC2535_=_C3339( C2535 C3339 ) C2535_=_C3431( C2535 C3431 ) C2535_=_C4024( C2535 C4024 ) C2535_=_C4025( C2535 C4025 ) C2535_=_C4026( C2535 C4026 ) C2535_=_C4028( C2535 C4028 ) \nC2535_=_C4029( C2535 C4029 ) C2536_=_C2537( C2536 C2537 ) C2536_=_C2540( C2536 C2540 ) C2536_=_C2541( C2536 C2541 ) C2536_=_C2542( C2536 C2542 ) C2536_=_C2663( C2536 C2663 ) \nC2536_=_C2911( C2536 C2911 ) C2536_=_C3440( C2536 C3440 ) C2536_=_C4018( C2536 C4018 ) C2536_=_C4024( C2536 C4024 ) C2536_=_C4671( C2536 C4671 ) C2536_=_C4673( C2536 C4673 ) \nC2537_=_C2540( C2537 C2540 ) C2537_=_C2541( C2537 C2541 ) C2537_=_C2542( C2537 C2542 ) C2537_=_C2664( C2537 C2664 ) C2537_=_C2912( C2537 C2912 ) C2537_=_C3441( C2537 C3441 ) \nC2537_=_C4019( C2537 C4019 ) C2537_=_C4025( C2537 C4025 ) C2537_=_C4675( C2537 C4675 ) C2537_=_C4677( C2537 C4677 ) C2540_=_C2541( C2540 C2541 ) C2540_=_C2542( C2540 C2542 ) \nC2540_=_C2913( C2540 C2913 ) C2540_=_C3442( C2540 C3442 ) C2540_=_C4020( C2540 C4020 ) C2540_=_C4026( C2540 C4026 ) C2540_=_C4816( C2540 C4816 ) C2540_=_C4818( C2540 C4818 ) \nC2540_=_C4819( C2540 C4819 ) C2540_=_C4820( C2540 C4820 ) C2541_=_C2542( C2541 C2542 ) C2541_=_C2900( C2541 C2900 ) C2541_=_C2914( C2541 C2914 ) C2541_=_C3435( C2541 C3435 ) \nC2541_=_C4671( C2541 C4671 ) C2541_=_C4675( C2541 C4675 ) C2541_=_C4816( C2541 C4816 ) C2541_=_C4821( C2541 C4821 ) C2541_=_C4822( C2541 C4822 ) C2542_=_C2915( C2542 C2915 ) \nC2542_=_C3444( C2542 C3444 ) C2542_=_C3717( C2542 C3717 ) C2542_=_C4022( C2542 C4022 ) C2542_=_C4028( C2542 C4028 ) C2542_=_C4337( C2542 C4337 ) C2542_=_C4821( C2542 C4821 ) \nC2542_=_C4936( C2542 C4936 ) C2663_=_C2664( C2663 C2664 ) C2663_=_C2911( C2663 C2911 ) C2663_=_C3440( C2663 C3440 ) C2663_=_C4018( C2663 C4018 ) C2663_=_C4024( C2663 C4024 ) \nC2663_=_C4671( C2663 C4671 ) C2663_=_C4673( C2663 C4673 ) C2664_=_C2912( C2664 C2912 ) C2664_=_C3441( C2664 C3441 ) C2664_=_C4019( C2664 C4019 ) C2664_=_C4025( C2664 C4025 ) \nC2664_=_C4675( C2664 C4675 ) C2664_=_C4677( C2664 C4677 ) C2803_=_C2892( C2803 C2892 ) C2803_=_C2894( C2803 C2894 ) C2803_=_C2895( C2803 C2895 ) C2803_=_C2896( C2803 C2896 ) \nC2803_=_C2900( C2803 C2900 ) C2803_=_C2901( C2803 C2901 ) C2803_=_C2902( C2803 C2902 ) C2803_=_C2904( C2803 C2904 ) C2892_=_C2894( C2892 C2894 ) C2892_=_C2895( C2892 C2895 ) \nC2892_=_C2896( C2892 C2896 ) C2892_=_C2900( C2892 C2900 ) C2892_=_C2901( C2892 C2901 ) C2892_=_C2902( C2892 C2902 ) C2892_=_C2904( C2892 C2904 ) C2892_=_C2905( C2892 C2905 ) \nC2892_=_C2906( C2892 C2906 ) C2892_=_C2907( C2892 C2907 ) C2892_=_C2908( C2892 C2908 ) C2892_=_C2911( C2892 C2911 ) C2892_=_C2912( C2892 C2912 ) C2892_=_C2913( C2892 C2913 ) \nC2892_=_C2914( C2892 C2914 ) C2892_=_C2915( C2892 C2915 ) C2894_=_C2895( C2894 C2895 ) C2894_=_C2896( C2894 C2896 ) C2894_=_C2900( C2894 C2900 ) C2894_=_C2901( C2894 C2901 ) \nC2894_=_C2902( C2894 C2902 ) C2894_=_C2904( C2894 C2904 ) C2894_=_C2906( C2894 C2906 ) C2894_=_C3427( C2894 C3427 ) C2894_=_C3440( C2894 C3440 ) C2894_=_C3441( C2894 C3441 ) \nC2894_=_C3442( C2894 C3442 ) C2894_=_C3444( C2894 C3444 ) C2894_=_C3445( C2894 C3445 ) C2895_=_C2896( C2895 C2896 ) C2895_=_C2900( C2895 C2900 ) C2895_=_C2901( C2895 C2901 ) \nC2895_=_C2902( C2895 C2902 ) C2895_=_C2904( C2895 C2904 ) C2895_=_C2907( C2895 C2907 ) C2895_=_C3338( C2895 C3338 ) C2895_=_C3430( C2895 C3430 ) C2895_=_C4018( C2895 C4018 ) \nC2895_=_C4019( C2895 C4019 ) C2895_=_C4020( C2895 C4020 ) C2895_=_C4022( C2895 C4022 ) C2895_=_C4023( C2895 C4023 ) C2896_=_C2900( C2896 C2900 ) C2896_=_C2901( C2896 C2901 ) \nC2896_=_C2902( C2896 C2902 ) C2896_=_C2904( C2896 C2904 ) C2896_=_C2908( C2896 C2908 ) C2896_=_C3339( C2896 C3339 ) C2896_=_C3431( C2896 C3431 ) C2896_=_C4024( C2896 C4024 ) \nC2896_=_C4025( C2896 C4025 ) C2896_=_C4026( C2896 C4026 ) C2896_=_C4028( C2896 C4028 ) C2896_=_C4029( C2896 C4029 ) C2900_=_C2901( C2900 C2901 ) C2900_=_C2902( C2900 C2902 ) \nC2900_=_C2904( C2900 C2904 ) C2900_=_C2914( C2900 C2914 ) C2900_=_C3435( C2900 C3435 ) C2900_=_C4671( C2900 C4671 ) C2900_=_C4675( C2900 C4675 ) C2900_=_C4816( C2900 C4816 ) \nC2900_=_C4821( C2900 C4821 ) C2900_=_C4822( C2900 C4822 ) C2901_=_C2902( C2901 C2902 ) C2901_=_C2904( C2901 C2904 ) C2902_=_C2904( C2902 C2904 ) C2904_=_C3437( C2904 C3437 ) \nC2904_=_C3445( C2904 C3445 ) C2904_=_C4023( C2904 C4023 ) C2904_=_C4029( C2904 C4029 ) C2904_=_C4673( C2904 C4673 ) C2904_=_C4677( C2904 C4677 ) C2904_=_C4818( C2904 C4818 ) \nC2904_=_C4822( C2904 C4822 ) C2904_=_C4936( C2904 C4936 ) C2905_=_C2906( C2905 C2906 ) C2905_=_C2907( C2905 C2907 ) C2905_=_C2908( C2905 C2908 ) C2905_=_C2911( C2905 C2911 ) \nC2905_=_C2912( C2905 C2912 ) C2905_=_C2913( C2905 C2913 ) C2905_=_C2914( C2905 C2914 ) C2905_=_C2915( C2905 C2915 ) C2905_=_C3427( C2905 C3427 ) C2905_=_C3428( C2905 C3428 ) \nC2905_=_C3429( C2905 C3429 ) C2905_=_C3430( C2905 C3430 ) C2905_=_C3431( C2905 C3431 ) C2905_=_C3435( C2905 C3435 ) C2905_=_C3437( C2905 C3437 ) C2906_=_C2907( C2906 C2907 ) \nC2906_=_C2908( C2906 C2908 ) C2906_=_C2911( C2906 C2911 ) C2906_=_C2912( C2906 C2912 ) C2906_=_C2913( C2906 C2913 ) C2906_=_C2914( C2906 C2914 ) C2906_=_C2915( C2906 C2915 ) \nC2906_=_C3427( C2906 C3427 )</w:t>
      </w:r>
    </w:p>
    <w:p>
      <w:pPr>
        <w:pStyle w:val="PreformattedText"/>
        <w:bidi w:val="0"/>
        <w:spacing w:before="0" w:after="0"/>
        <w:jc w:val="left"/>
        <w:rPr/>
      </w:pPr>
      <w:r>
        <w:rPr/>
        <w:t xml:space="preserve"> </w:t>
      </w:r>
      <w:r>
        <w:rPr/>
        <w:t>C2906_=_C3440( C2906 C3440 ) C2906_=_C3441( C2906 C3441 ) C2906_=_C3442( C2906 C3442 ) C2906_=_C3444( C2906 C3444 ) C2906_=_C3445( C2906 C3445 ) \nC2907_=_C2908( C2907 C2908 ) C2907_=_C2911( C2907 C2911 ) C2907_=_C2912( C2907 C2912 ) C2907_=_C2913( C2907 C2913 ) C2907_=_C2914( C2907 C2914 ) C2907_=_C2915( C2907 C2915 ) \nC2907_=_C3338( C2907 C3338 ) C2907_=_C3430( C2907 C3430 ) C2907_=_C4018( C2907 C4018 ) C2907_=_C4019( C2907 C4019 ) C2907_=_C4020( C2907 C4020 ) C2907_=_C4022( C2907 C4022 ) \nC2907_=_C4023( C2907 C4023 ) C2908_=_C2911( C2908 C2911 ) C2908_=_C2912( C2908 C2912 ) C2908_=_C2913( C2908 C2913 ) C2908_=_C2914( C2908 C2914 ) C2908_=_C2915( C2908 C2915 ) \nC2908_=_C3339( C2908 C3339 ) C2908_=_C3431( C2908 C3431 ) C2908_=_C4024( C2908 C4024 ) C2908_=_C4025( C2908 C4025 ) C2908_=_C4026( C2908 C4026 ) C2908_=_C4028( C2908 C4028 ) \nC2908_=_C4029( C2908 C4029 ) C2911_=_C2912( C2911 C2912 ) C2911_=_C2913( C2911 C2913 ) C2911_=_C2914( C2911 C2914 ) C2911_=_C2915( C2911 C2915 ) C2911_=_C3440( C2911 C3440 ) \nC2911_=_C4018( C2911 C4018 ) C2911_=_C4024( C2911 C4024 ) C2911_=_C4671( C2911 C4671 ) C2911_=_C4673( C2911 C4673 ) C2912_=_C2913( C2912 C2913 ) C2912_=_C2914( C2912 C2914 ) \nC2912_=_C2915( C2912 C2915 ) C2912_=_C3441( C2912 C3441 ) C2912_=_C4019( C2912 C4019 ) C2912_=_C4025( C2912 C4025 ) C2912_=_C4675( C2912 C4675 ) C2912_=_C4677( C2912 C4677 ) \nC2913_=_C2914( C2913 C2914 ) C2913_=_C2915( C2913 C2915 ) C2913_=_C3442( C2913 C3442 ) C2913_=_C4020( C2913 C4020 ) C2913_=_C4026( C2913 C4026 ) C2913_=_C4816( C2913 C4816 ) \nC2913_=_C4818( C2913 C4818 ) C2913_=_C4819( C2913 C4819 ) C2913_=_C4820( C2913 C4820 ) C2914_=_C2915( C2914 C2915 ) C2914_=_C3435( C2914 C3435 ) C2914_=_C4671( C2914 C4671 ) \nC2914_=_C4675( C2914 C4675 ) C2914_=_C4816( C2914 C4816 ) C2914_=_C4821( C2914 C4821 ) C2914_=_C4822( C2914 C4822 ) C2915_=_C3444( C2915 C3444 ) C2915_=_C3717( C2915 C3717 ) \nC2915_=_C4022( C2915 C4022 ) C2915_=_C4028( C2915 C4028 ) C2915_=_C4337( C2915 C4337 ) C2915_=_C4821( C2915 C4821 ) C2915_=_C4936( C2915 C4936 ) C3338_=_C3339( C3338 C3339 ) \nC3338_=_C3430( C3338 C3430 ) C3338_=_C4018( C3338 C4018 ) C3338_=_C4019( C3338 C4019 ) C3338_=_C4020( C3338 C4020 ) C3338_=_C4022( C3338 C4022 ) C3338_=_C4023( C3338 C4023 ) \nC3339_=_C3431( C3339 C3431 ) C3339_=_C4024( C3339 C4024 ) C3339_=_C4025( C3339 C4025 ) C3339_=_C4026( C3339 C4026 ) C3339_=_C4028( C3339 C4028 ) C3339_=_C4029( C3339 C4029 ) \nC3427_=_C3428( C3427 C3428 ) C3427_=_C3429( C3427 C3429 ) C3427_=_C3430( C3427 C3430 ) C3427_=_C3431( C3427 C3431 ) C3427_=_C3435( C3427 C3435 ) C3427_=_C3437( C3427 C3437 ) \nC3427_=_C3440( C3427 C3440 ) C3427_=_C3441( C3427 C3441 ) C3427_=_C3442( C3427 C3442 ) C3427_=_C3444( C3427 C3444 ) C3427_=_C3445( C3427 C3445 ) C3428_=_C3429( C3428 C3429 ) \nC3428_=_C3430( C3428 C3430 ) C3428_=_C3431( C3428 C3431 ) C3428_=_C3435( C3428 C3435 ) C3428_=_C3437( C3428 C3437 ) C3429_=_C3430( C3429 C3430 ) C3429_=_C3431( C3429 C3431 ) \nC3429_=_C3435( C3429 C3435 ) C3429_=_C3437( C3429 C3437 ) C3430_=_C3431( C3430 C3431 ) C3430_=_C3435( C3430 C3435 ) C3430_=_C3437( C3430 C3437 ) C3430_=_C4018( C3430 C4018 ) \nC3430_=_C4019( C3430 C4019 ) C3430_=_C4020( C3430 C4020 ) C3430_=_C4022( C3430 C4022 ) C3430_=_C4023( C3430 C4023 ) C3431_=_C3435( C3431 C3435 ) C3431_=_C3437( C3431 C3437 ) \nC3431_=_C4024( C3431 C4024 ) C3431_=_C4025( C3431 C4025 ) C3431_=_C4026( C3431 C4026 ) C3431_=_C4028( C3431 C4028 ) C3431_=_C4029( C3431 C4029 ) C3435_=_C3437( C3435 C3437 ) \nC3435_=_C4671( C3435 C4671 ) C3435_=_C4675( C3435 C4675 ) C3435_=_C4816( C3435 C4816 ) C3435_=_C4821( C3435 C4821 ) C3435_=_C4822( C3435 C4822 ) C3437_=_C3445( C3437 C3445 ) \nC3437_=_C4023( C3437 C4023 ) C3437_=_C4029( C3437 C4029 ) C3437_=_C4673( C3437 C4673 ) C3437_=_C4677( C3437 C4677 ) C3437_=_C4818( C3437 C4818 ) C3437_=_C4822( C3437 C4822 ) \nC3437_=_C4936( C3437 C4936 ) C3440_=_C3441( C3440 C3441 ) C3440_=_C3442( C3440 C3442 ) C3440_=_C3444( C3440 C3444 ) C3440_=_C3445( C3440 C3445 ) C3440_=_C4018( C3440 C4018 ) \nC3440_=_C4024( C3440 C4024 ) C3440_=_C4671( C3440 C4671 ) C3440_=_C4673( C3440 C4673 ) C3441_=_C3442( C3441 C3442 ) C3441_=_C3444( C3441 C3444 ) C3441_=_C3445( C3441 C3445 ) \nC3441_=_C4019( C3441 C4019 ) C3441_=_C4025( C3441 C4025 ) C3441_=_C4675( C3441 C4675 ) C3441_=_C4677( C3441 C4677 ) C3442_=_C3444( C3442 C3444 ) C3442_=_C3445( C3442 C3445 ) \nC3442_=_C4020( C3442 C4020 ) C3442_=_C4026( C3442 C4026 ) C3442_=_C4816( C3442 C4816 ) C3442_=_C4818( C3442 C4818 ) C3442_=_C4819( C3442 C4819 ) C3442_=_C4820( C3442 C4820 ) \nC3444_=_C3445( C3444 C3445 ) C3444_=_C3717( C3444 C3717 ) C3444_=_C4022( C3444 C4022 ) C3444_=_C4028( C3444 C4028 ) C3444_=_C4337( C3444 C4337 ) C3444_=_C4821( C3444 C4821 ) \nC3444_=_C4936( C3444 C4936 ) C3445_=_C4023( C3445 C4023 ) C3445_=_C4029( C3445 C4029 ) C3445_=_C4673( C3445 C4673 ) C3445_=_C4677( C3445 C4677 ) C3445_=_C4818( C3445 C4818 ) \nC3445_=_C4822( C3445 C4822 ) C3445_=_C4936( C3445 C4936 ) C3717_=_C4022( C3717 C4022 ) C3717_=_C4028( C3717 C4028 ) C3717_=_C4337( C3717 C4337 ) C3717_=_C4821( C3717 C4821 ) \nC3717_=_C4936( C3717 C4936 ) C4018_=_C4019( C4018 C4019 ) C4018_=_C4020( C4018 C4020 ) C4018_=_C4022( C4018 C4022 ) C4018_=_C4023( C4018 C4023 ) C4018_=_C4024( C4018 C4024 ) \nC4018_=_C4671( C4018 C4671 ) C4018_=_C4673( C4018 C4673 ) C4019_=_C4020( C4019 C4020 ) C4019_=_C4022( C4019 C4022 ) C4019_=_C4023( C4019 C4023 ) C4019_=_C4025( C4019 C4025 ) \nC4019_=_C4675( C4019 C4675 ) C4019_=_C4677( C4019 C4677 ) C4020_=_C4022( C4020 C4022 ) C4020_=_C4023( C4020 C4023 ) C4020_=_C4026( C4020 C4026 ) C4020_=_C4816( C4020 C4816 ) \nC4020_=_C4818( C4020 C4818 ) C4020_=_C4819( C4020 C4819 ) C4020_=_C4820( C4020 C4820 ) C4022_=_C4023( C4022 C4023 ) C4022_=_C4028( C4022 C4028 ) C4022_=_C4337( C4022 C4337 ) \nC4022_=_C4821( C4022 C4821 ) C4022_=_C4936( C4022 C4936 ) C4023_=_C4029( C4023 C4029 ) C4023_=_C4673( C4023 C4673 ) C4023_=_C4677( C4023 C4677 ) C4023_=_C4818( C4023 C4818 ) \nC4023_=_C4822( C4023 C4822 ) C4023_=_C4936( C4023 C4936 ) C4024_=_C4025( C4024 C4025 ) C4024_=_C4026( C4024 C4026 ) C4024_=_C4028( C4024 C4028 ) C4024_=_C4029( C4024 C4029 ) \nC4024_=_C4671( C4024 C4671 ) C4024_=_C4673( C4024 C4673 ) C4025_=_C4026( C4025 C4026 ) C4025_=_C4028( C4025 C4028 ) C4025_=_C4029( C4025 C4029 ) C4025_=_C4675( C4025 C4675 ) \nC4025_=_C4677( C4025 C4677 ) C4026_=_C4028( C4026 C4028 ) C4026_=_C4029( C4026 C4029 ) C4026_=_C4816( C4026 C4816 ) C4026_=_C4818( C4026 C4818 ) C4026_=_C4819( C4026 C4819 ) \nC4026_=_C4820( C4026 C4820 ) C4028_=_C4029( C4028 C4029 ) C4028_=_C4337( C4028 C4337 ) C4028_=_C4821( C4028 C4821 ) C4028_=_C4936( C4028 C4936 ) C4029_=_C4673( C4029 C4673 ) \nC4029_=_C4677( C4029 C4677 ) C4029_=_C4818( C4029 C4818 ) C4029_=_C4822( C4029 C4822 ) C4029_=_C4936( C4029 C4936 ) C4337_=_C4821( C4337 C4821 ) C4337_=_C4936( C4337 C4936 ) \nC4671_=_C4673( C4671 C4673 ) C4671_=_C4675( C4671 C4675 ) C4671_=_C4816( C4671 C4816 ) C4671_=_C4821( C4671 C4821 ) C4671_=_C4822( C4671 C4822 ) C4673_=_C4677( C4673 C4677 ) \nC4673_=_C4818( C4673 C4818 ) C4673_=_C4822( C4673 C4822 ) C4673_=_C4936( C4673 C4936 ) C4675_=_C4677( C4675 C4677 ) C4675_=_C4816( C4675 C4816 ) C4675_=_C4821( C4675 C4821 ) \nC4675_=_C4822( C4675 C4822 ) C4677_=_C4818( C4677 C4818 ) C4677_=_C4822( C4677 C4822 ) C4677_=_C4936( C4677 C4936 ) C4816_=_C4818( C4816 C4818 ) C4816_=_C4819( C4816 C4819 ) \nC4816_=_C4820( C4816 C4820 ) C4816_=_C4821( C4816 C4821 ) C4816_=_C4822( C4816 C4822 ) C4818_=_C4819( C4818 C4819 ) C4818_=_C4820( C4818 C4820 ) C4818_=_C4822( C4818 C4822 ) \nC4818_=_C4936( C4818 C4936 ) C4819_=_C4820( C4819 C4820 ) C4821_=_C4822( C4821 C4822 ) C4821_=_C4936( C4821 C4936 ) C4822_=_C4936( C4822 C4936 ) "];652-&gt;720[label="81: C94 C95 C97 C102 C103 \nC109 C112 C113 C115 C125 C126 \nC127 C404 C405 C572 C573 C731 \nC732 C733 C734 C736 C746 C747 \nC748 C750 C755 C756 C762 C2518 \nC2520 C2521 C2522 C2523 C2524 C2525 \nC2526 C2527 C2528 C2530 C2532 C2533 \nC2534 C2535 C2536 C2537 C2540 C2541 \nC2542 C2663 C2664 C2803 C2892 C2901 \nC2902 C2904 C2905 C2906 C2907 C2908 \nC2911 C2912 C2913 C2914 C2915 C3338 \nC3339 C3428 C3429 C3437 C3445 C3717 \nC4023 C4029 C4337 C4673 C4677 C4818 \nC4819 C4820 C4822 C4936 \n572: C94_=_C95 ,C94_=_C97 ,C94_=_C102 ,C94_=_C103 ,C94_=_C109 ,\nC94_=_C112 ,C94_=_C731 ,C94_=_C747 ,C94_=_C2518 ,C94_=_C2520 ,C94_=_C2521 ,\nC94_=_C2522 ,C94_=_C2523 ,C94_=_C2524 ,C94_=_C2525 ,C94_=_C2526 ,C94_=_C2527 ,\nC94_=_C2528 ,C95_=_C97 ,C95_=_C102 ,C95_=_C103 ,C95_=_C109 ,C95_=_C113 ,\nC95_=_C732 ,C95_=_C748 ,C95_=_C2530 ,C95_=_C2532 ,C95_=_C2533 ,C95_=_C2534 ,\nC95_=_C2535 ,C95_=_C2536 ,C95_=_C2537 ,C95_=_C2540 ,C95_=_C2541 ,C95_=_C2542 ,\nC97_=_C102 ,C97_=_C103 ,C97_=_C109 ,C97_=_C115 ,C97_=_C736 ,C97_=_C750 ,\nC97_=_C2892 ,C97_=_C2905 ,C97_=_C2906 ,C97_=_C2907 ,C97_=_C2908 ,C97_=_C2911 ,\nC97_=_C2912 ,C97_=_C2913 ,C97_=_C2914 ,C97_=_C2915 ,C102_=_C103 ,C102_=_C109 ,\nC103_=_C109 ,C109_=_C125 ,C109_=_C746 ,C109_=_C762 ,C109_=_C2904 ,C109_=_C3437 ,\nC109_=_C3445 ,C109_=_C4023 ,C109_=_C4029 ,C109_=_C4673 ,C109_=_C4677 ,C109_=_C4818 ,\nC109_=_C4822 ,C109_=_C4936 ,C112_=_C113 ,C112_=_C115 ,C112_=_C125 ,C112_=_C126 ,\nC112_=_C127 ,C112_=_C731 ,C112_=_C747 ,C112_=_C2518 ,C112_=_C2520 ,C112_=_C2521 ,\nC112_=_C2522 ,C112_=_C2523 ,C112_=_C2524 ,C112_=_C2525 ,C112_=_C2526 ,C112_=_C2527 ,\nC112_=_C2528 ,C113_=_C115 ,C113_=_C125 ,C113_=_C126 ,C113_=_C127 ,C113_=_C732 ,\nC113_=_C748 ,C113_=_C2530 ,C113_=_C2532 ,C113_=_C2533 ,C113_=_C2534 ,C113_=_C2535 ,\nC113_=_C2536 ,C113_=_C2537 ,C113_=_C2540 ,C113_=_C2541 ,C113_=_C2542 ,C115_=_C125 ,\nC115_=_C126 ,C115_=_C127 ,C115_=_C736 ,C115_=_C750 ,C115_=_C2892 ,C115_=_C2905 ,\nC115_=_C2906 ,C115_=_C2907 ,C115_=_C2908 ,C115_=_C2911 ,C115_=_C2912 ,C115_=_C2913 ,\nC115_=_C2914 ,C115_=_C2915 ,C125_=_C126 ,C125_=_C127 ,C125_=_C746 ,C125_=_C762 ,\nC125_=_C2904 ,C125_=_C3437 ,C125_=_C3445 ,C125_=_C4023 ,C125_=_C4029 ,C125_=_C4673 ,\nC125_=_C4677 ,C125_=_C4818</w:t>
      </w:r>
    </w:p>
    <w:p>
      <w:pPr>
        <w:pStyle w:val="PreformattedText"/>
        <w:bidi w:val="0"/>
        <w:spacing w:before="0" w:after="0"/>
        <w:jc w:val="left"/>
        <w:rPr/>
      </w:pPr>
      <w:r>
        <w:rPr/>
        <w:t xml:space="preserve"> </w:t>
      </w:r>
      <w:r>
        <w:rPr/>
        <w:t>,C125_=_C4822 ,C125_=_C4936 ,C126_=_C127 ,C404_=_C405 ,\nC404_=_C572 ,C404_=_C731 ,C404_=_C732 ,C404_=_C733 ,C404_=_C734 ,C404_=_C736 ,\nC404_=_C746 ,C405_=_C573 ,C405_=_C747 ,C405_=_C748 ,C405_=_C750 ,C405_=_C755 ,\nC405_=_C756 ,C405_=_C762 ,C572_=_C573 ,C572_=_C731 ,C572_=_C732 ,C572_=_C733 ,\nC572_=_C734 ,C572_=_C736 ,C572_=_C746 ,C573_=_C747 ,C573_=_C748 ,C573_=_C750 ,\nC573_=_C755 ,C573_=_C756 ,C573_=_C762 ,C731_=_C732 ,C731_=_C733 ,C731_=_C734 ,\nC731_=_C736 ,C731_=_C746 ,C731_=_C747 ,C731_=_C2518 ,C731_=_C2520 ,C731_=_C2521 ,\nC731_=_C2522 ,C731_=_C2523 ,C731_=_C2524 ,C731_=_C2525 ,C731_=_C2526 ,C731_=_C2527 ,\nC731_=_C2528 ,C732_=_C733 ,C732_=_C734 ,C732_=_C736 ,C732_=_C746 ,C732_=_C748 ,\nC732_=_C2530 ,C732_=_C2532 ,C732_=_C2533 ,C732_=_C2534 ,C732_=_C2535 ,C732_=_C2536 ,\nC732_=_C2537 ,C732_=_C2540 ,C732_=_C2541 ,C732_=_C2542 ,C733_=_C734 ,C733_=_C736 ,\nC733_=_C746 ,C734_=_C736 ,C734_=_C746 ,C736_=_C746 ,C736_=_C750 ,C736_=_C2892 ,\nC736_=_C2905 ,C736_=_C2906 ,C736_=_C2907 ,C736_=_C2908 ,C736_=_C2911 ,C736_=_C2912 ,\nC736_=_C2913 ,C736_=_C2914 ,C736_=_C2915 ,C746_=_C762 ,C746_=_C2904 ,C746_=_C3437 ,\nC746_=_C3445 ,C746_=_C4023 ,C746_=_C4029 ,C746_=_C4673 ,C746_=_C4677 ,C746_=_C4818 ,\nC746_=_C4822 ,C746_=_C4936 ,C747_=_C748 ,C747_=_C750 ,C747_=_C755 ,C747_=_C756 ,\nC747_=_C762 ,C747_=_C2518 ,C747_=_C2520 ,C747_=_C2521 ,C747_=_C2522 ,C747_=_C2523 ,\nC747_=_C2524 ,C747_=_C2525 ,C747_=_C2526 ,C747_=_C2527 ,C747_=_C2528 ,C748_=_C750 ,\nC748_=_C755 ,C748_=_C756 ,C748_=_C762 ,C748_=_C2530 ,C748_=_C2532 ,C748_=_C2533 ,\nC748_=_C2534 ,C748_=_C2535 ,C748_=_C2536 ,C748_=_C2537 ,C748_=_C2540 ,C748_=_C2541 ,\nC748_=_C2542 ,C750_=_C755 ,C750_=_C756 ,C750_=_C762 ,C750_=_C2892 ,C750_=_C2905 ,\nC750_=_C2906 ,C750_=_C2907 ,C750_=_C2908 ,C750_=_C2911 ,C750_=_C2912 ,C750_=_C2913 ,\nC750_=_C2914 ,C750_=_C2915 ,C755_=_C756 ,C755_=_C762 ,C756_=_C762 ,C762_=_C2904 ,\nC762_=_C3437 ,C762_=_C3445 ,C762_=_C4023 ,C762_=_C4029 ,C762_=_C4673 ,C762_=_C4677 ,\nC762_=_C4818 ,C762_=_C4822 ,C762_=_C4936 ,C2518_=_C2520 ,C2518_=_C2521 ,C2518_=_C2522 ,\nC2518_=_C2523 ,C2518_=_C2524 ,C2518_=_C2525 ,C2518_=_C2526 ,C2518_=_C2527 ,C2518_=_C2528 ,\nC2518_=_C2530 ,C2518_=_C2803 ,C2518_=_C2892 ,C2518_=_C2901 ,C2518_=_C2902 ,C2518_=_C2904 ,\nC2520_=_C2521 ,C2520_=_C2522 ,C2520_=_C2523 ,C2520_=_C2524 ,C2520_=_C2525 ,C2520_=_C2526 ,\nC2520_=_C2527 ,C2520_=_C2528 ,C2520_=_C2532 ,C2520_=_C2905 ,C2520_=_C3428 ,C2520_=_C3429 ,\nC2520_=_C3437 ,C2521_=_C2522 ,C2521_=_C2523 ,C2521_=_C2524 ,C2521_=_C2525 ,C2521_=_C2526 ,\nC2521_=_C2527 ,C2521_=_C2528 ,C2521_=_C2533 ,C2521_=_C2906 ,C2521_=_C3445 ,C2522_=_C2523 ,\nC2522_=_C2524 ,C2522_=_C2525 ,C2522_=_C2526 ,C2522_=_C2527 ,C2522_=_C2528 ,C2522_=_C2534 ,\nC2522_=_C2907 ,C2522_=_C3338 ,C2522_=_C4023 ,C2523_=_C2524 ,C2523_=_C2525 ,C2523_=_C2526 ,\nC2523_=_C2527 ,C2523_=_C2528 ,C2523_=_C2535 ,C2523_=_C2908 ,C2523_=_C3339 ,C2523_=_C4029 ,\nC2524_=_C2525 ,C2524_=_C2526 ,C2524_=_C2527 ,C2524_=_C2528 ,C2524_=_C2536 ,C2524_=_C2663 ,\nC2524_=_C2911 ,C2524_=_C4673 ,C2525_=_C2526 ,C2525_=_C2527 ,C2525_=_C2528 ,C2525_=_C2537 ,\nC2525_=_C2664 ,C2525_=_C2912 ,C2525_=_C4677 ,C2526_=_C2527 ,C2526_=_C2528 ,C2526_=_C2540 ,\nC2526_=_C2913 ,C2526_=_C4818 ,C2526_=_C4819 ,C2526_=_C4820 ,C2527_=_C2528 ,C2527_=_C2541 ,\nC2527_=_C2914 ,C2527_=_C4822 ,C2528_=_C2542 ,C2528_=_C2915 ,C2528_=_C3717 ,C2528_=_C4337 ,\nC2528_=_C4936 ,C2530_=_C2532 ,C2530_=_C2533 ,C2530_=_C2534 ,C2530_=_C2535 ,C2530_=_C2536 ,\nC2530_=_C2537 ,C2530_=_C2540 ,C2530_=_C2541 ,C2530_=_C2542 ,C2530_=_C2803 ,C2530_=_C2892 ,\nC2530_=_C2901 ,C2530_=_C2902 ,C2530_=_C2904 ,C2532_=_C2533 ,C2532_=_C2534 ,C2532_=_C2535 ,\nC2532_=_C2536 ,C2532_=_C2537 ,C2532_=_C2540 ,C2532_=_C2541 ,C2532_=_C2542 ,C2532_=_C2905 ,\nC2532_=_C3428 ,C2532_=_C3429 ,C2532_=_C3437 ,C2533_=_C2534 ,C2533_=_C2535 ,C2533_=_C2536 ,\nC2533_=_C2537 ,C2533_=_C2540 ,C2533_=_C2541 ,C2533_=_C2542 ,C2533_=_C2906 ,C2533_=_C3445 ,\nC2534_=_C2535 ,C2534_=_C2536 ,C2534_=_C2537 ,C2534_=_C2540 ,C2534_=_C2541 ,C2534_=_C2542 ,\nC2534_=_C2907 ,C2534_=_C3338 ,C2534_=_C4023 ,C2535_=_C2536 ,C2535_=_C2537 ,C2535_=_C2540 ,\nC2535_=_C2541 ,C2535_=_C2542 ,C2535_=_C2908 ,C2535_=_C3339 ,C2535_=_C4029 ,C2536_=_C2537 ,\nC2536_=_C2540 ,C2536_=_C2541 ,C2536_=_C2542 ,C2536_=_C2663 ,C2536_=_C2911 ,C2536_=_C4673 ,\nC2537_=_C2540 ,C2537_=_C2541 ,C2537_=_C2542 ,C2537_=_C2664 ,C2537_=_C2912 ,C2537_=_C4677 ,\nC2540_=_C2541 ,C2540_=_C2542 ,C2540_=_C2913 ,C2540_=_C4818 ,C2540_=_C4819 ,C2540_=_C4820 ,\nC2541_=_C2542 ,C2541_=_C2914 ,C2541_=_C4822 ,C2542_=_C2915 ,C2542_=_C3717 ,C2542_=_C4337 ,\nC2542_=_C4936 ,C2663_=_C2664 ,C2663_=_C2911 ,C2663_=_C4673 ,C2664_=_C2912 ,C2664_=_C4677 ,\nC2803_=_C2892 ,C2803_=_C2901 ,C2803_=_C2902 ,C2803_=_C2904 ,C2892_=_C2901 ,C2892_=_C2902 ,\nC2892_=_C2904 ,C2892_=_C2905 ,C2892_=_C2906 ,C2892_=_C2907 ,C2892_=_C2908 ,C2892_=_C2911 ,\nC2892_=_C2912 ,C2892_=_C2913 ,C2892_=_C2914 ,C2892_=_C2915 ,C2901_=_C2902 ,C2901_=_C2904 ,\nC2902_=_C2904 ,C2904_=_C3437 ,C2904_=_C3445 ,C2904_=_C4023 ,C2904_=_C4029 ,C2904_=_C4673 ,\nC2904_=_C4677 ,C2904_=_C4818 ,C2904_=_C4822 ,C2904_=_C4936 ,C2905_=_C2906 ,C2905_=_C2907 ,\nC2905_=_C2908 ,C2905_=_C2911 ,C2905_=_C2912 ,C2905_=_C2913 ,C2905_=_C2914 ,C2905_=_C2915 ,\nC2905_=_C3428 ,C2905_=_C3429 ,C2905_=_C3437 ,C2906_=_C2907 ,C2906_=_C2908 ,C2906_=_C2911 ,\nC2906_=_C2912 ,C2906_=_C2913 ,C2906_=_C2914 ,C2906_=_C2915 ,C2906_=_C3445 ,C2907_=_C2908 ,\nC2907_=_C2911 ,C2907_=_C2912 ,C2907_=_C2913 ,C2907_=_C2914 ,C2907_=_C2915 ,C2907_=_C3338 ,\nC2907_=_C4023 ,C2908_=_C2911 ,C2908_=_C2912 ,C2908_=_C2913 ,C2908_=_C2914 ,C2908_=_C2915 ,\nC2908_=_C3339 ,C2908_=_C4029 ,C2911_=_C2912 ,C2911_=_C2913 ,C2911_=_C2914 ,C2911_=_C2915 ,\nC2911_=_C4673 ,C2912_=_C2913 ,C2912_=_C2914 ,C2912_=_C2915 ,C2912_=_C4677 ,C2913_=_C2914 ,\nC2913_=_C2915 ,C2913_=_C4818 ,C2913_=_C4819 ,C2913_=_C4820 ,C2914_=_C2915 ,C2914_=_C4822 ,\nC2915_=_C3717 ,C2915_=_C4337 ,C2915_=_C4936 ,C3338_=_C3339 ,C3338_=_C4023 ,C3339_=_C4029 ,\nC3428_=_C3429 ,C3428_=_C3437 ,C3429_=_C3437 ,C3437_=_C3445 ,C3437_=_C4023 ,C3437_=_C4029 ,\nC3437_=_C4673 ,C3437_=_C4677 ,C3437_=_C4818 ,C3437_=_C4822 ,C3437_=_C4936 ,C3445_=_C4023 ,\nC3445_=_C4029 ,C3445_=_C4673 ,C3445_=_C4677 ,C3445_=_C4818 ,C3445_=_C4822 ,C3445_=_C4936 ,\nC3717_=_C4337 ,C3717_=_C4936 ,C4023_=_C4029 ,C4023_=_C4673 ,C4023_=_C4677 ,C4023_=_C4818 ,\nC4023_=_C4822 ,C4023_=_C4936 ,C4029_=_C4673 ,C4029_=_C4677 ,C4029_=_C4818 ,C4029_=_C4822 ,\nC4029_=_C4936 ,C4337_=_C4936 ,C4673_=_C4677 ,C4673_=_C4818 ,C4673_=_C4822 ,C4673_=_C4936 ,\nC4677_=_C4818 ,C4677_=_C4822 ,C4677_=_C4936 ,C4818_=_C4819 ,C4818_=_C4820 ,C4818_=_C4822 ,\nC4818_=_C4936 ,C4819_=_C4820 ,C4822_=_C4936 ,"];721[shape=box, label="id:721 level: 6\n21: C707 C879 C1102 C1317 C1592 \nC1595 C1600 C1601 C1602 C1604 C1605 \nC2066 C2597 C2790 C2791 C2792 C2793 \nC2794 C2795 C3001 C3207 \n83: C707_=_C879( C707 C879 ) C707_=_C2597( C707 C2597 ) C707_=_C3001( C707 C3001 ) C707_=_C3207( C707 C3207 ) C879_=_C2597( C879 C2597 ) \nC879_=_C3001( C879 C3001 ) C879_=_C3207( C879 C3207 ) C1102_=_C1317( C1102 C1317 ) C1102_=_C1595( C1102 C1595 ) C1102_=_C1601( C1102 C1601 ) C1102_=_C2066( C1102 C2066 ) \nC1102_=_C2790( C1102 C2790 ) C1102_=_C2791( C1102 C2791 ) C1102_=_C2792( C1102 C2792 ) C1102_=_C2793( C1102 C2793 ) C1102_=_C2794( C1102 C2794 ) C1102_=_C2795( C1102 C2795 ) \nC1317_=_C1595( C1317 C1595 ) C1317_=_C1601( C1317 C1601 ) C1317_=_C2066( C1317 C2066 ) C1317_=_C2790( C1317 C2790 ) C1317_=_C2791( C1317 C2791 ) C1317_=_C2792( C1317 C2792 ) \nC1317_=_C2793( C1317 C2793 ) C1317_=_C2794( C1317 C2794 ) C1317_=_C2795( C1317 C2795 ) C1592_=_C1595( C1592 C1595 ) C1592_=_C1600( C1592 C1600 ) C1592_=_C1601( C1592 C1601 ) \nC1592_=_C1602( C1592 C1602 ) C1592_=_C1604( C1592 C1604 ) C1592_=_C1605( C1592 C1605 ) C1595_=_C1601( C1595 C1601 ) C1595_=_C2066( C1595 C2066 ) C1595_=_C2790( C1595 C2790 ) \nC1595_=_C2791( C1595 C2791 ) C1595_=_C2792( C1595 C2792 ) C1595_=_C2793( C1595 C2793 ) C1595_=_C2794( C1595 C2794 ) C1595_=_C2795( C1595 C2795 ) C1600_=_C1601( C1600 C1601 ) \nC1600_=_C1602( C1600 C1602 ) C1600_=_C1604( C1600 C1604 ) C1600_=_C1605( C1600 C1605 ) C1601_=_C1602( C1601 C1602 ) C1601_=_C1604( C1601 C1604 ) C1601_=_C1605( C1601 C1605 ) \nC1601_=_C2066( C1601 C2066 ) C1601_=_C2790( C1601 C2790 ) C1601_=_C2791( C1601 C2791 ) C1601_=_C2792( C1601 C2792 ) C1601_=_C2793( C1601 C2793 ) C1601_=_C2794( C1601 C2794 ) \nC1601_=_C2795( C1601 C2795 ) C1602_=_C1604( C1602 C1604 ) C1602_=_C1605( C1602 C1605 ) C1602_=_C2790( C1602 C2790 ) C1604_=_C1605( C1604 C1605 ) C1604_=_C3207( C1604 C3207 ) \nC2066_=_C2790( C2066 C2790 ) C2066_=_C2791( C2066 C2791 ) C2066_=_C2792( C2066 C2792 ) C2066_=_C2793( C2066 C2793 ) C2066_=_C2794( C2066 C2794 ) C2066_=_C2795( C2066 C2795 ) \nC2597_=_C3001( C2597 C3001 ) C2597_=_C3207( C2597 C3207 ) C2790_=_C2791( C2790 C2791 ) C2790_=_C2792( C2790 C2792 ) C2790_=_C2793( C2790 C2793 ) C2790_=_C2794( C2790 C2794 ) \nC2790_=_C2795( C2790 C2795 ) C2791_=_C2792( C2791 C2792 ) C2791_=_C2793( C2791 C2793 ) C2791_=_C2794( C2791 C2794 ) C2791_=_C2795( C2791 C2795 ) C2792_=_C2793( C2792 C2793 ) \nC2792_=_C2794( C2792 C2794 ) C2792_=_C2795( C2792 C2795 ) C2793_=_C2794( C2793 C2794 ) C2793_=_C2795( C2793 C2795 ) C2794_=_C2795( C2794 C2795 ) C3001_=_C3207( C3001 C3207 ) "];653-&gt;721[label="20: C707 C879 C1102 C1317 C1592 \nC1595 C1600 C1602 C1604 C1605 C2066 \nC2597 C2790 C2791 C2792 C2793 C2794 \nC2795 C3001 C3207 \n68: C707_=_C879 ,C707_=_C2597 ,C707_=_C3001 ,C707_=_C3207 ,C879_=_C2597 ,\nC879_=_C3001 ,C879_=_C3207 ,C1102_=_C1317 ,C1102_=_C1595 ,C1102_=_C2066 ,C1102_=_C2790 ,\nC1102_=_C2791 ,C1102_=_C2792 ,C1102_=_C2793 ,C1102_=_C2794 ,C1102_=_C2795 ,C1317_=_C1595 ,\nC1317_=_C2066 ,C1317_=_C2790 ,C1317_=_C2791 ,C1317_=_C2792 ,C1317_=_C2793 ,C1317_=_C2794 ,\nC1317_=_C2795 ,C1592_=_C1595 ,C1592_=_C1600 ,C1592_=_C1602 ,C1592_=_C1604 ,C1592_=_C1605 ,\nC1595_=_C2066 ,C1595_=_C2790 ,C1595_=_C2791 ,C1595_=_C2792 ,C1595_=_C2793 ,C1595_=_C2794 ,\nC1595_=_C2795</w:t>
      </w:r>
    </w:p>
    <w:p>
      <w:pPr>
        <w:pStyle w:val="PreformattedText"/>
        <w:bidi w:val="0"/>
        <w:spacing w:before="0" w:after="0"/>
        <w:jc w:val="left"/>
        <w:rPr/>
      </w:pPr>
      <w:r>
        <w:rPr/>
        <w:t xml:space="preserve"> </w:t>
      </w:r>
      <w:r>
        <w:rPr/>
        <w:t>,C1600_=_C1602 ,C1600_=_C1604 ,C1600_=_C1605 ,C1602_=_C1604 ,C1602_=_C1605 ,\nC1602_=_C2790 ,C1604_=_C1605 ,C1604_=_C3207 ,C2066_=_C2790 ,C2066_=_C2791 ,C2066_=_C2792 ,\nC2066_=_C2793 ,C2066_=_C2794 ,C2066_=_C2795 ,C2597_=_C3001 ,C2597_=_C3207 ,C2790_=_C2791 ,\nC2790_=_C2792 ,C2790_=_C2793 ,C2790_=_C2794 ,C2790_=_C2795 ,C2791_=_C2792 ,C2791_=_C2793 ,\nC2791_=_C2794 ,C2791_=_C2795 ,C2792_=_C2793 ,C2792_=_C2794 ,C2792_=_C2795 ,C2793_=_C2794 ,\nC2793_=_C2795 ,C2794_=_C2795 ,C3001_=_C3207 ,"];722[shape=box, label="id:722 level: 6\n45: C708 C880 C1082 C1083 C1179 \nC1180 C1181 C1184 C1186 C1360 C1361 \nC1592 C1593 C1595 C1596 C1600 C1604 \nC1605 C1672 C1695 C1696 C1697 C1698 \nC1849 C1850 C1851 C1852 C1854 C1855 \nC1857 C1858 C2592 C2593 C2594 C2742 \nC2743 C2744 C2909 C2910 C2996 C2997 \nC3001 C3207 C4454 C4455 \n105: C708_=_C880( C708 C880 ) C708_=_C1179( C708 C1179 ) C708_=_C1604( C708 C1604 ) C708_=_C2742( C708 C2742 ) C708_=_C3207( C708 C3207 ) \nC880_=_C1179( C880 C1179 ) C880_=_C1604( C880 C1604 ) C880_=_C2742( C880 C2742 ) C880_=_C3207( C880 C3207 ) C1082_=_C1083( C1082 C1083 ) C1082_=_C1179( C1082 C1179 ) \nC1082_=_C1180( C1082 C1180 ) C1082_=_C1181( C1082 C1181 ) C1083_=_C1184( C1083 C1184 ) C1083_=_C1186( C1083 C1186 ) C1179_=_C1180( C1179 C1180 ) C1179_=_C1181( C1179 C1181 ) \nC1179_=_C1604( C1179 C1604 ) C1179_=_C2742( C1179 C2742 ) C1179_=_C3207( C1179 C3207 ) C1180_=_C1181( C1180 C1181 ) C1184_=_C1186( C1184 C1186 ) C1184_=_C1850( C1184 C1850 ) \nC1184_=_C2592( C1184 C2592 ) C1186_=_C2996( C1186 C2996 ) C1186_=_C2997( C1186 C2997 ) C1360_=_C1361( C1360 C1361 ) C1360_=_C2593( C1360 C2593 ) C1360_=_C2742( C1360 C2742 ) \nC1360_=_C2743( C1360 C2743 ) C1360_=_C2744( C1360 C2744 ) C1592_=_C1593( C1592 C1593 ) C1592_=_C1595( C1592 C1595 ) C1592_=_C1596( C1592 C1596 ) C1592_=_C1600( C1592 C1600 ) \nC1592_=_C1604( C1592 C1604 ) C1592_=_C1605( C1592 C1605 ) C1593_=_C1595( C1593 C1595 ) C1593_=_C1596( C1593 C1596 ) C1593_=_C1849( C1593 C1849 ) C1593_=_C1850( C1593 C1850 ) \nC1593_=_C1851( C1593 C1851 ) C1593_=_C1852( C1593 C1852 ) C1593_=_C1854( C1593 C1854 ) C1595_=_C1596( C1595 C1596 ) C1600_=_C1604( C1600 C1604 ) C1600_=_C1605( C1600 C1605 ) \nC1600_=_C1849( C1600 C1849 ) C1600_=_C1855( C1600 C1855 ) C1600_=_C1857( C1600 C1857 ) C1600_=_C1858( C1600 C1858 ) C1604_=_C1605( C1604 C1605 ) C1604_=_C2742( C1604 C2742 ) \nC1604_=_C3207( C1604 C3207 ) C1605_=_C2743( C1605 C2743 ) C1672_=_C1695( C1672 C1695 ) C1672_=_C1696( C1672 C1696 ) C1672_=_C1697( C1672 C1697 ) C1672_=_C1698( C1672 C1698 ) \nC1695_=_C1696( C1695 C1696 ) C1695_=_C1697( C1695 C1697 ) C1695_=_C1698( C1695 C1698 ) C1696_=_C1697( C1696 C1697 ) C1696_=_C1698( C1696 C1698 ) C1697_=_C1698( C1697 C1698 ) \nC1849_=_C1850( C1849 C1850 ) C1849_=_C1851( C1849 C1851 ) C1849_=_C1852( C1849 C1852 ) C1849_=_C1854( C1849 C1854 ) C1849_=_C1855( C1849 C1855 ) C1849_=_C1857( C1849 C1857 ) \nC1849_=_C1858( C1849 C1858 ) C1850_=_C1851( C1850 C1851 ) C1850_=_C1852( C1850 C1852 ) C1850_=_C1854( C1850 C1854 ) C1850_=_C2592( C1850 C2592 ) C1851_=_C1852( C1851 C1852 ) \nC1851_=_C1854( C1851 C1854 ) C1851_=_C1857( C1851 C1857 ) C1852_=_C1854( C1852 C1854 ) C1852_=_C1858( C1852 C1858 ) C1855_=_C1857( C1855 C1857 ) C1855_=_C1858( C1855 C1858 ) \nC1855_=_C2592( C1855 C2592 ) C1855_=_C2593( C1855 C2593 ) C1855_=_C2594( C1855 C2594 ) C1857_=_C1858( C1857 C1858 ) C2592_=_C2593( C2592 C2593 ) C2592_=_C2594( C2592 C2594 ) \nC2593_=_C2594( C2593 C2594 ) C2593_=_C2742( C2593 C2742 ) C2593_=_C2743( C2593 C2743 ) C2593_=_C2744( C2593 C2744 ) C2594_=_C3001( C2594 C3001 ) C2742_=_C2743( C2742 C2743 ) \nC2742_=_C2744( C2742 C2744 ) C2742_=_C3207( C2742 C3207 ) C2743_=_C2744( C2743 C2744 ) C2744_=_C2909( C2744 C2909 ) C2909_=_C2910( C2909 C2910 ) C2910_=_C4454( C2910 C4454 ) \nC2910_=_C4455( C2910 C4455 ) C2996_=_C2997( C2996 C2997 ) C3001_=_C3207( C3001 C3207 ) C4454_=_C4455( C4454 C4455 ) "];653-&gt;722[label="35: C708 C880 C1082 C1083 C1180 \nC1181 C1360 C1361 C1592 C1595 C1596 \nC1600 C1604 C1605 C1672 C1695 C1696 \nC1697 C1698 C1851 C1852 C1855 C1857 \nC1858 C2592 C2593 C2594 C2909 C2910 \nC2996 C2997 C3001 C3207 C4454 C4455 \n53: C708_=_C880 ,C708_=_C1604 ,C708_=_C3207 ,C880_=_C1604 ,C880_=_C3207 ,\nC1082_=_C1083 ,C1082_=_C1180 ,C1082_=_C1181 ,C1180_=_C1181 ,C1360_=_C1361 ,C1360_=_C2593 ,\nC1592_=_C1595 ,C1592_=_C1596 ,C1592_=_C1600 ,C1592_=_C1604 ,C1592_=_C1605 ,C1595_=_C1596 ,\nC1600_=_C1604 ,C1600_=_C1605 ,C1600_=_C1855 ,C1600_=_C1857 ,C1600_=_C1858 ,C1604_=_C1605 ,\nC1604_=_C3207 ,C1672_=_C1695 ,C1672_=_C1696 ,C1672_=_C1697 ,C1672_=_C1698 ,C1695_=_C1696 ,\nC1695_=_C1697 ,C1695_=_C1698 ,C1696_=_C1697 ,C1696_=_C1698 ,C1697_=_C1698 ,C1851_=_C1852 ,\nC1851_=_C1857 ,C1852_=_C1858 ,C1855_=_C1857 ,C1855_=_C1858 ,C1855_=_C2592 ,C1855_=_C2593 ,\nC1855_=_C2594 ,C1857_=_C1858 ,C2592_=_C2593 ,C2592_=_C2594 ,C2593_=_C2594 ,C2594_=_C3001 ,\nC2909_=_C2910 ,C2910_=_C4454 ,C2910_=_C4455 ,C2996_=_C2997 ,C3001_=_C3207 ,C4454_=_C4455 ,"];723[shape=box, label="id:723 level: 6\n25: C396 C398 C404 C405 C406 \nC408 C454 C456 C457 C458 C729 \nC769 C1851 C1857 C1960 C1961 C1962 \nC1963 C1964 C1965 C1966 C2737 C2738 \nC2739 C2740 \n62: C396_=_C398( C396 C398 ) C396_=_C404( C396 C404 ) C396_=_C405( C396 C405 ) C396_=_C406( C396 C406 ) C396_=_C408( C396 C408 ) \nC398_=_C769( C398 C769 ) C398_=_C1960( C398 C1960 ) C398_=_C1961( C398 C1961 ) C404_=_C405( C404 C405 ) C404_=_C406( C404 C406 ) C404_=_C408( C404 C408 ) \nC405_=_C406( C405 C406 ) C405_=_C408( C405 C408 ) C406_=_C408( C406 C408 ) C406_=_C769( C406 C769 ) C408_=_C1965( C408 C1965 ) C454_=_C456( C454 C456 ) \nC454_=_C457( C454 C457 ) C454_=_C458( C454 C458 ) C456_=_C457( C456 C457 ) C456_=_C458( C456 C458 ) C456_=_C2740( C456 C2740 ) C457_=_C458( C457 C458 ) \nC729_=_C1962( C729 C1962 ) C729_=_C1963( C729 C1963 ) C729_=_C1964( C729 C1964 ) C729_=_C1965( C729 C1965 ) C729_=_C1966( C729 C1966 ) C769_=_C1960( C769 C1960 ) \nC769_=_C1961( C769 C1961 ) C1851_=_C1857( C1851 C1857 ) C1851_=_C1962( C1851 C1962 ) C1851_=_C2737( C1851 C2737 ) C1851_=_C2738( C1851 C2738 ) C1851_=_C2739( C1851 C2739 ) \nC1851_=_C2740( C1851 C2740 ) C1857_=_C1962( C1857 C1962 ) C1857_=_C2737( C1857 C2737 ) C1857_=_C2738( C1857 C2738 ) C1857_=_C2739( C1857 C2739 ) C1857_=_C2740( C1857 C2740 ) \nC1960_=_C1961( C1960 C1961 ) C1962_=_C1963( C1962 C1963 ) C1962_=_C1964( C1962 C1964 ) C1962_=_C1965( C1962 C1965 ) C1962_=_C1966( C1962 C1966 ) C1962_=_C2737( C1962 C2737 ) \nC1962_=_C2738( C1962 C2738 ) C1962_=_C2739( C1962 C2739 ) C1962_=_C2740( C1962 C2740 ) C1963_=_C1964( C1963 C1964 ) C1963_=_C1965( C1963 C1965 ) C1963_=_C1966( C1963 C1966 ) \nC1964_=_C1965( C1964 C1965 ) C1964_=_C1966( C1964 C1966 ) C1965_=_C1966( C1965 C1966 ) C2737_=_C2738( C2737 C2738 ) C2737_=_C2739( C2737 C2739 ) C2737_=_C2740( C2737 C2740 ) \nC2738_=_C2739( C2738 C2739 ) C2738_=_C2740( C2738 C2740 ) C2739_=_C2740( C2739 C2740 ) "];654-&gt;723[label="23: C396 C398 C404 C405 C406 \nC408 C456 C457 C458 C729 C769 \nC1851 C1857 C1960 C1961 C1963 C1964 \nC1965 C1966 C2737 C2738 C2739 C2740 \n48: C396_=_C398 ,C396_=_C404 ,C396_=_C405 ,C396_=_C406 ,C396_=_C408 ,\nC398_=_C769 ,C398_=_C1960 ,C398_=_C1961 ,C404_=_C405 ,C404_=_C406 ,C404_=_C408 ,\nC405_=_C406 ,C405_=_C408 ,C406_=_C408 ,C406_=_C769 ,C408_=_C1965 ,C456_=_C457 ,\nC456_=_C458 ,C456_=_C2740 ,C457_=_C458 ,C729_=_C1963 ,C729_=_C1964 ,C729_=_C1965 ,\nC729_=_C1966 ,C769_=_C1960 ,C769_=_C1961 ,C1851_=_C1857 ,C1851_=_C2737 ,C1851_=_C2738 ,\nC1851_=_C2739 ,C1851_=_C2740 ,C1857_=_C2737 ,C1857_=_C2738 ,C1857_=_C2739 ,C1857_=_C2740 ,\nC1960_=_C1961 ,C1963_=_C1964 ,C1963_=_C1965 ,C1963_=_C1966 ,C1964_=_C1965 ,C1964_=_C1966 ,\nC1965_=_C1966 ,C2737_=_C2738 ,C2737_=_C2739 ,C2737_=_C2740 ,C2738_=_C2739 ,C2738_=_C2740 ,\nC2739_=_C2740 ,"];724[shape=box, label="id:724 level: 6\n38: C396 C397 C398 C399 C400 \nC406 C408 C456 C727 C728 C764 \nC765 C766 C768 C769 C1552 C1852 \nC1858 C1867 C1868 C1965 C1966 C2418 \nC2419 C2737 C2740 C2863 C2867 C2868 \nC3087 C3088 C3089 C3090 C3091 C3092 \nC3167 C3168 C3169 \n113: C396_=_C397( C396 C397 ) C396_=_C398( C396 C398 ) C396_=_C399( C396 C399 ) C396_=_C400( C396 C400 ) C396_=_C406( C396 C406 ) \nC396_=_C408( C396 C408 ) C397_=_C398( C397 C398 ) C397_=_C399( C397 C399 ) C397_=_C400( C397 C400 ) C398_=_C399( C398 C399 ) C398_=_C400( C398 C400 ) \nC398_=_C769( C398 C769 ) C399_=_C400( C399 C400 ) C406_=_C408( C406 C408 ) C406_=_C769( C406 C769 ) C408_=_C1552( C408 C1552 ) C408_=_C1867( C408 C1867 ) \nC408_=_C1965( C408 C1965 ) C408_=_C2418( C408 C2418 ) C408_=_C3088( C408 C3088 ) C408_=_C3167( C408 C3167 ) C456_=_C727( C456 C727 ) C456_=_C2740( C456 C2740 ) \nC456_=_C2867( C456 C2867 ) C456_=_C2868( C456 C2868 ) C727_=_C728( C727 C728 ) C727_=_C2740( C727 C2740 ) C727_=_C2867( C727 C2867 ) C727_=_C2868( C727 C2868 ) \nC728_=_C768( C728 C768 ) C728_=_C1868( C728 C1868 ) C728_=_C1966( C728 C1966 ) C728_=_C2419( C728 C2419 ) C728_=_C3089( C728 C3089 ) C728_=_C3167( C728 C3167 ) \nC728_=_C3168( C728 C3168 ) C728_=_C3169( C728 C3169 ) C764_=_C765( C764 C765 ) C764_=_C766( C764 C766 ) C764_=_C768( C764 C768 ) C765_=_C766( C765 C766 ) \nC765_=_C768( C765 C768 ) C766_=_C768( C766 C768 ) C766_=_C1852( C766 C1852 ) C766_=_C1858( C766 C1858 ) C766_=_C2737( C766 C2737 ) C768_=_C1868( C768 C1868 ) \nC768_=_C1966( C768 C1966 ) C768_=_C2419( C768 C2419 ) C768_=_C3089( C768 C3089 ) C768_=_C3167( C768 C3167 ) C768_=_C3168( C768 C3168 ) C768_=_C3169( C768 C3169 ) \nC1552_=_C1867( C1552 C1867 ) C1552_=_C1965( C1552 C1965 ) C1552_=_C2418( C1552 C2418 ) C1552_=_C3088( C1552 C3088 ) C1552_=_C3167( C1552 C3167 ) C1852_=_C1858( C1852 C1858 ) \nC1852_=_C2737( C1852 C2737 ) C1858_=_C2737( C1858 C2737 ) C1867_=_C1868( C1867 C1868 ) C1867_=_C1965( C1867 C1965 ) C1867_=_C2418( C1867 C2418 ) C1867_=_C3088( C1867 C3088 ) \nC1867_=_C3167( C1867 C3167 ) C1868_=_C1966( C1868 C1966 ) C1868_=_C2419( C1868 C2419 ) C1868_=_C3089( C1868 C3089 ) C1868_=_C3167( C1868 C3167 ) C1868_=_C3168(</w:t>
      </w:r>
    </w:p>
    <w:p>
      <w:pPr>
        <w:pStyle w:val="PreformattedText"/>
        <w:bidi w:val="0"/>
        <w:spacing w:before="0" w:after="0"/>
        <w:jc w:val="left"/>
        <w:rPr/>
      </w:pPr>
      <w:r>
        <w:rPr/>
        <w:t xml:space="preserve"> </w:t>
      </w:r>
      <w:r>
        <w:rPr/>
        <w:t>C1868 C3168 ) \nC1868_=_C3169( C1868 C3169 ) C1965_=_C1966( C1965 C1966 ) C1965_=_C2418( C1965 C2418 ) C1965_=_C3088( C1965 C3088 ) C1965_=_C3167( C1965 C3167 ) C1966_=_C2419( C1966 C2419 ) \nC1966_=_C3089( C1966 C3089 ) C1966_=_C3167( C1966 C3167 ) C1966_=_C3168( C1966 C3168 ) C1966_=_C3169( C1966 C3169 ) C2418_=_C2419( C2418 C2419 ) C2418_=_C3088( C2418 C3088 ) \nC2418_=_C3167( C2418 C3167 ) C2419_=_C3089( C2419 C3089 ) C2419_=_C3167( C2419 C3167 ) C2419_=_C3168( C2419 C3168 ) C2419_=_C3169( C2419 C3169 ) C2737_=_C2740( C2737 C2740 ) \nC2740_=_C2867( C2740 C2867 ) C2740_=_C2868( C2740 C2868 ) C2863_=_C3087( C2863 C3087 ) C2863_=_C3088( C2863 C3088 ) C2863_=_C3089( C2863 C3089 ) C2867_=_C2868( C2867 C2868 ) \nC2867_=_C3168( C2867 C3168 ) C2868_=_C3169( C2868 C3169 ) C3087_=_C3088( C3087 C3088 ) C3087_=_C3089( C3087 C3089 ) C3087_=_C3090( C3087 C3090 ) C3087_=_C3091( C3087 C3091 ) \nC3087_=_C3092( C3087 C3092 ) C3088_=_C3089( C3088 C3089 ) C3088_=_C3167( C3088 C3167 ) C3089_=_C3167( C3089 C3167 ) C3089_=_C3168( C3089 C3168 ) C3089_=_C3169( C3089 C3169 ) \nC3090_=_C3091( C3090 C3091 ) C3090_=_C3092( C3090 C3092 ) C3091_=_C3092( C3091 C3092 ) C3167_=_C3168( C3167 C3168 ) C3167_=_C3169( C3167 C3169 ) C3168_=_C3169( C3168 C3169 ) "];654-&gt;724[label="34: C396 C397 C398 C399 C400 \nC406 C408 C456 C727 C728 C764 \nC765 C769 C1852 C1858 C1867 C1868 \nC1965 C1966 C2418 C2419 C2737 C2740 \nC2863 C2867 C2868 C3087 C3088 C3089 \nC3090 C3091 C3092 C3168 C3169 \n79: C396_=_C397 ,C396_=_C398 ,C396_=_C399 ,C396_=_C400 ,C396_=_C406 ,\nC396_=_C408 ,C397_=_C398 ,C397_=_C399 ,C397_=_C400 ,C398_=_C399 ,C398_=_C400 ,\nC398_=_C769 ,C399_=_C400 ,C406_=_C408 ,C406_=_C769 ,C408_=_C1867 ,C408_=_C1965 ,\nC408_=_C2418 ,C408_=_C3088 ,C456_=_C727 ,C456_=_C2740 ,C456_=_C2867 ,C456_=_C2868 ,\nC727_=_C728 ,C727_=_C2740 ,C727_=_C2867 ,C727_=_C2868 ,C728_=_C1868 ,C728_=_C1966 ,\nC728_=_C2419 ,C728_=_C3089 ,C728_=_C3168 ,C728_=_C3169 ,C764_=_C765 ,C1852_=_C1858 ,\nC1852_=_C2737 ,C1858_=_C2737 ,C1867_=_C1868 ,C1867_=_C1965 ,C1867_=_C2418 ,C1867_=_C3088 ,\nC1868_=_C1966 ,C1868_=_C2419 ,C1868_=_C3089 ,C1868_=_C3168 ,C1868_=_C3169 ,C1965_=_C1966 ,\nC1965_=_C2418 ,C1965_=_C3088 ,C1966_=_C2419 ,C1966_=_C3089 ,C1966_=_C3168 ,C1966_=_C3169 ,\nC2418_=_C2419 ,C2418_=_C3088 ,C2419_=_C3089 ,C2419_=_C3168 ,C2419_=_C3169 ,C2737_=_C2740 ,\nC2740_=_C2867 ,C2740_=_C2868 ,C2863_=_C3087 ,C2863_=_C3088 ,C2863_=_C3089 ,C2867_=_C2868 ,\nC2867_=_C3168 ,C2868_=_C3169 ,C3087_=_C3088 ,C3087_=_C3089 ,C3087_=_C3090 ,C3087_=_C3091 ,\nC3087_=_C3092 ,C3088_=_C3089 ,C3089_=_C3168 ,C3089_=_C3169 ,C3090_=_C3091 ,C3090_=_C3092 ,\nC3091_=_C3092 ,C3168_=_C3169 ,"];725[shape=box, label="id:725 level: 6\n29: C1071 C1074 C1768 C1792 C2657 \nC2867 C2868 C3012 C3019 C3020 C3021 \nC3022 C3024 C3091 C3168 C3169 C3738 \nC3741 C4201 C4204 C4205 C4530 C4952 \nC4971 C4972 C4973 C5204 C5205 C5206 \n94: C1071_=_C3022( C1071 C3022 ) C1071_=_C3741( C1071 C3741 ) C1071_=_C4530( C1071 C4530 ) C1071_=_C4952( C1071 C4952 ) C1071_=_C4971( C1071 C4971 ) \nC1071_=_C4972( C1071 C4972 ) C1071_=_C4973( C1071 C4973 ) C1074_=_C3012( C1074 C3012 ) C1074_=_C3019( C1074 C3019 ) C1074_=_C3020( C1074 C3020 ) C1074_=_C3021( C1074 C3021 ) \nC1074_=_C3022( C1074 C3022 ) C1074_=_C3024( C1074 C3024 ) C1768_=_C1792( C1768 C1792 ) C1768_=_C2657( C1768 C2657 ) C1768_=_C3091( C1768 C3091 ) C1768_=_C3738( C1768 C3738 ) \nC1768_=_C5204( C1768 C5204 ) C1768_=_C5205( C1768 C5205 ) C1768_=_C5206( C1768 C5206 ) C1792_=_C2657( C1792 C2657 ) C1792_=_C3091( C1792 C3091 ) C1792_=_C3738( C1792 C3738 ) \nC1792_=_C5204( C1792 C5204 ) C1792_=_C5205( C1792 C5205 ) C1792_=_C5206( C1792 C5206 ) C2657_=_C3091( C2657 C3091 ) C2657_=_C3738( C2657 C3738 ) C2657_=_C5204( C2657 C5204 ) \nC2657_=_C5205( C2657 C5205 ) C2657_=_C5206( C2657 C5206 ) C2867_=_C2868( C2867 C2868 ) C2867_=_C3168( C2867 C3168 ) C2867_=_C4201( C2867 C4201 ) C2868_=_C3021( C2868 C3021 ) \nC2868_=_C3169( C2868 C3169 ) C2868_=_C4204( C2868 C4204 ) C2868_=_C4205( C2868 C4205 ) C3012_=_C3019( C3012 C3019 ) C3012_=_C3020( C3012 C3020 ) C3012_=_C3021( C3012 C3021 ) \nC3012_=_C3022( C3012 C3022 ) C3012_=_C3024( C3012 C3024 ) C3019_=_C3020( C3019 C3020 ) C3019_=_C3021( C3019 C3021 ) C3019_=_C3022( C3019 C3022 ) C3019_=_C3024( C3019 C3024 ) \nC3020_=_C3021( C3020 C3021 ) C3020_=_C3022( C3020 C3022 ) C3020_=_C3024( C3020 C3024 ) C3021_=_C3022( C3021 C3022 ) C3021_=_C3024( C3021 C3024 ) C3021_=_C3169( C3021 C3169 ) \nC3021_=_C4204( C3021 C4204 ) C3021_=_C4205( C3021 C4205 ) C3022_=_C3024( C3022 C3024 ) C3022_=_C3741( C3022 C3741 ) C3022_=_C4530( C3022 C4530 ) C3022_=_C4952( C3022 C4952 ) \nC3022_=_C4971( C3022 C4971 ) C3022_=_C4972( C3022 C4972 ) C3022_=_C4973( C3022 C4973 ) C3024_=_C5204( C3024 C5204 ) C3091_=_C3738( C3091 C3738 ) C3091_=_C5204( C3091 C5204 ) \nC3091_=_C5205( C3091 C5205 ) C3091_=_C5206( C3091 C5206 ) C3168_=_C3169( C3168 C3169 ) C3168_=_C4201( C3168 C4201 ) C3169_=_C4204( C3169 C4204 ) C3169_=_C4205( C3169 C4205 ) \nC3738_=_C5204( C3738 C5204 ) C3738_=_C5205( C3738 C5205 ) C3738_=_C5206( C3738 C5206 ) C3741_=_C4530( C3741 C4530 ) C3741_=_C4952( C3741 C4952 ) C3741_=_C4971( C3741 C4971 ) \nC3741_=_C4972( C3741 C4972 ) C3741_=_C4973( C3741 C4973 ) C4201_=_C4530( C4201 C4530 ) C4204_=_C4205( C4204 C4205 ) C4530_=_C4952( C4530 C4952 ) C4530_=_C4971( C4530 C4971 ) \nC4530_=_C4972( C4530 C4972 ) C4530_=_C4973( C4530 C4973 ) C4952_=_C4971( C4952 C4971 ) C4952_=_C4972( C4952 C4972 ) C4952_=_C4973( C4952 C4973 ) C4971_=_C4972( C4971 C4972 ) \nC4971_=_C4973( C4971 C4973 ) C4972_=_C4973( C4972 C4973 ) C5204_=_C5205( C5204 C5205 ) C5204_=_C5206( C5204 C5206 ) C5205_=_C5206( C5205 C5206 ) "];655-&gt;725[label="27: C1071 C1074 C1768 C1792 C2657 \nC2867 C2868 C3012 C3019 C3020 C3024 \nC3091 C3168 C3169 C3738 C3741 C4201 \nC4204 C4205 C4530 C4952 C4971 C4972 \nC4973 C5204 C5205 C5206 \n72: C1071_=_C3741 ,C1071_=_C4530 ,C1071_=_C4952 ,C1071_=_C4971 ,C1071_=_C4972 ,\nC1071_=_C4973 ,C1074_=_C3012 ,C1074_=_C3019 ,C1074_=_C3020 ,C1074_=_C3024 ,C1768_=_C1792 ,\nC1768_=_C2657 ,C1768_=_C3091 ,C1768_=_C3738 ,C1768_=_C5204 ,C1768_=_C5205 ,C1768_=_C5206 ,\nC1792_=_C2657 ,C1792_=_C3091 ,C1792_=_C3738 ,C1792_=_C5204 ,C1792_=_C5205 ,C1792_=_C5206 ,\nC2657_=_C3091 ,C2657_=_C3738 ,C2657_=_C5204 ,C2657_=_C5205 ,C2657_=_C5206 ,C2867_=_C2868 ,\nC2867_=_C3168 ,C2867_=_C4201 ,C2868_=_C3169 ,C2868_=_C4204 ,C2868_=_C4205 ,C3012_=_C3019 ,\nC3012_=_C3020 ,C3012_=_C3024 ,C3019_=_C3020 ,C3019_=_C3024 ,C3020_=_C3024 ,C3024_=_C5204 ,\nC3091_=_C3738 ,C3091_=_C5204 ,C3091_=_C5205 ,C3091_=_C5206 ,C3168_=_C3169 ,C3168_=_C4201 ,\nC3169_=_C4204 ,C3169_=_C4205 ,C3738_=_C5204 ,C3738_=_C5205 ,C3738_=_C5206 ,C3741_=_C4530 ,\nC3741_=_C4952 ,C3741_=_C4971 ,C3741_=_C4972 ,C3741_=_C4973 ,C4201_=_C4530 ,C4204_=_C4205 ,\nC4530_=_C4952 ,C4530_=_C4971 ,C4530_=_C4972 ,C4530_=_C4973 ,C4952_=_C4971 ,C4952_=_C4972 ,\nC4952_=_C4973 ,C4971_=_C4972 ,C4971_=_C4973 ,C4972_=_C4973 ,C5204_=_C5205 ,C5204_=_C5206 ,\nC5205_=_C5206 ,"];726[shape=box, label="id:726 level: 6\n45: C1066 C1067 C1068 C1069 C1070 \nC1071 C1073 C1074 C1075 C1076 C1077 \nC1735 C1736 C1769 C1792 C1793 C1797 \nC1798 C2354 C2355 C2658 C2749 C3012 \nC3016 C3017 C3018 C3024 C3092 C3283 \nC3288 C3291 C3734 C3735 C3738 C3741 \nC4201 C4530 C4531 C4532 C4533 C4951 \nC4971 C5204 C5207 C5208 \n128: C1066_=_C1067( C1066 C1067 ) C1066_=_C1068( C1066 C1068 ) C1066_=_C1069( C1066 C1069 ) C1066_=_C1070( C1066 C1070 ) C1066_=_C1071( C1066 C1071 ) \nC1066_=_C1797( C1066 C1797 ) C1066_=_C1798( C1066 C1798 ) C1067_=_C1068( C1067 C1068 ) C1067_=_C1069( C1067 C1069 ) C1067_=_C1070( C1067 C1070 ) C1067_=_C1071( C1067 C1071 ) \nC1068_=_C1069( C1068 C1069 ) C1068_=_C1070( C1068 C1070 ) C1068_=_C1071( C1068 C1071 ) C1069_=_C1070( C1069 C1070 ) C1069_=_C1071( C1069 C1071 ) C1069_=_C1736( C1069 C1736 ) \nC1069_=_C3741( C1069 C3741 ) C1070_=_C1071( C1070 C1071 ) C1070_=_C4201( C1070 C4201 ) C1070_=_C4530( C1070 C4530 ) C1070_=_C4531( C1070 C4531 ) C1070_=_C4532( C1070 C4532 ) \nC1070_=_C4533( C1070 C4533 ) C1071_=_C3741( C1071 C3741 ) C1071_=_C4530( C1071 C4530 ) C1071_=_C4971( C1071 C4971 ) C1073_=_C1074( C1073 C1074 ) C1073_=_C1075( C1073 C1075 ) \nC1073_=_C1076( C1073 C1076 ) C1073_=_C1077( C1073 C1077 ) C1073_=_C1792( C1073 C1792 ) C1073_=_C1793( C1073 C1793 ) C1074_=_C1075( C1074 C1075 ) C1074_=_C1076( C1074 C1076 ) \nC1074_=_C1077( C1074 C1077 ) C1074_=_C3012( C1074 C3012 ) C1074_=_C3024( C1074 C3024 ) C1075_=_C1076( C1075 C1076 ) C1075_=_C1077( C1075 C1077 ) C1076_=_C1077( C1076 C1077 ) \nC1735_=_C1736( C1735 C1736 ) C1735_=_C3734( C1735 C3734 ) C1735_=_C3735( C1735 C3735 ) C1735_=_C3738( C1735 C3738 ) C1736_=_C3741( C1736 C3741 ) C1769_=_C1793( C1769 C1793 ) \nC1769_=_C2658( C1769 C2658 ) C1769_=_C3018( C1769 C3018 ) C1769_=_C3024( C1769 C3024 ) C1769_=_C3092( C1769 C3092 ) C1769_=_C4531( C1769 C4531 ) C1769_=_C5204( C1769 C5204 ) \nC1769_=_C5207( C1769 C5207 ) C1769_=_C5208( C1769 C5208 ) C1792_=_C1793( C1792 C1793 ) C1792_=_C3738( C1792 C3738 ) C1792_=_C5204( C1792 C5204 ) C1793_=_C2658( C1793 C2658 ) \nC1793_=_C3018( C1793 C3018 ) C1793_=_C3024( C1793 C3024 ) C1793_=_C3092( C1793 C3092 ) C1793_=_C4531( C1793 C4531 ) C1793_=_C5204( C1793 C5204 ) C1793_=_C5207( C1793 C5207 ) \nC1793_=_C5208( C1793 C5208 ) C1797_=_C1798( C1797 C1798 ) C2354_=_C2355( C2354 C2355 ) C2658_=_C3018( C2658 C3018 ) C2658_=_C3024( C2658 C3024 ) C2658_=_C3092( C2658 C3092 ) \nC2658_=_C4531( C2658 C4531 ) C2658_=_C5204( C2658 C5204 ) C2658_=_C5207( C2658 C5207 ) C2658_=_C5208( C2658 C5208 ) C2749_=_C3283( C2749 C3283 ) C2749_=_C3288( C2749 C3288 ) \nC2749_=_C3291( C2749 C3291 ) C3012_=_C3016( C3012 C3016 ) C3012_=_C3017( C3012 C3017 ) C3012_=_C3018( C3012 C3018 ) C3012_=_C3024( C3012 C3024 ) C3016_=_C3017( C3016 C3017 ) \nC3016_=_C3018( C3016 C3018 ) C3017_=_C3018( C3017 C3018 ) C3017_=_C3291( C3017 C3291 ) C3018_=_C3024( C3018 C3024 ) C3018_=_C3092( C3018 C3092 ) C3018_=_C4531( C3018 C4531 ) \nC3018_=_C5204( C3018 C5204</w:t>
      </w:r>
    </w:p>
    <w:p>
      <w:pPr>
        <w:pStyle w:val="PreformattedText"/>
        <w:bidi w:val="0"/>
        <w:spacing w:before="0" w:after="0"/>
        <w:jc w:val="left"/>
        <w:rPr/>
      </w:pPr>
      <w:r>
        <w:rPr/>
        <w:t xml:space="preserve"> </w:t>
      </w:r>
      <w:r>
        <w:rPr/>
        <w:t>) C3018_=_C5207( C3018 C5207 ) C3018_=_C5208( C3018 C5208 ) C3024_=_C3092( C3024 C3092 ) C3024_=_C4531( C3024 C4531 ) C3024_=_C5204( C3024 C5204 ) \nC3024_=_C5207( C3024 C5207 ) C3024_=_C5208( C3024 C5208 ) C3092_=_C4531( C3092 C4531 ) C3092_=_C5204( C3092 C5204 ) C3092_=_C5207( C3092 C5207 ) C3092_=_C5208( C3092 C5208 ) \nC3283_=_C3288( C3283 C3288 ) C3283_=_C3291( C3283 C3291 ) C3288_=_C3291( C3288 C3291 ) C3734_=_C3735( C3734 C3735 ) C3734_=_C3738( C3734 C3738 ) C3735_=_C3738( C3735 C3738 ) \nC3738_=_C5204( C3738 C5204 ) C3741_=_C4530( C3741 C4530 ) C3741_=_C4971( C3741 C4971 ) C4201_=_C4530( C4201 C4530 ) C4201_=_C4531( C4201 C4531 ) C4201_=_C4532( C4201 C4532 ) \nC4201_=_C4533( C4201 C4533 ) C4530_=_C4531( C4530 C4531 ) C4530_=_C4532( C4530 C4532 ) C4530_=_C4533( C4530 C4533 ) C4530_=_C4971( C4530 C4971 ) C4531_=_C4532( C4531 C4532 ) \nC4531_=_C4533( C4531 C4533 ) C4531_=_C5204( C4531 C5204 ) C4531_=_C5207( C4531 C5207 ) C4531_=_C5208( C4531 C5208 ) C4532_=_C4533( C4532 C4533 ) C4951_=_C4971( C4951 C4971 ) \nC5204_=_C5207( C5204 C5207 ) C5204_=_C5208( C5204 C5208 ) C5207_=_C5208( C5207 C5208 ) "];655-&gt;726[label="37: C1067 C1068 C1071 C1074 C1075 \nC1076 C1735 C1736 C1769 C1792 C1797 \nC1798 C2354 C2355 C2658 C2749 C3012 \nC3016 C3017 C3024 C3092 C3283 C3288 \nC3291 C3734 C3735 C3738 C3741 C4201 \nC4530 C4532 C4533 C4951 C4971 C5204 \nC5207 C5208 \n66: C1067_=_C1068 ,C1067_=_C1071 ,C1068_=_C1071 ,C1071_=_C3741 ,C1071_=_C4530 ,\nC1071_=_C4971 ,C1074_=_C1075 ,C1074_=_C1076 ,C1074_=_C3012 ,C1074_=_C3024 ,C1075_=_C1076 ,\nC1735_=_C1736 ,C1735_=_C3734 ,C1735_=_C3735 ,C1735_=_C3738 ,C1736_=_C3741 ,C1769_=_C2658 ,\nC1769_=_C3024 ,C1769_=_C3092 ,C1769_=_C5204 ,C1769_=_C5207 ,C1769_=_C5208 ,C1792_=_C3738 ,\nC1792_=_C5204 ,C1797_=_C1798 ,C2354_=_C2355 ,C2658_=_C3024 ,C2658_=_C3092 ,C2658_=_C5204 ,\nC2658_=_C5207 ,C2658_=_C5208 ,C2749_=_C3283 ,C2749_=_C3288 ,C2749_=_C3291 ,C3012_=_C3016 ,\nC3012_=_C3017 ,C3012_=_C3024 ,C3016_=_C3017 ,C3017_=_C3291 ,C3024_=_C3092 ,C3024_=_C5204 ,\nC3024_=_C5207 ,C3024_=_C5208 ,C3092_=_C5204 ,C3092_=_C5207 ,C3092_=_C5208 ,C3283_=_C3288 ,\nC3283_=_C3291 ,C3288_=_C3291 ,C3734_=_C3735 ,C3734_=_C3738 ,C3735_=_C3738 ,C3738_=_C5204 ,\nC3741_=_C4530 ,C3741_=_C4971 ,C4201_=_C4530 ,C4201_=_C4532 ,C4201_=_C4533 ,C4530_=_C4532 ,\nC4530_=_C4533 ,C4530_=_C4971 ,C4532_=_C4533 ,C4951_=_C4971 ,C5204_=_C5207 ,C5204_=_C5208 ,\nC5207_=_C5208 ,"];727[shape=box, label="id:727 level: 6\n43: C2062 C2063 C2178 C2179 C2194 \nC2195 C3009 C3010 C3354 C3355 C3368 \nC3369 C4215 C4216 C4236 C4237 C4250 \nC4251 C4635 C4636 C4685 C4686 C4697 \nC4698 C4774 C4775 C4955 C4956 C4965 \nC4966 C5002 C5003 C5008 C5009 C5116 \nC5117 C5118 C5119 C5120 C5121 C5122 \nC5123 C5124 \n483: C2062_=_C2063( C2062 C2063 ) C2062_=_C2178( C2062 C2178 ) C2062_=_C2194( C2062 C2194 ) C2062_=_C3009( C2062 C3009 ) C2062_=_C3354( C2062 C3354 ) \nC2062_=_C3368( C2062 C3368 ) C2062_=_C4215( C2062 C4215 ) C2062_=_C4236( C2062 C4236 ) C2062_=_C4250( C2062 C4250 ) C2062_=_C4635( C2062 C4635 ) C2062_=_C4685( C2062 C4685 ) \nC2062_=_C4697( C2062 C4697 ) C2062_=_C4774( C2062 C4774 ) C2062_=_C4955( C2062 C4955 ) C2062_=_C4965( C2062 C4965 ) C2062_=_C5002( C2062 C5002 ) C2062_=_C5008( C2062 C5008 ) \nC2062_=_C5116( C2062 C5116 ) C2062_=_C5117( C2062 C5117 ) C2062_=_C5118( C2062 C5118 ) C2062_=_C5119( C2062 C5119 ) C2062_=_C5120( C2062 C5120 ) C2063_=_C2179( C2063 C2179 ) \nC2063_=_C2195( C2063 C2195 ) C2063_=_C3010( C2063 C3010 ) C2063_=_C3355( C2063 C3355 ) C2063_=_C3369( C2063 C3369 ) C2063_=_C4216( C2063 C4216 ) C2063_=_C4237( C2063 C4237 ) \nC2063_=_C4251( C2063 C4251 ) C2063_=_C4636( C2063 C4636 ) C2063_=_C4686( C2063 C4686 ) C2063_=_C4698( C2063 C4698 ) C2063_=_C4775( C2063 C4775 ) C2063_=_C4956( C2063 C4956 ) \nC2063_=_C4966( C2063 C4966 ) C2063_=_C5003( C2063 C5003 ) C2063_=_C5009( C2063 C5009 ) C2063_=_C5116( C2063 C5116 ) C2063_=_C5121( C2063 C5121 ) C2063_=_C5122( C2063 C5122 ) \nC2063_=_C5123( C2063 C5123 ) C2063_=_C5124( C2063 C5124 ) C2178_=_C2179( C2178 C2179 ) C2178_=_C2194( C2178 C2194 ) C2178_=_C3009( C2178 C3009 ) C2178_=_C3354( C2178 C3354 ) \nC2178_=_C3368( C2178 C3368 ) C2178_=_C4215( C2178 C4215 ) C2178_=_C4236( C2178 C4236 ) C2178_=_C4250( C2178 C4250 ) C2178_=_C4635( C2178 C4635 ) C2178_=_C4685( C2178 C4685 ) \nC2178_=_C4697( C2178 C4697 ) C2178_=_C4774( C2178 C4774 ) C2178_=_C4955( C2178 C4955 ) C2178_=_C4965( C2178 C4965 ) C2178_=_C5002( C2178 C5002 ) C2178_=_C5008( C2178 C5008 ) \nC2178_=_C5116( C2178 C5116 ) C2178_=_C5117( C2178 C5117 ) C2178_=_C5118( C2178 C5118 ) C2178_=_C5119( C2178 C5119 ) C2178_=_C5120( C2178 C5120 ) C2179_=_C2195( C2179 C2195 ) \nC2179_=_C3010( C2179 C3010 ) C2179_=_C3355( C2179 C3355 ) C2179_=_C3369( C2179 C3369 ) C2179_=_C4216( C2179 C4216 ) C2179_=_C4237( C2179 C4237 ) C2179_=_C4251( C2179 C4251 ) \nC2179_=_C4636( C2179 C4636 ) C2179_=_C4686( C2179 C4686 ) C2179_=_C4698( C2179 C4698 ) C2179_=_C4775( C2179 C4775 ) C2179_=_C4956( C2179 C4956 ) C2179_=_C4966( C2179 C4966 ) \nC2179_=_C5003( C2179 C5003 ) C2179_=_C5009( C2179 C5009 ) C2179_=_C5116( C2179 C5116 ) C2179_=_C5121( C2179 C5121 ) C2179_=_C5122( C2179 C5122 ) C2179_=_C5123( C2179 C5123 ) \nC2179_=_C5124( C2179 C5124 ) C2194_=_C2195( C2194 C2195 ) C2194_=_C3009( C2194 C3009 ) C2194_=_C3354( C2194 C3354 ) C2194_=_C3368( C2194 C3368 ) C2194_=_C4215( C2194 C4215 ) \nC2194_=_C4236( C2194 C4236 ) C2194_=_C4250( C2194 C4250 ) C2194_=_C4635( C2194 C4635 ) C2194_=_C4685( C2194 C4685 ) C2194_=_C4697( C2194 C4697 ) C2194_=_C4774( C2194 C4774 ) \nC2194_=_C4955( C2194 C4955 ) C2194_=_C4965( C2194 C4965 ) C2194_=_C5002( C2194 C5002 ) C2194_=_C5008( C2194 C5008 ) C2194_=_C5116( C2194 C5116 ) C2194_=_C5117( C2194 C5117 ) \nC2194_=_C5118( C2194 C5118 ) C2194_=_C5119( C2194 C5119 ) C2194_=_C5120( C2194 C5120 ) C2195_=_C3010( C2195 C3010 ) C2195_=_C3355( C2195 C3355 ) C2195_=_C3369( C2195 C3369 ) \nC2195_=_C4216( C2195 C4216 ) C2195_=_C4237( C2195 C4237 ) C2195_=_C4251( C2195 C4251 ) C2195_=_C4636( C2195 C4636 ) C2195_=_C4686( C2195 C4686 ) C2195_=_C4698( C2195 C4698 ) \nC2195_=_C4775( C2195 C4775 ) C2195_=_C4956( C2195 C4956 ) C2195_=_C4966( C2195 C4966 ) C2195_=_C5003( C2195 C5003 ) C2195_=_C5009( C2195 C5009 ) C2195_=_C5116( C2195 C5116 ) \nC2195_=_C5121( C2195 C5121 ) C2195_=_C5122( C2195 C5122 ) C2195_=_C5123( C2195 C5123 ) C2195_=_C5124( C2195 C5124 ) C3009_=_C3010( C3009 C3010 ) C3009_=_C3354( C3009 C3354 ) \nC3009_=_C3368( C3009 C3368 ) C3009_=_C4215( C3009 C4215 ) C3009_=_C4236( C3009 C4236 ) C3009_=_C4250( C3009 C4250 ) C3009_=_C4635( C3009 C4635 ) C3009_=_C4685( C3009 C4685 ) \nC3009_=_C4697( C3009 C4697 ) C3009_=_C4774( C3009 C4774 ) C3009_=_C4955( C3009 C4955 ) C3009_=_C4965( C3009 C4965 ) C3009_=_C5002( C3009 C5002 ) C3009_=_C5008( C3009 C5008 ) \nC3009_=_C5116( C3009 C5116 ) C3009_=_C5117( C3009 C5117 ) C3009_=_C5118( C3009 C5118 ) C3009_=_C5119( C3009 C5119 ) C3009_=_C5120( C3009 C5120 ) C3010_=_C3355( C3010 C3355 ) \nC3010_=_C3369( C3010 C3369 ) C3010_=_C4216( C3010 C4216 ) C3010_=_C4237( C3010 C4237 ) C3010_=_C4251( C3010 C4251 ) C3010_=_C4636( C3010 C4636 ) C3010_=_C4686( C3010 C4686 ) \nC3010_=_C4698( C3010 C4698 ) C3010_=_C4775( C3010 C4775 ) C3010_=_C4956( C3010 C4956 ) C3010_=_C4966( C3010 C4966 ) C3010_=_C5003( C3010 C5003 ) C3010_=_C5009( C3010 C5009 ) \nC3010_=_C5116( C3010 C5116 ) C3010_=_C5121( C3010 C5121 ) C3010_=_C5122( C3010 C5122 ) C3010_=_C5123( C3010 C5123 ) C3010_=_C5124( C3010 C5124 ) C3354_=_C3355( C3354 C3355 ) \nC3354_=_C3368( C3354 C3368 ) C3354_=_C4215( C3354 C4215 ) C3354_=_C4236( C3354 C4236 ) C3354_=_C4250( C3354 C4250 ) C3354_=_C4635( C3354 C4635 ) C3354_=_C4685( C3354 C4685 ) \nC3354_=_C4697( C3354 C4697 ) C3354_=_C4774( C3354 C4774 ) C3354_=_C4955( C3354 C4955 ) C3354_=_C4965( C3354 C4965 ) C3354_=_C5002( C3354 C5002 ) C3354_=_C5008( C3354 C5008 ) \nC3354_=_C5116( C3354 C5116 ) C3354_=_C5117( C3354 C5117 ) C3354_=_C5118( C3354 C5118 ) C3354_=_C5119( C3354 C5119 ) C3354_=_C5120( C3354 C5120 ) C3355_=_C3369( C3355 C3369 ) \nC3355_=_C4216( C3355 C4216 ) C3355_=_C4237( C3355 C4237 ) C3355_=_C4251( C3355 C4251 ) C3355_=_C4636( C3355 C4636 ) C3355_=_C4686( C3355 C4686 ) C3355_=_C4698( C3355 C4698 ) \nC3355_=_C4775( C3355 C4775 ) C3355_=_C4956( C3355 C4956 ) C3355_=_C4966( C3355 C4966 ) C3355_=_C5003( C3355 C5003 ) C3355_=_C5009( C3355 C5009 ) C3355_=_C5116( C3355 C5116 ) \nC3355_=_C5121( C3355 C5121 ) C3355_=_C5122( C3355 C5122 ) C3355_=_C5123( C3355 C5123 ) C3355_=_C5124( C3355 C5124 ) C3368_=_C3369( C3368 C3369 ) C3368_=_C4215( C3368 C4215 ) \nC3368_=_C4236( C3368 C4236 ) C3368_=_C4250( C3368 C4250 ) C3368_=_C4635( C3368 C4635 ) C3368_=_C4685( C3368 C4685 ) C3368_=_C4697( C3368 C4697 ) C3368_=_C4774( C3368 C4774 ) \nC3368_=_C4955( C3368 C4955 ) C3368_=_C4965( C3368 C4965 ) C3368_=_C5002( C3368 C5002 ) C3368_=_C5008( C3368 C5008 ) C3368_=_C5116( C3368 C5116 ) C3368_=_C5117( C3368 C5117 ) \nC3368_=_C5118( C3368 C5118 ) C3368_=_C5119( C3368 C5119 ) C3368_=_C5120( C3368 C5120 ) C3369_=_C4216( C3369 C4216 ) C3369_=_C4237( C3369 C4237 ) C3369_=_C4251( C3369 C4251 ) \nC3369_=_C4636( C3369 C4636 ) C3369_=_C4686( C3369 C4686 ) C3369_=_C4698( C3369 C4698 ) C3369_=_C4775( C3369 C4775 ) C3369_=_C4956( C3369 C4956 ) C3369_=_C4966( C3369 C4966 ) \nC3369_=_C5003( C3369 C5003 ) C3369_=_C5009( C3369 C5009 ) C3369_=_C5116( C3369 C5116 ) C3369_=_C5121( C3369 C5121 ) C3369_=_C5122( C3369 C5122 ) C3369_=_C5123( C3369 C5123 ) \nC3369_=_C5124( C3369 C5124 ) C4215_=_C4216( C4215 C4216 ) C4215_=_C4236( C4215 C4236 ) C4215_=_C4250( C4215 C4250 ) C4215_=_C4635( C4215 C4635 ) C4215_=_C4685( C4215 C4685 ) \nC4215_=_C4697( C4215 C4697 ) C4215_=_C4774( C4215 C4774 ) C4215_=_C4955( C4215 C4955 ) C4215_=_C4965( C4215 C4965 ) C4215_=_C5002( C4215 C5002 ) C4215_=_C5008( C4215 C5008 ) \nC4215_=_C5116( C4215 C5116 ) C4215_=_C5117( C4215 C5117 ) C4215_=_C5118( C4215 C5118 ) C4215_=_C5119( C4215 C5119 ) C4215_=_C5120( C4215 C5120 ) C4216_=_C4237( C4216 C4237 )</w:t>
      </w:r>
    </w:p>
    <w:p>
      <w:pPr>
        <w:pStyle w:val="PreformattedText"/>
        <w:bidi w:val="0"/>
        <w:spacing w:before="0" w:after="0"/>
        <w:jc w:val="left"/>
        <w:rPr/>
      </w:pPr>
      <w:r>
        <w:rPr/>
        <w:t xml:space="preserve"> </w:t>
      </w:r>
      <w:r>
        <w:rPr/>
        <w:t>\nC4216_=_C4251( C4216 C4251 ) C4216_=_C4636( C4216 C4636 ) C4216_=_C4686( C4216 C4686 ) C4216_=_C4698( C4216 C4698 ) C4216_=_C4775( C4216 C4775 ) C4216_=_C4956( C4216 C4956 ) \nC4216_=_C4966( C4216 C4966 ) C4216_=_C5003( C4216 C5003 ) C4216_=_C5009( C4216 C5009 ) C4216_=_C5116( C4216 C5116 ) C4216_=_C5121( C4216 C5121 ) C4216_=_C5122( C4216 C5122 ) \nC4216_=_C5123( C4216 C5123 ) C4216_=_C5124( C4216 C5124 ) C4236_=_C4237( C4236 C4237 ) C4236_=_C4250( C4236 C4250 ) C4236_=_C4635( C4236 C4635 ) C4236_=_C4685( C4236 C4685 ) \nC4236_=_C4697( C4236 C4697 ) C4236_=_C4774( C4236 C4774 ) C4236_=_C4955( C4236 C4955 ) C4236_=_C4965( C4236 C4965 ) C4236_=_C5002( C4236 C5002 ) C4236_=_C5008( C4236 C5008 ) \nC4236_=_C5116( C4236 C5116 ) C4236_=_C5117( C4236 C5117 ) C4236_=_C5118( C4236 C5118 ) C4236_=_C5119( C4236 C5119 ) C4236_=_C5120( C4236 C5120 ) C4237_=_C4251( C4237 C4251 ) \nC4237_=_C4636( C4237 C4636 ) C4237_=_C4686( C4237 C4686 ) C4237_=_C4698( C4237 C4698 ) C4237_=_C4775( C4237 C4775 ) C4237_=_C4956( C4237 C4956 ) C4237_=_C4966( C4237 C4966 ) \nC4237_=_C5003( C4237 C5003 ) C4237_=_C5009( C4237 C5009 ) C4237_=_C5116( C4237 C5116 ) C4237_=_C5121( C4237 C5121 ) C4237_=_C5122( C4237 C5122 ) C4237_=_C5123( C4237 C5123 ) \nC4237_=_C5124( C4237 C5124 ) C4250_=_C4251( C4250 C4251 ) C4250_=_C4635( C4250 C4635 ) C4250_=_C4685( C4250 C4685 ) C4250_=_C4697( C4250 C4697 ) C4250_=_C4774( C4250 C4774 ) \nC4250_=_C4955( C4250 C4955 ) C4250_=_C4965( C4250 C4965 ) C4250_=_C5002( C4250 C5002 ) C4250_=_C5008( C4250 C5008 ) C4250_=_C5116( C4250 C5116 ) C4250_=_C5117( C4250 C5117 ) \nC4250_=_C5118( C4250 C5118 ) C4250_=_C5119( C4250 C5119 ) C4250_=_C5120( C4250 C5120 ) C4251_=_C4636( C4251 C4636 ) C4251_=_C4686( C4251 C4686 ) C4251_=_C4698( C4251 C4698 ) \nC4251_=_C4775( C4251 C4775 ) C4251_=_C4956( C4251 C4956 ) C4251_=_C4966( C4251 C4966 ) C4251_=_C5003( C4251 C5003 ) C4251_=_C5009( C4251 C5009 ) C4251_=_C5116( C4251 C5116 ) \nC4251_=_C5121( C4251 C5121 ) C4251_=_C5122( C4251 C5122 ) C4251_=_C5123( C4251 C5123 ) C4251_=_C5124( C4251 C5124 ) C4635_=_C4636( C4635 C4636 ) C4635_=_C4685( C4635 C4685 ) \nC4635_=_C4697( C4635 C4697 ) C4635_=_C4774( C4635 C4774 ) C4635_=_C4955( C4635 C4955 ) C4635_=_C4965( C4635 C4965 ) C4635_=_C5002( C4635 C5002 ) C4635_=_C5008( C4635 C5008 ) \nC4635_=_C5116( C4635 C5116 ) C4635_=_C5117( C4635 C5117 ) C4635_=_C5118( C4635 C5118 ) C4635_=_C5119( C4635 C5119 ) C4635_=_C5120( C4635 C5120 ) C4636_=_C4686( C4636 C4686 ) \nC4636_=_C4698( C4636 C4698 ) C4636_=_C4775( C4636 C4775 ) C4636_=_C4956( C4636 C4956 ) C4636_=_C4966( C4636 C4966 ) C4636_=_C5003( C4636 C5003 ) C4636_=_C5009( C4636 C5009 ) \nC4636_=_C5116( C4636 C5116 ) C4636_=_C5121( C4636 C5121 ) C4636_=_C5122( C4636 C5122 ) C4636_=_C5123( C4636 C5123 ) C4636_=_C5124( C4636 C5124 ) C4685_=_C4686( C4685 C4686 ) \nC4685_=_C4697( C4685 C4697 ) C4685_=_C4774( C4685 C4774 ) C4685_=_C4955( C4685 C4955 ) C4685_=_C4965( C4685 C4965 ) C4685_=_C5002( C4685 C5002 ) C4685_=_C5008( C4685 C5008 ) \nC4685_=_C5116( C4685 C5116 ) C4685_=_C5117( C4685 C5117 ) C4685_=_C5118( C4685 C5118 ) C4685_=_C5119( C4685 C5119 ) C4685_=_C5120( C4685 C5120 ) C4686_=_C4698( C4686 C4698 ) \nC4686_=_C4775( C4686 C4775 ) C4686_=_C4956( C4686 C4956 ) C4686_=_C4966( C4686 C4966 ) C4686_=_C5003( C4686 C5003 ) C4686_=_C5009( C4686 C5009 ) C4686_=_C5116( C4686 C5116 ) \nC4686_=_C5121( C4686 C5121 ) C4686_=_C5122( C4686 C5122 ) C4686_=_C5123( C4686 C5123 ) C4686_=_C5124( C4686 C5124 ) C4697_=_C4698( C4697 C4698 ) C4697_=_C4774( C4697 C4774 ) \nC4697_=_C4955( C4697 C4955 ) C4697_=_C4965( C4697 C4965 ) C4697_=_C5002( C4697 C5002 ) C4697_=_C5008( C4697 C5008 ) C4697_=_C5116( C4697 C5116 ) C4697_=_C5117( C4697 C5117 ) \nC4697_=_C5118( C4697 C5118 ) C4697_=_C5119( C4697 C5119 ) C4697_=_C5120( C4697 C5120 ) C4698_=_C4775( C4698 C4775 ) C4698_=_C4956( C4698 C4956 ) C4698_=_C4966( C4698 C4966 ) \nC4698_=_C5003( C4698 C5003 ) C4698_=_C5009( C4698 C5009 ) C4698_=_C5116( C4698 C5116 ) C4698_=_C5121( C4698 C5121 ) C4698_=_C5122( C4698 C5122 ) C4698_=_C5123( C4698 C5123 ) \nC4698_=_C5124( C4698 C5124 ) C4774_=_C4775( C4774 C4775 ) C4774_=_C4955( C4774 C4955 ) C4774_=_C4965( C4774 C4965 ) C4774_=_C5002( C4774 C5002 ) C4774_=_C5008( C4774 C5008 ) \nC4774_=_C5116( C4774 C5116 ) C4774_=_C5117( C4774 C5117 ) C4774_=_C5118( C4774 C5118 ) C4774_=_C5119( C4774 C5119 ) C4774_=_C5120( C4774 C5120 ) C4775_=_C4956( C4775 C4956 ) \nC4775_=_C4966( C4775 C4966 ) C4775_=_C5003( C4775 C5003 ) C4775_=_C5009( C4775 C5009 ) C4775_=_C5116( C4775 C5116 ) C4775_=_C5121( C4775 C5121 ) C4775_=_C5122( C4775 C5122 ) \nC4775_=_C5123( C4775 C5123 ) C4775_=_C5124( C4775 C5124 ) C4955_=_C4956( C4955 C4956 ) C4955_=_C4965( C4955 C4965 ) C4955_=_C5002( C4955 C5002 ) C4955_=_C5008( C4955 C5008 ) \nC4955_=_C5116( C4955 C5116 ) C4955_=_C5117( C4955 C5117 ) C4955_=_C5118( C4955 C5118 ) C4955_=_C5119( C4955 C5119 ) C4955_=_C5120( C4955 C5120 ) C4956_=_C4966( C4956 C4966 ) \nC4956_=_C5003( C4956 C5003 ) C4956_=_C5009( C4956 C5009 ) C4956_=_C5116( C4956 C5116 ) C4956_=_C5121( C4956 C5121 ) C4956_=_C5122( C4956 C5122 ) C4956_=_C5123( C4956 C5123 ) \nC4956_=_C5124( C4956 C5124 ) C4965_=_C4966( C4965 C4966 ) C4965_=_C5002( C4965 C5002 ) C4965_=_C5008( C4965 C5008 ) C4965_=_C5116( C4965 C5116 ) C4965_=_C5117( C4965 C5117 ) \nC4965_=_C5118( C4965 C5118 ) C4965_=_C5119( C4965 C5119 ) C4965_=_C5120( C4965 C5120 ) C4966_=_C5003( C4966 C5003 ) C4966_=_C5009( C4966 C5009 ) C4966_=_C5116( C4966 C5116 ) \nC4966_=_C5121( C4966 C5121 ) C4966_=_C5122( C4966 C5122 ) C4966_=_C5123( C4966 C5123 ) C4966_=_C5124( C4966 C5124 ) C5002_=_C5003( C5002 C5003 ) C5002_=_C5008( C5002 C5008 ) \nC5002_=_C5116( C5002 C5116 ) C5002_=_C5117( C5002 C5117 ) C5002_=_C5118( C5002 C5118 ) C5002_=_C5119( C5002 C5119 ) C5002_=_C5120( C5002 C5120 ) C5003_=_C5009( C5003 C5009 ) \nC5003_=_C5116( C5003 C5116 ) C5003_=_C5121( C5003 C5121 ) C5003_=_C5122( C5003 C5122 ) C5003_=_C5123( C5003 C5123 ) C5003_=_C5124( C5003 C5124 ) C5008_=_C5009( C5008 C5009 ) \nC5008_=_C5116( C5008 C5116 ) C5008_=_C5117( C5008 C5117 ) C5008_=_C5118( C5008 C5118 ) C5008_=_C5119( C5008 C5119 ) C5008_=_C5120( C5008 C5120 ) C5009_=_C5116( C5009 C5116 ) \nC5009_=_C5121( C5009 C5121 ) C5009_=_C5122( C5009 C5122 ) C5009_=_C5123( C5009 C5123 ) C5009_=_C5124( C5009 C5124 ) C5116_=_C5117( C5116 C5117 ) C5116_=_C5118( C5116 C5118 ) \nC5116_=_C5119( C5116 C5119 ) C5116_=_C5120( C5116 C5120 ) C5116_=_C5121( C5116 C5121 ) C5116_=_C5122( C5116 C5122 ) C5116_=_C5123( C5116 C5123 ) C5116_=_C5124( C5116 C5124 ) \nC5117_=_C5118( C5117 C5118 ) C5117_=_C5119( C5117 C5119 ) C5117_=_C5120( C5117 C5120 ) C5117_=_C5121( C5117 C5121 ) C5118_=_C5119( C5118 C5119 ) C5118_=_C5120( C5118 C5120 ) \nC5118_=_C5122( C5118 C5122 ) C5119_=_C5120( C5119 C5120 ) C5119_=_C5123( C5119 C5123 ) C5120_=_C5124( C5120 C5124 ) C5121_=_C5122( C5121 C5122 ) C5121_=_C5123( C5121 C5123 ) \nC5121_=_C5124( C5121 C5124 ) C5122_=_C5123( C5122 C5123 ) C5122_=_C5124( C5122 C5124 ) C5123_=_C5124( C5123 C5124 ) "];656-&gt;727[label="42: C2062 C2063 C2178 C2179 C2194 \nC2195 C3009 C3010 C3354 C3355 C3368 \nC3369 C4215 C4216 C4236 C4237 C4250 \nC4251 C4635 C4636 C4685 C4686 C4697 \nC4698 C4774 C4775 C4955 C4956 C4965 \nC4966 C5002 C5003 C5008 C5009 C5117 \nC5118 C5119 C5120 C5121 C5122 C5123 \nC5124 \n441: C2062_=_C2063 ,C2062_=_C2178 ,C2062_=_C2194 ,C2062_=_C3009 ,C2062_=_C3354 ,\nC2062_=_C3368 ,C2062_=_C4215 ,C2062_=_C4236 ,C2062_=_C4250 ,C2062_=_C4635 ,C2062_=_C4685 ,\nC2062_=_C4697 ,C2062_=_C4774 ,C2062_=_C4955 ,C2062_=_C4965 ,C2062_=_C5002 ,C2062_=_C5008 ,\nC2062_=_C5117 ,C2062_=_C5118 ,C2062_=_C5119 ,C2062_=_C5120 ,C2063_=_C2179 ,C2063_=_C2195 ,\nC2063_=_C3010 ,C2063_=_C3355 ,C2063_=_C3369 ,C2063_=_C4216 ,C2063_=_C4237 ,C2063_=_C4251 ,\nC2063_=_C4636 ,C2063_=_C4686 ,C2063_=_C4698 ,C2063_=_C4775 ,C2063_=_C4956 ,C2063_=_C4966 ,\nC2063_=_C5003 ,C2063_=_C5009 ,C2063_=_C5121 ,C2063_=_C5122 ,C2063_=_C5123 ,C2063_=_C5124 ,\nC2178_=_C2179 ,C2178_=_C2194 ,C2178_=_C3009 ,C2178_=_C3354 ,C2178_=_C3368 ,C2178_=_C4215 ,\nC2178_=_C4236 ,C2178_=_C4250 ,C2178_=_C4635 ,C2178_=_C4685 ,C2178_=_C4697 ,C2178_=_C4774 ,\nC2178_=_C4955 ,C2178_=_C4965 ,C2178_=_C5002 ,C2178_=_C5008 ,C2178_=_C5117 ,C2178_=_C5118 ,\nC2178_=_C5119 ,C2178_=_C5120 ,C2179_=_C2195 ,C2179_=_C3010 ,C2179_=_C3355 ,C2179_=_C3369 ,\nC2179_=_C4216 ,C2179_=_C4237 ,C2179_=_C4251 ,C2179_=_C4636 ,C2179_=_C4686 ,C2179_=_C4698 ,\nC2179_=_C4775 ,C2179_=_C4956 ,C2179_=_C4966 ,C2179_=_C5003 ,C2179_=_C5009 ,C2179_=_C5121 ,\nC2179_=_C5122 ,C2179_=_C5123 ,C2179_=_C5124 ,C2194_=_C2195 ,C2194_=_C3009 ,C2194_=_C3354 ,\nC2194_=_C3368 ,C2194_=_C4215 ,C2194_=_C4236 ,C2194_=_C4250 ,C2194_=_C4635 ,C2194_=_C4685 ,\nC2194_=_C4697 ,C2194_=_C4774 ,C2194_=_C4955 ,C2194_=_C4965 ,C2194_=_C5002 ,C2194_=_C5008 ,\nC2194_=_C5117 ,C2194_=_C5118 ,C2194_=_C5119 ,C2194_=_C5120 ,C2195_=_C3010 ,C2195_=_C3355 ,\nC2195_=_C3369 ,C2195_=_C4216 ,C2195_=_C4237 ,C2195_=_C4251 ,C2195_=_C4636 ,C2195_=_C4686 ,\nC2195_=_C4698 ,C2195_=_C4775 ,C2195_=_C4956 ,C2195_=_C4966 ,C2195_=_C5003 ,C2195_=_C5009 ,\nC2195_=_C5121 ,C2195_=_C5122 ,C2195_=_C5123 ,C2195_=_C5124 ,C3009_=_C3010 ,C3009_=_C3354 ,\nC3009_=_C3368 ,C3009_=_C4215 ,C3009_=_C4236 ,C3009_=_C4250 ,C3009_=_C4635 ,C3009_=_C4685 ,\nC3009_=_C4697 ,C3009_=_C4774 ,C3009_=_C4955 ,C3009_=_C4965 ,C3009_=_C5002 ,C3009_=_C5008 ,\nC3009_=_C5117 ,C3009_=_C5118 ,C3009_=_C5119 ,C3009_=_C5120 ,C3010_=_C3355 ,C3010_=_C3369 ,\nC3010_=_C4216 ,C3010_=_C4237 ,C3010_=_C4251 ,C3010_=_C4636 ,C3010_=_C4686 ,C3010_=_C4698 ,\nC3010_=_C4775 ,C3010_=_C4956 ,C3010_=_C4966 ,C3010_=_C5003 ,C3010_=_C5009 ,C3010_=_C5121 ,\nC3010_=_C5122 ,C3010_=_C5123 ,C3010_=_C5124 ,C3354_=_C3355 ,C3354_=_C3368 ,C3354_=_C4215 ,\nC3354_=_C4236 ,C3354_=_C4250 ,C3354_=_C4635 ,C3354_=_C4685 ,C3354_=_C4697 ,C3354_=_C4774 ,\nC3354_=_C4955 ,C3354_=_C4965 ,C3354_=_C5002 ,C3354_=_C5008 ,C3354_=_C5117 ,C3354_=_C5118 ,\nC3354_=_C5119 ,C3354_=_C5120 ,C3355_=_C3369 ,C3355_=_C4216 ,C3355_=_C4237</w:t>
      </w:r>
    </w:p>
    <w:p>
      <w:pPr>
        <w:pStyle w:val="PreformattedText"/>
        <w:bidi w:val="0"/>
        <w:spacing w:before="0" w:after="0"/>
        <w:jc w:val="left"/>
        <w:rPr/>
      </w:pPr>
      <w:r>
        <w:rPr/>
        <w:t xml:space="preserve"> </w:t>
      </w:r>
      <w:r>
        <w:rPr/>
        <w:t>,C3355_=_C4251 ,\nC3355_=_C4636 ,C3355_=_C4686 ,C3355_=_C4698 ,C3355_=_C4775 ,C3355_=_C4956 ,C3355_=_C4966 ,\nC3355_=_C5003 ,C3355_=_C5009 ,C3355_=_C5121 ,C3355_=_C5122 ,C3355_=_C5123 ,C3355_=_C5124 ,\nC3368_=_C3369 ,C3368_=_C4215 ,C3368_=_C4236 ,C3368_=_C4250 ,C3368_=_C4635 ,C3368_=_C4685 ,\nC3368_=_C4697 ,C3368_=_C4774 ,C3368_=_C4955 ,C3368_=_C4965 ,C3368_=_C5002 ,C3368_=_C5008 ,\nC3368_=_C5117 ,C3368_=_C5118 ,C3368_=_C5119 ,C3368_=_C5120 ,C3369_=_C4216 ,C3369_=_C4237 ,\nC3369_=_C4251 ,C3369_=_C4636 ,C3369_=_C4686 ,C3369_=_C4698 ,C3369_=_C4775 ,C3369_=_C4956 ,\nC3369_=_C4966 ,C3369_=_C5003 ,C3369_=_C5009 ,C3369_=_C5121 ,C3369_=_C5122 ,C3369_=_C5123 ,\nC3369_=_C5124 ,C4215_=_C4216 ,C4215_=_C4236 ,C4215_=_C4250 ,C4215_=_C4635 ,C4215_=_C4685 ,\nC4215_=_C4697 ,C4215_=_C4774 ,C4215_=_C4955 ,C4215_=_C4965 ,C4215_=_C5002 ,C4215_=_C5008 ,\nC4215_=_C5117 ,C4215_=_C5118 ,C4215_=_C5119 ,C4215_=_C5120 ,C4216_=_C4237 ,C4216_=_C4251 ,\nC4216_=_C4636 ,C4216_=_C4686 ,C4216_=_C4698 ,C4216_=_C4775 ,C4216_=_C4956 ,C4216_=_C4966 ,\nC4216_=_C5003 ,C4216_=_C5009 ,C4216_=_C5121 ,C4216_=_C5122 ,C4216_=_C5123 ,C4216_=_C5124 ,\nC4236_=_C4237 ,C4236_=_C4250 ,C4236_=_C4635 ,C4236_=_C4685 ,C4236_=_C4697 ,C4236_=_C4774 ,\nC4236_=_C4955 ,C4236_=_C4965 ,C4236_=_C5002 ,C4236_=_C5008 ,C4236_=_C5117 ,C4236_=_C5118 ,\nC4236_=_C5119 ,C4236_=_C5120 ,C4237_=_C4251 ,C4237_=_C4636 ,C4237_=_C4686 ,C4237_=_C4698 ,\nC4237_=_C4775 ,C4237_=_C4956 ,C4237_=_C4966 ,C4237_=_C5003 ,C4237_=_C5009 ,C4237_=_C5121 ,\nC4237_=_C5122 ,C4237_=_C5123 ,C4237_=_C5124 ,C4250_=_C4251 ,C4250_=_C4635 ,C4250_=_C4685 ,\nC4250_=_C4697 ,C4250_=_C4774 ,C4250_=_C4955 ,C4250_=_C4965 ,C4250_=_C5002 ,C4250_=_C5008 ,\nC4250_=_C5117 ,C4250_=_C5118 ,C4250_=_C5119 ,C4250_=_C5120 ,C4251_=_C4636 ,C4251_=_C4686 ,\nC4251_=_C4698 ,C4251_=_C4775 ,C4251_=_C4956 ,C4251_=_C4966 ,C4251_=_C5003 ,C4251_=_C5009 ,\nC4251_=_C5121 ,C4251_=_C5122 ,C4251_=_C5123 ,C4251_=_C5124 ,C4635_=_C4636 ,C4635_=_C4685 ,\nC4635_=_C4697 ,C4635_=_C4774 ,C4635_=_C4955 ,C4635_=_C4965 ,C4635_=_C5002 ,C4635_=_C5008 ,\nC4635_=_C5117 ,C4635_=_C5118 ,C4635_=_C5119 ,C4635_=_C5120 ,C4636_=_C4686 ,C4636_=_C4698 ,\nC4636_=_C4775 ,C4636_=_C4956 ,C4636_=_C4966 ,C4636_=_C5003 ,C4636_=_C5009 ,C4636_=_C5121 ,\nC4636_=_C5122 ,C4636_=_C5123 ,C4636_=_C5124 ,C4685_=_C4686 ,C4685_=_C4697 ,C4685_=_C4774 ,\nC4685_=_C4955 ,C4685_=_C4965 ,C4685_=_C5002 ,C4685_=_C5008 ,C4685_=_C5117 ,C4685_=_C5118 ,\nC4685_=_C5119 ,C4685_=_C5120 ,C4686_=_C4698 ,C4686_=_C4775 ,C4686_=_C4956 ,C4686_=_C4966 ,\nC4686_=_C5003 ,C4686_=_C5009 ,C4686_=_C5121 ,C4686_=_C5122 ,C4686_=_C5123 ,C4686_=_C5124 ,\nC4697_=_C4698 ,C4697_=_C4774 ,C4697_=_C4955 ,C4697_=_C4965 ,C4697_=_C5002 ,C4697_=_C5008 ,\nC4697_=_C5117 ,C4697_=_C5118 ,C4697_=_C5119 ,C4697_=_C5120 ,C4698_=_C4775 ,C4698_=_C4956 ,\nC4698_=_C4966 ,C4698_=_C5003 ,C4698_=_C5009 ,C4698_=_C5121 ,C4698_=_C5122 ,C4698_=_C5123 ,\nC4698_=_C5124 ,C4774_=_C4775 ,C4774_=_C4955 ,C4774_=_C4965 ,C4774_=_C5002 ,C4774_=_C5008 ,\nC4774_=_C5117 ,C4774_=_C5118 ,C4774_=_C5119 ,C4774_=_C5120 ,C4775_=_C4956 ,C4775_=_C4966 ,\nC4775_=_C5003 ,C4775_=_C5009 ,C4775_=_C5121 ,C4775_=_C5122 ,C4775_=_C5123 ,C4775_=_C5124 ,\nC4955_=_C4956 ,C4955_=_C4965 ,C4955_=_C5002 ,C4955_=_C5008 ,C4955_=_C5117 ,C4955_=_C5118 ,\nC4955_=_C5119 ,C4955_=_C5120 ,C4956_=_C4966 ,C4956_=_C5003 ,C4956_=_C5009 ,C4956_=_C5121 ,\nC4956_=_C5122 ,C4956_=_C5123 ,C4956_=_C5124 ,C4965_=_C4966 ,C4965_=_C5002 ,C4965_=_C5008 ,\nC4965_=_C5117 ,C4965_=_C5118 ,C4965_=_C5119 ,C4965_=_C5120 ,C4966_=_C5003 ,C4966_=_C5009 ,\nC4966_=_C5121 ,C4966_=_C5122 ,C4966_=_C5123 ,C4966_=_C5124 ,C5002_=_C5003 ,C5002_=_C5008 ,\nC5002_=_C5117 ,C5002_=_C5118 ,C5002_=_C5119 ,C5002_=_C5120 ,C5003_=_C5009 ,C5003_=_C5121 ,\nC5003_=_C5122 ,C5003_=_C5123 ,C5003_=_C5124 ,C5008_=_C5009 ,C5008_=_C5117 ,C5008_=_C5118 ,\nC5008_=_C5119 ,C5008_=_C5120 ,C5009_=_C5121 ,C5009_=_C5122 ,C5009_=_C5123 ,C5009_=_C5124 ,\nC5117_=_C5118 ,C5117_=_C5119 ,C5117_=_C5120 ,C5117_=_C5121 ,C5118_=_C5119 ,C5118_=_C5120 ,\nC5118_=_C5122 ,C5119_=_C5120 ,C5119_=_C5123 ,C5120_=_C5124 ,C5121_=_C5122 ,C5121_=_C5123 ,\nC5121_=_C5124 ,C5122_=_C5123 ,C5122_=_C5124 ,C5123_=_C5124 ,"];728[shape=box, label="id:728 level: 6\n43: C875 C876 C1336 C1337 C2166 \nC2167 C2184 C2185 C2451 C2452 C3343 \nC3344 C3345 C3346 C3347 C3348 C3349 \nC3350 C3351 C3352 C3353 C3354 C3355 \nC3356 C3357 C3358 C3359 C3360 C3361 \nC3362 C3363 C3364 C3365 C3366 C3367 \nC3368 C3369 C3370 C3371 C3372 C3373 \nC3374 C3375 \n481: C875_=_C876( C875 C876 ) C875_=_C1336( C875 C1336 ) C875_=_C2166( C875 C2166 ) C875_=_C2184( C875 C2184 ) C875_=_C2451( C875 C2451 ) \nC875_=_C3343( C875 C3343 ) C875_=_C3344( C875 C3344 ) C875_=_C3345( C875 C3345 ) C875_=_C3346( C875 C3346 ) C875_=_C3347( C875 C3347 ) C875_=_C3348( C875 C3348 ) \nC875_=_C3349( C875 C3349 ) C875_=_C3350( C875 C3350 ) C875_=_C3351( C875 C3351 ) C875_=_C3352( C875 C3352 ) C875_=_C3353( C875 C3353 ) C875_=_C3354( C875 C3354 ) \nC875_=_C3355( C875 C3355 ) C875_=_C3356( C875 C3356 ) C875_=_C3357( C875 C3357 ) C875_=_C3358( C875 C3358 ) C875_=_C3359( C875 C3359 ) C876_=_C1337( C876 C1337 ) \nC876_=_C2167( C876 C2167 ) C876_=_C2185( C876 C2185 ) C876_=_C2452( C876 C2452 ) C876_=_C3343( C876 C3343 ) C876_=_C3360( C876 C3360 ) C876_=_C3361( C876 C3361 ) \nC876_=_C3362( C876 C3362 ) C876_=_C3363( C876 C3363 ) C876_=_C3364( C876 C3364 ) C876_=_C3365( C876 C3365 ) C876_=_C3366( C876 C3366 ) C876_=_C3367( C876 C3367 ) \nC876_=_C3368( C876 C3368 ) C876_=_C3369( C876 C3369 ) C876_=_C3370( C876 C3370 ) C876_=_C3371( C876 C3371 ) C876_=_C3372( C876 C3372 ) C876_=_C3373( C876 C3373 ) \nC876_=_C3374( C876 C3374 ) C876_=_C3375( C876 C3375 ) C1336_=_C1337( C1336 C1337 ) C1336_=_C2166( C1336 C2166 ) C1336_=_C2184( C1336 C2184 ) C1336_=_C2451( C1336 C2451 ) \nC1336_=_C3343( C1336 C3343 ) C1336_=_C3344( C1336 C3344 ) C1336_=_C3345( C1336 C3345 ) C1336_=_C3346( C1336 C3346 ) C1336_=_C3347( C1336 C3347 ) C1336_=_C3348( C1336 C3348 ) \nC1336_=_C3349( C1336 C3349 ) C1336_=_C3350( C1336 C3350 ) C1336_=_C3351( C1336 C3351 ) C1336_=_C3352( C1336 C3352 ) C1336_=_C3353( C1336 C3353 ) C1336_=_C3354( C1336 C3354 ) \nC1336_=_C3355( C1336 C3355 ) C1336_=_C3356( C1336 C3356 ) C1336_=_C3357( C1336 C3357 ) C1336_=_C3358( C1336 C3358 ) C1336_=_C3359( C1336 C3359 ) C1337_=_C2167( C1337 C2167 ) \nC1337_=_C2185( C1337 C2185 ) C1337_=_C2452( C1337 C2452 ) C1337_=_C3343( C1337 C3343 ) C1337_=_C3360( C1337 C3360 ) C1337_=_C3361( C1337 C3361 ) C1337_=_C3362( C1337 C3362 ) \nC1337_=_C3363( C1337 C3363 ) C1337_=_C3364( C1337 C3364 ) C1337_=_C3365( C1337 C3365 ) C1337_=_C3366( C1337 C3366 ) C1337_=_C3367( C1337 C3367 ) C1337_=_C3368( C1337 C3368 ) \nC1337_=_C3369( C1337 C3369 ) C1337_=_C3370( C1337 C3370 ) C1337_=_C3371( C1337 C3371 ) C1337_=_C3372( C1337 C3372 ) C1337_=_C3373( C1337 C3373 ) C1337_=_C3374( C1337 C3374 ) \nC1337_=_C3375( C1337 C3375 ) C2166_=_C2167( C2166 C2167 ) C2166_=_C2184( C2166 C2184 ) C2166_=_C2451( C2166 C2451 ) C2166_=_C3343( C2166 C3343 ) C2166_=_C3344( C2166 C3344 ) \nC2166_=_C3345( C2166 C3345 ) C2166_=_C3346( C2166 C3346 ) C2166_=_C3347( C2166 C3347 ) C2166_=_C3348( C2166 C3348 ) C2166_=_C3349( C2166 C3349 ) C2166_=_C3350( C2166 C3350 ) \nC2166_=_C3351( C2166 C3351 ) C2166_=_C3352( C2166 C3352 ) C2166_=_C3353( C2166 C3353 ) C2166_=_C3354( C2166 C3354 ) C2166_=_C3355( C2166 C3355 ) C2166_=_C3356( C2166 C3356 ) \nC2166_=_C3357( C2166 C3357 ) C2166_=_C3358( C2166 C3358 ) C2166_=_C3359( C2166 C3359 ) C2167_=_C2185( C2167 C2185 ) C2167_=_C2452( C2167 C2452 ) C2167_=_C3343( C2167 C3343 ) \nC2167_=_C3360( C2167 C3360 ) C2167_=_C3361( C2167 C3361 ) C2167_=_C3362( C2167 C3362 ) C2167_=_C3363( C2167 C3363 ) C2167_=_C3364( C2167 C3364 ) C2167_=_C3365( C2167 C3365 ) \nC2167_=_C3366( C2167 C3366 ) C2167_=_C3367( C2167 C3367 ) C2167_=_C3368( C2167 C3368 ) C2167_=_C3369( C2167 C3369 ) C2167_=_C3370( C2167 C3370 ) C2167_=_C3371( C2167 C3371 ) \nC2167_=_C3372( C2167 C3372 ) C2167_=_C3373( C2167 C3373 ) C2167_=_C3374( C2167 C3374 ) C2167_=_C3375( C2167 C3375 ) C2184_=_C2185( C2184 C2185 ) C2184_=_C2451( C2184 C2451 ) \nC2184_=_C3343( C2184 C3343 ) C2184_=_C3344( C2184 C3344 ) C2184_=_C3345( C2184 C3345 ) C2184_=_C3346( C2184 C3346 ) C2184_=_C3347( C2184 C3347 ) C2184_=_C3348( C2184 C3348 ) \nC2184_=_C3349( C2184 C3349 ) C2184_=_C3350( C2184 C3350 ) C2184_=_C3351( C2184 C3351 ) C2184_=_C3352( C2184 C3352 ) C2184_=_C3353( C2184 C3353 ) C2184_=_C3354( C2184 C3354 ) \nC2184_=_C3355( C2184 C3355 ) C2184_=_C3356( C2184 C3356 ) C2184_=_C3357( C2184 C3357 ) C2184_=_C3358( C2184 C3358 ) C2184_=_C3359( C2184 C3359 ) C2185_=_C2452( C2185 C2452 ) \nC2185_=_C3343( C2185 C3343 ) C2185_=_C3360( C2185 C3360 ) C2185_=_C3361( C2185 C3361 ) C2185_=_C3362( C2185 C3362 ) C2185_=_C3363( C2185 C3363 ) C2185_=_C3364( C2185 C3364 ) \nC2185_=_C3365( C2185 C3365 ) C2185_=_C3366( C2185 C3366 ) C2185_=_C3367( C2185 C3367 ) C2185_=_C3368( C2185 C3368 ) C2185_=_C3369( C2185 C3369 ) C2185_=_C3370( C2185 C3370 ) \nC2185_=_C3371( C2185 C3371 ) C2185_=_C3372( C2185 C3372 ) C2185_=_C3373( C2185 C3373 ) C2185_=_C3374( C2185 C3374 ) C2185_=_C3375( C2185 C3375 ) C2451_=_C2452( C2451 C2452 ) \nC2451_=_C3343( C2451 C3343 ) C2451_=_C3344( C2451 C3344 ) C2451_=_C3345( C2451 C3345 ) C2451_=_C3346( C2451 C3346 ) C2451_=_C3347( C2451 C3347 ) C2451_=_C3348( C2451 C3348 ) \nC2451_=_C3349( C2451 C3349 ) C2451_=_C3350( C2451 C3350 ) C2451_=_C3351( C2451 C3351 ) C2451_=_C3352( C2451 C3352 ) C2451_=_C3353( C2451 C3353 ) C2451_=_C3354( C2451 C3354 ) \nC2451_=_C3355( C2451 C3355 ) C2451_=_C3356( C2451 C3356 ) C2451_=_C3357( C2451 C3357 ) C2451_=_C3358( C2451 C3358 ) C2451_=_C3359( C2451 C3359 ) C2452_=_C3343( C2452 C3343 ) \nC2452_=_C3360( C2452 C3360 ) C2452_=_C3361( C2452 C3361 ) C2452_=_C3362( C2452 C3362 ) C2452_=_C3363( C2452 C3363 ) C2452_=_C3364( C2452 C3364 ) C2452_=_C3365( C2452 C3365 ) \nC2452_=_C3366( C2452 C3366 ) C2452_=_C3367( C2452 C3367 ) C2452_=_C3368( C2452 C3368 ) C2452_=_C3369( C2452 C3369</w:t>
      </w:r>
    </w:p>
    <w:p>
      <w:pPr>
        <w:pStyle w:val="PreformattedText"/>
        <w:bidi w:val="0"/>
        <w:spacing w:before="0" w:after="0"/>
        <w:jc w:val="left"/>
        <w:rPr/>
      </w:pPr>
      <w:r>
        <w:rPr/>
        <w:t xml:space="preserve"> </w:t>
      </w:r>
      <w:r>
        <w:rPr/>
        <w:t>) C2452_=_C3370( C2452 C3370 ) C2452_=_C3371( C2452 C3371 ) \nC2452_=_C3372( C2452 C3372 ) C2452_=_C3373( C2452 C3373 ) C2452_=_C3374( C2452 C3374 ) C2452_=_C3375( C2452 C3375 ) C3343_=_C3344( C3343 C3344 ) C3343_=_C3345( C3343 C3345 ) \nC3343_=_C3346( C3343 C3346 ) C3343_=_C3347( C3343 C3347 ) C3343_=_C3348( C3343 C3348 ) C3343_=_C3349( C3343 C3349 ) C3343_=_C3350( C3343 C3350 ) C3343_=_C3351( C3343 C3351 ) \nC3343_=_C3352( C3343 C3352 ) C3343_=_C3353( C3343 C3353 ) C3343_=_C3354( C3343 C3354 ) C3343_=_C3355( C3343 C3355 ) C3343_=_C3356( C3343 C3356 ) C3343_=_C3357( C3343 C3357 ) \nC3343_=_C3358( C3343 C3358 ) C3343_=_C3359( C3343 C3359 ) C3343_=_C3360( C3343 C3360 ) C3343_=_C3361( C3343 C3361 ) C3343_=_C3362( C3343 C3362 ) C3343_=_C3363( C3343 C3363 ) \nC3343_=_C3364( C3343 C3364 ) C3343_=_C3365( C3343 C3365 ) C3343_=_C3366( C3343 C3366 ) C3343_=_C3367( C3343 C3367 ) C3343_=_C3368( C3343 C3368 ) C3343_=_C3369( C3343 C3369 ) \nC3343_=_C3370( C3343 C3370 ) C3343_=_C3371( C3343 C3371 ) C3343_=_C3372( C3343 C3372 ) C3343_=_C3373( C3343 C3373 ) C3343_=_C3374( C3343 C3374 ) C3343_=_C3375( C3343 C3375 ) \nC3344_=_C3345( C3344 C3345 ) C3344_=_C3346( C3344 C3346 ) C3344_=_C3347( C3344 C3347 ) C3344_=_C3348( C3344 C3348 ) C3344_=_C3349( C3344 C3349 ) C3344_=_C3350( C3344 C3350 ) \nC3344_=_C3351( C3344 C3351 ) C3344_=_C3352( C3344 C3352 ) C3344_=_C3353( C3344 C3353 ) C3344_=_C3354( C3344 C3354 ) C3344_=_C3355( C3344 C3355 ) C3344_=_C3356( C3344 C3356 ) \nC3344_=_C3357( C3344 C3357 ) C3344_=_C3358( C3344 C3358 ) C3344_=_C3359( C3344 C3359 ) C3344_=_C3360( C3344 C3360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5_=_C3357( C3345 C3357 ) C3345_=_C3358( C3345 C3358 ) C3345_=_C3359( C3345 C3359 ) \nC3345_=_C3361( C3345 C3361 ) C3346_=_C3347( C3346 C3347 ) C3346_=_C3348( C3346 C3348 ) C3346_=_C3349( C3346 C3349 ) C3346_=_C3350( C3346 C3350 ) C3346_=_C3351( C3346 C3351 ) \nC3346_=_C3352( C3346 C3352 ) C3346_=_C3353( C3346 C3353 ) C3346_=_C3354( C3346 C3354 ) C3346_=_C3355( C3346 C3355 ) C3346_=_C3356( C3346 C3356 ) C3346_=_C3357( C3346 C3357 ) \nC3346_=_C3358( C3346 C3358 ) C3346_=_C3359( C3346 C3359 ) C3346_=_C3362( C3346 C3362 ) C3347_=_C3348( C3347 C3348 ) C3347_=_C3349( C3347 C3349 ) C3347_=_C3350( C3347 C3350 ) \nC3347_=_C3351( C3347 C3351 ) C3347_=_C3352( C3347 C3352 ) C3347_=_C3353( C3347 C3353 ) C3347_=_C3354( C3347 C3354 ) C3347_=_C3355( C3347 C3355 ) C3347_=_C3356( C3347 C3356 ) \nC3347_=_C3357( C3347 C3357 ) C3347_=_C3358( C3347 C3358 ) C3347_=_C3359( C3347 C3359 ) C3347_=_C3363( C3347 C3363 ) C3348_=_C3349( C3348 C3349 ) C3348_=_C3350( C3348 C3350 ) \nC3348_=_C3351( C3348 C3351 ) C3348_=_C3352( C3348 C3352 ) C3348_=_C3353( C3348 C3353 ) C3348_=_C3354( C3348 C3354 ) C3348_=_C3355( C3348 C3355 ) C3348_=_C3356( C3348 C3356 ) \nC3348_=_C3357( C3348 C3357 ) C3348_=_C3358( C3348 C3358 ) C3348_=_C3359( C3348 C3359 ) C3349_=_C3350( C3349 C3350 ) C3349_=_C3351( C3349 C3351 ) C3349_=_C3352( C3349 C3352 ) \nC3349_=_C3353( C3349 C3353 ) C3349_=_C3354( C3349 C3354 ) C3349_=_C3355( C3349 C3355 ) C3349_=_C3356( C3349 C3356 ) C3349_=_C3357( C3349 C3357 ) C3349_=_C3358( C3349 C3358 ) \nC3349_=_C3359( C3349 C3359 ) C3350_=_C3351( C3350 C3351 ) C3350_=_C3352( C3350 C3352 ) C3350_=_C3353( C3350 C3353 ) C3350_=_C3354( C3350 C3354 ) C3350_=_C3355( C3350 C3355 ) \nC3350_=_C3356( C3350 C3356 ) C3350_=_C3357( C3350 C3357 ) C3350_=_C3358( C3350 C3358 ) C3350_=_C3359( C3350 C3359 ) C3350_=_C3364( C3350 C3364 ) C3351_=_C3352( C3351 C3352 ) \nC3351_=_C3353( C3351 C3353 ) C3351_=_C3354( C3351 C3354 ) C3351_=_C3355( C3351 C3355 ) C3351_=_C3356( C3351 C3356 ) C3351_=_C3357( C3351 C3357 ) C3351_=_C3358( C3351 C3358 ) \nC3351_=_C3359( C3351 C3359 ) C3351_=_C3365( C3351 C3365 ) C3352_=_C3353( C3352 C3353 ) C3352_=_C3354( C3352 C3354 ) C3352_=_C3355( C3352 C3355 ) C3352_=_C3356( C3352 C3356 ) \nC3352_=_C3357( C3352 C3357 ) C3352_=_C3358( C3352 C3358 ) C3352_=_C3359( C3352 C3359 ) C3352_=_C3366( C3352 C3366 ) C3353_=_C3354( C3353 C3354 ) C3353_=_C3355( C3353 C3355 ) \nC3353_=_C3356( C3353 C3356 ) C3353_=_C3357( C3353 C3357 ) C3353_=_C3358( C3353 C3358 ) C3353_=_C3359( C3353 C3359 ) C3353_=_C3367( C3353 C3367 ) C3354_=_C3355( C3354 C3355 ) \nC3354_=_C3356( C3354 C3356 ) C3354_=_C3357( C3354 C3357 ) C3354_=_C3358( C3354 C3358 ) C3354_=_C3359( C3354 C3359 ) C3354_=_C3368( C3354 C3368 ) C3355_=_C3356( C3355 C3356 ) \nC3355_=_C3357( C3355 C3357 ) C3355_=_C3358( C3355 C3358 ) C3355_=_C3359( C3355 C3359 ) C3355_=_C3369( C3355 C3369 ) C3356_=_C3357( C3356 C3357 ) C3356_=_C3358( C3356 C3358 ) \nC3356_=_C3359( C3356 C3359 ) C3356_=_C3370( C3356 C3370 ) C3357_=_C3358( C3357 C3358 ) C3357_=_C3359( C3357 C3359 ) C3357_=_C3371( C3357 C3371 ) C3358_=_C3359( C3358 C3359 ) \nC3358_=_C3372( C3358 C3372 ) C3359_=_C3373( C3359 C3373 ) C3360_=_C3361( C3360 C3361 ) C3360_=_C3362( C3360 C3362 ) C3360_=_C3363( C3360 C3363 ) C3360_=_C3364( C3360 C3364 ) \nC3360_=_C3365( C3360 C3365 ) C3360_=_C3366( C3360 C3366 ) C3360_=_C3367( C3360 C3367 ) C3360_=_C3368( C3360 C3368 ) C3360_=_C3369( C3360 C3369 ) C3360_=_C3370( C3360 C3370 ) \nC3360_=_C3371( C3360 C3371 ) C3360_=_C3372( C3360 C3372 ) C3360_=_C3373( C3360 C3373 ) C3360_=_C3374( C3360 C3374 ) C3360_=_C3375( C3360 C3375 ) C3361_=_C3362( C3361 C3362 ) \nC3361_=_C3363( C3361 C3363 ) C3361_=_C3364( C3361 C3364 ) C3361_=_C3365( C3361 C3365 ) C3361_=_C3366( C3361 C3366 ) C3361_=_C3367( C3361 C3367 ) C3361_=_C3368( C3361 C3368 ) \nC3361_=_C3369( C3361 C3369 ) C3361_=_C3370( C3361 C3370 ) C3361_=_C3371( C3361 C3371 ) C3361_=_C3372( C3361 C3372 ) C3361_=_C3373( C3361 C3373 ) C3361_=_C3374( C3361 C3374 ) \nC3361_=_C3375( C3361 C3375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2_=_C3374( C3362 C3374 ) C3362_=_C3375( C3362 C3375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5_=_C3366( C3365 C3366 ) C3365_=_C3367( C3365 C3367 ) C3365_=_C3368( C3365 C3368 ) C3365_=_C3369( C3365 C3369 ) C3365_=_C3370( C3365 C3370 ) \nC3365_=_C3371( C3365 C3371 ) C3365_=_C3372( C3365 C3372 ) C3365_=_C3373( C3365 C3373 ) C3365_=_C3374( C3365 C3374 ) C3365_=_C3375( C3365 C3375 ) C3366_=_C3367( C3366 C3367 ) \nC3366_=_C3368( C3366 C3368 ) C3366_=_C3369( C3366 C3369 ) C3366_=_C3370( C3366 C3370 ) C3366_=_C3371( C3366 C3371 ) C3366_=_C3372( C3366 C3372 ) C3366_=_C3373( C3366 C3373 ) \nC3366_=_C3374( C3366 C3374 ) C3366_=_C3375( C3366 C3375 ) C3367_=_C3368( C3367 C3368 ) C3367_=_C3369( C3367 C3369 ) C3367_=_C3370( C3367 C3370 ) C3367_=_C3371( C3367 C3371 ) \nC3367_=_C3372( C3367 C3372 ) C3367_=_C3373( C3367 C3373 ) C3367_=_C3374( C3367 C3374 ) C3367_=_C3375( C3367 C3375 ) C3368_=_C3369( C3368 C3369 ) C3368_=_C3370( C3368 C3370 ) \nC3368_=_C3371( C3368 C3371 ) C3368_=_C3372( C3368 C3372 ) C3368_=_C3373( C3368 C3373 ) C3368_=_C3374( C3368 C3374 ) C3368_=_C3375( C3368 C3375 ) C3369_=_C3370( C3369 C3370 ) \nC3369_=_C3371( C3369 C3371 ) C3369_=_C3372( C3369 C3372 ) C3369_=_C3373( C3369 C3373 ) C3369_=_C3374( C3369 C3374 ) C3369_=_C3375( C3369 C3375 ) C3370_=_C3371( C3370 C3371 ) \nC3370_=_C3372( C3370 C3372 ) C3370_=_C3373( C3370 C3373 ) C3370_=_C3374( C3370 C3374 ) C3370_=_C3375( C3370 C3375 ) C3371_=_C3372( C3371 C3372 ) C3371_=_C3373( C3371 C3373 ) \nC3371_=_C3374( C3371 C3374 ) C3371_=_C3375( C3371 C3375 ) C3372_=_C3373( C3372 C3373 ) C3372_=_C3374( C3372 C3374 ) C3372_=_C3375( C3372 C3375 ) C3373_=_C3374( C3373 C3374 ) \nC3373_=_C3375( C3373 C3375 ) C3374_=_C3375( C3374 C3375 ) "];656-&gt;728[label="42: C875 C876 C1336 C1337 C2166 \nC2167 C2184 C2185 C2451 C2452 C3344 \nC3345 C3346 C3347 C3348 C3349 C3350 \nC3351 C3352 C3353 C3354 C3355 C3356 \nC3357 C3358 C3359 C3360 C3361 C3362 \nC3363 C3364 C3365 C3366 C3367 C3368 \nC3369 C3370 C3371 C3372 C3373 C3374 \nC3375 \n439: C875_=_C876 ,C875_=_C1336 ,C875_=_C2166 ,C875_=_C2184 ,C875_=_C2451 ,\nC875_=_C3344 ,C875_=_C3345 ,C875_=_C3346 ,C875_=_C3347 ,C875_=_C3348 ,C875_=_C3349 ,\nC875_=_C3350 ,C875_=_C3351 ,C875_=_C3352 ,C875_=_C3353 ,C875_=_C3354 ,C875_=_C3355 ,\nC875_=_C3356 ,C875_=_C3357 ,C875_=_C3358 ,C875_=_C3359 ,C876_=_C1337 ,C876_=_C2167 ,\nC876_=_C2185 ,C876_=_C2452 ,C876_=_C3360 ,C876_=_C3361 ,C876_=_C3362 ,C876_=_C3363 ,\nC876_=_C3364 ,C876_=_C3365 ,C876_=_C3366 ,C876_=_C3367 ,C876_=_C3368 ,C876_=_C3369 ,\nC876_=_C3370 ,C876_=_C3371 ,C876_=_C3372 ,C876_=_C3373 ,C876_=_C3374 ,C876_=_C3375 ,\nC1336_=_C1337 ,C1336_=_C2166 ,C1336_=_C2184 ,C1336_=_C2451 ,C1336_=_C3344 ,C1336_=_C3345 ,\nC1336_=_C3346 ,C1336_=_C3347 ,C1336_=_C3348 ,C1336_=_C3349 ,C1336_=_C3350 ,C1336_=_C3351 ,\nC1336_=_C3352 ,C1336_=_C3353 ,C1336_=_C3354 ,C1336_=_C3355 ,C1336_=_C3356 ,C1336_=_C3357 ,\nC1336_=_C3358 ,C1336_=_C3359 ,C1337_=_C2167 ,C1337_=_C2185 ,C1337_=_C2452 ,C1337_=_C3360 ,\nC1337_=_C3361 ,C1337_=_C3362 ,C1337_=_C3363 ,C1337_=_C3364 ,C1337_=_C3365 ,C1337_=_C3366</w:t>
      </w:r>
    </w:p>
    <w:p>
      <w:pPr>
        <w:pStyle w:val="PreformattedText"/>
        <w:bidi w:val="0"/>
        <w:spacing w:before="0" w:after="0"/>
        <w:jc w:val="left"/>
        <w:rPr/>
      </w:pPr>
      <w:r>
        <w:rPr/>
        <w:t xml:space="preserve"> </w:t>
      </w:r>
      <w:r>
        <w:rPr/>
        <w:t>,\nC1337_=_C3367 ,C1337_=_C3368 ,C1337_=_C3369 ,C1337_=_C3370 ,C1337_=_C3371 ,C1337_=_C3372 ,\nC1337_=_C3373 ,C1337_=_C3374 ,C1337_=_C3375 ,C2166_=_C2167 ,C2166_=_C2184 ,C2166_=_C2451 ,\nC2166_=_C3344 ,C2166_=_C3345 ,C2166_=_C3346 ,C2166_=_C3347 ,C2166_=_C3348 ,C2166_=_C3349 ,\nC2166_=_C3350 ,C2166_=_C3351 ,C2166_=_C3352 ,C2166_=_C3353 ,C2166_=_C3354 ,C2166_=_C3355 ,\nC2166_=_C3356 ,C2166_=_C3357 ,C2166_=_C3358 ,C2166_=_C3359 ,C2167_=_C2185 ,C2167_=_C2452 ,\nC2167_=_C3360 ,C2167_=_C3361 ,C2167_=_C3362 ,C2167_=_C3363 ,C2167_=_C3364 ,C2167_=_C3365 ,\nC2167_=_C3366 ,C2167_=_C3367 ,C2167_=_C3368 ,C2167_=_C3369 ,C2167_=_C3370 ,C2167_=_C3371 ,\nC2167_=_C3372 ,C2167_=_C3373 ,C2167_=_C3374 ,C2167_=_C3375 ,C2184_=_C2185 ,C2184_=_C2451 ,\nC2184_=_C3344 ,C2184_=_C3345 ,C2184_=_C3346 ,C2184_=_C3347 ,C2184_=_C3348 ,C2184_=_C3349 ,\nC2184_=_C3350 ,C2184_=_C3351 ,C2184_=_C3352 ,C2184_=_C3353 ,C2184_=_C3354 ,C2184_=_C3355 ,\nC2184_=_C3356 ,C2184_=_C3357 ,C2184_=_C3358 ,C2184_=_C3359 ,C2185_=_C2452 ,C2185_=_C3360 ,\nC2185_=_C3361 ,C2185_=_C3362 ,C2185_=_C3363 ,C2185_=_C3364 ,C2185_=_C3365 ,C2185_=_C3366 ,\nC2185_=_C3367 ,C2185_=_C3368 ,C2185_=_C3369 ,C2185_=_C3370 ,C2185_=_C3371 ,C2185_=_C3372 ,\nC2185_=_C3373 ,C2185_=_C3374 ,C2185_=_C3375 ,C2451_=_C2452 ,C2451_=_C3344 ,C2451_=_C3345 ,\nC2451_=_C3346 ,C2451_=_C3347 ,C2451_=_C3348 ,C2451_=_C3349 ,C2451_=_C3350 ,C2451_=_C3351 ,\nC2451_=_C3352 ,C2451_=_C3353 ,C2451_=_C3354 ,C2451_=_C3355 ,C2451_=_C3356 ,C2451_=_C3357 ,\nC2451_=_C3358 ,C2451_=_C3359 ,C2452_=_C3360 ,C2452_=_C3361 ,C2452_=_C3362 ,C2452_=_C3363 ,\nC2452_=_C3364 ,C2452_=_C3365 ,C2452_=_C3366 ,C2452_=_C3367 ,C2452_=_C3368 ,C2452_=_C3369 ,\nC2452_=_C3370 ,C2452_=_C3371 ,C2452_=_C3372 ,C2452_=_C3373 ,C2452_=_C3374 ,C2452_=_C3375 ,\nC3344_=_C3345 ,C3344_=_C3346 ,C3344_=_C3347 ,C3344_=_C3348 ,C3344_=_C3349 ,C3344_=_C3350 ,\nC3344_=_C3351 ,C3344_=_C3352 ,C3344_=_C3353 ,C3344_=_C3354 ,C3344_=_C3355 ,C3344_=_C3356 ,\nC3344_=_C3357 ,C3344_=_C3358 ,C3344_=_C3359 ,C3344_=_C3360 ,C3345_=_C3346 ,C3345_=_C3347 ,\nC3345_=_C3348 ,C3345_=_C3349 ,C3345_=_C3350 ,C3345_=_C3351 ,C3345_=_C3352 ,C3345_=_C3353 ,\nC3345_=_C3354 ,C3345_=_C3355 ,C3345_=_C3356 ,C3345_=_C3357 ,C3345_=_C3358 ,C3345_=_C3359 ,\nC3345_=_C3361 ,C3346_=_C3347 ,C3346_=_C3348 ,C3346_=_C3349 ,C3346_=_C3350 ,C3346_=_C3351 ,\nC3346_=_C3352 ,C3346_=_C3353 ,C3346_=_C3354 ,C3346_=_C3355 ,C3346_=_C3356 ,C3346_=_C3357 ,\nC3346_=_C3358 ,C3346_=_C3359 ,C3346_=_C3362 ,C3347_=_C3348 ,C3347_=_C3349 ,C3347_=_C3350 ,\nC3347_=_C3351 ,C3347_=_C3352 ,C3347_=_C3353 ,C3347_=_C3354 ,C3347_=_C3355 ,C3347_=_C3356 ,\nC3347_=_C3357 ,C3347_=_C3358 ,C3347_=_C3359 ,C3347_=_C3363 ,C3348_=_C3349 ,C3348_=_C3350 ,\nC3348_=_C3351 ,C3348_=_C3352 ,C3348_=_C3353 ,C3348_=_C3354 ,C3348_=_C3355 ,C3348_=_C3356 ,\nC3348_=_C3357 ,C3348_=_C3358 ,C3348_=_C3359 ,C3349_=_C3350 ,C3349_=_C3351 ,C3349_=_C3352 ,\nC3349_=_C3353 ,C3349_=_C3354 ,C3349_=_C3355 ,C3349_=_C3356 ,C3349_=_C3357 ,C3349_=_C3358 ,\nC3349_=_C3359 ,C3350_=_C3351 ,C3350_=_C3352 ,C3350_=_C3353 ,C3350_=_C3354 ,C3350_=_C3355 ,\nC3350_=_C3356 ,C3350_=_C3357 ,C3350_=_C3358 ,C3350_=_C3359 ,C3350_=_C3364 ,C3351_=_C3352 ,\nC3351_=_C3353 ,C3351_=_C3354 ,C3351_=_C3355 ,C3351_=_C3356 ,C3351_=_C3357 ,C3351_=_C3358 ,\nC3351_=_C3359 ,C3351_=_C3365 ,C3352_=_C3353 ,C3352_=_C3354 ,C3352_=_C3355 ,C3352_=_C3356 ,\nC3352_=_C3357 ,C3352_=_C3358 ,C3352_=_C3359 ,C3352_=_C3366 ,C3353_=_C3354 ,C3353_=_C3355 ,\nC3353_=_C3356 ,C3353_=_C3357 ,C3353_=_C3358 ,C3353_=_C3359 ,C3353_=_C3367 ,C3354_=_C3355 ,\nC3354_=_C3356 ,C3354_=_C3357 ,C3354_=_C3358 ,C3354_=_C3359 ,C3354_=_C3368 ,C3355_=_C3356 ,\nC3355_=_C3357 ,C3355_=_C3358 ,C3355_=_C3359 ,C3355_=_C3369 ,C3356_=_C3357 ,C3356_=_C3358 ,\nC3356_=_C3359 ,C3356_=_C3370 ,C3357_=_C3358 ,C3357_=_C3359 ,C3357_=_C3371 ,C3358_=_C3359 ,\nC3358_=_C3372 ,C3359_=_C3373 ,C3360_=_C3361 ,C3360_=_C3362 ,C3360_=_C3363 ,C3360_=_C3364 ,\nC3360_=_C3365 ,C3360_=_C3366 ,C3360_=_C3367 ,C3360_=_C3368 ,C3360_=_C3369 ,C3360_=_C3370 ,\nC3360_=_C3371 ,C3360_=_C3372 ,C3360_=_C3373 ,C3360_=_C3374 ,C3360_=_C3375 ,C3361_=_C3362 ,\nC3361_=_C3363 ,C3361_=_C3364 ,C3361_=_C3365 ,C3361_=_C3366 ,C3361_=_C3367 ,C3361_=_C3368 ,\nC3361_=_C3369 ,C3361_=_C3370 ,C3361_=_C3371 ,C3361_=_C3372 ,C3361_=_C3373 ,C3361_=_C3374 ,\nC3361_=_C3375 ,C3362_=_C3363 ,C3362_=_C3364 ,C3362_=_C3365 ,C3362_=_C3366 ,C3362_=_C3367 ,\nC3362_=_C3368 ,C3362_=_C3369 ,C3362_=_C3370 ,C3362_=_C3371 ,C3362_=_C3372 ,C3362_=_C3373 ,\nC3362_=_C3374 ,C3362_=_C3375 ,C3363_=_C3364 ,C3363_=_C3365 ,C3363_=_C3366 ,C3363_=_C3367 ,\nC3363_=_C3368 ,C3363_=_C3369 ,C3363_=_C3370 ,C3363_=_C3371 ,C3363_=_C3372 ,C3363_=_C3373 ,\nC3363_=_C3374 ,C3363_=_C3375 ,C3364_=_C3365 ,C3364_=_C3366 ,C3364_=_C3367 ,C3364_=_C3368 ,\nC3364_=_C3369 ,C3364_=_C3370 ,C3364_=_C3371 ,C3364_=_C3372 ,C3364_=_C3373 ,C3364_=_C3374 ,\nC3364_=_C3375 ,C3365_=_C3366 ,C3365_=_C3367 ,C3365_=_C3368 ,C3365_=_C3369 ,C3365_=_C3370 ,\nC3365_=_C3371 ,C3365_=_C3372 ,C3365_=_C3373 ,C3365_=_C3374 ,C3365_=_C3375 ,C3366_=_C3367 ,\nC3366_=_C3368 ,C3366_=_C3369 ,C3366_=_C3370 ,C3366_=_C3371 ,C3366_=_C3372 ,C3366_=_C3373 ,\nC3366_=_C3374 ,C3366_=_C3375 ,C3367_=_C3368 ,C3367_=_C3369 ,C3367_=_C3370 ,C3367_=_C3371 ,\nC3367_=_C3372 ,C3367_=_C3373 ,C3367_=_C3374 ,C3367_=_C3375 ,C3368_=_C3369 ,C3368_=_C3370 ,\nC3368_=_C3371 ,C3368_=_C3372 ,C3368_=_C3373 ,C3368_=_C3374 ,C3368_=_C3375 ,C3369_=_C3370 ,\nC3369_=_C3371 ,C3369_=_C3372 ,C3369_=_C3373 ,C3369_=_C3374 ,C3369_=_C3375 ,C3370_=_C3371 ,\nC3370_=_C3372 ,C3370_=_C3373 ,C3370_=_C3374 ,C3370_=_C3375 ,C3371_=_C3372 ,C3371_=_C3373 ,\nC3371_=_C3374 ,C3371_=_C3375 ,C3372_=_C3373 ,C3372_=_C3374 ,C3372_=_C3375 ,C3373_=_C3374 ,\nC3373_=_C3375 ,C3374_=_C3375 ,"];729[shape=box, label="id:729 level: 6\n78: C1230 C1231 C1473 C1474 C2174 \nC2175 C2182 C2183 C2190 C2191 C2200 \nC2201 C3350 C3351 C3358 C3359 C3364 \nC3365 C3372 C3373 C4232 C4233 C4240 \nC4241 C4244 C4245 C4254 C4255 C4608 \nC4609 C4679 C4680 C4689 C4690 C4691 \nC4692 C4701 C4702 C4940 C4941 C4951 \nC4952 C4953 C4954 C4955 C4956 C4957 \nC4958 C4959 C4960 C4961 C4962 C4963 \nC4964 C4965 C4966 C4967 C4968 C4969 \nC4970 C4972 C4973 C5006 C5007 C5012 \nC5013 C5119 C5120 C5123 C5124 C5165 \nC5166 C5167 C5168 C5210 C5211 C5212 \nC5213 \n893: C1230_=_C1231( C1230 C1231 ) C1230_=_C1473( C1230 C1473 ) C1230_=_C2182( C1230 C2182 ) C1230_=_C2200( C1230 C2200 ) C1230_=_C3358( C1230 C3358 ) \nC1230_=_C3372( C1230 C3372 ) C1230_=_C4240( C1230 C4240 ) C1230_=_C4254( C1230 C4254 ) C1230_=_C4689( C1230 C4689 ) C1230_=_C4701( C1230 C4701 ) C1230_=_C4959( C1230 C4959 ) \nC1230_=_C4969( C1230 C4969 ) C1230_=_C4972( C1230 C4972 ) C1230_=_C5006( C1230 C5006 ) C1230_=_C5012( C1230 C5012 ) C1230_=_C5119( C1230 C5119 ) C1230_=_C5123( C1230 C5123 ) \nC1230_=_C5165( C1230 C5165 ) C1230_=_C5167( C1230 C5167 ) C1230_=_C5210( C1230 C5210 ) C1230_=_C5211( C1230 C5211 ) C1231_=_C1474( C1231 C1474 ) C1231_=_C2183( C1231 C2183 ) \nC1231_=_C2201( C1231 C2201 ) C1231_=_C3359( C1231 C3359 ) C1231_=_C3373( C1231 C3373 ) C1231_=_C4241( C1231 C4241 ) C1231_=_C4255( C1231 C4255 ) C1231_=_C4690( C1231 C4690 ) \nC1231_=_C4702( C1231 C4702 ) C1231_=_C4960( C1231 C4960 ) C1231_=_C4970( C1231 C4970 ) C1231_=_C4973( C1231 C4973 ) C1231_=_C5007( C1231 C5007 ) C1231_=_C5013( C1231 C5013 ) \nC1231_=_C5120( C1231 C5120 ) C1231_=_C5124( C1231 C5124 ) C1231_=_C5166( C1231 C5166 ) C1231_=_C5168( C1231 C5168 ) C1231_=_C5212( C1231 C5212 ) C1231_=_C5213( C1231 C5213 ) \nC1473_=_C1474( C1473 C1474 ) C1473_=_C2182( C1473 C2182 ) C1473_=_C2200( C1473 C2200 ) C1473_=_C3358( C1473 C3358 ) C1473_=_C3372( C1473 C3372 ) C1473_=_C4240( C1473 C4240 ) \nC1473_=_C4254( C1473 C4254 ) C1473_=_C4689( C1473 C4689 ) C1473_=_C4701( C1473 C4701 ) C1473_=_C4959( C1473 C4959 ) C1473_=_C4969( C1473 C4969 ) C1473_=_C4972( C1473 C4972 ) \nC1473_=_C5006( C1473 C5006 ) C1473_=_C5012( C1473 C5012 ) C1473_=_C5119( C1473 C5119 ) C1473_=_C5123( C1473 C5123 ) C1473_=_C5165( C1473 C5165 ) C1473_=_C5167( C1473 C5167 ) \nC1473_=_C5210( C1473 C5210 ) C1473_=_C5211( C1473 C5211 ) C1474_=_C2183( C1474 C2183 ) C1474_=_C2201( C1474 C2201 ) C1474_=_C3359( C1474 C3359 ) C1474_=_C3373( C1474 C3373 ) \nC1474_=_C4241( C1474 C4241 ) C1474_=_C4255( C1474 C4255 ) C1474_=_C4690( C1474 C4690 ) C1474_=_C4702( C1474 C4702 ) C1474_=_C4960( C1474 C4960 ) C1474_=_C4970( C1474 C4970 ) \nC1474_=_C4973( C1474 C4973 ) C1474_=_C5007( C1474 C5007 ) C1474_=_C5013( C1474 C5013 ) C1474_=_C5120( C1474 C5120 ) C1474_=_C5124( C1474 C5124 ) C1474_=_C5166( C1474 C5166 ) \nC1474_=_C5168( C1474 C5168 ) C1474_=_C5212( C1474 C5212 ) C1474_=_C5213( C1474 C5213 ) C2174_=_C2175( C2174 C2175 ) C2174_=_C2182( C2174 C2182 ) C2174_=_C2183( C2174 C2183 ) \nC2174_=_C2190( C2174 C2190 ) C2174_=_C3350( C2174 C3350 ) C2174_=_C3364( C2174 C3364 ) C2174_=_C4232( C2174 C4232 ) C2174_=_C4244( C2174 C4244 ) C2174_=_C4608( C2174 C4608 ) \nC2174_=_C4679( C2174 C4679 ) C2174_=_C4691( C2174 C4691 ) C2174_=_C4940( C2174 C4940 ) C2174_=_C4951( C2174 C4951 ) C2174_=_C4952( C2174 C4952 ) C2174_=_C4953( C2174 C4953 ) \nC2174_=_C4954( C2174 C4954 ) C2174_=_C4955( C2174 C4955 ) C2174_=_C4956( C2174 C4956 ) C2174_=_C4957( C2174 C4957 ) C2174_=_C4958( C2174 C4958 ) C2174_=_C4959( C2174 C4959 ) \nC2174_=_C4960( C2174 C4960 ) C2175_=_C2182( C2175 C2182 ) C2175_=_C2183( C2175 C2183 ) C2175_=_C2191( C2175 C2191 ) C2175_=_C3351( C2175 C3351 ) C2175_=_C3365( C2175 C3365 ) \nC2175_=_C4233( C2175 C4233 ) C2175_=_C4245( C2175 C4245 ) C2175_=_C4609( C2175 C4609 ) C2175_=_C4680( C2175 C4680 ) C2175_=_C4692( C2175 C4692 ) C2175_=_C4941( C2175 C4941 ) \nC2175_=_C4961( C2175 C4961 ) C2175_=_C4962( C2175 C4962 ) C2175_=_C4963( C2175 C4963 ) C2175_=_C4964( C2175 C4964 ) C2175_=_C4965( C2175 C4965 ) C2175_=_C4966( C2175 C4966 ) \nC2175_=_C4967( C2175 C4967 ) C2175_=_C4968( C2175 C4968 ) C2175_=_C4969( C2175 C4969 ) C2175_=_C4970( C2175 C4970 ) C2182_=_C2183( C2182 C2183 ) C2182_=_C2200( C2182 C2200 ) \nC2182_=_C3358( C2182 C3358 ) C2182_=_C3372(</w:t>
      </w:r>
    </w:p>
    <w:p>
      <w:pPr>
        <w:pStyle w:val="PreformattedText"/>
        <w:bidi w:val="0"/>
        <w:spacing w:before="0" w:after="0"/>
        <w:jc w:val="left"/>
        <w:rPr/>
      </w:pPr>
      <w:r>
        <w:rPr/>
        <w:t xml:space="preserve"> </w:t>
      </w:r>
      <w:r>
        <w:rPr/>
        <w:t>C2182 C3372 ) C2182_=_C4240( C2182 C4240 ) C2182_=_C4254( C2182 C4254 ) C2182_=_C4689( C2182 C4689 ) C2182_=_C4701( C2182 C4701 ) \nC2182_=_C4959( C2182 C4959 ) C2182_=_C4969( C2182 C4969 ) C2182_=_C4972( C2182 C4972 ) C2182_=_C5006( C2182 C5006 ) C2182_=_C5012( C2182 C5012 ) C2182_=_C5119( C2182 C5119 ) \nC2182_=_C5123( C2182 C5123 ) C2182_=_C5165( C2182 C5165 ) C2182_=_C5167( C2182 C5167 ) C2182_=_C5210( C2182 C5210 ) C2182_=_C5211( C2182 C5211 ) C2183_=_C2201( C2183 C2201 ) \nC2183_=_C3359( C2183 C3359 ) C2183_=_C3373( C2183 C3373 ) C2183_=_C4241( C2183 C4241 ) C2183_=_C4255( C2183 C4255 ) C2183_=_C4690( C2183 C4690 ) C2183_=_C4702( C2183 C4702 ) \nC2183_=_C4960( C2183 C4960 ) C2183_=_C4970( C2183 C4970 ) C2183_=_C4973( C2183 C4973 ) C2183_=_C5007( C2183 C5007 ) C2183_=_C5013( C2183 C5013 ) C2183_=_C5120( C2183 C5120 ) \nC2183_=_C5124( C2183 C5124 ) C2183_=_C5166( C2183 C5166 ) C2183_=_C5168( C2183 C5168 ) C2183_=_C5212( C2183 C5212 ) C2183_=_C5213( C2183 C5213 ) C2190_=_C2191( C2190 C2191 ) \nC2190_=_C2200( C2190 C2200 ) C2190_=_C2201( C2190 C2201 ) C2190_=_C3350( C2190 C3350 ) C2190_=_C3364( C2190 C3364 ) C2190_=_C4232( C2190 C4232 ) C2190_=_C4244( C2190 C4244 ) \nC2190_=_C4608( C2190 C4608 ) C2190_=_C4679( C2190 C4679 ) C2190_=_C4691( C2190 C4691 ) C2190_=_C4940( C2190 C4940 ) C2190_=_C4951( C2190 C4951 ) C2190_=_C4952( C2190 C4952 ) \nC2190_=_C4953( C2190 C4953 ) C2190_=_C4954( C2190 C4954 ) C2190_=_C4955( C2190 C4955 ) C2190_=_C4956( C2190 C4956 ) C2190_=_C4957( C2190 C4957 ) C2190_=_C4958( C2190 C4958 ) \nC2190_=_C4959( C2190 C4959 ) C2190_=_C4960( C2190 C4960 ) C2191_=_C2200( C2191 C2200 ) C2191_=_C2201( C2191 C2201 ) C2191_=_C3351( C2191 C3351 ) C2191_=_C3365( C2191 C3365 ) \nC2191_=_C4233( C2191 C4233 ) C2191_=_C4245( C2191 C4245 ) C2191_=_C4609( C2191 C4609 ) C2191_=_C4680( C2191 C4680 ) C2191_=_C4692( C2191 C4692 ) C2191_=_C4941( C2191 C4941 ) \nC2191_=_C4961( C2191 C4961 ) C2191_=_C4962( C2191 C4962 ) C2191_=_C4963( C2191 C4963 ) C2191_=_C4964( C2191 C4964 ) C2191_=_C4965( C2191 C4965 ) C2191_=_C4966( C2191 C4966 ) \nC2191_=_C4967( C2191 C4967 ) C2191_=_C4968( C2191 C4968 ) C2191_=_C4969( C2191 C4969 ) C2191_=_C4970( C2191 C4970 ) C2200_=_C2201( C2200 C2201 ) C2200_=_C3358( C2200 C3358 ) \nC2200_=_C3372( C2200 C3372 ) C2200_=_C4240( C2200 C4240 ) C2200_=_C4254( C2200 C4254 ) C2200_=_C4689( C2200 C4689 ) C2200_=_C4701( C2200 C4701 ) C2200_=_C4959( C2200 C4959 ) \nC2200_=_C4969( C2200 C4969 ) C2200_=_C4972( C2200 C4972 ) C2200_=_C5006( C2200 C5006 ) C2200_=_C5012( C2200 C5012 ) C2200_=_C5119( C2200 C5119 ) C2200_=_C5123( C2200 C5123 ) \nC2200_=_C5165( C2200 C5165 ) C2200_=_C5167( C2200 C5167 ) C2200_=_C5210( C2200 C5210 ) C2200_=_C5211( C2200 C5211 ) C2201_=_C3359( C2201 C3359 ) C2201_=_C3373( C2201 C3373 ) \nC2201_=_C4241( C2201 C4241 ) C2201_=_C4255( C2201 C4255 ) C2201_=_C4690( C2201 C4690 ) C2201_=_C4702( C2201 C4702 ) C2201_=_C4960( C2201 C4960 ) C2201_=_C4970( C2201 C4970 ) \nC2201_=_C4973( C2201 C4973 ) C2201_=_C5007( C2201 C5007 ) C2201_=_C5013( C2201 C5013 ) C2201_=_C5120( C2201 C5120 ) C2201_=_C5124( C2201 C5124 ) C2201_=_C5166( C2201 C5166 ) \nC2201_=_C5168( C2201 C5168 ) C2201_=_C5212( C2201 C5212 ) C2201_=_C5213( C2201 C5213 ) C3350_=_C3351( C3350 C3351 ) C3350_=_C3358( C3350 C3358 ) C3350_=_C3359( C3350 C3359 ) \nC3350_=_C3364( C3350 C3364 ) C3350_=_C4232( C3350 C4232 ) C3350_=_C4244( C3350 C4244 ) C3350_=_C4608( C3350 C4608 ) C3350_=_C4679( C3350 C4679 ) C3350_=_C4691( C3350 C4691 ) \nC3350_=_C4940( C3350 C4940 ) C3350_=_C4951( C3350 C4951 ) C3350_=_C4952( C3350 C4952 ) C3350_=_C4953( C3350 C4953 ) C3350_=_C4954( C3350 C4954 ) C3350_=_C4955( C3350 C4955 ) \nC3350_=_C4956( C3350 C4956 ) C3350_=_C4957( C3350 C4957 ) C3350_=_C4958( C3350 C4958 ) C3350_=_C4959( C3350 C4959 ) C3350_=_C4960( C3350 C4960 ) C3351_=_C3358( C3351 C3358 ) \nC3351_=_C3359( C3351 C3359 ) C3351_=_C3365( C3351 C3365 ) C3351_=_C4233( C3351 C4233 ) C3351_=_C4245( C3351 C4245 ) C3351_=_C4609( C3351 C4609 ) C3351_=_C4680( C3351 C4680 ) \nC3351_=_C4692( C3351 C4692 ) C3351_=_C4941( C3351 C4941 ) C3351_=_C4961( C3351 C4961 ) C3351_=_C4962( C3351 C4962 ) C3351_=_C4963( C3351 C4963 ) C3351_=_C4964( C3351 C4964 ) \nC3351_=_C4965( C3351 C4965 ) C3351_=_C4966( C3351 C4966 ) C3351_=_C4967( C3351 C4967 ) C3351_=_C4968( C3351 C4968 ) C3351_=_C4969( C3351 C4969 ) C3351_=_C4970( C3351 C4970 ) \nC3358_=_C3359( C3358 C3359 ) C3358_=_C3372( C3358 C3372 ) C3358_=_C4240( C3358 C4240 ) C3358_=_C4254( C3358 C4254 ) C3358_=_C4689( C3358 C4689 ) C3358_=_C4701( C3358 C4701 ) \nC3358_=_C4959( C3358 C4959 ) C3358_=_C4969( C3358 C4969 ) C3358_=_C4972( C3358 C4972 ) C3358_=_C5006( C3358 C5006 ) C3358_=_C5012( C3358 C5012 ) C3358_=_C5119( C3358 C5119 ) \nC3358_=_C5123( C3358 C5123 ) C3358_=_C5165( C3358 C5165 ) C3358_=_C5167( C3358 C5167 ) C3358_=_C5210( C3358 C5210 ) C3358_=_C5211( C3358 C5211 ) C3359_=_C3373( C3359 C3373 ) \nC3359_=_C4241( C3359 C4241 ) C3359_=_C4255( C3359 C4255 ) C3359_=_C4690( C3359 C4690 ) C3359_=_C4702( C3359 C4702 ) C3359_=_C4960( C3359 C4960 ) C3359_=_C4970( C3359 C4970 ) \nC3359_=_C4973( C3359 C4973 ) C3359_=_C5007( C3359 C5007 ) C3359_=_C5013( C3359 C5013 ) C3359_=_C5120( C3359 C5120 ) C3359_=_C5124( C3359 C5124 ) C3359_=_C5166( C3359 C5166 ) \nC3359_=_C5168( C3359 C5168 ) C3359_=_C5212( C3359 C5212 ) C3359_=_C5213( C3359 C5213 ) C3364_=_C3365( C3364 C3365 ) C3364_=_C3372( C3364 C3372 ) C3364_=_C3373( C3364 C3373 ) \nC3364_=_C4232( C3364 C4232 ) C3364_=_C4244( C3364 C4244 ) C3364_=_C4608( C3364 C4608 ) C3364_=_C4679( C3364 C4679 ) C3364_=_C4691( C3364 C4691 ) C3364_=_C4940( C3364 C4940 ) \nC3364_=_C4951( C3364 C4951 ) C3364_=_C4952( C3364 C4952 ) C3364_=_C4953( C3364 C4953 ) C3364_=_C4954( C3364 C4954 ) C3364_=_C4955( C3364 C4955 ) C3364_=_C4956( C3364 C4956 ) \nC3364_=_C4957( C3364 C4957 ) C3364_=_C4958( C3364 C4958 ) C3364_=_C4959( C3364 C4959 ) C3364_=_C4960( C3364 C4960 ) C3365_=_C3372( C3365 C3372 ) C3365_=_C3373( C3365 C3373 ) \nC3365_=_C4233( C3365 C4233 ) C3365_=_C4245( C3365 C4245 ) C3365_=_C4609( C3365 C4609 ) C3365_=_C4680( C3365 C4680 ) C3365_=_C4692( C3365 C4692 ) C3365_=_C4941( C3365 C4941 ) \nC3365_=_C4961( C3365 C4961 ) C3365_=_C4962( C3365 C4962 ) C3365_=_C4963( C3365 C4963 ) C3365_=_C4964( C3365 C4964 ) C3365_=_C4965( C3365 C4965 ) C3365_=_C4966( C3365 C4966 ) \nC3365_=_C4967( C3365 C4967 ) C3365_=_C4968( C3365 C4968 ) C3365_=_C4969( C3365 C4969 ) C3365_=_C4970( C3365 C4970 ) C3372_=_C3373( C3372 C3373 ) C3372_=_C4240( C3372 C4240 ) \nC3372_=_C4254( C3372 C4254 ) C3372_=_C4689( C3372 C4689 ) C3372_=_C4701( C3372 C4701 ) C3372_=_C4959( C3372 C4959 ) C3372_=_C4969( C3372 C4969 ) C3372_=_C4972( C3372 C4972 ) \nC3372_=_C5006( C3372 C5006 ) C3372_=_C5012( C3372 C5012 ) C3372_=_C5119( C3372 C5119 ) C3372_=_C5123( C3372 C5123 ) C3372_=_C5165( C3372 C5165 ) C3372_=_C5167( C3372 C5167 ) \nC3372_=_C5210( C3372 C5210 ) C3372_=_C5211( C3372 C5211 ) C3373_=_C4241( C3373 C4241 ) C3373_=_C4255( C3373 C4255 ) C3373_=_C4690( C3373 C4690 ) C3373_=_C4702( C3373 C4702 ) \nC3373_=_C4960( C3373 C4960 ) C3373_=_C4970( C3373 C4970 ) C3373_=_C4973( C3373 C4973 ) C3373_=_C5007( C3373 C5007 ) C3373_=_C5013( C3373 C5013 ) C3373_=_C5120( C3373 C5120 ) \nC3373_=_C5124( C3373 C5124 ) C3373_=_C5166( C3373 C5166 ) C3373_=_C5168( C3373 C5168 ) C3373_=_C5212( C3373 C5212 ) C3373_=_C5213( C3373 C5213 ) C4232_=_C4233( C4232 C4233 ) \nC4232_=_C4240( C4232 C4240 ) C4232_=_C4241( C4232 C4241 ) C4232_=_C4244( C4232 C4244 ) C4232_=_C4608( C4232 C4608 ) C4232_=_C4679( C4232 C4679 ) C4232_=_C4691( C4232 C4691 ) \nC4232_=_C4940( C4232 C4940 ) C4232_=_C4951( C4232 C4951 ) C4232_=_C4952( C4232 C4952 ) C4232_=_C4953( C4232 C4953 ) C4232_=_C4954( C4232 C4954 ) C4232_=_C4955( C4232 C4955 ) \nC4232_=_C4956( C4232 C4956 ) C4232_=_C4957( C4232 C4957 ) C4232_=_C4958( C4232 C4958 ) C4232_=_C4959( C4232 C4959 ) C4232_=_C4960( C4232 C4960 ) C4233_=_C4240( C4233 C4240 ) \nC4233_=_C4241( C4233 C4241 ) C4233_=_C4245( C4233 C4245 ) C4233_=_C4609( C4233 C4609 ) C4233_=_C4680( C4233 C4680 ) C4233_=_C4692( C4233 C4692 ) C4233_=_C4941( C4233 C4941 ) \nC4233_=_C4961( C4233 C4961 ) C4233_=_C4962( C4233 C4962 ) C4233_=_C4963( C4233 C4963 ) C4233_=_C4964( C4233 C4964 ) C4233_=_C4965( C4233 C4965 ) C4233_=_C4966( C4233 C4966 ) \nC4233_=_C4967( C4233 C4967 ) C4233_=_C4968( C4233 C4968 ) C4233_=_C4969( C4233 C4969 ) C4233_=_C4970( C4233 C4970 ) C4240_=_C4241( C4240 C4241 ) C4240_=_C4254( C4240 C4254 ) \nC4240_=_C4689( C4240 C4689 ) C4240_=_C4701( C4240 C4701 ) C4240_=_C4959( C4240 C4959 ) C4240_=_C4969( C4240 C4969 ) C4240_=_C4972( C4240 C4972 ) C4240_=_C5006( C4240 C5006 ) \nC4240_=_C5012( C4240 C5012 ) C4240_=_C5119( C4240 C5119 ) C4240_=_C5123( C4240 C5123 ) C4240_=_C5165( C4240 C5165 ) C4240_=_C5167( C4240 C5167 ) C4240_=_C5210( C4240 C5210 ) \nC4240_=_C5211( C4240 C5211 ) C4241_=_C4255( C4241 C4255 ) C4241_=_C4690( C4241 C4690 ) C4241_=_C4702( C4241 C4702 ) C4241_=_C4960( C4241 C4960 ) C4241_=_C4970( C4241 C4970 ) \nC4241_=_C4973( C4241 C4973 ) C4241_=_C5007( C4241 C5007 ) C4241_=_C5013( C4241 C5013 ) C4241_=_C5120( C4241 C5120 ) C4241_=_C5124( C4241 C5124 ) C4241_=_C5166( C4241 C5166 ) \nC4241_=_C5168( C4241 C5168 ) C4241_=_C5212( C4241 C5212 ) C4241_=_C5213( C4241 C5213 ) C4244_=_C4245( C4244 C4245 ) C4244_=_C4254( C4244 C4254 ) C4244_=_C4255( C4244 C4255 ) \nC4244_=_C4608( C4244 C4608 ) C4244_=_C4679( C4244 C4679 ) C4244_=_C4691( C4244 C4691 ) C4244_=_C4940( C4244 C4940 ) C4244_=_C4951( C4244 C4951 ) C4244_=_C4952( C4244 C4952 ) \nC4244_=_C4953( C4244 C4953 ) C4244_=_C4954( C4244 C4954 ) C4244_=_C4955( C4244 C4955 ) C4244_=_C4956( C4244 C4956 ) C4244_=_C4957( C4244 C4957 ) C4244_=_C4958( C4244 C4958 ) \nC4244_=_C4959( C4244 C4959 ) C4244_=_C4960( C4244 C4960 ) C4245_=_C4254( C4245 C4254 ) C4245_=_C4255( C4245 C4255 ) C4245_=_C4609( C4245 C4609 ) C4245_=_C4680( C4245 C4680 ) \nC4245_=_C4692( C4245 C4692 ) C4245_=_C4941( C4245 C4941 ) C4245_=_C4961( C4245 C4961 ) C4245_=_C4962(</w:t>
      </w:r>
    </w:p>
    <w:p>
      <w:pPr>
        <w:pStyle w:val="PreformattedText"/>
        <w:bidi w:val="0"/>
        <w:spacing w:before="0" w:after="0"/>
        <w:jc w:val="left"/>
        <w:rPr/>
      </w:pPr>
      <w:r>
        <w:rPr/>
        <w:t xml:space="preserve"> </w:t>
      </w:r>
      <w:r>
        <w:rPr/>
        <w:t>C4245 C4962 ) C4245_=_C4963( C4245 C4963 ) C4245_=_C4964( C4245 C4964 ) \nC4245_=_C4965( C4245 C4965 ) C4245_=_C4966( C4245 C4966 ) C4245_=_C4967( C4245 C4967 ) C4245_=_C4968( C4245 C4968 ) C4245_=_C4969( C4245 C4969 ) C4245_=_C4970( C4245 C4970 ) \nC4254_=_C4255( C4254 C4255 ) C4254_=_C4689( C4254 C4689 ) C4254_=_C4701( C4254 C4701 ) C4254_=_C4959( C4254 C4959 ) C4254_=_C4969( C4254 C4969 ) C4254_=_C4972( C4254 C4972 ) \nC4254_=_C5006( C4254 C5006 ) C4254_=_C5012( C4254 C5012 ) C4254_=_C5119( C4254 C5119 ) C4254_=_C5123( C4254 C5123 ) C4254_=_C5165( C4254 C5165 ) C4254_=_C5167( C4254 C5167 ) \nC4254_=_C5210( C4254 C5210 ) C4254_=_C5211( C4254 C5211 ) C4255_=_C4690( C4255 C4690 ) C4255_=_C4702( C4255 C4702 ) C4255_=_C4960( C4255 C4960 ) C4255_=_C4970( C4255 C4970 ) \nC4255_=_C4973( C4255 C4973 ) C4255_=_C5007( C4255 C5007 ) C4255_=_C5013( C4255 C5013 ) C4255_=_C5120( C4255 C5120 ) C4255_=_C5124( C4255 C5124 ) C4255_=_C5166( C4255 C5166 ) \nC4255_=_C5168( C4255 C5168 ) C4255_=_C5212( C4255 C5212 ) C4255_=_C5213( C4255 C5213 ) C4608_=_C4609( C4608 C4609 ) C4608_=_C4679( C4608 C4679 ) C4608_=_C4691( C4608 C4691 ) \nC4608_=_C4940( C4608 C4940 ) C4608_=_C4951( C4608 C4951 ) C4608_=_C4952( C4608 C4952 ) C4608_=_C4953( C4608 C4953 ) C4608_=_C4954( C4608 C4954 ) C4608_=_C4955( C4608 C4955 ) \nC4608_=_C4956( C4608 C4956 ) C4608_=_C4957( C4608 C4957 ) C4608_=_C4958( C4608 C4958 ) C4608_=_C4959( C4608 C4959 ) C4608_=_C4960( C4608 C4960 ) C4609_=_C4680( C4609 C4680 ) \nC4609_=_C4692( C4609 C4692 ) C4609_=_C4941( C4609 C4941 ) C4609_=_C4961( C4609 C4961 ) C4609_=_C4962( C4609 C4962 ) C4609_=_C4963( C4609 C4963 ) C4609_=_C4964( C4609 C4964 ) \nC4609_=_C4965( C4609 C4965 ) C4609_=_C4966( C4609 C4966 ) C4609_=_C4967( C4609 C4967 ) C4609_=_C4968( C4609 C4968 ) C4609_=_C4969( C4609 C4969 ) C4609_=_C4970( C4609 C4970 ) \nC4679_=_C4680( C4679 C4680 ) C4679_=_C4689( C4679 C4689 ) C4679_=_C4690( C4679 C4690 ) C4679_=_C4691( C4679 C4691 ) C4679_=_C4940( C4679 C4940 ) C4679_=_C4951( C4679 C4951 ) \nC4679_=_C4952( C4679 C4952 ) C4679_=_C4953( C4679 C4953 ) C4679_=_C4954( C4679 C4954 ) C4679_=_C4955( C4679 C4955 ) C4679_=_C4956( C4679 C4956 ) C4679_=_C4957( C4679 C4957 ) \nC4679_=_C4958( C4679 C4958 ) C4679_=_C4959( C4679 C4959 ) C4679_=_C4960( C4679 C4960 ) C4680_=_C4689( C4680 C4689 ) C4680_=_C4690( C4680 C4690 ) C4680_=_C4692( C4680 C4692 ) \nC4680_=_C4941( C4680 C4941 ) C4680_=_C4961( C4680 C4961 ) C4680_=_C4962( C4680 C4962 ) C4680_=_C4963( C4680 C4963 ) C4680_=_C4964( C4680 C4964 ) C4680_=_C4965( C4680 C4965 ) \nC4680_=_C4966( C4680 C4966 ) C4680_=_C4967( C4680 C4967 ) C4680_=_C4968( C4680 C4968 ) C4680_=_C4969( C4680 C4969 ) C4680_=_C4970( C4680 C4970 ) C4689_=_C4690( C4689 C4690 ) \nC4689_=_C4701( C4689 C4701 ) C4689_=_C4959( C4689 C4959 ) C4689_=_C4969( C4689 C4969 ) C4689_=_C4972( C4689 C4972 ) C4689_=_C5006( C4689 C5006 ) C4689_=_C5012( C4689 C5012 ) \nC4689_=_C5119( C4689 C5119 ) C4689_=_C5123( C4689 C5123 ) C4689_=_C5165( C4689 C5165 ) C4689_=_C5167( C4689 C5167 ) C4689_=_C5210( C4689 C5210 ) C4689_=_C5211( C4689 C5211 ) \nC4690_=_C4702( C4690 C4702 ) C4690_=_C4960( C4690 C4960 ) C4690_=_C4970( C4690 C4970 ) C4690_=_C4973( C4690 C4973 ) C4690_=_C5007( C4690 C5007 ) C4690_=_C5013( C4690 C5013 ) \nC4690_=_C5120( C4690 C5120 ) C4690_=_C5124( C4690 C5124 ) C4690_=_C5166( C4690 C5166 ) C4690_=_C5168( C4690 C5168 ) C4690_=_C5212( C4690 C5212 ) C4690_=_C5213( C4690 C5213 ) \nC4691_=_C4692( C4691 C4692 ) C4691_=_C4701( C4691 C4701 ) C4691_=_C4702( C4691 C4702 ) C4691_=_C4940( C4691 C4940 ) C4691_=_C4951( C4691 C4951 ) C4691_=_C4952( C4691 C4952 ) \nC4691_=_C4953( C4691 C4953 ) C4691_=_C4954( C4691 C4954 ) C4691_=_C4955( C4691 C4955 ) C4691_=_C4956( C4691 C4956 ) C4691_=_C4957( C4691 C4957 ) C4691_=_C4958( C4691 C4958 ) \nC4691_=_C4959( C4691 C4959 ) C4691_=_C4960( C4691 C4960 ) C4692_=_C4701( C4692 C4701 ) C4692_=_C4702( C4692 C4702 ) C4692_=_C4941( C4692 C4941 ) C4692_=_C4961( C4692 C4961 ) \nC4692_=_C4962( C4692 C4962 ) C4692_=_C4963( C4692 C4963 ) C4692_=_C4964( C4692 C4964 ) C4692_=_C4965( C4692 C4965 ) C4692_=_C4966( C4692 C4966 ) C4692_=_C4967( C4692 C4967 ) \nC4692_=_C4968( C4692 C4968 ) C4692_=_C4969( C4692 C4969 ) C4692_=_C4970( C4692 C4970 ) C4701_=_C4702( C4701 C4702 ) C4701_=_C4959( C4701 C4959 ) C4701_=_C4969( C4701 C4969 ) \nC4701_=_C4972( C4701 C4972 ) C4701_=_C5006( C4701 C5006 ) C4701_=_C5012( C4701 C5012 ) C4701_=_C5119( C4701 C5119 ) C4701_=_C5123( C4701 C5123 ) C4701_=_C5165( C4701 C5165 ) \nC4701_=_C5167( C4701 C5167 ) C4701_=_C5210( C4701 C5210 ) C4701_=_C5211( C4701 C5211 ) C4702_=_C4960( C4702 C4960 ) C4702_=_C4970( C4702 C4970 ) C4702_=_C4973( C4702 C4973 ) \nC4702_=_C5007( C4702 C5007 ) C4702_=_C5013( C4702 C5013 ) C4702_=_C5120( C4702 C5120 ) C4702_=_C5124( C4702 C5124 ) C4702_=_C5166( C4702 C5166 ) C4702_=_C5168( C4702 C5168 ) \nC4702_=_C5212( C4702 C5212 ) C4702_=_C5213( C4702 C5213 ) C4940_=_C4941( C4940 C4941 ) C4940_=_C4951( C4940 C4951 ) C4940_=_C4952( C4940 C4952 ) C4940_=_C4953( C4940 C4953 ) \nC4940_=_C4954( C4940 C4954 ) C4940_=_C4955( C4940 C4955 ) C4940_=_C4956( C4940 C4956 ) C4940_=_C4957( C4940 C4957 ) C4940_=_C4958( C4940 C4958 ) C4940_=_C4959( C4940 C4959 ) \nC4940_=_C4960( C4940 C4960 ) C4941_=_C4961( C4941 C4961 ) C4941_=_C4962( C4941 C4962 ) C4941_=_C4963( C4941 C4963 ) C4941_=_C4964( C4941 C4964 ) C4941_=_C4965( C4941 C4965 ) \nC4941_=_C4966( C4941 C4966 ) C4941_=_C4967( C4941 C4967 ) C4941_=_C4968( C4941 C4968 ) C4941_=_C4969( C4941 C4969 ) C4941_=_C4970( C4941 C4970 ) C4951_=_C4952( C4951 C4952 ) \nC4951_=_C4953( C4951 C4953 ) C4951_=_C4954( C4951 C4954 ) C4951_=_C4955( C4951 C4955 ) C4951_=_C4956( C4951 C4956 ) C4951_=_C4957( C4951 C4957 ) C4951_=_C4958( C4951 C4958 ) \nC4951_=_C4959( C4951 C4959 ) C4951_=_C4960( C4951 C4960 ) C4952_=_C4953( C4952 C4953 ) C4952_=_C4954( C4952 C4954 ) C4952_=_C4955( C4952 C4955 ) C4952_=_C4956( C4952 C4956 ) \nC4952_=_C4957( C4952 C4957 ) C4952_=_C4958( C4952 C4958 ) C4952_=_C4959( C4952 C4959 ) C4952_=_C4960( C4952 C4960 ) C4952_=_C4972( C4952 C4972 ) C4952_=_C4973( C4952 C4973 ) \nC4953_=_C4954( C4953 C4954 ) C4953_=_C4955( C4953 C4955 ) C4953_=_C4956( C4953 C4956 ) C4953_=_C4957( C4953 C4957 ) C4953_=_C4958( C4953 C4958 ) C4953_=_C4959( C4953 C4959 ) \nC4953_=_C4960( C4953 C4960 ) C4953_=_C4961( C4953 C4961 ) C4953_=_C5006( C4953 C5006 ) C4953_=_C5007( C4953 C5007 ) C4954_=_C4955( C4954 C4955 ) C4954_=_C4956( C4954 C4956 ) \nC4954_=_C4957( C4954 C4957 ) C4954_=_C4958( C4954 C4958 ) C4954_=_C4959( C4954 C4959 ) C4954_=_C4960( C4954 C4960 ) C4954_=_C4962( C4954 C4962 ) C4954_=_C5012( C4954 C5012 ) \nC4954_=_C5013( C4954 C5013 ) C4955_=_C4956( C4955 C4956 ) C4955_=_C4957( C4955 C4957 ) C4955_=_C4958( C4955 C4958 ) C4955_=_C4959( C4955 C4959 ) C4955_=_C4960( C4955 C4960 ) \nC4955_=_C4965( C4955 C4965 ) C4955_=_C5119( C4955 C5119 ) C4955_=_C5120( C4955 C5120 ) C4956_=_C4957( C4956 C4957 ) C4956_=_C4958( C4956 C4958 ) C4956_=_C4959( C4956 C4959 ) \nC4956_=_C4960( C4956 C4960 ) C4956_=_C4966( C4956 C4966 ) C4956_=_C5123( C4956 C5123 ) C4956_=_C5124( C4956 C5124 ) C4957_=_C4958( C4957 C4958 ) C4957_=_C4959( C4957 C4959 ) \nC4957_=_C4960( C4957 C4960 ) C4957_=_C4967( C4957 C4967 ) C4957_=_C5165( C4957 C5165 ) C4957_=_C5166( C4957 C5166 ) C4958_=_C4959( C4958 C4959 ) C4958_=_C4960( C4958 C4960 ) \nC4958_=_C4968( C4958 C4968 ) C4958_=_C5167( C4958 C5167 ) C4958_=_C5168( C4958 C5168 ) C4959_=_C4960( C4959 C4960 ) C4959_=_C4969( C4959 C4969 ) C4959_=_C4972( C4959 C4972 ) \nC4959_=_C5006( C4959 C5006 ) C4959_=_C5012( C4959 C5012 ) C4959_=_C5119( C4959 C5119 ) C4959_=_C5123( C4959 C5123 ) C4959_=_C5165( C4959 C5165 ) C4959_=_C5167( C4959 C5167 ) \nC4959_=_C5210( C4959 C5210 ) C4959_=_C5211( C4959 C5211 ) C4960_=_C4970( C4960 C4970 ) C4960_=_C4973( C4960 C4973 ) C4960_=_C5007( C4960 C5007 ) C4960_=_C5013( C4960 C5013 ) \nC4960_=_C5120( C4960 C5120 ) C4960_=_C5124( C4960 C5124 ) C4960_=_C5166( C4960 C5166 ) C4960_=_C5168( C4960 C5168 ) C4960_=_C5212( C4960 C5212 ) C4960_=_C5213( C4960 C5213 ) \nC4961_=_C4962( C4961 C4962 ) C4961_=_C4963( C4961 C4963 ) C4961_=_C4964( C4961 C4964 ) C4961_=_C4965( C4961 C4965 ) C4961_=_C4966( C4961 C4966 ) C4961_=_C4967( C4961 C4967 ) \nC4961_=_C4968( C4961 C4968 ) C4961_=_C4969( C4961 C4969 ) C4961_=_C4970( C4961 C4970 ) C4961_=_C5006( C4961 C5006 ) C4961_=_C5007( C4961 C5007 ) C4962_=_C4963( C4962 C4963 ) \nC4962_=_C4964( C4962 C4964 ) C4962_=_C4965( C4962 C4965 ) C4962_=_C4966( C4962 C4966 ) C4962_=_C4967( C4962 C4967 ) C4962_=_C4968( C4962 C4968 ) C4962_=_C4969( C4962 C4969 ) \nC4962_=_C4970( C4962 C4970 ) C4962_=_C5012( C4962 C5012 ) C4962_=_C5013( C4962 C5013 ) C4963_=_C4964( C4963 C4964 ) C4963_=_C4965( C4963 C4965 ) C4963_=_C4966( C4963 C4966 ) \nC4963_=_C4967( C4963 C4967 ) C4963_=_C4968( C4963 C4968 ) C4963_=_C4969( C4963 C4969 ) C4963_=_C4970( C4963 C4970 ) C4964_=_C4965( C4964 C4965 ) C4964_=_C4966( C4964 C4966 ) \nC4964_=_C4967( C4964 C4967 ) C4964_=_C4968( C4964 C4968 ) C4964_=_C4969( C4964 C4969 ) C4964_=_C4970( C4964 C4970 ) C4965_=_C4966( C4965 C4966 ) C4965_=_C4967( C4965 C4967 ) \nC4965_=_C4968( C4965 C4968 ) C4965_=_C4969( C4965 C4969 ) C4965_=_C4970( C4965 C4970 ) C4965_=_C5119( C4965 C5119 ) C4965_=_C5120( C4965 C5120 ) C4966_=_C4967( C4966 C4967 ) \nC4966_=_C4968( C4966 C4968 ) C4966_=_C4969( C4966 C4969 ) C4966_=_C4970( C4966 C4970 ) C4966_=_C5123( C4966 C5123 ) C4966_=_C5124( C4966 C5124 ) C4967_=_C4968( C4967 C4968 ) \nC4967_=_C4969( C4967 C4969 ) C4967_=_C4970( C4967 C4970 ) C4967_=_C5165( C4967 C5165 ) C4967_=_C5166( C4967 C5166 ) C4968_=_C4969( C4968 C4969 ) C4968_=_C4970( C4968 C4970 ) \nC4968_=_C5167( C4968 C5167 ) C4968_=_C5168( C4968 C5168 ) C4969_=_C4970( C4969 C4970 ) C4969_=_C4972( C4969 C4972 ) C4969_=_C5006( C4969 C5006 ) C4969_=_C5012( C4969 C5012 ) \nC4969_=_C5119( C4969 C5119 ) C4969_=_C5123( C4969 C5123 ) C4969_=_C5165( C4969 C5165 ) C4969_=_C5167( C4969 C5167 ) C4969_=_C5210( C4969 C5210 ) C4969_=_C5211(</w:t>
      </w:r>
    </w:p>
    <w:p>
      <w:pPr>
        <w:pStyle w:val="PreformattedText"/>
        <w:bidi w:val="0"/>
        <w:spacing w:before="0" w:after="0"/>
        <w:jc w:val="left"/>
        <w:rPr/>
      </w:pPr>
      <w:r>
        <w:rPr/>
        <w:t xml:space="preserve"> </w:t>
      </w:r>
      <w:r>
        <w:rPr/>
        <w:t>C4969 C5211 ) \nC4970_=_C4973( C4970 C4973 ) C4970_=_C5007( C4970 C5007 ) C4970_=_C5013( C4970 C5013 ) C4970_=_C5120( C4970 C5120 ) C4970_=_C5124( C4970 C5124 ) C4970_=_C5166( C4970 C5166 ) \nC4970_=_C5168( C4970 C5168 ) C4970_=_C5212( C4970 C5212 ) C4970_=_C5213( C4970 C5213 ) C4972_=_C4973( C4972 C4973 ) C4972_=_C5006( C4972 C5006 ) C4972_=_C5012( C4972 C5012 ) \nC4972_=_C5119( C4972 C5119 ) C4972_=_C5123( C4972 C5123 ) C4972_=_C5165( C4972 C5165 ) C4972_=_C5167( C4972 C5167 ) C4972_=_C5210( C4972 C5210 ) C4972_=_C5211( C4972 C5211 ) \nC4973_=_C5007( C4973 C5007 ) C4973_=_C5013( C4973 C5013 ) C4973_=_C5120( C4973 C5120 ) C4973_=_C5124( C4973 C5124 ) C4973_=_C5166( C4973 C5166 ) C4973_=_C5168( C4973 C5168 ) \nC4973_=_C5212( C4973 C5212 ) C4973_=_C5213( C4973 C5213 ) C5006_=_C5007( C5006 C5007 ) C5006_=_C5012( C5006 C5012 ) C5006_=_C5119( C5006 C5119 ) C5006_=_C5123( C5006 C5123 ) \nC5006_=_C5165( C5006 C5165 ) C5006_=_C5167( C5006 C5167 ) C5006_=_C5210( C5006 C5210 ) C5006_=_C5211( C5006 C5211 ) C5007_=_C5013( C5007 C5013 ) C5007_=_C5120( C5007 C5120 ) \nC5007_=_C5124( C5007 C5124 ) C5007_=_C5166( C5007 C5166 ) C5007_=_C5168( C5007 C5168 ) C5007_=_C5212( C5007 C5212 ) C5007_=_C5213( C5007 C5213 ) C5012_=_C5013( C5012 C5013 ) \nC5012_=_C5119( C5012 C5119 ) C5012_=_C5123( C5012 C5123 ) C5012_=_C5165( C5012 C5165 ) C5012_=_C5167( C5012 C5167 ) C5012_=_C5210( C5012 C5210 ) C5012_=_C5211( C5012 C5211 ) \nC5013_=_C5120( C5013 C5120 ) C5013_=_C5124( C5013 C5124 ) C5013_=_C5166( C5013 C5166 ) C5013_=_C5168( C5013 C5168 ) C5013_=_C5212( C5013 C5212 ) C5013_=_C5213( C5013 C5213 ) \nC5119_=_C5120( C5119 C5120 ) C5119_=_C5123( C5119 C5123 ) C5119_=_C5165( C5119 C5165 ) C5119_=_C5167( C5119 C5167 ) C5119_=_C5210( C5119 C5210 ) C5119_=_C5211( C5119 C5211 ) \nC5120_=_C5124( C5120 C5124 ) C5120_=_C5166( C5120 C5166 ) C5120_=_C5168( C5120 C5168 ) C5120_=_C5212( C5120 C5212 ) C5120_=_C5213( C5120 C5213 ) C5123_=_C5124( C5123 C5124 ) \nC5123_=_C5165( C5123 C5165 ) C5123_=_C5167( C5123 C5167 ) C5123_=_C5210( C5123 C5210 ) C5123_=_C5211( C5123 C5211 ) C5124_=_C5166( C5124 C5166 ) C5124_=_C5168( C5124 C5168 ) \nC5124_=_C5212( C5124 C5212 ) C5124_=_C5213( C5124 C5213 ) C5165_=_C5166( C5165 C5166 ) C5165_=_C5167( C5165 C5167 ) C5165_=_C5210( C5165 C5210 ) C5165_=_C5211( C5165 C5211 ) \nC5166_=_C5168( C5166 C5168 ) C5166_=_C5212( C5166 C5212 ) C5166_=_C5213( C5166 C5213 ) C5167_=_C5168( C5167 C5168 ) C5167_=_C5210( C5167 C5210 ) C5167_=_C5211( C5167 C5211 ) \nC5168_=_C5212( C5168 C5212 ) C5168_=_C5213( C5168 C5213 ) C5210_=_C5211( C5210 C5211 ) C5210_=_C5212( C5210 C5212 ) C5211_=_C5213( C5211 C5213 ) C5212_=_C5213( C5212 C5213 ) "];657-&gt;729[label="74: C1230 C1231 C1473 C1474 C2174 \nC2175 C2182 C2183 C2190 C2191 C2200 \nC2201 C3350 C3351 C3358 C3359 C3364 \nC3365 C3372 C3373 C4232 C4233 C4240 \nC4241 C4244 C4245 C4254 C4255 C4608 \nC4609 C4679 C4680 C4689 C4690 C4691 \nC4692 C4701 C4702 C4940 C4941 C4951 \nC4952 C4953 C4954 C4955 C4956 C4957 \nC4958 C4961 C4962 C4963 C4964 C4965 \nC4966 C4967 C4968 C4972 C4973 C5006 \nC5007 C5012 C5013 C5119 C5120 C5123 \nC5124 C5165 C5166 C5167 C5168 C5210 \nC5211 C5212 C5213 \n741: C1230_=_C1231 ,C1230_=_C1473 ,C1230_=_C2182 ,C1230_=_C2200 ,C1230_=_C3358 ,\nC1230_=_C3372 ,C1230_=_C4240 ,C1230_=_C4254 ,C1230_=_C4689 ,C1230_=_C4701 ,C1230_=_C4972 ,\nC1230_=_C5006 ,C1230_=_C5012 ,C1230_=_C5119 ,C1230_=_C5123 ,C1230_=_C5165 ,C1230_=_C5167 ,\nC1230_=_C5210 ,C1230_=_C5211 ,C1231_=_C1474 ,C1231_=_C2183 ,C1231_=_C2201 ,C1231_=_C3359 ,\nC1231_=_C3373 ,C1231_=_C4241 ,C1231_=_C4255 ,C1231_=_C4690 ,C1231_=_C4702 ,C1231_=_C4973 ,\nC1231_=_C5007 ,C1231_=_C5013 ,C1231_=_C5120 ,C1231_=_C5124 ,C1231_=_C5166 ,C1231_=_C5168 ,\nC1231_=_C5212 ,C1231_=_C5213 ,C1473_=_C1474 ,C1473_=_C2182 ,C1473_=_C2200 ,C1473_=_C3358 ,\nC1473_=_C3372 ,C1473_=_C4240 ,C1473_=_C4254 ,C1473_=_C4689 ,C1473_=_C4701 ,C1473_=_C4972 ,\nC1473_=_C5006 ,C1473_=_C5012 ,C1473_=_C5119 ,C1473_=_C5123 ,C1473_=_C5165 ,C1473_=_C5167 ,\nC1473_=_C5210 ,C1473_=_C5211 ,C1474_=_C2183 ,C1474_=_C2201 ,C1474_=_C3359 ,C1474_=_C3373 ,\nC1474_=_C4241 ,C1474_=_C4255 ,C1474_=_C4690 ,C1474_=_C4702 ,C1474_=_C4973 ,C1474_=_C5007 ,\nC1474_=_C5013 ,C1474_=_C5120 ,C1474_=_C5124 ,C1474_=_C5166 ,C1474_=_C5168 ,C1474_=_C5212 ,\nC1474_=_C5213 ,C2174_=_C2175 ,C2174_=_C2182 ,C2174_=_C2183 ,C2174_=_C2190 ,C2174_=_C3350 ,\nC2174_=_C3364 ,C2174_=_C4232 ,C2174_=_C4244 ,C2174_=_C4608 ,C2174_=_C4679 ,C2174_=_C4691 ,\nC2174_=_C4940 ,C2174_=_C4951 ,C2174_=_C4952 ,C2174_=_C4953 ,C2174_=_C4954 ,C2174_=_C4955 ,\nC2174_=_C4956 ,C2174_=_C4957 ,C2174_=_C4958 ,C2175_=_C2182 ,C2175_=_C2183 ,C2175_=_C2191 ,\nC2175_=_C3351 ,C2175_=_C3365 ,C2175_=_C4233 ,C2175_=_C4245 ,C2175_=_C4609 ,C2175_=_C4680 ,\nC2175_=_C4692 ,C2175_=_C4941 ,C2175_=_C4961 ,C2175_=_C4962 ,C2175_=_C4963 ,C2175_=_C4964 ,\nC2175_=_C4965 ,C2175_=_C4966 ,C2175_=_C4967 ,C2175_=_C4968 ,C2182_=_C2183 ,C2182_=_C2200 ,\nC2182_=_C3358 ,C2182_=_C3372 ,C2182_=_C4240 ,C2182_=_C4254 ,C2182_=_C4689 ,C2182_=_C4701 ,\nC2182_=_C4972 ,C2182_=_C5006 ,C2182_=_C5012 ,C2182_=_C5119 ,C2182_=_C5123 ,C2182_=_C5165 ,\nC2182_=_C5167 ,C2182_=_C5210 ,C2182_=_C5211 ,C2183_=_C2201 ,C2183_=_C3359 ,C2183_=_C3373 ,\nC2183_=_C4241 ,C2183_=_C4255 ,C2183_=_C4690 ,C2183_=_C4702 ,C2183_=_C4973 ,C2183_=_C5007 ,\nC2183_=_C5013 ,C2183_=_C5120 ,C2183_=_C5124 ,C2183_=_C5166 ,C2183_=_C5168 ,C2183_=_C5212 ,\nC2183_=_C5213 ,C2190_=_C2191 ,C2190_=_C2200 ,C2190_=_C2201 ,C2190_=_C3350 ,C2190_=_C3364 ,\nC2190_=_C4232 ,C2190_=_C4244 ,C2190_=_C4608 ,C2190_=_C4679 ,C2190_=_C4691 ,C2190_=_C4940 ,\nC2190_=_C4951 ,C2190_=_C4952 ,C2190_=_C4953 ,C2190_=_C4954 ,C2190_=_C4955 ,C2190_=_C4956 ,\nC2190_=_C4957 ,C2190_=_C4958 ,C2191_=_C2200 ,C2191_=_C2201 ,C2191_=_C3351 ,C2191_=_C3365 ,\nC2191_=_C4233 ,C2191_=_C4245 ,C2191_=_C4609 ,C2191_=_C4680 ,C2191_=_C4692 ,C2191_=_C4941 ,\nC2191_=_C4961 ,C2191_=_C4962 ,C2191_=_C4963 ,C2191_=_C4964 ,C2191_=_C4965 ,C2191_=_C4966 ,\nC2191_=_C4967 ,C2191_=_C4968 ,C2200_=_C2201 ,C2200_=_C3358 ,C2200_=_C3372 ,C2200_=_C4240 ,\nC2200_=_C4254 ,C2200_=_C4689 ,C2200_=_C4701 ,C2200_=_C4972 ,C2200_=_C5006 ,C2200_=_C5012 ,\nC2200_=_C5119 ,C2200_=_C5123 ,C2200_=_C5165 ,C2200_=_C5167 ,C2200_=_C5210 ,C2200_=_C5211 ,\nC2201_=_C3359 ,C2201_=_C3373 ,C2201_=_C4241 ,C2201_=_C4255 ,C2201_=_C4690 ,C2201_=_C4702 ,\nC2201_=_C4973 ,C2201_=_C5007 ,C2201_=_C5013 ,C2201_=_C5120 ,C2201_=_C5124 ,C2201_=_C5166 ,\nC2201_=_C5168 ,C2201_=_C5212 ,C2201_=_C5213 ,C3350_=_C3351 ,C3350_=_C3358 ,C3350_=_C3359 ,\nC3350_=_C3364 ,C3350_=_C4232 ,C3350_=_C4244 ,C3350_=_C4608 ,C3350_=_C4679 ,C3350_=_C4691 ,\nC3350_=_C4940 ,C3350_=_C4951 ,C3350_=_C4952 ,C3350_=_C4953 ,C3350_=_C4954 ,C3350_=_C4955 ,\nC3350_=_C4956 ,C3350_=_C4957 ,C3350_=_C4958 ,C3351_=_C3358 ,C3351_=_C3359 ,C3351_=_C3365 ,\nC3351_=_C4233 ,C3351_=_C4245 ,C3351_=_C4609 ,C3351_=_C4680 ,C3351_=_C4692 ,C3351_=_C4941 ,\nC3351_=_C4961 ,C3351_=_C4962 ,C3351_=_C4963 ,C3351_=_C4964 ,C3351_=_C4965 ,C3351_=_C4966 ,\nC3351_=_C4967 ,C3351_=_C4968 ,C3358_=_C3359 ,C3358_=_C3372 ,C3358_=_C4240 ,C3358_=_C4254 ,\nC3358_=_C4689 ,C3358_=_C4701 ,C3358_=_C4972 ,C3358_=_C5006 ,C3358_=_C5012 ,C3358_=_C5119 ,\nC3358_=_C5123 ,C3358_=_C5165 ,C3358_=_C5167 ,C3358_=_C5210 ,C3358_=_C5211 ,C3359_=_C3373 ,\nC3359_=_C4241 ,C3359_=_C4255 ,C3359_=_C4690 ,C3359_=_C4702 ,C3359_=_C4973 ,C3359_=_C5007 ,\nC3359_=_C5013 ,C3359_=_C5120 ,C3359_=_C5124 ,C3359_=_C5166 ,C3359_=_C5168 ,C3359_=_C5212 ,\nC3359_=_C5213 ,C3364_=_C3365 ,C3364_=_C3372 ,C3364_=_C3373 ,C3364_=_C4232 ,C3364_=_C4244 ,\nC3364_=_C4608 ,C3364_=_C4679 ,C3364_=_C4691 ,C3364_=_C4940 ,C3364_=_C4951 ,C3364_=_C4952 ,\nC3364_=_C4953 ,C3364_=_C4954 ,C3364_=_C4955 ,C3364_=_C4956 ,C3364_=_C4957 ,C3364_=_C4958 ,\nC3365_=_C3372 ,C3365_=_C3373 ,C3365_=_C4233 ,C3365_=_C4245 ,C3365_=_C4609 ,C3365_=_C4680 ,\nC3365_=_C4692 ,C3365_=_C4941 ,C3365_=_C4961 ,C3365_=_C4962 ,C3365_=_C4963 ,C3365_=_C4964 ,\nC3365_=_C4965 ,C3365_=_C4966 ,C3365_=_C4967 ,C3365_=_C4968 ,C3372_=_C3373 ,C3372_=_C4240 ,\nC3372_=_C4254 ,C3372_=_C4689 ,C3372_=_C4701 ,C3372_=_C4972 ,C3372_=_C5006 ,C3372_=_C5012 ,\nC3372_=_C5119 ,C3372_=_C5123 ,C3372_=_C5165 ,C3372_=_C5167 ,C3372_=_C5210 ,C3372_=_C5211 ,\nC3373_=_C4241 ,C3373_=_C4255 ,C3373_=_C4690 ,C3373_=_C4702 ,C3373_=_C4973 ,C3373_=_C5007 ,\nC3373_=_C5013 ,C3373_=_C5120 ,C3373_=_C5124 ,C3373_=_C5166 ,C3373_=_C5168 ,C3373_=_C5212 ,\nC3373_=_C5213 ,C4232_=_C4233 ,C4232_=_C4240 ,C4232_=_C4241 ,C4232_=_C4244 ,C4232_=_C4608 ,\nC4232_=_C4679 ,C4232_=_C4691 ,C4232_=_C4940 ,C4232_=_C4951 ,C4232_=_C4952 ,C4232_=_C4953 ,\nC4232_=_C4954 ,C4232_=_C4955 ,C4232_=_C4956 ,C4232_=_C4957 ,C4232_=_C4958 ,C4233_=_C4240 ,\nC4233_=_C4241 ,C4233_=_C4245 ,C4233_=_C4609 ,C4233_=_C4680 ,C4233_=_C4692 ,C4233_=_C4941 ,\nC4233_=_C4961 ,C4233_=_C4962 ,C4233_=_C4963 ,C4233_=_C4964 ,C4233_=_C4965 ,C4233_=_C4966 ,\nC4233_=_C4967 ,C4233_=_C4968 ,C4240_=_C4241 ,C4240_=_C4254 ,C4240_=_C4689 ,C4240_=_C4701 ,\nC4240_=_C4972 ,C4240_=_C5006 ,C4240_=_C5012 ,C4240_=_C5119 ,C4240_=_C5123 ,C4240_=_C5165 ,\nC4240_=_C5167 ,C4240_=_C5210 ,C4240_=_C5211 ,C4241_=_C4255 ,C4241_=_C4690 ,C4241_=_C4702 ,\nC4241_=_C4973 ,C4241_=_C5007 ,C4241_=_C5013 ,C4241_=_C5120 ,C4241_=_C5124 ,C4241_=_C5166 ,\nC4241_=_C5168 ,C4241_=_C5212 ,C4241_=_C5213 ,C4244_=_C4245 ,C4244_=_C4254 ,C4244_=_C4255 ,\nC4244_=_C4608 ,C4244_=_C4679 ,C4244_=_C4691 ,C4244_=_C4940 ,C4244_=_C4951 ,C4244_=_C4952 ,\nC4244_=_C4953 ,C4244_=_C4954 ,C4244_=_C4955 ,C4244_=_C4956 ,C4244_=_C4957 ,C4244_=_C4958 ,\nC4245_=_C4254 ,C4245_=_C4255 ,C4245_=_C4609 ,C4245_=_C4680 ,C4245_=_C4692 ,C4245_=_C4941 ,\nC4245_=_C4961 ,C4245_=_C4962 ,C4245_=_C4963 ,C4245_=_C4964 ,C4245_=_C4965 ,C4245_=_C4966 ,\nC4245_=_C4967 ,C4245_=_C4968 ,C4254_=_C4255 ,C4254_=_C4689 ,C4254_=_C4701 ,C4254_=_C4972 ,\nC4254_=_C5006 ,C4254_=_C5012 ,C4254_=_C5119 ,C4254_=_C5123 ,C4254_=_C5165 ,C4254_=_C5167 ,\nC4254_=_C5210 ,C4254_=_C5211 ,C4255_=_C4690 ,C4255_=_C4702 ,C4255_=_C4973 ,C4255_=_C5007 ,\nC4255_=_C5013 ,C4255_=_C5120 ,C4255_=_C5124 ,C4255_=_C5166</w:t>
      </w:r>
    </w:p>
    <w:p>
      <w:pPr>
        <w:pStyle w:val="PreformattedText"/>
        <w:bidi w:val="0"/>
        <w:spacing w:before="0" w:after="0"/>
        <w:jc w:val="left"/>
        <w:rPr/>
      </w:pPr>
      <w:r>
        <w:rPr/>
        <w:t xml:space="preserve"> </w:t>
      </w:r>
      <w:r>
        <w:rPr/>
        <w:t>,C4255_=_C5168 ,C4255_=_C5212 ,\nC4255_=_C5213 ,C4608_=_C4609 ,C4608_=_C4679 ,C4608_=_C4691 ,C4608_=_C4940 ,C4608_=_C4951 ,\nC4608_=_C4952 ,C4608_=_C4953 ,C4608_=_C4954 ,C4608_=_C4955 ,C4608_=_C4956 ,C4608_=_C4957 ,\nC4608_=_C4958 ,C4609_=_C4680 ,C4609_=_C4692 ,C4609_=_C4941 ,C4609_=_C4961 ,C4609_=_C4962 ,\nC4609_=_C4963 ,C4609_=_C4964 ,C4609_=_C4965 ,C4609_=_C4966 ,C4609_=_C4967 ,C4609_=_C4968 ,\nC4679_=_C4680 ,C4679_=_C4689 ,C4679_=_C4690 ,C4679_=_C4691 ,C4679_=_C4940 ,C4679_=_C4951 ,\nC4679_=_C4952 ,C4679_=_C4953 ,C4679_=_C4954 ,C4679_=_C4955 ,C4679_=_C4956 ,C4679_=_C4957 ,\nC4679_=_C4958 ,C4680_=_C4689 ,C4680_=_C4690 ,C4680_=_C4692 ,C4680_=_C4941 ,C4680_=_C4961 ,\nC4680_=_C4962 ,C4680_=_C4963 ,C4680_=_C4964 ,C4680_=_C4965 ,C4680_=_C4966 ,C4680_=_C4967 ,\nC4680_=_C4968 ,C4689_=_C4690 ,C4689_=_C4701 ,C4689_=_C4972 ,C4689_=_C5006 ,C4689_=_C5012 ,\nC4689_=_C5119 ,C4689_=_C5123 ,C4689_=_C5165 ,C4689_=_C5167 ,C4689_=_C5210 ,C4689_=_C5211 ,\nC4690_=_C4702 ,C4690_=_C4973 ,C4690_=_C5007 ,C4690_=_C5013 ,C4690_=_C5120 ,C4690_=_C5124 ,\nC4690_=_C5166 ,C4690_=_C5168 ,C4690_=_C5212 ,C4690_=_C5213 ,C4691_=_C4692 ,C4691_=_C4701 ,\nC4691_=_C4702 ,C4691_=_C4940 ,C4691_=_C4951 ,C4691_=_C4952 ,C4691_=_C4953 ,C4691_=_C4954 ,\nC4691_=_C4955 ,C4691_=_C4956 ,C4691_=_C4957 ,C4691_=_C4958 ,C4692_=_C4701 ,C4692_=_C4702 ,\nC4692_=_C4941 ,C4692_=_C4961 ,C4692_=_C4962 ,C4692_=_C4963 ,C4692_=_C4964 ,C4692_=_C4965 ,\nC4692_=_C4966 ,C4692_=_C4967 ,C4692_=_C4968 ,C4701_=_C4702 ,C4701_=_C4972 ,C4701_=_C5006 ,\nC4701_=_C5012 ,C4701_=_C5119 ,C4701_=_C5123 ,C4701_=_C5165 ,C4701_=_C5167 ,C4701_=_C5210 ,\nC4701_=_C5211 ,C4702_=_C4973 ,C4702_=_C5007 ,C4702_=_C5013 ,C4702_=_C5120 ,C4702_=_C5124 ,\nC4702_=_C5166 ,C4702_=_C5168 ,C4702_=_C5212 ,C4702_=_C5213 ,C4940_=_C4941 ,C4940_=_C4951 ,\nC4940_=_C4952 ,C4940_=_C4953 ,C4940_=_C4954 ,C4940_=_C4955 ,C4940_=_C4956 ,C4940_=_C4957 ,\nC4940_=_C4958 ,C4941_=_C4961 ,C4941_=_C4962 ,C4941_=_C4963 ,C4941_=_C4964 ,C4941_=_C4965 ,\nC4941_=_C4966 ,C4941_=_C4967 ,C4941_=_C4968 ,C4951_=_C4952 ,C4951_=_C4953 ,C4951_=_C4954 ,\nC4951_=_C4955 ,C4951_=_C4956 ,C4951_=_C4957 ,C4951_=_C4958 ,C4952_=_C4953 ,C4952_=_C4954 ,\nC4952_=_C4955 ,C4952_=_C4956 ,C4952_=_C4957 ,C4952_=_C4958 ,C4952_=_C4972 ,C4952_=_C4973 ,\nC4953_=_C4954 ,C4953_=_C4955 ,C4953_=_C4956 ,C4953_=_C4957 ,C4953_=_C4958 ,C4953_=_C4961 ,\nC4953_=_C5006 ,C4953_=_C5007 ,C4954_=_C4955 ,C4954_=_C4956 ,C4954_=_C4957 ,C4954_=_C4958 ,\nC4954_=_C4962 ,C4954_=_C5012 ,C4954_=_C5013 ,C4955_=_C4956 ,C4955_=_C4957 ,C4955_=_C4958 ,\nC4955_=_C4965 ,C4955_=_C5119 ,C4955_=_C5120 ,C4956_=_C4957 ,C4956_=_C4958 ,C4956_=_C4966 ,\nC4956_=_C5123 ,C4956_=_C5124 ,C4957_=_C4958 ,C4957_=_C4967 ,C4957_=_C5165 ,C4957_=_C5166 ,\nC4958_=_C4968 ,C4958_=_C5167 ,C4958_=_C5168 ,C4961_=_C4962 ,C4961_=_C4963 ,C4961_=_C4964 ,\nC4961_=_C4965 ,C4961_=_C4966 ,C4961_=_C4967 ,C4961_=_C4968 ,C4961_=_C5006 ,C4961_=_C5007 ,\nC4962_=_C4963 ,C4962_=_C4964 ,C4962_=_C4965 ,C4962_=_C4966 ,C4962_=_C4967 ,C4962_=_C4968 ,\nC4962_=_C5012 ,C4962_=_C5013 ,C4963_=_C4964 ,C4963_=_C4965 ,C4963_=_C4966 ,C4963_=_C4967 ,\nC4963_=_C4968 ,C4964_=_C4965 ,C4964_=_C4966 ,C4964_=_C4967 ,C4964_=_C4968 ,C4965_=_C4966 ,\nC4965_=_C4967 ,C4965_=_C4968 ,C4965_=_C5119 ,C4965_=_C5120 ,C4966_=_C4967 ,C4966_=_C4968 ,\nC4966_=_C5123 ,C4966_=_C5124 ,C4967_=_C4968 ,C4967_=_C5165 ,C4967_=_C5166 ,C4968_=_C5167 ,\nC4968_=_C5168 ,C4972_=_C4973 ,C4972_=_C5006 ,C4972_=_C5012 ,C4972_=_C5119 ,C4972_=_C5123 ,\nC4972_=_C5165 ,C4972_=_C5167 ,C4972_=_C5210 ,C4972_=_C5211 ,C4973_=_C5007 ,C4973_=_C5013 ,\nC4973_=_C5120 ,C4973_=_C5124 ,C4973_=_C5166 ,C4973_=_C5168 ,C4973_=_C5212 ,C4973_=_C5213 ,\nC5006_=_C5007 ,C5006_=_C5012 ,C5006_=_C5119 ,C5006_=_C5123 ,C5006_=_C5165 ,C5006_=_C5167 ,\nC5006_=_C5210 ,C5006_=_C5211 ,C5007_=_C5013 ,C5007_=_C5120 ,C5007_=_C5124 ,C5007_=_C5166 ,\nC5007_=_C5168 ,C5007_=_C5212 ,C5007_=_C5213 ,C5012_=_C5013 ,C5012_=_C5119 ,C5012_=_C5123 ,\nC5012_=_C5165 ,C5012_=_C5167 ,C5012_=_C5210 ,C5012_=_C5211 ,C5013_=_C5120 ,C5013_=_C5124 ,\nC5013_=_C5166 ,C5013_=_C5168 ,C5013_=_C5212 ,C5013_=_C5213 ,C5119_=_C5120 ,C5119_=_C5123 ,\nC5119_=_C5165 ,C5119_=_C5167 ,C5119_=_C5210 ,C5119_=_C5211 ,C5120_=_C5124 ,C5120_=_C5166 ,\nC5120_=_C5168 ,C5120_=_C5212 ,C5120_=_C5213 ,C5123_=_C5124 ,C5123_=_C5165 ,C5123_=_C5167 ,\nC5123_=_C5210 ,C5123_=_C5211 ,C5124_=_C5166 ,C5124_=_C5168 ,C5124_=_C5212 ,C5124_=_C5213 ,\nC5165_=_C5166 ,C5165_=_C5167 ,C5165_=_C5210 ,C5165_=_C5211 ,C5166_=_C5168 ,C5166_=_C5212 ,\nC5166_=_C5213 ,C5167_=_C5168 ,C5167_=_C5210 ,C5167_=_C5211 ,C5168_=_C5212 ,C5168_=_C5213 ,\nC5210_=_C5211 ,C5210_=_C5212 ,C5211_=_C5213 ,C5212_=_C5213 ,"];730[shape=box, label="id:730 level: 6\n136: C102 C103 C724 C725 C1301 \nC1302 C2017 C2018 C2166 C2167 C2168 \nC2170 C2171 C2173 C2174 C2175 C2177 \nC2178 C2179 C2180 C2182 C2183 C2184 \nC2185 C2186 C2189 C2190 C2191 C2193 \nC2194 C2195 C2196 C2197 C2198 C2200 \nC2201 C3344 C3345 C3346 C3347 C3352 \nC3353 C3356 C3357 C3360 C3361 C3362 \nC3363 C3366 C3367 C3370 C3371 C3452 \nC3453 C3743 C3744 C4229 C4230 C4232 \nC4233 C4234 C4236 C4237 C4239 C4240 \nC4241 C4243 C4244 C4245 C4246 C4247 \nC4249 C4250 C4251 C4252 C4254 C4255 \nC4345 C4346 C4678 C4679 C4680 C4682 \nC4683 C4684 C4685 C4686 C4687 C4689 \nC4690 C4691 C4692 C4693 C4694 C4695 \nC4697 C4698 C4700 C4701 C4702 C4782 \nC4783 C4878 C4879 C4953 C4954 C4957 \nC4958 C4961 C4962 C4967 C4968 C5001 \nC5002 C5003 C5004 C5006 C5007 C5008 \nC5009 C5011 C5012 C5013 C5014 C5015 \nC5117 C5118 C5121 C5122 C5164 C5165 \nC5166 C5167 C5168 C5169 C5170 \n1586: C102_=_C103( C102 C103 ) C102_=_C1301( C102 C1301 ) C102_=_C2017( C102 C2017 ) C102_=_C2168( C102 C2168 ) C102_=_C2186( C102 C2186 ) \nC102_=_C3344( C102 C3344 ) C102_=_C3360( C102 C3360 ) C102_=_C3743( C102 C3743 ) C102_=_C4229( C102 C4229 ) C102_=_C4230( C102 C4230 ) C102_=_C4232( C102 C4232 ) \nC102_=_C4233( C102 C4233 ) C102_=_C4234( C102 C4234 ) C102_=_C4236( C102 C4236 ) C102_=_C4237( C102 C4237 ) C102_=_C4239( C102 C4239 ) C102_=_C4240( C102 C4240 ) \nC102_=_C4241( C102 C4241 ) C103_=_C1302( C103 C1302 ) C103_=_C2018( C103 C2018 ) C103_=_C3345( C103 C3345 ) C103_=_C3361( C103 C3361 ) C103_=_C3744( C103 C3744 ) \nC103_=_C4229( C103 C4229 ) C103_=_C4243( C103 C4243 ) C103_=_C4244( C103 C4244 ) C103_=_C4245( C103 C4245 ) C103_=_C4246( C103 C4246 ) C103_=_C4247( C103 C4247 ) \nC103_=_C4249( C103 C4249 ) C103_=_C4250( C103 C4250 ) C103_=_C4251( C103 C4251 ) C103_=_C4252( C103 C4252 ) C103_=_C4254( C103 C4254 ) C103_=_C4255( C103 C4255 ) \nC724_=_C725( C724 C725 ) C724_=_C3352( C724 C3352 ) C724_=_C3366( C724 C3366 ) C724_=_C4234( C724 C4234 ) C724_=_C4695( C724 C4695 ) C724_=_C4953( C724 C4953 ) \nC724_=_C4961( C724 C4961 ) C724_=_C5001( C724 C5001 ) C724_=_C5002( C724 C5002 ) C724_=_C5003( C724 C5003 ) C724_=_C5004( C724 C5004 ) C724_=_C5006( C724 C5006 ) \nC724_=_C5007( C724 C5007 ) C725_=_C2177( C725 C2177 ) C725_=_C2193( C725 C2193 ) C725_=_C3353( C725 C3353 ) C725_=_C3367( C725 C3367 ) C725_=_C4249( C725 C4249 ) \nC725_=_C4682( C725 C4682 ) C725_=_C4954( C725 C4954 ) C725_=_C4962( C725 C4962 ) C725_=_C5001( C725 C5001 ) C725_=_C5008( C725 C5008 ) C725_=_C5009( C725 C5009 ) \nC725_=_C5011( C725 C5011 ) C725_=_C5012( C725 C5012 ) C725_=_C5013( C725 C5013 ) C725_=_C5014( C725 C5014 ) C725_=_C5015( C725 C5015 ) C1301_=_C1302( C1301 C1302 ) \nC1301_=_C2017( C1301 C2017 ) C1301_=_C2168( C1301 C2168 ) C1301_=_C2186( C1301 C2186 ) C1301_=_C3344( C1301 C3344 ) C1301_=_C3360( C1301 C3360 ) C1301_=_C3743( C1301 C3743 ) \nC1301_=_C4229( C1301 C4229 ) C1301_=_C4230( C1301 C4230 ) C1301_=_C4232( C1301 C4232 ) C1301_=_C4233( C1301 C4233 ) C1301_=_C4234( C1301 C4234 ) C1301_=_C4236( C1301 C4236 ) \nC1301_=_C4237( C1301 C4237 ) C1301_=_C4239( C1301 C4239 ) C1301_=_C4240( C1301 C4240 ) C1301_=_C4241( C1301 C4241 ) C1302_=_C2018( C1302 C2018 ) C1302_=_C3345( C1302 C3345 ) \nC1302_=_C3361( C1302 C3361 ) C1302_=_C3744( C1302 C3744 ) C1302_=_C4229( C1302 C4229 ) C1302_=_C4243( C1302 C4243 ) C1302_=_C4244( C1302 C4244 ) C1302_=_C4245( C1302 C4245 ) \nC1302_=_C4246( C1302 C4246 ) C1302_=_C4247( C1302 C4247 ) C1302_=_C4249( C1302 C4249 ) C1302_=_C4250( C1302 C4250 ) C1302_=_C4251( C1302 C4251 ) C1302_=_C4252( C1302 C4252 ) \nC1302_=_C4254( C1302 C4254 ) C1302_=_C4255( C1302 C4255 ) C2017_=_C2018( C2017 C2018 ) C2017_=_C2168( C2017 C2168 ) C2017_=_C2186( C2017 C2186 ) C2017_=_C3344( C2017 C3344 ) \nC2017_=_C3360( C2017 C3360 ) C2017_=_C3743( C2017 C3743 ) C2017_=_C4229( C2017 C4229 ) C2017_=_C4230( C2017 C4230 ) C2017_=_C4232( C2017 C4232 ) C2017_=_C4233( C2017 C4233 ) \nC2017_=_C4234( C2017 C4234 ) C2017_=_C4236( C2017 C4236 ) C2017_=_C4237( C2017 C4237 ) C2017_=_C4239( C2017 C4239 ) C2017_=_C4240( C2017 C4240 ) C2017_=_C4241( C2017 C4241 ) \nC2018_=_C3345( C2018 C3345 ) C2018_=_C3361( C2018 C3361 ) C2018_=_C3744( C2018 C3744 ) C2018_=_C4229( C2018 C4229 ) C2018_=_C4243( C2018 C4243 ) C2018_=_C4244( C2018 C4244 ) \nC2018_=_C4245( C2018 C4245 ) C2018_=_C4246( C2018 C4246 ) C2018_=_C4247( C2018 C4247 ) C2018_=_C4249( C2018 C4249 ) C2018_=_C4250( C2018 C4250 ) C2018_=_C4251( C2018 C4251 ) \nC2018_=_C4252( C2018 C4252 ) C2018_=_C4254( C2018 C4254 ) C2018_=_C4255( C2018 C4255 ) C2166_=_C2167( C2166 C2167 ) C2166_=_C2168( C2166 C2168 ) C2166_=_C2170( C2166 C2170 ) \nC2166_=_C2171( C2166 C2171 ) C2166_=_C2173( C2166 C2173 ) C2166_=_C2174( C2166 C2174 ) C2166_=_C2175( C2166 C2175 ) C2166_=_C2177( C2166 C2177 ) C2166_=_C2178( C2166 C2178 ) \nC2166_=_C2179( C2166 C2179 ) C2166_=_C2180( C2166 C2180 ) C2166_=_C2182( C2166 C2182 ) C2166_=_C2183( C2166 C2183 ) C2166_=_C2184( C2166 C2184 ) C2166_=_C3344( C2166 C3344 ) \nC2166_=_C3345( C2166 C3345 ) C2166_=_C3346( C2166 C3346 ) C2166_=_C3347( C2166 C3347 ) C2166_=_C3352( C2166 C3352 ) C2166_=_C3353( C2166 C3353 ) C2166_=_C3356( C2166 C3356 ) \nC2166_=_C3357( C2166 C3357 ) C2167_=_C2168( C2167 C2168 ) C2167_=_C2170( C2167 C2170 ) C2167_=_C2171( C2167 C2171 ) C2167_=_C2173( C2167 C2173 ) C2167_=_C2174(</w:t>
      </w:r>
    </w:p>
    <w:p>
      <w:pPr>
        <w:pStyle w:val="PreformattedText"/>
        <w:bidi w:val="0"/>
        <w:spacing w:before="0" w:after="0"/>
        <w:jc w:val="left"/>
        <w:rPr/>
      </w:pPr>
      <w:r>
        <w:rPr/>
        <w:t xml:space="preserve"> </w:t>
      </w:r>
      <w:r>
        <w:rPr/>
        <w:t>C2167 C2174 ) \nC2167_=_C2175( C2167 C2175 ) C2167_=_C2177( C2167 C2177 ) C2167_=_C2178( C2167 C2178 ) C2167_=_C2179( C2167 C2179 ) C2167_=_C2180( C2167 C2180 ) C2167_=_C2182( C2167 C2182 ) \nC2167_=_C2183( C2167 C2183 ) C2167_=_C2185( C2167 C2185 ) C2167_=_C3360( C2167 C3360 ) C2167_=_C3361( C2167 C3361 ) C2167_=_C3362( C2167 C3362 ) C2167_=_C3363( C2167 C3363 ) \nC2167_=_C3366( C2167 C3366 ) C2167_=_C3367( C2167 C3367 ) C2167_=_C3370( C2167 C3370 ) C2167_=_C3371( C2167 C3371 ) C2168_=_C2170( C2168 C2170 ) C2168_=_C2171( C2168 C2171 ) \nC2168_=_C2173( C2168 C2173 ) C2168_=_C2174( C2168 C2174 ) C2168_=_C2175( C2168 C2175 ) C2168_=_C2177( C2168 C2177 ) C2168_=_C2178( C2168 C2178 ) C2168_=_C2179( C2168 C2179 ) \nC2168_=_C2180( C2168 C2180 ) C2168_=_C2182( C2168 C2182 ) C2168_=_C2183( C2168 C2183 ) C2168_=_C2186( C2168 C2186 ) C2168_=_C3344( C2168 C3344 ) C2168_=_C3360( C2168 C3360 ) \nC2168_=_C3743( C2168 C3743 ) C2168_=_C4229( C2168 C4229 ) C2168_=_C4230( C2168 C4230 ) C2168_=_C4232( C2168 C4232 ) C2168_=_C4233( C2168 C4233 ) C2168_=_C4234( C2168 C4234 ) \nC2168_=_C4236( C2168 C4236 ) C2168_=_C4237( C2168 C4237 ) C2168_=_C4239( C2168 C4239 ) C2168_=_C4240( C2168 C4240 ) C2168_=_C4241( C2168 C4241 ) C2170_=_C2171( C2170 C2171 ) \nC2170_=_C2173( C2170 C2173 ) C2170_=_C2174( C2170 C2174 ) C2170_=_C2175( C2170 C2175 ) C2170_=_C2177( C2170 C2177 ) C2170_=_C2178( C2170 C2178 ) C2170_=_C2179( C2170 C2179 ) \nC2170_=_C2180( C2170 C2180 ) C2170_=_C2182( C2170 C2182 ) C2170_=_C2183( C2170 C2183 ) C2171_=_C2173( C2171 C2173 ) C2171_=_C2174( C2171 C2174 ) C2171_=_C2175( C2171 C2175 ) \nC2171_=_C2177( C2171 C2177 ) C2171_=_C2178( C2171 C2178 ) C2171_=_C2179( C2171 C2179 ) C2171_=_C2180( C2171 C2180 ) C2171_=_C2182( C2171 C2182 ) C2171_=_C2183( C2171 C2183 ) \nC2173_=_C2174( C2173 C2174 ) C2173_=_C2175( C2173 C2175 ) C2173_=_C2177( C2173 C2177 ) C2173_=_C2178( C2173 C2178 ) C2173_=_C2179( C2173 C2179 ) C2173_=_C2180( C2173 C2180 ) \nC2173_=_C2182( C2173 C2182 ) C2173_=_C2183( C2173 C2183 ) C2173_=_C2189( C2173 C2189 ) C2173_=_C3347( C2173 C3347 ) C2173_=_C3363( C2173 C3363 ) C2173_=_C4243( C2173 C4243 ) \nC2173_=_C4346( C2173 C4346 ) C2173_=_C4678( C2173 C4678 ) C2173_=_C4691( C2173 C4691 ) C2173_=_C4692( C2173 C4692 ) C2173_=_C4693( C2173 C4693 ) C2173_=_C4694( C2173 C4694 ) \nC2173_=_C4695( C2173 C4695 ) C2173_=_C4697( C2173 C4697 ) C2173_=_C4698( C2173 C4698 ) C2173_=_C4700( C2173 C4700 ) C2173_=_C4701( C2173 C4701 ) C2173_=_C4702( C2173 C4702 ) \nC2174_=_C2175( C2174 C2175 ) C2174_=_C2177( C2174 C2177 ) C2174_=_C2178( C2174 C2178 ) C2174_=_C2179( C2174 C2179 ) C2174_=_C2180( C2174 C2180 ) C2174_=_C2182( C2174 C2182 ) \nC2174_=_C2183( C2174 C2183 ) C2174_=_C2190( C2174 C2190 ) C2174_=_C4232( C2174 C4232 ) C2174_=_C4244( C2174 C4244 ) C2174_=_C4679( C2174 C4679 ) C2174_=_C4691( C2174 C4691 ) \nC2174_=_C4953( C2174 C4953 ) C2174_=_C4954( C2174 C4954 ) C2174_=_C4957( C2174 C4957 ) C2174_=_C4958( C2174 C4958 ) C2175_=_C2177( C2175 C2177 ) C2175_=_C2178( C2175 C2178 ) \nC2175_=_C2179( C2175 C2179 ) C2175_=_C2180( C2175 C2180 ) C2175_=_C2182( C2175 C2182 ) C2175_=_C2183( C2175 C2183 ) C2175_=_C2191( C2175 C2191 ) C2175_=_C4233( C2175 C4233 ) \nC2175_=_C4245( C2175 C4245 ) C2175_=_C4680( C2175 C4680 ) C2175_=_C4692( C2175 C4692 ) C2175_=_C4961( C2175 C4961 ) C2175_=_C4962( C2175 C4962 ) C2175_=_C4967( C2175 C4967 ) \nC2175_=_C4968( C2175 C4968 ) C2177_=_C2178( C2177 C2178 ) C2177_=_C2179( C2177 C2179 ) C2177_=_C2180( C2177 C2180 ) C2177_=_C2182( C2177 C2182 ) C2177_=_C2183( C2177 C2183 ) \nC2177_=_C2193( C2177 C2193 ) C2177_=_C3353( C2177 C3353 ) C2177_=_C3367( C2177 C3367 ) C2177_=_C4249( C2177 C4249 ) C2177_=_C4682( C2177 C4682 ) C2177_=_C4954( C2177 C4954 ) \nC2177_=_C4962( C2177 C4962 ) C2177_=_C5001( C2177 C5001 ) C2177_=_C5008( C2177 C5008 ) C2177_=_C5009( C2177 C5009 ) C2177_=_C5011( C2177 C5011 ) C2177_=_C5012( C2177 C5012 ) \nC2177_=_C5013( C2177 C5013 ) C2177_=_C5014( C2177 C5014 ) C2177_=_C5015( C2177 C5015 ) C2178_=_C2179( C2178 C2179 ) C2178_=_C2180( C2178 C2180 ) C2178_=_C2182( C2178 C2182 ) \nC2178_=_C2183( C2178 C2183 ) C2178_=_C2194( C2178 C2194 ) C2178_=_C4236( C2178 C4236 ) C2178_=_C4250( C2178 C4250 ) C2178_=_C4685( C2178 C4685 ) C2178_=_C4697( C2178 C4697 ) \nC2178_=_C5002( C2178 C5002 ) C2178_=_C5008( C2178 C5008 ) C2178_=_C5117( C2178 C5117 ) C2178_=_C5118( C2178 C5118 ) C2179_=_C2180( C2179 C2180 ) C2179_=_C2182( C2179 C2182 ) \nC2179_=_C2183( C2179 C2183 ) C2179_=_C2195( C2179 C2195 ) C2179_=_C4237( C2179 C4237 ) C2179_=_C4251( C2179 C4251 ) C2179_=_C4686( C2179 C4686 ) C2179_=_C4698( C2179 C4698 ) \nC2179_=_C5003( C2179 C5003 ) C2179_=_C5009( C2179 C5009 ) C2179_=_C5121( C2179 C5121 ) C2179_=_C5122( C2179 C5122 ) C2180_=_C2182( C2180 C2182 ) C2180_=_C2183( C2180 C2183 ) \nC2180_=_C2198( C2180 C2198 ) C2180_=_C3356( C2180 C3356 ) C2180_=_C3370( C2180 C3370 ) C2180_=_C3452( C2180 C3452 ) C2180_=_C4252( C2180 C4252 ) C2180_=_C4687( C2180 C4687 ) \nC2180_=_C4782( C2180 C4782 ) C2180_=_C4878( C2180 C4878 ) C2180_=_C4957( C2180 C4957 ) C2180_=_C4967( C2180 C4967 ) C2180_=_C5004( C2180 C5004 ) C2180_=_C5117( C2180 C5117 ) \nC2180_=_C5121( C2180 C5121 ) C2180_=_C5164( C2180 C5164 ) C2180_=_C5165( C2180 C5165 ) C2180_=_C5166( C2180 C5166 ) C2182_=_C2183( C2182 C2183 ) C2182_=_C2200( C2182 C2200 ) \nC2182_=_C4240( C2182 C4240 ) C2182_=_C4254( C2182 C4254 ) C2182_=_C4689( C2182 C4689 ) C2182_=_C4701( C2182 C4701 ) C2182_=_C5006( C2182 C5006 ) C2182_=_C5012( C2182 C5012 ) \nC2182_=_C5165( C2182 C5165 ) C2182_=_C5167( C2182 C5167 ) C2183_=_C2201( C2183 C2201 ) C2183_=_C4241( C2183 C4241 ) C2183_=_C4255( C2183 C4255 ) C2183_=_C4690( C2183 C4690 ) \nC2183_=_C4702( C2183 C4702 ) C2183_=_C5007( C2183 C5007 ) C2183_=_C5013( C2183 C5013 ) C2183_=_C5166( C2183 C5166 ) C2183_=_C5168( C2183 C5168 ) C2184_=_C2185( C2184 C2185 ) \nC2184_=_C2186( C2184 C2186 ) C2184_=_C2189( C2184 C2189 ) C2184_=_C2190( C2184 C2190 ) C2184_=_C2191( C2184 C2191 ) C2184_=_C2193( C2184 C2193 ) C2184_=_C2194( C2184 C2194 ) \nC2184_=_C2195( C2184 C2195 ) C2184_=_C2196( C2184 C2196 ) C2184_=_C2197( C2184 C2197 ) C2184_=_C2198( C2184 C2198 ) C2184_=_C2200( C2184 C2200 ) C2184_=_C2201( C2184 C2201 ) \nC2184_=_C3344( C2184 C3344 ) C2184_=_C3345( C2184 C3345 ) C2184_=_C3346( C2184 C3346 ) C2184_=_C3347( C2184 C3347 ) C2184_=_C3352( C2184 C3352 ) C2184_=_C3353( C2184 C3353 ) \nC2184_=_C3356( C2184 C3356 ) C2184_=_C3357( C2184 C3357 ) C2185_=_C2186( C2185 C2186 ) C2185_=_C2189( C2185 C2189 ) C2185_=_C2190( C2185 C2190 ) C2185_=_C2191( C2185 C2191 ) \nC2185_=_C2193( C2185 C2193 ) C2185_=_C2194( C2185 C2194 ) C2185_=_C2195( C2185 C2195 ) C2185_=_C2196( C2185 C2196 ) C2185_=_C2197( C2185 C2197 ) C2185_=_C2198( C2185 C2198 ) \nC2185_=_C2200( C2185 C2200 ) C2185_=_C2201( C2185 C2201 ) C2185_=_C3360( C2185 C3360 ) C2185_=_C3361( C2185 C3361 ) C2185_=_C3362( C2185 C3362 ) C2185_=_C3363( C2185 C3363 ) \nC2185_=_C3366( C2185 C3366 ) C2185_=_C3367( C2185 C3367 ) C2185_=_C3370( C2185 C3370 ) C2185_=_C3371( C2185 C3371 ) C2186_=_C2189( C2186 C2189 ) C2186_=_C2190( C2186 C2190 ) \nC2186_=_C2191( C2186 C2191 ) C2186_=_C2193( C2186 C2193 ) C2186_=_C2194( C2186 C2194 ) C2186_=_C2195( C2186 C2195 ) C2186_=_C2196( C2186 C2196 ) C2186_=_C2197( C2186 C2197 ) \nC2186_=_C2198( C2186 C2198 ) C2186_=_C2200( C2186 C2200 ) C2186_=_C2201( C2186 C2201 ) C2186_=_C3344( C2186 C3344 ) C2186_=_C3360( C2186 C3360 ) C2186_=_C3743( C2186 C3743 ) \nC2186_=_C4229( C2186 C4229 ) C2186_=_C4230( C2186 C4230 ) C2186_=_C4232( C2186 C4232 ) C2186_=_C4233( C2186 C4233 ) C2186_=_C4234( C2186 C4234 ) C2186_=_C4236( C2186 C4236 ) \nC2186_=_C4237( C2186 C4237 ) C2186_=_C4239( C2186 C4239 ) C2186_=_C4240( C2186 C4240 ) C2186_=_C4241( C2186 C4241 ) C2189_=_C2190( C2189 C2190 ) C2189_=_C2191( C2189 C2191 ) \nC2189_=_C2193( C2189 C2193 ) C2189_=_C2194( C2189 C2194 ) C2189_=_C2195( C2189 C2195 ) C2189_=_C2196( C2189 C2196 ) C2189_=_C2197( C2189 C2197 ) C2189_=_C2198( C2189 C2198 ) \nC2189_=_C2200( C2189 C2200 ) C2189_=_C2201( C2189 C2201 ) C2189_=_C3347( C2189 C3347 ) C2189_=_C3363( C2189 C3363 ) C2189_=_C4243( C2189 C4243 ) C2189_=_C4346( C2189 C4346 ) \nC2189_=_C4678( C2189 C4678 ) C2189_=_C4691( C2189 C4691 ) C2189_=_C4692( C2189 C4692 ) C2189_=_C4693( C2189 C4693 ) C2189_=_C4694( C2189 C4694 ) C2189_=_C4695( C2189 C4695 ) \nC2189_=_C4697( C2189 C4697 ) C2189_=_C4698( C2189 C4698 ) C2189_=_C4700( C2189 C4700 ) C2189_=_C4701( C2189 C4701 ) C2189_=_C4702( C2189 C4702 ) C2190_=_C2191( C2190 C2191 ) \nC2190_=_C2193( C2190 C2193 ) C2190_=_C2194( C2190 C2194 ) C2190_=_C2195( C2190 C2195 ) C2190_=_C2196( C2190 C2196 ) C2190_=_C2197( C2190 C2197 ) C2190_=_C2198( C2190 C2198 ) \nC2190_=_C2200( C2190 C2200 ) C2190_=_C2201( C2190 C2201 ) C2190_=_C4232( C2190 C4232 ) C2190_=_C4244( C2190 C4244 ) C2190_=_C4679( C2190 C4679 ) C2190_=_C4691( C2190 C4691 ) \nC2190_=_C4953( C2190 C4953 ) C2190_=_C4954( C2190 C4954 ) C2190_=_C4957( C2190 C4957 ) C2190_=_C4958( C2190 C4958 ) C2191_=_C2193( C2191 C2193 ) C2191_=_C2194( C2191 C2194 ) \nC2191_=_C2195( C2191 C2195 ) C2191_=_C2196( C2191 C2196 ) C2191_=_C2197( C2191 C2197 ) C2191_=_C2198( C2191 C2198 ) C2191_=_C2200( C2191 C2200 ) C2191_=_C2201( C2191 C2201 ) \nC2191_=_C4233( C2191 C4233 ) C2191_=_C4245( C2191 C4245 ) C2191_=_C4680( C2191 C4680 ) C2191_=_C4692( C2191 C4692 ) C2191_=_C4961( C2191 C4961 ) C2191_=_C4962( C2191 C4962 ) \nC2191_=_C4967( C2191 C4967 ) C2191_=_C4968( C2191 C4968 ) C2193_=_C2194( C2193 C2194 ) C2193_=_C2195( C2193 C2195 ) C2193_=_C2196( C2193 C2196 ) C2193_=_C2197( C2193 C2197 ) \nC2193_=_C2198( C2193 C2198 ) C2193_=_C2200( C2193 C2200 ) C2193_=_C2201( C2193 C2201 ) C2193_=_C3353( C2193 C3353 ) C2193_=_C3367( C2193 C3367 ) C2193_=_C4249( C2193 C4249 ) \nC2193_=_C4682( C2193 C4682 ) C2193_=_C4954( C2193 C4954 ) C2193_=_C4962( C2193 C4962 ) C2193_=_C5001( C2193 C5001 ) C2193_=_C5008( C2193 C5008 ) C2193_=_C5009( C2193 C5009 ) \nC2193_=_C5011( C2193 C5011 )</w:t>
      </w:r>
    </w:p>
    <w:p>
      <w:pPr>
        <w:pStyle w:val="PreformattedText"/>
        <w:bidi w:val="0"/>
        <w:spacing w:before="0" w:after="0"/>
        <w:jc w:val="left"/>
        <w:rPr/>
      </w:pPr>
      <w:r>
        <w:rPr/>
        <w:t xml:space="preserve"> </w:t>
      </w:r>
      <w:r>
        <w:rPr/>
        <w:t>C2193_=_C5012( C2193 C5012 ) C2193_=_C5013( C2193 C5013 ) C2193_=_C5014( C2193 C5014 ) C2193_=_C5015( C2193 C5015 ) C2194_=_C2195( C2194 C2195 ) \nC2194_=_C2196( C2194 C2196 ) C2194_=_C2197( C2194 C2197 ) C2194_=_C2198( C2194 C2198 ) C2194_=_C2200( C2194 C2200 ) C2194_=_C2201( C2194 C2201 ) C2194_=_C4236( C2194 C4236 ) \nC2194_=_C4250( C2194 C4250 ) C2194_=_C4685( C2194 C4685 ) C2194_=_C4697( C2194 C4697 ) C2194_=_C5002( C2194 C5002 ) C2194_=_C5008( C2194 C5008 ) C2194_=_C5117( C2194 C5117 ) \nC2194_=_C5118( C2194 C5118 ) C2195_=_C2196( C2195 C2196 ) C2195_=_C2197( C2195 C2197 ) C2195_=_C2198( C2195 C2198 ) C2195_=_C2200( C2195 C2200 ) C2195_=_C2201( C2195 C2201 ) \nC2195_=_C4237( C2195 C4237 ) C2195_=_C4251( C2195 C4251 ) C2195_=_C4686( C2195 C4686 ) C2195_=_C4698( C2195 C4698 ) C2195_=_C5003( C2195 C5003 ) C2195_=_C5009( C2195 C5009 ) \nC2195_=_C5121( C2195 C5121 ) C2195_=_C5122( C2195 C5122 ) C2196_=_C2197( C2196 C2197 ) C2196_=_C2198( C2196 C2198 ) C2196_=_C2200( C2196 C2200 ) C2196_=_C2201( C2196 C2201 ) \nC2197_=_C2198( C2197 C2198 ) C2197_=_C2200( C2197 C2200 ) C2197_=_C2201( C2197 C2201 ) C2198_=_C2200( C2198 C2200 ) C2198_=_C2201( C2198 C2201 ) C2198_=_C3356( C2198 C3356 ) \nC2198_=_C3370( C2198 C3370 ) C2198_=_C3452( C2198 C3452 ) C2198_=_C4252( C2198 C4252 ) C2198_=_C4687( C2198 C4687 ) C2198_=_C4782( C2198 C4782 ) C2198_=_C4878( C2198 C4878 ) \nC2198_=_C4957( C2198 C4957 ) C2198_=_C4967( C2198 C4967 ) C2198_=_C5004( C2198 C5004 ) C2198_=_C5117( C2198 C5117 ) C2198_=_C5121( C2198 C5121 ) C2198_=_C5164( C2198 C5164 ) \nC2198_=_C5165( C2198 C5165 ) C2198_=_C5166( C2198 C5166 ) C2200_=_C2201( C2200 C2201 ) C2200_=_C4240( C2200 C4240 ) C2200_=_C4254( C2200 C4254 ) C2200_=_C4689( C2200 C4689 ) \nC2200_=_C4701( C2200 C4701 ) C2200_=_C5006( C2200 C5006 ) C2200_=_C5012( C2200 C5012 ) C2200_=_C5165( C2200 C5165 ) C2200_=_C5167( C2200 C5167 ) C2201_=_C4241( C2201 C4241 ) \nC2201_=_C4255( C2201 C4255 ) C2201_=_C4690( C2201 C4690 ) C2201_=_C4702( C2201 C4702 ) C2201_=_C5007( C2201 C5007 ) C2201_=_C5013( C2201 C5013 ) C2201_=_C5166( C2201 C5166 ) \nC2201_=_C5168( C2201 C5168 ) C3344_=_C3345( C3344 C3345 ) C3344_=_C3346( C3344 C3346 ) C3344_=_C3347( C3344 C3347 ) C3344_=_C3352( C3344 C3352 ) C3344_=_C3353( C3344 C3353 ) \nC3344_=_C3356( C3344 C3356 ) C3344_=_C3357( C3344 C3357 ) C3344_=_C3360( C3344 C3360 ) C3344_=_C3743( C3344 C3743 ) C3344_=_C4229( C3344 C4229 ) C3344_=_C4230( C3344 C4230 ) \nC3344_=_C4232( C3344 C4232 ) C3344_=_C4233( C3344 C4233 ) C3344_=_C4234( C3344 C4234 ) C3344_=_C4236( C3344 C4236 ) C3344_=_C4237( C3344 C4237 ) C3344_=_C4239( C3344 C4239 ) \nC3344_=_C4240( C3344 C4240 ) C3344_=_C4241( C3344 C4241 ) C3345_=_C3346( C3345 C3346 ) C3345_=_C3347( C3345 C3347 ) C3345_=_C3352( C3345 C3352 ) C3345_=_C3353( C3345 C3353 ) \nC3345_=_C3356( C3345 C3356 ) C3345_=_C3357( C3345 C3357 ) C3345_=_C3361( C3345 C3361 ) C3345_=_C3744( C3345 C3744 ) C3345_=_C4229( C3345 C4229 ) C3345_=_C4243( C3345 C4243 ) \nC3345_=_C4244( C3345 C4244 ) C3345_=_C4245( C3345 C4245 ) C3345_=_C4246( C3345 C4246 ) C3345_=_C4247( C3345 C4247 ) C3345_=_C4249( C3345 C4249 ) C3345_=_C4250( C3345 C4250 ) \nC3345_=_C4251( C3345 C4251 ) C3345_=_C4252( C3345 C4252 ) C3345_=_C4254( C3345 C4254 ) C3345_=_C4255( C3345 C4255 ) C3346_=_C3347( C3346 C3347 ) C3346_=_C3352( C3346 C3352 ) \nC3346_=_C3353( C3346 C3353 ) C3346_=_C3356( C3346 C3356 ) C3346_=_C3357( C3346 C3357 ) C3346_=_C3362( C3346 C3362 ) C3346_=_C4230( C3346 C4230 ) C3346_=_C4345( C3346 C4345 ) \nC3346_=_C4678( C3346 C4678 ) C3346_=_C4679( C3346 C4679 ) C3346_=_C4680( C3346 C4680 ) C3346_=_C4682( C3346 C4682 ) C3346_=_C4683( C3346 C4683 ) C3346_=_C4684( C3346 C4684 ) \nC3346_=_C4685( C3346 C4685 ) C3346_=_C4686( C3346 C4686 ) C3346_=_C4687( C3346 C4687 ) C3346_=_C4689( C3346 C4689 ) C3346_=_C4690( C3346 C4690 ) C3347_=_C3352( C3347 C3352 ) \nC3347_=_C3353( C3347 C3353 ) C3347_=_C3356( C3347 C3356 ) C3347_=_C3357( C3347 C3357 ) C3347_=_C3363( C3347 C3363 ) C3347_=_C4243( C3347 C4243 ) C3347_=_C4346( C3347 C4346 ) \nC3347_=_C4678( C3347 C4678 ) C3347_=_C4691( C3347 C4691 ) C3347_=_C4692( C3347 C4692 ) C3347_=_C4693( C3347 C4693 ) C3347_=_C4694( C3347 C4694 ) C3347_=_C4695( C3347 C4695 ) \nC3347_=_C4697( C3347 C4697 ) C3347_=_C4698( C3347 C4698 ) C3347_=_C4700( C3347 C4700 ) C3347_=_C4701( C3347 C4701 ) C3347_=_C4702( C3347 C4702 ) C3352_=_C3353( C3352 C3353 ) \nC3352_=_C3356( C3352 C3356 ) C3352_=_C3357( C3352 C3357 ) C3352_=_C3366( C3352 C3366 ) C3352_=_C4234( C3352 C4234 ) C3352_=_C4695( C3352 C4695 ) C3352_=_C4953( C3352 C4953 ) \nC3352_=_C4961( C3352 C4961 ) C3352_=_C5001( C3352 C5001 ) C3352_=_C5002( C3352 C5002 ) C3352_=_C5003( C3352 C5003 ) C3352_=_C5004( C3352 C5004 ) C3352_=_C5006( C3352 C5006 ) \nC3352_=_C5007( C3352 C5007 ) C3353_=_C3356( C3353 C3356 ) C3353_=_C3357( C3353 C3357 ) C3353_=_C3367( C3353 C3367 ) C3353_=_C4249( C3353 C4249 ) C3353_=_C4682( C3353 C4682 ) \nC3353_=_C4954( C3353 C4954 ) C3353_=_C4962( C3353 C4962 ) C3353_=_C5001( C3353 C5001 ) C3353_=_C5008( C3353 C5008 ) C3353_=_C5009( C3353 C5009 ) C3353_=_C5011( C3353 C5011 ) \nC3353_=_C5012( C3353 C5012 ) C3353_=_C5013( C3353 C5013 ) C3353_=_C5014( C3353 C5014 ) C3353_=_C5015( C3353 C5015 ) C3356_=_C3357( C3356 C3357 ) C3356_=_C3370( C3356 C3370 ) \nC3356_=_C3452( C3356 C3452 ) C3356_=_C4252( C3356 C4252 ) C3356_=_C4687( C3356 C4687 ) C3356_=_C4782( C3356 C4782 ) C3356_=_C4878( C3356 C4878 ) C3356_=_C4957( C3356 C4957 ) \nC3356_=_C4967( C3356 C4967 ) C3356_=_C5004( C3356 C5004 ) C3356_=_C5117( C3356 C5117 ) C3356_=_C5121( C3356 C5121 ) C3356_=_C5164( C3356 C5164 ) C3356_=_C5165( C3356 C5165 ) \nC3356_=_C5166( C3356 C5166 ) C3357_=_C3371( C3357 C3371 ) C3357_=_C3453( C3357 C3453 ) C3357_=_C4239( C3357 C4239 ) C3357_=_C4700( C3357 C4700 ) C3357_=_C4783( C3357 C4783 ) \nC3357_=_C4879( C3357 C4879 ) C3357_=_C4958( C3357 C4958 ) C3357_=_C4968( C3357 C4968 ) C3357_=_C5011( C3357 C5011 ) C3357_=_C5118( C3357 C5118 ) C3357_=_C5122( C3357 C5122 ) \nC3357_=_C5164( C3357 C5164 ) C3357_=_C5167( C3357 C5167 ) C3357_=_C5168( C3357 C5168 ) C3357_=_C5169( C3357 C5169 ) C3357_=_C5170( C3357 C5170 ) C3360_=_C3361( C3360 C3361 ) \nC3360_=_C3362( C3360 C3362 ) C3360_=_C3363( C3360 C3363 ) C3360_=_C3366( C3360 C3366 ) C3360_=_C3367( C3360 C3367 ) C3360_=_C3370( C3360 C3370 ) C3360_=_C3371( C3360 C3371 ) \nC3360_=_C3743( C3360 C3743 ) C3360_=_C4229( C3360 C4229 ) C3360_=_C4230( C3360 C4230 ) C3360_=_C4232( C3360 C4232 ) C3360_=_C4233( C3360 C4233 ) C3360_=_C4234( C3360 C4234 ) \nC3360_=_C4236( C3360 C4236 ) C3360_=_C4237( C3360 C4237 ) C3360_=_C4239( C3360 C4239 ) C3360_=_C4240( C3360 C4240 ) C3360_=_C4241( C3360 C4241 ) C3361_=_C3362( C3361 C3362 ) \nC3361_=_C3363( C3361 C3363 ) C3361_=_C3366( C3361 C3366 ) C3361_=_C3367( C3361 C3367 ) C3361_=_C3370( C3361 C3370 ) C3361_=_C3371( C3361 C3371 ) C3361_=_C3744( C3361 C3744 ) \nC3361_=_C4229( C3361 C4229 ) C3361_=_C4243( C3361 C4243 ) C3361_=_C4244( C3361 C4244 ) C3361_=_C4245( C3361 C4245 ) C3361_=_C4246( C3361 C4246 ) C3361_=_C4247( C3361 C4247 ) \nC3361_=_C4249( C3361 C4249 ) C3361_=_C4250( C3361 C4250 ) C3361_=_C4251( C3361 C4251 ) C3361_=_C4252( C3361 C4252 ) C3361_=_C4254( C3361 C4254 ) C3361_=_C4255( C3361 C4255 ) \nC3362_=_C3363( C3362 C3363 ) C3362_=_C3366( C3362 C3366 ) C3362_=_C3367( C3362 C3367 ) C3362_=_C3370( C3362 C3370 ) C3362_=_C3371( C3362 C3371 ) C3362_=_C4230( C3362 C4230 ) \nC3362_=_C4345( C3362 C4345 ) C3362_=_C4678( C3362 C4678 ) C3362_=_C4679( C3362 C4679 ) C3362_=_C4680( C3362 C4680 ) C3362_=_C4682( C3362 C4682 ) C3362_=_C4683( C3362 C4683 ) \nC3362_=_C4684( C3362 C4684 ) C3362_=_C4685( C3362 C4685 ) C3362_=_C4686( C3362 C4686 ) C3362_=_C4687( C3362 C4687 ) C3362_=_C4689( C3362 C4689 ) C3362_=_C4690( C3362 C4690 ) \nC3363_=_C3366( C3363 C3366 ) C3363_=_C3367( C3363 C3367 ) C3363_=_C3370( C3363 C3370 ) C3363_=_C3371( C3363 C3371 ) C3363_=_C4243( C3363 C4243 ) C3363_=_C4346( C3363 C4346 ) \nC3363_=_C4678( C3363 C4678 ) C3363_=_C4691( C3363 C4691 ) C3363_=_C4692( C3363 C4692 ) C3363_=_C4693( C3363 C4693 ) C3363_=_C4694( C3363 C4694 ) C3363_=_C4695( C3363 C4695 ) \nC3363_=_C4697( C3363 C4697 ) C3363_=_C4698( C3363 C4698 ) C3363_=_C4700( C3363 C4700 ) C3363_=_C4701( C3363 C4701 ) C3363_=_C4702( C3363 C4702 ) C3366_=_C3367( C3366 C3367 ) \nC3366_=_C3370( C3366 C3370 ) C3366_=_C3371( C3366 C3371 ) C3366_=_C4234( C3366 C4234 ) C3366_=_C4695( C3366 C4695 ) C3366_=_C4953( C3366 C4953 ) C3366_=_C4961( C3366 C4961 ) \nC3366_=_C5001( C3366 C5001 ) C3366_=_C5002( C3366 C5002 ) C3366_=_C5003( C3366 C5003 ) C3366_=_C5004( C3366 C5004 ) C3366_=_C5006( C3366 C5006 ) C3366_=_C5007( C3366 C5007 ) \nC3367_=_C3370( C3367 C3370 ) C3367_=_C3371( C3367 C3371 ) C3367_=_C4249( C3367 C4249 ) C3367_=_C4682( C3367 C4682 ) C3367_=_C4954( C3367 C4954 ) C3367_=_C4962( C3367 C4962 ) \nC3367_=_C5001( C3367 C5001 ) C3367_=_C5008( C3367 C5008 ) C3367_=_C5009( C3367 C5009 ) C3367_=_C5011( C3367 C5011 ) C3367_=_C5012( C3367 C5012 ) C3367_=_C5013( C3367 C5013 ) \nC3367_=_C5014( C3367 C5014 ) C3367_=_C5015( C3367 C5015 ) C3370_=_C3371( C3370 C3371 ) C3370_=_C3452( C3370 C3452 ) C3370_=_C4252( C3370 C4252 ) C3370_=_C4687( C3370 C4687 ) \nC3370_=_C4782( C3370 C4782 ) C3370_=_C4878( C3370 C4878 ) C3370_=_C4957( C3370 C4957 ) C3370_=_C4967( C3370 C4967 ) C3370_=_C5004( C3370 C5004 ) C3370_=_C5117( C3370 C5117 ) \nC3370_=_C5121( C3370 C5121 ) C3370_=_C5164( C3370 C5164 ) C3370_=_C5165( C3370 C5165 ) C3370_=_C5166( C3370 C5166 ) C3371_=_C3453( C3371 C3453 ) C3371_=_C4239( C3371 C4239 ) \nC3371_=_C4700( C3371 C4700 ) C3371_=_C4783( C3371 C4783 ) C3371_=_C4879( C3371 C4879 ) C3371_=_C4958( C3371 C4958 ) C3371_=_C4968( C3371 C4968 ) C3371_=_C5011( C3371 C5011 ) \nC3371_=_C5118( C3371 C5118 ) C3371_=_C5122( C3371 C5122 ) C3371_=_C5164( C3371 C5164 ) C3371_=_C5167( C3371 C5167 ) C3371_=_C5168( C3371 C5168 ) C3371_=_C5169( C3371 C5169 ) \nC3371_=_C5170( C3371 C5170 ) C3452_=_C3453( C3452 C3453 ) C3452_=_C4252(</w:t>
      </w:r>
    </w:p>
    <w:p>
      <w:pPr>
        <w:pStyle w:val="PreformattedText"/>
        <w:bidi w:val="0"/>
        <w:spacing w:before="0" w:after="0"/>
        <w:jc w:val="left"/>
        <w:rPr/>
      </w:pPr>
      <w:r>
        <w:rPr/>
        <w:t xml:space="preserve"> </w:t>
      </w:r>
      <w:r>
        <w:rPr/>
        <w:t>C3452 C4252 ) C3452_=_C4687( C3452 C4687 ) C3452_=_C4782( C3452 C4782 ) C3452_=_C4878( C3452 C4878 ) \nC3452_=_C4957( C3452 C4957 ) C3452_=_C4967( C3452 C4967 ) C3452_=_C5004( C3452 C5004 ) C3452_=_C5117( C3452 C5117 ) C3452_=_C5121( C3452 C5121 ) C3452_=_C5164( C3452 C5164 ) \nC3452_=_C5165( C3452 C5165 ) C3452_=_C5166( C3452 C5166 ) C3453_=_C4239( C3453 C4239 ) C3453_=_C4700( C3453 C4700 ) C3453_=_C4783( C3453 C4783 ) C3453_=_C4879( C3453 C4879 ) \nC3453_=_C4958( C3453 C4958 ) C3453_=_C4968( C3453 C4968 ) C3453_=_C5011( C3453 C5011 ) C3453_=_C5118( C3453 C5118 ) C3453_=_C5122( C3453 C5122 ) C3453_=_C5164( C3453 C5164 ) \nC3453_=_C5167( C3453 C5167 ) C3453_=_C5168( C3453 C5168 ) C3453_=_C5169( C3453 C5169 ) C3453_=_C5170( C3453 C5170 ) C3743_=_C3744( C3743 C3744 ) C3743_=_C4229( C3743 C4229 ) \nC3743_=_C4230( C3743 C4230 ) C3743_=_C4232( C3743 C4232 ) C3743_=_C4233( C3743 C4233 ) C3743_=_C4234( C3743 C4234 ) C3743_=_C4236( C3743 C4236 ) C3743_=_C4237( C3743 C4237 ) \nC3743_=_C4239( C3743 C4239 ) C3743_=_C4240( C3743 C4240 ) C3743_=_C4241( C3743 C4241 ) C3744_=_C4229( C3744 C4229 ) C3744_=_C4243( C3744 C4243 ) C3744_=_C4244( C3744 C4244 ) \nC3744_=_C4245( C3744 C4245 ) C3744_=_C4246( C3744 C4246 ) C3744_=_C4247( C3744 C4247 ) C3744_=_C4249( C3744 C4249 ) C3744_=_C4250( C3744 C4250 ) C3744_=_C4251( C3744 C4251 ) \nC3744_=_C4252( C3744 C4252 ) C3744_=_C4254( C3744 C4254 ) C3744_=_C4255( C3744 C4255 ) C4229_=_C4230( C4229 C4230 ) C4229_=_C4232( C4229 C4232 ) C4229_=_C4233( C4229 C4233 ) \nC4229_=_C4234( C4229 C4234 ) C4229_=_C4236( C4229 C4236 ) C4229_=_C4237( C4229 C4237 ) C4229_=_C4239( C4229 C4239 ) C4229_=_C4240( C4229 C4240 ) C4229_=_C4241( C4229 C4241 ) \nC4229_=_C4243( C4229 C4243 ) C4229_=_C4244( C4229 C4244 ) C4229_=_C4245( C4229 C4245 ) C4229_=_C4246( C4229 C4246 ) C4229_=_C4247( C4229 C4247 ) C4229_=_C4249( C4229 C4249 ) \nC4229_=_C4250( C4229 C4250 ) C4229_=_C4251( C4229 C4251 ) C4229_=_C4252( C4229 C4252 ) C4229_=_C4254( C4229 C4254 ) C4229_=_C4255( C4229 C4255 ) C4230_=_C4232( C4230 C4232 ) \nC4230_=_C4233( C4230 C4233 ) C4230_=_C4234( C4230 C4234 ) C4230_=_C4236( C4230 C4236 ) C4230_=_C4237( C4230 C4237 ) C4230_=_C4239( C4230 C4239 ) C4230_=_C4240( C4230 C4240 ) \nC4230_=_C4241( C4230 C4241 ) C4230_=_C4345( C4230 C4345 ) C4230_=_C4678( C4230 C4678 ) C4230_=_C4679( C4230 C4679 ) C4230_=_C4680( C4230 C4680 ) C4230_=_C4682( C4230 C4682 ) \nC4230_=_C4683( C4230 C4683 ) C4230_=_C4684( C4230 C4684 ) C4230_=_C4685( C4230 C4685 ) C4230_=_C4686( C4230 C4686 ) C4230_=_C4687( C4230 C4687 ) C4230_=_C4689( C4230 C4689 ) \nC4230_=_C4690( C4230 C4690 ) C4232_=_C4233( C4232 C4233 ) C4232_=_C4234( C4232 C4234 ) C4232_=_C4236( C4232 C4236 ) C4232_=_C4237( C4232 C4237 ) C4232_=_C4239( C4232 C4239 ) \nC4232_=_C4240( C4232 C4240 ) C4232_=_C4241( C4232 C4241 ) C4232_=_C4244( C4232 C4244 ) C4232_=_C4679( C4232 C4679 ) C4232_=_C4691( C4232 C4691 ) C4232_=_C4953( C4232 C4953 ) \nC4232_=_C4954( C4232 C4954 ) C4232_=_C4957( C4232 C4957 ) C4232_=_C4958( C4232 C4958 ) C4233_=_C4234( C4233 C4234 ) C4233_=_C4236( C4233 C4236 ) C4233_=_C4237( C4233 C4237 ) \nC4233_=_C4239( C4233 C4239 ) C4233_=_C4240( C4233 C4240 ) C4233_=_C4241( C4233 C4241 ) C4233_=_C4245( C4233 C4245 ) C4233_=_C4680( C4233 C4680 ) C4233_=_C4692( C4233 C4692 ) \nC4233_=_C4961( C4233 C4961 ) C4233_=_C4962( C4233 C4962 ) C4233_=_C4967( C4233 C4967 ) C4233_=_C4968( C4233 C4968 ) C4234_=_C4236( C4234 C4236 ) C4234_=_C4237( C4234 C4237 ) \nC4234_=_C4239( C4234 C4239 ) C4234_=_C4240( C4234 C4240 ) C4234_=_C4241( C4234 C4241 ) C4234_=_C4695( C4234 C4695 ) C4234_=_C4953( C4234 C4953 ) C4234_=_C4961( C4234 C4961 ) \nC4234_=_C5001( C4234 C5001 ) C4234_=_C5002( C4234 C5002 ) C4234_=_C5003( C4234 C5003 ) C4234_=_C5004( C4234 C5004 ) C4234_=_C5006( C4234 C5006 ) C4234_=_C5007( C4234 C5007 ) \nC4236_=_C4237( C4236 C4237 ) C4236_=_C4239( C4236 C4239 ) C4236_=_C4240( C4236 C4240 ) C4236_=_C4241( C4236 C4241 ) C4236_=_C4250( C4236 C4250 ) C4236_=_C4685( C4236 C4685 ) \nC4236_=_C4697( C4236 C4697 ) C4236_=_C5002( C4236 C5002 ) C4236_=_C5008( C4236 C5008 ) C4236_=_C5117( C4236 C5117 ) C4236_=_C5118( C4236 C5118 ) C4237_=_C4239( C4237 C4239 ) \nC4237_=_C4240( C4237 C4240 ) C4237_=_C4241( C4237 C4241 ) C4237_=_C4251( C4237 C4251 ) C4237_=_C4686( C4237 C4686 ) C4237_=_C4698( C4237 C4698 ) C4237_=_C5003( C4237 C5003 ) \nC4237_=_C5009( C4237 C5009 ) C4237_=_C5121( C4237 C5121 ) C4237_=_C5122( C4237 C5122 ) C4239_=_C4240( C4239 C4240 ) C4239_=_C4241( C4239 C4241 ) C4239_=_C4700( C4239 C4700 ) \nC4239_=_C4783( C4239 C4783 ) C4239_=_C4879( C4239 C4879 ) C4239_=_C4958( C4239 C4958 ) C4239_=_C4968( C4239 C4968 ) C4239_=_C5011( C4239 C5011 ) C4239_=_C5118( C4239 C5118 ) \nC4239_=_C5122( C4239 C5122 ) C4239_=_C5164( C4239 C5164 ) C4239_=_C5167( C4239 C5167 ) C4239_=_C5168( C4239 C5168 ) C4239_=_C5169( C4239 C5169 ) C4239_=_C5170( C4239 C5170 ) \nC4240_=_C4241( C4240 C4241 ) C4240_=_C4254( C4240 C4254 ) C4240_=_C4689( C4240 C4689 ) C4240_=_C4701( C4240 C4701 ) C4240_=_C5006( C4240 C5006 ) C4240_=_C5012( C4240 C5012 ) \nC4240_=_C5165( C4240 C5165 ) C4240_=_C5167( C4240 C5167 ) C4241_=_C4255( C4241 C4255 ) C4241_=_C4690( C4241 C4690 ) C4241_=_C4702( C4241 C4702 ) C4241_=_C5007( C4241 C5007 ) \nC4241_=_C5013( C4241 C5013 ) C4241_=_C5166( C4241 C5166 ) C4241_=_C5168( C4241 C5168 ) C4243_=_C4244( C4243 C4244 ) C4243_=_C4245( C4243 C4245 ) C4243_=_C4246( C4243 C4246 ) \nC4243_=_C4247( C4243 C4247 ) C4243_=_C4249( C4243 C4249 ) C4243_=_C4250( C4243 C4250 ) C4243_=_C4251( C4243 C4251 ) C4243_=_C4252( C4243 C4252 ) C4243_=_C4254( C4243 C4254 ) \nC4243_=_C4255( C4243 C4255 ) C4243_=_C4346( C4243 C4346 ) C4243_=_C4678( C4243 C4678 ) C4243_=_C4691( C4243 C4691 ) C4243_=_C4692( C4243 C4692 ) C4243_=_C4693( C4243 C4693 ) \nC4243_=_C4694( C4243 C4694 ) C4243_=_C4695( C4243 C4695 ) C4243_=_C4697( C4243 C4697 ) C4243_=_C4698( C4243 C4698 ) C4243_=_C4700( C4243 C4700 ) C4243_=_C4701( C4243 C4701 ) \nC4243_=_C4702( C4243 C4702 ) C4244_=_C4245( C4244 C4245 ) C4244_=_C4246( C4244 C4246 ) C4244_=_C4247( C4244 C4247 ) C4244_=_C4249( C4244 C4249 ) C4244_=_C4250( C4244 C4250 ) \nC4244_=_C4251( C4244 C4251 ) C4244_=_C4252( C4244 C4252 ) C4244_=_C4254( C4244 C4254 ) C4244_=_C4255( C4244 C4255 ) C4244_=_C4679( C4244 C4679 ) C4244_=_C4691( C4244 C4691 ) \nC4244_=_C4953( C4244 C4953 ) C4244_=_C4954( C4244 C4954 ) C4244_=_C4957( C4244 C4957 ) C4244_=_C4958( C4244 C4958 ) C4245_=_C4246( C4245 C4246 ) C4245_=_C4247( C4245 C4247 ) \nC4245_=_C4249( C4245 C4249 ) C4245_=_C4250( C4245 C4250 ) C4245_=_C4251( C4245 C4251 ) C4245_=_C4252( C4245 C4252 ) C4245_=_C4254( C4245 C4254 ) C4245_=_C4255( C4245 C4255 ) \nC4245_=_C4680( C4245 C4680 ) C4245_=_C4692( C4245 C4692 ) C4245_=_C4961( C4245 C4961 ) C4245_=_C4962( C4245 C4962 ) C4245_=_C4967( C4245 C4967 ) C4245_=_C4968( C4245 C4968 ) \nC4246_=_C4247( C4246 C4247 ) C4246_=_C4249( C4246 C4249 ) C4246_=_C4250( C4246 C4250 ) C4246_=_C4251( C4246 C4251 ) C4246_=_C4252( C4246 C4252 ) C4246_=_C4254( C4246 C4254 ) \nC4246_=_C4255( C4246 C4255 ) C4247_=_C4249( C4247 C4249 ) C4247_=_C4250( C4247 C4250 ) C4247_=_C4251( C4247 C4251 ) C4247_=_C4252( C4247 C4252 ) C4247_=_C4254( C4247 C4254 ) \nC4247_=_C4255( C4247 C4255 ) C4249_=_C4250( C4249 C4250 ) C4249_=_C4251( C4249 C4251 ) C4249_=_C4252( C4249 C4252 ) C4249_=_C4254( C4249 C4254 ) C4249_=_C4255( C4249 C4255 ) \nC4249_=_C4682( C4249 C4682 ) C4249_=_C4954( C4249 C4954 ) C4249_=_C4962( C4249 C4962 ) C4249_=_C5001( C4249 C5001 ) C4249_=_C5008( C4249 C5008 ) C4249_=_C5009( C4249 C5009 ) \nC4249_=_C5011( C4249 C5011 ) C4249_=_C5012( C4249 C5012 ) C4249_=_C5013( C4249 C5013 ) C4249_=_C5014( C4249 C5014 ) C4249_=_C5015( C4249 C5015 ) C4250_=_C4251( C4250 C4251 ) \nC4250_=_C4252( C4250 C4252 ) C4250_=_C4254( C4250 C4254 ) C4250_=_C4255( C4250 C4255 ) C4250_=_C4685( C4250 C4685 ) C4250_=_C4697( C4250 C4697 ) C4250_=_C5002( C4250 C5002 ) \nC4250_=_C5008( C4250 C5008 ) C4250_=_C5117( C4250 C5117 ) C4250_=_C5118( C4250 C5118 ) C4251_=_C4252( C4251 C4252 ) C4251_=_C4254( C4251 C4254 ) C4251_=_C4255( C4251 C4255 ) \nC4251_=_C4686( C4251 C4686 ) C4251_=_C4698( C4251 C4698 ) C4251_=_C5003( C4251 C5003 ) C4251_=_C5009( C4251 C5009 ) C4251_=_C5121( C4251 C5121 ) C4251_=_C5122( C4251 C5122 ) \nC4252_=_C4254( C4252 C4254 ) C4252_=_C4255( C4252 C4255 ) C4252_=_C4687( C4252 C4687 ) C4252_=_C4782( C4252 C4782 ) C4252_=_C4878( C4252 C4878 ) C4252_=_C4957( C4252 C4957 ) \nC4252_=_C4967( C4252 C4967 ) C4252_=_C5004( C4252 C5004 ) C4252_=_C5117( C4252 C5117 ) C4252_=_C5121( C4252 C5121 ) C4252_=_C5164( C4252 C5164 ) C4252_=_C5165( C4252 C5165 ) \nC4252_=_C5166( C4252 C5166 ) C4254_=_C4255( C4254 C4255 ) C4254_=_C4689( C4254 C4689 ) C4254_=_C4701( C4254 C4701 ) C4254_=_C5006( C4254 C5006 ) C4254_=_C5012( C4254 C5012 ) \nC4254_=_C5165( C4254 C5165 ) C4254_=_C5167( C4254 C5167 ) C4255_=_C4690( C4255 C4690 ) C4255_=_C4702( C4255 C4702 ) C4255_=_C5007( C4255 C5007 ) C4255_=_C5013( C4255 C5013 ) \nC4255_=_C5166( C4255 C5166 ) C4255_=_C5168( C4255 C5168 ) C4345_=_C4346( C4345 C4346 ) C4345_=_C4678( C4345 C4678 ) C4345_=_C4679( C4345 C4679 ) C4345_=_C4680( C4345 C4680 ) \nC4345_=_C4682( C4345 C4682 ) C4345_=_C4683( C4345 C4683 ) C4345_=_C4684( C4345 C4684 ) C4345_=_C4685( C4345 C4685 ) C4345_=_C4686( C4345 C4686 ) C4345_=_C4687( C4345 C4687 ) \nC4345_=_C4689( C4345 C4689 ) C4345_=_C4690( C4345 C4690 ) C4346_=_C4678( C4346 C4678 ) C4346_=_C4691( C4346 C4691 ) C4346_=_C4692( C4346 C4692 ) C4346_=_C4693( C4346 C4693 ) \nC4346_=_C4694( C4346 C4694 ) C4346_=_C4695( C4346 C4695 ) C4346_=_C4697( C4346 C4697 ) C4346_=_C4698( C4346 C4698 ) C4346_=_C4700( C4346 C4700 ) C4346_=_C4701( C4346 C4701 ) \nC4346_=_C4702( C4346 C4702 ) C4678_=_C4679( C4678 C4679 ) C4678_=_C4680( C4678 C4680 ) C4678_=_C4682( C4678 C4682 ) C4678_=_C4683( C4678 C4683 ) C4678_=_C4684( C4678 C4684 ) \nC4678_=_C4685( C4678 C4685 ) C4678_=_C4686( C4678 C4686 ) C4678_=_C4687( C4678 C4687 ) C4678_=_C4689( C4678 C4689 ) C4678_=_C4690(</w:t>
      </w:r>
    </w:p>
    <w:p>
      <w:pPr>
        <w:pStyle w:val="PreformattedText"/>
        <w:bidi w:val="0"/>
        <w:spacing w:before="0" w:after="0"/>
        <w:jc w:val="left"/>
        <w:rPr/>
      </w:pPr>
      <w:r>
        <w:rPr/>
        <w:t xml:space="preserve"> </w:t>
      </w:r>
      <w:r>
        <w:rPr/>
        <w:t>C4678 C4690 ) C4678_=_C4691( C4678 C4691 ) \nC4678_=_C4692( C4678 C4692 ) C4678_=_C4693( C4678 C4693 ) C4678_=_C4694( C4678 C4694 ) C4678_=_C4695( C4678 C4695 ) C4678_=_C4697( C4678 C4697 ) C4678_=_C4698( C4678 C4698 ) \nC4678_=_C4700( C4678 C4700 ) C4678_=_C4701( C4678 C4701 ) C4678_=_C4702( C4678 C4702 ) C4679_=_C4680( C4679 C4680 ) C4679_=_C4682( C4679 C4682 ) C4679_=_C4683( C4679 C4683 ) \nC4679_=_C4684( C4679 C4684 ) C4679_=_C4685( C4679 C4685 ) C4679_=_C4686( C4679 C4686 ) C4679_=_C4687( C4679 C4687 ) C4679_=_C4689( C4679 C4689 ) C4679_=_C4690( C4679 C4690 ) \nC4679_=_C4691( C4679 C4691 ) C4679_=_C4953( C4679 C4953 ) C4679_=_C4954( C4679 C4954 ) C4679_=_C4957( C4679 C4957 ) C4679_=_C4958( C4679 C4958 ) C4680_=_C4682( C4680 C4682 ) \nC4680_=_C4683( C4680 C4683 ) C4680_=_C4684( C4680 C4684 ) C4680_=_C4685( C4680 C4685 ) C4680_=_C4686( C4680 C4686 ) C4680_=_C4687( C4680 C4687 ) C4680_=_C4689( C4680 C4689 ) \nC4680_=_C4690( C4680 C4690 ) C4680_=_C4692( C4680 C4692 ) C4680_=_C4961( C4680 C4961 ) C4680_=_C4962( C4680 C4962 ) C4680_=_C4967( C4680 C4967 ) C4680_=_C4968( C4680 C4968 ) \nC4682_=_C4683( C4682 C4683 ) C4682_=_C4684( C4682 C4684 ) C4682_=_C4685( C4682 C4685 ) C4682_=_C4686( C4682 C4686 ) C4682_=_C4687( C4682 C4687 ) C4682_=_C4689( C4682 C4689 ) \nC4682_=_C4690( C4682 C4690 ) C4682_=_C4954( C4682 C4954 ) C4682_=_C4962( C4682 C4962 ) C4682_=_C5001( C4682 C5001 ) C4682_=_C5008( C4682 C5008 ) C4682_=_C5009( C4682 C5009 ) \nC4682_=_C5011( C4682 C5011 ) C4682_=_C5012( C4682 C5012 ) C4682_=_C5013( C4682 C5013 ) C4682_=_C5014( C4682 C5014 ) C4682_=_C5015( C4682 C5015 ) C4683_=_C4684( C4683 C4684 ) \nC4683_=_C4685( C4683 C4685 ) C4683_=_C4686( C4683 C4686 ) C4683_=_C4687( C4683 C4687 ) C4683_=_C4689( C4683 C4689 ) C4683_=_C4690( C4683 C4690 ) C4684_=_C4685( C4684 C4685 ) \nC4684_=_C4686( C4684 C4686 ) C4684_=_C4687( C4684 C4687 ) C4684_=_C4689( C4684 C4689 ) C4684_=_C4690( C4684 C4690 ) C4685_=_C4686( C4685 C4686 ) C4685_=_C4687( C4685 C4687 ) \nC4685_=_C4689( C4685 C4689 ) C4685_=_C4690( C4685 C4690 ) C4685_=_C4697( C4685 C4697 ) C4685_=_C5002( C4685 C5002 ) C4685_=_C5008( C4685 C5008 ) C4685_=_C5117( C4685 C5117 ) \nC4685_=_C5118( C4685 C5118 ) C4686_=_C4687( C4686 C4687 ) C4686_=_C4689( C4686 C4689 ) C4686_=_C4690( C4686 C4690 ) C4686_=_C4698( C4686 C4698 ) C4686_=_C5003( C4686 C5003 ) \nC4686_=_C5009( C4686 C5009 ) C4686_=_C5121( C4686 C5121 ) C4686_=_C5122( C4686 C5122 ) C4687_=_C4689( C4687 C4689 ) C4687_=_C4690( C4687 C4690 ) C4687_=_C4782( C4687 C4782 ) \nC4687_=_C4878( C4687 C4878 ) C4687_=_C4957( C4687 C4957 ) C4687_=_C4967( C4687 C4967 ) C4687_=_C5004( C4687 C5004 ) C4687_=_C5117( C4687 C5117 ) C4687_=_C5121( C4687 C5121 ) \nC4687_=_C5164( C4687 C5164 ) C4687_=_C5165( C4687 C5165 ) C4687_=_C5166( C4687 C5166 ) C4689_=_C4690( C4689 C4690 ) C4689_=_C4701( C4689 C4701 ) C4689_=_C5006( C4689 C5006 ) \nC4689_=_C5012( C4689 C5012 ) C4689_=_C5165( C4689 C5165 ) C4689_=_C5167( C4689 C5167 ) C4690_=_C4702( C4690 C4702 ) C4690_=_C5007( C4690 C5007 ) C4690_=_C5013( C4690 C5013 ) \nC4690_=_C5166( C4690 C5166 ) C4690_=_C5168( C4690 C5168 ) C4691_=_C4692( C4691 C4692 ) C4691_=_C4693( C4691 C4693 ) C4691_=_C4694( C4691 C4694 ) C4691_=_C4695( C4691 C4695 ) \nC4691_=_C4697( C4691 C4697 ) C4691_=_C4698( C4691 C4698 ) C4691_=_C4700( C4691 C4700 ) C4691_=_C4701( C4691 C4701 ) C4691_=_C4702( C4691 C4702 ) C4691_=_C4953( C4691 C4953 ) \nC4691_=_C4954( C4691 C4954 ) C4691_=_C4957( C4691 C4957 ) C4691_=_C4958( C4691 C4958 ) C4692_=_C4693( C4692 C4693 ) C4692_=_C4694( C4692 C4694 ) C4692_=_C4695( C4692 C4695 ) \nC4692_=_C4697( C4692 C4697 ) C4692_=_C4698( C4692 C4698 ) C4692_=_C4700( C4692 C4700 ) C4692_=_C4701( C4692 C4701 ) C4692_=_C4702( C4692 C4702 ) C4692_=_C4961( C4692 C4961 ) \nC4692_=_C4962( C4692 C4962 ) C4692_=_C4967( C4692 C4967 ) C4692_=_C4968( C4692 C4968 ) C4693_=_C4694( C4693 C4694 ) C4693_=_C4695( C4693 C4695 ) C4693_=_C4697( C4693 C4697 ) \nC4693_=_C4698( C4693 C4698 ) C4693_=_C4700( C4693 C4700 ) C4693_=_C4701( C4693 C4701 ) C4693_=_C4702( C4693 C4702 ) C4694_=_C4695( C4694 C4695 ) C4694_=_C4697( C4694 C4697 ) \nC4694_=_C4698( C4694 C4698 ) C4694_=_C4700( C4694 C4700 ) C4694_=_C4701( C4694 C4701 ) C4694_=_C4702( C4694 C4702 ) C4695_=_C4697( C4695 C4697 ) C4695_=_C4698( C4695 C4698 ) \nC4695_=_C4700( C4695 C4700 ) C4695_=_C4701( C4695 C4701 ) C4695_=_C4702( C4695 C4702 ) C4695_=_C4953( C4695 C4953 ) C4695_=_C4961( C4695 C4961 ) C4695_=_C5001( C4695 C5001 ) \nC4695_=_C5002( C4695 C5002 ) C4695_=_C5003( C4695 C5003 ) C4695_=_C5004( C4695 C5004 ) C4695_=_C5006( C4695 C5006 ) C4695_=_C5007( C4695 C5007 ) C4697_=_C4698( C4697 C4698 ) \nC4697_=_C4700( C4697 C4700 ) C4697_=_C4701( C4697 C4701 ) C4697_=_C4702( C4697 C4702 ) C4697_=_C5002( C4697 C5002 ) C4697_=_C5008( C4697 C5008 ) C4697_=_C5117( C4697 C5117 ) \nC4697_=_C5118( C4697 C5118 ) C4698_=_C4700( C4698 C4700 ) C4698_=_C4701( C4698 C4701 ) C4698_=_C4702( C4698 C4702 ) C4698_=_C5003( C4698 C5003 ) C4698_=_C5009( C4698 C5009 ) \nC4698_=_C5121( C4698 C5121 ) C4698_=_C5122( C4698 C5122 ) C4700_=_C4701( C4700 C4701 ) C4700_=_C4702( C4700 C4702 ) C4700_=_C4783( C4700 C4783 ) C4700_=_C4879( C4700 C4879 ) \nC4700_=_C4958( C4700 C4958 ) C4700_=_C4968( C4700 C4968 ) C4700_=_C5011( C4700 C5011 ) C4700_=_C5118( C4700 C5118 ) C4700_=_C5122( C4700 C5122 ) C4700_=_C5164( C4700 C5164 ) \nC4700_=_C5167( C4700 C5167 ) C4700_=_C5168( C4700 C5168 ) C4700_=_C5169( C4700 C5169 ) C4700_=_C5170( C4700 C5170 ) C4701_=_C4702( C4701 C4702 ) C4701_=_C5006( C4701 C5006 ) \nC4701_=_C5012( C4701 C5012 ) C4701_=_C5165( C4701 C5165 ) C4701_=_C5167( C4701 C5167 ) C4702_=_C5007( C4702 C5007 ) C4702_=_C5013( C4702 C5013 ) C4702_=_C5166( C4702 C5166 ) \nC4702_=_C5168( C4702 C5168 ) C4782_=_C4783( C4782 C4783 ) C4782_=_C4878( C4782 C4878 ) C4782_=_C4957( C4782 C4957 ) C4782_=_C4967( C4782 C4967 ) C4782_=_C5004( C4782 C5004 ) \nC4782_=_C5117( C4782 C5117 ) C4782_=_C5121( C4782 C5121 ) C4782_=_C5164( C4782 C5164 ) C4782_=_C5165( C4782 C5165 ) C4782_=_C5166( C4782 C5166 ) C4783_=_C4879( C4783 C4879 ) \nC4783_=_C4958( C4783 C4958 ) C4783_=_C4968( C4783 C4968 ) C4783_=_C5011( C4783 C5011 ) C4783_=_C5118( C4783 C5118 ) C4783_=_C5122( C4783 C5122 ) C4783_=_C5164( C4783 C5164 ) \nC4783_=_C5167( C4783 C5167 ) C4783_=_C5168( C4783 C5168 ) C4783_=_C5169( C4783 C5169 ) C4783_=_C5170( C4783 C5170 ) C4878_=_C4879( C4878 C4879 ) C4878_=_C4957( C4878 C4957 ) \nC4878_=_C4967( C4878 C4967 ) C4878_=_C5004( C4878 C5004 ) C4878_=_C5117( C4878 C5117 ) C4878_=_C5121( C4878 C5121 ) C4878_=_C5164( C4878 C5164 ) C4878_=_C5165( C4878 C5165 ) \nC4878_=_C5166( C4878 C5166 ) C4879_=_C4958( C4879 C4958 ) C4879_=_C4968( C4879 C4968 ) C4879_=_C5011( C4879 C5011 ) C4879_=_C5118( C4879 C5118 ) C4879_=_C5122( C4879 C5122 ) \nC4879_=_C5164( C4879 C5164 ) C4879_=_C5167( C4879 C5167 ) C4879_=_C5168( C4879 C5168 ) C4879_=_C5169( C4879 C5169 ) C4879_=_C5170( C4879 C5170 ) C4953_=_C4954( C4953 C4954 ) \nC4953_=_C4957( C4953 C4957 ) C4953_=_C4958( C4953 C4958 ) C4953_=_C4961( C4953 C4961 ) C4953_=_C5001( C4953 C5001 ) C4953_=_C5002( C4953 C5002 ) C4953_=_C5003( C4953 C5003 ) \nC4953_=_C5004( C4953 C5004 ) C4953_=_C5006( C4953 C5006 ) C4953_=_C5007( C4953 C5007 ) C4954_=_C4957( C4954 C4957 ) C4954_=_C4958( C4954 C4958 ) C4954_=_C4962( C4954 C4962 ) \nC4954_=_C5001( C4954 C5001 ) C4954_=_C5008( C4954 C5008 ) C4954_=_C5009( C4954 C5009 ) C4954_=_C5011( C4954 C5011 ) C4954_=_C5012( C4954 C5012 ) C4954_=_C5013( C4954 C5013 ) \nC4954_=_C5014( C4954 C5014 ) C4954_=_C5015( C4954 C5015 ) C4957_=_C4958( C4957 C4958 ) C4957_=_C4967( C4957 C4967 ) C4957_=_C5004( C4957 C5004 ) C4957_=_C5117( C4957 C5117 ) \nC4957_=_C5121( C4957 C5121 ) C4957_=_C5164( C4957 C5164 ) C4957_=_C5165( C4957 C5165 ) C4957_=_C5166( C4957 C5166 ) C4958_=_C4968( C4958 C4968 ) C4958_=_C5011( C4958 C5011 ) \nC4958_=_C5118( C4958 C5118 ) C4958_=_C5122( C4958 C5122 ) C4958_=_C5164( C4958 C5164 ) C4958_=_C5167( C4958 C5167 ) C4958_=_C5168( C4958 C5168 ) C4958_=_C5169( C4958 C5169 ) \nC4958_=_C5170( C4958 C5170 ) C4961_=_C4962( C4961 C4962 ) C4961_=_C4967( C4961 C4967 ) C4961_=_C4968( C4961 C4968 ) C4961_=_C5001( C4961 C5001 ) C4961_=_C5002( C4961 C5002 ) \nC4961_=_C5003( C4961 C5003 ) C4961_=_C5004( C4961 C5004 ) C4961_=_C5006( C4961 C5006 ) C4961_=_C5007( C4961 C5007 ) C4962_=_C4967( C4962 C4967 ) C4962_=_C4968( C4962 C4968 ) \nC4962_=_C5001( C4962 C5001 ) C4962_=_C5008( C4962 C5008 ) C4962_=_C5009( C4962 C5009 ) C4962_=_C5011( C4962 C5011 ) C4962_=_C5012( C4962 C5012 ) C4962_=_C5013( C4962 C5013 ) \nC4962_=_C5014( C4962 C5014 ) C4962_=_C5015( C4962 C5015 ) C4967_=_C4968( C4967 C4968 ) C4967_=_C5004( C4967 C5004 ) C4967_=_C5117( C4967 C5117 ) C4967_=_C5121( C4967 C5121 ) \nC4967_=_C5164( C4967 C5164 ) C4967_=_C5165( C4967 C5165 ) C4967_=_C5166( C4967 C5166 ) C4968_=_C5011( C4968 C5011 ) C4968_=_C5118( C4968 C5118 ) C4968_=_C5122( C4968 C5122 ) \nC4968_=_C5164( C4968 C5164 ) C4968_=_C5167( C4968 C5167 ) C4968_=_C5168( C4968 C5168 ) C4968_=_C5169( C4968 C5169 ) C4968_=_C5170( C4968 C5170 ) C5001_=_C5002( C5001 C5002 ) \nC5001_=_C5003( C5001 C5003 ) C5001_=_C5004( C5001 C5004 ) C5001_=_C5006( C5001 C5006 ) C5001_=_C5007( C5001 C5007 ) C5001_=_C5008( C5001 C5008 ) C5001_=_C5009( C5001 C5009 ) \nC5001_=_C5011( C5001 C5011 ) C5001_=_C5012( C5001 C5012 ) C5001_=_C5013( C5001 C5013 ) C5001_=_C5014( C5001 C5014 ) C5001_=_C5015( C5001 C5015 ) C5002_=_C5003( C5002 C5003 ) \nC5002_=_C5004( C5002 C5004 ) C5002_=_C5006( C5002 C5006 ) C5002_=_C5007( C5002 C5007 ) C5002_=_C5008( C5002 C5008 ) C5002_=_C5117( C5002 C5117 ) C5002_=_C5118( C5002 C5118 ) \nC5003_=_C5004( C5003 C5004 ) C5003_=_C5006( C5003 C5006 ) C5003_=_C5007( C5003 C5007 ) C5003_=_C5009( C5003 C5009 ) C5003_=_C5121( C5003 C5121 ) C5003_=_C5122( C5003 C5122 ) \nC5004_=_C5006( C5004 C5006 ) C5004_=_C5007( C5004 C5007 ) C5004_=_C5117( C5004 C5117 ) C5004_=_C5121( C5004 C5121 ) C5004_=_C5164( C5004 C5164 ) C5004_=_C5165( C5004 C5165 ) \nC5004_=_C5166(</w:t>
      </w:r>
    </w:p>
    <w:p>
      <w:pPr>
        <w:pStyle w:val="PreformattedText"/>
        <w:bidi w:val="0"/>
        <w:spacing w:before="0" w:after="0"/>
        <w:jc w:val="left"/>
        <w:rPr/>
      </w:pPr>
      <w:r>
        <w:rPr/>
        <w:t xml:space="preserve"> </w:t>
      </w:r>
      <w:r>
        <w:rPr/>
        <w:t>C5004 C5166 ) C5006_=_C5007( C5006 C5007 ) C5006_=_C5012( C5006 C5012 ) C5006_=_C5165( C5006 C5165 ) C5006_=_C5167( C5006 C5167 ) C5007_=_C5013( C5007 C5013 ) \nC5007_=_C5166( C5007 C5166 ) C5007_=_C5168( C5007 C5168 ) C5008_=_C5009( C5008 C5009 ) C5008_=_C5011( C5008 C5011 ) C5008_=_C5012( C5008 C5012 ) C5008_=_C5013( C5008 C5013 ) \nC5008_=_C5014( C5008 C5014 ) C5008_=_C5015( C5008 C5015 ) C5008_=_C5117( C5008 C5117 ) C5008_=_C5118( C5008 C5118 ) C5009_=_C5011( C5009 C5011 ) C5009_=_C5012( C5009 C5012 ) \nC5009_=_C5013( C5009 C5013 ) C5009_=_C5014( C5009 C5014 ) C5009_=_C5015( C5009 C5015 ) C5009_=_C5121( C5009 C5121 ) C5009_=_C5122( C5009 C5122 ) C5011_=_C5012( C5011 C5012 ) \nC5011_=_C5013( C5011 C5013 ) C5011_=_C5014( C5011 C5014 ) C5011_=_C5015( C5011 C5015 ) C5011_=_C5118( C5011 C5118 ) C5011_=_C5122( C5011 C5122 ) C5011_=_C5164( C5011 C5164 ) \nC5011_=_C5167( C5011 C5167 ) C5011_=_C5168( C5011 C5168 ) C5011_=_C5169( C5011 C5169 ) C5011_=_C5170( C5011 C5170 ) C5012_=_C5013( C5012 C5013 ) C5012_=_C5014( C5012 C5014 ) \nC5012_=_C5015( C5012 C5015 ) C5012_=_C5165( C5012 C5165 ) C5012_=_C5167( C5012 C5167 ) C5013_=_C5014( C5013 C5014 ) C5013_=_C5015( C5013 C5015 ) C5013_=_C5166( C5013 C5166 ) \nC5013_=_C5168( C5013 C5168 ) C5014_=_C5015( C5014 C5015 ) C5014_=_C5169( C5014 C5169 ) C5015_=_C5170( C5015 C5170 ) C5117_=_C5118( C5117 C5118 ) C5117_=_C5121( C5117 C5121 ) \nC5117_=_C5164( C5117 C5164 ) C5117_=_C5165( C5117 C5165 ) C5117_=_C5166( C5117 C5166 ) C5118_=_C5122( C5118 C5122 ) C5118_=_C5164( C5118 C5164 ) C5118_=_C5167( C5118 C5167 ) \nC5118_=_C5168( C5118 C5168 ) C5118_=_C5169( C5118 C5169 ) C5118_=_C5170( C5118 C5170 ) C5121_=_C5122( C5121 C5122 ) C5121_=_C5164( C5121 C5164 ) C5121_=_C5165( C5121 C5165 ) \nC5121_=_C5166( C5121 C5166 ) C5122_=_C5164( C5122 C5164 ) C5122_=_C5167( C5122 C5167 ) C5122_=_C5168( C5122 C5168 ) C5122_=_C5169( C5122 C5169 ) C5122_=_C5170( C5122 C5170 ) \nC5164_=_C5165( C5164 C5165 ) C5164_=_C5166( C5164 C5166 ) C5164_=_C5167( C5164 C5167 ) C5164_=_C5168( C5164 C5168 ) C5164_=_C5169( C5164 C5169 ) C5164_=_C5170( C5164 C5170 ) \nC5165_=_C5166( C5165 C5166 ) C5165_=_C5167( C5165 C5167 ) C5166_=_C5168( C5166 C5168 ) C5167_=_C5168( C5167 C5168 ) C5167_=_C5169( C5167 C5169 ) C5167_=_C5170( C5167 C5170 ) \nC5168_=_C5169( C5168 C5169 ) C5168_=_C5170( C5168 C5170 ) C5169_=_C5170( C5169 C5170 ) "];657-&gt;730[label="112: C102 C103 C724 C725 C1301 \nC1302 C2017 C2018 C2166 C2167 C2170 \nC2171 C2174 C2175 C2178 C2179 C2182 \nC2183 C2184 C2185 C2190 C2191 C2194 \nC2195 C2196 C2197 C2200 C2201 C3344 \nC3345 C3346 C3347 C3352 C3353 C3356 \nC3357 C3360 C3361 C3362 C3363 C3366 \nC3367 C3370 C3371 C3452 C3453 C3743 \nC3744 C4232 C4233 C4236 C4237 C4240 \nC4241 C4244 C4245 C4246 C4247 C4250 \nC4251 C4254 C4255 C4345 C4346 C4679 \nC4680 C4683 C4684 C4685 C4686 C4689 \nC4690 C4691 C4692 C4693 C4694 C4697 \nC4698 C4701 C4702 C4782 C4783 C4878 \nC4879 C4953 C4954 C4957 C4958 C4961 \nC4962 C4967 C4968 C5002 C5003 C5006 \nC5007 C5008 C5009 C5012 C5013 C5014 \nC5015 C5117 C5118 C5121 C5122 C5165 \nC5166 C5167 C5168 C5169 C5170 \n952: C102_=_C103 ,C102_=_C1301 ,C102_=_C2017 ,C102_=_C3344 ,C102_=_C3360 ,\nC102_=_C3743 ,C102_=_C4232 ,C102_=_C4233 ,C102_=_C4236 ,C102_=_C4237 ,C102_=_C4240 ,\nC102_=_C4241 ,C103_=_C1302 ,C103_=_C2018 ,C103_=_C3345 ,C103_=_C3361 ,C103_=_C3744 ,\nC103_=_C4244 ,C103_=_C4245 ,C103_=_C4246 ,C103_=_C4247 ,C103_=_C4250 ,C103_=_C4251 ,\nC103_=_C4254 ,C103_=_C4255 ,C724_=_C725 ,C724_=_C3352 ,C724_=_C3366 ,C724_=_C4953 ,\nC724_=_C4961 ,C724_=_C5002 ,C724_=_C5003 ,C724_=_C5006 ,C724_=_C5007 ,C725_=_C3353 ,\nC725_=_C3367 ,C725_=_C4954 ,C725_=_C4962 ,C725_=_C5008 ,C725_=_C5009 ,C725_=_C5012 ,\nC725_=_C5013 ,C725_=_C5014 ,C725_=_C5015 ,C1301_=_C1302 ,C1301_=_C2017 ,C1301_=_C3344 ,\nC1301_=_C3360 ,C1301_=_C3743 ,C1301_=_C4232 ,C1301_=_C4233 ,C1301_=_C4236 ,C1301_=_C4237 ,\nC1301_=_C4240 ,C1301_=_C4241 ,C1302_=_C2018 ,C1302_=_C3345 ,C1302_=_C3361 ,C1302_=_C3744 ,\nC1302_=_C4244 ,C1302_=_C4245 ,C1302_=_C4246 ,C1302_=_C4247 ,C1302_=_C4250 ,C1302_=_C4251 ,\nC1302_=_C4254 ,C1302_=_C4255 ,C2017_=_C2018 ,C2017_=_C3344 ,C2017_=_C3360 ,C2017_=_C3743 ,\nC2017_=_C4232 ,C2017_=_C4233 ,C2017_=_C4236 ,C2017_=_C4237 ,C2017_=_C4240 ,C2017_=_C4241 ,\nC2018_=_C3345 ,C2018_=_C3361 ,C2018_=_C3744 ,C2018_=_C4244 ,C2018_=_C4245 ,C2018_=_C4246 ,\nC2018_=_C4247 ,C2018_=_C4250 ,C2018_=_C4251 ,C2018_=_C4254 ,C2018_=_C4255 ,C2166_=_C2167 ,\nC2166_=_C2170 ,C2166_=_C2171 ,C2166_=_C2174 ,C2166_=_C2175 ,C2166_=_C2178 ,C2166_=_C2179 ,\nC2166_=_C2182 ,C2166_=_C2183 ,C2166_=_C2184 ,C2166_=_C3344 ,C2166_=_C3345 ,C2166_=_C3346 ,\nC2166_=_C3347 ,C2166_=_C3352 ,C2166_=_C3353 ,C2166_=_C3356 ,C2166_=_C3357 ,C2167_=_C2170 ,\nC2167_=_C2171 ,C2167_=_C2174 ,C2167_=_C2175 ,C2167_=_C2178 ,C2167_=_C2179 ,C2167_=_C2182 ,\nC2167_=_C2183 ,C2167_=_C2185 ,C2167_=_C3360 ,C2167_=_C3361 ,C2167_=_C3362 ,C2167_=_C3363 ,\nC2167_=_C3366 ,C2167_=_C3367 ,C2167_=_C3370 ,C2167_=_C3371 ,C2170_=_C2171 ,C2170_=_C2174 ,\nC2170_=_C2175 ,C2170_=_C2178 ,C2170_=_C2179 ,C2170_=_C2182 ,C2170_=_C2183 ,C2171_=_C2174 ,\nC2171_=_C2175 ,C2171_=_C2178 ,C2171_=_C2179 ,C2171_=_C2182 ,C2171_=_C2183 ,C2174_=_C2175 ,\nC2174_=_C2178 ,C2174_=_C2179 ,C2174_=_C2182 ,C2174_=_C2183 ,C2174_=_C2190 ,C2174_=_C4232 ,\nC2174_=_C4244 ,C2174_=_C4679 ,C2174_=_C4691 ,C2174_=_C4953 ,C2174_=_C4954 ,C2174_=_C4957 ,\nC2174_=_C4958 ,C2175_=_C2178 ,C2175_=_C2179 ,C2175_=_C2182 ,C2175_=_C2183 ,C2175_=_C2191 ,\nC2175_=_C4233 ,C2175_=_C4245 ,C2175_=_C4680 ,C2175_=_C4692 ,C2175_=_C4961 ,C2175_=_C4962 ,\nC2175_=_C4967 ,C2175_=_C4968 ,C2178_=_C2179 ,C2178_=_C2182 ,C2178_=_C2183 ,C2178_=_C2194 ,\nC2178_=_C4236 ,C2178_=_C4250 ,C2178_=_C4685 ,C2178_=_C4697 ,C2178_=_C5002 ,C2178_=_C5008 ,\nC2178_=_C5117 ,C2178_=_C5118 ,C2179_=_C2182 ,C2179_=_C2183 ,C2179_=_C2195 ,C2179_=_C4237 ,\nC2179_=_C4251 ,C2179_=_C4686 ,C2179_=_C4698 ,C2179_=_C5003 ,C2179_=_C5009 ,C2179_=_C5121 ,\nC2179_=_C5122 ,C2182_=_C2183 ,C2182_=_C2200 ,C2182_=_C4240 ,C2182_=_C4254 ,C2182_=_C4689 ,\nC2182_=_C4701 ,C2182_=_C5006 ,C2182_=_C5012 ,C2182_=_C5165 ,C2182_=_C5167 ,C2183_=_C2201 ,\nC2183_=_C4241 ,C2183_=_C4255 ,C2183_=_C4690 ,C2183_=_C4702 ,C2183_=_C5007 ,C2183_=_C5013 ,\nC2183_=_C5166 ,C2183_=_C5168 ,C2184_=_C2185 ,C2184_=_C2190 ,C2184_=_C2191 ,C2184_=_C2194 ,\nC2184_=_C2195 ,C2184_=_C2196 ,C2184_=_C2197 ,C2184_=_C2200 ,C2184_=_C2201 ,C2184_=_C3344 ,\nC2184_=_C3345 ,C2184_=_C3346 ,C2184_=_C3347 ,C2184_=_C3352 ,C2184_=_C3353 ,C2184_=_C3356 ,\nC2184_=_C3357 ,C2185_=_C2190 ,C2185_=_C2191 ,C2185_=_C2194 ,C2185_=_C2195 ,C2185_=_C2196 ,\nC2185_=_C2197 ,C2185_=_C2200 ,C2185_=_C2201 ,C2185_=_C3360 ,C2185_=_C3361 ,C2185_=_C3362 ,\nC2185_=_C3363 ,C2185_=_C3366 ,C2185_=_C3367 ,C2185_=_C3370 ,C2185_=_C3371 ,C2190_=_C2191 ,\nC2190_=_C2194 ,C2190_=_C2195 ,C2190_=_C2196 ,C2190_=_C2197 ,C2190_=_C2200 ,C2190_=_C2201 ,\nC2190_=_C4232 ,C2190_=_C4244 ,C2190_=_C4679 ,C2190_=_C4691 ,C2190_=_C4953 ,C2190_=_C4954 ,\nC2190_=_C4957 ,C2190_=_C4958 ,C2191_=_C2194 ,C2191_=_C2195 ,C2191_=_C2196 ,C2191_=_C2197 ,\nC2191_=_C2200 ,C2191_=_C2201 ,C2191_=_C4233 ,C2191_=_C4245 ,C2191_=_C4680 ,C2191_=_C4692 ,\nC2191_=_C4961 ,C2191_=_C4962 ,C2191_=_C4967 ,C2191_=_C4968 ,C2194_=_C2195 ,C2194_=_C2196 ,\nC2194_=_C2197 ,C2194_=_C2200 ,C2194_=_C2201 ,C2194_=_C4236 ,C2194_=_C4250 ,C2194_=_C4685 ,\nC2194_=_C4697 ,C2194_=_C5002 ,C2194_=_C5008 ,C2194_=_C5117 ,C2194_=_C5118 ,C2195_=_C2196 ,\nC2195_=_C2197 ,C2195_=_C2200 ,C2195_=_C2201 ,C2195_=_C4237 ,C2195_=_C4251 ,C2195_=_C4686 ,\nC2195_=_C4698 ,C2195_=_C5003 ,C2195_=_C5009 ,C2195_=_C5121 ,C2195_=_C5122 ,C2196_=_C2197 ,\nC2196_=_C2200 ,C2196_=_C2201 ,C2197_=_C2200 ,C2197_=_C2201 ,C2200_=_C2201 ,C2200_=_C4240 ,\nC2200_=_C4254 ,C2200_=_C4689 ,C2200_=_C4701 ,C2200_=_C5006 ,C2200_=_C5012 ,C2200_=_C5165 ,\nC2200_=_C5167 ,C2201_=_C4241 ,C2201_=_C4255 ,C2201_=_C4690 ,C2201_=_C4702 ,C2201_=_C5007 ,\nC2201_=_C5013 ,C2201_=_C5166 ,C2201_=_C5168 ,C3344_=_C3345 ,C3344_=_C3346 ,C3344_=_C3347 ,\nC3344_=_C3352 ,C3344_=_C3353 ,C3344_=_C3356 ,C3344_=_C3357 ,C3344_=_C3360 ,C3344_=_C3743 ,\nC3344_=_C4232 ,C3344_=_C4233 ,C3344_=_C4236 ,C3344_=_C4237 ,C3344_=_C4240 ,C3344_=_C4241 ,\nC3345_=_C3346 ,C3345_=_C3347 ,C3345_=_C3352 ,C3345_=_C3353 ,C3345_=_C3356 ,C3345_=_C3357 ,\nC3345_=_C3361 ,C3345_=_C3744 ,C3345_=_C4244 ,C3345_=_C4245 ,C3345_=_C4246 ,C3345_=_C4247 ,\nC3345_=_C4250 ,C3345_=_C4251 ,C3345_=_C4254 ,C3345_=_C4255 ,C3346_=_C3347 ,C3346_=_C3352 ,\nC3346_=_C3353 ,C3346_=_C3356 ,C3346_=_C3357 ,C3346_=_C3362 ,C3346_=_C4345 ,C3346_=_C4679 ,\nC3346_=_C4680 ,C3346_=_C4683 ,C3346_=_C4684 ,C3346_=_C4685 ,C3346_=_C4686 ,C3346_=_C4689 ,\nC3346_=_C4690 ,C3347_=_C3352 ,C3347_=_C3353 ,C3347_=_C3356 ,C3347_=_C3357 ,C3347_=_C3363 ,\nC3347_=_C4346 ,C3347_=_C4691 ,C3347_=_C4692 ,C3347_=_C4693 ,C3347_=_C4694 ,C3347_=_C4697 ,\nC3347_=_C4698 ,C3347_=_C4701 ,C3347_=_C4702 ,C3352_=_C3353 ,C3352_=_C3356 ,C3352_=_C3357 ,\nC3352_=_C3366 ,C3352_=_C4953 ,C3352_=_C4961 ,C3352_=_C5002 ,C3352_=_C5003 ,C3352_=_C5006 ,\nC3352_=_C5007 ,C3353_=_C3356 ,C3353_=_C3357 ,C3353_=_C3367 ,C3353_=_C4954 ,C3353_=_C4962 ,\nC3353_=_C5008 ,C3353_=_C5009 ,C3353_=_C5012 ,C3353_=_C5013 ,C3353_=_C5014 ,C3353_=_C5015 ,\nC3356_=_C3357 ,C3356_=_C3370 ,C3356_=_C3452 ,C3356_=_C4782 ,C3356_=_C4878 ,C3356_=_C4957 ,\nC3356_=_C4967 ,C3356_=_C5117 ,C3356_=_C5121 ,C3356_=_C5165 ,C3356_=_C5166 ,C3357_=_C3371 ,\nC3357_=_C3453 ,C3357_=_C4783 ,C3357_=_C4879 ,C3357_=_C4958 ,C3357_=_C4968 ,C3357_=_C5118 ,\nC3357_=_C5122 ,C3357_=_C5167 ,C3357_=_C5168 ,C3357_=_C5169 ,C3357_=_C5170 ,C3360_=_C3361 ,\nC3360_=_C3362 ,C3360_=_C3363 ,C3360_=_C3366 ,C3360_=_C3367 ,C3360_=_C3370 ,C3360_=_C3371 ,\nC3360_=_C3743 ,C3360_=_C4232 ,C3360_=_C4233 ,C3360_=_C4236 ,C3360_=_C4237 ,C3360_=_C4240 ,\nC3360_=_C4241 ,C3361_=_C3362 ,C3361_=_C3363 ,C3361_=_C3366 ,C3361_=_C3367 ,C3361_=_C3370 ,\nC3361_=_C3371 ,C3361_=_C3744 ,C3361_=_C4244 ,C3361_=_C4245 ,C3361_=_C4246 ,C3361_=_C4247 ,\nC3361_=_C4250 ,C3361_=_C4251 ,C3361_=_C4254 ,C3361_=_C4255</w:t>
      </w:r>
    </w:p>
    <w:p>
      <w:pPr>
        <w:pStyle w:val="PreformattedText"/>
        <w:bidi w:val="0"/>
        <w:spacing w:before="0" w:after="0"/>
        <w:jc w:val="left"/>
        <w:rPr/>
      </w:pPr>
      <w:r>
        <w:rPr/>
        <w:t xml:space="preserve"> </w:t>
      </w:r>
      <w:r>
        <w:rPr/>
        <w:t>,C3362_=_C3363 ,C3362_=_C3366 ,\nC3362_=_C3367 ,C3362_=_C3370 ,C3362_=_C3371 ,C3362_=_C4345 ,C3362_=_C4679 ,C3362_=_C4680 ,\nC3362_=_C4683 ,C3362_=_C4684 ,C3362_=_C4685 ,C3362_=_C4686 ,C3362_=_C4689 ,C3362_=_C4690 ,\nC3363_=_C3366 ,C3363_=_C3367 ,C3363_=_C3370 ,C3363_=_C3371 ,C3363_=_C4346 ,C3363_=_C4691 ,\nC3363_=_C4692 ,C3363_=_C4693 ,C3363_=_C4694 ,C3363_=_C4697 ,C3363_=_C4698 ,C3363_=_C4701 ,\nC3363_=_C4702 ,C3366_=_C3367 ,C3366_=_C3370 ,C3366_=_C3371 ,C3366_=_C4953 ,C3366_=_C4961 ,\nC3366_=_C5002 ,C3366_=_C5003 ,C3366_=_C5006 ,C3366_=_C5007 ,C3367_=_C3370 ,C3367_=_C3371 ,\nC3367_=_C4954 ,C3367_=_C4962 ,C3367_=_C5008 ,C3367_=_C5009 ,C3367_=_C5012 ,C3367_=_C5013 ,\nC3367_=_C5014 ,C3367_=_C5015 ,C3370_=_C3371 ,C3370_=_C3452 ,C3370_=_C4782 ,C3370_=_C4878 ,\nC3370_=_C4957 ,C3370_=_C4967 ,C3370_=_C5117 ,C3370_=_C5121 ,C3370_=_C5165 ,C3370_=_C5166 ,\nC3371_=_C3453 ,C3371_=_C4783 ,C3371_=_C4879 ,C3371_=_C4958 ,C3371_=_C4968 ,C3371_=_C5118 ,\nC3371_=_C5122 ,C3371_=_C5167 ,C3371_=_C5168 ,C3371_=_C5169 ,C3371_=_C5170 ,C3452_=_C3453 ,\nC3452_=_C4782 ,C3452_=_C4878 ,C3452_=_C4957 ,C3452_=_C4967 ,C3452_=_C5117 ,C3452_=_C5121 ,\nC3452_=_C5165 ,C3452_=_C5166 ,C3453_=_C4783 ,C3453_=_C4879 ,C3453_=_C4958 ,C3453_=_C4968 ,\nC3453_=_C5118 ,C3453_=_C5122 ,C3453_=_C5167 ,C3453_=_C5168 ,C3453_=_C5169 ,C3453_=_C5170 ,\nC3743_=_C3744 ,C3743_=_C4232 ,C3743_=_C4233 ,C3743_=_C4236 ,C3743_=_C4237 ,C3743_=_C4240 ,\nC3743_=_C4241 ,C3744_=_C4244 ,C3744_=_C4245 ,C3744_=_C4246 ,C3744_=_C4247 ,C3744_=_C4250 ,\nC3744_=_C4251 ,C3744_=_C4254 ,C3744_=_C4255 ,C4232_=_C4233 ,C4232_=_C4236 ,C4232_=_C4237 ,\nC4232_=_C4240 ,C4232_=_C4241 ,C4232_=_C4244 ,C4232_=_C4679 ,C4232_=_C4691 ,C4232_=_C4953 ,\nC4232_=_C4954 ,C4232_=_C4957 ,C4232_=_C4958 ,C4233_=_C4236 ,C4233_=_C4237 ,C4233_=_C4240 ,\nC4233_=_C4241 ,C4233_=_C4245 ,C4233_=_C4680 ,C4233_=_C4692 ,C4233_=_C4961 ,C4233_=_C4962 ,\nC4233_=_C4967 ,C4233_=_C4968 ,C4236_=_C4237 ,C4236_=_C4240 ,C4236_=_C4241 ,C4236_=_C4250 ,\nC4236_=_C4685 ,C4236_=_C4697 ,C4236_=_C5002 ,C4236_=_C5008 ,C4236_=_C5117 ,C4236_=_C5118 ,\nC4237_=_C4240 ,C4237_=_C4241 ,C4237_=_C4251 ,C4237_=_C4686 ,C4237_=_C4698 ,C4237_=_C5003 ,\nC4237_=_C5009 ,C4237_=_C5121 ,C4237_=_C5122 ,C4240_=_C4241 ,C4240_=_C4254 ,C4240_=_C4689 ,\nC4240_=_C4701 ,C4240_=_C5006 ,C4240_=_C5012 ,C4240_=_C5165 ,C4240_=_C5167 ,C4241_=_C4255 ,\nC4241_=_C4690 ,C4241_=_C4702 ,C4241_=_C5007 ,C4241_=_C5013 ,C4241_=_C5166 ,C4241_=_C5168 ,\nC4244_=_C4245 ,C4244_=_C4246 ,C4244_=_C4247 ,C4244_=_C4250 ,C4244_=_C4251 ,C4244_=_C4254 ,\nC4244_=_C4255 ,C4244_=_C4679 ,C4244_=_C4691 ,C4244_=_C4953 ,C4244_=_C4954 ,C4244_=_C4957 ,\nC4244_=_C4958 ,C4245_=_C4246 ,C4245_=_C4247 ,C4245_=_C4250 ,C4245_=_C4251 ,C4245_=_C4254 ,\nC4245_=_C4255 ,C4245_=_C4680 ,C4245_=_C4692 ,C4245_=_C4961 ,C4245_=_C4962 ,C4245_=_C4967 ,\nC4245_=_C4968 ,C4246_=_C4247 ,C4246_=_C4250 ,C4246_=_C4251 ,C4246_=_C4254 ,C4246_=_C4255 ,\nC4247_=_C4250 ,C4247_=_C4251 ,C4247_=_C4254 ,C4247_=_C4255 ,C4250_=_C4251 ,C4250_=_C4254 ,\nC4250_=_C4255 ,C4250_=_C4685 ,C4250_=_C4697 ,C4250_=_C5002 ,C4250_=_C5008 ,C4250_=_C5117 ,\nC4250_=_C5118 ,C4251_=_C4254 ,C4251_=_C4255 ,C4251_=_C4686 ,C4251_=_C4698 ,C4251_=_C5003 ,\nC4251_=_C5009 ,C4251_=_C5121 ,C4251_=_C5122 ,C4254_=_C4255 ,C4254_=_C4689 ,C4254_=_C4701 ,\nC4254_=_C5006 ,C4254_=_C5012 ,C4254_=_C5165 ,C4254_=_C5167 ,C4255_=_C4690 ,C4255_=_C4702 ,\nC4255_=_C5007 ,C4255_=_C5013 ,C4255_=_C5166 ,C4255_=_C5168 ,C4345_=_C4346 ,C4345_=_C4679 ,\nC4345_=_C4680 ,C4345_=_C4683 ,C4345_=_C4684 ,C4345_=_C4685 ,C4345_=_C4686 ,C4345_=_C4689 ,\nC4345_=_C4690 ,C4346_=_C4691 ,C4346_=_C4692 ,C4346_=_C4693 ,C4346_=_C4694 ,C4346_=_C4697 ,\nC4346_=_C4698 ,C4346_=_C4701 ,C4346_=_C4702 ,C4679_=_C4680 ,C4679_=_C4683 ,C4679_=_C4684 ,\nC4679_=_C4685 ,C4679_=_C4686 ,C4679_=_C4689 ,C4679_=_C4690 ,C4679_=_C4691 ,C4679_=_C4953 ,\nC4679_=_C4954 ,C4679_=_C4957 ,C4679_=_C4958 ,C4680_=_C4683 ,C4680_=_C4684 ,C4680_=_C4685 ,\nC4680_=_C4686 ,C4680_=_C4689 ,C4680_=_C4690 ,C4680_=_C4692 ,C4680_=_C4961 ,C4680_=_C4962 ,\nC4680_=_C4967 ,C4680_=_C4968 ,C4683_=_C4684 ,C4683_=_C4685 ,C4683_=_C4686 ,C4683_=_C4689 ,\nC4683_=_C4690 ,C4684_=_C4685 ,C4684_=_C4686 ,C4684_=_C4689 ,C4684_=_C4690 ,C4685_=_C4686 ,\nC4685_=_C4689 ,C4685_=_C4690 ,C4685_=_C4697 ,C4685_=_C5002 ,C4685_=_C5008 ,C4685_=_C5117 ,\nC4685_=_C5118 ,C4686_=_C4689 ,C4686_=_C4690 ,C4686_=_C4698 ,C4686_=_C5003 ,C4686_=_C5009 ,\nC4686_=_C5121 ,C4686_=_C5122 ,C4689_=_C4690 ,C4689_=_C4701 ,C4689_=_C5006 ,C4689_=_C5012 ,\nC4689_=_C5165 ,C4689_=_C5167 ,C4690_=_C4702 ,C4690_=_C5007 ,C4690_=_C5013 ,C4690_=_C5166 ,\nC4690_=_C5168 ,C4691_=_C4692 ,C4691_=_C4693 ,C4691_=_C4694 ,C4691_=_C4697 ,C4691_=_C4698 ,\nC4691_=_C4701 ,C4691_=_C4702 ,C4691_=_C4953 ,C4691_=_C4954 ,C4691_=_C4957 ,C4691_=_C4958 ,\nC4692_=_C4693 ,C4692_=_C4694 ,C4692_=_C4697 ,C4692_=_C4698 ,C4692_=_C4701 ,C4692_=_C4702 ,\nC4692_=_C4961 ,C4692_=_C4962 ,C4692_=_C4967 ,C4692_=_C4968 ,C4693_=_C4694 ,C4693_=_C4697 ,\nC4693_=_C4698 ,C4693_=_C4701 ,C4693_=_C4702 ,C4694_=_C4697 ,C4694_=_C4698 ,C4694_=_C4701 ,\nC4694_=_C4702 ,C4697_=_C4698 ,C4697_=_C4701 ,C4697_=_C4702 ,C4697_=_C5002 ,C4697_=_C5008 ,\nC4697_=_C5117 ,C4697_=_C5118 ,C4698_=_C4701 ,C4698_=_C4702 ,C4698_=_C5003 ,C4698_=_C5009 ,\nC4698_=_C5121 ,C4698_=_C5122 ,C4701_=_C4702 ,C4701_=_C5006 ,C4701_=_C5012 ,C4701_=_C5165 ,\nC4701_=_C5167 ,C4702_=_C5007 ,C4702_=_C5013 ,C4702_=_C5166 ,C4702_=_C5168 ,C4782_=_C4783 ,\nC4782_=_C4878 ,C4782_=_C4957 ,C4782_=_C4967 ,C4782_=_C5117 ,C4782_=_C5121 ,C4782_=_C5165 ,\nC4782_=_C5166 ,C4783_=_C4879 ,C4783_=_C4958 ,C4783_=_C4968 ,C4783_=_C5118 ,C4783_=_C5122 ,\nC4783_=_C5167 ,C4783_=_C5168 ,C4783_=_C5169 ,C4783_=_C5170 ,C4878_=_C4879 ,C4878_=_C4957 ,\nC4878_=_C4967 ,C4878_=_C5117 ,C4878_=_C5121 ,C4878_=_C5165 ,C4878_=_C5166 ,C4879_=_C4958 ,\nC4879_=_C4968 ,C4879_=_C5118 ,C4879_=_C5122 ,C4879_=_C5167 ,C4879_=_C5168 ,C4879_=_C5169 ,\nC4879_=_C5170 ,C4953_=_C4954 ,C4953_=_C4957 ,C4953_=_C4958 ,C4953_=_C4961 ,C4953_=_C5002 ,\nC4953_=_C5003 ,C4953_=_C5006 ,C4953_=_C5007 ,C4954_=_C4957 ,C4954_=_C4958 ,C4954_=_C4962 ,\nC4954_=_C5008 ,C4954_=_C5009 ,C4954_=_C5012 ,C4954_=_C5013 ,C4954_=_C5014 ,C4954_=_C5015 ,\nC4957_=_C4958 ,C4957_=_C4967 ,C4957_=_C5117 ,C4957_=_C5121 ,C4957_=_C5165 ,C4957_=_C5166 ,\nC4958_=_C4968 ,C4958_=_C5118 ,C4958_=_C5122 ,C4958_=_C5167 ,C4958_=_C5168 ,C4958_=_C5169 ,\nC4958_=_C5170 ,C4961_=_C4962 ,C4961_=_C4967 ,C4961_=_C4968 ,C4961_=_C5002 ,C4961_=_C5003 ,\nC4961_=_C5006 ,C4961_=_C5007 ,C4962_=_C4967 ,C4962_=_C4968 ,C4962_=_C5008 ,C4962_=_C5009 ,\nC4962_=_C5012 ,C4962_=_C5013 ,C4962_=_C5014 ,C4962_=_C5015 ,C4967_=_C4968 ,C4967_=_C5117 ,\nC4967_=_C5121 ,C4967_=_C5165 ,C4967_=_C5166 ,C4968_=_C5118 ,C4968_=_C5122 ,C4968_=_C5167 ,\nC4968_=_C5168 ,C4968_=_C5169 ,C4968_=_C5170 ,C5002_=_C5003 ,C5002_=_C5006 ,C5002_=_C5007 ,\nC5002_=_C5008 ,C5002_=_C5117 ,C5002_=_C5118 ,C5003_=_C5006 ,C5003_=_C5007 ,C5003_=_C5009 ,\nC5003_=_C5121 ,C5003_=_C5122 ,C5006_=_C5007 ,C5006_=_C5012 ,C5006_=_C5165 ,C5006_=_C5167 ,\nC5007_=_C5013 ,C5007_=_C5166 ,C5007_=_C5168 ,C5008_=_C5009 ,C5008_=_C5012 ,C5008_=_C5013 ,\nC5008_=_C5014 ,C5008_=_C5015 ,C5008_=_C5117 ,C5008_=_C5118 ,C5009_=_C5012 ,C5009_=_C5013 ,\nC5009_=_C5014 ,C5009_=_C5015 ,C5009_=_C5121 ,C5009_=_C5122 ,C5012_=_C5013 ,C5012_=_C5014 ,\nC5012_=_C5015 ,C5012_=_C5165 ,C5012_=_C5167 ,C5013_=_C5014 ,C5013_=_C5015 ,C5013_=_C5166 ,\nC5013_=_C5168 ,C5014_=_C5015 ,C5014_=_C5169 ,C5015_=_C5170 ,C5117_=_C5118 ,C5117_=_C5121 ,\nC5117_=_C5165 ,C5117_=_C5166 ,C5118_=_C5122 ,C5118_=_C5167 ,C5118_=_C5168 ,C5118_=_C5169 ,\nC5118_=_C5170 ,C5121_=_C5122 ,C5121_=_C5165 ,C5121_=_C5166 ,C5122_=_C5167 ,C5122_=_C5168 ,\nC5122_=_C5169 ,C5122_=_C5170 ,C5165_=_C5166 ,C5165_=_C5167 ,C5166_=_C5168 ,C5167_=_C5168 ,\nC5167_=_C5169 ,C5167_=_C5170 ,C5168_=_C5169 ,C5168_=_C5170 ,C5169_=_C5170 ,"];731[shape=box, label="id:731 level: 6\n77: C1234 C1235 C1555 C1556 C1723 \nC1724 C1906 C1907 C1908 C1909 C1910 \nC1911 C1912 C1913 C1914 C1915 C1916 \nC1917 C1918 C1919 C1920 C1921 C1922 \nC1923 C1924 C1925 C1926 C1927 C1928 \nC1929 C1930 C1931 C1932 C1933 C1934 \nC1935 C1936 C1937 C1938 C1939 C1940 \nC1941 C1958 C2039 C2043 C2053 C2057 \nC2214 C2218 C2226 C2232 C2328 C2332 \nC2340 C2344 C2444 C2546 C2552 C2556 \nC2562 C3611 C3615 C3618 C3619 C3620 \nC3621 C3622 C3624 C3625 C4110 C4355 \nC4359 C4603 C4606 C4607 C4608 C4609 \n868: C1234_=_C1235( C1234 C1235 ) C1234_=_C1555( C1234 C1555 ) C1234_=_C1723( C1234 C1723 ) C1234_=_C1906( C1234 C1906 ) C1234_=_C1907( C1234 C1907 ) \nC1234_=_C1908( C1234 C1908 ) C1234_=_C1909( C1234 C1909 ) C1234_=_C1910( C1234 C1910 ) C1234_=_C1911( C1234 C1911 ) C1234_=_C1912( C1234 C1912 ) C1234_=_C1913( C1234 C1913 ) \nC1234_=_C1914( C1234 C1914 ) C1234_=_C1915( C1234 C1915 ) C1234_=_C1916( C1234 C1916 ) C1234_=_C1917( C1234 C1917 ) C1234_=_C1918( C1234 C1918 ) C1234_=_C1919( C1234 C1919 ) \nC1234_=_C1920( C1234 C1920 ) C1234_=_C1921( C1234 C1921 ) C1234_=_C1922( C1234 C1922 ) C1234_=_C1923( C1234 C1923 ) C1235_=_C1556( C1235 C1556 ) C1235_=_C1724( C1235 C1724 ) \nC1235_=_C1924( C1235 C1924 ) C1235_=_C1925( C1235 C1925 ) C1235_=_C1926( C1235 C1926 ) C1235_=_C1927( C1235 C1927 ) C1235_=_C1928( C1235 C1928 ) C1235_=_C1929( C1235 C1929 ) \nC1235_=_C1930( C1235 C1930 ) C1235_=_C1931( C1235 C1931 ) C1235_=_C1932( C1235 C1932 ) C1235_=_C1933( C1235 C1933 ) C1235_=_C1934( C1235 C1934 ) C1235_=_C1935( C1235 C1935 ) \nC1235_=_C1936( C1235 C1936 ) C1235_=_C1937( C1235 C1937 ) C1235_=_C1938( C1235 C1938 ) C1235_=_C1939( C1235 C1939 ) C1235_=_C1940( C1235 C1940 ) C1235_=_C1941( C1235 C1941 ) \nC1555_=_C1556( C1555 C1556 ) C1555_=_C1723( C1555 C1723 ) C1555_=_C1906( C1555 C1906 ) C1555_=_C1907( C1555 C1907 ) C1555_=_C1908( C1555 C1908 ) C1555_=_C1909( C1555 C1909 ) \nC1555_=_C1910( C1555 C1910 ) C1555_=_C1911( C1555 C1911 ) C1555_=_C1912( C1555 C1912 ) C1555_=_C1913( C1555 C1913 ) C1555_=_C1914( C1555 C1914 ) C1555_=_C1915( C1555 C1915 ) \nC1555_=_C1916( C1555 C1916 ) C1555_=_C1917( C1555 C1917 ) C1555_=_C1918(</w:t>
      </w:r>
    </w:p>
    <w:p>
      <w:pPr>
        <w:pStyle w:val="PreformattedText"/>
        <w:bidi w:val="0"/>
        <w:spacing w:before="0" w:after="0"/>
        <w:jc w:val="left"/>
        <w:rPr/>
      </w:pPr>
      <w:r>
        <w:rPr/>
        <w:t xml:space="preserve"> </w:t>
      </w:r>
      <w:r>
        <w:rPr/>
        <w:t>C1555 C1918 ) C1555_=_C1919( C1555 C1919 ) C1555_=_C1920( C1555 C1920 ) C1555_=_C1921( C1555 C1921 ) \nC1555_=_C1922( C1555 C1922 ) C1555_=_C1923( C1555 C1923 ) C1556_=_C1724( C1556 C1724 ) C1556_=_C1924( C1556 C1924 ) C1556_=_C1925( C1556 C1925 ) C1556_=_C1926( C1556 C1926 ) \nC1556_=_C1927( C1556 C1927 ) C1556_=_C1928( C1556 C1928 ) C1556_=_C1929( C1556 C1929 ) C1556_=_C1930( C1556 C1930 ) C1556_=_C1931( C1556 C1931 ) C1556_=_C1932( C1556 C1932 ) \nC1556_=_C1933( C1556 C1933 ) C1556_=_C1934( C1556 C1934 ) C1556_=_C1935( C1556 C1935 ) C1556_=_C1936( C1556 C1936 ) C1556_=_C1937( C1556 C1937 ) C1556_=_C1938( C1556 C1938 ) \nC1556_=_C1939( C1556 C1939 ) C1556_=_C1940( C1556 C1940 ) C1556_=_C1941( C1556 C1941 ) C1723_=_C1724( C1723 C1724 ) C1723_=_C1906( C1723 C1906 ) C1723_=_C1907( C1723 C1907 ) \nC1723_=_C1908( C1723 C1908 ) C1723_=_C1909( C1723 C1909 ) C1723_=_C1910( C1723 C1910 ) C1723_=_C1911( C1723 C1911 ) C1723_=_C1912( C1723 C1912 ) C1723_=_C1913( C1723 C1913 ) \nC1723_=_C1914( C1723 C1914 ) C1723_=_C1915( C1723 C1915 ) C1723_=_C1916( C1723 C1916 ) C1723_=_C1917( C1723 C1917 ) C1723_=_C1918( C1723 C1918 ) C1723_=_C1919( C1723 C1919 ) \nC1723_=_C1920( C1723 C1920 ) C1723_=_C1921( C1723 C1921 ) C1723_=_C1922( C1723 C1922 ) C1723_=_C1923( C1723 C1923 ) C1724_=_C1924( C1724 C1924 ) C1724_=_C1925( C1724 C1925 ) \nC1724_=_C1926( C1724 C1926 ) C1724_=_C1927( C1724 C1927 ) C1724_=_C1928( C1724 C1928 ) C1724_=_C1929( C1724 C1929 ) C1724_=_C1930( C1724 C1930 ) C1724_=_C1931( C1724 C1931 ) \nC1724_=_C1932( C1724 C1932 ) C1724_=_C1933( C1724 C1933 ) C1724_=_C1934( C1724 C1934 ) C1724_=_C1935( C1724 C1935 ) C1724_=_C1936( C1724 C1936 ) C1724_=_C1937( C1724 C1937 ) \nC1724_=_C1938( C1724 C1938 ) C1724_=_C1939( C1724 C1939 ) C1724_=_C1940( C1724 C1940 ) C1724_=_C1941( C1724 C1941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2039( C1906 C2039 ) C1906_=_C2043( C1906 C2043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5( C1907 C1925 ) C1907_=_C2053( C1907 C2053 ) \nC1907_=_C2057( C1907 C2057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6( C1908 C1926 ) C1908_=_C2214( C1908 C2214 ) \nC1908_=_C2218( C1908 C2218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7( C1909 C1927 ) C1909_=_C2226( C1909 C2226 ) C1909_=_C2232( C1909 C2232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8( C1910 C1928 ) C1910_=_C2328( C1910 C2328 ) C1910_=_C2332( C1910 C2332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9( C1911 C1929 ) C1911_=_C2340( C1911 C2340 ) \nC1911_=_C2344( C1911 C2344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3_=_C1914( C1913 C1914 ) C1913_=_C1915( C1913 C1915 ) C1913_=_C1916( C1913 C1916 ) C1913_=_C1917( C1913 C1917 ) C1913_=_C1918( C1913 C1918 ) C1913_=_C1919( C1913 C1919 ) \nC1913_=_C1920( C1913 C1920 ) C1913_=_C1921( C1913 C1921 ) C1913_=_C1922( C1913 C1922 ) C1913_=_C1923( C1913 C1923 ) C1914_=_C1915( C1914 C1915 ) C1914_=_C1916( C1914 C1916 ) \nC1914_=_C1917( C1914 C1917 ) C1914_=_C1918( C1914 C1918 ) C1914_=_C1919( C1914 C1919 ) C1914_=_C1920( C1914 C1920 ) C1914_=_C1921( C1914 C1921 ) C1914_=_C1922( C1914 C1922 ) \nC1914_=_C1923( C1914 C1923 ) C1914_=_C1930( C1914 C1930 ) C1914_=_C2546( C1914 C2546 ) C1914_=_C2552( C1914 C2552 ) C1915_=_C1916( C1915 C1916 ) C1915_=_C1917( C1915 C1917 ) \nC1915_=_C1918( C1915 C1918 ) C1915_=_C1919( C1915 C1919 ) C1915_=_C1920( C1915 C1920 ) C1915_=_C1921( C1915 C1921 ) C1915_=_C1922( C1915 C1922 ) C1915_=_C1923( C1915 C1923 ) \nC1915_=_C1931( C1915 C1931 ) C1915_=_C2556( C1915 C2556 ) C1915_=_C2562( C1915 C2562 ) C1916_=_C1917( C1916 C1917 ) C1916_=_C1918( C1916 C1918 ) C1916_=_C1919( C1916 C1919 ) \nC1916_=_C1920( C1916 C1920 ) C1916_=_C1921( C1916 C1921 ) C1916_=_C1922( C1916 C1922 ) C1916_=_C1923( C1916 C1923 ) C1916_=_C1932( C1916 C1932 ) C1916_=_C3611( C1916 C3611 ) \nC1916_=_C3615( C1916 C3615 ) C1917_=_C1918( C1917 C1918 ) C1917_=_C1919( C1917 C1919 ) C1917_=_C1920( C1917 C1920 ) C1917_=_C1921( C1917 C1921 ) C1917_=_C1922( C1917 C1922 ) \nC1917_=_C1923( C1917 C1923 ) C1917_=_C1933( C1917 C1933 ) C1917_=_C2039( C1917 C2039 ) C1917_=_C2053( C1917 C2053 ) C1917_=_C2214( C1917 C2214 ) C1917_=_C2226( C1917 C2226 ) \nC1917_=_C2328( C1917 C2328 ) C1917_=_C2340( C1917 C2340 ) C1917_=_C2444( C1917 C2444 ) C1917_=_C2546( C1917 C2546 ) C1917_=_C2556( C1917 C2556 ) C1917_=_C3611( C1917 C3611 ) \nC1917_=_C3618( C1917 C3618 ) C1917_=_C3619( C1917 C3619 ) C1917_=_C3620( C1917 C3620 ) C1917_=_C3621( C1917 C3621 ) C1917_=_C3622( C1917 C3622 ) C1917_=_C3624( C1917 C3624 ) \nC1917_=_C3625( C1917 C3625 ) C1918_=_C1919( C1918 C1919 ) C1918_=_C1920( C1918 C1920 ) C1918_=_C1921( C1918 C1921 ) C1918_=_C1922( C1918 C1922 ) C1918_=_C1923( C1918 C1923 ) \nC1918_=_C1934( C1918 C1934 ) C1918_=_C3618( C1918 C3618 ) C1918_=_C4355( C1918 C4355 ) C1919_=_C1920( C1919 C1920 ) C1919_=_C1921( C1919 C1921 ) C1919_=_C1922( C1919 C1922 ) \nC1919_=_C1923( C1919 C1923 ) C1919_=_C1935( C1919 C1935 ) C1919_=_C3619( C1919 C3619 ) C1919_=_C4359( C1919 C4359 ) C1920_=_C1921( C1920 C1921 ) C1920_=_C1922( C1920 C1922 ) \nC1920_=_C1923( C1920 C1923 ) C1920_=_C1936( C1920 C1936 ) C1920_=_C3622( C1920 C3622 ) C1920_=_C4603( C1920 C4603 ) C1921_=_C1922( C1921 C1922 ) C1921_=_C1923( C1921 C1923 ) \nC1921_=_C1937( C1921 C1937 ) C1921_=_C1958( C1921 C1958 ) C1921_=_C2043( C1921 C2043 ) C1921_=_C2057( C1921 C2057 ) C1921_=_C2218( C1921 C2218 ) C1921_=_C2232( C1921 C2232 ) \nC1921_=_C2332( C1921 C2332 ) C1921_=_C2344( C1921 C2344 ) C1921_=_C2552( C1921 C2552 ) C1921_=_C2562( C1921 C2562 ) C1921_=_C3615( C1921 C3615 ) C1921_=_C4110( C1921 C4110 ) \nC1921_=_C4355( C1921 C4355 ) C1921_=_C4359( C1921 C4359 ) C1921_=_C4603( C1921 C4603 ) C1921_=_C4606( C1921 C4606 ) C1921_=_C4607( C1921 C4607 ) C1921_=_C4608( C1921 C4608 ) \nC1921_=_C4609( C1921 C4609 ) C1922_=_C1923( C1922 C1923 ) C1922_=_C1940( C1922 C1940 ) C1922_=_C3624( C1922 C3624 ) C1922_=_C4606( C1922 C4606 ) C1923_=_C1941( C1923 C1941 ) \nC1923_=_C3625( C1923 C3625 ) C1923_=_C4607( C1923 C4607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1939( C1924 C1939 ) C1924_=_C1940( C1924 C1940 ) \nC1924_=_C1941( C1924 C1941 ) C1924_=_C2039( C1924 C2039 ) C1924_=_C2043( C1924 C2043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2053( C1925 C2053 ) C1925_=_C2057( C1925 C2057 ) C1926_=_C1927( C1926 C1927 ) C1926_=_C1928( C1926 C1928 ) C1926_=_C1929( C1926 C1929 ) \nC1926_=_C1930( C1926 C1930 ) C1926_=_C1931( C1926 C1931 ) C1926_=_C1932( C1926 C1932 ) C1926_=_C1933( C1926 C1933 ) C1926_=_C1934(</w:t>
      </w:r>
    </w:p>
    <w:p>
      <w:pPr>
        <w:pStyle w:val="PreformattedText"/>
        <w:bidi w:val="0"/>
        <w:spacing w:before="0" w:after="0"/>
        <w:jc w:val="left"/>
        <w:rPr/>
      </w:pPr>
      <w:r>
        <w:rPr/>
        <w:t xml:space="preserve"> </w:t>
      </w:r>
      <w:r>
        <w:rPr/>
        <w:t>C1926 C1934 ) C1926_=_C1935( C1926 C1935 ) \nC1926_=_C1936( C1926 C1936 ) C1926_=_C1937( C1926 C1937 ) C1926_=_C1938( C1926 C1938 ) C1926_=_C1939( C1926 C1939 ) C1926_=_C1940( C1926 C1940 ) C1926_=_C1941( C1926 C1941 ) \nC1926_=_C2214( C1926 C2214 ) C1926_=_C2218( C1926 C2218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2226( C1927 C2226 ) C1927_=_C2232( C1927 C2232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2328( C1928 C2328 ) C1928_=_C2332( C1928 C2332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2340( C1929 C2340 ) C1929_=_C2344( C1929 C2344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2546( C1930 C2546 ) C1930_=_C2552( C1930 C2552 ) \nC1931_=_C1932( C1931 C1932 ) C1931_=_C1933( C1931 C1933 ) C1931_=_C1934( C1931 C1934 ) C1931_=_C1935( C1931 C1935 ) C1931_=_C1936( C1931 C1936 ) C1931_=_C1937( C1931 C1937 ) \nC1931_=_C1938( C1931 C1938 ) C1931_=_C1939( C1931 C1939 ) C1931_=_C1940( C1931 C1940 ) C1931_=_C1941( C1931 C1941 ) C1931_=_C2556( C1931 C2556 ) C1931_=_C2562( C1931 C2562 ) \nC1932_=_C1933( C1932 C1933 ) C1932_=_C1934( C1932 C1934 ) C1932_=_C1935( C1932 C1935 ) C1932_=_C1936( C1932 C1936 ) C1932_=_C1937( C1932 C1937 ) C1932_=_C1938( C1932 C1938 ) \nC1932_=_C1939( C1932 C1939 ) C1932_=_C1940( C1932 C1940 ) C1932_=_C1941( C1932 C1941 ) C1932_=_C3611( C1932 C3611 ) C1932_=_C3615( C1932 C3615 ) C1933_=_C1934( C1933 C1934 ) \nC1933_=_C1935( C1933 C1935 ) C1933_=_C1936( C1933 C1936 ) C1933_=_C1937( C1933 C1937 ) C1933_=_C1938( C1933 C1938 ) C1933_=_C1939( C1933 C1939 ) C1933_=_C1940( C1933 C1940 ) \nC1933_=_C1941( C1933 C1941 ) C1933_=_C2039( C1933 C2039 ) C1933_=_C2053( C1933 C2053 ) C1933_=_C2214( C1933 C2214 ) C1933_=_C2226( C1933 C2226 ) C1933_=_C2328( C1933 C2328 ) \nC1933_=_C2340( C1933 C2340 ) C1933_=_C2444( C1933 C2444 ) C1933_=_C2546( C1933 C2546 ) C1933_=_C2556( C1933 C2556 ) C1933_=_C3611( C1933 C3611 ) C1933_=_C3618( C1933 C3618 ) \nC1933_=_C3619( C1933 C3619 ) C1933_=_C3620( C1933 C3620 ) C1933_=_C3621( C1933 C3621 ) C1933_=_C3622( C1933 C3622 ) C1933_=_C3624( C1933 C3624 ) C1933_=_C3625( C1933 C3625 ) \nC1934_=_C1935( C1934 C1935 ) C1934_=_C1936( C1934 C1936 ) C1934_=_C1937( C1934 C1937 ) C1934_=_C1938( C1934 C1938 ) C1934_=_C1939( C1934 C1939 ) C1934_=_C1940( C1934 C1940 ) \nC1934_=_C1941( C1934 C1941 ) C1934_=_C3618( C1934 C3618 ) C1934_=_C4355( C1934 C4355 ) C1935_=_C1936( C1935 C1936 ) C1935_=_C1937( C1935 C1937 ) C1935_=_C1938( C1935 C1938 ) \nC1935_=_C1939( C1935 C1939 ) C1935_=_C1940( C1935 C1940 ) C1935_=_C1941( C1935 C1941 ) C1935_=_C3619( C1935 C3619 ) C1935_=_C4359( C1935 C4359 ) C1936_=_C1937( C1936 C1937 ) \nC1936_=_C1938( C1936 C1938 ) C1936_=_C1939( C1936 C1939 ) C1936_=_C1940( C1936 C1940 ) C1936_=_C1941( C1936 C1941 ) C1936_=_C3622( C1936 C3622 ) C1936_=_C4603( C1936 C4603 ) \nC1937_=_C1938( C1937 C1938 ) C1937_=_C1939( C1937 C1939 ) C1937_=_C1940( C1937 C1940 ) C1937_=_C1941( C1937 C1941 ) C1937_=_C1958( C1937 C1958 ) C1937_=_C2043( C1937 C2043 ) \nC1937_=_C2057( C1937 C2057 ) C1937_=_C2218( C1937 C2218 ) C1937_=_C2232( C1937 C2232 ) C1937_=_C2332( C1937 C2332 ) C1937_=_C2344( C1937 C2344 ) C1937_=_C2552( C1937 C2552 ) \nC1937_=_C2562( C1937 C2562 ) C1937_=_C3615( C1937 C3615 ) C1937_=_C4110( C1937 C4110 ) C1937_=_C4355( C1937 C4355 ) C1937_=_C4359( C1937 C4359 ) C1937_=_C4603( C1937 C4603 ) \nC1937_=_C4606( C1937 C4606 ) C1937_=_C4607( C1937 C4607 ) C1937_=_C4608( C1937 C4608 ) C1937_=_C4609( C1937 C4609 ) C1938_=_C1939( C1938 C1939 ) C1938_=_C1940( C1938 C1940 ) \nC1938_=_C1941( C1938 C1941 ) C1939_=_C1940( C1939 C1940 ) C1939_=_C1941( C1939 C1941 ) C1940_=_C1941( C1940 C1941 ) C1940_=_C3624( C1940 C3624 ) C1940_=_C4606( C1940 C4606 ) \nC1941_=_C3625( C1941 C3625 ) C1941_=_C4607( C1941 C4607 ) C1958_=_C2043( C1958 C2043 ) C1958_=_C2057( C1958 C2057 ) C1958_=_C2218( C1958 C2218 ) C1958_=_C2232( C1958 C2232 ) \nC1958_=_C2332( C1958 C2332 ) C1958_=_C2344( C1958 C2344 ) C1958_=_C2552( C1958 C2552 ) C1958_=_C2562( C1958 C2562 ) C1958_=_C3615( C1958 C3615 ) C1958_=_C4110( C1958 C4110 ) \nC1958_=_C4355( C1958 C4355 ) C1958_=_C4359( C1958 C4359 ) C1958_=_C4603( C1958 C4603 ) C1958_=_C4606( C1958 C4606 ) C1958_=_C4607( C1958 C4607 ) C1958_=_C4608( C1958 C4608 ) \nC1958_=_C4609( C1958 C4609 ) C2039_=_C2043( C2039 C2043 ) C2039_=_C2053( C2039 C2053 ) C2039_=_C2214( C2039 C2214 ) C2039_=_C2226( C2039 C2226 ) C2039_=_C2328( C2039 C2328 ) \nC2039_=_C2340( C2039 C2340 ) C2039_=_C2444( C2039 C2444 ) C2039_=_C2546( C2039 C2546 ) C2039_=_C2556( C2039 C2556 ) C2039_=_C3611( C2039 C3611 ) C2039_=_C3618( C2039 C3618 ) \nC2039_=_C3619( C2039 C3619 ) C2039_=_C3620( C2039 C3620 ) C2039_=_C3621( C2039 C3621 ) C2039_=_C3622( C2039 C3622 ) C2039_=_C3624( C2039 C3624 ) C2039_=_C3625( C2039 C3625 ) \nC2043_=_C2057( C2043 C2057 ) C2043_=_C2218( C2043 C2218 ) C2043_=_C2232( C2043 C2232 ) C2043_=_C2332( C2043 C2332 ) C2043_=_C2344( C2043 C2344 ) C2043_=_C2552( C2043 C2552 ) \nC2043_=_C2562( C2043 C2562 ) C2043_=_C3615( C2043 C3615 ) C2043_=_C4110( C2043 C4110 ) C2043_=_C4355( C2043 C4355 ) C2043_=_C4359( C2043 C4359 ) C2043_=_C4603( C2043 C4603 ) \nC2043_=_C4606( C2043 C4606 ) C2043_=_C4607( C2043 C4607 ) C2043_=_C4608( C2043 C4608 ) C2043_=_C4609( C2043 C4609 ) C2053_=_C2057( C2053 C2057 ) C2053_=_C2214( C2053 C2214 ) \nC2053_=_C2226( C2053 C2226 ) C2053_=_C2328( C2053 C2328 ) C2053_=_C2340( C2053 C2340 ) C2053_=_C2444( C2053 C2444 ) C2053_=_C2546( C2053 C2546 ) C2053_=_C2556( C2053 C2556 ) \nC2053_=_C3611( C2053 C3611 ) C2053_=_C3618( C2053 C3618 ) C2053_=_C3619( C2053 C3619 ) C2053_=_C3620( C2053 C3620 ) C2053_=_C3621( C2053 C3621 ) C2053_=_C3622( C2053 C3622 ) \nC2053_=_C3624( C2053 C3624 ) C2053_=_C3625( C2053 C3625 ) C2057_=_C2218( C2057 C2218 ) C2057_=_C2232( C2057 C2232 ) C2057_=_C2332( C2057 C2332 ) C2057_=_C2344( C2057 C2344 ) \nC2057_=_C2552( C2057 C2552 ) C2057_=_C2562( C2057 C2562 ) C2057_=_C3615( C2057 C3615 ) C2057_=_C4110( C2057 C4110 ) C2057_=_C4355( C2057 C4355 ) C2057_=_C4359( C2057 C4359 ) \nC2057_=_C4603( C2057 C4603 ) C2057_=_C4606( C2057 C4606 ) C2057_=_C4607( C2057 C4607 ) C2057_=_C4608( C2057 C4608 ) C2057_=_C4609( C2057 C4609 ) C2214_=_C2218( C2214 C2218 ) \nC2214_=_C2226( C2214 C2226 ) C2214_=_C2328( C2214 C2328 ) C2214_=_C2340( C2214 C2340 ) C2214_=_C2444( C2214 C2444 ) C2214_=_C2546( C2214 C2546 ) C2214_=_C2556( C2214 C2556 ) \nC2214_=_C3611( C2214 C3611 ) C2214_=_C3618( C2214 C3618 ) C2214_=_C3619( C2214 C3619 ) C2214_=_C3620( C2214 C3620 ) C2214_=_C3621( C2214 C3621 ) C2214_=_C3622( C2214 C3622 ) \nC2214_=_C3624( C2214 C3624 ) C2214_=_C3625( C2214 C3625 ) C2218_=_C2232( C2218 C2232 ) C2218_=_C2332( C2218 C2332 ) C2218_=_C2344( C2218 C2344 ) C2218_=_C2552( C2218 C2552 ) \nC2218_=_C2562( C2218 C2562 ) C2218_=_C3615( C2218 C3615 ) C2218_=_C4110( C2218 C4110 ) C2218_=_C4355( C2218 C4355 ) C2218_=_C4359( C2218 C4359 ) C2218_=_C4603( C2218 C4603 ) \nC2218_=_C4606( C2218 C4606 ) C2218_=_C4607( C2218 C4607 ) C2218_=_C4608( C2218 C4608 ) C2218_=_C4609( C2218 C4609 ) C2226_=_C2232( C2226 C2232 ) C2226_=_C2328( C2226 C2328 ) \nC2226_=_C2340( C2226 C2340 ) C2226_=_C2444( C2226 C2444 ) C2226_=_C2546( C2226 C2546 ) C2226_=_C2556( C2226 C2556 ) C2226_=_C3611( C2226 C3611 ) C2226_=_C3618( C2226 C3618 ) \nC2226_=_C3619( C2226 C3619 ) C2226_=_C3620( C2226 C3620 ) C2226_=_C3621( C2226 C3621 ) C2226_=_C3622( C2226 C3622 ) C2226_=_C3624( C2226 C3624 ) C2226_=_C3625( C2226 C3625 ) \nC2232_=_C2332( C2232 C2332 ) C2232_=_C2344( C2232 C2344 ) C2232_=_C2552( C2232 C2552 ) C2232_=_C2562( C2232 C2562 ) C2232_=_C3615( C2232 C3615 ) C2232_=_C4110( C2232 C4110 ) \nC2232_=_C4355( C2232 C4355 ) C2232_=_C4359( C2232 C4359 ) C2232_=_C4603( C2232 C4603 ) C2232_=_C4606( C2232 C4606 ) C2232_=_C4607( C2232 C4607 ) C2232_=_C4608( C2232 C4608 ) \nC2232_=_C4609( C2232 C4609 ) C2328_=_C2332( C2328 C2332 ) C2328_=_C2340( C2328 C2340 ) C2328_=_C2444( C2328 C2444 ) C2328_=_C2546( C2328 C2546 ) C2328_=_C2556( C2328 C2556 ) \nC2328_=_C3611( C2328 C3611 ) C2328_=_C3618( C2328 C3618 ) C2328_=_C3619( C2328 C3619 ) C2328_=_C3620( C2328 C3620 ) C2328_=_C3621( C2328 C3621 ) C2328_=_C3622( C2328 C3622 ) \nC2328_=_C3624( C2328 C3624 ) C2328_=_C3625( C2328 C3625 ) C2332_=_C2344( C2332 C2344 ) C2332_=_C2552( C2332 C2552 ) C2332_=_C2562( C2332 C2562 ) C2332_=_C3615( C2332 C3615 ) \nC2332_=_C4110( C2332 C4110 ) C2332_=_C4355( C2332 C4355 ) C2332_=_C4359( C2332 C4359 ) C2332_=_C4603( C2332 C4603 ) C2332_=_C4606( C2332 C4606 ) C2332_=_C4607( C2332 C4607 ) \nC2332_=_C4608( C2332 C4608 ) C2332_=_C4609( C2332 C4609 ) C2340_=_C2344( C2340 C2344 ) C2340_=_C2444( C2340 C2444 ) C2340_=_C2546( C2340 C2546 ) C2340_=_C2556( C2340 C2556 ) \nC2340_=_C3611(</w:t>
      </w:r>
    </w:p>
    <w:p>
      <w:pPr>
        <w:pStyle w:val="PreformattedText"/>
        <w:bidi w:val="0"/>
        <w:spacing w:before="0" w:after="0"/>
        <w:jc w:val="left"/>
        <w:rPr/>
      </w:pPr>
      <w:r>
        <w:rPr/>
        <w:t xml:space="preserve"> </w:t>
      </w:r>
      <w:r>
        <w:rPr/>
        <w:t>C2340 C3611 ) C2340_=_C3618( C2340 C3618 ) C2340_=_C3619( C2340 C3619 ) C2340_=_C3620( C2340 C3620 ) C2340_=_C3621( C2340 C3621 ) C2340_=_C3622( C2340 C3622 ) \nC2340_=_C3624( C2340 C3624 ) C2340_=_C3625( C2340 C3625 ) C2344_=_C2552( C2344 C2552 ) C2344_=_C2562( C2344 C2562 ) C2344_=_C3615( C2344 C3615 ) C2344_=_C4110( C2344 C4110 ) \nC2344_=_C4355( C2344 C4355 ) C2344_=_C4359( C2344 C4359 ) C2344_=_C4603( C2344 C4603 ) C2344_=_C4606( C2344 C4606 ) C2344_=_C4607( C2344 C4607 ) C2344_=_C4608( C2344 C4608 ) \nC2344_=_C4609( C2344 C4609 ) C2444_=_C2546( C2444 C2546 ) C2444_=_C2556( C2444 C2556 ) C2444_=_C3611( C2444 C3611 ) C2444_=_C3618( C2444 C3618 ) C2444_=_C3619( C2444 C3619 ) \nC2444_=_C3620( C2444 C3620 ) C2444_=_C3621( C2444 C3621 ) C2444_=_C3622( C2444 C3622 ) C2444_=_C3624( C2444 C3624 ) C2444_=_C3625( C2444 C3625 ) C2546_=_C2552( C2546 C2552 ) \nC2546_=_C2556( C2546 C2556 ) C2546_=_C3611( C2546 C3611 ) C2546_=_C3618( C2546 C3618 ) C2546_=_C3619( C2546 C3619 ) C2546_=_C3620( C2546 C3620 ) C2546_=_C3621( C2546 C3621 ) \nC2546_=_C3622( C2546 C3622 ) C2546_=_C3624( C2546 C3624 ) C2546_=_C3625( C2546 C3625 ) C2552_=_C2562( C2552 C2562 ) C2552_=_C3615( C2552 C3615 ) C2552_=_C4110( C2552 C4110 ) \nC2552_=_C4355( C2552 C4355 ) C2552_=_C4359( C2552 C4359 ) C2552_=_C4603( C2552 C4603 ) C2552_=_C4606( C2552 C4606 ) C2552_=_C4607( C2552 C4607 ) C2552_=_C4608( C2552 C4608 ) \nC2552_=_C4609( C2552 C4609 ) C2556_=_C2562( C2556 C2562 ) C2556_=_C3611( C2556 C3611 ) C2556_=_C3618( C2556 C3618 ) C2556_=_C3619( C2556 C3619 ) C2556_=_C3620( C2556 C3620 ) \nC2556_=_C3621( C2556 C3621 ) C2556_=_C3622( C2556 C3622 ) C2556_=_C3624( C2556 C3624 ) C2556_=_C3625( C2556 C3625 ) C2562_=_C3615( C2562 C3615 ) C2562_=_C4110( C2562 C4110 ) \nC2562_=_C4355( C2562 C4355 ) C2562_=_C4359( C2562 C4359 ) C2562_=_C4603( C2562 C4603 ) C2562_=_C4606( C2562 C4606 ) C2562_=_C4607( C2562 C4607 ) C2562_=_C4608( C2562 C4608 ) \nC2562_=_C4609( C2562 C4609 ) C3611_=_C3615( C3611 C3615 ) C3611_=_C3618( C3611 C3618 ) C3611_=_C3619( C3611 C3619 ) C3611_=_C3620( C3611 C3620 ) C3611_=_C3621( C3611 C3621 ) \nC3611_=_C3622( C3611 C3622 ) C3611_=_C3624( C3611 C3624 ) C3611_=_C3625( C3611 C3625 ) C3615_=_C4110( C3615 C4110 ) C3615_=_C4355( C3615 C4355 ) C3615_=_C4359( C3615 C4359 ) \nC3615_=_C4603( C3615 C4603 ) C3615_=_C4606( C3615 C4606 ) C3615_=_C4607( C3615 C4607 ) C3615_=_C4608( C3615 C4608 ) C3615_=_C4609( C3615 C4609 ) C3618_=_C3619( C3618 C3619 ) \nC3618_=_C3620( C3618 C3620 ) C3618_=_C3621( C3618 C3621 ) C3618_=_C3622( C3618 C3622 ) C3618_=_C3624( C3618 C3624 ) C3618_=_C3625( C3618 C3625 ) C3618_=_C4355( C3618 C4355 ) \nC3619_=_C3620( C3619 C3620 ) C3619_=_C3621( C3619 C3621 ) C3619_=_C3622( C3619 C3622 ) C3619_=_C3624( C3619 C3624 ) C3619_=_C3625( C3619 C3625 ) C3619_=_C4359( C3619 C4359 ) \nC3620_=_C3621( C3620 C3621 ) C3620_=_C3622( C3620 C3622 ) C3620_=_C3624( C3620 C3624 ) C3620_=_C3625( C3620 C3625 ) C3621_=_C3622( C3621 C3622 ) C3621_=_C3624( C3621 C3624 ) \nC3621_=_C3625( C3621 C3625 ) C3622_=_C3624( C3622 C3624 ) C3622_=_C3625( C3622 C3625 ) C3622_=_C4603( C3622 C4603 ) C3624_=_C3625( C3624 C3625 ) C3624_=_C4606( C3624 C4606 ) \nC3625_=_C4607( C3625 C4607 ) C4110_=_C4355( C4110 C4355 ) C4110_=_C4359( C4110 C4359 ) C4110_=_C4603( C4110 C4603 ) C4110_=_C4606( C4110 C4606 ) C4110_=_C4607( C4110 C4607 ) \nC4110_=_C4608( C4110 C4608 ) C4110_=_C4609( C4110 C4609 ) C4355_=_C4359( C4355 C4359 ) C4355_=_C4603( C4355 C4603 ) C4355_=_C4606( C4355 C4606 ) C4355_=_C4607( C4355 C4607 ) \nC4355_=_C4608( C4355 C4608 ) C4355_=_C4609( C4355 C4609 ) C4359_=_C4603( C4359 C4603 ) C4359_=_C4606( C4359 C4606 ) C4359_=_C4607( C4359 C4607 ) C4359_=_C4608( C4359 C4608 ) \nC4359_=_C4609( C4359 C4609 ) C4603_=_C4606( C4603 C4606 ) C4603_=_C4607( C4603 C4607 ) C4603_=_C4608( C4603 C4608 ) C4603_=_C4609( C4603 C4609 ) C4606_=_C4607( C4606 C4607 ) \nC4606_=_C4608( C4606 C4608 ) C4606_=_C4609( C4606 C4609 ) C4607_=_C4608( C4607 C4608 ) C4607_=_C4609( C4607 C4609 ) C4608_=_C4609( C4608 C4609 ) "];658-&gt;731[label="73: C1234 C1235 C1555 C1556 C1723 \nC1724 C1906 C1907 C1908 C1909 C1910 \nC1911 C1912 C1913 C1914 C1915 C1916 \nC1918 C1919 C1920 C1922 C1923 C1924 \nC1925 C1926 C1927 C1928 C1929 C1930 \nC1931 C1932 C1934 C1935 C1936 C1938 \nC1939 C1940 C1941 C1958 C2039 C2043 \nC2053 C2057 C2214 C2218 C2226 C2232 \nC2328 C2332 C2340 C2344 C2444 C2546 \nC2552 C2556 C2562 C3611 C3615 C3618 \nC3619 C3620 C3621 C3622 C3624 C3625 \nC4110 C4355 C4359 C4603 C4606 C4607 \nC4608 C4609 \n718: C1234_=_C1235 ,C1234_=_C1555 ,C1234_=_C1723 ,C1234_=_C1906 ,C1234_=_C1907 ,\nC1234_=_C1908 ,C1234_=_C1909 ,C1234_=_C1910 ,C1234_=_C1911 ,C1234_=_C1912 ,C1234_=_C1913 ,\nC1234_=_C1914 ,C1234_=_C1915 ,C1234_=_C1916 ,C1234_=_C1918 ,C1234_=_C1919 ,C1234_=_C1920 ,\nC1234_=_C1922 ,C1234_=_C1923 ,C1235_=_C1556 ,C1235_=_C1724 ,C1235_=_C1924 ,C1235_=_C1925 ,\nC1235_=_C1926 ,C1235_=_C1927 ,C1235_=_C1928 ,C1235_=_C1929 ,C1235_=_C1930 ,C1235_=_C1931 ,\nC1235_=_C1932 ,C1235_=_C1934 ,C1235_=_C1935 ,C1235_=_C1936 ,C1235_=_C1938 ,C1235_=_C1939 ,\nC1235_=_C1940 ,C1235_=_C1941 ,C1555_=_C1556 ,C1555_=_C1723 ,C1555_=_C1906 ,C1555_=_C1907 ,\nC1555_=_C1908 ,C1555_=_C1909 ,C1555_=_C1910 ,C1555_=_C1911 ,C1555_=_C1912 ,C1555_=_C1913 ,\nC1555_=_C1914 ,C1555_=_C1915 ,C1555_=_C1916 ,C1555_=_C1918 ,C1555_=_C1919 ,C1555_=_C1920 ,\nC1555_=_C1922 ,C1555_=_C1923 ,C1556_=_C1724 ,C1556_=_C1924 ,C1556_=_C1925 ,C1556_=_C1926 ,\nC1556_=_C1927 ,C1556_=_C1928 ,C1556_=_C1929 ,C1556_=_C1930 ,C1556_=_C1931 ,C1556_=_C1932 ,\nC1556_=_C1934 ,C1556_=_C1935 ,C1556_=_C1936 ,C1556_=_C1938 ,C1556_=_C1939 ,C1556_=_C1940 ,\nC1556_=_C1941 ,C1723_=_C1724 ,C1723_=_C1906 ,C1723_=_C1907 ,C1723_=_C1908 ,C1723_=_C1909 ,\nC1723_=_C1910 ,C1723_=_C1911 ,C1723_=_C1912 ,C1723_=_C1913 ,C1723_=_C1914 ,C1723_=_C1915 ,\nC1723_=_C1916 ,C1723_=_C1918 ,C1723_=_C1919 ,C1723_=_C1920 ,C1723_=_C1922 ,C1723_=_C1923 ,\nC1724_=_C1924 ,C1724_=_C1925 ,C1724_=_C1926 ,C1724_=_C1927 ,C1724_=_C1928 ,C1724_=_C1929 ,\nC1724_=_C1930 ,C1724_=_C1931 ,C1724_=_C1932 ,C1724_=_C1934 ,C1724_=_C1935 ,C1724_=_C1936 ,\nC1724_=_C1938 ,C1724_=_C1939 ,C1724_=_C1940 ,C1724_=_C1941 ,C1906_=_C1907 ,C1906_=_C1908 ,\nC1906_=_C1909 ,C1906_=_C1910 ,C1906_=_C1911 ,C1906_=_C1912 ,C1906_=_C1913 ,C1906_=_C1914 ,\nC1906_=_C1915 ,C1906_=_C1916 ,C1906_=_C1918 ,C1906_=_C1919 ,C1906_=_C1920 ,C1906_=_C1922 ,\nC1906_=_C1923 ,C1906_=_C1924 ,C1906_=_C2039 ,C1906_=_C2043 ,C1907_=_C1908 ,C1907_=_C1909 ,\nC1907_=_C1910 ,C1907_=_C1911 ,C1907_=_C1912 ,C1907_=_C1913 ,C1907_=_C1914 ,C1907_=_C1915 ,\nC1907_=_C1916 ,C1907_=_C1918 ,C1907_=_C1919 ,C1907_=_C1920 ,C1907_=_C1922 ,C1907_=_C1923 ,\nC1907_=_C1925 ,C1907_=_C2053 ,C1907_=_C2057 ,C1908_=_C1909 ,C1908_=_C1910 ,C1908_=_C1911 ,\nC1908_=_C1912 ,C1908_=_C1913 ,C1908_=_C1914 ,C1908_=_C1915 ,C1908_=_C1916 ,C1908_=_C1918 ,\nC1908_=_C1919 ,C1908_=_C1920 ,C1908_=_C1922 ,C1908_=_C1923 ,C1908_=_C1926 ,C1908_=_C2214 ,\nC1908_=_C2218 ,C1909_=_C1910 ,C1909_=_C1911 ,C1909_=_C1912 ,C1909_=_C1913 ,C1909_=_C1914 ,\nC1909_=_C1915 ,C1909_=_C1916 ,C1909_=_C1918 ,C1909_=_C1919 ,C1909_=_C1920 ,C1909_=_C1922 ,\nC1909_=_C1923 ,C1909_=_C1927 ,C1909_=_C2226 ,C1909_=_C2232 ,C1910_=_C1911 ,C1910_=_C1912 ,\nC1910_=_C1913 ,C1910_=_C1914 ,C1910_=_C1915 ,C1910_=_C1916 ,C1910_=_C1918 ,C1910_=_C1919 ,\nC1910_=_C1920 ,C1910_=_C1922 ,C1910_=_C1923 ,C1910_=_C1928 ,C1910_=_C2328 ,C1910_=_C2332 ,\nC1911_=_C1912 ,C1911_=_C1913 ,C1911_=_C1914 ,C1911_=_C1915 ,C1911_=_C1916 ,C1911_=_C1918 ,\nC1911_=_C1919 ,C1911_=_C1920 ,C1911_=_C1922 ,C1911_=_C1923 ,C1911_=_C1929 ,C1911_=_C2340 ,\nC1911_=_C2344 ,C1912_=_C1913 ,C1912_=_C1914 ,C1912_=_C1915 ,C1912_=_C1916 ,C1912_=_C1918 ,\nC1912_=_C1919 ,C1912_=_C1920 ,C1912_=_C1922 ,C1912_=_C1923 ,C1913_=_C1914 ,C1913_=_C1915 ,\nC1913_=_C1916 ,C1913_=_C1918 ,C1913_=_C1919 ,C1913_=_C1920 ,C1913_=_C1922 ,C1913_=_C1923 ,\nC1914_=_C1915 ,C1914_=_C1916 ,C1914_=_C1918 ,C1914_=_C1919 ,C1914_=_C1920 ,C1914_=_C1922 ,\nC1914_=_C1923 ,C1914_=_C1930 ,C1914_=_C2546 ,C1914_=_C2552 ,C1915_=_C1916 ,C1915_=_C1918 ,\nC1915_=_C1919 ,C1915_=_C1920 ,C1915_=_C1922 ,C1915_=_C1923 ,C1915_=_C1931 ,C1915_=_C2556 ,\nC1915_=_C2562 ,C1916_=_C1918 ,C1916_=_C1919 ,C1916_=_C1920 ,C1916_=_C1922 ,C1916_=_C1923 ,\nC1916_=_C1932 ,C1916_=_C3611 ,C1916_=_C3615 ,C1918_=_C1919 ,C1918_=_C1920 ,C1918_=_C1922 ,\nC1918_=_C1923 ,C1918_=_C1934 ,C1918_=_C3618 ,C1918_=_C4355 ,C1919_=_C1920 ,C1919_=_C1922 ,\nC1919_=_C1923 ,C1919_=_C1935 ,C1919_=_C3619 ,C1919_=_C4359 ,C1920_=_C1922 ,C1920_=_C1923 ,\nC1920_=_C1936 ,C1920_=_C3622 ,C1920_=_C4603 ,C1922_=_C1923 ,C1922_=_C1940 ,C1922_=_C3624 ,\nC1922_=_C4606 ,C1923_=_C1941 ,C1923_=_C3625 ,C1923_=_C4607 ,C1924_=_C1925 ,C1924_=_C1926 ,\nC1924_=_C1927 ,C1924_=_C1928 ,C1924_=_C1929 ,C1924_=_C1930 ,C1924_=_C1931 ,C1924_=_C1932 ,\nC1924_=_C1934 ,C1924_=_C1935 ,C1924_=_C1936 ,C1924_=_C1938 ,C1924_=_C1939 ,C1924_=_C1940 ,\nC1924_=_C1941 ,C1924_=_C2039 ,C1924_=_C2043 ,C1925_=_C1926 ,C1925_=_C1927 ,C1925_=_C1928 ,\nC1925_=_C1929 ,C1925_=_C1930 ,C1925_=_C1931 ,C1925_=_C1932 ,C1925_=_C1934 ,C1925_=_C1935 ,\nC1925_=_C1936 ,C1925_=_C1938 ,C1925_=_C1939 ,C1925_=_C1940 ,C1925_=_C1941 ,C1925_=_C2053 ,\nC1925_=_C2057 ,C1926_=_C1927 ,C1926_=_C1928 ,C1926_=_C1929 ,C1926_=_C1930 ,C1926_=_C1931 ,\nC1926_=_C1932 ,C1926_=_C1934 ,C1926_=_C1935 ,C1926_=_C1936 ,C1926_=_C1938 ,C1926_=_C1939 ,\nC1926_=_C1940 ,C1926_=_C1941 ,C1926_=_C2214 ,C1926_=_C2218 ,C1927_=_C1928 ,C1927_=_C1929 ,\nC1927_=_C1930 ,C1927_=_C1931 ,C1927_=_C1932 ,C1927_=_C1934 ,C1927_=_C1935 ,C1927_=_C1936 ,\nC1927_=_C1938 ,C1927_=_C1939 ,C1927_=_C1940 ,C1927_=_C1941 ,C1927_=_C2226 ,C1927_=_C2232 ,\nC1928_=_C1929 ,C1928_=_C1930 ,C1928_=_C1931 ,C1928_=_C1932 ,C1928_=_C1934 ,C1928_=_C1935 ,\nC1928_=_C1936 ,C1928_=_C1938 ,C1928_=_C1939 ,C1928_=_C1940 ,C1928_=_C1941 ,C1928_=_C2328 ,\nC1928_=_C2332 ,C1929_=_C1930 ,C1929_=_C1931 ,C1929_=_C1932 ,C1929_=_C1934 ,C1929_=_C1935 ,\nC1929_=_C1936 ,C1929_=_C1938 ,C1929_=_C1939 ,C1929_=_C1940 ,C1929_=_C1941 ,C1929_=_C2340</w:t>
      </w:r>
    </w:p>
    <w:p>
      <w:pPr>
        <w:pStyle w:val="PreformattedText"/>
        <w:bidi w:val="0"/>
        <w:spacing w:before="0" w:after="0"/>
        <w:jc w:val="left"/>
        <w:rPr/>
      </w:pPr>
      <w:r>
        <w:rPr/>
        <w:t xml:space="preserve"> </w:t>
      </w:r>
      <w:r>
        <w:rPr/>
        <w:t>,\nC1929_=_C2344 ,C1930_=_C1931 ,C1930_=_C1932 ,C1930_=_C1934 ,C1930_=_C1935 ,C1930_=_C1936 ,\nC1930_=_C1938 ,C1930_=_C1939 ,C1930_=_C1940 ,C1930_=_C1941 ,C1930_=_C2546 ,C1930_=_C2552 ,\nC1931_=_C1932 ,C1931_=_C1934 ,C1931_=_C1935 ,C1931_=_C1936 ,C1931_=_C1938 ,C1931_=_C1939 ,\nC1931_=_C1940 ,C1931_=_C1941 ,C1931_=_C2556 ,C1931_=_C2562 ,C1932_=_C1934 ,C1932_=_C1935 ,\nC1932_=_C1936 ,C1932_=_C1938 ,C1932_=_C1939 ,C1932_=_C1940 ,C1932_=_C1941 ,C1932_=_C3611 ,\nC1932_=_C3615 ,C1934_=_C1935 ,C1934_=_C1936 ,C1934_=_C1938 ,C1934_=_C1939 ,C1934_=_C1940 ,\nC1934_=_C1941 ,C1934_=_C3618 ,C1934_=_C4355 ,C1935_=_C1936 ,C1935_=_C1938 ,C1935_=_C1939 ,\nC1935_=_C1940 ,C1935_=_C1941 ,C1935_=_C3619 ,C1935_=_C4359 ,C1936_=_C1938 ,C1936_=_C1939 ,\nC1936_=_C1940 ,C1936_=_C1941 ,C1936_=_C3622 ,C1936_=_C4603 ,C1938_=_C1939 ,C1938_=_C1940 ,\nC1938_=_C1941 ,C1939_=_C1940 ,C1939_=_C1941 ,C1940_=_C1941 ,C1940_=_C3624 ,C1940_=_C4606 ,\nC1941_=_C3625 ,C1941_=_C4607 ,C1958_=_C2043 ,C1958_=_C2057 ,C1958_=_C2218 ,C1958_=_C2232 ,\nC1958_=_C2332 ,C1958_=_C2344 ,C1958_=_C2552 ,C1958_=_C2562 ,C1958_=_C3615 ,C1958_=_C4110 ,\nC1958_=_C4355 ,C1958_=_C4359 ,C1958_=_C4603 ,C1958_=_C4606 ,C1958_=_C4607 ,C1958_=_C4608 ,\nC1958_=_C4609 ,C2039_=_C2043 ,C2039_=_C2053 ,C2039_=_C2214 ,C2039_=_C2226 ,C2039_=_C2328 ,\nC2039_=_C2340 ,C2039_=_C2444 ,C2039_=_C2546 ,C2039_=_C2556 ,C2039_=_C3611 ,C2039_=_C3618 ,\nC2039_=_C3619 ,C2039_=_C3620 ,C2039_=_C3621 ,C2039_=_C3622 ,C2039_=_C3624 ,C2039_=_C3625 ,\nC2043_=_C2057 ,C2043_=_C2218 ,C2043_=_C2232 ,C2043_=_C2332 ,C2043_=_C2344 ,C2043_=_C2552 ,\nC2043_=_C2562 ,C2043_=_C3615 ,C2043_=_C4110 ,C2043_=_C4355 ,C2043_=_C4359 ,C2043_=_C4603 ,\nC2043_=_C4606 ,C2043_=_C4607 ,C2043_=_C4608 ,C2043_=_C4609 ,C2053_=_C2057 ,C2053_=_C2214 ,\nC2053_=_C2226 ,C2053_=_C2328 ,C2053_=_C2340 ,C2053_=_C2444 ,C2053_=_C2546 ,C2053_=_C2556 ,\nC2053_=_C3611 ,C2053_=_C3618 ,C2053_=_C3619 ,C2053_=_C3620 ,C2053_=_C3621 ,C2053_=_C3622 ,\nC2053_=_C3624 ,C2053_=_C3625 ,C2057_=_C2218 ,C2057_=_C2232 ,C2057_=_C2332 ,C2057_=_C2344 ,\nC2057_=_C2552 ,C2057_=_C2562 ,C2057_=_C3615 ,C2057_=_C4110 ,C2057_=_C4355 ,C2057_=_C4359 ,\nC2057_=_C4603 ,C2057_=_C4606 ,C2057_=_C4607 ,C2057_=_C4608 ,C2057_=_C4609 ,C2214_=_C2218 ,\nC2214_=_C2226 ,C2214_=_C2328 ,C2214_=_C2340 ,C2214_=_C2444 ,C2214_=_C2546 ,C2214_=_C2556 ,\nC2214_=_C3611 ,C2214_=_C3618 ,C2214_=_C3619 ,C2214_=_C3620 ,C2214_=_C3621 ,C2214_=_C3622 ,\nC2214_=_C3624 ,C2214_=_C3625 ,C2218_=_C2232 ,C2218_=_C2332 ,C2218_=_C2344 ,C2218_=_C2552 ,\nC2218_=_C2562 ,C2218_=_C3615 ,C2218_=_C4110 ,C2218_=_C4355 ,C2218_=_C4359 ,C2218_=_C4603 ,\nC2218_=_C4606 ,C2218_=_C4607 ,C2218_=_C4608 ,C2218_=_C4609 ,C2226_=_C2232 ,C2226_=_C2328 ,\nC2226_=_C2340 ,C2226_=_C2444 ,C2226_=_C2546 ,C2226_=_C2556 ,C2226_=_C3611 ,C2226_=_C3618 ,\nC2226_=_C3619 ,C2226_=_C3620 ,C2226_=_C3621 ,C2226_=_C3622 ,C2226_=_C3624 ,C2226_=_C3625 ,\nC2232_=_C2332 ,C2232_=_C2344 ,C2232_=_C2552 ,C2232_=_C2562 ,C2232_=_C3615 ,C2232_=_C4110 ,\nC2232_=_C4355 ,C2232_=_C4359 ,C2232_=_C4603 ,C2232_=_C4606 ,C2232_=_C4607 ,C2232_=_C4608 ,\nC2232_=_C4609 ,C2328_=_C2332 ,C2328_=_C2340 ,C2328_=_C2444 ,C2328_=_C2546 ,C2328_=_C2556 ,\nC2328_=_C3611 ,C2328_=_C3618 ,C2328_=_C3619 ,C2328_=_C3620 ,C2328_=_C3621 ,C2328_=_C3622 ,\nC2328_=_C3624 ,C2328_=_C3625 ,C2332_=_C2344 ,C2332_=_C2552 ,C2332_=_C2562 ,C2332_=_C3615 ,\nC2332_=_C4110 ,C2332_=_C4355 ,C2332_=_C4359 ,C2332_=_C4603 ,C2332_=_C4606 ,C2332_=_C4607 ,\nC2332_=_C4608 ,C2332_=_C4609 ,C2340_=_C2344 ,C2340_=_C2444 ,C2340_=_C2546 ,C2340_=_C2556 ,\nC2340_=_C3611 ,C2340_=_C3618 ,C2340_=_C3619 ,C2340_=_C3620 ,C2340_=_C3621 ,C2340_=_C3622 ,\nC2340_=_C3624 ,C2340_=_C3625 ,C2344_=_C2552 ,C2344_=_C2562 ,C2344_=_C3615 ,C2344_=_C4110 ,\nC2344_=_C4355 ,C2344_=_C4359 ,C2344_=_C4603 ,C2344_=_C4606 ,C2344_=_C4607 ,C2344_=_C4608 ,\nC2344_=_C4609 ,C2444_=_C2546 ,C2444_=_C2556 ,C2444_=_C3611 ,C2444_=_C3618 ,C2444_=_C3619 ,\nC2444_=_C3620 ,C2444_=_C3621 ,C2444_=_C3622 ,C2444_=_C3624 ,C2444_=_C3625 ,C2546_=_C2552 ,\nC2546_=_C2556 ,C2546_=_C3611 ,C2546_=_C3618 ,C2546_=_C3619 ,C2546_=_C3620 ,C2546_=_C3621 ,\nC2546_=_C3622 ,C2546_=_C3624 ,C2546_=_C3625 ,C2552_=_C2562 ,C2552_=_C3615 ,C2552_=_C4110 ,\nC2552_=_C4355 ,C2552_=_C4359 ,C2552_=_C4603 ,C2552_=_C4606 ,C2552_=_C4607 ,C2552_=_C4608 ,\nC2552_=_C4609 ,C2556_=_C2562 ,C2556_=_C3611 ,C2556_=_C3618 ,C2556_=_C3619 ,C2556_=_C3620 ,\nC2556_=_C3621 ,C2556_=_C3622 ,C2556_=_C3624 ,C2556_=_C3625 ,C2562_=_C3615 ,C2562_=_C4110 ,\nC2562_=_C4355 ,C2562_=_C4359 ,C2562_=_C4603 ,C2562_=_C4606 ,C2562_=_C4607 ,C2562_=_C4608 ,\nC2562_=_C4609 ,C3611_=_C3615 ,C3611_=_C3618 ,C3611_=_C3619 ,C3611_=_C3620 ,C3611_=_C3621 ,\nC3611_=_C3622 ,C3611_=_C3624 ,C3611_=_C3625 ,C3615_=_C4110 ,C3615_=_C4355 ,C3615_=_C4359 ,\nC3615_=_C4603 ,C3615_=_C4606 ,C3615_=_C4607 ,C3615_=_C4608 ,C3615_=_C4609 ,C3618_=_C3619 ,\nC3618_=_C3620 ,C3618_=_C3621 ,C3618_=_C3622 ,C3618_=_C3624 ,C3618_=_C3625 ,C3618_=_C4355 ,\nC3619_=_C3620 ,C3619_=_C3621 ,C3619_=_C3622 ,C3619_=_C3624 ,C3619_=_C3625 ,C3619_=_C4359 ,\nC3620_=_C3621 ,C3620_=_C3622 ,C3620_=_C3624 ,C3620_=_C3625 ,C3621_=_C3622 ,C3621_=_C3624 ,\nC3621_=_C3625 ,C3622_=_C3624 ,C3622_=_C3625 ,C3622_=_C4603 ,C3624_=_C3625 ,C3624_=_C4606 ,\nC3625_=_C4607 ,C4110_=_C4355 ,C4110_=_C4359 ,C4110_=_C4603 ,C4110_=_C4606 ,C4110_=_C4607 ,\nC4110_=_C4608 ,C4110_=_C4609 ,C4355_=_C4359 ,C4355_=_C4603 ,C4355_=_C4606 ,C4355_=_C4607 ,\nC4355_=_C4608 ,C4355_=_C4609 ,C4359_=_C4603 ,C4359_=_C4606 ,C4359_=_C4607 ,C4359_=_C4608 ,\nC4359_=_C4609 ,C4603_=_C4606 ,C4603_=_C4607 ,C4603_=_C4608 ,C4603_=_C4609 ,C4606_=_C4607 ,\nC4606_=_C4608 ,C4606_=_C4609 ,C4607_=_C4608 ,C4607_=_C4609 ,C4608_=_C4609 ,"];732[shape=box, label="id:732 level: 6\n139: C294 C295 C1882 C1883 C1906 \nC1907 C1908 C1909 C1910 C1911 C1914 \nC1915 C1916 C1918 C1919 C1920 C1922 \nC1923 C1924 C1925 C1926 C1927 C1928 \nC1929 C1930 C1931 C1932 C1934 C1935 \nC1936 C1940 C1941 C1957 C2029 C2034 \nC2035 C2038 C2039 C2040 C2041 C2043 \nC2044 C2045 C2046 C2047 C2048 C2049 \nC2050 C2051 C2053 C2056 C2057 C2207 \nC2208 C2213 C2214 C2215 C2216 C2218 \nC2219 C2220 C2225 C2226 C2227 C2228 \nC2229 C2230 C2232 C2233 C2234 C2323 \nC2324 C2327 C2328 C2329 C2330 C2332 \nC2333 C2334 C2337 C2338 C2339 C2340 \nC2341 C2342 C2344 C2345 C2346 C2443 \nC2545 C2546 C2547 C2548 C2549 C2550 \nC2552 C2553 C2554 C2555 C2556 C2557 \nC2558 C2559 C2560 C2562 C2563 C2564 \nC3567 C3568 C3611 C3614 C3615 C3618 \nC3619 C3622 C3624 C3625 C3773 C3774 \nC4109 C4269 C4270 C4354 C4355 C4358 \nC4359 C4424 C4425 C4603 C4604 C4605 \nC4606 C4607 C4810 C4811 C4932 C4933 \nC4934 C4935 \n1553: C294_=_C295( C294 C295 ) C294_=_C1914( C294 C1914 ) C294_=_C1930( C294 C1930 ) C294_=_C2050( C294 C2050 ) C294_=_C2545( C294 C2545 ) \nC294_=_C2546( C294 C2546 ) C294_=_C2547( C294 C2547 ) C294_=_C2548( C294 C2548 ) C294_=_C2549( C294 C2549 ) C294_=_C2550( C294 C2550 ) C294_=_C2552( C294 C2552 ) \nC294_=_C2553( C294 C2553 ) C294_=_C2554( C294 C2554 ) C295_=_C1915( C295 C1915 ) C295_=_C1931( C295 C1931 ) C295_=_C2051( C295 C2051 ) C295_=_C2555( C295 C2555 ) \nC295_=_C2556( C295 C2556 ) C295_=_C2557( C295 C2557 ) C295_=_C2558( C295 C2558 ) C295_=_C2559( C295 C2559 ) C295_=_C2560( C295 C2560 ) C295_=_C2562( C295 C2562 ) \nC295_=_C2563( C295 C2563 ) C295_=_C2564( C295 C2564 ) C1882_=_C1883( C1882 C1883 ) C1882_=_C1908( C1882 C1908 ) C1882_=_C1926( C1882 C1926 ) C1882_=_C2046( C1882 C2046 ) \nC1882_=_C2207( C1882 C2207 ) C1882_=_C2208( C1882 C2208 ) C1882_=_C2213( C1882 C2213 ) C1882_=_C2214( C1882 C2214 ) C1882_=_C2215( C1882 C2215 ) C1882_=_C2216( C1882 C2216 ) \nC1882_=_C2218( C1882 C2218 ) C1882_=_C2219( C1882 C2219 ) C1882_=_C2220( C1882 C2220 ) C1883_=_C1909( C1883 C1909 ) C1883_=_C1927( C1883 C1927 ) C1883_=_C2047( C1883 C2047 ) \nC1883_=_C2225( C1883 C2225 ) C1883_=_C2226( C1883 C2226 ) C1883_=_C2227( C1883 C2227 ) C1883_=_C2228( C1883 C2228 ) C1883_=_C2229( C1883 C2229 ) C1883_=_C2230( C1883 C2230 ) \nC1883_=_C2232( C1883 C2232 ) C1883_=_C2233( C1883 C2233 ) C1883_=_C2234( C1883 C2234 ) C1906_=_C1907( C1906 C1907 ) C1906_=_C1908( C1906 C1908 ) C1906_=_C1909( C1906 C1909 ) \nC1906_=_C1910( C1906 C1910 ) C1906_=_C1911( C1906 C1911 ) C1906_=_C1914( C1906 C1914 ) C1906_=_C1915( C1906 C1915 ) C1906_=_C1916( C1906 C1916 ) C1906_=_C1918( C1906 C1918 ) \nC1906_=_C1919( C1906 C1919 ) C1906_=_C1920( C1906 C1920 ) C1906_=_C1922( C1906 C1922 ) C1906_=_C1923( C1906 C1923 ) C1906_=_C1924( C1906 C1924 ) C1906_=_C2029( C1906 C2029 ) \nC1906_=_C2034( C1906 C2034 ) C1906_=_C2035( C1906 C2035 ) C1906_=_C2038( C1906 C2038 ) C1906_=_C2039( C1906 C2039 ) C1906_=_C2040( C1906 C2040 ) C1906_=_C2041( C1906 C2041 ) \nC1906_=_C2043( C1906 C2043 ) C1906_=_C2044( C1906 C2044 ) C1906_=_C2045( C1906 C2045 ) C1907_=_C1908( C1907 C1908 ) C1907_=_C1909( C1907 C1909 ) C1907_=_C1910( C1907 C1910 ) \nC1907_=_C1911( C1907 C1911 ) C1907_=_C1914( C1907 C1914 ) C1907_=_C1915( C1907 C1915 ) C1907_=_C1916( C1907 C1916 ) C1907_=_C1918( C1907 C1918 ) C1907_=_C1919( C1907 C1919 ) \nC1907_=_C1920( C1907 C1920 ) C1907_=_C1922( C1907 C1922 ) C1907_=_C1923( C1907 C1923 ) C1907_=_C1925( C1907 C1925 ) C1907_=_C2029( C1907 C2029 ) C1907_=_C2046( C1907 C2046 ) \nC1907_=_C2047( C1907 C2047 ) C1907_=_C2048( C1907 C2048 ) C1907_=_C2049( C1907 C2049 ) C1907_=_C2050( C1907 C2050 ) C1907_=_C2051( C1907 C2051 ) C1907_=_C2053( C1907 C2053 ) \nC1907_=_C2056( C1907 C2056 ) C1907_=_C2057( C1907 C2057 ) C1908_=_C1909( C1908 C1909 ) C1908_=_C1910( C1908 C1910 ) C1908_=_C1911( C1908 C1911 ) C1908_=_C1914( C1908 C1914 ) \nC1908_=_C1915( C1908 C1915 ) C1908_=_C1916( C1908 C1916 ) C1908_=_C1918( C1908 C1918 ) C1908_=_C1919( C1908 C1919 ) C1908_=_C1920( C1908 C1920 ) C1908_=_C1922( C1908 C1922 ) \nC1908_=_C1923( C1908 C1923 ) C1908_=_C1926( C1908 C1926 ) C1908_=_C2046( C1908 C2046 ) C1908_=_C2207( C1908 C2207 ) C1908_=_C2208( C1908 C2208 ) C1908_=_C2213( C1908 C2213 ) \nC1908_=_C2214( C1908 C2214 ) C1908_=_C2215( C1908 C2215 ) C1908_=_C2216( C1908 C2216 ) C1908_=_C2218( C1908</w:t>
      </w:r>
    </w:p>
    <w:p>
      <w:pPr>
        <w:pStyle w:val="PreformattedText"/>
        <w:bidi w:val="0"/>
        <w:spacing w:before="0" w:after="0"/>
        <w:jc w:val="left"/>
        <w:rPr/>
      </w:pPr>
      <w:r>
        <w:rPr/>
        <w:t xml:space="preserve"> </w:t>
      </w:r>
      <w:r>
        <w:rPr/>
        <w:t>C2218 ) C1908_=_C2219( C1908 C2219 ) C1908_=_C2220( C1908 C2220 ) \nC1909_=_C1910( C1909 C1910 ) C1909_=_C1911( C1909 C1911 ) C1909_=_C1914( C1909 C1914 ) C1909_=_C1915( C1909 C1915 ) C1909_=_C1916( C1909 C1916 ) C1909_=_C1918( C1909 C1918 ) \nC1909_=_C1919( C1909 C1919 ) C1909_=_C1920( C1909 C1920 ) C1909_=_C1922( C1909 C1922 ) C1909_=_C1923( C1909 C1923 ) C1909_=_C1927( C1909 C1927 ) C1909_=_C2047( C1909 C2047 ) \nC1909_=_C2225( C1909 C2225 ) C1909_=_C2226( C1909 C2226 ) C1909_=_C2227( C1909 C2227 ) C1909_=_C2228( C1909 C2228 ) C1909_=_C2229( C1909 C2229 ) C1909_=_C2230( C1909 C2230 ) \nC1909_=_C2232( C1909 C2232 ) C1909_=_C2233( C1909 C2233 ) C1909_=_C2234( C1909 C2234 ) C1910_=_C1911( C1910 C1911 ) C1910_=_C1914( C1910 C1914 ) C1910_=_C1915( C1910 C1915 ) \nC1910_=_C1916( C1910 C1916 ) C1910_=_C1918( C1910 C1918 ) C1910_=_C1919( C1910 C1919 ) C1910_=_C1920( C1910 C1920 ) C1910_=_C1922( C1910 C1922 ) C1910_=_C1923( C1910 C1923 ) \nC1910_=_C1928( C1910 C1928 ) C1910_=_C2048( C1910 C2048 ) C1910_=_C2323( C1910 C2323 ) C1910_=_C2324( C1910 C2324 ) C1910_=_C2327( C1910 C2327 ) C1910_=_C2328( C1910 C2328 ) \nC1910_=_C2329( C1910 C2329 ) C1910_=_C2330( C1910 C2330 ) C1910_=_C2332( C1910 C2332 ) C1910_=_C2333( C1910 C2333 ) C1910_=_C2334( C1910 C2334 ) C1911_=_C1914( C1911 C1914 ) \nC1911_=_C1915( C1911 C1915 ) C1911_=_C1916( C1911 C1916 ) C1911_=_C1918( C1911 C1918 ) C1911_=_C1919( C1911 C1919 ) C1911_=_C1920( C1911 C1920 ) C1911_=_C1922( C1911 C1922 ) \nC1911_=_C1923( C1911 C1923 ) C1911_=_C1929( C1911 C1929 ) C1911_=_C2049( C1911 C2049 ) C1911_=_C2337( C1911 C2337 ) C1911_=_C2338( C1911 C2338 ) C1911_=_C2339( C1911 C2339 ) \nC1911_=_C2340( C1911 C2340 ) C1911_=_C2341( C1911 C2341 ) C1911_=_C2342( C1911 C2342 ) C1911_=_C2344( C1911 C2344 ) C1911_=_C2345( C1911 C2345 ) C1911_=_C2346( C1911 C2346 ) \nC1914_=_C1915( C1914 C1915 ) C1914_=_C1916( C1914 C1916 ) C1914_=_C1918( C1914 C1918 ) C1914_=_C1919( C1914 C1919 ) C1914_=_C1920( C1914 C1920 ) C1914_=_C1922( C1914 C1922 ) \nC1914_=_C1923( C1914 C1923 ) C1914_=_C1930( C1914 C1930 ) C1914_=_C2050( C1914 C2050 ) C1914_=_C2545( C1914 C2545 ) C1914_=_C2546( C1914 C2546 ) C1914_=_C2547( C1914 C2547 ) \nC1914_=_C2548( C1914 C2548 ) C1914_=_C2549( C1914 C2549 ) C1914_=_C2550( C1914 C2550 ) C1914_=_C2552( C1914 C2552 ) C1914_=_C2553( C1914 C2553 ) C1914_=_C2554( C1914 C2554 ) \nC1915_=_C1916( C1915 C1916 ) C1915_=_C1918( C1915 C1918 ) C1915_=_C1919( C1915 C1919 ) C1915_=_C1920( C1915 C1920 ) C1915_=_C1922( C1915 C1922 ) C1915_=_C1923( C1915 C1923 ) \nC1915_=_C1931( C1915 C1931 ) C1915_=_C2051( C1915 C2051 ) C1915_=_C2555( C1915 C2555 ) C1915_=_C2556( C1915 C2556 ) C1915_=_C2557( C1915 C2557 ) C1915_=_C2558( C1915 C2558 ) \nC1915_=_C2559( C1915 C2559 ) C1915_=_C2560( C1915 C2560 ) C1915_=_C2562( C1915 C2562 ) C1915_=_C2563( C1915 C2563 ) C1915_=_C2564( C1915 C2564 ) C1916_=_C1918( C1916 C1918 ) \nC1916_=_C1919( C1916 C1919 ) C1916_=_C1920( C1916 C1920 ) C1916_=_C1922( C1916 C1922 ) C1916_=_C1923( C1916 C1923 ) C1916_=_C1932( C1916 C1932 ) C1916_=_C2038( C1916 C2038 ) \nC1916_=_C2213( C1916 C2213 ) C1916_=_C2225( C1916 C2225 ) C1916_=_C2327( C1916 C2327 ) C1916_=_C2339( C1916 C2339 ) C1916_=_C2443( C1916 C2443 ) C1916_=_C2545( C1916 C2545 ) \nC1916_=_C2555( C1916 C2555 ) C1916_=_C3611( C1916 C3611 ) C1916_=_C3614( C1916 C3614 ) C1916_=_C3615( C1916 C3615 ) C1918_=_C1919( C1918 C1919 ) C1918_=_C1920( C1918 C1920 ) \nC1918_=_C1922( C1918 C1922 ) C1918_=_C1923( C1918 C1923 ) C1918_=_C1934( C1918 C1934 ) C1918_=_C2040( C1918 C2040 ) C1918_=_C2215( C1918 C2215 ) C1918_=_C2229( C1918 C2229 ) \nC1918_=_C2329( C1918 C2329 ) C1918_=_C2341( C1918 C2341 ) C1918_=_C2549( C1918 C2549 ) C1918_=_C2559( C1918 C2559 ) C1918_=_C3567( C1918 C3567 ) C1918_=_C3618( C1918 C3618 ) \nC1918_=_C4354( C1918 C4354 ) C1918_=_C4355( C1918 C4355 ) C1919_=_C1920( C1919 C1920 ) C1919_=_C1922( C1919 C1922 ) C1919_=_C1923( C1919 C1923 ) C1919_=_C1935( C1919 C1935 ) \nC1919_=_C2041( C1919 C2041 ) C1919_=_C2216( C1919 C2216 ) C1919_=_C2230( C1919 C2230 ) C1919_=_C2330( C1919 C2330 ) C1919_=_C2342( C1919 C2342 ) C1919_=_C2550( C1919 C2550 ) \nC1919_=_C2560( C1919 C2560 ) C1919_=_C3568( C1919 C3568 ) C1919_=_C3619( C1919 C3619 ) C1919_=_C4358( C1919 C4358 ) C1919_=_C4359( C1919 C4359 ) C1920_=_C1922( C1920 C1922 ) \nC1920_=_C1923( C1920 C1923 ) C1920_=_C1936( C1920 C1936 ) C1920_=_C1957( C1920 C1957 ) C1920_=_C2056( C1920 C2056 ) C1920_=_C3614( C1920 C3614 ) C1920_=_C3622( C1920 C3622 ) \nC1920_=_C4109( C1920 C4109 ) C1920_=_C4354( C1920 C4354 ) C1920_=_C4358( C1920 C4358 ) C1920_=_C4603( C1920 C4603 ) C1920_=_C4604( C1920 C4604 ) C1920_=_C4605( C1920 C4605 ) \nC1922_=_C1923( C1922 C1923 ) C1922_=_C1940( C1922 C1940 ) C1922_=_C2044( C1922 C2044 ) C1922_=_C2219( C1922 C2219 ) C1922_=_C2233( C1922 C2233 ) C1922_=_C2333( C1922 C2333 ) \nC1922_=_C2345( C1922 C2345 ) C1922_=_C2553( C1922 C2553 ) C1922_=_C2563( C1922 C2563 ) C1922_=_C3624( C1922 C3624 ) C1922_=_C3773( C1922 C3773 ) C1922_=_C4269( C1922 C4269 ) \nC1922_=_C4424( C1922 C4424 ) C1922_=_C4604( C1922 C4604 ) C1922_=_C4606( C1922 C4606 ) C1922_=_C4810( C1922 C4810 ) C1922_=_C4932( C1922 C4932 ) C1922_=_C4933( C1922 C4933 ) \nC1923_=_C1941( C1923 C1941 ) C1923_=_C2045( C1923 C2045 ) C1923_=_C2220( C1923 C2220 ) C1923_=_C2234( C1923 C2234 ) C1923_=_C2334( C1923 C2334 ) C1923_=_C2346( C1923 C2346 ) \nC1923_=_C2554( C1923 C2554 ) C1923_=_C2564( C1923 C2564 ) C1923_=_C3625( C1923 C3625 ) C1923_=_C3774( C1923 C3774 ) C1923_=_C4270( C1923 C4270 ) C1923_=_C4425( C1923 C4425 ) \nC1923_=_C4605( C1923 C4605 ) C1923_=_C4607( C1923 C4607 ) C1923_=_C4811( C1923 C4811 ) C1923_=_C4934( C1923 C4934 ) C1923_=_C4935( C1923 C4935 ) C1924_=_C1925( C1924 C1925 ) \nC1924_=_C1926( C1924 C1926 ) C1924_=_C1927( C1924 C1927 ) C1924_=_C1928( C1924 C1928 ) C1924_=_C1929( C1924 C1929 ) C1924_=_C1930( C1924 C1930 ) C1924_=_C1931( C1924 C1931 ) \nC1924_=_C1932( C1924 C1932 ) C1924_=_C1934( C1924 C1934 ) C1924_=_C1935( C1924 C1935 ) C1924_=_C1936( C1924 C1936 ) C1924_=_C1940( C1924 C1940 ) C1924_=_C1941( C1924 C1941 ) \nC1924_=_C2029( C1924 C2029 ) C1924_=_C2034( C1924 C2034 ) C1924_=_C2035( C1924 C2035 ) C1924_=_C2038( C1924 C2038 ) C1924_=_C2039( C1924 C2039 ) C1924_=_C2040( C1924 C2040 ) \nC1924_=_C2041( C1924 C2041 ) C1924_=_C2043( C1924 C2043 ) C1924_=_C2044( C1924 C2044 ) C1924_=_C2045( C1924 C2045 ) C1925_=_C1926( C1925 C1926 ) C1925_=_C1927( C1925 C1927 ) \nC1925_=_C1928( C1925 C1928 ) C1925_=_C1929( C1925 C1929 ) C1925_=_C1930( C1925 C1930 ) C1925_=_C1931( C1925 C1931 ) C1925_=_C1932( C1925 C1932 ) C1925_=_C1934( C1925 C1934 ) \nC1925_=_C1935( C1925 C1935 ) C1925_=_C1936( C1925 C1936 ) C1925_=_C1940( C1925 C1940 ) C1925_=_C1941( C1925 C1941 ) C1925_=_C2029( C1925 C2029 ) C1925_=_C2046( C1925 C2046 ) \nC1925_=_C2047( C1925 C2047 ) C1925_=_C2048( C1925 C2048 ) C1925_=_C2049( C1925 C2049 ) C1925_=_C2050( C1925 C2050 ) C1925_=_C2051( C1925 C2051 ) C1925_=_C2053( C1925 C2053 ) \nC1925_=_C2056( C1925 C2056 ) C1925_=_C2057( C1925 C2057 ) C1926_=_C1927( C1926 C1927 ) C1926_=_C1928( C1926 C1928 ) C1926_=_C1929( C1926 C1929 ) C1926_=_C1930( C1926 C1930 ) \nC1926_=_C1931( C1926 C1931 ) C1926_=_C1932( C1926 C1932 ) C1926_=_C1934( C1926 C1934 ) C1926_=_C1935( C1926 C1935 ) C1926_=_C1936( C1926 C1936 ) C1926_=_C1940( C1926 C1940 ) \nC1926_=_C1941( C1926 C1941 ) C1926_=_C2046( C1926 C2046 ) C1926_=_C2207( C1926 C2207 ) C1926_=_C2208( C1926 C2208 ) C1926_=_C2213( C1926 C2213 ) C1926_=_C2214( C1926 C2214 ) \nC1926_=_C2215( C1926 C2215 ) C1926_=_C2216( C1926 C2216 ) C1926_=_C2218( C1926 C2218 ) C1926_=_C2219( C1926 C2219 ) C1926_=_C2220( C1926 C2220 ) C1927_=_C1928( C1927 C1928 ) \nC1927_=_C1929( C1927 C1929 ) C1927_=_C1930( C1927 C1930 ) C1927_=_C1931( C1927 C1931 ) C1927_=_C1932( C1927 C1932 ) C1927_=_C1934( C1927 C1934 ) C1927_=_C1935( C1927 C1935 ) \nC1927_=_C1936( C1927 C1936 ) C1927_=_C1940( C1927 C1940 ) C1927_=_C1941( C1927 C1941 ) C1927_=_C2047( C1927 C2047 ) C1927_=_C2225( C1927 C2225 ) C1927_=_C2226( C1927 C2226 ) \nC1927_=_C2227( C1927 C2227 ) C1927_=_C2228( C1927 C2228 ) C1927_=_C2229( C1927 C2229 ) C1927_=_C2230( C1927 C2230 ) C1927_=_C2232( C1927 C2232 ) C1927_=_C2233( C1927 C2233 ) \nC1927_=_C2234( C1927 C2234 ) C1928_=_C1929( C1928 C1929 ) C1928_=_C1930( C1928 C1930 ) C1928_=_C1931( C1928 C1931 ) C1928_=_C1932( C1928 C1932 ) C1928_=_C1934( C1928 C1934 ) \nC1928_=_C1935( C1928 C1935 ) C1928_=_C1936( C1928 C1936 ) C1928_=_C1940( C1928 C1940 ) C1928_=_C1941( C1928 C1941 ) C1928_=_C2048( C1928 C2048 ) C1928_=_C2323( C1928 C2323 ) \nC1928_=_C2324( C1928 C2324 ) C1928_=_C2327( C1928 C2327 ) C1928_=_C2328( C1928 C2328 ) C1928_=_C2329( C1928 C2329 ) C1928_=_C2330( C1928 C2330 ) C1928_=_C2332( C1928 C2332 ) \nC1928_=_C2333( C1928 C2333 ) C1928_=_C2334( C1928 C2334 ) C1929_=_C1930( C1929 C1930 ) C1929_=_C1931( C1929 C1931 ) C1929_=_C1932( C1929 C1932 ) C1929_=_C1934( C1929 C1934 ) \nC1929_=_C1935( C1929 C1935 ) C1929_=_C1936( C1929 C1936 ) C1929_=_C1940( C1929 C1940 ) C1929_=_C1941( C1929 C1941 ) C1929_=_C2049( C1929 C2049 ) C1929_=_C2337( C1929 C2337 ) \nC1929_=_C2338( C1929 C2338 ) C1929_=_C2339( C1929 C2339 ) C1929_=_C2340( C1929 C2340 ) C1929_=_C2341( C1929 C2341 ) C1929_=_C2342( C1929 C2342 ) C1929_=_C2344( C1929 C2344 ) \nC1929_=_C2345( C1929 C2345 ) C1929_=_C2346( C1929 C2346 ) C1930_=_C1931( C1930 C1931 ) C1930_=_C1932( C1930 C1932 ) C1930_=_C1934( C1930 C1934 ) C1930_=_C1935( C1930 C1935 ) \nC1930_=_C1936( C1930 C1936 ) C1930_=_C1940( C1930 C1940 ) C1930_=_C1941( C1930 C1941 ) C1930_=_C2050( C1930 C2050 ) C1930_=_C2545( C1930 C2545 ) C1930_=_C2546( C1930 C2546 ) \nC1930_=_C2547( C1930 C2547 ) C1930_=_C2548( C1930 C2548 ) C1930_=_C2549( C1930 C2549 ) C1930_=_C2550( C1930 C2550 ) C1930_=_C2552( C1930 C2552 ) C1930_=_C2553( C1930 C2553 ) \nC1930_=_C2554( C1930 C2554 ) C1931_=_C1932( C1931 C1932 ) C1931_=_C1934( C1931 C1934 ) C1931_=_C1935( C1931 C1935 ) C1931_=_C1936( C1931 C1936 ) C1931_=_C1940(</w:t>
      </w:r>
    </w:p>
    <w:p>
      <w:pPr>
        <w:pStyle w:val="PreformattedText"/>
        <w:bidi w:val="0"/>
        <w:spacing w:before="0" w:after="0"/>
        <w:jc w:val="left"/>
        <w:rPr/>
      </w:pPr>
      <w:r>
        <w:rPr/>
        <w:t xml:space="preserve"> </w:t>
      </w:r>
      <w:r>
        <w:rPr/>
        <w:t>C1931 C1940 ) \nC1931_=_C1941( C1931 C1941 ) C1931_=_C2051( C1931 C2051 ) C1931_=_C2555( C1931 C2555 ) C1931_=_C2556( C1931 C2556 ) C1931_=_C2557( C1931 C2557 ) C1931_=_C2558( C1931 C2558 ) \nC1931_=_C2559( C1931 C2559 ) C1931_=_C2560( C1931 C2560 ) C1931_=_C2562( C1931 C2562 ) C1931_=_C2563( C1931 C2563 ) C1931_=_C2564( C1931 C2564 ) C1932_=_C1934( C1932 C1934 ) \nC1932_=_C1935( C1932 C1935 ) C1932_=_C1936( C1932 C1936 ) C1932_=_C1940( C1932 C1940 ) C1932_=_C1941( C1932 C1941 ) C1932_=_C2038( C1932 C2038 ) C1932_=_C2213( C1932 C2213 ) \nC1932_=_C2225( C1932 C2225 ) C1932_=_C2327( C1932 C2327 ) C1932_=_C2339( C1932 C2339 ) C1932_=_C2443( C1932 C2443 ) C1932_=_C2545( C1932 C2545 ) C1932_=_C2555( C1932 C2555 ) \nC1932_=_C3611( C1932 C3611 ) C1932_=_C3614( C1932 C3614 ) C1932_=_C3615( C1932 C3615 ) C1934_=_C1935( C1934 C1935 ) C1934_=_C1936( C1934 C1936 ) C1934_=_C1940( C1934 C1940 ) \nC1934_=_C1941( C1934 C1941 ) C1934_=_C2040( C1934 C2040 ) C1934_=_C2215( C1934 C2215 ) C1934_=_C2229( C1934 C2229 ) C1934_=_C2329( C1934 C2329 ) C1934_=_C2341( C1934 C2341 ) \nC1934_=_C2549( C1934 C2549 ) C1934_=_C2559( C1934 C2559 ) C1934_=_C3567( C1934 C3567 ) C1934_=_C3618( C1934 C3618 ) C1934_=_C4354( C1934 C4354 ) C1934_=_C4355( C1934 C4355 ) \nC1935_=_C1936( C1935 C1936 ) C1935_=_C1940( C1935 C1940 ) C1935_=_C1941( C1935 C1941 ) C1935_=_C2041( C1935 C2041 ) C1935_=_C2216( C1935 C2216 ) C1935_=_C2230( C1935 C2230 ) \nC1935_=_C2330( C1935 C2330 ) C1935_=_C2342( C1935 C2342 ) C1935_=_C2550( C1935 C2550 ) C1935_=_C2560( C1935 C2560 ) C1935_=_C3568( C1935 C3568 ) C1935_=_C3619( C1935 C3619 ) \nC1935_=_C4358( C1935 C4358 ) C1935_=_C4359( C1935 C4359 ) C1936_=_C1940( C1936 C1940 ) C1936_=_C1941( C1936 C1941 ) C1936_=_C1957( C1936 C1957 ) C1936_=_C2056( C1936 C2056 ) \nC1936_=_C3614( C1936 C3614 ) C1936_=_C3622( C1936 C3622 ) C1936_=_C4109( C1936 C4109 ) C1936_=_C4354( C1936 C4354 ) C1936_=_C4358( C1936 C4358 ) C1936_=_C4603( C1936 C4603 ) \nC1936_=_C4604( C1936 C4604 ) C1936_=_C4605( C1936 C4605 ) C1940_=_C1941( C1940 C1941 ) C1940_=_C2044( C1940 C2044 ) C1940_=_C2219( C1940 C2219 ) C1940_=_C2233( C1940 C2233 ) \nC1940_=_C2333( C1940 C2333 ) C1940_=_C2345( C1940 C2345 ) C1940_=_C2553( C1940 C2553 ) C1940_=_C2563( C1940 C2563 ) C1940_=_C3624( C1940 C3624 ) C1940_=_C3773( C1940 C3773 ) \nC1940_=_C4269( C1940 C4269 ) C1940_=_C4424( C1940 C4424 ) C1940_=_C4604( C1940 C4604 ) C1940_=_C4606( C1940 C4606 ) C1940_=_C4810( C1940 C4810 ) C1940_=_C4932( C1940 C4932 ) \nC1940_=_C4933( C1940 C4933 ) C1941_=_C2045( C1941 C2045 ) C1941_=_C2220( C1941 C2220 ) C1941_=_C2234( C1941 C2234 ) C1941_=_C2334( C1941 C2334 ) C1941_=_C2346( C1941 C2346 ) \nC1941_=_C2554( C1941 C2554 ) C1941_=_C2564( C1941 C2564 ) C1941_=_C3625( C1941 C3625 ) C1941_=_C3774( C1941 C3774 ) C1941_=_C4270( C1941 C4270 ) C1941_=_C4425( C1941 C4425 ) \nC1941_=_C4605( C1941 C4605 ) C1941_=_C4607( C1941 C4607 ) C1941_=_C4811( C1941 C4811 ) C1941_=_C4934( C1941 C4934 ) C1941_=_C4935( C1941 C4935 ) C1957_=_C2056( C1957 C2056 ) \nC1957_=_C3614( C1957 C3614 ) C1957_=_C3622( C1957 C3622 ) C1957_=_C4109( C1957 C4109 ) C1957_=_C4354( C1957 C4354 ) C1957_=_C4358( C1957 C4358 ) C1957_=_C4603( C1957 C4603 ) \nC1957_=_C4604( C1957 C4604 ) C1957_=_C4605( C1957 C4605 ) C2029_=_C2034( C2029 C2034 ) C2029_=_C2035( C2029 C2035 ) C2029_=_C2038( C2029 C2038 ) C2029_=_C2039( C2029 C2039 ) \nC2029_=_C2040( C2029 C2040 ) C2029_=_C2041( C2029 C2041 ) C2029_=_C2043( C2029 C2043 ) C2029_=_C2044( C2029 C2044 ) C2029_=_C2045( C2029 C2045 ) C2029_=_C2046( C2029 C2046 ) \nC2029_=_C2047( C2029 C2047 ) C2029_=_C2048( C2029 C2048 ) C2029_=_C2049( C2029 C2049 ) C2029_=_C2050( C2029 C2050 ) C2029_=_C2051( C2029 C2051 ) C2029_=_C2053( C2029 C2053 ) \nC2029_=_C2056( C2029 C2056 ) C2029_=_C2057( C2029 C2057 ) C2034_=_C2035( C2034 C2035 ) C2034_=_C2038( C2034 C2038 ) C2034_=_C2039( C2034 C2039 ) C2034_=_C2040( C2034 C2040 ) \nC2034_=_C2041( C2034 C2041 ) C2034_=_C2043( C2034 C2043 ) C2034_=_C2044( C2034 C2044 ) C2034_=_C2045( C2034 C2045 ) C2035_=_C2038( C2035 C2038 ) C2035_=_C2039( C2035 C2039 ) \nC2035_=_C2040( C2035 C2040 ) C2035_=_C2041( C2035 C2041 ) C2035_=_C2043( C2035 C2043 ) C2035_=_C2044( C2035 C2044 ) C2035_=_C2045( C2035 C2045 ) C2038_=_C2039( C2038 C2039 ) \nC2038_=_C2040( C2038 C2040 ) C2038_=_C2041( C2038 C2041 ) C2038_=_C2043( C2038 C2043 ) C2038_=_C2044( C2038 C2044 ) C2038_=_C2045( C2038 C2045 ) C2038_=_C2213( C2038 C2213 ) \nC2038_=_C2225( C2038 C2225 ) C2038_=_C2327( C2038 C2327 ) C2038_=_C2339( C2038 C2339 ) C2038_=_C2443( C2038 C2443 ) C2038_=_C2545( C2038 C2545 ) C2038_=_C2555( C2038 C2555 ) \nC2038_=_C3611( C2038 C3611 ) C2038_=_C3614( C2038 C3614 ) C2038_=_C3615( C2038 C3615 ) C2039_=_C2040( C2039 C2040 ) C2039_=_C2041( C2039 C2041 ) C2039_=_C2043( C2039 C2043 ) \nC2039_=_C2044( C2039 C2044 ) C2039_=_C2045( C2039 C2045 ) C2039_=_C2053( C2039 C2053 ) C2039_=_C2214( C2039 C2214 ) C2039_=_C2226( C2039 C2226 ) C2039_=_C2328( C2039 C2328 ) \nC2039_=_C2340( C2039 C2340 ) C2039_=_C2546( C2039 C2546 ) C2039_=_C2556( C2039 C2556 ) C2039_=_C3611( C2039 C3611 ) C2039_=_C3618( C2039 C3618 ) C2039_=_C3619( C2039 C3619 ) \nC2039_=_C3622( C2039 C3622 ) C2039_=_C3624( C2039 C3624 ) C2039_=_C3625( C2039 C3625 ) C2040_=_C2041( C2040 C2041 ) C2040_=_C2043( C2040 C2043 ) C2040_=_C2044( C2040 C2044 ) \nC2040_=_C2045( C2040 C2045 ) C2040_=_C2215( C2040 C2215 ) C2040_=_C2229( C2040 C2229 ) C2040_=_C2329( C2040 C2329 ) C2040_=_C2341( C2040 C2341 ) C2040_=_C2549( C2040 C2549 ) \nC2040_=_C2559( C2040 C2559 ) C2040_=_C3567( C2040 C3567 ) C2040_=_C3618( C2040 C3618 ) C2040_=_C4354( C2040 C4354 ) C2040_=_C4355( C2040 C4355 ) C2041_=_C2043( C2041 C2043 ) \nC2041_=_C2044( C2041 C2044 ) C2041_=_C2045( C2041 C2045 ) C2041_=_C2216( C2041 C2216 ) C2041_=_C2230( C2041 C2230 ) C2041_=_C2330( C2041 C2330 ) C2041_=_C2342( C2041 C2342 ) \nC2041_=_C2550( C2041 C2550 ) C2041_=_C2560( C2041 C2560 ) C2041_=_C3568( C2041 C3568 ) C2041_=_C3619( C2041 C3619 ) C2041_=_C4358( C2041 C4358 ) C2041_=_C4359( C2041 C4359 ) \nC2043_=_C2044( C2043 C2044 ) C2043_=_C2045( C2043 C2045 ) C2043_=_C2057( C2043 C2057 ) C2043_=_C2218( C2043 C2218 ) C2043_=_C2232( C2043 C2232 ) C2043_=_C2332( C2043 C2332 ) \nC2043_=_C2344( C2043 C2344 ) C2043_=_C2552( C2043 C2552 ) C2043_=_C2562( C2043 C2562 ) C2043_=_C3615( C2043 C3615 ) C2043_=_C4355( C2043 C4355 ) C2043_=_C4359( C2043 C4359 ) \nC2043_=_C4603( C2043 C4603 ) C2043_=_C4606( C2043 C4606 ) C2043_=_C4607( C2043 C4607 ) C2044_=_C2045( C2044 C2045 ) C2044_=_C2219( C2044 C2219 ) C2044_=_C2233( C2044 C2233 ) \nC2044_=_C2333( C2044 C2333 ) C2044_=_C2345( C2044 C2345 ) C2044_=_C2553( C2044 C2553 ) C2044_=_C2563( C2044 C2563 ) C2044_=_C3624( C2044 C3624 ) C2044_=_C3773( C2044 C3773 ) \nC2044_=_C4269( C2044 C4269 ) C2044_=_C4424( C2044 C4424 ) C2044_=_C4604( C2044 C4604 ) C2044_=_C4606( C2044 C4606 ) C2044_=_C4810( C2044 C4810 ) C2044_=_C4932( C2044 C4932 ) \nC2044_=_C4933( C2044 C4933 ) C2045_=_C2220( C2045 C2220 ) C2045_=_C2234( C2045 C2234 ) C2045_=_C2334( C2045 C2334 ) C2045_=_C2346( C2045 C2346 ) C2045_=_C2554( C2045 C2554 ) \nC2045_=_C2564( C2045 C2564 ) C2045_=_C3625( C2045 C3625 ) C2045_=_C3774( C2045 C3774 ) C2045_=_C4270( C2045 C4270 ) C2045_=_C4425( C2045 C4425 ) C2045_=_C4605( C2045 C4605 ) \nC2045_=_C4607( C2045 C4607 ) C2045_=_C4811( C2045 C4811 ) C2045_=_C4934( C2045 C4934 ) C2045_=_C4935( C2045 C4935 ) C2046_=_C2047( C2046 C2047 ) C2046_=_C2048( C2046 C2048 ) \nC2046_=_C2049( C2046 C2049 ) C2046_=_C2050( C2046 C2050 ) C2046_=_C2051( C2046 C2051 ) C2046_=_C2053( C2046 C2053 ) C2046_=_C2056( C2046 C2056 ) C2046_=_C2057( C2046 C2057 ) \nC2046_=_C2207( C2046 C2207 ) C2046_=_C2208( C2046 C2208 ) C2046_=_C2213( C2046 C2213 ) C2046_=_C2214( C2046 C2214 ) C2046_=_C2215( C2046 C2215 ) C2046_=_C2216( C2046 C2216 ) \nC2046_=_C2218( C2046 C2218 ) C2046_=_C2219( C2046 C2219 ) C2046_=_C2220( C2046 C2220 ) C2047_=_C2048( C2047 C2048 ) C2047_=_C2049( C2047 C2049 ) C2047_=_C2050( C2047 C2050 ) \nC2047_=_C2051( C2047 C2051 ) C2047_=_C2053( C2047 C2053 ) C2047_=_C2056( C2047 C2056 ) C2047_=_C2057( C2047 C2057 ) C2047_=_C2225( C2047 C2225 ) C2047_=_C2226( C2047 C2226 ) \nC2047_=_C2227( C2047 C2227 ) C2047_=_C2228( C2047 C2228 ) C2047_=_C2229( C2047 C2229 ) C2047_=_C2230( C2047 C2230 ) C2047_=_C2232( C2047 C2232 ) C2047_=_C2233( C2047 C2233 ) \nC2047_=_C2234( C2047 C2234 ) C2048_=_C2049( C2048 C2049 ) C2048_=_C2050( C2048 C2050 ) C2048_=_C2051( C2048 C2051 ) C2048_=_C2053( C2048 C2053 ) C2048_=_C2056( C2048 C2056 ) \nC2048_=_C2057( C2048 C2057 ) C2048_=_C2323( C2048 C2323 ) C2048_=_C2324( C2048 C2324 ) C2048_=_C2327( C2048 C2327 ) C2048_=_C2328( C2048 C2328 ) C2048_=_C2329( C2048 C2329 ) \nC2048_=_C2330( C2048 C2330 ) C2048_=_C2332( C2048 C2332 ) C2048_=_C2333( C2048 C2333 ) C2048_=_C2334( C2048 C2334 ) C2049_=_C2050( C2049 C2050 ) C2049_=_C2051( C2049 C2051 ) \nC2049_=_C2053( C2049 C2053 ) C2049_=_C2056( C2049 C2056 ) C2049_=_C2057( C2049 C2057 ) C2049_=_C2337( C2049 C2337 ) C2049_=_C2338( C2049 C2338 ) C2049_=_C2339( C2049 C2339 ) \nC2049_=_C2340( C2049 C2340 ) C2049_=_C2341( C2049 C2341 ) C2049_=_C2342( C2049 C2342 ) C2049_=_C2344( C2049 C2344 ) C2049_=_C2345( C2049 C2345 ) C2049_=_C2346( C2049 C2346 ) \nC2050_=_C2051( C2050 C2051 ) C2050_=_C2053( C2050 C2053 ) C2050_=_C2056( C2050 C2056 ) C2050_=_C2057( C2050 C2057 ) C2050_=_C2545( C2050 C2545 ) C2050_=_C2546( C2050 C2546 ) \nC2050_=_C2547( C2050 C2547 ) C2050_=_C2548( C2050 C2548 ) C2050_=_C2549( C2050 C2549 ) C2050_=_C2550( C2050 C2550 ) C2050_=_C2552( C2050 C2552 ) C2050_=_C2553( C2050 C2553 ) \nC2050_=_C2554( C2050 C2554 ) C2051_=_C2053( C2051 C2053 ) C2051_=_C2056( C2051 C2056 ) C2051_=_C2057( C2051 C2057 ) C2051_=_C2555( C2051 C2555 ) C2051_=_C2556( C2051 C2556 ) \nC2051_=_C2557( C2051 C2557 ) C2051_=_C2558( C2051 C2558 ) C2051_=_C2559( C2051 C2559 ) C2051_=_C2560( C2051 C2560 ) C2051_=_C2562( C2051 C2562 ) C2051_=_C2563( C2051 C2563 ) \nC2051_=_C2564( C2051 C2564 )</w:t>
      </w:r>
    </w:p>
    <w:p>
      <w:pPr>
        <w:pStyle w:val="PreformattedText"/>
        <w:bidi w:val="0"/>
        <w:spacing w:before="0" w:after="0"/>
        <w:jc w:val="left"/>
        <w:rPr/>
      </w:pPr>
      <w:r>
        <w:rPr/>
        <w:t xml:space="preserve"> </w:t>
      </w:r>
      <w:r>
        <w:rPr/>
        <w:t>C2053_=_C2056( C2053 C2056 ) C2053_=_C2057( C2053 C2057 ) C2053_=_C2214( C2053 C2214 ) C2053_=_C2226( C2053 C2226 ) C2053_=_C2328( C2053 C2328 ) \nC2053_=_C2340( C2053 C2340 ) C2053_=_C2546( C2053 C2546 ) C2053_=_C2556( C2053 C2556 ) C2053_=_C3611( C2053 C3611 ) C2053_=_C3618( C2053 C3618 ) C2053_=_C3619( C2053 C3619 ) \nC2053_=_C3622( C2053 C3622 ) C2053_=_C3624( C2053 C3624 ) C2053_=_C3625( C2053 C3625 ) C2056_=_C2057( C2056 C2057 ) C2056_=_C3614( C2056 C3614 ) C2056_=_C3622( C2056 C3622 ) \nC2056_=_C4109( C2056 C4109 ) C2056_=_C4354( C2056 C4354 ) C2056_=_C4358( C2056 C4358 ) C2056_=_C4603( C2056 C4603 ) C2056_=_C4604( C2056 C4604 ) C2056_=_C4605( C2056 C4605 ) \nC2057_=_C2218( C2057 C2218 ) C2057_=_C2232( C2057 C2232 ) C2057_=_C2332( C2057 C2332 ) C2057_=_C2344( C2057 C2344 ) C2057_=_C2552( C2057 C2552 ) C2057_=_C2562( C2057 C2562 ) \nC2057_=_C3615( C2057 C3615 ) C2057_=_C4355( C2057 C4355 ) C2057_=_C4359( C2057 C4359 ) C2057_=_C4603( C2057 C4603 ) C2057_=_C4606( C2057 C4606 ) C2057_=_C4607( C2057 C4607 ) \nC2207_=_C2208( C2207 C2208 ) C2207_=_C2213( C2207 C2213 ) C2207_=_C2214( C2207 C2214 ) C2207_=_C2215( C2207 C2215 ) C2207_=_C2216( C2207 C2216 ) C2207_=_C2218( C2207 C2218 ) \nC2207_=_C2219( C2207 C2219 ) C2207_=_C2220( C2207 C2220 ) C2208_=_C2213( C2208 C2213 ) C2208_=_C2214( C2208 C2214 ) C2208_=_C2215( C2208 C2215 ) C2208_=_C2216( C2208 C2216 ) \nC2208_=_C2218( C2208 C2218 ) C2208_=_C2219( C2208 C2219 ) C2208_=_C2220( C2208 C2220 ) C2213_=_C2214( C2213 C2214 ) C2213_=_C2215( C2213 C2215 ) C2213_=_C2216( C2213 C2216 ) \nC2213_=_C2218( C2213 C2218 ) C2213_=_C2219( C2213 C2219 ) C2213_=_C2220( C2213 C2220 ) C2213_=_C2225( C2213 C2225 ) C2213_=_C2327( C2213 C2327 ) C2213_=_C2339( C2213 C2339 ) \nC2213_=_C2443( C2213 C2443 ) C2213_=_C2545( C2213 C2545 ) C2213_=_C2555( C2213 C2555 ) C2213_=_C3611( C2213 C3611 ) C2213_=_C3614( C2213 C3614 ) C2213_=_C3615( C2213 C3615 ) \nC2214_=_C2215( C2214 C2215 ) C2214_=_C2216( C2214 C2216 ) C2214_=_C2218( C2214 C2218 ) C2214_=_C2219( C2214 C2219 ) C2214_=_C2220( C2214 C2220 ) C2214_=_C2226( C2214 C2226 ) \nC2214_=_C2328( C2214 C2328 ) C2214_=_C2340( C2214 C2340 ) C2214_=_C2546( C2214 C2546 ) C2214_=_C2556( C2214 C2556 ) C2214_=_C3611( C2214 C3611 ) C2214_=_C3618( C2214 C3618 ) \nC2214_=_C3619( C2214 C3619 ) C2214_=_C3622( C2214 C3622 ) C2214_=_C3624( C2214 C3624 ) C2214_=_C3625( C2214 C3625 ) C2215_=_C2216( C2215 C2216 ) C2215_=_C2218( C2215 C2218 ) \nC2215_=_C2219( C2215 C2219 ) C2215_=_C2220( C2215 C2220 ) C2215_=_C2229( C2215 C2229 ) C2215_=_C2329( C2215 C2329 ) C2215_=_C2341( C2215 C2341 ) C2215_=_C2549( C2215 C2549 ) \nC2215_=_C2559( C2215 C2559 ) C2215_=_C3567( C2215 C3567 ) C2215_=_C3618( C2215 C3618 ) C2215_=_C4354( C2215 C4354 ) C2215_=_C4355( C2215 C4355 ) C2216_=_C2218( C2216 C2218 ) \nC2216_=_C2219( C2216 C2219 ) C2216_=_C2220( C2216 C2220 ) C2216_=_C2230( C2216 C2230 ) C2216_=_C2330( C2216 C2330 ) C2216_=_C2342( C2216 C2342 ) C2216_=_C2550( C2216 C2550 ) \nC2216_=_C2560( C2216 C2560 ) C2216_=_C3568( C2216 C3568 ) C2216_=_C3619( C2216 C3619 ) C2216_=_C4358( C2216 C4358 ) C2216_=_C4359( C2216 C4359 ) C2218_=_C2219( C2218 C2219 ) \nC2218_=_C2220( C2218 C2220 ) C2218_=_C2232( C2218 C2232 ) C2218_=_C2332( C2218 C2332 ) C2218_=_C2344( C2218 C2344 ) C2218_=_C2552( C2218 C2552 ) C2218_=_C2562( C2218 C2562 ) \nC2218_=_C3615( C2218 C3615 ) C2218_=_C4355( C2218 C4355 ) C2218_=_C4359( C2218 C4359 ) C2218_=_C4603( C2218 C4603 ) C2218_=_C4606( C2218 C4606 ) C2218_=_C4607( C2218 C4607 ) \nC2219_=_C2220( C2219 C2220 ) C2219_=_C2233( C2219 C2233 ) C2219_=_C2333( C2219 C2333 ) C2219_=_C2345( C2219 C2345 ) C2219_=_C2553( C2219 C2553 ) C2219_=_C2563( C2219 C2563 ) \nC2219_=_C3624( C2219 C3624 ) C2219_=_C3773( C2219 C3773 ) C2219_=_C4269( C2219 C4269 ) C2219_=_C4424( C2219 C4424 ) C2219_=_C4604( C2219 C4604 ) C2219_=_C4606( C2219 C4606 ) \nC2219_=_C4810( C2219 C4810 ) C2219_=_C4932( C2219 C4932 ) C2219_=_C4933( C2219 C4933 ) C2220_=_C2234( C2220 C2234 ) C2220_=_C2334( C2220 C2334 ) C2220_=_C2346( C2220 C2346 ) \nC2220_=_C2554( C2220 C2554 ) C2220_=_C2564( C2220 C2564 ) C2220_=_C3625( C2220 C3625 ) C2220_=_C3774( C2220 C3774 ) C2220_=_C4270( C2220 C4270 ) C2220_=_C4425( C2220 C4425 ) \nC2220_=_C4605( C2220 C4605 ) C2220_=_C4607( C2220 C4607 ) C2220_=_C4811( C2220 C4811 ) C2220_=_C4934( C2220 C4934 ) C2220_=_C4935( C2220 C4935 ) C2225_=_C2226( C2225 C2226 ) \nC2225_=_C2227( C2225 C2227 ) C2225_=_C2228( C2225 C2228 ) C2225_=_C2229( C2225 C2229 ) C2225_=_C2230( C2225 C2230 ) C2225_=_C2232( C2225 C2232 ) C2225_=_C2233( C2225 C2233 ) \nC2225_=_C2234( C2225 C2234 ) C2225_=_C2327( C2225 C2327 ) C2225_=_C2339( C2225 C2339 ) C2225_=_C2443( C2225 C2443 ) C2225_=_C2545( C2225 C2545 ) C2225_=_C2555( C2225 C2555 ) \nC2225_=_C3611( C2225 C3611 ) C2225_=_C3614( C2225 C3614 ) C2225_=_C3615( C2225 C3615 ) C2226_=_C2227( C2226 C2227 ) C2226_=_C2228( C2226 C2228 ) C2226_=_C2229( C2226 C2229 ) \nC2226_=_C2230( C2226 C2230 ) C2226_=_C2232( C2226 C2232 ) C2226_=_C2233( C2226 C2233 ) C2226_=_C2234( C2226 C2234 ) C2226_=_C2328( C2226 C2328 ) C2226_=_C2340( C2226 C2340 ) \nC2226_=_C2546( C2226 C2546 ) C2226_=_C2556( C2226 C2556 ) C2226_=_C3611( C2226 C3611 ) C2226_=_C3618( C2226 C3618 ) C2226_=_C3619( C2226 C3619 ) C2226_=_C3622( C2226 C3622 ) \nC2226_=_C3624( C2226 C3624 ) C2226_=_C3625( C2226 C3625 ) C2227_=_C2228( C2227 C2228 ) C2227_=_C2229( C2227 C2229 ) C2227_=_C2230( C2227 C2230 ) C2227_=_C2232( C2227 C2232 ) \nC2227_=_C2233( C2227 C2233 ) C2227_=_C2234( C2227 C2234 ) C2228_=_C2229( C2228 C2229 ) C2228_=_C2230( C2228 C2230 ) C2228_=_C2232( C2228 C2232 ) C2228_=_C2233( C2228 C2233 ) \nC2228_=_C2234( C2228 C2234 ) C2229_=_C2230( C2229 C2230 ) C2229_=_C2232( C2229 C2232 ) C2229_=_C2233( C2229 C2233 ) C2229_=_C2234( C2229 C2234 ) C2229_=_C2329( C2229 C2329 ) \nC2229_=_C2341( C2229 C2341 ) C2229_=_C2549( C2229 C2549 ) C2229_=_C2559( C2229 C2559 ) C2229_=_C3567( C2229 C3567 ) C2229_=_C3618( C2229 C3618 ) C2229_=_C4354( C2229 C4354 ) \nC2229_=_C4355( C2229 C4355 ) C2230_=_C2232( C2230 C2232 ) C2230_=_C2233( C2230 C2233 ) C2230_=_C2234( C2230 C2234 ) C2230_=_C2330( C2230 C2330 ) C2230_=_C2342( C2230 C2342 ) \nC2230_=_C2550( C2230 C2550 ) C2230_=_C2560( C2230 C2560 ) C2230_=_C3568( C2230 C3568 ) C2230_=_C3619( C2230 C3619 ) C2230_=_C4358( C2230 C4358 ) C2230_=_C4359( C2230 C4359 ) \nC2232_=_C2233( C2232 C2233 ) C2232_=_C2234( C2232 C2234 ) C2232_=_C2332( C2232 C2332 ) C2232_=_C2344( C2232 C2344 ) C2232_=_C2552( C2232 C2552 ) C2232_=_C2562( C2232 C2562 ) \nC2232_=_C3615( C2232 C3615 ) C2232_=_C4355( C2232 C4355 ) C2232_=_C4359( C2232 C4359 ) C2232_=_C4603( C2232 C4603 ) C2232_=_C4606( C2232 C4606 ) C2232_=_C4607( C2232 C4607 ) \nC2233_=_C2234( C2233 C2234 ) C2233_=_C2333( C2233 C2333 ) C2233_=_C2345( C2233 C2345 ) C2233_=_C2553( C2233 C2553 ) C2233_=_C2563( C2233 C2563 ) C2233_=_C3624( C2233 C3624 ) \nC2233_=_C3773( C2233 C3773 ) C2233_=_C4269( C2233 C4269 ) C2233_=_C4424( C2233 C4424 ) C2233_=_C4604( C2233 C4604 ) C2233_=_C4606( C2233 C4606 ) C2233_=_C4810( C2233 C4810 ) \nC2233_=_C4932( C2233 C4932 ) C2233_=_C4933( C2233 C4933 ) C2234_=_C2334( C2234 C2334 ) C2234_=_C2346( C2234 C2346 ) C2234_=_C2554( C2234 C2554 ) C2234_=_C2564( C2234 C2564 ) \nC2234_=_C3625( C2234 C3625 ) C2234_=_C3774( C2234 C3774 ) C2234_=_C4270( C2234 C4270 ) C2234_=_C4425( C2234 C4425 ) C2234_=_C4605( C2234 C4605 ) C2234_=_C4607( C2234 C4607 ) \nC2234_=_C4811( C2234 C4811 ) C2234_=_C4934( C2234 C4934 ) C2234_=_C4935( C2234 C4935 ) C2323_=_C2324( C2323 C2324 ) C2323_=_C2327( C2323 C2327 ) C2323_=_C2328( C2323 C2328 ) \nC2323_=_C2329( C2323 C2329 ) C2323_=_C2330( C2323 C2330 ) C2323_=_C2332( C2323 C2332 ) C2323_=_C2333( C2323 C2333 ) C2323_=_C2334( C2323 C2334 ) C2324_=_C2327( C2324 C2327 ) \nC2324_=_C2328( C2324 C2328 ) C2324_=_C2329( C2324 C2329 ) C2324_=_C2330( C2324 C2330 ) C2324_=_C2332( C2324 C2332 ) C2324_=_C2333( C2324 C2333 ) C2324_=_C2334( C2324 C2334 ) \nC2327_=_C2328( C2327 C2328 ) C2327_=_C2329( C2327 C2329 ) C2327_=_C2330( C2327 C2330 ) C2327_=_C2332( C2327 C2332 ) C2327_=_C2333( C2327 C2333 ) C2327_=_C2334( C2327 C2334 ) \nC2327_=_C2339( C2327 C2339 ) C2327_=_C2443( C2327 C2443 ) C2327_=_C2545( C2327 C2545 ) C2327_=_C2555( C2327 C2555 ) C2327_=_C3611( C2327 C3611 ) C2327_=_C3614( C2327 C3614 ) \nC2327_=_C3615( C2327 C3615 ) C2328_=_C2329( C2328 C2329 ) C2328_=_C2330( C2328 C2330 ) C2328_=_C2332( C2328 C2332 ) C2328_=_C2333( C2328 C2333 ) C2328_=_C2334( C2328 C2334 ) \nC2328_=_C2340( C2328 C2340 ) C2328_=_C2546( C2328 C2546 ) C2328_=_C2556( C2328 C2556 ) C2328_=_C3611( C2328 C3611 ) C2328_=_C3618( C2328 C3618 ) C2328_=_C3619( C2328 C3619 ) \nC2328_=_C3622( C2328 C3622 ) C2328_=_C3624( C2328 C3624 ) C2328_=_C3625( C2328 C3625 ) C2329_=_C2330( C2329 C2330 ) C2329_=_C2332( C2329 C2332 ) C2329_=_C2333( C2329 C2333 ) \nC2329_=_C2334( C2329 C2334 ) C2329_=_C2341( C2329 C2341 ) C2329_=_C2549( C2329 C2549 ) C2329_=_C2559( C2329 C2559 ) C2329_=_C3567( C2329 C3567 ) C2329_=_C3618( C2329 C3618 ) \nC2329_=_C4354( C2329 C4354 ) C2329_=_C4355( C2329 C4355 ) C2330_=_C2332( C2330 C2332 ) C2330_=_C2333( C2330 C2333 ) C2330_=_C2334( C2330 C2334 ) C2330_=_C2342( C2330 C2342 ) \nC2330_=_C2550( C2330 C2550 ) C2330_=_C2560( C2330 C2560 ) C2330_=_C3568( C2330 C3568 ) C2330_=_C3619( C2330 C3619 ) C2330_=_C4358( C2330 C4358 ) C2330_=_C4359( C2330 C4359 ) \nC2332_=_C2333( C2332 C2333 ) C2332_=_C2334( C2332 C2334 ) C2332_=_C2344( C2332 C2344 ) C2332_=_C2552( C2332 C2552 ) C2332_=_C2562( C2332 C2562 ) C2332_=_C3615( C2332 C3615 ) \nC2332_=_C4355( C2332 C4355 ) C2332_=_C4359( C2332 C4359 ) C2332_=_C4603( C2332 C4603 ) C2332_=_C4606( C2332 C4606 ) C2332_=_C4607( C2332 C4607 ) C2333_=_C2334( C2333 C2334 ) \nC2333_=_C2345( C2333 C2345 ) C2333_=_C2553( C2333 C2553 ) C2333_=_C2563( C2333 C2563 ) C2333_=_C3624( C2333 C3624 ) C2333_=_C3773( C2333 C3773 ) C2333_=_C4269( C2333 C4269 ) \nC2333_=_C4424( C2333 C4424 ) C2333_=_C4604( C2333 C4604 ) C2333_=_C4606(</w:t>
      </w:r>
    </w:p>
    <w:p>
      <w:pPr>
        <w:pStyle w:val="PreformattedText"/>
        <w:bidi w:val="0"/>
        <w:spacing w:before="0" w:after="0"/>
        <w:jc w:val="left"/>
        <w:rPr/>
      </w:pPr>
      <w:r>
        <w:rPr/>
        <w:t xml:space="preserve"> </w:t>
      </w:r>
      <w:r>
        <w:rPr/>
        <w:t>C2333 C4606 ) C2333_=_C4810( C2333 C4810 ) C2333_=_C4932( C2333 C4932 ) C2333_=_C4933( C2333 C4933 ) \nC2334_=_C2346( C2334 C2346 ) C2334_=_C2554( C2334 C2554 ) C2334_=_C2564( C2334 C2564 ) C2334_=_C3625( C2334 C3625 ) C2334_=_C3774( C2334 C3774 ) C2334_=_C4270( C2334 C4270 ) \nC2334_=_C4425( C2334 C4425 ) C2334_=_C4605( C2334 C4605 ) C2334_=_C4607( C2334 C4607 ) C2334_=_C4811( C2334 C4811 ) C2334_=_C4934( C2334 C4934 ) C2334_=_C4935( C2334 C4935 ) \nC2337_=_C2338( C2337 C2338 ) C2337_=_C2339( C2337 C2339 ) C2337_=_C2340( C2337 C2340 ) C2337_=_C2341( C2337 C2341 ) C2337_=_C2342( C2337 C2342 ) C2337_=_C2344( C2337 C2344 ) \nC2337_=_C2345( C2337 C2345 ) C2337_=_C2346( C2337 C2346 ) C2338_=_C2339( C2338 C2339 ) C2338_=_C2340( C2338 C2340 ) C2338_=_C2341( C2338 C2341 ) C2338_=_C2342( C2338 C2342 ) \nC2338_=_C2344( C2338 C2344 ) C2338_=_C2345( C2338 C2345 ) C2338_=_C2346( C2338 C2346 ) C2339_=_C2340( C2339 C2340 ) C2339_=_C2341( C2339 C2341 ) C2339_=_C2342( C2339 C2342 ) \nC2339_=_C2344( C2339 C2344 ) C2339_=_C2345( C2339 C2345 ) C2339_=_C2346( C2339 C2346 ) C2339_=_C2443( C2339 C2443 ) C2339_=_C2545( C2339 C2545 ) C2339_=_C2555( C2339 C2555 ) \nC2339_=_C3611( C2339 C3611 ) C2339_=_C3614( C2339 C3614 ) C2339_=_C3615( C2339 C3615 ) C2340_=_C2341( C2340 C2341 ) C2340_=_C2342( C2340 C2342 ) C2340_=_C2344( C2340 C2344 ) \nC2340_=_C2345( C2340 C2345 ) C2340_=_C2346( C2340 C2346 ) C2340_=_C2546( C2340 C2546 ) C2340_=_C2556( C2340 C2556 ) C2340_=_C3611( C2340 C3611 ) C2340_=_C3618( C2340 C3618 ) \nC2340_=_C3619( C2340 C3619 ) C2340_=_C3622( C2340 C3622 ) C2340_=_C3624( C2340 C3624 ) C2340_=_C3625( C2340 C3625 ) C2341_=_C2342( C2341 C2342 ) C2341_=_C2344( C2341 C2344 ) \nC2341_=_C2345( C2341 C2345 ) C2341_=_C2346( C2341 C2346 ) C2341_=_C2549( C2341 C2549 ) C2341_=_C2559( C2341 C2559 ) C2341_=_C3567( C2341 C3567 ) C2341_=_C3618( C2341 C3618 ) \nC2341_=_C4354( C2341 C4354 ) C2341_=_C4355( C2341 C4355 ) C2342_=_C2344( C2342 C2344 ) C2342_=_C2345( C2342 C2345 ) C2342_=_C2346( C2342 C2346 ) C2342_=_C2550( C2342 C2550 ) \nC2342_=_C2560( C2342 C2560 ) C2342_=_C3568( C2342 C3568 ) C2342_=_C3619( C2342 C3619 ) C2342_=_C4358( C2342 C4358 ) C2342_=_C4359( C2342 C4359 ) C2344_=_C2345( C2344 C2345 ) \nC2344_=_C2346( C2344 C2346 ) C2344_=_C2552( C2344 C2552 ) C2344_=_C2562( C2344 C2562 ) C2344_=_C3615( C2344 C3615 ) C2344_=_C4355( C2344 C4355 ) C2344_=_C4359( C2344 C4359 ) \nC2344_=_C4603( C2344 C4603 ) C2344_=_C4606( C2344 C4606 ) C2344_=_C4607( C2344 C4607 ) C2345_=_C2346( C2345 C2346 ) C2345_=_C2553( C2345 C2553 ) C2345_=_C2563( C2345 C2563 ) \nC2345_=_C3624( C2345 C3624 ) C2345_=_C3773( C2345 C3773 ) C2345_=_C4269( C2345 C4269 ) C2345_=_C4424( C2345 C4424 ) C2345_=_C4604( C2345 C4604 ) C2345_=_C4606( C2345 C4606 ) \nC2345_=_C4810( C2345 C4810 ) C2345_=_C4932( C2345 C4932 ) C2345_=_C4933( C2345 C4933 ) C2346_=_C2554( C2346 C2554 ) C2346_=_C2564( C2346 C2564 ) C2346_=_C3625( C2346 C3625 ) \nC2346_=_C3774( C2346 C3774 ) C2346_=_C4270( C2346 C4270 ) C2346_=_C4425( C2346 C4425 ) C2346_=_C4605( C2346 C4605 ) C2346_=_C4607( C2346 C4607 ) C2346_=_C4811( C2346 C4811 ) \nC2346_=_C4934( C2346 C4934 ) C2346_=_C4935( C2346 C4935 ) C2443_=_C2545( C2443 C2545 ) C2443_=_C2555( C2443 C2555 ) C2443_=_C3611( C2443 C3611 ) C2443_=_C3614( C2443 C3614 ) \nC2443_=_C3615( C2443 C3615 ) C2545_=_C2546( C2545 C2546 ) C2545_=_C2547( C2545 C2547 ) C2545_=_C2548( C2545 C2548 ) C2545_=_C2549( C2545 C2549 ) C2545_=_C2550( C2545 C2550 ) \nC2545_=_C2552( C2545 C2552 ) C2545_=_C2553( C2545 C2553 ) C2545_=_C2554( C2545 C2554 ) C2545_=_C2555( C2545 C2555 ) C2545_=_C3611( C2545 C3611 ) C2545_=_C3614( C2545 C3614 ) \nC2545_=_C3615( C2545 C3615 ) C2546_=_C2547( C2546 C2547 ) C2546_=_C2548( C2546 C2548 ) C2546_=_C2549( C2546 C2549 ) C2546_=_C2550( C2546 C2550 ) C2546_=_C2552( C2546 C2552 ) \nC2546_=_C2553( C2546 C2553 ) C2546_=_C2554( C2546 C2554 ) C2546_=_C2556( C2546 C2556 ) C2546_=_C3611( C2546 C3611 ) C2546_=_C3618( C2546 C3618 ) C2546_=_C3619( C2546 C3619 ) \nC2546_=_C3622( C2546 C3622 ) C2546_=_C3624( C2546 C3624 ) C2546_=_C3625( C2546 C3625 ) C2547_=_C2548( C2547 C2548 ) C2547_=_C2549( C2547 C2549 ) C2547_=_C2550( C2547 C2550 ) \nC2547_=_C2552( C2547 C2552 ) C2547_=_C2553( C2547 C2553 ) C2547_=_C2554( C2547 C2554 ) C2548_=_C2549( C2548 C2549 ) C2548_=_C2550( C2548 C2550 ) C2548_=_C2552( C2548 C2552 ) \nC2548_=_C2553( C2548 C2553 ) C2548_=_C2554( C2548 C2554 ) C2549_=_C2550( C2549 C2550 ) C2549_=_C2552( C2549 C2552 ) C2549_=_C2553( C2549 C2553 ) C2549_=_C2554( C2549 C2554 ) \nC2549_=_C2559( C2549 C2559 ) C2549_=_C3567( C2549 C3567 ) C2549_=_C3618( C2549 C3618 ) C2549_=_C4354( C2549 C4354 ) C2549_=_C4355( C2549 C4355 ) C2550_=_C2552( C2550 C2552 ) \nC2550_=_C2553( C2550 C2553 ) C2550_=_C2554( C2550 C2554 ) C2550_=_C2560( C2550 C2560 ) C2550_=_C3568( C2550 C3568 ) C2550_=_C3619( C2550 C3619 ) C2550_=_C4358( C2550 C4358 ) \nC2550_=_C4359( C2550 C4359 ) C2552_=_C2553( C2552 C2553 ) C2552_=_C2554( C2552 C2554 ) C2552_=_C2562( C2552 C2562 ) C2552_=_C3615( C2552 C3615 ) C2552_=_C4355( C2552 C4355 ) \nC2552_=_C4359( C2552 C4359 ) C2552_=_C4603( C2552 C4603 ) C2552_=_C4606( C2552 C4606 ) C2552_=_C4607( C2552 C4607 ) C2553_=_C2554( C2553 C2554 ) C2553_=_C2563( C2553 C2563 ) \nC2553_=_C3624( C2553 C3624 ) C2553_=_C3773( C2553 C3773 ) C2553_=_C4269( C2553 C4269 ) C2553_=_C4424( C2553 C4424 ) C2553_=_C4604( C2553 C4604 ) C2553_=_C4606( C2553 C4606 ) \nC2553_=_C4810( C2553 C4810 ) C2553_=_C4932( C2553 C4932 ) C2553_=_C4933( C2553 C4933 ) C2554_=_C2564( C2554 C2564 ) C2554_=_C3625( C2554 C3625 ) C2554_=_C3774( C2554 C3774 ) \nC2554_=_C4270( C2554 C4270 ) C2554_=_C4425( C2554 C4425 ) C2554_=_C4605( C2554 C4605 ) C2554_=_C4607( C2554 C4607 ) C2554_=_C4811( C2554 C4811 ) C2554_=_C4934( C2554 C4934 ) \nC2554_=_C4935( C2554 C4935 ) C2555_=_C2556( C2555 C2556 ) C2555_=_C2557( C2555 C2557 ) C2555_=_C2558( C2555 C2558 ) C2555_=_C2559( C2555 C2559 ) C2555_=_C2560( C2555 C2560 ) \nC2555_=_C2562( C2555 C2562 ) C2555_=_C2563( C2555 C2563 ) C2555_=_C2564( C2555 C2564 ) C2555_=_C3611( C2555 C3611 ) C2555_=_C3614( C2555 C3614 ) C2555_=_C3615( C2555 C3615 ) \nC2556_=_C2557( C2556 C2557 ) C2556_=_C2558( C2556 C2558 ) C2556_=_C2559( C2556 C2559 ) C2556_=_C2560( C2556 C2560 ) C2556_=_C2562( C2556 C2562 ) C2556_=_C2563( C2556 C2563 ) \nC2556_=_C2564( C2556 C2564 ) C2556_=_C3611( C2556 C3611 ) C2556_=_C3618( C2556 C3618 ) C2556_=_C3619( C2556 C3619 ) C2556_=_C3622( C2556 C3622 ) C2556_=_C3624( C2556 C3624 ) \nC2556_=_C3625( C2556 C3625 ) C2557_=_C2558( C2557 C2558 ) C2557_=_C2559( C2557 C2559 ) C2557_=_C2560( C2557 C2560 ) C2557_=_C2562( C2557 C2562 ) C2557_=_C2563( C2557 C2563 ) \nC2557_=_C2564( C2557 C2564 ) C2558_=_C2559( C2558 C2559 ) C2558_=_C2560( C2558 C2560 ) C2558_=_C2562( C2558 C2562 ) C2558_=_C2563( C2558 C2563 ) C2558_=_C2564( C2558 C2564 ) \nC2559_=_C2560( C2559 C2560 ) C2559_=_C2562( C2559 C2562 ) C2559_=_C2563( C2559 C2563 ) C2559_=_C2564( C2559 C2564 ) C2559_=_C3567( C2559 C3567 ) C2559_=_C3618( C2559 C3618 ) \nC2559_=_C4354( C2559 C4354 ) C2559_=_C4355( C2559 C4355 ) C2560_=_C2562( C2560 C2562 ) C2560_=_C2563( C2560 C2563 ) C2560_=_C2564( C2560 C2564 ) C2560_=_C3568( C2560 C3568 ) \nC2560_=_C3619( C2560 C3619 ) C2560_=_C4358( C2560 C4358 ) C2560_=_C4359( C2560 C4359 ) C2562_=_C2563( C2562 C2563 ) C2562_=_C2564( C2562 C2564 ) C2562_=_C3615( C2562 C3615 ) \nC2562_=_C4355( C2562 C4355 ) C2562_=_C4359( C2562 C4359 ) C2562_=_C4603( C2562 C4603 ) C2562_=_C4606( C2562 C4606 ) C2562_=_C4607( C2562 C4607 ) C2563_=_C2564( C2563 C2564 ) \nC2563_=_C3624( C2563 C3624 ) C2563_=_C3773( C2563 C3773 ) C2563_=_C4269( C2563 C4269 ) C2563_=_C4424( C2563 C4424 ) C2563_=_C4604( C2563 C4604 ) C2563_=_C4606( C2563 C4606 ) \nC2563_=_C4810( C2563 C4810 ) C2563_=_C4932( C2563 C4932 ) C2563_=_C4933( C2563 C4933 ) C2564_=_C3625( C2564 C3625 ) C2564_=_C3774( C2564 C3774 ) C2564_=_C4270( C2564 C4270 ) \nC2564_=_C4425( C2564 C4425 ) C2564_=_C4605( C2564 C4605 ) C2564_=_C4607( C2564 C4607 ) C2564_=_C4811( C2564 C4811 ) C2564_=_C4934( C2564 C4934 ) C2564_=_C4935( C2564 C4935 ) \nC3567_=_C3568( C3567 C3568 ) C3567_=_C3618( C3567 C3618 ) C3567_=_C4354( C3567 C4354 ) C3567_=_C4355( C3567 C4355 ) C3568_=_C3619( C3568 C3619 ) C3568_=_C4358( C3568 C4358 ) \nC3568_=_C4359( C3568 C4359 ) C3611_=_C3614( C3611 C3614 ) C3611_=_C3615( C3611 C3615 ) C3611_=_C3618( C3611 C3618 ) C3611_=_C3619( C3611 C3619 ) C3611_=_C3622( C3611 C3622 ) \nC3611_=_C3624( C3611 C3624 ) C3611_=_C3625( C3611 C3625 ) C3614_=_C3615( C3614 C3615 ) C3614_=_C3622( C3614 C3622 ) C3614_=_C4109( C3614 C4109 ) C3614_=_C4354( C3614 C4354 ) \nC3614_=_C4358( C3614 C4358 ) C3614_=_C4603( C3614 C4603 ) C3614_=_C4604( C3614 C4604 ) C3614_=_C4605( C3614 C4605 ) C3615_=_C4355( C3615 C4355 ) C3615_=_C4359( C3615 C4359 ) \nC3615_=_C4603( C3615 C4603 ) C3615_=_C4606( C3615 C4606 ) C3615_=_C4607( C3615 C4607 ) C3618_=_C3619( C3618 C3619 ) C3618_=_C3622( C3618 C3622 ) C3618_=_C3624( C3618 C3624 ) \nC3618_=_C3625( C3618 C3625 ) C3618_=_C4354( C3618 C4354 ) C3618_=_C4355( C3618 C4355 ) C3619_=_C3622( C3619 C3622 ) C3619_=_C3624( C3619 C3624 ) C3619_=_C3625( C3619 C3625 ) \nC3619_=_C4358( C3619 C4358 ) C3619_=_C4359( C3619 C4359 ) C3622_=_C3624( C3622 C3624 ) C3622_=_C3625( C3622 C3625 ) C3622_=_C4109( C3622 C4109 ) C3622_=_C4354( C3622 C4354 ) \nC3622_=_C4358( C3622 C4358 ) C3622_=_C4603( C3622 C4603 ) C3622_=_C4604( C3622 C4604 ) C3622_=_C4605( C3622 C4605 ) C3624_=_C3625( C3624 C3625 ) C3624_=_C3773( C3624 C3773 ) \nC3624_=_C4269( C3624 C4269 ) C3624_=_C4424( C3624 C4424 ) C3624_=_C4604( C3624 C4604 ) C3624_=_C4606( C3624 C4606 ) C3624_=_C4810( C3624 C4810 ) C3624_=_C4932( C3624 C4932 ) \nC3624_=_C4933( C3624 C4933 ) C3625_=_C3774( C3625 C3774 ) C3625_=_C4270( C3625 C4270 ) C3625_=_C4425( C3625 C4425 ) C3625_=_C4605( C3625 C4605 ) C3625_=_C4607( C3625 C4607 ) \nC3625_=_C4811( C3625 C4811 ) C3625_=_C4934( C3625 C4934 ) C3625_=_C4935( C3625 C4935 ) C3773_=_C3774( C3773 C3774 ) C3773_=_C4269(</w:t>
      </w:r>
    </w:p>
    <w:p>
      <w:pPr>
        <w:pStyle w:val="PreformattedText"/>
        <w:bidi w:val="0"/>
        <w:spacing w:before="0" w:after="0"/>
        <w:jc w:val="left"/>
        <w:rPr/>
      </w:pPr>
      <w:r>
        <w:rPr/>
        <w:t xml:space="preserve"> </w:t>
      </w:r>
      <w:r>
        <w:rPr/>
        <w:t>C3773 C4269 ) C3773_=_C4424( C3773 C4424 ) \nC3773_=_C4604( C3773 C4604 ) C3773_=_C4606( C3773 C4606 ) C3773_=_C4810( C3773 C4810 ) C3773_=_C4932( C3773 C4932 ) C3773_=_C4933( C3773 C4933 ) C3774_=_C4270( C3774 C4270 ) \nC3774_=_C4425( C3774 C4425 ) C3774_=_C4605( C3774 C4605 ) C3774_=_C4607( C3774 C4607 ) C3774_=_C4811( C3774 C4811 ) C3774_=_C4934( C3774 C4934 ) C3774_=_C4935( C3774 C4935 ) \nC4109_=_C4354( C4109 C4354 ) C4109_=_C4358( C4109 C4358 ) C4109_=_C4603( C4109 C4603 ) C4109_=_C4604( C4109 C4604 ) C4109_=_C4605( C4109 C4605 ) C4269_=_C4270( C4269 C4270 ) \nC4269_=_C4424( C4269 C4424 ) C4269_=_C4604( C4269 C4604 ) C4269_=_C4606( C4269 C4606 ) C4269_=_C4810( C4269 C4810 ) C4269_=_C4932( C4269 C4932 ) C4269_=_C4933( C4269 C4933 ) \nC4270_=_C4425( C4270 C4425 ) C4270_=_C4605( C4270 C4605 ) C4270_=_C4607( C4270 C4607 ) C4270_=_C4811( C4270 C4811 ) C4270_=_C4934( C4270 C4934 ) C4270_=_C4935( C4270 C4935 ) \nC4354_=_C4355( C4354 C4355 ) C4354_=_C4358( C4354 C4358 ) C4354_=_C4603( C4354 C4603 ) C4354_=_C4604( C4354 C4604 ) C4354_=_C4605( C4354 C4605 ) C4355_=_C4359( C4355 C4359 ) \nC4355_=_C4603( C4355 C4603 ) C4355_=_C4606( C4355 C4606 ) C4355_=_C4607( C4355 C4607 ) C4358_=_C4359( C4358 C4359 ) C4358_=_C4603( C4358 C4603 ) C4358_=_C4604( C4358 C4604 ) \nC4358_=_C4605( C4358 C4605 ) C4359_=_C4603( C4359 C4603 ) C4359_=_C4606( C4359 C4606 ) C4359_=_C4607( C4359 C4607 ) C4424_=_C4425( C4424 C4425 ) C4424_=_C4604( C4424 C4604 ) \nC4424_=_C4606( C4424 C4606 ) C4424_=_C4810( C4424 C4810 ) C4424_=_C4932( C4424 C4932 ) C4424_=_C4933( C4424 C4933 ) C4425_=_C4605( C4425 C4605 ) C4425_=_C4607( C4425 C4607 ) \nC4425_=_C4811( C4425 C4811 ) C4425_=_C4934( C4425 C4934 ) C4425_=_C4935( C4425 C4935 ) C4603_=_C4604( C4603 C4604 ) C4603_=_C4605( C4603 C4605 ) C4603_=_C4606( C4603 C4606 ) \nC4603_=_C4607( C4603 C4607 ) C4604_=_C4605( C4604 C4605 ) C4604_=_C4606( C4604 C4606 ) C4604_=_C4810( C4604 C4810 ) C4604_=_C4932( C4604 C4932 ) C4604_=_C4933( C4604 C4933 ) \nC4605_=_C4607( C4605 C4607 ) C4605_=_C4811( C4605 C4811 ) C4605_=_C4934( C4605 C4934 ) C4605_=_C4935( C4605 C4935 ) C4606_=_C4607( C4606 C4607 ) C4606_=_C4810( C4606 C4810 ) \nC4606_=_C4932( C4606 C4932 ) C4606_=_C4933( C4606 C4933 ) C4607_=_C4811( C4607 C4811 ) C4607_=_C4934( C4607 C4934 ) C4607_=_C4935( C4607 C4935 ) C4810_=_C4811( C4810 C4811 ) \nC4810_=_C4932( C4810 C4932 ) C4810_=_C4933( C4810 C4933 ) C4811_=_C4934( C4811 C4934 ) C4811_=_C4935( C4811 C4935 ) C4932_=_C4933( C4932 C4933 ) C4934_=_C4935( C4934 C4935 ) "];658-&gt;732[label="91: C294 C295 C1882 C1883 C1906 \nC1907 C1908 C1909 C1910 C1911 C1914 \nC1915 C1916 C1918 C1919 C1920 C1922 \nC1923 C1924 C1925 C1926 C1927 C1928 \nC1929 C1930 C1931 C1932 C1934 C1935 \nC1936 C1940 C1941 C1957 C2034 C2035 \nC2039 C2043 C2053 C2057 C2207 C2208 \nC2214 C2218 C2226 C2227 C2228 C2232 \nC2323 C2324 C2328 C2332 C2337 C2338 \nC2340 C2344 C2443 C2546 C2547 C2548 \nC2552 C2556 C2557 C2558 C2562 C3567 \nC3568 C3611 C3615 C3618 C3619 C3622 \nC3624 C3625 C3773 C3774 C4109 C4269 \nC4270 C4355 C4359 C4424 C4425 C4603 \nC4606 C4607 C4810 C4811 C4932 C4933 \nC4934 C4935 \n641: C294_=_C295 ,C294_=_C1914 ,C294_=_C1930 ,C294_=_C2546 ,C294_=_C2547 ,\nC294_=_C2548 ,C294_=_C2552 ,C295_=_C1915 ,C295_=_C1931 ,C295_=_C2556 ,C295_=_C2557 ,\nC295_=_C2558 ,C295_=_C2562 ,C1882_=_C1883 ,C1882_=_C1908 ,C1882_=_C1926 ,C1882_=_C2207 ,\nC1882_=_C2208 ,C1882_=_C2214 ,C1882_=_C2218 ,C1883_=_C1909 ,C1883_=_C1927 ,C1883_=_C2226 ,\nC1883_=_C2227 ,C1883_=_C2228 ,C1883_=_C2232 ,C1906_=_C1907 ,C1906_=_C1908 ,C1906_=_C1909 ,\nC1906_=_C1910 ,C1906_=_C1911 ,C1906_=_C1914 ,C1906_=_C1915 ,C1906_=_C1916 ,C1906_=_C1918 ,\nC1906_=_C1919 ,C1906_=_C1920 ,C1906_=_C1922 ,C1906_=_C1923 ,C1906_=_C1924 ,C1906_=_C2034 ,\nC1906_=_C2035 ,C1906_=_C2039 ,C1906_=_C2043 ,C1907_=_C1908 ,C1907_=_C1909 ,C1907_=_C1910 ,\nC1907_=_C1911 ,C1907_=_C1914 ,C1907_=_C1915 ,C1907_=_C1916 ,C1907_=_C1918 ,C1907_=_C1919 ,\nC1907_=_C1920 ,C1907_=_C1922 ,C1907_=_C1923 ,C1907_=_C1925 ,C1907_=_C2053 ,C1907_=_C2057 ,\nC1908_=_C1909 ,C1908_=_C1910 ,C1908_=_C1911 ,C1908_=_C1914 ,C1908_=_C1915 ,C1908_=_C1916 ,\nC1908_=_C1918 ,C1908_=_C1919 ,C1908_=_C1920 ,C1908_=_C1922 ,C1908_=_C1923 ,C1908_=_C1926 ,\nC1908_=_C2207 ,C1908_=_C2208 ,C1908_=_C2214 ,C1908_=_C2218 ,C1909_=_C1910 ,C1909_=_C1911 ,\nC1909_=_C1914 ,C1909_=_C1915 ,C1909_=_C1916 ,C1909_=_C1918 ,C1909_=_C1919 ,C1909_=_C1920 ,\nC1909_=_C1922 ,C1909_=_C1923 ,C1909_=_C1927 ,C1909_=_C2226 ,C1909_=_C2227 ,C1909_=_C2228 ,\nC1909_=_C2232 ,C1910_=_C1911 ,C1910_=_C1914 ,C1910_=_C1915 ,C1910_=_C1916 ,C1910_=_C1918 ,\nC1910_=_C1919 ,C1910_=_C1920 ,C1910_=_C1922 ,C1910_=_C1923 ,C1910_=_C1928 ,C1910_=_C2323 ,\nC1910_=_C2324 ,C1910_=_C2328 ,C1910_=_C2332 ,C1911_=_C1914 ,C1911_=_C1915 ,C1911_=_C1916 ,\nC1911_=_C1918 ,C1911_=_C1919 ,C1911_=_C1920 ,C1911_=_C1922 ,C1911_=_C1923 ,C1911_=_C1929 ,\nC1911_=_C2337 ,C1911_=_C2338 ,C1911_=_C2340 ,C1911_=_C2344 ,C1914_=_C1915 ,C1914_=_C1916 ,\nC1914_=_C1918 ,C1914_=_C1919 ,C1914_=_C1920 ,C1914_=_C1922 ,C1914_=_C1923 ,C1914_=_C1930 ,\nC1914_=_C2546 ,C1914_=_C2547 ,C1914_=_C2548 ,C1914_=_C2552 ,C1915_=_C1916 ,C1915_=_C1918 ,\nC1915_=_C1919 ,C1915_=_C1920 ,C1915_=_C1922 ,C1915_=_C1923 ,C1915_=_C1931 ,C1915_=_C2556 ,\nC1915_=_C2557 ,C1915_=_C2558 ,C1915_=_C2562 ,C1916_=_C1918 ,C1916_=_C1919 ,C1916_=_C1920 ,\nC1916_=_C1922 ,C1916_=_C1923 ,C1916_=_C1932 ,C1916_=_C2443 ,C1916_=_C3611 ,C1916_=_C3615 ,\nC1918_=_C1919 ,C1918_=_C1920 ,C1918_=_C1922 ,C1918_=_C1923 ,C1918_=_C1934 ,C1918_=_C3567 ,\nC1918_=_C3618 ,C1918_=_C4355 ,C1919_=_C1920 ,C1919_=_C1922 ,C1919_=_C1923 ,C1919_=_C1935 ,\nC1919_=_C3568 ,C1919_=_C3619 ,C1919_=_C4359 ,C1920_=_C1922 ,C1920_=_C1923 ,C1920_=_C1936 ,\nC1920_=_C1957 ,C1920_=_C3622 ,C1920_=_C4109 ,C1920_=_C4603 ,C1922_=_C1923 ,C1922_=_C1940 ,\nC1922_=_C3624 ,C1922_=_C3773 ,C1922_=_C4269 ,C1922_=_C4424 ,C1922_=_C4606 ,C1922_=_C4810 ,\nC1922_=_C4932 ,C1922_=_C4933 ,C1923_=_C1941 ,C1923_=_C3625 ,C1923_=_C3774 ,C1923_=_C4270 ,\nC1923_=_C4425 ,C1923_=_C4607 ,C1923_=_C4811 ,C1923_=_C4934 ,C1923_=_C4935 ,C1924_=_C1925 ,\nC1924_=_C1926 ,C1924_=_C1927 ,C1924_=_C1928 ,C1924_=_C1929 ,C1924_=_C1930 ,C1924_=_C1931 ,\nC1924_=_C1932 ,C1924_=_C1934 ,C1924_=_C1935 ,C1924_=_C1936 ,C1924_=_C1940 ,C1924_=_C1941 ,\nC1924_=_C2034 ,C1924_=_C2035 ,C1924_=_C2039 ,C1924_=_C2043 ,C1925_=_C1926 ,C1925_=_C1927 ,\nC1925_=_C1928 ,C1925_=_C1929 ,C1925_=_C1930 ,C1925_=_C1931 ,C1925_=_C1932 ,C1925_=_C1934 ,\nC1925_=_C1935 ,C1925_=_C1936 ,C1925_=_C1940 ,C1925_=_C1941 ,C1925_=_C2053 ,C1925_=_C2057 ,\nC1926_=_C1927 ,C1926_=_C1928 ,C1926_=_C1929 ,C1926_=_C1930 ,C1926_=_C1931 ,C1926_=_C1932 ,\nC1926_=_C1934 ,C1926_=_C1935 ,C1926_=_C1936 ,C1926_=_C1940 ,C1926_=_C1941 ,C1926_=_C2207 ,\nC1926_=_C2208 ,C1926_=_C2214 ,C1926_=_C2218 ,C1927_=_C1928 ,C1927_=_C1929 ,C1927_=_C1930 ,\nC1927_=_C1931 ,C1927_=_C1932 ,C1927_=_C1934 ,C1927_=_C1935 ,C1927_=_C1936 ,C1927_=_C1940 ,\nC1927_=_C1941 ,C1927_=_C2226 ,C1927_=_C2227 ,C1927_=_C2228 ,C1927_=_C2232 ,C1928_=_C1929 ,\nC1928_=_C1930 ,C1928_=_C1931 ,C1928_=_C1932 ,C1928_=_C1934 ,C1928_=_C1935 ,C1928_=_C1936 ,\nC1928_=_C1940 ,C1928_=_C1941 ,C1928_=_C2323 ,C1928_=_C2324 ,C1928_=_C2328 ,C1928_=_C2332 ,\nC1929_=_C1930 ,C1929_=_C1931 ,C1929_=_C1932 ,C1929_=_C1934 ,C1929_=_C1935 ,C1929_=_C1936 ,\nC1929_=_C1940 ,C1929_=_C1941 ,C1929_=_C2337 ,C1929_=_C2338 ,C1929_=_C2340 ,C1929_=_C2344 ,\nC1930_=_C1931 ,C1930_=_C1932 ,C1930_=_C1934 ,C1930_=_C1935 ,C1930_=_C1936 ,C1930_=_C1940 ,\nC1930_=_C1941 ,C1930_=_C2546 ,C1930_=_C2547 ,C1930_=_C2548 ,C1930_=_C2552 ,C1931_=_C1932 ,\nC1931_=_C1934 ,C1931_=_C1935 ,C1931_=_C1936 ,C1931_=_C1940 ,C1931_=_C1941 ,C1931_=_C2556 ,\nC1931_=_C2557 ,C1931_=_C2558 ,C1931_=_C2562 ,C1932_=_C1934 ,C1932_=_C1935 ,C1932_=_C1936 ,\nC1932_=_C1940 ,C1932_=_C1941 ,C1932_=_C2443 ,C1932_=_C3611 ,C1932_=_C3615 ,C1934_=_C1935 ,\nC1934_=_C1936 ,C1934_=_C1940 ,C1934_=_C1941 ,C1934_=_C3567 ,C1934_=_C3618 ,C1934_=_C4355 ,\nC1935_=_C1936 ,C1935_=_C1940 ,C1935_=_C1941 ,C1935_=_C3568 ,C1935_=_C3619 ,C1935_=_C4359 ,\nC1936_=_C1940 ,C1936_=_C1941 ,C1936_=_C1957 ,C1936_=_C3622 ,C1936_=_C4109 ,C1936_=_C4603 ,\nC1940_=_C1941 ,C1940_=_C3624 ,C1940_=_C3773 ,C1940_=_C4269 ,C1940_=_C4424 ,C1940_=_C4606 ,\nC1940_=_C4810 ,C1940_=_C4932 ,C1940_=_C4933 ,C1941_=_C3625 ,C1941_=_C3774 ,C1941_=_C4270 ,\nC1941_=_C4425 ,C1941_=_C4607 ,C1941_=_C4811 ,C1941_=_C4934 ,C1941_=_C4935 ,C1957_=_C3622 ,\nC1957_=_C4109 ,C1957_=_C4603 ,C2034_=_C2035 ,C2034_=_C2039 ,C2034_=_C2043 ,C2035_=_C2039 ,\nC2035_=_C2043 ,C2039_=_C2043 ,C2039_=_C2053 ,C2039_=_C2214 ,C2039_=_C2226 ,C2039_=_C2328 ,\nC2039_=_C2340 ,C2039_=_C2546 ,C2039_=_C2556 ,C2039_=_C3611 ,C2039_=_C3618 ,C2039_=_C3619 ,\nC2039_=_C3622 ,C2039_=_C3624 ,C2039_=_C3625 ,C2043_=_C2057 ,C2043_=_C2218 ,C2043_=_C2232 ,\nC2043_=_C2332 ,C2043_=_C2344 ,C2043_=_C2552 ,C2043_=_C2562 ,C2043_=_C3615 ,C2043_=_C4355 ,\nC2043_=_C4359 ,C2043_=_C4603 ,C2043_=_C4606 ,C2043_=_C4607 ,C2053_=_C2057 ,C2053_=_C2214 ,\nC2053_=_C2226 ,C2053_=_C2328 ,C2053_=_C2340 ,C2053_=_C2546 ,C2053_=_C2556 ,C2053_=_C3611 ,\nC2053_=_C3618 ,C2053_=_C3619 ,C2053_=_C3622 ,C2053_=_C3624 ,C2053_=_C3625 ,C2057_=_C2218 ,\nC2057_=_C2232 ,C2057_=_C2332 ,C2057_=_C2344 ,C2057_=_C2552 ,C2057_=_C2562 ,C2057_=_C3615 ,\nC2057_=_C4355 ,C2057_=_C4359 ,C2057_=_C4603 ,C2057_=_C4606 ,C2057_=_C4607 ,C2207_=_C2208 ,\nC2207_=_C2214 ,C2207_=_C2218 ,C2208_=_C2214 ,C2208_=_C2218 ,C2214_=_C2218 ,C2214_=_C2226 ,\nC2214_=_C2328 ,C2214_=_C2340 ,C2214_=_C2546 ,C2214_=_C2556 ,C2214_=_C3611 ,C2214_=_C3618 ,\nC2214_=_C3619 ,C2214_=_C3622 ,C2214_=_C3624 ,C2214_=_C3625 ,C2218_=_C2232 ,C2218_=_C2332 ,\nC2218_=_C2344 ,C2218_=_C2552 ,C2218_=_C2562 ,C2218_=_C3615 ,C2218_=_C4355 ,C2218_=_C4359 ,\nC2218_=_C4603 ,C2218_=_C4606 ,C2218_=_C4607 ,C2226_=_C2227 ,C2226_=_C2228 ,C2226_=_C2232 ,\nC2226_=_C2328 ,C2226_=_C2340 ,C2226_=_C2546 ,C2226_=_C2556 ,C2226_=_C3611 ,C2226_=_C3618 ,\nC2226_=_C3619 ,C2226_=_C3622 ,C2226_=_C3624 ,C2226_=_C3625 ,C2227_=_C2228 ,C2227_=_C2232 ,\nC2228_=_C2232</w:t>
      </w:r>
    </w:p>
    <w:p>
      <w:pPr>
        <w:pStyle w:val="PreformattedText"/>
        <w:bidi w:val="0"/>
        <w:spacing w:before="0" w:after="0"/>
        <w:jc w:val="left"/>
        <w:rPr/>
      </w:pPr>
      <w:r>
        <w:rPr/>
        <w:t xml:space="preserve"> </w:t>
      </w:r>
      <w:r>
        <w:rPr/>
        <w:t>,C2232_=_C2332 ,C2232_=_C2344 ,C2232_=_C2552 ,C2232_=_C2562 ,C2232_=_C3615 ,\nC2232_=_C4355 ,C2232_=_C4359 ,C2232_=_C4603 ,C2232_=_C4606 ,C2232_=_C4607 ,C2323_=_C2324 ,\nC2323_=_C2328 ,C2323_=_C2332 ,C2324_=_C2328 ,C2324_=_C2332 ,C2328_=_C2332 ,C2328_=_C2340 ,\nC2328_=_C2546 ,C2328_=_C2556 ,C2328_=_C3611 ,C2328_=_C3618 ,C2328_=_C3619 ,C2328_=_C3622 ,\nC2328_=_C3624 ,C2328_=_C3625 ,C2332_=_C2344 ,C2332_=_C2552 ,C2332_=_C2562 ,C2332_=_C3615 ,\nC2332_=_C4355 ,C2332_=_C4359 ,C2332_=_C4603 ,C2332_=_C4606 ,C2332_=_C4607 ,C2337_=_C2338 ,\nC2337_=_C2340 ,C2337_=_C2344 ,C2338_=_C2340 ,C2338_=_C2344 ,C2340_=_C2344 ,C2340_=_C2546 ,\nC2340_=_C2556 ,C2340_=_C3611 ,C2340_=_C3618 ,C2340_=_C3619 ,C2340_=_C3622 ,C2340_=_C3624 ,\nC2340_=_C3625 ,C2344_=_C2552 ,C2344_=_C2562 ,C2344_=_C3615 ,C2344_=_C4355 ,C2344_=_C4359 ,\nC2344_=_C4603 ,C2344_=_C4606 ,C2344_=_C4607 ,C2443_=_C3611 ,C2443_=_C3615 ,C2546_=_C2547 ,\nC2546_=_C2548 ,C2546_=_C2552 ,C2546_=_C2556 ,C2546_=_C3611 ,C2546_=_C3618 ,C2546_=_C3619 ,\nC2546_=_C3622 ,C2546_=_C3624 ,C2546_=_C3625 ,C2547_=_C2548 ,C2547_=_C2552 ,C2548_=_C2552 ,\nC2552_=_C2562 ,C2552_=_C3615 ,C2552_=_C4355 ,C2552_=_C4359 ,C2552_=_C4603 ,C2552_=_C4606 ,\nC2552_=_C4607 ,C2556_=_C2557 ,C2556_=_C2558 ,C2556_=_C2562 ,C2556_=_C3611 ,C2556_=_C3618 ,\nC2556_=_C3619 ,C2556_=_C3622 ,C2556_=_C3624 ,C2556_=_C3625 ,C2557_=_C2558 ,C2557_=_C2562 ,\nC2558_=_C2562 ,C2562_=_C3615 ,C2562_=_C4355 ,C2562_=_C4359 ,C2562_=_C4603 ,C2562_=_C4606 ,\nC2562_=_C4607 ,C3567_=_C3568 ,C3567_=_C3618 ,C3567_=_C4355 ,C3568_=_C3619 ,C3568_=_C4359 ,\nC3611_=_C3615 ,C3611_=_C3618 ,C3611_=_C3619 ,C3611_=_C3622 ,C3611_=_C3624 ,C3611_=_C3625 ,\nC3615_=_C4355 ,C3615_=_C4359 ,C3615_=_C4603 ,C3615_=_C4606 ,C3615_=_C4607 ,C3618_=_C3619 ,\nC3618_=_C3622 ,C3618_=_C3624 ,C3618_=_C3625 ,C3618_=_C4355 ,C3619_=_C3622 ,C3619_=_C3624 ,\nC3619_=_C3625 ,C3619_=_C4359 ,C3622_=_C3624 ,C3622_=_C3625 ,C3622_=_C4109 ,C3622_=_C4603 ,\nC3624_=_C3625 ,C3624_=_C3773 ,C3624_=_C4269 ,C3624_=_C4424 ,C3624_=_C4606 ,C3624_=_C4810 ,\nC3624_=_C4932 ,C3624_=_C4933 ,C3625_=_C3774 ,C3625_=_C4270 ,C3625_=_C4425 ,C3625_=_C4607 ,\nC3625_=_C4811 ,C3625_=_C4934 ,C3625_=_C4935 ,C3773_=_C3774 ,C3773_=_C4269 ,C3773_=_C4424 ,\nC3773_=_C4606 ,C3773_=_C4810 ,C3773_=_C4932 ,C3773_=_C4933 ,C3774_=_C4270 ,C3774_=_C4425 ,\nC3774_=_C4607 ,C3774_=_C4811 ,C3774_=_C4934 ,C3774_=_C4935 ,C4109_=_C4603 ,C4269_=_C4270 ,\nC4269_=_C4424 ,C4269_=_C4606 ,C4269_=_C4810 ,C4269_=_C4932 ,C4269_=_C4933 ,C4270_=_C4425 ,\nC4270_=_C4607 ,C4270_=_C4811 ,C4270_=_C4934 ,C4270_=_C4935 ,C4355_=_C4359 ,C4355_=_C4603 ,\nC4355_=_C4606 ,C4355_=_C4607 ,C4359_=_C4603 ,C4359_=_C4606 ,C4359_=_C4607 ,C4424_=_C4425 ,\nC4424_=_C4606 ,C4424_=_C4810 ,C4424_=_C4932 ,C4424_=_C4933 ,C4425_=_C4607 ,C4425_=_C4811 ,\nC4425_=_C4934 ,C4425_=_C4935 ,C4603_=_C4606 ,C4603_=_C4607 ,C4606_=_C4607 ,C4606_=_C4810 ,\nC4606_=_C4932 ,C4606_=_C4933 ,C4607_=_C4811 ,C4607_=_C4934 ,C4607_=_C4935 ,C4810_=_C4811 ,\nC4810_=_C4932 ,C4810_=_C4933 ,C4811_=_C4934 ,C4811_=_C4935 ,C4932_=_C4933 ,C4934_=_C4935 ,"];733[shape=box, label="id:733 level: 6\n36: C0 C3 C4 C169 C177 \nC178 C179 C180 C409 C410 C411 \nC414 C551 C566 C567 C619 C624 \nC625 C626 C627 C628 C629 C630 \nC635 C686 C687 C941 C942 C955 \nC963 C964 C965 C1955 C1956 C1957 \nC1958 \n60: C0_=_C3( C0 C3 ) C0_=_C4( C0 C4 ) C3_=_C4( C3 C4 ) C169_=_C177( C169 C177 ) C169_=_C178( C169 C178 ) \nC169_=_C179( C169 C179 ) C169_=_C180( C169 C180 ) C177_=_C178( C177 C178 ) C177_=_C179( C177 C179 ) C177_=_C180( C177 C180 ) C177_=_C630( C177 C630 ) \nC178_=_C179( C178 C179 ) C178_=_C180( C178 C180 ) C178_=_C941( C178 C941 ) C178_=_C942( C178 C942 ) C179_=_C180( C179 C180 ) C179_=_C619( C179 C619 ) \nC179_=_C941( C179 C941 ) C180_=_C567( C180 C567 ) C180_=_C626( C180 C626 ) C409_=_C410( C409 C410 ) C409_=_C411( C409 C411 ) C409_=_C414( C409 C414 ) \nC410_=_C411( C410 C411 ) C410_=_C414( C410 C414 ) C411_=_C414( C411 C414 ) C414_=_C635( C414 C635 ) C551_=_C628( C551 C628 ) C551_=_C629( C551 C629 ) \nC551_=_C630( C551 C630 ) C566_=_C567( C566 C567 ) C567_=_C626( C567 C626 ) C619_=_C941( C619 C941 ) C624_=_C625( C624 C625 ) C624_=_C626( C624 C626 ) \nC624_=_C627( C624 C627 ) C624_=_C628( C624 C628 ) C625_=_C626( C625 C626 ) C625_=_C627( C625 C627 ) C625_=_C629( C625 C629 ) C626_=_C627( C626 C627 ) \nC627_=_C942( C627 C942 ) C627_=_C1955( C627 C1955 ) C627_=_C1956( C627 C1956 ) C628_=_C629( C628 C629 ) C628_=_C630( C628 C630 ) C629_=_C630( C629 C630 ) \nC635_=_C955( C635 C955 ) C686_=_C687( C686 C687 ) C941_=_C942( C941 C942 ) C942_=_C1955( C942 C1955 ) C942_=_C1956( C942 C1956 ) C955_=_C963( C955 C963 ) \nC955_=_C964( C955 C964 ) C955_=_C965( C955 C965 ) C963_=_C964( C963 C964 ) C963_=_C965( C963 C965 ) C964_=_C965( C964 C965 ) C1955_=_C1956( C1955 C1956 ) \nC1957_=_C1958( C1957 C1958 ) "];659-&gt;733[label="27: C0 C3 C4 C178 C409 \nC410 C411 C566 C567 C619 C624 \nC625 C628 C629 C635 C686 C687 \nC941 C942 C955 C963 C964 C965 \nC1955 C1956 C1957 C1958 \n27: C0_=_C3 ,C0_=_C4 ,C3_=_C4 ,C178_=_C941 ,C178_=_C942 ,\nC409_=_C410 ,C409_=_C411 ,C410_=_C411 ,C566_=_C567 ,C619_=_C941 ,C624_=_C625 ,\nC624_=_C628 ,C625_=_C629 ,C628_=_C629 ,C635_=_C955 ,C686_=_C687 ,C941_=_C942 ,\nC942_=_C1955 ,C942_=_C1956 ,C955_=_C963 ,C955_=_C964 ,C955_=_C965 ,C963_=_C964 ,\nC963_=_C965 ,C964_=_C965 ,C1955_=_C1956 ,C1957_=_C1958 ,"];734[shape=box, label="id:734 level: 6\n40: C46 C49 C50 C51 C54 \nC55 C56 C462 C463 C465 C466 \nC467 C471 C472 C473 C564 C565 \nC566 C567 C570 C571 C572 C573 \nC773 C774 C775 C866 C867 C868 \nC869 C870 C924 C1240 C1241 C1317 \nC1318 C1719 C1949 C1950 C1951 \n104: C46_=_C49( C46 C49 ) C46_=_C50( C46 C50 ) C46_=_C51( C46 C51 ) C46_=_C54( C46 C54 ) C46_=_C55( C46 C55 ) \nC46_=_C56( C46 C56 ) C49_=_C50( C49 C50 ) C49_=_C51( C49 C51 ) C49_=_C54( C49 C54 ) C49_=_C55( C49 C55 ) C49_=_C56( C49 C56 ) \nC49_=_C471( C49 C471 ) C49_=_C472( C49 C472 ) C49_=_C473( C49 C473 ) C50_=_C51( C50 C51 ) C50_=_C54( C50 C54 ) C50_=_C55( C50 C55 ) \nC50_=_C56( C50 C56 ) C50_=_C564( C50 C564 ) C50_=_C571( C50 C571 ) C50_=_C572( C50 C572 ) C50_=_C573( C50 C573 ) C51_=_C54( C51 C54 ) \nC51_=_C55( C51 C55 ) C51_=_C56( C51 C56 ) C51_=_C773( C51 C773 ) C51_=_C774( C51 C774 ) C51_=_C775( C51 C775 ) C54_=_C55( C54 C55 ) \nC54_=_C56( C54 C56 ) C54_=_C1949( C54 C1949 ) C55_=_C56( C55 C56 ) C462_=_C463( C462 C463 ) C462_=_C465( C462 C465 ) C462_=_C466( C462 C466 ) \nC462_=_C467( C462 C467 ) C462_=_C564( C462 C564 ) C462_=_C565( C462 C565 ) C462_=_C566( C462 C566 ) C462_=_C567( C462 C567 ) C462_=_C570( C462 C570 ) \nC463_=_C465( C463 C465 ) C463_=_C466( C463 C466 ) C463_=_C467( C463 C467 ) C463_=_C571( C463 C571 ) C465_=_C466( C465 C466 ) C465_=_C467( C465 C467 ) \nC466_=_C467( C466 C467 ) C467_=_C565( C467 C565 ) C467_=_C924( C467 C924 ) C471_=_C472( C471 C472 ) C471_=_C473( C471 C473 ) C472_=_C473( C472 C473 ) \nC473_=_C775( C473 C775 ) C473_=_C924( C473 C924 ) C473_=_C1240( C473 C1240 ) C473_=_C1317( C473 C1317 ) C473_=_C1318( C473 C1318 ) C564_=_C565( C564 C565 ) \nC564_=_C566( C564 C566 ) C564_=_C567( C564 C567 ) C564_=_C570( C564 C570 ) C564_=_C571( C564 C571 ) C564_=_C572( C564 C572 ) C564_=_C573( C564 C573 ) \nC565_=_C566( C565 C566 ) C565_=_C567( C565 C567 ) C565_=_C570( C565 C570 ) C565_=_C924( C565 C924 ) C566_=_C567( C566 C567 ) C566_=_C570( C566 C570 ) \nC567_=_C570( C567 C570 ) C570_=_C1719( C570 C1719 ) C570_=_C1949( C570 C1949 ) C570_=_C1950( C570 C1950 ) C570_=_C1951( C570 C1951 ) C571_=_C572( C571 C572 ) \nC571_=_C573( C571 C573 ) C572_=_C573( C572 C573 ) C773_=_C774( C773 C774 ) C773_=_C775( C773 C775 ) C774_=_C775( C774 C775 ) C775_=_C924( C775 C924 ) \nC775_=_C1240( C775 C1240 ) C775_=_C1317( C775 C1317 ) C775_=_C1318( C775 C1318 ) C866_=_C867( C866 C867 ) C868_=_C869( C868 C869 ) C868_=_C870( C868 C870 ) \nC868_=_C1241( C868 C1241 ) C869_=_C870( C869 C870 ) C924_=_C1240( C924 C1240 ) C924_=_C1317( C924 C1317 ) C924_=_C1318( C924 C1318 ) C1240_=_C1241( C1240 C1241 ) \nC1240_=_C1317( C1240 C1317 ) C1240_=_C1318( C1240 C1318 ) C1317_=_C1318( C1317 C1318 ) C1719_=_C1949( C1719 C1949 ) C1719_=_C1950( C1719 C1950 ) C1719_=_C1951( C1719 C1951 ) \nC1949_=_C1950( C1949 C1950 ) C1949_=_C1951( C1949 C1951 ) C1950_=_C1951( C1950 C1951 ) "];659-&gt;734[label="30: C54 C55 C56 C463 C465 \nC466 C467 C471 C472 C565 C566 \nC567 C571 C572 C573 C773 C774 \nC866 C867 C869 C870 C924 C1240 \nC1241 C1317 C1318 C1719 C1949 C1950 \nC1951 \n37: C54_=_C55 ,C54_=_C56 ,C54_=_C1949 ,C55_=_C56 ,C463_=_C465 ,\nC463_=_C466 ,C463_=_C467 ,C463_=_C571 ,C465_=_C466 ,C465_=_C467 ,C466_=_C467 ,\nC467_=_C565 ,C467_=_C924 ,C471_=_C472 ,C565_=_C566 ,C565_=_C567 ,C565_=_C924 ,\nC566_=_C567 ,C571_=_C572 ,C571_=_C573 ,C572_=_C573 ,C773_=_C774 ,C866_=_C867 ,\nC869_=_C870 ,C924_=_C1240 ,C924_=_C1317 ,C924_=_C1318 ,C1240_=_C1241 ,C1240_=_C1317 ,\nC1240_=_C1318 ,C1317_=_C1318 ,C1719_=_C1949 ,C1719_=_C1950 ,C1719_=_C1951 ,C1949_=_C1950 ,\nC1949_=_C1951 ,C1950_=_C1951 ,"];735[shape=box, label="id:735 level: 6\n88: C160 C161 C1372 C1373 C1374 \nC1382 C1383 C1389 C1390 C1391 C1392 \nC1405 C1648 C1649 C2135 C2136 C2926 \nC2927 C2928 C2929 C2930 C2931 C2932 \nC2933 C2934 C2935 C2936 C2937 C2938 \nC2939 C2942 C2943 C2944 C2945 C2946 \nC2947 C2948 C2949 C2950 C2951 C2952 \nC2953 C2954 C2955 C2996 C2997 C3180 \nC3181 C3182 C3183 C3184 C3185 C3186 \nC3187 C3188 C3189 C3190 C3191 C3192 \nC3193 C3206 C3348 C3349 C3776 C3777 \nC3787 C3797 C4269 C4270 C4276 C4283 \nC4284 C4286 C4792 C4793 C4819 C4820 \nC4877 C4878 C4879 C4885 C5074 C5078 \nC5113 C5115 C5144 C5145 C5146 \n720: C160_=_C161( C160 C161 ) C160_=_C1372( C160 C1372 ) C160_=_C1390( C160 C1390 ) C160_=_C2926( C160 C2926 ) C160_=_C2927( C160 C2927 ) \nC160_=_C2928( C160 C2928 ) C160_=_C2929( C160 C2929 ) C160_=_C2930( C160 C2930 ) C160_=_C2931( C160 C2931 ) C160_=_C2932( C160 C2932 ) C160_=_C2933( C160 C2933 ) \nC160_=_C2934( C160 C2934 ) C160_=_C2935( C160 C2935 ) C160_=_C2936( C160 C2936 ) C160_=_C2937( C160 C2937 ) C160_=_C2938( C160 C2938</w:t>
      </w:r>
    </w:p>
    <w:p>
      <w:pPr>
        <w:pStyle w:val="PreformattedText"/>
        <w:bidi w:val="0"/>
        <w:spacing w:before="0" w:after="0"/>
        <w:jc w:val="left"/>
        <w:rPr/>
      </w:pPr>
      <w:r>
        <w:rPr/>
        <w:t xml:space="preserve"> </w:t>
      </w:r>
      <w:r>
        <w:rPr/>
        <w:t>) C160_=_C2939( C160 C2939 ) \nC161_=_C1373( C161 C1373 ) C161_=_C1391( C161 C1391 ) C161_=_C2942( C161 C2942 ) C161_=_C2943( C161 C2943 ) C161_=_C2944( C161 C2944 ) C161_=_C2945( C161 C2945 ) \nC161_=_C2946( C161 C2946 ) C161_=_C2947( C161 C2947 ) C161_=_C2948( C161 C2948 ) C161_=_C2949( C161 C2949 ) C161_=_C2950( C161 C2950 ) C161_=_C2951( C161 C2951 ) \nC161_=_C2952( C161 C2952 ) C161_=_C2953( C161 C2953 ) C161_=_C2954( C161 C2954 ) C161_=_C2955( C161 C2955 ) C1372_=_C1373( C1372 C1373 ) C1372_=_C1374( C1372 C1374 ) \nC1372_=_C1382( C1372 C1382 ) C1372_=_C1383( C1372 C1383 ) C1372_=_C1389( C1372 C1389 ) C1372_=_C1390( C1372 C1390 ) C1372_=_C2926( C1372 C2926 ) C1372_=_C2927( C1372 C2927 ) \nC1372_=_C2928( C1372 C2928 ) C1372_=_C2929( C1372 C2929 ) C1372_=_C2930( C1372 C2930 ) C1372_=_C2931( C1372 C2931 ) C1372_=_C2932( C1372 C2932 ) C1372_=_C2933( C1372 C2933 ) \nC1372_=_C2934( C1372 C2934 ) C1372_=_C2935( C1372 C2935 ) C1372_=_C2936( C1372 C2936 ) C1372_=_C2937( C1372 C2937 ) C1372_=_C2938( C1372 C2938 ) C1372_=_C2939( C1372 C2939 ) \nC1373_=_C1374( C1373 C1374 ) C1373_=_C1382( C1373 C1382 ) C1373_=_C1383( C1373 C1383 ) C1373_=_C1389( C1373 C1389 ) C1373_=_C1391( C1373 C1391 ) C1373_=_C2942( C1373 C2942 ) \nC1373_=_C2943( C1373 C2943 ) C1373_=_C2944( C1373 C2944 ) C1373_=_C2945( C1373 C2945 ) C1373_=_C2946( C1373 C2946 ) C1373_=_C2947( C1373 C2947 ) C1373_=_C2948( C1373 C2948 ) \nC1373_=_C2949( C1373 C2949 ) C1373_=_C2950( C1373 C2950 ) C1373_=_C2951( C1373 C2951 ) C1373_=_C2952( C1373 C2952 ) C1373_=_C2953( C1373 C2953 ) C1373_=_C2954( C1373 C2954 ) \nC1373_=_C2955( C1373 C2955 ) C1374_=_C1382( C1374 C1382 ) C1374_=_C1383( C1374 C1383 ) C1374_=_C1389( C1374 C1389 ) C1374_=_C1392( C1374 C1392 ) C1374_=_C2996( C1374 C2996 ) \nC1374_=_C3180( C1374 C3180 ) C1374_=_C3181( C1374 C3181 ) C1374_=_C3182( C1374 C3182 ) C1374_=_C3183( C1374 C3183 ) C1374_=_C3184( C1374 C3184 ) C1374_=_C3185( C1374 C3185 ) \nC1374_=_C3186( C1374 C3186 ) C1374_=_C3187( C1374 C3187 ) C1374_=_C3188( C1374 C3188 ) C1374_=_C3189( C1374 C3189 ) C1374_=_C3190( C1374 C3190 ) C1374_=_C3191( C1374 C3191 ) \nC1374_=_C3192( C1374 C3192 ) C1374_=_C3193( C1374 C3193 ) C1382_=_C1383( C1382 C1383 ) C1382_=_C1389( C1382 C1389 ) C1383_=_C1389( C1383 C1389 ) C1389_=_C1405( C1389 C1405 ) \nC1389_=_C3206( C1389 C3206 ) C1389_=_C3787( C1389 C3787 ) C1389_=_C3797( C1389 C3797 ) C1389_=_C4276( C1389 C4276 ) C1389_=_C4286( C1389 C4286 ) C1389_=_C4877( C1389 C4877 ) \nC1389_=_C4885( C1389 C4885 ) C1389_=_C5074( C1389 C5074 ) C1389_=_C5078( C1389 C5078 ) C1389_=_C5113( C1389 C5113 ) C1389_=_C5115( C1389 C5115 ) C1389_=_C5144( C1389 C5144 ) \nC1389_=_C5145( C1389 C5145 ) C1389_=_C5146( C1389 C5146 ) C1390_=_C1391( C1390 C1391 ) C1390_=_C1392( C1390 C1392 ) C1390_=_C1405( C1390 C1405 ) C1390_=_C2926( C1390 C2926 ) \nC1390_=_C2927( C1390 C2927 ) C1390_=_C2928( C1390 C2928 ) C1390_=_C2929( C1390 C2929 ) C1390_=_C2930( C1390 C2930 ) C1390_=_C2931( C1390 C2931 ) C1390_=_C2932( C1390 C2932 ) \nC1390_=_C2933( C1390 C2933 ) C1390_=_C2934( C1390 C2934 ) C1390_=_C2935( C1390 C2935 ) C1390_=_C2936( C1390 C2936 ) C1390_=_C2937( C1390 C2937 ) C1390_=_C2938( C1390 C2938 ) \nC1390_=_C2939( C1390 C2939 ) C1391_=_C1392( C1391 C1392 ) C1391_=_C1405( C1391 C1405 ) C1391_=_C2942( C1391 C2942 ) C1391_=_C2943( C1391 C2943 ) C1391_=_C2944( C1391 C2944 ) \nC1391_=_C2945( C1391 C2945 ) C1391_=_C2946( C1391 C2946 ) C1391_=_C2947( C1391 C2947 ) C1391_=_C2948( C1391 C2948 ) C1391_=_C2949( C1391 C2949 ) C1391_=_C2950( C1391 C2950 ) \nC1391_=_C2951( C1391 C2951 ) C1391_=_C2952( C1391 C2952 ) C1391_=_C2953( C1391 C2953 ) C1391_=_C2954( C1391 C2954 ) C1391_=_C2955( C1391 C2955 ) C1392_=_C1405( C1392 C1405 ) \nC1392_=_C2996( C1392 C2996 ) C1392_=_C3180( C1392 C3180 ) C1392_=_C3181( C1392 C3181 ) C1392_=_C3182( C1392 C3182 ) C1392_=_C3183( C1392 C3183 ) C1392_=_C3184( C1392 C3184 ) \nC1392_=_C3185( C1392 C3185 ) C1392_=_C3186( C1392 C3186 ) C1392_=_C3187( C1392 C3187 ) C1392_=_C3188( C1392 C3188 ) C1392_=_C3189( C1392 C3189 ) C1392_=_C3190( C1392 C3190 ) \nC1392_=_C3191( C1392 C3191 ) C1392_=_C3192( C1392 C3192 ) C1392_=_C3193( C1392 C3193 ) C1405_=_C3206( C1405 C3206 ) C1405_=_C3787( C1405 C3787 ) C1405_=_C3797( C1405 C3797 ) \nC1405_=_C4276( C1405 C4276 ) C1405_=_C4286( C1405 C4286 ) C1405_=_C4877( C1405 C4877 ) C1405_=_C4885( C1405 C4885 ) C1405_=_C5074( C1405 C5074 ) C1405_=_C5078( C1405 C5078 ) \nC1405_=_C5113( C1405 C5113 ) C1405_=_C5115( C1405 C5115 ) C1405_=_C5144( C1405 C5144 ) C1405_=_C5145( C1405 C5145 ) C1405_=_C5146( C1405 C5146 ) C1648_=_C1649( C1648 C1649 ) \nC1648_=_C2135( C1648 C2135 ) C1648_=_C2927( C1648 C2927 ) C1648_=_C2943( C1648 C2943 ) C1648_=_C3181( C1648 C3181 ) C1648_=_C3776( C1648 C3776 ) C1648_=_C3777( C1648 C3777 ) \nC1648_=_C3787( C1648 C3787 ) C1649_=_C2136( C1649 C2136 ) C1649_=_C2928( C1649 C2928 ) C1649_=_C2944( C1649 C2944 ) C1649_=_C3182( C1649 C3182 ) C1649_=_C3797( C1649 C3797 ) \nC2135_=_C2136( C2135 C2136 ) C2135_=_C2927( C2135 C2927 ) C2135_=_C2943( C2135 C2943 ) C2135_=_C3181( C2135 C3181 ) C2135_=_C3776( C2135 C3776 ) C2135_=_C3777( C2135 C3777 ) \nC2135_=_C3787( C2135 C3787 ) C2136_=_C2928( C2136 C2928 ) C2136_=_C2944( C2136 C2944 ) C2136_=_C3182( C2136 C3182 ) C2136_=_C3797( C2136 C3797 ) C2926_=_C2927( C2926 C2927 ) \nC2926_=_C2928( C2926 C2928 ) C2926_=_C2929( C2926 C2929 ) C2926_=_C2930( C2926 C2930 ) C2926_=_C2931( C2926 C2931 ) C2926_=_C2932( C2926 C2932 ) C2926_=_C2933( C2926 C2933 ) \nC2926_=_C2934( C2926 C2934 ) C2926_=_C2935( C2926 C2935 ) C2926_=_C2936( C2926 C2936 ) C2926_=_C2937( C2926 C2937 ) C2926_=_C2938( C2926 C2938 ) C2926_=_C2939( C2926 C2939 ) \nC2926_=_C2942( C2926 C2942 ) C2926_=_C2997( C2926 C2997 ) C2926_=_C3180( C2926 C3180 ) C2926_=_C3206( C2926 C3206 ) C2927_=_C2928( C2927 C2928 ) C2927_=_C2929( C2927 C2929 ) \nC2927_=_C2930( C2927 C2930 ) C2927_=_C2931( C2927 C2931 ) C2927_=_C2932( C2927 C2932 ) C2927_=_C2933( C2927 C2933 ) C2927_=_C2934( C2927 C2934 ) C2927_=_C2935( C2927 C2935 ) \nC2927_=_C2936( C2927 C2936 ) C2927_=_C2937( C2927 C2937 ) C2927_=_C2938( C2927 C2938 ) C2927_=_C2939( C2927 C2939 ) C2927_=_C2943( C2927 C2943 ) C2927_=_C3181( C2927 C3181 ) \nC2927_=_C3776( C2927 C3776 ) C2927_=_C3777( C2927 C3777 ) C2927_=_C3787( C2927 C3787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4( C2928 C2944 ) C2928_=_C3182( C2928 C3182 ) C2928_=_C3797( C2928 C3797 ) C2929_=_C2930( C2929 C2930 ) \nC2929_=_C2931( C2929 C2931 ) C2929_=_C2932( C2929 C2932 ) C2929_=_C2933( C2929 C2933 ) C2929_=_C2934( C2929 C2934 ) C2929_=_C2935( C2929 C2935 ) C2929_=_C2936( C2929 C2936 ) \nC2929_=_C2937( C2929 C2937 ) C2929_=_C2938( C2929 C2938 ) C2929_=_C2939( C2929 C2939 ) C2929_=_C2945( C2929 C2945 ) C2929_=_C3183( C2929 C3183 ) C2929_=_C4269( C2929 C4269 ) \nC2929_=_C4270( C2929 C4270 ) C2929_=_C4276( C2929 C4276 ) C2930_=_C2931( C2930 C2931 ) C2930_=_C2932( C2930 C2932 ) C2930_=_C2933( C2930 C2933 ) C2930_=_C2934( C2930 C2934 ) \nC2930_=_C2935( C2930 C2935 ) C2930_=_C2936( C2930 C2936 ) C2930_=_C2937( C2930 C2937 ) C2930_=_C2938( C2930 C2938 ) C2930_=_C2939( C2930 C2939 ) C2930_=_C2946( C2930 C2946 ) \nC2930_=_C3184( C2930 C3184 ) C2930_=_C4283( C2930 C4283 ) C2930_=_C4284( C2930 C4284 ) C2930_=_C4286( C2930 C4286 ) C2931_=_C2932( C2931 C2932 ) C2931_=_C2933( C2931 C2933 ) \nC2931_=_C2934( C2931 C2934 ) C2931_=_C2935( C2931 C2935 ) C2931_=_C2936( C2931 C2936 ) C2931_=_C2937( C2931 C2937 ) C2931_=_C2938( C2931 C2938 ) C2931_=_C2939( C2931 C2939 ) \nC2931_=_C2947( C2931 C2947 ) C2931_=_C3185( C2931 C3185 ) C2931_=_C3348( C2931 C3348 ) C2931_=_C4877( C2931 C4877 ) C2931_=_C4878( C2931 C4878 ) C2931_=_C4879( C2931 C4879 ) \nC2932_=_C2933( C2932 C2933 ) C2932_=_C2934( C2932 C2934 ) C2932_=_C2935( C2932 C2935 ) C2932_=_C2936( C2932 C2936 ) C2932_=_C2937( C2932 C2937 ) C2932_=_C2938( C2932 C2938 ) \nC2932_=_C2939( C2932 C2939 ) C2932_=_C2948( C2932 C2948 ) C2932_=_C3186( C2932 C3186 ) C2932_=_C3349( C2932 C3349 ) C2932_=_C4885( C2932 C4885 ) C2933_=_C2934( C2933 C2934 ) \nC2933_=_C2935( C2933 C2935 ) C2933_=_C2936( C2933 C2936 ) C2933_=_C2937( C2933 C2937 ) C2933_=_C2938( C2933 C2938 ) C2933_=_C2939( C2933 C2939 ) C2934_=_C2935( C2934 C2935 ) \nC2934_=_C2936( C2934 C2936 ) C2934_=_C2937( C2934 C2937 ) C2934_=_C2938( C2934 C2938 ) C2934_=_C2939( C2934 C2939 ) C2935_=_C2936( C2935 C2936 ) C2935_=_C2937( C2935 C2937 ) \nC2935_=_C2938( C2935 C2938 ) C2935_=_C2939( C2935 C2939 ) C2935_=_C2949( C2935 C2949 ) C2935_=_C3187( C2935 C3187 ) C2935_=_C4792( C2935 C4792 ) C2935_=_C4819( C2935 C4819 ) \nC2935_=_C5074( C2935 C5074 ) C2936_=_C2937( C2936 C2937 ) C2936_=_C2938( C2936 C2938 ) C2936_=_C2939( C2936 C2939 ) C2936_=_C2950( C2936 C2950 ) C2936_=_C3188( C2936 C3188 ) \nC2936_=_C4793( C2936 C4793 ) C2936_=_C4820( C2936 C4820 ) C2936_=_C5078( C2936 C5078 ) C2937_=_C2938( C2937 C2938 ) C2937_=_C2939( C2937 C2939 ) C2937_=_C2953( C2937 C2953 ) \nC2937_=_C3191( C2937 C3191 ) C2937_=_C5113( C2937 C5113 ) C2938_=_C2939( C2938 C2939 ) C2938_=_C2954( C2938 C2954 ) C2938_=_C3192( C2938 C3192 ) C2938_=_C5115( C2938 C5115 ) \nC2939_=_C2955( C2939 C2955 ) C2939_=_C3193( C2939 C3193 ) C2939_=_C5144( C2939 C5144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97( C2942 C2997 ) C2942_=_C3180( C2942 C3180 ) \nC2942_=_C3206( C2942 C3206 ) C2943_=_C2944( C2943</w:t>
      </w:r>
    </w:p>
    <w:p>
      <w:pPr>
        <w:pStyle w:val="PreformattedText"/>
        <w:bidi w:val="0"/>
        <w:spacing w:before="0" w:after="0"/>
        <w:jc w:val="left"/>
        <w:rPr/>
      </w:pPr>
      <w:r>
        <w:rPr/>
        <w:t xml:space="preserve"> </w:t>
      </w:r>
      <w:r>
        <w:rPr/>
        <w:t>C2944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3_=_C3181( C2943 C3181 ) C2943_=_C3776( C2943 C3776 ) C2943_=_C3777( C2943 C3777 ) C2943_=_C3787( C2943 C3787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3182( C2944 C3182 ) C2944_=_C3797( C2944 C3797 ) \nC2945_=_C2946( C2945 C2946 ) C2945_=_C2947( C2945 C2947 ) C2945_=_C2948( C2945 C2948 ) C2945_=_C2949( C2945 C2949 ) C2945_=_C2950( C2945 C2950 ) C2945_=_C2951( C2945 C2951 ) \nC2945_=_C2952( C2945 C2952 ) C2945_=_C2953( C2945 C2953 ) C2945_=_C2954( C2945 C2954 ) C2945_=_C2955( C2945 C2955 ) C2945_=_C3183( C2945 C3183 ) C2945_=_C4269( C2945 C4269 ) \nC2945_=_C4270( C2945 C4270 ) C2945_=_C4276( C2945 C4276 ) C2946_=_C2947( C2946 C2947 ) C2946_=_C2948( C2946 C2948 ) C2946_=_C2949( C2946 C2949 ) C2946_=_C2950( C2946 C2950 ) \nC2946_=_C2951( C2946 C2951 ) C2946_=_C2952( C2946 C2952 ) C2946_=_C2953( C2946 C2953 ) C2946_=_C2954( C2946 C2954 ) C2946_=_C2955( C2946 C2955 ) C2946_=_C3184( C2946 C3184 ) \nC2946_=_C4283( C2946 C4283 ) C2946_=_C4284( C2946 C4284 ) C2946_=_C4286( C2946 C4286 ) C2947_=_C2948( C2947 C2948 ) C2947_=_C2949( C2947 C2949 ) C2947_=_C2950( C2947 C2950 ) \nC2947_=_C2951( C2947 C2951 ) C2947_=_C2952( C2947 C2952 ) C2947_=_C2953( C2947 C2953 ) C2947_=_C2954( C2947 C2954 ) C2947_=_C2955( C2947 C2955 ) C2947_=_C3185( C2947 C3185 ) \nC2947_=_C3348( C2947 C3348 ) C2947_=_C4877( C2947 C4877 ) C2947_=_C4878( C2947 C4878 ) C2947_=_C4879( C2947 C4879 ) C2948_=_C2949( C2948 C2949 ) C2948_=_C2950( C2948 C2950 ) \nC2948_=_C2951( C2948 C2951 ) C2948_=_C2952( C2948 C2952 ) C2948_=_C2953( C2948 C2953 ) C2948_=_C2954( C2948 C2954 ) C2948_=_C2955( C2948 C2955 ) C2948_=_C3186( C2948 C3186 ) \nC2948_=_C3349( C2948 C3349 ) C2948_=_C4885( C2948 C4885 ) C2949_=_C2950( C2949 C2950 ) C2949_=_C2951( C2949 C2951 ) C2949_=_C2952( C2949 C2952 ) C2949_=_C2953( C2949 C2953 ) \nC2949_=_C2954( C2949 C2954 ) C2949_=_C2955( C2949 C2955 ) C2949_=_C3187( C2949 C3187 ) C2949_=_C4792( C2949 C4792 ) C2949_=_C4819( C2949 C4819 ) C2949_=_C5074( C2949 C5074 ) \nC2950_=_C2951( C2950 C2951 ) C2950_=_C2952( C2950 C2952 ) C2950_=_C2953( C2950 C2953 ) C2950_=_C2954( C2950 C2954 ) C2950_=_C2955( C2950 C2955 ) C2950_=_C3188( C2950 C3188 ) \nC2950_=_C4793( C2950 C4793 ) C2950_=_C4820( C2950 C4820 ) C2950_=_C5078( C2950 C5078 ) C2951_=_C2952( C2951 C2952 ) C2951_=_C2953( C2951 C2953 ) C2951_=_C2954( C2951 C2954 ) \nC2951_=_C2955( C2951 C2955 ) C2951_=_C3189( C2951 C3189 ) C2952_=_C2953( C2952 C2953 ) C2952_=_C2954( C2952 C2954 ) C2952_=_C2955( C2952 C2955 ) C2952_=_C3190( C2952 C3190 ) \nC2953_=_C2954( C2953 C2954 ) C2953_=_C2955( C2953 C2955 ) C2953_=_C3191( C2953 C3191 ) C2953_=_C5113( C2953 C5113 ) C2954_=_C2955( C2954 C2955 ) C2954_=_C3192( C2954 C3192 ) \nC2954_=_C5115( C2954 C5115 ) C2955_=_C3193( C2955 C3193 ) C2955_=_C5144( C2955 C5144 ) C2996_=_C2997( C2996 C2997 ) C2996_=_C3180( C2996 C3180 ) C2996_=_C3181( C2996 C3181 ) \nC2996_=_C3182( C2996 C3182 ) C2996_=_C3183( C2996 C3183 ) C2996_=_C3184( C2996 C3184 ) C2996_=_C3185( C2996 C3185 ) C2996_=_C3186( C2996 C3186 ) C2996_=_C3187( C2996 C3187 ) \nC2996_=_C3188( C2996 C3188 ) C2996_=_C3189( C2996 C3189 ) C2996_=_C3190( C2996 C3190 ) C2996_=_C3191( C2996 C3191 ) C2996_=_C3192( C2996 C3192 ) C2996_=_C3193( C2996 C3193 ) \nC2997_=_C3180( C2997 C3180 ) C2997_=_C3206( C2997 C3206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0_=_C3192( C3180 C3192 ) C3180_=_C3193( C3180 C3193 ) C3180_=_C3206( C3180 C3206 ) C3181_=_C3182( C3181 C3182 ) C3181_=_C3183( C3181 C3183 ) \nC3181_=_C3184( C3181 C3184 ) C3181_=_C3185( C3181 C3185 ) C3181_=_C3186( C3181 C3186 ) C3181_=_C3187( C3181 C3187 ) C3181_=_C3188( C3181 C3188 ) C3181_=_C3189( C3181 C3189 ) \nC3181_=_C3190( C3181 C3190 ) C3181_=_C3191( C3181 C3191 ) C3181_=_C3192( C3181 C3192 ) C3181_=_C3193( C3181 C3193 ) C3181_=_C3776( C3181 C3776 ) C3181_=_C3777( C3181 C3777 ) \nC3181_=_C3787( C3181 C3787 ) C3182_=_C3183( C3182 C3183 ) C3182_=_C3184( C3182 C3184 ) C3182_=_C3185( C3182 C3185 ) C3182_=_C3186( C3182 C3186 ) C3182_=_C3187( C3182 C3187 ) \nC3182_=_C3188( C3182 C3188 ) C3182_=_C3189( C3182 C3189 ) C3182_=_C3190( C3182 C3190 ) C3182_=_C3191( C3182 C3191 ) C3182_=_C3192( C3182 C3192 ) C3182_=_C3193( C3182 C3193 ) \nC3182_=_C3797( C3182 C3797 ) C3183_=_C3184( C3183 C3184 ) C3183_=_C3185( C3183 C3185 ) C3183_=_C3186( C3183 C3186 ) C3183_=_C3187( C3183 C3187 ) C3183_=_C3188( C3183 C3188 ) \nC3183_=_C3189( C3183 C3189 ) C3183_=_C3190( C3183 C3190 ) C3183_=_C3191( C3183 C3191 ) C3183_=_C3192( C3183 C3192 ) C3183_=_C3193( C3183 C3193 ) C3183_=_C4269( C3183 C4269 ) \nC3183_=_C4270( C3183 C4270 ) C3183_=_C4276( C3183 C4276 ) C3184_=_C3185( C3184 C3185 ) C3184_=_C3186( C3184 C3186 ) C3184_=_C3187( C3184 C3187 ) C3184_=_C3188( C3184 C3188 ) \nC3184_=_C3189( C3184 C3189 ) C3184_=_C3190( C3184 C3190 ) C3184_=_C3191( C3184 C3191 ) C3184_=_C3192( C3184 C3192 ) C3184_=_C3193( C3184 C3193 ) C3184_=_C4283( C3184 C4283 ) \nC3184_=_C4284( C3184 C4284 ) C3184_=_C4286( C3184 C4286 ) C3185_=_C3186( C3185 C3186 ) C3185_=_C3187( C3185 C3187 ) C3185_=_C3188( C3185 C3188 ) C3185_=_C3189( C3185 C3189 ) \nC3185_=_C3190( C3185 C3190 ) C3185_=_C3191( C3185 C3191 ) C3185_=_C3192( C3185 C3192 ) C3185_=_C3193( C3185 C3193 ) C3185_=_C3348( C3185 C3348 ) C3185_=_C4877( C3185 C4877 ) \nC3185_=_C4878( C3185 C4878 ) C3185_=_C4879( C3185 C4879 ) C3186_=_C3187( C3186 C3187 ) C3186_=_C3188( C3186 C3188 ) C3186_=_C3189( C3186 C3189 ) C3186_=_C3190( C3186 C3190 ) \nC3186_=_C3191( C3186 C3191 ) C3186_=_C3192( C3186 C3192 ) C3186_=_C3193( C3186 C3193 ) C3186_=_C3349( C3186 C3349 ) C3186_=_C4885( C3186 C4885 ) C3187_=_C3188( C3187 C3188 ) \nC3187_=_C3189( C3187 C3189 ) C3187_=_C3190( C3187 C3190 ) C3187_=_C3191( C3187 C3191 ) C3187_=_C3192( C3187 C3192 ) C3187_=_C3193( C3187 C3193 ) C3187_=_C4792( C3187 C4792 ) \nC3187_=_C4819( C3187 C4819 ) C3187_=_C5074( C3187 C5074 ) C3188_=_C3189( C3188 C3189 ) C3188_=_C3190( C3188 C3190 ) C3188_=_C3191( C3188 C3191 ) C3188_=_C3192( C3188 C3192 ) \nC3188_=_C3193( C3188 C3193 ) C3188_=_C4793( C3188 C4793 ) C3188_=_C4820( C3188 C4820 ) C3188_=_C5078( C3188 C5078 ) C3189_=_C3190( C3189 C3190 ) C3189_=_C3191( C3189 C3191 ) \nC3189_=_C3192( C3189 C3192 ) C3189_=_C3193( C3189 C3193 ) C3190_=_C3191( C3190 C3191 ) C3190_=_C3192( C3190 C3192 ) C3190_=_C3193( C3190 C3193 ) C3191_=_C3192( C3191 C3192 ) \nC3191_=_C3193( C3191 C3193 ) C3191_=_C5113( C3191 C5113 ) C3192_=_C3193( C3192 C3193 ) C3192_=_C5115( C3192 C5115 ) C3193_=_C5144( C3193 C5144 ) C3206_=_C3787( C3206 C3787 ) \nC3206_=_C3797( C3206 C3797 ) C3206_=_C4276( C3206 C4276 ) C3206_=_C4286( C3206 C4286 ) C3206_=_C4877( C3206 C4877 ) C3206_=_C4885( C3206 C4885 ) C3206_=_C5074( C3206 C5074 ) \nC3206_=_C5078( C3206 C5078 ) C3206_=_C5113( C3206 C5113 ) C3206_=_C5115( C3206 C5115 ) C3206_=_C5144( C3206 C5144 ) C3206_=_C5145( C3206 C5145 ) C3206_=_C5146( C3206 C5146 ) \nC3348_=_C3349( C3348 C3349 ) C3348_=_C4877( C3348 C4877 ) C3348_=_C4878( C3348 C4878 ) C3348_=_C4879( C3348 C4879 ) C3349_=_C4885( C3349 C4885 ) C3776_=_C3777( C3776 C3777 ) \nC3776_=_C3787( C3776 C3787 ) C3777_=_C3787( C3777 C3787 ) C3787_=_C3797( C3787 C3797 ) C3787_=_C4276( C3787 C4276 ) C3787_=_C4286( C3787 C4286 ) C3787_=_C4877( C3787 C4877 ) \nC3787_=_C4885( C3787 C4885 ) C3787_=_C5074( C3787 C5074 ) C3787_=_C5078( C3787 C5078 ) C3787_=_C5113( C3787 C5113 ) C3787_=_C5115( C3787 C5115 ) C3787_=_C5144( C3787 C5144 ) \nC3787_=_C5145( C3787 C5145 ) C3787_=_C5146( C3787 C5146 ) C3797_=_C4276( C3797 C4276 ) C3797_=_C4286( C3797 C4286 ) C3797_=_C4877( C3797 C4877 ) C3797_=_C4885( C3797 C4885 ) \nC3797_=_C5074( C3797 C5074 ) C3797_=_C5078( C3797 C5078 ) C3797_=_C5113( C3797 C5113 ) C3797_=_C5115( C3797 C5115 ) C3797_=_C5144( C3797 C5144 ) C3797_=_C5145( C3797 C5145 ) \nC3797_=_C5146( C3797 C5146 ) C4269_=_C4270( C4269 C4270 ) C4269_=_C4276( C4269 C4276 ) C4270_=_C4276( C4270 C4276 ) C4276_=_C4286( C4276 C4286 ) C4276_=_C4877( C4276 C4877 ) \nC4276_=_C4885( C4276 C4885 ) C4276_=_C5074( C4276 C5074 ) C4276_=_C5078( C4276 C5078 ) C4276_=_C5113( C4276 C5113 ) C4276_=_C5115( C4276 C5115 ) C4276_=_C5144( C4276 C5144 ) \nC4276_=_C5145( C4276 C5145 ) C4276_=_C5146( C4276 C5146 ) C4283_=_C4284( C4283 C4284 ) C4283_=_C4286( C4283 C4286 ) C4284_=_C4286( C4284 C4286 ) C4286_=_C4877( C4286 C4877 ) \nC4286_=_C4885( C4286 C4885 ) C4286_=_C5074( C4286 C5074 ) C4286_=_C5078( C4286 C5078 ) C4286_=_C5113( C4286 C5113 ) C4286_=_C5115( C4286 C5115 ) C4286_=_C5144( C4286 C5144 ) \nC4286_=_C5145( C4286 C5145 ) C4286_=_C5146( C4286 C5146 ) C4792_=_C4793( C4792 C4793 ) C4792_=_C4819( C4792 C4819 ) C4792_=_C5074( C4792 C5074 ) C4793_=_C4820( C4793 C4820 ) \nC4793_=_C5078( C4793 C5078 ) C4819_=_C4820( C4819 C4820 ) C4819_=_C5074( C4819 C5074 ) C4820_=_C5078( C4820 C5078 ) C4877_=_C4878( C4877 C4878 ) C4877_=_C4879( C4877 C4879 ) \nC4877_=_C4885( C4877 C4885 ) C4877_=_C5074( C4877 C5074 ) C4877_=_C5078( C4877 C5078 ) C4877_=_C5113( C4877 C5113 ) C4877_=_C5115( C4877 C5115 ) C4877_=_C5144( C4877 C5144 ) \nC4877_=_C5145( C4877 C5145 ) C4877_=_C5146( C4877 C5146 ) C4878_=_C4879( C4878 C4879 ) C4885_=_C5074(</w:t>
      </w:r>
    </w:p>
    <w:p>
      <w:pPr>
        <w:pStyle w:val="PreformattedText"/>
        <w:bidi w:val="0"/>
        <w:spacing w:before="0" w:after="0"/>
        <w:jc w:val="left"/>
        <w:rPr/>
      </w:pPr>
      <w:r>
        <w:rPr/>
        <w:t xml:space="preserve"> </w:t>
      </w:r>
      <w:r>
        <w:rPr/>
        <w:t>C4885 C5074 ) C4885_=_C5078( C4885 C5078 ) C4885_=_C5113( C4885 C5113 ) \nC4885_=_C5115( C4885 C5115 ) C4885_=_C5144( C4885 C5144 ) C4885_=_C5145( C4885 C5145 ) C4885_=_C5146( C4885 C5146 ) C5074_=_C5078( C5074 C5078 ) C5074_=_C5113( C5074 C5113 ) \nC5074_=_C5115( C5074 C5115 ) C5074_=_C5144( C5074 C5144 ) C5074_=_C5145( C5074 C5145 ) C5074_=_C5146( C5074 C5146 ) C5078_=_C5113( C5078 C5113 ) C5078_=_C5115( C5078 C5115 ) \nC5078_=_C5144( C5078 C5144 ) C5078_=_C5145( C5078 C5145 ) C5078_=_C5146( C5078 C5146 ) C5113_=_C5115( C5113 C5115 ) C5113_=_C5144( C5113 C5144 ) C5113_=_C5145( C5113 C5145 ) \nC5113_=_C5146( C5113 C5146 ) C5115_=_C5144( C5115 C5144 ) C5115_=_C5145( C5115 C5145 ) C5115_=_C5146( C5115 C5146 ) C5144_=_C5145( C5144 C5145 ) C5144_=_C5146( C5144 C5146 ) \nC5145_=_C5146( C5145 C5146 ) "];660-&gt;735[label="32: C160 C161 C1382 C1383 C1648 \nC1649 C2135 C2136 C2933 C2934 C2951 \nC2952 C2996 C2997 C3189 C3190 C3348 \nC3349 C3776 C3777 C4269 C4270 C4283 \nC4284 C4792 C4793 C4819 C4820 C4878 \nC4879 C5145 C5146 \n34: C160_=_C161 ,C160_=_C2933 ,C160_=_C2934 ,C161_=_C2951 ,C161_=_C2952 ,\nC1382_=_C1383 ,C1648_=_C1649 ,C1648_=_C2135 ,C1648_=_C3776 ,C1648_=_C3777 ,C1649_=_C2136 ,\nC2135_=_C2136 ,C2135_=_C3776 ,C2135_=_C3777 ,C2933_=_C2934 ,C2951_=_C2952 ,C2951_=_C3189 ,\nC2952_=_C3190 ,C2996_=_C2997 ,C2996_=_C3189 ,C2996_=_C3190 ,C3189_=_C3190 ,C3348_=_C3349 ,\nC3348_=_C4878 ,C3348_=_C4879 ,C3776_=_C3777 ,C4269_=_C4270 ,C4283_=_C4284 ,C4792_=_C4793 ,\nC4792_=_C4819 ,C4793_=_C4820 ,C4819_=_C4820 ,C4878_=_C4879 ,C5145_=_C5146 ,"];736[shape=box, label="id:736 level: 6\n90: C186 C187 C190 C193 C194 \nC199 C204 C205 C208 C211 C212 \nC217 C624 C625 C628 C629 C651 \nC652 C657 C660 C661 C666 C671 \nC674 C675 C676 C677 C682 C1144 \nC1145 C1661 C1662 C2084 C2087 C2088 \nC2093 C2096 C2099 C2100 C2105 C2547 \nC2548 C2568 C2571 C2572 C2576 C2577 \nC2579 C2580 C2583 C2584 C2589 C2590 \nC2591 C2780 C2781 C3292 C3293 C3296 \nC3297 C3298 C3299 C3300 C3301 C3304 \nC3305 C3310 C3524 C3525 C3530 C3532 \nC3533 C3534 C3535 C3536 C3537 C3963 \nC3964 C3965 C3966 C3967 C3968 C3973 \nC4410 C4411 C4566 C4568 C4791 C4792 \nC4793 \n739: C186_=_C187( C186 C187 ) C186_=_C190( C186 C190 ) C186_=_C193( C186 C193 ) C186_=_C194( C186 C194 ) C186_=_C199( C186 C199 ) \nC187_=_C190( C187 C190 ) C187_=_C193( C187 C193 ) C187_=_C194( C187 C194 ) C187_=_C199( C187 C199 ) C190_=_C193( C190 C193 ) C190_=_C194( C190 C194 ) \nC190_=_C199( C190 C199 ) C190_=_C208( C190 C208 ) C190_=_C657( C190 C657 ) C190_=_C671( C190 C671 ) C190_=_C1661( C190 C1661 ) C190_=_C2084( C190 C2084 ) \nC190_=_C2096( C190 C2096 ) C190_=_C2568( C190 C2568 ) C190_=_C2580( C190 C2580 ) C190_=_C3292( C190 C3292 ) C190_=_C3293( C190 C3293 ) C190_=_C3296( C190 C3296 ) \nC190_=_C3297( C190 C3297 ) C190_=_C3298( C190 C3298 ) C190_=_C3299( C190 C3299 ) C190_=_C3300( C190 C3300 ) C190_=_C3301( C190 C3301 ) C193_=_C194( C193 C194 ) \nC193_=_C199( C193 C199 ) C193_=_C211( C193 C211 ) C193_=_C660( C193 C660 ) C193_=_C674( C193 C674 ) C193_=_C1145( C193 C1145 ) C193_=_C2087( C193 C2087 ) \nC193_=_C2099( C193 C2099 ) C193_=_C2571( C193 C2571 ) C193_=_C2583( C193 C2583 ) C193_=_C3304( C193 C3304 ) C193_=_C3524( C193 C3524 ) C193_=_C3532( C193 C3532 ) \nC193_=_C3533( C193 C3533 ) C193_=_C3534( C193 C3534 ) C193_=_C3535( C193 C3535 ) C193_=_C3536( C193 C3536 ) C193_=_C3537( C193 C3537 ) C194_=_C199( C194 C199 ) \nC194_=_C212( C194 C212 ) C194_=_C661( C194 C661 ) C194_=_C677( C194 C677 ) C194_=_C2088( C194 C2088 ) C194_=_C2100( C194 C2100 ) C194_=_C2547( C194 C2547 ) \nC194_=_C2572( C194 C2572 ) C194_=_C2584( C194 C2584 ) C194_=_C3305( C194 C3305 ) C194_=_C3525( C194 C3525 ) C194_=_C3963( C194 C3963 ) C194_=_C3964( C194 C3964 ) \nC194_=_C3965( C194 C3965 ) C194_=_C3966( C194 C3966 ) C194_=_C3967( C194 C3967 ) C194_=_C3968( C194 C3968 ) C199_=_C217( C199 C217 ) C199_=_C666( C199 C666 ) \nC199_=_C682( C199 C682 ) C199_=_C2093( C199 C2093 ) C199_=_C2105( C199 C2105 ) C199_=_C2579( C199 C2579 ) C199_=_C2589( C199 C2589 ) C199_=_C3310( C199 C3310 ) \nC199_=_C3530( C199 C3530 ) C199_=_C3973( C199 C3973 ) C199_=_C4411( C199 C4411 ) C199_=_C4566( C199 C4566 ) C199_=_C4568( C199 C4568 ) C199_=_C4791( C199 C4791 ) \nC199_=_C4792( C199 C4792 ) C199_=_C4793( C199 C4793 ) C204_=_C205( C204 C205 ) C204_=_C208( C204 C208 ) C204_=_C211( C204 C211 ) C204_=_C212( C204 C212 ) \nC204_=_C217( C204 C217 ) C205_=_C208( C205 C208 ) C205_=_C211( C205 C211 ) C205_=_C212( C205 C212 ) C205_=_C217( C205 C217 ) C208_=_C211( C208 C211 ) \nC208_=_C212( C208 C212 ) C208_=_C217( C208 C217 ) C208_=_C657( C208 C657 ) C208_=_C671( C208 C671 ) C208_=_C1661( C208 C1661 ) C208_=_C2084( C208 C2084 ) \nC208_=_C2096( C208 C2096 ) C208_=_C2568( C208 C2568 ) C208_=_C2580( C208 C2580 ) C208_=_C3292( C208 C3292 ) C208_=_C3293( C208 C3293 ) C208_=_C3296( C208 C3296 ) \nC208_=_C3297( C208 C3297 ) C208_=_C3298( C208 C3298 ) C208_=_C3299( C208 C3299 ) C208_=_C3300( C208 C3300 ) C208_=_C3301( C208 C3301 ) C211_=_C212( C211 C212 ) \nC211_=_C217( C211 C217 ) C211_=_C660( C211 C660 ) C211_=_C674( C211 C674 ) C211_=_C1145( C211 C1145 ) C211_=_C2087( C211 C2087 ) C211_=_C2099( C211 C2099 ) \nC211_=_C2571( C211 C2571 ) C211_=_C2583( C211 C2583 ) C211_=_C3304( C211 C3304 ) C211_=_C3524( C211 C3524 ) C211_=_C3532( C211 C3532 ) C211_=_C3533( C211 C3533 ) \nC211_=_C3534( C211 C3534 ) C211_=_C3535( C211 C3535 ) C211_=_C3536( C211 C3536 ) C211_=_C3537( C211 C3537 ) C212_=_C217( C212 C217 ) C212_=_C661( C212 C661 ) \nC212_=_C677( C212 C677 ) C212_=_C2088( C212 C2088 ) C212_=_C2100( C212 C2100 ) C212_=_C2547( C212 C2547 ) C212_=_C2572( C212 C2572 ) C212_=_C2584( C212 C2584 ) \nC212_=_C3305( C212 C3305 ) C212_=_C3525( C212 C3525 ) C212_=_C3963( C212 C3963 ) C212_=_C3964( C212 C3964 ) C212_=_C3965( C212 C3965 ) C212_=_C3966( C212 C3966 ) \nC212_=_C3967( C212 C3967 ) C212_=_C3968( C212 C3968 ) C217_=_C666( C217 C666 ) C217_=_C682( C217 C682 ) C217_=_C2093( C217 C2093 ) C217_=_C2105( C217 C2105 ) \nC217_=_C2579( C217 C2579 ) C217_=_C2589( C217 C2589 ) C217_=_C3310( C217 C3310 ) C217_=_C3530( C217 C3530 ) C217_=_C3973( C217 C3973 ) C217_=_C4411( C217 C4411 ) \nC217_=_C4566( C217 C4566 ) C217_=_C4568( C217 C4568 ) C217_=_C4791( C217 C4791 ) C217_=_C4792( C217 C4792 ) C217_=_C4793( C217 C4793 ) C624_=_C625( C624 C625 ) \nC624_=_C628( C624 C628 ) C624_=_C651( C624 C651 ) C624_=_C652( C624 C652 ) C624_=_C657( C624 C657 ) C624_=_C660( C624 C660 ) C624_=_C661( C624 C661 ) \nC624_=_C666( C624 C666 ) C625_=_C629( C625 C629 ) C625_=_C671( C625 C671 ) C625_=_C674( C625 C674 ) C625_=_C675( C625 C675 ) C625_=_C676( C625 C676 ) \nC625_=_C677( C625 C677 ) C625_=_C682( C625 C682 ) C628_=_C629( C628 C629 ) C628_=_C651( C628 C651 ) C628_=_C652( C628 C652 ) C628_=_C657( C628 C657 ) \nC628_=_C660( C628 C660 ) C628_=_C661( C628 C661 ) C628_=_C666( C628 C666 ) C629_=_C671( C629 C671 ) C629_=_C674( C629 C674 ) C629_=_C675( C629 C675 ) \nC629_=_C676( C629 C676 ) C629_=_C677( C629 C677 ) C629_=_C682( C629 C682 ) C651_=_C652( C651 C652 ) C651_=_C657( C651 C657 ) C651_=_C660( C651 C660 ) \nC651_=_C661( C651 C661 ) C651_=_C666( C651 C666 ) C652_=_C657( C652 C657 ) C652_=_C660( C652 C660 ) C652_=_C661( C652 C661 ) C652_=_C666( C652 C666 ) \nC657_=_C660( C657 C660 ) C657_=_C661( C657 C661 ) C657_=_C666( C657 C666 ) C657_=_C671( C657 C671 ) C657_=_C1661( C657 C1661 ) C657_=_C2084( C657 C2084 ) \nC657_=_C2096( C657 C2096 ) C657_=_C2568( C657 C2568 ) C657_=_C2580( C657 C2580 ) C657_=_C3292( C657 C3292 ) C657_=_C3293( C657 C3293 ) C657_=_C3296( C657 C3296 ) \nC657_=_C3297( C657 C3297 ) C657_=_C3298( C657 C3298 ) C657_=_C3299( C657 C3299 ) C657_=_C3300( C657 C3300 ) C657_=_C3301( C657 C3301 ) C660_=_C661( C660 C661 ) \nC660_=_C666( C660 C666 ) C660_=_C674( C660 C674 ) C660_=_C1145( C660 C1145 ) C660_=_C2087( C660 C2087 ) C660_=_C2099( C660 C2099 ) C660_=_C2571( C660 C2571 ) \nC660_=_C2583( C660 C2583 ) C660_=_C3304( C660 C3304 ) C660_=_C3524( C660 C3524 ) C660_=_C3532( C660 C3532 ) C660_=_C3533( C660 C3533 ) C660_=_C3534( C660 C3534 ) \nC660_=_C3535( C660 C3535 ) C660_=_C3536( C660 C3536 ) C660_=_C3537( C660 C3537 ) C661_=_C666( C661 C666 ) C661_=_C677( C661 C677 ) C661_=_C2088( C661 C2088 ) \nC661_=_C2100( C661 C2100 ) C661_=_C2547( C661 C2547 ) C661_=_C2572( C661 C2572 ) C661_=_C2584( C661 C2584 ) C661_=_C3305( C661 C3305 ) C661_=_C3525( C661 C3525 ) \nC661_=_C3963( C661 C3963 ) C661_=_C3964( C661 C3964 ) C661_=_C3965( C661 C3965 ) C661_=_C3966( C661 C3966 ) C661_=_C3967( C661 C3967 ) C661_=_C3968( C661 C3968 ) \nC666_=_C682( C666 C682 ) C666_=_C2093( C666 C2093 ) C666_=_C2105( C666 C2105 ) C666_=_C2579( C666 C2579 ) C666_=_C2589( C666 C2589 ) C666_=_C3310( C666 C3310 ) \nC666_=_C3530( C666 C3530 ) C666_=_C3973( C666 C3973 ) C666_=_C4411( C666 C4411 ) C666_=_C4566( C666 C4566 ) C666_=_C4568( C666 C4568 ) C666_=_C4791( C666 C4791 ) \nC666_=_C4792( C666 C4792 ) C666_=_C4793( C666 C4793 ) C671_=_C674( C671 C674 ) C671_=_C675( C671 C675 ) C671_=_C676( C671 C676 ) C671_=_C677( C671 C677 ) \nC671_=_C682( C671 C682 ) C671_=_C1661( C671 C1661 ) C671_=_C2084( C671 C2084 ) C671_=_C2096( C671 C2096 ) C671_=_C2568( C671 C2568 ) C671_=_C2580( C671 C2580 ) \nC671_=_C3292( C671 C3292 ) C671_=_C3293( C671 C3293 ) C671_=_C3296( C671 C3296 ) C671_=_C3297( C671 C3297 ) C671_=_C3298( C671 C3298 ) C671_=_C3299( C671 C3299 ) \nC671_=_C3300( C671 C3300 ) C671_=_C3301( C671 C3301 ) C674_=_C675( C674 C675 ) C674_=_C676( C674 C676 ) C674_=_C677( C674 C677 ) C674_=_C682( C674 C682 ) \nC674_=_C1145( C674 C1145 ) C674_=_C2087( C674 C2087 ) C674_=_C2099( C674 C2099 ) C674_=_C2571( C674 C2571 ) C674_=_C2583( C674 C2583 ) C674_=_C3304( C674 C3304 ) \nC674_=_C3524( C674 C3524 ) C674_=_C3532( C674 C3532 ) C674_=_C3533( C674 C3533 ) C674_=_C3534( C674 C3534 ) C674_=_C3535( C674 C3535 ) C674_=_C3536( C674 C3536 ) \nC674_=_C3537( C674 C3537 ) C675_=_C676( C675 C676 ) C675_=_C677( C675 C677 ) C675_=_C682( C675 C682 ) C676_=_C677( C676 C677</w:t>
      </w:r>
    </w:p>
    <w:p>
      <w:pPr>
        <w:pStyle w:val="PreformattedText"/>
        <w:bidi w:val="0"/>
        <w:spacing w:before="0" w:after="0"/>
        <w:jc w:val="left"/>
        <w:rPr/>
      </w:pPr>
      <w:r>
        <w:rPr/>
        <w:t xml:space="preserve"> </w:t>
      </w:r>
      <w:r>
        <w:rPr/>
        <w:t>) C676_=_C682( C676 C682 ) \nC677_=_C682( C677 C682 ) C677_=_C2088( C677 C2088 ) C677_=_C2100( C677 C2100 ) C677_=_C2547( C677 C2547 ) C677_=_C2572( C677 C2572 ) C677_=_C2584( C677 C2584 ) \nC677_=_C3305( C677 C3305 ) C677_=_C3525( C677 C3525 ) C677_=_C3963( C677 C3963 ) C677_=_C3964( C677 C3964 ) C677_=_C3965( C677 C3965 ) C677_=_C3966( C677 C3966 ) \nC677_=_C3967( C677 C3967 ) C677_=_C3968( C677 C3968 ) C682_=_C2093( C682 C2093 ) C682_=_C2105( C682 C2105 ) C682_=_C2579( C682 C2579 ) C682_=_C2589( C682 C2589 ) \nC682_=_C3310( C682 C3310 ) C682_=_C3530( C682 C3530 ) C682_=_C3973( C682 C3973 ) C682_=_C4411( C682 C4411 ) C682_=_C4566( C682 C4566 ) C682_=_C4568( C682 C4568 ) \nC682_=_C4791( C682 C4791 ) C682_=_C4792( C682 C4792 ) C682_=_C4793( C682 C4793 ) C1144_=_C1145( C1144 C1145 ) C1144_=_C3293( C1144 C3293 ) C1144_=_C3524( C1144 C3524 ) \nC1144_=_C3525( C1144 C3525 ) C1144_=_C3530( C1144 C3530 ) C1145_=_C2087( C1145 C2087 ) C1145_=_C2099( C1145 C2099 ) C1145_=_C2571( C1145 C2571 ) C1145_=_C2583( C1145 C2583 ) \nC1145_=_C3304( C1145 C3304 ) C1145_=_C3524( C1145 C3524 ) C1145_=_C3532( C1145 C3532 ) C1145_=_C3533( C1145 C3533 ) C1145_=_C3534( C1145 C3534 ) C1145_=_C3535( C1145 C3535 ) \nC1145_=_C3536( C1145 C3536 ) C1145_=_C3537( C1145 C3537 ) C1661_=_C1662( C1661 C1662 ) C1661_=_C2084( C1661 C2084 ) C1661_=_C2096( C1661 C2096 ) C1661_=_C2568( C1661 C2568 ) \nC1661_=_C2580( C1661 C2580 ) C1661_=_C3292( C1661 C3292 ) C1661_=_C3293( C1661 C3293 ) C1661_=_C3296( C1661 C3296 ) C1661_=_C3297( C1661 C3297 ) C1661_=_C3298( C1661 C3298 ) \nC1661_=_C3299( C1661 C3299 ) C1661_=_C3300( C1661 C3300 ) C1661_=_C3301( C1661 C3301 ) C1662_=_C3292( C1662 C3292 ) C1662_=_C3304( C1662 C3304 ) C1662_=_C3305( C1662 C3305 ) \nC1662_=_C3310( C1662 C3310 ) C2084_=_C2087( C2084 C2087 ) C2084_=_C2088( C2084 C2088 ) C2084_=_C2093( C2084 C2093 ) C2084_=_C2096( C2084 C2096 ) C2084_=_C2568( C2084 C2568 ) \nC2084_=_C2580( C2084 C2580 ) C2084_=_C3292( C2084 C3292 ) C2084_=_C3293( C2084 C3293 ) C2084_=_C3296( C2084 C3296 ) C2084_=_C3297( C2084 C3297 ) C2084_=_C3298( C2084 C3298 ) \nC2084_=_C3299( C2084 C3299 ) C2084_=_C3300( C2084 C3300 ) C2084_=_C3301( C2084 C3301 ) C2087_=_C2088( C2087 C2088 ) C2087_=_C2093( C2087 C2093 ) C2087_=_C2099( C2087 C2099 ) \nC2087_=_C2571( C2087 C2571 ) C2087_=_C2583( C2087 C2583 ) C2087_=_C3304( C2087 C3304 ) C2087_=_C3524( C2087 C3524 ) C2087_=_C3532( C2087 C3532 ) C2087_=_C3533( C2087 C3533 ) \nC2087_=_C3534( C2087 C3534 ) C2087_=_C3535( C2087 C3535 ) C2087_=_C3536( C2087 C3536 ) C2087_=_C3537( C2087 C3537 ) C2088_=_C2093( C2088 C2093 ) C2088_=_C2100( C2088 C2100 ) \nC2088_=_C2547( C2088 C2547 ) C2088_=_C2572( C2088 C2572 ) C2088_=_C2584( C2088 C2584 ) C2088_=_C3305( C2088 C3305 ) C2088_=_C3525( C2088 C3525 ) C2088_=_C3963( C2088 C3963 ) \nC2088_=_C3964( C2088 C3964 ) C2088_=_C3965( C2088 C3965 ) C2088_=_C3966( C2088 C3966 ) C2088_=_C3967( C2088 C3967 ) C2088_=_C3968( C2088 C3968 ) C2093_=_C2105( C2093 C2105 ) \nC2093_=_C2579( C2093 C2579 ) C2093_=_C2589( C2093 C2589 ) C2093_=_C3310( C2093 C3310 ) C2093_=_C3530( C2093 C3530 ) C2093_=_C3973( C2093 C3973 ) C2093_=_C4411( C2093 C4411 ) \nC2093_=_C4566( C2093 C4566 ) C2093_=_C4568( C2093 C4568 ) C2093_=_C4791( C2093 C4791 ) C2093_=_C4792( C2093 C4792 ) C2093_=_C4793( C2093 C4793 ) C2096_=_C2099( C2096 C2099 ) \nC2096_=_C2100( C2096 C2100 ) C2096_=_C2105( C2096 C2105 ) C2096_=_C2568( C2096 C2568 ) C2096_=_C2580( C2096 C2580 ) C2096_=_C3292( C2096 C3292 ) C2096_=_C3293( C2096 C3293 ) \nC2096_=_C3296( C2096 C3296 ) C2096_=_C3297( C2096 C3297 ) C2096_=_C3298( C2096 C3298 ) C2096_=_C3299( C2096 C3299 ) C2096_=_C3300( C2096 C3300 ) C2096_=_C3301( C2096 C3301 ) \nC2099_=_C2100( C2099 C2100 ) C2099_=_C2105( C2099 C2105 ) C2099_=_C2571( C2099 C2571 ) C2099_=_C2583( C2099 C2583 ) C2099_=_C3304( C2099 C3304 ) C2099_=_C3524( C2099 C3524 ) \nC2099_=_C3532( C2099 C3532 ) C2099_=_C3533( C2099 C3533 ) C2099_=_C3534( C2099 C3534 ) C2099_=_C3535( C2099 C3535 ) C2099_=_C3536( C2099 C3536 ) C2099_=_C3537( C2099 C3537 ) \nC2100_=_C2105( C2100 C2105 ) C2100_=_C2547( C2100 C2547 ) C2100_=_C2572( C2100 C2572 ) C2100_=_C2584( C2100 C2584 ) C2100_=_C3305( C2100 C3305 ) C2100_=_C3525( C2100 C3525 ) \nC2100_=_C3963( C2100 C3963 ) C2100_=_C3964( C2100 C3964 ) C2100_=_C3965( C2100 C3965 ) C2100_=_C3966( C2100 C3966 ) C2100_=_C3967( C2100 C3967 ) C2100_=_C3968( C2100 C3968 ) \nC2105_=_C2579( C2105 C2579 ) C2105_=_C2589( C2105 C2589 ) C2105_=_C3310( C2105 C3310 ) C2105_=_C3530( C2105 C3530 ) C2105_=_C3973( C2105 C3973 ) C2105_=_C4411( C2105 C4411 ) \nC2105_=_C4566( C2105 C4566 ) C2105_=_C4568( C2105 C4568 ) C2105_=_C4791( C2105 C4791 ) C2105_=_C4792( C2105 C4792 ) C2105_=_C4793( C2105 C4793 ) C2547_=_C2548( C2547 C2548 ) \nC2547_=_C2572( C2547 C2572 ) C2547_=_C2584( C2547 C2584 ) C2547_=_C3305( C2547 C3305 ) C2547_=_C3525( C2547 C3525 ) C2547_=_C3963( C2547 C3963 ) C2547_=_C3964( C2547 C3964 ) \nC2547_=_C3965( C2547 C3965 ) C2547_=_C3966( C2547 C3966 ) C2547_=_C3967( C2547 C3967 ) C2547_=_C3968( C2547 C3968 ) C2548_=_C3296( C2548 C3296 ) C2548_=_C3532( C2548 C3532 ) \nC2548_=_C3963( C2548 C3963 ) C2548_=_C3973( C2548 C3973 ) C2568_=_C2571( C2568 C2571 ) C2568_=_C2572( C2568 C2572 ) C2568_=_C2576( C2568 C2576 ) C2568_=_C2577( C2568 C2577 ) \nC2568_=_C2579( C2568 C2579 ) C2568_=_C2580( C2568 C2580 ) C2568_=_C3292( C2568 C3292 ) C2568_=_C3293( C2568 C3293 ) C2568_=_C3296( C2568 C3296 ) C2568_=_C3297( C2568 C3297 ) \nC2568_=_C3298( C2568 C3298 ) C2568_=_C3299( C2568 C3299 ) C2568_=_C3300( C2568 C3300 ) C2568_=_C3301( C2568 C3301 ) C2571_=_C2572( C2571 C2572 ) C2571_=_C2576( C2571 C2576 ) \nC2571_=_C2577( C2571 C2577 ) C2571_=_C2579( C2571 C2579 ) C2571_=_C2583( C2571 C2583 ) C2571_=_C3304( C2571 C3304 ) C2571_=_C3524( C2571 C3524 ) C2571_=_C3532( C2571 C3532 ) \nC2571_=_C3533( C2571 C3533 ) C2571_=_C3534( C2571 C3534 ) C2571_=_C3535( C2571 C3535 ) C2571_=_C3536( C2571 C3536 ) C2571_=_C3537( C2571 C3537 ) C2572_=_C2576( C2572 C2576 ) \nC2572_=_C2577( C2572 C2577 ) C2572_=_C2579( C2572 C2579 ) C2572_=_C2584( C2572 C2584 ) C2572_=_C3305( C2572 C3305 ) C2572_=_C3525( C2572 C3525 ) C2572_=_C3963( C2572 C3963 ) \nC2572_=_C3964( C2572 C3964 ) C2572_=_C3965( C2572 C3965 ) C2572_=_C3966( C2572 C3966 ) C2572_=_C3967( C2572 C3967 ) C2572_=_C3968( C2572 C3968 ) C2576_=_C2577( C2576 C2577 ) \nC2576_=_C2579( C2576 C2579 ) C2577_=_C2579( C2577 C2579 ) C2579_=_C2589( C2579 C2589 ) C2579_=_C3310( C2579 C3310 ) C2579_=_C3530( C2579 C3530 ) C2579_=_C3973( C2579 C3973 ) \nC2579_=_C4411( C2579 C4411 ) C2579_=_C4566( C2579 C4566 ) C2579_=_C4568( C2579 C4568 ) C2579_=_C4791( C2579 C4791 ) C2579_=_C4792( C2579 C4792 ) C2579_=_C4793( C2579 C4793 ) \nC2580_=_C2583( C2580 C2583 ) C2580_=_C2584( C2580 C2584 ) C2580_=_C2589( C2580 C2589 ) C2580_=_C2590( C2580 C2590 ) C2580_=_C2591( C2580 C2591 ) C2580_=_C3292( C2580 C3292 ) \nC2580_=_C3293( C2580 C3293 ) C2580_=_C3296( C2580 C3296 ) C2580_=_C3297( C2580 C3297 ) C2580_=_C3298( C2580 C3298 ) C2580_=_C3299( C2580 C3299 ) C2580_=_C3300( C2580 C3300 ) \nC2580_=_C3301( C2580 C3301 ) C2583_=_C2584( C2583 C2584 ) C2583_=_C2589( C2583 C2589 ) C2583_=_C2590( C2583 C2590 ) C2583_=_C2591( C2583 C2591 ) C2583_=_C3304( C2583 C3304 ) \nC2583_=_C3524( C2583 C3524 ) C2583_=_C3532( C2583 C3532 ) C2583_=_C3533( C2583 C3533 ) C2583_=_C3534( C2583 C3534 ) C2583_=_C3535( C2583 C3535 ) C2583_=_C3536( C2583 C3536 ) \nC2583_=_C3537( C2583 C3537 ) C2584_=_C2589( C2584 C2589 ) C2584_=_C2590( C2584 C2590 ) C2584_=_C2591( C2584 C2591 ) C2584_=_C3305( C2584 C3305 ) C2584_=_C3525( C2584 C3525 ) \nC2584_=_C3963( C2584 C3963 ) C2584_=_C3964( C2584 C3964 ) C2584_=_C3965( C2584 C3965 ) C2584_=_C3966( C2584 C3966 ) C2584_=_C3967( C2584 C3967 ) C2584_=_C3968( C2584 C3968 ) \nC2589_=_C2590( C2589 C2590 ) C2589_=_C2591( C2589 C2591 ) C2589_=_C3310( C2589 C3310 ) C2589_=_C3530( C2589 C3530 ) C2589_=_C3973( C2589 C3973 ) C2589_=_C4411( C2589 C4411 ) \nC2589_=_C4566( C2589 C4566 ) C2589_=_C4568( C2589 C4568 ) C2589_=_C4791( C2589 C4791 ) C2589_=_C4792( C2589 C4792 ) C2589_=_C4793( C2589 C4793 ) C2590_=_C2591( C2590 C2591 ) \nC2780_=_C2781( C2780 C2781 ) C2780_=_C3299( C2780 C3299 ) C2780_=_C3533( C2780 C3533 ) C2780_=_C3966( C2780 C3966 ) C2780_=_C4566( C2780 C4566 ) C2781_=_C3300( C2781 C3300 ) \nC2781_=_C3534( C2781 C3534 ) C2781_=_C3967( C2781 C3967 ) C2781_=_C4568( C2781 C4568 ) C3292_=_C3293( C3292 C3293 ) C3292_=_C3296( C3292 C3296 ) C3292_=_C3297( C3292 C3297 ) \nC3292_=_C3298( C3292 C3298 ) C3292_=_C3299( C3292 C3299 ) C3292_=_C3300( C3292 C3300 ) C3292_=_C3301( C3292 C3301 ) C3292_=_C3304( C3292 C3304 ) C3292_=_C3305( C3292 C3305 ) \nC3292_=_C3310( C3292 C3310 ) C3293_=_C3296( C3293 C3296 ) C3293_=_C3297( C3293 C3297 ) C3293_=_C3298( C3293 C3298 ) C3293_=_C3299( C3293 C3299 ) C3293_=_C3300( C3293 C3300 ) \nC3293_=_C3301( C3293 C3301 ) C3293_=_C3524( C3293 C3524 ) C3293_=_C3525( C3293 C3525 ) C3293_=_C3530( C3293 C3530 ) C3296_=_C3297( C3296 C3297 ) C3296_=_C3298( C3296 C3298 ) \nC3296_=_C3299( C3296 C3299 ) C3296_=_C3300( C3296 C3300 ) C3296_=_C3301( C3296 C3301 ) C3296_=_C3532( C3296 C3532 ) C3296_=_C3963( C3296 C3963 ) C3296_=_C3973( C3296 C3973 ) \nC3297_=_C3298( C3297 C3298 ) C3297_=_C3299( C3297 C3299 ) C3297_=_C3300( C3297 C3300 ) C3297_=_C3301( C3297 C3301 ) C3298_=_C3299( C3298 C3299 ) C3298_=_C3300( C3298 C3300 ) \nC3298_=_C3301( C3298 C3301 ) C3299_=_C3300( C3299 C3300 ) C3299_=_C3301( C3299 C3301 ) C3299_=_C3533( C3299 C3533 ) C3299_=_C3966( C3299 C3966 ) C3299_=_C4566( C3299 C4566 ) \nC3300_=_C3301( C3300 C3301 ) C3300_=_C3534( C3300 C3534 ) C3300_=_C3967( C3300 C3967 ) C3300_=_C4568( C3300 C4568 ) C3301_=_C3537( C3301 C3537 ) C3301_=_C3968( C3301 C3968 ) \nC3301_=_C4410( C3301 C4410 ) C3301_=_C4791( C3301 C4791 ) C3304_=_C3305( C3304 C3305 ) C3304_=_C3310( C3304 C3310 ) C3304_=_C3524( C3304 C3524 ) C3304_=_C3532( C3304 C3532 ) \nC3304_=_C3533( C3304 C3533 ) C3304_=_C3534( C3304 C3534 ) C3304_=_C3535(</w:t>
      </w:r>
    </w:p>
    <w:p>
      <w:pPr>
        <w:pStyle w:val="PreformattedText"/>
        <w:bidi w:val="0"/>
        <w:spacing w:before="0" w:after="0"/>
        <w:jc w:val="left"/>
        <w:rPr/>
      </w:pPr>
      <w:r>
        <w:rPr/>
        <w:t xml:space="preserve"> </w:t>
      </w:r>
      <w:r>
        <w:rPr/>
        <w:t>C3304 C3535 ) C3304_=_C3536( C3304 C3536 ) C3304_=_C3537( C3304 C3537 ) C3305_=_C3310( C3305 C3310 ) \nC3305_=_C3525( C3305 C3525 ) C3305_=_C3963( C3305 C3963 ) C3305_=_C3964( C3305 C3964 ) C3305_=_C3965( C3305 C3965 ) C3305_=_C3966( C3305 C3966 ) C3305_=_C3967( C3305 C3967 ) \nC3305_=_C3968( C3305 C3968 ) C3310_=_C3530( C3310 C3530 ) C3310_=_C3973( C3310 C3973 ) C3310_=_C4411( C3310 C4411 ) C3310_=_C4566( C3310 C4566 ) C3310_=_C4568( C3310 C4568 ) \nC3310_=_C4791( C3310 C4791 ) C3310_=_C4792( C3310 C4792 ) C3310_=_C4793( C3310 C4793 ) C3524_=_C3525( C3524 C3525 ) C3524_=_C3530( C3524 C3530 ) C3524_=_C3532( C3524 C3532 ) \nC3524_=_C3533( C3524 C3533 ) C3524_=_C3534( C3524 C3534 ) C3524_=_C3535( C3524 C3535 ) C3524_=_C3536( C3524 C3536 ) C3524_=_C3537( C3524 C3537 ) C3525_=_C3530( C3525 C3530 ) \nC3525_=_C3963( C3525 C3963 ) C3525_=_C3964( C3525 C3964 ) C3525_=_C3965( C3525 C3965 ) C3525_=_C3966( C3525 C3966 ) C3525_=_C3967( C3525 C3967 ) C3525_=_C3968( C3525 C3968 ) \nC3530_=_C3973( C3530 C3973 ) C3530_=_C4411( C3530 C4411 ) C3530_=_C4566( C3530 C4566 ) C3530_=_C4568( C3530 C4568 ) C3530_=_C4791( C3530 C4791 ) C3530_=_C4792( C3530 C4792 ) \nC3530_=_C4793( C3530 C4793 ) C3532_=_C3533( C3532 C3533 ) C3532_=_C3534( C3532 C3534 ) C3532_=_C3535( C3532 C3535 ) C3532_=_C3536( C3532 C3536 ) C3532_=_C3537( C3532 C3537 ) \nC3532_=_C3963( C3532 C3963 ) C3532_=_C3973( C3532 C3973 ) C3533_=_C3534( C3533 C3534 ) C3533_=_C3535( C3533 C3535 ) C3533_=_C3536( C3533 C3536 ) C3533_=_C3537( C3533 C3537 ) \nC3533_=_C3966( C3533 C3966 ) C3533_=_C4566( C3533 C4566 ) C3534_=_C3535( C3534 C3535 ) C3534_=_C3536( C3534 C3536 ) C3534_=_C3537( C3534 C3537 ) C3534_=_C3967( C3534 C3967 ) \nC3534_=_C4568( C3534 C4568 ) C3535_=_C3536( C3535 C3536 ) C3535_=_C3537( C3535 C3537 ) C3536_=_C3537( C3536 C3537 ) C3537_=_C3968( C3537 C3968 ) C3537_=_C4410( C3537 C4410 ) \nC3537_=_C4791( C3537 C4791 ) C3963_=_C3964( C3963 C3964 ) C3963_=_C3965( C3963 C3965 ) C3963_=_C3966( C3963 C3966 ) C3963_=_C3967( C3963 C3967 ) C3963_=_C3968( C3963 C3968 ) \nC3963_=_C3973( C3963 C3973 ) C3964_=_C3965( C3964 C3965 ) C3964_=_C3966( C3964 C3966 ) C3964_=_C3967( C3964 C3967 ) C3964_=_C3968( C3964 C3968 ) C3965_=_C3966( C3965 C3966 ) \nC3965_=_C3967( C3965 C3967 ) C3965_=_C3968( C3965 C3968 ) C3966_=_C3967( C3966 C3967 ) C3966_=_C3968( C3966 C3968 ) C3966_=_C4566( C3966 C4566 ) C3967_=_C3968( C3967 C3968 ) \nC3967_=_C4568( C3967 C4568 ) C3968_=_C4410( C3968 C4410 ) C3968_=_C4791( C3968 C4791 ) C3973_=_C4411( C3973 C4411 ) C3973_=_C4566( C3973 C4566 ) C3973_=_C4568( C3973 C4568 ) \nC3973_=_C4791( C3973 C4791 ) C3973_=_C4792( C3973 C4792 ) C3973_=_C4793( C3973 C4793 ) C4410_=_C4411( C4410 C4411 ) C4410_=_C4791( C4410 C4791 ) C4411_=_C4566( C4411 C4566 ) \nC4411_=_C4568( C4411 C4568 ) C4411_=_C4791( C4411 C4791 ) C4411_=_C4792( C4411 C4792 ) C4411_=_C4793( C4411 C4793 ) C4566_=_C4568( C4566 C4568 ) C4566_=_C4791( C4566 C4791 ) \nC4566_=_C4792( C4566 C4792 ) C4566_=_C4793( C4566 C4793 ) C4568_=_C4791( C4568 C4791 ) C4568_=_C4792( C4568 C4792 ) C4568_=_C4793( C4568 C4793 ) C4791_=_C4792( C4791 C4792 ) \nC4791_=_C4793( C4791 C4793 ) C4792_=_C4793( C4792 C4793 ) "];660-&gt;736[label="34: C186 C187 C204 C205 C624 \nC625 C628 C629 C651 C652 C675 \nC676 C1144 C1145 C1661 C1662 C2547 \nC2548 C2576 C2577 C2590 C2591 C2780 \nC2781 C3297 C3298 C3535 C3536 C3964 \nC3965 C4410 C4411 C4792 C4793 \n35: C186_=_C187 ,C204_=_C205 ,C624_=_C625 ,C624_=_C628 ,C624_=_C651 ,\nC624_=_C652 ,C625_=_C629 ,C625_=_C675 ,C625_=_C676 ,C628_=_C629 ,C628_=_C651 ,\nC628_=_C652 ,C629_=_C675 ,C629_=_C676 ,C651_=_C652 ,C675_=_C676 ,C1144_=_C1145 ,\nC1145_=_C3535 ,C1145_=_C3536 ,C1661_=_C1662 ,C1661_=_C3297 ,C1661_=_C3298 ,C2547_=_C2548 ,\nC2547_=_C3964 ,C2547_=_C3965 ,C2576_=_C2577 ,C2590_=_C2591 ,C2780_=_C2781 ,C3297_=_C3298 ,\nC3535_=_C3536 ,C3964_=_C3965 ,C4410_=_C4411 ,C4411_=_C4792 ,C4411_=_C4793 ,C4792_=_C4793 ,"];737[shape=box, label="id:737 level: 6\n68: C299 C300 C323 C324 C837 \nC838 C853 C854 C1284 C1285 C1348 \nC1349 C1382 C1383 C1508 C1509 C1696 \nC1697 C1806 C1807 C1822 C1823 C2145 \nC2146 C2161 C2162 C2354 C2355 C2364 \nC2365 C2951 C2952 C3189 C3190 C3227 \nC3228 C3241 C3242 C3776 C3777 C4121 \nC4122 C4213 C4214 C4225 C4226 C4339 \nC4340 C4349 C4350 C4657 C4658 C4663 \nC4664 C4748 C4749 C4850 C4851 C4854 \nC4855 C5048 C5049 C5105 C5106 C5107 \nC5108 C5109 C5110 \n504: C299_=_C300( C299 C300 ) C323_=_C324( C323 C324 ) C837_=_C838( C837 C838 ) C837_=_C853( C837 C853 ) C837_=_C2145( C837 C2145 ) \nC837_=_C2161( C837 C2161 ) C837_=_C2951( C837 C2951 ) C837_=_C3189( C837 C3189 ) C837_=_C3227( C837 C3227 ) C837_=_C3241( C837 C3241 ) C837_=_C4121( C837 C4121 ) \nC837_=_C4213( C837 C4213 ) C837_=_C4225( C837 C4225 ) C837_=_C4339( C837 C4339 ) C837_=_C4349( C837 C4349 ) C837_=_C4657( C837 C4657 ) C837_=_C4663( C837 C4663 ) \nC837_=_C4748( C837 C4748 ) C837_=_C4850( C837 C4850 ) C837_=_C4854( C837 C4854 ) C837_=_C5048( C837 C5048 ) C837_=_C5105( C837 C5105 ) C837_=_C5106( C837 C5106 ) \nC838_=_C854( C838 C854 ) C838_=_C2146( C838 C2146 ) C838_=_C2162( C838 C2162 ) C838_=_C2952( C838 C2952 ) C838_=_C3190( C838 C3190 ) C838_=_C3228( C838 C3228 ) \nC838_=_C3242( C838 C3242 ) C838_=_C4122( C838 C4122 ) C838_=_C4214( C838 C4214 ) C838_=_C4226( C838 C4226 ) C838_=_C4340( C838 C4340 ) C838_=_C4350( C838 C4350 ) \nC838_=_C4658( C838 C4658 ) C838_=_C4664( C838 C4664 ) C838_=_C4749( C838 C4749 ) C838_=_C4851( C838 C4851 ) C838_=_C4855( C838 C4855 ) C838_=_C5049( C838 C5049 ) \nC838_=_C5107( C838 C5107 ) C838_=_C5108( C838 C5108 ) C838_=_C5109( C838 C5109 ) C838_=_C5110( C838 C5110 ) C853_=_C854( C853 C854 ) C853_=_C2145( C853 C2145 ) \nC853_=_C2161( C853 C2161 ) C853_=_C2951( C853 C2951 ) C853_=_C3189( C853 C3189 ) C853_=_C3227( C853 C3227 ) C853_=_C3241( C853 C3241 ) C853_=_C4121( C853 C4121 ) \nC853_=_C4213( C853 C4213 ) C853_=_C4225( C853 C4225 ) C853_=_C4339( C853 C4339 ) C853_=_C4349( C853 C4349 ) C853_=_C4657( C853 C4657 ) C853_=_C4663( C853 C4663 ) \nC853_=_C4748( C853 C4748 ) C853_=_C4850( C853 C4850 ) C853_=_C4854( C853 C4854 ) C853_=_C5048( C853 C5048 ) C853_=_C5105( C853 C5105 ) C853_=_C5106( C853 C5106 ) \nC854_=_C2146( C854 C2146 ) C854_=_C2162( C854 C2162 ) C854_=_C2952( C854 C2952 ) C854_=_C3190( C854 C3190 ) C854_=_C3228( C854 C3228 ) C854_=_C3242( C854 C3242 ) \nC854_=_C4122( C854 C4122 ) C854_=_C4214( C854 C4214 ) C854_=_C4226( C854 C4226 ) C854_=_C4340( C854 C4340 ) C854_=_C4350( C854 C4350 ) C854_=_C4658( C854 C4658 ) \nC854_=_C4664( C854 C4664 ) C854_=_C4749( C854 C4749 ) C854_=_C4851( C854 C4851 ) C854_=_C4855( C854 C4855 ) C854_=_C5049( C854 C5049 ) C854_=_C5107( C854 C5107 ) \nC854_=_C5108( C854 C5108 ) C854_=_C5109( C854 C5109 ) C854_=_C5110( C854 C5110 ) C1284_=_C1285( C1284 C1285 ) C1284_=_C1806( C1284 C1806 ) C1284_=_C1807( C1284 C1807 ) \nC1285_=_C1822( C1285 C1822 ) C1285_=_C1823( C1285 C1823 ) C1348_=_C1349( C1348 C1349 ) C1382_=_C1383( C1382 C1383 ) C1508_=_C1509( C1508 C1509 ) C1508_=_C4121( C1508 C4121 ) \nC1508_=_C4122( C1508 C4122 ) C1696_=_C1697( C1696 C1697 ) C1697_=_C5048( C1697 C5048 ) C1697_=_C5049( C1697 C5049 ) C1806_=_C1807( C1806 C1807 ) C1822_=_C1823( C1822 C1823 ) \nC2145_=_C2146( C2145 C2146 ) C2145_=_C2161( C2145 C2161 ) C2145_=_C2951( C2145 C2951 ) C2145_=_C3189( C2145 C3189 ) C2145_=_C3227( C2145 C3227 ) C2145_=_C3241( C2145 C3241 ) \nC2145_=_C4121( C2145 C4121 ) C2145_=_C4213( C2145 C4213 ) C2145_=_C4225( C2145 C4225 ) C2145_=_C4339( C2145 C4339 ) C2145_=_C4349( C2145 C4349 ) C2145_=_C4657( C2145 C4657 ) \nC2145_=_C4663( C2145 C4663 ) C2145_=_C4748( C2145 C4748 ) C2145_=_C4850( C2145 C4850 ) C2145_=_C4854( C2145 C4854 ) C2145_=_C5048( C2145 C5048 ) C2145_=_C5105( C2145 C5105 ) \nC2145_=_C5106( C2145 C5106 ) C2146_=_C2162( C2146 C2162 ) C2146_=_C2952( C2146 C2952 ) C2146_=_C3190( C2146 C3190 ) C2146_=_C3228( C2146 C3228 ) C2146_=_C3242( C2146 C3242 ) \nC2146_=_C4122( C2146 C4122 ) C2146_=_C4214( C2146 C4214 ) C2146_=_C4226( C2146 C4226 ) C2146_=_C4340( C2146 C4340 ) C2146_=_C4350( C2146 C4350 ) C2146_=_C4658( C2146 C4658 ) \nC2146_=_C4664( C2146 C4664 ) C2146_=_C4749( C2146 C4749 ) C2146_=_C4851( C2146 C4851 ) C2146_=_C4855( C2146 C4855 ) C2146_=_C5049( C2146 C5049 ) C2146_=_C5107( C2146 C5107 ) \nC2146_=_C5108( C2146 C5108 ) C2146_=_C5109( C2146 C5109 ) C2146_=_C5110( C2146 C5110 ) C2161_=_C2162( C2161 C2162 ) C2161_=_C2951( C2161 C2951 ) C2161_=_C3189( C2161 C3189 ) \nC2161_=_C3227( C2161 C3227 ) C2161_=_C3241( C2161 C3241 ) C2161_=_C4121( C2161 C4121 ) C2161_=_C4213( C2161 C4213 ) C2161_=_C4225( C2161 C4225 ) C2161_=_C4339( C2161 C4339 ) \nC2161_=_C4349( C2161 C4349 ) C2161_=_C4657( C2161 C4657 ) C2161_=_C4663( C2161 C4663 ) C2161_=_C4748( C2161 C4748 ) C2161_=_C4850( C2161 C4850 ) C2161_=_C4854( C2161 C4854 ) \nC2161_=_C5048( C2161 C5048 ) C2161_=_C5105( C2161 C5105 ) C2161_=_C5106( C2161 C5106 ) C2162_=_C2952( C2162 C2952 ) C2162_=_C3190( C2162 C3190 ) C2162_=_C3228( C2162 C3228 ) \nC2162_=_C3242( C2162 C3242 ) C2162_=_C4122( C2162 C4122 ) C2162_=_C4214( C2162 C4214 ) C2162_=_C4226( C2162 C4226 ) C2162_=_C4340( C2162 C4340 ) C2162_=_C4350( C2162 C4350 ) \nC2162_=_C4658( C2162 C4658 ) C2162_=_C4664( C2162 C4664 ) C2162_=_C4749( C2162 C4749 ) C2162_=_C4851( C2162 C4851 ) C2162_=_C4855( C2162 C4855 ) C2162_=_C5049( C2162 C5049 ) \nC2162_=_C5107( C2162 C5107 ) C2162_=_C5108( C2162 C5108 ) C2162_=_C5109( C2162 C5109 ) C2162_=_C5110( C2162 C5110 ) C2354_=_C2355( C2354 C2355 ) C2364_=_C2365( C2364 C2365 ) \nC2951_=_C2952( C2951 C2952 ) C2951_=_C3189( C2951 C3189 ) C2951_=_C3227( C2951 C3227 ) C2951_=_C3241( C2951 C3241 ) C2951_=_C4121( C2951 C4121 ) C2951_=_C4213( C2951 C4213 ) \nC2951_=_C4225( C2951 C4225 ) C2951_=_C4339( C2951 C4339 ) C2951_=_C4349( C2951 C4349 ) C2951_=_C4657( C2951 C4657 ) C2951_=_C4663( C2951 C4663 ) C2951_=_C4748( C2951 C4748 ) \nC2951_=_C4850( C2951 C4850 ) C2951_=_C4854( C2951 C4854 ) C2951_=_C5048( C2951 C5048 ) C2951_=_C5105( C2951 C5105 ) C2951_=_C5106(</w:t>
      </w:r>
    </w:p>
    <w:p>
      <w:pPr>
        <w:pStyle w:val="PreformattedText"/>
        <w:bidi w:val="0"/>
        <w:spacing w:before="0" w:after="0"/>
        <w:jc w:val="left"/>
        <w:rPr/>
      </w:pPr>
      <w:r>
        <w:rPr/>
        <w:t xml:space="preserve"> </w:t>
      </w:r>
      <w:r>
        <w:rPr/>
        <w:t>C2951 C5106 ) C2952_=_C3190( C2952 C3190 ) \nC2952_=_C3228( C2952 C3228 ) C2952_=_C3242( C2952 C3242 ) C2952_=_C4122( C2952 C4122 ) C2952_=_C4214( C2952 C4214 ) C2952_=_C4226( C2952 C4226 ) C2952_=_C4340( C2952 C4340 ) \nC2952_=_C4350( C2952 C4350 ) C2952_=_C4658( C2952 C4658 ) C2952_=_C4664( C2952 C4664 ) C2952_=_C4749( C2952 C4749 ) C2952_=_C4851( C2952 C4851 ) C2952_=_C4855( C2952 C4855 ) \nC2952_=_C5049( C2952 C5049 ) C2952_=_C5107( C2952 C5107 ) C2952_=_C5108( C2952 C5108 ) C2952_=_C5109( C2952 C5109 ) C2952_=_C5110( C2952 C5110 ) C3189_=_C3190( C3189 C3190 ) \nC3189_=_C3227( C3189 C3227 ) C3189_=_C3241( C3189 C3241 ) C3189_=_C4121( C3189 C4121 ) C3189_=_C4213( C3189 C4213 ) C3189_=_C4225( C3189 C4225 ) C3189_=_C4339( C3189 C4339 ) \nC3189_=_C4349( C3189 C4349 ) C3189_=_C4657( C3189 C4657 ) C3189_=_C4663( C3189 C4663 ) C3189_=_C4748( C3189 C4748 ) C3189_=_C4850( C3189 C4850 ) C3189_=_C4854( C3189 C4854 ) \nC3189_=_C5048( C3189 C5048 ) C3189_=_C5105( C3189 C5105 ) C3189_=_C5106( C3189 C5106 ) C3190_=_C3228( C3190 C3228 ) C3190_=_C3242( C3190 C3242 ) C3190_=_C4122( C3190 C4122 ) \nC3190_=_C4214( C3190 C4214 ) C3190_=_C4226( C3190 C4226 ) C3190_=_C4340( C3190 C4340 ) C3190_=_C4350( C3190 C4350 ) C3190_=_C4658( C3190 C4658 ) C3190_=_C4664( C3190 C4664 ) \nC3190_=_C4749( C3190 C4749 ) C3190_=_C4851( C3190 C4851 ) C3190_=_C4855( C3190 C4855 ) C3190_=_C5049( C3190 C5049 ) C3190_=_C5107( C3190 C5107 ) C3190_=_C5108( C3190 C5108 ) \nC3190_=_C5109( C3190 C5109 ) C3190_=_C5110( C3190 C5110 ) C3227_=_C3228( C3227 C3228 ) C3227_=_C3241( C3227 C3241 ) C3227_=_C4121( C3227 C4121 ) C3227_=_C4213( C3227 C4213 ) \nC3227_=_C4225( C3227 C4225 ) C3227_=_C4339( C3227 C4339 ) C3227_=_C4349( C3227 C4349 ) C3227_=_C4657( C3227 C4657 ) C3227_=_C4663( C3227 C4663 ) C3227_=_C4748( C3227 C4748 ) \nC3227_=_C4850( C3227 C4850 ) C3227_=_C4854( C3227 C4854 ) C3227_=_C5048( C3227 C5048 ) C3227_=_C5105( C3227 C5105 ) C3227_=_C5106( C3227 C5106 ) C3228_=_C3242( C3228 C3242 ) \nC3228_=_C4122( C3228 C4122 ) C3228_=_C4214( C3228 C4214 ) C3228_=_C4226( C3228 C4226 ) C3228_=_C4340( C3228 C4340 ) C3228_=_C4350( C3228 C4350 ) C3228_=_C4658( C3228 C4658 ) \nC3228_=_C4664( C3228 C4664 ) C3228_=_C4749( C3228 C4749 ) C3228_=_C4851( C3228 C4851 ) C3228_=_C4855( C3228 C4855 ) C3228_=_C5049( C3228 C5049 ) C3228_=_C5107( C3228 C5107 ) \nC3228_=_C5108( C3228 C5108 ) C3228_=_C5109( C3228 C5109 ) C3228_=_C5110( C3228 C5110 ) C3241_=_C3242( C3241 C3242 ) C3241_=_C4121( C3241 C4121 ) C3241_=_C4213( C3241 C4213 ) \nC3241_=_C4225( C3241 C4225 ) C3241_=_C4339( C3241 C4339 ) C3241_=_C4349( C3241 C4349 ) C3241_=_C4657( C3241 C4657 ) C3241_=_C4663( C3241 C4663 ) C3241_=_C4748( C3241 C4748 ) \nC3241_=_C4850( C3241 C4850 ) C3241_=_C4854( C3241 C4854 ) C3241_=_C5048( C3241 C5048 ) C3241_=_C5105( C3241 C5105 ) C3241_=_C5106( C3241 C5106 ) C3242_=_C4122( C3242 C4122 ) \nC3242_=_C4214( C3242 C4214 ) C3242_=_C4226( C3242 C4226 ) C3242_=_C4340( C3242 C4340 ) C3242_=_C4350( C3242 C4350 ) C3242_=_C4658( C3242 C4658 ) C3242_=_C4664( C3242 C4664 ) \nC3242_=_C4749( C3242 C4749 ) C3242_=_C4851( C3242 C4851 ) C3242_=_C4855( C3242 C4855 ) C3242_=_C5049( C3242 C5049 ) C3242_=_C5107( C3242 C5107 ) C3242_=_C5108( C3242 C5108 ) \nC3242_=_C5109( C3242 C5109 ) C3242_=_C5110( C3242 C5110 ) C3776_=_C3777( C3776 C3777 ) C4121_=_C4122( C4121 C4122 ) C4121_=_C4213( C4121 C4213 ) C4121_=_C4225( C4121 C4225 ) \nC4121_=_C4339( C4121 C4339 ) C4121_=_C4349( C4121 C4349 ) C4121_=_C4657( C4121 C4657 ) C4121_=_C4663( C4121 C4663 ) C4121_=_C4748( C4121 C4748 ) C4121_=_C4850( C4121 C4850 ) \nC4121_=_C4854( C4121 C4854 ) C4121_=_C5048( C4121 C5048 ) C4121_=_C5105( C4121 C5105 ) C4121_=_C5106( C4121 C5106 ) C4122_=_C4214( C4122 C4214 ) C4122_=_C4226( C4122 C4226 ) \nC4122_=_C4340( C4122 C4340 ) C4122_=_C4350( C4122 C4350 ) C4122_=_C4658( C4122 C4658 ) C4122_=_C4664( C4122 C4664 ) C4122_=_C4749( C4122 C4749 ) C4122_=_C4851( C4122 C4851 ) \nC4122_=_C4855( C4122 C4855 ) C4122_=_C5049( C4122 C5049 ) C4122_=_C5107( C4122 C5107 ) C4122_=_C5108( C4122 C5108 ) C4122_=_C5109( C4122 C5109 ) C4122_=_C5110( C4122 C5110 ) \nC4213_=_C4214( C4213 C4214 ) C4213_=_C4225( C4213 C4225 ) C4213_=_C4339( C4213 C4339 ) C4213_=_C4349( C4213 C4349 ) C4213_=_C4657( C4213 C4657 ) C4213_=_C4663( C4213 C4663 ) \nC4213_=_C4748( C4213 C4748 ) C4213_=_C4850( C4213 C4850 ) C4213_=_C4854( C4213 C4854 ) C4213_=_C5048( C4213 C5048 ) C4213_=_C5105( C4213 C5105 ) C4213_=_C5106( C4213 C5106 ) \nC4214_=_C4226( C4214 C4226 ) C4214_=_C4340( C4214 C4340 ) C4214_=_C4350( C4214 C4350 ) C4214_=_C4658( C4214 C4658 ) C4214_=_C4664( C4214 C4664 ) C4214_=_C4749( C4214 C4749 ) \nC4214_=_C4851( C4214 C4851 ) C4214_=_C4855( C4214 C4855 ) C4214_=_C5049( C4214 C5049 ) C4214_=_C5107( C4214 C5107 ) C4214_=_C5108( C4214 C5108 ) C4214_=_C5109( C4214 C5109 ) \nC4214_=_C5110( C4214 C5110 ) C4225_=_C4226( C4225 C4226 ) C4225_=_C4339( C4225 C4339 ) C4225_=_C4349( C4225 C4349 ) C4225_=_C4657( C4225 C4657 ) C4225_=_C4663( C4225 C4663 ) \nC4225_=_C4748( C4225 C4748 ) C4225_=_C4850( C4225 C4850 ) C4225_=_C4854( C4225 C4854 ) C4225_=_C5048( C4225 C5048 ) C4225_=_C5105( C4225 C5105 ) C4225_=_C5106( C4225 C5106 ) \nC4226_=_C4340( C4226 C4340 ) C4226_=_C4350( C4226 C4350 ) C4226_=_C4658( C4226 C4658 ) C4226_=_C4664( C4226 C4664 ) C4226_=_C4749( C4226 C4749 ) C4226_=_C4851( C4226 C4851 ) \nC4226_=_C4855( C4226 C4855 ) C4226_=_C5049( C4226 C5049 ) C4226_=_C5107( C4226 C5107 ) C4226_=_C5108( C4226 C5108 ) C4226_=_C5109( C4226 C5109 ) C4226_=_C5110( C4226 C5110 ) \nC4339_=_C4340( C4339 C4340 ) C4339_=_C4349( C4339 C4349 ) C4339_=_C4657( C4339 C4657 ) C4339_=_C4663( C4339 C4663 ) C4339_=_C4748( C4339 C4748 ) C4339_=_C4850( C4339 C4850 ) \nC4339_=_C4854( C4339 C4854 ) C4339_=_C5048( C4339 C5048 ) C4339_=_C5105( C4339 C5105 ) C4339_=_C5106( C4339 C5106 ) C4340_=_C4350( C4340 C4350 ) C4340_=_C4658( C4340 C4658 ) \nC4340_=_C4664( C4340 C4664 ) C4340_=_C4749( C4340 C4749 ) C4340_=_C4851( C4340 C4851 ) C4340_=_C4855( C4340 C4855 ) C4340_=_C5049( C4340 C5049 ) C4340_=_C5107( C4340 C5107 ) \nC4340_=_C5108( C4340 C5108 ) C4340_=_C5109( C4340 C5109 ) C4340_=_C5110( C4340 C5110 ) C4349_=_C4350( C4349 C4350 ) C4349_=_C4657( C4349 C4657 ) C4349_=_C4663( C4349 C4663 ) \nC4349_=_C4748( C4349 C4748 ) C4349_=_C4850( C4349 C4850 ) C4349_=_C4854( C4349 C4854 ) C4349_=_C5048( C4349 C5048 ) C4349_=_C5105( C4349 C5105 ) C4349_=_C5106( C4349 C5106 ) \nC4350_=_C4658( C4350 C4658 ) C4350_=_C4664( C4350 C4664 ) C4350_=_C4749( C4350 C4749 ) C4350_=_C4851( C4350 C4851 ) C4350_=_C4855( C4350 C4855 ) C4350_=_C5049( C4350 C5049 ) \nC4350_=_C5107( C4350 C5107 ) C4350_=_C5108( C4350 C5108 ) C4350_=_C5109( C4350 C5109 ) C4350_=_C5110( C4350 C5110 ) C4657_=_C4658( C4657 C4658 ) C4657_=_C4663( C4657 C4663 ) \nC4657_=_C4748( C4657 C4748 ) C4657_=_C4850( C4657 C4850 ) C4657_=_C4854( C4657 C4854 ) C4657_=_C5048( C4657 C5048 ) C4657_=_C5105( C4657 C5105 ) C4657_=_C5106( C4657 C5106 ) \nC4658_=_C4664( C4658 C4664 ) C4658_=_C4749( C4658 C4749 ) C4658_=_C4851( C4658 C4851 ) C4658_=_C4855( C4658 C4855 ) C4658_=_C5049( C4658 C5049 ) C4658_=_C5107( C4658 C5107 ) \nC4658_=_C5108( C4658 C5108 ) C4658_=_C5109( C4658 C5109 ) C4658_=_C5110( C4658 C5110 ) C4663_=_C4664( C4663 C4664 ) C4663_=_C4748( C4663 C4748 ) C4663_=_C4850( C4663 C4850 ) \nC4663_=_C4854( C4663 C4854 ) C4663_=_C5048( C4663 C5048 ) C4663_=_C5105( C4663 C5105 ) C4663_=_C5106( C4663 C5106 ) C4664_=_C4749( C4664 C4749 ) C4664_=_C4851( C4664 C4851 ) \nC4664_=_C4855( C4664 C4855 ) C4664_=_C5049( C4664 C5049 ) C4664_=_C5107( C4664 C5107 ) C4664_=_C5108( C4664 C5108 ) C4664_=_C5109( C4664 C5109 ) C4664_=_C5110( C4664 C5110 ) \nC4748_=_C4749( C4748 C4749 ) C4748_=_C4850( C4748 C4850 ) C4748_=_C4854( C4748 C4854 ) C4748_=_C5048( C4748 C5048 ) C4748_=_C5105( C4748 C5105 ) C4748_=_C5106( C4748 C5106 ) \nC4749_=_C4851( C4749 C4851 ) C4749_=_C4855( C4749 C4855 ) C4749_=_C5049( C4749 C5049 ) C4749_=_C5107( C4749 C5107 ) C4749_=_C5108( C4749 C5108 ) C4749_=_C5109( C4749 C5109 ) \nC4749_=_C5110( C4749 C5110 ) C4850_=_C4851( C4850 C4851 ) C4850_=_C4854( C4850 C4854 ) C4850_=_C5048( C4850 C5048 ) C4850_=_C5105( C4850 C5105 ) C4850_=_C5106( C4850 C5106 ) \nC4851_=_C4855( C4851 C4855 ) C4851_=_C5049( C4851 C5049 ) C4851_=_C5107( C4851 C5107 ) C4851_=_C5108( C4851 C5108 ) C4851_=_C5109( C4851 C5109 ) C4851_=_C5110( C4851 C5110 ) \nC4854_=_C4855( C4854 C4855 ) C4854_=_C5048( C4854 C5048 ) C4854_=_C5105( C4854 C5105 ) C4854_=_C5106( C4854 C5106 ) C4855_=_C5049( C4855 C5049 ) C4855_=_C5107( C4855 C5107 ) \nC4855_=_C5108( C4855 C5108 ) C4855_=_C5109( C4855 C5109 ) C4855_=_C5110( C4855 C5110 ) C5048_=_C5049( C5048 C5049 ) C5048_=_C5105( C5048 C5105 ) C5048_=_C5106( C5048 C5106 ) \nC5049_=_C5107( C5049 C5107 ) C5049_=_C5108( C5049 C5108 ) C5049_=_C5109( C5049 C5109 ) C5049_=_C5110( C5049 C5110 ) C5105_=_C5106( C5105 C5106 ) C5105_=_C5107( C5105 C5107 ) \nC5106_=_C5108( C5106 C5108 ) C5107_=_C5108( C5107 C5108 ) C5107_=_C5109( C5107 C5109 ) C5107_=_C5110( C5107 C5110 ) C5108_=_C5109( C5108 C5109 ) C5108_=_C5110( C5108 C5110 ) \nC5109_=_C5110( C5109 C5110 ) "];661-&gt;737[label="64: C299 C300 C323 C324 C837 \nC838 C853 C854 C1284 C1285 C1348 \nC1349 C1382 C1383 C1508 C1509 C1696 \nC1697 C1806 C1807 C1822 C1823 C2145 \nC2146 C2161 C2162 C2354 C2355 C2364 \nC2365 C2951 C2952 C3189 C3190 C3227 \nC3228 C3241 C3242 C3776 C3777 C4213 \nC4214 C4225 C4226 C4339 C4340 C4349 \nC4350 C4657 C4658 C4663 C4664 C4748 \nC4749 C4850 C4851 C4854 C4855 C5105 \nC5106 C5107 C5108 C5109 C5110 \n416: C299_=_C300 ,C323_=_C324 ,C837_=_C838 ,C837_=_C853 ,C837_=_C2145 ,\nC837_=_C2161 ,C837_=_C2951 ,C837_=_C3189 ,C837_=_C3227 ,C837_=_C3241 ,C837_=_C4213 ,\nC837_=_C4225 ,C837_=_C4339 ,C837_=_C4349 ,C837_=_C4657 ,C837_=_C4663 ,C837_=_C4748 ,\nC837_=_C4850 ,C837_=_C4854 ,C837_=_C5105 ,C837_=_C5106 ,C838_=_C854 ,C838_=_C2146 ,\nC838_=_C2162 ,C838_=_C2952 ,C838_=_C3190 ,C838_=_C3228 ,C838_=_C3242 ,C838_=_C4214 ,\nC838_=_C4226</w:t>
      </w:r>
    </w:p>
    <w:p>
      <w:pPr>
        <w:pStyle w:val="PreformattedText"/>
        <w:bidi w:val="0"/>
        <w:spacing w:before="0" w:after="0"/>
        <w:jc w:val="left"/>
        <w:rPr/>
      </w:pPr>
      <w:r>
        <w:rPr/>
        <w:t xml:space="preserve"> </w:t>
      </w:r>
      <w:r>
        <w:rPr/>
        <w:t>,C838_=_C4340 ,C838_=_C4350 ,C838_=_C4658 ,C838_=_C4664 ,C838_=_C4749 ,\nC838_=_C4851 ,C838_=_C4855 ,C838_=_C5107 ,C838_=_C5108 ,C838_=_C5109 ,C838_=_C5110 ,\nC853_=_C854 ,C853_=_C2145 ,C853_=_C2161 ,C853_=_C2951 ,C853_=_C3189 ,C853_=_C3227 ,\nC853_=_C3241 ,C853_=_C4213 ,C853_=_C4225 ,C853_=_C4339 ,C853_=_C4349 ,C853_=_C4657 ,\nC853_=_C4663 ,C853_=_C4748 ,C853_=_C4850 ,C853_=_C4854 ,C853_=_C5105 ,C853_=_C5106 ,\nC854_=_C2146 ,C854_=_C2162 ,C854_=_C2952 ,C854_=_C3190 ,C854_=_C3228 ,C854_=_C3242 ,\nC854_=_C4214 ,C854_=_C4226 ,C854_=_C4340 ,C854_=_C4350 ,C854_=_C4658 ,C854_=_C4664 ,\nC854_=_C4749 ,C854_=_C4851 ,C854_=_C4855 ,C854_=_C5107 ,C854_=_C5108 ,C854_=_C5109 ,\nC854_=_C5110 ,C1284_=_C1285 ,C1284_=_C1806 ,C1284_=_C1807 ,C1285_=_C1822 ,C1285_=_C1823 ,\nC1348_=_C1349 ,C1382_=_C1383 ,C1508_=_C1509 ,C1696_=_C1697 ,C1806_=_C1807 ,C1822_=_C1823 ,\nC2145_=_C2146 ,C2145_=_C2161 ,C2145_=_C2951 ,C2145_=_C3189 ,C2145_=_C3227 ,C2145_=_C3241 ,\nC2145_=_C4213 ,C2145_=_C4225 ,C2145_=_C4339 ,C2145_=_C4349 ,C2145_=_C4657 ,C2145_=_C4663 ,\nC2145_=_C4748 ,C2145_=_C4850 ,C2145_=_C4854 ,C2145_=_C5105 ,C2145_=_C5106 ,C2146_=_C2162 ,\nC2146_=_C2952 ,C2146_=_C3190 ,C2146_=_C3228 ,C2146_=_C3242 ,C2146_=_C4214 ,C2146_=_C4226 ,\nC2146_=_C4340 ,C2146_=_C4350 ,C2146_=_C4658 ,C2146_=_C4664 ,C2146_=_C4749 ,C2146_=_C4851 ,\nC2146_=_C4855 ,C2146_=_C5107 ,C2146_=_C5108 ,C2146_=_C5109 ,C2146_=_C5110 ,C2161_=_C2162 ,\nC2161_=_C2951 ,C2161_=_C3189 ,C2161_=_C3227 ,C2161_=_C3241 ,C2161_=_C4213 ,C2161_=_C4225 ,\nC2161_=_C4339 ,C2161_=_C4349 ,C2161_=_C4657 ,C2161_=_C4663 ,C2161_=_C4748 ,C2161_=_C4850 ,\nC2161_=_C4854 ,C2161_=_C5105 ,C2161_=_C5106 ,C2162_=_C2952 ,C2162_=_C3190 ,C2162_=_C3228 ,\nC2162_=_C3242 ,C2162_=_C4214 ,C2162_=_C4226 ,C2162_=_C4340 ,C2162_=_C4350 ,C2162_=_C4658 ,\nC2162_=_C4664 ,C2162_=_C4749 ,C2162_=_C4851 ,C2162_=_C4855 ,C2162_=_C5107 ,C2162_=_C5108 ,\nC2162_=_C5109 ,C2162_=_C5110 ,C2354_=_C2355 ,C2364_=_C2365 ,C2951_=_C2952 ,C2951_=_C3189 ,\nC2951_=_C3227 ,C2951_=_C3241 ,C2951_=_C4213 ,C2951_=_C4225 ,C2951_=_C4339 ,C2951_=_C4349 ,\nC2951_=_C4657 ,C2951_=_C4663 ,C2951_=_C4748 ,C2951_=_C4850 ,C2951_=_C4854 ,C2951_=_C5105 ,\nC2951_=_C5106 ,C2952_=_C3190 ,C2952_=_C3228 ,C2952_=_C3242 ,C2952_=_C4214 ,C2952_=_C4226 ,\nC2952_=_C4340 ,C2952_=_C4350 ,C2952_=_C4658 ,C2952_=_C4664 ,C2952_=_C4749 ,C2952_=_C4851 ,\nC2952_=_C4855 ,C2952_=_C5107 ,C2952_=_C5108 ,C2952_=_C5109 ,C2952_=_C5110 ,C3189_=_C3190 ,\nC3189_=_C3227 ,C3189_=_C3241 ,C3189_=_C4213 ,C3189_=_C4225 ,C3189_=_C4339 ,C3189_=_C4349 ,\nC3189_=_C4657 ,C3189_=_C4663 ,C3189_=_C4748 ,C3189_=_C4850 ,C3189_=_C4854 ,C3189_=_C5105 ,\nC3189_=_C5106 ,C3190_=_C3228 ,C3190_=_C3242 ,C3190_=_C4214 ,C3190_=_C4226 ,C3190_=_C4340 ,\nC3190_=_C4350 ,C3190_=_C4658 ,C3190_=_C4664 ,C3190_=_C4749 ,C3190_=_C4851 ,C3190_=_C4855 ,\nC3190_=_C5107 ,C3190_=_C5108 ,C3190_=_C5109 ,C3190_=_C5110 ,C3227_=_C3228 ,C3227_=_C3241 ,\nC3227_=_C4213 ,C3227_=_C4225 ,C3227_=_C4339 ,C3227_=_C4349 ,C3227_=_C4657 ,C3227_=_C4663 ,\nC3227_=_C4748 ,C3227_=_C4850 ,C3227_=_C4854 ,C3227_=_C5105 ,C3227_=_C5106 ,C3228_=_C3242 ,\nC3228_=_C4214 ,C3228_=_C4226 ,C3228_=_C4340 ,C3228_=_C4350 ,C3228_=_C4658 ,C3228_=_C4664 ,\nC3228_=_C4749 ,C3228_=_C4851 ,C3228_=_C4855 ,C3228_=_C5107 ,C3228_=_C5108 ,C3228_=_C5109 ,\nC3228_=_C5110 ,C3241_=_C3242 ,C3241_=_C4213 ,C3241_=_C4225 ,C3241_=_C4339 ,C3241_=_C4349 ,\nC3241_=_C4657 ,C3241_=_C4663 ,C3241_=_C4748 ,C3241_=_C4850 ,C3241_=_C4854 ,C3241_=_C5105 ,\nC3241_=_C5106 ,C3242_=_C4214 ,C3242_=_C4226 ,C3242_=_C4340 ,C3242_=_C4350 ,C3242_=_C4658 ,\nC3242_=_C4664 ,C3242_=_C4749 ,C3242_=_C4851 ,C3242_=_C4855 ,C3242_=_C5107 ,C3242_=_C5108 ,\nC3242_=_C5109 ,C3242_=_C5110 ,C3776_=_C3777 ,C4213_=_C4214 ,C4213_=_C4225 ,C4213_=_C4339 ,\nC4213_=_C4349 ,C4213_=_C4657 ,C4213_=_C4663 ,C4213_=_C4748 ,C4213_=_C4850 ,C4213_=_C4854 ,\nC4213_=_C5105 ,C4213_=_C5106 ,C4214_=_C4226 ,C4214_=_C4340 ,C4214_=_C4350 ,C4214_=_C4658 ,\nC4214_=_C4664 ,C4214_=_C4749 ,C4214_=_C4851 ,C4214_=_C4855 ,C4214_=_C5107 ,C4214_=_C5108 ,\nC4214_=_C5109 ,C4214_=_C5110 ,C4225_=_C4226 ,C4225_=_C4339 ,C4225_=_C4349 ,C4225_=_C4657 ,\nC4225_=_C4663 ,C4225_=_C4748 ,C4225_=_C4850 ,C4225_=_C4854 ,C4225_=_C5105 ,C4225_=_C5106 ,\nC4226_=_C4340 ,C4226_=_C4350 ,C4226_=_C4658 ,C4226_=_C4664 ,C4226_=_C4749 ,C4226_=_C4851 ,\nC4226_=_C4855 ,C4226_=_C5107 ,C4226_=_C5108 ,C4226_=_C5109 ,C4226_=_C5110 ,C4339_=_C4340 ,\nC4339_=_C4349 ,C4339_=_C4657 ,C4339_=_C4663 ,C4339_=_C4748 ,C4339_=_C4850 ,C4339_=_C4854 ,\nC4339_=_C5105 ,C4339_=_C5106 ,C4340_=_C4350 ,C4340_=_C4658 ,C4340_=_C4664 ,C4340_=_C4749 ,\nC4340_=_C4851 ,C4340_=_C4855 ,C4340_=_C5107 ,C4340_=_C5108 ,C4340_=_C5109 ,C4340_=_C5110 ,\nC4349_=_C4350 ,C4349_=_C4657 ,C4349_=_C4663 ,C4349_=_C4748 ,C4349_=_C4850 ,C4349_=_C4854 ,\nC4349_=_C5105 ,C4349_=_C5106 ,C4350_=_C4658 ,C4350_=_C4664 ,C4350_=_C4749 ,C4350_=_C4851 ,\nC4350_=_C4855 ,C4350_=_C5107 ,C4350_=_C5108 ,C4350_=_C5109 ,C4350_=_C5110 ,C4657_=_C4658 ,\nC4657_=_C4663 ,C4657_=_C4748 ,C4657_=_C4850 ,C4657_=_C4854 ,C4657_=_C5105 ,C4657_=_C5106 ,\nC4658_=_C4664 ,C4658_=_C4749 ,C4658_=_C4851 ,C4658_=_C4855 ,C4658_=_C5107 ,C4658_=_C5108 ,\nC4658_=_C5109 ,C4658_=_C5110 ,C4663_=_C4664 ,C4663_=_C4748 ,C4663_=_C4850 ,C4663_=_C4854 ,\nC4663_=_C5105 ,C4663_=_C5106 ,C4664_=_C4749 ,C4664_=_C4851 ,C4664_=_C4855 ,C4664_=_C5107 ,\nC4664_=_C5108 ,C4664_=_C5109 ,C4664_=_C5110 ,C4748_=_C4749 ,C4748_=_C4850 ,C4748_=_C4854 ,\nC4748_=_C5105 ,C4748_=_C5106 ,C4749_=_C4851 ,C4749_=_C4855 ,C4749_=_C5107 ,C4749_=_C5108 ,\nC4749_=_C5109 ,C4749_=_C5110 ,C4850_=_C4851 ,C4850_=_C4854 ,C4850_=_C5105 ,C4850_=_C5106 ,\nC4851_=_C4855 ,C4851_=_C5107 ,C4851_=_C5108 ,C4851_=_C5109 ,C4851_=_C5110 ,C4854_=_C4855 ,\nC4854_=_C5105 ,C4854_=_C5106 ,C4855_=_C5107 ,C4855_=_C5108 ,C4855_=_C5109 ,C4855_=_C5110 ,\nC5105_=_C5106 ,C5105_=_C5107 ,C5106_=_C5108 ,C5107_=_C5108 ,C5107_=_C5109 ,C5107_=_C5110 ,\nC5108_=_C5109 ,C5108_=_C5110 ,C5109_=_C5110 ,"];738[shape=box, label="id:738 level: 6\n114: C471 C472 C793 C794 C823 \nC824 C825 C826 C828 C829 C830 \nC831 C832 C833 C834 C835 C836 \nC837 C838 C839 C841 C842 C843 \nC844 C846 C847 C848 C849 C850 \nC851 C852 C853 C854 C855 C857 \nC858 C920 C921 C2135 C2136 C2137 \nC2145 C2146 C2148 C2151 C2155 C2156 \nC2161 C2162 C2164 C3217 C3221 C3222 \nC3227 C3228 C3230 C3231 C3239 C3240 \nC3241 C3242 C3244 C4166 C4167 C4206 \nC4207 C4208 C4209 C4210 C4211 C4212 \nC4213 C4214 C4215 C4216 C4217 C4225 \nC4226 C4228 C4337 C4338 C4339 C4340 \nC4342 C4345 C4346 C4349 C4350 C4352 \nC4404 C4405 C4598 C4599 C4657 C4658 \nC4660 C4663 C4664 C4666 C4667 C4668 \nC4850 C4851 C4853 C4854 C4855 C4857 \nC5105 C5106 C5107 C5108 C5187 C5188 \nC5189 \n1133: C471_=_C472( C471 C472 ) C471_=_C793( C471 C793 ) C471_=_C823( C471 C823 ) C471_=_C824( C471 C824 ) C471_=_C825( C471 C825 ) \nC471_=_C826( C471 C826 ) C471_=_C828( C471 C828 ) C471_=_C829( C471 C829 ) C471_=_C830( C471 C830 ) C471_=_C831( C471 C831 ) C471_=_C832( C471 C832 ) \nC471_=_C833( C471 C833 ) C471_=_C834( C471 C834 ) C471_=_C835( C471 C835 ) C471_=_C836( C471 C836 ) C471_=_C837( C471 C837 ) C471_=_C838( C471 C838 ) \nC471_=_C839( C471 C839 ) C472_=_C794( C472 C794 ) C472_=_C841( C472 C841 ) C472_=_C842( C472 C842 ) C472_=_C843( C472 C843 ) C472_=_C844( C472 C844 ) \nC472_=_C846( C472 C846 ) C472_=_C847( C472 C847 ) C472_=_C848( C472 C848 ) C472_=_C849( C472 C849 ) C472_=_C850( C472 C850 ) C472_=_C851( C472 C851 ) \nC472_=_C852( C472 C852 ) C472_=_C853( C472 C853 ) C472_=_C854( C472 C854 ) C472_=_C855( C472 C855 ) C472_=_C857( C472 C857 ) C472_=_C858( C472 C858 ) \nC793_=_C794( C793 C794 ) C793_=_C823( C793 C823 ) C793_=_C824( C793 C824 ) C793_=_C825( C793 C825 ) C793_=_C826( C793 C826 ) C793_=_C828( C793 C828 ) \nC793_=_C829( C793 C829 ) C793_=_C830( C793 C830 ) C793_=_C831( C793 C831 ) C793_=_C832( C793 C832 ) C793_=_C833( C793 C833 ) C793_=_C834( C793 C834 ) \nC793_=_C835( C793 C835 ) C793_=_C836( C793 C836 ) C793_=_C837( C793 C837 ) C793_=_C838( C793 C838 ) C793_=_C839( C793 C839 ) C794_=_C841( C794 C841 ) \nC794_=_C842( C794 C842 ) C794_=_C843( C794 C843 ) C794_=_C844( C794 C844 ) C794_=_C846( C794 C846 ) C794_=_C847( C794 C847 ) C794_=_C848( C794 C848 ) \nC794_=_C849( C794 C849 ) C794_=_C850( C794 C850 ) C794_=_C851( C794 C851 ) C794_=_C852( C794 C852 ) C794_=_C853( C794 C853 ) C794_=_C854( C794 C854 ) \nC794_=_C855( C794 C855 ) C794_=_C857( C794 C857 ) C794_=_C858( C794 C858 ) C823_=_C824( C823 C824 ) C823_=_C825( C823 C825 ) C823_=_C826( C823 C826 ) \nC823_=_C828( C823 C828 ) C823_=_C829( C823 C829 ) C823_=_C830( C823 C830 ) C823_=_C831( C823 C831 ) C823_=_C832( C823 C832 ) C823_=_C833( C823 C833 ) \nC823_=_C834( C823 C834 ) C823_=_C835( C823 C835 ) C823_=_C836( C823 C836 ) C823_=_C837( C823 C837 ) C823_=_C838( C823 C838 ) C823_=_C839( C823 C839 ) \nC823_=_C841( C823 C841 ) C823_=_C2135( C823 C2135 ) C823_=_C2136( C823 C2136 ) C823_=_C2137( C823 C2137 ) C823_=_C2145( C823 C2145 ) C823_=_C2146( C823 C2146 ) \nC823_=_C2148( C823 C2148 ) C824_=_C825( C824 C825 ) C824_=_C826( C824 C826 ) C824_=_C828( C824 C828 ) C824_=_C829( C824 C829 ) C824_=_C830( C824 C830 ) \nC824_=_C831( C824 C831 ) C824_=_C832( C824 C832 ) C824_=_C833( C824 C833 ) C824_=_C834( C824 C834 ) C824_=_C835( C824 C835 ) C824_=_C836( C824 C836 ) \nC824_=_C837( C824 C837 ) C824_=_C838( C824 C838 ) C824_=_C839( C824 C839 ) C824_=_C842( C824 C842 ) C824_=_C2151( C824 C2151 ) C824_=_C2155( C824 C2155 ) \nC824_=_C2156( C824 C2156 ) C824_=_C2161( C824 C2161 ) C824_=_C2162( C824 C2162 ) C824_=_C2164( C824 C2164 ) C825_=_C826( C825 C826 ) C825_=_C828( C825 C828 ) \nC825_=_C829( C825 C829 ) C825_=_C830( C825 C830 ) C825_=_C831( C825 C831 ) C825_=_C832( C825 C832 ) C825_=_C833( C825 C833 ) C825_=_C834( C825 C834 ) \nC825_=_C835( C825 C835 ) C825_=_C836( C825 C836 ) C825_=_C837( C825 C837 ) C825_=_C838( C825 C838 ) C825_=_C839( C825 C839 ) C825_=_C843( C825 C843 ) \nC825_=_C3217( C825 C3217 ) C825_=_C3221( C825 C3221 ) C825_=_C3222( C825 C3222 ) C825_=_C3227( C825</w:t>
      </w:r>
    </w:p>
    <w:p>
      <w:pPr>
        <w:pStyle w:val="PreformattedText"/>
        <w:bidi w:val="0"/>
        <w:spacing w:before="0" w:after="0"/>
        <w:jc w:val="left"/>
        <w:rPr/>
      </w:pPr>
      <w:r>
        <w:rPr/>
        <w:t xml:space="preserve"> </w:t>
      </w:r>
      <w:r>
        <w:rPr/>
        <w:t>C3227 ) C825_=_C3228( C825 C3228 ) C825_=_C3230( C825 C3230 ) \nC826_=_C828( C826 C828 ) C826_=_C829( C826 C829 ) C826_=_C830( C826 C830 ) C826_=_C831( C826 C831 ) C826_=_C832( C826 C832 ) C826_=_C833( C826 C833 ) \nC826_=_C834( C826 C834 ) C826_=_C835( C826 C835 ) C826_=_C836( C826 C836 ) C826_=_C837( C826 C837 ) C826_=_C838( C826 C838 ) C826_=_C839( C826 C839 ) \nC826_=_C844( C826 C844 ) C826_=_C3231( C826 C3231 ) C826_=_C3239( C826 C3239 ) C826_=_C3240( C826 C3240 ) C826_=_C3241( C826 C3241 ) C826_=_C3242( C826 C3242 ) \nC826_=_C3244( C826 C3244 ) C828_=_C829( C828 C829 ) C828_=_C830( C828 C830 ) C828_=_C831( C828 C831 ) C828_=_C832( C828 C832 ) C828_=_C833( C828 C833 ) \nC828_=_C834( C828 C834 ) C828_=_C835( C828 C835 ) C828_=_C836( C828 C836 ) C828_=_C837( C828 C837 ) C828_=_C838( C828 C838 ) C828_=_C839( C828 C839 ) \nC828_=_C846( C828 C846 ) C828_=_C921( C828 C921 ) C828_=_C4206( C828 C4206 ) C828_=_C4225( C828 C4225 ) C828_=_C4226( C828 C4226 ) C828_=_C4228( C828 C4228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1_=_C847( C831 C847 ) C831_=_C4207( C831 C4207 ) C831_=_C4337( C831 C4337 ) \nC831_=_C4338( C831 C4338 ) C831_=_C4339( C831 C4339 ) C831_=_C4340( C831 C4340 ) C831_=_C4342( C831 C4342 ) C832_=_C833( C832 C833 ) C832_=_C834( C832 C834 ) \nC832_=_C835( C832 C835 ) C832_=_C836( C832 C836 ) C832_=_C837( C832 C837 ) C832_=_C838( C832 C838 ) C832_=_C839( C832 C839 ) C832_=_C848( C832 C848 ) \nC832_=_C4208( C832 C4208 ) C832_=_C4345( C832 C4345 ) C832_=_C4346( C832 C4346 ) C832_=_C4349( C832 C4349 ) C832_=_C4350( C832 C4350 ) C832_=_C4352( C832 C4352 ) \nC833_=_C834( C833 C834 ) C833_=_C835( C833 C835 ) C833_=_C836( C833 C836 ) C833_=_C837( C833 C837 ) C833_=_C838( C833 C838 ) C833_=_C839( C833 C839 ) \nC833_=_C849( C833 C849 ) C833_=_C4209( C833 C4209 ) C833_=_C4657( C833 C4657 ) C833_=_C4658( C833 C4658 ) C833_=_C4660( C833 C4660 ) C834_=_C835( C834 C835 ) \nC834_=_C836( C834 C836 ) C834_=_C837( C834 C837 ) C834_=_C838( C834 C838 ) C834_=_C839( C834 C839 ) C834_=_C850( C834 C850 ) C834_=_C4210( C834 C4210 ) \nC834_=_C4663( C834 C4663 ) C834_=_C4664( C834 C4664 ) C834_=_C4666( C834 C4666 ) C834_=_C4667( C834 C4667 ) C834_=_C4668( C834 C4668 ) C835_=_C836( C835 C836 ) \nC835_=_C837( C835 C837 ) C835_=_C838( C835 C838 ) C835_=_C839( C835 C839 ) C835_=_C851( C835 C851 ) C835_=_C4166( C835 C4166 ) C835_=_C4211( C835 C4211 ) \nC835_=_C4404( C835 C4404 ) C835_=_C4850( C835 C4850 ) C835_=_C4851( C835 C4851 ) C835_=_C4853( C835 C4853 ) C836_=_C837( C836 C837 ) C836_=_C838( C836 C838 ) \nC836_=_C839( C836 C839 ) C836_=_C852( C836 C852 ) C836_=_C4167( C836 C4167 ) C836_=_C4212( C836 C4212 ) C836_=_C4405( C836 C4405 ) C836_=_C4854( C836 C4854 ) \nC836_=_C4855( C836 C4855 ) C836_=_C4857( C836 C4857 ) C837_=_C838( C837 C838 ) C837_=_C839( C837 C839 ) C837_=_C853( C837 C853 ) C837_=_C2145( C837 C2145 ) \nC837_=_C2161( C837 C2161 ) C837_=_C3227( C837 C3227 ) C837_=_C3241( C837 C3241 ) C837_=_C4213( C837 C4213 ) C837_=_C4225( C837 C4225 ) C837_=_C4339( C837 C4339 ) \nC837_=_C4349( C837 C4349 ) C837_=_C4657( C837 C4657 ) C837_=_C4663( C837 C4663 ) C837_=_C4850( C837 C4850 ) C837_=_C4854( C837 C4854 ) C837_=_C5105( C837 C5105 ) \nC837_=_C5106( C837 C5106 ) C838_=_C839( C838 C839 ) C838_=_C854( C838 C854 ) C838_=_C2146( C838 C2146 ) C838_=_C2162( C838 C2162 ) C838_=_C3228( C838 C3228 ) \nC838_=_C3242( C838 C3242 ) C838_=_C4214( C838 C4214 ) C838_=_C4226( C838 C4226 ) C838_=_C4340( C838 C4340 ) C838_=_C4350( C838 C4350 ) C838_=_C4658( C838 C4658 ) \nC838_=_C4664( C838 C4664 ) C838_=_C4851( C838 C4851 ) C838_=_C4855( C838 C4855 ) C838_=_C5107( C838 C5107 ) C838_=_C5108( C838 C5108 ) C839_=_C855( C839 C855 ) \nC839_=_C4217( C839 C4217 ) C839_=_C4598( C839 C4598 ) C839_=_C5105( C839 C5105 ) C839_=_C5107( C839 C5107 ) C839_=_C5187( C839 C5187 ) C841_=_C842( C841 C842 ) \nC841_=_C843( C841 C843 ) C841_=_C844( C841 C844 ) C841_=_C846( C841 C846 ) C841_=_C847( C841 C847 ) C841_=_C848( C841 C848 ) C841_=_C849( C841 C849 ) \nC841_=_C850( C841 C850 ) C841_=_C851( C841 C851 ) C841_=_C852( C841 C852 ) C841_=_C853( C841 C853 ) C841_=_C854( C841 C854 ) C841_=_C855( C841 C855 ) \nC841_=_C857( C841 C857 ) C841_=_C858( C841 C858 ) C841_=_C2135( C841 C2135 ) C841_=_C2136( C841 C2136 ) C841_=_C2137( C841 C2137 ) C841_=_C2145( C841 C2145 ) \nC841_=_C2146( C841 C2146 ) C841_=_C2148( C841 C2148 ) C842_=_C843( C842 C843 ) C842_=_C844( C842 C844 ) C842_=_C846( C842 C846 ) C842_=_C847( C842 C847 ) \nC842_=_C848( C842 C848 ) C842_=_C849( C842 C849 ) C842_=_C850( C842 C850 ) C842_=_C851( C842 C851 ) C842_=_C852( C842 C852 ) C842_=_C853( C842 C853 ) \nC842_=_C854( C842 C854 ) C842_=_C855( C842 C855 ) C842_=_C857( C842 C857 ) C842_=_C858( C842 C858 ) C842_=_C2151( C842 C2151 ) C842_=_C2155( C842 C2155 ) \nC842_=_C2156( C842 C2156 ) C842_=_C2161( C842 C2161 ) C842_=_C2162( C842 C2162 ) C842_=_C2164( C842 C2164 ) C843_=_C844( C843 C844 ) C843_=_C846( C843 C846 ) \nC843_=_C847( C843 C847 ) C843_=_C848( C843 C848 ) C843_=_C849( C843 C849 ) C843_=_C850( C843 C850 ) C843_=_C851( C843 C851 ) C843_=_C852( C843 C852 ) \nC843_=_C853( C843 C853 ) C843_=_C854( C843 C854 ) C843_=_C855( C843 C855 ) C843_=_C857( C843 C857 ) C843_=_C858( C843 C858 ) C843_=_C3217( C843 C3217 ) \nC843_=_C3221( C843 C3221 ) C843_=_C3222( C843 C3222 ) C843_=_C3227( C843 C3227 ) C843_=_C3228( C843 C3228 ) C843_=_C3230( C843 C3230 ) C844_=_C846( C844 C846 ) \nC844_=_C847( C844 C847 ) C844_=_C848( C844 C848 ) C844_=_C849( C844 C849 ) C844_=_C850( C844 C850 ) C844_=_C851( C844 C851 ) C844_=_C852( C844 C852 ) \nC844_=_C853( C844 C853 ) C844_=_C854( C844 C854 ) C844_=_C855( C844 C855 ) C844_=_C857( C844 C857 ) C844_=_C858( C844 C858 ) C844_=_C3231( C844 C3231 ) \nC844_=_C3239( C844 C3239 ) C844_=_C3240( C844 C3240 ) C844_=_C3241( C844 C3241 ) C844_=_C3242( C844 C3242 ) C844_=_C3244( C844 C3244 ) C846_=_C847( C846 C847 ) \nC846_=_C848( C846 C848 ) C846_=_C849( C846 C849 ) C846_=_C850( C846 C850 ) C846_=_C851( C846 C851 ) C846_=_C852( C846 C852 ) C846_=_C853( C846 C853 ) \nC846_=_C854( C846 C854 ) C846_=_C855( C846 C855 ) C846_=_C857( C846 C857 ) C846_=_C858( C846 C858 ) C846_=_C921( C846 C921 ) C846_=_C4206( C846 C4206 ) \nC846_=_C4225( C846 C4225 ) C846_=_C4226( C846 C4226 ) C846_=_C4228( C846 C4228 ) C847_=_C848( C847 C848 ) C847_=_C849( C847 C849 ) C847_=_C850( C847 C850 ) \nC847_=_C851( C847 C851 ) C847_=_C852( C847 C852 ) C847_=_C853( C847 C853 ) C847_=_C854( C847 C854 ) C847_=_C855( C847 C855 ) C847_=_C857( C847 C857 ) \nC847_=_C858( C847 C858 ) C847_=_C4207( C847 C4207 ) C847_=_C4337( C847 C4337 ) C847_=_C4338( C847 C4338 ) C847_=_C4339( C847 C4339 ) C847_=_C4340( C847 C4340 ) \nC847_=_C4342( C847 C4342 ) C848_=_C849( C848 C849 ) C848_=_C850( C848 C850 ) C848_=_C851( C848 C851 ) C848_=_C852( C848 C852 ) C848_=_C853( C848 C853 ) \nC848_=_C854( C848 C854 ) C848_=_C855( C848 C855 ) C848_=_C857( C848 C857 ) C848_=_C858( C848 C858 ) C848_=_C4208( C848 C4208 ) C848_=_C4345( C848 C4345 ) \nC848_=_C4346( C848 C4346 ) C848_=_C4349( C848 C4349 ) C848_=_C4350( C848 C4350 ) C848_=_C4352( C848 C4352 ) C849_=_C850( C849 C850 ) C849_=_C851( C849 C851 ) \nC849_=_C852( C849 C852 ) C849_=_C853( C849 C853 ) C849_=_C854( C849 C854 ) C849_=_C855( C849 C855 ) C849_=_C857( C849 C857 ) C849_=_C858( C849 C858 ) \nC849_=_C4209( C849 C4209 ) C849_=_C4657( C849 C4657 ) C849_=_C4658( C849 C4658 ) C849_=_C4660( C849 C4660 ) C850_=_C851( C850 C851 ) C850_=_C852( C850 C852 ) \nC850_=_C853( C850 C853 ) C850_=_C854( C850 C854 ) C850_=_C855( C850 C855 ) C850_=_C857( C850 C857 ) C850_=_C858( C850 C858 ) C850_=_C4210( C850 C4210 ) \nC850_=_C4663( C850 C4663 ) C850_=_C4664( C850 C4664 ) C850_=_C4666( C850 C4666 ) C850_=_C4667( C850 C4667 ) C850_=_C4668( C850 C4668 ) C851_=_C852( C851 C852 ) \nC851_=_C853( C851 C853 ) C851_=_C854( C851 C854 ) C851_=_C855( C851 C855 ) C851_=_C857( C851 C857 ) C851_=_C858( C851 C858 ) C851_=_C4166( C851 C4166 ) \nC851_=_C4211( C851 C4211 ) C851_=_C4404( C851 C4404 ) C851_=_C4850( C851 C4850 ) C851_=_C4851( C851 C4851 ) C851_=_C4853( C851 C4853 ) C852_=_C853( C852 C853 ) \nC852_=_C854( C852 C854 ) C852_=_C855( C852 C855 ) C852_=_C857( C852 C857 ) C852_=_C858( C852 C858 ) C852_=_C4167( C852 C4167 ) C852_=_C4212( C852 C4212 ) \nC852_=_C4405( C852 C4405 ) C852_=_C4854( C852 C4854 ) C852_=_C4855( C852 C4855 ) C852_=_C4857( C852 C4857 ) C853_=_C854( C853 C854 ) C853_=_C855( C853 C855 ) \nC853_=_C857( C853 C857 ) C853_=_C858( C853 C858 ) C853_=_C2145( C853 C2145 ) C853_=_C2161( C853 C2161 ) C853_=_C3227( C853 C3227 ) C853_=_C3241( C853 C3241 ) \nC853_=_C4213( C853 C4213 ) C853_=_C4225( C853 C4225 ) C853_=_C4339( C853 C4339 ) C853_=_C4349( C853 C4349 ) C853_=_C4657( C853 C4657 ) C853_=_C4663( C853 C4663 ) \nC853_=_C4850( C853 C4850 ) C853_=_C4854( C853 C4854 ) C853_=_C5105( C853 C5105 ) C853_=_C5106( C853 C5106 ) C854_=_C855( C854 C855 ) C854_=_C857( C854 C857 ) \nC854_=_C858( C854 C858 ) C854_=_C2146( C854 C2146 ) C854_=_C2162( C854 C2162 ) C854_=_C3228( C854 C3228 ) C854_=_C3242( C854 C3242 ) C854_=_C4214( C854 C4214 ) \nC854_=_C4226( C854 C4226 ) C854_=_C4340( C854 C4340 ) C854_=_C4350( C854 C4350 ) C854_=_C4658( C854 C4658 ) C854_=_C4664( C854 C4664 ) C854_=_C4851( C854 C4851 ) \nC854_=_C4855( C854 C4855 ) C854_=_C5107( C854 C5107 ) C854_=_C5108( C854 C5108 ) C855_=_C857(</w:t>
      </w:r>
    </w:p>
    <w:p>
      <w:pPr>
        <w:pStyle w:val="PreformattedText"/>
        <w:bidi w:val="0"/>
        <w:spacing w:before="0" w:after="0"/>
        <w:jc w:val="left"/>
        <w:rPr/>
      </w:pPr>
      <w:r>
        <w:rPr/>
        <w:t xml:space="preserve"> </w:t>
      </w:r>
      <w:r>
        <w:rPr/>
        <w:t>C855 C857 ) C855_=_C858( C855 C858 ) C855_=_C4217( C855 C4217 ) \nC855_=_C4598( C855 C4598 ) C855_=_C5105( C855 C5105 ) C855_=_C5107( C855 C5107 ) C855_=_C5187( C855 C5187 ) C857_=_C858( C857 C858 ) C920_=_C921( C920 C921 ) \nC920_=_C2137( C920 C2137 ) C920_=_C2151( C920 C2151 ) C920_=_C3217( C920 C3217 ) C920_=_C3231( C920 C3231 ) C920_=_C4206( C920 C4206 ) C920_=_C4207( C920 C4207 ) \nC920_=_C4208( C920 C4208 ) C920_=_C4209( C920 C4209 ) C920_=_C4210( C920 C4210 ) C920_=_C4211( C920 C4211 ) C920_=_C4212( C920 C4212 ) C920_=_C4213( C920 C4213 ) \nC920_=_C4214( C920 C4214 ) C920_=_C4215( C920 C4215 ) C920_=_C4216( C920 C4216 ) C920_=_C4217( C920 C4217 ) C921_=_C4206( C921 C4206 ) C921_=_C4225( C921 C4225 ) \nC921_=_C4226( C921 C4226 ) C921_=_C4228( C921 C4228 ) C2135_=_C2136( C2135 C2136 ) C2135_=_C2137( C2135 C2137 ) C2135_=_C2145( C2135 C2145 ) C2135_=_C2146( C2135 C2146 ) \nC2135_=_C2148( C2135 C2148 ) C2136_=_C2137( C2136 C2137 ) C2136_=_C2145( C2136 C2145 ) C2136_=_C2146( C2136 C2146 ) C2136_=_C2148( C2136 C2148 ) C2137_=_C2145( C2137 C2145 ) \nC2137_=_C2146( C2137 C2146 ) C2137_=_C2148( C2137 C2148 ) C2137_=_C2151( C2137 C2151 ) C2137_=_C3217( C2137 C3217 ) C2137_=_C3231( C2137 C3231 ) C2137_=_C4206( C2137 C4206 ) \nC2137_=_C4207( C2137 C4207 ) C2137_=_C4208( C2137 C4208 ) C2137_=_C4209( C2137 C4209 ) C2137_=_C4210( C2137 C4210 ) C2137_=_C4211( C2137 C4211 ) C2137_=_C4212( C2137 C4212 ) \nC2137_=_C4213( C2137 C4213 ) C2137_=_C4214( C2137 C4214 ) C2137_=_C4215( C2137 C4215 ) C2137_=_C4216( C2137 C4216 ) C2137_=_C4217( C2137 C4217 ) C2145_=_C2146( C2145 C2146 ) \nC2145_=_C2148( C2145 C2148 ) C2145_=_C2161( C2145 C2161 ) C2145_=_C3227( C2145 C3227 ) C2145_=_C3241( C2145 C3241 ) C2145_=_C4213( C2145 C4213 ) C2145_=_C4225( C2145 C4225 ) \nC2145_=_C4339( C2145 C4339 ) C2145_=_C4349( C2145 C4349 ) C2145_=_C4657( C2145 C4657 ) C2145_=_C4663( C2145 C4663 ) C2145_=_C4850( C2145 C4850 ) C2145_=_C4854( C2145 C4854 ) \nC2145_=_C5105( C2145 C5105 ) C2145_=_C5106( C2145 C5106 ) C2146_=_C2148( C2146 C2148 ) C2146_=_C2162( C2146 C2162 ) C2146_=_C3228( C2146 C3228 ) C2146_=_C3242( C2146 C3242 ) \nC2146_=_C4214( C2146 C4214 ) C2146_=_C4226( C2146 C4226 ) C2146_=_C4340( C2146 C4340 ) C2146_=_C4350( C2146 C4350 ) C2146_=_C4658( C2146 C4658 ) C2146_=_C4664( C2146 C4664 ) \nC2146_=_C4851( C2146 C4851 ) C2146_=_C4855( C2146 C4855 ) C2146_=_C5107( C2146 C5107 ) C2146_=_C5108( C2146 C5108 ) C2148_=_C2164( C2148 C2164 ) C2148_=_C3230( C2148 C3230 ) \nC2148_=_C3244( C2148 C3244 ) C2148_=_C4228( C2148 C4228 ) C2148_=_C4342( C2148 C4342 ) C2148_=_C4352( C2148 C4352 ) C2148_=_C4599( C2148 C4599 ) C2148_=_C4660( C2148 C4660 ) \nC2148_=_C4666( C2148 C4666 ) C2148_=_C4853( C2148 C4853 ) C2148_=_C4857( C2148 C4857 ) C2148_=_C5106( C2148 C5106 ) C2148_=_C5108( C2148 C5108 ) C2148_=_C5187( C2148 C5187 ) \nC2148_=_C5188( C2148 C5188 ) C2148_=_C5189( C2148 C5189 ) C2151_=_C2155( C2151 C2155 ) C2151_=_C2156( C2151 C2156 ) C2151_=_C2161( C2151 C2161 ) C2151_=_C2162( C2151 C2162 ) \nC2151_=_C2164( C2151 C2164 ) C2151_=_C3217( C2151 C3217 ) C2151_=_C3231( C2151 C3231 ) C2151_=_C4206( C2151 C4206 ) C2151_=_C4207( C2151 C4207 ) C2151_=_C4208( C2151 C4208 ) \nC2151_=_C4209( C2151 C4209 ) C2151_=_C4210( C2151 C4210 ) C2151_=_C4211( C2151 C4211 ) C2151_=_C4212( C2151 C4212 ) C2151_=_C4213( C2151 C4213 ) C2151_=_C4214( C2151 C4214 ) \nC2151_=_C4215( C2151 C4215 ) C2151_=_C4216( C2151 C4216 ) C2151_=_C4217( C2151 C4217 ) C2155_=_C2156( C2155 C2156 ) C2155_=_C2161( C2155 C2161 ) C2155_=_C2162( C2155 C2162 ) \nC2155_=_C2164( C2155 C2164 ) C2156_=_C2161( C2156 C2161 ) C2156_=_C2162( C2156 C2162 ) C2156_=_C2164( C2156 C2164 ) C2161_=_C2162( C2161 C2162 ) C2161_=_C2164( C2161 C2164 ) \nC2161_=_C3227( C2161 C3227 ) C2161_=_C3241( C2161 C3241 ) C2161_=_C4213( C2161 C4213 ) C2161_=_C4225( C2161 C4225 ) C2161_=_C4339( C2161 C4339 ) C2161_=_C4349( C2161 C4349 ) \nC2161_=_C4657( C2161 C4657 ) C2161_=_C4663( C2161 C4663 ) C2161_=_C4850( C2161 C4850 ) C2161_=_C4854( C2161 C4854 ) C2161_=_C5105( C2161 C5105 ) C2161_=_C5106( C2161 C5106 ) \nC2162_=_C2164( C2162 C2164 ) C2162_=_C3228( C2162 C3228 ) C2162_=_C3242( C2162 C3242 ) C2162_=_C4214( C2162 C4214 ) C2162_=_C4226( C2162 C4226 ) C2162_=_C4340( C2162 C4340 ) \nC2162_=_C4350( C2162 C4350 ) C2162_=_C4658( C2162 C4658 ) C2162_=_C4664( C2162 C4664 ) C2162_=_C4851( C2162 C4851 ) C2162_=_C4855( C2162 C4855 ) C2162_=_C5107( C2162 C5107 ) \nC2162_=_C5108( C2162 C5108 ) C2164_=_C3230( C2164 C3230 ) C2164_=_C3244( C2164 C3244 ) C2164_=_C4228( C2164 C4228 ) C2164_=_C4342( C2164 C4342 ) C2164_=_C4352( C2164 C4352 ) \nC2164_=_C4599( C2164 C4599 ) C2164_=_C4660( C2164 C4660 ) C2164_=_C4666( C2164 C4666 ) C2164_=_C4853( C2164 C4853 ) C2164_=_C4857( C2164 C4857 ) C2164_=_C5106( C2164 C5106 ) \nC2164_=_C5108( C2164 C5108 ) C2164_=_C5187( C2164 C5187 ) C2164_=_C5188( C2164 C5188 ) C2164_=_C5189( C2164 C5189 ) C3217_=_C3221( C3217 C3221 ) C3217_=_C3222( C3217 C3222 ) \nC3217_=_C3227( C3217 C3227 ) C3217_=_C3228( C3217 C3228 ) C3217_=_C3230( C3217 C3230 ) C3217_=_C3231( C3217 C3231 ) C3217_=_C4206( C3217 C4206 ) C3217_=_C4207( C3217 C4207 ) \nC3217_=_C4208( C3217 C4208 ) C3217_=_C4209( C3217 C4209 ) C3217_=_C4210( C3217 C4210 ) C3217_=_C4211( C3217 C4211 ) C3217_=_C4212( C3217 C4212 ) C3217_=_C4213( C3217 C4213 ) \nC3217_=_C4214( C3217 C4214 ) C3217_=_C4215( C3217 C4215 ) C3217_=_C4216( C3217 C4216 ) C3217_=_C4217( C3217 C4217 ) C3221_=_C3222( C3221 C3222 ) C3221_=_C3227( C3221 C3227 ) \nC3221_=_C3228( C3221 C3228 ) C3221_=_C3230( C3221 C3230 ) C3222_=_C3227( C3222 C3227 ) C3222_=_C3228( C3222 C3228 ) C3222_=_C3230( C3222 C3230 ) C3227_=_C3228( C3227 C3228 ) \nC3227_=_C3230( C3227 C3230 ) C3227_=_C3241( C3227 C3241 ) C3227_=_C4213( C3227 C4213 ) C3227_=_C4225( C3227 C4225 ) C3227_=_C4339( C3227 C4339 ) C3227_=_C4349( C3227 C4349 ) \nC3227_=_C4657( C3227 C4657 ) C3227_=_C4663( C3227 C4663 ) C3227_=_C4850( C3227 C4850 ) C3227_=_C4854( C3227 C4854 ) C3227_=_C5105( C3227 C5105 ) C3227_=_C5106( C3227 C5106 ) \nC3228_=_C3230( C3228 C3230 ) C3228_=_C3242( C3228 C3242 ) C3228_=_C4214( C3228 C4214 ) C3228_=_C4226( C3228 C4226 ) C3228_=_C4340( C3228 C4340 ) C3228_=_C4350( C3228 C4350 ) \nC3228_=_C4658( C3228 C4658 ) C3228_=_C4664( C3228 C4664 ) C3228_=_C4851( C3228 C4851 ) C3228_=_C4855( C3228 C4855 ) C3228_=_C5107( C3228 C5107 ) C3228_=_C5108( C3228 C5108 ) \nC3230_=_C3244( C3230 C3244 ) C3230_=_C4228( C3230 C4228 ) C3230_=_C4342( C3230 C4342 ) C3230_=_C4352( C3230 C4352 ) C3230_=_C4599( C3230 C4599 ) C3230_=_C4660( C3230 C4660 ) \nC3230_=_C4666( C3230 C4666 ) C3230_=_C4853( C3230 C4853 ) C3230_=_C4857( C3230 C4857 ) C3230_=_C5106( C3230 C5106 ) C3230_=_C5108( C3230 C5108 ) C3230_=_C5187( C3230 C5187 ) \nC3230_=_C5188( C3230 C5188 ) C3230_=_C5189( C3230 C5189 ) C3231_=_C3239( C3231 C3239 ) C3231_=_C3240( C3231 C3240 ) C3231_=_C3241( C3231 C3241 ) C3231_=_C3242( C3231 C3242 ) \nC3231_=_C3244( C3231 C3244 ) C3231_=_C4206( C3231 C4206 ) C3231_=_C4207( C3231 C4207 ) C3231_=_C4208( C3231 C4208 ) C3231_=_C4209( C3231 C4209 ) C3231_=_C4210( C3231 C4210 ) \nC3231_=_C4211( C3231 C4211 ) C3231_=_C4212( C3231 C4212 ) C3231_=_C4213( C3231 C4213 ) C3231_=_C4214( C3231 C4214 ) C3231_=_C4215( C3231 C4215 ) C3231_=_C4216( C3231 C4216 ) \nC3231_=_C4217( C3231 C4217 ) C3239_=_C3240( C3239 C3240 ) C3239_=_C3241( C3239 C3241 ) C3239_=_C3242( C3239 C3242 ) C3239_=_C3244( C3239 C3244 ) C3240_=_C3241( C3240 C3241 ) \nC3240_=_C3242( C3240 C3242 ) C3240_=_C3244( C3240 C3244 ) C3241_=_C3242( C3241 C3242 ) C3241_=_C3244( C3241 C3244 ) C3241_=_C4213( C3241 C4213 ) C3241_=_C4225( C3241 C4225 ) \nC3241_=_C4339( C3241 C4339 ) C3241_=_C4349( C3241 C4349 ) C3241_=_C4657( C3241 C4657 ) C3241_=_C4663( C3241 C4663 ) C3241_=_C4850( C3241 C4850 ) C3241_=_C4854( C3241 C4854 ) \nC3241_=_C5105( C3241 C5105 ) C3241_=_C5106( C3241 C5106 ) C3242_=_C3244( C3242 C3244 ) C3242_=_C4214( C3242 C4214 ) C3242_=_C4226( C3242 C4226 ) C3242_=_C4340( C3242 C4340 ) \nC3242_=_C4350( C3242 C4350 ) C3242_=_C4658( C3242 C4658 ) C3242_=_C4664( C3242 C4664 ) C3242_=_C4851( C3242 C4851 ) C3242_=_C4855( C3242 C4855 ) C3242_=_C5107( C3242 C5107 ) \nC3242_=_C5108( C3242 C5108 ) C3244_=_C4228( C3244 C4228 ) C3244_=_C4342( C3244 C4342 ) C3244_=_C4352( C3244 C4352 ) C3244_=_C4599( C3244 C4599 ) C3244_=_C4660( C3244 C4660 ) \nC3244_=_C4666( C3244 C4666 ) C3244_=_C4853( C3244 C4853 ) C3244_=_C4857( C3244 C4857 ) C3244_=_C5106( C3244 C5106 ) C3244_=_C5108( C3244 C5108 ) C3244_=_C5187( C3244 C5187 ) \nC3244_=_C5188( C3244 C5188 ) C3244_=_C5189( C3244 C5189 ) C4166_=_C4167( C4166 C4167 ) C4166_=_C4211( C4166 C4211 ) C4166_=_C4404( C4166 C4404 ) C4166_=_C4850( C4166 C4850 ) \nC4166_=_C4851( C4166 C4851 ) C4166_=_C4853( C4166 C4853 ) C4167_=_C4212( C4167 C4212 ) C4167_=_C4405( C4167 C4405 ) C4167_=_C4854( C4167 C4854 ) C4167_=_C4855( C4167 C4855 ) \nC4167_=_C4857( C4167 C4857 ) C4206_=_C4207( C4206 C4207 ) C4206_=_C4208( C4206 C4208 ) C4206_=_C4209( C4206 C4209 ) C4206_=_C4210( C4206 C4210 ) C4206_=_C4211( C4206 C4211 ) \nC4206_=_C4212( C4206 C4212 ) C4206_=_C4213( C4206 C4213 ) C4206_=_C4214( C4206 C4214 ) C4206_=_C4215( C4206 C4215 ) C4206_=_C4216( C4206 C4216 ) C4206_=_C4217( C4206 C4217 ) \nC4206_=_C4225( C4206 C4225 ) C4206_=_C4226( C4206 C4226 ) C4206_=_C4228( C4206 C4228 ) C4207_=_C4208( C4207 C4208 ) C4207_=_C4209( C4207 C4209 ) C4207_=_C4210( C4207 C4210 ) \nC4207_=_C4211( C4207 C4211 ) C4207_=_C4212( C4207 C4212 ) C4207_=_C4213( C4207 C4213 ) C4207_=_C4214( C4207 C4214 ) C4207_=_C4215( C4207 C4215 ) C4207_=_C4216( C4207 C4216 ) \nC4207_=_C4217( C4207 C4217 ) C4207_=_C4337( C4207 C4337 ) C4207_=_C4338( C4207 C4338 ) C4207_=_C4339( C4207 C4339 ) C4207_=_C4340( C4207 C4340 ) C4207_=_C4342( C4207 C4342 ) \nC4208_=_C4209( C4208 C4209 ) C4208_=_C4210( C4208 C4210 ) C4208_=_C4211( C4208 C4211 ) C4208_=_C4212( C4208 C4212 ) C4208_=_C4213( C4208 C4213 ) C4208_=_C4214( C4208 C4214 ) \nC4208_=_C4215( C4208 C4215 ) C4208_=_C4216(</w:t>
      </w:r>
    </w:p>
    <w:p>
      <w:pPr>
        <w:pStyle w:val="PreformattedText"/>
        <w:bidi w:val="0"/>
        <w:spacing w:before="0" w:after="0"/>
        <w:jc w:val="left"/>
        <w:rPr/>
      </w:pPr>
      <w:r>
        <w:rPr/>
        <w:t xml:space="preserve"> </w:t>
      </w:r>
      <w:r>
        <w:rPr/>
        <w:t>C4208 C4216 ) C4208_=_C4217( C4208 C4217 ) C4208_=_C4345( C4208 C4345 ) C4208_=_C4346( C4208 C4346 ) C4208_=_C4349( C4208 C4349 ) \nC4208_=_C4350( C4208 C4350 ) C4208_=_C4352( C4208 C4352 ) C4209_=_C4210( C4209 C4210 ) C4209_=_C4211( C4209 C4211 ) C4209_=_C4212( C4209 C4212 ) C4209_=_C4213( C4209 C4213 ) \nC4209_=_C4214( C4209 C4214 ) C4209_=_C4215( C4209 C4215 ) C4209_=_C4216( C4209 C4216 ) C4209_=_C4217( C4209 C4217 ) C4209_=_C4657( C4209 C4657 ) C4209_=_C4658( C4209 C4658 ) \nC4209_=_C4660( C4209 C4660 ) C4210_=_C4211( C4210 C4211 ) C4210_=_C4212( C4210 C4212 ) C4210_=_C4213( C4210 C4213 ) C4210_=_C4214( C4210 C4214 ) C4210_=_C4215( C4210 C4215 ) \nC4210_=_C4216( C4210 C4216 ) C4210_=_C4217( C4210 C4217 ) C4210_=_C4663( C4210 C4663 ) C4210_=_C4664( C4210 C4664 ) C4210_=_C4666( C4210 C4666 ) C4210_=_C4667( C4210 C4667 ) \nC4210_=_C4668( C4210 C4668 ) C4211_=_C4212( C4211 C4212 ) C4211_=_C4213( C4211 C4213 ) C4211_=_C4214( C4211 C4214 ) C4211_=_C4215( C4211 C4215 ) C4211_=_C4216( C4211 C4216 ) \nC4211_=_C4217( C4211 C4217 ) C4211_=_C4404( C4211 C4404 ) C4211_=_C4850( C4211 C4850 ) C4211_=_C4851( C4211 C4851 ) C4211_=_C4853( C4211 C4853 ) C4212_=_C4213( C4212 C4213 ) \nC4212_=_C4214( C4212 C4214 ) C4212_=_C4215( C4212 C4215 ) C4212_=_C4216( C4212 C4216 ) C4212_=_C4217( C4212 C4217 ) C4212_=_C4405( C4212 C4405 ) C4212_=_C4854( C4212 C4854 ) \nC4212_=_C4855( C4212 C4855 ) C4212_=_C4857( C4212 C4857 ) C4213_=_C4214( C4213 C4214 ) C4213_=_C4215( C4213 C4215 ) C4213_=_C4216( C4213 C4216 ) C4213_=_C4217( C4213 C4217 ) \nC4213_=_C4225( C4213 C4225 ) C4213_=_C4339( C4213 C4339 ) C4213_=_C4349( C4213 C4349 ) C4213_=_C4657( C4213 C4657 ) C4213_=_C4663( C4213 C4663 ) C4213_=_C4850( C4213 C4850 ) \nC4213_=_C4854( C4213 C4854 ) C4213_=_C5105( C4213 C5105 ) C4213_=_C5106( C4213 C5106 ) C4214_=_C4215( C4214 C4215 ) C4214_=_C4216( C4214 C4216 ) C4214_=_C4217( C4214 C4217 ) \nC4214_=_C4226( C4214 C4226 ) C4214_=_C4340( C4214 C4340 ) C4214_=_C4350( C4214 C4350 ) C4214_=_C4658( C4214 C4658 ) C4214_=_C4664( C4214 C4664 ) C4214_=_C4851( C4214 C4851 ) \nC4214_=_C4855( C4214 C4855 ) C4214_=_C5107( C4214 C5107 ) C4214_=_C5108( C4214 C5108 ) C4215_=_C4216( C4215 C4216 ) C4215_=_C4217( C4215 C4217 ) C4216_=_C4217( C4216 C4217 ) \nC4217_=_C4598( C4217 C4598 ) C4217_=_C5105( C4217 C5105 ) C4217_=_C5107( C4217 C5107 ) C4217_=_C5187( C4217 C5187 ) C4225_=_C4226( C4225 C4226 ) C4225_=_C4228( C4225 C4228 ) \nC4225_=_C4339( C4225 C4339 ) C4225_=_C4349( C4225 C4349 ) C4225_=_C4657( C4225 C4657 ) C4225_=_C4663( C4225 C4663 ) C4225_=_C4850( C4225 C4850 ) C4225_=_C4854( C4225 C4854 ) \nC4225_=_C5105( C4225 C5105 ) C4225_=_C5106( C4225 C5106 ) C4226_=_C4228( C4226 C4228 ) C4226_=_C4340( C4226 C4340 ) C4226_=_C4350( C4226 C4350 ) C4226_=_C4658( C4226 C4658 ) \nC4226_=_C4664( C4226 C4664 ) C4226_=_C4851( C4226 C4851 ) C4226_=_C4855( C4226 C4855 ) C4226_=_C5107( C4226 C5107 ) C4226_=_C5108( C4226 C5108 ) C4228_=_C4342( C4228 C4342 ) \nC4228_=_C4352( C4228 C4352 ) C4228_=_C4599( C4228 C4599 ) C4228_=_C4660( C4228 C4660 ) C4228_=_C4666( C4228 C4666 ) C4228_=_C4853( C4228 C4853 ) C4228_=_C4857( C4228 C4857 ) \nC4228_=_C5106( C4228 C5106 ) C4228_=_C5108( C4228 C5108 ) C4228_=_C5187( C4228 C5187 ) C4228_=_C5188( C4228 C5188 ) C4228_=_C5189( C4228 C5189 ) C4337_=_C4338( C4337 C4338 ) \nC4337_=_C4339( C4337 C4339 ) C4337_=_C4340( C4337 C4340 ) C4337_=_C4342( C4337 C4342 ) C4338_=_C4339( C4338 C4339 ) C4338_=_C4340( C4338 C4340 ) C4338_=_C4342( C4338 C4342 ) \nC4339_=_C4340( C4339 C4340 ) C4339_=_C4342( C4339 C4342 ) C4339_=_C4349( C4339 C4349 ) C4339_=_C4657( C4339 C4657 ) C4339_=_C4663( C4339 C4663 ) C4339_=_C4850( C4339 C4850 ) \nC4339_=_C4854( C4339 C4854 ) C4339_=_C5105( C4339 C5105 ) C4339_=_C5106( C4339 C5106 ) C4340_=_C4342( C4340 C4342 ) C4340_=_C4350( C4340 C4350 ) C4340_=_C4658( C4340 C4658 ) \nC4340_=_C4664( C4340 C4664 ) C4340_=_C4851( C4340 C4851 ) C4340_=_C4855( C4340 C4855 ) C4340_=_C5107( C4340 C5107 ) C4340_=_C5108( C4340 C5108 ) C4342_=_C4352( C4342 C4352 ) \nC4342_=_C4599( C4342 C4599 ) C4342_=_C4660( C4342 C4660 ) C4342_=_C4666( C4342 C4666 ) C4342_=_C4853( C4342 C4853 ) C4342_=_C4857( C4342 C4857 ) C4342_=_C5106( C4342 C5106 ) \nC4342_=_C5108( C4342 C5108 ) C4342_=_C5187( C4342 C5187 ) C4342_=_C5188( C4342 C5188 ) C4342_=_C5189( C4342 C5189 ) C4345_=_C4346( C4345 C4346 ) C4345_=_C4349( C4345 C4349 ) \nC4345_=_C4350( C4345 C4350 ) C4345_=_C4352( C4345 C4352 ) C4346_=_C4349( C4346 C4349 ) C4346_=_C4350( C4346 C4350 ) C4346_=_C4352( C4346 C4352 ) C4349_=_C4350( C4349 C4350 ) \nC4349_=_C4352( C4349 C4352 ) C4349_=_C4657( C4349 C4657 ) C4349_=_C4663( C4349 C4663 ) C4349_=_C4850( C4349 C4850 ) C4349_=_C4854( C4349 C4854 ) C4349_=_C5105( C4349 C5105 ) \nC4349_=_C5106( C4349 C5106 ) C4350_=_C4352( C4350 C4352 ) C4350_=_C4658( C4350 C4658 ) C4350_=_C4664( C4350 C4664 ) C4350_=_C4851( C4350 C4851 ) C4350_=_C4855( C4350 C4855 ) \nC4350_=_C5107( C4350 C5107 ) C4350_=_C5108( C4350 C5108 ) C4352_=_C4599( C4352 C4599 ) C4352_=_C4660( C4352 C4660 ) C4352_=_C4666( C4352 C4666 ) C4352_=_C4853( C4352 C4853 ) \nC4352_=_C4857( C4352 C4857 ) C4352_=_C5106( C4352 C5106 ) C4352_=_C5108( C4352 C5108 ) C4352_=_C5187( C4352 C5187 ) C4352_=_C5188( C4352 C5188 ) C4352_=_C5189( C4352 C5189 ) \nC4404_=_C4405( C4404 C4405 ) C4404_=_C4850( C4404 C4850 ) C4404_=_C4851( C4404 C4851 ) C4404_=_C4853( C4404 C4853 ) C4405_=_C4854( C4405 C4854 ) C4405_=_C4855( C4405 C4855 ) \nC4405_=_C4857( C4405 C4857 ) C4598_=_C4599( C4598 C4599 ) C4598_=_C5105( C4598 C5105 ) C4598_=_C5107( C4598 C5107 ) C4598_=_C5187( C4598 C5187 ) C4599_=_C4660( C4599 C4660 ) \nC4599_=_C4666( C4599 C4666 ) C4599_=_C4853( C4599 C4853 ) C4599_=_C4857( C4599 C4857 ) C4599_=_C5106( C4599 C5106 ) C4599_=_C5108( C4599 C5108 ) C4599_=_C5187( C4599 C5187 ) \nC4599_=_C5188( C4599 C5188 ) C4599_=_C5189( C4599 C5189 ) C4657_=_C4658( C4657 C4658 ) C4657_=_C4660( C4657 C4660 ) C4657_=_C4663( C4657 C4663 ) C4657_=_C4850( C4657 C4850 ) \nC4657_=_C4854( C4657 C4854 ) C4657_=_C5105( C4657 C5105 ) C4657_=_C5106( C4657 C5106 ) C4658_=_C4660( C4658 C4660 ) C4658_=_C4664( C4658 C4664 ) C4658_=_C4851( C4658 C4851 ) \nC4658_=_C4855( C4658 C4855 ) C4658_=_C5107( C4658 C5107 ) C4658_=_C5108( C4658 C5108 ) C4660_=_C4666( C4660 C4666 ) C4660_=_C4853( C4660 C4853 ) C4660_=_C4857( C4660 C4857 ) \nC4660_=_C5106( C4660 C5106 ) C4660_=_C5108( C4660 C5108 ) C4660_=_C5187( C4660 C5187 ) C4660_=_C5188( C4660 C5188 ) C4660_=_C5189( C4660 C5189 ) C4663_=_C4664( C4663 C4664 ) \nC4663_=_C4666( C4663 C4666 ) C4663_=_C4667( C4663 C4667 ) C4663_=_C4668( C4663 C4668 ) C4663_=_C4850( C4663 C4850 ) C4663_=_C4854( C4663 C4854 ) C4663_=_C5105( C4663 C5105 ) \nC4663_=_C5106( C4663 C5106 ) C4664_=_C4666( C4664 C4666 ) C4664_=_C4667( C4664 C4667 ) C4664_=_C4668( C4664 C4668 ) C4664_=_C4851( C4664 C4851 ) C4664_=_C4855( C4664 C4855 ) \nC4664_=_C5107( C4664 C5107 ) C4664_=_C5108( C4664 C5108 ) C4666_=_C4667( C4666 C4667 ) C4666_=_C4668( C4666 C4668 ) C4666_=_C4853( C4666 C4853 ) C4666_=_C4857( C4666 C4857 ) \nC4666_=_C5106( C4666 C5106 ) C4666_=_C5108( C4666 C5108 ) C4666_=_C5187( C4666 C5187 ) C4666_=_C5188( C4666 C5188 ) C4666_=_C5189( C4666 C5189 ) C4667_=_C4668( C4667 C4668 ) \nC4850_=_C4851( C4850 C4851 ) C4850_=_C4853( C4850 C4853 ) C4850_=_C4854( C4850 C4854 ) C4850_=_C5105( C4850 C5105 ) C4850_=_C5106( C4850 C5106 ) C4851_=_C4853( C4851 C4853 ) \nC4851_=_C4855( C4851 C4855 ) C4851_=_C5107( C4851 C5107 ) C4851_=_C5108( C4851 C5108 ) C4853_=_C4857( C4853 C4857 ) C4853_=_C5106( C4853 C5106 ) C4853_=_C5108( C4853 C5108 ) \nC4853_=_C5187( C4853 C5187 ) C4853_=_C5188( C4853 C5188 ) C4853_=_C5189( C4853 C5189 ) C4854_=_C4855( C4854 C4855 ) C4854_=_C4857( C4854 C4857 ) C4854_=_C5105( C4854 C5105 ) \nC4854_=_C5106( C4854 C5106 ) C4855_=_C4857( C4855 C4857 ) C4855_=_C5107( C4855 C5107 ) C4855_=_C5108( C4855 C5108 ) C4857_=_C5106( C4857 C5106 ) C4857_=_C5108( C4857 C5108 ) \nC4857_=_C5187( C4857 C5187 ) C4857_=_C5188( C4857 C5188 ) C4857_=_C5189( C4857 C5189 ) C5105_=_C5106( C5105 C5106 ) C5105_=_C5107( C5105 C5107 ) C5105_=_C5187( C5105 C5187 ) \nC5106_=_C5108( C5106 C5108 ) C5106_=_C5187( C5106 C5187 ) C5106_=_C5188( C5106 C5188 ) C5106_=_C5189( C5106 C5189 ) C5107_=_C5108( C5107 C5108 ) C5107_=_C5187( C5107 C5187 ) \nC5108_=_C5187( C5108 C5187 ) C5108_=_C5188( C5108 C5188 ) C5108_=_C5189( C5108 C5189 ) C5187_=_C5188( C5187 C5188 ) C5187_=_C5189( C5187 C5189 ) C5188_=_C5189( C5188 C5189 ) "];661-&gt;738[label="66: C471 C472 C793 C794 C829 \nC830 C837 C838 C853 C854 C857 \nC858 C920 C921 C2135 C2136 C2145 \nC2146 C2155 C2156 C2161 C2162 C3221 \nC3222 C3227 C3228 C3239 C3240 C3241 \nC3242 C4166 C4167 C4213 C4214 C4215 \nC4216 C4225 C4226 C4337 C4338 C4339 \nC4340 C4345 C4346 C4349 C4350 C4404 \nC4405 C4598 C4599 C4657 C4658 C4663 \nC4664 C4667 C4668 C4850 C4851 C4854 \nC4855 C5105 C5106 C5107 C5108 C5188 \nC5189 \n357: C471_=_C472 ,C471_=_C793 ,C471_=_C829 ,C471_=_C830 ,C471_=_C837 ,\nC471_=_C838 ,C472_=_C794 ,C472_=_C853 ,C472_=_C854 ,C472_=_C857 ,C472_=_C858 ,\nC793_=_C794 ,C793_=_C829 ,C793_=_C830 ,C793_=_C837 ,C793_=_C838 ,C794_=_C853 ,\nC794_=_C854 ,C794_=_C857 ,C794_=_C858 ,C829_=_C830 ,C829_=_C837 ,C829_=_C838 ,\nC830_=_C837 ,C830_=_C838 ,C837_=_C838 ,C837_=_C853 ,C837_=_C2145 ,C837_=_C2161 ,\nC837_=_C3227 ,C837_=_C3241 ,C837_=_C4213 ,C837_=_C4225 ,C837_=_C4339 ,C837_=_C4349 ,\nC837_=_C4657 ,C837_=_C4663 ,C837_=_C4850 ,C837_=_C4854 ,C837_=_C5105 ,C837_=_C5106 ,\nC838_=_C854 ,C838_=_C2146 ,C838_=_C2162 ,C838_=_C3228 ,C838_=_C3242 ,C838_=_C4214 ,\nC838_=_C4226 ,C838_=_C4340 ,C838_=_C4350 ,C838_=_C4658 ,C838_=_C4664 ,C838_=_C4851 ,\nC838_=_C4855 ,C838_=_C5107 ,C838_=_C5108 ,C853_=_C854 ,C853_=_C857 ,C853_=_C858 ,\nC853_=_C2145 ,C853_=_C2161 ,C853_=_C3227 ,C853_=_C3241 ,C853_=_C4213 ,C853_=_C4225 ,\nC853_=_C4339 ,C853_=_C4349 ,C853_=_C4657 ,C853_=_C4663 ,C853_=_C4850 ,C853_=_C4854 ,\nC853_=_C5105 ,C853_=_C5106 ,C854_=_C857 ,C854_=_C858 ,C854_=_C2146 ,C854_=_C2162</w:t>
      </w:r>
    </w:p>
    <w:p>
      <w:pPr>
        <w:pStyle w:val="PreformattedText"/>
        <w:bidi w:val="0"/>
        <w:spacing w:before="0" w:after="0"/>
        <w:jc w:val="left"/>
        <w:rPr/>
      </w:pPr>
      <w:r>
        <w:rPr/>
        <w:t xml:space="preserve"> </w:t>
      </w:r>
      <w:r>
        <w:rPr/>
        <w:t>,\nC854_=_C3228 ,C854_=_C3242 ,C854_=_C4214 ,C854_=_C4226 ,C854_=_C4340 ,C854_=_C4350 ,\nC854_=_C4658 ,C854_=_C4664 ,C854_=_C4851 ,C854_=_C4855 ,C854_=_C5107 ,C854_=_C5108 ,\nC857_=_C858 ,C920_=_C921 ,C920_=_C4213 ,C920_=_C4214 ,C920_=_C4215 ,C920_=_C4216 ,\nC921_=_C4225 ,C921_=_C4226 ,C2135_=_C2136 ,C2135_=_C2145 ,C2135_=_C2146 ,C2136_=_C2145 ,\nC2136_=_C2146 ,C2145_=_C2146 ,C2145_=_C2161 ,C2145_=_C3227 ,C2145_=_C3241 ,C2145_=_C4213 ,\nC2145_=_C4225 ,C2145_=_C4339 ,C2145_=_C4349 ,C2145_=_C4657 ,C2145_=_C4663 ,C2145_=_C4850 ,\nC2145_=_C4854 ,C2145_=_C5105 ,C2145_=_C5106 ,C2146_=_C2162 ,C2146_=_C3228 ,C2146_=_C3242 ,\nC2146_=_C4214 ,C2146_=_C4226 ,C2146_=_C4340 ,C2146_=_C4350 ,C2146_=_C4658 ,C2146_=_C4664 ,\nC2146_=_C4851 ,C2146_=_C4855 ,C2146_=_C5107 ,C2146_=_C5108 ,C2155_=_C2156 ,C2155_=_C2161 ,\nC2155_=_C2162 ,C2156_=_C2161 ,C2156_=_C2162 ,C2161_=_C2162 ,C2161_=_C3227 ,C2161_=_C3241 ,\nC2161_=_C4213 ,C2161_=_C4225 ,C2161_=_C4339 ,C2161_=_C4349 ,C2161_=_C4657 ,C2161_=_C4663 ,\nC2161_=_C4850 ,C2161_=_C4854 ,C2161_=_C5105 ,C2161_=_C5106 ,C2162_=_C3228 ,C2162_=_C3242 ,\nC2162_=_C4214 ,C2162_=_C4226 ,C2162_=_C4340 ,C2162_=_C4350 ,C2162_=_C4658 ,C2162_=_C4664 ,\nC2162_=_C4851 ,C2162_=_C4855 ,C2162_=_C5107 ,C2162_=_C5108 ,C3221_=_C3222 ,C3221_=_C3227 ,\nC3221_=_C3228 ,C3222_=_C3227 ,C3222_=_C3228 ,C3227_=_C3228 ,C3227_=_C3241 ,C3227_=_C4213 ,\nC3227_=_C4225 ,C3227_=_C4339 ,C3227_=_C4349 ,C3227_=_C4657 ,C3227_=_C4663 ,C3227_=_C4850 ,\nC3227_=_C4854 ,C3227_=_C5105 ,C3227_=_C5106 ,C3228_=_C3242 ,C3228_=_C4214 ,C3228_=_C4226 ,\nC3228_=_C4340 ,C3228_=_C4350 ,C3228_=_C4658 ,C3228_=_C4664 ,C3228_=_C4851 ,C3228_=_C4855 ,\nC3228_=_C5107 ,C3228_=_C5108 ,C3239_=_C3240 ,C3239_=_C3241 ,C3239_=_C3242 ,C3240_=_C3241 ,\nC3240_=_C3242 ,C3241_=_C3242 ,C3241_=_C4213 ,C3241_=_C4225 ,C3241_=_C4339 ,C3241_=_C4349 ,\nC3241_=_C4657 ,C3241_=_C4663 ,C3241_=_C4850 ,C3241_=_C4854 ,C3241_=_C5105 ,C3241_=_C5106 ,\nC3242_=_C4214 ,C3242_=_C4226 ,C3242_=_C4340 ,C3242_=_C4350 ,C3242_=_C4658 ,C3242_=_C4664 ,\nC3242_=_C4851 ,C3242_=_C4855 ,C3242_=_C5107 ,C3242_=_C5108 ,C4166_=_C4167 ,C4166_=_C4404 ,\nC4166_=_C4850 ,C4166_=_C4851 ,C4167_=_C4405 ,C4167_=_C4854 ,C4167_=_C4855 ,C4213_=_C4214 ,\nC4213_=_C4215 ,C4213_=_C4216 ,C4213_=_C4225 ,C4213_=_C4339 ,C4213_=_C4349 ,C4213_=_C4657 ,\nC4213_=_C4663 ,C4213_=_C4850 ,C4213_=_C4854 ,C4213_=_C5105 ,C4213_=_C5106 ,C4214_=_C4215 ,\nC4214_=_C4216 ,C4214_=_C4226 ,C4214_=_C4340 ,C4214_=_C4350 ,C4214_=_C4658 ,C4214_=_C4664 ,\nC4214_=_C4851 ,C4214_=_C4855 ,C4214_=_C5107 ,C4214_=_C5108 ,C4215_=_C4216 ,C4225_=_C4226 ,\nC4225_=_C4339 ,C4225_=_C4349 ,C4225_=_C4657 ,C4225_=_C4663 ,C4225_=_C4850 ,C4225_=_C4854 ,\nC4225_=_C5105 ,C4225_=_C5106 ,C4226_=_C4340 ,C4226_=_C4350 ,C4226_=_C4658 ,C4226_=_C4664 ,\nC4226_=_C4851 ,C4226_=_C4855 ,C4226_=_C5107 ,C4226_=_C5108 ,C4337_=_C4338 ,C4337_=_C4339 ,\nC4337_=_C4340 ,C4338_=_C4339 ,C4338_=_C4340 ,C4339_=_C4340 ,C4339_=_C4349 ,C4339_=_C4657 ,\nC4339_=_C4663 ,C4339_=_C4850 ,C4339_=_C4854 ,C4339_=_C5105 ,C4339_=_C5106 ,C4340_=_C4350 ,\nC4340_=_C4658 ,C4340_=_C4664 ,C4340_=_C4851 ,C4340_=_C4855 ,C4340_=_C5107 ,C4340_=_C5108 ,\nC4345_=_C4346 ,C4345_=_C4349 ,C4345_=_C4350 ,C4346_=_C4349 ,C4346_=_C4350 ,C4349_=_C4350 ,\nC4349_=_C4657 ,C4349_=_C4663 ,C4349_=_C4850 ,C4349_=_C4854 ,C4349_=_C5105 ,C4349_=_C5106 ,\nC4350_=_C4658 ,C4350_=_C4664 ,C4350_=_C4851 ,C4350_=_C4855 ,C4350_=_C5107 ,C4350_=_C5108 ,\nC4404_=_C4405 ,C4404_=_C4850 ,C4404_=_C4851 ,C4405_=_C4854 ,C4405_=_C4855 ,C4598_=_C4599 ,\nC4598_=_C5105 ,C4598_=_C5107 ,C4599_=_C5106 ,C4599_=_C5108 ,C4599_=_C5188 ,C4599_=_C5189 ,\nC4657_=_C4658 ,C4657_=_C4663 ,C4657_=_C4850 ,C4657_=_C4854 ,C4657_=_C5105 ,C4657_=_C5106 ,\nC4658_=_C4664 ,C4658_=_C4851 ,C4658_=_C4855 ,C4658_=_C5107 ,C4658_=_C5108 ,C4663_=_C4664 ,\nC4663_=_C4667 ,C4663_=_C4668 ,C4663_=_C4850 ,C4663_=_C4854 ,C4663_=_C5105 ,C4663_=_C5106 ,\nC4664_=_C4667 ,C4664_=_C4668 ,C4664_=_C4851 ,C4664_=_C4855 ,C4664_=_C5107 ,C4664_=_C5108 ,\nC4667_=_C4668 ,C4850_=_C4851 ,C4850_=_C4854 ,C4850_=_C5105 ,C4850_=_C5106 ,C4851_=_C4855 ,\nC4851_=_C5107 ,C4851_=_C5108 ,C4854_=_C4855 ,C4854_=_C5105 ,C4854_=_C5106 ,C4855_=_C5107 ,\nC4855_=_C5108 ,C5105_=_C5106 ,C5105_=_C5107 ,C5106_=_C5108 ,C5106_=_C5188 ,C5106_=_C5189 ,\nC5107_=_C5108 ,C5108_=_C5188 ,C5108_=_C5189 ,C5188_=_C5189 ,"];739[shape=box, label="id:739 level: 6\n64: C186 C187 C1054 C1055 C1426 \nC1427 C1607 C1608 C1974 C1975 C1976 \nC1977 C1978 C1979 C1980 C1981 C1982 \nC1983 C1984 C1985 C1986 C1987 C1988 \nC1989 C1990 C1991 C1992 C1993 C1994 \nC1995 C1996 C1997 C1998 C1999 C2000 \nC2001 C2002 C2003 C2004 C2005 C2006 \nC2007 C2008 C2009 C2387 C2388 C2707 \nC2708 C2723 C2724 C3728 C3729 C4185 \nC4186 C4526 C4527 C5023 C5024 C5126 \nC5127 C5162 C5163 C5179 C5180 \n470: C186_=_C187( C186 C187 ) C186_=_C1976( C186 C1976 ) C186_=_C1992( C186 C1992 ) C186_=_C2387( C186 C2387 ) C186_=_C2388( C186 C2388 ) \nC187_=_C1977( C187 C1977 ) C187_=_C1993( C187 C1993 ) C1054_=_C1055( C1054 C1055 ) C1054_=_C1984( C1054 C1984 ) C1054_=_C2000( C1054 C2000 ) C1054_=_C3728( C1054 C3728 ) \nC1054_=_C4185( C1054 C4185 ) C1055_=_C1985( C1055 C1985 ) C1055_=_C2001( C1055 C2001 ) C1055_=_C3729( C1055 C3729 ) C1055_=_C4186( C1055 C4186 ) C1426_=_C1427( C1426 C1427 ) \nC1426_=_C1607( C1426 C1607 ) C1426_=_C1974( C1426 C1974 ) C1426_=_C1975( C1426 C1975 ) C1426_=_C1976( C1426 C1976 ) C1426_=_C1977( C1426 C1977 ) C1426_=_C1978( C1426 C1978 ) \nC1426_=_C1979( C1426 C1979 ) C1426_=_C1980( C1426 C1980 ) C1426_=_C1981( C1426 C1981 ) C1426_=_C1982( C1426 C1982 ) C1426_=_C1983( C1426 C1983 ) C1426_=_C1984( C1426 C1984 ) \nC1426_=_C1985( C1426 C1985 ) C1426_=_C1986( C1426 C1986 ) C1426_=_C1987( C1426 C1987 ) C1426_=_C1988( C1426 C1988 ) C1426_=_C1989( C1426 C1989 ) C1426_=_C1990( C1426 C1990 ) \nC1426_=_C1991( C1426 C1991 ) C1427_=_C1608( C1427 C1608 ) C1427_=_C1992( C1427 C1992 ) C1427_=_C1993( C1427 C1993 ) C1427_=_C1994( C1427 C1994 ) C1427_=_C1995( C1427 C1995 ) \nC1427_=_C1996( C1427 C1996 ) C1427_=_C1997( C1427 C1997 ) C1427_=_C1998( C1427 C1998 ) C1427_=_C1999( C1427 C1999 ) C1427_=_C2000( C1427 C2000 ) C1427_=_C2001( C1427 C2001 ) \nC1427_=_C2002( C1427 C2002 ) C1427_=_C2003( C1427 C2003 ) C1427_=_C2004( C1427 C2004 ) C1427_=_C2005( C1427 C2005 ) C1427_=_C2006( C1427 C2006 ) C1427_=_C2007( C1427 C2007 ) \nC1427_=_C2008( C1427 C2008 ) C1427_=_C2009( C1427 C2009 ) C1607_=_C1608( C1607 C1608 ) C1607_=_C1974( C1607 C1974 ) C1607_=_C1975( C1607 C1975 ) C1607_=_C1976( C1607 C1976 ) \nC1607_=_C1977( C1607 C1977 ) C1607_=_C1978( C1607 C1978 ) C1607_=_C1979( C1607 C1979 ) C1607_=_C1980( C1607 C1980 ) C1607_=_C1981( C1607 C1981 ) C1607_=_C1982( C1607 C1982 ) \nC1607_=_C1983( C1607 C1983 ) C1607_=_C1984( C1607 C1984 ) C1607_=_C1985( C1607 C1985 ) C1607_=_C1986( C1607 C1986 ) C1607_=_C1987( C1607 C1987 ) C1607_=_C1988( C1607 C1988 ) \nC1607_=_C1989( C1607 C1989 ) C1607_=_C1990( C1607 C1990 ) C1607_=_C1991( C1607 C1991 ) C1608_=_C1992( C1608 C1992 ) C1608_=_C1993( C1608 C1993 ) C1608_=_C1994( C1608 C1994 ) \nC1608_=_C1995( C1608 C1995 ) C1608_=_C1996( C1608 C1996 ) C1608_=_C1997( C1608 C1997 ) C1608_=_C1998( C1608 C1998 ) C1608_=_C1999( C1608 C1999 ) C1608_=_C2000( C1608 C2000 ) \nC1608_=_C2001( C1608 C2001 ) C1608_=_C2002( C1608 C2002 ) C1608_=_C2003( C1608 C2003 ) C1608_=_C2004( C1608 C2004 ) C1608_=_C2005( C1608 C2005 ) C1608_=_C2006( C1608 C2006 ) \nC1608_=_C2007( C1608 C2007 ) C1608_=_C2008( C1608 C2008 ) C1608_=_C2009( C1608 C2009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 C1974 C1991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2387( C1976 C2387 ) C1976_=_C2388( C1976 C2388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3( C1977 C1993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4( C1978 C1994 ) C1978_=_C2707( C1978 C2707 ) \nC1978_=_C2708( C1978 C2708 ) C1979_=_C1980( C1979 C1980 ) C1979_=_C1981( C1979 C1981 ) C1979_=_C1982( C1979 C1982</w:t>
      </w:r>
    </w:p>
    <w:p>
      <w:pPr>
        <w:pStyle w:val="PreformattedText"/>
        <w:bidi w:val="0"/>
        <w:spacing w:before="0" w:after="0"/>
        <w:jc w:val="left"/>
        <w:rPr/>
      </w:pPr>
      <w:r>
        <w:rPr/>
        <w:t xml:space="preserve"> </w:t>
      </w:r>
      <w:r>
        <w:rPr/>
        <w:t>) C1979_=_C1983( C1979 C1983 ) C1979_=_C1984( C1979 C1984 ) \nC1979_=_C1985( C1979 C1985 ) C1979_=_C1986( C1979 C1986 ) C1979_=_C1987( C1979 C1987 ) C1979_=_C1988( C1979 C1988 ) C1979_=_C1989( C1979 C1989 ) C1979_=_C1990( C1979 C1990 ) \nC1979_=_C1991( C1979 C1991 ) C1979_=_C1995( C1979 C1995 ) C1979_=_C2723( C1979 C2723 ) C1979_=_C2724( C1979 C2724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6( C1980 C1996 ) C1981_=_C1982( C1981 C1982 ) C1981_=_C1983( C1981 C1983 ) \nC1981_=_C1984( C1981 C1984 ) C1981_=_C1985( C1981 C1985 ) C1981_=_C1986( C1981 C1986 ) C1981_=_C1987( C1981 C1987 ) C1981_=_C1988( C1981 C1988 ) C1981_=_C1989( C1981 C1989 ) \nC1981_=_C1990( C1981 C1990 ) C1981_=_C1991( C1981 C1991 ) C1981_=_C1997( C1981 C1997 ) C1982_=_C1983( C1982 C1983 ) C1982_=_C1984( C1982 C1984 ) C1982_=_C1985( C1982 C1985 ) \nC1982_=_C1986( C1982 C1986 ) C1982_=_C1987( C1982 C1987 ) C1982_=_C1988( C1982 C1988 ) C1982_=_C1989( C1982 C1989 ) C1982_=_C1990( C1982 C1990 ) C1982_=_C1991( C1982 C1991 ) \nC1982_=_C1998( C1982 C1998 ) C1983_=_C1984( C1983 C1984 ) C1983_=_C1985( C1983 C1985 ) C1983_=_C1986( C1983 C1986 ) C1983_=_C1987( C1983 C1987 ) C1983_=_C1988( C1983 C1988 ) \nC1983_=_C1989( C1983 C1989 ) C1983_=_C1990( C1983 C1990 ) C1983_=_C1991( C1983 C1991 ) C1983_=_C1999( C1983 C1999 ) C1983_=_C4526( C1983 C4526 ) C1983_=_C4527( C1983 C4527 ) \nC1984_=_C1985( C1984 C1985 ) C1984_=_C1986( C1984 C1986 ) C1984_=_C1987( C1984 C1987 ) C1984_=_C1988( C1984 C1988 ) C1984_=_C1989( C1984 C1989 ) C1984_=_C1990( C1984 C1990 ) \nC1984_=_C1991( C1984 C1991 ) C1984_=_C2000( C1984 C2000 ) C1984_=_C3728( C1984 C3728 ) C1984_=_C4185( C1984 C4185 ) C1985_=_C1986( C1985 C1986 ) C1985_=_C1987( C1985 C1987 ) \nC1985_=_C1988( C1985 C1988 ) C1985_=_C1989( C1985 C1989 ) C1985_=_C1990( C1985 C1990 ) C1985_=_C1991( C1985 C1991 ) C1985_=_C2001( C1985 C2001 ) C1985_=_C3729( C1985 C3729 ) \nC1985_=_C4186( C1985 C4186 ) C1986_=_C1987( C1986 C1987 ) C1986_=_C1988( C1986 C1988 ) C1986_=_C1989( C1986 C1989 ) C1986_=_C1990( C1986 C1990 ) C1986_=_C1991( C1986 C1991 ) \nC1986_=_C2004( C1986 C2004 ) C1987_=_C1988( C1987 C1988 ) C1987_=_C1989( C1987 C1989 ) C1987_=_C1990( C1987 C1990 ) C1987_=_C1991( C1987 C1991 ) C1987_=_C2005( C1987 C2005 ) \nC1988_=_C1989( C1988 C1989 ) C1988_=_C1990( C1988 C1990 ) C1988_=_C1991( C1988 C1991 ) C1988_=_C2006( C1988 C2006 ) C1988_=_C5126( C1988 C5126 ) C1989_=_C1990( C1989 C1990 ) \nC1989_=_C1991( C1989 C1991 ) C1989_=_C2007( C1989 C2007 ) C1989_=_C5127( C1989 C5127 ) C1989_=_C5162( C1989 C5162 ) C1989_=_C5163( C1989 C5163 ) C1990_=_C1991( C1990 C1991 ) \nC1990_=_C2008( C1990 C2008 ) C1990_=_C5023( C1990 C5023 ) C1991_=_C2009( C1991 C2009 ) C1991_=_C5024( C1991 C5024 ) C1991_=_C5179( C1991 C5179 ) C1991_=_C5180( C1991 C5180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008( C1992 C2008 ) C1992_=_C2009( C1992 C2009 ) C1992_=_C2387( C1992 C2387 ) \nC1992_=_C2388( C1992 C2388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3_=_C2009( C1993 C2009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4_=_C2008( C1994 C2008 ) C1994_=_C2009( C1994 C2009 ) C1994_=_C2707( C1994 C2707 ) C1994_=_C2708( C1994 C2708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723( C1995 C2723 ) C1995_=_C2724( C1995 C2724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9_=_C2000( C1999 C2000 ) C1999_=_C2001( C1999 C2001 ) C1999_=_C2002( C1999 C2002 ) C1999_=_C2003( C1999 C2003 ) \nC1999_=_C2004( C1999 C2004 ) C1999_=_C2005( C1999 C2005 ) C1999_=_C2006( C1999 C2006 ) C1999_=_C2007( C1999 C2007 ) C1999_=_C2008( C1999 C2008 ) C1999_=_C2009( C1999 C2009 ) \nC1999_=_C4526( C1999 C4526 ) C1999_=_C4527( C1999 C4527 ) C2000_=_C2001( C2000 C2001 ) C2000_=_C2002( C2000 C2002 ) C2000_=_C2003( C2000 C2003 ) C2000_=_C2004( C2000 C2004 ) \nC2000_=_C2005( C2000 C2005 ) C2000_=_C2006( C2000 C2006 ) C2000_=_C2007( C2000 C2007 ) C2000_=_C2008( C2000 C2008 ) C2000_=_C2009( C2000 C2009 ) C2000_=_C3728( C2000 C3728 ) \nC2000_=_C4185( C2000 C4185 ) C2001_=_C2002( C2001 C2002 ) C2001_=_C2003( C2001 C2003 ) C2001_=_C2004( C2001 C2004 ) C2001_=_C2005( C2001 C2005 ) C2001_=_C2006( C2001 C2006 ) \nC2001_=_C2007( C2001 C2007 ) C2001_=_C2008( C2001 C2008 ) C2001_=_C2009( C2001 C2009 ) C2001_=_C3729( C2001 C3729 ) C2001_=_C4186( C2001 C4186 ) C2002_=_C2003( C2002 C2003 ) \nC2002_=_C2004( C2002 C2004 ) C2002_=_C2005( C2002 C2005 ) C2002_=_C2006( C2002 C2006 ) C2002_=_C2007( C2002 C2007 ) C2002_=_C2008( C2002 C2008 ) C2002_=_C2009( C2002 C2009 ) \nC2003_=_C2004( C2003 C2004 ) C2003_=_C2005( C2003 C2005 ) C2003_=_C2006( C2003 C2006 ) C2003_=_C2007( C2003 C2007 ) C2003_=_C2008( C2003 C2008 ) C2003_=_C2009( C2003 C2009 ) \nC2004_=_C2005( C2004 C2005 ) C2004_=_C2006( C2004 C2006 ) C2004_=_C2007( C2004 C2007 ) C2004_=_C2008( C2004 C2008 ) C2004_=_C2009( C2004 C2009 ) C2005_=_C2006( C2005 C2006 ) \nC2005_=_C2007( C2005 C2007 ) C2005_=_C2008( C2005 C2008 ) C2005_=_C2009( C2005 C2009 ) C2006_=_C2007( C2006 C2007 ) C2006_=_C2008( C2006 C2008 ) C2006_=_C2009( C2006 C2009 ) \nC2006_=_C5126( C2006 C5126 ) C2007_=_C2008( C2007 C2008 ) C2007_=_C2009( C2007 C2009 ) C2007_=_C5127( C2007 C5127 ) C2007_=_C5162( C2007 C5162 ) C2007_=_C5163( C2007 C5163 ) \nC2008_=_C2009( C2008 C2009 ) C2008_=_C5023( C2008 C5023 ) C2009_=_C5024( C2009 C5024 ) C2009_=_C5179( C2009 C5179 ) C2009_=_C5180( C2009 C5180 ) C2387_=_C2388( C2387 C2388 ) \nC2707_=_C2708( C2707 C2708 ) C2723_=_C2724( C2723 C2724 ) C3728_=_C3729( C3728 C3729 ) C3728_=_C4185( C3728 C4185 ) C3729_=_C4186( C3729 C4186 ) C4185_=_C4186( C4185 C4186 ) \nC4526_=_C4527( C4526 C4527 ) C5023_=_C5024( C5023 C5024 ) C5024_=_C5179( C5024 C5179 ) C5024_=_C5180( C5024 C5180 ) C5126_=_C5127( C5126 C5127 ) C5127_=_C5162( C5127 C5162 ) \nC5127_=_C5163( C5127 C5163 ) C5162_=_C5163( C5162 C5163 ) C5179_=_C5180( C5179 C5180 ) "];662-&gt;739[label="32: C186 C187 C1054 C1055 C1426 \nC1427 C1607 C1608 C1974 C1975 C2002 \nC2003 C2387 C2388 C2707 C2708 C2723 \nC2724 C3728 C3729 C4185 C4186 C4526 \nC4527 C5023 C5024 C5126 C5127 C5162 \nC5163 C5179 C5180 \n38: C186_=_C187 ,C186_=_C2387 ,C186_=_C2388 ,C1054_=_C1055 ,C1054_=_C3728 ,\nC1054_=_C4185 ,C1055_=_C3729 ,C1055_=_C4186 ,C1426_=_C1427 ,C1426_=_C1607 ,C1426_=_C1974 ,\nC1426_=_C1975 ,C1427_=_C1608 ,C1427_=_C2002 ,C1427_=_C2003 ,C1607_=_C1608 ,C1607_=_C1974 ,\nC1607_=_C1975 ,C1608_=_C2002 ,C1608_=_C2003 ,C1974_=_C1975 ,C2002_=_C2003 ,C2387_=_C2388 ,\nC2707_=_C2708 ,C2723_=_C2724 ,C3728_=_C3729 ,C3728_=_C4185 ,C3729_=_C4186 ,C4185_=_C4186 ,\nC4526_=_C4527 ,C5023_=_C5024 ,C5024_=_C5179 ,C5024_=_C5180 ,C5126_=_C5127 ,C5127_=_C5162 ,\nC5127_=_C5163 ,C5162_=_C5163 ,C5179_=_C5180 ,"];740[shape=box, label="id:740 level: 6\n43: C54 C354 C463 C571 C588 \nC589 C590 C1068 C1294 C1637 C1639 \nC1720 C1949 C2881 C2885 C2886 C2887 \nC2888 C2890 C3017 C3284 C3291 C3976 \nC4059 C4099 C4100 C4101 C4104 C4304 \nC4307 C4308 C4309 C4311 C4312 C4313 \nC4526 C4527 C4535 C4999 C5000 C5055 \nC5215 C5216 \n129: C54_=_C1720( C54 C1720 ) C54_=_C1949( C54 C1949 ) C354_=_C463( C354 C463 ) C354_=_C571( C354 C571 ) C354_=_C588( C354 C588 ) \nC354_=_C589( C354 C589 ) C354_=_C590( C354 C590 ) C463_=_C571(</w:t>
      </w:r>
    </w:p>
    <w:p>
      <w:pPr>
        <w:pStyle w:val="PreformattedText"/>
        <w:bidi w:val="0"/>
        <w:spacing w:before="0" w:after="0"/>
        <w:jc w:val="left"/>
        <w:rPr/>
      </w:pPr>
      <w:r>
        <w:rPr/>
        <w:t xml:space="preserve"> </w:t>
      </w:r>
      <w:r>
        <w:rPr/>
        <w:t>C463 C571 ) C463_=_C588( C463 C588 ) C463_=_C589( C463 C589 ) C463_=_C590( C463 C590 ) \nC571_=_C588( C571 C588 ) C571_=_C589( C571 C589 ) C571_=_C590( C571 C590 ) C588_=_C589( C588 C589 ) C588_=_C590( C588 C590 ) C589_=_C590( C589 C590 ) \nC1068_=_C1639( C1068 C1639 ) C1068_=_C2881( C1068 C2881 ) C1068_=_C2887( C1068 C2887 ) C1068_=_C2888( C1068 C2888 ) C1068_=_C2890( C1068 C2890 ) C1294_=_C3976( C1294 C3976 ) \nC1294_=_C4100( C1294 C4100 ) C1294_=_C4304( C1294 C4304 ) C1294_=_C4307( C1294 C4307 ) C1294_=_C4308( C1294 C4308 ) C1294_=_C4309( C1294 C4309 ) C1294_=_C4311( C1294 C4311 ) \nC1294_=_C4312( C1294 C4312 ) C1294_=_C4313( C1294 C4313 ) C1637_=_C2886( C1637 C2886 ) C1637_=_C4526( C1637 C4526 ) C1637_=_C4999( C1637 C4999 ) C1639_=_C2881( C1639 C2881 ) \nC1639_=_C2887( C1639 C2887 ) C1639_=_C2888( C1639 C2888 ) C1639_=_C2890( C1639 C2890 ) C1720_=_C1949( C1720 C1949 ) C2881_=_C2885( C2881 C2885 ) C2881_=_C2886( C2881 C2886 ) \nC2881_=_C2887( C2881 C2887 ) C2881_=_C2888( C2881 C2888 ) C2881_=_C2890( C2881 C2890 ) C2885_=_C2886( C2885 C2886 ) C2885_=_C3017( C2885 C3017 ) C2885_=_C3291( C2885 C3291 ) \nC2885_=_C4059( C2885 C4059 ) C2885_=_C4101( C2885 C4101 ) C2885_=_C5055( C2885 C5055 ) C2886_=_C4526( C2886 C4526 ) C2886_=_C4999( C2886 C4999 ) C2887_=_C2888( C2887 C2888 ) \nC2887_=_C2890( C2887 C2890 ) C2888_=_C2890( C2888 C2890 ) C2890_=_C4307( C2890 C4307 ) C2890_=_C4535( C2890 C4535 ) C3017_=_C3291( C3017 C3291 ) C3017_=_C4059( C3017 C4059 ) \nC3017_=_C4101( C3017 C4101 ) C3017_=_C5055( C3017 C5055 ) C3284_=_C4104( C3284 C4104 ) C3291_=_C4059( C3291 C4059 ) C3291_=_C4101( C3291 C4101 ) C3291_=_C5055( C3291 C5055 ) \nC3976_=_C4100( C3976 C4100 ) C3976_=_C4304( C3976 C4304 ) C3976_=_C4307( C3976 C4307 ) C3976_=_C4308( C3976 C4308 ) C3976_=_C4309( C3976 C4309 ) C3976_=_C4311( C3976 C4311 ) \nC3976_=_C4312( C3976 C4312 ) C3976_=_C4313( C3976 C4313 ) C4059_=_C4101( C4059 C4101 ) C4059_=_C5055( C4059 C5055 ) C4099_=_C4100( C4099 C4100 ) C4099_=_C4101( C4099 C4101 ) \nC4099_=_C4304( C4099 C4304 ) C4100_=_C4101( C4100 C4101 ) C4100_=_C4304( C4100 C4304 ) C4100_=_C4307( C4100 C4307 ) C4100_=_C4308( C4100 C4308 ) C4100_=_C4309( C4100 C4309 ) \nC4100_=_C4311( C4100 C4311 ) C4100_=_C4312( C4100 C4312 ) C4100_=_C4313( C4100 C4313 ) C4101_=_C5055( C4101 C5055 ) C4104_=_C4308( C4104 C4308 ) C4304_=_C4307( C4304 C4307 ) \nC4304_=_C4308( C4304 C4308 ) C4304_=_C4309( C4304 C4309 ) C4304_=_C4311( C4304 C4311 ) C4304_=_C4312( C4304 C4312 ) C4304_=_C4313( C4304 C4313 ) C4307_=_C4308( C4307 C4308 ) \nC4307_=_C4309( C4307 C4309 ) C4307_=_C4311( C4307 C4311 ) C4307_=_C4312( C4307 C4312 ) C4307_=_C4313( C4307 C4313 ) C4307_=_C4535( C4307 C4535 ) C4308_=_C4309( C4308 C4309 ) \nC4308_=_C4311( C4308 C4311 ) C4308_=_C4312( C4308 C4312 ) C4308_=_C4313( C4308 C4313 ) C4309_=_C4311( C4309 C4311 ) C4309_=_C4312( C4309 C4312 ) C4309_=_C4313( C4309 C4313 ) \nC4309_=_C5055( C4309 C5055 ) C4311_=_C4312( C4311 C4312 ) C4311_=_C4313( C4311 C4313 ) C4312_=_C4313( C4312 C4313 ) C4313_=_C4527( C4313 C4527 ) C4313_=_C4535( C4313 C4535 ) \nC4313_=_C5000( C4313 C5000 ) C4313_=_C5215( C4313 C5215 ) C4313_=_C5216( C4313 C5216 ) C4526_=_C4527( C4526 C4527 ) C4526_=_C4999( C4526 C4999 ) C4527_=_C4535( C4527 C4535 ) \nC4527_=_C5000( C4527 C5000 ) C4527_=_C5215( C4527 C5215 ) C4527_=_C5216( C4527 C5216 ) C4535_=_C5000( C4535 C5000 ) C4535_=_C5215( C4535 C5215 ) C4535_=_C5216( C4535 C5216 ) \nC4999_=_C5000( C4999 C5000 ) C5000_=_C5215( C5000 C5215 ) C5000_=_C5216( C5000 C5216 ) C5215_=_C5216( C5215 C5216 ) "];662-&gt;740[label="40: C54 C354 C463 C571 C588 \nC589 C590 C1068 C1294 C1637 C1639 \nC1720 C1949 C2881 C2885 C2886 C2887 \nC2888 C2890 C3017 C3284 C3291 C3976 \nC4059 C4099 C4104 C4304 C4307 C4308 \nC4309 C4311 C4312 C4526 C4527 C4535 \nC4999 C5000 C5055 C5215 C5216 \n99: C54_=_C1720 ,C54_=_C1949 ,C354_=_C463 ,C354_=_C571 ,C354_=_C588 ,\nC354_=_C589 ,C354_=_C590 ,C463_=_C571 ,C463_=_C588 ,C463_=_C589 ,C463_=_C590 ,\nC571_=_C588 ,C571_=_C589 ,C571_=_C590 ,C588_=_C589 ,C588_=_C590 ,C589_=_C590 ,\nC1068_=_C1639 ,C1068_=_C2881 ,C1068_=_C2887 ,C1068_=_C2888 ,C1068_=_C2890 ,C1294_=_C3976 ,\nC1294_=_C4304 ,C1294_=_C4307 ,C1294_=_C4308 ,C1294_=_C4309 ,C1294_=_C4311 ,C1294_=_C4312 ,\nC1637_=_C2886 ,C1637_=_C4526 ,C1637_=_C4999 ,C1639_=_C2881 ,C1639_=_C2887 ,C1639_=_C2888 ,\nC1639_=_C2890 ,C1720_=_C1949 ,C2881_=_C2885 ,C2881_=_C2886 ,C2881_=_C2887 ,C2881_=_C2888 ,\nC2881_=_C2890 ,C2885_=_C2886 ,C2885_=_C3017 ,C2885_=_C3291 ,C2885_=_C4059 ,C2885_=_C5055 ,\nC2886_=_C4526 ,C2886_=_C4999 ,C2887_=_C2888 ,C2887_=_C2890 ,C2888_=_C2890 ,C2890_=_C4307 ,\nC2890_=_C4535 ,C3017_=_C3291 ,C3017_=_C4059 ,C3017_=_C5055 ,C3284_=_C4104 ,C3291_=_C4059 ,\nC3291_=_C5055 ,C3976_=_C4304 ,C3976_=_C4307 ,C3976_=_C4308 ,C3976_=_C4309 ,C3976_=_C4311 ,\nC3976_=_C4312 ,C4059_=_C5055 ,C4099_=_C4304 ,C4104_=_C4308 ,C4304_=_C4307 ,C4304_=_C4308 ,\nC4304_=_C4309 ,C4304_=_C4311 ,C4304_=_C4312 ,C4307_=_C4308 ,C4307_=_C4309 ,C4307_=_C4311 ,\nC4307_=_C4312 ,C4307_=_C4535 ,C4308_=_C4309 ,C4308_=_C4311 ,C4308_=_C4312 ,C4309_=_C4311 ,\nC4309_=_C4312 ,C4309_=_C5055 ,C4311_=_C4312 ,C4526_=_C4527 ,C4526_=_C4999 ,C4527_=_C4535 ,\nC4527_=_C5000 ,C4527_=_C5215 ,C4527_=_C5216 ,C4535_=_C5000 ,C4535_=_C5215 ,C4535_=_C5216 ,\nC4999_=_C5000 ,C5000_=_C5215 ,C5000_=_C5216 ,C5215_=_C5216 ,"];741[shape=box, label="id:741 level: 6\n114: C479 C480 C487 C488 C489 \nC490 C495 C496 C503 C504 C505 \nC506 C507 C508 C589 C590 C733 \nC734 C1082 C1083 C1086 C1087 C1094 \nC1095 C1096 C1097 C1100 C1101 C1102 \nC1103 C1110 C1111 C1112 C1113 C1500 \nC1501 C1508 C1509 C1510 C1511 C1512 \nC1513 C1514 C1515 C1522 C1523 C1524 \nC1525 C1526 C1527 C2576 C2577 C2676 \nC2677 C2678 C2679 C2680 C2681 C2682 \nC2683 C2684 C2685 C2688 C2689 C2690 \nC2691 C2692 C2693 C2694 C2695 C2696 \nC2697 C2969 C2970 C3065 C3066 C3271 \nC3272 C3273 C3274 C3279 C3280 C3281 \nC3282 C3542 C3543 C3544 C3545 C3546 \nC3547 C3550 C3551 C3552 C3553 C3554 \nC3555 C3720 C3721 C3722 C3723 C3724 \nC3725 C3726 C3727 C3728 C3729 C4288 \nC4289 C4290 C4291 C4787 C4788 C4789 \nC4790 \n1115: C479_=_C480( C479 C480 ) C479_=_C487( C479 C487 ) C479_=_C488( C479 C488 ) C479_=_C489( C479 C489 ) C479_=_C490( C479 C490 ) \nC479_=_C495( C479 C495 ) C479_=_C733( C479 C733 ) C479_=_C1086( C479 C1086 ) C479_=_C1100( C479 C1100 ) C479_=_C1500( C479 C1500 ) C479_=_C1514( C479 C1514 ) \nC479_=_C2676( C479 C2676 ) C479_=_C2677( C479 C2677 ) C479_=_C2678( C479 C2678 ) C479_=_C2679( C479 C2679 ) C479_=_C2680( C479 C2680 ) C479_=_C2681( C479 C2681 ) \nC479_=_C2682( C479 C2682 ) C479_=_C2683( C479 C2683 ) C479_=_C2684( C479 C2684 ) C479_=_C2685( C479 C2685 ) C480_=_C487( C480 C487 ) C480_=_C488( C480 C488 ) \nC480_=_C489( C480 C489 ) C480_=_C490( C480 C490 ) C480_=_C496( C480 C496 ) C480_=_C734( C480 C734 ) C480_=_C1087( C480 C1087 ) C480_=_C1101( C480 C1101 ) \nC480_=_C1501( C480 C1501 ) C480_=_C1515( C480 C1515 ) C480_=_C2688( C480 C2688 ) C480_=_C2689( C480 C2689 ) C480_=_C2690( C480 C2690 ) C480_=_C2691( C480 C2691 ) \nC480_=_C2692( C480 C2692 ) C480_=_C2693( C480 C2693 ) C480_=_C2694( C480 C2694 ) C480_=_C2695( C480 C2695 ) C480_=_C2696( C480 C2696 ) C480_=_C2697( C480 C2697 ) \nC487_=_C488( C487 C488 ) C487_=_C489( C487 C489 ) C487_=_C490( C487 C490 ) C487_=_C505( C487 C505 ) C487_=_C1094( C487 C1094 ) C487_=_C1110( C487 C1110 ) \nC487_=_C1510( C487 C1510 ) C487_=_C1524( C487 C1524 ) C487_=_C2684( C487 C2684 ) C487_=_C2696( C487 C2696 ) C487_=_C3271( C487 C3271 ) C487_=_C3279( C487 C3279 ) \nC487_=_C3542( C487 C3542 ) C487_=_C3552( C487 C3552 ) C487_=_C3720( C487 C3720 ) C487_=_C3724( C487 C3724 ) C487_=_C4288( C487 C4288 ) C487_=_C4289( C487 C4289 ) \nC488_=_C489( C488 C489 ) C488_=_C490( C488 C490 ) C488_=_C506( C488 C506 ) C488_=_C1095( C488 C1095 ) C488_=_C1111( C488 C1111 ) C488_=_C1511( C488 C1511 ) \nC488_=_C1525( C488 C1525 ) C488_=_C2685( C488 C2685 ) C488_=_C2697( C488 C2697 ) C488_=_C3272( C488 C3272 ) C488_=_C3280( C488 C3280 ) C488_=_C3543( C488 C3543 ) \nC488_=_C3553( C488 C3553 ) C488_=_C3721( C488 C3721 ) C488_=_C3725( C488 C3725 ) C488_=_C4290( C488 C4290 ) C488_=_C4291( C488 C4291 ) C489_=_C490( C489 C490 ) \nC489_=_C507( C489 C507 ) C489_=_C1096( C489 C1096 ) C489_=_C1112( C489 C1112 ) C489_=_C1512( C489 C1512 ) C489_=_C1526( C489 C1526 ) C489_=_C2576( C489 C2576 ) \nC489_=_C3273( C489 C3273 ) C489_=_C3281( C489 C3281 ) C489_=_C3546( C489 C3546 ) C489_=_C3554( C489 C3554 ) C489_=_C3722( C489 C3722 ) C489_=_C3726( C489 C3726 ) \nC489_=_C4288( C489 C4288 ) C489_=_C4290( C489 C4290 ) C489_=_C4787( C489 C4787 ) C489_=_C4788( C489 C4788 ) C490_=_C508( C490 C508 ) C490_=_C1097( C490 C1097 ) \nC490_=_C1113( C490 C1113 ) C490_=_C1513( C490 C1513 ) C490_=_C1527( C490 C1527 ) C490_=_C2577( C490 C2577 ) C490_=_C3274( C490 C3274 ) C490_=_C3282( C490 C3282 ) \nC490_=_C3547( C490 C3547 ) C490_=_C3555( C490 C3555 ) C490_=_C3723( C490 C3723 ) C490_=_C3727( C490 C3727 ) C490_=_C4289( C490 C4289 ) C490_=_C4291( C490 C4291 ) \nC490_=_C4789( C490 C4789 ) C490_=_C4790( C490 C4790 ) C495_=_C496( C495 C496 ) C495_=_C503( C495 C503 ) C495_=_C504( C495 C504 ) C495_=_C505( C495 C505 ) \nC495_=_C506( C495 C506 ) C495_=_C507( C495 C507 ) C495_=_C508( C495 C508 ) C495_=_C733( C495 C733 ) C495_=_C1086( C495 C1086 ) C495_=_C1100( C495 C1100 ) \nC495_=_C1500( C495 C1500 ) C495_=_C1514( C495 C1514 ) C495_=_C2676( C495 C2676 ) C495_=_C2677( C495 C2677 ) C495_=_C2678( C495 C2678 ) C495_=_C2679( C495 C2679 ) \nC495_=_C2680( C495 C2680 ) C495_=_C2681( C495 C2681 ) C495_=_C2682( C495 C2682 ) C495_=_C2683( C495 C2683 ) C495_=_C2684( C495 C2684 ) C495_=_C2685( C495 C2685 ) \nC496_=_C503( C496 C503 ) C496_=_C504( C496 C504 ) C496_=_C505( C496 C505 ) C496_=_C506( C496 C506 ) C496_=_C507( C496 C507 ) C496_=_C508( C496 C508 ) \nC496_=_C734( C496 C734 ) C496_=_C1087( C496 C1087 ) C496_=_C1101( C496 C1101 ) C496_=_C1501( C496 C1501 ) C496_=_C1515( C496 C1515 ) C496_=_C2688( C496 C2688 ) \nC496_=_C2689( C496 C2689 )</w:t>
      </w:r>
    </w:p>
    <w:p>
      <w:pPr>
        <w:pStyle w:val="PreformattedText"/>
        <w:bidi w:val="0"/>
        <w:spacing w:before="0" w:after="0"/>
        <w:jc w:val="left"/>
        <w:rPr/>
      </w:pPr>
      <w:r>
        <w:rPr/>
        <w:t xml:space="preserve"> </w:t>
      </w:r>
      <w:r>
        <w:rPr/>
        <w:t>C496_=_C2690( C496 C2690 ) C496_=_C2691( C496 C2691 ) C496_=_C2692( C496 C2692 ) C496_=_C2693( C496 C2693 ) C496_=_C2694( C496 C2694 ) \nC496_=_C2695( C496 C2695 ) C496_=_C2696( C496 C2696 ) C496_=_C2697( C496 C2697 ) C503_=_C504( C503 C504 ) C503_=_C505( C503 C505 ) C503_=_C506( C503 C506 ) \nC503_=_C507( C503 C507 ) C503_=_C508( C503 C508 ) C504_=_C505( C504 C505 ) C504_=_C506( C504 C506 ) C504_=_C507( C504 C507 ) C504_=_C508( C504 C508 ) \nC505_=_C506( C505 C506 ) C505_=_C507( C505 C507 ) C505_=_C508( C505 C508 ) C505_=_C1094( C505 C1094 ) C505_=_C1110( C505 C1110 ) C505_=_C1510( C505 C1510 ) \nC505_=_C1524( C505 C1524 ) C505_=_C2684( C505 C2684 ) C505_=_C2696( C505 C2696 ) C505_=_C3271( C505 C3271 ) C505_=_C3279( C505 C3279 ) C505_=_C3542( C505 C3542 ) \nC505_=_C3552( C505 C3552 ) C505_=_C3720( C505 C3720 ) C505_=_C3724( C505 C3724 ) C505_=_C4288( C505 C4288 ) C505_=_C4289( C505 C4289 ) C506_=_C507( C506 C507 ) \nC506_=_C508( C506 C508 ) C506_=_C1095( C506 C1095 ) C506_=_C1111( C506 C1111 ) C506_=_C1511( C506 C1511 ) C506_=_C1525( C506 C1525 ) C506_=_C2685( C506 C2685 ) \nC506_=_C2697( C506 C2697 ) C506_=_C3272( C506 C3272 ) C506_=_C3280( C506 C3280 ) C506_=_C3543( C506 C3543 ) C506_=_C3553( C506 C3553 ) C506_=_C3721( C506 C3721 ) \nC506_=_C3725( C506 C3725 ) C506_=_C4290( C506 C4290 ) C506_=_C4291( C506 C4291 ) C507_=_C508( C507 C508 ) C507_=_C1096( C507 C1096 ) C507_=_C1112( C507 C1112 ) \nC507_=_C1512( C507 C1512 ) C507_=_C1526( C507 C1526 ) C507_=_C2576( C507 C2576 ) C507_=_C3273( C507 C3273 ) C507_=_C3281( C507 C3281 ) C507_=_C3546( C507 C3546 ) \nC507_=_C3554( C507 C3554 ) C507_=_C3722( C507 C3722 ) C507_=_C3726( C507 C3726 ) C507_=_C4288( C507 C4288 ) C507_=_C4290( C507 C4290 ) C507_=_C4787( C507 C4787 ) \nC507_=_C4788( C507 C4788 ) C508_=_C1097( C508 C1097 ) C508_=_C1113( C508 C1113 ) C508_=_C1513( C508 C1513 ) C508_=_C1527( C508 C1527 ) C508_=_C2577( C508 C2577 ) \nC508_=_C3274( C508 C3274 ) C508_=_C3282( C508 C3282 ) C508_=_C3547( C508 C3547 ) C508_=_C3555( C508 C3555 ) C508_=_C3723( C508 C3723 ) C508_=_C3727( C508 C3727 ) \nC508_=_C4289( C508 C4289 ) C508_=_C4291( C508 C4291 ) C508_=_C4789( C508 C4789 ) C508_=_C4790( C508 C4790 ) C589_=_C590( C589 C590 ) C589_=_C1500( C589 C1500 ) \nC589_=_C1501( C589 C1501 ) C589_=_C1508( C589 C1508 ) C589_=_C1509( C589 C1509 ) C589_=_C1510( C589 C1510 ) C589_=_C1511( C589 C1511 ) C589_=_C1512( C589 C1512 ) \nC589_=_C1513( C589 C1513 ) C590_=_C1514( C590 C1514 ) C590_=_C1515( C590 C1515 ) C590_=_C1522( C590 C1522 ) C590_=_C1523( C590 C1523 ) C590_=_C1524( C590 C1524 ) \nC590_=_C1525( C590 C1525 ) C590_=_C1526( C590 C1526 ) C590_=_C1527( C590 C1527 ) C733_=_C734( C733 C734 ) C733_=_C1086( C733 C1086 ) C733_=_C1100( C733 C1100 ) \nC733_=_C1500( C733 C1500 ) C733_=_C1514( C733 C1514 ) C733_=_C2676( C733 C2676 ) C733_=_C2677( C733 C2677 ) C733_=_C2678( C733 C2678 ) C733_=_C2679( C733 C2679 ) \nC733_=_C2680( C733 C2680 ) C733_=_C2681( C733 C2681 ) C733_=_C2682( C733 C2682 ) C733_=_C2683( C733 C2683 ) C733_=_C2684( C733 C2684 ) C733_=_C2685( C733 C2685 ) \nC734_=_C1087( C734 C1087 ) C734_=_C1101( C734 C1101 ) C734_=_C1501( C734 C1501 ) C734_=_C1515( C734 C1515 ) C734_=_C2688( C734 C2688 ) C734_=_C2689( C734 C2689 ) \nC734_=_C2690( C734 C2690 ) C734_=_C2691( C734 C2691 ) C734_=_C2692( C734 C2692 ) C734_=_C2693( C734 C2693 ) C734_=_C2694( C734 C2694 ) C734_=_C2695( C734 C2695 ) \nC734_=_C2696( C734 C2696 ) C734_=_C2697( C734 C2697 ) C1082_=_C1083( C1082 C1083 ) C1082_=_C1086( C1082 C1086 ) C1082_=_C1087( C1082 C1087 ) C1082_=_C1094( C1082 C1094 ) \nC1082_=_C1095( C1082 C1095 ) C1082_=_C1096( C1082 C1096 ) C1082_=_C1097( C1082 C1097 ) C1083_=_C1086( C1083 C1086 ) C1083_=_C1087( C1083 C1087 ) C1083_=_C1094( C1083 C1094 ) \nC1083_=_C1095( C1083 C1095 ) C1083_=_C1096( C1083 C1096 ) C1083_=_C1097( C1083 C1097 ) C1086_=_C1087( C1086 C1087 ) C1086_=_C1094( C1086 C1094 ) C1086_=_C1095( C1086 C1095 ) \nC1086_=_C1096( C1086 C1096 ) C1086_=_C1097( C1086 C1097 ) C1086_=_C1100( C1086 C1100 ) C1086_=_C1500( C1086 C1500 ) C1086_=_C1514( C1086 C1514 ) C1086_=_C2676( C1086 C2676 ) \nC1086_=_C2677( C1086 C2677 ) C1086_=_C2678( C1086 C2678 ) C1086_=_C2679( C1086 C2679 ) C1086_=_C2680( C1086 C2680 ) C1086_=_C2681( C1086 C2681 ) C1086_=_C2682( C1086 C2682 ) \nC1086_=_C2683( C1086 C2683 ) C1086_=_C2684( C1086 C2684 ) C1086_=_C2685( C1086 C2685 ) C1087_=_C1094( C1087 C1094 ) C1087_=_C1095( C1087 C1095 ) C1087_=_C1096( C1087 C1096 ) \nC1087_=_C1097( C1087 C1097 ) C1087_=_C1101( C1087 C1101 ) C1087_=_C1501( C1087 C1501 ) C1087_=_C1515( C1087 C1515 ) C1087_=_C2688( C1087 C2688 ) C1087_=_C2689( C1087 C2689 ) \nC1087_=_C2690( C1087 C2690 ) C1087_=_C2691( C1087 C2691 ) C1087_=_C2692( C1087 C2692 ) C1087_=_C2693( C1087 C2693 ) C1087_=_C2694( C1087 C2694 ) C1087_=_C2695( C1087 C2695 ) \nC1087_=_C2696( C1087 C2696 ) C1087_=_C2697( C1087 C2697 ) C1094_=_C1095( C1094 C1095 ) C1094_=_C1096( C1094 C1096 ) C1094_=_C1097( C1094 C1097 ) C1094_=_C1110( C1094 C1110 ) \nC1094_=_C1510( C1094 C1510 ) C1094_=_C1524( C1094 C1524 ) C1094_=_C2684( C1094 C2684 ) C1094_=_C2696( C1094 C2696 ) C1094_=_C3271( C1094 C3271 ) C1094_=_C3279( C1094 C3279 ) \nC1094_=_C3542( C1094 C3542 ) C1094_=_C3552( C1094 C3552 ) C1094_=_C3720( C1094 C3720 ) C1094_=_C3724( C1094 C3724 ) C1094_=_C4288( C1094 C4288 ) C1094_=_C4289( C1094 C4289 ) \nC1095_=_C1096( C1095 C1096 ) C1095_=_C1097( C1095 C1097 ) C1095_=_C1111( C1095 C1111 ) C1095_=_C1511( C1095 C1511 ) C1095_=_C1525( C1095 C1525 ) C1095_=_C2685( C1095 C2685 ) \nC1095_=_C2697( C1095 C2697 ) C1095_=_C3272( C1095 C3272 ) C1095_=_C3280( C1095 C3280 ) C1095_=_C3543( C1095 C3543 ) C1095_=_C3553( C1095 C3553 ) C1095_=_C3721( C1095 C3721 ) \nC1095_=_C3725( C1095 C3725 ) C1095_=_C4290( C1095 C4290 ) C1095_=_C4291( C1095 C4291 ) C1096_=_C1097( C1096 C1097 ) C1096_=_C1112( C1096 C1112 ) C1096_=_C1512( C1096 C1512 ) \nC1096_=_C1526( C1096 C1526 ) C1096_=_C2576( C1096 C2576 ) C1096_=_C3273( C1096 C3273 ) C1096_=_C3281( C1096 C3281 ) C1096_=_C3546( C1096 C3546 ) C1096_=_C3554( C1096 C3554 ) \nC1096_=_C3722( C1096 C3722 ) C1096_=_C3726( C1096 C3726 ) C1096_=_C4288( C1096 C4288 ) C1096_=_C4290( C1096 C4290 ) C1096_=_C4787( C1096 C4787 ) C1096_=_C4788( C1096 C4788 ) \nC1097_=_C1113( C1097 C1113 ) C1097_=_C1513( C1097 C1513 ) C1097_=_C1527( C1097 C1527 ) C1097_=_C2577( C1097 C2577 ) C1097_=_C3274( C1097 C3274 ) C1097_=_C3282( C1097 C3282 ) \nC1097_=_C3547( C1097 C3547 ) C1097_=_C3555( C1097 C3555 ) C1097_=_C3723( C1097 C3723 ) C1097_=_C3727( C1097 C3727 ) C1097_=_C4289( C1097 C4289 ) C1097_=_C4291( C1097 C4291 ) \nC1097_=_C4789( C1097 C4789 ) C1097_=_C4790( C1097 C4790 ) C1100_=_C1101( C1100 C1101 ) C1100_=_C1102( C1100 C1102 ) C1100_=_C1103( C1100 C1103 ) C1100_=_C1110( C1100 C1110 ) \nC1100_=_C1111( C1100 C1111 ) C1100_=_C1112( C1100 C1112 ) C1100_=_C1113( C1100 C1113 ) C1100_=_C1500( C1100 C1500 ) C1100_=_C1514( C1100 C1514 ) C1100_=_C2676( C1100 C2676 ) \nC1100_=_C2677( C1100 C2677 ) C1100_=_C2678( C1100 C2678 ) C1100_=_C2679( C1100 C2679 ) C1100_=_C2680( C1100 C2680 ) C1100_=_C2681( C1100 C2681 ) C1100_=_C2682( C1100 C2682 ) \nC1100_=_C2683( C1100 C2683 ) C1100_=_C2684( C1100 C2684 ) C1100_=_C2685( C1100 C2685 ) C1101_=_C1102( C1101 C1102 ) C1101_=_C1103( C1101 C1103 ) C1101_=_C1110( C1101 C1110 ) \nC1101_=_C1111( C1101 C1111 ) C1101_=_C1112( C1101 C1112 ) C1101_=_C1113( C1101 C1113 ) C1101_=_C1501( C1101 C1501 ) C1101_=_C1515( C1101 C1515 ) C1101_=_C2688( C1101 C2688 ) \nC1101_=_C2689( C1101 C2689 ) C1101_=_C2690( C1101 C2690 ) C1101_=_C2691( C1101 C2691 ) C1101_=_C2692( C1101 C2692 ) C1101_=_C2693( C1101 C2693 ) C1101_=_C2694( C1101 C2694 ) \nC1101_=_C2695( C1101 C2695 ) C1101_=_C2696( C1101 C2696 ) C1101_=_C2697( C1101 C2697 ) C1102_=_C1103( C1102 C1103 ) C1102_=_C1110( C1102 C1110 ) C1102_=_C1111( C1102 C1111 ) \nC1102_=_C1112( C1102 C1112 ) C1102_=_C1113( C1102 C1113 ) C1103_=_C1110( C1103 C1110 ) C1103_=_C1111( C1103 C1111 ) C1103_=_C1112( C1103 C1112 ) C1103_=_C1113( C1103 C1113 ) \nC1110_=_C1111( C1110 C1111 ) C1110_=_C1112( C1110 C1112 ) C1110_=_C1113( C1110 C1113 ) C1110_=_C1510( C1110 C1510 ) C1110_=_C1524( C1110 C1524 ) C1110_=_C2684( C1110 C2684 ) \nC1110_=_C2696( C1110 C2696 ) C1110_=_C3271( C1110 C3271 ) C1110_=_C3279( C1110 C3279 ) C1110_=_C3542( C1110 C3542 ) C1110_=_C3552( C1110 C3552 ) C1110_=_C3720( C1110 C3720 ) \nC1110_=_C3724( C1110 C3724 ) C1110_=_C4288( C1110 C4288 ) C1110_=_C4289( C1110 C4289 ) C1111_=_C1112( C1111 C1112 ) C1111_=_C1113( C1111 C1113 ) C1111_=_C1511( C1111 C1511 ) \nC1111_=_C1525( C1111 C1525 ) C1111_=_C2685( C1111 C2685 ) C1111_=_C2697( C1111 C2697 ) C1111_=_C3272( C1111 C3272 ) C1111_=_C3280( C1111 C3280 ) C1111_=_C3543( C1111 C3543 ) \nC1111_=_C3553( C1111 C3553 ) C1111_=_C3721( C1111 C3721 ) C1111_=_C3725( C1111 C3725 ) C1111_=_C4290( C1111 C4290 ) C1111_=_C4291( C1111 C4291 ) C1112_=_C1113( C1112 C1113 ) \nC1112_=_C1512( C1112 C1512 ) C1112_=_C1526( C1112 C1526 ) C1112_=_C2576( C1112 C2576 ) C1112_=_C3273( C1112 C3273 ) C1112_=_C3281( C1112 C3281 ) C1112_=_C3546( C1112 C3546 ) \nC1112_=_C3554( C1112 C3554 ) C1112_=_C3722( C1112 C3722 ) C1112_=_C3726( C1112 C3726 ) C1112_=_C4288( C1112 C4288 ) C1112_=_C4290( C1112 C4290 ) C1112_=_C4787( C1112 C4787 ) \nC1112_=_C4788( C1112 C4788 ) C1113_=_C1513( C1113 C1513 ) C1113_=_C1527( C1113 C1527 ) C1113_=_C2577( C1113 C2577 ) C1113_=_C3274( C1113 C3274 ) C1113_=_C3282( C1113 C3282 ) \nC1113_=_C3547( C1113 C3547 ) C1113_=_C3555( C1113 C3555 ) C1113_=_C3723( C1113 C3723 ) C1113_=_C3727( C1113 C3727 ) C1113_=_C4289( C1113 C4289 ) C1113_=_C4291( C1113 C4291 ) \nC1113_=_C4789( C1113 C4789 ) C1113_=_C4790( C1113 C4790 ) C1500_=_C1501( C1500 C1501 ) C1500_=_C1508( C1500 C1508 ) C1500_=_C1509( C1500 C1509 ) C1500_=_C1510( C1500 C1510 ) \nC1500_=_C1511( C1500 C1511 ) C1500_=_C1512( C1500 C1512 ) C1500_=_C1513( C1500 C1513 ) C1500_=_C1514( C1500 C1514 ) C1500_=_C2676( C1500 C2676 ) C1500_=_C2677( C1500 C2677 ) \nC1500_=_C2678(</w:t>
      </w:r>
    </w:p>
    <w:p>
      <w:pPr>
        <w:pStyle w:val="PreformattedText"/>
        <w:bidi w:val="0"/>
        <w:spacing w:before="0" w:after="0"/>
        <w:jc w:val="left"/>
        <w:rPr/>
      </w:pPr>
      <w:r>
        <w:rPr/>
        <w:t xml:space="preserve"> </w:t>
      </w:r>
      <w:r>
        <w:rPr/>
        <w:t>C1500 C2678 ) C1500_=_C2679( C1500 C2679 ) C1500_=_C2680( C1500 C2680 ) C1500_=_C2681( C1500 C2681 ) C1500_=_C2682( C1500 C2682 ) C1500_=_C2683( C1500 C2683 ) \nC1500_=_C2684( C1500 C2684 ) C1500_=_C2685( C1500 C2685 ) C1501_=_C1508( C1501 C1508 ) C1501_=_C1509( C1501 C1509 ) C1501_=_C1510( C1501 C1510 ) C1501_=_C1511( C1501 C1511 ) \nC1501_=_C1512( C1501 C1512 ) C1501_=_C1513( C1501 C1513 ) C1501_=_C1515( C1501 C1515 ) C1501_=_C2688( C1501 C2688 ) C1501_=_C2689( C1501 C2689 ) C1501_=_C2690( C1501 C2690 ) \nC1501_=_C2691( C1501 C2691 ) C1501_=_C2692( C1501 C2692 ) C1501_=_C2693( C1501 C2693 ) C1501_=_C2694( C1501 C2694 ) C1501_=_C2695( C1501 C2695 ) C1501_=_C2696( C1501 C2696 ) \nC1501_=_C2697( C1501 C2697 ) C1508_=_C1509( C1508 C1509 ) C1508_=_C1510( C1508 C1510 ) C1508_=_C1511( C1508 C1511 ) C1508_=_C1512( C1508 C1512 ) C1508_=_C1513( C1508 C1513 ) \nC1509_=_C1510( C1509 C1510 ) C1509_=_C1511( C1509 C1511 ) C1509_=_C1512( C1509 C1512 ) C1509_=_C1513( C1509 C1513 ) C1510_=_C1511( C1510 C1511 ) C1510_=_C1512( C1510 C1512 ) \nC1510_=_C1513( C1510 C1513 ) C1510_=_C1524( C1510 C1524 ) C1510_=_C2684( C1510 C2684 ) C1510_=_C2696( C1510 C2696 ) C1510_=_C3271( C1510 C3271 ) C1510_=_C3279( C1510 C3279 ) \nC1510_=_C3542( C1510 C3542 ) C1510_=_C3552( C1510 C3552 ) C1510_=_C3720( C1510 C3720 ) C1510_=_C3724( C1510 C3724 ) C1510_=_C4288( C1510 C4288 ) C1510_=_C4289( C1510 C4289 ) \nC1511_=_C1512( C1511 C1512 ) C1511_=_C1513( C1511 C1513 ) C1511_=_C1525( C1511 C1525 ) C1511_=_C2685( C1511 C2685 ) C1511_=_C2697( C1511 C2697 ) C1511_=_C3272( C1511 C3272 ) \nC1511_=_C3280( C1511 C3280 ) C1511_=_C3543( C1511 C3543 ) C1511_=_C3553( C1511 C3553 ) C1511_=_C3721( C1511 C3721 ) C1511_=_C3725( C1511 C3725 ) C1511_=_C4290( C1511 C4290 ) \nC1511_=_C4291( C1511 C4291 ) C1512_=_C1513( C1512 C1513 ) C1512_=_C1526( C1512 C1526 ) C1512_=_C2576( C1512 C2576 ) C1512_=_C3273( C1512 C3273 ) C1512_=_C3281( C1512 C3281 ) \nC1512_=_C3546( C1512 C3546 ) C1512_=_C3554( C1512 C3554 ) C1512_=_C3722( C1512 C3722 ) C1512_=_C3726( C1512 C3726 ) C1512_=_C4288( C1512 C4288 ) C1512_=_C4290( C1512 C4290 ) \nC1512_=_C4787( C1512 C4787 ) C1512_=_C4788( C1512 C4788 ) C1513_=_C1527( C1513 C1527 ) C1513_=_C2577( C1513 C2577 ) C1513_=_C3274( C1513 C3274 ) C1513_=_C3282( C1513 C3282 ) \nC1513_=_C3547( C1513 C3547 ) C1513_=_C3555( C1513 C3555 ) C1513_=_C3723( C1513 C3723 ) C1513_=_C3727( C1513 C3727 ) C1513_=_C4289( C1513 C4289 ) C1513_=_C4291( C1513 C4291 ) \nC1513_=_C4789( C1513 C4789 ) C1513_=_C4790( C1513 C4790 ) C1514_=_C1515( C1514 C1515 ) C1514_=_C1522( C1514 C1522 ) C1514_=_C1523( C1514 C1523 ) C1514_=_C1524( C1514 C1524 ) \nC1514_=_C1525( C1514 C1525 ) C1514_=_C1526( C1514 C1526 ) C1514_=_C1527( C1514 C1527 ) C1514_=_C2676( C1514 C2676 ) C1514_=_C2677( C1514 C2677 ) C1514_=_C2678( C1514 C2678 ) \nC1514_=_C2679( C1514 C2679 ) C1514_=_C2680( C1514 C2680 ) C1514_=_C2681( C1514 C2681 ) C1514_=_C2682( C1514 C2682 ) C1514_=_C2683( C1514 C2683 ) C1514_=_C2684( C1514 C2684 ) \nC1514_=_C2685( C1514 C2685 ) C1515_=_C1522( C1515 C1522 ) C1515_=_C1523( C1515 C1523 ) C1515_=_C1524( C1515 C1524 ) C1515_=_C1525( C1515 C1525 ) C1515_=_C1526( C1515 C1526 ) \nC1515_=_C1527( C1515 C1527 ) C1515_=_C2688( C1515 C2688 ) C1515_=_C2689( C1515 C2689 ) C1515_=_C2690( C1515 C2690 ) C1515_=_C2691( C1515 C2691 ) C1515_=_C2692( C1515 C2692 ) \nC1515_=_C2693( C1515 C2693 ) C1515_=_C2694( C1515 C2694 ) C1515_=_C2695( C1515 C2695 ) C1515_=_C2696( C1515 C2696 ) C1515_=_C2697( C1515 C2697 ) C1522_=_C1523( C1522 C1523 ) \nC1522_=_C1524( C1522 C1524 ) C1522_=_C1525( C1522 C1525 ) C1522_=_C1526( C1522 C1526 ) C1522_=_C1527( C1522 C1527 ) C1523_=_C1524( C1523 C1524 ) C1523_=_C1525( C1523 C1525 ) \nC1523_=_C1526( C1523 C1526 ) C1523_=_C1527( C1523 C1527 ) C1524_=_C1525( C1524 C1525 ) C1524_=_C1526( C1524 C1526 ) C1524_=_C1527( C1524 C1527 ) C1524_=_C2684( C1524 C2684 ) \nC1524_=_C2696( C1524 C2696 ) C1524_=_C3271( C1524 C3271 ) C1524_=_C3279( C1524 C3279 ) C1524_=_C3542( C1524 C3542 ) C1524_=_C3552( C1524 C3552 ) C1524_=_C3720( C1524 C3720 ) \nC1524_=_C3724( C1524 C3724 ) C1524_=_C4288( C1524 C4288 ) C1524_=_C4289( C1524 C4289 ) C1525_=_C1526( C1525 C1526 ) C1525_=_C1527( C1525 C1527 ) C1525_=_C2685( C1525 C2685 ) \nC1525_=_C2697( C1525 C2697 ) C1525_=_C3272( C1525 C3272 ) C1525_=_C3280( C1525 C3280 ) C1525_=_C3543( C1525 C3543 ) C1525_=_C3553( C1525 C3553 ) C1525_=_C3721( C1525 C3721 ) \nC1525_=_C3725( C1525 C3725 ) C1525_=_C4290( C1525 C4290 ) C1525_=_C4291( C1525 C4291 ) C1526_=_C1527( C1526 C1527 ) C1526_=_C2576( C1526 C2576 ) C1526_=_C3273( C1526 C3273 ) \nC1526_=_C3281( C1526 C3281 ) C1526_=_C3546( C1526 C3546 ) C1526_=_C3554( C1526 C3554 ) C1526_=_C3722( C1526 C3722 ) C1526_=_C3726( C1526 C3726 ) C1526_=_C4288( C1526 C4288 ) \nC1526_=_C4290( C1526 C4290 ) C1526_=_C4787( C1526 C4787 ) C1526_=_C4788( C1526 C4788 ) C1527_=_C2577( C1527 C2577 ) C1527_=_C3274( C1527 C3274 ) C1527_=_C3282( C1527 C3282 ) \nC1527_=_C3547( C1527 C3547 ) C1527_=_C3555( C1527 C3555 ) C1527_=_C3723( C1527 C3723 ) C1527_=_C3727( C1527 C3727 ) C1527_=_C4289( C1527 C4289 ) C1527_=_C4291( C1527 C4291 ) \nC1527_=_C4789( C1527 C4789 ) C1527_=_C4790( C1527 C4790 ) C2576_=_C2577( C2576 C2577 ) C2576_=_C3273( C2576 C3273 ) C2576_=_C3281( C2576 C3281 ) C2576_=_C3546( C2576 C3546 ) \nC2576_=_C3554( C2576 C3554 ) C2576_=_C3722( C2576 C3722 ) C2576_=_C3726( C2576 C3726 ) C2576_=_C4288( C2576 C4288 ) C2576_=_C4290( C2576 C4290 ) C2576_=_C4787( C2576 C4787 ) \nC2576_=_C4788( C2576 C4788 ) C2577_=_C3274( C2577 C3274 ) C2577_=_C3282( C2577 C3282 ) C2577_=_C3547( C2577 C3547 ) C2577_=_C3555( C2577 C3555 ) C2577_=_C3723( C2577 C3723 ) \nC2577_=_C3727( C2577 C3727 ) C2577_=_C4289( C2577 C4289 ) C2577_=_C4291( C2577 C4291 ) C2577_=_C4789( C2577 C4789 ) C2577_=_C4790( C2577 C4790 ) C2676_=_C2677( C2676 C2677 ) \nC2676_=_C2678( C2676 C2678 ) C2676_=_C2679( C2676 C2679 ) C2676_=_C2680( C2676 C2680 ) C2676_=_C2681( C2676 C2681 ) C2676_=_C2682( C2676 C2682 ) C2676_=_C2683( C2676 C2683 ) \nC2676_=_C2684( C2676 C2684 ) C2676_=_C2685( C2676 C2685 ) C2676_=_C2688( C2676 C2688 ) C2676_=_C2969( C2676 C2969 ) C2676_=_C3271( C2676 C3271 ) C2676_=_C3272( C2676 C3272 ) \nC2676_=_C3273( C2676 C3273 ) C2676_=_C3274( C2676 C3274 ) C2677_=_C2678( C2677 C2678 ) C2677_=_C2679( C2677 C2679 ) C2677_=_C2680( C2677 C2680 ) C2677_=_C2681( C2677 C2681 ) \nC2677_=_C2682( C2677 C2682 ) C2677_=_C2683( C2677 C2683 ) C2677_=_C2684( C2677 C2684 ) C2677_=_C2685( C2677 C2685 ) C2677_=_C2689( C2677 C2689 ) C2677_=_C2970( C2677 C2970 ) \nC2677_=_C3279( C2677 C3279 ) C2677_=_C3280( C2677 C3280 ) C2677_=_C3281( C2677 C3281 ) C2677_=_C3282( C2677 C3282 ) C2678_=_C2679( C2678 C2679 ) C2678_=_C2680( C2678 C2680 ) \nC2678_=_C2681( C2678 C2681 ) C2678_=_C2682( C2678 C2682 ) C2678_=_C2683( C2678 C2683 ) C2678_=_C2684( C2678 C2684 ) C2678_=_C2685( C2678 C2685 ) C2678_=_C2690( C2678 C2690 ) \nC2678_=_C3542( C2678 C3542 ) C2678_=_C3543( C2678 C3543 ) C2678_=_C3544( C2678 C3544 ) C2678_=_C3545( C2678 C3545 ) C2678_=_C3546( C2678 C3546 ) C2678_=_C3547( C2678 C3547 ) \nC2679_=_C2680( C2679 C2680 ) C2679_=_C2681( C2679 C2681 ) C2679_=_C2682( C2679 C2682 ) C2679_=_C2683( C2679 C2683 ) C2679_=_C2684( C2679 C2684 ) C2679_=_C2685( C2679 C2685 ) \nC2679_=_C2691( C2679 C2691 ) C2679_=_C3550( C2679 C3550 ) C2679_=_C3551( C2679 C3551 ) C2679_=_C3552( C2679 C3552 ) C2679_=_C3553( C2679 C3553 ) C2679_=_C3554( C2679 C3554 ) \nC2679_=_C3555( C2679 C3555 ) C2680_=_C2681( C2680 C2681 ) C2680_=_C2682( C2680 C2682 ) C2680_=_C2683( C2680 C2683 ) C2680_=_C2684( C2680 C2684 ) C2680_=_C2685( C2680 C2685 ) \nC2681_=_C2682( C2681 C2682 ) C2681_=_C2683( C2681 C2683 ) C2681_=_C2684( C2681 C2684 ) C2681_=_C2685( C2681 C2685 ) C2682_=_C2683( C2682 C2683 ) C2682_=_C2684( C2682 C2684 ) \nC2682_=_C2685( C2682 C2685 ) C2682_=_C2694( C2682 C2694 ) C2682_=_C3065( C2682 C3065 ) C2682_=_C3720( C2682 C3720 ) C2682_=_C3721( C2682 C3721 ) C2682_=_C3722( C2682 C3722 ) \nC2682_=_C3723( C2682 C3723 ) C2683_=_C2684( C2683 C2684 ) C2683_=_C2685( C2683 C2685 ) C2683_=_C2695( C2683 C2695 ) C2683_=_C3066( C2683 C3066 ) C2683_=_C3724( C2683 C3724 ) \nC2683_=_C3725( C2683 C3725 ) C2683_=_C3726( C2683 C3726 ) C2683_=_C3727( C2683 C3727 ) C2683_=_C3728( C2683 C3728 ) C2683_=_C3729( C2683 C3729 ) C2684_=_C2685( C2684 C2685 ) \nC2684_=_C2696( C2684 C2696 ) C2684_=_C3271( C2684 C3271 ) C2684_=_C3279( C2684 C3279 ) C2684_=_C3542( C2684 C3542 ) C2684_=_C3552( C2684 C3552 ) C2684_=_C3720( C2684 C3720 ) \nC2684_=_C3724( C2684 C3724 ) C2684_=_C4288( C2684 C4288 ) C2684_=_C4289( C2684 C4289 ) C2685_=_C2697( C2685 C2697 ) C2685_=_C3272( C2685 C3272 ) C2685_=_C3280( C2685 C3280 ) \nC2685_=_C3543( C2685 C3543 ) C2685_=_C3553( C2685 C3553 ) C2685_=_C3721( C2685 C3721 ) C2685_=_C3725( C2685 C3725 ) C2685_=_C4290( C2685 C4290 ) C2685_=_C4291( C2685 C4291 ) \nC2688_=_C2689( C2688 C2689 ) C2688_=_C2690( C2688 C2690 ) C2688_=_C2691( C2688 C2691 ) C2688_=_C2692( C2688 C2692 ) C2688_=_C2693( C2688 C2693 ) C2688_=_C2694( C2688 C2694 ) \nC2688_=_C2695( C2688 C2695 ) C2688_=_C2696( C2688 C2696 ) C2688_=_C2697( C2688 C2697 ) C2688_=_C2969( C2688 C2969 ) C2688_=_C3271( C2688 C3271 ) C2688_=_C3272( C2688 C3272 ) \nC2688_=_C3273( C2688 C3273 ) C2688_=_C3274( C2688 C3274 ) C2689_=_C2690( C2689 C2690 ) C2689_=_C2691( C2689 C2691 ) C2689_=_C2692( C2689 C2692 ) C2689_=_C2693( C2689 C2693 ) \nC2689_=_C2694( C2689 C2694 ) C2689_=_C2695( C2689 C2695 ) C2689_=_C2696( C2689 C2696 ) C2689_=_C2697( C2689 C2697 ) C2689_=_C2970( C2689 C2970 ) C2689_=_C3279( C2689 C3279 ) \nC2689_=_C3280( C2689 C3280 ) C2689_=_C3281( C2689 C3281 ) C2689_=_C3282( C2689 C3282 ) C2690_=_C2691( C2690 C2691 ) C2690_=_C2692( C2690 C2692 ) C2690_=_C2693( C2690 C2693 ) \nC2690_=_C2694( C2690 C2694 ) C2690_=_C2695( C2690 C2695 ) C2690_=_C2696( C2690 C2696 ) C2690_=_C2697( C2690 C2697 ) C2690_=_C3542( C2690 C3542 ) C2690_=_C3543( C2690 C3543 ) \nC2690_=_C3544( C2690 C3544 ) C2690_=_C3545( C2690 C3545 ) C2690_=_C3546(</w:t>
      </w:r>
    </w:p>
    <w:p>
      <w:pPr>
        <w:pStyle w:val="PreformattedText"/>
        <w:bidi w:val="0"/>
        <w:spacing w:before="0" w:after="0"/>
        <w:jc w:val="left"/>
        <w:rPr/>
      </w:pPr>
      <w:r>
        <w:rPr/>
        <w:t xml:space="preserve"> </w:t>
      </w:r>
      <w:r>
        <w:rPr/>
        <w:t>C2690 C3546 ) C2690_=_C3547( C2690 C3547 ) C2691_=_C2692( C2691 C2692 ) C2691_=_C2693( C2691 C2693 ) \nC2691_=_C2694( C2691 C2694 ) C2691_=_C2695( C2691 C2695 ) C2691_=_C2696( C2691 C2696 ) C2691_=_C2697( C2691 C2697 ) C2691_=_C3550( C2691 C3550 ) C2691_=_C3551( C2691 C3551 ) \nC2691_=_C3552( C2691 C3552 ) C2691_=_C3553( C2691 C3553 ) C2691_=_C3554( C2691 C3554 ) C2691_=_C3555( C2691 C3555 ) C2692_=_C2693( C2692 C2693 ) C2692_=_C2694( C2692 C2694 ) \nC2692_=_C2695( C2692 C2695 ) C2692_=_C2696( C2692 C2696 ) C2692_=_C2697( C2692 C2697 ) C2693_=_C2694( C2693 C2694 ) C2693_=_C2695( C2693 C2695 ) C2693_=_C2696( C2693 C2696 ) \nC2693_=_C2697( C2693 C2697 ) C2694_=_C2695( C2694 C2695 ) C2694_=_C2696( C2694 C2696 ) C2694_=_C2697( C2694 C2697 ) C2694_=_C3065( C2694 C3065 ) C2694_=_C3720( C2694 C3720 ) \nC2694_=_C3721( C2694 C3721 ) C2694_=_C3722( C2694 C3722 ) C2694_=_C3723( C2694 C3723 ) C2695_=_C2696( C2695 C2696 ) C2695_=_C2697( C2695 C2697 ) C2695_=_C3066( C2695 C3066 ) \nC2695_=_C3724( C2695 C3724 ) C2695_=_C3725( C2695 C3725 ) C2695_=_C3726( C2695 C3726 ) C2695_=_C3727( C2695 C3727 ) C2695_=_C3728( C2695 C3728 ) C2695_=_C3729( C2695 C3729 ) \nC2696_=_C2697( C2696 C2697 ) C2696_=_C3271( C2696 C3271 ) C2696_=_C3279( C2696 C3279 ) C2696_=_C3542( C2696 C3542 ) C2696_=_C3552( C2696 C3552 ) C2696_=_C3720( C2696 C3720 ) \nC2696_=_C3724( C2696 C3724 ) C2696_=_C4288( C2696 C4288 ) C2696_=_C4289( C2696 C4289 ) C2697_=_C3272( C2697 C3272 ) C2697_=_C3280( C2697 C3280 ) C2697_=_C3543( C2697 C3543 ) \nC2697_=_C3553( C2697 C3553 ) C2697_=_C3721( C2697 C3721 ) C2697_=_C3725( C2697 C3725 ) C2697_=_C4290( C2697 C4290 ) C2697_=_C4291( C2697 C4291 ) C2969_=_C2970( C2969 C2970 ) \nC2969_=_C3271( C2969 C3271 ) C2969_=_C3272( C2969 C3272 ) C2969_=_C3273( C2969 C3273 ) C2969_=_C3274( C2969 C3274 ) C2970_=_C3279( C2970 C3279 ) C2970_=_C3280( C2970 C3280 ) \nC2970_=_C3281( C2970 C3281 ) C2970_=_C3282( C2970 C3282 ) C3065_=_C3066( C3065 C3066 ) C3065_=_C3720( C3065 C3720 ) C3065_=_C3721( C3065 C3721 ) C3065_=_C3722( C3065 C3722 ) \nC3065_=_C3723( C3065 C3723 ) C3066_=_C3724( C3066 C3724 ) C3066_=_C3725( C3066 C3725 ) C3066_=_C3726( C3066 C3726 ) C3066_=_C3727( C3066 C3727 ) C3066_=_C3728( C3066 C3728 ) \nC3066_=_C3729( C3066 C3729 ) C3271_=_C3272( C3271 C3272 ) C3271_=_C3273( C3271 C3273 ) C3271_=_C3274( C3271 C3274 ) C3271_=_C3279( C3271 C3279 ) C3271_=_C3542( C3271 C3542 ) \nC3271_=_C3552( C3271 C3552 ) C3271_=_C3720( C3271 C3720 ) C3271_=_C3724( C3271 C3724 ) C3271_=_C4288( C3271 C4288 ) C3271_=_C4289( C3271 C4289 ) C3272_=_C3273( C3272 C3273 ) \nC3272_=_C3274( C3272 C3274 ) C3272_=_C3280( C3272 C3280 ) C3272_=_C3543( C3272 C3543 ) C3272_=_C3553( C3272 C3553 ) C3272_=_C3721( C3272 C3721 ) C3272_=_C3725( C3272 C3725 ) \nC3272_=_C4290( C3272 C4290 ) C3272_=_C4291( C3272 C4291 ) C3273_=_C3274( C3273 C3274 ) C3273_=_C3281( C3273 C3281 ) C3273_=_C3546( C3273 C3546 ) C3273_=_C3554( C3273 C3554 ) \nC3273_=_C3722( C3273 C3722 ) C3273_=_C3726( C3273 C3726 ) C3273_=_C4288( C3273 C4288 ) C3273_=_C4290( C3273 C4290 ) C3273_=_C4787( C3273 C4787 ) C3273_=_C4788( C3273 C4788 ) \nC3274_=_C3282( C3274 C3282 ) C3274_=_C3547( C3274 C3547 ) C3274_=_C3555( C3274 C3555 ) C3274_=_C3723( C3274 C3723 ) C3274_=_C3727( C3274 C3727 ) C3274_=_C4289( C3274 C4289 ) \nC3274_=_C4291( C3274 C4291 ) C3274_=_C4789( C3274 C4789 ) C3274_=_C4790( C3274 C4790 ) C3279_=_C3280( C3279 C3280 ) C3279_=_C3281( C3279 C3281 ) C3279_=_C3282( C3279 C3282 ) \nC3279_=_C3542( C3279 C3542 ) C3279_=_C3552( C3279 C3552 ) C3279_=_C3720( C3279 C3720 ) C3279_=_C3724( C3279 C3724 ) C3279_=_C4288( C3279 C4288 ) C3279_=_C4289( C3279 C4289 ) \nC3280_=_C3281( C3280 C3281 ) C3280_=_C3282( C3280 C3282 ) C3280_=_C3543( C3280 C3543 ) C3280_=_C3553( C3280 C3553 ) C3280_=_C3721( C3280 C3721 ) C3280_=_C3725( C3280 C3725 ) \nC3280_=_C4290( C3280 C4290 ) C3280_=_C4291( C3280 C4291 ) C3281_=_C3282( C3281 C3282 ) C3281_=_C3546( C3281 C3546 ) C3281_=_C3554( C3281 C3554 ) C3281_=_C3722( C3281 C3722 ) \nC3281_=_C3726( C3281 C3726 ) C3281_=_C4288( C3281 C4288 ) C3281_=_C4290( C3281 C4290 ) C3281_=_C4787( C3281 C4787 ) C3281_=_C4788( C3281 C4788 ) C3282_=_C3547( C3282 C3547 ) \nC3282_=_C3555( C3282 C3555 ) C3282_=_C3723( C3282 C3723 ) C3282_=_C3727( C3282 C3727 ) C3282_=_C4289( C3282 C4289 ) C3282_=_C4291( C3282 C4291 ) C3282_=_C4789( C3282 C4789 ) \nC3282_=_C4790( C3282 C4790 ) C3542_=_C3543( C3542 C3543 ) C3542_=_C3544( C3542 C3544 ) C3542_=_C3545( C3542 C3545 ) C3542_=_C3546( C3542 C3546 ) C3542_=_C3547( C3542 C3547 ) \nC3542_=_C3552( C3542 C3552 ) C3542_=_C3720( C3542 C3720 ) C3542_=_C3724( C3542 C3724 ) C3542_=_C4288( C3542 C4288 ) C3542_=_C4289( C3542 C4289 ) C3543_=_C3544( C3543 C3544 ) \nC3543_=_C3545( C3543 C3545 ) C3543_=_C3546( C3543 C3546 ) C3543_=_C3547( C3543 C3547 ) C3543_=_C3553( C3543 C3553 ) C3543_=_C3721( C3543 C3721 ) C3543_=_C3725( C3543 C3725 ) \nC3543_=_C4290( C3543 C4290 ) C3543_=_C4291( C3543 C4291 ) C3544_=_C3545( C3544 C3545 ) C3544_=_C3546( C3544 C3546 ) C3544_=_C3547( C3544 C3547 ) C3545_=_C3546( C3545 C3546 ) \nC3545_=_C3547( C3545 C3547 ) C3546_=_C3547( C3546 C3547 ) C3546_=_C3554( C3546 C3554 ) C3546_=_C3722( C3546 C3722 ) C3546_=_C3726( C3546 C3726 ) C3546_=_C4288( C3546 C4288 ) \nC3546_=_C4290( C3546 C4290 ) C3546_=_C4787( C3546 C4787 ) C3546_=_C4788( C3546 C4788 ) C3547_=_C3555( C3547 C3555 ) C3547_=_C3723( C3547 C3723 ) C3547_=_C3727( C3547 C3727 ) \nC3547_=_C4289( C3547 C4289 ) C3547_=_C4291( C3547 C4291 ) C3547_=_C4789( C3547 C4789 ) C3547_=_C4790( C3547 C4790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2_=_C3720( C3552 C3720 ) C3552_=_C3724( C3552 C3724 ) \nC3552_=_C4288( C3552 C4288 ) C3552_=_C4289( C3552 C4289 ) C3553_=_C3554( C3553 C3554 ) C3553_=_C3555( C3553 C3555 ) C3553_=_C3721( C3553 C3721 ) C3553_=_C3725( C3553 C3725 ) \nC3553_=_C4290( C3553 C4290 ) C3553_=_C4291( C3553 C4291 ) C3554_=_C3555( C3554 C3555 ) C3554_=_C3722( C3554 C3722 ) C3554_=_C3726( C3554 C3726 ) C3554_=_C4288( C3554 C4288 ) \nC3554_=_C4290( C3554 C4290 ) C3554_=_C4787( C3554 C4787 ) C3554_=_C4788( C3554 C4788 ) C3555_=_C3723( C3555 C3723 ) C3555_=_C3727( C3555 C3727 ) C3555_=_C4289( C3555 C4289 ) \nC3555_=_C4291( C3555 C4291 ) C3555_=_C4789( C3555 C4789 ) C3555_=_C4790( C3555 C4790 ) C3720_=_C3721( C3720 C3721 ) C3720_=_C3722( C3720 C3722 ) C3720_=_C3723( C3720 C3723 ) \nC3720_=_C3724( C3720 C3724 ) C3720_=_C4288( C3720 C4288 ) C3720_=_C4289( C3720 C4289 ) C3721_=_C3722( C3721 C3722 ) C3721_=_C3723( C3721 C3723 ) C3721_=_C3725( C3721 C3725 ) \nC3721_=_C4290( C3721 C4290 ) C3721_=_C4291( C3721 C4291 ) C3722_=_C3723( C3722 C3723 ) C3722_=_C3726( C3722 C3726 ) C3722_=_C4288( C3722 C4288 ) C3722_=_C4290( C3722 C4290 ) \nC3722_=_C4787( C3722 C4787 ) C3722_=_C4788( C3722 C4788 ) C3723_=_C3727( C3723 C3727 ) C3723_=_C4289( C3723 C4289 ) C3723_=_C4291( C3723 C4291 ) C3723_=_C4789( C3723 C4789 ) \nC3723_=_C4790( C3723 C4790 ) C3724_=_C3725( C3724 C3725 ) C3724_=_C3726( C3724 C3726 ) C3724_=_C3727( C3724 C3727 ) C3724_=_C3728( C3724 C3728 ) C3724_=_C3729( C3724 C3729 ) \nC3724_=_C4288( C3724 C4288 ) C3724_=_C4289( C3724 C4289 ) C3725_=_C3726( C3725 C3726 ) C3725_=_C3727( C3725 C3727 ) C3725_=_C3728( C3725 C3728 ) C3725_=_C3729( C3725 C3729 ) \nC3725_=_C4290( C3725 C4290 ) C3725_=_C4291( C3725 C4291 ) C3726_=_C3727( C3726 C3727 ) C3726_=_C3728( C3726 C3728 ) C3726_=_C3729( C3726 C3729 ) C3726_=_C4288( C3726 C4288 ) \nC3726_=_C4290( C3726 C4290 ) C3726_=_C4787( C3726 C4787 ) C3726_=_C4788( C3726 C4788 ) C3727_=_C3728( C3727 C3728 ) C3727_=_C3729( C3727 C3729 ) C3727_=_C4289( C3727 C4289 ) \nC3727_=_C4291( C3727 C4291 ) C3727_=_C4789( C3727 C4789 ) C3727_=_C4790( C3727 C4790 ) C3728_=_C3729( C3728 C3729 ) C4288_=_C4289( C4288 C4289 ) C4288_=_C4290( C4288 C4290 ) \nC4288_=_C4787( C4288 C4787 ) C4288_=_C4788( C4288 C4788 ) C4289_=_C4291( C4289 C4291 ) C4289_=_C4789( C4289 C4789 ) C4289_=_C4790( C4289 C4790 ) C4290_=_C4291( C4290 C4291 ) \nC4290_=_C4787( C4290 C4787 ) C4290_=_C4788( C4290 C4788 ) C4291_=_C4789( C4291 C4789 ) C4291_=_C4790( C4291 C4790 ) C4787_=_C4788( C4787 C4788 ) C4789_=_C4790( C4789 C4790 ) "];663-&gt;741[label="66: C487 C488 C503 C504 C505 \nC506 C589 C590 C733 C734 C1082 \nC1083 C1094 C1095 C1102 C1103 C1110 \nC1111 C1508 C1509 C1510 C1511 C1522 \nC1523 C1524 C1525 C2576 C2577 C2680 \nC2681 C2684 C2685 C2692 C2693 C2696 \nC2697 C2969 C2970 C3065 C3066 C3271 \nC3272 C3279 C3280 C3542 C3543 C3544 \nC3545 C3550 C3551 C3552 C3553 C3720 \nC3721 C3724 C3725 C3728 C3729 C4288 \nC4289 C4290 C4291 C4787 C4788 C4789 \nC4790 \n355: C487_=_C488 ,C487_=_C505 ,C487_=_C1094 ,C487_=_C1110 ,C487_=_C1510 ,\nC487_=_C1524 ,C487_=_C2684 ,C487_=_C2696 ,C487_=_C3271 ,C487_=_C3279 ,C487_=_C3542 ,\nC487_=_C3552 ,C487_=_C3720 ,C487_=_C3724 ,C487_=_C4288 ,C487_=_C4289 ,C488_=_C506 ,\nC488_=_C1095 ,C488_=_C1111 ,C488_=_C1511 ,C488_=_C1525 ,C488_=_C2685 ,C488_=_C2697 ,\nC488_=_C3272 ,C488_=_C3280 ,C488_=_C3543 ,C488_=_C3553 ,C488_=_C3721 ,C488_=_C3725 ,\nC488_=_C4290 ,C488_=_C4291 ,C503_=_C504 ,C503_=_C505 ,C503_=_C506 ,C504_=_C505 ,\nC504_=_C506 ,C505_=_C506 ,C505_=_C1094 ,C505_=_C1110 ,C505_=_C1510 ,C505_=_C1524 ,\nC505_=_C2684 ,C505_=_C2696 ,C505_=_C3271 ,C505_=_C3279 ,C505_=_C3542 ,C505_=_C3552 ,\nC505_=_C3720 ,C505_=_C3724 ,C505_=_C4288 ,C505_=_C4289 ,C506_=_C1095 ,C506_=_C1111 ,\nC506_=_C1511 ,C506_=_C1525 ,C506_=_C2685 ,C506_=_C2697 ,C506_=_C3272 ,C506_=_C3280 ,\nC506_=_C3543 ,C506_=_C3553 ,C506_=_C3721 ,C506_=_C3725 ,C506_=_C4290 ,C506_=_C4291 ,\nC589_=_C590 ,C589_=_C1508 ,C589_=_C1509 ,C589_=_C1510 ,C589_=_C1511 ,C590_=_C1522 ,\nC590_=_C1523 ,C590_=_C1524 ,C590_=_C1525 ,C733_=_C734 ,C733_=_C2680 ,C733_=_C2681</w:t>
      </w:r>
    </w:p>
    <w:p>
      <w:pPr>
        <w:pStyle w:val="PreformattedText"/>
        <w:bidi w:val="0"/>
        <w:spacing w:before="0" w:after="0"/>
        <w:jc w:val="left"/>
        <w:rPr/>
      </w:pPr>
      <w:r>
        <w:rPr/>
        <w:t xml:space="preserve"> </w:t>
      </w:r>
      <w:r>
        <w:rPr/>
        <w:t>,\nC733_=_C2684 ,C733_=_C2685 ,C734_=_C2692 ,C734_=_C2693 ,C734_=_C2696 ,C734_=_C2697 ,\nC1082_=_C1083 ,C1082_=_C1094 ,C1082_=_C1095 ,C1083_=_C1094 ,C1083_=_C1095 ,C1094_=_C1095 ,\nC1094_=_C1110 ,C1094_=_C1510 ,C1094_=_C1524 ,C1094_=_C2684 ,C1094_=_C2696 ,C1094_=_C3271 ,\nC1094_=_C3279 ,C1094_=_C3542 ,C1094_=_C3552 ,C1094_=_C3720 ,C1094_=_C3724 ,C1094_=_C4288 ,\nC1094_=_C4289 ,C1095_=_C1111 ,C1095_=_C1511 ,C1095_=_C1525 ,C1095_=_C2685 ,C1095_=_C2697 ,\nC1095_=_C3272 ,C1095_=_C3280 ,C1095_=_C3543 ,C1095_=_C3553 ,C1095_=_C3721 ,C1095_=_C3725 ,\nC1095_=_C4290 ,C1095_=_C4291 ,C1102_=_C1103 ,C1102_=_C1110 ,C1102_=_C1111 ,C1103_=_C1110 ,\nC1103_=_C1111 ,C1110_=_C1111 ,C1110_=_C1510 ,C1110_=_C1524 ,C1110_=_C2684 ,C1110_=_C2696 ,\nC1110_=_C3271 ,C1110_=_C3279 ,C1110_=_C3542 ,C1110_=_C3552 ,C1110_=_C3720 ,C1110_=_C3724 ,\nC1110_=_C4288 ,C1110_=_C4289 ,C1111_=_C1511 ,C1111_=_C1525 ,C1111_=_C2685 ,C1111_=_C2697 ,\nC1111_=_C3272 ,C1111_=_C3280 ,C1111_=_C3543 ,C1111_=_C3553 ,C1111_=_C3721 ,C1111_=_C3725 ,\nC1111_=_C4290 ,C1111_=_C4291 ,C1508_=_C1509 ,C1508_=_C1510 ,C1508_=_C1511 ,C1509_=_C1510 ,\nC1509_=_C1511 ,C1510_=_C1511 ,C1510_=_C1524 ,C1510_=_C2684 ,C1510_=_C2696 ,C1510_=_C3271 ,\nC1510_=_C3279 ,C1510_=_C3542 ,C1510_=_C3552 ,C1510_=_C3720 ,C1510_=_C3724 ,C1510_=_C4288 ,\nC1510_=_C4289 ,C1511_=_C1525 ,C1511_=_C2685 ,C1511_=_C2697 ,C1511_=_C3272 ,C1511_=_C3280 ,\nC1511_=_C3543 ,C1511_=_C3553 ,C1511_=_C3721 ,C1511_=_C3725 ,C1511_=_C4290 ,C1511_=_C4291 ,\nC1522_=_C1523 ,C1522_=_C1524 ,C1522_=_C1525 ,C1523_=_C1524 ,C1523_=_C1525 ,C1524_=_C1525 ,\nC1524_=_C2684 ,C1524_=_C2696 ,C1524_=_C3271 ,C1524_=_C3279 ,C1524_=_C3542 ,C1524_=_C3552 ,\nC1524_=_C3720 ,C1524_=_C3724 ,C1524_=_C4288 ,C1524_=_C4289 ,C1525_=_C2685 ,C1525_=_C2697 ,\nC1525_=_C3272 ,C1525_=_C3280 ,C1525_=_C3543 ,C1525_=_C3553 ,C1525_=_C3721 ,C1525_=_C3725 ,\nC1525_=_C4290 ,C1525_=_C4291 ,C2576_=_C2577 ,C2576_=_C4288 ,C2576_=_C4290 ,C2576_=_C4787 ,\nC2576_=_C4788 ,C2577_=_C4289 ,C2577_=_C4291 ,C2577_=_C4789 ,C2577_=_C4790 ,C2680_=_C2681 ,\nC2680_=_C2684 ,C2680_=_C2685 ,C2681_=_C2684 ,C2681_=_C2685 ,C2684_=_C2685 ,C2684_=_C2696 ,\nC2684_=_C3271 ,C2684_=_C3279 ,C2684_=_C3542 ,C2684_=_C3552 ,C2684_=_C3720 ,C2684_=_C3724 ,\nC2684_=_C4288 ,C2684_=_C4289 ,C2685_=_C2697 ,C2685_=_C3272 ,C2685_=_C3280 ,C2685_=_C3543 ,\nC2685_=_C3553 ,C2685_=_C3721 ,C2685_=_C3725 ,C2685_=_C4290 ,C2685_=_C4291 ,C2692_=_C2693 ,\nC2692_=_C2696 ,C2692_=_C2697 ,C2693_=_C2696 ,C2693_=_C2697 ,C2696_=_C2697 ,C2696_=_C3271 ,\nC2696_=_C3279 ,C2696_=_C3542 ,C2696_=_C3552 ,C2696_=_C3720 ,C2696_=_C3724 ,C2696_=_C4288 ,\nC2696_=_C4289 ,C2697_=_C3272 ,C2697_=_C3280 ,C2697_=_C3543 ,C2697_=_C3553 ,C2697_=_C3721 ,\nC2697_=_C3725 ,C2697_=_C4290 ,C2697_=_C4291 ,C2969_=_C2970 ,C2969_=_C3271 ,C2969_=_C3272 ,\nC2970_=_C3279 ,C2970_=_C3280 ,C3065_=_C3066 ,C3065_=_C3720 ,C3065_=_C3721 ,C3066_=_C3724 ,\nC3066_=_C3725 ,C3066_=_C3728 ,C3066_=_C3729 ,C3271_=_C3272 ,C3271_=_C3279 ,C3271_=_C3542 ,\nC3271_=_C3552 ,C3271_=_C3720 ,C3271_=_C3724 ,C3271_=_C4288 ,C3271_=_C4289 ,C3272_=_C3280 ,\nC3272_=_C3543 ,C3272_=_C3553 ,C3272_=_C3721 ,C3272_=_C3725 ,C3272_=_C4290 ,C3272_=_C4291 ,\nC3279_=_C3280 ,C3279_=_C3542 ,C3279_=_C3552 ,C3279_=_C3720 ,C3279_=_C3724 ,C3279_=_C4288 ,\nC3279_=_C4289 ,C3280_=_C3543 ,C3280_=_C3553 ,C3280_=_C3721 ,C3280_=_C3725 ,C3280_=_C4290 ,\nC3280_=_C4291 ,C3542_=_C3543 ,C3542_=_C3544 ,C3542_=_C3545 ,C3542_=_C3552 ,C3542_=_C3720 ,\nC3542_=_C3724 ,C3542_=_C4288 ,C3542_=_C4289 ,C3543_=_C3544 ,C3543_=_C3545 ,C3543_=_C3553 ,\nC3543_=_C3721 ,C3543_=_C3725 ,C3543_=_C4290 ,C3543_=_C4291 ,C3544_=_C3545 ,C3550_=_C3551 ,\nC3550_=_C3552 ,C3550_=_C3553 ,C3551_=_C3552 ,C3551_=_C3553 ,C3552_=_C3553 ,C3552_=_C3720 ,\nC3552_=_C3724 ,C3552_=_C4288 ,C3552_=_C4289 ,C3553_=_C3721 ,C3553_=_C3725 ,C3553_=_C4290 ,\nC3553_=_C4291 ,C3720_=_C3721 ,C3720_=_C3724 ,C3720_=_C4288 ,C3720_=_C4289 ,C3721_=_C3725 ,\nC3721_=_C4290 ,C3721_=_C4291 ,C3724_=_C3725 ,C3724_=_C3728 ,C3724_=_C3729 ,C3724_=_C4288 ,\nC3724_=_C4289 ,C3725_=_C3728 ,C3725_=_C3729 ,C3725_=_C4290 ,C3725_=_C4291 ,C3728_=_C3729 ,\nC4288_=_C4289 ,C4288_=_C4290 ,C4288_=_C4787 ,C4288_=_C4788 ,C4289_=_C4291 ,C4289_=_C4789 ,\nC4289_=_C4790 ,C4290_=_C4291 ,C4290_=_C4787 ,C4290_=_C4788 ,C4291_=_C4789 ,C4291_=_C4790 ,\nC4787_=_C4788 ,C4789_=_C4790 ,"];742[shape=box, label="id:742 level: 6\n74: C32 C33 C41 C42 C467 \nC487 C488 C503 C504 C505 C506 \nC565 C592 C719 C720 C724 C725 \nC924 C1094 C1095 C1110 C1111 C1180 \nC1181 C1213 C1214 C1407 C1408 C1510 \nC1511 C1524 C1525 C1541 C1542 C1615 \nC1616 C1653 C1654 C1719 C1720 C1723 \nC1724 C1842 C1843 C2207 C2208 C2288 \nC2289 C2684 C2685 C2696 C2697 C3271 \nC3272 C3279 C3280 C3297 C3298 C3542 \nC3543 C3552 C3553 C3720 C3721 C3724 \nC3725 C3986 C3987 C3988 C3989 C4288 \nC4289 C4290 C4291 \n453: C32_=_C33( C32 C33 ) C32_=_C1407( C32 C1407 ) C32_=_C1408( C32 C1408 ) C41_=_C42( C41 C42 ) C467_=_C565( C467 C565 ) \nC467_=_C592( C467 C592 ) C467_=_C924( C467 C924 ) C487_=_C488( C487 C488 ) C487_=_C505( C487 C505 ) C487_=_C1094( C487 C1094 ) C487_=_C1110( C487 C1110 ) \nC487_=_C1180( C487 C1180 ) C487_=_C1510( C487 C1510 ) C487_=_C1524( C487 C1524 ) C487_=_C2288( C487 C2288 ) C487_=_C2684( C487 C2684 ) C487_=_C2696( C487 C2696 ) \nC487_=_C3271( C487 C3271 ) C487_=_C3279( C487 C3279 ) C487_=_C3297( C487 C3297 ) C487_=_C3542( C487 C3542 ) C487_=_C3552( C487 C3552 ) C487_=_C3720( C487 C3720 ) \nC487_=_C3724( C487 C3724 ) C487_=_C3988( C487 C3988 ) C487_=_C4288( C487 C4288 ) C487_=_C4289( C487 C4289 ) C488_=_C506( C488 C506 ) C488_=_C1095( C488 C1095 ) \nC488_=_C1111( C488 C1111 ) C488_=_C1181( C488 C1181 ) C488_=_C1511( C488 C1511 ) C488_=_C1525( C488 C1525 ) C488_=_C2289( C488 C2289 ) C488_=_C2685( C488 C2685 ) \nC488_=_C2697( C488 C2697 ) C488_=_C3272( C488 C3272 ) C488_=_C3280( C488 C3280 ) C488_=_C3298( C488 C3298 ) C488_=_C3543( C488 C3543 ) C488_=_C3553( C488 C3553 ) \nC488_=_C3721( C488 C3721 ) C488_=_C3725( C488 C3725 ) C488_=_C3989( C488 C3989 ) C488_=_C4290( C488 C4290 ) C488_=_C4291( C488 C4291 ) C503_=_C504( C503 C504 ) \nC503_=_C505( C503 C505 ) C503_=_C506( C503 C506 ) C503_=_C3986( C503 C3986 ) C503_=_C3987( C503 C3987 ) C504_=_C505( C504 C505 ) C504_=_C506( C504 C506 ) \nC504_=_C3988( C504 C3988 ) C504_=_C3989( C504 C3989 ) C505_=_C506( C505 C506 ) C505_=_C1094( C505 C1094 ) C505_=_C1110( C505 C1110 ) C505_=_C1180( C505 C1180 ) \nC505_=_C1510( C505 C1510 ) C505_=_C1524( C505 C1524 ) C505_=_C2288( C505 C2288 ) C505_=_C2684( C505 C2684 ) C505_=_C2696( C505 C2696 ) C505_=_C3271( C505 C3271 ) \nC505_=_C3279( C505 C3279 ) C505_=_C3297( C505 C3297 ) C505_=_C3542( C505 C3542 ) C505_=_C3552( C505 C3552 ) C505_=_C3720( C505 C3720 ) C505_=_C3724( C505 C3724 ) \nC505_=_C3988( C505 C3988 ) C505_=_C4288( C505 C4288 ) C505_=_C4289( C505 C4289 ) C506_=_C1095( C506 C1095 ) C506_=_C1111( C506 C1111 ) C506_=_C1181( C506 C1181 ) \nC506_=_C1511( C506 C1511 ) C506_=_C1525( C506 C1525 ) C506_=_C2289( C506 C2289 ) C506_=_C2685( C506 C2685 ) C506_=_C2697( C506 C2697 ) C506_=_C3272( C506 C3272 ) \nC506_=_C3280( C506 C3280 ) C506_=_C3298( C506 C3298 ) C506_=_C3543( C506 C3543 ) C506_=_C3553( C506 C3553 ) C506_=_C3721( C506 C3721 ) C506_=_C3725( C506 C3725 ) \nC506_=_C3989( C506 C3989 ) C506_=_C4290( C506 C4290 ) C506_=_C4291( C506 C4291 ) C565_=_C592( C565 C592 ) C565_=_C924( C565 C924 ) C592_=_C924( C592 C924 ) \nC719_=_C720( C719 C720 ) C724_=_C725( C724 C725 ) C1094_=_C1095( C1094 C1095 ) C1094_=_C1110( C1094 C1110 ) C1094_=_C1180( C1094 C1180 ) C1094_=_C1510( C1094 C1510 ) \nC1094_=_C1524( C1094 C1524 ) C1094_=_C2288( C1094 C2288 ) C1094_=_C2684( C1094 C2684 ) C1094_=_C2696( C1094 C2696 ) C1094_=_C3271( C1094 C3271 ) C1094_=_C3279( C1094 C3279 ) \nC1094_=_C3297( C1094 C3297 ) C1094_=_C3542( C1094 C3542 ) C1094_=_C3552( C1094 C3552 ) C1094_=_C3720( C1094 C3720 ) C1094_=_C3724( C1094 C3724 ) C1094_=_C3988( C1094 C3988 ) \nC1094_=_C4288( C1094 C4288 ) C1094_=_C4289( C1094 C4289 ) C1095_=_C1111( C1095 C1111 ) C1095_=_C1181( C1095 C1181 ) C1095_=_C1511( C1095 C1511 ) C1095_=_C1525( C1095 C1525 ) \nC1095_=_C2289( C1095 C2289 ) C1095_=_C2685( C1095 C2685 ) C1095_=_C2697( C1095 C2697 ) C1095_=_C3272( C1095 C3272 ) C1095_=_C3280( C1095 C3280 ) C1095_=_C3298( C1095 C3298 ) \nC1095_=_C3543( C1095 C3543 ) C1095_=_C3553( C1095 C3553 ) C1095_=_C3721( C1095 C3721 ) C1095_=_C3725( C1095 C3725 ) C1095_=_C3989( C1095 C3989 ) C1095_=_C4290( C1095 C4290 ) \nC1095_=_C4291( C1095 C4291 ) C1110_=_C1111( C1110 C1111 ) C1110_=_C1180( C1110 C1180 ) C1110_=_C1510( C1110 C1510 ) C1110_=_C1524( C1110 C1524 ) C1110_=_C2288( C1110 C2288 ) \nC1110_=_C2684( C1110 C2684 ) C1110_=_C2696( C1110 C2696 ) C1110_=_C3271( C1110 C3271 ) C1110_=_C3279( C1110 C3279 ) C1110_=_C3297( C1110 C3297 ) C1110_=_C3542( C1110 C3542 ) \nC1110_=_C3552( C1110 C3552 ) C1110_=_C3720( C1110 C3720 ) C1110_=_C3724( C1110 C3724 ) C1110_=_C3988( C1110 C3988 ) C1110_=_C4288( C1110 C4288 ) C1110_=_C4289( C1110 C4289 ) \nC1111_=_C1181( C1111 C1181 ) C1111_=_C1511( C1111 C1511 ) C1111_=_C1525( C1111 C1525 ) C1111_=_C2289( C1111 C2289 ) C1111_=_C2685( C1111 C2685 ) C1111_=_C2697( C1111 C2697 ) \nC1111_=_C3272( C1111 C3272 ) C1111_=_C3280( C1111 C3280 ) C1111_=_C3298( C1111 C3298 ) C1111_=_C3543( C1111 C3543 ) C1111_=_C3553( C1111 C3553 ) C1111_=_C3721( C1111 C3721 ) \nC1111_=_C3725( C1111 C3725 ) C1111_=_C3989( C1111 C3989 ) C1111_=_C4290( C1111 C4290 ) C1111_=_C4291( C1111 C4291 ) C1180_=_C1181( C1180 C1181 ) C1180_=_C1510( C1180 C1510 ) \nC1180_=_C1524( C1180 C1524 ) C1180_=_C2288( C1180 C2288 ) C1180_=_C2684( C1180 C2684 ) C1180_=_C2696( C1180 C2696 ) C1180_=_C3271( C1180 C3271 ) C1180_=_C3279( C1180 C3279 ) \nC1180_=_C3297( C1180 C3297 ) C1180_=_C3542( C1180 C3542 ) C1180_=_C3552( C1180 C3552 ) C1180_=_C3720( C1180 C3720 ) C1180_=_C3724( C1180 C3724 ) C1180_=_C3988( C1180 C3988 ) \nC1180_=_C4288( C1180 C4288 ) C1180_=_C4289( C1180 C4289 ) C1181_=_C1511( C1181 C1511 ) C1181_=_C1525( C1181 C1525 ) C1181_=_C2289( C1181</w:t>
      </w:r>
    </w:p>
    <w:p>
      <w:pPr>
        <w:pStyle w:val="PreformattedText"/>
        <w:bidi w:val="0"/>
        <w:spacing w:before="0" w:after="0"/>
        <w:jc w:val="left"/>
        <w:rPr/>
      </w:pPr>
      <w:r>
        <w:rPr/>
        <w:t xml:space="preserve"> </w:t>
      </w:r>
      <w:r>
        <w:rPr/>
        <w:t>C2289 ) C1181_=_C2685( C1181 C2685 ) \nC1181_=_C2697( C1181 C2697 ) C1181_=_C3272( C1181 C3272 ) C1181_=_C3280( C1181 C3280 ) C1181_=_C3298( C1181 C3298 ) C1181_=_C3543( C1181 C3543 ) C1181_=_C3553( C1181 C3553 ) \nC1181_=_C3721( C1181 C3721 ) C1181_=_C3725( C1181 C3725 ) C1181_=_C3989( C1181 C3989 ) C1181_=_C4290( C1181 C4290 ) C1181_=_C4291( C1181 C4291 ) C1213_=_C1214( C1213 C1214 ) \nC1213_=_C1541( C1213 C1541 ) C1213_=_C2207( C1213 C2207 ) C1213_=_C2288( C1213 C2288 ) C1213_=_C2289( C1213 C2289 ) C1214_=_C1542( C1214 C1542 ) C1214_=_C2208( C1214 C2208 ) \nC1407_=_C1408( C1407 C1408 ) C1407_=_C1653( C1407 C1653 ) C1407_=_C1842( C1407 C1842 ) C1407_=_C1843( C1407 C1843 ) C1408_=_C1654( C1408 C1654 ) C1510_=_C1511( C1510 C1511 ) \nC1510_=_C1524( C1510 C1524 ) C1510_=_C2288( C1510 C2288 ) C1510_=_C2684( C1510 C2684 ) C1510_=_C2696( C1510 C2696 ) C1510_=_C3271( C1510 C3271 ) C1510_=_C3279( C1510 C3279 ) \nC1510_=_C3297( C1510 C3297 ) C1510_=_C3542( C1510 C3542 ) C1510_=_C3552( C1510 C3552 ) C1510_=_C3720( C1510 C3720 ) C1510_=_C3724( C1510 C3724 ) C1510_=_C3988( C1510 C3988 ) \nC1510_=_C4288( C1510 C4288 ) C1510_=_C4289( C1510 C4289 ) C1511_=_C1525( C1511 C1525 ) C1511_=_C2289( C1511 C2289 ) C1511_=_C2685( C1511 C2685 ) C1511_=_C2697( C1511 C2697 ) \nC1511_=_C3272( C1511 C3272 ) C1511_=_C3280( C1511 C3280 ) C1511_=_C3298( C1511 C3298 ) C1511_=_C3543( C1511 C3543 ) C1511_=_C3553( C1511 C3553 ) C1511_=_C3721( C1511 C3721 ) \nC1511_=_C3725( C1511 C3725 ) C1511_=_C3989( C1511 C3989 ) C1511_=_C4290( C1511 C4290 ) C1511_=_C4291( C1511 C4291 ) C1524_=_C1525( C1524 C1525 ) C1524_=_C2288( C1524 C2288 ) \nC1524_=_C2684( C1524 C2684 ) C1524_=_C2696( C1524 C2696 ) C1524_=_C3271( C1524 C3271 ) C1524_=_C3279( C1524 C3279 ) C1524_=_C3297( C1524 C3297 ) C1524_=_C3542( C1524 C3542 ) \nC1524_=_C3552( C1524 C3552 ) C1524_=_C3720( C1524 C3720 ) C1524_=_C3724( C1524 C3724 ) C1524_=_C3988( C1524 C3988 ) C1524_=_C4288( C1524 C4288 ) C1524_=_C4289( C1524 C4289 ) \nC1525_=_C2289( C1525 C2289 ) C1525_=_C2685( C1525 C2685 ) C1525_=_C2697( C1525 C2697 ) C1525_=_C3272( C1525 C3272 ) C1525_=_C3280( C1525 C3280 ) C1525_=_C3298( C1525 C3298 ) \nC1525_=_C3543( C1525 C3543 ) C1525_=_C3553( C1525 C3553 ) C1525_=_C3721( C1525 C3721 ) C1525_=_C3725( C1525 C3725 ) C1525_=_C3989( C1525 C3989 ) C1525_=_C4290( C1525 C4290 ) \nC1525_=_C4291( C1525 C4291 ) C1541_=_C1542( C1541 C1542 ) C1541_=_C2207( C1541 C2207 ) C1541_=_C2288( C1541 C2288 ) C1541_=_C2289( C1541 C2289 ) C1542_=_C2208( C1542 C2208 ) \nC1615_=_C1616( C1615 C1616 ) C1615_=_C1719( C1615 C1719 ) C1615_=_C1720( C1615 C1720 ) C1616_=_C1723( C1616 C1723 ) C1616_=_C1724( C1616 C1724 ) C1653_=_C1654( C1653 C1654 ) \nC1653_=_C1842( C1653 C1842 ) C1653_=_C1843( C1653 C1843 ) C1719_=_C1720( C1719 C1720 ) C1723_=_C1724( C1723 C1724 ) C1842_=_C1843( C1842 C1843 ) C2207_=_C2208( C2207 C2208 ) \nC2207_=_C2288( C2207 C2288 ) C2207_=_C2289( C2207 C2289 ) C2288_=_C2289( C2288 C2289 ) C2288_=_C2684( C2288 C2684 ) C2288_=_C2696( C2288 C2696 ) C2288_=_C3271( C2288 C3271 ) \nC2288_=_C3279( C2288 C3279 ) C2288_=_C3297( C2288 C3297 ) C2288_=_C3542( C2288 C3542 ) C2288_=_C3552( C2288 C3552 ) C2288_=_C3720( C2288 C3720 ) C2288_=_C3724( C2288 C3724 ) \nC2288_=_C3988( C2288 C3988 ) C2288_=_C4288( C2288 C4288 ) C2288_=_C4289( C2288 C4289 ) C2289_=_C2685( C2289 C2685 ) C2289_=_C2697( C2289 C2697 ) C2289_=_C3272( C2289 C3272 ) \nC2289_=_C3280( C2289 C3280 ) C2289_=_C3298( C2289 C3298 ) C2289_=_C3543( C2289 C3543 ) C2289_=_C3553( C2289 C3553 ) C2289_=_C3721( C2289 C3721 ) C2289_=_C3725( C2289 C3725 ) \nC2289_=_C3989( C2289 C3989 ) C2289_=_C4290( C2289 C4290 ) C2289_=_C4291( C2289 C4291 ) C2684_=_C2685( C2684 C2685 ) C2684_=_C2696( C2684 C2696 ) C2684_=_C3271( C2684 C3271 ) \nC2684_=_C3279( C2684 C3279 ) C2684_=_C3297( C2684 C3297 ) C2684_=_C3542( C2684 C3542 ) C2684_=_C3552( C2684 C3552 ) C2684_=_C3720( C2684 C3720 ) C2684_=_C3724( C2684 C3724 ) \nC2684_=_C3988( C2684 C3988 ) C2684_=_C4288( C2684 C4288 ) C2684_=_C4289( C2684 C4289 ) C2685_=_C2697( C2685 C2697 ) C2685_=_C3272( C2685 C3272 ) C2685_=_C3280( C2685 C3280 ) \nC2685_=_C3298( C2685 C3298 ) C2685_=_C3543( C2685 C3543 ) C2685_=_C3553( C2685 C3553 ) C2685_=_C3721( C2685 C3721 ) C2685_=_C3725( C2685 C3725 ) C2685_=_C3989( C2685 C3989 ) \nC2685_=_C4290( C2685 C4290 ) C2685_=_C4291( C2685 C4291 ) C2696_=_C2697( C2696 C2697 ) C2696_=_C3271( C2696 C3271 ) C2696_=_C3279( C2696 C3279 ) C2696_=_C3297( C2696 C3297 ) \nC2696_=_C3542( C2696 C3542 ) C2696_=_C3552( C2696 C3552 ) C2696_=_C3720( C2696 C3720 ) C2696_=_C3724( C2696 C3724 ) C2696_=_C3988( C2696 C3988 ) C2696_=_C4288( C2696 C4288 ) \nC2696_=_C4289( C2696 C4289 ) C2697_=_C3272( C2697 C3272 ) C2697_=_C3280( C2697 C3280 ) C2697_=_C3298( C2697 C3298 ) C2697_=_C3543( C2697 C3543 ) C2697_=_C3553( C2697 C3553 ) \nC2697_=_C3721( C2697 C3721 ) C2697_=_C3725( C2697 C3725 ) C2697_=_C3989( C2697 C3989 ) C2697_=_C4290( C2697 C4290 ) C2697_=_C4291( C2697 C4291 ) C3271_=_C3272( C3271 C3272 ) \nC3271_=_C3279( C3271 C3279 ) C3271_=_C3297( C3271 C3297 ) C3271_=_C3542( C3271 C3542 ) C3271_=_C3552( C3271 C3552 ) C3271_=_C3720( C3271 C3720 ) C3271_=_C3724( C3271 C3724 ) \nC3271_=_C3988( C3271 C3988 ) C3271_=_C4288( C3271 C4288 ) C3271_=_C4289( C3271 C4289 ) C3272_=_C3280( C3272 C3280 ) C3272_=_C3298( C3272 C3298 ) C3272_=_C3543( C3272 C3543 ) \nC3272_=_C3553( C3272 C3553 ) C3272_=_C3721( C3272 C3721 ) C3272_=_C3725( C3272 C3725 ) C3272_=_C3989( C3272 C3989 ) C3272_=_C4290( C3272 C4290 ) C3272_=_C4291( C3272 C4291 ) \nC3279_=_C3280( C3279 C3280 ) C3279_=_C3297( C3279 C3297 ) C3279_=_C3542( C3279 C3542 ) C3279_=_C3552( C3279 C3552 ) C3279_=_C3720( C3279 C3720 ) C3279_=_C3724( C3279 C3724 ) \nC3279_=_C3988( C3279 C3988 ) C3279_=_C4288( C3279 C4288 ) C3279_=_C4289( C3279 C4289 ) C3280_=_C3298( C3280 C3298 ) C3280_=_C3543( C3280 C3543 ) C3280_=_C3553( C3280 C3553 ) \nC3280_=_C3721( C3280 C3721 ) C3280_=_C3725( C3280 C3725 ) C3280_=_C3989( C3280 C3989 ) C3280_=_C4290( C3280 C4290 ) C3280_=_C4291( C3280 C4291 ) C3297_=_C3298( C3297 C3298 ) \nC3297_=_C3542( C3297 C3542 ) C3297_=_C3552( C3297 C3552 ) C3297_=_C3720( C3297 C3720 ) C3297_=_C3724( C3297 C3724 ) C3297_=_C3988( C3297 C3988 ) C3297_=_C4288( C3297 C4288 ) \nC3297_=_C4289( C3297 C4289 ) C3298_=_C3543( C3298 C3543 ) C3298_=_C3553( C3298 C3553 ) C3298_=_C3721( C3298 C3721 ) C3298_=_C3725( C3298 C3725 ) C3298_=_C3989( C3298 C3989 ) \nC3298_=_C4290( C3298 C4290 ) C3298_=_C4291( C3298 C4291 ) C3542_=_C3543( C3542 C3543 ) C3542_=_C3552( C3542 C3552 ) C3542_=_C3720( C3542 C3720 ) C3542_=_C3724( C3542 C3724 ) \nC3542_=_C3988( C3542 C3988 ) C3542_=_C4288( C3542 C4288 ) C3542_=_C4289( C3542 C4289 ) C3543_=_C3553( C3543 C3553 ) C3543_=_C3721( C3543 C3721 ) C3543_=_C3725( C3543 C3725 ) \nC3543_=_C3989( C3543 C3989 ) C3543_=_C4290( C3543 C4290 ) C3543_=_C4291( C3543 C4291 ) C3552_=_C3553( C3552 C3553 ) C3552_=_C3720( C3552 C3720 ) C3552_=_C3724( C3552 C3724 ) \nC3552_=_C3988( C3552 C3988 ) C3552_=_C4288( C3552 C4288 ) C3552_=_C4289( C3552 C4289 ) C3553_=_C3721( C3553 C3721 ) C3553_=_C3725( C3553 C3725 ) C3553_=_C3989( C3553 C3989 ) \nC3553_=_C4290( C3553 C4290 ) C3553_=_C4291( C3553 C4291 ) C3720_=_C3721( C3720 C3721 ) C3720_=_C3724( C3720 C3724 ) C3720_=_C3988( C3720 C3988 ) C3720_=_C4288( C3720 C4288 ) \nC3720_=_C4289( C3720 C4289 ) C3721_=_C3725( C3721 C3725 ) C3721_=_C3989( C3721 C3989 ) C3721_=_C4290( C3721 C4290 ) C3721_=_C4291( C3721 C4291 ) C3724_=_C3725( C3724 C3725 ) \nC3724_=_C3988( C3724 C3988 ) C3724_=_C4288( C3724 C4288 ) C3724_=_C4289( C3724 C4289 ) C3725_=_C3989( C3725 C3989 ) C3725_=_C4290( C3725 C4290 ) C3725_=_C4291( C3725 C4291 ) \nC3986_=_C3987( C3986 C3987 ) C3988_=_C3989( C3988 C3989 ) C3988_=_C4288( C3988 C4288 ) C3988_=_C4289( C3988 C4289 ) C3989_=_C4290( C3989 C4290 ) C3989_=_C4291( C3989 C4291 ) \nC4288_=_C4289( C4288 C4289 ) C4288_=_C4290( C4288 C4290 ) C4289_=_C4291( C4289 C4291 ) C4290_=_C4291( C4290 C4291 ) "];663-&gt;742[label="70: C32 C33 C41 C42 C467 \nC487 C488 C503 C504 C505 C506 \nC565 C592 C719 C720 C724 C725 \nC924 C1094 C1095 C1110 C1111 C1180 \nC1181 C1213 C1214 C1407 C1408 C1510 \nC1511 C1524 C1525 C1541 C1542 C1615 \nC1616 C1653 C1654 C1719 C1720 C1723 \nC1724 C1842 C1843 C2207 C2208 C2684 \nC2685 C2696 C2697 C3271 C3272 C3279 \nC3280 C3297 C3298 C3542 C3543 C3552 \nC3553 C3720 C3721 C3724 C3725 C3986 \nC3987 C4288 C4289 C4290 C4291 \n369: C32_=_C33 ,C32_=_C1407 ,C32_=_C1408 ,C41_=_C42 ,C467_=_C565 ,\nC467_=_C592 ,C467_=_C924 ,C487_=_C488 ,C487_=_C505 ,C487_=_C1094 ,C487_=_C1110 ,\nC487_=_C1180 ,C487_=_C1510 ,C487_=_C1524 ,C487_=_C2684 ,C487_=_C2696 ,C487_=_C3271 ,\nC487_=_C3279 ,C487_=_C3297 ,C487_=_C3542 ,C487_=_C3552 ,C487_=_C3720 ,C487_=_C3724 ,\nC487_=_C4288 ,C487_=_C4289 ,C488_=_C506 ,C488_=_C1095 ,C488_=_C1111 ,C488_=_C1181 ,\nC488_=_C1511 ,C488_=_C1525 ,C488_=_C2685 ,C488_=_C2697 ,C488_=_C3272 ,C488_=_C3280 ,\nC488_=_C3298 ,C488_=_C3543 ,C488_=_C3553 ,C488_=_C3721 ,C488_=_C3725 ,C488_=_C4290 ,\nC488_=_C4291 ,C503_=_C504 ,C503_=_C505 ,C503_=_C506 ,C503_=_C3986 ,C503_=_C3987 ,\nC504_=_C505 ,C504_=_C506 ,C505_=_C506 ,C505_=_C1094 ,C505_=_C1110 ,C505_=_C1180 ,\nC505_=_C1510 ,C505_=_C1524 ,C505_=_C2684 ,C505_=_C2696 ,C505_=_C3271 ,C505_=_C3279 ,\nC505_=_C3297 ,C505_=_C3542 ,C505_=_C3552 ,C505_=_C3720 ,C505_=_C3724 ,C505_=_C4288 ,\nC505_=_C4289 ,C506_=_C1095 ,C506_=_C1111 ,C506_=_C1181 ,C506_=_C1511 ,C506_=_C1525 ,\nC506_=_C2685 ,C506_=_C2697 ,C506_=_C3272 ,C506_=_C3280 ,C506_=_C3298 ,C506_=_C3543 ,\nC506_=_C3553 ,C506_=_C3721 ,C506_=_C3725 ,C506_=_C4290 ,C506_=_C4291 ,C565_=_C592 ,\nC565_=_C924 ,C592_=_C924 ,C719_=_C720 ,C724_=_C725 ,C1094_=_C1095 ,C1094_=_C1110 ,\nC1094_=_C1180 ,C1094_=_C1510 ,C1094_=_C1524 ,C1094_=_C2684 ,C1094_=_C2696 ,C1094_=_C3271 ,\nC1094_=_C3279 ,C1094_=_C3297 ,C1094_=_C3542 ,C1094_=_C3552 ,C1094_=_C3720 ,C1094_=_C3724 ,\nC1094_=_C4288 ,C1094_=_C4289 ,C1095_=_C1111 ,C1095_=_C1181 ,C1095_=_C1511 ,C1095_=_C1525 ,\nC1095_=_C2685 ,C1095_=_C2697</w:t>
      </w:r>
    </w:p>
    <w:p>
      <w:pPr>
        <w:pStyle w:val="PreformattedText"/>
        <w:bidi w:val="0"/>
        <w:spacing w:before="0" w:after="0"/>
        <w:jc w:val="left"/>
        <w:rPr/>
      </w:pPr>
      <w:r>
        <w:rPr/>
        <w:t xml:space="preserve"> </w:t>
      </w:r>
      <w:r>
        <w:rPr/>
        <w:t>,C1095_=_C3272 ,C1095_=_C3280 ,C1095_=_C3298 ,C1095_=_C3543 ,\nC1095_=_C3553 ,C1095_=_C3721 ,C1095_=_C3725 ,C1095_=_C4290 ,C1095_=_C4291 ,C1110_=_C1111 ,\nC1110_=_C1180 ,C1110_=_C1510 ,C1110_=_C1524 ,C1110_=_C2684 ,C1110_=_C2696 ,C1110_=_C3271 ,\nC1110_=_C3279 ,C1110_=_C3297 ,C1110_=_C3542 ,C1110_=_C3552 ,C1110_=_C3720 ,C1110_=_C3724 ,\nC1110_=_C4288 ,C1110_=_C4289 ,C1111_=_C1181 ,C1111_=_C1511 ,C1111_=_C1525 ,C1111_=_C2685 ,\nC1111_=_C2697 ,C1111_=_C3272 ,C1111_=_C3280 ,C1111_=_C3298 ,C1111_=_C3543 ,C1111_=_C3553 ,\nC1111_=_C3721 ,C1111_=_C3725 ,C1111_=_C4290 ,C1111_=_C4291 ,C1180_=_C1181 ,C1180_=_C1510 ,\nC1180_=_C1524 ,C1180_=_C2684 ,C1180_=_C2696 ,C1180_=_C3271 ,C1180_=_C3279 ,C1180_=_C3297 ,\nC1180_=_C3542 ,C1180_=_C3552 ,C1180_=_C3720 ,C1180_=_C3724 ,C1180_=_C4288 ,C1180_=_C4289 ,\nC1181_=_C1511 ,C1181_=_C1525 ,C1181_=_C2685 ,C1181_=_C2697 ,C1181_=_C3272 ,C1181_=_C3280 ,\nC1181_=_C3298 ,C1181_=_C3543 ,C1181_=_C3553 ,C1181_=_C3721 ,C1181_=_C3725 ,C1181_=_C4290 ,\nC1181_=_C4291 ,C1213_=_C1214 ,C1213_=_C1541 ,C1213_=_C2207 ,C1214_=_C1542 ,C1214_=_C2208 ,\nC1407_=_C1408 ,C1407_=_C1653 ,C1407_=_C1842 ,C1407_=_C1843 ,C1408_=_C1654 ,C1510_=_C1511 ,\nC1510_=_C1524 ,C1510_=_C2684 ,C1510_=_C2696 ,C1510_=_C3271 ,C1510_=_C3279 ,C1510_=_C3297 ,\nC1510_=_C3542 ,C1510_=_C3552 ,C1510_=_C3720 ,C1510_=_C3724 ,C1510_=_C4288 ,C1510_=_C4289 ,\nC1511_=_C1525 ,C1511_=_C2685 ,C1511_=_C2697 ,C1511_=_C3272 ,C1511_=_C3280 ,C1511_=_C3298 ,\nC1511_=_C3543 ,C1511_=_C3553 ,C1511_=_C3721 ,C1511_=_C3725 ,C1511_=_C4290 ,C1511_=_C4291 ,\nC1524_=_C1525 ,C1524_=_C2684 ,C1524_=_C2696 ,C1524_=_C3271 ,C1524_=_C3279 ,C1524_=_C3297 ,\nC1524_=_C3542 ,C1524_=_C3552 ,C1524_=_C3720 ,C1524_=_C3724 ,C1524_=_C4288 ,C1524_=_C4289 ,\nC1525_=_C2685 ,C1525_=_C2697 ,C1525_=_C3272 ,C1525_=_C3280 ,C1525_=_C3298 ,C1525_=_C3543 ,\nC1525_=_C3553 ,C1525_=_C3721 ,C1525_=_C3725 ,C1525_=_C4290 ,C1525_=_C4291 ,C1541_=_C1542 ,\nC1541_=_C2207 ,C1542_=_C2208 ,C1615_=_C1616 ,C1615_=_C1719 ,C1615_=_C1720 ,C1616_=_C1723 ,\nC1616_=_C1724 ,C1653_=_C1654 ,C1653_=_C1842 ,C1653_=_C1843 ,C1719_=_C1720 ,C1723_=_C1724 ,\nC1842_=_C1843 ,C2207_=_C2208 ,C2684_=_C2685 ,C2684_=_C2696 ,C2684_=_C3271 ,C2684_=_C3279 ,\nC2684_=_C3297 ,C2684_=_C3542 ,C2684_=_C3552 ,C2684_=_C3720 ,C2684_=_C3724 ,C2684_=_C4288 ,\nC2684_=_C4289 ,C2685_=_C2697 ,C2685_=_C3272 ,C2685_=_C3280 ,C2685_=_C3298 ,C2685_=_C3543 ,\nC2685_=_C3553 ,C2685_=_C3721 ,C2685_=_C3725 ,C2685_=_C4290 ,C2685_=_C4291 ,C2696_=_C2697 ,\nC2696_=_C3271 ,C2696_=_C3279 ,C2696_=_C3297 ,C2696_=_C3542 ,C2696_=_C3552 ,C2696_=_C3720 ,\nC2696_=_C3724 ,C2696_=_C4288 ,C2696_=_C4289 ,C2697_=_C3272 ,C2697_=_C3280 ,C2697_=_C3298 ,\nC2697_=_C3543 ,C2697_=_C3553 ,C2697_=_C3721 ,C2697_=_C3725 ,C2697_=_C4290 ,C2697_=_C4291 ,\nC3271_=_C3272 ,C3271_=_C3279 ,C3271_=_C3297 ,C3271_=_C3542 ,C3271_=_C3552 ,C3271_=_C3720 ,\nC3271_=_C3724 ,C3271_=_C4288 ,C3271_=_C4289 ,C3272_=_C3280 ,C3272_=_C3298 ,C3272_=_C3543 ,\nC3272_=_C3553 ,C3272_=_C3721 ,C3272_=_C3725 ,C3272_=_C4290 ,C3272_=_C4291 ,C3279_=_C3280 ,\nC3279_=_C3297 ,C3279_=_C3542 ,C3279_=_C3552 ,C3279_=_C3720 ,C3279_=_C3724 ,C3279_=_C4288 ,\nC3279_=_C4289 ,C3280_=_C3298 ,C3280_=_C3543 ,C3280_=_C3553 ,C3280_=_C3721 ,C3280_=_C3725 ,\nC3280_=_C4290 ,C3280_=_C4291 ,C3297_=_C3298 ,C3297_=_C3542 ,C3297_=_C3552 ,C3297_=_C3720 ,\nC3297_=_C3724 ,C3297_=_C4288 ,C3297_=_C4289 ,C3298_=_C3543 ,C3298_=_C3553 ,C3298_=_C3721 ,\nC3298_=_C3725 ,C3298_=_C4290 ,C3298_=_C4291 ,C3542_=_C3543 ,C3542_=_C3552 ,C3542_=_C3720 ,\nC3542_=_C3724 ,C3542_=_C4288 ,C3542_=_C4289 ,C3543_=_C3553 ,C3543_=_C3721 ,C3543_=_C3725 ,\nC3543_=_C4290 ,C3543_=_C4291 ,C3552_=_C3553 ,C3552_=_C3720 ,C3552_=_C3724 ,C3552_=_C4288 ,\nC3552_=_C4289 ,C3553_=_C3721 ,C3553_=_C3725 ,C3553_=_C4290 ,C3553_=_C4291 ,C3720_=_C3721 ,\nC3720_=_C3724 ,C3720_=_C4288 ,C3720_=_C4289 ,C3721_=_C3725 ,C3721_=_C4290 ,C3721_=_C4291 ,\nC3724_=_C3725 ,C3724_=_C4288 ,C3724_=_C4289 ,C3725_=_C4290 ,C3725_=_C4291 ,C3986_=_C3987 ,\nC4288_=_C4289 ,C4288_=_C4290 ,C4289_=_C4291 ,C4290_=_C4291 ,"];743[shape=box, label="id:743 level: 6\n98: C857 C858 C913 C914 C1075 \nC1076 C2241 C2242 C2243 C2248 C2250 \nC2251 C2259 C2264 C2266 C2267 C2270 \nC2271 C2738 C2739 C2758 C2759 C2763 \nC2768 C2770 C2771 C2777 C2780 C2781 \nC2784 C2786 C2787 C3043 C3044 C3483 \nC3488 C3490 C3491 C3494 C3495 C3497 \nC3502 C3504 C3505 C3506 C3507 C4168 \nC4173 C4175 C4176 C4177 C4178 C4181 \nC4182 C4183 C4184 C4185 C4186 C4188 \nC4191 C4192 C4410 C4411 C4414 C4416 \nC4417 C4422 C4424 C4425 C4426 C4427 \nC4454 C4455 C4721 C4722 C4829 C4831 \nC4832 C4835 C4837 C4838 C4909 C4910 \nC4911 C4914 C4915 C4916 C4917 C4963 \nC4964 C5051 C5052 C5053 C5054 C5194 \nC5195 C5196 C5197 \n785: C857_=_C858( C857 C858 ) C857_=_C4191( C857 C4191 ) C857_=_C4914( C857 C4914 ) C857_=_C5051( C857 C5051 ) C857_=_C5053( C857 C5053 ) \nC857_=_C5194( C857 C5194 ) C857_=_C5195( C857 C5195 ) C858_=_C4192( C858 C4192 ) C858_=_C4915( C858 C4915 ) C858_=_C5052( C858 C5052 ) C858_=_C5054( C858 C5054 ) \nC858_=_C5196( C858 C5196 ) C858_=_C5197( C858 C5197 ) C913_=_C914( C913 C914 ) C913_=_C4181( C913 C4181 ) C913_=_C4410( C913 C4410 ) C913_=_C4411( C913 C4411 ) \nC913_=_C4414( C913 C4414 ) C913_=_C4416( C913 C4416 ) C913_=_C4417( C913 C4417 ) C914_=_C4182( C914 C4182 ) C914_=_C4422( C914 C4422 ) C914_=_C4424( C914 C4424 ) \nC914_=_C4425( C914 C4425 ) C914_=_C4426( C914 C4426 ) C914_=_C4427( C914 C4427 ) C1075_=_C1076( C1075 C1076 ) C1075_=_C4168( C1075 C4168 ) C1075_=_C4173( C1075 C4173 ) \nC1075_=_C4175( C1075 C4175 ) C1075_=_C4176( C1075 C4176 ) C1075_=_C4177( C1075 C4177 ) C1075_=_C4178( C1075 C4178 ) C1076_=_C2241( C1076 C2241 ) C1076_=_C2259( C1076 C2259 ) \nC1076_=_C2763( C1076 C2763 ) C1076_=_C2777( C1076 C2777 ) C1076_=_C3483( C1076 C3483 ) C1076_=_C3497( C1076 C3497 ) C1076_=_C4168( C1076 C4168 ) C1076_=_C4181( C1076 C4181 ) \nC1076_=_C4182( C1076 C4182 ) C1076_=_C4183( C1076 C4183 ) C1076_=_C4184( C1076 C4184 ) C1076_=_C4185( C1076 C4185 ) C1076_=_C4186( C1076 C4186 ) C1076_=_C4188( C1076 C4188 ) \nC1076_=_C4191( C1076 C4191 ) C1076_=_C4192( C1076 C4192 ) C2241_=_C2242( C2241 C2242 ) C2241_=_C2243( C2241 C2243 ) C2241_=_C2248( C2241 C2248 ) C2241_=_C2250( C2241 C2250 ) \nC2241_=_C2251( C2241 C2251 ) C2241_=_C2259( C2241 C2259 ) C2241_=_C2763( C2241 C2763 ) C2241_=_C2777( C2241 C2777 ) C2241_=_C3483( C2241 C3483 ) C2241_=_C3497( C2241 C3497 ) \nC2241_=_C4168( C2241 C4168 ) C2241_=_C4181( C2241 C4181 ) C2241_=_C4182( C2241 C4182 ) C2241_=_C4183( C2241 C4183 ) C2241_=_C4184( C2241 C4184 ) C2241_=_C4185( C2241 C4185 ) \nC2241_=_C4186( C2241 C4186 ) C2241_=_C4188( C2241 C4188 ) C2241_=_C4191( C2241 C4191 ) C2241_=_C4192( C2241 C4192 ) C2242_=_C2243( C2242 C2243 ) C2242_=_C2248( C2242 C2248 ) \nC2242_=_C2250( C2242 C2250 ) C2242_=_C2251( C2242 C2251 ) C2243_=_C2248( C2243 C2248 ) C2243_=_C2250( C2243 C2250 ) C2243_=_C2251( C2243 C2251 ) C2248_=_C2250( C2248 C2250 ) \nC2248_=_C2251( C2248 C2251 ) C2248_=_C2264( C2248 C2264 ) C2248_=_C2768( C2248 C2768 ) C2248_=_C2784( C2248 C2784 ) C2248_=_C3488( C2248 C3488 ) C2248_=_C3502( C2248 C3502 ) \nC2248_=_C4173( C2248 C4173 ) C2248_=_C4414( C2248 C4414 ) C2248_=_C4422( C2248 C4422 ) C2248_=_C4721( C2248 C4721 ) C2248_=_C4829( C2248 C4829 ) C2248_=_C4835( C2248 C4835 ) \nC2248_=_C4909( C2248 C4909 ) C2248_=_C4910( C2248 C4910 ) C2248_=_C4911( C2248 C4911 ) C2248_=_C4914( C2248 C4914 ) C2248_=_C4915( C2248 C4915 ) C2250_=_C2251( C2250 C2251 ) \nC2250_=_C2266( C2250 C2266 ) C2250_=_C2770( C2250 C2770 ) C2250_=_C2786( C2250 C2786 ) C2250_=_C3043( C2250 C3043 ) C2250_=_C3490( C2250 C3490 ) C2250_=_C3506( C2250 C3506 ) \nC2250_=_C4177( C2250 C4177 ) C2250_=_C4416( C2250 C4416 ) C2250_=_C4426( C2250 C4426 ) C2250_=_C4454( C2250 C4454 ) C2250_=_C4831( C2250 C4831 ) C2250_=_C4837( C2250 C4837 ) \nC2250_=_C4916( C2250 C4916 ) C2250_=_C4963( C2250 C4963 ) C2250_=_C5051( C2250 C5051 ) C2250_=_C5052( C2250 C5052 ) C2251_=_C2267( C2251 C2267 ) C2251_=_C2771( C2251 C2771 ) \nC2251_=_C2787( C2251 C2787 ) C2251_=_C3044( C2251 C3044 ) C2251_=_C3491( C2251 C3491 ) C2251_=_C3507( C2251 C3507 ) C2251_=_C4178( C2251 C4178 ) C2251_=_C4417( C2251 C4417 ) \nC2251_=_C4427( C2251 C4427 ) C2251_=_C4455( C2251 C4455 ) C2251_=_C4832( C2251 C4832 ) C2251_=_C4838( C2251 C4838 ) C2251_=_C4917( C2251 C4917 ) C2251_=_C4964( C2251 C4964 ) \nC2251_=_C5053( C2251 C5053 ) C2251_=_C5054( C2251 C5054 ) C2259_=_C2264( C2259 C2264 ) C2259_=_C2266( C2259 C2266 ) C2259_=_C2267( C2259 C2267 ) C2259_=_C2270( C2259 C2270 ) \nC2259_=_C2271( C2259 C2271 ) C2259_=_C2763( C2259 C2763 ) C2259_=_C2777( C2259 C2777 ) C2259_=_C3483( C2259 C3483 ) C2259_=_C3497( C2259 C3497 ) C2259_=_C4168( C2259 C4168 ) \nC2259_=_C4181( C2259 C4181 ) C2259_=_C4182( C2259 C4182 ) C2259_=_C4183( C2259 C4183 ) C2259_=_C4184( C2259 C4184 ) C2259_=_C4185( C2259 C4185 ) C2259_=_C4186( C2259 C4186 ) \nC2259_=_C4188( C2259 C4188 ) C2259_=_C4191( C2259 C4191 ) C2259_=_C4192( C2259 C4192 ) C2264_=_C2266( C2264 C2266 ) C2264_=_C2267( C2264 C2267 ) C2264_=_C2270( C2264 C2270 ) \nC2264_=_C2271( C2264 C2271 ) C2264_=_C2768( C2264 C2768 ) C2264_=_C2784( C2264 C2784 ) C2264_=_C3488( C2264 C3488 ) C2264_=_C3502( C2264 C3502 ) C2264_=_C4173( C2264 C4173 ) \nC2264_=_C4414( C2264 C4414 ) C2264_=_C4422( C2264 C4422 ) C2264_=_C4721( C2264 C4721 ) C2264_=_C4829( C2264 C4829 ) C2264_=_C4835( C2264 C4835 ) C2264_=_C4909( C2264 C4909 ) \nC2264_=_C4910( C2264 C4910 ) C2264_=_C4911( C2264 C4911 ) C2264_=_C4914( C2264 C4914 ) C2264_=_C4915( C2264 C4915 ) C2266_=_C2267( C2266 C2267 ) C2266_=_C2270( C2266 C2270 ) \nC2266_=_C2271( C2266 C2271 ) C2266_=_C2770( C2266 C2770 ) C2266_=_C2786( C2266 C2786 ) C2266_=_C3043( C2266 C3043 ) C2266_=_C3490( C2266 C3490 ) C2266_=_C3506( C2266 C3506 ) \nC2266_=_C4177( C2266 C4177 ) C2266_=_C4416( C2266 C4416 ) C2266_=_C4426( C2266 C4426 ) C2266_=_C4454( C2266 C4454 ) C2266_=_C4831( C2266 C4831 ) C2266_=_C4837( C2266 C4837 ) \nC2266_=_C4916( C2266 C4916 ) C2266_=_C4963( C2266</w:t>
      </w:r>
    </w:p>
    <w:p>
      <w:pPr>
        <w:pStyle w:val="PreformattedText"/>
        <w:bidi w:val="0"/>
        <w:spacing w:before="0" w:after="0"/>
        <w:jc w:val="left"/>
        <w:rPr/>
      </w:pPr>
      <w:r>
        <w:rPr/>
        <w:t xml:space="preserve"> </w:t>
      </w:r>
      <w:r>
        <w:rPr/>
        <w:t>C4963 ) C2266_=_C5051( C2266 C5051 ) C2266_=_C5052( C2266 C5052 ) C2267_=_C2270( C2267 C2270 ) C2267_=_C2271( C2267 C2271 ) \nC2267_=_C2771( C2267 C2771 ) C2267_=_C2787( C2267 C2787 ) C2267_=_C3044( C2267 C3044 ) C2267_=_C3491( C2267 C3491 ) C2267_=_C3507( C2267 C3507 ) C2267_=_C4178( C2267 C4178 ) \nC2267_=_C4417( C2267 C4417 ) C2267_=_C4427( C2267 C4427 ) C2267_=_C4455( C2267 C4455 ) C2267_=_C4832( C2267 C4832 ) C2267_=_C4838( C2267 C4838 ) C2267_=_C4917( C2267 C4917 ) \nC2267_=_C4964( C2267 C4964 ) C2267_=_C5053( C2267 C5053 ) C2267_=_C5054( C2267 C5054 ) C2270_=_C2271( C2270 C2271 ) C2738_=_C2739( C2738 C2739 ) C2738_=_C2758( C2738 C2758 ) \nC2738_=_C2759( C2738 C2759 ) C2738_=_C2763( C2738 C2763 ) C2738_=_C2768( C2738 C2768 ) C2738_=_C2770( C2738 C2770 ) C2738_=_C2771( C2738 C2771 ) C2739_=_C2777( C2739 C2777 ) \nC2739_=_C2780( C2739 C2780 ) C2739_=_C2781( C2739 C2781 ) C2739_=_C2784( C2739 C2784 ) C2739_=_C2786( C2739 C2786 ) C2739_=_C2787( C2739 C2787 ) C2758_=_C2759( C2758 C2759 ) \nC2758_=_C2763( C2758 C2763 ) C2758_=_C2768( C2758 C2768 ) C2758_=_C2770( C2758 C2770 ) C2758_=_C2771( C2758 C2771 ) C2759_=_C2763( C2759 C2763 ) C2759_=_C2768( C2759 C2768 ) \nC2759_=_C2770( C2759 C2770 ) C2759_=_C2771( C2759 C2771 ) C2763_=_C2768( C2763 C2768 ) C2763_=_C2770( C2763 C2770 ) C2763_=_C2771( C2763 C2771 ) C2763_=_C2777( C2763 C2777 ) \nC2763_=_C3483( C2763 C3483 ) C2763_=_C3497( C2763 C3497 ) C2763_=_C4168( C2763 C4168 ) C2763_=_C4181( C2763 C4181 ) C2763_=_C4182( C2763 C4182 ) C2763_=_C4183( C2763 C4183 ) \nC2763_=_C4184( C2763 C4184 ) C2763_=_C4185( C2763 C4185 ) C2763_=_C4186( C2763 C4186 ) C2763_=_C4188( C2763 C4188 ) C2763_=_C4191( C2763 C4191 ) C2763_=_C4192( C2763 C4192 ) \nC2768_=_C2770( C2768 C2770 ) C2768_=_C2771( C2768 C2771 ) C2768_=_C2784( C2768 C2784 ) C2768_=_C3488( C2768 C3488 ) C2768_=_C3502( C2768 C3502 ) C2768_=_C4173( C2768 C4173 ) \nC2768_=_C4414( C2768 C4414 ) C2768_=_C4422( C2768 C4422 ) C2768_=_C4721( C2768 C4721 ) C2768_=_C4829( C2768 C4829 ) C2768_=_C4835( C2768 C4835 ) C2768_=_C4909( C2768 C4909 ) \nC2768_=_C4910( C2768 C4910 ) C2768_=_C4911( C2768 C4911 ) C2768_=_C4914( C2768 C4914 ) C2768_=_C4915( C2768 C4915 ) C2770_=_C2771( C2770 C2771 ) C2770_=_C2786( C2770 C2786 ) \nC2770_=_C3043( C2770 C3043 ) C2770_=_C3490( C2770 C3490 ) C2770_=_C3506( C2770 C3506 ) C2770_=_C4177( C2770 C4177 ) C2770_=_C4416( C2770 C4416 ) C2770_=_C4426( C2770 C4426 ) \nC2770_=_C4454( C2770 C4454 ) C2770_=_C4831( C2770 C4831 ) C2770_=_C4837( C2770 C4837 ) C2770_=_C4916( C2770 C4916 ) C2770_=_C4963( C2770 C4963 ) C2770_=_C5051( C2770 C5051 ) \nC2770_=_C5052( C2770 C5052 ) C2771_=_C2787( C2771 C2787 ) C2771_=_C3044( C2771 C3044 ) C2771_=_C3491( C2771 C3491 ) C2771_=_C3507( C2771 C3507 ) C2771_=_C4178( C2771 C4178 ) \nC2771_=_C4417( C2771 C4417 ) C2771_=_C4427( C2771 C4427 ) C2771_=_C4455( C2771 C4455 ) C2771_=_C4832( C2771 C4832 ) C2771_=_C4838( C2771 C4838 ) C2771_=_C4917( C2771 C4917 ) \nC2771_=_C4964( C2771 C4964 ) C2771_=_C5053( C2771 C5053 ) C2771_=_C5054( C2771 C5054 ) C2777_=_C2780( C2777 C2780 ) C2777_=_C2781( C2777 C2781 ) C2777_=_C2784( C2777 C2784 ) \nC2777_=_C2786( C2777 C2786 ) C2777_=_C2787( C2777 C2787 ) C2777_=_C3483( C2777 C3483 ) C2777_=_C3497( C2777 C3497 ) C2777_=_C4168( C2777 C4168 ) C2777_=_C4181( C2777 C4181 ) \nC2777_=_C4182( C2777 C4182 ) C2777_=_C4183( C2777 C4183 ) C2777_=_C4184( C2777 C4184 ) C2777_=_C4185( C2777 C4185 ) C2777_=_C4186( C2777 C4186 ) C2777_=_C4188( C2777 C4188 ) \nC2777_=_C4191( C2777 C4191 ) C2777_=_C4192( C2777 C4192 ) C2780_=_C2781( C2780 C2781 ) C2780_=_C2784( C2780 C2784 ) C2780_=_C2786( C2780 C2786 ) C2780_=_C2787( C2780 C2787 ) \nC2781_=_C2784( C2781 C2784 ) C2781_=_C2786( C2781 C2786 ) C2781_=_C2787( C2781 C2787 ) C2784_=_C2786( C2784 C2786 ) C2784_=_C2787( C2784 C2787 ) C2784_=_C3488( C2784 C3488 ) \nC2784_=_C3502( C2784 C3502 ) C2784_=_C4173( C2784 C4173 ) C2784_=_C4414( C2784 C4414 ) C2784_=_C4422( C2784 C4422 ) C2784_=_C4721( C2784 C4721 ) C2784_=_C4829( C2784 C4829 ) \nC2784_=_C4835( C2784 C4835 ) C2784_=_C4909( C2784 C4909 ) C2784_=_C4910( C2784 C4910 ) C2784_=_C4911( C2784 C4911 ) C2784_=_C4914( C2784 C4914 ) C2784_=_C4915( C2784 C4915 ) \nC2786_=_C2787( C2786 C2787 ) C2786_=_C3043( C2786 C3043 ) C2786_=_C3490( C2786 C3490 ) C2786_=_C3506( C2786 C3506 ) C2786_=_C4177( C2786 C4177 ) C2786_=_C4416( C2786 C4416 ) \nC2786_=_C4426( C2786 C4426 ) C2786_=_C4454( C2786 C4454 ) C2786_=_C4831( C2786 C4831 ) C2786_=_C4837( C2786 C4837 ) C2786_=_C4916( C2786 C4916 ) C2786_=_C4963( C2786 C4963 ) \nC2786_=_C5051( C2786 C5051 ) C2786_=_C5052( C2786 C5052 ) C2787_=_C3044( C2787 C3044 ) C2787_=_C3491( C2787 C3491 ) C2787_=_C3507( C2787 C3507 ) C2787_=_C4178( C2787 C4178 ) \nC2787_=_C4417( C2787 C4417 ) C2787_=_C4427( C2787 C4427 ) C2787_=_C4455( C2787 C4455 ) C2787_=_C4832( C2787 C4832 ) C2787_=_C4838( C2787 C4838 ) C2787_=_C4917( C2787 C4917 ) \nC2787_=_C4964( C2787 C4964 ) C2787_=_C5053( C2787 C5053 ) C2787_=_C5054( C2787 C5054 ) C3043_=_C3044( C3043 C3044 ) C3043_=_C3490( C3043 C3490 ) C3043_=_C3506( C3043 C3506 ) \nC3043_=_C4177( C3043 C4177 ) C3043_=_C4416( C3043 C4416 ) C3043_=_C4426( C3043 C4426 ) C3043_=_C4454( C3043 C4454 ) C3043_=_C4831( C3043 C4831 ) C3043_=_C4837( C3043 C4837 ) \nC3043_=_C4916( C3043 C4916 ) C3043_=_C4963( C3043 C4963 ) C3043_=_C5051( C3043 C5051 ) C3043_=_C5052( C3043 C5052 ) C3044_=_C3491( C3044 C3491 ) C3044_=_C3507( C3044 C3507 ) \nC3044_=_C4178( C3044 C4178 ) C3044_=_C4417( C3044 C4417 ) C3044_=_C4427( C3044 C4427 ) C3044_=_C4455( C3044 C4455 ) C3044_=_C4832( C3044 C4832 ) C3044_=_C4838( C3044 C4838 ) \nC3044_=_C4917( C3044 C4917 ) C3044_=_C4964( C3044 C4964 ) C3044_=_C5053( C3044 C5053 ) C3044_=_C5054( C3044 C5054 ) C3483_=_C3488( C3483 C3488 ) C3483_=_C3490( C3483 C3490 ) \nC3483_=_C3491( C3483 C3491 ) C3483_=_C3494( C3483 C3494 ) C3483_=_C3495( C3483 C3495 ) C3483_=_C3497( C3483 C3497 ) C3483_=_C4168( C3483 C4168 ) C3483_=_C4181( C3483 C4181 ) \nC3483_=_C4182( C3483 C4182 ) C3483_=_C4183( C3483 C4183 ) C3483_=_C4184( C3483 C4184 ) C3483_=_C4185( C3483 C4185 ) C3483_=_C4186( C3483 C4186 ) C3483_=_C4188( C3483 C4188 ) \nC3483_=_C4191( C3483 C4191 ) C3483_=_C4192( C3483 C4192 ) C3488_=_C3490( C3488 C3490 ) C3488_=_C3491( C3488 C3491 ) C3488_=_C3494( C3488 C3494 ) C3488_=_C3495( C3488 C3495 ) \nC3488_=_C3502( C3488 C3502 ) C3488_=_C4173( C3488 C4173 ) C3488_=_C4414( C3488 C4414 ) C3488_=_C4422( C3488 C4422 ) C3488_=_C4721( C3488 C4721 ) C3488_=_C4829( C3488 C4829 ) \nC3488_=_C4835( C3488 C4835 ) C3488_=_C4909( C3488 C4909 ) C3488_=_C4910( C3488 C4910 ) C3488_=_C4911( C3488 C4911 ) C3488_=_C4914( C3488 C4914 ) C3488_=_C4915( C3488 C4915 ) \nC3490_=_C3491( C3490 C3491 ) C3490_=_C3494( C3490 C3494 ) C3490_=_C3495( C3490 C3495 ) C3490_=_C3506( C3490 C3506 ) C3490_=_C4177( C3490 C4177 ) C3490_=_C4416( C3490 C4416 ) \nC3490_=_C4426( C3490 C4426 ) C3490_=_C4454( C3490 C4454 ) C3490_=_C4831( C3490 C4831 ) C3490_=_C4837( C3490 C4837 ) C3490_=_C4916( C3490 C4916 ) C3490_=_C4963( C3490 C4963 ) \nC3490_=_C5051( C3490 C5051 ) C3490_=_C5052( C3490 C5052 ) C3491_=_C3494( C3491 C3494 ) C3491_=_C3495( C3491 C3495 ) C3491_=_C3507( C3491 C3507 ) C3491_=_C4178( C3491 C4178 ) \nC3491_=_C4417( C3491 C4417 ) C3491_=_C4427( C3491 C4427 ) C3491_=_C4455( C3491 C4455 ) C3491_=_C4832( C3491 C4832 ) C3491_=_C4838( C3491 C4838 ) C3491_=_C4917( C3491 C4917 ) \nC3491_=_C4964( C3491 C4964 ) C3491_=_C5053( C3491 C5053 ) C3491_=_C5054( C3491 C5054 ) C3494_=_C3495( C3494 C3495 ) C3494_=_C5194( C3494 C5194 ) C3495_=_C5195( C3495 C5195 ) \nC3497_=_C3502( C3497 C3502 ) C3497_=_C3504( C3497 C3504 ) C3497_=_C3505( C3497 C3505 ) C3497_=_C3506( C3497 C3506 ) C3497_=_C3507( C3497 C3507 ) C3497_=_C4168( C3497 C4168 ) \nC3497_=_C4181( C3497 C4181 ) C3497_=_C4182( C3497 C4182 ) C3497_=_C4183( C3497 C4183 ) C3497_=_C4184( C3497 C4184 ) C3497_=_C4185( C3497 C4185 ) C3497_=_C4186( C3497 C4186 ) \nC3497_=_C4188( C3497 C4188 ) C3497_=_C4191( C3497 C4191 ) C3497_=_C4192( C3497 C4192 ) C3502_=_C3504( C3502 C3504 ) C3502_=_C3505( C3502 C3505 ) C3502_=_C3506( C3502 C3506 ) \nC3502_=_C3507( C3502 C3507 ) C3502_=_C4173( C3502 C4173 ) C3502_=_C4414( C3502 C4414 ) C3502_=_C4422( C3502 C4422 ) C3502_=_C4721( C3502 C4721 ) C3502_=_C4829( C3502 C4829 ) \nC3502_=_C4835( C3502 C4835 ) C3502_=_C4909( C3502 C4909 ) C3502_=_C4910( C3502 C4910 ) C3502_=_C4911( C3502 C4911 ) C3502_=_C4914( C3502 C4914 ) C3502_=_C4915( C3502 C4915 ) \nC3504_=_C3505( C3504 C3505 ) C3504_=_C3506( C3504 C3506 ) C3504_=_C3507( C3504 C3507 ) C3504_=_C4175( C3504 C4175 ) C3505_=_C3506( C3505 C3506 ) C3505_=_C3507( C3505 C3507 ) \nC3505_=_C4176( C3505 C4176 ) C3506_=_C3507( C3506 C3507 ) C3506_=_C4177( C3506 C4177 ) C3506_=_C4416( C3506 C4416 ) C3506_=_C4426( C3506 C4426 ) C3506_=_C4454( C3506 C4454 ) \nC3506_=_C4831( C3506 C4831 ) C3506_=_C4837( C3506 C4837 ) C3506_=_C4916( C3506 C4916 ) C3506_=_C4963( C3506 C4963 ) C3506_=_C5051( C3506 C5051 ) C3506_=_C5052( C3506 C5052 ) \nC3507_=_C4178( C3507 C4178 ) C3507_=_C4417( C3507 C4417 ) C3507_=_C4427( C3507 C4427 ) C3507_=_C4455( C3507 C4455 ) C3507_=_C4832( C3507 C4832 ) C3507_=_C4838( C3507 C4838 ) \nC3507_=_C4917( C3507 C4917 ) C3507_=_C4964( C3507 C4964 ) C3507_=_C5053( C3507 C5053 ) C3507_=_C5054( C3507 C5054 ) C4168_=_C4173( C4168 C4173 ) C4168_=_C4175( C4168 C4175 ) \nC4168_=_C4176( C4168 C4176 ) C4168_=_C4177( C4168 C4177 ) C4168_=_C4178( C4168 C4178 ) C4168_=_C4181( C4168 C4181 ) C4168_=_C4182( C4168 C4182 ) C4168_=_C4183( C4168 C4183 ) \nC4168_=_C4184( C4168 C4184 ) C4168_=_C4185( C4168 C4185 ) C4168_=_C4186( C4168 C4186 ) C4168_=_C4188( C4168 C4188 ) C4168_=_C4191( C4168 C4191 ) C4168_=_C4192( C4168 C4192 ) \nC4173_=_C4175( C4173 C4175 ) C4173_=_C4176( C4173 C4176 ) C4173_=_C4177( C4173 C4177 ) C4173_=_C4178( C4173 C4178 ) C4173_=_C4414( C4173 C4414 ) C4173_=_C4422( C4173 C4422 ) \nC4173_=_C4721( C4173 C4721 ) C4173_=_C4829( C4173 C4829 ) C4173_=_C4835( C4173 C4835 ) C4173_=_C4909(</w:t>
      </w:r>
    </w:p>
    <w:p>
      <w:pPr>
        <w:pStyle w:val="PreformattedText"/>
        <w:bidi w:val="0"/>
        <w:spacing w:before="0" w:after="0"/>
        <w:jc w:val="left"/>
        <w:rPr/>
      </w:pPr>
      <w:r>
        <w:rPr/>
        <w:t xml:space="preserve"> </w:t>
      </w:r>
      <w:r>
        <w:rPr/>
        <w:t>C4173 C4909 ) C4173_=_C4910( C4173 C4910 ) C4173_=_C4911( C4173 C4911 ) \nC4173_=_C4914( C4173 C4914 ) C4173_=_C4915( C4173 C4915 ) C4175_=_C4176( C4175 C4176 ) C4175_=_C4177( C4175 C4177 ) C4175_=_C4178( C4175 C4178 ) C4176_=_C4177( C4176 C4177 ) \nC4176_=_C4178( C4176 C4178 ) C4177_=_C4178( C4177 C4178 ) C4177_=_C4416( C4177 C4416 ) C4177_=_C4426( C4177 C4426 ) C4177_=_C4454( C4177 C4454 ) C4177_=_C4831( C4177 C4831 ) \nC4177_=_C4837( C4177 C4837 ) C4177_=_C4916( C4177 C4916 ) C4177_=_C4963( C4177 C4963 ) C4177_=_C5051( C4177 C5051 ) C4177_=_C5052( C4177 C5052 ) C4178_=_C4417( C4178 C4417 ) \nC4178_=_C4427( C4178 C4427 ) C4178_=_C4455( C4178 C4455 ) C4178_=_C4832( C4178 C4832 ) C4178_=_C4838( C4178 C4838 ) C4178_=_C4917( C4178 C4917 ) C4178_=_C4964( C4178 C4964 ) \nC4178_=_C5053( C4178 C5053 ) C4178_=_C5054( C4178 C5054 ) C4181_=_C4182( C4181 C4182 ) C4181_=_C4183( C4181 C4183 ) C4181_=_C4184( C4181 C4184 ) C4181_=_C4185( C4181 C4185 ) \nC4181_=_C4186( C4181 C4186 ) C4181_=_C4188( C4181 C4188 ) C4181_=_C4191( C4181 C4191 ) C4181_=_C4192( C4181 C4192 ) C4181_=_C4410( C4181 C4410 ) C4181_=_C4411( C4181 C4411 ) \nC4181_=_C4414( C4181 C4414 ) C4181_=_C4416( C4181 C4416 ) C4181_=_C4417( C4181 C4417 ) C4182_=_C4183( C4182 C4183 ) C4182_=_C4184( C4182 C4184 ) C4182_=_C4185( C4182 C4185 ) \nC4182_=_C4186( C4182 C4186 ) C4182_=_C4188( C4182 C4188 ) C4182_=_C4191( C4182 C4191 ) C4182_=_C4192( C4182 C4192 ) C4182_=_C4422( C4182 C4422 ) C4182_=_C4424( C4182 C4424 ) \nC4182_=_C4425( C4182 C4425 ) C4182_=_C4426( C4182 C4426 ) C4182_=_C4427( C4182 C4427 ) C4183_=_C4184( C4183 C4184 ) C4183_=_C4185( C4183 C4185 ) C4183_=_C4186( C4183 C4186 ) \nC4183_=_C4188( C4183 C4188 ) C4183_=_C4191( C4183 C4191 ) C4183_=_C4192( C4183 C4192 ) C4183_=_C4829( C4183 C4829 ) C4183_=_C4831( C4183 C4831 ) C4183_=_C4832( C4183 C4832 ) \nC4184_=_C4185( C4184 C4185 ) C4184_=_C4186( C4184 C4186 ) C4184_=_C4188( C4184 C4188 ) C4184_=_C4191( C4184 C4191 ) C4184_=_C4192( C4184 C4192 ) C4184_=_C4835( C4184 C4835 ) \nC4184_=_C4837( C4184 C4837 ) C4184_=_C4838( C4184 C4838 ) C4185_=_C4186( C4185 C4186 ) C4185_=_C4188( C4185 C4188 ) C4185_=_C4191( C4185 C4191 ) C4185_=_C4192( C4185 C4192 ) \nC4186_=_C4188( C4186 C4188 ) C4186_=_C4191( C4186 C4191 ) C4186_=_C4192( C4186 C4192 ) C4188_=_C4191( C4188 C4191 ) C4188_=_C4192( C4188 C4192 ) C4188_=_C4722( C4188 C4722 ) \nC4188_=_C4909( C4188 C4909 ) C4188_=_C4916( C4188 C4916 ) C4188_=_C4917( C4188 C4917 ) C4191_=_C4192( C4191 C4192 ) C4191_=_C4914( C4191 C4914 ) C4191_=_C5051( C4191 C5051 ) \nC4191_=_C5053( C4191 C5053 ) C4191_=_C5194( C4191 C5194 ) C4191_=_C5195( C4191 C5195 ) C4192_=_C4915( C4192 C4915 ) C4192_=_C5052( C4192 C5052 ) C4192_=_C5054( C4192 C5054 ) \nC4192_=_C5196( C4192 C5196 ) C4192_=_C5197( C4192 C5197 ) C4410_=_C4411( C4410 C4411 ) C4410_=_C4414( C4410 C4414 ) C4410_=_C4416( C4410 C4416 ) C4410_=_C4417( C4410 C4417 ) \nC4411_=_C4414( C4411 C4414 ) C4411_=_C4416( C4411 C4416 ) C4411_=_C4417( C4411 C4417 ) C4414_=_C4416( C4414 C4416 ) C4414_=_C4417( C4414 C4417 ) C4414_=_C4422( C4414 C4422 ) \nC4414_=_C4721( C4414 C4721 ) C4414_=_C4829( C4414 C4829 ) C4414_=_C4835( C4414 C4835 ) C4414_=_C4909( C4414 C4909 ) C4414_=_C4910( C4414 C4910 ) C4414_=_C4911( C4414 C4911 ) \nC4414_=_C4914( C4414 C4914 ) C4414_=_C4915( C4414 C4915 ) C4416_=_C4417( C4416 C4417 ) C4416_=_C4426( C4416 C4426 ) C4416_=_C4454( C4416 C4454 ) C4416_=_C4831( C4416 C4831 ) \nC4416_=_C4837( C4416 C4837 ) C4416_=_C4916( C4416 C4916 ) C4416_=_C4963( C4416 C4963 ) C4416_=_C5051( C4416 C5051 ) C4416_=_C5052( C4416 C5052 ) C4417_=_C4427( C4417 C4427 ) \nC4417_=_C4455( C4417 C4455 ) C4417_=_C4832( C4417 C4832 ) C4417_=_C4838( C4417 C4838 ) C4417_=_C4917( C4417 C4917 ) C4417_=_C4964( C4417 C4964 ) C4417_=_C5053( C4417 C5053 ) \nC4417_=_C5054( C4417 C5054 ) C4422_=_C4424( C4422 C4424 ) C4422_=_C4425( C4422 C4425 ) C4422_=_C4426( C4422 C4426 ) C4422_=_C4427( C4422 C4427 ) C4422_=_C4721( C4422 C4721 ) \nC4422_=_C4829( C4422 C4829 ) C4422_=_C4835( C4422 C4835 ) C4422_=_C4909( C4422 C4909 ) C4422_=_C4910( C4422 C4910 ) C4422_=_C4911( C4422 C4911 ) C4422_=_C4914( C4422 C4914 ) \nC4422_=_C4915( C4422 C4915 ) C4424_=_C4425( C4424 C4425 ) C4424_=_C4426( C4424 C4426 ) C4424_=_C4427( C4424 C4427 ) C4425_=_C4426( C4425 C4426 ) C4425_=_C4427( C4425 C4427 ) \nC4426_=_C4427( C4426 C4427 ) C4426_=_C4454( C4426 C4454 ) C4426_=_C4831( C4426 C4831 ) C4426_=_C4837( C4426 C4837 ) C4426_=_C4916( C4426 C4916 ) C4426_=_C4963( C4426 C4963 ) \nC4426_=_C5051( C4426 C5051 ) C4426_=_C5052( C4426 C5052 ) C4427_=_C4455( C4427 C4455 ) C4427_=_C4832( C4427 C4832 ) C4427_=_C4838( C4427 C4838 ) C4427_=_C4917( C4427 C4917 ) \nC4427_=_C4964( C4427 C4964 ) C4427_=_C5053( C4427 C5053 ) C4427_=_C5054( C4427 C5054 ) C4454_=_C4455( C4454 C4455 ) C4454_=_C4831( C4454 C4831 ) C4454_=_C4837( C4454 C4837 ) \nC4454_=_C4916( C4454 C4916 ) C4454_=_C4963( C4454 C4963 ) C4454_=_C5051( C4454 C5051 ) C4454_=_C5052( C4454 C5052 ) C4455_=_C4832( C4455 C4832 ) C4455_=_C4838( C4455 C4838 ) \nC4455_=_C4917( C4455 C4917 ) C4455_=_C4964( C4455 C4964 ) C4455_=_C5053( C4455 C5053 ) C4455_=_C5054( C4455 C5054 ) C4721_=_C4722( C4721 C4722 ) C4721_=_C4829( C4721 C4829 ) \nC4721_=_C4835( C4721 C4835 ) C4721_=_C4909( C4721 C4909 ) C4721_=_C4910( C4721 C4910 ) C4721_=_C4911( C4721 C4911 ) C4721_=_C4914( C4721 C4914 ) C4721_=_C4915( C4721 C4915 ) \nC4722_=_C4909( C4722 C4909 ) C4722_=_C4916( C4722 C4916 ) C4722_=_C4917( C4722 C4917 ) C4829_=_C4831( C4829 C4831 ) C4829_=_C4832( C4829 C4832 ) C4829_=_C4835( C4829 C4835 ) \nC4829_=_C4909( C4829 C4909 ) C4829_=_C4910( C4829 C4910 ) C4829_=_C4911( C4829 C4911 ) C4829_=_C4914( C4829 C4914 ) C4829_=_C4915( C4829 C4915 ) C4831_=_C4832( C4831 C4832 ) \nC4831_=_C4837( C4831 C4837 ) C4831_=_C4916( C4831 C4916 ) C4831_=_C4963( C4831 C4963 ) C4831_=_C5051( C4831 C5051 ) C4831_=_C5052( C4831 C5052 ) C4832_=_C4838( C4832 C4838 ) \nC4832_=_C4917( C4832 C4917 ) C4832_=_C4964( C4832 C4964 ) C4832_=_C5053( C4832 C5053 ) C4832_=_C5054( C4832 C5054 ) C4835_=_C4837( C4835 C4837 ) C4835_=_C4838( C4835 C4838 ) \nC4835_=_C4909( C4835 C4909 ) C4835_=_C4910( C4835 C4910 ) C4835_=_C4911( C4835 C4911 ) C4835_=_C4914( C4835 C4914 ) C4835_=_C4915( C4835 C4915 ) C4837_=_C4838( C4837 C4838 ) \nC4837_=_C4916( C4837 C4916 ) C4837_=_C4963( C4837 C4963 ) C4837_=_C5051( C4837 C5051 ) C4837_=_C5052( C4837 C5052 ) C4838_=_C4917( C4838 C4917 ) C4838_=_C4964( C4838 C4964 ) \nC4838_=_C5053( C4838 C5053 ) C4838_=_C5054( C4838 C5054 ) C4909_=_C4910( C4909 C4910 ) C4909_=_C4911( C4909 C4911 ) C4909_=_C4914( C4909 C4914 ) C4909_=_C4915( C4909 C4915 ) \nC4909_=_C4916( C4909 C4916 ) C4909_=_C4917( C4909 C4917 ) C4910_=_C4911( C4910 C4911 ) C4910_=_C4914( C4910 C4914 ) C4910_=_C4915( C4910 C4915 ) C4911_=_C4914( C4911 C4914 ) \nC4911_=_C4915( C4911 C4915 ) C4914_=_C4915( C4914 C4915 ) C4914_=_C5051( C4914 C5051 ) C4914_=_C5053( C4914 C5053 ) C4914_=_C5194( C4914 C5194 ) C4914_=_C5195( C4914 C5195 ) \nC4915_=_C5052( C4915 C5052 ) C4915_=_C5054( C4915 C5054 ) C4915_=_C5196( C4915 C5196 ) C4915_=_C5197( C4915 C5197 ) C4916_=_C4917( C4916 C4917 ) C4916_=_C4963( C4916 C4963 ) \nC4916_=_C5051( C4916 C5051 ) C4916_=_C5052( C4916 C5052 ) C4917_=_C4964( C4917 C4964 ) C4917_=_C5053( C4917 C5053 ) C4917_=_C5054( C4917 C5054 ) C4963_=_C4964( C4963 C4964 ) \nC4963_=_C5051( C4963 C5051 ) C4963_=_C5052( C4963 C5052 ) C4964_=_C5053( C4964 C5053 ) C4964_=_C5054( C4964 C5054 ) C5051_=_C5052( C5051 C5052 ) C5051_=_C5053( C5051 C5053 ) \nC5051_=_C5194( C5051 C5194 ) C5051_=_C5195( C5051 C5195 ) C5052_=_C5054( C5052 C5054 ) C5052_=_C5196( C5052 C5196 ) C5052_=_C5197( C5052 C5197 ) C5053_=_C5054( C5053 C5054 ) \nC5053_=_C5194( C5053 C5194 ) C5053_=_C5195( C5053 C5195 ) C5054_=_C5196( C5054 C5196 ) C5054_=_C5197( C5054 C5197 ) C5194_=_C5195( C5194 C5195 ) C5196_=_C5197( C5196 C5197 ) "];664-&gt;743[label="42: C857 C858 C913 C914 C1075 \nC1076 C2242 C2243 C2270 C2271 C2738 \nC2739 C2758 C2759 C2780 C2781 C3043 \nC3044 C3494 C3495 C3504 C3505 C4175 \nC4176 C4185 C4186 C4410 C4411 C4424 \nC4425 C4454 C4455 C4721 C4722 C4910 \nC4911 C4963 C4964 C5194 C5195 C5196 \nC5197 \n49: C857_=_C858 ,C857_=_C5194 ,C857_=_C5195 ,C858_=_C5196 ,C858_=_C5197 ,\nC913_=_C914 ,C913_=_C4410 ,C913_=_C4411 ,C914_=_C4424 ,C914_=_C4425 ,C1075_=_C1076 ,\nC1075_=_C4175 ,C1075_=_C4176 ,C1076_=_C4185 ,C1076_=_C4186 ,C2242_=_C2243 ,C2270_=_C2271 ,\nC2738_=_C2739 ,C2738_=_C2758 ,C2738_=_C2759 ,C2739_=_C2780 ,C2739_=_C2781 ,C2758_=_C2759 ,\nC2780_=_C2781 ,C3043_=_C3044 ,C3043_=_C4454 ,C3043_=_C4963 ,C3044_=_C4455 ,C3044_=_C4964 ,\nC3494_=_C3495 ,C3494_=_C5194 ,C3495_=_C5195 ,C3504_=_C3505 ,C3504_=_C4175 ,C3505_=_C4176 ,\nC4175_=_C4176 ,C4185_=_C4186 ,C4410_=_C4411 ,C4424_=_C4425 ,C4454_=_C4455 ,C4454_=_C4963 ,\nC4455_=_C4964 ,C4721_=_C4722 ,C4721_=_C4910 ,C4721_=_C4911 ,C4910_=_C4911 ,C4963_=_C4964 ,\nC5194_=_C5195 ,C5196_=_C5197 ,"];744[shape=box, label="id:744 level: 6\n54: C10 C11 C271 C355 C544 \nC588 C592 C784 C785 C789 C808 \nC809 C946 C953 C954 C1067 C1300 \nC1541 C1542 C1547 C1637 C1639 C1640 \nC1641 C2125 C2126 C2281 C2433 C2557 \nC2558 C2758 C2759 C2881 C2884 C2885 \nC2886 C2933 C2934 C3473 C3474 C3475 \nC3476 C3477 C3478 C3479 C3480 C4162 \nC4163 C4302 C4303 C5129 C5130 C5131 \nC5132 \n100: C10_=_C11( C10 C11 ) C10_=_C1300( C10 C1300 ) C10_=_C1637( C10 C1637 ) C11_=_C1639( C11 C1639 ) C11_=_C1640( C11 C1640 ) \nC11_=_C1641( C11 C1641 ) C271_=_C544( C271 C544 ) C271_=_C946( C271 C946 ) C271_=_C953( C271 C953 ) C271_=_C954( C271 C954 ) C355_=_C588( C355 C588 ) \nC355_=_C592( C355 C592 ) C544_=_C946( C544 C946 ) C544_=_C953( C544 C953 ) C544_=_C954( C544 C954 ) C588_=_C592( C588 C592 ) C784_=_C785( C784 C785 ) \nC789_=_C1547( C789 C1547 ) C789_=_C2281( C789 C2281 ) C789_=_C2758( C789 C2758 ) C789_=_C3473( C789 C3473 ) C789_=_C3474( C789 C3474 ) C789_=_C3475( C789 C3475 ) \nC808_=_C809( C808 C809 ) C809_=_C2281( C809 C2281 ) C946_=_C953( C946 C953 ) C946_=_C954(</w:t>
      </w:r>
    </w:p>
    <w:p>
      <w:pPr>
        <w:pStyle w:val="PreformattedText"/>
        <w:bidi w:val="0"/>
        <w:spacing w:before="0" w:after="0"/>
        <w:jc w:val="left"/>
        <w:rPr/>
      </w:pPr>
      <w:r>
        <w:rPr/>
        <w:t xml:space="preserve"> </w:t>
      </w:r>
      <w:r>
        <w:rPr/>
        <w:t>C946 C954 ) C953_=_C954( C953 C954 ) C1067_=_C2881( C1067 C2881 ) \nC1067_=_C2884( C1067 C2884 ) C1067_=_C2885( C1067 C2885 ) C1067_=_C2886( C1067 C2886 ) C1300_=_C1637( C1300 C1637 ) C1541_=_C1542( C1541 C1542 ) C1547_=_C2281( C1547 C2281 ) \nC1547_=_C2758( C1547 C2758 ) C1547_=_C3473( C1547 C3473 ) C1547_=_C3474( C1547 C3474 ) C1547_=_C3475( C1547 C3475 ) C1637_=_C2886( C1637 C2886 ) C1639_=_C1640( C1639 C1640 ) \nC1639_=_C1641( C1639 C1641 ) C1639_=_C2881( C1639 C2881 ) C1640_=_C1641( C1640 C1641 ) C2125_=_C2126( C2125 C2126 ) C2125_=_C4162( C2125 C4162 ) C2125_=_C4163( C2125 C4163 ) \nC2281_=_C2758( C2281 C2758 ) C2281_=_C3473( C2281 C3473 ) C2281_=_C3474( C2281 C3474 ) C2281_=_C3475( C2281 C3475 ) C2433_=_C2759( C2433 C2759 ) C2433_=_C3476( C2433 C3476 ) \nC2433_=_C3477( C2433 C3477 ) C2433_=_C3478( C2433 C3478 ) C2433_=_C3479( C2433 C3479 ) C2433_=_C3480( C2433 C3480 ) C2557_=_C2558( C2557 C2558 ) C2557_=_C3476( C2557 C3476 ) \nC2557_=_C4302( C2557 C4302 ) C2557_=_C4303( C2557 C4303 ) C2558_=_C3473( C2558 C3473 ) C2758_=_C2759( C2758 C2759 ) C2758_=_C3473( C2758 C3473 ) C2758_=_C3474( C2758 C3474 ) \nC2758_=_C3475( C2758 C3475 ) C2759_=_C3476( C2759 C3476 ) C2759_=_C3477( C2759 C3477 ) C2759_=_C3478( C2759 C3478 ) C2759_=_C3479( C2759 C3479 ) C2759_=_C3480( C2759 C3480 ) \nC2881_=_C2884( C2881 C2884 ) C2881_=_C2885( C2881 C2885 ) C2881_=_C2886( C2881 C2886 ) C2884_=_C2885( C2884 C2885 ) C2884_=_C2886( C2884 C2886 ) C2885_=_C2886( C2885 C2886 ) \nC2933_=_C2934( C2933 C2934 ) C2934_=_C3477( C2934 C3477 ) C3473_=_C3474( C3473 C3474 ) C3473_=_C3475( C3473 C3475 ) C3474_=_C3475( C3474 C3475 ) C3476_=_C3477( C3476 C3477 ) \nC3476_=_C3478( C3476 C3478 ) C3476_=_C3479( C3476 C3479 ) C3476_=_C3480( C3476 C3480 ) C3476_=_C4302( C3476 C4302 ) C3476_=_C4303( C3476 C4303 ) C3477_=_C3478( C3477 C3478 ) \nC3477_=_C3479( C3477 C3479 ) C3477_=_C3480( C3477 C3480 ) C3478_=_C3479( C3478 C3479 ) C3478_=_C3480( C3478 C3480 ) C3479_=_C3480( C3479 C3480 ) C3480_=_C5131( C3480 C5131 ) \nC3480_=_C5132( C3480 C5132 ) C4162_=_C4163( C4162 C4163 ) C4302_=_C4303( C4302 C4303 ) C5129_=_C5130( C5129 C5130 ) C5131_=_C5132( C5131 C5132 ) "];664-&gt;744[label="46: C10 C11 C271 C355 C544 \nC588 C592 C784 C785 C808 C809 \nC946 C953 C954 C1067 C1300 C1541 \nC1542 C1637 C1639 C1640 C1641 C2125 \nC2126 C2557 C2558 C2758 C2759 C2881 \nC2884 C2885 C2886 C2933 C2934 C3474 \nC3475 C3478 C3479 C4162 C4163 C4302 \nC4303 C5129 C5130 C5131 C5132 \n56: C10_=_C11 ,C10_=_C1300 ,C10_=_C1637 ,C11_=_C1639 ,C11_=_C1640 ,\nC11_=_C1641 ,C271_=_C544 ,C271_=_C946 ,C271_=_C953 ,C271_=_C954 ,C355_=_C588 ,\nC355_=_C592 ,C544_=_C946 ,C544_=_C953 ,C544_=_C954 ,C588_=_C592 ,C784_=_C785 ,\nC808_=_C809 ,C946_=_C953 ,C946_=_C954 ,C953_=_C954 ,C1067_=_C2881 ,C1067_=_C2884 ,\nC1067_=_C2885 ,C1067_=_C2886 ,C1300_=_C1637 ,C1541_=_C1542 ,C1637_=_C2886 ,C1639_=_C1640 ,\nC1639_=_C1641 ,C1639_=_C2881 ,C1640_=_C1641 ,C2125_=_C2126 ,C2125_=_C4162 ,C2125_=_C4163 ,\nC2557_=_C2558 ,C2557_=_C4302 ,C2557_=_C4303 ,C2758_=_C2759 ,C2758_=_C3474 ,C2758_=_C3475 ,\nC2759_=_C3478 ,C2759_=_C3479 ,C2881_=_C2884 ,C2881_=_C2885 ,C2881_=_C2886 ,C2884_=_C2885 ,\nC2884_=_C2886 ,C2885_=_C2886 ,C2933_=_C2934 ,C3474_=_C3475 ,C3478_=_C3479 ,C4162_=_C4163 ,\nC4302_=_C4303 ,C5129_=_C5130 ,C5131_=_C5132 ,"];745[shape=box, label="id:745 level: 6\n56: C19 C700 C784 C785 C913 \nC914 C920 C921 C1162 C1294 C1641 \nC1876 C1938 C1939 C2034 C2035 C2380 \nC2381 C2384 C2723 C2724 C2976 C2977 \nC2978 C2980 C2987 C3111 C3288 C3376 \nC3412 C3413 C3417 C3418 C3976 C3978 \nC3983 C3984 C4099 C4194 C4195 C4304 \nC4305 C4306 C4632 C4777 C4778 C4780 \nC4781 C4782 C4783 C4785 C5091 C5092 \nC5198 C5199 C5200 \n111: C19_=_C700( C19 C700 ) C19_=_C2976( C19 C2976 ) C19_=_C2977( C19 C2977 ) C19_=_C2978( C19 C2978 ) C19_=_C2980( C19 C2980 ) \nC700_=_C2976( C700 C2976 ) C700_=_C2977( C700 C2977 ) C700_=_C2978( C700 C2978 ) C700_=_C2980( C700 C2980 ) C784_=_C785( C784 C785 ) C784_=_C4194( C784 C4194 ) \nC784_=_C4632( C784 C4632 ) C785_=_C4195( C785 C4195 ) C913_=_C914( C913 C914 ) C920_=_C921( C920 C921 ) C1162_=_C1876( C1162 C1876 ) C1162_=_C2987( C1162 C2987 ) \nC1162_=_C3111( C1162 C3111 ) C1162_=_C3376( C1162 C3376 ) C1294_=_C3976( C1294 C3976 ) C1294_=_C4304( C1294 C4304 ) C1641_=_C3288( C1641 C3288 ) C1641_=_C4099( C1641 C4099 ) \nC1641_=_C4304( C1641 C4304 ) C1641_=_C4305( C1641 C4305 ) C1641_=_C4306( C1641 C4306 ) C1876_=_C2987( C1876 C2987 ) C1876_=_C3111( C1876 C3111 ) C1876_=_C3376( C1876 C3376 ) \nC1938_=_C1939( C1938 C1939 ) C1938_=_C2384( C1938 C2384 ) C1938_=_C3978( C1938 C3978 ) C1938_=_C4777( C1938 C4777 ) C1938_=_C4778( C1938 C4778 ) C1938_=_C4780( C1938 C4780 ) \nC1939_=_C4632( C1939 C4632 ) C1939_=_C4781( C1939 C4781 ) C1939_=_C4782( C1939 C4782 ) C1939_=_C4783( C1939 C4783 ) C1939_=_C4785( C1939 C4785 ) C2034_=_C2035( C2034 C2035 ) \nC2034_=_C2380( C2034 C2380 ) C2034_=_C2381( C2034 C2381 ) C2035_=_C2384( C2035 C2384 ) C2380_=_C2381( C2380 C2381 ) C2384_=_C3978( C2384 C3978 ) C2384_=_C4777( C2384 C4777 ) \nC2384_=_C4778( C2384 C4778 ) C2384_=_C4780( C2384 C4780 ) C2723_=_C2724( C2723 C2724 ) C2723_=_C4781( C2723 C4781 ) C2976_=_C2977( C2976 C2977 ) C2976_=_C2978( C2976 C2978 ) \nC2976_=_C2980( C2976 C2980 ) C2976_=_C2987( C2976 C2987 ) C2977_=_C2978( C2977 C2978 ) C2977_=_C2980( C2977 C2980 ) C2978_=_C2980( C2978 C2980 ) C2987_=_C3111( C2987 C3111 ) \nC2987_=_C3376( C2987 C3376 ) C3111_=_C3376( C3111 C3376 ) C3288_=_C4099( C3288 C4099 ) C3288_=_C4304( C3288 C4304 ) C3288_=_C4305( C3288 C4305 ) C3288_=_C4306( C3288 C4306 ) \nC3412_=_C3413( C3412 C3413 ) C3417_=_C3418( C3417 C3418 ) C3976_=_C3978( C3976 C3978 ) C3976_=_C4304( C3976 C4304 ) C3978_=_C4777( C3978 C4777 ) C3978_=_C4778( C3978 C4778 ) \nC3978_=_C4780( C3978 C4780 ) C3983_=_C3984( C3983 C3984 ) C4099_=_C4304( C4099 C4304 ) C4099_=_C4305( C4099 C4305 ) C4099_=_C4306( C4099 C4306 ) C4194_=_C4195( C4194 C4195 ) \nC4194_=_C4632( C4194 C4632 ) C4304_=_C4305( C4304 C4305 ) C4304_=_C4306( C4304 C4306 ) C4305_=_C4306( C4305 C4306 ) C4632_=_C4781( C4632 C4781 ) C4632_=_C4782( C4632 C4782 ) \nC4632_=_C4783( C4632 C4783 ) C4632_=_C4785( C4632 C4785 ) C4777_=_C4778( C4777 C4778 ) C4777_=_C4780( C4777 C4780 ) C4778_=_C4780( C4778 C4780 ) C4780_=_C4785( C4780 C4785 ) \nC4780_=_C5092( C4780 C5092 ) C4780_=_C5198( C4780 C5198 ) C4780_=_C5199( C4780 C5199 ) C4780_=_C5200( C4780 C5200 ) C4781_=_C4782( C4781 C4782 ) C4781_=_C4783( C4781 C4783 ) \nC4781_=_C4785( C4781 C4785 ) C4782_=_C4783( C4782 C4783 ) C4782_=_C4785( C4782 C4785 ) C4783_=_C4785( C4783 C4785 ) C4785_=_C5092( C4785 C5092 ) C4785_=_C5198( C4785 C5198 ) \nC4785_=_C5199( C4785 C5199 ) C4785_=_C5200( C4785 C5200 ) C5091_=_C5092( C5091 C5092 ) C5091_=_C5198( C5091 C5198 ) C5092_=_C5198( C5092 C5198 ) C5092_=_C5199( C5092 C5199 ) \nC5092_=_C5200( C5092 C5200 ) C5198_=_C5199( C5198 C5199 ) C5198_=_C5200( C5198 C5200 ) C5199_=_C5200( C5199 C5200 ) "];665-&gt;745[label="49: C19 C700 C784 C785 C913 \nC914 C920 C921 C1162 C1294 C1641 \nC1876 C1938 C1939 C2034 C2035 C2380 \nC2381 C2723 C2724 C2976 C2977 C2978 \nC2980 C2987 C3111 C3288 C3376 C3412 \nC3413 C3417 C3418 C3976 C3983 C3984 \nC4099 C4194 C4195 C4304 C4305 C4306 \nC4777 C4778 C4782 C4783 C5091 C5092 \nC5199 C5200 \n69: C19_=_C700 ,C19_=_C2976 ,C19_=_C2977 ,C19_=_C2978 ,C19_=_C2980 ,\nC700_=_C2976 ,C700_=_C2977 ,C700_=_C2978 ,C700_=_C2980 ,C784_=_C785 ,C784_=_C4194 ,\nC785_=_C4195 ,C913_=_C914 ,C920_=_C921 ,C1162_=_C1876 ,C1162_=_C2987 ,C1162_=_C3111 ,\nC1162_=_C3376 ,C1294_=_C3976 ,C1294_=_C4304 ,C1641_=_C3288 ,C1641_=_C4099 ,C1641_=_C4304 ,\nC1641_=_C4305 ,C1641_=_C4306 ,C1876_=_C2987 ,C1876_=_C3111 ,C1876_=_C3376 ,C1938_=_C1939 ,\nC1938_=_C4777 ,C1938_=_C4778 ,C1939_=_C4782 ,C1939_=_C4783 ,C2034_=_C2035 ,C2034_=_C2380 ,\nC2034_=_C2381 ,C2380_=_C2381 ,C2723_=_C2724 ,C2976_=_C2977 ,C2976_=_C2978 ,C2976_=_C2980 ,\nC2976_=_C2987 ,C2977_=_C2978 ,C2977_=_C2980 ,C2978_=_C2980 ,C2987_=_C3111 ,C2987_=_C3376 ,\nC3111_=_C3376 ,C3288_=_C4099 ,C3288_=_C4304 ,C3288_=_C4305 ,C3288_=_C4306 ,C3412_=_C3413 ,\nC3417_=_C3418 ,C3976_=_C4304 ,C3983_=_C3984 ,C4099_=_C4304 ,C4099_=_C4305 ,C4099_=_C4306 ,\nC4194_=_C4195 ,C4304_=_C4305 ,C4304_=_C4306 ,C4305_=_C4306 ,C4777_=_C4778 ,C4782_=_C4783 ,\nC5091_=_C5092 ,C5092_=_C5199 ,C5092_=_C5200 ,C5199_=_C5200 ,"];746[shape=box, label="id:746 level: 6\n112: C323 C324 C866 C867 C1681 \nC1682 C1753 C1758 C1759 C1763 C1768 \nC1769 C1771 C1772 C1773 C1778 C1779 \nC1783 C2380 C2381 C2590 C2591 C3133 \nC3134 C3146 C3147 C3474 C3475 C3504 \nC3505 C3591 C3592 C3680 C3681 C3682 \nC3687 C3688 C3689 C3690 C3694 C3699 \nC3700 C3701 C3702 C3703 C3704 C3707 \nC3708 C3709 C3711 C3712 C3713 C3714 \nC3927 C3928 C3931 C3932 C3934 C3941 \nC3942 C3946 C3961 C3962 C3986 C3987 \nC4175 C4176 C4431 C4432 C4436 C4439 \nC4440 C4443 C4444 C4448 C4495 C4496 \nC4611 C4612 C4613 C4614 C4615 C4617 \nC4618 C4619 C4620 C4621 C4622 C4623 \nC4625 C4626 C4627 C4628 C4629 C4630 \nC4643 C4649 C4777 C4778 C5016 C5021 \nC5022 C5023 C5024 C5025 C5026 C5091 \nC5092 C5162 C5163 C5182 C5183 \n940: C323_=_C324( C323 C324 ) C323_=_C866( C323 C866 ) C323_=_C3682( C323 C3682 ) C323_=_C3687( C323 C3687 ) C323_=_C3688( C323 C3688 ) \nC323_=_C3689( C323 C3689 ) C323_=_C3690( C323 C3690 ) C323_=_C3694( C323 C3694 ) C324_=_C867( C324 C867 ) C324_=_C1753( C324 C1753 ) C324_=_C1771( C324 C1771 ) \nC324_=_C3682( C324 C3682 ) C324_=_C3699( C324 C3699 ) C324_=_C3700( C324 C3700 ) C324_=_C3701( C324 C3701 ) C324_=_C3702( C324 C3702 ) C324_=_C3703( C324 C3703 ) \nC324_=_C3704( C324 C3704 ) C324_=_C3707( C324 C3707 ) C324_=_C3708( C324 C3708 ) C324_=_C3709( C324 C3709 ) C324_=_C3711( C324 C3711 ) C324_=_C3712( C324 C3712 ) \nC324_=_C3713( C324 C3713 ) C324_=_C3714( C324 C3714 ) C866_=_C867( C866 C867 ) C866_=_C3682( C866 C3682 ) C866_=_C3687( C866 C3687 ) C866_=_C3688( C866 C3688 ) \nC866_=_C3689( C866 C3689 ) C866_=_C3690( C866 C3690 ) C866_=_C3694( C866 C3694 ) C867_=_C1753( C867 C1753 ) C867_=_C1771(</w:t>
      </w:r>
    </w:p>
    <w:p>
      <w:pPr>
        <w:pStyle w:val="PreformattedText"/>
        <w:bidi w:val="0"/>
        <w:spacing w:before="0" w:after="0"/>
        <w:jc w:val="left"/>
        <w:rPr/>
      </w:pPr>
      <w:r>
        <w:rPr/>
        <w:t xml:space="preserve"> </w:t>
      </w:r>
      <w:r>
        <w:rPr/>
        <w:t>C867 C1771 ) C867_=_C3682( C867 C3682 ) \nC867_=_C3699( C867 C3699 ) C867_=_C3700( C867 C3700 ) C867_=_C3701( C867 C3701 ) C867_=_C3702( C867 C3702 ) C867_=_C3703( C867 C3703 ) C867_=_C3704( C867 C3704 ) \nC867_=_C3707( C867 C3707 ) C867_=_C3708( C867 C3708 ) C867_=_C3709( C867 C3709 ) C867_=_C3711( C867 C3711 ) C867_=_C3712( C867 C3712 ) C867_=_C3713( C867 C3713 ) \nC867_=_C3714( C867 C3714 ) C1681_=_C1682( C1681 C1682 ) C1681_=_C3474( C1681 C3474 ) C1681_=_C3713( C1681 C3713 ) C1681_=_C4495( C1681 C4495 ) C1681_=_C4619( C1681 C4619 ) \nC1681_=_C4629( C1681 C4629 ) C1681_=_C4777( C1681 C4777 ) C1681_=_C5025( C1681 C5025 ) C1681_=_C5162( C1681 C5162 ) C1682_=_C3475( C1682 C3475 ) C1682_=_C3714( C1682 C3714 ) \nC1682_=_C4496( C1682 C4496 ) C1682_=_C4620( C1682 C4620 ) C1682_=_C4630( C1682 C4630 ) C1682_=_C4778( C1682 C4778 ) C1682_=_C5026( C1682 C5026 ) C1682_=_C5163( C1682 C5163 ) \nC1682_=_C5182( C1682 C5182 ) C1682_=_C5183( C1682 C5183 ) C1753_=_C1758( C1753 C1758 ) C1753_=_C1759( C1753 C1759 ) C1753_=_C1763( C1753 C1763 ) C1753_=_C1768( C1753 C1768 ) \nC1753_=_C1769( C1753 C1769 ) C1753_=_C1771( C1753 C1771 ) C1753_=_C3682( C1753 C3682 ) C1753_=_C3699( C1753 C3699 ) C1753_=_C3700( C1753 C3700 ) C1753_=_C3701( C1753 C3701 ) \nC1753_=_C3702( C1753 C3702 ) C1753_=_C3703( C1753 C3703 ) C1753_=_C3704( C1753 C3704 ) C1753_=_C3707( C1753 C3707 ) C1753_=_C3708( C1753 C3708 ) C1753_=_C3709( C1753 C3709 ) \nC1753_=_C3711( C1753 C3711 ) C1753_=_C3712( C1753 C3712 ) C1753_=_C3713( C1753 C3713 ) C1753_=_C3714( C1753 C3714 ) C1758_=_C1759( C1758 C1759 ) C1758_=_C1763( C1758 C1763 ) \nC1758_=_C1768( C1758 C1768 ) C1758_=_C1769( C1758 C1769 ) C1758_=_C1778( C1758 C1778 ) C1758_=_C3591( C1758 C3591 ) C1758_=_C3680( C1758 C3680 ) C1758_=_C3689( C1758 C3689 ) \nC1758_=_C3927( C1758 C3927 ) C1758_=_C3941( C1758 C3941 ) C1758_=_C4431( C1758 C4431 ) C1758_=_C4443( C1758 C4443 ) C1758_=_C4611( C1758 C4611 ) C1758_=_C4612( C1758 C4612 ) \nC1758_=_C4613( C1758 C4613 ) C1758_=_C4614( C1758 C4614 ) C1758_=_C4615( C1758 C4615 ) C1758_=_C4617( C1758 C4617 ) C1758_=_C4618( C1758 C4618 ) C1758_=_C4619( C1758 C4619 ) \nC1758_=_C4620( C1758 C4620 ) C1759_=_C1763( C1759 C1763 ) C1759_=_C1768( C1759 C1768 ) C1759_=_C1769( C1759 C1769 ) C1759_=_C1779( C1759 C1779 ) C1759_=_C3592( C1759 C3592 ) \nC1759_=_C3681( C1759 C3681 ) C1759_=_C3690( C1759 C3690 ) C1759_=_C3928( C1759 C3928 ) C1759_=_C3942( C1759 C3942 ) C1759_=_C4432( C1759 C4432 ) C1759_=_C4444( C1759 C4444 ) \nC1759_=_C4621( C1759 C4621 ) C1759_=_C4622( C1759 C4622 ) C1759_=_C4623( C1759 C4623 ) C1759_=_C4625( C1759 C4625 ) C1759_=_C4626( C1759 C4626 ) C1759_=_C4627( C1759 C4627 ) \nC1759_=_C4628( C1759 C4628 ) C1759_=_C4629( C1759 C4629 ) C1759_=_C4630( C1759 C4630 ) C1763_=_C1768( C1763 C1768 ) C1763_=_C1769( C1763 C1769 ) C1763_=_C1783( C1763 C1783 ) \nC1763_=_C2591( C1763 C2591 ) C1763_=_C3505( C1763 C3505 ) C1763_=_C3694( C1763 C3694 ) C1763_=_C3934( C1763 C3934 ) C1763_=_C3946( C1763 C3946 ) C1763_=_C4176( C1763 C4176 ) \nC1763_=_C4436( C1763 C4436 ) C1763_=_C4448( C1763 C4448 ) C1763_=_C4643( C1763 C4643 ) C1763_=_C4649( C1763 C4649 ) C1763_=_C5016( C1763 C5016 ) C1763_=_C5021( C1763 C5021 ) \nC1763_=_C5022( C1763 C5022 ) C1763_=_C5023( C1763 C5023 ) C1763_=_C5024( C1763 C5024 ) C1763_=_C5025( C1763 C5025 ) C1763_=_C5026( C1763 C5026 ) C1768_=_C1769( C1768 C1769 ) \nC1771_=_C1772( C1771 C1772 ) C1771_=_C1773( C1771 C1773 ) C1771_=_C1778( C1771 C1778 ) C1771_=_C1779( C1771 C1779 ) C1771_=_C1783( C1771 C1783 ) C1771_=_C3682( C1771 C3682 ) \nC1771_=_C3699( C1771 C3699 ) C1771_=_C3700( C1771 C3700 ) C1771_=_C3701( C1771 C3701 ) C1771_=_C3702( C1771 C3702 ) C1771_=_C3703( C1771 C3703 ) C1771_=_C3704( C1771 C3704 ) \nC1771_=_C3707( C1771 C3707 ) C1771_=_C3708( C1771 C3708 ) C1771_=_C3709( C1771 C3709 ) C1771_=_C3711( C1771 C3711 ) C1771_=_C3712( C1771 C3712 ) C1771_=_C3713( C1771 C3713 ) \nC1771_=_C3714( C1771 C3714 ) C1772_=_C1773( C1772 C1773 ) C1772_=_C1778( C1772 C1778 ) C1772_=_C1779( C1772 C1779 ) C1772_=_C1783( C1772 C1783 ) C1773_=_C1778( C1773 C1778 ) \nC1773_=_C1779( C1773 C1779 ) C1773_=_C1783( C1773 C1783 ) C1778_=_C1779( C1778 C1779 ) C1778_=_C1783( C1778 C1783 ) C1778_=_C3591( C1778 C3591 ) C1778_=_C3680( C1778 C3680 ) \nC1778_=_C3689( C1778 C3689 ) C1778_=_C3927( C1778 C3927 ) C1778_=_C3941( C1778 C3941 ) C1778_=_C4431( C1778 C4431 ) C1778_=_C4443( C1778 C4443 ) C1778_=_C4611( C1778 C4611 ) \nC1778_=_C4612( C1778 C4612 ) C1778_=_C4613( C1778 C4613 ) C1778_=_C4614( C1778 C4614 ) C1778_=_C4615( C1778 C4615 ) C1778_=_C4617( C1778 C4617 ) C1778_=_C4618( C1778 C4618 ) \nC1778_=_C4619( C1778 C4619 ) C1778_=_C4620( C1778 C4620 ) C1779_=_C1783( C1779 C1783 ) C1779_=_C3592( C1779 C3592 ) C1779_=_C3681( C1779 C3681 ) C1779_=_C3690( C1779 C3690 ) \nC1779_=_C3928( C1779 C3928 ) C1779_=_C3942( C1779 C3942 ) C1779_=_C4432( C1779 C4432 ) C1779_=_C4444( C1779 C4444 ) C1779_=_C4621( C1779 C4621 ) C1779_=_C4622( C1779 C4622 ) \nC1779_=_C4623( C1779 C4623 ) C1779_=_C4625( C1779 C4625 ) C1779_=_C4626( C1779 C4626 ) C1779_=_C4627( C1779 C4627 ) C1779_=_C4628( C1779 C4628 ) C1779_=_C4629( C1779 C4629 ) \nC1779_=_C4630( C1779 C4630 ) C1783_=_C2591( C1783 C2591 ) C1783_=_C3505( C1783 C3505 ) C1783_=_C3694( C1783 C3694 ) C1783_=_C3934( C1783 C3934 ) C1783_=_C3946( C1783 C3946 ) \nC1783_=_C4176( C1783 C4176 ) C1783_=_C4436( C1783 C4436 ) C1783_=_C4448( C1783 C4448 ) C1783_=_C4643( C1783 C4643 ) C1783_=_C4649( C1783 C4649 ) C1783_=_C5016( C1783 C5016 ) \nC1783_=_C5021( C1783 C5021 ) C1783_=_C5022( C1783 C5022 ) C1783_=_C5023( C1783 C5023 ) C1783_=_C5024( C1783 C5024 ) C1783_=_C5025( C1783 C5025 ) C1783_=_C5026( C1783 C5026 ) \nC2380_=_C2381( C2380 C2381 ) C2380_=_C3707( C2380 C3707 ) C2380_=_C3986( C2380 C3986 ) C2380_=_C4613( C2380 C4613 ) C2380_=_C4621( C2380 C4621 ) C2380_=_C4643( C2380 C4643 ) \nC2381_=_C3708( C2381 C3708 ) C2381_=_C3987( C2381 C3987 ) C2381_=_C4614( C2381 C4614 ) C2381_=_C4622( C2381 C4622 ) C2381_=_C4649( C2381 C4649 ) C2590_=_C2591( C2590 C2591 ) \nC2590_=_C3504( C2590 C3504 ) C2590_=_C3709( C2590 C3709 ) C2590_=_C4175( C2590 C4175 ) C2590_=_C4615( C2590 C4615 ) C2590_=_C4623( C2590 C4623 ) C2590_=_C5016( C2590 C5016 ) \nC2591_=_C3505( C2591 C3505 ) C2591_=_C3694( C2591 C3694 ) C2591_=_C3934( C2591 C3934 ) C2591_=_C3946( C2591 C3946 ) C2591_=_C4176( C2591 C4176 ) C2591_=_C4436( C2591 C4436 ) \nC2591_=_C4448( C2591 C4448 ) C2591_=_C4643( C2591 C4643 ) C2591_=_C4649( C2591 C4649 ) C2591_=_C5016( C2591 C5016 ) C2591_=_C5021( C2591 C5021 ) C2591_=_C5022( C2591 C5022 ) \nC2591_=_C5023( C2591 C5023 ) C2591_=_C5024( C2591 C5024 ) C2591_=_C5025( C2591 C5025 ) C2591_=_C5026( C2591 C5026 ) C3133_=_C3134( C3133 C3134 ) C3133_=_C3701( C3133 C3701 ) \nC3133_=_C4431( C3133 C4431 ) C3133_=_C4432( C3133 C4432 ) C3133_=_C4436( C3133 C4436 ) C3133_=_C4439( C3133 C4439 ) C3133_=_C4440( C3133 C4440 ) C3134_=_C3702( C3134 C3702 ) \nC3134_=_C4443( C3134 C4443 ) C3134_=_C4444( C3134 C4444 ) C3134_=_C4448( C3134 C4448 ) C3146_=_C3147( C3146 C3147 ) C3146_=_C3699( C3146 C3699 ) C3146_=_C3927( C3146 C3927 ) \nC3146_=_C3928( C3146 C3928 ) C3146_=_C3931( C3146 C3931 ) C3146_=_C3932( C3146 C3932 ) C3146_=_C3934( C3146 C3934 ) C3147_=_C3700( C3147 C3700 ) C3147_=_C3941( C3147 C3941 ) \nC3147_=_C3942( C3147 C3942 ) C3147_=_C3946( C3147 C3946 ) C3474_=_C3475( C3474 C3475 ) C3474_=_C3713( C3474 C3713 ) C3474_=_C4495( C3474 C4495 ) C3474_=_C4619( C3474 C4619 ) \nC3474_=_C4629( C3474 C4629 ) C3474_=_C4777( C3474 C4777 ) C3474_=_C5025( C3474 C5025 ) C3474_=_C5162( C3474 C5162 ) C3475_=_C3714( C3475 C3714 ) C3475_=_C4496( C3475 C4496 ) \nC3475_=_C4620( C3475 C4620 ) C3475_=_C4630( C3475 C4630 ) C3475_=_C4778( C3475 C4778 ) C3475_=_C5026( C3475 C5026 ) C3475_=_C5163( C3475 C5163 ) C3475_=_C5182( C3475 C5182 ) \nC3475_=_C5183( C3475 C5183 ) C3504_=_C3505( C3504 C3505 ) C3504_=_C3709( C3504 C3709 ) C3504_=_C4175( C3504 C4175 ) C3504_=_C4615( C3504 C4615 ) C3504_=_C4623( C3504 C4623 ) \nC3504_=_C5016( C3504 C5016 ) C3505_=_C3694( C3505 C3694 ) C3505_=_C3934( C3505 C3934 ) C3505_=_C3946( C3505 C3946 ) C3505_=_C4176( C3505 C4176 ) C3505_=_C4436( C3505 C4436 ) \nC3505_=_C4448( C3505 C4448 ) C3505_=_C4643( C3505 C4643 ) C3505_=_C4649( C3505 C4649 ) C3505_=_C5016( C3505 C5016 ) C3505_=_C5021( C3505 C5021 ) C3505_=_C5022( C3505 C5022 ) \nC3505_=_C5023( C3505 C5023 ) C3505_=_C5024( C3505 C5024 ) C3505_=_C5025( C3505 C5025 ) C3505_=_C5026( C3505 C5026 ) C3591_=_C3592( C3591 C3592 ) C3591_=_C3680( C3591 C3680 ) \nC3591_=_C3689( C3591 C3689 ) C3591_=_C3927( C3591 C3927 ) C3591_=_C3941( C3591 C3941 ) C3591_=_C4431( C3591 C4431 ) C3591_=_C4443( C3591 C4443 ) C3591_=_C4611( C3591 C4611 ) \nC3591_=_C4612( C3591 C4612 ) C3591_=_C4613( C3591 C4613 ) C3591_=_C4614( C3591 C4614 ) C3591_=_C4615( C3591 C4615 ) C3591_=_C4617( C3591 C4617 ) C3591_=_C4618( C3591 C4618 ) \nC3591_=_C4619( C3591 C4619 ) C3591_=_C4620( C3591 C4620 ) C3592_=_C3681( C3592 C3681 ) C3592_=_C3690( C3592 C3690 ) C3592_=_C3928( C3592 C3928 ) C3592_=_C3942( C3592 C3942 ) \nC3592_=_C4432( C3592 C4432 ) C3592_=_C4444( C3592 C4444 ) C3592_=_C4621( C3592 C4621 ) C3592_=_C4622( C3592 C4622 ) C3592_=_C4623( C3592 C4623 ) C3592_=_C4625( C3592 C4625 ) \nC3592_=_C4626( C3592 C4626 ) C3592_=_C4627( C3592 C4627 ) C3592_=_C4628( C3592 C4628 ) C3592_=_C4629( C3592 C4629 ) C3592_=_C4630( C3592 C4630 ) C3680_=_C3681( C3680 C3681 ) \nC3680_=_C3689( C3680 C3689 ) C3680_=_C3927( C3680 C3927 ) C3680_=_C3941( C3680 C3941 ) C3680_=_C4431( C3680 C4431 ) C3680_=_C4443( C3680 C4443 ) C3680_=_C4611( C3680 C4611 ) \nC3680_=_C4612( C3680 C4612 ) C3680_=_C4613( C3680 C4613 ) C3680_=_C4614( C3680 C4614 ) C3680_=_C4615( C3680 C4615 ) C3680_=_C4617( C3680 C4617 ) C3680_=_C4618( C3680 C4618 ) \nC3680_=_C4619( C3680 C4619 ) C3680_=_C4620( C3680 C4620 ) C3681_=_C3690( C3681 C3690 ) C3681_=_C3928( C3681 C3928 ) C3681_=_C3942( C3681 C3942 ) C3681_=_C4432( C3681 C4432 ) \nC3681_=_C4444( C3681 C4444 )</w:t>
      </w:r>
    </w:p>
    <w:p>
      <w:pPr>
        <w:pStyle w:val="PreformattedText"/>
        <w:bidi w:val="0"/>
        <w:spacing w:before="0" w:after="0"/>
        <w:jc w:val="left"/>
        <w:rPr/>
      </w:pPr>
      <w:r>
        <w:rPr/>
        <w:t xml:space="preserve"> </w:t>
      </w:r>
      <w:r>
        <w:rPr/>
        <w:t>C3681_=_C4621( C3681 C4621 ) C3681_=_C4622( C3681 C4622 ) C3681_=_C4623( C3681 C4623 ) C3681_=_C4625( C3681 C4625 ) C3681_=_C4626( C3681 C4626 ) \nC3681_=_C4627( C3681 C4627 ) C3681_=_C4628( C3681 C4628 ) C3681_=_C4629( C3681 C4629 ) C3681_=_C4630( C3681 C4630 ) C3682_=_C3687( C3682 C3687 ) C3682_=_C3688( C3682 C3688 ) \nC3682_=_C3689( C3682 C3689 ) C3682_=_C3690( C3682 C3690 ) C3682_=_C3694( C3682 C3694 ) C3682_=_C3699( C3682 C3699 ) C3682_=_C3700( C3682 C3700 ) C3682_=_C3701( C3682 C3701 ) \nC3682_=_C3702( C3682 C3702 ) C3682_=_C3703( C3682 C3703 ) C3682_=_C3704( C3682 C3704 ) C3682_=_C3707( C3682 C3707 ) C3682_=_C3708( C3682 C3708 ) C3682_=_C3709( C3682 C3709 ) \nC3682_=_C3711( C3682 C3711 ) C3682_=_C3712( C3682 C3712 ) C3682_=_C3713( C3682 C3713 ) C3682_=_C3714( C3682 C3714 ) C3687_=_C3688( C3687 C3688 ) C3687_=_C3689( C3687 C3689 ) \nC3687_=_C3690( C3687 C3690 ) C3687_=_C3694( C3687 C3694 ) C3688_=_C3689( C3688 C3689 ) C3688_=_C3690( C3688 C3690 ) C3688_=_C3694( C3688 C3694 ) C3689_=_C3690( C3689 C3690 ) \nC3689_=_C3694( C3689 C3694 ) C3689_=_C3927( C3689 C3927 ) C3689_=_C3941( C3689 C3941 ) C3689_=_C4431( C3689 C4431 ) C3689_=_C4443( C3689 C4443 ) C3689_=_C4611( C3689 C4611 ) \nC3689_=_C4612( C3689 C4612 ) C3689_=_C4613( C3689 C4613 ) C3689_=_C4614( C3689 C4614 ) C3689_=_C4615( C3689 C4615 ) C3689_=_C4617( C3689 C4617 ) C3689_=_C4618( C3689 C4618 ) \nC3689_=_C4619( C3689 C4619 ) C3689_=_C4620( C3689 C4620 ) C3690_=_C3694( C3690 C3694 ) C3690_=_C3928( C3690 C3928 ) C3690_=_C3942( C3690 C3942 ) C3690_=_C4432( C3690 C4432 ) \nC3690_=_C4444( C3690 C4444 ) C3690_=_C4621( C3690 C4621 ) C3690_=_C4622( C3690 C4622 ) C3690_=_C4623( C3690 C4623 ) C3690_=_C4625( C3690 C4625 ) C3690_=_C4626( C3690 C4626 ) \nC3690_=_C4627( C3690 C4627 ) C3690_=_C4628( C3690 C4628 ) C3690_=_C4629( C3690 C4629 ) C3690_=_C4630( C3690 C4630 ) C3694_=_C3934( C3694 C3934 ) C3694_=_C3946( C3694 C3946 ) \nC3694_=_C4176( C3694 C4176 ) C3694_=_C4436( C3694 C4436 ) C3694_=_C4448( C3694 C4448 ) C3694_=_C4643( C3694 C4643 ) C3694_=_C4649( C3694 C4649 ) C3694_=_C5016( C3694 C5016 ) \nC3694_=_C5021( C3694 C5021 ) C3694_=_C5022( C3694 C5022 ) C3694_=_C5023( C3694 C5023 ) C3694_=_C5024( C3694 C5024 ) C3694_=_C5025( C3694 C5025 ) C3694_=_C5026( C3694 C5026 ) \nC3699_=_C3700( C3699 C3700 ) C3699_=_C3701( C3699 C3701 ) C3699_=_C3702( C3699 C3702 ) C3699_=_C3703( C3699 C3703 ) C3699_=_C3704( C3699 C3704 ) C3699_=_C3707( C3699 C3707 ) \nC3699_=_C3708( C3699 C3708 ) C3699_=_C3709( C3699 C3709 ) C3699_=_C3711( C3699 C3711 ) C3699_=_C3712( C3699 C3712 ) C3699_=_C3713( C3699 C3713 ) C3699_=_C3714( C3699 C3714 ) \nC3699_=_C3927( C3699 C3927 ) C3699_=_C3928( C3699 C3928 ) C3699_=_C3931( C3699 C3931 ) C3699_=_C3932( C3699 C3932 ) C3699_=_C3934( C3699 C3934 ) C3700_=_C3701( C3700 C3701 ) \nC3700_=_C3702( C3700 C3702 ) C3700_=_C3703( C3700 C3703 ) C3700_=_C3704( C3700 C3704 ) C3700_=_C3707( C3700 C3707 ) C3700_=_C3708( C3700 C3708 ) C3700_=_C3709( C3700 C3709 ) \nC3700_=_C3711( C3700 C3711 ) C3700_=_C3712( C3700 C3712 ) C3700_=_C3713( C3700 C3713 ) C3700_=_C3714( C3700 C3714 ) C3700_=_C3941( C3700 C3941 ) C3700_=_C3942( C3700 C3942 ) \nC3700_=_C3946( C3700 C3946 ) C3701_=_C3702( C3701 C3702 ) C3701_=_C3703( C3701 C3703 ) C3701_=_C3704( C3701 C3704 ) C3701_=_C3707( C3701 C3707 ) C3701_=_C3708( C3701 C3708 ) \nC3701_=_C3709( C3701 C3709 ) C3701_=_C3711( C3701 C3711 ) C3701_=_C3712( C3701 C3712 ) C3701_=_C3713( C3701 C3713 ) C3701_=_C3714( C3701 C3714 ) C3701_=_C4431( C3701 C4431 ) \nC3701_=_C4432( C3701 C4432 ) C3701_=_C4436( C3701 C4436 ) C3701_=_C4439( C3701 C4439 ) C3701_=_C4440( C3701 C4440 ) C3702_=_C3703( C3702 C3703 ) C3702_=_C3704( C3702 C3704 ) \nC3702_=_C3707( C3702 C3707 ) C3702_=_C3708( C3702 C3708 ) C3702_=_C3709( C3702 C3709 ) C3702_=_C3711( C3702 C3711 ) C3702_=_C3712( C3702 C3712 ) C3702_=_C3713( C3702 C3713 ) \nC3702_=_C3714( C3702 C3714 ) C3702_=_C4443( C3702 C4443 ) C3702_=_C4444( C3702 C4444 ) C3702_=_C4448( C3702 C4448 ) C3703_=_C3704( C3703 C3704 ) C3703_=_C3707( C3703 C3707 ) \nC3703_=_C3708( C3703 C3708 ) C3703_=_C3709( C3703 C3709 ) C3703_=_C3711( C3703 C3711 ) C3703_=_C3712( C3703 C3712 ) C3703_=_C3713( C3703 C3713 ) C3703_=_C3714( C3703 C3714 ) \nC3704_=_C3707( C3704 C3707 ) C3704_=_C3708( C3704 C3708 ) C3704_=_C3709( C3704 C3709 ) C3704_=_C3711( C3704 C3711 ) C3704_=_C3712( C3704 C3712 ) C3704_=_C3713( C3704 C3713 ) \nC3704_=_C3714( C3704 C3714 ) C3707_=_C3708( C3707 C3708 ) C3707_=_C3709( C3707 C3709 ) C3707_=_C3711( C3707 C3711 ) C3707_=_C3712( C3707 C3712 ) C3707_=_C3713( C3707 C3713 ) \nC3707_=_C3714( C3707 C3714 ) C3707_=_C3986( C3707 C3986 ) C3707_=_C4613( C3707 C4613 ) C3707_=_C4621( C3707 C4621 ) C3707_=_C4643( C3707 C4643 ) C3708_=_C3709( C3708 C3709 ) \nC3708_=_C3711( C3708 C3711 ) C3708_=_C3712( C3708 C3712 ) C3708_=_C3713( C3708 C3713 ) C3708_=_C3714( C3708 C3714 ) C3708_=_C3987( C3708 C3987 ) C3708_=_C4614( C3708 C4614 ) \nC3708_=_C4622( C3708 C4622 ) C3708_=_C4649( C3708 C4649 ) C3709_=_C3711( C3709 C3711 ) C3709_=_C3712( C3709 C3712 ) C3709_=_C3713( C3709 C3713 ) C3709_=_C3714( C3709 C3714 ) \nC3709_=_C4175( C3709 C4175 ) C3709_=_C4615( C3709 C4615 ) C3709_=_C4623( C3709 C4623 ) C3709_=_C5016( C3709 C5016 ) C3711_=_C3712( C3711 C3712 ) C3711_=_C3713( C3711 C3713 ) \nC3711_=_C3714( C3711 C3714 ) C3711_=_C3961( C3711 C3961 ) C3711_=_C4617( C3711 C4617 ) C3711_=_C4627( C3711 C4627 ) C3711_=_C5021( C3711 C5021 ) C3711_=_C5091( C3711 C5091 ) \nC3711_=_C5092( C3711 C5092 ) C3712_=_C3713( C3712 C3713 ) C3712_=_C3714( C3712 C3714 ) C3712_=_C3962( C3712 C3962 ) C3712_=_C4618( C3712 C4618 ) C3712_=_C4628( C3712 C4628 ) \nC3712_=_C5022( C3712 C5022 ) C3713_=_C3714( C3713 C3714 ) C3713_=_C4495( C3713 C4495 ) C3713_=_C4619( C3713 C4619 ) C3713_=_C4629( C3713 C4629 ) C3713_=_C4777( C3713 C4777 ) \nC3713_=_C5025( C3713 C5025 ) C3713_=_C5162( C3713 C5162 ) C3714_=_C4496( C3714 C4496 ) C3714_=_C4620( C3714 C4620 ) C3714_=_C4630( C3714 C4630 ) C3714_=_C4778( C3714 C4778 ) \nC3714_=_C5026( C3714 C5026 ) C3714_=_C5163( C3714 C5163 ) C3714_=_C5182( C3714 C5182 ) C3714_=_C5183( C3714 C5183 ) C3927_=_C3928( C3927 C3928 ) C3927_=_C3931( C3927 C3931 ) \nC3927_=_C3932( C3927 C3932 ) C3927_=_C3934( C3927 C3934 ) C3927_=_C3941( C3927 C3941 ) C3927_=_C4431( C3927 C4431 ) C3927_=_C4443( C3927 C4443 ) C3927_=_C4611( C3927 C4611 ) \nC3927_=_C4612( C3927 C4612 ) C3927_=_C4613( C3927 C4613 ) C3927_=_C4614( C3927 C4614 ) C3927_=_C4615( C3927 C4615 ) C3927_=_C4617( C3927 C4617 ) C3927_=_C4618( C3927 C4618 ) \nC3927_=_C4619( C3927 C4619 ) C3927_=_C4620( C3927 C4620 ) C3928_=_C3931( C3928 C3931 ) C3928_=_C3932( C3928 C3932 ) C3928_=_C3934( C3928 C3934 ) C3928_=_C3942( C3928 C3942 ) \nC3928_=_C4432( C3928 C4432 ) C3928_=_C4444( C3928 C4444 ) C3928_=_C4621( C3928 C4621 ) C3928_=_C4622( C3928 C4622 ) C3928_=_C4623( C3928 C4623 ) C3928_=_C4625( C3928 C4625 ) \nC3928_=_C4626( C3928 C4626 ) C3928_=_C4627( C3928 C4627 ) C3928_=_C4628( C3928 C4628 ) C3928_=_C4629( C3928 C4629 ) C3928_=_C4630( C3928 C4630 ) C3931_=_C3932( C3931 C3932 ) \nC3931_=_C3934( C3931 C3934 ) C3932_=_C3934( C3932 C3934 ) C3934_=_C3946( C3934 C3946 ) C3934_=_C4176( C3934 C4176 ) C3934_=_C4436( C3934 C4436 ) C3934_=_C4448( C3934 C4448 ) \nC3934_=_C4643( C3934 C4643 ) C3934_=_C4649( C3934 C4649 ) C3934_=_C5016( C3934 C5016 ) C3934_=_C5021( C3934 C5021 ) C3934_=_C5022( C3934 C5022 ) C3934_=_C5023( C3934 C5023 ) \nC3934_=_C5024( C3934 C5024 ) C3934_=_C5025( C3934 C5025 ) C3934_=_C5026( C3934 C5026 ) C3941_=_C3942( C3941 C3942 ) C3941_=_C3946( C3941 C3946 ) C3941_=_C4431( C3941 C4431 ) \nC3941_=_C4443( C3941 C4443 ) C3941_=_C4611( C3941 C4611 ) C3941_=_C4612( C3941 C4612 ) C3941_=_C4613( C3941 C4613 ) C3941_=_C4614( C3941 C4614 ) C3941_=_C4615( C3941 C4615 ) \nC3941_=_C4617( C3941 C4617 ) C3941_=_C4618( C3941 C4618 ) C3941_=_C4619( C3941 C4619 ) C3941_=_C4620( C3941 C4620 ) C3942_=_C3946( C3942 C3946 ) C3942_=_C4432( C3942 C4432 ) \nC3942_=_C4444( C3942 C4444 ) C3942_=_C4621( C3942 C4621 ) C3942_=_C4622( C3942 C4622 ) C3942_=_C4623( C3942 C4623 ) C3942_=_C4625( C3942 C4625 ) C3942_=_C4626( C3942 C4626 ) \nC3942_=_C4627( C3942 C4627 ) C3942_=_C4628( C3942 C4628 ) C3942_=_C4629( C3942 C4629 ) C3942_=_C4630( C3942 C4630 ) C3946_=_C4176( C3946 C4176 ) C3946_=_C4436( C3946 C4436 ) \nC3946_=_C4448( C3946 C4448 ) C3946_=_C4643( C3946 C4643 ) C3946_=_C4649( C3946 C4649 ) C3946_=_C5016( C3946 C5016 ) C3946_=_C5021( C3946 C5021 ) C3946_=_C5022( C3946 C5022 ) \nC3946_=_C5023( C3946 C5023 ) C3946_=_C5024( C3946 C5024 ) C3946_=_C5025( C3946 C5025 ) C3946_=_C5026( C3946 C5026 ) C3961_=_C3962( C3961 C3962 ) C3961_=_C4617( C3961 C4617 ) \nC3961_=_C4627( C3961 C4627 ) C3961_=_C5021( C3961 C5021 ) C3961_=_C5091( C3961 C5091 ) C3961_=_C5092( C3961 C5092 ) C3962_=_C4618( C3962 C4618 ) C3962_=_C4628( C3962 C4628 ) \nC3962_=_C5022( C3962 C5022 ) C3986_=_C3987( C3986 C3987 ) C3986_=_C4613( C3986 C4613 ) C3986_=_C4621( C3986 C4621 ) C3986_=_C4643( C3986 C4643 ) C3987_=_C4614( C3987 C4614 ) \nC3987_=_C4622( C3987 C4622 ) C3987_=_C4649( C3987 C4649 ) C4175_=_C4176( C4175 C4176 ) C4175_=_C4615( C4175 C4615 ) C4175_=_C4623( C4175 C4623 ) C4175_=_C5016( C4175 C5016 ) \nC4176_=_C4436( C4176 C4436 ) C4176_=_C4448( C4176 C4448 ) C4176_=_C4643( C4176 C4643 ) C4176_=_C4649( C4176 C4649 ) C4176_=_C5016( C4176 C5016 ) C4176_=_C5021( C4176 C5021 ) \nC4176_=_C5022( C4176 C5022 ) C4176_=_C5023( C4176 C5023 ) C4176_=_C5024( C4176 C5024 ) C4176_=_C5025( C4176 C5025 ) C4176_=_C5026( C4176 C5026 ) C4431_=_C4432( C4431 C4432 ) \nC4431_=_C4436( C4431 C4436 ) C4431_=_C4439( C4431 C4439 ) C4431_=_C4440( C4431 C4440 ) C4431_=_C4443( C4431 C4443 ) C4431_=_C4611( C4431 C4611 ) C4431_=_C4612( C4431 C4612 ) \nC4431_=_C4613( C4431 C4613 ) C4431_=_C4614( C4431 C4614 ) C4431_=_C4615( C4431 C4615 ) C4431_=_C4617( C4431 C4617 ) C4431_=_C4618( C4431 C4618 ) C4431_=_C4619( C4431 C4619 ) \nC4431_=_C4620( C4431 C4620 ) C4432_=_C4436( C4432 C4436 ) C4432_=_C4439(</w:t>
      </w:r>
    </w:p>
    <w:p>
      <w:pPr>
        <w:pStyle w:val="PreformattedText"/>
        <w:bidi w:val="0"/>
        <w:spacing w:before="0" w:after="0"/>
        <w:jc w:val="left"/>
        <w:rPr/>
      </w:pPr>
      <w:r>
        <w:rPr/>
        <w:t xml:space="preserve"> </w:t>
      </w:r>
      <w:r>
        <w:rPr/>
        <w:t>C4432 C4439 ) C4432_=_C4440( C4432 C4440 ) C4432_=_C4444( C4432 C4444 ) C4432_=_C4621( C4432 C4621 ) \nC4432_=_C4622( C4432 C4622 ) C4432_=_C4623( C4432 C4623 ) C4432_=_C4625( C4432 C4625 ) C4432_=_C4626( C4432 C4626 ) C4432_=_C4627( C4432 C4627 ) C4432_=_C4628( C4432 C4628 ) \nC4432_=_C4629( C4432 C4629 ) C4432_=_C4630( C4432 C4630 ) C4436_=_C4439( C4436 C4439 ) C4436_=_C4440( C4436 C4440 ) C4436_=_C4448( C4436 C4448 ) C4436_=_C4643( C4436 C4643 ) \nC4436_=_C4649( C4436 C4649 ) C4436_=_C5016( C4436 C5016 ) C4436_=_C5021( C4436 C5021 ) C4436_=_C5022( C4436 C5022 ) C4436_=_C5023( C4436 C5023 ) C4436_=_C5024( C4436 C5024 ) \nC4436_=_C5025( C4436 C5025 ) C4436_=_C5026( C4436 C5026 ) C4439_=_C4440( C4439 C4440 ) C4443_=_C4444( C4443 C4444 ) C4443_=_C4448( C4443 C4448 ) C4443_=_C4611( C4443 C4611 ) \nC4443_=_C4612( C4443 C4612 ) C4443_=_C4613( C4443 C4613 ) C4443_=_C4614( C4443 C4614 ) C4443_=_C4615( C4443 C4615 ) C4443_=_C4617( C4443 C4617 ) C4443_=_C4618( C4443 C4618 ) \nC4443_=_C4619( C4443 C4619 ) C4443_=_C4620( C4443 C4620 ) C4444_=_C4448( C4444 C4448 ) C4444_=_C4621( C4444 C4621 ) C4444_=_C4622( C4444 C4622 ) C4444_=_C4623( C4444 C4623 ) \nC4444_=_C4625( C4444 C4625 ) C4444_=_C4626( C4444 C4626 ) C4444_=_C4627( C4444 C4627 ) C4444_=_C4628( C4444 C4628 ) C4444_=_C4629( C4444 C4629 ) C4444_=_C4630( C4444 C4630 ) \nC4448_=_C4643( C4448 C4643 ) C4448_=_C4649( C4448 C4649 ) C4448_=_C5016( C4448 C5016 ) C4448_=_C5021( C4448 C5021 ) C4448_=_C5022( C4448 C5022 ) C4448_=_C5023( C4448 C5023 ) \nC4448_=_C5024( C4448 C5024 ) C4448_=_C5025( C4448 C5025 ) C4448_=_C5026( C4448 C5026 ) C4495_=_C4496( C4495 C4496 ) C4495_=_C4619( C4495 C4619 ) C4495_=_C4629( C4495 C4629 ) \nC4495_=_C4777( C4495 C4777 ) C4495_=_C5025( C4495 C5025 ) C4495_=_C5162( C4495 C5162 ) C4496_=_C4620( C4496 C4620 ) C4496_=_C4630( C4496 C4630 ) C4496_=_C4778( C4496 C4778 ) \nC4496_=_C5026( C4496 C5026 ) C4496_=_C5163( C4496 C5163 ) C4496_=_C5182( C4496 C5182 ) C4496_=_C5183( C4496 C5183 ) C4611_=_C4612( C4611 C4612 ) C4611_=_C4613( C4611 C4613 ) \nC4611_=_C4614( C4611 C4614 ) C4611_=_C4615( C4611 C4615 ) C4611_=_C4617( C4611 C4617 ) C4611_=_C4618( C4611 C4618 ) C4611_=_C4619( C4611 C4619 ) C4611_=_C4620( C4611 C4620 ) \nC4612_=_C4613( C4612 C4613 ) C4612_=_C4614( C4612 C4614 ) C4612_=_C4615( C4612 C4615 ) C4612_=_C4617( C4612 C4617 ) C4612_=_C4618( C4612 C4618 ) C4612_=_C4619( C4612 C4619 ) \nC4612_=_C4620( C4612 C4620 ) C4613_=_C4614( C4613 C4614 ) C4613_=_C4615( C4613 C4615 ) C4613_=_C4617( C4613 C4617 ) C4613_=_C4618( C4613 C4618 ) C4613_=_C4619( C4613 C4619 ) \nC4613_=_C4620( C4613 C4620 ) C4613_=_C4621( C4613 C4621 ) C4613_=_C4643( C4613 C4643 ) C4614_=_C4615( C4614 C4615 ) C4614_=_C4617( C4614 C4617 ) C4614_=_C4618( C4614 C4618 ) \nC4614_=_C4619( C4614 C4619 ) C4614_=_C4620( C4614 C4620 ) C4614_=_C4622( C4614 C4622 ) C4614_=_C4649( C4614 C4649 ) C4615_=_C4617( C4615 C4617 ) C4615_=_C4618( C4615 C4618 ) \nC4615_=_C4619( C4615 C4619 ) C4615_=_C4620( C4615 C4620 ) C4615_=_C4623( C4615 C4623 ) C4615_=_C5016( C4615 C5016 ) C4617_=_C4618( C4617 C4618 ) C4617_=_C4619( C4617 C4619 ) \nC4617_=_C4620( C4617 C4620 ) C4617_=_C4627( C4617 C4627 ) C4617_=_C5021( C4617 C5021 ) C4617_=_C5091( C4617 C5091 ) C4617_=_C5092( C4617 C5092 ) C4618_=_C4619( C4618 C4619 ) \nC4618_=_C4620( C4618 C4620 ) C4618_=_C4628( C4618 C4628 ) C4618_=_C5022( C4618 C5022 ) C4619_=_C4620( C4619 C4620 ) C4619_=_C4629( C4619 C4629 ) C4619_=_C4777( C4619 C4777 ) \nC4619_=_C5025( C4619 C5025 ) C4619_=_C5162( C4619 C5162 ) C4620_=_C4630( C4620 C4630 ) C4620_=_C4778( C4620 C4778 ) C4620_=_C5026( C4620 C5026 ) C4620_=_C5163( C4620 C5163 ) \nC4620_=_C5182( C4620 C5182 ) C4620_=_C5183( C4620 C5183 ) C4621_=_C4622( C4621 C4622 ) C4621_=_C4623( C4621 C4623 ) C4621_=_C4625( C4621 C4625 ) C4621_=_C4626( C4621 C4626 ) \nC4621_=_C4627( C4621 C4627 ) C4621_=_C4628( C4621 C4628 ) C4621_=_C4629( C4621 C4629 ) C4621_=_C4630( C4621 C4630 ) C4621_=_C4643( C4621 C4643 ) C4622_=_C4623( C4622 C4623 ) \nC4622_=_C4625( C4622 C4625 ) C4622_=_C4626( C4622 C4626 ) C4622_=_C4627( C4622 C4627 ) C4622_=_C4628( C4622 C4628 ) C4622_=_C4629( C4622 C4629 ) C4622_=_C4630( C4622 C4630 ) \nC4622_=_C4649( C4622 C4649 ) C4623_=_C4625( C4623 C4625 ) C4623_=_C4626( C4623 C4626 ) C4623_=_C4627( C4623 C4627 ) C4623_=_C4628( C4623 C4628 ) C4623_=_C4629( C4623 C4629 ) \nC4623_=_C4630( C4623 C4630 ) C4623_=_C5016( C4623 C5016 ) C4625_=_C4626( C4625 C4626 ) C4625_=_C4627( C4625 C4627 ) C4625_=_C4628( C4625 C4628 ) C4625_=_C4629( C4625 C4629 ) \nC4625_=_C4630( C4625 C4630 ) C4626_=_C4627( C4626 C4627 ) C4626_=_C4628( C4626 C4628 ) C4626_=_C4629( C4626 C4629 ) C4626_=_C4630( C4626 C4630 ) C4627_=_C4628( C4627 C4628 ) \nC4627_=_C4629( C4627 C4629 ) C4627_=_C4630( C4627 C4630 ) C4627_=_C5021( C4627 C5021 ) C4627_=_C5091( C4627 C5091 ) C4627_=_C5092( C4627 C5092 ) C4628_=_C4629( C4628 C4629 ) \nC4628_=_C4630( C4628 C4630 ) C4628_=_C5022( C4628 C5022 ) C4629_=_C4630( C4629 C4630 ) C4629_=_C4777( C4629 C4777 ) C4629_=_C5025( C4629 C5025 ) C4629_=_C5162( C4629 C5162 ) \nC4630_=_C4778( C4630 C4778 ) C4630_=_C5026( C4630 C5026 ) C4630_=_C5163( C4630 C5163 ) C4630_=_C5182( C4630 C5182 ) C4630_=_C5183( C4630 C5183 ) C4643_=_C4649( C4643 C4649 ) \nC4643_=_C5016( C4643 C5016 ) C4643_=_C5021( C4643 C5021 ) C4643_=_C5022( C4643 C5022 ) C4643_=_C5023( C4643 C5023 ) C4643_=_C5024( C4643 C5024 ) C4643_=_C5025( C4643 C5025 ) \nC4643_=_C5026( C4643 C5026 ) C4649_=_C5016( C4649 C5016 ) C4649_=_C5021( C4649 C5021 ) C4649_=_C5022( C4649 C5022 ) C4649_=_C5023( C4649 C5023 ) C4649_=_C5024( C4649 C5024 ) \nC4649_=_C5025( C4649 C5025 ) C4649_=_C5026( C4649 C5026 ) C4777_=_C4778( C4777 C4778 ) C4777_=_C5025( C4777 C5025 ) C4777_=_C5162( C4777 C5162 ) C4778_=_C5026( C4778 C5026 ) \nC4778_=_C5163( C4778 C5163 ) C4778_=_C5182( C4778 C5182 ) C4778_=_C5183( C4778 C5183 ) C5016_=_C5021( C5016 C5021 ) C5016_=_C5022( C5016 C5022 ) C5016_=_C5023( C5016 C5023 ) \nC5016_=_C5024( C5016 C5024 ) C5016_=_C5025( C5016 C5025 ) C5016_=_C5026( C5016 C5026 ) C5021_=_C5022( C5021 C5022 ) C5021_=_C5023( C5021 C5023 ) C5021_=_C5024( C5021 C5024 ) \nC5021_=_C5025( C5021 C5025 ) C5021_=_C5026( C5021 C5026 ) C5021_=_C5091( C5021 C5091 ) C5021_=_C5092( C5021 C5092 ) C5022_=_C5023( C5022 C5023 ) C5022_=_C5024( C5022 C5024 ) \nC5022_=_C5025( C5022 C5025 ) C5022_=_C5026( C5022 C5026 ) C5023_=_C5024( C5023 C5024 ) C5023_=_C5025( C5023 C5025 ) C5023_=_C5026( C5023 C5026 ) C5024_=_C5025( C5024 C5025 ) \nC5024_=_C5026( C5024 C5026 ) C5025_=_C5026( C5025 C5026 ) C5025_=_C5162( C5025 C5162 ) C5026_=_C5163( C5026 C5163 ) C5026_=_C5182( C5026 C5182 ) C5026_=_C5183( C5026 C5183 ) \nC5091_=_C5092( C5091 C5092 ) C5162_=_C5163( C5162 C5163 ) C5163_=_C5182( C5163 C5182 ) C5163_=_C5183( C5163 C5183 ) C5182_=_C5183( C5182 C5183 ) "];665-&gt;746[label="56: C323 C324 C866 C867 C1681 \nC1682 C1768 C1769 C1772 C1773 C2380 \nC2381 C2590 C2591 C3133 C3134 C3146 \nC3147 C3474 C3475 C3504 C3505 C3591 \nC3592 C3680 C3681 C3687 C3688 C3703 \nC3704 C3931 C3932 C3961 C3962 C3986 \nC3987 C4175 C4176 C4439 C4440 C4495 \nC4496 C4611 C4612 C4625 C4626 C4777 \nC4778 C5023 C5024 C5091 C5092 C5162 \nC5163 C5182 C5183 \n98: C323_=_C324 ,C323_=_C866 ,C323_=_C3687 ,C323_=_C3688 ,C324_=_C867 ,\nC324_=_C3703 ,C324_=_C3704 ,C866_=_C867 ,C866_=_C3687 ,C866_=_C3688 ,C867_=_C3703 ,\nC867_=_C3704 ,C1681_=_C1682 ,C1681_=_C3474 ,C1681_=_C4495 ,C1681_=_C4777 ,C1681_=_C5162 ,\nC1682_=_C3475 ,C1682_=_C4496 ,C1682_=_C4778 ,C1682_=_C5163 ,C1682_=_C5182 ,C1682_=_C5183 ,\nC1768_=_C1769 ,C1772_=_C1773 ,C2380_=_C2381 ,C2380_=_C3986 ,C2381_=_C3987 ,C2590_=_C2591 ,\nC2590_=_C3504 ,C2590_=_C4175 ,C2591_=_C3505 ,C2591_=_C4176 ,C2591_=_C5023 ,C2591_=_C5024 ,\nC3133_=_C3134 ,C3133_=_C4439 ,C3133_=_C4440 ,C3146_=_C3147 ,C3146_=_C3931 ,C3146_=_C3932 ,\nC3474_=_C3475 ,C3474_=_C4495 ,C3474_=_C4777 ,C3474_=_C5162 ,C3475_=_C4496 ,C3475_=_C4778 ,\nC3475_=_C5163 ,C3475_=_C5182 ,C3475_=_C5183 ,C3504_=_C3505 ,C3504_=_C4175 ,C3505_=_C4176 ,\nC3505_=_C5023 ,C3505_=_C5024 ,C3591_=_C3592 ,C3591_=_C3680 ,C3591_=_C4611 ,C3591_=_C4612 ,\nC3592_=_C3681 ,C3592_=_C4625 ,C3592_=_C4626 ,C3680_=_C3681 ,C3680_=_C4611 ,C3680_=_C4612 ,\nC3681_=_C4625 ,C3681_=_C4626 ,C3687_=_C3688 ,C3703_=_C3704 ,C3931_=_C3932 ,C3961_=_C3962 ,\nC3961_=_C5091 ,C3961_=_C5092 ,C3986_=_C3987 ,C4175_=_C4176 ,C4176_=_C5023 ,C4176_=_C5024 ,\nC4439_=_C4440 ,C4495_=_C4496 ,C4495_=_C4777 ,C4495_=_C5162 ,C4496_=_C4778 ,C4496_=_C5163 ,\nC4496_=_C5182 ,C4496_=_C5183 ,C4611_=_C4612 ,C4625_=_C4626 ,C4777_=_C4778 ,C4777_=_C5162 ,\nC4778_=_C5163 ,C4778_=_C5182 ,C4778_=_C5183 ,C5023_=_C5024 ,C5091_=_C5092 ,C5162_=_C5163 ,\nC5163_=_C5182 ,C5163_=_C5183 ,C5182_=_C5183 ,"];747[shape=box, label="id:747 level: 6\n42: C267 C268 C270 C271 C397 \nC430 C691 C697 C699 C700 C701 \nC702 C727 C728 C729 C860 C862 \nC864 C1842 C1843 C1881 C1882 C1883 \nC1884 C1886 C2272 C2273 C2274 C2275 \nC3144 C3146 C3147 C3149 C3152 C3455 \nC3456 C3550 C3551 C3732 C4135 C5126 \nC5127 \n94: C267_=_C268( C267 C268 ) C267_=_C691( C267 C691 ) C267_=_C699( C267 C699 ) C267_=_C700( C267 C700 ) C267_=_C701( C267 C701 ) \nC267_=_C702( C267 C702 ) C268_=_C1886( C268 C1886 ) C268_=_C2272( C268 C2272 ) C270_=_C271( C270 C271 ) C397_=_C729( C397 C729 ) C430_=_C699( C430 C699 ) \nC430_=_C2272( C430 C2272 ) C430_=_C2273( C430 C2273 ) C430_=_C2274( C430 C2274 ) C430_=_C2275( C430 C2275 ) C691_=_C697( C691 C697 ) C691_=_C699( C691 C699 ) \nC691_=_C700( C691 C700 ) C691_=_C701( C691 C701 ) C691_=_C702( C691 C702 ) C697_=_C1843( C697 C1843 ) C697_=_C3551( C697 C3551 ) C697_=_C4135( C697 C4135 ) \nC699_=_C700( C699 C700 ) C699_=_C701( C699 C701 ) C699_=_C702( C699 C702 ) C699_=_C2272( C699 C2272 ) C699_=_C2273( C699 C2273 ) C699_=_C2274( C699 C2274 ) \nC699_=_C2275( C699 C2275 ) C700_=_C701( C700 C701 ) C700_=_C702( C700 C702 ) C701_=_C702( C701 C702 ) C702_=_C1884( C702 C1884 ) C702_=_C2273( C702 C2273 ) \nC702_=_C3144( C702 C3144 ) C702_=_C3149( C702 C3149 ) C702_=_C3152(</w:t>
      </w:r>
    </w:p>
    <w:p>
      <w:pPr>
        <w:pStyle w:val="PreformattedText"/>
        <w:bidi w:val="0"/>
        <w:spacing w:before="0" w:after="0"/>
        <w:jc w:val="left"/>
        <w:rPr/>
      </w:pPr>
      <w:r>
        <w:rPr/>
        <w:t xml:space="preserve"> </w:t>
      </w:r>
      <w:r>
        <w:rPr/>
        <w:t>C702 C3152 ) C727_=_C728( C727 C728 ) C860_=_C862( C860 C862 ) C860_=_C1881( C860 C1881 ) \nC860_=_C1882( C860 C1882 ) C860_=_C1883( C860 C1883 ) C860_=_C1884( C860 C1884 ) C862_=_C3455( C862 C3455 ) C862_=_C3732( C862 C3732 ) C864_=_C3152( C864 C3152 ) \nC864_=_C3456( C864 C3456 ) C864_=_C5126( C864 C5126 ) C864_=_C5127( C864 C5127 ) C1842_=_C1843( C1842 C1843 ) C1842_=_C3550( C1842 C3550 ) C1842_=_C4135( C1842 C4135 ) \nC1843_=_C3551( C1843 C3551 ) C1843_=_C4135( C1843 C4135 ) C1881_=_C1882( C1881 C1882 ) C1881_=_C1883( C1881 C1883 ) C1881_=_C1884( C1881 C1884 ) C1881_=_C1886( C1881 C1886 ) \nC1882_=_C1883( C1882 C1883 ) C1882_=_C1884( C1882 C1884 ) C1883_=_C1884( C1883 C1884 ) C1884_=_C2273( C1884 C2273 ) C1884_=_C3144( C1884 C3144 ) C1884_=_C3149( C1884 C3149 ) \nC1884_=_C3152( C1884 C3152 ) C1886_=_C2272( C1886 C2272 ) C2272_=_C2273( C2272 C2273 ) C2272_=_C2274( C2272 C2274 ) C2272_=_C2275( C2272 C2275 ) C2273_=_C2274( C2273 C2274 ) \nC2273_=_C2275( C2273 C2275 ) C2273_=_C3144( C2273 C3144 ) C2273_=_C3149( C2273 C3149 ) C2273_=_C3152( C2273 C3152 ) C2274_=_C2275( C2274 C2275 ) C3144_=_C3146( C3144 C3146 ) \nC3144_=_C3147( C3144 C3147 ) C3144_=_C3149( C3144 C3149 ) C3144_=_C3152( C3144 C3152 ) C3146_=_C3147( C3146 C3147 ) C3149_=_C3152( C3149 C3152 ) C3149_=_C3732( C3149 C3732 ) \nC3152_=_C3456( C3152 C3456 ) C3152_=_C5126( C3152 C5126 ) C3152_=_C5127( C3152 C5127 ) C3455_=_C3456( C3455 C3456 ) C3455_=_C3732( C3455 C3732 ) C3456_=_C5126( C3456 C5126 ) \nC3456_=_C5127( C3456 C5127 ) C3550_=_C3551( C3550 C3551 ) C3550_=_C4135( C3550 C4135 ) C3551_=_C4135( C3551 C4135 ) C5126_=_C5127( C5126 C5127 ) "];666-&gt;747[label="35: C268 C270 C271 C397 C430 \nC700 C701 C702 C727 C728 C729 \nC860 C862 C864 C1842 C1843 C1882 \nC1883 C1884 C1886 C2272 C2273 C2274 \nC2275 C3144 C3146 C3147 C3149 C3152 \nC3455 C3456 C3550 C3551 C5126 C5127 \n60: C268_=_C1886 ,C268_=_C2272 ,C270_=_C271 ,C397_=_C729 ,C430_=_C2272 ,\nC430_=_C2273 ,C430_=_C2274 ,C430_=_C2275 ,C700_=_C701 ,C700_=_C702 ,C701_=_C702 ,\nC702_=_C1884 ,C702_=_C2273 ,C702_=_C3144 ,C702_=_C3149 ,C702_=_C3152 ,C727_=_C728 ,\nC860_=_C862 ,C860_=_C1882 ,C860_=_C1883 ,C860_=_C1884 ,C862_=_C3455 ,C864_=_C3152 ,\nC864_=_C3456 ,C864_=_C5126 ,C864_=_C5127 ,C1842_=_C1843 ,C1842_=_C3550 ,C1843_=_C3551 ,\nC1882_=_C1883 ,C1882_=_C1884 ,C1883_=_C1884 ,C1884_=_C2273 ,C1884_=_C3144 ,C1884_=_C3149 ,\nC1884_=_C3152 ,C1886_=_C2272 ,C2272_=_C2273 ,C2272_=_C2274 ,C2272_=_C2275 ,C2273_=_C2274 ,\nC2273_=_C2275 ,C2273_=_C3144 ,C2273_=_C3149 ,C2273_=_C3152 ,C2274_=_C2275 ,C3144_=_C3146 ,\nC3144_=_C3147 ,C3144_=_C3149 ,C3144_=_C3152 ,C3146_=_C3147 ,C3149_=_C3152 ,C3152_=_C3456 ,\nC3152_=_C5126 ,C3152_=_C5127 ,C3455_=_C3456 ,C3456_=_C5126 ,C3456_=_C5127 ,C3550_=_C3551 ,\nC5126_=_C5127 ,"];748[shape=box, label="id:748 level: 6\n45: C15 C16 C256 C260 C263 \nC265 C268 C287 C288 C291 C294 \nC295 C353 C430 C431 C432 C433 \nC434 C435 C436 C860 C862 C864 \nC1114 C1116 C1117 C1118 C1886 C2024 \nC2272 C2608 C2609 C2626 C2627 C2994 \nC3124 C3125 C3815 C3816 C3817 C3818 \nC3870 C3871 C4166 C4167 \n79: C15_=_C16( C15 C16 ) C15_=_C287( C15 C287 ) C15_=_C288( C15 C288 ) C15_=_C291( C15 C291 ) C16_=_C294( C16 C294 ) \nC16_=_C295( C16 C295 ) C256_=_C260( C256 C260 ) C256_=_C263( C256 C263 ) C256_=_C265( C256 C265 ) C260_=_C2994( C260 C2994 ) C260_=_C3815( C260 C3815 ) \nC260_=_C3816( C260 C3816 ) C260_=_C3817( C260 C3817 ) C260_=_C3818( C260 C3818 ) C263_=_C265( C263 C265 ) C263_=_C1114( C263 C1114 ) C263_=_C1116( C263 C1116 ) \nC263_=_C1117( C263 C1117 ) C268_=_C1886( C268 C1886 ) C268_=_C2272( C268 C2272 ) C287_=_C288( C287 C288 ) C287_=_C291( C287 C291 ) C288_=_C291( C288 C291 ) \nC291_=_C2024( C291 C2024 ) C291_=_C3125( C291 C3125 ) C294_=_C295( C294 C295 ) C353_=_C430( C353 C430 ) C430_=_C2272( C430 C2272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C860_=_C862( C860 C862 ) C1114_=_C1116( C1114 C1116 ) C1114_=_C1117( C1114 C1117 ) C1114_=_C1118( C1114 C1118 ) \nC1116_=_C1117( C1116 C1117 ) C1118_=_C2024( C1118 C2024 ) C1886_=_C2272( C1886 C2272 ) C2024_=_C3125( C2024 C3125 ) C2608_=_C2609( C2608 C2609 ) C2608_=_C2626( C2608 C2626 ) \nC2608_=_C3124( C2608 C3124 ) C2609_=_C2627( C2609 C2627 ) C2609_=_C3125( C2609 C3125 ) C2609_=_C3870( C2609 C3870 ) C2609_=_C3871( C2609 C3871 ) C2626_=_C2627( C2626 C2627 ) \nC2626_=_C3124( C2626 C3124 ) C2627_=_C3125( C2627 C3125 ) C2627_=_C3870( C2627 C3870 ) C2627_=_C3871( C2627 C3871 ) C2994_=_C3815( C2994 C3815 ) C2994_=_C3816( C2994 C3816 ) \nC2994_=_C3817( C2994 C3817 ) C2994_=_C3818( C2994 C3818 ) C3125_=_C3870( C3125 C3870 ) C3125_=_C3871( C3125 C3871 ) C3815_=_C3816( C3815 C3816 ) C3815_=_C3817( C3815 C3817 ) \nC3815_=_C3818( C3815 C3818 ) C3816_=_C3817( C3816 C3817 ) C3816_=_C3818( C3816 C3818 ) C3817_=_C3818( C3817 C3818 ) C3818_=_C4166( C3818 C4166 ) C3818_=_C4167( C3818 C4167 ) \nC3870_=_C3871( C3870 C3871 ) C4166_=_C4167( C4166 C4167 ) "];666-&gt;748[label="40: C15 C16 C256 C260 C268 \nC287 C288 C291 C294 C295 C353 \nC430 C431 C432 C433 C434 C435 \nC436 C860 C862 C864 C1114 C1116 \nC1117 C1118 C1886 C2024 C2272 C2608 \nC2609 C2626 C2627 C3124 C3125 C3816 \nC3817 C3870 C3871 C4166 C4167 \n59: C15_=_C16 ,C15_=_C287 ,C15_=_C288 ,C15_=_C291 ,C16_=_C294 ,\nC16_=_C295 ,C256_=_C260 ,C260_=_C3816 ,C260_=_C3817 ,C268_=_C1886 ,C268_=_C2272 ,\nC287_=_C288 ,C287_=_C291 ,C288_=_C291 ,C291_=_C2024 ,C291_=_C3125 ,C294_=_C295 ,\nC353_=_C430 ,C430_=_C2272 ,C431_=_C432 ,C431_=_C433 ,C431_=_C434 ,C431_=_C435 ,\nC431_=_C436 ,C432_=_C433 ,C432_=_C434 ,C432_=_C435 ,C432_=_C436 ,C433_=_C434 ,\nC433_=_C435 ,C433_=_C436 ,C434_=_C435 ,C434_=_C436 ,C435_=_C436 ,C860_=_C862 ,\nC1114_=_C1116 ,C1114_=_C1117 ,C1114_=_C1118 ,C1116_=_C1117 ,C1118_=_C2024 ,C1886_=_C2272 ,\nC2024_=_C3125 ,C2608_=_C2609 ,C2608_=_C2626 ,C2608_=_C3124 ,C2609_=_C2627 ,C2609_=_C3125 ,\nC2609_=_C3870 ,C2609_=_C3871 ,C2626_=_C2627 ,C2626_=_C3124 ,C2627_=_C3125 ,C2627_=_C3870 ,\nC2627_=_C3871 ,C3125_=_C3870 ,C3125_=_C3871 ,C3816_=_C3817 ,C3870_=_C3871 ,C4166_=_C4167 ,"];749[shape=box, label="id:749 level: 6\n53: C14 C15 C16 C17 C18 \nC19 C20 C23 C24 C29 C30 \nC68 C252 C522 C523 C524 C525 \nC528 C531 C1013 C1014 C1114 C1117 \nC1118 C1163 C1306 C1531 C1743 C1879 \nC2420 C2981 C2990 C3071 C3076 C3112 \nC3132 C3160 C3162 C3164 C3376 C3379 \nC3380 C3466 C3467 C3469 C3470 C3471 \nC3602 C3742 C3876 C4087 C4091 C4092 \n158: C14_=_C15( C14 C15 ) C14_=_C16( C14 C16 ) C14_=_C17( C14 C17 ) C14_=_C18( C14 C18 ) C14_=_C19( C14 C19 ) \nC14_=_C20( C14 C20 ) C14_=_C23( C14 C23 ) C14_=_C24( C14 C24 ) C14_=_C29( C14 C29 ) C14_=_C30( C14 C30 ) C15_=_C16( C15 C16 ) \nC15_=_C17( C15 C17 ) C15_=_C18( C15 C18 ) C15_=_C19( C15 C19 ) C15_=_C20( C15 C20 ) C15_=_C23( C15 C23 ) C16_=_C17( C16 C17 ) \nC16_=_C18( C16 C18 ) C16_=_C19( C16 C19 ) C16_=_C20( C16 C20 ) C16_=_C23( C16 C23 ) C17_=_C18( C17 C18 ) C17_=_C19( C17 C19 ) \nC17_=_C20( C17 C20 ) C17_=_C23( C17 C23 ) C17_=_C24( C17 C24 ) C17_=_C252( C17 C252 ) C17_=_C522( C17 C522 ) C17_=_C523( C17 C523 ) \nC17_=_C524( C17 C524 ) C17_=_C525( C17 C525 ) C17_=_C528( C17 C528 ) C18_=_C19( C18 C19 ) C18_=_C20( C18 C20 ) C18_=_C23( C18 C23 ) \nC18_=_C522( C18 C522 ) C18_=_C531( C18 C531 ) C19_=_C20( C19 C20 ) C19_=_C23( C19 C23 ) C20_=_C23( C20 C23 ) C20_=_C531( C20 C531 ) \nC23_=_C30( C23 C30 ) C23_=_C1879( C23 C1879 ) C23_=_C3379( C23 C3379 ) C23_=_C3602( C23 C3602 ) C23_=_C3742( C23 C3742 ) C24_=_C29( C24 C29 ) \nC24_=_C30( C24 C30 ) C24_=_C252( C24 C252 ) C24_=_C522( C24 C522 ) C24_=_C523( C24 C523 ) C24_=_C524( C24 C524 ) C24_=_C525( C24 C525 ) \nC24_=_C528( C24 C528 ) C29_=_C30( C29 C30 ) C29_=_C1163( C29 C1163 ) C29_=_C3112( C29 C3112 ) C29_=_C3132( C29 C3132 ) C29_=_C3376( C29 C3376 ) \nC29_=_C3379( C29 C3379 ) C29_=_C3380( C29 C3380 ) C30_=_C1879( C30 C1879 ) C30_=_C3379( C30 C3379 ) C30_=_C3602( C30 C3602 ) C30_=_C3742( C30 C3742 ) \nC68_=_C1306( C68 C1306 ) C68_=_C2420( C68 C2420 ) C68_=_C3876( C68 C3876 ) C68_=_C4087( C68 C4087 ) C68_=_C4091( C68 C4091 ) C68_=_C4092( C68 C4092 ) \nC252_=_C522( C252 C522 ) C252_=_C523( C252 C523 ) C252_=_C524( C252 C524 ) C252_=_C525( C252 C525 ) C252_=_C528( C252 C528 ) C522_=_C523( C522 C523 ) \nC522_=_C524( C522 C524 ) C522_=_C525( C522 C525 ) C522_=_C528( C522 C528 ) C522_=_C531( C522 C531 ) C523_=_C524( C523 C524 ) C523_=_C525( C523 C525 ) \nC523_=_C528( C523 C528 ) C524_=_C525( C524 C525 ) C524_=_C528( C524 C528 ) C525_=_C528( C525 C528 ) C528_=_C1117( C528 C1117 ) C528_=_C1531( C528 C1531 ) \nC528_=_C1743( C528 C1743 ) C528_=_C3071( C528 C3071 ) C528_=_C3076( C528 C3076 ) C1013_=_C1014( C1013 C1014 ) C1013_=_C3466( C1013 C3466 ) C1013_=_C3467( C1013 C3467 ) \nC1013_=_C3469( C1013 C3469 ) C1013_=_C3470( C1013 C3470 ) C1014_=_C3471( C1014 C3471 ) C1114_=_C1117( C1114 C1117 ) C1114_=_C1118( C1114 C1118 ) C1117_=_C1531( C1117 C1531 ) \nC1117_=_C1743( C1117 C1743 ) C1117_=_C3071( C1117 C3071 ) C1117_=_C3076( C1117 C3076 ) C1163_=_C3112( C1163 C3112 ) C1163_=_C3132( C1163 C3132 ) C1163_=_C3376( C1163 C3376 ) \nC1163_=_C3379( C1163 C3379 ) C1163_=_C3380( C1163 C3380 ) C1306_=_C2420( C1306 C2420 ) C1306_=_C3876( C1306 C3876 ) C1306_=_C4087( C1306 C4087 ) C1306_=_C4091( C1306 C4091 ) \nC1306_=_C4092( C1306 C4092 ) C1531_=_C1743( C1531 C1743 ) C1531_=_C3071( C1531 C3071 ) C1531_=_C3076( C1531 C3076 ) C1743_=_C3071( C1743 C3071 ) C1743_=_C3076( C1743 C3076 ) \nC1879_=_C3379( C1879 C3379 ) C1879_=_C3602( C1879 C3602 ) C1879_=_C3742( C1879 C3742 ) C2420_=_C3876( C2420 C3876 ) C2420_=_C4087( C2420 C4087 ) C2420_=_C4091( C2420 C4091 ) \nC2420_=_C4092( C2420 C4092 ) C2981_=_C2990( C2981 C2990 ) C2990_=_C3071( C2990 C3071 ) C3071_=_C3076( C3071</w:t>
      </w:r>
    </w:p>
    <w:p>
      <w:pPr>
        <w:pStyle w:val="PreformattedText"/>
        <w:bidi w:val="0"/>
        <w:spacing w:before="0" w:after="0"/>
        <w:jc w:val="left"/>
        <w:rPr/>
      </w:pPr>
      <w:r>
        <w:rPr/>
        <w:t xml:space="preserve"> </w:t>
      </w:r>
      <w:r>
        <w:rPr/>
        <w:t>C3076 ) C3112_=_C3132( C3112 C3132 ) C3112_=_C3376( C3112 C3376 ) \nC3112_=_C3379( C3112 C3379 ) C3112_=_C3380( C3112 C3380 ) C3132_=_C3376( C3132 C3376 ) C3132_=_C3379( C3132 C3379 ) C3132_=_C3380( C3132 C3380 ) C3160_=_C3162( C3160 C3162 ) \nC3376_=_C3379( C3376 C3379 ) C3376_=_C3380( C3376 C3380 ) C3379_=_C3380( C3379 C3380 ) C3379_=_C3602( C3379 C3602 ) C3379_=_C3742( C3379 C3742 ) C3380_=_C3469( C3380 C3469 ) \nC3380_=_C3742( C3380 C3742 ) C3466_=_C3467( C3466 C3467 ) C3466_=_C3469( C3466 C3469 ) C3466_=_C3470( C3466 C3470 ) C3467_=_C3469( C3467 C3469 ) C3467_=_C3470( C3467 C3470 ) \nC3469_=_C3470( C3469 C3470 ) C3469_=_C3742( C3469 C3742 ) C3602_=_C3742( C3602 C3742 ) C3876_=_C4087( C3876 C4087 ) C3876_=_C4091( C3876 C4091 ) C3876_=_C4092( C3876 C4092 ) \nC4087_=_C4091( C4087 C4091 ) C4087_=_C4092( C4087 C4092 ) C4091_=_C4092( C4091 C4092 ) "];667-&gt;749[label="48: C14 C15 C16 C18 C19 \nC24 C29 C30 C68 C252 C522 \nC523 C524 C525 C531 C1013 C1014 \nC1114 C1117 C1118 C1163 C1306 C1531 \nC1743 C1879 C2420 C2981 C2990 C3071 \nC3076 C3112 C3132 C3160 C3162 C3164 \nC3376 C3380 C3466 C3467 C3469 C3470 \nC3471 C3602 C3742 C3876 C4087 C4091 \nC4092 \n106: C14_=_C15 ,C14_=_C16 ,C14_=_C18 ,C14_=_C19 ,C14_=_C24 ,\nC14_=_C29 ,C14_=_C30 ,C15_=_C16 ,C15_=_C18 ,C15_=_C19 ,C16_=_C18 ,\nC16_=_C19 ,C18_=_C19 ,C18_=_C522 ,C18_=_C531 ,C24_=_C29 ,C24_=_C30 ,\nC24_=_C252 ,C24_=_C522 ,C24_=_C523 ,C24_=_C524 ,C24_=_C525 ,C29_=_C30 ,\nC29_=_C1163 ,C29_=_C3112 ,C29_=_C3132 ,C29_=_C3376 ,C29_=_C3380 ,C30_=_C1879 ,\nC30_=_C3602 ,C30_=_C3742 ,C68_=_C1306 ,C68_=_C2420 ,C68_=_C3876 ,C68_=_C4087 ,\nC68_=_C4091 ,C68_=_C4092 ,C252_=_C522 ,C252_=_C523 ,C252_=_C524 ,C252_=_C525 ,\nC522_=_C523 ,C522_=_C524 ,C522_=_C525 ,C522_=_C531 ,C523_=_C524 ,C523_=_C525 ,\nC524_=_C525 ,C1013_=_C1014 ,C1013_=_C3466 ,C1013_=_C3467 ,C1013_=_C3469 ,C1013_=_C3470 ,\nC1014_=_C3471 ,C1114_=_C1117 ,C1114_=_C1118 ,C1117_=_C1531 ,C1117_=_C1743 ,C1117_=_C3071 ,\nC1117_=_C3076 ,C1163_=_C3112 ,C1163_=_C3132 ,C1163_=_C3376 ,C1163_=_C3380 ,C1306_=_C2420 ,\nC1306_=_C3876 ,C1306_=_C4087 ,C1306_=_C4091 ,C1306_=_C4092 ,C1531_=_C1743 ,C1531_=_C3071 ,\nC1531_=_C3076 ,C1743_=_C3071 ,C1743_=_C3076 ,C1879_=_C3602 ,C1879_=_C3742 ,C2420_=_C3876 ,\nC2420_=_C4087 ,C2420_=_C4091 ,C2420_=_C4092 ,C2981_=_C2990 ,C2990_=_C3071 ,C3071_=_C3076 ,\nC3112_=_C3132 ,C3112_=_C3376 ,C3112_=_C3380 ,C3132_=_C3376 ,C3132_=_C3380 ,C3160_=_C3162 ,\nC3376_=_C3380 ,C3380_=_C3469 ,C3380_=_C3742 ,C3466_=_C3467 ,C3466_=_C3469 ,C3466_=_C3470 ,\nC3467_=_C3469 ,C3467_=_C3470 ,C3469_=_C3470 ,C3469_=_C3742 ,C3602_=_C3742 ,C3876_=_C4087 ,\nC3876_=_C4091 ,C3876_=_C4092 ,C4087_=_C4091 ,C4087_=_C4092 ,C4091_=_C4092 ,"];750[shape=box, label="id:750 level: 6\n58: C14 C18 C24 C25 C29 \nC30 C253 C522 C525 C531 C532 \nC701 C929 C1116 C1530 C1742 C1855 \nC1872 C1876 C1880 C2445 C2446 C2592 \nC2593 C2594 C2597 C2680 C2681 C2976 \nC2980 C2981 C2982 C2983 C2984 C2985 \nC2986 C2987 C2990 C3071 C3073 C3074 \nC3075 C3076 C3132 C3133 C3134 C3171 \nC3172 C3380 C3467 C3469 C3603 C3679 \nC3680 C3681 C3742 C3743 C3744 \n202: C14_=_C18( C14 C18 ) C14_=_C24( C14 C24 ) C14_=_C25( C14 C25 ) C14_=_C29( C14 C29 ) C14_=_C30( C14 C30 ) \nC18_=_C25( C18 C25 ) C18_=_C253( C18 C253 ) C18_=_C522( C18 C522 ) C18_=_C531( C18 C531 ) C18_=_C532( C18 C532 ) C24_=_C25( C24 C25 ) \nC24_=_C29( C24 C29 ) C24_=_C30( C24 C30 ) C24_=_C522( C24 C522 ) C24_=_C525( C24 C525 ) C25_=_C29( C25 C29 ) C25_=_C30( C25 C30 ) \nC25_=_C253( C25 C253 ) C25_=_C522( C25 C522 ) C25_=_C531( C25 C531 ) C25_=_C532( C25 C532 ) C29_=_C30( C29 C30 ) C29_=_C3132( C29 C3132 ) \nC29_=_C3380( C29 C3380 ) C30_=_C3742( C30 C3742 ) C253_=_C522( C253 C522 ) C253_=_C531( C253 C531 ) C253_=_C532( C253 C532 ) C522_=_C525( C522 C525 ) \nC522_=_C531( C522 C531 ) C522_=_C532( C522 C532 ) C525_=_C929( C525 C929 ) C525_=_C1872( C525 C1872 ) C525_=_C1876( C525 C1876 ) C531_=_C532( C531 C532 ) \nC532_=_C1116( C532 C1116 ) C532_=_C1530( C532 C1530 ) C532_=_C1742( C532 C1742 ) C532_=_C2982( C532 C2982 ) C532_=_C2990( C532 C2990 ) C532_=_C3071( C532 C3071 ) \nC532_=_C3073( C532 C3073 ) C532_=_C3074( C532 C3074 ) C532_=_C3075( C532 C3075 ) C701_=_C2976( C701 C2976 ) C701_=_C2981( C701 C2981 ) C701_=_C2982( C701 C2982 ) \nC701_=_C2983( C701 C2983 ) C701_=_C2984( C701 C2984 ) C701_=_C2985( C701 C2985 ) C701_=_C2986( C701 C2986 ) C701_=_C2987( C701 C2987 ) C929_=_C1872( C929 C1872 ) \nC929_=_C1876( C929 C1876 ) C1116_=_C1530( C1116 C1530 ) C1116_=_C1742( C1116 C1742 ) C1116_=_C2982( C1116 C2982 ) C1116_=_C2990( C1116 C2990 ) C1116_=_C3071( C1116 C3071 ) \nC1116_=_C3073( C1116 C3073 ) C1116_=_C3074( C1116 C3074 ) C1116_=_C3075( C1116 C3075 ) C1530_=_C1742( C1530 C1742 ) C1530_=_C2982( C1530 C2982 ) C1530_=_C2990( C1530 C2990 ) \nC1530_=_C3071( C1530 C3071 ) C1530_=_C3073( C1530 C3073 ) C1530_=_C3074( C1530 C3074 ) C1530_=_C3075( C1530 C3075 ) C1742_=_C2982( C1742 C2982 ) C1742_=_C2990( C1742 C2990 ) \nC1742_=_C3071( C1742 C3071 ) C1742_=_C3073( C1742 C3073 ) C1742_=_C3074( C1742 C3074 ) C1742_=_C3075( C1742 C3075 ) C1855_=_C2592( C1855 C2592 ) C1855_=_C2593( C1855 C2593 ) \nC1855_=_C2594( C1855 C2594 ) C1855_=_C2597( C1855 C2597 ) C1872_=_C1876( C1872 C1876 ) C1872_=_C1880( C1872 C1880 ) C1876_=_C2987( C1876 C2987 ) C1880_=_C2980( C1880 C2980 ) \nC1880_=_C3075( C1880 C3075 ) C1880_=_C3380( C1880 C3380 ) C1880_=_C3469( C1880 C3469 ) C1880_=_C3603( C1880 C3603 ) C1880_=_C3742( C1880 C3742 ) C1880_=_C3743( C1880 C3743 ) \nC1880_=_C3744( C1880 C3744 ) C2445_=_C2446( C2445 C2446 ) C2445_=_C2680( C2445 C2680 ) C2445_=_C3171( C2445 C3171 ) C2445_=_C3467( C2445 C3467 ) C2445_=_C3679( C2445 C3679 ) \nC2446_=_C2681( C2446 C2681 ) C2446_=_C3172( C2446 C3172 ) C2446_=_C3680( C2446 C3680 ) C2446_=_C3681( C2446 C3681 ) C2592_=_C2593( C2592 C2593 ) C2592_=_C2594( C2592 C2594 ) \nC2592_=_C2597( C2592 C2597 ) C2593_=_C2594( C2593 C2594 ) C2593_=_C2597( C2593 C2597 ) C2594_=_C2597( C2594 C2597 ) C2680_=_C2681( C2680 C2681 ) C2680_=_C3171( C2680 C3171 ) \nC2680_=_C3467( C2680 C3467 ) C2680_=_C3679( C2680 C3679 ) C2681_=_C3172( C2681 C3172 ) C2681_=_C3680( C2681 C3680 ) C2681_=_C3681( C2681 C3681 ) C2976_=_C2980( C2976 C2980 ) \nC2976_=_C2981( C2976 C2981 ) C2976_=_C2982( C2976 C2982 ) C2976_=_C2983( C2976 C2983 ) C2976_=_C2984( C2976 C2984 ) C2976_=_C2985( C2976 C2985 ) C2976_=_C2986( C2976 C2986 ) \nC2976_=_C2987( C2976 C2987 ) C2980_=_C3075( C2980 C3075 ) C2980_=_C3380( C2980 C3380 ) C2980_=_C3469( C2980 C3469 ) C2980_=_C3603( C2980 C3603 ) C2980_=_C3742( C2980 C3742 ) \nC2980_=_C3743( C2980 C3743 ) C2980_=_C3744( C2980 C3744 ) C2981_=_C2982( C2981 C2982 ) C2981_=_C2983( C2981 C2983 ) C2981_=_C2984( C2981 C2984 ) C2981_=_C2985( C2981 C2985 ) \nC2981_=_C2986( C2981 C2986 ) C2981_=_C2987( C2981 C2987 ) C2981_=_C2990( C2981 C2990 ) C2982_=_C2983( C2982 C2983 ) C2982_=_C2984( C2982 C2984 ) C2982_=_C2985( C2982 C2985 ) \nC2982_=_C2986( C2982 C2986 ) C2982_=_C2987( C2982 C2987 ) C2982_=_C2990( C2982 C2990 ) C2982_=_C3071( C2982 C3071 ) C2982_=_C3073( C2982 C3073 ) C2982_=_C3074( C2982 C3074 ) \nC2982_=_C3075( C2982 C3075 ) C2983_=_C2984( C2983 C2984 ) C2983_=_C2985( C2983 C2985 ) C2983_=_C2986( C2983 C2986 ) C2983_=_C2987( C2983 C2987 ) C2984_=_C2985( C2984 C2985 ) \nC2984_=_C2986( C2984 C2986 ) C2984_=_C2987( C2984 C2987 ) C2985_=_C2986( C2985 C2986 ) C2985_=_C2987( C2985 C2987 ) C2985_=_C3132( C2985 C3132 ) C2985_=_C3133( C2985 C3133 ) \nC2985_=_C3134( C2985 C3134 ) C2986_=_C2987( C2986 C2987 ) C2986_=_C3076( C2986 C3076 ) C2990_=_C3071( C2990 C3071 ) C2990_=_C3073( C2990 C3073 ) C2990_=_C3074( C2990 C3074 ) \nC2990_=_C3075( C2990 C3075 ) C3071_=_C3073( C3071 C3073 ) C3071_=_C3074( C3071 C3074 ) C3071_=_C3075( C3071 C3075 ) C3071_=_C3076( C3071 C3076 ) C3073_=_C3074( C3073 C3074 ) \nC3073_=_C3075( C3073 C3075 ) C3074_=_C3075( C3074 C3075 ) C3075_=_C3380( C3075 C3380 ) C3075_=_C3469( C3075 C3469 ) C3075_=_C3603( C3075 C3603 ) C3075_=_C3742( C3075 C3742 ) \nC3075_=_C3743( C3075 C3743 ) C3075_=_C3744( C3075 C3744 ) C3132_=_C3133( C3132 C3133 ) C3132_=_C3134( C3132 C3134 ) C3132_=_C3380( C3132 C3380 ) C3133_=_C3134( C3133 C3134 ) \nC3171_=_C3172( C3171 C3172 ) C3171_=_C3467( C3171 C3467 ) C3171_=_C3679( C3171 C3679 ) C3172_=_C3680( C3172 C3680 ) C3172_=_C3681( C3172 C3681 ) C3380_=_C3469( C3380 C3469 ) \nC3380_=_C3603( C3380 C3603 ) C3380_=_C3742( C3380 C3742 ) C3380_=_C3743( C3380 C3743 ) C3380_=_C3744( C3380 C3744 ) C3467_=_C3469( C3467 C3469 ) C3467_=_C3679( C3467 C3679 ) \nC3469_=_C3603( C3469 C3603 ) C3469_=_C3742( C3469 C3742 ) C3469_=_C3743( C3469 C3743 ) C3469_=_C3744( C3469 C3744 ) C3603_=_C3742( C3603 C3742 ) C3603_=_C3743( C3603 C3743 ) \nC3603_=_C3744( C3603 C3744 ) C3680_=_C3681( C3680 C3681 ) C3742_=_C3743( C3742 C3743 ) C3742_=_C3744( C3742 C3744 ) C3743_=_C3744( C3743 C3744 ) "];667-&gt;750[label="52: C14 C18 C24 C29 C30 \nC253 C522 C525 C531 C701 C929 \nC1116 C1530 C1742 C1855 C1872 C1876 \nC1880 C2445 C2446 C2592 C2593 C2594 \nC2597 C2680 C2681 C2976 C2980 C2981 \nC2983 C2984 C2987 C2990 C3071 C3073 \nC3074 C3076 C3132 C3133 C3134 C3171 \nC3172 C3380 C3467 C3469 C3603 C3679 \nC3680 C3681 C3742 C3743 C3744 \n132: C14_=_C18 ,C14_=_C24 ,C14_=_C29 ,C14_=_C30 ,C18_=_C253 ,\nC18_=_C522 ,C18_=_C531 ,C24_=_C29 ,C24_=_C30 ,C24_=_C522 ,C24_=_C525 ,\nC29_=_C30 ,C29_=_C3132 ,C29_=_C3380 ,C30_=_C3742 ,C253_=_C522 ,C253_=_C531 ,\nC522_=_C525 ,C522_=_C531 ,C525_=_C929 ,C525_=_C1872 ,C525_=_C1876 ,C701_=_C2976 ,\nC701_=_C2981 ,C701_=_C2983 ,C701_=_C2984 ,C701_=_C2987 ,C929_=_C1872 ,C929_=_C1876 ,\nC1116_=_C1530 ,C1116_=_C1742 ,C1116_=_C2990 ,C1116_=_C3071 ,C1116_=_C3073 ,C1116_=_C3074 ,\nC1530_=_C1742 ,C1530_=_C2990 ,C1530_=_C3071 ,C1530_=_C3073 ,C1530_=_C3074 ,C1742_=_C2990 ,\nC1742_=_C3071 ,C1742_=_C3073 ,C1742_=_C3074 ,C1855_=_C2592 ,C1855_=_C2593 ,C1855_=_C2594 ,\nC1855_=_C2597 ,C1872_=_C1876 ,C1872_=_C1880 ,C1876_=_C2987 ,C1880_=_C2980 ,C1880_=_C3380 ,\nC1880_=_C3469 ,C1880_=_C3603 ,C1880_=_C3742 ,C1880_=_C3743 ,C1880_=_C3744</w:t>
      </w:r>
    </w:p>
    <w:p>
      <w:pPr>
        <w:pStyle w:val="PreformattedText"/>
        <w:bidi w:val="0"/>
        <w:spacing w:before="0" w:after="0"/>
        <w:jc w:val="left"/>
        <w:rPr/>
      </w:pPr>
      <w:r>
        <w:rPr/>
        <w:t xml:space="preserve"> </w:t>
      </w:r>
      <w:r>
        <w:rPr/>
        <w:t>,C2445_=_C2446 ,\nC2445_=_C2680 ,C2445_=_C3171 ,C2445_=_C3467 ,C2445_=_C3679 ,C2446_=_C2681 ,C2446_=_C3172 ,\nC2446_=_C3680 ,C2446_=_C3681 ,C2592_=_C2593 ,C2592_=_C2594 ,C2592_=_C2597 ,C2593_=_C2594 ,\nC2593_=_C2597 ,C2594_=_C2597 ,C2680_=_C2681 ,C2680_=_C3171 ,C2680_=_C3467 ,C2680_=_C3679 ,\nC2681_=_C3172 ,C2681_=_C3680 ,C2681_=_C3681 ,C2976_=_C2980 ,C2976_=_C2981 ,C2976_=_C2983 ,\nC2976_=_C2984 ,C2976_=_C2987 ,C2980_=_C3380 ,C2980_=_C3469 ,C2980_=_C3603 ,C2980_=_C3742 ,\nC2980_=_C3743 ,C2980_=_C3744 ,C2981_=_C2983 ,C2981_=_C2984 ,C2981_=_C2987 ,C2981_=_C2990 ,\nC2983_=_C2984 ,C2983_=_C2987 ,C2984_=_C2987 ,C2990_=_C3071 ,C2990_=_C3073 ,C2990_=_C3074 ,\nC3071_=_C3073 ,C3071_=_C3074 ,C3071_=_C3076 ,C3073_=_C3074 ,C3132_=_C3133 ,C3132_=_C3134 ,\nC3132_=_C3380 ,C3133_=_C3134 ,C3171_=_C3172 ,C3171_=_C3467 ,C3171_=_C3679 ,C3172_=_C3680 ,\nC3172_=_C3681 ,C3380_=_C3469 ,C3380_=_C3603 ,C3380_=_C3742 ,C3380_=_C3743 ,C3380_=_C3744 ,\nC3467_=_C3469 ,C3467_=_C3679 ,C3469_=_C3603 ,C3469_=_C3742 ,C3469_=_C3743 ,C3469_=_C3744 ,\nC3603_=_C3742 ,C3603_=_C3743 ,C3603_=_C3744 ,C3680_=_C3681 ,C3742_=_C3743 ,C3742_=_C3744 ,\nC3743_=_C3744 ,"];751[shape=box, label="id:751 level: 6\n51: C79 C80 C81 C85 C86 \nC87 C89 C256 C257 C260 C703 \nC705 C706 C707 C708 C716 C1420 \nC1421 C1653 C1654 C1655 C1657 C1658 \nC1659 C1660 C1661 C1662 C1806 C1807 \nC1864 C1867 C1868 C1870 C3026 C3027 \nC3028 C3030 C3031 C3211 C3213 C3214 \nC3399 C3400 C3558 C3559 C3560 C3562 \nC4038 C4039 C4797 C4798 \n113: C79_=_C80( C79 C80 ) C79_=_C81( C79 C81 ) C79_=_C85( C79 C85 ) C80_=_C81( C80 C81 ) C80_=_C85( C80 C85 ) \nC81_=_C85( C81 C85 ) C81_=_C1653( C81 C1653 ) C81_=_C1654( C81 C1654 ) C81_=_C1655( C81 C1655 ) C85_=_C1864( C85 C1864 ) C86_=_C87( C86 C87 ) \nC86_=_C89( C86 C89 ) C87_=_C89( C87 C89 ) C89_=_C1806( C89 C1806 ) C89_=_C1870( C89 C1870 ) C89_=_C3028( C89 C3028 ) C256_=_C257( C256 C257 ) \nC256_=_C260( C256 C260 ) C257_=_C260( C257 C260 ) C257_=_C3026( C257 C3026 ) C703_=_C705( C703 C705 ) C703_=_C706( C703 C706 ) C703_=_C707( C703 C707 ) \nC703_=_C708( C703 C708 ) C703_=_C716( C703 C716 ) C705_=_C706( C705 C706 ) C705_=_C707( C705 C707 ) C705_=_C708( C705 C708 ) C705_=_C1420( C705 C1420 ) \nC705_=_C1864( C705 C1864 ) C706_=_C707( C706 C707 ) C706_=_C708( C706 C708 ) C706_=_C1658( C706 C1658 ) C706_=_C3028( C706 C3028 ) C706_=_C3030( C706 C3030 ) \nC706_=_C3031( C706 C3031 ) C707_=_C708( C707 C708 ) C716_=_C1807( C716 C1807 ) C716_=_C3562( C716 C3562 ) C1420_=_C1421( C1420 C1421 ) C1420_=_C1864( C1420 C1864 ) \nC1421_=_C1867( C1421 C1867 ) C1421_=_C1868( C1421 C1868 ) C1421_=_C1870( C1421 C1870 ) C1653_=_C1654( C1653 C1654 ) C1653_=_C1655( C1653 C1655 ) C1654_=_C1655( C1654 C1655 ) \nC1655_=_C1659( C1655 C1659 ) C1655_=_C3211( C1655 C3211 ) C1655_=_C3213( C1655 C3213 ) C1655_=_C3214( C1655 C3214 ) C1657_=_C1658( C1657 C1658 ) C1657_=_C1659( C1657 C1659 ) \nC1657_=_C1660( C1657 C1660 ) C1657_=_C1661( C1657 C1661 ) C1657_=_C1662( C1657 C1662 ) C1657_=_C3026( C1657 C3026 ) C1657_=_C3027( C1657 C3027 ) C1658_=_C1659( C1658 C1659 ) \nC1658_=_C1660( C1658 C1660 ) C1658_=_C1661( C1658 C1661 ) C1658_=_C1662( C1658 C1662 ) C1658_=_C3028( C1658 C3028 ) C1658_=_C3030( C1658 C3030 ) C1658_=_C3031( C1658 C3031 ) \nC1659_=_C1660( C1659 C1660 ) C1659_=_C1661( C1659 C1661 ) C1659_=_C1662( C1659 C1662 ) C1659_=_C3211( C1659 C3211 ) C1659_=_C3213( C1659 C3213 ) C1659_=_C3214( C1659 C3214 ) \nC1660_=_C1661( C1660 C1661 ) C1660_=_C1662( C1660 C1662 ) C1661_=_C1662( C1661 C1662 ) C1806_=_C1807( C1806 C1807 ) C1806_=_C1870( C1806 C1870 ) C1806_=_C3028( C1806 C3028 ) \nC1807_=_C3562( C1807 C3562 ) C1867_=_C1868( C1867 C1868 ) C1867_=_C1870( C1867 C1870 ) C1868_=_C1870( C1868 C1870 ) C1870_=_C3028( C1870 C3028 ) C3026_=_C3027( C3026 C3027 ) \nC3028_=_C3030( C3028 C3030 ) C3028_=_C3031( C3028 C3031 ) C3030_=_C3031( C3030 C3031 ) C3211_=_C3213( C3211 C3213 ) C3211_=_C3214( C3211 C3214 ) C3211_=_C3558( C3211 C3558 ) \nC3211_=_C3559( C3211 C3559 ) C3211_=_C3560( C3211 C3560 ) C3213_=_C3214( C3213 C3214 ) C3399_=_C3400( C3399 C3400 ) C3399_=_C4038( C3399 C4038 ) C3400_=_C3560( C3400 C3560 ) \nC3400_=_C3562( C3400 C3562 ) C3400_=_C4039( C3400 C4039 ) C3400_=_C4797( C3400 C4797 ) C3400_=_C4798( C3400 C4798 ) C3558_=_C3559( C3558 C3559 ) C3558_=_C3560( C3558 C3560 ) \nC3559_=_C3560( C3559 C3560 ) C3560_=_C3562( C3560 C3562 ) C3560_=_C4039( C3560 C4039 ) C3560_=_C4797( C3560 C4797 ) C3560_=_C4798( C3560 C4798 ) C3562_=_C4039( C3562 C4039 ) \nC3562_=_C4797( C3562 C4797 ) C3562_=_C4798( C3562 C4798 ) C4038_=_C4039( C4038 C4039 ) C4039_=_C4797( C4039 C4797 ) C4039_=_C4798( C4039 C4798 ) C4797_=_C4798( C4797 C4798 ) "];668-&gt;751[label="33: C79 C80 C86 C87 C256 \nC257 C260 C707 C708 C1420 C1421 \nC1653 C1654 C1661 C1662 C1806 C1807 \nC1867 C1868 C3026 C3027 C3030 C3031 \nC3213 C3214 C3399 C3400 C3558 C3559 \nC4038 C4039 C4797 C4798 \n27: C79_=_C80 ,C86_=_C87 ,C256_=_C257 ,C256_=_C260 ,C257_=_C260 ,\nC257_=_C3026 ,C707_=_C708 ,C1420_=_C1421 ,C1421_=_C1867 ,C1421_=_C1868 ,C1653_=_C1654 ,\nC1661_=_C1662 ,C1806_=_C1807 ,C1867_=_C1868 ,C3026_=_C3027 ,C3030_=_C3031 ,C3213_=_C3214 ,\nC3399_=_C3400 ,C3399_=_C4038 ,C3400_=_C4039 ,C3400_=_C4797 ,C3400_=_C4798 ,C3558_=_C3559 ,\nC4038_=_C4039 ,C4039_=_C4797 ,C4039_=_C4798 ,C4797_=_C4798 ,"];752[shape=box, label="id:752 level: 6\n49: C270 C299 C300 C542 C544 \nC547 C548 C800 C801 C884 C885 \nC889 C890 C891 C893 C894 C946 \nC947 C948 C953 C954 C1135 C1136 \nC1137 C1419 C1420 C1421 C1424 C1426 \nC1427 C1430 C1668 C1669 C1974 C1975 \nC2013 C2014 C2015 C2337 C2338 C3073 \nC3074 C3406 C3407 C3420 C3421 C3422 \nC3423 C3424 \n141: C270_=_C946( C270 C946 ) C270_=_C947( C270 C947 ) C270_=_C948( C270 C948 ) C299_=_C300( C299 C300 ) C299_=_C800( C299 C800 ) \nC299_=_C1419( C299 C1419 ) C299_=_C1420( C299 C1420 ) C299_=_C1421( C299 C1421 ) C299_=_C1424( C299 C1424 ) C300_=_C801( C300 C801 ) C300_=_C889( C300 C889 ) \nC300_=_C1426( C300 C1426 ) C300_=_C1427( C300 C1427 ) C300_=_C1430( C300 C1430 ) C542_=_C890( C542 C890 ) C542_=_C1135( C542 C1135 ) C542_=_C1974( C542 C1974 ) \nC542_=_C2013( C542 C2013 ) C542_=_C2014( C542 C2014 ) C542_=_C2015( C542 C2015 ) C544_=_C547( C544 C547 ) C544_=_C548( C544 C548 ) C544_=_C946( C544 C946 ) \nC544_=_C953( C544 C953 ) C544_=_C954( C544 C954 ) C547_=_C548( C547 C548 ) C800_=_C801( C800 C801 ) C800_=_C1419( C800 C1419 ) C800_=_C1420( C800 C1420 ) \nC800_=_C1421( C800 C1421 ) C800_=_C1424( C800 C1424 ) C801_=_C889( C801 C889 ) C801_=_C1426( C801 C1426 ) C801_=_C1427( C801 C1427 ) C801_=_C1430( C801 C1430 ) \nC884_=_C885( C884 C885 ) C884_=_C889( C884 C889 ) C884_=_C890( C884 C890 ) C884_=_C891( C884 C891 ) C884_=_C893( C884 C893 ) C884_=_C894( C884 C894 ) \nC889_=_C890( C889 C890 ) C889_=_C891( C889 C891 ) C889_=_C893( C889 C893 ) C889_=_C894( C889 C894 ) C889_=_C1426( C889 C1426 ) C889_=_C1427( C889 C1427 ) \nC889_=_C1430( C889 C1430 ) C890_=_C891( C890 C891 ) C890_=_C893( C890 C893 ) C890_=_C894( C890 C894 ) C890_=_C1135( C890 C1135 ) C890_=_C1974( C890 C1974 ) \nC890_=_C2013( C890 C2013 ) C890_=_C2014( C890 C2014 ) C890_=_C2015( C890 C2015 ) C891_=_C893( C891 C893 ) C891_=_C894( C891 C894 ) C891_=_C2337( C891 C2337 ) \nC891_=_C3073( C891 C3073 ) C891_=_C3406( C891 C3406 ) C891_=_C3420( C891 C3420 ) C891_=_C3421( C891 C3421 ) C893_=_C894( C893 C894 ) C946_=_C947( C946 C947 ) \nC946_=_C948( C946 C948 ) C946_=_C953( C946 C953 ) C946_=_C954( C946 C954 ) C947_=_C948( C947 C948 ) C953_=_C954( C953 C954 ) C953_=_C1419( C953 C1419 ) \nC954_=_C1430( C954 C1430 ) C954_=_C2013( C954 C2013 ) C954_=_C3421( C954 C3421 ) C954_=_C3422( C954 C3422 ) C954_=_C3423( C954 C3423 ) C954_=_C3424( C954 C3424 ) \nC1135_=_C1136( C1135 C1136 ) C1135_=_C1137( C1135 C1137 ) C1135_=_C1974( C1135 C1974 ) C1135_=_C2013( C1135 C2013 ) C1135_=_C2014( C1135 C2014 ) C1135_=_C2015( C1135 C2015 ) \nC1136_=_C1137( C1136 C1137 ) C1419_=_C1420( C1419 C1420 ) C1419_=_C1421( C1419 C1421 ) C1419_=_C1424( C1419 C1424 ) C1420_=_C1421( C1420 C1421 ) C1420_=_C1424( C1420 C1424 ) \nC1421_=_C1424( C1421 C1424 ) C1424_=_C2338( C1424 C2338 ) C1424_=_C3074( C1424 C3074 ) C1424_=_C3407( C1424 C3407 ) C1424_=_C3420( C1424 C3420 ) C1426_=_C1427( C1426 C1427 ) \nC1426_=_C1430( C1426 C1430 ) C1426_=_C1974( C1426 C1974 ) C1426_=_C1975( C1426 C1975 ) C1427_=_C1430( C1427 C1430 ) C1430_=_C2013( C1430 C2013 ) C1430_=_C3421( C1430 C3421 ) \nC1430_=_C3422( C1430 C3422 ) C1430_=_C3423( C1430 C3423 ) C1430_=_C3424( C1430 C3424 ) C1668_=_C1669( C1668 C1669 ) C1974_=_C1975( C1974 C1975 ) C1974_=_C2013( C1974 C2013 ) \nC1974_=_C2014( C1974 C2014 ) C1974_=_C2015( C1974 C2015 ) C2013_=_C2014( C2013 C2014 ) C2013_=_C2015( C2013 C2015 ) C2013_=_C3421( C2013 C3421 ) C2013_=_C3422( C2013 C3422 ) \nC2013_=_C3423( C2013 C3423 ) C2013_=_C3424( C2013 C3424 ) C2014_=_C2015( C2014 C2015 ) C2337_=_C2338( C2337 C2338 ) C2337_=_C3073( C2337 C3073 ) C2337_=_C3406( C2337 C3406 ) \nC2337_=_C3420( C2337 C3420 ) C2337_=_C3421( C2337 C3421 ) C2338_=_C3074( C2338 C3074 ) C2338_=_C3407( C2338 C3407 ) C2338_=_C3420( C2338 C3420 ) C3073_=_C3074( C3073 C3074 ) \nC3073_=_C3406( C3073 C3406 ) C3073_=_C3420( C3073 C3420 ) C3073_=_C3421( C3073 C3421 ) C3074_=_C3407( C3074 C3407 ) C3074_=_C3420( C3074 C3420 ) C3406_=_C3407( C3406 C3407 ) \nC3406_=_C3420( C3406 C3420 ) C3406_=_C3421( C3406 C3421 ) C3407_=_C3420( C3407 C3420 ) C3420_=_C3421( C3420 C3421 ) C3421_=_C3422( C3421 C3422 ) C3421_=_C3423( C3421 C3423 ) \nC3421_=_C3424( C3421 C3424 ) C3422_=_C3423( C3422 C3423 ) C3422_=_C3424( C3422 C3424 ) C3423_=_C3424( C3423 C3424 ) "];668-&gt;752[label="35: C270 C299 C300 C544 C547 \nC548 C800 C801 C893 C894 C946 \nC947 C948 C953 C954 C1136 C1137 \nC1420 C1421 C1426 C1427 C1668 C1669 \nC1974 C1975 C2014 C2015 C2337 C2338 \nC3073 C3074 C3406 C3407 C3423 C3424 \n50: C270_=_C946 ,C270_=_C947 ,C270_=_C948 ,C299_=_C300 ,C299_=_C800 ,\nC299_=_C1420 ,C299_=_C1421 ,C300_=_C801 ,C300_=_C1426 ,C300_=_C1427 ,C544_=_C547 ,\nC544_=_C548 ,C544_=_C946</w:t>
      </w:r>
    </w:p>
    <w:p>
      <w:pPr>
        <w:pStyle w:val="PreformattedText"/>
        <w:bidi w:val="0"/>
        <w:spacing w:before="0" w:after="0"/>
        <w:jc w:val="left"/>
        <w:rPr/>
      </w:pPr>
      <w:r>
        <w:rPr/>
        <w:t xml:space="preserve"> </w:t>
      </w:r>
      <w:r>
        <w:rPr/>
        <w:t>,C544_=_C953 ,C544_=_C954 ,C547_=_C548 ,C800_=_C801 ,\nC800_=_C1420 ,C800_=_C1421 ,C801_=_C1426 ,C801_=_C1427 ,C893_=_C894 ,C946_=_C947 ,\nC946_=_C948 ,C946_=_C953 ,C946_=_C954 ,C947_=_C948 ,C953_=_C954 ,C954_=_C3423 ,\nC954_=_C3424 ,C1136_=_C1137 ,C1420_=_C1421 ,C1426_=_C1427 ,C1426_=_C1974 ,C1426_=_C1975 ,\nC1668_=_C1669 ,C1974_=_C1975 ,C1974_=_C2014 ,C1974_=_C2015 ,C2014_=_C2015 ,C2337_=_C2338 ,\nC2337_=_C3073 ,C2337_=_C3406 ,C2338_=_C3074 ,C2338_=_C3407 ,C3073_=_C3074 ,C3073_=_C3406 ,\nC3074_=_C3407 ,C3406_=_C3407 ,C3423_=_C3424 ,"];753[shape=box, label="id:753 level: 6\n53: C0 C3 C4 C5 C9 \nC10 C11 C12 C41 C42 C86 \nC87 C523 C524 C601 C602 C638 \nC639 C642 C643 C644 C645 C646 \nC648 C686 C687 C1004 C1005 C1006 \nC1007 C1011 C1012 C1013 C1014 C1136 \nC1137 C1283 C1284 C1285 C1286 C1613 \nC1968 C1969 C1970 C1971 C1972 C2600 \nC2601 C2602 C2983 C2984 C3129 C3130 \n172: C0_=_C3( C0 C3 ) C0_=_C4( C0 C4 ) C0_=_C5( C0 C5 ) C0_=_C9( C0 C9 ) C0_=_C10( C0 C10 ) \nC0_=_C11( C0 C11 ) C0_=_C12( C0 C12 ) C3_=_C4( C3 C4 ) C3_=_C1012( C3 C1012 ) C3_=_C1970( C3 C1970 ) C3_=_C1971( C3 C1971 ) \nC3_=_C2983( C3 C2983 ) C4_=_C1613( C4 C1613 ) C4_=_C1972( C4 C1972 ) C4_=_C2984( C4 C2984 ) C4_=_C3129( C4 C3129 ) C4_=_C3130( C4 C3130 ) \nC5_=_C9( C5 C9 ) C5_=_C10( C5 C10 ) C5_=_C11( C5 C11 ) C5_=_C12( C5 C12 ) C5_=_C638( C5 C638 ) C5_=_C639( C5 C639 ) \nC5_=_C642( C5 C642 ) C5_=_C643( C5 C643 ) C5_=_C644( C5 C644 ) C9_=_C10( C9 C10 ) C9_=_C11( C9 C11 ) C9_=_C12( C9 C12 ) \nC9_=_C524( C9 C524 ) C9_=_C602( C9 C602 ) C9_=_C643( C9 C643 ) C10_=_C11( C10 C11 ) C10_=_C12( C10 C12 ) C11_=_C12( C11 C12 ) \nC12_=_C41( C12 C41 ) C12_=_C1136( C12 C1136 ) C12_=_C1286( C12 C1286 ) C12_=_C2600( C12 C2600 ) C12_=_C2601( C12 C2601 ) C12_=_C2602( C12 C2602 ) \nC41_=_C42( C41 C42 ) C41_=_C1136( C41 C1136 ) C41_=_C1286( C41 C1286 ) C41_=_C2600( C41 C2600 ) C41_=_C2601( C41 C2601 ) C41_=_C2602( C41 C2602 ) \nC42_=_C644( C42 C644 ) C42_=_C1004( C42 C1004 ) C42_=_C1011( C42 C1011 ) C42_=_C1137( C42 C1137 ) C42_=_C2600( C42 C2600 ) C86_=_C87( C86 C87 ) \nC86_=_C645( C86 C645 ) C86_=_C1004( C86 C1004 ) C86_=_C1005( C86 C1005 ) C86_=_C1006( C86 C1006 ) C87_=_C639( C87 C639 ) C87_=_C646( C87 C646 ) \nC87_=_C1007( C87 C1007 ) C87_=_C1011( C87 C1011 ) C87_=_C1012( C87 C1012 ) C87_=_C1013( C87 C1013 ) C87_=_C1014( C87 C1014 ) C523_=_C524( C523 C524 ) \nC523_=_C601( C523 C601 ) C523_=_C642( C523 C642 ) C523_=_C648( C523 C648 ) C523_=_C1613( C523 C1613 ) C524_=_C602( C524 C602 ) C524_=_C643( C524 C643 ) \nC601_=_C602( C601 C602 ) C601_=_C642( C601 C642 ) C601_=_C648( C601 C648 ) C601_=_C1613( C601 C1613 ) C602_=_C643( C602 C643 ) C638_=_C639( C638 C639 ) \nC638_=_C642( C638 C642 ) C638_=_C643( C638 C643 ) C638_=_C644( C638 C644 ) C638_=_C645( C638 C645 ) C638_=_C646( C638 C646 ) C638_=_C648( C638 C648 ) \nC639_=_C642( C639 C642 ) C639_=_C643( C639 C643 ) C639_=_C644( C639 C644 ) C639_=_C646( C639 C646 ) C639_=_C1007( C639 C1007 ) C639_=_C1011( C639 C1011 ) \nC639_=_C1012( C639 C1012 ) C639_=_C1013( C639 C1013 ) C639_=_C1014( C639 C1014 ) C642_=_C643( C642 C643 ) C642_=_C644( C642 C644 ) C642_=_C648( C642 C648 ) \nC642_=_C1613( C642 C1613 ) C643_=_C644( C643 C644 ) C644_=_C1004( C644 C1004 ) C644_=_C1011( C644 C1011 ) C644_=_C1137( C644 C1137 ) C644_=_C2600( C644 C2600 ) \nC645_=_C646( C645 C646 ) C645_=_C648( C645 C648 ) C645_=_C1004( C645 C1004 ) C645_=_C1005( C645 C1005 ) C645_=_C1006( C645 C1006 ) C646_=_C648( C646 C648 ) \nC646_=_C1007( C646 C1007 ) C646_=_C1011( C646 C1011 ) C646_=_C1012( C646 C1012 ) C646_=_C1013( C646 C1013 ) C646_=_C1014( C646 C1014 ) C648_=_C1613( C648 C1613 ) \nC686_=_C687( C686 C687 ) C687_=_C1283( C687 C1283 ) C1004_=_C1005( C1004 C1005 ) C1004_=_C1006( C1004 C1006 ) C1004_=_C1011( C1004 C1011 ) C1004_=_C1137( C1004 C1137 ) \nC1004_=_C2600( C1004 C2600 ) C1005_=_C1006( C1005 C1006 ) C1007_=_C1011( C1007 C1011 ) C1007_=_C1012( C1007 C1012 ) C1007_=_C1013( C1007 C1013 ) C1007_=_C1014( C1007 C1014 ) \nC1011_=_C1012( C1011 C1012 ) C1011_=_C1013( C1011 C1013 ) C1011_=_C1014( C1011 C1014 ) C1011_=_C1137( C1011 C1137 ) C1011_=_C2600( C1011 C2600 ) C1012_=_C1013( C1012 C1013 ) \nC1012_=_C1014( C1012 C1014 ) C1012_=_C1970( C1012 C1970 ) C1012_=_C1971( C1012 C1971 ) C1012_=_C2983( C1012 C2983 ) C1013_=_C1014( C1013 C1014 ) C1136_=_C1137( C1136 C1137 ) \nC1136_=_C1286( C1136 C1286 ) C1136_=_C2600( C1136 C2600 ) C1136_=_C2601( C1136 C2601 ) C1136_=_C2602( C1136 C2602 ) C1137_=_C2600( C1137 C2600 ) C1283_=_C1284( C1283 C1284 ) \nC1283_=_C1285( C1283 C1285 ) C1283_=_C1286( C1283 C1286 ) C1284_=_C1285( C1284 C1285 ) C1284_=_C1286( C1284 C1286 ) C1285_=_C1286( C1285 C1286 ) C1286_=_C2600( C1286 C2600 ) \nC1286_=_C2601( C1286 C2601 ) C1286_=_C2602( C1286 C2602 ) C1613_=_C1972( C1613 C1972 ) C1613_=_C2984( C1613 C2984 ) C1613_=_C3129( C1613 C3129 ) C1613_=_C3130( C1613 C3130 ) \nC1968_=_C1969( C1968 C1969 ) C1968_=_C1970( C1968 C1970 ) C1969_=_C1970( C1969 C1970 ) C1970_=_C1971( C1970 C1971 ) C1970_=_C2983( C1970 C2983 ) C1971_=_C1972( C1971 C1972 ) \nC1971_=_C2983( C1971 C2983 ) C1972_=_C2984( C1972 C2984 ) C1972_=_C3129( C1972 C3129 ) C1972_=_C3130( C1972 C3130 ) C2600_=_C2601( C2600 C2601 ) C2600_=_C2602( C2600 C2602 ) \nC2601_=_C2602( C2601 C2602 ) C2983_=_C2984( C2983 C2984 ) C2984_=_C3129( C2984 C3129 ) C2984_=_C3130( C2984 C3130 ) C3129_=_C3130( C3129 C3130 ) "];669-&gt;753[label="37: C0 C3 C4 C5 C10 \nC11 C41 C42 C86 C87 C523 \nC524 C601 C602 C638 C639 C642 \nC643 C644 C686 C687 C1005 C1006 \nC1013 C1014 C1136 C1137 C1284 C1285 \nC1968 C1969 C2601 C2602 C2983 C2984 \nC3129 C3130 \n64: C0_=_C3 ,C0_=_C4 ,C0_=_C5 ,C0_=_C10 ,C0_=_C11 ,\nC3_=_C4 ,C3_=_C2983 ,C4_=_C2984 ,C4_=_C3129 ,C4_=_C3130 ,C5_=_C10 ,\nC5_=_C11 ,C5_=_C638 ,C5_=_C639 ,C5_=_C642 ,C5_=_C643 ,C5_=_C644 ,\nC10_=_C11 ,C41_=_C42 ,C41_=_C1136 ,C41_=_C2601 ,C41_=_C2602 ,C42_=_C644 ,\nC42_=_C1137 ,C86_=_C87 ,C86_=_C1005 ,C86_=_C1006 ,C87_=_C639 ,C87_=_C1013 ,\nC87_=_C1014 ,C523_=_C524 ,C523_=_C601 ,C523_=_C642 ,C524_=_C602 ,C524_=_C643 ,\nC601_=_C602 ,C601_=_C642 ,C602_=_C643 ,C638_=_C639 ,C638_=_C642 ,C638_=_C643 ,\nC638_=_C644 ,C639_=_C642 ,C639_=_C643 ,C639_=_C644 ,C639_=_C1013 ,C639_=_C1014 ,\nC642_=_C643 ,C642_=_C644 ,C643_=_C644 ,C644_=_C1137 ,C686_=_C687 ,C1005_=_C1006 ,\nC1013_=_C1014 ,C1136_=_C1137 ,C1136_=_C2601 ,C1136_=_C2602 ,C1284_=_C1285 ,C1968_=_C1969 ,\nC2601_=_C2602 ,C2983_=_C2984 ,C2984_=_C3129 ,C2984_=_C3130 ,C3129_=_C3130 ,"];754[shape=box, label="id:754 level: 6\n52: C5 C58 C59 C79 C80 \nC336 C337 C342 C343 C435 C618 \nC619 C622 C638 C639 C642 C643 \nC644 C793 C794 C797 C798 C799 \nC800 C801 C804 C869 C870 C1015 \nC1019 C1020 C1360 C1361 C1412 C1477 \nC1478 C1483 C1607 C1608 C1609 C1610 \nC1611 C1700 C1701 C1702 C1703 C1704 \nC1705 C1706 C2016 C2019 C2020 \n136: C5_=_C638( C5 C638 ) C5_=_C639( C5 C639 ) C5_=_C642( C5 C642 ) C5_=_C643( C5 C643 ) C5_=_C644( C5 C644 ) \nC58_=_C59( C58 C59 ) C58_=_C797( C58 C797 ) C58_=_C1609( C58 C1609 ) C58_=_C1611( C58 C1611 ) C58_=_C2016( C58 C2016 ) C59_=_C435( C59 C435 ) \nC59_=_C622( C59 C622 ) C59_=_C798( C59 C798 ) C59_=_C804( C59 C804 ) C59_=_C1483( C59 C1483 ) C59_=_C1610( C59 C1610 ) C59_=_C2016( C59 C2016 ) \nC59_=_C2019( C59 C2019 ) C59_=_C2020( C59 C2020 ) C79_=_C80( C79 C80 ) C79_=_C793( C79 C793 ) C79_=_C794( C79 C794 ) C79_=_C797( C79 C797 ) \nC79_=_C798( C79 C798 ) C80_=_C799( C80 C799 ) C80_=_C800( C80 C800 ) C80_=_C801( C80 C801 ) C80_=_C804( C80 C804 ) C336_=_C337( C336 C337 ) \nC342_=_C343( C342 C343 ) C435_=_C622( C435 C622 ) C435_=_C798( C435 C798 ) C435_=_C804( C435 C804 ) C435_=_C1483( C435 C1483 ) C435_=_C1610( C435 C1610 ) \nC435_=_C2016( C435 C2016 ) C435_=_C2019( C435 C2019 ) C435_=_C2020( C435 C2020 ) C618_=_C619( C618 C619 ) C618_=_C622( C618 C622 ) C619_=_C622( C619 C622 ) \nC622_=_C798( C622 C798 ) C622_=_C804( C622 C804 ) C622_=_C1483( C622 C1483 ) C622_=_C1610( C622 C1610 ) C622_=_C2016( C622 C2016 ) C622_=_C2019( C622 C2019 ) \nC622_=_C2020( C622 C2020 ) C638_=_C639( C638 C639 ) C638_=_C642( C638 C642 ) C638_=_C643( C638 C643 ) C638_=_C644( C638 C644 ) C639_=_C642( C639 C642 ) \nC639_=_C643( C639 C643 ) C639_=_C644( C639 C644 ) C642_=_C643( C642 C643 ) C642_=_C644( C642 C644 ) C643_=_C644( C643 C644 ) C793_=_C794( C793 C794 ) \nC793_=_C797( C793 C797 ) C793_=_C798( C793 C798 ) C794_=_C797( C794 C797 ) C794_=_C798( C794 C798 ) C797_=_C798( C797 C798 ) C797_=_C1609( C797 C1609 ) \nC797_=_C1611( C797 C1611 ) C797_=_C2016( C797 C2016 ) C798_=_C804( C798 C804 ) C798_=_C1483( C798 C1483 ) C798_=_C1610( C798 C1610 ) C798_=_C2016( C798 C2016 ) \nC798_=_C2019( C798 C2019 ) C798_=_C2020( C798 C2020 ) C799_=_C800( C799 C800 ) C799_=_C801( C799 C801 ) C799_=_C804( C799 C804 ) C799_=_C1015( C799 C1015 ) \nC800_=_C801( C800 C801 ) C800_=_C804( C800 C804 ) C801_=_C804( C801 C804 ) C804_=_C1483( C804 C1483 ) C804_=_C1610( C804 C1610 ) C804_=_C2016( C804 C2016 ) \nC804_=_C2019( C804 C2019 ) C804_=_C2020( C804 C2020 ) C869_=_C870( C869 C870 ) C869_=_C1700( C869 C1700 ) C869_=_C1701( C869 C1701 ) C869_=_C1702( C869 C1702 ) \nC870_=_C1412( C870 C1412 ) C870_=_C1703( C870 C1703 ) C870_=_C1704( C870 C1704 ) C870_=_C1705( C870 C1705 ) C870_=_C1706( C870 C1706 ) C1015_=_C1019( C1015 C1019 ) \nC1015_=_C1020( C1015 C1020 ) C1019_=_C1020( C1019 C1020 ) C1360_=_C1361( C1360 C1361 ) C1412_=_C1703( C1412 C1703 ) C1412_=_C1704( C1412 C1704 ) C1412_=_C1705( C1412 C1705 ) \nC1412_=_C1706( C1412 C1706 ) C1477_=_C1478( C1477 C1478 ) C1477_=_C1607( C1477 C1607 ) C1477_=_C1608( C1477 C1608 ) C1477_=_C1609( C1477 C1609 ) C1477_=_C1610( C1477 C1610 ) \nC1478_=_C1611( C1478 C1611 ) C1483_=_C1610( C1483 C1610 ) C1483_=_C2016( C1483 C2016 ) C1483_=_C2019( C1483 C2019 ) C1483_=_C2020( C1483 C2020 ) C1607_=_C1608( C1607 C1608 ) \nC1607_=_C1609( C1607 C1609 ) C1607_=_C1610( C1607 C1610 ) C1608_=_C1609( C1608 C1609 ) C1608_=_C1610( C1608 C1610 ) C1609_=_C1610( C1609 C1610 ) C1609_=_C1611( C1609 C1611 ) \nC1609_=_C2016( C1609 C2016 ) C1610_=_C2016(</w:t>
      </w:r>
    </w:p>
    <w:p>
      <w:pPr>
        <w:pStyle w:val="PreformattedText"/>
        <w:bidi w:val="0"/>
        <w:spacing w:before="0" w:after="0"/>
        <w:jc w:val="left"/>
        <w:rPr/>
      </w:pPr>
      <w:r>
        <w:rPr/>
        <w:t xml:space="preserve"> </w:t>
      </w:r>
      <w:r>
        <w:rPr/>
        <w:t>C1610 C2016 ) C1610_=_C2019( C1610 C2019 ) C1610_=_C2020( C1610 C2020 ) C1611_=_C2016( C1611 C2016 ) C1700_=_C1701( C1700 C1701 ) \nC1700_=_C1702( C1700 C1702 ) C1701_=_C1702( C1701 C1702 ) C1703_=_C1704( C1703 C1704 ) C1703_=_C1705( C1703 C1705 ) C1703_=_C1706( C1703 C1706 ) C1704_=_C1705( C1704 C1705 ) \nC1704_=_C1706( C1704 C1706 ) C1705_=_C1706( C1705 C1706 ) C2016_=_C2019( C2016 C2019 ) C2016_=_C2020( C2016 C2020 ) C2019_=_C2020( C2019 C2020 ) "];669-&gt;754[label="45: C5 C58 C79 C80 C336 \nC337 C342 C343 C435 C618 C619 \nC638 C639 C642 C643 C644 C793 \nC794 C797 C800 C801 C869 C870 \nC1019 C1020 C1360 C1361 C1412 C1477 \nC1478 C1483 C1607 C1608 C1609 C1611 \nC1700 C1701 C1702 C1703 C1704 C1705 \nC1706 C2016 C2019 C2020 \n80: C5_=_C638 ,C5_=_C639 ,C5_=_C642 ,C5_=_C643 ,C5_=_C644 ,\nC58_=_C797 ,C58_=_C1609 ,C58_=_C1611 ,C58_=_C2016 ,C79_=_C80 ,C79_=_C793 ,\nC79_=_C794 ,C79_=_C797 ,C80_=_C800 ,C80_=_C801 ,C336_=_C337 ,C342_=_C343 ,\nC435_=_C1483 ,C435_=_C2016 ,C435_=_C2019 ,C435_=_C2020 ,C618_=_C619 ,C638_=_C639 ,\nC638_=_C642 ,C638_=_C643 ,C638_=_C644 ,C639_=_C642 ,C639_=_C643 ,C639_=_C644 ,\nC642_=_C643 ,C642_=_C644 ,C643_=_C644 ,C793_=_C794 ,C793_=_C797 ,C794_=_C797 ,\nC797_=_C1609 ,C797_=_C1611 ,C797_=_C2016 ,C800_=_C801 ,C869_=_C870 ,C869_=_C1700 ,\nC869_=_C1701 ,C869_=_C1702 ,C870_=_C1412 ,C870_=_C1703 ,C870_=_C1704 ,C870_=_C1705 ,\nC870_=_C1706 ,C1019_=_C1020 ,C1360_=_C1361 ,C1412_=_C1703 ,C1412_=_C1704 ,C1412_=_C1705 ,\nC1412_=_C1706 ,C1477_=_C1478 ,C1477_=_C1607 ,C1477_=_C1608 ,C1477_=_C1609 ,C1478_=_C1611 ,\nC1483_=_C2016 ,C1483_=_C2019 ,C1483_=_C2020 ,C1607_=_C1608 ,C1607_=_C1609 ,C1608_=_C1609 ,\nC1609_=_C1611 ,C1609_=_C2016 ,C1611_=_C2016 ,C1700_=_C1701 ,C1700_=_C1702 ,C1701_=_C1702 ,\nC1703_=_C1704 ,C1703_=_C1705 ,C1703_=_C1706 ,C1704_=_C1705 ,C1704_=_C1706 ,C1705_=_C1706 ,\nC2016_=_C2019 ,C2016_=_C2020 ,C2019_=_C2020 ,"];755[shape=box, label="id:755 level: 6\n46: C291 C336 C337 C347 C350 \nC351 C353 C354 C355 C360 C410 \nC411 C431 C432 C433 C436 C458 \nC537 C547 C548 C608 C609 C1409 \nC1734 C1735 C1736 C1945 C1946 C1956 \nC2024 C2425 C2428 C2751 C3027 C3103 \nC3104 C3121 C3125 C3126 C3127 C3141 \nC3166 C4094 C4095 C4096 C4097 \n102: C291_=_C458( C291 C458 ) C291_=_C1956( C291 C1956 ) C291_=_C2024( C291 C2024 ) C291_=_C2751( C291 C2751 ) C291_=_C3027( C291 C3027 ) \nC291_=_C3121( C291 C3121 ) C291_=_C3125( C291 C3125 ) C291_=_C3126( C291 C3126 ) C291_=_C3127( C291 C3127 ) C336_=_C337( C336 C337 ) C336_=_C410( C336 C410 ) \nC337_=_C347( C337 C347 ) C337_=_C411( C337 C411 ) C337_=_C431( C337 C431 ) C337_=_C537( C337 C537 ) C347_=_C350( C347 C350 ) C347_=_C351( C347 C351 ) \nC347_=_C411( C347 C411 ) C347_=_C431( C347 C431 ) C347_=_C537( C347 C537 ) C350_=_C351( C350 C351 ) C353_=_C354( C353 C354 ) C353_=_C355( C353 C355 ) \nC353_=_C360( C353 C360 ) C354_=_C355( C354 C355 ) C354_=_C360( C354 C360 ) C355_=_C360( C355 C360 ) C410_=_C411( C410 C411 ) C411_=_C431( C411 C431 ) \nC411_=_C537( C411 C537 ) C431_=_C432( C431 C432 ) C431_=_C433( C431 C433 ) C431_=_C436( C431 C436 ) C431_=_C537( C431 C537 ) C432_=_C433( C432 C433 ) \nC432_=_C436( C432 C436 ) C432_=_C608( C432 C608 ) C432_=_C609( C432 C609 ) C433_=_C436( C433 C436 ) C433_=_C548( C433 C548 ) C433_=_C1734( C433 C1734 ) \nC433_=_C1735( C433 C1735 ) C433_=_C1736( C433 C1736 ) C436_=_C1945( C436 C1945 ) C458_=_C1956( C458 C1956 ) C458_=_C2024( C458 C2024 ) C458_=_C2751( C458 C2751 ) \nC458_=_C3027( C458 C3027 ) C458_=_C3121( C458 C3121 ) C458_=_C3125( C458 C3125 ) C458_=_C3126( C458 C3126 ) C458_=_C3127( C458 C3127 ) C537_=_C3121( C537 C3121 ) \nC547_=_C548( C547 C548 ) C548_=_C1734( C548 C1734 ) C548_=_C1735( C548 C1735 ) C548_=_C1736( C548 C1736 ) C608_=_C609( C608 C609 ) C1409_=_C2425( C1409 C2425 ) \nC1409_=_C2428( C1409 C2428 ) C1734_=_C1735( C1734 C1735 ) C1734_=_C1736( C1734 C1736 ) C1734_=_C3141( C1734 C3141 ) C1734_=_C3166( C1734 C3166 ) C1735_=_C1736( C1735 C1736 ) \nC1945_=_C1946( C1945 C1946 ) C1946_=_C3141( C1946 C3141 ) C1956_=_C2024( C1956 C2024 ) C1956_=_C2751( C1956 C2751 ) C1956_=_C3027( C1956 C3027 ) C1956_=_C3121( C1956 C3121 ) \nC1956_=_C3125( C1956 C3125 ) C1956_=_C3126( C1956 C3126 ) C1956_=_C3127( C1956 C3127 ) C2024_=_C2751( C2024 C2751 ) C2024_=_C3027( C2024 C3027 ) C2024_=_C3121( C2024 C3121 ) \nC2024_=_C3125( C2024 C3125 ) C2024_=_C3126( C2024 C3126 ) C2024_=_C3127( C2024 C3127 ) C2425_=_C2428( C2425 C2428 ) C2751_=_C3027( C2751 C3027 ) C2751_=_C3121( C2751 C3121 ) \nC2751_=_C3125( C2751 C3125 ) C2751_=_C3126( C2751 C3126 ) C2751_=_C3127( C2751 C3127 ) C3027_=_C3121( C3027 C3121 ) C3027_=_C3125( C3027 C3125 ) C3027_=_C3126( C3027 C3126 ) \nC3027_=_C3127( C3027 C3127 ) C3103_=_C3104( C3103 C3104 ) C3121_=_C3125( C3121 C3125 ) C3121_=_C3126( C3121 C3126 ) C3121_=_C3127( C3121 C3127 ) C3125_=_C3126( C3125 C3126 ) \nC3125_=_C3127( C3125 C3127 ) C3126_=_C3127( C3126 C3127 ) C3141_=_C3166( C3141 C3166 ) C3166_=_C4096( C3166 C4096 ) C3166_=_C4097( C3166 C4097 ) C4094_=_C4095( C4094 C4095 ) \nC4096_=_C4097( C4096 C4097 ) "];670-&gt;755[label="41: C291 C336 C337 C350 C351 \nC353 C354 C355 C410 C411 C431 \nC432 C433 C436 C458 C537 C547 \nC548 C608 C609 C1409 C1735 C1736 \nC1945 C1946 C1956 C2024 C2425 C2428 \nC2751 C3027 C3103 C3104 C3121 C3125 \nC3126 C3127 C4094 C4095 C4096 C4097 \n83: C291_=_C458 ,C291_=_C1956 ,C291_=_C2024 ,C291_=_C2751 ,C291_=_C3027 ,\nC291_=_C3121 ,C291_=_C3125 ,C291_=_C3126 ,C291_=_C3127 ,C336_=_C337 ,C336_=_C410 ,\nC337_=_C411 ,C337_=_C431 ,C337_=_C537 ,C350_=_C351 ,C353_=_C354 ,C353_=_C355 ,\nC354_=_C355 ,C410_=_C411 ,C411_=_C431 ,C411_=_C537 ,C431_=_C432 ,C431_=_C433 ,\nC431_=_C436 ,C431_=_C537 ,C432_=_C433 ,C432_=_C436 ,C432_=_C608 ,C432_=_C609 ,\nC433_=_C436 ,C433_=_C548 ,C433_=_C1735 ,C433_=_C1736 ,C436_=_C1945 ,C458_=_C1956 ,\nC458_=_C2024 ,C458_=_C2751 ,C458_=_C3027 ,C458_=_C3121 ,C458_=_C3125 ,C458_=_C3126 ,\nC458_=_C3127 ,C537_=_C3121 ,C547_=_C548 ,C548_=_C1735 ,C548_=_C1736 ,C608_=_C609 ,\nC1409_=_C2425 ,C1409_=_C2428 ,C1735_=_C1736 ,C1945_=_C1946 ,C1956_=_C2024 ,C1956_=_C2751 ,\nC1956_=_C3027 ,C1956_=_C3121 ,C1956_=_C3125 ,C1956_=_C3126 ,C1956_=_C3127 ,C2024_=_C2751 ,\nC2024_=_C3027 ,C2024_=_C3121 ,C2024_=_C3125 ,C2024_=_C3126 ,C2024_=_C3127 ,C2425_=_C2428 ,\nC2751_=_C3027 ,C2751_=_C3121 ,C2751_=_C3125 ,C2751_=_C3126 ,C2751_=_C3127 ,C3027_=_C3121 ,\nC3027_=_C3125 ,C3027_=_C3126 ,C3027_=_C3127 ,C3103_=_C3104 ,C3121_=_C3125 ,C3121_=_C3126 ,\nC3121_=_C3127 ,C3125_=_C3126 ,C3125_=_C3127 ,C3126_=_C3127 ,C4094_=_C4095 ,C4096_=_C4097 ,"];756[shape=box, label="id:756 level: 6\n54: C32 C33 C67 C635 C873 \nC948 C955 C959 C960 C961 C962 \nC963 C965 C1121 C1127 C1128 C1407 \nC1408 C1409 C1411 C1412 C1413 C1414 \nC1700 C1703 C1704 C1710 C1898 C1899 \nC2425 C2428 C2430 C2731 C2732 C3083 \nC3085 C3116 C3155 C3157 C3158 C3515 \nC3516 C3517 C3518 C3520 C3523 C3875 \nC4087 C4090 C4130 C4305 C4306 C5218 \nC5219 \n162: C32_=_C33( C32 C33 ) C32_=_C1407( C32 C1407 ) C32_=_C1408( C32 C1408 ) C32_=_C1409( C32 C1409 ) C32_=_C1411( C32 C1411 ) \nC33_=_C1412( C33 C1412 ) C33_=_C1413( C33 C1413 ) C33_=_C1414( C33 C1414 ) C67_=_C3875( C67 C3875 ) C67_=_C4087( C67 C4087 ) C67_=_C4090( C67 C4090 ) \nC635_=_C955( C635 C955 ) C635_=_C959( C635 C959 ) C635_=_C960( C635 C960 ) C635_=_C961( C635 C961 ) C635_=_C962( C635 C962 ) C873_=_C948( C873 C948 ) \nC873_=_C1121( C873 C1121 ) C873_=_C1127( C873 C1127 ) C873_=_C1128( C873 C1128 ) C948_=_C1121( C948 C1121 ) C948_=_C1127( C948 C1127 ) C948_=_C1128( C948 C1128 ) \nC955_=_C959( C955 C959 ) C955_=_C960( C955 C960 ) C955_=_C961( C955 C961 ) C955_=_C962( C955 C962 ) C955_=_C963( C955 C963 ) C955_=_C965( C955 C965 ) \nC959_=_C960( C959 C960 ) C959_=_C961( C959 C961 ) C959_=_C962( C959 C962 ) C960_=_C961( C960 C961 ) C960_=_C962( C960 C962 ) C961_=_C962( C961 C962 ) \nC961_=_C1411( C961 C1411 ) C961_=_C3515( C961 C3515 ) C961_=_C3520( C961 C3520 ) C961_=_C3523( C961 C3523 ) C962_=_C3523( C962 C3523 ) C962_=_C4305( C962 C4305 ) \nC963_=_C965( C963 C965 ) C963_=_C1704( C963 C1704 ) C963_=_C1710( C963 C1710 ) C963_=_C2428( C963 C2428 ) C963_=_C2430( C963 C2430 ) C963_=_C3085( C963 C3085 ) \nC963_=_C3116( C963 C3116 ) C963_=_C3515( C963 C3515 ) C963_=_C3516( C963 C3516 ) C963_=_C3517( C963 C3517 ) C963_=_C3518( C963 C3518 ) C965_=_C3083( C965 C3083 ) \nC965_=_C3155( C965 C3155 ) C965_=_C4130( C965 C4130 ) C965_=_C4306( C965 C4306 ) C965_=_C5218( C965 C5218 ) C965_=_C5219( C965 C5219 ) C1121_=_C1127( C1121 C1127 ) \nC1121_=_C1128( C1121 C1128 ) C1127_=_C1128( C1127 C1128 ) C1407_=_C1408( C1407 C1408 ) C1407_=_C1409( C1407 C1409 ) C1407_=_C1411( C1407 C1411 ) C1408_=_C1409( C1408 C1409 ) \nC1408_=_C1411( C1408 C1411 ) C1409_=_C1411( C1409 C1411 ) C1409_=_C2425( C1409 C2425 ) C1409_=_C2428( C1409 C2428 ) C1411_=_C3515( C1411 C3515 ) C1411_=_C3520( C1411 C3520 ) \nC1411_=_C3523( C1411 C3523 ) C1412_=_C1413( C1412 C1413 ) C1412_=_C1414( C1412 C1414 ) C1412_=_C1703( C1412 C1703 ) C1412_=_C1704( C1412 C1704 ) C1413_=_C1414( C1413 C1414 ) \nC1700_=_C3516( C1700 C3516 ) C1700_=_C3520( C1700 C3520 ) C1703_=_C1704( C1703 C1704 ) C1703_=_C2425( C1703 C2425 ) C1703_=_C2430( C1703 C2430 ) C1704_=_C1710( C1704 C1710 ) \nC1704_=_C2428( C1704 C2428 ) C1704_=_C2430( C1704 C2430 ) C1704_=_C3085( C1704 C3085 ) C1704_=_C3116( C1704 C3116 ) C1704_=_C3515( C1704 C3515 ) C1704_=_C3516( C1704 C3516 ) \nC1704_=_C3517( C1704 C3517 ) C1704_=_C3518( C1704 C3518 ) C1710_=_C2428( C1710 C2428 ) C1710_=_C2430( C1710 C2430 ) C1710_=_C3085( C1710 C3085 ) C1710_=_C3116( C1710 C3116 ) \nC1710_=_C3515( C1710 C3515 ) C1710_=_C3516( C1710 C3516 ) C1710_=_C3517( C1710 C3517 ) C1710_=_C3518( C1710 C3518 ) C1898_=_C1899( C1898 C1899 ) C1898_=_C2731( C1898 C2731 ) \nC1898_=_C3083( C1898 C3083 ) C1899_=_C2732( C1899 C2732 ) C1899_=_C3085( C1899 C3085 ) C2425_=_C2428( C2425 C2428 ) C2425_=_C2430( C2425 C2430 ) C2428_=_C2430( C2428 C2430 ) \nC2428_=_C3085( C2428 C3085 ) C2428_=_C3116( C2428 C3116 ) C2428_=_C3515( C2428 C3515 ) C2428_=_C3516(</w:t>
      </w:r>
    </w:p>
    <w:p>
      <w:pPr>
        <w:pStyle w:val="PreformattedText"/>
        <w:bidi w:val="0"/>
        <w:spacing w:before="0" w:after="0"/>
        <w:jc w:val="left"/>
        <w:rPr/>
      </w:pPr>
      <w:r>
        <w:rPr/>
        <w:t xml:space="preserve"> </w:t>
      </w:r>
      <w:r>
        <w:rPr/>
        <w:t>C2428 C3516 ) C2428_=_C3517( C2428 C3517 ) C2428_=_C3518( C2428 C3518 ) \nC2430_=_C3085( C2430 C3085 ) C2430_=_C3116( C2430 C3116 ) C2430_=_C3515( C2430 C3515 ) C2430_=_C3516( C2430 C3516 ) C2430_=_C3517( C2430 C3517 ) C2430_=_C3518( C2430 C3518 ) \nC2731_=_C2732( C2731 C2732 ) C2731_=_C3083( C2731 C3083 ) C2732_=_C3085( C2732 C3085 ) C3083_=_C3155( C3083 C3155 ) C3083_=_C4130( C3083 C4130 ) C3083_=_C4306( C3083 C4306 ) \nC3083_=_C5218( C3083 C5218 ) C3083_=_C5219( C3083 C5219 ) C3085_=_C3116( C3085 C3116 ) C3085_=_C3515( C3085 C3515 ) C3085_=_C3516( C3085 C3516 ) C3085_=_C3517( C3085 C3517 ) \nC3085_=_C3518( C3085 C3518 ) C3116_=_C3515( C3116 C3515 ) C3116_=_C3516( C3116 C3516 ) C3116_=_C3517( C3116 C3517 ) C3116_=_C3518( C3116 C3518 ) C3155_=_C4130( C3155 C4130 ) \nC3155_=_C4306( C3155 C4306 ) C3155_=_C5218( C3155 C5218 ) C3155_=_C5219( C3155 C5219 ) C3157_=_C3158( C3157 C3158 ) C3515_=_C3516( C3515 C3516 ) C3515_=_C3517( C3515 C3517 ) \nC3515_=_C3518( C3515 C3518 ) C3515_=_C3520( C3515 C3520 ) C3515_=_C3523( C3515 C3523 ) C3516_=_C3517( C3516 C3517 ) C3516_=_C3518( C3516 C3518 ) C3516_=_C3520( C3516 C3520 ) \nC3517_=_C3518( C3517 C3518 ) C3520_=_C3523( C3520 C3523 ) C3523_=_C4305( C3523 C4305 ) C3875_=_C4087( C3875 C4087 ) C3875_=_C4090( C3875 C4090 ) C4087_=_C4090( C4087 C4090 ) \nC4130_=_C4306( C4130 C4306 ) C4130_=_C5218( C4130 C5218 ) C4130_=_C5219( C4130 C5219 ) C4305_=_C4306( C4305 C4306 ) C4306_=_C5218( C4306 C5218 ) C4306_=_C5219( C4306 C5219 ) \nC5218_=_C5219( C5218 C5219 ) "];670-&gt;756[label="47: C32 C33 C67 C635 C873 \nC948 C955 C959 C960 C961 C963 \nC965 C1121 C1127 C1128 C1407 C1408 \nC1409 C1411 C1412 C1413 C1414 C1700 \nC1703 C1704 C1710 C1898 C1899 C2425 \nC2428 C2731 C2732 C3116 C3157 C3158 \nC3515 C3517 C3518 C3520 C3523 C3875 \nC4087 C4090 C4305 C4306 C5218 C5219 \n105: C32_=_C33 ,C32_=_C1407 ,C32_=_C1408 ,C32_=_C1409 ,C32_=_C1411 ,\nC33_=_C1412 ,C33_=_C1413 ,C33_=_C1414 ,C67_=_C3875 ,C67_=_C4087 ,C67_=_C4090 ,\nC635_=_C955 ,C635_=_C959 ,C635_=_C960 ,C635_=_C961 ,C873_=_C948 ,C873_=_C1121 ,\nC873_=_C1127 ,C873_=_C1128 ,C948_=_C1121 ,C948_=_C1127 ,C948_=_C1128 ,C955_=_C959 ,\nC955_=_C960 ,C955_=_C961 ,C955_=_C963 ,C955_=_C965 ,C959_=_C960 ,C959_=_C961 ,\nC960_=_C961 ,C961_=_C1411 ,C961_=_C3515 ,C961_=_C3520 ,C961_=_C3523 ,C963_=_C965 ,\nC963_=_C1704 ,C963_=_C1710 ,C963_=_C2428 ,C963_=_C3116 ,C963_=_C3515 ,C963_=_C3517 ,\nC963_=_C3518 ,C965_=_C4306 ,C965_=_C5218 ,C965_=_C5219 ,C1121_=_C1127 ,C1121_=_C1128 ,\nC1127_=_C1128 ,C1407_=_C1408 ,C1407_=_C1409 ,C1407_=_C1411 ,C1408_=_C1409 ,C1408_=_C1411 ,\nC1409_=_C1411 ,C1409_=_C2425 ,C1409_=_C2428 ,C1411_=_C3515 ,C1411_=_C3520 ,C1411_=_C3523 ,\nC1412_=_C1413 ,C1412_=_C1414 ,C1412_=_C1703 ,C1412_=_C1704 ,C1413_=_C1414 ,C1700_=_C3520 ,\nC1703_=_C1704 ,C1703_=_C2425 ,C1704_=_C1710 ,C1704_=_C2428 ,C1704_=_C3116 ,C1704_=_C3515 ,\nC1704_=_C3517 ,C1704_=_C3518 ,C1710_=_C2428 ,C1710_=_C3116 ,C1710_=_C3515 ,C1710_=_C3517 ,\nC1710_=_C3518 ,C1898_=_C1899 ,C1898_=_C2731 ,C1899_=_C2732 ,C2425_=_C2428 ,C2428_=_C3116 ,\nC2428_=_C3515 ,C2428_=_C3517 ,C2428_=_C3518 ,C2731_=_C2732 ,C3116_=_C3515 ,C3116_=_C3517 ,\nC3116_=_C3518 ,C3157_=_C3158 ,C3515_=_C3517 ,C3515_=_C3518 ,C3515_=_C3520 ,C3515_=_C3523 ,\nC3517_=_C3518 ,C3520_=_C3523 ,C3523_=_C4305 ,C3875_=_C4087 ,C3875_=_C4090 ,C4087_=_C4090 ,\nC4305_=_C4306 ,C4306_=_C5218 ,C4306_=_C5219 ,C5218_=_C5219 ,"];757[shape=box, label="id:757 level: 6\n62: C58 C157 C159 C160 C161 \nC162 C165 C166 C168 C434 C595 \nC598 C719 C720 C797 C1413 C1414 \nC1476 C1477 C1478 C1479 C1481 C1483 \nC1485 C1491 C1492 C1493 C1494 C1495 \nC1496 C1609 C1611 C1772 C1773 C1897 \nC1898 C1899 C1902 C1903 C2016 C2017 \nC2018 C2121 C2122 C2123 C2125 C2126 \nC2387 C2388 C3020 C3104 C3135 C3136 \nC3139 C3258 C3259 C3766 C3767 C3951 \nC3960 C3961 C3962 \n162: C58_=_C434( C58 C434 ) C58_=_C797( C58 C797 ) C58_=_C1609( C58 C1609 ) C58_=_C1611( C58 C1611 ) C58_=_C2016( C58 C2016 ) \nC58_=_C2017( C58 C2017 ) C58_=_C2018( C58 C2018 ) C157_=_C159( C157 C159 ) C157_=_C160( C157 C160 ) C157_=_C161( C157 C161 ) C157_=_C162( C157 C162 ) \nC157_=_C165( C157 C165 ) C157_=_C166( C157 C166 ) C157_=_C168( C157 C168 ) C159_=_C160( C159 C160 ) C159_=_C161( C159 C161 ) C159_=_C1479( C159 C1479 ) \nC159_=_C1897( C159 C1897 ) C159_=_C1898( C159 C1898 ) C159_=_C1899( C159 C1899 ) C159_=_C1902( C159 C1902 ) C160_=_C161( C160 C161 ) C162_=_C165( C162 C165 ) \nC162_=_C166( C162 C166 ) C162_=_C168( C162 C168 ) C162_=_C1476( C162 C1476 ) C162_=_C1477( C162 C1477 ) C162_=_C1478( C162 C1478 ) C162_=_C1479( C162 C1479 ) \nC162_=_C1481( C162 C1481 ) C165_=_C166( C165 C166 ) C165_=_C168( C165 C168 ) C165_=_C1772( C165 C1772 ) C165_=_C3136( C165 C3136 ) C165_=_C3258( C165 C3258 ) \nC165_=_C3766( C165 C3766 ) C166_=_C168( C166 C168 ) C166_=_C3951( C166 C3951 ) C168_=_C1902( C168 C1902 ) C168_=_C3767( C168 C3767 ) C434_=_C797( C434 C797 ) \nC434_=_C1609( C434 C1609 ) C434_=_C1611( C434 C1611 ) C434_=_C2016( C434 C2016 ) C434_=_C2017( C434 C2017 ) C434_=_C2018( C434 C2018 ) C595_=_C598( C595 C598 ) \nC719_=_C720( C719 C720 ) C719_=_C1476( C719 C1476 ) C719_=_C1491( C719 C1491 ) C719_=_C1492( C719 C1492 ) C719_=_C1493( C719 C1493 ) C720_=_C1494( C720 C1494 ) \nC720_=_C1495( C720 C1495 ) C720_=_C1496( C720 C1496 ) C797_=_C1609( C797 C1609 ) C797_=_C1611( C797 C1611 ) C797_=_C2016( C797 C2016 ) C797_=_C2017( C797 C2017 ) \nC797_=_C2018( C797 C2018 ) C1413_=_C1414( C1413 C1414 ) C1413_=_C1897( C1413 C1897 ) C1413_=_C2121( C1413 C2121 ) C1413_=_C2122( C1413 C2122 ) C1414_=_C1496( C1414 C1496 ) \nC1414_=_C1903( C1414 C1903 ) C1414_=_C2123( C1414 C2123 ) C1414_=_C2125( C1414 C2125 ) C1414_=_C2126( C1414 C2126 ) C1476_=_C1477( C1476 C1477 ) C1476_=_C1478( C1476 C1478 ) \nC1476_=_C1479( C1476 C1479 ) C1476_=_C1481( C1476 C1481 ) C1476_=_C1491( C1476 C1491 ) C1476_=_C1492( C1476 C1492 ) C1476_=_C1493( C1476 C1493 ) C1477_=_C1478( C1477 C1478 ) \nC1477_=_C1479( C1477 C1479 ) C1477_=_C1481( C1477 C1481 ) C1477_=_C1609( C1477 C1609 ) C1478_=_C1479( C1478 C1479 ) C1478_=_C1481( C1478 C1481 ) C1478_=_C1611( C1478 C1611 ) \nC1479_=_C1481( C1479 C1481 ) C1479_=_C1897( C1479 C1897 ) C1479_=_C1898( C1479 C1898 ) C1479_=_C1899( C1479 C1899 ) C1479_=_C1902( C1479 C1902 ) C1481_=_C2388( C1481 C2388 ) \nC1483_=_C1485( C1483 C1485 ) C1483_=_C2016( C1483 C2016 ) C1485_=_C2123( C1485 C2123 ) C1485_=_C3135( C1485 C3135 ) C1485_=_C3136( C1485 C3136 ) C1491_=_C1492( C1491 C1492 ) \nC1491_=_C1493( C1491 C1493 ) C1492_=_C1493( C1492 C1493 ) C1493_=_C3139( C1493 C3139 ) C1494_=_C1495( C1494 C1495 ) C1494_=_C1496( C1494 C1496 ) C1495_=_C1496( C1495 C1496 ) \nC1496_=_C1903( C1496 C1903 ) C1496_=_C2123( C1496 C2123 ) C1496_=_C2125( C1496 C2125 ) C1496_=_C2126( C1496 C2126 ) C1609_=_C1611( C1609 C1611 ) C1609_=_C2016( C1609 C2016 ) \nC1609_=_C2017( C1609 C2017 ) C1609_=_C2018( C1609 C2018 ) C1611_=_C2016( C1611 C2016 ) C1611_=_C2017( C1611 C2017 ) C1611_=_C2018( C1611 C2018 ) C1772_=_C1773( C1772 C1773 ) \nC1772_=_C3136( C1772 C3136 ) C1772_=_C3258( C1772 C3258 ) C1772_=_C3766( C1772 C3766 ) C1773_=_C3259( C1773 C3259 ) C1773_=_C3766( C1773 C3766 ) C1773_=_C3767( C1773 C3767 ) \nC1897_=_C1898( C1897 C1898 ) C1897_=_C1899( C1897 C1899 ) C1897_=_C1902( C1897 C1902 ) C1897_=_C2121( C1897 C2121 ) C1897_=_C2122( C1897 C2122 ) C1898_=_C1899( C1898 C1899 ) \nC1898_=_C1902( C1898 C1902 ) C1899_=_C1902( C1899 C1902 ) C1902_=_C3767( C1902 C3767 ) C1903_=_C2123( C1903 C2123 ) C1903_=_C2125( C1903 C2125 ) C1903_=_C2126( C1903 C2126 ) \nC2016_=_C2017( C2016 C2017 ) C2016_=_C2018( C2016 C2018 ) C2017_=_C2018( C2017 C2018 ) C2121_=_C2122( C2121 C2122 ) C2123_=_C2125( C2123 C2125 ) C2123_=_C2126( C2123 C2126 ) \nC2123_=_C3135( C2123 C3135 ) C2123_=_C3136( C2123 C3136 ) C2125_=_C2126( C2125 C2126 ) C2387_=_C2388( C2387 C2388 ) C3020_=_C3951( C3020 C3951 ) C3020_=_C3960( C3020 C3960 ) \nC3020_=_C3961( C3020 C3961 ) C3020_=_C3962( C3020 C3962 ) C3104_=_C3135( C3104 C3135 ) C3104_=_C3139( C3104 C3139 ) C3135_=_C3136( C3135 C3136 ) C3135_=_C3139( C3135 C3139 ) \nC3136_=_C3258( C3136 C3258 ) C3136_=_C3766( C3136 C3766 ) C3258_=_C3259( C3258 C3259 ) C3258_=_C3766( C3258 C3766 ) C3259_=_C3766( C3259 C3766 ) C3259_=_C3767( C3259 C3767 ) \nC3766_=_C3767( C3766 C3767 ) C3951_=_C3960( C3951 C3960 ) C3951_=_C3961( C3951 C3961 ) C3951_=_C3962( C3951 C3962 ) C3960_=_C3961( C3960 C3961 ) C3960_=_C3962( C3960 C3962 ) \nC3961_=_C3962( C3961 C3962 ) "];671-&gt;757[label="51: C58 C160 C161 C166 C168 \nC434 C595 C598 C719 C720 C797 \nC1413 C1414 C1477 C1478 C1483 C1485 \nC1491 C1492 C1493 C1494 C1495 C1609 \nC1611 C1772 C1773 C1898 C1899 C1902 \nC2016 C2017 C2018 C2121 C2122 C2123 \nC2125 C2126 C2387 C2388 C3020 C3104 \nC3135 C3136 C3139 C3258 C3259 C3767 \nC3951 C3960 C3961 C3962 \n92: C58_=_C434 ,C58_=_C797 ,C58_=_C1609 ,C58_=_C1611 ,C58_=_C2016 ,\nC58_=_C2017 ,C58_=_C2018 ,C160_=_C161 ,C166_=_C168 ,C166_=_C3951 ,C168_=_C1902 ,\nC168_=_C3767 ,C434_=_C797 ,C434_=_C1609 ,C434_=_C1611 ,C434_=_C2016 ,C434_=_C2017 ,\nC434_=_C2018 ,C595_=_C598 ,C719_=_C720 ,C719_=_C1491 ,C719_=_C1492 ,C719_=_C1493 ,\nC720_=_C1494 ,C720_=_C1495 ,C797_=_C1609 ,C797_=_C1611 ,C797_=_C2016 ,C797_=_C2017 ,\nC797_=_C2018 ,C1413_=_C1414 ,C1413_=_C2121 ,C1413_=_C2122 ,C1414_=_C2123 ,C1414_=_C2125 ,\nC1414_=_C2126 ,C1477_=_C1478 ,C1477_=_C1609 ,C1478_=_C1611 ,C1483_=_C1485 ,C1483_=_C2016 ,\nC1485_=_C2123 ,C1485_=_C3135 ,C1485_=_C3136 ,C1491_=_C1492 ,C1491_=_C1493 ,C1492_=_C1493 ,\nC1493_=_C3139 ,C1494_=_C1495 ,C1609_=_C1611 ,C1609_=_C2016 ,C1609_=_C2017 ,C1609_=_C2018 ,\nC1611_=_C2016 ,C1611_=_C2017 ,C1611_=_C2018 ,C1772_=_C1773 ,C1772_=_C3136 ,C1772_=_C3258 ,\nC1773_=_C3259 ,C1773_=_C3767 ,C1898_=_C1899 ,C1898_=_C1902 ,C1899_=_C1902 ,C1902_=_C3767 ,\nC2016_=_C2017 ,C2016_=_C2018 ,C2017_=_C2018 ,C2121_=_C2122 ,C2123_=_C2125 ,C2123_=_C2126 ,\nC2123_=_C3135 ,C2123_=_C3136 ,C2125_=_C2126 ,C2387_=_C2388 ,C3020_=_C3951 ,C3020_=_C3960 ,\nC3020_=_C3961 ,C3020_=_C3962 ,C3104_=_C3135 ,C3104_=_C3139 ,C3135_=_C3136</w:t>
      </w:r>
    </w:p>
    <w:p>
      <w:pPr>
        <w:pStyle w:val="PreformattedText"/>
        <w:bidi w:val="0"/>
        <w:spacing w:before="0" w:after="0"/>
        <w:jc w:val="left"/>
        <w:rPr/>
      </w:pPr>
      <w:r>
        <w:rPr/>
        <w:t xml:space="preserve"> </w:t>
      </w:r>
      <w:r>
        <w:rPr/>
        <w:t>,C3135_=_C3139 ,\nC3136_=_C3258 ,C3258_=_C3259 ,C3259_=_C3767 ,C3951_=_C3960 ,C3951_=_C3961 ,C3951_=_C3962 ,\nC3960_=_C3961 ,C3960_=_C3962 ,C3961_=_C3962 ,"];758[shape=box, label="id:758 level: 6\n75: C168 C366 C367 C465 C466 \nC873 C875 C876 C879 C880 C883 \nC896 C905 C947 C991 C992 C1121 \nC1126 C1127 C1128 C1485 C1493 C1574 \nC1582 C1591 C1738 C1739 C1740 C1741 \nC1742 C1743 C1749 C1750 C1902 C2002 \nC2003 C2123 C3103 C3109 C3110 C3111 \nC3112 C3113 C3114 C3135 C3136 C3139 \nC3338 C3339 C3342 C3406 C3407 C3409 \nC3410 C3446 C3449 C3452 C3453 C3767 \nC4005 C4006 C4065 C4066 C4259 C4561 \nC4562 C4563 C4625 C4626 C4767 C4768 \nC4910 C4911 C5040 C5041 \n170: C168_=_C367( C168 C367 ) C168_=_C1902( C168 C1902 ) C168_=_C3767( C168 C3767 ) C168_=_C4066( C168 C4066 ) C366_=_C367( C366 C367 ) \nC366_=_C1493( C366 C1493 ) C366_=_C3139( C366 C3139 ) C366_=_C4065( C366 C4065 ) C367_=_C1902( C367 C1902 ) C367_=_C3767( C367 C3767 ) C367_=_C4066( C367 C4066 ) \nC465_=_C466( C465 C466 ) C465_=_C873( C465 C873 ) C465_=_C875( C465 C875 ) C465_=_C876( C465 C876 ) C466_=_C879( C466 C879 ) C466_=_C880( C466 C880 ) \nC466_=_C883( C466 C883 ) C873_=_C875( C873 C875 ) C873_=_C876( C873 C876 ) C873_=_C1121( C873 C1121 ) C873_=_C1127( C873 C1127 ) C873_=_C1128( C873 C1128 ) \nC875_=_C876( C875 C876 ) C879_=_C880( C879 C880 ) C879_=_C883( C879 C883 ) C880_=_C883( C880 C883 ) C883_=_C2003( C883 C2003 ) C883_=_C3342( C883 C3342 ) \nC883_=_C4561( C883 C4561 ) C883_=_C4626( C883 C4626 ) C883_=_C4768( C883 C4768 ) C883_=_C4911( C883 C4911 ) C883_=_C5040( C883 C5040 ) C883_=_C5041( C883 C5041 ) \nC896_=_C1582( C896 C1582 ) C896_=_C1591( C896 C1591 ) C905_=_C1574( C905 C1574 ) C947_=_C1121( C947 C1121 ) C947_=_C1126( C947 C1126 ) C991_=_C992( C991 C992 ) \nC991_=_C1749( C991 C1749 ) C992_=_C1750( C992 C1750 ) C992_=_C3338( C992 C3338 ) C992_=_C3339( C992 C3339 ) C992_=_C3342( C992 C3342 ) C1121_=_C1126( C1121 C1126 ) \nC1121_=_C1127( C1121 C1127 ) C1121_=_C1128( C1121 C1128 ) C1126_=_C2002( C1126 C2002 ) C1126_=_C4259( C1126 C4259 ) C1126_=_C4625( C1126 C4625 ) C1126_=_C4767( C1126 C4767 ) \nC1126_=_C4910( C1126 C4910 ) C1127_=_C1128( C1127 C1128 ) C1127_=_C3114( C1127 C3114 ) C1127_=_C3446( C1127 C3446 ) C1127_=_C3449( C1127 C3449 ) C1127_=_C3452( C1127 C3452 ) \nC1127_=_C3453( C1127 C3453 ) C1128_=_C3410( C1128 C3410 ) C1128_=_C4006( C1128 C4006 ) C1128_=_C4562( C1128 C4562 ) C1128_=_C4563( C1128 C4563 ) C1485_=_C2123( C1485 C2123 ) \nC1485_=_C3103( C1485 C3103 ) C1485_=_C3135( C1485 C3135 ) C1485_=_C3136( C1485 C3136 ) C1493_=_C3139( C1493 C3139 ) C1493_=_C4065( C1493 C4065 ) C1582_=_C1591( C1582 C1591 ) \nC1738_=_C1739( C1738 C1739 ) C1738_=_C1740( C1738 C1740 ) C1739_=_C1740( C1739 C1740 ) C1741_=_C1742( C1741 C1742 ) C1741_=_C1743( C1741 C1743 ) C1742_=_C1743( C1742 C1743 ) \nC1749_=_C1750( C1749 C1750 ) C1750_=_C3338( C1750 C3338 ) C1750_=_C3339( C1750 C3339 ) C1750_=_C3342( C1750 C3342 ) C1902_=_C3767( C1902 C3767 ) C1902_=_C4066( C1902 C4066 ) \nC2002_=_C2003( C2002 C2003 ) C2002_=_C4259( C2002 C4259 ) C2002_=_C4625( C2002 C4625 ) C2002_=_C4767( C2002 C4767 ) C2002_=_C4910( C2002 C4910 ) C2003_=_C3342( C2003 C3342 ) \nC2003_=_C4561( C2003 C4561 ) C2003_=_C4626( C2003 C4626 ) C2003_=_C4768( C2003 C4768 ) C2003_=_C4911( C2003 C4911 ) C2003_=_C5040( C2003 C5040 ) C2003_=_C5041( C2003 C5041 ) \nC2123_=_C3103( C2123 C3103 ) C2123_=_C3135( C2123 C3135 ) C2123_=_C3136( C2123 C3136 ) C3103_=_C3135( C3103 C3135 ) C3103_=_C3136( C3103 C3136 ) C3109_=_C3110( C3109 C3110 ) \nC3111_=_C3112( C3111 C3112 ) C3111_=_C3113( C3111 C3113 ) C3111_=_C3114( C3111 C3114 ) C3112_=_C3113( C3112 C3113 ) C3112_=_C3114( C3112 C3114 ) C3113_=_C3114( C3113 C3114 ) \nC3113_=_C3406( C3113 C3406 ) C3113_=_C3407( C3113 C3407 ) C3114_=_C3446( C3114 C3446 ) C3114_=_C3449( C3114 C3449 ) C3114_=_C3452( C3114 C3452 ) C3114_=_C3453( C3114 C3453 ) \nC3135_=_C3136( C3135 C3136 ) C3135_=_C3139( C3135 C3139 ) C3139_=_C4065( C3139 C4065 ) C3338_=_C3339( C3338 C3339 ) C3338_=_C3342( C3338 C3342 ) C3339_=_C3342( C3339 C3342 ) \nC3342_=_C4561( C3342 C4561 ) C3342_=_C4626( C3342 C4626 ) C3342_=_C4768( C3342 C4768 ) C3342_=_C4911( C3342 C4911 ) C3342_=_C5040( C3342 C5040 ) C3342_=_C5041( C3342 C5041 ) \nC3406_=_C3407( C3406 C3407 ) C3409_=_C3410( C3409 C3410 ) C3409_=_C4259( C3409 C4259 ) C3410_=_C4006( C3410 C4006 ) C3410_=_C4562( C3410 C4562 ) C3410_=_C4563( C3410 C4563 ) \nC3446_=_C3449( C3446 C3449 ) C3446_=_C3452( C3446 C3452 ) C3446_=_C3453( C3446 C3453 ) C3449_=_C3452( C3449 C3452 ) C3449_=_C3453( C3449 C3453 ) C3449_=_C4005( C3449 C4005 ) \nC3449_=_C4561( C3449 C4561 ) C3452_=_C3453( C3452 C3453 ) C3767_=_C4066( C3767 C4066 ) C4005_=_C4006( C4005 C4006 ) C4005_=_C4561( C4005 C4561 ) C4006_=_C4562( C4006 C4562 ) \nC4006_=_C4563( C4006 C4563 ) C4065_=_C4066( C4065 C4066 ) C4259_=_C4625( C4259 C4625 ) C4259_=_C4767( C4259 C4767 ) C4259_=_C4910( C4259 C4910 ) C4561_=_C4626( C4561 C4626 ) \nC4561_=_C4768( C4561 C4768 ) C4561_=_C4911( C4561 C4911 ) C4561_=_C5040( C4561 C5040 ) C4561_=_C5041( C4561 C5041 ) C4562_=_C4563( C4562 C4563 ) C4625_=_C4626( C4625 C4626 ) \nC4625_=_C4767( C4625 C4767 ) C4625_=_C4910( C4625 C4910 ) C4626_=_C4768( C4626 C4768 ) C4626_=_C4911( C4626 C4911 ) C4626_=_C5040( C4626 C5040 ) C4626_=_C5041( C4626 C5041 ) \nC4767_=_C4768( C4767 C4768 ) C4767_=_C4910( C4767 C4910 ) C4768_=_C4911( C4768 C4911 ) C4768_=_C5040( C4768 C5040 ) C4768_=_C5041( C4768 C5041 ) C4910_=_C4911( C4910 C4911 ) \nC4911_=_C5040( C4911 C5040 ) C4911_=_C5041( C4911 C5041 ) C5040_=_C5041( C5040 C5041 ) "];671-&gt;758[label="64: C168 C366 C367 C465 C466 \nC873 C875 C876 C879 C880 C896 \nC905 C947 C991 C992 C1121 C1127 \nC1128 C1485 C1493 C1574 C1582 C1591 \nC1738 C1739 C1740 C1741 C1742 C1743 \nC1749 C1750 C1902 C2002 C2003 C2123 \nC3103 C3109 C3110 C3111 C3112 C3135 \nC3136 C3139 C3338 C3339 C3406 C3407 \nC3452 C3453 C3767 C4005 C4006 C4065 \nC4066 C4562 C4563 C4625 C4626 C4767 \nC4768 C4910 C4911 C5040 C5041 \n103: C168_=_C367 ,C168_=_C1902 ,C168_=_C3767 ,C168_=_C4066 ,C366_=_C367 ,\nC366_=_C1493 ,C366_=_C3139 ,C366_=_C4065 ,C367_=_C1902 ,C367_=_C3767 ,C367_=_C4066 ,\nC465_=_C466 ,C465_=_C873 ,C465_=_C875 ,C465_=_C876 ,C466_=_C879 ,C466_=_C880 ,\nC873_=_C875 ,C873_=_C876 ,C873_=_C1121 ,C873_=_C1127 ,C873_=_C1128 ,C875_=_C876 ,\nC879_=_C880 ,C896_=_C1582 ,C896_=_C1591 ,C905_=_C1574 ,C947_=_C1121 ,C991_=_C992 ,\nC991_=_C1749 ,C992_=_C1750 ,C992_=_C3338 ,C992_=_C3339 ,C1121_=_C1127 ,C1121_=_C1128 ,\nC1127_=_C1128 ,C1127_=_C3452 ,C1127_=_C3453 ,C1128_=_C4006 ,C1128_=_C4562 ,C1128_=_C4563 ,\nC1485_=_C2123 ,C1485_=_C3103 ,C1485_=_C3135 ,C1485_=_C3136 ,C1493_=_C3139 ,C1493_=_C4065 ,\nC1582_=_C1591 ,C1738_=_C1739 ,C1738_=_C1740 ,C1739_=_C1740 ,C1741_=_C1742 ,C1741_=_C1743 ,\nC1742_=_C1743 ,C1749_=_C1750 ,C1750_=_C3338 ,C1750_=_C3339 ,C1902_=_C3767 ,C1902_=_C4066 ,\nC2002_=_C2003 ,C2002_=_C4625 ,C2002_=_C4767 ,C2002_=_C4910 ,C2003_=_C4626 ,C2003_=_C4768 ,\nC2003_=_C4911 ,C2003_=_C5040 ,C2003_=_C5041 ,C2123_=_C3103 ,C2123_=_C3135 ,C2123_=_C3136 ,\nC3103_=_C3135 ,C3103_=_C3136 ,C3109_=_C3110 ,C3111_=_C3112 ,C3135_=_C3136 ,C3135_=_C3139 ,\nC3139_=_C4065 ,C3338_=_C3339 ,C3406_=_C3407 ,C3452_=_C3453 ,C3767_=_C4066 ,C4005_=_C4006 ,\nC4006_=_C4562 ,C4006_=_C4563 ,C4065_=_C4066 ,C4562_=_C4563 ,C4625_=_C4626 ,C4625_=_C4767 ,\nC4625_=_C4910 ,C4626_=_C4768 ,C4626_=_C4911 ,C4626_=_C5040 ,C4626_=_C5041 ,C4767_=_C4768 ,\nC4767_=_C4910 ,C4768_=_C4911 ,C4768_=_C5040 ,C4768_=_C5041 ,C4910_=_C4911 ,C4911_=_C5040 ,\nC4911_=_C5041 ,C5040_=_C5041 ,"];759[shape=box, label="id:759 level: 6\n54: C67 C68 C74 C1300 C1301 \nC1302 C1306 C1309 C1311 C1312 C1315 \nC1530 C1531 C1536 C1537 C1942 C1943 \nC2418 C2419 C2420 C2424 C2884 C2890 \nC3016 C3160 C3162 C3164 C3178 C3179 \nC3285 C3423 C3424 C3848 C3849 C4058 \nC4090 C4104 C4307 C4308 C4309 C4330 \nC4331 C4535 C4536 C4539 C4540 C4593 \nC4594 C4667 C4668 C5055 C5228 C5229 \nC5230 \n132: C67_=_C68( C67 C68 ) C67_=_C4090( C67 C4090 ) C68_=_C1306( C68 C1306 ) C68_=_C2420( C68 C2420 ) C74_=_C1942( C74 C1942 ) \nC1300_=_C1301( C1300 C1301 ) C1300_=_C1302( C1300 C1302 ) C1301_=_C1302( C1301 C1302 ) C1306_=_C1309( C1306 C1309 ) C1306_=_C2420( C1306 C2420 ) C1309_=_C1315( C1309 C1315 ) \nC1309_=_C2424( C1309 C2424 ) C1309_=_C3162( C1309 C3162 ) C1309_=_C4090( C1309 C4090 ) C1309_=_C4331( C1309 C4331 ) C1309_=_C4668( C1309 C4668 ) C1309_=_C5228( C1309 C5228 ) \nC1309_=_C5229( C1309 C5229 ) C1309_=_C5230( C1309 C5230 ) C1311_=_C1312( C1311 C1312 ) C1311_=_C1315( C1311 C1315 ) C1312_=_C1315( C1312 C1315 ) C1315_=_C2424( C1315 C2424 ) \nC1315_=_C3162( C1315 C3162 ) C1315_=_C4090( C1315 C4090 ) C1315_=_C4331( C1315 C4331 ) C1315_=_C4668( C1315 C4668 ) C1315_=_C5228( C1315 C5228 ) C1315_=_C5229( C1315 C5229 ) \nC1315_=_C5230( C1315 C5230 ) C1530_=_C1531( C1530 C1531 ) C1536_=_C1537( C1536 C1537 ) C1942_=_C1943( C1942 C1943 ) C2418_=_C2419( C2418 C2419 ) C2418_=_C2420( C2418 C2420 ) \nC2419_=_C2420( C2419 C2420 ) C2424_=_C3162( C2424 C3162 ) C2424_=_C4090( C2424 C4090 ) C2424_=_C4331( C2424 C4331 ) C2424_=_C4668( C2424 C4668 ) C2424_=_C5228( C2424 C5228 ) \nC2424_=_C5229( C2424 C5229 ) C2424_=_C5230( C2424 C5230 ) C2884_=_C2890( C2884 C2890 ) C2884_=_C3423( C2884 C3423 ) C2884_=_C3848( C2884 C3848 ) C2884_=_C4307( C2884 C4307 ) \nC2884_=_C4535( C2884 C4535 ) C2884_=_C4536( C2884 C4536 ) C2890_=_C3423( C2890 C3423 ) C2890_=_C3848( C2890 C3848 ) C2890_=_C4307( C2890 C4307 ) C2890_=_C4535( C2890 C4535 ) \nC2890_=_C4536( C2890 C4536 ) C3016_=_C4058( C3016 C4058 ) C3016_=_C4309( C3016 C4309 ) C3016_=_C5055( C3016 C5055 ) C3160_=_C3162( C3160 C3162 ) C3160_=_C3178( C3160 C3178 ) \nC3160_=_C3179( C3160 C3179 ) C3162_=_C4090( C3162 C4090 ) C3162_=_C4331( C3162 C4331 ) C3162_=_C4668( C3162 C4668 ) C3162_=_C5228( C3162 C5228 ) C3162_=_C5229( C3162 C5229 ) \nC3162_=_C5230( C3162 C5230 ) C3178_=_C3179( C3178 C3179 ) C3178_=_C3848( C3178 C3848 ) C3178_=_C3849( C3178 C3849 ) C3285_=_C3424( C3285 C3424 ) C3285_=_C3849(</w:t>
      </w:r>
    </w:p>
    <w:p>
      <w:pPr>
        <w:pStyle w:val="PreformattedText"/>
        <w:bidi w:val="0"/>
        <w:spacing w:before="0" w:after="0"/>
        <w:jc w:val="left"/>
        <w:rPr/>
      </w:pPr>
      <w:r>
        <w:rPr/>
        <w:t xml:space="preserve"> </w:t>
      </w:r>
      <w:r>
        <w:rPr/>
        <w:t>C3285 C3849 ) \nC3285_=_C4104( C3285 C4104 ) C3285_=_C4308( C3285 C4308 ) C3285_=_C4539( C3285 C4539 ) C3285_=_C4540( C3285 C4540 ) C3423_=_C3424( C3423 C3424 ) C3423_=_C3848( C3423 C3848 ) \nC3423_=_C4307( C3423 C4307 ) C3423_=_C4535( C3423 C4535 ) C3423_=_C4536( C3423 C4536 ) C3424_=_C3849( C3424 C3849 ) C3424_=_C4104( C3424 C4104 ) C3424_=_C4308( C3424 C4308 ) \nC3424_=_C4539( C3424 C4539 ) C3424_=_C4540( C3424 C4540 ) C3848_=_C3849( C3848 C3849 ) C3848_=_C4307( C3848 C4307 ) C3848_=_C4535( C3848 C4535 ) C3848_=_C4536( C3848 C4536 ) \nC3849_=_C4104( C3849 C4104 ) C3849_=_C4308( C3849 C4308 ) C3849_=_C4539( C3849 C4539 ) C3849_=_C4540( C3849 C4540 ) C4058_=_C4309( C4058 C4309 ) C4058_=_C5055( C4058 C5055 ) \nC4090_=_C4331( C4090 C4331 ) C4090_=_C4668( C4090 C4668 ) C4090_=_C5228( C4090 C5228 ) C4090_=_C5229( C4090 C5229 ) C4090_=_C5230( C4090 C5230 ) C4104_=_C4308( C4104 C4308 ) \nC4104_=_C4539( C4104 C4539 ) C4104_=_C4540( C4104 C4540 ) C4307_=_C4308( C4307 C4308 ) C4307_=_C4309( C4307 C4309 ) C4307_=_C4535( C4307 C4535 ) C4307_=_C4536( C4307 C4536 ) \nC4308_=_C4309( C4308 C4309 ) C4308_=_C4539( C4308 C4539 ) C4308_=_C4540( C4308 C4540 ) C4309_=_C5055( C4309 C5055 ) C4330_=_C4331( C4330 C4331 ) C4330_=_C4536( C4330 C4536 ) \nC4330_=_C4667( C4330 C4667 ) C4330_=_C5228( C4330 C5228 ) C4331_=_C4668( C4331 C4668 ) C4331_=_C5228( C4331 C5228 ) C4331_=_C5229( C4331 C5229 ) C4331_=_C5230( C4331 C5230 ) \nC4535_=_C4536( C4535 C4536 ) C4536_=_C4667( C4536 C4667 ) C4536_=_C5228( C4536 C5228 ) C4539_=_C4540( C4539 C4540 ) C4593_=_C4594( C4593 C4594 ) C4667_=_C4668( C4667 C4668 ) \nC4667_=_C5228( C4667 C5228 ) C4668_=_C5228( C4668 C5228 ) C4668_=_C5229( C4668 C5229 ) C4668_=_C5230( C4668 C5230 ) C5228_=_C5229( C5228 C5229 ) C5228_=_C5230( C5228 C5230 ) \nC5229_=_C5230( C5229 C5230 ) "];672-&gt;759[label="49: C67 C68 C74 C1300 C1301 \nC1302 C1306 C1311 C1312 C1530 C1531 \nC1536 C1537 C1942 C1943 C2418 C2419 \nC2420 C2884 C2890 C3016 C3160 C3162 \nC3164 C3178 C3179 C3285 C3423 C3424 \nC3848 C3849 C4058 C4090 C4104 C4307 \nC4308 C4309 C4330 C4331 C4535 C4539 \nC4540 C4593 C4594 C4667 C4668 C5055 \nC5229 C5230 \n88: C67_=_C68 ,C67_=_C4090 ,C68_=_C1306 ,C68_=_C2420 ,C74_=_C1942 ,\nC1300_=_C1301 ,C1300_=_C1302 ,C1301_=_C1302 ,C1306_=_C2420 ,C1311_=_C1312 ,C1530_=_C1531 ,\nC1536_=_C1537 ,C1942_=_C1943 ,C2418_=_C2419 ,C2418_=_C2420 ,C2419_=_C2420 ,C2884_=_C2890 ,\nC2884_=_C3423 ,C2884_=_C3848 ,C2884_=_C4307 ,C2884_=_C4535 ,C2890_=_C3423 ,C2890_=_C3848 ,\nC2890_=_C4307 ,C2890_=_C4535 ,C3016_=_C4058 ,C3016_=_C4309 ,C3016_=_C5055 ,C3160_=_C3162 ,\nC3160_=_C3178 ,C3160_=_C3179 ,C3162_=_C4090 ,C3162_=_C4331 ,C3162_=_C4668 ,C3162_=_C5229 ,\nC3162_=_C5230 ,C3178_=_C3179 ,C3178_=_C3848 ,C3178_=_C3849 ,C3285_=_C3424 ,C3285_=_C3849 ,\nC3285_=_C4104 ,C3285_=_C4308 ,C3285_=_C4539 ,C3285_=_C4540 ,C3423_=_C3424 ,C3423_=_C3848 ,\nC3423_=_C4307 ,C3423_=_C4535 ,C3424_=_C3849 ,C3424_=_C4104 ,C3424_=_C4308 ,C3424_=_C4539 ,\nC3424_=_C4540 ,C3848_=_C3849 ,C3848_=_C4307 ,C3848_=_C4535 ,C3849_=_C4104 ,C3849_=_C4308 ,\nC3849_=_C4539 ,C3849_=_C4540 ,C4058_=_C4309 ,C4058_=_C5055 ,C4090_=_C4331 ,C4090_=_C4668 ,\nC4090_=_C5229 ,C4090_=_C5230 ,C4104_=_C4308 ,C4104_=_C4539 ,C4104_=_C4540 ,C4307_=_C4308 ,\nC4307_=_C4309 ,C4307_=_C4535 ,C4308_=_C4309 ,C4308_=_C4539 ,C4308_=_C4540 ,C4309_=_C5055 ,\nC4330_=_C4331 ,C4330_=_C4667 ,C4331_=_C4668 ,C4331_=_C5229 ,C4331_=_C5230 ,C4539_=_C4540 ,\nC4593_=_C4594 ,C4667_=_C4668 ,C4668_=_C5229 ,C4668_=_C5230 ,C5229_=_C5230 ,"];760[shape=box, label="id:760 level: 6\n106: C373 C374 C1005 C1006 C1034 \nC1035 C1036 C1037 C1042 C1043 C1052 \nC1053 C1054 C1055 C1060 C1061 C1200 \nC1201 C1587 C1588 C2500 C2501 C2797 \nC2798 C2840 C2841 C2846 C2847 C2854 \nC2855 C2860 C2861 C2901 C2902 C3126 \nC3127 C3478 C3479 C4038 C4039 C4040 \nC4041 C4046 C4047 C4052 C4053 C4058 \nC4059 C4060 C4061 C4091 C4092 C4096 \nC4097 C4162 C4163 C4570 C4571 C4574 \nC4575 C4580 C4581 C4584 C4585 C4590 \nC4591 C4593 C4594 C4755 C4756 C4761 \nC4762 C4763 C4764 C4767 C4768 C4771 \nC4772 C4797 C4798 C4800 C4801 C4802 \nC4803 C4804 C4805 C4808 C4809 C4810 \nC4811 C4812 C4813 C4923 C4924 C4927 \nC4928 C4929 C4930 C5043 C5044 C5045 \nC5046 C5063 C5064 C5065 C5066 \n859: C373_=_C374( C373 C374 ) C373_=_C1034( C373 C1034 ) C373_=_C1052( C373 C1052 ) C373_=_C1587( C373 C1587 ) C373_=_C2840( C373 C2840 ) \nC373_=_C2854( C373 C2854 ) C373_=_C4040( C373 C4040 ) C373_=_C4052( C373 C4052 ) C373_=_C4574( C373 C4574 ) C373_=_C4584( C373 C4584 ) C373_=_C4755( C373 C4755 ) \nC373_=_C4763( C373 C4763 ) C373_=_C4800( C373 C4800 ) C373_=_C4801( C373 C4801 ) C373_=_C4802( C373 C4802 ) C373_=_C4803( C373 C4803 ) C373_=_C4804( C373 C4804 ) \nC373_=_C4805( C373 C4805 ) C374_=_C1035( C374 C1035 ) C374_=_C1053( C374 C1053 ) C374_=_C1588( C374 C1588 ) C374_=_C2841( C374 C2841 ) C374_=_C2855( C374 C2855 ) \nC374_=_C4041( C374 C4041 ) C374_=_C4053( C374 C4053 ) C374_=_C4575( C374 C4575 ) C374_=_C4585( C374 C4585 ) C374_=_C4756( C374 C4756 ) C374_=_C4764( C374 C4764 ) \nC374_=_C4808( C374 C4808 ) C374_=_C4809( C374 C4809 ) C374_=_C4810( C374 C4810 ) C374_=_C4811( C374 C4811 ) C374_=_C4812( C374 C4812 ) C374_=_C4813( C374 C4813 ) \nC1005_=_C1006( C1005 C1006 ) C1005_=_C1042( C1005 C1042 ) C1005_=_C1060( C1005 C1060 ) C1005_=_C2846( C1005 C2846 ) C1005_=_C2860( C1005 C2860 ) C1005_=_C4046( C1005 C4046 ) \nC1005_=_C4060( C1005 C4060 ) C1005_=_C4580( C1005 C4580 ) C1005_=_C4590( C1005 C4590 ) C1005_=_C4761( C1005 C4761 ) C1005_=_C4771( C1005 C4771 ) C1005_=_C4923( C1005 C4923 ) \nC1005_=_C4929( C1005 C4929 ) C1005_=_C5043( C1005 C5043 ) C1005_=_C5045( C1005 C5045 ) C1005_=_C5063( C1005 C5063 ) C1005_=_C5064( C1005 C5064 ) C1006_=_C1043( C1006 C1043 ) \nC1006_=_C1061( C1006 C1061 ) C1006_=_C2847( C1006 C2847 ) C1006_=_C2861( C1006 C2861 ) C1006_=_C4047( C1006 C4047 ) C1006_=_C4061( C1006 C4061 ) C1006_=_C4581( C1006 C4581 ) \nC1006_=_C4591( C1006 C4591 ) C1006_=_C4762( C1006 C4762 ) C1006_=_C4772( C1006 C4772 ) C1006_=_C4924( C1006 C4924 ) C1006_=_C4930( C1006 C4930 ) C1006_=_C5044( C1006 C5044 ) \nC1006_=_C5046( C1006 C5046 ) C1006_=_C5065( C1006 C5065 ) C1006_=_C5066( C1006 C5066 ) C1034_=_C1035( C1034 C1035 ) C1034_=_C1036( C1034 C1036 ) C1034_=_C1037( C1034 C1037 ) \nC1034_=_C1042( C1034 C1042 ) C1034_=_C1043( C1034 C1043 ) C1034_=_C1052( C1034 C1052 ) C1034_=_C1587( C1034 C1587 ) C1034_=_C2840( C1034 C2840 ) C1034_=_C2854( C1034 C2854 ) \nC1034_=_C4040( C1034 C4040 ) C1034_=_C4052( C1034 C4052 ) C1034_=_C4574( C1034 C4574 ) C1034_=_C4584( C1034 C4584 ) C1034_=_C4755( C1034 C4755 ) C1034_=_C4763( C1034 C4763 ) \nC1034_=_C4800( C1034 C4800 ) C1034_=_C4801( C1034 C4801 ) C1034_=_C4802( C1034 C4802 ) C1034_=_C4803( C1034 C4803 ) C1034_=_C4804( C1034 C4804 ) C1034_=_C4805( C1034 C4805 ) \nC1035_=_C1036( C1035 C1036 ) C1035_=_C1037( C1035 C1037 ) C1035_=_C1042( C1035 C1042 ) C1035_=_C1043( C1035 C1043 ) C1035_=_C1053( C1035 C1053 ) C1035_=_C1588( C1035 C1588 ) \nC1035_=_C2841( C1035 C2841 ) C1035_=_C2855( C1035 C2855 ) C1035_=_C4041( C1035 C4041 ) C1035_=_C4053( C1035 C4053 ) C1035_=_C4575( C1035 C4575 ) C1035_=_C4585( C1035 C4585 ) \nC1035_=_C4756( C1035 C4756 ) C1035_=_C4764( C1035 C4764 ) C1035_=_C4808( C1035 C4808 ) C1035_=_C4809( C1035 C4809 ) C1035_=_C4810( C1035 C4810 ) C1035_=_C4811( C1035 C4811 ) \nC1035_=_C4812( C1035 C4812 ) C1035_=_C4813( C1035 C4813 ) C1036_=_C1037( C1036 C1037 ) C1036_=_C1042( C1036 C1042 ) C1036_=_C1043( C1036 C1043 ) C1037_=_C1042( C1037 C1042 ) \nC1037_=_C1043( C1037 C1043 ) C1042_=_C1043( C1042 C1043 ) C1042_=_C1060( C1042 C1060 ) C1042_=_C2846( C1042 C2846 ) C1042_=_C2860( C1042 C2860 ) C1042_=_C4046( C1042 C4046 ) \nC1042_=_C4060( C1042 C4060 ) C1042_=_C4580( C1042 C4580 ) C1042_=_C4590( C1042 C4590 ) C1042_=_C4761( C1042 C4761 ) C1042_=_C4771( C1042 C4771 ) C1042_=_C4923( C1042 C4923 ) \nC1042_=_C4929( C1042 C4929 ) C1042_=_C5043( C1042 C5043 ) C1042_=_C5045( C1042 C5045 ) C1042_=_C5063( C1042 C5063 ) C1042_=_C5064( C1042 C5064 ) C1043_=_C1061( C1043 C1061 ) \nC1043_=_C2847( C1043 C2847 ) C1043_=_C2861( C1043 C2861 ) C1043_=_C4047( C1043 C4047 ) C1043_=_C4061( C1043 C4061 ) C1043_=_C4581( C1043 C4581 ) C1043_=_C4591( C1043 C4591 ) \nC1043_=_C4762( C1043 C4762 ) C1043_=_C4772( C1043 C4772 ) C1043_=_C4924( C1043 C4924 ) C1043_=_C4930( C1043 C4930 ) C1043_=_C5044( C1043 C5044 ) C1043_=_C5046( C1043 C5046 ) \nC1043_=_C5065( C1043 C5065 ) C1043_=_C5066( C1043 C5066 ) C1052_=_C1053( C1052 C1053 ) C1052_=_C1054( C1052 C1054 ) C1052_=_C1055( C1052 C1055 ) C1052_=_C1060( C1052 C1060 ) \nC1052_=_C1061( C1052 C1061 ) C1052_=_C1587( C1052 C1587 ) C1052_=_C2840( C1052 C2840 ) C1052_=_C2854( C1052 C2854 ) C1052_=_C4040( C1052 C4040 ) C1052_=_C4052( C1052 C4052 ) \nC1052_=_C4574( C1052 C4574 ) C1052_=_C4584( C1052 C4584 ) C1052_=_C4755( C1052 C4755 ) C1052_=_C4763( C1052 C4763 ) C1052_=_C4800( C1052 C4800 ) C1052_=_C4801( C1052 C4801 ) \nC1052_=_C4802( C1052 C4802 ) C1052_=_C4803( C1052 C4803 ) C1052_=_C4804( C1052 C4804 ) C1052_=_C4805( C1052 C4805 ) C1053_=_C1054( C1053 C1054 ) C1053_=_C1055( C1053 C1055 ) \nC1053_=_C1060( C1053 C1060 ) C1053_=_C1061( C1053 C1061 ) C1053_=_C1588( C1053 C1588 ) C1053_=_C2841( C1053 C2841 ) C1053_=_C2855( C1053 C2855 ) C1053_=_C4041( C1053 C4041 ) \nC1053_=_C4053( C1053 C4053 ) C1053_=_C4575( C1053 C4575 ) C1053_=_C4585( C1053 C4585 ) C1053_=_C4756( C1053 C4756 ) C1053_=_C4764( C1053 C4764 ) C1053_=_C4808( C1053 C4808 ) \nC1053_=_C4809( C1053 C4809 ) C1053_=_C4810( C1053 C4810 ) C1053_=_C4811( C1053 C4811 ) C1053_=_C4812( C1053 C4812 ) C1053_=_C4813( C1053 C4813 ) C1054_=_C1055( C1054 C1055 ) \nC1054_=_C1060( C1054 C1060 ) C1054_=_C1061( C1054 C1061 ) C1055_=_C1060( C1055 C1060 ) C1055_=_C1061( C1055 C1061 ) C1060_=_C1061( C1060 C1061 ) C1060_=_C2846( C1060 C2846 ) \nC1060_=_C2860( C1060 C2860 ) C1060_=_C4046( C1060 C4046 ) C1060_=_C4060( C1060 C4060 ) C1060_=_C4580( C1060 C4580 ) C1060_=_C4590( C1060 C4590 ) C1060_=_C4761( C1060 C4761 )</w:t>
      </w:r>
    </w:p>
    <w:p>
      <w:pPr>
        <w:pStyle w:val="PreformattedText"/>
        <w:bidi w:val="0"/>
        <w:spacing w:before="0" w:after="0"/>
        <w:jc w:val="left"/>
        <w:rPr/>
      </w:pPr>
      <w:r>
        <w:rPr/>
        <w:t xml:space="preserve"> </w:t>
      </w:r>
      <w:r>
        <w:rPr/>
        <w:t>\nC1060_=_C4771( C1060 C4771 ) C1060_=_C4923( C1060 C4923 ) C1060_=_C4929( C1060 C4929 ) C1060_=_C5043( C1060 C5043 ) C1060_=_C5045( C1060 C5045 ) C1060_=_C5063( C1060 C5063 ) \nC1060_=_C5064( C1060 C5064 ) C1061_=_C2847( C1061 C2847 ) C1061_=_C2861( C1061 C2861 ) C1061_=_C4047( C1061 C4047 ) C1061_=_C4061( C1061 C4061 ) C1061_=_C4581( C1061 C4581 ) \nC1061_=_C4591( C1061 C4591 ) C1061_=_C4762( C1061 C4762 ) C1061_=_C4772( C1061 C4772 ) C1061_=_C4924( C1061 C4924 ) C1061_=_C4930( C1061 C4930 ) C1061_=_C5044( C1061 C5044 ) \nC1061_=_C5046( C1061 C5046 ) C1061_=_C5065( C1061 C5065 ) C1061_=_C5066( C1061 C5066 ) C1200_=_C1201( C1200 C1201 ) C1200_=_C4570( C1200 C4570 ) C1200_=_C4571( C1200 C4571 ) \nC1200_=_C4574( C1200 C4574 ) C1200_=_C4575( C1200 C4575 ) C1200_=_C4580( C1200 C4580 ) C1200_=_C4581( C1200 C4581 ) C1201_=_C4584( C1201 C4584 ) C1201_=_C4585( C1201 C4585 ) \nC1201_=_C4590( C1201 C4590 ) C1201_=_C4591( C1201 C4591 ) C1587_=_C1588( C1587 C1588 ) C1587_=_C2840( C1587 C2840 ) C1587_=_C2854( C1587 C2854 ) C1587_=_C4040( C1587 C4040 ) \nC1587_=_C4052( C1587 C4052 ) C1587_=_C4574( C1587 C4574 ) C1587_=_C4584( C1587 C4584 ) C1587_=_C4755( C1587 C4755 ) C1587_=_C4763( C1587 C4763 ) C1587_=_C4800( C1587 C4800 ) \nC1587_=_C4801( C1587 C4801 ) C1587_=_C4802( C1587 C4802 ) C1587_=_C4803( C1587 C4803 ) C1587_=_C4804( C1587 C4804 ) C1587_=_C4805( C1587 C4805 ) C1588_=_C2841( C1588 C2841 ) \nC1588_=_C2855( C1588 C2855 ) C1588_=_C4041( C1588 C4041 ) C1588_=_C4053( C1588 C4053 ) C1588_=_C4575( C1588 C4575 ) C1588_=_C4585( C1588 C4585 ) C1588_=_C4756( C1588 C4756 ) \nC1588_=_C4764( C1588 C4764 ) C1588_=_C4808( C1588 C4808 ) C1588_=_C4809( C1588 C4809 ) C1588_=_C4810( C1588 C4810 ) C1588_=_C4811( C1588 C4811 ) C1588_=_C4812( C1588 C4812 ) \nC1588_=_C4813( C1588 C4813 ) C2500_=_C2501( C2500 C2501 ) C2500_=_C2840( C2500 C2840 ) C2500_=_C2841( C2500 C2841 ) C2500_=_C2846( C2500 C2846 ) C2500_=_C2847( C2500 C2847 ) \nC2501_=_C2854( C2501 C2854 ) C2501_=_C2855( C2501 C2855 ) C2501_=_C2860( C2501 C2860 ) C2501_=_C2861( C2501 C2861 ) C2797_=_C2798( C2797 C2798 ) C2797_=_C4091( C2797 C4091 ) \nC2797_=_C4797( C2797 C4797 ) C2797_=_C4804( C2797 C4804 ) C2797_=_C4812( C2797 C4812 ) C2797_=_C5043( C2797 C5043 ) C2797_=_C5044( C2797 C5044 ) C2798_=_C4092( C2798 C4092 ) \nC2798_=_C4798( C2798 C4798 ) C2798_=_C4805( C2798 C4805 ) C2798_=_C4813( C2798 C4813 ) C2798_=_C5045( C2798 C5045 ) C2798_=_C5046( C2798 C5046 ) C2840_=_C2841( C2840 C2841 ) \nC2840_=_C2846( C2840 C2846 ) C2840_=_C2847( C2840 C2847 ) C2840_=_C2854( C2840 C2854 ) C2840_=_C4040( C2840 C4040 ) C2840_=_C4052( C2840 C4052 ) C2840_=_C4574( C2840 C4574 ) \nC2840_=_C4584( C2840 C4584 ) C2840_=_C4755( C2840 C4755 ) C2840_=_C4763( C2840 C4763 ) C2840_=_C4800( C2840 C4800 ) C2840_=_C4801( C2840 C4801 ) C2840_=_C4802( C2840 C4802 ) \nC2840_=_C4803( C2840 C4803 ) C2840_=_C4804( C2840 C4804 ) C2840_=_C4805( C2840 C4805 ) C2841_=_C2846( C2841 C2846 ) C2841_=_C2847( C2841 C2847 ) C2841_=_C2855( C2841 C2855 ) \nC2841_=_C4041( C2841 C4041 ) C2841_=_C4053( C2841 C4053 ) C2841_=_C4575( C2841 C4575 ) C2841_=_C4585( C2841 C4585 ) C2841_=_C4756( C2841 C4756 ) C2841_=_C4764( C2841 C4764 ) \nC2841_=_C4808( C2841 C4808 ) C2841_=_C4809( C2841 C4809 ) C2841_=_C4810( C2841 C4810 ) C2841_=_C4811( C2841 C4811 ) C2841_=_C4812( C2841 C4812 ) C2841_=_C4813( C2841 C4813 ) \nC2846_=_C2847( C2846 C2847 ) C2846_=_C2860( C2846 C2860 ) C2846_=_C4046( C2846 C4046 ) C2846_=_C4060( C2846 C4060 ) C2846_=_C4580( C2846 C4580 ) C2846_=_C4590( C2846 C4590 ) \nC2846_=_C4761( C2846 C4761 ) C2846_=_C4771( C2846 C4771 ) C2846_=_C4923( C2846 C4923 ) C2846_=_C4929( C2846 C4929 ) C2846_=_C5043( C2846 C5043 ) C2846_=_C5045( C2846 C5045 ) \nC2846_=_C5063( C2846 C5063 ) C2846_=_C5064( C2846 C5064 ) C2847_=_C2861( C2847 C2861 ) C2847_=_C4047( C2847 C4047 ) C2847_=_C4061( C2847 C4061 ) C2847_=_C4581( C2847 C4581 ) \nC2847_=_C4591( C2847 C4591 ) C2847_=_C4762( C2847 C4762 ) C2847_=_C4772( C2847 C4772 ) C2847_=_C4924( C2847 C4924 ) C2847_=_C4930( C2847 C4930 ) C2847_=_C5044( C2847 C5044 ) \nC2847_=_C5046( C2847 C5046 ) C2847_=_C5065( C2847 C5065 ) C2847_=_C5066( C2847 C5066 ) C2854_=_C2855( C2854 C2855 ) C2854_=_C2860( C2854 C2860 ) C2854_=_C2861( C2854 C2861 ) \nC2854_=_C4040( C2854 C4040 ) C2854_=_C4052( C2854 C4052 ) C2854_=_C4574( C2854 C4574 ) C2854_=_C4584( C2854 C4584 ) C2854_=_C4755( C2854 C4755 ) C2854_=_C4763( C2854 C4763 ) \nC2854_=_C4800( C2854 C4800 ) C2854_=_C4801( C2854 C4801 ) C2854_=_C4802( C2854 C4802 ) C2854_=_C4803( C2854 C4803 ) C2854_=_C4804( C2854 C4804 ) C2854_=_C4805( C2854 C4805 ) \nC2855_=_C2860( C2855 C2860 ) C2855_=_C2861( C2855 C2861 ) C2855_=_C4041( C2855 C4041 ) C2855_=_C4053( C2855 C4053 ) C2855_=_C4575( C2855 C4575 ) C2855_=_C4585( C2855 C4585 ) \nC2855_=_C4756( C2855 C4756 ) C2855_=_C4764( C2855 C4764 ) C2855_=_C4808( C2855 C4808 ) C2855_=_C4809( C2855 C4809 ) C2855_=_C4810( C2855 C4810 ) C2855_=_C4811( C2855 C4811 ) \nC2855_=_C4812( C2855 C4812 ) C2855_=_C4813( C2855 C4813 ) C2860_=_C2861( C2860 C2861 ) C2860_=_C4046( C2860 C4046 ) C2860_=_C4060( C2860 C4060 ) C2860_=_C4580( C2860 C4580 ) \nC2860_=_C4590( C2860 C4590 ) C2860_=_C4761( C2860 C4761 ) C2860_=_C4771( C2860 C4771 ) C2860_=_C4923( C2860 C4923 ) C2860_=_C4929( C2860 C4929 ) C2860_=_C5043( C2860 C5043 ) \nC2860_=_C5045( C2860 C5045 ) C2860_=_C5063( C2860 C5063 ) C2860_=_C5064( C2860 C5064 ) C2861_=_C4047( C2861 C4047 ) C2861_=_C4061( C2861 C4061 ) C2861_=_C4581( C2861 C4581 ) \nC2861_=_C4591( C2861 C4591 ) C2861_=_C4762( C2861 C4762 ) C2861_=_C4772( C2861 C4772 ) C2861_=_C4924( C2861 C4924 ) C2861_=_C4930( C2861 C4930 ) C2861_=_C5044( C2861 C5044 ) \nC2861_=_C5046( C2861 C5046 ) C2861_=_C5065( C2861 C5065 ) C2861_=_C5066( C2861 C5066 ) C2901_=_C2902( C2901 C2902 ) C2901_=_C3478( C2901 C3478 ) C2901_=_C4802( C2901 C4802 ) \nC2901_=_C4808( C2901 C4808 ) C2901_=_C4923( C2901 C4923 ) C2901_=_C4924( C2901 C4924 ) C2902_=_C3479( C2902 C3479 ) C2902_=_C4803( C2902 C4803 ) C2902_=_C4809( C2902 C4809 ) \nC2902_=_C4927( C2902 C4927 ) C2902_=_C4928( C2902 C4928 ) C2902_=_C4929( C2902 C4929 ) C2902_=_C4930( C2902 C4930 ) C3126_=_C3127( C3126 C3127 ) C3126_=_C4038( C3126 C4038 ) \nC3126_=_C4039( C3126 C4039 ) C3126_=_C4040( C3126 C4040 ) C3126_=_C4041( C3126 C4041 ) C3126_=_C4046( C3126 C4046 ) C3126_=_C4047( C3126 C4047 ) C3127_=_C4052( C3127 C4052 ) \nC3127_=_C4053( C3127 C4053 ) C3127_=_C4058( C3127 C4058 ) C3127_=_C4059( C3127 C4059 ) C3127_=_C4060( C3127 C4060 ) C3127_=_C4061( C3127 C4061 ) C3478_=_C3479( C3478 C3479 ) \nC3478_=_C4802( C3478 C4802 ) C3478_=_C4808( C3478 C4808 ) C3478_=_C4923( C3478 C4923 ) C3478_=_C4924( C3478 C4924 ) C3479_=_C4803( C3479 C4803 ) C3479_=_C4809( C3479 C4809 ) \nC3479_=_C4927( C3479 C4927 ) C3479_=_C4928( C3479 C4928 ) C3479_=_C4929( C3479 C4929 ) C3479_=_C4930( C3479 C4930 ) C4038_=_C4039( C4038 C4039 ) C4038_=_C4040( C4038 C4040 ) \nC4038_=_C4041( C4038 C4041 ) C4038_=_C4046( C4038 C4046 ) C4038_=_C4047( C4038 C4047 ) C4039_=_C4040( C4039 C4040 ) C4039_=_C4041( C4039 C4041 ) C4039_=_C4046( C4039 C4046 ) \nC4039_=_C4047( C4039 C4047 ) C4039_=_C4797( C4039 C4797 ) C4039_=_C4798( C4039 C4798 ) C4040_=_C4041( C4040 C4041 ) C4040_=_C4046( C4040 C4046 ) C4040_=_C4047( C4040 C4047 ) \nC4040_=_C4052( C4040 C4052 ) C4040_=_C4574( C4040 C4574 ) C4040_=_C4584( C4040 C4584 ) C4040_=_C4755( C4040 C4755 ) C4040_=_C4763( C4040 C4763 ) C4040_=_C4800( C4040 C4800 ) \nC4040_=_C4801( C4040 C4801 ) C4040_=_C4802( C4040 C4802 ) C4040_=_C4803( C4040 C4803 ) C4040_=_C4804( C4040 C4804 ) C4040_=_C4805( C4040 C4805 ) C4041_=_C4046( C4041 C4046 ) \nC4041_=_C4047( C4041 C4047 ) C4041_=_C4053( C4041 C4053 ) C4041_=_C4575( C4041 C4575 ) C4041_=_C4585( C4041 C4585 ) C4041_=_C4756( C4041 C4756 ) C4041_=_C4764( C4041 C4764 ) \nC4041_=_C4808( C4041 C4808 ) C4041_=_C4809( C4041 C4809 ) C4041_=_C4810( C4041 C4810 ) C4041_=_C4811( C4041 C4811 ) C4041_=_C4812( C4041 C4812 ) C4041_=_C4813( C4041 C4813 ) \nC4046_=_C4047( C4046 C4047 ) C4046_=_C4060( C4046 C4060 ) C4046_=_C4580( C4046 C4580 ) C4046_=_C4590( C4046 C4590 ) C4046_=_C4761( C4046 C4761 ) C4046_=_C4771( C4046 C4771 ) \nC4046_=_C4923( C4046 C4923 ) C4046_=_C4929( C4046 C4929 ) C4046_=_C5043( C4046 C5043 ) C4046_=_C5045( C4046 C5045 ) C4046_=_C5063( C4046 C5063 ) C4046_=_C5064( C4046 C5064 ) \nC4047_=_C4061( C4047 C4061 ) C4047_=_C4581( C4047 C4581 ) C4047_=_C4591( C4047 C4591 ) C4047_=_C4762( C4047 C4762 ) C4047_=_C4772( C4047 C4772 ) C4047_=_C4924( C4047 C4924 ) \nC4047_=_C4930( C4047 C4930 ) C4047_=_C5044( C4047 C5044 ) C4047_=_C5046( C4047 C5046 ) C4047_=_C5065( C4047 C5065 ) C4047_=_C5066( C4047 C5066 ) C4052_=_C4053( C4052 C4053 ) \nC4052_=_C4058( C4052 C4058 ) C4052_=_C4059( C4052 C4059 ) C4052_=_C4060( C4052 C4060 ) C4052_=_C4061( C4052 C4061 ) C4052_=_C4574( C4052 C4574 ) C4052_=_C4584( C4052 C4584 ) \nC4052_=_C4755( C4052 C4755 ) C4052_=_C4763( C4052 C4763 ) C4052_=_C4800( C4052 C4800 ) C4052_=_C4801( C4052 C4801 ) C4052_=_C4802( C4052 C4802 ) C4052_=_C4803( C4052 C4803 ) \nC4052_=_C4804( C4052 C4804 ) C4052_=_C4805( C4052 C4805 ) C4053_=_C4058( C4053 C4058 ) C4053_=_C4059( C4053 C4059 ) C4053_=_C4060( C4053 C4060 ) C4053_=_C4061( C4053 C4061 ) \nC4053_=_C4575( C4053 C4575 ) C4053_=_C4585( C4053 C4585 ) C4053_=_C4756( C4053 C4756 ) C4053_=_C4764( C4053 C4764 ) C4053_=_C4808( C4053 C4808 ) C4053_=_C4809( C4053 C4809 ) \nC4053_=_C4810( C4053 C4810 ) C4053_=_C4811( C4053 C4811 ) C4053_=_C4812( C4053 C4812 ) C4053_=_C4813( C4053 C4813 ) C4058_=_C4059( C4058 C4059 ) C4058_=_C4060( C4058 C4060 ) \nC4058_=_C4061( C4058 C4061 ) C4059_=_C4060( C4059 C4060 ) C4059_=_C4061( C4059 C4061 ) C4060_=_C4061( C4060 C4061 ) C4060_=_C4580( C4060 C4580 ) C4060_=_C4590( C4060 C4590 ) \nC4060_=_C4761( C4060 C4761 ) C4060_=_C4771( C4060 C4771 ) C4060_=_C4923( C4060 C4923 ) C4060_=_C4929( C4060 C4929 ) C4060_=_C5043( C4060 C5043 ) C4060_=_C5045( C4060 C5045 ) \nC4060_=_C5063( C4060 C5063 ) C4060_=_C5064(</w:t>
      </w:r>
    </w:p>
    <w:p>
      <w:pPr>
        <w:pStyle w:val="PreformattedText"/>
        <w:bidi w:val="0"/>
        <w:spacing w:before="0" w:after="0"/>
        <w:jc w:val="left"/>
        <w:rPr/>
      </w:pPr>
      <w:r>
        <w:rPr/>
        <w:t xml:space="preserve"> </w:t>
      </w:r>
      <w:r>
        <w:rPr/>
        <w:t>C4060 C5064 ) C4061_=_C4581( C4061 C4581 ) C4061_=_C4591( C4061 C4591 ) C4061_=_C4762( C4061 C4762 ) C4061_=_C4772( C4061 C4772 ) \nC4061_=_C4924( C4061 C4924 ) C4061_=_C4930( C4061 C4930 ) C4061_=_C5044( C4061 C5044 ) C4061_=_C5046( C4061 C5046 ) C4061_=_C5065( C4061 C5065 ) C4061_=_C5066( C4061 C5066 ) \nC4091_=_C4092( C4091 C4092 ) C4091_=_C4797( C4091 C4797 ) C4091_=_C4804( C4091 C4804 ) C4091_=_C4812( C4091 C4812 ) C4091_=_C5043( C4091 C5043 ) C4091_=_C5044( C4091 C5044 ) \nC4092_=_C4798( C4092 C4798 ) C4092_=_C4805( C4092 C4805 ) C4092_=_C4813( C4092 C4813 ) C4092_=_C5045( C4092 C5045 ) C4092_=_C5046( C4092 C5046 ) C4096_=_C4097( C4096 C4097 ) \nC4096_=_C4162( C4096 C4162 ) C4096_=_C4593( C4096 C4593 ) C4096_=_C4755( C4096 C4755 ) C4096_=_C4756( C4096 C4756 ) C4096_=_C4761( C4096 C4761 ) C4096_=_C4762( C4096 C4762 ) \nC4097_=_C4163( C4097 C4163 ) C4097_=_C4594( C4097 C4594 ) C4097_=_C4763( C4097 C4763 ) C4097_=_C4764( C4097 C4764 ) C4097_=_C4767( C4097 C4767 ) C4097_=_C4768( C4097 C4768 ) \nC4097_=_C4771( C4097 C4771 ) C4097_=_C4772( C4097 C4772 ) C4162_=_C4163( C4162 C4163 ) C4162_=_C4593( C4162 C4593 ) C4162_=_C4755( C4162 C4755 ) C4162_=_C4756( C4162 C4756 ) \nC4162_=_C4761( C4162 C4761 ) C4162_=_C4762( C4162 C4762 ) C4163_=_C4594( C4163 C4594 ) C4163_=_C4763( C4163 C4763 ) C4163_=_C4764( C4163 C4764 ) C4163_=_C4767( C4163 C4767 ) \nC4163_=_C4768( C4163 C4768 ) C4163_=_C4771( C4163 C4771 ) C4163_=_C4772( C4163 C4772 ) C4570_=_C4571( C4570 C4571 ) C4570_=_C4574( C4570 C4574 ) C4570_=_C4575( C4570 C4575 ) \nC4570_=_C4580( C4570 C4580 ) C4570_=_C4581( C4570 C4581 ) C4571_=_C4574( C4571 C4574 ) C4571_=_C4575( C4571 C4575 ) C4571_=_C4580( C4571 C4580 ) C4571_=_C4581( C4571 C4581 ) \nC4574_=_C4575( C4574 C4575 ) C4574_=_C4580( C4574 C4580 ) C4574_=_C4581( C4574 C4581 ) C4574_=_C4584( C4574 C4584 ) C4574_=_C4755( C4574 C4755 ) C4574_=_C4763( C4574 C4763 ) \nC4574_=_C4800( C4574 C4800 ) C4574_=_C4801( C4574 C4801 ) C4574_=_C4802( C4574 C4802 ) C4574_=_C4803( C4574 C4803 ) C4574_=_C4804( C4574 C4804 ) C4574_=_C4805( C4574 C4805 ) \nC4575_=_C4580( C4575 C4580 ) C4575_=_C4581( C4575 C4581 ) C4575_=_C4585( C4575 C4585 ) C4575_=_C4756( C4575 C4756 ) C4575_=_C4764( C4575 C4764 ) C4575_=_C4808( C4575 C4808 ) \nC4575_=_C4809( C4575 C4809 ) C4575_=_C4810( C4575 C4810 ) C4575_=_C4811( C4575 C4811 ) C4575_=_C4812( C4575 C4812 ) C4575_=_C4813( C4575 C4813 ) C4580_=_C4581( C4580 C4581 ) \nC4580_=_C4590( C4580 C4590 ) C4580_=_C4761( C4580 C4761 ) C4580_=_C4771( C4580 C4771 ) C4580_=_C4923( C4580 C4923 ) C4580_=_C4929( C4580 C4929 ) C4580_=_C5043( C4580 C5043 ) \nC4580_=_C5045( C4580 C5045 ) C4580_=_C5063( C4580 C5063 ) C4580_=_C5064( C4580 C5064 ) C4581_=_C4591( C4581 C4591 ) C4581_=_C4762( C4581 C4762 ) C4581_=_C4772( C4581 C4772 ) \nC4581_=_C4924( C4581 C4924 ) C4581_=_C4930( C4581 C4930 ) C4581_=_C5044( C4581 C5044 ) C4581_=_C5046( C4581 C5046 ) C4581_=_C5065( C4581 C5065 ) C4581_=_C5066( C4581 C5066 ) \nC4584_=_C4585( C4584 C4585 ) C4584_=_C4590( C4584 C4590 ) C4584_=_C4591( C4584 C4591 ) C4584_=_C4755( C4584 C4755 ) C4584_=_C4763( C4584 C4763 ) C4584_=_C4800( C4584 C4800 ) \nC4584_=_C4801( C4584 C4801 ) C4584_=_C4802( C4584 C4802 ) C4584_=_C4803( C4584 C4803 ) C4584_=_C4804( C4584 C4804 ) C4584_=_C4805( C4584 C4805 ) C4585_=_C4590( C4585 C4590 ) \nC4585_=_C4591( C4585 C4591 ) C4585_=_C4756( C4585 C4756 ) C4585_=_C4764( C4585 C4764 ) C4585_=_C4808( C4585 C4808 ) C4585_=_C4809( C4585 C4809 ) C4585_=_C4810( C4585 C4810 ) \nC4585_=_C4811( C4585 C4811 ) C4585_=_C4812( C4585 C4812 ) C4585_=_C4813( C4585 C4813 ) C4590_=_C4591( C4590 C4591 ) C4590_=_C4761( C4590 C4761 ) C4590_=_C4771( C4590 C4771 ) \nC4590_=_C4923( C4590 C4923 ) C4590_=_C4929( C4590 C4929 ) C4590_=_C5043( C4590 C5043 ) C4590_=_C5045( C4590 C5045 ) C4590_=_C5063( C4590 C5063 ) C4590_=_C5064( C4590 C5064 ) \nC4591_=_C4762( C4591 C4762 ) C4591_=_C4772( C4591 C4772 ) C4591_=_C4924( C4591 C4924 ) C4591_=_C4930( C4591 C4930 ) C4591_=_C5044( C4591 C5044 ) C4591_=_C5046( C4591 C5046 ) \nC4591_=_C5065( C4591 C5065 ) C4591_=_C5066( C4591 C5066 ) C4593_=_C4594( C4593 C4594 ) C4593_=_C4755( C4593 C4755 ) C4593_=_C4756( C4593 C4756 ) C4593_=_C4761( C4593 C4761 ) \nC4593_=_C4762( C4593 C4762 ) C4594_=_C4763( C4594 C4763 ) C4594_=_C4764( C4594 C4764 ) C4594_=_C4767( C4594 C4767 ) C4594_=_C4768( C4594 C4768 ) C4594_=_C4771( C4594 C4771 ) \nC4594_=_C4772( C4594 C4772 ) C4755_=_C4756( C4755 C4756 ) C4755_=_C4761( C4755 C4761 ) C4755_=_C4762( C4755 C4762 ) C4755_=_C4763( C4755 C4763 ) C4755_=_C4800( C4755 C4800 ) \nC4755_=_C4801( C4755 C4801 ) C4755_=_C4802( C4755 C4802 ) C4755_=_C4803( C4755 C4803 ) C4755_=_C4804( C4755 C4804 ) C4755_=_C4805( C4755 C4805 ) C4756_=_C4761( C4756 C4761 ) \nC4756_=_C4762( C4756 C4762 ) C4756_=_C4764( C4756 C4764 ) C4756_=_C4808( C4756 C4808 ) C4756_=_C4809( C4756 C4809 ) C4756_=_C4810( C4756 C4810 ) C4756_=_C4811( C4756 C4811 ) \nC4756_=_C4812( C4756 C4812 ) C4756_=_C4813( C4756 C4813 ) C4761_=_C4762( C4761 C4762 ) C4761_=_C4771( C4761 C4771 ) C4761_=_C4923( C4761 C4923 ) C4761_=_C4929( C4761 C4929 ) \nC4761_=_C5043( C4761 C5043 ) C4761_=_C5045( C4761 C5045 ) C4761_=_C5063( C4761 C5063 ) C4761_=_C5064( C4761 C5064 ) C4762_=_C4772( C4762 C4772 ) C4762_=_C4924( C4762 C4924 ) \nC4762_=_C4930( C4762 C4930 ) C4762_=_C5044( C4762 C5044 ) C4762_=_C5046( C4762 C5046 ) C4762_=_C5065( C4762 C5065 ) C4762_=_C5066( C4762 C5066 ) C4763_=_C4764( C4763 C4764 ) \nC4763_=_C4767( C4763 C4767 ) C4763_=_C4768( C4763 C4768 ) C4763_=_C4771( C4763 C4771 ) C4763_=_C4772( C4763 C4772 ) C4763_=_C4800( C4763 C4800 ) C4763_=_C4801( C4763 C4801 ) \nC4763_=_C4802( C4763 C4802 ) C4763_=_C4803( C4763 C4803 ) C4763_=_C4804( C4763 C4804 ) C4763_=_C4805( C4763 C4805 ) C4764_=_C4767( C4764 C4767 ) C4764_=_C4768( C4764 C4768 ) \nC4764_=_C4771( C4764 C4771 ) C4764_=_C4772( C4764 C4772 ) C4764_=_C4808( C4764 C4808 ) C4764_=_C4809( C4764 C4809 ) C4764_=_C4810( C4764 C4810 ) C4764_=_C4811( C4764 C4811 ) \nC4764_=_C4812( C4764 C4812 ) C4764_=_C4813( C4764 C4813 ) C4767_=_C4768( C4767 C4768 ) C4767_=_C4771( C4767 C4771 ) C4767_=_C4772( C4767 C4772 ) C4768_=_C4771( C4768 C4771 ) \nC4768_=_C4772( C4768 C4772 ) C4771_=_C4772( C4771 C4772 ) C4771_=_C4923( C4771 C4923 ) C4771_=_C4929( C4771 C4929 ) C4771_=_C5043( C4771 C5043 ) C4771_=_C5045( C4771 C5045 ) \nC4771_=_C5063( C4771 C5063 ) C4771_=_C5064( C4771 C5064 ) C4772_=_C4924( C4772 C4924 ) C4772_=_C4930( C4772 C4930 ) C4772_=_C5044( C4772 C5044 ) C4772_=_C5046( C4772 C5046 ) \nC4772_=_C5065( C4772 C5065 ) C4772_=_C5066( C4772 C5066 ) C4797_=_C4798( C4797 C4798 ) C4797_=_C4804( C4797 C4804 ) C4797_=_C4812( C4797 C4812 ) C4797_=_C5043( C4797 C5043 ) \nC4797_=_C5044( C4797 C5044 ) C4798_=_C4805( C4798 C4805 ) C4798_=_C4813( C4798 C4813 ) C4798_=_C5045( C4798 C5045 ) C4798_=_C5046( C4798 C5046 ) C4800_=_C4801( C4800 C4801 ) \nC4800_=_C4802( C4800 C4802 ) C4800_=_C4803( C4800 C4803 ) C4800_=_C4804( C4800 C4804 ) C4800_=_C4805( C4800 C4805 ) C4801_=_C4802( C4801 C4802 ) C4801_=_C4803( C4801 C4803 ) \nC4801_=_C4804( C4801 C4804 ) C4801_=_C4805( C4801 C4805 ) C4802_=_C4803( C4802 C4803 ) C4802_=_C4804( C4802 C4804 ) C4802_=_C4805( C4802 C4805 ) C4802_=_C4808( C4802 C4808 ) \nC4802_=_C4923( C4802 C4923 ) C4802_=_C4924( C4802 C4924 ) C4803_=_C4804( C4803 C4804 ) C4803_=_C4805( C4803 C4805 ) C4803_=_C4809( C4803 C4809 ) C4803_=_C4927( C4803 C4927 ) \nC4803_=_C4928( C4803 C4928 ) C4803_=_C4929( C4803 C4929 ) C4803_=_C4930( C4803 C4930 ) C4804_=_C4805( C4804 C4805 ) C4804_=_C4812( C4804 C4812 ) C4804_=_C5043( C4804 C5043 ) \nC4804_=_C5044( C4804 C5044 ) C4805_=_C4813( C4805 C4813 ) C4805_=_C5045( C4805 C5045 ) C4805_=_C5046( C4805 C5046 ) C4808_=_C4809( C4808 C4809 ) C4808_=_C4810( C4808 C4810 ) \nC4808_=_C4811( C4808 C4811 ) C4808_=_C4812( C4808 C4812 ) C4808_=_C4813( C4808 C4813 ) C4808_=_C4923( C4808 C4923 ) C4808_=_C4924( C4808 C4924 ) C4809_=_C4810( C4809 C4810 ) \nC4809_=_C4811( C4809 C4811 ) C4809_=_C4812( C4809 C4812 ) C4809_=_C4813( C4809 C4813 ) C4809_=_C4927( C4809 C4927 ) C4809_=_C4928( C4809 C4928 ) C4809_=_C4929( C4809 C4929 ) \nC4809_=_C4930( C4809 C4930 ) C4810_=_C4811( C4810 C4811 ) C4810_=_C4812( C4810 C4812 ) C4810_=_C4813( C4810 C4813 ) C4811_=_C4812( C4811 C4812 ) C4811_=_C4813( C4811 C4813 ) \nC4812_=_C4813( C4812 C4813 ) C4812_=_C5043( C4812 C5043 ) C4812_=_C5044( C4812 C5044 ) C4813_=_C5045( C4813 C5045 ) C4813_=_C5046( C4813 C5046 ) C4923_=_C4924( C4923 C4924 ) \nC4923_=_C4929( C4923 C4929 ) C4923_=_C5043( C4923 C5043 ) C4923_=_C5045( C4923 C5045 ) C4923_=_C5063( C4923 C5063 ) C4923_=_C5064( C4923 C5064 ) C4924_=_C4930( C4924 C4930 ) \nC4924_=_C5044( C4924 C5044 ) C4924_=_C5046( C4924 C5046 ) C4924_=_C5065( C4924 C5065 ) C4924_=_C5066( C4924 C5066 ) C4927_=_C4928( C4927 C4928 ) C4927_=_C4929( C4927 C4929 ) \nC4927_=_C4930( C4927 C4930 ) C4928_=_C4929( C4928 C4929 ) C4928_=_C4930( C4928 C4930 ) C4929_=_C4930( C4929 C4930 ) C4929_=_C5043( C4929 C5043 ) C4929_=_C5045( C4929 C5045 ) \nC4929_=_C5063( C4929 C5063 ) C4929_=_C5064( C4929 C5064 ) C4930_=_C5044( C4930 C5044 ) C4930_=_C5046( C4930 C5046 ) C4930_=_C5065( C4930 C5065 ) C4930_=_C5066( C4930 C5066 ) \nC5043_=_C5044( C5043 C5044 ) C5043_=_C5045( C5043 C5045 ) C5043_=_C5063( C5043 C5063 ) C5043_=_C5064( C5043 C5064 ) C5044_=_C5046( C5044 C5046 ) C5044_=_C5065( C5044 C5065 ) \nC5044_=_C5066( C5044 C5066 ) C5045_=_C5046( C5045 C5046 ) C5045_=_C5063( C5045 C5063 ) C5045_=_C5064( C5045 C5064 ) C5046_=_C5065( C5046 C5065 ) C5046_=_C5066( C5046 C5066 ) \nC5063_=_C5064( C5063 C5064 ) C5065_=_C5066( C5065 C5066 ) "];672-&gt;760[label="50: C373 C374 C1005 C1006 C1036 \nC1037 C1054 C1055 C1200 C1201 C1587 \nC1588 C2500 C2501 C2797 C2798 C2901 \nC2902 C3126 C3127 C3478 C3479 C4038 \nC4039 C4058 C4059 C4091 C4092 C4096 \nC4097 C4162 C4163 C4570 C4571 C4593 \nC4594 C4767 C4768 C4797 C4798 C4800 \nC4801 C4810 C4811 C4927 C4928 C5063 \nC5064 C5065 C5066 \n71: C373_=_C374 ,C373_=_C1587 ,C373_=_C4800</w:t>
      </w:r>
    </w:p>
    <w:p>
      <w:pPr>
        <w:pStyle w:val="PreformattedText"/>
        <w:bidi w:val="0"/>
        <w:spacing w:before="0" w:after="0"/>
        <w:jc w:val="left"/>
        <w:rPr/>
      </w:pPr>
      <w:r>
        <w:rPr/>
        <w:t xml:space="preserve"> </w:t>
      </w:r>
      <w:r>
        <w:rPr/>
        <w:t>,C373_=_C4801 ,C374_=_C1588 ,\nC374_=_C4810 ,C374_=_C4811 ,C1005_=_C1006 ,C1005_=_C5063 ,C1005_=_C5064 ,C1006_=_C5065 ,\nC1006_=_C5066 ,C1036_=_C1037 ,C1054_=_C1055 ,C1200_=_C1201 ,C1200_=_C4570 ,C1200_=_C4571 ,\nC1587_=_C1588 ,C1587_=_C4800 ,C1587_=_C4801 ,C1588_=_C4810 ,C1588_=_C4811 ,C2500_=_C2501 ,\nC2797_=_C2798 ,C2797_=_C4091 ,C2797_=_C4797 ,C2798_=_C4092 ,C2798_=_C4798 ,C2901_=_C2902 ,\nC2901_=_C3478 ,C2902_=_C3479 ,C2902_=_C4927 ,C2902_=_C4928 ,C3126_=_C3127 ,C3126_=_C4038 ,\nC3126_=_C4039 ,C3127_=_C4058 ,C3127_=_C4059 ,C3478_=_C3479 ,C3479_=_C4927 ,C3479_=_C4928 ,\nC4038_=_C4039 ,C4039_=_C4797 ,C4039_=_C4798 ,C4058_=_C4059 ,C4091_=_C4092 ,C4091_=_C4797 ,\nC4092_=_C4798 ,C4096_=_C4097 ,C4096_=_C4162 ,C4096_=_C4593 ,C4097_=_C4163 ,C4097_=_C4594 ,\nC4097_=_C4767 ,C4097_=_C4768 ,C4162_=_C4163 ,C4162_=_C4593 ,C4163_=_C4594 ,C4163_=_C4767 ,\nC4163_=_C4768 ,C4570_=_C4571 ,C4593_=_C4594 ,C4594_=_C4767 ,C4594_=_C4768 ,C4767_=_C4768 ,\nC4797_=_C4798 ,C4800_=_C4801 ,C4810_=_C4811 ,C4927_=_C4928 ,C5063_=_C5064 ,C5065_=_C5066 ,"];761[shape=box, label="id:761 level: 6\n56: C577 C582 C585 C586 C899 \nC909 C1491 C1492 C1536 C1537 C1709 \nC1714 C1738 C1739 C1740 C1741 C1950 \nC1951 C2155 C2156 C2441 C2442 C2443 \nC2444 C2445 C2446 C2447 C2448 C2692 \nC2693 C2747 C3090 C3171 C3172 C3173 \nC3174 C3175 C3176 C3428 C3429 C3466 \nC3470 C3471 C3558 C3559 C3602 C3603 \nC3679 C3773 C3774 C3870 C3871 C4611 \nC4612 C4639 C4640 \n159: C577_=_C582( C577 C582 ) C577_=_C585( C577 C585 ) C577_=_C586( C577 C586 ) C582_=_C1739( C582 C1739 ) C582_=_C3428( C582 C3428 ) \nC585_=_C586( C585 C586 ) C899_=_C1537( C899 C1537 ) C899_=_C1709( C899 C1709 ) C899_=_C2747( C899 C2747 ) C899_=_C3174( C899 C3174 ) C899_=_C3175( C899 C3175 ) \nC899_=_C3176( C899 C3176 ) C909_=_C1536( C909 C1536 ) C909_=_C1714( C909 C1714 ) C909_=_C3090( C909 C3090 ) C909_=_C3171( C909 C3171 ) C909_=_C3172( C909 C3172 ) \nC909_=_C3173( C909 C3173 ) C1491_=_C1492( C1491 C1492 ) C1491_=_C2441( C1491 C2441 ) C1491_=_C2442( C1491 C2442 ) C1491_=_C2692( C1491 C2692 ) C1491_=_C3602( C1491 C3602 ) \nC1491_=_C3603( C1491 C3603 ) C1492_=_C2693( C1492 C2693 ) C1492_=_C3466( C1492 C3466 ) C1536_=_C1537( C1536 C1537 ) C1536_=_C1714( C1536 C1714 ) C1536_=_C3090( C1536 C3090 ) \nC1536_=_C3171( C1536 C3171 ) C1536_=_C3172( C1536 C3172 ) C1536_=_C3173( C1536 C3173 ) C1537_=_C1709( C1537 C1709 ) C1537_=_C2747( C1537 C2747 ) C1537_=_C3174( C1537 C3174 ) \nC1537_=_C3175( C1537 C3175 ) C1537_=_C3176( C1537 C3176 ) C1709_=_C2747( C1709 C2747 ) C1709_=_C3174( C1709 C3174 ) C1709_=_C3175( C1709 C3175 ) C1709_=_C3176( C1709 C3176 ) \nC1714_=_C3090( C1714 C3090 ) C1714_=_C3171( C1714 C3171 ) C1714_=_C3172( C1714 C3172 ) C1714_=_C3173( C1714 C3173 ) C1738_=_C1739( C1738 C1739 ) C1738_=_C1740( C1738 C1740 ) \nC1738_=_C1950( C1738 C1950 ) C1738_=_C2441( C1738 C2441 ) C1739_=_C1740( C1739 C1740 ) C1739_=_C3428( C1739 C3428 ) C1740_=_C3470( C1740 C3470 ) C1740_=_C3558( C1740 C3558 ) \nC1740_=_C3870( C1740 C3870 ) C1740_=_C4611( C1740 C4611 ) C1741_=_C1951( C1741 C1951 ) C1741_=_C2442( C1741 C2442 ) C1741_=_C2443( C1741 C2443 ) C1741_=_C2444( C1741 C2444 ) \nC1741_=_C2445( C1741 C2445 ) C1741_=_C2446( C1741 C2446 ) C1741_=_C2447( C1741 C2447 ) C1741_=_C2448( C1741 C2448 ) C1950_=_C1951( C1950 C1951 ) C1950_=_C2441( C1950 C2441 ) \nC1951_=_C2442( C1951 C2442 ) C1951_=_C2443( C1951 C2443 ) C1951_=_C2444( C1951 C2444 ) C1951_=_C2445( C1951 C2445 ) C1951_=_C2446( C1951 C2446 ) C1951_=_C2447( C1951 C2447 ) \nC1951_=_C2448( C1951 C2448 ) C2155_=_C2156( C2155 C2156 ) C2156_=_C2447( C2156 C2447 ) C2441_=_C2442( C2441 C2442 ) C2441_=_C2692( C2441 C2692 ) C2441_=_C3602( C2441 C3602 ) \nC2441_=_C3603( C2441 C3603 ) C2442_=_C2443( C2442 C2443 ) C2442_=_C2444( C2442 C2444 ) C2442_=_C2445( C2442 C2445 ) C2442_=_C2446( C2442 C2446 ) C2442_=_C2447( C2442 C2447 ) \nC2442_=_C2448( C2442 C2448 ) C2442_=_C2692( C2442 C2692 ) C2442_=_C3602( C2442 C3602 ) C2442_=_C3603( C2442 C3603 ) C2443_=_C2444( C2443 C2444 ) C2443_=_C2445( C2443 C2445 ) \nC2443_=_C2446( C2443 C2446 ) C2443_=_C2447( C2443 C2447 ) C2443_=_C2448( C2443 C2448 ) C2444_=_C2445( C2444 C2445 ) C2444_=_C2446( C2444 C2446 ) C2444_=_C2447( C2444 C2447 ) \nC2444_=_C2448( C2444 C2448 ) C2445_=_C2446( C2445 C2446 ) C2445_=_C2447( C2445 C2447 ) C2445_=_C2448( C2445 C2448 ) C2445_=_C3171( C2445 C3171 ) C2445_=_C3679( C2445 C3679 ) \nC2446_=_C2447( C2446 C2447 ) C2446_=_C2448( C2446 C2448 ) C2446_=_C3172( C2446 C3172 ) C2447_=_C2448( C2447 C2448 ) C2448_=_C3559( C2448 C3559 ) C2448_=_C3871( C2448 C3871 ) \nC2448_=_C4612( C2448 C4612 ) C2448_=_C4639( C2448 C4639 ) C2448_=_C4640( C2448 C4640 ) C2692_=_C2693( C2692 C2693 ) C2692_=_C3602( C2692 C3602 ) C2692_=_C3603( C2692 C3603 ) \nC2693_=_C3466( C2693 C3466 ) C2747_=_C3174( C2747 C3174 ) C2747_=_C3175( C2747 C3175 ) C2747_=_C3176( C2747 C3176 ) C3090_=_C3171( C3090 C3171 ) C3090_=_C3172( C3090 C3172 ) \nC3090_=_C3173( C3090 C3173 ) C3171_=_C3172( C3171 C3172 ) C3171_=_C3173( C3171 C3173 ) C3171_=_C3679( C3171 C3679 ) C3172_=_C3173( C3172 C3173 ) C3174_=_C3175( C3174 C3175 ) \nC3174_=_C3176( C3174 C3176 ) C3175_=_C3176( C3175 C3176 ) C3428_=_C3429( C3428 C3429 ) C3429_=_C3471( C3429 C3471 ) C3429_=_C3679( C3429 C3679 ) C3429_=_C3773( C3429 C3773 ) \nC3429_=_C3774( C3429 C3774 ) C3466_=_C3470( C3466 C3470 ) C3470_=_C3558( C3470 C3558 ) C3470_=_C3870( C3470 C3870 ) C3470_=_C4611( C3470 C4611 ) C3471_=_C3679( C3471 C3679 ) \nC3471_=_C3773( C3471 C3773 ) C3471_=_C3774( C3471 C3774 ) C3558_=_C3559( C3558 C3559 ) C3558_=_C3870( C3558 C3870 ) C3558_=_C4611( C3558 C4611 ) C3559_=_C3871( C3559 C3871 ) \nC3559_=_C4612( C3559 C4612 ) C3559_=_C4639( C3559 C4639 ) C3559_=_C4640( C3559 C4640 ) C3602_=_C3603( C3602 C3603 ) C3679_=_C3773( C3679 C3773 ) C3679_=_C3774( C3679 C3774 ) \nC3773_=_C3774( C3773 C3774 ) C3870_=_C3871( C3870 C3871 ) C3870_=_C4611( C3870 C4611 ) C3871_=_C4612( C3871 C4612 ) C3871_=_C4639( C3871 C4639 ) C3871_=_C4640( C3871 C4640 ) \nC4611_=_C4612( C4611 C4612 ) C4612_=_C4639( C4612 C4639 ) C4612_=_C4640( C4612 C4640 ) C4639_=_C4640( C4639 C4640 ) "];673-&gt;761[label="50: C585 C586 C899 C909 C1491 \nC1492 C1536 C1537 C1709 C1714 C1738 \nC1739 C1740 C1741 C1950 C1951 C2155 \nC2156 C2443 C2444 C2445 C2446 C2692 \nC2693 C2747 C3090 C3171 C3172 C3173 \nC3174 C3175 C3176 C3428 C3429 C3466 \nC3470 C3471 C3558 C3559 C3602 C3603 \nC3679 C3773 C3774 C3870 C3871 C4611 \nC4612 C4639 C4640 \n116: C585_=_C586 ,C899_=_C1537 ,C899_=_C1709 ,C899_=_C2747 ,C899_=_C3174 ,\nC899_=_C3175 ,C899_=_C3176 ,C909_=_C1536 ,C909_=_C1714 ,C909_=_C3090 ,C909_=_C3171 ,\nC909_=_C3172 ,C909_=_C3173 ,C1491_=_C1492 ,C1491_=_C2692 ,C1491_=_C3602 ,C1491_=_C3603 ,\nC1492_=_C2693 ,C1492_=_C3466 ,C1536_=_C1537 ,C1536_=_C1714 ,C1536_=_C3090 ,C1536_=_C3171 ,\nC1536_=_C3172 ,C1536_=_C3173 ,C1537_=_C1709 ,C1537_=_C2747 ,C1537_=_C3174 ,C1537_=_C3175 ,\nC1537_=_C3176 ,C1709_=_C2747 ,C1709_=_C3174 ,C1709_=_C3175 ,C1709_=_C3176 ,C1714_=_C3090 ,\nC1714_=_C3171 ,C1714_=_C3172 ,C1714_=_C3173 ,C1738_=_C1739 ,C1738_=_C1740 ,C1738_=_C1950 ,\nC1739_=_C1740 ,C1739_=_C3428 ,C1740_=_C3470 ,C1740_=_C3558 ,C1740_=_C3870 ,C1740_=_C4611 ,\nC1741_=_C1951 ,C1741_=_C2443 ,C1741_=_C2444 ,C1741_=_C2445 ,C1741_=_C2446 ,C1950_=_C1951 ,\nC1951_=_C2443 ,C1951_=_C2444 ,C1951_=_C2445 ,C1951_=_C2446 ,C2155_=_C2156 ,C2443_=_C2444 ,\nC2443_=_C2445 ,C2443_=_C2446 ,C2444_=_C2445 ,C2444_=_C2446 ,C2445_=_C2446 ,C2445_=_C3171 ,\nC2445_=_C3679 ,C2446_=_C3172 ,C2692_=_C2693 ,C2692_=_C3602 ,C2692_=_C3603 ,C2693_=_C3466 ,\nC2747_=_C3174 ,C2747_=_C3175 ,C2747_=_C3176 ,C3090_=_C3171 ,C3090_=_C3172 ,C3090_=_C3173 ,\nC3171_=_C3172 ,C3171_=_C3173 ,C3171_=_C3679 ,C3172_=_C3173 ,C3174_=_C3175 ,C3174_=_C3176 ,\nC3175_=_C3176 ,C3428_=_C3429 ,C3429_=_C3471 ,C3429_=_C3679 ,C3429_=_C3773 ,C3429_=_C3774 ,\nC3466_=_C3470 ,C3470_=_C3558 ,C3470_=_C3870 ,C3470_=_C4611 ,C3471_=_C3679 ,C3471_=_C3773 ,\nC3471_=_C3774 ,C3558_=_C3559 ,C3558_=_C3870 ,C3558_=_C4611 ,C3559_=_C3871 ,C3559_=_C4612 ,\nC3559_=_C4639 ,C3559_=_C4640 ,C3602_=_C3603 ,C3679_=_C3773 ,C3679_=_C3774 ,C3773_=_C3774 ,\nC3870_=_C3871 ,C3870_=_C4611 ,C3871_=_C4612 ,C3871_=_C4639 ,C3871_=_C4640 ,C4611_=_C4612 ,\nC4612_=_C4639 ,C4612_=_C4640 ,C4639_=_C4640 ,"];762[shape=box, label="id:762 level: 6\n61: C257 C277 C278 C342 C457 \nC537 C608 C895 C896 C898 C899 \nC903 C904 C908 C1574 C1582 C1583 \nC1586 C1587 C1588 C1591 C1640 C1707 \nC1709 C1710 C1711 C1712 C1714 C1955 \nC1960 C1961 C2108 C2109 C2121 C2122 \nC2364 C2365 C2745 C2747 C2749 C2751 \nC2863 C2918 C2919 C3026 C3087 C3088 \nC3089 C3121 C3124 C3173 C3174 C3283 \nC3284 C3285 C3286 C3287 C3717 C3718 \nC3835 C3836 \n170: C257_=_C457( C257 C457 ) C257_=_C537( C257 C537 ) C257_=_C1955( C257 C1955 ) C257_=_C3026( C257 C3026 ) C257_=_C3121( C257 C3121 ) \nC257_=_C3124( C257 C3124 ) C277_=_C278( C277 C278 ) C277_=_C1960( C277 C1960 ) C277_=_C2745( C277 C2745 ) C277_=_C2747( C277 C2747 ) C277_=_C2749( C277 C2749 ) \nC278_=_C908( C278 C908 ) C278_=_C1961( C278 C1961 ) C278_=_C2745( C278 C2745 ) C278_=_C2751( C278 C2751 ) C342_=_C608( C342 C608 ) C342_=_C895( C342 C895 ) \nC342_=_C896( C342 C896 ) C342_=_C898( C342 C898 ) C342_=_C899( C342 C899 ) C342_=_C903( C342 C903 ) C342_=_C904( C342 C904 ) C457_=_C537( C457 C537 ) \nC457_=_C1955( C457 C1955 ) C457_=_C3026( C457 C3026 ) C457_=_C3121( C457 C3121 ) C457_=_C3124( C457 C3124 ) C537_=_C1955( C537 C1955 ) C537_=_C3026( C537 C3026 ) \nC537_=_C3121( C537 C3121 ) C537_=_C3124( C537 C3124 ) C608_=_C895( C608 C895 ) C608_=_C896( C608 C896 ) C608_=_C898( C608 C898 ) C608_=_C899( C608 C899 ) \nC608_=_C903( C608 C903 ) C608_=_C904( C608 C904 ) C895_=_C896( C895 C896 ) C895_=_C898( C895 C898 ) C895_=_C899( C895 C899 ) C895_=_C903( C895 C903 ) \nC895_=_C904( C895 C904 ) C895_=_C908( C895 C908 ) C896_=_C898( C896 C898 ) C896_=_C899( C896 C899 ) C896_=_C903( C896 C903 ) C896_=_C904( C896 C904 ) \nC896_=_C1582( C896 C1582 ) C896_=_C1591( C896 C1591 ) C898_=_C899( C898 C899 ) C898_=_C903(</w:t>
      </w:r>
    </w:p>
    <w:p>
      <w:pPr>
        <w:pStyle w:val="PreformattedText"/>
        <w:bidi w:val="0"/>
        <w:spacing w:before="0" w:after="0"/>
        <w:jc w:val="left"/>
        <w:rPr/>
      </w:pPr>
      <w:r>
        <w:rPr/>
        <w:t xml:space="preserve"> </w:t>
      </w:r>
      <w:r>
        <w:rPr/>
        <w:t>C898 C903 ) C898_=_C904( C898 C904 ) C898_=_C1591( C898 C1591 ) \nC898_=_C2863( C898 C2863 ) C898_=_C3087( C898 C3087 ) C898_=_C3088( C898 C3088 ) C898_=_C3089( C898 C3089 ) C899_=_C903( C899 C903 ) C899_=_C904( C899 C904 ) \nC899_=_C1709( C899 C1709 ) C899_=_C2747( C899 C2747 ) C899_=_C3174( C899 C3174 ) C903_=_C904( C903 C904 ) C908_=_C1961( C908 C1961 ) C908_=_C2745( C908 C2745 ) \nC908_=_C2751( C908 C2751 ) C1582_=_C1583( C1582 C1583 ) C1582_=_C1586( C1582 C1586 ) C1582_=_C1587( C1582 C1587 ) C1582_=_C1588( C1582 C1588 ) C1582_=_C1591( C1582 C1591 ) \nC1583_=_C1586( C1583 C1586 ) C1583_=_C1587( C1583 C1587 ) C1583_=_C1588( C1583 C1588 ) C1583_=_C1707( C1583 C1707 ) C1583_=_C1714( C1583 C1714 ) C1586_=_C1587( C1586 C1587 ) \nC1586_=_C1588( C1586 C1588 ) C1586_=_C2122( C1586 C2122 ) C1586_=_C2919( C1586 C2919 ) C1586_=_C3835( C1586 C3835 ) C1586_=_C3836( C1586 C3836 ) C1587_=_C1588( C1587 C1588 ) \nC1591_=_C2863( C1591 C2863 ) C1591_=_C3087( C1591 C3087 ) C1591_=_C3088( C1591 C3088 ) C1591_=_C3089( C1591 C3089 ) C1640_=_C3283( C1640 C3283 ) C1640_=_C3284( C1640 C3284 ) \nC1640_=_C3285( C1640 C3285 ) C1640_=_C3286( C1640 C3286 ) C1640_=_C3287( C1640 C3287 ) C1707_=_C1709( C1707 C1709 ) C1707_=_C1710( C1707 C1710 ) C1707_=_C1711( C1707 C1711 ) \nC1707_=_C1712( C1707 C1712 ) C1707_=_C1714( C1707 C1714 ) C1709_=_C1710( C1709 C1710 ) C1709_=_C1711( C1709 C1711 ) C1709_=_C1712( C1709 C1712 ) C1709_=_C2747( C1709 C2747 ) \nC1709_=_C3174( C1709 C3174 ) C1710_=_C1711( C1710 C1711 ) C1710_=_C1712( C1710 C1712 ) C1711_=_C1712( C1711 C1712 ) C1712_=_C2109( C1712 C2109 ) C1712_=_C2365( C1712 C2365 ) \nC1712_=_C3174( C1712 C3174 ) C1712_=_C3717( C1712 C3717 ) C1712_=_C3718( C1712 C3718 ) C1714_=_C3173( C1714 C3173 ) C1955_=_C3026( C1955 C3026 ) C1955_=_C3121( C1955 C3121 ) \nC1955_=_C3124( C1955 C3124 ) C1960_=_C1961( C1960 C1961 ) C1960_=_C2745( C1960 C2745 ) C1960_=_C2747( C1960 C2747 ) C1960_=_C2749( C1960 C2749 ) C1961_=_C2745( C1961 C2745 ) \nC1961_=_C2751( C1961 C2751 ) C2108_=_C2109( C2108 C2109 ) C2108_=_C2364( C2108 C2364 ) C2108_=_C3173( C2108 C3173 ) C2109_=_C2365( C2109 C2365 ) C2109_=_C3174( C2109 C3174 ) \nC2109_=_C3717( C2109 C3717 ) C2109_=_C3718( C2109 C3718 ) C2121_=_C2122( C2121 C2122 ) C2121_=_C2918( C2121 C2918 ) C2122_=_C2919( C2122 C2919 ) C2122_=_C3835( C2122 C3835 ) \nC2122_=_C3836( C2122 C3836 ) C2364_=_C2365( C2364 C2365 ) C2364_=_C3173( C2364 C3173 ) C2365_=_C3174( C2365 C3174 ) C2365_=_C3717( C2365 C3717 ) C2365_=_C3718( C2365 C3718 ) \nC2745_=_C2747( C2745 C2747 ) C2745_=_C2749( C2745 C2749 ) C2745_=_C2751( C2745 C2751 ) C2747_=_C2749( C2747 C2749 ) C2747_=_C3174( C2747 C3174 ) C2749_=_C3283( C2749 C3283 ) \nC2751_=_C3121( C2751 C3121 ) C2863_=_C3087( C2863 C3087 ) C2863_=_C3088( C2863 C3088 ) C2863_=_C3089( C2863 C3089 ) C2918_=_C2919( C2918 C2919 ) C2919_=_C3835( C2919 C3835 ) \nC2919_=_C3836( C2919 C3836 ) C3026_=_C3121( C3026 C3121 ) C3026_=_C3124( C3026 C3124 ) C3087_=_C3088( C3087 C3088 ) C3087_=_C3089( C3087 C3089 ) C3088_=_C3089( C3088 C3089 ) \nC3121_=_C3124( C3121 C3124 ) C3174_=_C3717( C3174 C3717 ) C3174_=_C3718( C3174 C3718 ) C3283_=_C3284( C3283 C3284 ) C3283_=_C3285( C3283 C3285 ) C3283_=_C3286( C3283 C3286 ) \nC3283_=_C3287( C3283 C3287 ) C3284_=_C3285( C3284 C3285 ) C3284_=_C3286( C3284 C3286 ) C3284_=_C3287( C3284 C3287 ) C3285_=_C3286( C3285 C3286 ) C3285_=_C3287( C3285 C3287 ) \nC3286_=_C3287( C3286 C3287 ) C3717_=_C3718( C3717 C3718 ) C3835_=_C3836( C3835 C3836 ) "];673-&gt;762[label="55: C257 C277 C278 C342 C457 \nC537 C608 C895 C896 C899 C903 \nC904 C908 C1574 C1582 C1587 C1588 \nC1591 C1640 C1709 C1710 C1711 C1714 \nC1955 C1960 C1961 C2108 C2109 C2121 \nC2122 C2364 C2365 C2747 C2749 C2751 \nC2863 C2918 C2919 C3026 C3087 C3088 \nC3089 C3121 C3124 C3173 C3174 C3283 \nC3284 C3285 C3286 C3287 C3717 C3718 \nC3835 C3836 \n124: C257_=_C457 ,C257_=_C537 ,C257_=_C1955 ,C257_=_C3026 ,C257_=_C3121 ,\nC257_=_C3124 ,C277_=_C278 ,C277_=_C1960 ,C277_=_C2747 ,C277_=_C2749 ,C278_=_C908 ,\nC278_=_C1961 ,C278_=_C2751 ,C342_=_C608 ,C342_=_C895 ,C342_=_C896 ,C342_=_C899 ,\nC342_=_C903 ,C342_=_C904 ,C457_=_C537 ,C457_=_C1955 ,C457_=_C3026 ,C457_=_C3121 ,\nC457_=_C3124 ,C537_=_C1955 ,C537_=_C3026 ,C537_=_C3121 ,C537_=_C3124 ,C608_=_C895 ,\nC608_=_C896 ,C608_=_C899 ,C608_=_C903 ,C608_=_C904 ,C895_=_C896 ,C895_=_C899 ,\nC895_=_C903 ,C895_=_C904 ,C895_=_C908 ,C896_=_C899 ,C896_=_C903 ,C896_=_C904 ,\nC896_=_C1582 ,C896_=_C1591 ,C899_=_C903 ,C899_=_C904 ,C899_=_C1709 ,C899_=_C2747 ,\nC899_=_C3174 ,C903_=_C904 ,C908_=_C1961 ,C908_=_C2751 ,C1582_=_C1587 ,C1582_=_C1588 ,\nC1582_=_C1591 ,C1587_=_C1588 ,C1591_=_C2863 ,C1591_=_C3087 ,C1591_=_C3088 ,C1591_=_C3089 ,\nC1640_=_C3283 ,C1640_=_C3284 ,C1640_=_C3285 ,C1640_=_C3286 ,C1640_=_C3287 ,C1709_=_C1710 ,\nC1709_=_C1711 ,C1709_=_C2747 ,C1709_=_C3174 ,C1710_=_C1711 ,C1714_=_C3173 ,C1955_=_C3026 ,\nC1955_=_C3121 ,C1955_=_C3124 ,C1960_=_C1961 ,C1960_=_C2747 ,C1960_=_C2749 ,C1961_=_C2751 ,\nC2108_=_C2109 ,C2108_=_C2364 ,C2108_=_C3173 ,C2109_=_C2365 ,C2109_=_C3174 ,C2109_=_C3717 ,\nC2109_=_C3718 ,C2121_=_C2122 ,C2121_=_C2918 ,C2122_=_C2919 ,C2122_=_C3835 ,C2122_=_C3836 ,\nC2364_=_C2365 ,C2364_=_C3173 ,C2365_=_C3174 ,C2365_=_C3717 ,C2365_=_C3718 ,C2747_=_C2749 ,\nC2747_=_C3174 ,C2749_=_C3283 ,C2751_=_C3121 ,C2863_=_C3087 ,C2863_=_C3088 ,C2863_=_C3089 ,\nC2918_=_C2919 ,C2919_=_C3835 ,C2919_=_C3836 ,C3026_=_C3121 ,C3026_=_C3124 ,C3087_=_C3088 ,\nC3087_=_C3089 ,C3088_=_C3089 ,C3121_=_C3124 ,C3174_=_C3717 ,C3174_=_C3718 ,C3283_=_C3284 ,\nC3283_=_C3285 ,C3283_=_C3286 ,C3283_=_C3287 ,C3284_=_C3285 ,C3284_=_C3286 ,C3284_=_C3287 ,\nC3285_=_C3286 ,C3285_=_C3287 ,C3286_=_C3287 ,C3717_=_C3718 ,C3835_=_C3836 ,"];763[shape=box, label="id:763 level: 7\n13: C275 C276 C277 C278 C280 \nC281 C282 C283 C284 C285 C1674 \nC4031 C4193 \n34: C275_=_C276( C275 C276 ) C275_=_C277( C275 C277 ) C275_=_C278( C275 C278 ) C275_=_C280( C275 C280 ) C275_=_C281( C275 C281 ) \nC275_=_C282( C275 C282 ) C275_=_C283( C275 C283 ) C275_=_C284( C275 C284 ) C275_=_C285( C275 C285 ) C276_=_C277( C276 C277 ) C276_=_C278( C276 C278 ) \nC276_=_C281( C276 C281 ) C277_=_C278( C277 C278 ) C280_=_C281( C280 C281 ) C280_=_C282( C280 C282 ) C280_=_C283( C280 C283 ) C280_=_C284( C280 C284 ) \nC280_=_C285( C280 C285 ) C280_=_C1674( C280 C1674 ) C281_=_C282( C281 C282 ) C281_=_C283( C281 C283 ) C281_=_C284( C281 C284 ) C281_=_C285( C281 C285 ) \nC282_=_C283( C282 C283 ) C282_=_C284( C282 C284 ) C282_=_C285( C282 C285 ) C282_=_C4031( C282 C4031 ) C283_=_C284( C283 C284 ) C283_=_C285( C283 C285 ) \nC283_=_C4193( C283 C4193 ) C284_=_C285( C284 C285 ) C1674_=_C4031( C1674 C4031 ) C1674_=_C4193( C1674 C4193 ) C4031_=_C4193( C4031 C4193 ) "];675-&gt;763[label="12: C276 C277 C278 C280 C281 \nC282 C283 C284 C285 C1674 C4031 \nC4193 \n25: C276_=_C277 ,C276_=_C278 ,C276_=_C281 ,C277_=_C278 ,C280_=_C281 ,\nC280_=_C282 ,C280_=_C283 ,C280_=_C284 ,C280_=_C285 ,C280_=_C1674 ,C281_=_C282 ,\nC281_=_C283 ,C281_=_C284 ,C281_=_C285 ,C282_=_C283 ,C282_=_C284 ,C282_=_C285 ,\nC282_=_C4031 ,C283_=_C284 ,C283_=_C285 ,C283_=_C4193 ,C284_=_C285 ,C1674_=_C4031 ,\nC1674_=_C4193 ,C4031_=_C4193 ,"];764[shape=box, label="id:764 level: 7\n15: C1673 C2129 C3094 C3095 C3512 \nC3513 C3514 C4094 C4095 C4403 C4404 \nC4405 C4406 C4407 C4408 \n42: C1673_=_C3094( C1673 C3094 ) C2129_=_C3513( C2129 C3513 ) C2129_=_C4094( C2129 C4094 ) C2129_=_C4403( C2129 C4403 ) C2129_=_C4404( C2129 C4404 ) \nC2129_=_C4405( C2129 C4405 ) C2129_=_C4406( C2129 C4406 ) C2129_=_C4407( C2129 C4407 ) C3094_=_C3095( C3094 C3095 ) C3095_=_C3512( C3095 C3512 ) C3095_=_C3513( C3095 C3513 ) \nC3095_=_C3514( C3095 C3514 ) C3512_=_C3513( C3512 C3513 ) C3512_=_C3514( C3512 C3514 ) C3513_=_C3514( C3513 C3514 ) C3513_=_C4094( C3513 C4094 ) C3513_=_C4403( C3513 C4403 ) \nC3513_=_C4404( C3513 C4404 ) C3513_=_C4405( C3513 C4405 ) C3513_=_C4406( C3513 C4406 ) C3513_=_C4407( C3513 C4407 ) C3514_=_C4406( C3514 C4406 ) C4094_=_C4095( C4094 C4095 ) \nC4094_=_C4403( C4094 C4403 ) C4094_=_C4404( C4094 C4404 ) C4094_=_C4405( C4094 C4405 ) C4094_=_C4406( C4094 C4406 ) C4094_=_C4407( C4094 C4407 ) C4095_=_C4403( C4095 C4403 ) \nC4095_=_C4408( C4095 C4408 ) C4403_=_C4404( C4403 C4404 ) C4403_=_C4405( C4403 C4405 ) C4403_=_C4406( C4403 C4406 ) C4403_=_C4407( C4403 C4407 ) C4403_=_C4408( C4403 C4408 ) \nC4404_=_C4405( C4404 C4405 ) C4404_=_C4406( C4404 C4406 ) C4404_=_C4407( C4404 C4407 ) C4405_=_C4406( C4405 C4406 ) C4405_=_C4407( C4405 C4407 ) C4406_=_C4407( C4406 C4407 ) \nC4407_=_C4408( C4407 C4408 ) "];677-&gt;764[label="13: C1673 C2129 C3094 C3095 C3512 \nC3514 C4094 C4095 C4404 C4405 C4406 \nC4407 C4408 \n24: C1673_=_C3094 ,C2129_=_C4094 ,C2129_=_C4404 ,C2129_=_C4405 ,C2129_=_C4406 ,\nC2129_=_C4407 ,C3094_=_C3095 ,C3095_=_C3512 ,C3095_=_C3514 ,C3512_=_C3514 ,C3514_=_C4406 ,\nC4094_=_C4095 ,C4094_=_C4404 ,C4094_=_C4405 ,C4094_=_C4406 ,C4094_=_C4407 ,C4095_=_C4408 ,\nC4404_=_C4405 ,C4404_=_C4406 ,C4404_=_C4407 ,C4405_=_C4406 ,C4405_=_C4407 ,C4406_=_C4407 ,\nC4407_=_C4408 ,"];765[shape=box, label="id:765 level: 7\n13: C368 C369 C829 C830 C2110 \nC2116 C2227 C2228 C3830 C4262 C4263 \nC4264 C4265 \n46: C368_=_C369( C368 C369 ) C368_=_C829( C368 C829 ) C368_=_C2110( C368 C2110 ) C368_=_C2116( C368 C2116 ) C368_=_C2227( C368 C2227 ) \nC368_=_C4262( C368 C4262 ) C368_=_C4263( C368 C4263 ) C368_=_C4264( C368 C4264 ) C369_=_C830( C369 C830 ) C369_=_C2228( C369 C2228 ) C369_=_C3830( C369 C3830 ) \nC369_=_C4262( C369 C4262 ) C369_=_C4265( C369 C4265 ) C829_=_C830( C829 C830 ) C829_=_C2110( C829 C2110 ) C829_=_C2116( C829 C2116 ) C829_=_C2227( C829 C2227 ) \nC829_=_C4262( C829 C4262 ) C829_=_C4263( C829 C4263 ) C829_=_C4264( C829 C4264 ) C830_=_C2228( C830 C2228 ) C830_=_C3830( C830 C3830 ) C830_=_C4262( C830 C4262 ) \nC830_=_C4265( C830 C4265 ) C2110_=_C2116( C2110 C2116 ) C2110_=_C2227( C2110 C2227 ) C2110_=_C4262( C2110 C4262 ) C2110_=_C4263( C2110 C4263 ) C2110_=_C4264( C2110 C4264 ) \nC2116_=_C2227( C2116 C2227</w:t>
      </w:r>
    </w:p>
    <w:p>
      <w:pPr>
        <w:pStyle w:val="PreformattedText"/>
        <w:bidi w:val="0"/>
        <w:spacing w:before="0" w:after="0"/>
        <w:jc w:val="left"/>
        <w:rPr/>
      </w:pPr>
      <w:r>
        <w:rPr/>
        <w:t xml:space="preserve"> </w:t>
      </w:r>
      <w:r>
        <w:rPr/>
        <w:t>) C2116_=_C4262( C2116 C4262 ) C2116_=_C4263( C2116 C4263 ) C2116_=_C4264( C2116 C4264 ) C2227_=_C2228( C2227 C2228 ) C2227_=_C4262( C2227 C4262 ) \nC2227_=_C4263( C2227 C4263 ) C2227_=_C4264( C2227 C4264 ) C2228_=_C3830( C2228 C3830 ) C2228_=_C4262( C2228 C4262 ) C2228_=_C4265( C2228 C4265 ) C3830_=_C4262( C3830 C4262 ) \nC3830_=_C4265( C3830 C4265 ) C4262_=_C4263( C4262 C4263 ) C4262_=_C4264( C4262 C4264 ) C4262_=_C4265( C4262 C4265 ) C4263_=_C4264( C4263 C4264 ) "];679-&gt;765[label="12: C368 C369 C829 C830 C2110 \nC2116 C2227 C2228 C3830 C4263 C4264 \nC4265 \n34: C368_=_C369 ,C368_=_C829 ,C368_=_C2110 ,C368_=_C2116 ,C368_=_C2227 ,\nC368_=_C4263 ,C368_=_C4264 ,C369_=_C830 ,C369_=_C2228 ,C369_=_C3830 ,C369_=_C4265 ,\nC829_=_C830 ,C829_=_C2110 ,C829_=_C2116 ,C829_=_C2227 ,C829_=_C4263 ,C829_=_C4264 ,\nC830_=_C2228 ,C830_=_C3830 ,C830_=_C4265 ,C2110_=_C2116 ,C2110_=_C2227 ,C2110_=_C4263 ,\nC2110_=_C4264 ,C2116_=_C2227 ,C2116_=_C4263 ,C2116_=_C4264 ,C2227_=_C2228 ,C2227_=_C4263 ,\nC2227_=_C4264 ,C2228_=_C3830 ,C2228_=_C4265 ,C3830_=_C4265 ,C4263_=_C4264 ,"];766[shape=box, label="id:766 level: 7\n13: C362 C363 C364 C365 C366 \nC367 C368 C369 C370 C371 C372 \nC373 C374 \n44: C362_=_C363( C362 C363 ) C362_=_C364( C362 C364 ) C362_=_C365( C362 C365 ) C362_=_C366( C362 C366 ) C362_=_C367( C362 C367 ) \nC362_=_C368( C362 C368 ) C362_=_C369( C362 C369 ) C362_=_C370( C362 C370 ) C362_=_C371( C362 C371 ) C362_=_C372( C362 C372 ) C362_=_C373( C362 C373 ) \nC362_=_C374( C362 C374 ) C363_=_C364( C363 C364 ) C363_=_C365( C363 C365 ) C363_=_C366( C363 C366 ) C363_=_C367( C363 C367 ) C363_=_C368( C363 C368 ) \nC363_=_C369( C363 C369 ) C364_=_C365( C364 C365 ) C364_=_C366( C364 C366 ) C364_=_C367( C364 C367 ) C364_=_C368( C364 C368 ) C364_=_C369( C364 C369 ) \nC365_=_C366( C365 C366 ) C365_=_C367( C365 C367 ) C365_=_C368( C365 C368 ) C365_=_C369( C365 C369 ) C365_=_C371( C365 C371 ) C366_=_C367( C366 C367 ) \nC366_=_C368( C366 C368 ) C366_=_C369( C366 C369 ) C367_=_C368( C367 C368 ) C367_=_C369( C367 C369 ) C368_=_C369( C368 C369 ) C370_=_C371( C370 C371 ) \nC370_=_C372( C370 C372 ) C370_=_C373( C370 C373 ) C370_=_C374( C370 C374 ) C371_=_C372( C371 C372 ) C371_=_C373( C371 C373 ) C371_=_C374( C371 C374 ) \nC372_=_C373( C372 C373 ) C372_=_C374( C372 C374 ) C373_=_C374( C373 C374 ) "];679-&gt;766[label="12: C363 C364 C365 C366 C367 \nC368 C369 C370 C371 C372 C373 \nC374 \n32: C363_=_C364 ,C363_=_C365 ,C363_=_C366 ,C363_=_C367 ,C363_=_C368 ,\nC363_=_C369 ,C364_=_C365 ,C364_=_C366 ,C364_=_C367 ,C364_=_C368 ,C364_=_C369 ,\nC365_=_C366 ,C365_=_C367 ,C365_=_C368 ,C365_=_C369 ,C365_=_C371 ,C366_=_C367 ,\nC366_=_C368 ,C366_=_C369 ,C367_=_C368 ,C367_=_C369 ,C368_=_C369 ,C370_=_C371 ,\nC370_=_C372 ,C370_=_C373 ,C370_=_C374 ,C371_=_C372 ,C371_=_C373 ,C371_=_C374 ,\nC372_=_C373 ,C372_=_C374 ,C373_=_C374 ,"];767[shape=box, label="id:767 level: 7\n13: C2112 C2972 C3099 C3535 C3536 \nC3832 C4264 C4322 C4471 C4472 C4773 \nC4774 C4775 \n45: C2112_=_C3536( C2112 C3536 ) C2112_=_C3832( C2112 C3832 ) C2112_=_C4322( C2112 C4322 ) C2112_=_C4472( C2112 C4472 ) C2112_=_C4773( C2112 C4773 ) \nC2972_=_C3099( C2972 C3099 ) C2972_=_C3535( C2972 C3535 ) C2972_=_C4264( C2972 C4264 ) C2972_=_C4471( C2972 C4471 ) C2972_=_C4773( C2972 C4773 ) C2972_=_C4774( C2972 C4774 ) \nC2972_=_C4775( C2972 C4775 ) C3099_=_C3535( C3099 C3535 ) C3099_=_C4264( C3099 C4264 ) C3099_=_C4471( C3099 C4471 ) C3099_=_C4773( C3099 C4773 ) C3099_=_C4774( C3099 C4774 ) \nC3099_=_C4775( C3099 C4775 ) C3535_=_C3536( C3535 C3536 ) C3535_=_C4264( C3535 C4264 ) C3535_=_C4471( C3535 C4471 ) C3535_=_C4773( C3535 C4773 ) C3535_=_C4774( C3535 C4774 ) \nC3535_=_C4775( C3535 C4775 ) C3536_=_C3832( C3536 C3832 ) C3536_=_C4322( C3536 C4322 ) C3536_=_C4472( C3536 C4472 ) C3536_=_C4773( C3536 C4773 ) C3832_=_C4322( C3832 C4322 ) \nC3832_=_C4472( C3832 C4472 ) C3832_=_C4773( C3832 C4773 ) C4264_=_C4471( C4264 C4471 ) C4264_=_C4773( C4264 C4773 ) C4264_=_C4774( C4264 C4774 ) C4264_=_C4775( C4264 C4775 ) \nC4322_=_C4472( C4322 C4472 ) C4322_=_C4773( C4322 C4773 ) C4471_=_C4472( C4471 C4472 ) C4471_=_C4773( C4471 C4773 ) C4471_=_C4774( C4471 C4774 ) C4471_=_C4775( C4471 C4775 ) \nC4472_=_C4773( C4472 C4773 ) C4773_=_C4774( C4773 C4774 ) C4773_=_C4775( C4773 C4775 ) C4774_=_C4775( C4774 C4775 ) "];680-&gt;767[label="12: C2112 C2972 C3099 C3535 C3536 \nC3832 C4264 C4322 C4471 C4472 C4774 \nC4775 \n33: C2112_=_C3536 ,C2112_=_C3832 ,C2112_=_C4322 ,C2112_=_C4472 ,C2972_=_C3099 ,\nC2972_=_C3535 ,C2972_=_C4264 ,C2972_=_C4471 ,C2972_=_C4774 ,C2972_=_C4775 ,C3099_=_C3535 ,\nC3099_=_C4264 ,C3099_=_C4471 ,C3099_=_C4774 ,C3099_=_C4775 ,C3535_=_C3536 ,C3535_=_C4264 ,\nC3535_=_C4471 ,C3535_=_C4774 ,C3535_=_C4775 ,C3536_=_C3832 ,C3536_=_C4322 ,C3536_=_C4472 ,\nC3832_=_C4322 ,C3832_=_C4472 ,C4264_=_C4471 ,C4264_=_C4774 ,C4264_=_C4775 ,C4322_=_C4472 ,\nC4471_=_C4472 ,C4471_=_C4774 ,C4471_=_C4775 ,C4774_=_C4775 ,"];768[shape=box, label="id:768 level: 7\n16: C370 C2113 C2115 C2967 C2968 \nC2969 C2970 C2971 C2972 C2973 C2974 \nC3096 C3830 C3831 C3832 C3833 \n48: C370_=_C2113( C370 C2113 ) C370_=_C2967( C370 C2967 ) C370_=_C2968( C370 C2968 ) C370_=_C2969( C370 C2969 ) C370_=_C2970( C370 C2970 ) \nC370_=_C2971( C370 C2971 ) C370_=_C2972( C370 C2972 ) C2113_=_C2115( C2113 C2115 ) C2113_=_C2967( C2113 C2967 ) C2113_=_C2968( C2113 C2968 ) C2113_=_C2969( C2113 C2969 ) \nC2113_=_C2970( C2113 C2970 ) C2113_=_C2971( C2113 C2971 ) C2113_=_C2972( C2113 C2972 ) C2115_=_C2971( C2115 C2971 ) C2115_=_C3830( C2115 C3830 ) C2115_=_C3831( C2115 C3831 ) \nC2115_=_C3832( C2115 C3832 ) C2115_=_C3833( C2115 C3833 ) C2967_=_C2968( C2967 C2968 ) C2967_=_C2969( C2967 C2969 ) C2967_=_C2970( C2967 C2970 ) C2967_=_C2971( C2967 C2971 ) \nC2967_=_C2972( C2967 C2972 ) C2967_=_C2973( C2967 C2973 ) C2967_=_C2974( C2967 C2974 ) C2968_=_C2969( C2968 C2969 ) C2968_=_C2970( C2968 C2970 ) C2968_=_C2971( C2968 C2971 ) \nC2968_=_C2972( C2968 C2972 ) C2968_=_C3096( C2968 C3096 ) C2969_=_C2970( C2969 C2970 ) C2969_=_C2971( C2969 C2971 ) C2969_=_C2972( C2969 C2972 ) C2970_=_C2971( C2970 C2971 ) \nC2970_=_C2972( C2970 C2972 ) C2971_=_C2972( C2971 C2972 ) C2971_=_C3830( C2971 C3830 ) C2971_=_C3831( C2971 C3831 ) C2971_=_C3832( C2971 C3832 ) C2971_=_C3833( C2971 C3833 ) \nC2973_=_C2974( C2973 C2974 ) C3830_=_C3831( C3830 C3831 ) C3830_=_C3832( C3830 C3832 ) C3830_=_C3833( C3830 C3833 ) C3831_=_C3832( C3831 C3832 ) C3831_=_C3833( C3831 C3833 ) \nC3832_=_C3833( C3832 C3833 ) "];680-&gt;768[label="14: C370 C2113 C2115 C2968 C2969 \nC2970 C2972 C2973 C2974 C3096 C3830 \nC3831 C3832 C3833 \n28: C370_=_C2113 ,C370_=_C2968 ,C370_=_C2969 ,C370_=_C2970 ,C370_=_C2972 ,\nC2113_=_C2115 ,C2113_=_C2968 ,C2113_=_C2969 ,C2113_=_C2970 ,C2113_=_C2972 ,C2115_=_C3830 ,\nC2115_=_C3831 ,C2115_=_C3832 ,C2115_=_C3833 ,C2968_=_C2969 ,C2968_=_C2970 ,C2968_=_C2972 ,\nC2968_=_C3096 ,C2969_=_C2970 ,C2969_=_C2972 ,C2970_=_C2972 ,C2973_=_C2974 ,C3830_=_C3831 ,\nC3830_=_C3832 ,C3830_=_C3833 ,C3831_=_C3832 ,C3831_=_C3833 ,C3832_=_C3833 ,"];769[shape=box, label="id:769 level: 7\n17: C1495 C2106 C2113 C2114 C2115 \nC2116 C2117 C2118 C2119 C3097 C3833 \nC3983 C3984 C4265 C4323 C5172 C5173 \n56: C1495_=_C2106( C1495 C2106 ) C1495_=_C2113( C1495 C2113 ) C1495_=_C2114( C1495 C2114 ) C1495_=_C2115( C1495 C2115 ) C1495_=_C2116( C1495 C2116 ) \nC1495_=_C2117( C1495 C2117 ) C1495_=_C2118( C1495 C2118 ) C1495_=_C2119( C1495 C2119 ) C2106_=_C2113( C2106 C2113 ) C2106_=_C2114( C2106 C2114 ) C2106_=_C2115( C2106 C2115 ) \nC2106_=_C2116( C2106 C2116 ) C2106_=_C2117( C2106 C2117 ) C2106_=_C2118( C2106 C2118 ) C2106_=_C2119( C2106 C2119 ) C2113_=_C2114( C2113 C2114 ) C2113_=_C2115( C2113 C2115 ) \nC2113_=_C2116( C2113 C2116 ) C2113_=_C2117( C2113 C2117 ) C2113_=_C2118( C2113 C2118 ) C2113_=_C2119( C2113 C2119 ) C2114_=_C2115( C2114 C2115 ) C2114_=_C2116( C2114 C2116 ) \nC2114_=_C2117( C2114 C2117 ) C2114_=_C2118( C2114 C2118 ) C2114_=_C2119( C2114 C2119 ) C2115_=_C2116( C2115 C2116 ) C2115_=_C2117( C2115 C2117 ) C2115_=_C2118( C2115 C2118 ) \nC2115_=_C2119( C2115 C2119 ) C2115_=_C3833( C2115 C3833 ) C2116_=_C2117( C2116 C2117 ) C2116_=_C2118( C2116 C2118 ) C2116_=_C2119( C2116 C2119 ) C2117_=_C2118( C2117 C2118 ) \nC2117_=_C2119( C2117 C2119 ) C2118_=_C2119( C2118 C2119 ) C2119_=_C3984( C2119 C3984 ) C2119_=_C4265( C2119 C4265 ) C2119_=_C4323( C2119 C4323 ) C2119_=_C5172( C2119 C5172 ) \nC2119_=_C5173( C2119 C5173 ) C3097_=_C3833( C3097 C3833 ) C3097_=_C3983( C3097 C3983 ) C3833_=_C3983( C3833 C3983 ) C3983_=_C3984( C3983 C3984 ) C3984_=_C4265( C3984 C4265 ) \nC3984_=_C4323( C3984 C4323 ) C3984_=_C5172( C3984 C5172 ) C3984_=_C5173( C3984 C5173 ) C4265_=_C4323( C4265 C4323 ) C4265_=_C5172( C4265 C5172 ) C4265_=_C5173( C4265 C5173 ) \nC4323_=_C5172( C4323 C5172 ) C4323_=_C5173( C4323 C5173 ) C5172_=_C5173( C5172 C5173 ) "];681-&gt;769[label="16: C1495 C2106 C2113 C2114 C2115 \nC2116 C2117 C2118 C3097 C3833 C3983 \nC3984 C4265 C4323 C5172 C5173 \n43: C1495_=_C2106 ,C1495_=_C2113 ,C1495_=_C2114 ,C1495_=_C2115 ,C1495_=_C2116 ,\nC1495_=_C2117 ,C1495_=_C2118 ,C2106_=_C2113 ,C2106_=_C2114 ,C2106_=_C2115 ,C2106_=_C2116 ,\nC2106_=_C2117 ,C2106_=_C2118 ,C2113_=_C2114 ,C2113_=_C2115 ,C2113_=_C2116 ,C2113_=_C2117 ,\nC2113_=_C2118 ,C2114_=_C2115 ,C2114_=_C2116 ,C2114_=_C2117 ,C2114_=_C2118 ,C2115_=_C2116 ,\nC2115_=_C2117 ,C2115_=_C2118 ,C2115_=_C3833 ,C2116_=_C2117 ,C2116_=_C2118 ,C2117_=_C2118 ,\nC3097_=_C3833 ,C3097_=_C3983 ,C3833_=_C3983 ,C3983_=_C3984 ,C3984_=_C4265 ,C3984_=_C4323 ,\nC3984_=_C5172 ,C3984_=_C5173 ,C4265_=_C4323 ,C4265_=_C5172 ,C4265_=_C5173 ,C4323_=_C5172 ,\nC4323_=_C5173 ,C5172_=_C5173 ,"];770[shape=box, label="id:770 level: 7\n17: C363 C372 C1494 C2106 C2107 \nC2108 C2109 C2110 C2111 C2112 C3098 \nC3544 C3545 C3831 C4263 C4322 C4323 \n57: C363_=_C1494( C363 C1494 ) C363_=_C2106( C363 C2106 ) C363_=_C2107( C363 C2107 ) C363_=_C2108( C363 C2108 ) C363_=_C2109( C363 C2109 ) \nC363_=_C2110( C363 C2110 ) C363_=_C2111( C363 C2111</w:t>
      </w:r>
    </w:p>
    <w:p>
      <w:pPr>
        <w:pStyle w:val="PreformattedText"/>
        <w:bidi w:val="0"/>
        <w:spacing w:before="0" w:after="0"/>
        <w:jc w:val="left"/>
        <w:rPr/>
      </w:pPr>
      <w:r>
        <w:rPr/>
        <w:t xml:space="preserve"> </w:t>
      </w:r>
      <w:r>
        <w:rPr/>
        <w:t>) C363_=_C2112( C363 C2112 ) C372_=_C3098( C372 C3098 ) C372_=_C3545( C372 C3545 ) C372_=_C4263( C372 C4263 ) \nC372_=_C4322( C372 C4322 ) C372_=_C4323( C372 C4323 ) C1494_=_C2106( C1494 C2106 ) C1494_=_C2107( C1494 C2107 ) C1494_=_C2108( C1494 C2108 ) C1494_=_C2109( C1494 C2109 ) \nC1494_=_C2110( C1494 C2110 ) C1494_=_C2111( C1494 C2111 ) C1494_=_C2112( C1494 C2112 ) C2106_=_C2107( C2106 C2107 ) C2106_=_C2108( C2106 C2108 ) C2106_=_C2109( C2106 C2109 ) \nC2106_=_C2110( C2106 C2110 ) C2106_=_C2111( C2106 C2111 ) C2106_=_C2112( C2106 C2112 ) C2107_=_C2108( C2107 C2108 ) C2107_=_C2109( C2107 C2109 ) C2107_=_C2110( C2107 C2110 ) \nC2107_=_C2111( C2107 C2111 ) C2107_=_C2112( C2107 C2112 ) C2108_=_C2109( C2108 C2109 ) C2108_=_C2110( C2108 C2110 ) C2108_=_C2111( C2108 C2111 ) C2108_=_C2112( C2108 C2112 ) \nC2109_=_C2110( C2109 C2110 ) C2109_=_C2111( C2109 C2111 ) C2109_=_C2112( C2109 C2112 ) C2110_=_C2111( C2110 C2111 ) C2110_=_C2112( C2110 C2112 ) C2110_=_C4263( C2110 C4263 ) \nC2111_=_C2112( C2111 C2112 ) C2111_=_C3544( C2111 C3544 ) C2111_=_C3831( C2111 C3831 ) C2112_=_C4322( C2112 C4322 ) C3098_=_C3545( C3098 C3545 ) C3098_=_C4263( C3098 C4263 ) \nC3098_=_C4322( C3098 C4322 ) C3098_=_C4323( C3098 C4323 ) C3544_=_C3545( C3544 C3545 ) C3544_=_C3831( C3544 C3831 ) C3545_=_C4263( C3545 C4263 ) C3545_=_C4322( C3545 C4322 ) \nC3545_=_C4323( C3545 C4323 ) C4263_=_C4322( C4263 C4322 ) C4263_=_C4323( C4263 C4323 ) C4322_=_C4323( C4322 C4323 ) "];681-&gt;770[label="16: C363 C372 C1494 C2106 C2107 \nC2108 C2109 C2110 C2112 C3098 C3544 \nC3545 C3831 C4263 C4322 C4323 \n47: C363_=_C1494 ,C363_=_C2106 ,C363_=_C2107 ,C363_=_C2108 ,C363_=_C2109 ,\nC363_=_C2110 ,C363_=_C2112 ,C372_=_C3098 ,C372_=_C3545 ,C372_=_C4263 ,C372_=_C4322 ,\nC372_=_C4323 ,C1494_=_C2106 ,C1494_=_C2107 ,C1494_=_C2108 ,C1494_=_C2109 ,C1494_=_C2110 ,\nC1494_=_C2112 ,C2106_=_C2107 ,C2106_=_C2108 ,C2106_=_C2109 ,C2106_=_C2110 ,C2106_=_C2112 ,\nC2107_=_C2108 ,C2107_=_C2109 ,C2107_=_C2110 ,C2107_=_C2112 ,C2108_=_C2109 ,C2108_=_C2110 ,\nC2108_=_C2112 ,C2109_=_C2110 ,C2109_=_C2112 ,C2110_=_C2112 ,C2110_=_C4263 ,C2112_=_C4322 ,\nC3098_=_C3545 ,C3098_=_C4263 ,C3098_=_C4322 ,C3098_=_C4323 ,C3544_=_C3545 ,C3544_=_C3831 ,\nC3545_=_C4263 ,C3545_=_C4322 ,C3545_=_C4323 ,C4263_=_C4322 ,C4263_=_C4323 ,C4322_=_C4323 ,"];771[shape=box, label="id:771 level: 7\n11: C1683 C1684 C1685 C1686 C1687 \nC1688 C1689 C1690 C1691 C1692 C1693 \n31: C1683_=_C1684( C1683 C1684 ) C1683_=_C1685( C1683 C1685 ) C1683_=_C1686( C1683 C1686 ) C1683_=_C1687( C1683 C1687 ) C1683_=_C1688( C1683 C1688 ) \nC1683_=_C1689( C1683 C1689 ) C1683_=_C1690( C1683 C1690 ) C1683_=_C1691( C1683 C1691 ) C1683_=_C1692( C1683 C1692 ) C1683_=_C1693( C1683 C1693 ) C1684_=_C1685( C1684 C1685 ) \nC1684_=_C1686( C1684 C1686 ) C1684_=_C1687( C1684 C1687 ) C1684_=_C1688( C1684 C1688 ) C1684_=_C1689( C1684 C1689 ) C1685_=_C1686( C1685 C1686 ) C1685_=_C1687( C1685 C1687 ) \nC1685_=_C1688( C1685 C1688 ) C1686_=_C1687( C1686 C1687 ) C1686_=_C1688( C1686 C1688 ) C1687_=_C1688( C1687 C1688 ) C1689_=_C1690( C1689 C1690 ) C1689_=_C1691( C1689 C1691 ) \nC1689_=_C1692( C1689 C1692 ) C1689_=_C1693( C1689 C1693 ) C1690_=_C1691( C1690 C1691 ) C1690_=_C1692( C1690 C1692 ) C1690_=_C1693( C1690 C1693 ) C1691_=_C1692( C1691 C1692 ) \nC1691_=_C1693( C1691 C1693 ) C1692_=_C1693( C1692 C1693 ) "];683-&gt;771[label="10: C1684 C1685 C1686 C1687 C1688 \nC1689 C1690 C1691 C1692 C1693 \n21: C1684_=_C1685 ,C1684_=_C1686 ,C1684_=_C1687 ,C1684_=_C1688 ,C1684_=_C1689 ,\nC1685_=_C1686 ,C1685_=_C1687 ,C1685_=_C1688 ,C1686_=_C1687 ,C1686_=_C1688 ,C1687_=_C1688 ,\nC1689_=_C1690 ,C1689_=_C1691 ,C1689_=_C1692 ,C1689_=_C1693 ,C1690_=_C1691 ,C1690_=_C1692 ,\nC1690_=_C1693 ,C1691_=_C1692 ,C1691_=_C1693 ,C1692_=_C1693 ,"];772[shape=box, label="id:772 level: 7\n16: C1205 C1206 C1218 C1219 C1220 \nC1221 C1222 C1223 C1224 C1225 C1226 \nC1227 C1228 C1229 C1230 C1231 \n66: C1205_=_C1206( C1205 C1206 ) C1205_=_C1218( C1205 C1218 ) C1205_=_C1219( C1205 C1219 ) C1205_=_C1220( C1205 C1220 ) C1205_=_C1221( C1205 C1221 ) \nC1205_=_C1222( C1205 C1222 ) C1205_=_C1223( C1205 C1223 ) C1205_=_C1224( C1205 C1224 ) C1205_=_C1225( C1205 C1225 ) C1206_=_C1218( C1206 C1218 ) C1206_=_C1226( C1206 C1226 ) \nC1206_=_C1227( C1206 C1227 ) C1206_=_C1228( C1206 C1228 ) C1206_=_C1229( C1206 C1229 ) C1206_=_C1230( C1206 C1230 ) C1206_=_C1231( C1206 C1231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9_=_C1220( C1219 C1220 ) C1219_=_C1221( C1219 C1221 ) C1219_=_C1222( C1219 C1222 ) C1219_=_C1223( C1219 C1223 ) C1219_=_C1224( C1219 C1224 ) C1219_=_C1225( C1219 C1225 ) \nC1220_=_C1221( C1220 C1221 ) C1220_=_C1222( C1220 C1222 ) C1220_=_C1223( C1220 C1223 ) C1220_=_C1224( C1220 C1224 ) C1220_=_C1225( C1220 C1225 ) C1221_=_C1222( C1221 C1222 ) \nC1221_=_C1223( C1221 C1223 ) C1221_=_C1224( C1221 C1224 ) C1221_=_C1225( C1221 C1225 ) C1222_=_C1223( C1222 C1223 ) C1222_=_C1224( C1222 C1224 ) C1222_=_C1225( C1222 C1225 ) \nC1223_=_C1224( C1223 C1224 ) C1223_=_C1225( C1223 C1225 ) C1223_=_C1228( C1223 C1228 ) C1224_=_C1225( C1224 C1225 ) C1226_=_C1227( C1226 C1227 ) C1226_=_C1228( C1226 C1228 ) \nC1226_=_C1229( C1226 C1229 ) C1226_=_C1230( C1226 C1230 ) C1226_=_C1231( C1226 C1231 ) C1227_=_C1228( C1227 C1228 ) C1227_=_C1229( C1227 C1229 ) C1227_=_C1230( C1227 C1230 ) \nC1227_=_C1231( C1227 C1231 ) C1228_=_C1229( C1228 C1229 ) C1228_=_C1230( C1228 C1230 ) C1228_=_C1231( C1228 C1231 ) C1229_=_C1230( C1229 C1230 ) C1229_=_C1231( C1229 C1231 ) \nC1230_=_C1231( C1230 C1231 ) "];684-&gt;772[label="15: C1205 C1206 C1219 C1220 C1221 \nC1222 C1223 C1224 C1225 C1226 C1227 \nC1228 C1229 C1230 C1231 \n51: C1205_=_C1206 ,C1205_=_C1219 ,C1205_=_C1220 ,C1205_=_C1221 ,C1205_=_C1222 ,\nC1205_=_C1223 ,C1205_=_C1224 ,C1205_=_C1225 ,C1206_=_C1226 ,C1206_=_C1227 ,C1206_=_C1228 ,\nC1206_=_C1229 ,C1206_=_C1230 ,C1206_=_C1231 ,C1219_=_C1220 ,C1219_=_C1221 ,C1219_=_C1222 ,\nC1219_=_C1223 ,C1219_=_C1224 ,C1219_=_C1225 ,C1220_=_C1221 ,C1220_=_C1222 ,C1220_=_C1223 ,\nC1220_=_C1224 ,C1220_=_C1225 ,C1221_=_C1222 ,C1221_=_C1223 ,C1221_=_C1224 ,C1221_=_C1225 ,\nC1222_=_C1223 ,C1222_=_C1224 ,C1222_=_C1225 ,C1223_=_C1224 ,C1223_=_C1225 ,C1223_=_C1228 ,\nC1224_=_C1225 ,C1226_=_C1227 ,C1226_=_C1228 ,C1226_=_C1229 ,C1226_=_C1230 ,C1226_=_C1231 ,\nC1227_=_C1228 ,C1227_=_C1229 ,C1227_=_C1230 ,C1227_=_C1231 ,C1228_=_C1229 ,C1228_=_C1230 ,\nC1228_=_C1231 ,C1229_=_C1230 ,C1229_=_C1231 ,C1230_=_C1231 ,"];773[shape=box, label="id:773 level: 7\n18: C930 C1223 C1228 C1229 C1692 \nC1872 C1878 C1879 C1880 C3064 C3626 \nC3627 C3628 C3629 C3630 C3631 C3632 \nC3633 \n72: C930_=_C1872( C930 C1872 ) C930_=_C1878( C930 C1878 ) C930_=_C1879( C930 C1879 ) C930_=_C1880( C930 C1880 ) C1223_=_C1228( C1223 C1228 ) \nC1223_=_C3064( C1223 C3064 ) C1223_=_C3626( C1223 C3626 ) C1228_=_C1229( C1228 C1229 ) C1228_=_C3064( C1228 C3064 ) C1228_=_C3626( C1228 C3626 ) C1229_=_C1692( C1229 C1692 ) \nC1229_=_C1878( C1229 C1878 ) C1229_=_C3626( C1229 C3626 ) C1229_=_C3627( C1229 C3627 ) C1229_=_C3628( C1229 C3628 ) C1229_=_C3629( C1229 C3629 ) C1229_=_C3630( C1229 C3630 ) \nC1229_=_C3631( C1229 C3631 ) C1229_=_C3632( C1229 C3632 ) C1229_=_C3633( C1229 C3633 ) C1692_=_C1878( C1692 C1878 ) C1692_=_C3626( C1692 C3626 ) C1692_=_C3627( C1692 C3627 ) \nC1692_=_C3628( C1692 C3628 ) C1692_=_C3629( C1692 C3629 ) C1692_=_C3630( C1692 C3630 ) C1692_=_C3631( C1692 C3631 ) C1692_=_C3632( C1692 C3632 ) C1692_=_C3633( C1692 C3633 ) \nC1872_=_C1878( C1872 C1878 ) C1872_=_C1879( C1872 C1879 ) C1872_=_C1880( C1872 C1880 ) C1878_=_C1879( C1878 C1879 ) C1878_=_C1880( C1878 C1880 ) C1878_=_C3626( C1878 C3626 ) \nC1878_=_C3627( C1878 C3627 ) C1878_=_C3628( C1878 C3628 ) C1878_=_C3629( C1878 C3629 ) C1878_=_C3630( C1878 C3630 ) C1878_=_C3631( C1878 C3631 ) C1878_=_C3632( C1878 C3632 ) \nC1878_=_C3633( C1878 C3633 ) C1879_=_C1880( C1879 C1880 ) C3064_=_C3626( C3064 C3626 ) C3626_=_C3627( C3626 C3627 ) C3626_=_C3628( C3626 C3628 ) C3626_=_C3629( C3626 C3629 ) \nC3626_=_C3630( C3626 C3630 ) C3626_=_C3631( C3626 C3631 ) C3626_=_C3632( C3626 C3632 ) C3626_=_C3633( C3626 C3633 ) C3627_=_C3628( C3627 C3628 ) C3627_=_C3629( C3627 C3629 ) \nC3627_=_C3630( C3627 C3630 ) C3627_=_C3631( C3627 C3631 ) C3627_=_C3632( C3627 C3632 ) C3627_=_C3633( C3627 C3633 ) C3628_=_C3629( C3628 C3629 ) C3628_=_C3630( C3628 C3630 ) \nC3628_=_C3631( C3628 C3631 ) C3628_=_C3632( C3628 C3632 ) C3628_=_C3633( C3628 C3633 ) C3629_=_C3630( C3629 C3630 ) C3629_=_C3631( C3629 C3631 ) C3629_=_C3632( C3629 C3632 ) \nC3629_=_C3633( C3629 C3633 ) C3630_=_C3631( C3630 C3631 ) C3630_=_C3632( C3630 C3632 ) C3630_=_C3633( C3630 C3633 ) C3631_=_C3632( C3631 C3632 ) C3631_=_C3633( C3631 C3633 ) \nC3632_=_C3633( C3632 C3633 ) "];684-&gt;773[label="16: C930 C1223 C1228 C1229 C1692 \nC1872 C1879 C1880 C3064 C3627 C3628 \nC3629 C3630 C3631 C3632 C3633 \n46: C930_=_C1872 ,C930_=_C1879 ,C930_=_C1880 ,C1223_=_C1228 ,C1223_=_C3064 ,\nC1228_=_C1229 ,C1228_=_C3064 ,C1229_=_C1692 ,C1229_=_C3627 ,C1229_=_C3628 ,C1229_=_C3629 ,\nC1229_=_C3630 ,C1229_=_C3631 ,C1229_=_C3632 ,C1229_=_C3633 ,C1692_=_C3627 ,C1692_=_C3628 ,\nC1692_=_C3629 ,C1692_=_C3630 ,C1692_=_C3631 ,C1692_=_C3632 ,C1692_=_C3633 ,C1872_=_C1879 ,\nC1872_=_C1880 ,C1879_=_C1880 ,C3627_=_C3628 ,C3627_=_C3629 ,C3627_=_C3630 ,C3627_=_C3631 ,\nC3627_=_C3632 ,C3627_=_C3633 ,C3628_=_C3629 ,C3628_=_C3630 ,C3628_=_C3631 ,C3628_=_C3632 ,\nC3628_=_C3633 ,C3629_=_C3630 ,C3629_=_C3631 ,C3629_=_C3632 ,C3629_=_C3633 ,C3630_=_C3631 ,\nC3630_=_C3632 ,C3630_=_C3633 ,C3631_=_C3632 ,C3631_=_C3633 ,C3632_=_C3633 ,"];774[shape=box, label="id:774 level: 7\n21: C284 C285 C1224 C1227 C1686 \nC1693</w:t>
      </w:r>
    </w:p>
    <w:p>
      <w:pPr>
        <w:pStyle w:val="PreformattedText"/>
        <w:bidi w:val="0"/>
        <w:spacing w:before="0" w:after="0"/>
        <w:jc w:val="left"/>
        <w:rPr/>
      </w:pPr>
      <w:r>
        <w:rPr/>
        <w:t xml:space="preserve"> </w:t>
      </w:r>
      <w:r>
        <w:rPr/>
        <w:t>C2869 C2877 C2878 C2879 C2880 \nC3067 C3627 C4327 C4328 C4456 C4457 \nC4458 C4459 C4460 C4461 \n80: C284_=_C285( C284 C285 ) C284_=_C1686( C284 C1686 ) C284_=_C3067( C284 C3067 ) C284_=_C3627( C284 C3627 ) C284_=_C4327( C284 C4327 ) \nC284_=_C4456( C284 C4456 ) C284_=_C4457( C284 C4457 ) C284_=_C4458( C284 C4458 ) C284_=_C4459( C284 C4459 ) C284_=_C4460( C284 C4460 ) C285_=_C1224( C285 C1224 ) \nC285_=_C1693( C285 C1693 ) C285_=_C4328( C285 C4328 ) C285_=_C4456( C285 C4456 ) C285_=_C4461( C285 C4461 ) C1224_=_C1693( C1224 C1693 ) C1224_=_C4328( C1224 C4328 ) \nC1224_=_C4456( C1224 C4456 ) C1224_=_C4461( C1224 C4461 ) C1227_=_C2869( C1227 C2869 ) C1227_=_C2877( C1227 C2877 ) C1227_=_C2878( C1227 C2878 ) C1227_=_C2879( C1227 C2879 ) \nC1227_=_C2880( C1227 C2880 ) C1686_=_C3067( C1686 C3067 ) C1686_=_C3627( C1686 C3627 ) C1686_=_C4327( C1686 C4327 ) C1686_=_C4456( C1686 C4456 ) C1686_=_C4457( C1686 C4457 ) \nC1686_=_C4458( C1686 C4458 ) C1686_=_C4459( C1686 C4459 ) C1686_=_C4460( C1686 C4460 ) C1693_=_C4328( C1693 C4328 ) C1693_=_C4456( C1693 C4456 ) C1693_=_C4461( C1693 C4461 ) \nC2869_=_C2877( C2869 C2877 ) C2869_=_C2878( C2869 C2878 ) C2869_=_C2879( C2869 C2879 ) C2869_=_C2880( C2869 C2880 ) C2877_=_C2878( C2877 C2878 ) C2877_=_C2879( C2877 C2879 ) \nC2877_=_C2880( C2877 C2880 ) C2877_=_C4457( C2877 C4457 ) C2877_=_C4461( C2877 C4461 ) C2878_=_C2879( C2878 C2879 ) C2878_=_C2880( C2878 C2880 ) C2879_=_C2880( C2879 C2880 ) \nC3067_=_C3627( C3067 C3627 ) C3067_=_C4327( C3067 C4327 ) C3067_=_C4456( C3067 C4456 ) C3067_=_C4457( C3067 C4457 ) C3067_=_C4458( C3067 C4458 ) C3067_=_C4459( C3067 C4459 ) \nC3067_=_C4460( C3067 C4460 ) C3627_=_C4327( C3627 C4327 ) C3627_=_C4456( C3627 C4456 ) C3627_=_C4457( C3627 C4457 ) C3627_=_C4458( C3627 C4458 ) C3627_=_C4459( C3627 C4459 ) \nC3627_=_C4460( C3627 C4460 ) C4327_=_C4328( C4327 C4328 ) C4327_=_C4456( C4327 C4456 ) C4327_=_C4457( C4327 C4457 ) C4327_=_C4458( C4327 C4458 ) C4327_=_C4459( C4327 C4459 ) \nC4327_=_C4460( C4327 C4460 ) C4328_=_C4456( C4328 C4456 ) C4328_=_C4461( C4328 C4461 ) C4456_=_C4457( C4456 C4457 ) C4456_=_C4458( C4456 C4458 ) C4456_=_C4459( C4456 C4459 ) \nC4456_=_C4460( C4456 C4460 ) C4456_=_C4461( C4456 C4461 ) C4457_=_C4458( C4457 C4458 ) C4457_=_C4459( C4457 C4459 ) C4457_=_C4460( C4457 C4460 ) C4457_=_C4461( C4457 C4461 ) \nC4458_=_C4459( C4458 C4459 ) C4458_=_C4460( C4458 C4460 ) C4459_=_C4460( C4459 C4460 ) "];685-&gt;774[label="20: C284 C285 C1224 C1227 C1686 \nC1693 C2869 C2877 C2878 C2879 C2880 \nC3067 C3627 C4327 C4328 C4457 C4458 \nC4459 C4460 C4461 \n66: C284_=_C285 ,C284_=_C1686 ,C284_=_C3067 ,C284_=_C3627 ,C284_=_C4327 ,\nC284_=_C4457 ,C284_=_C4458 ,C284_=_C4459 ,C284_=_C4460 ,C285_=_C1224 ,C285_=_C1693 ,\nC285_=_C4328 ,C285_=_C4461 ,C1224_=_C1693 ,C1224_=_C4328 ,C1224_=_C4461 ,C1227_=_C2869 ,\nC1227_=_C2877 ,C1227_=_C2878 ,C1227_=_C2879 ,C1227_=_C2880 ,C1686_=_C3067 ,C1686_=_C3627 ,\nC1686_=_C4327 ,C1686_=_C4457 ,C1686_=_C4458 ,C1686_=_C4459 ,C1686_=_C4460 ,C1693_=_C4328 ,\nC1693_=_C4461 ,C2869_=_C2877 ,C2869_=_C2878 ,C2869_=_C2879 ,C2869_=_C2880 ,C2877_=_C2878 ,\nC2877_=_C2879 ,C2877_=_C2880 ,C2877_=_C4457 ,C2877_=_C4461 ,C2878_=_C2879 ,C2878_=_C2880 ,\nC2879_=_C2880 ,C3067_=_C3627 ,C3067_=_C4327 ,C3067_=_C4457 ,C3067_=_C4458 ,C3067_=_C4459 ,\nC3067_=_C4460 ,C3627_=_C4327 ,C3627_=_C4457 ,C3627_=_C4458 ,C3627_=_C4459 ,C3627_=_C4460 ,\nC4327_=_C4328 ,C4327_=_C4457 ,C4327_=_C4458 ,C4327_=_C4459 ,C4327_=_C4460 ,C4328_=_C4461 ,\nC4457_=_C4458 ,C4457_=_C4459 ,C4457_=_C4460 ,C4457_=_C4461 ,C4458_=_C4459 ,C4458_=_C4460 ,\nC4459_=_C4460 ,"];775[shape=box, label="id:775 level: 7\n27: C178 C618 C907 C941 C942 \nC1219 C1225 C2449 C2453 C2871 C2872 \nC2873 C2877 C2878 C3070 C3628 C3629 \nC3630 C3631 C4457 C4458 C4461 C4887 \nC4888 C4889 C5142 C5143 \n80: C178_=_C618( C178 C618 ) C178_=_C941( C178 C941 ) C178_=_C942( C178 C942 ) C618_=_C941( C618 C941 ) C618_=_C942( C618 C942 ) \nC907_=_C1219( C907 C1219 ) C907_=_C2449( C907 C2449 ) C941_=_C942( C941 C942 ) C1219_=_C1225( C1219 C1225 ) C1219_=_C2449( C1219 C2449 ) C1225_=_C2873( C1225 C2873 ) \nC1225_=_C3631( C1225 C3631 ) C1225_=_C4888( C1225 C4888 ) C1225_=_C4889( C1225 C4889 ) C1225_=_C5142( C1225 C5142 ) C1225_=_C5143( C1225 C5143 ) C2449_=_C2453( C2449 C2453 ) \nC2453_=_C3070( C2453 C3070 ) C2453_=_C3630( C2453 C3630 ) C2453_=_C4458( C2453 C4458 ) C2453_=_C4887( C2453 C4887 ) C2871_=_C2872( C2871 C2872 ) C2871_=_C2873( C2871 C2873 ) \nC2871_=_C2877( C2871 C2877 ) C2871_=_C3628( C2871 C3628 ) C2871_=_C4457( C2871 C4457 ) C2871_=_C4461( C2871 C4461 ) C2871_=_C4887( C2871 C4887 ) C2871_=_C4888( C2871 C4888 ) \nC2872_=_C2873( C2872 C2873 ) C2872_=_C2878( C2872 C2878 ) C2872_=_C3629( C2872 C3629 ) C2872_=_C4889( C2872 C4889 ) C2873_=_C3631( C2873 C3631 ) C2873_=_C4888( C2873 C4888 ) \nC2873_=_C4889( C2873 C4889 ) C2873_=_C5142( C2873 C5142 ) C2873_=_C5143( C2873 C5143 ) C2877_=_C2878( C2877 C2878 ) C2877_=_C3628( C2877 C3628 ) C2877_=_C4457( C2877 C4457 ) \nC2877_=_C4461( C2877 C4461 ) C2877_=_C4887( C2877 C4887 ) C2877_=_C4888( C2877 C4888 ) C2878_=_C3629( C2878 C3629 ) C2878_=_C4889( C2878 C4889 ) C3070_=_C3630( C3070 C3630 ) \nC3070_=_C4458( C3070 C4458 ) C3070_=_C4887( C3070 C4887 ) C3628_=_C3629( C3628 C3629 ) C3628_=_C3630( C3628 C3630 ) C3628_=_C3631( C3628 C3631 ) C3628_=_C4457( C3628 C4457 ) \nC3628_=_C4461( C3628 C4461 ) C3628_=_C4887( C3628 C4887 ) C3628_=_C4888( C3628 C4888 ) C3629_=_C3630( C3629 C3630 ) C3629_=_C3631( C3629 C3631 ) C3629_=_C4889( C3629 C4889 ) \nC3630_=_C3631( C3630 C3631 ) C3630_=_C4458( C3630 C4458 ) C3630_=_C4887( C3630 C4887 ) C3631_=_C4888( C3631 C4888 ) C3631_=_C4889( C3631 C4889 ) C3631_=_C5142( C3631 C5142 ) \nC3631_=_C5143( C3631 C5143 ) C4457_=_C4458( C4457 C4458 ) C4457_=_C4461( C4457 C4461 ) C4457_=_C4887( C4457 C4887 ) C4457_=_C4888( C4457 C4888 ) C4458_=_C4887( C4458 C4887 ) \nC4461_=_C4887( C4461 C4887 ) C4461_=_C4888( C4461 C4888 ) C4887_=_C4888( C4887 C4888 ) C4888_=_C4889( C4888 C4889 ) C4888_=_C5142( C4888 C5142 ) C4888_=_C5143( C4888 C5143 ) \nC4889_=_C5142( C4889 C5142 ) C4889_=_C5143( C4889 C5143 ) C5142_=_C5143( C5142 C5143 ) "];685-&gt;775[label="24: C178 C618 C907 C941 C942 \nC1219 C1225 C2449 C2453 C2871 C2872 \nC2873 C2877 C2878 C3070 C3628 C3629 \nC3630 C3631 C4457 C4458 C4461 C5142 \nC5143 \n51: C178_=_C618 ,C178_=_C941 ,C178_=_C942 ,C618_=_C941 ,C618_=_C942 ,\nC907_=_C1219 ,C907_=_C2449 ,C941_=_C942 ,C1219_=_C1225 ,C1219_=_C2449 ,C1225_=_C2873 ,\nC1225_=_C3631 ,C1225_=_C5142 ,C1225_=_C5143 ,C2449_=_C2453 ,C2453_=_C3070 ,C2453_=_C3630 ,\nC2453_=_C4458 ,C2871_=_C2872 ,C2871_=_C2873 ,C2871_=_C2877 ,C2871_=_C3628 ,C2871_=_C4457 ,\nC2871_=_C4461 ,C2872_=_C2873 ,C2872_=_C2878 ,C2872_=_C3629 ,C2873_=_C3631 ,C2873_=_C5142 ,\nC2873_=_C5143 ,C2877_=_C2878 ,C2877_=_C3628 ,C2877_=_C4457 ,C2877_=_C4461 ,C2878_=_C3629 ,\nC3070_=_C3630 ,C3070_=_C4458 ,C3628_=_C3629 ,C3628_=_C3630 ,C3628_=_C3631 ,C3628_=_C4457 ,\nC3628_=_C4461 ,C3629_=_C3630 ,C3629_=_C3631 ,C3630_=_C3631 ,C3630_=_C4458 ,C3631_=_C5142 ,\nC3631_=_C5143 ,C4457_=_C4458 ,C4457_=_C4461 ,C5142_=_C5143 ,"];776[shape=box, label="id:776 level: 7\n27: C773 C774 C927 C929 C930 \nC931 C933 C934 C935 C936 C937 \nC938 C940 C1210 C1236 C1364 C1367 \nC1368 C1369 C1748 C2494 C2496 C2499 \nC2503 C2754 C2755 C4138 \n86: C773_=_C774( C773 C774 ) C773_=_C927( C773 C927 ) C773_=_C929( C773 C929 ) C773_=_C930( C773 C930 ) C773_=_C931( C773 C931 ) \nC773_=_C933( C773 C933 ) C774_=_C927( C774 C927 ) C774_=_C934( C774 C934 ) C774_=_C935( C774 C935 ) C774_=_C936( C774 C936 ) C774_=_C937( C774 C937 ) \nC774_=_C938( C774 C938 ) C774_=_C940( C774 C940 ) C927_=_C929( C927 C929 ) C927_=_C930( C927 C930 ) C927_=_C931( C927 C931 ) C927_=_C933( C927 C933 ) \nC927_=_C934( C927 C934 ) C927_=_C935( C927 C935 ) C927_=_C936( C927 C936 ) C927_=_C937( C927 C937 ) C927_=_C938( C927 C938 ) C927_=_C940( C927 C940 ) \nC929_=_C930( C929 C930 ) C929_=_C931( C929 C931 ) C929_=_C933( C929 C933 ) C930_=_C931( C930 C931 ) C930_=_C933( C930 C933 ) C931_=_C933( C931 C933 ) \nC931_=_C2499( C931 C2499 ) C933_=_C2755( C933 C2755 ) C933_=_C4138( C933 C4138 ) C934_=_C935( C934 C935 ) C934_=_C936( C934 C936 ) C934_=_C937( C934 C937 ) \nC934_=_C938( C934 C938 ) C934_=_C940( C934 C940 ) C934_=_C1210( C934 C1210 ) C935_=_C936( C935 C936 ) C935_=_C937( C935 C937 ) C935_=_C938( C935 C938 ) \nC935_=_C940( C935 C940 ) C936_=_C937( C936 C937 ) C936_=_C938( C936 C938 ) C936_=_C940( C936 C940 ) C936_=_C1236( C936 C1236 ) C937_=_C938( C937 C938 ) \nC937_=_C940( C937 C940 ) C937_=_C1367( C937 C1367 ) C938_=_C940( C938 C940 ) C938_=_C2496( C938 C2496 ) C940_=_C2496( C940 C2496 ) C940_=_C2503( C940 C2503 ) \nC940_=_C2754( C940 C2754 ) C1210_=_C1236( C1210 C1236 ) C1210_=_C1748( C1210 C1748 ) C1210_=_C2494( C1210 C2494 ) C1210_=_C2499( C1210 C2499 ) C1210_=_C2754( C1210 C2754 ) \nC1210_=_C2755( C1210 C2755 ) C1236_=_C1748( C1236 C1748 ) C1236_=_C2494( C1236 C2494 ) C1236_=_C2499( C1236 C2499 ) C1236_=_C2754( C1236 C2754 ) C1236_=_C2755( C1236 C2755 ) \nC1364_=_C1368( C1364 C1368 ) C1364_=_C1748( C1364 C1748 ) C1367_=_C1368( C1367 C1368 ) C1367_=_C1369( C1367 C1369 ) C1368_=_C1369( C1368 C1369 ) C1368_=_C1748( C1368 C1748 ) \nC1369_=_C2503( C1369 C2503 ) C1748_=_C2494( C1748 C2494 ) C1748_=_C2499( C1748 C2499 ) C1748_=_C2754( C1748 C2754 ) C1748_=_C2755( C1748 C2755 ) C2494_=_C2499( C2494 C2499 ) \nC2494_=_C2754( C2494 C2754 ) C2494_=_C2755( C2494 C2755 ) C2496_=_C2503( C2496 C2503 ) C2496_=_C2754( C2496 C2754 ) C2499_=_C2754( C2499 C2754 ) C2499_=_C2755( C2499 C2755 ) \nC2503_=_C2754( C2503 C2754 ) C2754_=_C2755( C2754 C2755 ) C2755_=_C4138( C2755 C4138 ) "];686-&gt;776[label="24: C773 C774 C929 C930 C931 \nC933 C934 C935 C936 C937 C938 \nC1210 C1236 C1364 C1367 C1368 C1369 \nC1748 C2494 C2496 C2499 C2503 C2755 \nC4138 \n57: C773_=_C774 ,C773_=_C929 ,C773_=_C930 ,C773_=_C931 ,C773_=_C933 ,\nC774_=_C934 ,C774_=_C935 ,C774_=_C936 ,C774_=_C937 ,C774_=_C938 ,C929_=_C930 ,\nC929_=_C931</w:t>
      </w:r>
    </w:p>
    <w:p>
      <w:pPr>
        <w:pStyle w:val="PreformattedText"/>
        <w:bidi w:val="0"/>
        <w:spacing w:before="0" w:after="0"/>
        <w:jc w:val="left"/>
        <w:rPr/>
      </w:pPr>
      <w:r>
        <w:rPr/>
        <w:t xml:space="preserve"> </w:t>
      </w:r>
      <w:r>
        <w:rPr/>
        <w:t>,C929_=_C933 ,C930_=_C931 ,C930_=_C933 ,C931_=_C933 ,C931_=_C2499 ,\nC933_=_C2755 ,C933_=_C4138 ,C934_=_C935 ,C934_=_C936 ,C934_=_C937 ,C934_=_C938 ,\nC934_=_C1210 ,C935_=_C936 ,C935_=_C937 ,C935_=_C938 ,C936_=_C937 ,C936_=_C938 ,\nC936_=_C1236 ,C937_=_C938 ,C937_=_C1367 ,C938_=_C2496 ,C1210_=_C1236 ,C1210_=_C1748 ,\nC1210_=_C2494 ,C1210_=_C2499 ,C1210_=_C2755 ,C1236_=_C1748 ,C1236_=_C2494 ,C1236_=_C2499 ,\nC1236_=_C2755 ,C1364_=_C1368 ,C1364_=_C1748 ,C1367_=_C1368 ,C1367_=_C1369 ,C1368_=_C1369 ,\nC1368_=_C1748 ,C1369_=_C2503 ,C1748_=_C2494 ,C1748_=_C2499 ,C1748_=_C2755 ,C2494_=_C2499 ,\nC2494_=_C2755 ,C2496_=_C2503 ,C2499_=_C2755 ,C2755_=_C4138 ,"];777[shape=box, label="id:777 level: 7\n27: C204 C350 C409 C931 C936 \nC937 C1212 C1215 C1234 C1235 C1236 \nC1238 C1364 C1367 C1368 C1745 C1746 \nC1747 C1748 C1749 C1750 C2490 C2498 \nC2499 C2500 C2501 C2502 \n110: C204_=_C350( C204 C350 ) C204_=_C931( C204 C931 ) C204_=_C1215( C204 C1215 ) C204_=_C1238( C204 C1238 ) C204_=_C1747( C204 C1747 ) \nC204_=_C2490( C204 C2490 ) C204_=_C2498( C204 C2498 ) C204_=_C2499( C204 C2499 ) C204_=_C2500( C204 C2500 ) C204_=_C2501( C204 C2501 ) C204_=_C2502( C204 C2502 ) \nC350_=_C931( C350 C931 ) C350_=_C1215( C350 C1215 ) C350_=_C1238( C350 C1238 ) C350_=_C1747( C350 C1747 ) C350_=_C2490( C350 C2490 ) C350_=_C2498( C350 C2498 ) \nC350_=_C2499( C350 C2499 ) C350_=_C2500( C350 C2500 ) C350_=_C2501( C350 C2501 ) C350_=_C2502( C350 C2502 ) C931_=_C1215( C931 C1215 ) C931_=_C1238( C931 C1238 ) \nC931_=_C1747( C931 C1747 ) C931_=_C2490( C931 C2490 ) C931_=_C2498( C931 C2498 ) C931_=_C2499( C931 C2499 ) C931_=_C2500( C931 C2500 ) C931_=_C2501( C931 C2501 ) \nC931_=_C2502( C931 C2502 ) C936_=_C937( C936 C937 ) C936_=_C1234( C936 C1234 ) C936_=_C1235( C936 C1235 ) C936_=_C1236( C936 C1236 ) C937_=_C1367( C937 C1367 ) \nC937_=_C1745( C937 C1745 ) C1212_=_C1215( C1212 C1215 ) C1212_=_C1364( C1212 C1364 ) C1212_=_C1368( C1212 C1368 ) C1212_=_C1746( C1212 C1746 ) C1212_=_C1747( C1212 C1747 ) \nC1212_=_C1748( C1212 C1748 ) C1212_=_C1749( C1212 C1749 ) C1212_=_C1750( C1212 C1750 ) C1215_=_C1238( C1215 C1238 ) C1215_=_C1747( C1215 C1747 ) C1215_=_C2490( C1215 C2490 ) \nC1215_=_C2498( C1215 C2498 ) C1215_=_C2499( C1215 C2499 ) C1215_=_C2500( C1215 C2500 ) C1215_=_C2501( C1215 C2501 ) C1215_=_C2502( C1215 C2502 ) C1234_=_C1235( C1234 C1235 ) \nC1234_=_C1236( C1234 C1236 ) C1235_=_C1236( C1235 C1236 ) C1236_=_C1748( C1236 C1748 ) C1236_=_C2499( C1236 C2499 ) C1238_=_C1747( C1238 C1747 ) C1238_=_C2490( C1238 C2490 ) \nC1238_=_C2498( C1238 C2498 ) C1238_=_C2499( C1238 C2499 ) C1238_=_C2500( C1238 C2500 ) C1238_=_C2501( C1238 C2501 ) C1238_=_C2502( C1238 C2502 ) C1364_=_C1368( C1364 C1368 ) \nC1364_=_C1746( C1364 C1746 ) C1364_=_C1747( C1364 C1747 ) C1364_=_C1748( C1364 C1748 ) C1364_=_C1749( C1364 C1749 ) C1364_=_C1750( C1364 C1750 ) C1367_=_C1368( C1367 C1368 ) \nC1367_=_C1745( C1367 C1745 ) C1368_=_C1746( C1368 C1746 ) C1368_=_C1747( C1368 C1747 ) C1368_=_C1748( C1368 C1748 ) C1368_=_C1749( C1368 C1749 ) C1368_=_C1750( C1368 C1750 ) \nC1745_=_C2498( C1745 C2498 ) C1746_=_C1747( C1746 C1747 ) C1746_=_C1748( C1746 C1748 ) C1746_=_C1749( C1746 C1749 ) C1746_=_C1750( C1746 C1750 ) C1747_=_C1748( C1747 C1748 ) \nC1747_=_C1749( C1747 C1749 ) C1747_=_C1750( C1747 C1750 ) C1747_=_C2490( C1747 C2490 ) C1747_=_C2498( C1747 C2498 ) C1747_=_C2499( C1747 C2499 ) C1747_=_C2500( C1747 C2500 ) \nC1747_=_C2501( C1747 C2501 ) C1747_=_C2502( C1747 C2502 ) C1748_=_C1749( C1748 C1749 ) C1748_=_C1750( C1748 C1750 ) C1748_=_C2499( C1748 C2499 ) C1749_=_C1750( C1749 C1750 ) \nC2490_=_C2498( C2490 C2498 ) C2490_=_C2499( C2490 C2499 ) C2490_=_C2500( C2490 C2500 ) C2490_=_C2501( C2490 C2501 ) C2490_=_C2502( C2490 C2502 ) C2498_=_C2499( C2498 C2499 ) \nC2498_=_C2500( C2498 C2500 ) C2498_=_C2501( C2498 C2501 ) C2498_=_C2502( C2498 C2502 ) C2499_=_C2500( C2499 C2500 ) C2499_=_C2501( C2499 C2501 ) C2499_=_C2502( C2499 C2502 ) \nC2500_=_C2501( C2500 C2501 ) C2500_=_C2502( C2500 C2502 ) C2501_=_C2502( C2501 C2502 ) "];686-&gt;777[label="25: C204 C350 C409 C931 C936 \nC937 C1212 C1215 C1234 C1235 C1236 \nC1364 C1367 C1368 C1745 C1746 C1748 \nC1749 C1750 C2490 C2498 C2499 C2500 \nC2501 C2502 \n82: C204_=_C350 ,C204_=_C931 ,C204_=_C1215 ,C204_=_C2490 ,C204_=_C2498 ,\nC204_=_C2499 ,C204_=_C2500 ,C204_=_C2501 ,C204_=_C2502 ,C350_=_C931 ,C350_=_C1215 ,\nC350_=_C2490 ,C350_=_C2498 ,C350_=_C2499 ,C350_=_C2500 ,C350_=_C2501 ,C350_=_C2502 ,\nC931_=_C1215 ,C931_=_C2490 ,C931_=_C2498 ,C931_=_C2499 ,C931_=_C2500 ,C931_=_C2501 ,\nC931_=_C2502 ,C936_=_C937 ,C936_=_C1234 ,C936_=_C1235 ,C936_=_C1236 ,C937_=_C1367 ,\nC937_=_C1745 ,C1212_=_C1215 ,C1212_=_C1364 ,C1212_=_C1368 ,C1212_=_C1746 ,C1212_=_C1748 ,\nC1212_=_C1749 ,C1212_=_C1750 ,C1215_=_C2490 ,C1215_=_C2498 ,C1215_=_C2499 ,C1215_=_C2500 ,\nC1215_=_C2501 ,C1215_=_C2502 ,C1234_=_C1235 ,C1234_=_C1236 ,C1235_=_C1236 ,C1236_=_C1748 ,\nC1236_=_C2499 ,C1364_=_C1368 ,C1364_=_C1746 ,C1364_=_C1748 ,C1364_=_C1749 ,C1364_=_C1750 ,\nC1367_=_C1368 ,C1367_=_C1745 ,C1368_=_C1746 ,C1368_=_C1748 ,C1368_=_C1749 ,C1368_=_C1750 ,\nC1745_=_C2498 ,C1746_=_C1748 ,C1746_=_C1749 ,C1746_=_C1750 ,C1748_=_C1749 ,C1748_=_C1750 ,\nC1748_=_C2499 ,C1749_=_C1750 ,C2490_=_C2498 ,C2490_=_C2499 ,C2490_=_C2500 ,C2490_=_C2501 ,\nC2490_=_C2502 ,C2498_=_C2499 ,C2498_=_C2500 ,C2498_=_C2501 ,C2498_=_C2502 ,C2499_=_C2500 ,\nC2499_=_C2501 ,C2499_=_C2502 ,C2500_=_C2501 ,C2500_=_C2502 ,C2501_=_C2502 ,"];778[shape=box, label="id:778 level: 7\n19: C205 C351 C1207 C1209 C1216 \nC1220 C1369 C1745 C1912 C2323 C2489 \nC2490 C2491 C2492 C2493 C2494 C2495 \nC2498 C2503 \n93: C205_=_C351( C205 C351 ) C205_=_C1209( C205 C1209 ) C205_=_C1216( C205 C1216 ) C205_=_C1369( C205 C1369 ) C205_=_C1745( C205 C1745 ) \nC205_=_C2491( C205 C2491 ) C205_=_C2498( C205 C2498 ) C205_=_C2503( C205 C2503 ) C351_=_C1209( C351 C1209 ) C351_=_C1216( C351 C1216 ) C351_=_C1369( C351 C1369 ) \nC351_=_C1745( C351 C1745 ) C351_=_C2491( C351 C2491 ) C351_=_C2498( C351 C2498 ) C351_=_C2503( C351 C2503 ) C1207_=_C1209( C1207 C1209 ) C1207_=_C1220( C1207 C1220 ) \nC1207_=_C1912( C1207 C1912 ) C1207_=_C2323( C1207 C2323 ) C1207_=_C2489( C1207 C2489 ) C1207_=_C2490( C1207 C2490 ) C1207_=_C2491( C1207 C2491 ) C1207_=_C2492( C1207 C2492 ) \nC1207_=_C2493( C1207 C2493 ) C1207_=_C2494( C1207 C2494 ) C1207_=_C2495( C1207 C2495 ) C1209_=_C1216( C1209 C1216 ) C1209_=_C1369( C1209 C1369 ) C1209_=_C1745( C1209 C1745 ) \nC1209_=_C2491( C1209 C2491 ) C1209_=_C2498( C1209 C2498 ) C1209_=_C2503( C1209 C2503 ) C1216_=_C1369( C1216 C1369 ) C1216_=_C1745( C1216 C1745 ) C1216_=_C2491( C1216 C2491 ) \nC1216_=_C2498( C1216 C2498 ) C1216_=_C2503( C1216 C2503 ) C1220_=_C1912( C1220 C1912 ) C1220_=_C2323( C1220 C2323 ) C1220_=_C2489( C1220 C2489 ) C1220_=_C2490( C1220 C2490 ) \nC1220_=_C2491( C1220 C2491 ) C1220_=_C2492( C1220 C2492 ) C1220_=_C2493( C1220 C2493 ) C1220_=_C2494( C1220 C2494 ) C1220_=_C2495( C1220 C2495 ) C1369_=_C1745( C1369 C1745 ) \nC1369_=_C2491( C1369 C2491 ) C1369_=_C2498( C1369 C2498 ) C1369_=_C2503( C1369 C2503 ) C1745_=_C2491( C1745 C2491 ) C1745_=_C2498( C1745 C2498 ) C1745_=_C2503( C1745 C2503 ) \nC1912_=_C2323( C1912 C2323 ) C1912_=_C2489( C1912 C2489 ) C1912_=_C2490( C1912 C2490 ) C1912_=_C2491( C1912 C2491 ) C1912_=_C2492( C1912 C2492 ) C1912_=_C2493( C1912 C2493 ) \nC1912_=_C2494( C1912 C2494 ) C1912_=_C2495( C1912 C2495 ) C2323_=_C2489( C2323 C2489 ) C2323_=_C2490( C2323 C2490 ) C2323_=_C2491( C2323 C2491 ) C2323_=_C2492( C2323 C2492 ) \nC2323_=_C2493( C2323 C2493 ) C2323_=_C2494( C2323 C2494 ) C2323_=_C2495( C2323 C2495 ) C2489_=_C2490( C2489 C2490 ) C2489_=_C2491( C2489 C2491 ) C2489_=_C2492( C2489 C2492 ) \nC2489_=_C2493( C2489 C2493 ) C2489_=_C2494( C2489 C2494 ) C2489_=_C2495( C2489 C2495 ) C2490_=_C2491( C2490 C2491 ) C2490_=_C2492( C2490 C2492 ) C2490_=_C2493( C2490 C2493 ) \nC2490_=_C2494( C2490 C2494 ) C2490_=_C2495( C2490 C2495 ) C2490_=_C2498( C2490 C2498 ) C2491_=_C2492( C2491 C2492 ) C2491_=_C2493( C2491 C2493 ) C2491_=_C2494( C2491 C2494 ) \nC2491_=_C2495( C2491 C2495 ) C2491_=_C2498( C2491 C2498 ) C2491_=_C2503( C2491 C2503 ) C2492_=_C2493( C2492 C2493 ) C2492_=_C2494( C2492 C2494 ) C2492_=_C2495( C2492 C2495 ) \nC2493_=_C2494( C2493 C2494 ) C2493_=_C2495( C2493 C2495 ) C2494_=_C2495( C2494 C2495 ) C2498_=_C2503( C2498 C2503 ) "];687-&gt;778[label="18: C205 C351 C1207 C1209 C1216 \nC1220 C1369 C1745 C1912 C2323 C2489 \nC2490 C2492 C2493 C2494 C2495 C2498 \nC2503 \n75: C205_=_C351 ,C205_=_C1209 ,C205_=_C1216 ,C205_=_C1369 ,C205_=_C1745 ,\nC205_=_C2498 ,C205_=_C2503 ,C351_=_C1209 ,C351_=_C1216 ,C351_=_C1369 ,C351_=_C1745 ,\nC351_=_C2498 ,C351_=_C2503 ,C1207_=_C1209 ,C1207_=_C1220 ,C1207_=_C1912 ,C1207_=_C2323 ,\nC1207_=_C2489 ,C1207_=_C2490 ,C1207_=_C2492 ,C1207_=_C2493 ,C1207_=_C2494 ,C1207_=_C2495 ,\nC1209_=_C1216 ,C1209_=_C1369 ,C1209_=_C1745 ,C1209_=_C2498 ,C1209_=_C2503 ,C1216_=_C1369 ,\nC1216_=_C1745 ,C1216_=_C2498 ,C1216_=_C2503 ,C1220_=_C1912 ,C1220_=_C2323 ,C1220_=_C2489 ,\nC1220_=_C2490 ,C1220_=_C2492 ,C1220_=_C2493 ,C1220_=_C2494 ,C1220_=_C2495 ,C1369_=_C1745 ,\nC1369_=_C2498 ,C1369_=_C2503 ,C1745_=_C2498 ,C1745_=_C2503 ,C1912_=_C2323 ,C1912_=_C2489 ,\nC1912_=_C2490 ,C1912_=_C2492 ,C1912_=_C2493 ,C1912_=_C2494 ,C1912_=_C2495 ,C2323_=_C2489 ,\nC2323_=_C2490 ,C2323_=_C2492 ,C2323_=_C2493 ,C2323_=_C2494 ,C2323_=_C2495 ,C2489_=_C2490 ,\nC2489_=_C2492 ,C2489_=_C2493 ,C2489_=_C2494 ,C2489_=_C2495 ,C2490_=_C2492 ,C2490_=_C2493 ,\nC2490_=_C2494 ,C2490_=_C2495 ,C2490_=_C2498 ,C2492_=_C2493 ,C2492_=_C2494 ,C2492_=_C2495 ,\nC2493_=_C2494 ,C2493_=_C2495 ,C2494_=_C2495 ,C2498_=_C2503 ,"];779[shape=box, label="id:779 level: 7\n29: C933 C934 C935 C938 C1205 \nC1206 C1207 C1208 C1209 C1210 C1211 \nC1212 C1213 C1214 C1215 C1216 C1217 \nC1221 C1746 C1913 C2324 C2489 C2495 \nC2496 C2502 C2755 C4138 C4139 C4140 \n124: C933_=_C1211( C933 C1211 ) C933_=_C1217( C933 C1217 ) C933_=_C2495( C933 C2495 ) C933_=_C2502( C933 C2502 )</w:t>
      </w:r>
    </w:p>
    <w:p>
      <w:pPr>
        <w:pStyle w:val="PreformattedText"/>
        <w:bidi w:val="0"/>
        <w:spacing w:before="0" w:after="0"/>
        <w:jc w:val="left"/>
        <w:rPr/>
      </w:pPr>
      <w:r>
        <w:rPr/>
        <w:t xml:space="preserve"> </w:t>
      </w:r>
      <w:r>
        <w:rPr/>
        <w:t>C933_=_C2755( C933 C2755 ) \nC933_=_C4138( C933 C4138 ) C933_=_C4139( C933 C4139 ) C933_=_C4140( C933 C4140 ) C934_=_C935( C934 C935 ) C934_=_C938( C934 C938 ) C934_=_C1205( C934 C1205 ) \nC934_=_C1206( C934 C1206 ) C934_=_C1207( C934 C1207 ) C934_=_C1208( C934 C1208 ) C934_=_C1209( C934 C1209 ) C934_=_C1210( C934 C1210 ) C934_=_C1211( C934 C1211 ) \nC935_=_C938( C935 C938 ) C935_=_C1212( C935 C1212 ) C935_=_C1213( C935 C1213 ) C935_=_C1214( C935 C1214 ) C935_=_C1215( C935 C1215 ) C935_=_C1216( C935 C1216 ) \nC935_=_C1217( C935 C1217 ) C938_=_C1208( C938 C1208 ) C938_=_C1221( C938 C1221 ) C938_=_C1746( C938 C1746 ) C938_=_C1913( C938 C1913 ) C938_=_C2324( C938 C2324 ) \nC938_=_C2489( C938 C2489 ) C938_=_C2496( C938 C2496 ) C1205_=_C1206( C1205 C1206 ) C1205_=_C1207( C1205 C1207 ) C1205_=_C1208( C1205 C1208 ) C1205_=_C1209( C1205 C1209 ) \nC1205_=_C1210( C1205 C1210 ) C1205_=_C1211( C1205 C1211 ) C1205_=_C1221( C1205 C1221 ) C1206_=_C1207( C1206 C1207 ) C1206_=_C1208( C1206 C1208 ) C1206_=_C1209( C1206 C1209 ) \nC1206_=_C1210( C1206 C1210 ) C1206_=_C1211( C1206 C1211 ) C1207_=_C1208( C1207 C1208 ) C1207_=_C1209( C1207 C1209 ) C1207_=_C1210( C1207 C1210 ) C1207_=_C1211( C1207 C1211 ) \nC1207_=_C2489( C1207 C2489 ) C1207_=_C2495( C1207 C2495 ) C1208_=_C1209( C1208 C1209 ) C1208_=_C1210( C1208 C1210 ) C1208_=_C1211( C1208 C1211 ) C1208_=_C1221( C1208 C1221 ) \nC1208_=_C1746( C1208 C1746 ) C1208_=_C1913( C1208 C1913 ) C1208_=_C2324( C1208 C2324 ) C1208_=_C2489( C1208 C2489 ) C1208_=_C2496( C1208 C2496 ) C1209_=_C1210( C1209 C1210 ) \nC1209_=_C1211( C1209 C1211 ) C1209_=_C1216( C1209 C1216 ) C1210_=_C1211( C1210 C1211 ) C1210_=_C2755( C1210 C2755 ) C1211_=_C1217( C1211 C1217 ) C1211_=_C2495( C1211 C2495 ) \nC1211_=_C2502( C1211 C2502 ) C1211_=_C2755( C1211 C2755 ) C1211_=_C4138( C1211 C4138 ) C1211_=_C4139( C1211 C4139 ) C1211_=_C4140( C1211 C4140 ) C1212_=_C1213( C1212 C1213 ) \nC1212_=_C1214( C1212 C1214 ) C1212_=_C1215( C1212 C1215 ) C1212_=_C1216( C1212 C1216 ) C1212_=_C1217( C1212 C1217 ) C1212_=_C1746( C1212 C1746 ) C1213_=_C1214( C1213 C1214 ) \nC1213_=_C1215( C1213 C1215 ) C1213_=_C1216( C1213 C1216 ) C1213_=_C1217( C1213 C1217 ) C1214_=_C1215( C1214 C1215 ) C1214_=_C1216( C1214 C1216 ) C1214_=_C1217( C1214 C1217 ) \nC1215_=_C1216( C1215 C1216 ) C1215_=_C1217( C1215 C1217 ) C1215_=_C2502( C1215 C2502 ) C1216_=_C1217( C1216 C1217 ) C1217_=_C2495( C1217 C2495 ) C1217_=_C2502( C1217 C2502 ) \nC1217_=_C2755( C1217 C2755 ) C1217_=_C4138( C1217 C4138 ) C1217_=_C4139( C1217 C4139 ) C1217_=_C4140( C1217 C4140 ) C1221_=_C1746( C1221 C1746 ) C1221_=_C1913( C1221 C1913 ) \nC1221_=_C2324( C1221 C2324 ) C1221_=_C2489( C1221 C2489 ) C1221_=_C2496( C1221 C2496 ) C1746_=_C1913( C1746 C1913 ) C1746_=_C2324( C1746 C2324 ) C1746_=_C2489( C1746 C2489 ) \nC1746_=_C2496( C1746 C2496 ) C1913_=_C2324( C1913 C2324 ) C1913_=_C2489( C1913 C2489 ) C1913_=_C2496( C1913 C2496 ) C2324_=_C2489( C2324 C2489 ) C2324_=_C2496( C2324 C2496 ) \nC2489_=_C2495( C2489 C2495 ) C2489_=_C2496( C2489 C2496 ) C2495_=_C2502( C2495 C2502 ) C2495_=_C2755( C2495 C2755 ) C2495_=_C4138( C2495 C4138 ) C2495_=_C4139( C2495 C4139 ) \nC2495_=_C4140( C2495 C4140 ) C2502_=_C2755( C2502 C2755 ) C2502_=_C4138( C2502 C4138 ) C2502_=_C4139( C2502 C4139 ) C2502_=_C4140( C2502 C4140 ) C2755_=_C4138( C2755 C4138 ) \nC2755_=_C4139( C2755 C4139 ) C2755_=_C4140( C2755 C4140 ) C4138_=_C4139( C4138 C4139 ) C4138_=_C4140( C4138 C4140 ) C4139_=_C4140( C4139 C4140 ) "];687-&gt;779[label="26: C933 C934 C935 C938 C1205 \nC1206 C1207 C1209 C1210 C1212 C1213 \nC1214 C1215 C1216 C1221 C1746 C1913 \nC2324 C2489 C2495 C2496 C2502 C2755 \nC4138 C4139 C4140 \n83: C933_=_C2495 ,C933_=_C2502 ,C933_=_C2755 ,C933_=_C4138 ,C933_=_C4139 ,\nC933_=_C4140 ,C934_=_C935 ,C934_=_C938 ,C934_=_C1205 ,C934_=_C1206 ,C934_=_C1207 ,\nC934_=_C1209 ,C934_=_C1210 ,C935_=_C938 ,C935_=_C1212 ,C935_=_C1213 ,C935_=_C1214 ,\nC935_=_C1215 ,C935_=_C1216 ,C938_=_C1221 ,C938_=_C1746 ,C938_=_C1913 ,C938_=_C2324 ,\nC938_=_C2489 ,C938_=_C2496 ,C1205_=_C1206 ,C1205_=_C1207 ,C1205_=_C1209 ,C1205_=_C1210 ,\nC1205_=_C1221 ,C1206_=_C1207 ,C1206_=_C1209 ,C1206_=_C1210 ,C1207_=_C1209 ,C1207_=_C1210 ,\nC1207_=_C2489 ,C1207_=_C2495 ,C1209_=_C1210 ,C1209_=_C1216 ,C1210_=_C2755 ,C1212_=_C1213 ,\nC1212_=_C1214 ,C1212_=_C1215 ,C1212_=_C1216 ,C1212_=_C1746 ,C1213_=_C1214 ,C1213_=_C1215 ,\nC1213_=_C1216 ,C1214_=_C1215 ,C1214_=_C1216 ,C1215_=_C1216 ,C1215_=_C2502 ,C1221_=_C1746 ,\nC1221_=_C1913 ,C1221_=_C2324 ,C1221_=_C2489 ,C1221_=_C2496 ,C1746_=_C1913 ,C1746_=_C2324 ,\nC1746_=_C2489 ,C1746_=_C2496 ,C1913_=_C2324 ,C1913_=_C2489 ,C1913_=_C2496 ,C2324_=_C2489 ,\nC2324_=_C2496 ,C2489_=_C2495 ,C2489_=_C2496 ,C2495_=_C2502 ,C2495_=_C2755 ,C2495_=_C4138 ,\nC2495_=_C4139 ,C2495_=_C4140 ,C2502_=_C2755 ,C2502_=_C4138 ,C2502_=_C4139 ,C2502_=_C4140 ,\nC2755_=_C4138 ,C2755_=_C4139 ,C2755_=_C4140 ,C4138_=_C4139 ,C4138_=_C4140 ,C4139_=_C4140 ,"];780[shape=box, label="id:780 level: 7\n11: C276 C281 C815 C816 C1678 \nC1695 C2127 C2128 C2129 C2130 C2131 \n32: C276_=_C281( C276 C281 ) C276_=_C816( C276 C816 ) C276_=_C1695( C276 C1695 ) C276_=_C2127( C276 C2127 ) C276_=_C2130( C276 C2130 ) \nC276_=_C2131( C276 C2131 ) C281_=_C816( C281 C816 ) C281_=_C1695( C281 C1695 ) C281_=_C2127( C281 C2127 ) C281_=_C2130( C281 C2130 ) C281_=_C2131( C281 C2131 ) \nC815_=_C816( C815 C816 ) C815_=_C1678( C815 C1678 ) C815_=_C2127( C815 C2127 ) C815_=_C2128( C815 C2128 ) C815_=_C2129( C815 C2129 ) C816_=_C1695( C816 C1695 ) \nC816_=_C2127( C816 C2127 ) C816_=_C2130( C816 C2130 ) C816_=_C2131( C816 C2131 ) C1678_=_C2127( C1678 C2127 ) C1678_=_C2128( C1678 C2128 ) C1678_=_C2129( C1678 C2129 ) \nC1695_=_C2127( C1695 C2127 ) C1695_=_C2130( C1695 C2130 ) C1695_=_C2131( C1695 C2131 ) C2127_=_C2128( C2127 C2128 ) C2127_=_C2129( C2127 C2129 ) C2127_=_C2130( C2127 C2130 ) \nC2127_=_C2131( C2127 C2131 ) C2128_=_C2129( C2128 C2129 ) C2130_=_C2131( C2130 C2131 ) "];688-&gt;780[label="10: C276 C281 C815 C816 C1678 \nC1695 C2128 C2129 C2130 C2131 \n22: C276_=_C281 ,C276_=_C816 ,C276_=_C1695 ,C276_=_C2130 ,C276_=_C2131 ,\nC281_=_C816 ,C281_=_C1695 ,C281_=_C2130 ,C281_=_C2131 ,C815_=_C816 ,C815_=_C1678 ,\nC815_=_C2128 ,C815_=_C2129 ,C816_=_C1695 ,C816_=_C2130 ,C816_=_C2131 ,C1678_=_C2128 ,\nC1678_=_C2129 ,C1695_=_C2130 ,C1695_=_C2131 ,C2128_=_C2129 ,C2130_=_C2131 ,"];781[shape=box, label="id:781 level: 7\n28: C807 C813 C820 C1561 C1691 \nC1822 C1823 C1891 C1892 C2242 C2293 \nC2294 C2296 C2505 C2507 C2509 C2511 \nC3381 C3382 C3387 C3388 C3389 C4324 \nC4325 C4539 C4540 C5232 C5233 \n78: C807_=_C813( C807 C813 ) C807_=_C1891( C807 C1891 ) C807_=_C1892( C807 C1892 ) C813_=_C2242( C813 C2242 ) C813_=_C2511( C813 C2511 ) \nC813_=_C3382( C813 C3382 ) C813_=_C4324( C813 C4324 ) C813_=_C4325( C813 C4325 ) C820_=_C1691( C820 C1691 ) C820_=_C2505( C820 C2505 ) C820_=_C2507( C820 C2507 ) \nC820_=_C3381( C820 C3381 ) C820_=_C3387( C820 C3387 ) C820_=_C3388( C820 C3388 ) C820_=_C3389( C820 C3389 ) C1561_=_C1822( C1561 C1822 ) C1561_=_C1892( C1561 C1892 ) \nC1561_=_C2511( C1561 C2511 ) C1691_=_C2505( C1691 C2505 ) C1691_=_C2507( C1691 C2507 ) C1691_=_C3381( C1691 C3381 ) C1691_=_C3387( C1691 C3387 ) C1691_=_C3388( C1691 C3388 ) \nC1691_=_C3389( C1691 C3389 ) C1822_=_C1823( C1822 C1823 ) C1822_=_C1892( C1822 C1892 ) C1822_=_C2511( C1822 C2511 ) C1891_=_C1892( C1891 C1892 ) C1891_=_C2507( C1891 C2507 ) \nC1891_=_C2509( C1891 C2509 ) C1892_=_C2511( C1892 C2511 ) C2242_=_C2511( C2242 C2511 ) C2242_=_C3382( C2242 C3382 ) C2242_=_C4324( C2242 C4324 ) C2242_=_C4325( C2242 C4325 ) \nC2293_=_C2294( C2293 C2294 ) C2293_=_C2296( C2293 C2296 ) C2293_=_C2505( C2293 C2505 ) C2294_=_C2296( C2294 C2296 ) C2294_=_C3381( C2294 C3381 ) C2294_=_C3382( C2294 C3382 ) \nC2296_=_C3387( C2296 C3387 ) C2296_=_C4539( C2296 C4539 ) C2505_=_C2507( C2505 C2507 ) C2505_=_C3381( C2505 C3381 ) C2505_=_C3387( C2505 C3387 ) C2505_=_C3388( C2505 C3388 ) \nC2505_=_C3389( C2505 C3389 ) C2507_=_C2509( C2507 C2509 ) C2507_=_C3381( C2507 C3381 ) C2507_=_C3387( C2507 C3387 ) C2507_=_C3388( C2507 C3388 ) C2507_=_C3389( C2507 C3389 ) \nC2509_=_C4325( C2509 C4325 ) C2509_=_C4540( C2509 C4540 ) C2509_=_C5232( C2509 C5232 ) C2509_=_C5233( C2509 C5233 ) C2511_=_C3382( C2511 C3382 ) C2511_=_C4324( C2511 C4324 ) \nC2511_=_C4325( C2511 C4325 ) C3381_=_C3382( C3381 C3382 ) C3381_=_C3387( C3381 C3387 ) C3381_=_C3388( C3381 C3388 ) C3381_=_C3389( C3381 C3389 ) C3382_=_C4324( C3382 C4324 ) \nC3382_=_C4325( C3382 C4325 ) C3387_=_C3388( C3387 C3388 ) C3387_=_C3389( C3387 C3389 ) C3387_=_C4539( C3387 C4539 ) C3388_=_C3389( C3388 C3389 ) C4324_=_C4325( C4324 C4325 ) \nC4325_=_C4540( C4325 C4540 ) C4325_=_C5232( C4325 C5232 ) C4325_=_C5233( C4325 C5233 ) C4539_=_C4540( C4539 C4540 ) C4540_=_C5232( C4540 C5232 ) C4540_=_C5233( C4540 C5233 ) \nC5232_=_C5233( C5232 C5233 ) "];689-&gt;781[label="23: C807 C813 C820 C1561 C1691 \nC1822 C1823 C1891 C2242 C2293 C2294 \nC2505 C2507 C2509 C3381 C3382 C3388 \nC3389 C4324 C4539 C4540 C5232 C5233 \n46: C807_=_C813 ,C807_=_C1891 ,C813_=_C2242 ,C813_=_C3382 ,C813_=_C4324 ,\nC820_=_C1691 ,C820_=_C2505 ,C820_=_C2507 ,C820_=_C3381 ,C820_=_C3388 ,C820_=_C3389 ,\nC1561_=_C1822 ,C1691_=_C2505 ,C1691_=_C2507 ,C1691_=_C3381 ,C1691_=_C3388 ,C1691_=_C3389 ,\nC1822_=_C1823 ,C1891_=_C2507 ,C1891_=_C2509 ,C2242_=_C3382 ,C2242_=_C4324 ,C2293_=_C2294 ,\nC2293_=_C2505 ,C2294_=_C3381 ,C2294_=_C3382 ,C2505_=_C2507 ,C2505_=_C3381 ,C2505_=_C3388 ,\nC2505_=_C3389 ,C2507_=_C2509 ,C2507_=_C3381 ,C2507_=_C3388 ,C2507_=_C3389 ,C2509_=_C4540 ,\nC2509_=_C5232 ,C2509_=_C5233 ,C3381_=_C3382 ,C3381_=_C3388 ,C3381_=_C3389 ,C3382_=_C4324 ,\nC3388_=_C3389 ,C4539_=_C4540 ,C4540_=_C5232 ,C4540_=_C5233 ,C5232_=_C5233 ,"];782[shape=box, label="id:782 level: 7\n36: C651 C805 C806 C807 C808 \nC809 C810 C811 C813 C814 C817 \nC818 C819 C821 C1555 C1556 C1559 \nC1560 C1561 C1690 C1891 C2243 C2293 \nC2294 C2492 C2493 C2505 C2506 C2507 \nC2509 C3381 C3382 C3383 C3384 C3385 \nC4324</w:t>
      </w:r>
    </w:p>
    <w:p>
      <w:pPr>
        <w:pStyle w:val="PreformattedText"/>
        <w:bidi w:val="0"/>
        <w:spacing w:before="0" w:after="0"/>
        <w:jc w:val="left"/>
        <w:rPr/>
      </w:pPr>
      <w:r>
        <w:rPr/>
        <w:t xml:space="preserve"> </w:t>
      </w:r>
      <w:r>
        <w:rPr/>
        <w:t>\n142: C651_=_C805( C651 C805 ) C651_=_C806( C651 C806 ) C651_=_C807( C651 C807 ) C651_=_C808( C651 C808 ) C651_=_C809( C651 C809 ) \nC651_=_C810( C651 C810 ) C651_=_C811( C651 C811 ) C651_=_C813( C651 C813 ) C805_=_C806( C805 C806 ) C805_=_C807( C805 C807 ) C805_=_C808( C805 C808 ) \nC805_=_C809( C805 C809 ) C805_=_C810( C805 C810 ) C805_=_C811( C805 C811 ) C805_=_C813( C805 C813 ) C805_=_C814( C805 C814 ) C805_=_C817( C805 C817 ) \nC805_=_C818( C805 C818 ) C805_=_C819( C805 C819 ) C805_=_C821( C805 C821 ) C806_=_C807( C806 C807 ) C806_=_C808( C806 C808 ) C806_=_C809( C806 C809 ) \nC806_=_C810( C806 C810 ) C806_=_C811( C806 C811 ) C806_=_C813( C806 C813 ) C806_=_C1559( C806 C1559 ) C806_=_C1560( C806 C1560 ) C806_=_C1561( C806 C1561 ) \nC807_=_C808( C807 C808 ) C807_=_C809( C807 C809 ) C807_=_C810( C807 C810 ) C807_=_C811( C807 C811 ) C807_=_C813( C807 C813 ) C807_=_C1891( C807 C1891 ) \nC808_=_C809( C808 C809 ) C808_=_C810( C808 C810 ) C808_=_C811( C808 C811 ) C808_=_C813( C808 C813 ) C809_=_C810( C809 C810 ) C809_=_C811( C809 C811 ) \nC809_=_C813( C809 C813 ) C810_=_C811( C810 C811 ) C810_=_C813( C810 C813 ) C810_=_C817( C810 C817 ) C810_=_C2293( C810 C2293 ) C810_=_C2492( C810 C2492 ) \nC810_=_C2505( C810 C2505 ) C811_=_C813( C811 C813 ) C811_=_C818( C811 C818 ) C811_=_C1891( C811 C1891 ) C811_=_C2493( C811 C2493 ) C811_=_C2506( C811 C2506 ) \nC811_=_C2507( C811 C2507 ) C811_=_C2509( C811 C2509 ) C813_=_C3382( C813 C3382 ) C813_=_C4324( C813 C4324 ) C814_=_C817( C814 C817 ) C814_=_C818( C814 C818 ) \nC814_=_C819( C814 C819 ) C814_=_C821( C814 C821 ) C814_=_C1555( C814 C1555 ) C814_=_C1556( C814 C1556 ) C817_=_C818( C817 C818 ) C817_=_C819( C817 C819 ) \nC817_=_C821( C817 C821 ) C817_=_C2293( C817 C2293 ) C817_=_C2492( C817 C2492 ) C817_=_C2505( C817 C2505 ) C818_=_C819( C818 C819 ) C818_=_C821( C818 C821 ) \nC818_=_C1891( C818 C1891 ) C818_=_C2493( C818 C2493 ) C818_=_C2506( C818 C2506 ) C818_=_C2507( C818 C2507 ) C818_=_C2509( C818 C2509 ) C819_=_C821( C819 C821 ) \nC819_=_C1690( C819 C1690 ) C819_=_C2294( C819 C2294 ) C819_=_C2506( C819 C2506 ) C819_=_C3381( C819 C3381 ) C819_=_C3382( C819 C3382 ) C819_=_C3383( C819 C3383 ) \nC819_=_C3384( C819 C3384 ) C819_=_C3385( C819 C3385 ) C821_=_C2243( C821 C2243 ) C821_=_C3383( C821 C3383 ) C821_=_C4324( C821 C4324 ) C1555_=_C1556( C1555 C1556 ) \nC1559_=_C1560( C1559 C1560 ) C1559_=_C1561( C1559 C1561 ) C1560_=_C1561( C1560 C1561 ) C1690_=_C2294( C1690 C2294 ) C1690_=_C2506( C1690 C2506 ) C1690_=_C3381( C1690 C3381 ) \nC1690_=_C3382( C1690 C3382 ) C1690_=_C3383( C1690 C3383 ) C1690_=_C3384( C1690 C3384 ) C1690_=_C3385( C1690 C3385 ) C1891_=_C2493( C1891 C2493 ) C1891_=_C2506( C1891 C2506 ) \nC1891_=_C2507( C1891 C2507 ) C1891_=_C2509( C1891 C2509 ) C2243_=_C3383( C2243 C3383 ) C2243_=_C4324( C2243 C4324 ) C2293_=_C2294( C2293 C2294 ) C2293_=_C2492( C2293 C2492 ) \nC2293_=_C2505( C2293 C2505 ) C2294_=_C2506( C2294 C2506 ) C2294_=_C3381( C2294 C3381 ) C2294_=_C3382( C2294 C3382 ) C2294_=_C3383( C2294 C3383 ) C2294_=_C3384( C2294 C3384 ) \nC2294_=_C3385( C2294 C3385 ) C2492_=_C2493( C2492 C2493 ) C2492_=_C2505( C2492 C2505 ) C2493_=_C2506( C2493 C2506 ) C2493_=_C2507( C2493 C2507 ) C2493_=_C2509( C2493 C2509 ) \nC2505_=_C2507( C2505 C2507 ) C2505_=_C3381( C2505 C3381 ) C2506_=_C2507( C2506 C2507 ) C2506_=_C2509( C2506 C2509 ) C2506_=_C3381( C2506 C3381 ) C2506_=_C3382( C2506 C3382 ) \nC2506_=_C3383( C2506 C3383 ) C2506_=_C3384( C2506 C3384 ) C2506_=_C3385( C2506 C3385 ) C2507_=_C2509( C2507 C2509 ) C2507_=_C3381( C2507 C3381 ) C3381_=_C3382( C3381 C3382 ) \nC3381_=_C3383( C3381 C3383 ) C3381_=_C3384( C3381 C3384 ) C3381_=_C3385( C3381 C3385 ) C3382_=_C3383( C3382 C3383 ) C3382_=_C3384( C3382 C3384 ) C3382_=_C3385( C3382 C3385 ) \nC3382_=_C4324( C3382 C4324 ) C3383_=_C3384( C3383 C3384 ) C3383_=_C3385( C3383 C3385 ) C3383_=_C4324( C3383 C4324 ) C3384_=_C3385( C3384 C3385 ) "];689-&gt;782[label="31: C651 C805 C807 C808 C809 \nC813 C814 C817 C818 C819 C821 \nC1555 C1556 C1559 C1560 C1561 C1690 \nC1891 C2243 C2293 C2294 C2492 C2493 \nC2505 C2507 C2509 C3381 C3382 C3384 \nC3385 C4324 \n85: C651_=_C805 ,C651_=_C807 ,C651_=_C808 ,C651_=_C809 ,C651_=_C813 ,\nC805_=_C807 ,C805_=_C808 ,C805_=_C809 ,C805_=_C813 ,C805_=_C814 ,C805_=_C817 ,\nC805_=_C818 ,C805_=_C819 ,C805_=_C821 ,C807_=_C808 ,C807_=_C809 ,C807_=_C813 ,\nC807_=_C1891 ,C808_=_C809 ,C808_=_C813 ,C809_=_C813 ,C813_=_C3382 ,C813_=_C4324 ,\nC814_=_C817 ,C814_=_C818 ,C814_=_C819 ,C814_=_C821 ,C814_=_C1555 ,C814_=_C1556 ,\nC817_=_C818 ,C817_=_C819 ,C817_=_C821 ,C817_=_C2293 ,C817_=_C2492 ,C817_=_C2505 ,\nC818_=_C819 ,C818_=_C821 ,C818_=_C1891 ,C818_=_C2493 ,C818_=_C2507 ,C818_=_C2509 ,\nC819_=_C821 ,C819_=_C1690 ,C819_=_C2294 ,C819_=_C3381 ,C819_=_C3382 ,C819_=_C3384 ,\nC819_=_C3385 ,C821_=_C2243 ,C821_=_C4324 ,C1555_=_C1556 ,C1559_=_C1560 ,C1559_=_C1561 ,\nC1560_=_C1561 ,C1690_=_C2294 ,C1690_=_C3381 ,C1690_=_C3382 ,C1690_=_C3384 ,C1690_=_C3385 ,\nC1891_=_C2493 ,C1891_=_C2507 ,C1891_=_C2509 ,C2243_=_C4324 ,C2293_=_C2294 ,C2293_=_C2492 ,\nC2293_=_C2505 ,C2294_=_C3381 ,C2294_=_C3382 ,C2294_=_C3384 ,C2294_=_C3385 ,C2492_=_C2493 ,\nC2492_=_C2505 ,C2493_=_C2507 ,C2493_=_C2509 ,C2505_=_C2507 ,C2505_=_C3381 ,C2507_=_C2509 ,\nC2507_=_C3381 ,C3381_=_C3382 ,C3381_=_C3384 ,C3381_=_C3385 ,C3382_=_C3384 ,C3382_=_C3385 ,\nC3382_=_C4324 ,C3384_=_C3385 ,"];783[shape=box, label="id:783 level: 7\n35: C141 C142 C155 C156 C229 \nC230 C241 C242 C384 C385 C394 \nC395 C444 C445 C452 C453 C514 \nC515 C520 C521 C558 C559 C562 \nC563 C1801 C1802 C3388 C3389 C5137 \nC5138 C5241 C5242 C5243 C5244 C5245 \n323: C141_=_C142( C141 C142 ) C141_=_C155( C141 C155 ) C141_=_C229( C141 C229 ) C141_=_C241( C141 C241 ) C141_=_C384( C141 C384 ) \nC141_=_C394( C141 C394 ) C141_=_C444( C141 C444 ) C141_=_C452( C141 C452 ) C141_=_C514( C141 C514 ) C141_=_C520( C141 C520 ) C141_=_C558( C141 C558 ) \nC141_=_C562( C141 C562 ) C141_=_C1801( C141 C1801 ) C141_=_C3388( C141 C3388 ) C141_=_C5137( C141 C5137 ) C141_=_C5241( C141 C5241 ) C141_=_C5243( C141 C5243 ) \nC141_=_C5245( C141 C5245 ) C142_=_C156( C142 C156 ) C142_=_C230( C142 C230 ) C142_=_C242( C142 C242 ) C142_=_C385( C142 C385 ) C142_=_C395( C142 C395 ) \nC142_=_C445( C142 C445 ) C142_=_C453( C142 C453 ) C142_=_C515( C142 C515 ) C142_=_C521( C142 C521 ) C142_=_C559( C142 C559 ) C142_=_C563( C142 C563 ) \nC142_=_C1802( C142 C1802 ) C142_=_C3389( C142 C3389 ) C142_=_C5138( C142 C5138 ) C142_=_C5242( C142 C5242 ) C142_=_C5244( C142 C5244 ) C142_=_C5245( C142 C5245 ) \nC155_=_C156( C155 C156 ) C155_=_C229( C155 C229 ) C155_=_C241( C155 C241 ) C155_=_C384( C155 C384 ) C155_=_C394( C155 C394 ) C155_=_C444( C155 C444 ) \nC155_=_C452( C155 C452 ) C155_=_C514( C155 C514 ) C155_=_C520( C155 C520 ) C155_=_C558( C155 C558 ) C155_=_C562( C155 C562 ) C155_=_C1801( C155 C1801 ) \nC155_=_C3388( C155 C3388 ) C155_=_C5137( C155 C5137 ) C155_=_C5241( C155 C5241 ) C155_=_C5243( C155 C5243 ) C155_=_C5245( C155 C5245 ) C156_=_C230( C156 C230 ) \nC156_=_C242( C156 C242 ) C156_=_C385( C156 C385 ) C156_=_C395( C156 C395 ) C156_=_C445( C156 C445 ) C156_=_C453( C156 C453 ) C156_=_C515( C156 C515 ) \nC156_=_C521( C156 C521 ) C156_=_C559( C156 C559 ) C156_=_C563( C156 C563 ) C156_=_C1802( C156 C1802 ) C156_=_C3389( C156 C3389 ) C156_=_C5138( C156 C5138 ) \nC156_=_C5242( C156 C5242 ) C156_=_C5244( C156 C5244 ) C156_=_C5245( C156 C5245 ) C229_=_C230( C229 C230 ) C229_=_C241( C229 C241 ) C229_=_C384( C229 C384 ) \nC229_=_C394( C229 C394 ) C229_=_C444( C229 C444 ) C229_=_C452( C229 C452 ) C229_=_C514( C229 C514 ) C229_=_C520( C229 C520 ) C229_=_C558( C229 C558 ) \nC229_=_C562( C229 C562 ) C229_=_C1801( C229 C1801 ) C229_=_C3388( C229 C3388 ) C229_=_C5137( C229 C5137 ) C229_=_C5241( C229 C5241 ) C229_=_C5243( C229 C5243 ) \nC229_=_C5245( C229 C5245 ) C230_=_C242( C230 C242 ) C230_=_C385( C230 C385 ) C230_=_C395( C230 C395 ) C230_=_C445( C230 C445 ) C230_=_C453( C230 C453 ) \nC230_=_C515( C230 C515 ) C230_=_C521( C230 C521 ) C230_=_C559( C230 C559 ) C230_=_C563( C230 C563 ) C230_=_C1802( C230 C1802 ) C230_=_C3389( C230 C3389 ) \nC230_=_C5138( C230 C5138 ) C230_=_C5242( C230 C5242 ) C230_=_C5244( C230 C5244 ) C230_=_C5245( C230 C5245 ) C241_=_C242( C241 C242 ) C241_=_C384( C241 C384 ) \nC241_=_C394( C241 C394 ) C241_=_C444( C241 C444 ) C241_=_C452( C241 C452 ) C241_=_C514( C241 C514 ) C241_=_C520( C241 C520 ) C241_=_C558( C241 C558 ) \nC241_=_C562( C241 C562 ) C241_=_C1801( C241 C1801 ) C241_=_C3388( C241 C3388 ) C241_=_C5137( C241 C5137 ) C241_=_C5241( C241 C5241 ) C241_=_C5243( C241 C5243 ) \nC241_=_C5245( C241 C5245 ) C242_=_C385( C242 C385 ) C242_=_C395( C242 C395 ) C242_=_C445( C242 C445 ) C242_=_C453( C242 C453 ) C242_=_C515( C242 C515 ) \nC242_=_C521( C242 C521 ) C242_=_C559( C242 C559 ) C242_=_C563( C242 C563 ) C242_=_C1802( C242 C1802 ) C242_=_C3389( C242 C3389 ) C242_=_C5138( C242 C5138 ) \nC242_=_C5242( C242 C5242 ) C242_=_C5244( C242 C5244 ) C242_=_C5245( C242 C5245 ) C384_=_C385( C384 C385 ) C384_=_C394( C384 C394 ) C384_=_C444( C384 C444 ) \nC384_=_C452( C384 C452 ) C384_=_C514( C384 C514 ) C384_=_C520( C384 C520 ) C384_=_C558( C384 C558 ) C384_=_C562( C384 C562 ) C384_=_C1801( C384 C1801 ) \nC384_=_C3388( C384 C3388 ) C384_=_C5137( C384 C5137 ) C384_=_C5241( C384 C5241 ) C384_=_C5243( C384 C5243 ) C384_=_C5245( C384 C5245 ) C385_=_C395( C385 C395 ) \nC385_=_C445( C385 C445 ) C385_=_C453( C385 C453 ) C385_=_C515( C385 C515 ) C385_=_C521( C385 C521 ) C385_=_C559( C385 C559 ) C385_=_C563( C385 C563 ) \nC385_=_C1802( C385 C1802 ) C385_=_C3389( C385 C3389 ) C385_=_C5138( C385 C5138 ) C385_=_C5242( C385 C5242 ) C385_=_C5244( C385 C5244 ) C385_=_C5245( C385 C5245 ) \nC394_=_C395( C394 C395 ) C394_=_C444( C394 C444 ) C394_=_C452( C394 C452 ) C394_=_C514( C394 C514 ) C394_=_C520( C394 C520 ) C394_=_C558( C394 C558 ) \nC394_=_C562( C394 C562 ) C394_=_C1801( C394 C1801 ) C394_=_C3388( C394 C3388 ) C394_=_C5137( C394 C5137 ) C394_=_C5241( C394 C5241</w:t>
      </w:r>
    </w:p>
    <w:p>
      <w:pPr>
        <w:pStyle w:val="PreformattedText"/>
        <w:bidi w:val="0"/>
        <w:spacing w:before="0" w:after="0"/>
        <w:jc w:val="left"/>
        <w:rPr/>
      </w:pPr>
      <w:r>
        <w:rPr/>
        <w:t xml:space="preserve"> </w:t>
      </w:r>
      <w:r>
        <w:rPr/>
        <w:t>) C394_=_C5243( C394 C5243 ) \nC394_=_C5245( C394 C5245 ) C395_=_C445( C395 C445 ) C395_=_C453( C395 C453 ) C395_=_C515( C395 C515 ) C395_=_C521( C395 C521 ) C395_=_C559( C395 C559 ) \nC395_=_C563( C395 C563 ) C395_=_C1802( C395 C1802 ) C395_=_C3389( C395 C3389 ) C395_=_C5138( C395 C5138 ) C395_=_C5242( C395 C5242 ) C395_=_C5244( C395 C5244 ) \nC395_=_C5245( C395 C5245 ) C444_=_C445( C444 C445 ) C444_=_C452( C444 C452 ) C444_=_C514( C444 C514 ) C444_=_C520( C444 C520 ) C444_=_C558( C444 C558 ) \nC444_=_C562( C444 C562 ) C444_=_C1801( C444 C1801 ) C444_=_C3388( C444 C3388 ) C444_=_C5137( C444 C5137 ) C444_=_C5241( C444 C5241 ) C444_=_C5243( C444 C5243 ) \nC444_=_C5245( C444 C5245 ) C445_=_C453( C445 C453 ) C445_=_C515( C445 C515 ) C445_=_C521( C445 C521 ) C445_=_C559( C445 C559 ) C445_=_C563( C445 C563 ) \nC445_=_C1802( C445 C1802 ) C445_=_C3389( C445 C3389 ) C445_=_C5138( C445 C5138 ) C445_=_C5242( C445 C5242 ) C445_=_C5244( C445 C5244 ) C445_=_C5245( C445 C5245 ) \nC452_=_C453( C452 C453 ) C452_=_C514( C452 C514 ) C452_=_C520( C452 C520 ) C452_=_C558( C452 C558 ) C452_=_C562( C452 C562 ) C452_=_C1801( C452 C1801 ) \nC452_=_C3388( C452 C3388 ) C452_=_C5137( C452 C5137 ) C452_=_C5241( C452 C5241 ) C452_=_C5243( C452 C5243 ) C452_=_C5245( C452 C5245 ) C453_=_C515( C453 C515 ) \nC453_=_C521( C453 C521 ) C453_=_C559( C453 C559 ) C453_=_C563( C453 C563 ) C453_=_C1802( C453 C1802 ) C453_=_C3389( C453 C3389 ) C453_=_C5138( C453 C5138 ) \nC453_=_C5242( C453 C5242 ) C453_=_C5244( C453 C5244 ) C453_=_C5245( C453 C5245 ) C514_=_C515( C514 C515 ) C514_=_C520( C514 C520 ) C514_=_C558( C514 C558 ) \nC514_=_C562( C514 C562 ) C514_=_C1801( C514 C1801 ) C514_=_C3388( C514 C3388 ) C514_=_C5137( C514 C5137 ) C514_=_C5241( C514 C5241 ) C514_=_C5243( C514 C5243 ) \nC514_=_C5245( C514 C5245 ) C515_=_C521( C515 C521 ) C515_=_C559( C515 C559 ) C515_=_C563( C515 C563 ) C515_=_C1802( C515 C1802 ) C515_=_C3389( C515 C3389 ) \nC515_=_C5138( C515 C5138 ) C515_=_C5242( C515 C5242 ) C515_=_C5244( C515 C5244 ) C515_=_C5245( C515 C5245 ) C520_=_C521( C520 C521 ) C520_=_C558( C520 C558 ) \nC520_=_C562( C520 C562 ) C520_=_C1801( C520 C1801 ) C520_=_C3388( C520 C3388 ) C520_=_C5137( C520 C5137 ) C520_=_C5241( C520 C5241 ) C520_=_C5243( C520 C5243 ) \nC520_=_C5245( C520 C5245 ) C521_=_C559( C521 C559 ) C521_=_C563( C521 C563 ) C521_=_C1802( C521 C1802 ) C521_=_C3389( C521 C3389 ) C521_=_C5138( C521 C5138 ) \nC521_=_C5242( C521 C5242 ) C521_=_C5244( C521 C5244 ) C521_=_C5245( C521 C5245 ) C558_=_C559( C558 C559 ) C558_=_C562( C558 C562 ) C558_=_C1801( C558 C1801 ) \nC558_=_C3388( C558 C3388 ) C558_=_C5137( C558 C5137 ) C558_=_C5241( C558 C5241 ) C558_=_C5243( C558 C5243 ) C558_=_C5245( C558 C5245 ) C559_=_C563( C559 C563 ) \nC559_=_C1802( C559 C1802 ) C559_=_C3389( C559 C3389 ) C559_=_C5138( C559 C5138 ) C559_=_C5242( C559 C5242 ) C559_=_C5244( C559 C5244 ) C559_=_C5245( C559 C5245 ) \nC562_=_C563( C562 C563 ) C562_=_C1801( C562 C1801 ) C562_=_C3388( C562 C3388 ) C562_=_C5137( C562 C5137 ) C562_=_C5241( C562 C5241 ) C562_=_C5243( C562 C5243 ) \nC562_=_C5245( C562 C5245 ) C563_=_C1802( C563 C1802 ) C563_=_C3389( C563 C3389 ) C563_=_C5138( C563 C5138 ) C563_=_C5242( C563 C5242 ) C563_=_C5244( C563 C5244 ) \nC563_=_C5245( C563 C5245 ) C1801_=_C1802( C1801 C1802 ) C1801_=_C3388( C1801 C3388 ) C1801_=_C5137( C1801 C5137 ) C1801_=_C5241( C1801 C5241 ) C1801_=_C5243( C1801 C5243 ) \nC1801_=_C5245( C1801 C5245 ) C1802_=_C3389( C1802 C3389 ) C1802_=_C5138( C1802 C5138 ) C1802_=_C5242( C1802 C5242 ) C1802_=_C5244( C1802 C5244 ) C1802_=_C5245( C1802 C5245 ) \nC3388_=_C3389( C3388 C3389 ) C3388_=_C5137( C3388 C5137 ) C3388_=_C5241( C3388 C5241 ) C3388_=_C5243( C3388 C5243 ) C3388_=_C5245( C3388 C5245 ) C3389_=_C5138( C3389 C5138 ) \nC3389_=_C5242( C3389 C5242 ) C3389_=_C5244( C3389 C5244 ) C3389_=_C5245( C3389 C5245 ) C5137_=_C5138( C5137 C5138 ) C5137_=_C5241( C5137 C5241 ) C5137_=_C5243( C5137 C5243 ) \nC5137_=_C5245( C5137 C5245 ) C5138_=_C5242( C5138 C5242 ) C5138_=_C5244( C5138 C5244 ) C5138_=_C5245( C5138 C5245 ) C5241_=_C5242( C5241 C5242 ) C5241_=_C5243( C5241 C5243 ) \nC5241_=_C5245( C5241 C5245 ) C5242_=_C5244( C5242 C5244 ) C5242_=_C5245( C5242 C5245 ) C5243_=_C5244( C5243 C5244 ) C5243_=_C5245( C5243 C5245 ) C5244_=_C5245( C5244 C5245 ) "];690-&gt;783[label="34: C141 C142 C155 C156 C229 \nC230 C241 C242 C384 C385 C394 \nC395 C444 C445 C452 C453 C514 \nC515 C520 C521 C558 C559 C562 \nC563 C1801 C1802 C3388 C3389 C5137 \nC5138 C5241 C5242 C5243 C5244 \n289: C141_=_C142 ,C141_=_C155 ,C141_=_C229 ,C141_=_C241 ,C141_=_C384 ,\nC141_=_C394 ,C141_=_C444 ,C141_=_C452 ,C141_=_C514 ,C141_=_C520 ,C141_=_C558 ,\nC141_=_C562 ,C141_=_C1801 ,C141_=_C3388 ,C141_=_C5137 ,C141_=_C5241 ,C141_=_C5243 ,\nC142_=_C156 ,C142_=_C230 ,C142_=_C242 ,C142_=_C385 ,C142_=_C395 ,C142_=_C445 ,\nC142_=_C453 ,C142_=_C515 ,C142_=_C521 ,C142_=_C559 ,C142_=_C563 ,C142_=_C1802 ,\nC142_=_C3389 ,C142_=_C5138 ,C142_=_C5242 ,C142_=_C5244 ,C155_=_C156 ,C155_=_C229 ,\nC155_=_C241 ,C155_=_C384 ,C155_=_C394 ,C155_=_C444 ,C155_=_C452 ,C155_=_C514 ,\nC155_=_C520 ,C155_=_C558 ,C155_=_C562 ,C155_=_C1801 ,C155_=_C3388 ,C155_=_C5137 ,\nC155_=_C5241 ,C155_=_C5243 ,C156_=_C230 ,C156_=_C242 ,C156_=_C385 ,C156_=_C395 ,\nC156_=_C445 ,C156_=_C453 ,C156_=_C515 ,C156_=_C521 ,C156_=_C559 ,C156_=_C563 ,\nC156_=_C1802 ,C156_=_C3389 ,C156_=_C5138 ,C156_=_C5242 ,C156_=_C5244 ,C229_=_C230 ,\nC229_=_C241 ,C229_=_C384 ,C229_=_C394 ,C229_=_C444 ,C229_=_C452 ,C229_=_C514 ,\nC229_=_C520 ,C229_=_C558 ,C229_=_C562 ,C229_=_C1801 ,C229_=_C3388 ,C229_=_C5137 ,\nC229_=_C5241 ,C229_=_C5243 ,C230_=_C242 ,C230_=_C385 ,C230_=_C395 ,C230_=_C445 ,\nC230_=_C453 ,C230_=_C515 ,C230_=_C521 ,C230_=_C559 ,C230_=_C563 ,C230_=_C1802 ,\nC230_=_C3389 ,C230_=_C5138 ,C230_=_C5242 ,C230_=_C5244 ,C241_=_C242 ,C241_=_C384 ,\nC241_=_C394 ,C241_=_C444 ,C241_=_C452 ,C241_=_C514 ,C241_=_C520 ,C241_=_C558 ,\nC241_=_C562 ,C241_=_C1801 ,C241_=_C3388 ,C241_=_C5137 ,C241_=_C5241 ,C241_=_C5243 ,\nC242_=_C385 ,C242_=_C395 ,C242_=_C445 ,C242_=_C453 ,C242_=_C515 ,C242_=_C521 ,\nC242_=_C559 ,C242_=_C563 ,C242_=_C1802 ,C242_=_C3389 ,C242_=_C5138 ,C242_=_C5242 ,\nC242_=_C5244 ,C384_=_C385 ,C384_=_C394 ,C384_=_C444 ,C384_=_C452 ,C384_=_C514 ,\nC384_=_C520 ,C384_=_C558 ,C384_=_C562 ,C384_=_C1801 ,C384_=_C3388 ,C384_=_C5137 ,\nC384_=_C5241 ,C384_=_C5243 ,C385_=_C395 ,C385_=_C445 ,C385_=_C453 ,C385_=_C515 ,\nC385_=_C521 ,C385_=_C559 ,C385_=_C563 ,C385_=_C1802 ,C385_=_C3389 ,C385_=_C5138 ,\nC385_=_C5242 ,C385_=_C5244 ,C394_=_C395 ,C394_=_C444 ,C394_=_C452 ,C394_=_C514 ,\nC394_=_C520 ,C394_=_C558 ,C394_=_C562 ,C394_=_C1801 ,C394_=_C3388 ,C394_=_C5137 ,\nC394_=_C5241 ,C394_=_C5243 ,C395_=_C445 ,C395_=_C453 ,C395_=_C515 ,C395_=_C521 ,\nC395_=_C559 ,C395_=_C563 ,C395_=_C1802 ,C395_=_C3389 ,C395_=_C5138 ,C395_=_C5242 ,\nC395_=_C5244 ,C444_=_C445 ,C444_=_C452 ,C444_=_C514 ,C444_=_C520 ,C444_=_C558 ,\nC444_=_C562 ,C444_=_C1801 ,C444_=_C3388 ,C444_=_C5137 ,C444_=_C5241 ,C444_=_C5243 ,\nC445_=_C453 ,C445_=_C515 ,C445_=_C521 ,C445_=_C559 ,C445_=_C563 ,C445_=_C1802 ,\nC445_=_C3389 ,C445_=_C5138 ,C445_=_C5242 ,C445_=_C5244 ,C452_=_C453 ,C452_=_C514 ,\nC452_=_C520 ,C452_=_C558 ,C452_=_C562 ,C452_=_C1801 ,C452_=_C3388 ,C452_=_C5137 ,\nC452_=_C5241 ,C452_=_C5243 ,C453_=_C515 ,C453_=_C521 ,C453_=_C559 ,C453_=_C563 ,\nC453_=_C1802 ,C453_=_C3389 ,C453_=_C5138 ,C453_=_C5242 ,C453_=_C5244 ,C514_=_C515 ,\nC514_=_C520 ,C514_=_C558 ,C514_=_C562 ,C514_=_C1801 ,C514_=_C3388 ,C514_=_C5137 ,\nC514_=_C5241 ,C514_=_C5243 ,C515_=_C521 ,C515_=_C559 ,C515_=_C563 ,C515_=_C1802 ,\nC515_=_C3389 ,C515_=_C5138 ,C515_=_C5242 ,C515_=_C5244 ,C520_=_C521 ,C520_=_C558 ,\nC520_=_C562 ,C520_=_C1801 ,C520_=_C3388 ,C520_=_C5137 ,C520_=_C5241 ,C520_=_C5243 ,\nC521_=_C559 ,C521_=_C563 ,C521_=_C1802 ,C521_=_C3389 ,C521_=_C5138 ,C521_=_C5242 ,\nC521_=_C5244 ,C558_=_C559 ,C558_=_C562 ,C558_=_C1801 ,C558_=_C3388 ,C558_=_C5137 ,\nC558_=_C5241 ,C558_=_C5243 ,C559_=_C563 ,C559_=_C1802 ,C559_=_C3389 ,C559_=_C5138 ,\nC559_=_C5242 ,C559_=_C5244 ,C562_=_C563 ,C562_=_C1801 ,C562_=_C3388 ,C562_=_C5137 ,\nC562_=_C5241 ,C562_=_C5243 ,C563_=_C1802 ,C563_=_C3389 ,C563_=_C5138 ,C563_=_C5242 ,\nC563_=_C5244 ,C1801_=_C1802 ,C1801_=_C3388 ,C1801_=_C5137 ,C1801_=_C5241 ,C1801_=_C5243 ,\nC1802_=_C3389 ,C1802_=_C5138 ,C1802_=_C5242 ,C1802_=_C5244 ,C3388_=_C3389 ,C3388_=_C5137 ,\nC3388_=_C5241 ,C3388_=_C5243 ,C3389_=_C5138 ,C3389_=_C5242 ,C3389_=_C5244 ,C5137_=_C5138 ,\nC5137_=_C5241 ,C5137_=_C5243 ,C5138_=_C5242 ,C5138_=_C5244 ,C5241_=_C5242 ,C5241_=_C5243 ,\nC5242_=_C5244 ,C5243_=_C5244 ,"];784[shape=box, label="id:784 level: 7\n82: C133 C134 C137 C138 C139 \nC140 C141 C142 C147 C148 C151 \nC152 C153 C154 C155 C156 C221 \nC222 C225 C226 C227 C228 C229 \nC230 C233 C234 C237 C238 C239 \nC240 C241 C242 C287 C288 C376 \nC377 C380 C381 C382 C383 C384 \nC385 C386 C387 C390 C391 C392 \nC393 C394 C395 C438 C439 C442 \nC443 C444 C445 C446 C447 C450 \nC451 C452 C453 C510 C511 C512 \nC513 C514 C515 C516 C517 C518 \nC519 C520 C521 C556 C557 C558 \nC559 C560 C561 C562 C563 \n777: C133_=_C134( C133 C134 ) C133_=_C137( C133 C137 ) C133_=_C138( C133 C138 ) C133_=_C139( C133 C139 ) C133_=_C140( C133 C140 ) \nC133_=_C141( C133 C141 ) C133_=_C142( C133 C142 ) C133_=_C147( C133 C147 ) C133_=_C221( C133 C221 ) C133_=_C233( C133 C233 ) C133_=_C287( C133 C287 ) \nC133_=_C376( C133 C376 ) C133_=_C386( C133 C386 ) C133_=_C438( C133 C438 ) C133_=_C439( C133 C439 ) C133_=_C442( C133 C442 ) C133_=_C443( C133 C443 ) \nC133_=_C444( C133 C444 ) C133_=_C445( C133 C445 ) C134_=_C137( C134 C137 ) C134_=_C138( C134 C138 ) C134_=_C139( C134 C139 ) C134_=_C140( C134 C140 ) \nC134_=_C141( C134 C141 ) C134_=_C142( C134 C142 ) C134_=_C148( C134 C148 ) C134_=_C222( C134 C222 ) C134_=_C234( C134 C234 ) C134_=_C288( C134 C288 ) \nC134_=_C377( C134 C377 ) C134_=_C387( C134 C387 ) C134_=_C446( C134 C446 ) C134_=_C447( C134 C447 ) C134_=_C450( C134 C450 ) C134_=_C451( C134 C451 ) \nC134_=_C452(</w:t>
      </w:r>
    </w:p>
    <w:p>
      <w:pPr>
        <w:pStyle w:val="PreformattedText"/>
        <w:bidi w:val="0"/>
        <w:spacing w:before="0" w:after="0"/>
        <w:jc w:val="left"/>
        <w:rPr/>
      </w:pPr>
      <w:r>
        <w:rPr/>
        <w:t xml:space="preserve"> </w:t>
      </w:r>
      <w:r>
        <w:rPr/>
        <w:t>C134 C452 ) C134_=_C453( C134 C453 ) C137_=_C138( C137 C138 ) C137_=_C139( C137 C139 ) C137_=_C140( C137 C140 ) C137_=_C141( C137 C141 ) \nC137_=_C142( C137 C142 ) C137_=_C151( C137 C151 ) C137_=_C225( C137 C225 ) C137_=_C237( C137 C237 ) C137_=_C380( C137 C380 ) C137_=_C390( C137 C390 ) \nC137_=_C510( C137 C510 ) C137_=_C516( C137 C516 ) C137_=_C556( C137 C556 ) C137_=_C557( C137 C557 ) C137_=_C558( C137 C558 ) C137_=_C559( C137 C559 ) \nC138_=_C139( C138 C139 ) C138_=_C140( C138 C140 ) C138_=_C141( C138 C141 ) C138_=_C142( C138 C142 ) C138_=_C152( C138 C152 ) C138_=_C226( C138 C226 ) \nC138_=_C238( C138 C238 ) C138_=_C381( C138 C381 ) C138_=_C391( C138 C391 ) C138_=_C511( C138 C511 ) C138_=_C517( C138 C517 ) C138_=_C560( C138 C560 ) \nC138_=_C561( C138 C561 ) C138_=_C562( C138 C562 ) C138_=_C563( C138 C563 ) C139_=_C140( C139 C140 ) C139_=_C141( C139 C141 ) C139_=_C142( C139 C142 ) \nC139_=_C153( C139 C153 ) C139_=_C227( C139 C227 ) C139_=_C239( C139 C239 ) C139_=_C382( C139 C382 ) C139_=_C392( C139 C392 ) C139_=_C442( C139 C442 ) \nC139_=_C450( C139 C450 ) C139_=_C512( C139 C512 ) C139_=_C518( C139 C518 ) C139_=_C556( C139 C556 ) C139_=_C560( C139 C560 ) C140_=_C141( C140 C141 ) \nC140_=_C142( C140 C142 ) C140_=_C154( C140 C154 ) C140_=_C228( C140 C228 ) C140_=_C240( C140 C240 ) C140_=_C383( C140 C383 ) C140_=_C393( C140 C393 ) \nC140_=_C443( C140 C443 ) C140_=_C451( C140 C451 ) C140_=_C513( C140 C513 ) C140_=_C519( C140 C519 ) C140_=_C557( C140 C557 ) C140_=_C561( C140 C561 ) \nC141_=_C142( C141 C142 ) C141_=_C155( C141 C155 ) C141_=_C229( C141 C229 ) C141_=_C241( C141 C241 ) C141_=_C384( C141 C384 ) C141_=_C394( C141 C394 ) \nC141_=_C444( C141 C444 ) C141_=_C452( C141 C452 ) C141_=_C514( C141 C514 ) C141_=_C520( C141 C520 ) C141_=_C558( C141 C558 ) C141_=_C562( C141 C562 ) \nC142_=_C156( C142 C156 ) C142_=_C230( C142 C230 ) C142_=_C242( C142 C242 ) C142_=_C385( C142 C385 ) C142_=_C395( C142 C395 ) C142_=_C445( C142 C445 ) \nC142_=_C453( C142 C453 ) C142_=_C515( C142 C515 ) C142_=_C521( C142 C521 ) C142_=_C559( C142 C559 ) C142_=_C563( C142 C563 ) C147_=_C148( C147 C148 ) \nC147_=_C151( C147 C151 ) C147_=_C152( C147 C152 ) C147_=_C153( C147 C153 ) C147_=_C154( C147 C154 ) C147_=_C155( C147 C155 ) C147_=_C156( C147 C156 ) \nC147_=_C221( C147 C221 ) C147_=_C233( C147 C233 ) C147_=_C287( C147 C287 ) C147_=_C376( C147 C376 ) C147_=_C386( C147 C386 ) C147_=_C438( C147 C438 ) \nC147_=_C439( C147 C439 ) C147_=_C442( C147 C442 ) C147_=_C443( C147 C443 ) C147_=_C444( C147 C444 ) C147_=_C445( C147 C445 ) C148_=_C151( C148 C151 ) \nC148_=_C152( C148 C152 ) C148_=_C153( C148 C153 ) C148_=_C154( C148 C154 ) C148_=_C155( C148 C155 ) C148_=_C156( C148 C156 ) C148_=_C222( C148 C222 ) \nC148_=_C234( C148 C234 ) C148_=_C288( C148 C288 ) C148_=_C377( C148 C377 ) C148_=_C387( C148 C387 ) C148_=_C446( C148 C446 ) C148_=_C447( C148 C447 ) \nC148_=_C450( C148 C450 ) C148_=_C451( C148 C451 ) C148_=_C452( C148 C452 ) C148_=_C453( C148 C453 ) C151_=_C152( C151 C152 ) C151_=_C153( C151 C153 ) \nC151_=_C154( C151 C154 ) C151_=_C155( C151 C155 ) C151_=_C156( C151 C156 ) C151_=_C225( C151 C225 ) C151_=_C237( C151 C237 ) C151_=_C380( C151 C380 ) \nC151_=_C390( C151 C390 ) C151_=_C510( C151 C510 ) C151_=_C516( C151 C516 ) C151_=_C556( C151 C556 ) C151_=_C557( C151 C557 ) C151_=_C558( C151 C558 ) \nC151_=_C559( C151 C559 ) C152_=_C153( C152 C153 ) C152_=_C154( C152 C154 ) C152_=_C155( C152 C155 ) C152_=_C156( C152 C156 ) C152_=_C226( C152 C226 ) \nC152_=_C238( C152 C238 ) C152_=_C381( C152 C381 ) C152_=_C391( C152 C391 ) C152_=_C511( C152 C511 ) C152_=_C517( C152 C517 ) C152_=_C560( C152 C560 ) \nC152_=_C561( C152 C561 ) C152_=_C562( C152 C562 ) C152_=_C563( C152 C563 ) C153_=_C154( C153 C154 ) C153_=_C155( C153 C155 ) C153_=_C156( C153 C156 ) \nC153_=_C227( C153 C227 ) C153_=_C239( C153 C239 ) C153_=_C382( C153 C382 ) C153_=_C392( C153 C392 ) C153_=_C442( C153 C442 ) C153_=_C450( C153 C450 ) \nC153_=_C512( C153 C512 ) C153_=_C518( C153 C518 ) C153_=_C556( C153 C556 ) C153_=_C560( C153 C560 ) C154_=_C155( C154 C155 ) C154_=_C156( C154 C156 ) \nC154_=_C228( C154 C228 ) C154_=_C240( C154 C240 ) C154_=_C383( C154 C383 ) C154_=_C393( C154 C393 ) C154_=_C443( C154 C443 ) C154_=_C451( C154 C451 ) \nC154_=_C513( C154 C513 ) C154_=_C519( C154 C519 ) C154_=_C557( C154 C557 ) C154_=_C561( C154 C561 ) C155_=_C156( C155 C156 ) C155_=_C229( C155 C229 ) \nC155_=_C241( C155 C241 ) C155_=_C384( C155 C384 ) C155_=_C394( C155 C394 ) C155_=_C444( C155 C444 ) C155_=_C452( C155 C452 ) C155_=_C514( C155 C514 ) \nC155_=_C520( C155 C520 ) C155_=_C558( C155 C558 ) C155_=_C562( C155 C562 ) C156_=_C230( C156 C230 ) C156_=_C242( C156 C242 ) C156_=_C385( C156 C385 ) \nC156_=_C395( C156 C395 ) C156_=_C445( C156 C445 ) C156_=_C453( C156 C453 ) C156_=_C515( C156 C515 ) C156_=_C521( C156 C521 ) C156_=_C559( C156 C559 ) \nC156_=_C563( C156 C563 ) C221_=_C222( C221 C222 ) C221_=_C225( C221 C225 ) C221_=_C226( C221 C226 ) C221_=_C227( C221 C227 ) C221_=_C228( C221 C228 ) \nC221_=_C229( C221 C229 ) C221_=_C230( C221 C230 ) C221_=_C233( C221 C233 ) C221_=_C287( C221 C287 ) C221_=_C376( C221 C376 ) C221_=_C386( C221 C386 ) \nC221_=_C438( C221 C438 ) C221_=_C439( C221 C439 ) C221_=_C442( C221 C442 ) C221_=_C443( C221 C443 ) C221_=_C444( C221 C444 ) C221_=_C445( C221 C445 ) \nC222_=_C225( C222 C225 ) C222_=_C226( C222 C226 ) C222_=_C227( C222 C227 ) C222_=_C228( C222 C228 ) C222_=_C229( C222 C229 ) C222_=_C230( C222 C230 ) \nC222_=_C234( C222 C234 ) C222_=_C288( C222 C288 ) C222_=_C377( C222 C377 ) C222_=_C387( C222 C387 ) C222_=_C446( C222 C446 ) C222_=_C447( C222 C447 ) \nC222_=_C450( C222 C450 ) C222_=_C451( C222 C451 ) C222_=_C452( C222 C452 ) C222_=_C453( C222 C453 ) C225_=_C226( C225 C226 ) C225_=_C227( C225 C227 ) \nC225_=_C228( C225 C228 ) C225_=_C229( C225 C229 ) C225_=_C230( C225 C230 ) C225_=_C237( C225 C237 ) C225_=_C380( C225 C380 ) C225_=_C390( C225 C390 ) \nC225_=_C510( C225 C510 ) C225_=_C516( C225 C516 ) C225_=_C556( C225 C556 ) C225_=_C557( C225 C557 ) C225_=_C558( C225 C558 ) C225_=_C559( C225 C559 ) \nC226_=_C227( C226 C227 ) C226_=_C228( C226 C228 ) C226_=_C229( C226 C229 ) C226_=_C230( C226 C230 ) C226_=_C238( C226 C238 ) C226_=_C381( C226 C381 ) \nC226_=_C391( C226 C391 ) C226_=_C511( C226 C511 ) C226_=_C517( C226 C517 ) C226_=_C560( C226 C560 ) C226_=_C561( C226 C561 ) C226_=_C562( C226 C562 ) \nC226_=_C563( C226 C563 ) C227_=_C228( C227 C228 ) C227_=_C229( C227 C229 ) C227_=_C230( C227 C230 ) C227_=_C239( C227 C239 ) C227_=_C382( C227 C382 ) \nC227_=_C392( C227 C392 ) C227_=_C442( C227 C442 ) C227_=_C450( C227 C450 ) C227_=_C512( C227 C512 ) C227_=_C518( C227 C518 ) C227_=_C556( C227 C556 ) \nC227_=_C560( C227 C560 ) C228_=_C229( C228 C229 ) C228_=_C230( C228 C230 ) C228_=_C240( C228 C240 ) C228_=_C383( C228 C383 ) C228_=_C393( C228 C393 ) \nC228_=_C443( C228 C443 ) C228_=_C451( C228 C451 ) C228_=_C513( C228 C513 ) C228_=_C519( C228 C519 ) C228_=_C557( C228 C557 ) C228_=_C561( C228 C561 ) \nC229_=_C230( C229 C230 ) C229_=_C241( C229 C241 ) C229_=_C384( C229 C384 ) C229_=_C394( C229 C394 ) C229_=_C444( C229 C444 ) C229_=_C452( C229 C452 ) \nC229_=_C514( C229 C514 ) C229_=_C520( C229 C520 ) C229_=_C558( C229 C558 ) C229_=_C562( C229 C562 ) C230_=_C242( C230 C242 ) C230_=_C385( C230 C385 ) \nC230_=_C395( C230 C395 ) C230_=_C445( C230 C445 ) C230_=_C453( C230 C453 ) C230_=_C515( C230 C515 ) C230_=_C521( C230 C521 ) C230_=_C559( C230 C559 ) \nC230_=_C563( C230 C563 ) C233_=_C234( C233 C234 ) C233_=_C237( C233 C237 ) C233_=_C238( C233 C238 ) C233_=_C239( C233 C239 ) C233_=_C240( C233 C240 ) \nC233_=_C241( C233 C241 ) C233_=_C242( C233 C242 ) C233_=_C287( C233 C287 ) C233_=_C376( C233 C376 ) C233_=_C386( C233 C386 ) C233_=_C438( C233 C438 ) \nC233_=_C439( C233 C439 ) C233_=_C442( C233 C442 ) C233_=_C443( C233 C443 ) C233_=_C444( C233 C444 ) C233_=_C445( C233 C445 ) C234_=_C237( C234 C237 ) \nC234_=_C238( C234 C238 ) C234_=_C239( C234 C239 ) C234_=_C240( C234 C240 ) C234_=_C241( C234 C241 ) C234_=_C242( C234 C242 ) C234_=_C288( C234 C288 ) \nC234_=_C377( C234 C377 ) C234_=_C387( C234 C387 ) C234_=_C446( C234 C446 ) C234_=_C447( C234 C447 ) C234_=_C450( C234 C450 ) C234_=_C451( C234 C451 ) \nC234_=_C452( C234 C452 ) C234_=_C453( C234 C453 ) C237_=_C238( C237 C238 ) C237_=_C239( C237 C239 ) C237_=_C240( C237 C240 ) C237_=_C241( C237 C241 ) \nC237_=_C242( C237 C242 ) C237_=_C380( C237 C380 ) C237_=_C390( C237 C390 ) C237_=_C510( C237 C510 ) C237_=_C516( C237 C516 ) C237_=_C556( C237 C556 ) \nC237_=_C557( C237 C557 ) C237_=_C558( C237 C558 ) C237_=_C559( C237 C559 ) C238_=_C239( C238 C239 ) C238_=_C240( C238 C240 ) C238_=_C241( C238 C241 ) \nC238_=_C242( C238 C242 ) C238_=_C381( C238 C381 ) C238_=_C391( C238 C391 ) C238_=_C511( C238 C511 ) C238_=_C517( C238 C517 ) C238_=_C560( C238 C560 ) \nC238_=_C561( C238 C561 ) C238_=_C562( C238 C562 ) C238_=_C563( C238 C563 ) C239_=_C240( C239 C240 ) C239_=_C241( C239 C241 ) C239_=_C242( C239 C242 ) \nC239_=_C382( C239 C382 ) C239_=_C392( C239 C392 ) C239_=_C442( C239 C442 ) C239_=_C450( C239 C450 ) C239_=_C512( C239 C512 ) C239_=_C518( C239 C518 ) \nC239_=_C556( C239 C556 ) C239_=_C560( C239 C560 ) C240_=_C241( C240 C241 ) C240_=_C242( C240 C242 ) C240_=_C383( C240 C383 ) C240_=_C393( C240 C393 ) \nC240_=_C443( C240 C443 ) C240_=_C451( C240 C451 ) C240_=_C513( C240 C513 ) C240_=_C519( C240 C519 ) C240_=_C557( C240 C557 ) C240_=_C561( C240 C561 ) \nC241_=_C242( C241 C242 ) C241_=_C384( C241 C384 ) C241_=_C394( C241 C394 ) C241_=_C444( C241 C444 ) C241_=_C452( C241 C452 ) C241_=_C514( C241 C514 ) \nC241_=_C520( C241 C520 ) C241_=_C558( C241 C558 ) C241_=_C562( C241 C562 ) C242_=_C385( C242 C385 ) C242_=_C395( C242 C395 ) C242_=_C445( C242 C445 ) \nC242_=_C453( C242 C453 ) C242_=_C515( C242 C515 ) C242_=_C521( C242 C521 ) C242_=_C559( C242 C559 ) C242_=_C563( C242 C563 ) C287_=_C288( C287 C288 ) \nC287_=_C376( C287 C376 ) C287_=_C386(</w:t>
      </w:r>
    </w:p>
    <w:p>
      <w:pPr>
        <w:pStyle w:val="PreformattedText"/>
        <w:bidi w:val="0"/>
        <w:spacing w:before="0" w:after="0"/>
        <w:jc w:val="left"/>
        <w:rPr/>
      </w:pPr>
      <w:r>
        <w:rPr/>
        <w:t xml:space="preserve"> </w:t>
      </w:r>
      <w:r>
        <w:rPr/>
        <w:t>C287 C386 ) C287_=_C438( C287 C438 ) C287_=_C439( C287 C439 ) C287_=_C442( C287 C442 ) C287_=_C443( C287 C443 ) \nC287_=_C444( C287 C444 ) C287_=_C445( C287 C445 ) C288_=_C377( C288 C377 ) C288_=_C387( C288 C387 ) C288_=_C446( C288 C446 ) C288_=_C447( C288 C447 ) \nC288_=_C450( C288 C450 ) C288_=_C451( C288 C451 ) C288_=_C452( C288 C452 ) C288_=_C453( C288 C453 ) C376_=_C377( C376 C377 ) C376_=_C380( C376 C380 ) \nC376_=_C381( C376 C381 ) C376_=_C382( C376 C382 ) C376_=_C383( C376 C383 ) C376_=_C384( C376 C384 ) C376_=_C385( C376 C385 ) C376_=_C386( C376 C386 ) \nC376_=_C438( C376 C438 ) C376_=_C439( C376 C439 ) C376_=_C442( C376 C442 ) C376_=_C443( C376 C443 ) C376_=_C444( C376 C444 ) C376_=_C445( C376 C445 ) \nC377_=_C380( C377 C380 ) C377_=_C381( C377 C381 ) C377_=_C382( C377 C382 ) C377_=_C383( C377 C383 ) C377_=_C384( C377 C384 ) C377_=_C385( C377 C385 ) \nC377_=_C387( C377 C387 ) C377_=_C446( C377 C446 ) C377_=_C447( C377 C447 ) C377_=_C450( C377 C450 ) C377_=_C451( C377 C451 ) C377_=_C452( C377 C452 ) \nC377_=_C453( C377 C453 ) C380_=_C381( C380 C381 ) C380_=_C382( C380 C382 ) C380_=_C383( C380 C383 ) C380_=_C384( C380 C384 ) C380_=_C385( C380 C385 ) \nC380_=_C390( C380 C390 ) C380_=_C510( C380 C510 ) C380_=_C516( C380 C516 ) C380_=_C556( C380 C556 ) C380_=_C557( C380 C557 ) C380_=_C558( C380 C558 ) \nC380_=_C559( C380 C559 ) C381_=_C382( C381 C382 ) C381_=_C383( C381 C383 ) C381_=_C384( C381 C384 ) C381_=_C385( C381 C385 ) C381_=_C391( C381 C391 ) \nC381_=_C511( C381 C511 ) C381_=_C517( C381 C517 ) C381_=_C560( C381 C560 ) C381_=_C561( C381 C561 ) C381_=_C562( C381 C562 ) C381_=_C563( C381 C563 ) \nC382_=_C383( C382 C383 ) C382_=_C384( C382 C384 ) C382_=_C385( C382 C385 ) C382_=_C392( C382 C392 ) C382_=_C442( C382 C442 ) C382_=_C450( C382 C450 ) \nC382_=_C512( C382 C512 ) C382_=_C518( C382 C518 ) C382_=_C556( C382 C556 ) C382_=_C560( C382 C560 ) C383_=_C384( C383 C384 ) C383_=_C385( C383 C385 ) \nC383_=_C393( C383 C393 ) C383_=_C443( C383 C443 ) C383_=_C451( C383 C451 ) C383_=_C513( C383 C513 ) C383_=_C519( C383 C519 ) C383_=_C557( C383 C557 ) \nC383_=_C561( C383 C561 ) C384_=_C385( C384 C385 ) C384_=_C394( C384 C394 ) C384_=_C444( C384 C444 ) C384_=_C452( C384 C452 ) C384_=_C514( C384 C514 ) \nC384_=_C520( C384 C520 ) C384_=_C558( C384 C558 ) C384_=_C562( C384 C562 ) C385_=_C395( C385 C395 ) C385_=_C445( C385 C445 ) C385_=_C453( C385 C453 ) \nC385_=_C515( C385 C515 ) C385_=_C521( C385 C521 ) C385_=_C559( C385 C559 ) C385_=_C563( C385 C563 ) C386_=_C387( C386 C387 ) C386_=_C390( C386 C390 ) \nC386_=_C391( C386 C391 ) C386_=_C392( C386 C392 ) C386_=_C393( C386 C393 ) C386_=_C394( C386 C394 ) C386_=_C395( C386 C395 ) C386_=_C438( C386 C438 ) \nC386_=_C439( C386 C439 ) C386_=_C442( C386 C442 ) C386_=_C443( C386 C443 ) C386_=_C444( C386 C444 ) C386_=_C445( C386 C445 ) C387_=_C390( C387 C390 ) \nC387_=_C391( C387 C391 ) C387_=_C392( C387 C392 ) C387_=_C393( C387 C393 ) C387_=_C394( C387 C394 ) C387_=_C395( C387 C395 ) C387_=_C446( C387 C446 ) \nC387_=_C447( C387 C447 ) C387_=_C450( C387 C450 ) C387_=_C451( C387 C451 ) C387_=_C452( C387 C452 ) C387_=_C453( C387 C453 ) C390_=_C391( C390 C391 ) \nC390_=_C392( C390 C392 ) C390_=_C393( C390 C393 ) C390_=_C394( C390 C394 ) C390_=_C395( C390 C395 ) C390_=_C510( C390 C510 ) C390_=_C516( C390 C516 ) \nC390_=_C556( C390 C556 ) C390_=_C557( C390 C557 ) C390_=_C558( C390 C558 ) C390_=_C559( C390 C559 ) C391_=_C392( C391 C392 ) C391_=_C393( C391 C393 ) \nC391_=_C394( C391 C394 ) C391_=_C395( C391 C395 ) C391_=_C511( C391 C511 ) C391_=_C517( C391 C517 ) C391_=_C560( C391 C560 ) C391_=_C561( C391 C561 ) \nC391_=_C562( C391 C562 ) C391_=_C563( C391 C563 ) C392_=_C393( C392 C393 ) C392_=_C394( C392 C394 ) C392_=_C395( C392 C395 ) C392_=_C442( C392 C442 ) \nC392_=_C450( C392 C450 ) C392_=_C512( C392 C512 ) C392_=_C518( C392 C518 ) C392_=_C556( C392 C556 ) C392_=_C560( C392 C560 ) C393_=_C394( C393 C394 ) \nC393_=_C395( C393 C395 ) C393_=_C443( C393 C443 ) C393_=_C451( C393 C451 ) C393_=_C513( C393 C513 ) C393_=_C519( C393 C519 ) C393_=_C557( C393 C557 ) \nC393_=_C561( C393 C561 ) C394_=_C395( C394 C395 ) C394_=_C444( C394 C444 ) C394_=_C452( C394 C452 ) C394_=_C514( C394 C514 ) C394_=_C520( C394 C520 ) \nC394_=_C558( C394 C558 ) C394_=_C562( C394 C562 ) C395_=_C445( C395 C445 ) C395_=_C453( C395 C453 ) C395_=_C515( C395 C515 ) C395_=_C521( C395 C521 ) \nC395_=_C559( C395 C559 ) C395_=_C563( C395 C563 ) C438_=_C439( C438 C439 ) C438_=_C442( C438 C442 ) C438_=_C443( C438 C443 ) C438_=_C444( C438 C444 ) \nC438_=_C445( C438 C445 ) C438_=_C446( C438 C446 ) C438_=_C510( C438 C510 ) C438_=_C511( C438 C511 ) C438_=_C512( C438 C512 ) C438_=_C513( C438 C513 ) \nC438_=_C514( C438 C514 ) C438_=_C515( C438 C515 ) C439_=_C442( C439 C442 ) C439_=_C443( C439 C443 ) C439_=_C444( C439 C444 ) C439_=_C445( C439 C445 ) \nC439_=_C447( C439 C447 ) C439_=_C516( C439 C516 ) C439_=_C517( C439 C517 ) C439_=_C518( C439 C518 ) C439_=_C519( C439 C519 ) C439_=_C520( C439 C520 ) \nC439_=_C521( C439 C521 ) C442_=_C443( C442 C443 ) C442_=_C444( C442 C444 ) C442_=_C445( C442 C445 ) C442_=_C450( C442 C450 ) C442_=_C512( C442 C512 ) \nC442_=_C518( C442 C518 ) C442_=_C556( C442 C556 ) C442_=_C560( C442 C560 ) C443_=_C444( C443 C444 ) C443_=_C445( C443 C445 ) C443_=_C451( C443 C451 ) \nC443_=_C513( C443 C513 ) C443_=_C519( C443 C519 ) C443_=_C557( C443 C557 ) C443_=_C561( C443 C561 ) C444_=_C445( C444 C445 ) C444_=_C452( C444 C452 ) \nC444_=_C514( C444 C514 ) C444_=_C520( C444 C520 ) C444_=_C558( C444 C558 ) C444_=_C562( C444 C562 ) C445_=_C453( C445 C453 ) C445_=_C515( C445 C515 ) \nC445_=_C521( C445 C521 ) C445_=_C559( C445 C559 ) C445_=_C563( C445 C563 ) C446_=_C447( C446 C447 ) C446_=_C450( C446 C450 ) C446_=_C451( C446 C451 ) \nC446_=_C452( C446 C452 ) C446_=_C453( C446 C453 ) C446_=_C510( C446 C510 ) C446_=_C511( C446 C511 ) C446_=_C512( C446 C512 ) C446_=_C513( C446 C513 ) \nC446_=_C514( C446 C514 ) C446_=_C515( C446 C515 ) C447_=_C450( C447 C450 ) C447_=_C451( C447 C451 ) C447_=_C452( C447 C452 ) C447_=_C453( C447 C453 ) \nC447_=_C516( C447 C516 ) C447_=_C517( C447 C517 ) C447_=_C518( C447 C518 ) C447_=_C519( C447 C519 ) C447_=_C520( C447 C520 ) C447_=_C521( C447 C521 ) \nC450_=_C451( C450 C451 ) C450_=_C452( C450 C452 ) C450_=_C453( C450 C453 ) C450_=_C512( C450 C512 ) C450_=_C518( C450 C518 ) C450_=_C556( C450 C556 ) \nC450_=_C560( C450 C560 ) C451_=_C452( C451 C452 ) C451_=_C453( C451 C453 ) C451_=_C513( C451 C513 ) C451_=_C519( C451 C519 ) C451_=_C557( C451 C557 ) \nC451_=_C561( C451 C561 ) C452_=_C453( C452 C453 ) C452_=_C514( C452 C514 ) C452_=_C520( C452 C520 ) C452_=_C558( C452 C558 ) C452_=_C562( C452 C562 ) \nC453_=_C515( C453 C515 ) C453_=_C521( C453 C521 ) C453_=_C559( C453 C559 ) C453_=_C563( C453 C563 ) C510_=_C511( C510 C511 ) C510_=_C512( C510 C512 ) \nC510_=_C513( C510 C513 ) C510_=_C514( C510 C514 ) C510_=_C515( C510 C515 ) C510_=_C516( C510 C516 ) C510_=_C556( C510 C556 ) C510_=_C557( C510 C557 ) \nC510_=_C558( C510 C558 ) C510_=_C559( C510 C559 ) C511_=_C512( C511 C512 ) C511_=_C513( C511 C513 ) C511_=_C514( C511 C514 ) C511_=_C515( C511 C515 ) \nC511_=_C517( C511 C517 ) C511_=_C560( C511 C560 ) C511_=_C561( C511 C561 ) C511_=_C562( C511 C562 ) C511_=_C563( C511 C563 ) C512_=_C513( C512 C513 ) \nC512_=_C514( C512 C514 ) C512_=_C515( C512 C515 ) C512_=_C518( C512 C518 ) C512_=_C556( C512 C556 ) C512_=_C560( C512 C560 ) C513_=_C514( C513 C514 ) \nC513_=_C515( C513 C515 ) C513_=_C519( C513 C519 ) C513_=_C557( C513 C557 ) C513_=_C561( C513 C561 ) C514_=_C515( C514 C515 ) C514_=_C520( C514 C520 ) \nC514_=_C558( C514 C558 ) C514_=_C562( C514 C562 ) C515_=_C521( C515 C521 ) C515_=_C559( C515 C559 ) C515_=_C563( C515 C563 ) C516_=_C517( C516 C517 ) \nC516_=_C518( C516 C518 ) C516_=_C519( C516 C519 ) C516_=_C520( C516 C520 ) C516_=_C521( C516 C521 ) C516_=_C556( C516 C556 ) C516_=_C557( C516 C557 ) \nC516_=_C558( C516 C558 ) C516_=_C559( C516 C559 ) C517_=_C518( C517 C518 ) C517_=_C519( C517 C519 ) C517_=_C520( C517 C520 ) C517_=_C521( C517 C521 ) \nC517_=_C560( C517 C560 ) C517_=_C561( C517 C561 ) C517_=_C562( C517 C562 ) C517_=_C563( C517 C563 ) C518_=_C519( C518 C519 ) C518_=_C520( C518 C520 ) \nC518_=_C521( C518 C521 ) C518_=_C556( C518 C556 ) C518_=_C560( C518 C560 ) C519_=_C520( C519 C520 ) C519_=_C521( C519 C521 ) C519_=_C557( C519 C557 ) \nC519_=_C561( C519 C561 ) C520_=_C521( C520 C521 ) C520_=_C558( C520 C558 ) C520_=_C562( C520 C562 ) C521_=_C559( C521 C559 ) C521_=_C563( C521 C563 ) \nC556_=_C557( C556 C557 ) C556_=_C558( C556 C558 ) C556_=_C559( C556 C559 ) C556_=_C560( C556 C560 ) C557_=_C558( C557 C558 ) C557_=_C559( C557 C559 ) \nC557_=_C561( C557 C561 ) C558_=_C559( C558 C559 ) C558_=_C562( C558 C562 ) C559_=_C563( C559 C563 ) C560_=_C561( C560 C561 ) C560_=_C562( C560 C562 ) \nC560_=_C563( C560 C563 ) C561_=_C562( C561 C562 ) C561_=_C563( C561 C563 ) C562_=_C563( C562 C563 ) "];690-&gt;784[label="50: C139 C140 C141 C142 C153 \nC154 C155 C156 C227 C228 C229 \nC230 C239 C240 C241 C242 C287 \nC288 C382 C383 C384 C385 C392 \nC393 C394 C395 C442 C443 C444 \nC445 C450 C451 C452 C453 C512 \nC513 C514 C515 C518 C519 C520 \nC521 C556 C557 C558 C559 C560 \nC561 C562 C563 \n345: C139_=_C140 ,C139_=_C141 ,C139_=_C142 ,C139_=_C153 ,C139_=_C227 ,\nC139_=_C239 ,C139_=_C382 ,C139_=_C392 ,C139_=_C442 ,C139_=_C450 ,C139_=_C512 ,\nC139_=_C518 ,C139_=_C556 ,C139_=_C560 ,C140_=_C141 ,C140_=_C142 ,C140_=_C154 ,\nC140_=_C228 ,C140_=_C240 ,C140_=_C383 ,C140_=_C393 ,C140_=_C443 ,C140_=_C451 ,\nC140_=_C513 ,C140_=_C519 ,C140_=_C557 ,C140_=_C561 ,C141_=_C142 ,C141_=_C155 ,\nC141_=_C229 ,C141_=_C241 ,C141_=_C384 ,C141_=_C394 ,C141_=_C444 ,C141_=_C452 ,\nC141_=_C514 ,C141_=_C520 ,C141_=_C558 ,C141_=_C562 ,C142_=_C156 ,C142_=_C230 ,\nC142_=_C242 ,C142_=_C385 ,C142_=_C395 ,C142_=_C445 ,C142_=_C453 ,C142_=_C515 ,\nC142_=_C521 ,C142_=_C559 ,C142_=_C563 ,C153_=_C154 ,C153_=_C155 ,C153_=_C156 ,\nC153_=_C227 ,C153_=_C239</w:t>
      </w:r>
    </w:p>
    <w:p>
      <w:pPr>
        <w:pStyle w:val="PreformattedText"/>
        <w:bidi w:val="0"/>
        <w:spacing w:before="0" w:after="0"/>
        <w:jc w:val="left"/>
        <w:rPr/>
      </w:pPr>
      <w:r>
        <w:rPr/>
        <w:t xml:space="preserve"> </w:t>
      </w:r>
      <w:r>
        <w:rPr/>
        <w:t>,C153_=_C382 ,C153_=_C392 ,C153_=_C442 ,C153_=_C450 ,\nC153_=_C512 ,C153_=_C518 ,C153_=_C556 ,C153_=_C560 ,C154_=_C155 ,C154_=_C156 ,\nC154_=_C228 ,C154_=_C240 ,C154_=_C383 ,C154_=_C393 ,C154_=_C443 ,C154_=_C451 ,\nC154_=_C513 ,C154_=_C519 ,C154_=_C557 ,C154_=_C561 ,C155_=_C156 ,C155_=_C229 ,\nC155_=_C241 ,C155_=_C384 ,C155_=_C394 ,C155_=_C444 ,C155_=_C452 ,C155_=_C514 ,\nC155_=_C520 ,C155_=_C558 ,C155_=_C562 ,C156_=_C230 ,C156_=_C242 ,C156_=_C385 ,\nC156_=_C395 ,C156_=_C445 ,C156_=_C453 ,C156_=_C515 ,C156_=_C521 ,C156_=_C559 ,\nC156_=_C563 ,C227_=_C228 ,C227_=_C229 ,C227_=_C230 ,C227_=_C239 ,C227_=_C382 ,\nC227_=_C392 ,C227_=_C442 ,C227_=_C450 ,C227_=_C512 ,C227_=_C518 ,C227_=_C556 ,\nC227_=_C560 ,C228_=_C229 ,C228_=_C230 ,C228_=_C240 ,C228_=_C383 ,C228_=_C393 ,\nC228_=_C443 ,C228_=_C451 ,C228_=_C513 ,C228_=_C519 ,C228_=_C557 ,C228_=_C561 ,\nC229_=_C230 ,C229_=_C241 ,C229_=_C384 ,C229_=_C394 ,C229_=_C444 ,C229_=_C452 ,\nC229_=_C514 ,C229_=_C520 ,C229_=_C558 ,C229_=_C562 ,C230_=_C242 ,C230_=_C385 ,\nC230_=_C395 ,C230_=_C445 ,C230_=_C453 ,C230_=_C515 ,C230_=_C521 ,C230_=_C559 ,\nC230_=_C563 ,C239_=_C240 ,C239_=_C241 ,C239_=_C242 ,C239_=_C382 ,C239_=_C392 ,\nC239_=_C442 ,C239_=_C450 ,C239_=_C512 ,C239_=_C518 ,C239_=_C556 ,C239_=_C560 ,\nC240_=_C241 ,C240_=_C242 ,C240_=_C383 ,C240_=_C393 ,C240_=_C443 ,C240_=_C451 ,\nC240_=_C513 ,C240_=_C519 ,C240_=_C557 ,C240_=_C561 ,C241_=_C242 ,C241_=_C384 ,\nC241_=_C394 ,C241_=_C444 ,C241_=_C452 ,C241_=_C514 ,C241_=_C520 ,C241_=_C558 ,\nC241_=_C562 ,C242_=_C385 ,C242_=_C395 ,C242_=_C445 ,C242_=_C453 ,C242_=_C515 ,\nC242_=_C521 ,C242_=_C559 ,C242_=_C563 ,C287_=_C288 ,C287_=_C442 ,C287_=_C443 ,\nC287_=_C444 ,C287_=_C445 ,C288_=_C450 ,C288_=_C451 ,C288_=_C452 ,C288_=_C453 ,\nC382_=_C383 ,C382_=_C384 ,C382_=_C385 ,C382_=_C392 ,C382_=_C442 ,C382_=_C450 ,\nC382_=_C512 ,C382_=_C518 ,C382_=_C556 ,C382_=_C560 ,C383_=_C384 ,C383_=_C385 ,\nC383_=_C393 ,C383_=_C443 ,C383_=_C451 ,C383_=_C513 ,C383_=_C519 ,C383_=_C557 ,\nC383_=_C561 ,C384_=_C385 ,C384_=_C394 ,C384_=_C444 ,C384_=_C452 ,C384_=_C514 ,\nC384_=_C520 ,C384_=_C558 ,C384_=_C562 ,C385_=_C395 ,C385_=_C445 ,C385_=_C453 ,\nC385_=_C515 ,C385_=_C521 ,C385_=_C559 ,C385_=_C563 ,C392_=_C393 ,C392_=_C394 ,\nC392_=_C395 ,C392_=_C442 ,C392_=_C450 ,C392_=_C512 ,C392_=_C518 ,C392_=_C556 ,\nC392_=_C560 ,C393_=_C394 ,C393_=_C395 ,C393_=_C443 ,C393_=_C451 ,C393_=_C513 ,\nC393_=_C519 ,C393_=_C557 ,C393_=_C561 ,C394_=_C395 ,C394_=_C444 ,C394_=_C452 ,\nC394_=_C514 ,C394_=_C520 ,C394_=_C558 ,C394_=_C562 ,C395_=_C445 ,C395_=_C453 ,\nC395_=_C515 ,C395_=_C521 ,C395_=_C559 ,C395_=_C563 ,C442_=_C443 ,C442_=_C444 ,\nC442_=_C445 ,C442_=_C450 ,C442_=_C512 ,C442_=_C518 ,C442_=_C556 ,C442_=_C560 ,\nC443_=_C444 ,C443_=_C445 ,C443_=_C451 ,C443_=_C513 ,C443_=_C519 ,C443_=_C557 ,\nC443_=_C561 ,C444_=_C445 ,C444_=_C452 ,C444_=_C514 ,C444_=_C520 ,C444_=_C558 ,\nC444_=_C562 ,C445_=_C453 ,C445_=_C515 ,C445_=_C521 ,C445_=_C559 ,C445_=_C563 ,\nC450_=_C451 ,C450_=_C452 ,C450_=_C453 ,C450_=_C512 ,C450_=_C518 ,C450_=_C556 ,\nC450_=_C560 ,C451_=_C452 ,C451_=_C453 ,C451_=_C513 ,C451_=_C519 ,C451_=_C557 ,\nC451_=_C561 ,C452_=_C453 ,C452_=_C514 ,C452_=_C520 ,C452_=_C558 ,C452_=_C562 ,\nC453_=_C515 ,C453_=_C521 ,C453_=_C559 ,C453_=_C563 ,C512_=_C513 ,C512_=_C514 ,\nC512_=_C515 ,C512_=_C518 ,C512_=_C556 ,C512_=_C560 ,C513_=_C514 ,C513_=_C515 ,\nC513_=_C519 ,C513_=_C557 ,C513_=_C561 ,C514_=_C515 ,C514_=_C520 ,C514_=_C558 ,\nC514_=_C562 ,C515_=_C521 ,C515_=_C559 ,C515_=_C563 ,C518_=_C519 ,C518_=_C520 ,\nC518_=_C521 ,C518_=_C556 ,C518_=_C560 ,C519_=_C520 ,C519_=_C521 ,C519_=_C557 ,\nC519_=_C561 ,C520_=_C521 ,C520_=_C558 ,C520_=_C562 ,C521_=_C559 ,C521_=_C563 ,\nC556_=_C557 ,C556_=_C558 ,C556_=_C559 ,C556_=_C560 ,C557_=_C558 ,C557_=_C559 ,\nC557_=_C561 ,C558_=_C559 ,C558_=_C562 ,C559_=_C563 ,C560_=_C561 ,C560_=_C562 ,\nC560_=_C563 ,C561_=_C562 ,C561_=_C563 ,C562_=_C563 ,"];785[shape=box, label="id:785 level: 7\n70: C245 C966 C967 C976 C982 \nC983 C984 C985 C986 C987 C988 \nC989 C990 C991 C992 C993 C995 \nC996 C997 C998 C999 C1000 C1239 \nC1240 C1241 C1242 C1243 C1244 C1245 \nC1246 C1247 C1248 C1249 C1250 C1251 \nC1252 C1253 C1254 C1263 C1269 C1325 \nC1331 C1339 C1345 C2303 C2309 C2313 \nC2321 C3249 C3255 C3257 C3265 C3390 \nC3396 C3397 C3398 C3399 C3400 C3401 \nC3402 C3403 C3404 C4296 C4300 C4547 \nC4825 C4827 C5067 C5068 C5069 \n732: C245_=_C967( C245 C967 ) C245_=_C983( C245 C983 ) C245_=_C1239( C245 C1239 ) C245_=_C1240( C245 C1240 ) C245_=_C1241( C245 C1241 ) \nC245_=_C1242( C245 C1242 ) C245_=_C1243( C245 C1243 ) C245_=_C1244( C245 C1244 ) C245_=_C1245( C245 C1245 ) C245_=_C1246( C245 C1246 ) C245_=_C1247( C245 C1247 ) \nC245_=_C1248( C245 C1248 ) C245_=_C1249( C245 C1249 ) C245_=_C1250( C245 C1250 ) C245_=_C1251( C245 C1251 ) C245_=_C1252( C245 C1252 ) C245_=_C1253( C245 C1253 ) \nC245_=_C1254( C245 C1254 ) C966_=_C967( C966 C967 ) C966_=_C976( C966 C976 ) C966_=_C982( C966 C982 ) C966_=_C983( C966 C983 ) C966_=_C984( C966 C984 ) \nC966_=_C985( C966 C985 ) C966_=_C986( C966 C986 ) C966_=_C987( C966 C987 ) C966_=_C988( C966 C988 ) C966_=_C989( C966 C989 ) C966_=_C990( C966 C990 ) \nC966_=_C991( C966 C991 ) C966_=_C992( C966 C992 ) C966_=_C993( C966 C993 ) C966_=_C995( C966 C995 ) C966_=_C996( C966 C996 ) C966_=_C997( C966 C997 ) \nC966_=_C998( C966 C998 ) C966_=_C999( C966 C999 ) C966_=_C1000( C966 C1000 ) C967_=_C976( C967 C976 ) C967_=_C982( C967 C982 ) C967_=_C983( C967 C983 ) \nC967_=_C1239( C967 C1239 ) C967_=_C1240( C967 C1240 ) C967_=_C1241( C967 C1241 ) C967_=_C1242( C967 C1242 ) C967_=_C1243( C967 C1243 ) C967_=_C1244( C967 C1244 ) \nC967_=_C1245( C967 C1245 ) C967_=_C1246( C967 C1246 ) C967_=_C1247( C967 C1247 ) C967_=_C1248( C967 C1248 ) C967_=_C1249( C967 C1249 ) C967_=_C1250( C967 C1250 ) \nC967_=_C1251( C967 C1251 ) C967_=_C1252( C967 C1252 ) C967_=_C1253( C967 C1253 ) C967_=_C1254( C967 C1254 ) C976_=_C982( C976 C982 ) C976_=_C1249( C976 C1249 ) \nC976_=_C1263( C976 C1263 ) C976_=_C1325( C976 C1325 ) C976_=_C1339( C976 C1339 ) C976_=_C2303( C976 C2303 ) C976_=_C2313( C976 C2313 ) C976_=_C3249( C976 C3249 ) \nC976_=_C3257( C976 C3257 ) C976_=_C3390( C976 C3390 ) C976_=_C3397( C976 C3397 ) C976_=_C3398( C976 C3398 ) C976_=_C3399( C976 C3399 ) C976_=_C3400( C976 C3400 ) \nC976_=_C3401( C976 C3401 ) C976_=_C3402( C976 C3402 ) C976_=_C3403( C976 C3403 ) C976_=_C3404( C976 C3404 ) C982_=_C1000( C982 C1000 ) C982_=_C1269( C982 C1269 ) \nC982_=_C1331( C982 C1331 ) C982_=_C1345( C982 C1345 ) C982_=_C2309( C982 C2309 ) C982_=_C2321( C982 C2321 ) C982_=_C3255( C982 C3255 ) C982_=_C3265( C982 C3265 ) \nC982_=_C3396( C982 C3396 ) C982_=_C3404( C982 C3404 ) C982_=_C4296( C982 C4296 ) C982_=_C4300( C982 C4300 ) C982_=_C4547( C982 C4547 ) C982_=_C4825( C982 C4825 ) \nC982_=_C4827( C982 C4827 ) C982_=_C5067( C982 C5067 ) C982_=_C5068( C982 C5068 ) C982_=_C5069( C982 C5069 ) C983_=_C984( C983 C984 ) C983_=_C985( C983 C985 ) \nC983_=_C986( C983 C986 ) C983_=_C987( C983 C987 ) C983_=_C988( C983 C988 ) C983_=_C989( C983 C989 ) C983_=_C990( C983 C990 ) C983_=_C991( C983 C991 ) \nC983_=_C992( C983 C992 ) C983_=_C993( C983 C993 ) C983_=_C995( C983 C995 ) C983_=_C996( C983 C996 ) C983_=_C997( C983 C997 ) C983_=_C998( C983 C998 ) \nC983_=_C999( C983 C999 ) C983_=_C1000( C983 C1000 ) C983_=_C1239( C983 C1239 ) C983_=_C1240( C983 C1240 ) C983_=_C1241( C983 C1241 ) C983_=_C1242( C983 C1242 ) \nC983_=_C1243( C983 C1243 ) C983_=_C1244( C983 C1244 ) C983_=_C1245( C983 C1245 ) C983_=_C1246( C983 C1246 ) C983_=_C1247( C983 C1247 ) C983_=_C1248( C983 C1248 ) \nC983_=_C1249( C983 C1249 ) C983_=_C1250( C983 C1250 ) C983_=_C1251( C983 C1251 ) C983_=_C1252( C983 C1252 ) C983_=_C1253( C983 C1253 ) C983_=_C1254( C983 C1254 ) \nC984_=_C985( C984 C985 ) C984_=_C986( C984 C986 ) C984_=_C987( C984 C987 ) C984_=_C988( C984 C988 ) C984_=_C989( C984 C989 ) C984_=_C990( C984 C990 ) \nC984_=_C991( C984 C991 ) C984_=_C992( C984 C992 ) C984_=_C993( C984 C993 ) C984_=_C995( C984 C995 ) C984_=_C996( C984 C996 ) C984_=_C997( C984 C997 ) \nC984_=_C998( C984 C998 ) C984_=_C999( C984 C999 ) C984_=_C1000( C984 C1000 ) C984_=_C1239( C984 C1239 ) C984_=_C1263( C984 C1263 ) C984_=_C1269( C984 C1269 ) \nC985_=_C986( C985 C986 ) C985_=_C987( C985 C987 ) C985_=_C988( C985 C988 ) C985_=_C989( C985 C989 ) C985_=_C990( C985 C990 ) C985_=_C991( C985 C991 ) \nC985_=_C992( C985 C992 ) C985_=_C993( C985 C993 ) C985_=_C995( C985 C995 ) C985_=_C996( C985 C996 ) C985_=_C997( C985 C997 ) C985_=_C998( C985 C998 ) \nC985_=_C999( C985 C999 ) C985_=_C1000( C985 C1000 ) C985_=_C1242( C985 C1242 ) C985_=_C1325( C985 C1325 ) C985_=_C1331( C985 C1331 ) C986_=_C987( C986 C987 ) \nC986_=_C988( C986 C988 ) C986_=_C989( C986 C989 ) C986_=_C990( C986 C990 ) C986_=_C991( C986 C991 ) C986_=_C992( C986 C992 ) C986_=_C993( C986 C993 ) \nC986_=_C995( C986 C995 ) C986_=_C996( C986 C996 ) C986_=_C997( C986 C997 ) C986_=_C998( C986 C998 ) C986_=_C999( C986 C999 ) C986_=_C1000( C986 C1000 ) \nC986_=_C1243( C986 C1243 ) C986_=_C1339( C986 C1339 ) C986_=_C1345( C986 C1345 ) C987_=_C988( C987 C988 ) C987_=_C989( C987 C989 ) C987_=_C990( C987 C990 ) \nC987_=_C991( C987 C991 ) C987_=_C992( C987 C992 ) C987_=_C993( C987 C993 ) C987_=_C995( C987 C995 ) C987_=_C996( C987 C996 ) C987_=_C997( C987 C997 ) \nC987_=_C998( C987 C998 ) C987_=_C999( C987 C999 ) C987_=_C1000( C987 C1000 ) C987_=_C1244( C987 C1244 ) C987_=_C2303( C987 C2303 ) C987_=_C2309( C987 C2309 ) \nC988_=_C989( C988 C989 ) C988_=_C990( C988 C990 ) C988_=_C991( C988 C991 ) C988_=_C992( C988 C992 ) C988_=_C993( C988 C993 ) C988_=_C995( C988 C995 ) \nC988_=_C996( C988 C996 ) C988_=_C997( C988 C997 ) C988_=_C998( C988 C998 ) C988_=_C999( C988 C999 ) C988_=_C1000( C988 C1000 ) C988_=_C1245( C988 C1245 ) \nC988_=_C2313( C988 C2313 ) C988_=_C2321( C988 C2321 ) C989_=_C990( C989 C990 ) C989_=_C991( C989 C991 ) C989_=_C992( C989 C992 ) C989_=_C993( C989 C993 ) \nC989_=_C995( C989 C995 ) C989_=_C996( C989 C996 ) C989_=_C997(</w:t>
      </w:r>
    </w:p>
    <w:p>
      <w:pPr>
        <w:pStyle w:val="PreformattedText"/>
        <w:bidi w:val="0"/>
        <w:spacing w:before="0" w:after="0"/>
        <w:jc w:val="left"/>
        <w:rPr/>
      </w:pPr>
      <w:r>
        <w:rPr/>
        <w:t xml:space="preserve"> </w:t>
      </w:r>
      <w:r>
        <w:rPr/>
        <w:t>C989 C997 ) C989_=_C998( C989 C998 ) C989_=_C999( C989 C999 ) C989_=_C1000( C989 C1000 ) \nC989_=_C1246( C989 C1246 ) C989_=_C3249( C989 C3249 ) C989_=_C3255( C989 C3255 ) C990_=_C991( C990 C991 ) C990_=_C992( C990 C992 ) C990_=_C993( C990 C993 ) \nC990_=_C995( C990 C995 ) C990_=_C996( C990 C996 ) C990_=_C997( C990 C997 ) C990_=_C998( C990 C998 ) C990_=_C999( C990 C999 ) C990_=_C1000( C990 C1000 ) \nC990_=_C1247( C990 C1247 ) C990_=_C3257( C990 C3257 ) C990_=_C3265( C990 C3265 ) C991_=_C992( C991 C992 ) C991_=_C993( C991 C993 ) C991_=_C995( C991 C995 ) \nC991_=_C996( C991 C996 ) C991_=_C997( C991 C997 ) C991_=_C998( C991 C998 ) C991_=_C999( C991 C999 ) C991_=_C1000( C991 C1000 ) C992_=_C993( C992 C993 ) \nC992_=_C995( C992 C995 ) C992_=_C996( C992 C996 ) C992_=_C997( C992 C997 ) C992_=_C998( C992 C998 ) C992_=_C999( C992 C999 ) C992_=_C1000( C992 C1000 ) \nC993_=_C995( C993 C995 ) C993_=_C996( C993 C996 ) C993_=_C997( C993 C997 ) C993_=_C998( C993 C998 ) C993_=_C999( C993 C999 ) C993_=_C1000( C993 C1000 ) \nC993_=_C1248( C993 C1248 ) C993_=_C3390( C993 C3390 ) C993_=_C3396( C993 C3396 ) C995_=_C996( C995 C996 ) C995_=_C997( C995 C997 ) C995_=_C998( C995 C998 ) \nC995_=_C999( C995 C999 ) C995_=_C1000( C995 C1000 ) C995_=_C1250( C995 C1250 ) C995_=_C3397( C995 C3397 ) C995_=_C4296( C995 C4296 ) C996_=_C997( C996 C997 ) \nC996_=_C998( C996 C998 ) C996_=_C999( C996 C999 ) C996_=_C1000( C996 C1000 ) C996_=_C1251( C996 C1251 ) C996_=_C3398( C996 C3398 ) C996_=_C4300( C996 C4300 ) \nC997_=_C998( C997 C998 ) C997_=_C999( C997 C999 ) C997_=_C1000( C997 C1000 ) C997_=_C1252( C997 C1252 ) C997_=_C3401( C997 C3401 ) C997_=_C4825( C997 C4825 ) \nC998_=_C999( C998 C999 ) C998_=_C1000( C998 C1000 ) C998_=_C1253( C998 C1253 ) C998_=_C3402( C998 C3402 ) C998_=_C4827( C998 C4827 ) C999_=_C1000( C999 C1000 ) \nC999_=_C1254( C999 C1254 ) C999_=_C3403( C999 C3403 ) C999_=_C5067( C999 C5067 ) C1000_=_C1269( C1000 C1269 ) C1000_=_C1331( C1000 C1331 ) C1000_=_C1345( C1000 C1345 ) \nC1000_=_C2309( C1000 C2309 ) C1000_=_C2321( C1000 C2321 ) C1000_=_C3255( C1000 C3255 ) C1000_=_C3265( C1000 C3265 ) C1000_=_C3396( C1000 C3396 ) C1000_=_C3404( C1000 C3404 ) \nC1000_=_C4296( C1000 C4296 ) C1000_=_C4300( C1000 C4300 ) C1000_=_C4547( C1000 C4547 ) C1000_=_C4825( C1000 C4825 ) C1000_=_C4827( C1000 C4827 ) C1000_=_C5067( C1000 C5067 ) \nC1000_=_C5068( C1000 C5068 ) C1000_=_C5069( C1000 C5069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63( C1239 C1263 ) \nC1239_=_C1269( C1239 C1269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325( C1242 C1325 ) C1242_=_C1331( C1242 C1331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339( C1243 C1339 ) \nC1243_=_C1345( C1243 C1345 ) C1244_=_C1245( C1244 C1245 ) C1244_=_C1246( C1244 C1246 ) C1244_=_C1247( C1244 C1247 ) C1244_=_C1248( C1244 C1248 ) C1244_=_C1249( C1244 C1249 ) \nC1244_=_C1250( C1244 C1250 ) C1244_=_C1251( C1244 C1251 ) C1244_=_C1252( C1244 C1252 ) C1244_=_C1253( C1244 C1253 ) C1244_=_C1254( C1244 C1254 ) C1244_=_C2303( C1244 C2303 ) \nC1244_=_C2309( C1244 C2309 ) C1245_=_C1246( C1245 C1246 ) C1245_=_C1247( C1245 C1247 ) C1245_=_C1248( C1245 C1248 ) C1245_=_C1249( C1245 C1249 ) C1245_=_C1250( C1245 C1250 ) \nC1245_=_C1251( C1245 C1251 ) C1245_=_C1252( C1245 C1252 ) C1245_=_C1253( C1245 C1253 ) C1245_=_C1254( C1245 C1254 ) C1245_=_C2313( C1245 C2313 ) C1245_=_C2321( C1245 C2321 ) \nC1246_=_C1247( C1246 C1247 ) C1246_=_C1248( C1246 C1248 ) C1246_=_C1249( C1246 C1249 ) C1246_=_C1250( C1246 C1250 ) C1246_=_C1251( C1246 C1251 ) C1246_=_C1252( C1246 C1252 ) \nC1246_=_C1253( C1246 C1253 ) C1246_=_C1254( C1246 C1254 ) C1246_=_C3249( C1246 C3249 ) C1246_=_C3255( C1246 C3255 ) C1247_=_C1248( C1247 C1248 ) C1247_=_C1249( C1247 C1249 ) \nC1247_=_C1250( C1247 C1250 ) C1247_=_C1251( C1247 C1251 ) C1247_=_C1252( C1247 C1252 ) C1247_=_C1253( C1247 C1253 ) C1247_=_C1254( C1247 C1254 ) C1247_=_C3257( C1247 C3257 ) \nC1247_=_C3265( C1247 C3265 ) C1248_=_C1249( C1248 C1249 ) C1248_=_C1250( C1248 C1250 ) C1248_=_C1251( C1248 C1251 ) C1248_=_C1252( C1248 C1252 ) C1248_=_C1253( C1248 C1253 ) \nC1248_=_C1254( C1248 C1254 ) C1248_=_C3390( C1248 C3390 ) C1248_=_C3396( C1248 C3396 ) C1249_=_C1250( C1249 C1250 ) C1249_=_C1251( C1249 C1251 ) C1249_=_C1252( C1249 C1252 ) \nC1249_=_C1253( C1249 C1253 ) C1249_=_C1254( C1249 C1254 ) C1249_=_C1263( C1249 C1263 ) C1249_=_C1325( C1249 C1325 ) C1249_=_C1339( C1249 C1339 ) C1249_=_C2303( C1249 C2303 ) \nC1249_=_C2313( C1249 C2313 ) C1249_=_C3249( C1249 C3249 ) C1249_=_C3257( C1249 C3257 ) C1249_=_C3390( C1249 C3390 ) C1249_=_C3397( C1249 C3397 ) C1249_=_C3398( C1249 C3398 ) \nC1249_=_C3399( C1249 C3399 ) C1249_=_C3400( C1249 C3400 ) C1249_=_C3401( C1249 C3401 ) C1249_=_C3402( C1249 C3402 ) C1249_=_C3403( C1249 C3403 ) C1249_=_C3404( C1249 C3404 ) \nC1250_=_C1251( C1250 C1251 ) C1250_=_C1252( C1250 C1252 ) C1250_=_C1253( C1250 C1253 ) C1250_=_C1254( C1250 C1254 ) C1250_=_C3397( C1250 C3397 ) C1250_=_C4296( C1250 C4296 ) \nC1251_=_C1252( C1251 C1252 ) C1251_=_C1253( C1251 C1253 ) C1251_=_C1254( C1251 C1254 ) C1251_=_C3398( C1251 C3398 ) C1251_=_C4300( C1251 C4300 ) C1252_=_C1253( C1252 C1253 ) \nC1252_=_C1254( C1252 C1254 ) C1252_=_C3401( C1252 C3401 ) C1252_=_C4825( C1252 C4825 ) C1253_=_C1254( C1253 C1254 ) C1253_=_C3402( C1253 C3402 ) C1253_=_C4827( C1253 C4827 ) \nC1254_=_C3403( C1254 C3403 ) C1254_=_C5067( C1254 C5067 ) C1263_=_C1269( C1263 C1269 ) C1263_=_C1325( C1263 C1325 ) C1263_=_C1339( C1263 C1339 ) C1263_=_C2303( C1263 C2303 ) \nC1263_=_C2313( C1263 C2313 ) C1263_=_C3249( C1263 C3249 ) C1263_=_C3257( C1263 C3257 ) C1263_=_C3390( C1263 C3390 ) C1263_=_C3397( C1263 C3397 ) C1263_=_C3398( C1263 C3398 ) \nC1263_=_C3399( C1263 C3399 ) C1263_=_C3400( C1263 C3400 ) C1263_=_C3401( C1263 C3401 ) C1263_=_C3402( C1263 C3402 ) C1263_=_C3403( C1263 C3403 ) C1263_=_C3404( C1263 C3404 ) \nC1269_=_C1331( C1269 C1331 ) C1269_=_C1345( C1269 C1345 ) C1269_=_C2309( C1269 C2309 ) C1269_=_C2321( C1269 C2321 ) C1269_=_C3255( C1269 C3255 ) C1269_=_C3265( C1269 C3265 ) \nC1269_=_C3396( C1269 C3396 ) C1269_=_C3404( C1269 C3404 ) C1269_=_C4296( C1269 C4296 ) C1269_=_C4300( C1269 C4300 ) C1269_=_C4547( C1269 C4547 ) C1269_=_C4825( C1269 C4825 ) \nC1269_=_C4827( C1269 C4827 ) C1269_=_C5067( C1269 C5067 ) C1269_=_C5068( C1269 C5068 ) C1269_=_C5069( C1269 C5069 ) C1325_=_C1331( C1325 C1331 ) C1325_=_C1339( C1325 C1339 ) \nC1325_=_C2303( C1325 C2303 ) C1325_=_C2313( C1325 C2313 ) C1325_=_C3249( C1325 C3249 ) C1325_=_C3257( C1325 C3257 ) C1325_=_C3390( C1325 C3390 ) C1325_=_C3397( C1325 C3397 ) \nC1325_=_C3398( C1325 C3398 ) C1325_=_C3399( C1325 C3399 ) C1325_=_C3400( C1325 C3400 ) C1325_=_C3401( C1325 C3401 ) C1325_=_C3402( C1325 C3402 ) C1325_=_C3403( C1325 C3403 ) \nC1325_=_C3404( C1325 C3404 ) C1331_=_C1345( C1331 C1345 ) C1331_=_C2309( C1331 C2309 ) C1331_=_C2321( C1331 C2321 ) C1331_=_C3255( C1331 C3255 ) C1331_=_C3265( C1331 C3265 ) \nC1331_=_C3396( C1331 C3396 ) C1331_=_C3404( C1331 C3404 ) C1331_=_C4296( C1331 C4296 ) C1331_=_C4300( C1331 C4300 ) C1331_=_C4547( C1331 C4547 ) C1331_=_C4825( C1331 C4825 ) \nC1331_=_C4827( C1331 C4827 ) C1331_=_C5067( C1331 C5067 ) C1331_=_C5068( C1331 C5068 ) C1331_=_C5069( C1331 C5069 ) C1339_=_C1345( C1339 C1345 ) C1339_=_C2303( C1339 C2303 ) \nC1339_=_C2313( C1339 C2313 ) C1339_=_C3249( C1339 C3249 ) C1339_=_C3257( C1339 C3257 ) C1339_=_C3390( C1339 C3390 ) C1339_=_C3397( C1339 C3397 ) C1339_=_C3398( C1339 C3398 ) \nC1339_=_C3399( C1339 C3399 ) C1339_=_C3400( C1339 C3400 ) C1339_=_C3401( C1339 C3401 ) C1339_=_C3402( C1339 C3402 ) C1339_=_C3403( C1339 C3403 ) C1339_=_C3404( C1339 C3404 ) \nC1345_=_C2309( C1345 C2309 ) C1345_=_C2321( C1345 C2321 ) C1345_=_C3255( C1345 C3255 ) C1345_=_C3265( C1345 C3265 ) C1345_=_C3396( C1345 C3396 ) C1345_=_C3404( C1345 C3404 ) \nC1345_=_C4296( C1345 C4296 ) C1345_=_C4300( C1345 C4300 ) C1345_=_C4547( C1345 C4547 ) C1345_=_C4825( C1345 C4825 ) C1345_=_C4827( C1345 C4827 ) C1345_=_C5067( C1345 C5067 ) \nC1345_=_C5068( C1345 C5068 ) C1345_=_C5069( C1345 C5069 ) C2303_=_C2309( C2303 C2309 ) C2303_=_C2313( C2303 C2313 ) C2303_=_C3249( C2303 C3249 ) C2303_=_C3257( C2303</w:t>
      </w:r>
    </w:p>
    <w:p>
      <w:pPr>
        <w:pStyle w:val="PreformattedText"/>
        <w:bidi w:val="0"/>
        <w:spacing w:before="0" w:after="0"/>
        <w:jc w:val="left"/>
        <w:rPr/>
      </w:pPr>
      <w:r>
        <w:rPr/>
        <w:t xml:space="preserve"> </w:t>
      </w:r>
      <w:r>
        <w:rPr/>
        <w:t>C3257 ) \nC2303_=_C3390( C2303 C3390 ) C2303_=_C3397( C2303 C3397 ) C2303_=_C3398( C2303 C3398 ) C2303_=_C3399( C2303 C3399 ) C2303_=_C3400( C2303 C3400 ) C2303_=_C3401( C2303 C3401 ) \nC2303_=_C3402( C2303 C3402 ) C2303_=_C3403( C2303 C3403 ) C2303_=_C3404( C2303 C3404 ) C2309_=_C2321( C2309 C2321 ) C2309_=_C3255( C2309 C3255 ) C2309_=_C3265( C2309 C3265 ) \nC2309_=_C3396( C2309 C3396 ) C2309_=_C3404( C2309 C3404 ) C2309_=_C4296( C2309 C4296 ) C2309_=_C4300( C2309 C4300 ) C2309_=_C4547( C2309 C4547 ) C2309_=_C4825( C2309 C4825 ) \nC2309_=_C4827( C2309 C4827 ) C2309_=_C5067( C2309 C5067 ) C2309_=_C5068( C2309 C5068 ) C2309_=_C5069( C2309 C5069 ) C2313_=_C2321( C2313 C2321 ) C2313_=_C3249( C2313 C3249 ) \nC2313_=_C3257( C2313 C3257 ) C2313_=_C3390( C2313 C3390 ) C2313_=_C3397( C2313 C3397 ) C2313_=_C3398( C2313 C3398 ) C2313_=_C3399( C2313 C3399 ) C2313_=_C3400( C2313 C3400 ) \nC2313_=_C3401( C2313 C3401 ) C2313_=_C3402( C2313 C3402 ) C2313_=_C3403( C2313 C3403 ) C2313_=_C3404( C2313 C3404 ) C2321_=_C3255( C2321 C3255 ) C2321_=_C3265( C2321 C3265 ) \nC2321_=_C3396( C2321 C3396 ) C2321_=_C3404( C2321 C3404 ) C2321_=_C4296( C2321 C4296 ) C2321_=_C4300( C2321 C4300 ) C2321_=_C4547( C2321 C4547 ) C2321_=_C4825( C2321 C4825 ) \nC2321_=_C4827( C2321 C4827 ) C2321_=_C5067( C2321 C5067 ) C2321_=_C5068( C2321 C5068 ) C2321_=_C5069( C2321 C5069 ) C3249_=_C3255( C3249 C3255 ) C3249_=_C3257( C3249 C3257 ) \nC3249_=_C3390( C3249 C3390 ) C3249_=_C3397( C3249 C3397 ) C3249_=_C3398( C3249 C3398 ) C3249_=_C3399( C3249 C3399 ) C3249_=_C3400( C3249 C3400 ) C3249_=_C3401( C3249 C3401 ) \nC3249_=_C3402( C3249 C3402 ) C3249_=_C3403( C3249 C3403 ) C3249_=_C3404( C3249 C3404 ) C3255_=_C3265( C3255 C3265 ) C3255_=_C3396( C3255 C3396 ) C3255_=_C3404( C3255 C3404 ) \nC3255_=_C4296( C3255 C4296 ) C3255_=_C4300( C3255 C4300 ) C3255_=_C4547( C3255 C4547 ) C3255_=_C4825( C3255 C4825 ) C3255_=_C4827( C3255 C4827 ) C3255_=_C5067( C3255 C5067 ) \nC3255_=_C5068( C3255 C5068 ) C3255_=_C5069( C3255 C5069 ) C3257_=_C3265( C3257 C3265 ) C3257_=_C3390( C3257 C3390 ) C3257_=_C3397( C3257 C3397 ) C3257_=_C3398( C3257 C3398 ) \nC3257_=_C3399( C3257 C3399 ) C3257_=_C3400( C3257 C3400 ) C3257_=_C3401( C3257 C3401 ) C3257_=_C3402( C3257 C3402 ) C3257_=_C3403( C3257 C3403 ) C3257_=_C3404( C3257 C3404 ) \nC3265_=_C3396( C3265 C3396 ) C3265_=_C3404( C3265 C3404 ) C3265_=_C4296( C3265 C4296 ) C3265_=_C4300( C3265 C4300 ) C3265_=_C4547( C3265 C4547 ) C3265_=_C4825( C3265 C4825 ) \nC3265_=_C4827( C3265 C4827 ) C3265_=_C5067( C3265 C5067 ) C3265_=_C5068( C3265 C5068 ) C3265_=_C5069( C3265 C5069 ) C3390_=_C3396( C3390 C3396 ) C3390_=_C3397( C3390 C3397 ) \nC3390_=_C3398( C3390 C3398 ) C3390_=_C3399( C3390 C3399 ) C3390_=_C3400( C3390 C3400 ) C3390_=_C3401( C3390 C3401 ) C3390_=_C3402( C3390 C3402 ) C3390_=_C3403( C3390 C3403 ) \nC3390_=_C3404( C3390 C3404 ) C3396_=_C3404( C3396 C3404 ) C3396_=_C4296( C3396 C4296 ) C3396_=_C4300( C3396 C4300 ) C3396_=_C4547( C3396 C4547 ) C3396_=_C4825( C3396 C4825 ) \nC3396_=_C4827( C3396 C4827 ) C3396_=_C5067( C3396 C5067 ) C3396_=_C5068( C3396 C5068 ) C3396_=_C5069( C3396 C5069 ) C3397_=_C3398( C3397 C3398 ) C3397_=_C3399( C3397 C3399 ) \nC3397_=_C3400( C3397 C3400 ) C3397_=_C3401( C3397 C3401 ) C3397_=_C3402( C3397 C3402 ) C3397_=_C3403( C3397 C3403 ) C3397_=_C3404( C3397 C3404 ) C3397_=_C4296( C3397 C4296 ) \nC3398_=_C3399( C3398 C3399 ) C3398_=_C3400( C3398 C3400 ) C3398_=_C3401( C3398 C3401 ) C3398_=_C3402( C3398 C3402 ) C3398_=_C3403( C3398 C3403 ) C3398_=_C3404( C3398 C3404 ) \nC3398_=_C4300( C3398 C4300 ) C3399_=_C3400( C3399 C3400 ) C3399_=_C3401( C3399 C3401 ) C3399_=_C3402( C3399 C3402 ) C3399_=_C3403( C3399 C3403 ) C3399_=_C3404( C3399 C3404 ) \nC3400_=_C3401( C3400 C3401 ) C3400_=_C3402( C3400 C3402 ) C3400_=_C3403( C3400 C3403 ) C3400_=_C3404( C3400 C3404 ) C3401_=_C3402( C3401 C3402 ) C3401_=_C3403( C3401 C3403 ) \nC3401_=_C3404( C3401 C3404 ) C3401_=_C4825( C3401 C4825 ) C3402_=_C3403( C3402 C3403 ) C3402_=_C3404( C3402 C3404 ) C3402_=_C4827( C3402 C4827 ) C3403_=_C3404( C3403 C3404 ) \nC3403_=_C5067( C3403 C5067 ) C3404_=_C4296( C3404 C4296 ) C3404_=_C4300( C3404 C4300 ) C3404_=_C4547( C3404 C4547 ) C3404_=_C4825( C3404 C4825 ) C3404_=_C4827( C3404 C4827 ) \nC3404_=_C5067( C3404 C5067 ) C3404_=_C5068( C3404 C5068 ) C3404_=_C5069( C3404 C5069 ) C4296_=_C4300( C4296 C4300 ) C4296_=_C4547( C4296 C4547 ) C4296_=_C4825( C4296 C4825 ) \nC4296_=_C4827( C4296 C4827 ) C4296_=_C5067( C4296 C5067 ) C4296_=_C5068( C4296 C5068 ) C4296_=_C5069( C4296 C5069 ) C4300_=_C4547( C4300 C4547 ) C4300_=_C4825( C4300 C4825 ) \nC4300_=_C4827( C4300 C4827 ) C4300_=_C5067( C4300 C5067 ) C4300_=_C5068( C4300 C5068 ) C4300_=_C5069( C4300 C5069 ) C4547_=_C4825( C4547 C4825 ) C4547_=_C4827( C4547 C4827 ) \nC4547_=_C5067( C4547 C5067 ) C4547_=_C5068( C4547 C5068 ) C4547_=_C5069( C4547 C5069 ) C4825_=_C4827( C4825 C4827 ) C4825_=_C5067( C4825 C5067 ) C4825_=_C5068( C4825 C5068 ) \nC4825_=_C5069( C4825 C5069 ) C4827_=_C5067( C4827 C5067 ) C4827_=_C5068( C4827 C5068 ) C4827_=_C5069( C4827 C5069 ) C5067_=_C5068( C5067 C5068 ) C5067_=_C5069( C5067 C5069 ) \nC5068_=_C5069( C5068 C5069 ) "];692-&gt;785[label="66: C245 C966 C967 C976 C982 \nC984 C985 C986 C987 C988 C989 \nC990 C991 C992 C993 C995 C996 \nC997 C998 C999 C1239 C1240 C1241 \nC1242 C1243 C1244 C1245 C1246 C1247 \nC1248 C1250 C1251 C1252 C1253 C1254 \nC1263 C1269 C1325 C1331 C1339 C1345 \nC2303 C2309 C2313 C2321 C3249 C3255 \nC3257 C3265 C3390 C3396 C3397 C3398 \nC3399 C3400 C3401 C3402 C3403 C4296 \nC4300 C4547 C4825 C4827 C5067 C5068 \nC5069 \n596: C245_=_C967 ,C245_=_C1239 ,C245_=_C1240 ,C245_=_C1241 ,C245_=_C1242 ,\nC245_=_C1243 ,C245_=_C1244 ,C245_=_C1245 ,C245_=_C1246 ,C245_=_C1247 ,C245_=_C1248 ,\nC245_=_C1250 ,C245_=_C1251 ,C245_=_C1252 ,C245_=_C1253 ,C245_=_C1254 ,C966_=_C967 ,\nC966_=_C976 ,C966_=_C982 ,C966_=_C984 ,C966_=_C985 ,C966_=_C986 ,C966_=_C987 ,\nC966_=_C988 ,C966_=_C989 ,C966_=_C990 ,C966_=_C991 ,C966_=_C992 ,C966_=_C993 ,\nC966_=_C995 ,C966_=_C996 ,C966_=_C997 ,C966_=_C998 ,C966_=_C999 ,C967_=_C976 ,\nC967_=_C982 ,C967_=_C1239 ,C967_=_C1240 ,C967_=_C1241 ,C967_=_C1242 ,C967_=_C1243 ,\nC967_=_C1244 ,C967_=_C1245 ,C967_=_C1246 ,C967_=_C1247 ,C967_=_C1248 ,C967_=_C1250 ,\nC967_=_C1251 ,C967_=_C1252 ,C967_=_C1253 ,C967_=_C1254 ,C976_=_C982 ,C976_=_C1263 ,\nC976_=_C1325 ,C976_=_C1339 ,C976_=_C2303 ,C976_=_C2313 ,C976_=_C3249 ,C976_=_C3257 ,\nC976_=_C3390 ,C976_=_C3397 ,C976_=_C3398 ,C976_=_C3399 ,C976_=_C3400 ,C976_=_C3401 ,\nC976_=_C3402 ,C976_=_C3403 ,C982_=_C1269 ,C982_=_C1331 ,C982_=_C1345 ,C982_=_C2309 ,\nC982_=_C2321 ,C982_=_C3255 ,C982_=_C3265 ,C982_=_C3396 ,C982_=_C4296 ,C982_=_C4300 ,\nC982_=_C4547 ,C982_=_C4825 ,C982_=_C4827 ,C982_=_C5067 ,C982_=_C5068 ,C982_=_C5069 ,\nC984_=_C985 ,C984_=_C986 ,C984_=_C987 ,C984_=_C988 ,C984_=_C989 ,C984_=_C990 ,\nC984_=_C991 ,C984_=_C992 ,C984_=_C993 ,C984_=_C995 ,C984_=_C996 ,C984_=_C997 ,\nC984_=_C998 ,C984_=_C999 ,C984_=_C1239 ,C984_=_C1263 ,C984_=_C1269 ,C985_=_C986 ,\nC985_=_C987 ,C985_=_C988 ,C985_=_C989 ,C985_=_C990 ,C985_=_C991 ,C985_=_C992 ,\nC985_=_C993 ,C985_=_C995 ,C985_=_C996 ,C985_=_C997 ,C985_=_C998 ,C985_=_C999 ,\nC985_=_C1242 ,C985_=_C1325 ,C985_=_C1331 ,C986_=_C987 ,C986_=_C988 ,C986_=_C989 ,\nC986_=_C990 ,C986_=_C991 ,C986_=_C992 ,C986_=_C993 ,C986_=_C995 ,C986_=_C996 ,\nC986_=_C997 ,C986_=_C998 ,C986_=_C999 ,C986_=_C1243 ,C986_=_C1339 ,C986_=_C1345 ,\nC987_=_C988 ,C987_=_C989 ,C987_=_C990 ,C987_=_C991 ,C987_=_C992 ,C987_=_C993 ,\nC987_=_C995 ,C987_=_C996 ,C987_=_C997 ,C987_=_C998 ,C987_=_C999 ,C987_=_C1244 ,\nC987_=_C2303 ,C987_=_C2309 ,C988_=_C989 ,C988_=_C990 ,C988_=_C991 ,C988_=_C992 ,\nC988_=_C993 ,C988_=_C995 ,C988_=_C996 ,C988_=_C997 ,C988_=_C998 ,C988_=_C999 ,\nC988_=_C1245 ,C988_=_C2313 ,C988_=_C2321 ,C989_=_C990 ,C989_=_C991 ,C989_=_C992 ,\nC989_=_C993 ,C989_=_C995 ,C989_=_C996 ,C989_=_C997 ,C989_=_C998 ,C989_=_C999 ,\nC989_=_C1246 ,C989_=_C3249 ,C989_=_C3255 ,C990_=_C991 ,C990_=_C992 ,C990_=_C993 ,\nC990_=_C995 ,C990_=_C996 ,C990_=_C997 ,C990_=_C998 ,C990_=_C999 ,C990_=_C1247 ,\nC990_=_C3257 ,C990_=_C3265 ,C991_=_C992 ,C991_=_C993 ,C991_=_C995 ,C991_=_C996 ,\nC991_=_C997 ,C991_=_C998 ,C991_=_C999 ,C992_=_C993 ,C992_=_C995 ,C992_=_C996 ,\nC992_=_C997 ,C992_=_C998 ,C992_=_C999 ,C993_=_C995 ,C993_=_C996 ,C993_=_C997 ,\nC993_=_C998 ,C993_=_C999 ,C993_=_C1248 ,C993_=_C3390 ,C993_=_C3396 ,C995_=_C996 ,\nC995_=_C997 ,C995_=_C998 ,C995_=_C999 ,C995_=_C1250 ,C995_=_C3397 ,C995_=_C4296 ,\nC996_=_C997 ,C996_=_C998 ,C996_=_C999 ,C996_=_C1251 ,C996_=_C3398 ,C996_=_C4300 ,\nC997_=_C998 ,C997_=_C999 ,C997_=_C1252 ,C997_=_C3401 ,C997_=_C4825 ,C998_=_C999 ,\nC998_=_C1253 ,C998_=_C3402 ,C998_=_C4827 ,C999_=_C1254 ,C999_=_C3403 ,C999_=_C5067 ,\nC1239_=_C1240 ,C1239_=_C1241 ,C1239_=_C1242 ,C1239_=_C1243 ,C1239_=_C1244 ,C1239_=_C1245 ,\nC1239_=_C1246 ,C1239_=_C1247 ,C1239_=_C1248 ,C1239_=_C1250 ,C1239_=_C1251 ,C1239_=_C1252 ,\nC1239_=_C1253 ,C1239_=_C1254 ,C1239_=_C1263 ,C1239_=_C1269 ,C1240_=_C1241 ,C1240_=_C1242 ,\nC1240_=_C1243 ,C1240_=_C1244 ,C1240_=_C1245 ,C1240_=_C1246 ,C1240_=_C1247 ,C1240_=_C1248 ,\nC1240_=_C1250 ,C1240_=_C1251 ,C1240_=_C1252 ,C1240_=_C1253 ,C1240_=_C1254 ,C1241_=_C1242 ,\nC1241_=_C1243 ,C1241_=_C1244 ,C1241_=_C1245 ,C1241_=_C1246 ,C1241_=_C1247 ,C1241_=_C1248 ,\nC1241_=_C1250 ,C1241_=_C1251 ,C1241_=_C1252 ,C1241_=_C1253 ,C1241_=_C1254 ,C1242_=_C1243 ,\nC1242_=_C1244 ,C1242_=_C1245 ,C1242_=_C1246 ,C1242_=_C1247 ,C1242_=_C1248 ,C1242_=_C1250 ,\nC1242_=_C1251 ,C1242_=_C1252 ,C1242_=_C1253 ,C1242_=_C1254 ,C1242_=_C1325 ,C1242_=_C1331 ,\nC1243_=_C1244 ,C1243_=_C1245 ,C1243_=_C1246 ,C1243_=_C1247 ,C1243_=_C1248 ,C1243_=_C1250 ,\nC1243_=_C1251 ,C1243_=_C1252 ,C1243_=_C1253 ,C1243_=_C1254 ,C1243_=_C1339 ,C1243_=_C1345 ,\nC1244_=_C1245 ,C1244_=_C1246 ,C1244_=_C1247 ,C1244_=_C1248 ,C1244_=_C1250 ,C1244_=_C1251 ,\nC1244_=_C1252 ,C1244_=_C1253 ,C1244_=_C1254 ,C1244_=_C2303 ,C1244_=_C2309 ,C1245_=_C1246 ,\nC1245_=_C1247</w:t>
      </w:r>
    </w:p>
    <w:p>
      <w:pPr>
        <w:pStyle w:val="PreformattedText"/>
        <w:bidi w:val="0"/>
        <w:spacing w:before="0" w:after="0"/>
        <w:jc w:val="left"/>
        <w:rPr/>
      </w:pPr>
      <w:r>
        <w:rPr/>
        <w:t xml:space="preserve"> </w:t>
      </w:r>
      <w:r>
        <w:rPr/>
        <w:t>,C1245_=_C1248 ,C1245_=_C1250 ,C1245_=_C1251 ,C1245_=_C1252 ,C1245_=_C1253 ,\nC1245_=_C1254 ,C1245_=_C2313 ,C1245_=_C2321 ,C1246_=_C1247 ,C1246_=_C1248 ,C1246_=_C1250 ,\nC1246_=_C1251 ,C1246_=_C1252 ,C1246_=_C1253 ,C1246_=_C1254 ,C1246_=_C3249 ,C1246_=_C3255 ,\nC1247_=_C1248 ,C1247_=_C1250 ,C1247_=_C1251 ,C1247_=_C1252 ,C1247_=_C1253 ,C1247_=_C1254 ,\nC1247_=_C3257 ,C1247_=_C3265 ,C1248_=_C1250 ,C1248_=_C1251 ,C1248_=_C1252 ,C1248_=_C1253 ,\nC1248_=_C1254 ,C1248_=_C3390 ,C1248_=_C3396 ,C1250_=_C1251 ,C1250_=_C1252 ,C1250_=_C1253 ,\nC1250_=_C1254 ,C1250_=_C3397 ,C1250_=_C4296 ,C1251_=_C1252 ,C1251_=_C1253 ,C1251_=_C1254 ,\nC1251_=_C3398 ,C1251_=_C4300 ,C1252_=_C1253 ,C1252_=_C1254 ,C1252_=_C3401 ,C1252_=_C4825 ,\nC1253_=_C1254 ,C1253_=_C3402 ,C1253_=_C4827 ,C1254_=_C3403 ,C1254_=_C5067 ,C1263_=_C1269 ,\nC1263_=_C1325 ,C1263_=_C1339 ,C1263_=_C2303 ,C1263_=_C2313 ,C1263_=_C3249 ,C1263_=_C3257 ,\nC1263_=_C3390 ,C1263_=_C3397 ,C1263_=_C3398 ,C1263_=_C3399 ,C1263_=_C3400 ,C1263_=_C3401 ,\nC1263_=_C3402 ,C1263_=_C3403 ,C1269_=_C1331 ,C1269_=_C1345 ,C1269_=_C2309 ,C1269_=_C2321 ,\nC1269_=_C3255 ,C1269_=_C3265 ,C1269_=_C3396 ,C1269_=_C4296 ,C1269_=_C4300 ,C1269_=_C4547 ,\nC1269_=_C4825 ,C1269_=_C4827 ,C1269_=_C5067 ,C1269_=_C5068 ,C1269_=_C5069 ,C1325_=_C1331 ,\nC1325_=_C1339 ,C1325_=_C2303 ,C1325_=_C2313 ,C1325_=_C3249 ,C1325_=_C3257 ,C1325_=_C3390 ,\nC1325_=_C3397 ,C1325_=_C3398 ,C1325_=_C3399 ,C1325_=_C3400 ,C1325_=_C3401 ,C1325_=_C3402 ,\nC1325_=_C3403 ,C1331_=_C1345 ,C1331_=_C2309 ,C1331_=_C2321 ,C1331_=_C3255 ,C1331_=_C3265 ,\nC1331_=_C3396 ,C1331_=_C4296 ,C1331_=_C4300 ,C1331_=_C4547 ,C1331_=_C4825 ,C1331_=_C4827 ,\nC1331_=_C5067 ,C1331_=_C5068 ,C1331_=_C5069 ,C1339_=_C1345 ,C1339_=_C2303 ,C1339_=_C2313 ,\nC1339_=_C3249 ,C1339_=_C3257 ,C1339_=_C3390 ,C1339_=_C3397 ,C1339_=_C3398 ,C1339_=_C3399 ,\nC1339_=_C3400 ,C1339_=_C3401 ,C1339_=_C3402 ,C1339_=_C3403 ,C1345_=_C2309 ,C1345_=_C2321 ,\nC1345_=_C3255 ,C1345_=_C3265 ,C1345_=_C3396 ,C1345_=_C4296 ,C1345_=_C4300 ,C1345_=_C4547 ,\nC1345_=_C4825 ,C1345_=_C4827 ,C1345_=_C5067 ,C1345_=_C5068 ,C1345_=_C5069 ,C2303_=_C2309 ,\nC2303_=_C2313 ,C2303_=_C3249 ,C2303_=_C3257 ,C2303_=_C3390 ,C2303_=_C3397 ,C2303_=_C3398 ,\nC2303_=_C3399 ,C2303_=_C3400 ,C2303_=_C3401 ,C2303_=_C3402 ,C2303_=_C3403 ,C2309_=_C2321 ,\nC2309_=_C3255 ,C2309_=_C3265 ,C2309_=_C3396 ,C2309_=_C4296 ,C2309_=_C4300 ,C2309_=_C4547 ,\nC2309_=_C4825 ,C2309_=_C4827 ,C2309_=_C5067 ,C2309_=_C5068 ,C2309_=_C5069 ,C2313_=_C2321 ,\nC2313_=_C3249 ,C2313_=_C3257 ,C2313_=_C3390 ,C2313_=_C3397 ,C2313_=_C3398 ,C2313_=_C3399 ,\nC2313_=_C3400 ,C2313_=_C3401 ,C2313_=_C3402 ,C2313_=_C3403 ,C2321_=_C3255 ,C2321_=_C3265 ,\nC2321_=_C3396 ,C2321_=_C4296 ,C2321_=_C4300 ,C2321_=_C4547 ,C2321_=_C4825 ,C2321_=_C4827 ,\nC2321_=_C5067 ,C2321_=_C5068 ,C2321_=_C5069 ,C3249_=_C3255 ,C3249_=_C3257 ,C3249_=_C3390 ,\nC3249_=_C3397 ,C3249_=_C3398 ,C3249_=_C3399 ,C3249_=_C3400 ,C3249_=_C3401 ,C3249_=_C3402 ,\nC3249_=_C3403 ,C3255_=_C3265 ,C3255_=_C3396 ,C3255_=_C4296 ,C3255_=_C4300 ,C3255_=_C4547 ,\nC3255_=_C4825 ,C3255_=_C4827 ,C3255_=_C5067 ,C3255_=_C5068 ,C3255_=_C5069 ,C3257_=_C3265 ,\nC3257_=_C3390 ,C3257_=_C3397 ,C3257_=_C3398 ,C3257_=_C3399 ,C3257_=_C3400 ,C3257_=_C3401 ,\nC3257_=_C3402 ,C3257_=_C3403 ,C3265_=_C3396 ,C3265_=_C4296 ,C3265_=_C4300 ,C3265_=_C4547 ,\nC3265_=_C4825 ,C3265_=_C4827 ,C3265_=_C5067 ,C3265_=_C5068 ,C3265_=_C5069 ,C3390_=_C3396 ,\nC3390_=_C3397 ,C3390_=_C3398 ,C3390_=_C3399 ,C3390_=_C3400 ,C3390_=_C3401 ,C3390_=_C3402 ,\nC3390_=_C3403 ,C3396_=_C4296 ,C3396_=_C4300 ,C3396_=_C4547 ,C3396_=_C4825 ,C3396_=_C4827 ,\nC3396_=_C5067 ,C3396_=_C5068 ,C3396_=_C5069 ,C3397_=_C3398 ,C3397_=_C3399 ,C3397_=_C3400 ,\nC3397_=_C3401 ,C3397_=_C3402 ,C3397_=_C3403 ,C3397_=_C4296 ,C3398_=_C3399 ,C3398_=_C3400 ,\nC3398_=_C3401 ,C3398_=_C3402 ,C3398_=_C3403 ,C3398_=_C4300 ,C3399_=_C3400 ,C3399_=_C3401 ,\nC3399_=_C3402 ,C3399_=_C3403 ,C3400_=_C3401 ,C3400_=_C3402 ,C3400_=_C3403 ,C3401_=_C3402 ,\nC3401_=_C3403 ,C3401_=_C4825 ,C3402_=_C3403 ,C3402_=_C4827 ,C3403_=_C5067 ,C4296_=_C4300 ,\nC4296_=_C4547 ,C4296_=_C4825 ,C4296_=_C4827 ,C4296_=_C5067 ,C4296_=_C5068 ,C4296_=_C5069 ,\nC4300_=_C4547 ,C4300_=_C4825 ,C4300_=_C4827 ,C4300_=_C5067 ,C4300_=_C5068 ,C4300_=_C5069 ,\nC4547_=_C4825 ,C4547_=_C4827 ,C4547_=_C5067 ,C4547_=_C5068 ,C4547_=_C5069 ,C4825_=_C4827 ,\nC4825_=_C5067 ,C4825_=_C5068 ,C4825_=_C5069 ,C4827_=_C5067 ,C4827_=_C5068 ,C4827_=_C5069 ,\nC5067_=_C5068 ,C5067_=_C5069 ,C5068_=_C5069 ,"];786[shape=box, label="id:786 level: 7\n112: C246 C966 C967 C970 C971 \nC972 C973 C974 C976 C981 C982 \nC984 C985 C986 C987 C988 C993 \nC995 C996 C997 C998 C999 C1239 \nC1242 C1243 C1244 C1245 C1248 C1250 \nC1251 C1252 C1253 C1254 C1257 C1258 \nC1259 C1260 C1261 C1263 C1268 C1269 \nC1319 C1320 C1321 C1322 C1323 C1325 \nC1330 C1331 C1334 C1335 C1336 C1337 \nC1338 C1339 C1340 C1341 C1342 C1343 \nC1345 C2298 C2299 C2300 C2301 C2302 \nC2303 C2304 C2305 C2306 C2307 C2309 \nC2310 C2311 C2312 C2313 C2314 C2315 \nC2316 C2317 C2318 C2319 C2321 C3248 \nC3250 C3251 C3252 C3253 C3254 C3256 \nC3260 C3261 C3262 C3263 C3264 C3390 \nC3395 C3396 C3397 C3398 C3401 C3402 \nC3403 C4295 C4296 C4299 C4300 C4546 \nC4824 C4825 C4826 C4827 C5067 \n1231: C246_=_C984( C246 C984 ) C246_=_C1239( C246 C1239 ) C246_=_C1257( C246 C1257 ) C246_=_C1258( C246 C1258 ) C246_=_C1259( C246 C1259 ) \nC246_=_C1260( C246 C1260 ) C246_=_C1261( C246 C1261 ) C246_=_C1263( C246 C1263 ) C246_=_C1268( C246 C1268 ) C246_=_C1269( C246 C1269 ) C966_=_C967( C966 C967 ) \nC966_=_C970( C966 C970 ) C966_=_C971( C966 C971 ) C966_=_C972( C966 C972 ) C966_=_C973( C966 C973 ) C966_=_C974( C966 C974 ) C966_=_C976( C966 C976 ) \nC966_=_C981( C966 C981 ) C966_=_C982( C966 C982 ) C966_=_C984( C966 C984 ) C966_=_C985( C966 C985 ) C966_=_C986( C966 C986 ) C966_=_C987( C966 C987 ) \nC966_=_C988( C966 C988 ) C966_=_C993( C966 C993 ) C966_=_C995( C966 C995 ) C966_=_C996( C966 C996 ) C966_=_C997( C966 C997 ) C966_=_C998( C966 C998 ) \nC966_=_C999( C966 C999 ) C967_=_C970( C967 C970 ) C967_=_C971( C967 C971 ) C967_=_C972( C967 C972 ) C967_=_C973( C967 C973 ) C967_=_C974( C967 C974 ) \nC967_=_C976( C967 C976 ) C967_=_C981( C967 C981 ) C967_=_C982( C967 C982 ) C967_=_C1239( C967 C1239 ) C967_=_C1242( C967 C1242 ) C967_=_C1243( C967 C1243 ) \nC967_=_C1244( C967 C1244 ) C967_=_C1245( C967 C1245 ) C967_=_C1248( C967 C1248 ) C967_=_C1250( C967 C1250 ) C967_=_C1251( C967 C1251 ) C967_=_C1252( C967 C1252 ) \nC967_=_C1253( C967 C1253 ) C967_=_C1254( C967 C1254 ) C970_=_C971( C970 C971 ) C970_=_C972( C970 C972 ) C970_=_C973( C970 C973 ) C970_=_C974( C970 C974 ) \nC970_=_C976( C970 C976 ) C970_=_C981( C970 C981 ) C970_=_C982( C970 C982 ) C970_=_C986( C970 C986 ) C970_=_C1243( C970 C1243 ) C970_=_C1257( C970 C1257 ) \nC970_=_C1319( C970 C1319 ) C970_=_C1334( C970 C1334 ) C970_=_C1335( C970 C1335 ) C970_=_C1336( C970 C1336 ) C970_=_C1337( C970 C1337 ) C970_=_C1338( C970 C1338 ) \nC970_=_C1339( C970 C1339 ) C970_=_C1340( C970 C1340 ) C970_=_C1341( C970 C1341 ) C970_=_C1342( C970 C1342 ) C970_=_C1343( C970 C1343 ) C970_=_C1345( C970 C1345 ) \nC971_=_C972( C971 C972 ) C971_=_C973( C971 C973 ) C971_=_C974( C971 C974 ) C971_=_C976( C971 C976 ) C971_=_C981( C971 C981 ) C971_=_C982( C971 C982 ) \nC971_=_C987( C971 C987 ) C971_=_C1244( C971 C1244 ) C971_=_C1258( C971 C1258 ) C971_=_C1320( C971 C1320 ) C971_=_C2298( C971 C2298 ) C971_=_C2299( C971 C2299 ) \nC971_=_C2300( C971 C2300 ) C971_=_C2301( C971 C2301 ) C971_=_C2302( C971 C2302 ) C971_=_C2303( C971 C2303 ) C971_=_C2304( C971 C2304 ) C971_=_C2305( C971 C2305 ) \nC971_=_C2306( C971 C2306 ) C971_=_C2307( C971 C2307 ) C971_=_C2309( C971 C2309 ) C972_=_C973( C972 C973 ) C972_=_C974( C972 C974 ) C972_=_C976( C972 C976 ) \nC972_=_C981( C972 C981 ) C972_=_C982( C972 C982 ) C972_=_C988( C972 C988 ) C972_=_C1245( C972 C1245 ) C972_=_C1259( C972 C1259 ) C972_=_C1321( C972 C1321 ) \nC972_=_C2310( C972 C2310 ) C972_=_C2311( C972 C2311 ) C972_=_C2312( C972 C2312 ) C972_=_C2313( C972 C2313 ) C972_=_C2314( C972 C2314 ) C972_=_C2315( C972 C2315 ) \nC972_=_C2316( C972 C2316 ) C972_=_C2317( C972 C2317 ) C972_=_C2318( C972 C2318 ) C972_=_C2319( C972 C2319 ) C972_=_C2321( C972 C2321 ) C973_=_C974( C973 C974 ) \nC973_=_C976( C973 C976 ) C973_=_C981( C973 C981 ) C973_=_C982( C973 C982 ) C973_=_C1260( C973 C1260 ) C973_=_C1322( C973 C1322 ) C973_=_C1334( C973 C1334 ) \nC973_=_C2298( C973 C2298 ) C973_=_C2310( C973 C2310 ) C973_=_C3248( C973 C3248 ) C973_=_C3250( C973 C3250 ) C973_=_C3251( C973 C3251 ) C973_=_C3252( C973 C3252 ) \nC973_=_C3253( C973 C3253 ) C973_=_C3254( C973 C3254 ) C974_=_C976( C974 C976 ) C974_=_C981( C974 C981 ) C974_=_C982( C974 C982 ) C974_=_C1261( C974 C1261 ) \nC974_=_C1323( C974 C1323 ) C974_=_C1335( C974 C1335 ) C974_=_C2299( C974 C2299 ) C974_=_C2311( C974 C2311 ) C974_=_C3256( C974 C3256 ) C974_=_C3260( C974 C3260 ) \nC974_=_C3261( C974 C3261 ) C974_=_C3262( C974 C3262 ) C974_=_C3263( C974 C3263 ) C974_=_C3264( C974 C3264 ) C976_=_C981( C976 C981 ) C976_=_C982( C976 C982 ) \nC976_=_C1263( C976 C1263 ) C976_=_C1325( C976 C1325 ) C976_=_C1339( C976 C1339 ) C976_=_C2303( C976 C2303 ) C976_=_C2313( C976 C2313 ) C976_=_C3390( C976 C3390 ) \nC976_=_C3397( C976 C3397 ) C976_=_C3398( C976 C3398 ) C976_=_C3401( C976 C3401 ) C976_=_C3402( C976 C3402 ) C976_=_C3403( C976 C3403 ) C981_=_C982( C981 C982 ) \nC981_=_C999( C981 C999 ) C981_=_C1254( C981 C1254 ) C981_=_C1268( C981 C1268 ) C981_=_C1330( C981 C1330 ) C981_=_C3254( C981 C3254 ) C981_=_C3264( C981 C3264 ) \nC981_=_C3395( C981 C3395 ) C981_=_C3403( C981 C3403 ) C981_=_C4295( C981 C4295 ) C981_=_C4299( C981 C4299 ) C981_=_C4546( C981 C4546 ) C981_=_C4824( C981 C4824 ) \nC981_=_C4826( C981 C4826 ) C981_=_C5067( C981 C5067 ) C982_=_C1269( C982 C1269 ) C982_=_C1331( C982 C1331 ) C982_=_C1345( C982 C1345 ) C982_=_C2309( C982 C2309 ) \nC982_=_C2321( C982 C2321 ) C982_=_C3396( C982 C3396 ) C982_=_C4296( C982 C4296 ) C982_=_C4300( C982 C4300</w:t>
      </w:r>
    </w:p>
    <w:p>
      <w:pPr>
        <w:pStyle w:val="PreformattedText"/>
        <w:bidi w:val="0"/>
        <w:spacing w:before="0" w:after="0"/>
        <w:jc w:val="left"/>
        <w:rPr/>
      </w:pPr>
      <w:r>
        <w:rPr/>
        <w:t xml:space="preserve"> </w:t>
      </w:r>
      <w:r>
        <w:rPr/>
        <w:t>) C982_=_C4825( C982 C4825 ) C982_=_C4827( C982 C4827 ) \nC982_=_C5067( C982 C5067 ) C984_=_C985( C984 C985 ) C984_=_C986( C984 C986 ) C984_=_C987( C984 C987 ) C984_=_C988( C984 C988 ) C984_=_C993( C984 C993 ) \nC984_=_C995( C984 C995 ) C984_=_C996( C984 C996 ) C984_=_C997( C984 C997 ) C984_=_C998( C984 C998 ) C984_=_C999( C984 C999 ) C984_=_C1239( C984 C1239 ) \nC984_=_C1257( C984 C1257 ) C984_=_C1258( C984 C1258 ) C984_=_C1259( C984 C1259 ) C984_=_C1260( C984 C1260 ) C984_=_C1261( C984 C1261 ) C984_=_C1263( C984 C1263 ) \nC984_=_C1268( C984 C1268 ) C984_=_C1269( C984 C1269 ) C985_=_C986( C985 C986 ) C985_=_C987( C985 C987 ) C985_=_C988( C985 C988 ) C985_=_C993( C985 C993 ) \nC985_=_C995( C985 C995 ) C985_=_C996( C985 C996 ) C985_=_C997( C985 C997 ) C985_=_C998( C985 C998 ) C985_=_C999( C985 C999 ) C985_=_C1242( C985 C1242 ) \nC985_=_C1319( C985 C1319 ) C985_=_C1320( C985 C1320 ) C985_=_C1321( C985 C1321 ) C985_=_C1322( C985 C1322 ) C985_=_C1323( C985 C1323 ) C985_=_C1325( C985 C1325 ) \nC985_=_C1330( C985 C1330 ) C985_=_C1331( C985 C1331 ) C986_=_C987( C986 C987 ) C986_=_C988( C986 C988 ) C986_=_C993( C986 C993 ) C986_=_C995( C986 C995 ) \nC986_=_C996( C986 C996 ) C986_=_C997( C986 C997 ) C986_=_C998( C986 C998 ) C986_=_C999( C986 C999 ) C986_=_C1243( C986 C1243 ) C986_=_C1257( C986 C1257 ) \nC986_=_C1319( C986 C1319 ) C986_=_C1334( C986 C1334 ) C986_=_C1335( C986 C1335 ) C986_=_C1336( C986 C1336 ) C986_=_C1337( C986 C1337 ) C986_=_C1338( C986 C1338 ) \nC986_=_C1339( C986 C1339 ) C986_=_C1340( C986 C1340 ) C986_=_C1341( C986 C1341 ) C986_=_C1342( C986 C1342 ) C986_=_C1343( C986 C1343 ) C986_=_C1345( C986 C1345 ) \nC987_=_C988( C987 C988 ) C987_=_C993( C987 C993 ) C987_=_C995( C987 C995 ) C987_=_C996( C987 C996 ) C987_=_C997( C987 C997 ) C987_=_C998( C987 C998 ) \nC987_=_C999( C987 C999 ) C987_=_C1244( C987 C1244 ) C987_=_C1258( C987 C1258 ) C987_=_C1320( C987 C1320 ) C987_=_C2298( C987 C2298 ) C987_=_C2299( C987 C2299 ) \nC987_=_C2300( C987 C2300 ) C987_=_C2301( C987 C2301 ) C987_=_C2302( C987 C2302 ) C987_=_C2303( C987 C2303 ) C987_=_C2304( C987 C2304 ) C987_=_C2305( C987 C2305 ) \nC987_=_C2306( C987 C2306 ) C987_=_C2307( C987 C2307 ) C987_=_C2309( C987 C2309 ) C988_=_C993( C988 C993 ) C988_=_C995( C988 C995 ) C988_=_C996( C988 C996 ) \nC988_=_C997( C988 C997 ) C988_=_C998( C988 C998 ) C988_=_C999( C988 C999 ) C988_=_C1245( C988 C1245 ) C988_=_C1259( C988 C1259 ) C988_=_C1321( C988 C1321 ) \nC988_=_C2310( C988 C2310 ) C988_=_C2311( C988 C2311 ) C988_=_C2312( C988 C2312 ) C988_=_C2313( C988 C2313 ) C988_=_C2314( C988 C2314 ) C988_=_C2315( C988 C2315 ) \nC988_=_C2316( C988 C2316 ) C988_=_C2317( C988 C2317 ) C988_=_C2318( C988 C2318 ) C988_=_C2319( C988 C2319 ) C988_=_C2321( C988 C2321 ) C993_=_C995( C993 C995 ) \nC993_=_C996( C993 C996 ) C993_=_C997( C993 C997 ) C993_=_C998( C993 C998 ) C993_=_C999( C993 C999 ) C993_=_C1248( C993 C1248 ) C993_=_C1338( C993 C1338 ) \nC993_=_C2302( C993 C2302 ) C993_=_C2312( C993 C2312 ) C993_=_C3248( C993 C3248 ) C993_=_C3256( C993 C3256 ) C993_=_C3390( C993 C3390 ) C993_=_C3395( C993 C3395 ) \nC993_=_C3396( C993 C3396 ) C995_=_C996( C995 C996 ) C995_=_C997( C995 C997 ) C995_=_C998( C995 C998 ) C995_=_C999( C995 C999 ) C995_=_C1250( C995 C1250 ) \nC995_=_C1340( C995 C1340 ) C995_=_C2304( C995 C2304 ) C995_=_C2314( C995 C2314 ) C995_=_C3250( C995 C3250 ) C995_=_C3260( C995 C3260 ) C995_=_C3397( C995 C3397 ) \nC995_=_C4295( C995 C4295 ) C995_=_C4296( C995 C4296 ) C996_=_C997( C996 C997 ) C996_=_C998( C996 C998 ) C996_=_C999( C996 C999 ) C996_=_C1251( C996 C1251 ) \nC996_=_C1341( C996 C1341 ) C996_=_C2305( C996 C2305 ) C996_=_C2315( C996 C2315 ) C996_=_C3251( C996 C3251 ) C996_=_C3261( C996 C3261 ) C996_=_C3398( C996 C3398 ) \nC996_=_C4299( C996 C4299 ) C996_=_C4300( C996 C4300 ) C997_=_C998( C997 C998 ) C997_=_C999( C997 C999 ) C997_=_C1252( C997 C1252 ) C997_=_C1342( C997 C1342 ) \nC997_=_C2306( C997 C2306 ) C997_=_C2318( C997 C2318 ) C997_=_C3252( C997 C3252 ) C997_=_C3262( C997 C3262 ) C997_=_C3401( C997 C3401 ) C997_=_C4824( C997 C4824 ) \nC997_=_C4825( C997 C4825 ) C998_=_C999( C998 C999 ) C998_=_C1253( C998 C1253 ) C998_=_C1343( C998 C1343 ) C998_=_C2307( C998 C2307 ) C998_=_C2319( C998 C2319 ) \nC998_=_C3253( C998 C3253 ) C998_=_C3263( C998 C3263 ) C998_=_C3402( C998 C3402 ) C998_=_C4826( C998 C4826 ) C998_=_C4827( C998 C4827 ) C999_=_C1254( C999 C1254 ) \nC999_=_C1268( C999 C1268 ) C999_=_C1330( C999 C1330 ) C999_=_C3254( C999 C3254 ) C999_=_C3264( C999 C3264 ) C999_=_C3395( C999 C3395 ) C999_=_C3403( C999 C3403 ) \nC999_=_C4295( C999 C4295 ) C999_=_C4299( C999 C4299 ) C999_=_C4546( C999 C4546 ) C999_=_C4824( C999 C4824 ) C999_=_C4826( C999 C4826 ) C999_=_C5067( C999 C5067 ) \nC1239_=_C1242( C1239 C1242 ) C1239_=_C1243( C1239 C1243 ) C1239_=_C1244( C1239 C1244 ) C1239_=_C1245( C1239 C1245 ) C1239_=_C1248( C1239 C1248 ) C1239_=_C1250( C1239 C1250 ) \nC1239_=_C1251( C1239 C1251 ) C1239_=_C1252( C1239 C1252 ) C1239_=_C1253( C1239 C1253 ) C1239_=_C1254( C1239 C1254 ) C1239_=_C1257( C1239 C1257 ) C1239_=_C1258( C1239 C1258 ) \nC1239_=_C1259( C1239 C1259 ) C1239_=_C1260( C1239 C1260 ) C1239_=_C1261( C1239 C1261 ) C1239_=_C1263( C1239 C1263 ) C1239_=_C1268( C1239 C1268 ) C1239_=_C1269( C1239 C1269 ) \nC1242_=_C1243( C1242 C1243 ) C1242_=_C1244( C1242 C1244 ) C1242_=_C1245( C1242 C1245 ) C1242_=_C1248( C1242 C1248 ) C1242_=_C1250( C1242 C1250 ) C1242_=_C1251( C1242 C1251 ) \nC1242_=_C1252( C1242 C1252 ) C1242_=_C1253( C1242 C1253 ) C1242_=_C1254( C1242 C1254 ) C1242_=_C1319( C1242 C1319 ) C1242_=_C1320( C1242 C1320 ) C1242_=_C1321( C1242 C1321 ) \nC1242_=_C1322( C1242 C1322 ) C1242_=_C1323( C1242 C1323 ) C1242_=_C1325( C1242 C1325 ) C1242_=_C1330( C1242 C1330 ) C1242_=_C1331( C1242 C1331 ) C1243_=_C1244( C1243 C1244 ) \nC1243_=_C1245( C1243 C1245 ) C1243_=_C1248( C1243 C1248 ) C1243_=_C1250( C1243 C1250 ) C1243_=_C1251( C1243 C1251 ) C1243_=_C1252( C1243 C1252 ) C1243_=_C1253( C1243 C1253 ) \nC1243_=_C1254( C1243 C1254 ) C1243_=_C1257( C1243 C1257 ) C1243_=_C1319( C1243 C1319 ) C1243_=_C1334( C1243 C1334 ) C1243_=_C1335( C1243 C1335 ) C1243_=_C1336( C1243 C1336 ) \nC1243_=_C1337( C1243 C1337 ) C1243_=_C1338( C1243 C1338 ) C1243_=_C1339( C1243 C1339 ) C1243_=_C1340( C1243 C1340 ) C1243_=_C1341( C1243 C1341 ) C1243_=_C1342( C1243 C1342 ) \nC1243_=_C1343( C1243 C1343 ) C1243_=_C1345( C1243 C1345 ) C1244_=_C1245( C1244 C1245 ) C1244_=_C1248( C1244 C1248 ) C1244_=_C1250( C1244 C1250 ) C1244_=_C1251( C1244 C1251 ) \nC1244_=_C1252( C1244 C1252 ) C1244_=_C1253( C1244 C1253 ) C1244_=_C1254( C1244 C1254 ) C1244_=_C1258( C1244 C1258 ) C1244_=_C1320( C1244 C1320 ) C1244_=_C2298( C1244 C2298 ) \nC1244_=_C2299( C1244 C2299 ) C1244_=_C2300( C1244 C2300 ) C1244_=_C2301( C1244 C2301 ) C1244_=_C2302( C1244 C2302 ) C1244_=_C2303( C1244 C2303 ) C1244_=_C2304( C1244 C2304 ) \nC1244_=_C2305( C1244 C2305 ) C1244_=_C2306( C1244 C2306 ) C1244_=_C2307( C1244 C2307 ) C1244_=_C2309( C1244 C2309 ) C1245_=_C1248( C1245 C1248 ) C1245_=_C1250( C1245 C1250 ) \nC1245_=_C1251( C1245 C1251 ) C1245_=_C1252( C1245 C1252 ) C1245_=_C1253( C1245 C1253 ) C1245_=_C1254( C1245 C1254 ) C1245_=_C1259( C1245 C1259 ) C1245_=_C1321( C1245 C1321 ) \nC1245_=_C2310( C1245 C2310 ) C1245_=_C2311( C1245 C2311 ) C1245_=_C2312( C1245 C2312 ) C1245_=_C2313( C1245 C2313 ) C1245_=_C2314( C1245 C2314 ) C1245_=_C2315( C1245 C2315 ) \nC1245_=_C2316( C1245 C2316 ) C1245_=_C2317( C1245 C2317 ) C1245_=_C2318( C1245 C2318 ) C1245_=_C2319( C1245 C2319 ) C1245_=_C2321( C1245 C2321 ) C1248_=_C1250( C1248 C1250 ) \nC1248_=_C1251( C1248 C1251 ) C1248_=_C1252( C1248 C1252 ) C1248_=_C1253( C1248 C1253 ) C1248_=_C1254( C1248 C1254 ) C1248_=_C1338( C1248 C1338 ) C1248_=_C2302( C1248 C2302 ) \nC1248_=_C2312( C1248 C2312 ) C1248_=_C3248( C1248 C3248 ) C1248_=_C3256( C1248 C3256 ) C1248_=_C3390( C1248 C3390 ) C1248_=_C3395( C1248 C3395 ) C1248_=_C3396( C1248 C3396 ) \nC1250_=_C1251( C1250 C1251 ) C1250_=_C1252( C1250 C1252 ) C1250_=_C1253( C1250 C1253 ) C1250_=_C1254( C1250 C1254 ) C1250_=_C1340( C1250 C1340 ) C1250_=_C2304( C1250 C2304 ) \nC1250_=_C2314( C1250 C2314 ) C1250_=_C3250( C1250 C3250 ) C1250_=_C3260( C1250 C3260 ) C1250_=_C3397( C1250 C3397 ) C1250_=_C4295( C1250 C4295 ) C1250_=_C4296( C1250 C4296 ) \nC1251_=_C1252( C1251 C1252 ) C1251_=_C1253( C1251 C1253 ) C1251_=_C1254( C1251 C1254 ) C1251_=_C1341( C1251 C1341 ) C1251_=_C2305( C1251 C2305 ) C1251_=_C2315( C1251 C2315 ) \nC1251_=_C3251( C1251 C3251 ) C1251_=_C3261( C1251 C3261 ) C1251_=_C3398( C1251 C3398 ) C1251_=_C4299( C1251 C4299 ) C1251_=_C4300( C1251 C4300 ) C1252_=_C1253( C1252 C1253 ) \nC1252_=_C1254( C1252 C1254 ) C1252_=_C1342( C1252 C1342 ) C1252_=_C2306( C1252 C2306 ) C1252_=_C2318( C1252 C2318 ) C1252_=_C3252( C1252 C3252 ) C1252_=_C3262( C1252 C3262 ) \nC1252_=_C3401( C1252 C3401 ) C1252_=_C4824( C1252 C4824 ) C1252_=_C4825( C1252 C4825 ) C1253_=_C1254( C1253 C1254 ) C1253_=_C1343( C1253 C1343 ) C1253_=_C2307( C1253 C2307 ) \nC1253_=_C2319( C1253 C2319 ) C1253_=_C3253( C1253 C3253 ) C1253_=_C3263( C1253 C3263 ) C1253_=_C3402( C1253 C3402 ) C1253_=_C4826( C1253 C4826 ) C1253_=_C4827( C1253 C4827 ) \nC1254_=_C1268( C1254 C1268 ) C1254_=_C1330( C1254 C1330 ) C1254_=_C3254( C1254 C3254 ) C1254_=_C3264( C1254 C3264 ) C1254_=_C3395( C1254 C3395 ) C1254_=_C3403( C1254 C3403 ) \nC1254_=_C4295( C1254 C4295 ) C1254_=_C4299( C1254 C4299 ) C1254_=_C4546( C1254 C4546 ) C1254_=_C4824( C1254 C4824 ) C1254_=_C4826( C1254 C4826 ) C1254_=_C5067( C1254 C5067 ) \nC1257_=_C1258( C1257 C1258 ) C1257_=_C1259( C1257 C1259 ) C1257_=_C1260( C1257 C1260 ) C1257_=_C1261( C1257 C1261 ) C1257_=_C1263( C1257 C1263 ) C1257_=_C1268( C1257 C1268 ) \nC1257_=_C1269( C1257 C1269 ) C1257_=_C1319( C1257 C1319 ) C1257_=_C1334( C1257 C1334 ) C1257_=_C1335( C1257 C1335 ) C1257_=_C1336( C1257 C1336 ) C1257_=_C1337( C1257 C1337 ) \nC1257_=_C1338( C1257 C1338 ) C1257_=_C1339( C1257 C1339 ) C1257_=_C1340( C1257 C1340 ) C1257_=_C1341(</w:t>
      </w:r>
    </w:p>
    <w:p>
      <w:pPr>
        <w:pStyle w:val="PreformattedText"/>
        <w:bidi w:val="0"/>
        <w:spacing w:before="0" w:after="0"/>
        <w:jc w:val="left"/>
        <w:rPr/>
      </w:pPr>
      <w:r>
        <w:rPr/>
        <w:t xml:space="preserve"> </w:t>
      </w:r>
      <w:r>
        <w:rPr/>
        <w:t>C1257 C1341 ) C1257_=_C1342( C1257 C1342 ) C1257_=_C1343( C1257 C1343 ) \nC1257_=_C1345( C1257 C1345 ) C1258_=_C1259( C1258 C1259 ) C1258_=_C1260( C1258 C1260 ) C1258_=_C1261( C1258 C1261 ) C1258_=_C1263( C1258 C1263 ) C1258_=_C1268( C1258 C1268 ) \nC1258_=_C1269( C1258 C1269 ) C1258_=_C1320( C1258 C1320 ) C1258_=_C2298( C1258 C2298 ) C1258_=_C2299( C1258 C2299 ) C1258_=_C2300( C1258 C2300 ) C1258_=_C2301( C1258 C2301 ) \nC1258_=_C2302( C1258 C2302 ) C1258_=_C2303( C1258 C2303 ) C1258_=_C2304( C1258 C2304 ) C1258_=_C2305( C1258 C2305 ) C1258_=_C2306( C1258 C2306 ) C1258_=_C2307( C1258 C2307 ) \nC1258_=_C2309( C1258 C2309 ) C1259_=_C1260( C1259 C1260 ) C1259_=_C1261( C1259 C1261 ) C1259_=_C1263( C1259 C1263 ) C1259_=_C1268( C1259 C1268 ) C1259_=_C1269( C1259 C1269 ) \nC1259_=_C1321( C1259 C1321 ) C1259_=_C2310( C1259 C2310 ) C1259_=_C2311( C1259 C2311 ) C1259_=_C2312( C1259 C2312 ) C1259_=_C2313( C1259 C2313 ) C1259_=_C2314( C1259 C2314 ) \nC1259_=_C2315( C1259 C2315 ) C1259_=_C2316( C1259 C2316 ) C1259_=_C2317( C1259 C2317 ) C1259_=_C2318( C1259 C2318 ) C1259_=_C2319( C1259 C2319 ) C1259_=_C2321( C1259 C2321 ) \nC1260_=_C1261( C1260 C1261 ) C1260_=_C1263( C1260 C1263 ) C1260_=_C1268( C1260 C1268 ) C1260_=_C1269( C1260 C1269 ) C1260_=_C1322( C1260 C1322 ) C1260_=_C1334( C1260 C1334 ) \nC1260_=_C2298( C1260 C2298 ) C1260_=_C2310( C1260 C2310 ) C1260_=_C3248( C1260 C3248 ) C1260_=_C3250( C1260 C3250 ) C1260_=_C3251( C1260 C3251 ) C1260_=_C3252( C1260 C3252 ) \nC1260_=_C3253( C1260 C3253 ) C1260_=_C3254( C1260 C3254 ) C1261_=_C1263( C1261 C1263 ) C1261_=_C1268( C1261 C1268 ) C1261_=_C1269( C1261 C1269 ) C1261_=_C1323( C1261 C1323 ) \nC1261_=_C1335( C1261 C1335 ) C1261_=_C2299( C1261 C2299 ) C1261_=_C2311( C1261 C2311 ) C1261_=_C3256( C1261 C3256 ) C1261_=_C3260( C1261 C3260 ) C1261_=_C3261( C1261 C3261 ) \nC1261_=_C3262( C1261 C3262 ) C1261_=_C3263( C1261 C3263 ) C1261_=_C3264( C1261 C3264 ) C1263_=_C1268( C1263 C1268 ) C1263_=_C1269( C1263 C1269 ) C1263_=_C1325( C1263 C1325 ) \nC1263_=_C1339( C1263 C1339 ) C1263_=_C2303( C1263 C2303 ) C1263_=_C2313( C1263 C2313 ) C1263_=_C3390( C1263 C3390 ) C1263_=_C3397( C1263 C3397 ) C1263_=_C3398( C1263 C3398 ) \nC1263_=_C3401( C1263 C3401 ) C1263_=_C3402( C1263 C3402 ) C1263_=_C3403( C1263 C3403 ) C1268_=_C1269( C1268 C1269 ) C1268_=_C1330( C1268 C1330 ) C1268_=_C3254( C1268 C3254 ) \nC1268_=_C3264( C1268 C3264 ) C1268_=_C3395( C1268 C3395 ) C1268_=_C3403( C1268 C3403 ) C1268_=_C4295( C1268 C4295 ) C1268_=_C4299( C1268 C4299 ) C1268_=_C4546( C1268 C4546 ) \nC1268_=_C4824( C1268 C4824 ) C1268_=_C4826( C1268 C4826 ) C1268_=_C5067( C1268 C5067 ) C1269_=_C1331( C1269 C1331 ) C1269_=_C1345( C1269 C1345 ) C1269_=_C2309( C1269 C2309 ) \nC1269_=_C2321( C1269 C2321 ) C1269_=_C3396( C1269 C3396 ) C1269_=_C4296( C1269 C4296 ) C1269_=_C4300( C1269 C4300 ) C1269_=_C4825( C1269 C4825 ) C1269_=_C4827( C1269 C4827 ) \nC1269_=_C5067( C1269 C5067 ) C1319_=_C1320( C1319 C1320 ) C1319_=_C1321( C1319 C1321 ) C1319_=_C1322( C1319 C1322 ) C1319_=_C1323( C1319 C1323 ) C1319_=_C1325( C1319 C1325 ) \nC1319_=_C1330( C1319 C1330 ) C1319_=_C1331( C1319 C1331 ) C1319_=_C1334( C1319 C1334 ) C1319_=_C1335( C1319 C1335 ) C1319_=_C1336( C1319 C1336 ) C1319_=_C1337( C1319 C1337 ) \nC1319_=_C1338( C1319 C1338 ) C1319_=_C1339( C1319 C1339 ) C1319_=_C1340( C1319 C1340 ) C1319_=_C1341( C1319 C1341 ) C1319_=_C1342( C1319 C1342 ) C1319_=_C1343( C1319 C1343 ) \nC1319_=_C1345( C1319 C1345 ) C1320_=_C1321( C1320 C1321 ) C1320_=_C1322( C1320 C1322 ) C1320_=_C1323( C1320 C1323 ) C1320_=_C1325( C1320 C1325 ) C1320_=_C1330( C1320 C1330 ) \nC1320_=_C1331( C1320 C1331 ) C1320_=_C2298( C1320 C2298 ) C1320_=_C2299( C1320 C2299 ) C1320_=_C2300( C1320 C2300 ) C1320_=_C2301( C1320 C2301 ) C1320_=_C2302( C1320 C2302 ) \nC1320_=_C2303( C1320 C2303 ) C1320_=_C2304( C1320 C2304 ) C1320_=_C2305( C1320 C2305 ) C1320_=_C2306( C1320 C2306 ) C1320_=_C2307( C1320 C2307 ) C1320_=_C2309( C1320 C2309 ) \nC1321_=_C1322( C1321 C1322 ) C1321_=_C1323( C1321 C1323 ) C1321_=_C1325( C1321 C1325 ) C1321_=_C1330( C1321 C1330 ) C1321_=_C1331( C1321 C1331 ) C1321_=_C2310( C1321 C2310 ) \nC1321_=_C2311( C1321 C2311 ) C1321_=_C2312( C1321 C2312 ) C1321_=_C2313( C1321 C2313 ) C1321_=_C2314( C1321 C2314 ) C1321_=_C2315( C1321 C2315 ) C1321_=_C2316( C1321 C2316 ) \nC1321_=_C2317( C1321 C2317 ) C1321_=_C2318( C1321 C2318 ) C1321_=_C2319( C1321 C2319 ) C1321_=_C2321( C1321 C2321 ) C1322_=_C1323( C1322 C1323 ) C1322_=_C1325( C1322 C1325 ) \nC1322_=_C1330( C1322 C1330 ) C1322_=_C1331( C1322 C1331 ) C1322_=_C1334( C1322 C1334 ) C1322_=_C2298( C1322 C2298 ) C1322_=_C2310( C1322 C2310 ) C1322_=_C3248( C1322 C3248 ) \nC1322_=_C3250( C1322 C3250 ) C1322_=_C3251( C1322 C3251 ) C1322_=_C3252( C1322 C3252 ) C1322_=_C3253( C1322 C3253 ) C1322_=_C3254( C1322 C3254 ) C1323_=_C1325( C1323 C1325 ) \nC1323_=_C1330( C1323 C1330 ) C1323_=_C1331( C1323 C1331 ) C1323_=_C1335( C1323 C1335 ) C1323_=_C2299( C1323 C2299 ) C1323_=_C2311( C1323 C2311 ) C1323_=_C3256( C1323 C3256 ) \nC1323_=_C3260( C1323 C3260 ) C1323_=_C3261( C1323 C3261 ) C1323_=_C3262( C1323 C3262 ) C1323_=_C3263( C1323 C3263 ) C1323_=_C3264( C1323 C3264 ) C1325_=_C1330( C1325 C1330 ) \nC1325_=_C1331( C1325 C1331 ) C1325_=_C1339( C1325 C1339 ) C1325_=_C2303( C1325 C2303 ) C1325_=_C2313( C1325 C2313 ) C1325_=_C3390( C1325 C3390 ) C1325_=_C3397( C1325 C3397 ) \nC1325_=_C3398( C1325 C3398 ) C1325_=_C3401( C1325 C3401 ) C1325_=_C3402( C1325 C3402 ) C1325_=_C3403( C1325 C3403 ) C1330_=_C1331( C1330 C1331 ) C1330_=_C3254( C1330 C3254 ) \nC1330_=_C3264( C1330 C3264 ) C1330_=_C3395( C1330 C3395 ) C1330_=_C3403( C1330 C3403 ) C1330_=_C4295( C1330 C4295 ) C1330_=_C4299( C1330 C4299 ) C1330_=_C4546( C1330 C4546 ) \nC1330_=_C4824( C1330 C4824 ) C1330_=_C4826( C1330 C4826 ) C1330_=_C5067( C1330 C5067 ) C1331_=_C1345( C1331 C1345 ) C1331_=_C2309( C1331 C2309 ) C1331_=_C2321( C1331 C2321 ) \nC1331_=_C3396( C1331 C3396 ) C1331_=_C4296( C1331 C4296 ) C1331_=_C4300( C1331 C4300 ) C1331_=_C4825( C1331 C4825 ) C1331_=_C4827( C1331 C4827 ) C1331_=_C5067( C1331 C5067 ) \nC1334_=_C1335( C1334 C1335 ) C1334_=_C1336( C1334 C1336 ) C1334_=_C1337( C1334 C1337 ) C1334_=_C1338( C1334 C1338 ) C1334_=_C1339( C1334 C1339 ) C1334_=_C1340( C1334 C1340 ) \nC1334_=_C1341( C1334 C1341 ) C1334_=_C1342( C1334 C1342 ) C1334_=_C1343( C1334 C1343 ) C1334_=_C1345( C1334 C1345 ) C1334_=_C2298( C1334 C2298 ) C1334_=_C2310( C1334 C2310 ) \nC1334_=_C3248( C1334 C3248 ) C1334_=_C3250( C1334 C3250 ) C1334_=_C3251( C1334 C3251 ) C1334_=_C3252( C1334 C3252 ) C1334_=_C3253( C1334 C3253 ) C1334_=_C3254( C1334 C3254 ) \nC1335_=_C1336( C1335 C1336 ) C1335_=_C1337( C1335 C1337 ) C1335_=_C1338( C1335 C1338 ) C1335_=_C1339( C1335 C1339 ) C1335_=_C1340( C1335 C1340 ) C1335_=_C1341( C1335 C1341 ) \nC1335_=_C1342( C1335 C1342 ) C1335_=_C1343( C1335 C1343 ) C1335_=_C1345( C1335 C1345 ) C1335_=_C2299( C1335 C2299 ) C1335_=_C2311( C1335 C2311 ) C1335_=_C3256( C1335 C3256 ) \nC1335_=_C3260( C1335 C3260 ) C1335_=_C3261( C1335 C3261 ) C1335_=_C3262( C1335 C3262 ) C1335_=_C3263( C1335 C3263 ) C1335_=_C3264( C1335 C3264 ) C1336_=_C1337( C1336 C1337 ) \nC1336_=_C1338( C1336 C1338 ) C1336_=_C1339( C1336 C1339 ) C1336_=_C1340( C1336 C1340 ) C1336_=_C1341( C1336 C1341 ) C1336_=_C1342( C1336 C1342 ) C1336_=_C1343( C1336 C1343 ) \nC1336_=_C1345( C1336 C1345 ) C1337_=_C1338( C1337 C1338 ) C1337_=_C1339( C1337 C1339 ) C1337_=_C1340( C1337 C1340 ) C1337_=_C1341( C1337 C1341 ) C1337_=_C1342( C1337 C1342 ) \nC1337_=_C1343( C1337 C1343 ) C1337_=_C1345( C1337 C1345 ) C1338_=_C1339( C1338 C1339 ) C1338_=_C1340( C1338 C1340 ) C1338_=_C1341( C1338 C1341 ) C1338_=_C1342( C1338 C1342 ) \nC1338_=_C1343( C1338 C1343 ) C1338_=_C1345( C1338 C1345 ) C1338_=_C2302( C1338 C2302 ) C1338_=_C2312( C1338 C2312 ) C1338_=_C3248( C1338 C3248 ) C1338_=_C3256( C1338 C3256 ) \nC1338_=_C3390( C1338 C3390 ) C1338_=_C3395( C1338 C3395 ) C1338_=_C3396( C1338 C3396 ) C1339_=_C1340( C1339 C1340 ) C1339_=_C1341( C1339 C1341 ) C1339_=_C1342( C1339 C1342 ) \nC1339_=_C1343( C1339 C1343 ) C1339_=_C1345( C1339 C1345 ) C1339_=_C2303( C1339 C2303 ) C1339_=_C2313( C1339 C2313 ) C1339_=_C3390( C1339 C3390 ) C1339_=_C3397( C1339 C3397 ) \nC1339_=_C3398( C1339 C3398 ) C1339_=_C3401( C1339 C3401 ) C1339_=_C3402( C1339 C3402 ) C1339_=_C3403( C1339 C3403 ) C1340_=_C1341( C1340 C1341 ) C1340_=_C1342( C1340 C1342 ) \nC1340_=_C1343( C1340 C1343 ) C1340_=_C1345( C1340 C1345 ) C1340_=_C2304( C1340 C2304 ) C1340_=_C2314( C1340 C2314 ) C1340_=_C3250( C1340 C3250 ) C1340_=_C3260( C1340 C3260 ) \nC1340_=_C3397( C1340 C3397 ) C1340_=_C4295( C1340 C4295 ) C1340_=_C4296( C1340 C4296 ) C1341_=_C1342( C1341 C1342 ) C1341_=_C1343( C1341 C1343 ) C1341_=_C1345( C1341 C1345 ) \nC1341_=_C2305( C1341 C2305 ) C1341_=_C2315( C1341 C2315 ) C1341_=_C3251( C1341 C3251 ) C1341_=_C3261( C1341 C3261 ) C1341_=_C3398( C1341 C3398 ) C1341_=_C4299( C1341 C4299 ) \nC1341_=_C4300( C1341 C4300 ) C1342_=_C1343( C1342 C1343 ) C1342_=_C1345( C1342 C1345 ) C1342_=_C2306( C1342 C2306 ) C1342_=_C2318( C1342 C2318 ) C1342_=_C3252( C1342 C3252 ) \nC1342_=_C3262( C1342 C3262 ) C1342_=_C3401( C1342 C3401 ) C1342_=_C4824( C1342 C4824 ) C1342_=_C4825( C1342 C4825 ) C1343_=_C1345( C1343 C1345 ) C1343_=_C2307( C1343 C2307 ) \nC1343_=_C2319( C1343 C2319 ) C1343_=_C3253( C1343 C3253 ) C1343_=_C3263( C1343 C3263 ) C1343_=_C3402( C1343 C3402 ) C1343_=_C4826( C1343 C4826 ) C1343_=_C4827( C1343 C4827 ) \nC1345_=_C2309( C1345 C2309 ) C1345_=_C2321( C1345 C2321 ) C1345_=_C3396( C1345 C3396 ) C1345_=_C4296( C1345 C4296 ) C1345_=_C4300( C1345 C4300 ) C1345_=_C4825( C1345 C4825 ) \nC1345_=_C4827( C1345 C4827 ) C1345_=_C5067( C1345 C5067 ) C2298_=_C2299( C2298 C2299 ) C2298_=_C2300( C2298 C2300 ) C2298_=_C2301( C2298 C2301 ) C2298_=_C2302( C2298 C2302 ) \nC2298_=_C2303( C2298 C2303 ) C2298_=_C2304( C2298 C2304 ) C2298_=_C2305( C2298 C2305 ) C2298_=_C2306( C2298 C2306 ) C2298_=_C2307( C2298 C2307 ) C2298_=_C2309(</w:t>
      </w:r>
    </w:p>
    <w:p>
      <w:pPr>
        <w:pStyle w:val="PreformattedText"/>
        <w:bidi w:val="0"/>
        <w:spacing w:before="0" w:after="0"/>
        <w:jc w:val="left"/>
        <w:rPr/>
      </w:pPr>
      <w:r>
        <w:rPr/>
        <w:t xml:space="preserve"> </w:t>
      </w:r>
      <w:r>
        <w:rPr/>
        <w:t>C2298 C2309 ) \nC2298_=_C2310( C2298 C2310 ) C2298_=_C3248( C2298 C3248 ) C2298_=_C3250( C2298 C3250 ) C2298_=_C3251( C2298 C3251 ) C2298_=_C3252( C2298 C3252 ) C2298_=_C3253( C2298 C3253 ) \nC2298_=_C3254( C2298 C3254 ) C2299_=_C2300( C2299 C2300 ) C2299_=_C2301( C2299 C2301 ) C2299_=_C2302( C2299 C2302 ) C2299_=_C2303( C2299 C2303 ) C2299_=_C2304( C2299 C2304 ) \nC2299_=_C2305( C2299 C2305 ) C2299_=_C2306( C2299 C2306 ) C2299_=_C2307( C2299 C2307 ) C2299_=_C2309( C2299 C2309 ) C2299_=_C2311( C2299 C2311 ) C2299_=_C3256( C2299 C3256 ) \nC2299_=_C3260( C2299 C3260 ) C2299_=_C3261( C2299 C3261 ) C2299_=_C3262( C2299 C3262 ) C2299_=_C3263( C2299 C3263 ) C2299_=_C3264( C2299 C3264 ) C2300_=_C2301( C2300 C2301 ) \nC2300_=_C2302( C2300 C2302 ) C2300_=_C2303( C2300 C2303 ) C2300_=_C2304( C2300 C2304 ) C2300_=_C2305( C2300 C2305 ) C2300_=_C2306( C2300 C2306 ) C2300_=_C2307( C2300 C2307 ) \nC2300_=_C2309( C2300 C2309 ) C2301_=_C2302( C2301 C2302 ) C2301_=_C2303( C2301 C2303 ) C2301_=_C2304( C2301 C2304 ) C2301_=_C2305( C2301 C2305 ) C2301_=_C2306( C2301 C2306 ) \nC2301_=_C2307( C2301 C2307 ) C2301_=_C2309( C2301 C2309 ) C2302_=_C2303( C2302 C2303 ) C2302_=_C2304( C2302 C2304 ) C2302_=_C2305( C2302 C2305 ) C2302_=_C2306( C2302 C2306 ) \nC2302_=_C2307( C2302 C2307 ) C2302_=_C2309( C2302 C2309 ) C2302_=_C2312( C2302 C2312 ) C2302_=_C3248( C2302 C3248 ) C2302_=_C3256( C2302 C3256 ) C2302_=_C3390( C2302 C3390 ) \nC2302_=_C3395( C2302 C3395 ) C2302_=_C3396( C2302 C3396 ) C2303_=_C2304( C2303 C2304 ) C2303_=_C2305( C2303 C2305 ) C2303_=_C2306( C2303 C2306 ) C2303_=_C2307( C2303 C2307 ) \nC2303_=_C2309( C2303 C2309 ) C2303_=_C2313( C2303 C2313 ) C2303_=_C3390( C2303 C3390 ) C2303_=_C3397( C2303 C3397 ) C2303_=_C3398( C2303 C3398 ) C2303_=_C3401( C2303 C3401 ) \nC2303_=_C3402( C2303 C3402 ) C2303_=_C3403( C2303 C3403 ) C2304_=_C2305( C2304 C2305 ) C2304_=_C2306( C2304 C2306 ) C2304_=_C2307( C2304 C2307 ) C2304_=_C2309( C2304 C2309 ) \nC2304_=_C2314( C2304 C2314 ) C2304_=_C3250( C2304 C3250 ) C2304_=_C3260( C2304 C3260 ) C2304_=_C3397( C2304 C3397 ) C2304_=_C4295( C2304 C4295 ) C2304_=_C4296( C2304 C4296 ) \nC2305_=_C2306( C2305 C2306 ) C2305_=_C2307( C2305 C2307 ) C2305_=_C2309( C2305 C2309 ) C2305_=_C2315( C2305 C2315 ) C2305_=_C3251( C2305 C3251 ) C2305_=_C3261( C2305 C3261 ) \nC2305_=_C3398( C2305 C3398 ) C2305_=_C4299( C2305 C4299 ) C2305_=_C4300( C2305 C4300 ) C2306_=_C2307( C2306 C2307 ) C2306_=_C2309( C2306 C2309 ) C2306_=_C2318( C2306 C2318 ) \nC2306_=_C3252( C2306 C3252 ) C2306_=_C3262( C2306 C3262 ) C2306_=_C3401( C2306 C3401 ) C2306_=_C4824( C2306 C4824 ) C2306_=_C4825( C2306 C4825 ) C2307_=_C2309( C2307 C2309 ) \nC2307_=_C2319( C2307 C2319 ) C2307_=_C3253( C2307 C3253 ) C2307_=_C3263( C2307 C3263 ) C2307_=_C3402( C2307 C3402 ) C2307_=_C4826( C2307 C4826 ) C2307_=_C4827( C2307 C4827 ) \nC2309_=_C2321( C2309 C2321 ) C2309_=_C3396( C2309 C3396 ) C2309_=_C4296( C2309 C4296 ) C2309_=_C4300( C2309 C4300 ) C2309_=_C4825( C2309 C4825 ) C2309_=_C4827( C2309 C4827 ) \nC2309_=_C5067( C2309 C5067 ) C2310_=_C2311( C2310 C2311 ) C2310_=_C2312( C2310 C2312 ) C2310_=_C2313( C2310 C2313 ) C2310_=_C2314( C2310 C2314 ) C2310_=_C2315( C2310 C2315 ) \nC2310_=_C2316( C2310 C2316 ) C2310_=_C2317( C2310 C2317 ) C2310_=_C2318( C2310 C2318 ) C2310_=_C2319( C2310 C2319 ) C2310_=_C2321( C2310 C2321 ) C2310_=_C3248( C2310 C3248 ) \nC2310_=_C3250( C2310 C3250 ) C2310_=_C3251( C2310 C3251 ) C2310_=_C3252( C2310 C3252 ) C2310_=_C3253( C2310 C3253 ) C2310_=_C3254( C2310 C3254 ) C2311_=_C2312( C2311 C2312 ) \nC2311_=_C2313( C2311 C2313 ) C2311_=_C2314( C2311 C2314 ) C2311_=_C2315( C2311 C2315 ) C2311_=_C2316( C2311 C2316 ) C2311_=_C2317( C2311 C2317 ) C2311_=_C2318( C2311 C2318 ) \nC2311_=_C2319( C2311 C2319 ) C2311_=_C2321( C2311 C2321 ) C2311_=_C3256( C2311 C3256 ) C2311_=_C3260( C2311 C3260 ) C2311_=_C3261( C2311 C3261 ) C2311_=_C3262( C2311 C3262 ) \nC2311_=_C3263( C2311 C3263 ) C2311_=_C3264( C2311 C3264 ) C2312_=_C2313( C2312 C2313 ) C2312_=_C2314( C2312 C2314 ) C2312_=_C2315( C2312 C2315 ) C2312_=_C2316( C2312 C2316 ) \nC2312_=_C2317( C2312 C2317 ) C2312_=_C2318( C2312 C2318 ) C2312_=_C2319( C2312 C2319 ) C2312_=_C2321( C2312 C2321 ) C2312_=_C3248( C2312 C3248 ) C2312_=_C3256( C2312 C3256 ) \nC2312_=_C3390( C2312 C3390 ) C2312_=_C3395( C2312 C3395 ) C2312_=_C3396( C2312 C3396 ) C2313_=_C2314( C2313 C2314 ) C2313_=_C2315( C2313 C2315 ) C2313_=_C2316( C2313 C2316 ) \nC2313_=_C2317( C2313 C2317 ) C2313_=_C2318( C2313 C2318 ) C2313_=_C2319( C2313 C2319 ) C2313_=_C2321( C2313 C2321 ) C2313_=_C3390( C2313 C3390 ) C2313_=_C3397( C2313 C3397 ) \nC2313_=_C3398( C2313 C3398 ) C2313_=_C3401( C2313 C3401 ) C2313_=_C3402( C2313 C3402 ) C2313_=_C3403( C2313 C3403 ) C2314_=_C2315( C2314 C2315 ) C2314_=_C2316( C2314 C2316 ) \nC2314_=_C2317( C2314 C2317 ) C2314_=_C2318( C2314 C2318 ) C2314_=_C2319( C2314 C2319 ) C2314_=_C2321( C2314 C2321 ) C2314_=_C3250( C2314 C3250 ) C2314_=_C3260( C2314 C3260 ) \nC2314_=_C3397( C2314 C3397 ) C2314_=_C4295( C2314 C4295 ) C2314_=_C4296( C2314 C4296 ) C2315_=_C2316( C2315 C2316 ) C2315_=_C2317( C2315 C2317 ) C2315_=_C2318( C2315 C2318 ) \nC2315_=_C2319( C2315 C2319 ) C2315_=_C2321( C2315 C2321 ) C2315_=_C3251( C2315 C3251 ) C2315_=_C3261( C2315 C3261 ) C2315_=_C3398( C2315 C3398 ) C2315_=_C4299( C2315 C4299 ) \nC2315_=_C4300( C2315 C4300 ) C2316_=_C2317( C2316 C2317 ) C2316_=_C2318( C2316 C2318 ) C2316_=_C2319( C2316 C2319 ) C2316_=_C2321( C2316 C2321 ) C2317_=_C2318( C2317 C2318 ) \nC2317_=_C2319( C2317 C2319 ) C2317_=_C2321( C2317 C2321 ) C2318_=_C2319( C2318 C2319 ) C2318_=_C2321( C2318 C2321 ) C2318_=_C3252( C2318 C3252 ) C2318_=_C3262( C2318 C3262 ) \nC2318_=_C3401( C2318 C3401 ) C2318_=_C4824( C2318 C4824 ) C2318_=_C4825( C2318 C4825 ) C2319_=_C2321( C2319 C2321 ) C2319_=_C3253( C2319 C3253 ) C2319_=_C3263( C2319 C3263 ) \nC2319_=_C3402( C2319 C3402 ) C2319_=_C4826( C2319 C4826 ) C2319_=_C4827( C2319 C4827 ) C2321_=_C3396( C2321 C3396 ) C2321_=_C4296( C2321 C4296 ) C2321_=_C4300( C2321 C4300 ) \nC2321_=_C4825( C2321 C4825 ) C2321_=_C4827( C2321 C4827 ) C2321_=_C5067( C2321 C5067 ) C3248_=_C3250( C3248 C3250 ) C3248_=_C3251( C3248 C3251 ) C3248_=_C3252( C3248 C3252 ) \nC3248_=_C3253( C3248 C3253 ) C3248_=_C3254( C3248 C3254 ) C3248_=_C3256( C3248 C3256 ) C3248_=_C3390( C3248 C3390 ) C3248_=_C3395( C3248 C3395 ) C3248_=_C3396( C3248 C3396 ) \nC3250_=_C3251( C3250 C3251 ) C3250_=_C3252( C3250 C3252 ) C3250_=_C3253( C3250 C3253 ) C3250_=_C3254( C3250 C3254 ) C3250_=_C3260( C3250 C3260 ) C3250_=_C3397( C3250 C3397 ) \nC3250_=_C4295( C3250 C4295 ) C3250_=_C4296( C3250 C4296 ) C3251_=_C3252( C3251 C3252 ) C3251_=_C3253( C3251 C3253 ) C3251_=_C3254( C3251 C3254 ) C3251_=_C3261( C3251 C3261 ) \nC3251_=_C3398( C3251 C3398 ) C3251_=_C4299( C3251 C4299 ) C3251_=_C4300( C3251 C4300 ) C3252_=_C3253( C3252 C3253 ) C3252_=_C3254( C3252 C3254 ) C3252_=_C3262( C3252 C3262 ) \nC3252_=_C3401( C3252 C3401 ) C3252_=_C4824( C3252 C4824 ) C3252_=_C4825( C3252 C4825 ) C3253_=_C3254( C3253 C3254 ) C3253_=_C3263( C3253 C3263 ) C3253_=_C3402( C3253 C3402 ) \nC3253_=_C4826( C3253 C4826 ) C3253_=_C4827( C3253 C4827 ) C3254_=_C3264( C3254 C3264 ) C3254_=_C3395( C3254 C3395 ) C3254_=_C3403( C3254 C3403 ) C3254_=_C4295( C3254 C4295 ) \nC3254_=_C4299( C3254 C4299 ) C3254_=_C4546( C3254 C4546 ) C3254_=_C4824( C3254 C4824 ) C3254_=_C4826( C3254 C4826 ) C3254_=_C5067( C3254 C5067 ) C3256_=_C3260( C3256 C3260 ) \nC3256_=_C3261( C3256 C3261 ) C3256_=_C3262( C3256 C3262 ) C3256_=_C3263( C3256 C3263 ) C3256_=_C3264( C3256 C3264 ) C3256_=_C3390( C3256 C3390 ) C3256_=_C3395( C3256 C3395 ) \nC3256_=_C3396( C3256 C3396 ) C3260_=_C3261( C3260 C3261 ) C3260_=_C3262( C3260 C3262 ) C3260_=_C3263( C3260 C3263 ) C3260_=_C3264( C3260 C3264 ) C3260_=_C3397( C3260 C3397 ) \nC3260_=_C4295( C3260 C4295 ) C3260_=_C4296( C3260 C4296 ) C3261_=_C3262( C3261 C3262 ) C3261_=_C3263( C3261 C3263 ) C3261_=_C3264( C3261 C3264 ) C3261_=_C3398( C3261 C3398 ) \nC3261_=_C4299( C3261 C4299 ) C3261_=_C4300( C3261 C4300 ) C3262_=_C3263( C3262 C3263 ) C3262_=_C3264( C3262 C3264 ) C3262_=_C3401( C3262 C3401 ) C3262_=_C4824( C3262 C4824 ) \nC3262_=_C4825( C3262 C4825 ) C3263_=_C3264( C3263 C3264 ) C3263_=_C3402( C3263 C3402 ) C3263_=_C4826( C3263 C4826 ) C3263_=_C4827( C3263 C4827 ) C3264_=_C3395( C3264 C3395 ) \nC3264_=_C3403( C3264 C3403 ) C3264_=_C4295( C3264 C4295 ) C3264_=_C4299( C3264 C4299 ) C3264_=_C4546( C3264 C4546 ) C3264_=_C4824( C3264 C4824 ) C3264_=_C4826( C3264 C4826 ) \nC3264_=_C5067( C3264 C5067 ) C3390_=_C3395( C3390 C3395 ) C3390_=_C3396( C3390 C3396 ) C3390_=_C3397( C3390 C3397 ) C3390_=_C3398( C3390 C3398 ) C3390_=_C3401( C3390 C3401 ) \nC3390_=_C3402( C3390 C3402 ) C3390_=_C3403( C3390 C3403 ) C3395_=_C3396( C3395 C3396 ) C3395_=_C3403( C3395 C3403 ) C3395_=_C4295( C3395 C4295 ) C3395_=_C4299( C3395 C4299 ) \nC3395_=_C4546( C3395 C4546 ) C3395_=_C4824( C3395 C4824 ) C3395_=_C4826( C3395 C4826 ) C3395_=_C5067( C3395 C5067 ) C3396_=_C4296( C3396 C4296 ) C3396_=_C4300( C3396 C4300 ) \nC3396_=_C4825( C3396 C4825 ) C3396_=_C4827( C3396 C4827 ) C3396_=_C5067( C3396 C5067 ) C3397_=_C3398( C3397 C3398 ) C3397_=_C3401( C3397 C3401 ) C3397_=_C3402( C3397 C3402 ) \nC3397_=_C3403( C3397 C3403 ) C3397_=_C4295( C3397 C4295 ) C3397_=_C4296( C3397 C4296 ) C3398_=_C3401( C3398 C3401 ) C3398_=_C3402( C3398 C3402 ) C3398_=_C3403( C3398 C3403 ) \nC3398_=_C4299( C3398 C4299 ) C3398_=_C4300( C3398 C4300 ) C3401_=_C3402( C3401 C3402 ) C3401_=_C3403( C3401 C3403 ) C3401_=_C4824( C3401 C4824 ) C3401_=_C4825( C3401 C4825 ) \nC3402_=_C3403( C3402 C3403 ) C3402_=_C4826( C3402 C4826 ) C3402_=_C4827( C3402 C4827 ) C3403_=_C4295( C3403 C4295 ) C3403_=_C4299( C3403 C4299 ) C3403_=_C4546( C3403 C4546 ) \nC3403_=_C4824( C3403 C4824 ) C3403_=_C4826( C3403 C4826 ) C3403_=_C5067( C3403 C5067 ) C4295_=_C4296( C4295 C4296 ) C4295_=_C4299( C4295 C4299 ) C4295_=_C4546( C4295 C4546 ) \nC4295_=_C4824( C4295 C4824 )</w:t>
      </w:r>
    </w:p>
    <w:p>
      <w:pPr>
        <w:pStyle w:val="PreformattedText"/>
        <w:bidi w:val="0"/>
        <w:spacing w:before="0" w:after="0"/>
        <w:jc w:val="left"/>
        <w:rPr/>
      </w:pPr>
      <w:r>
        <w:rPr/>
        <w:t xml:space="preserve"> </w:t>
      </w:r>
      <w:r>
        <w:rPr/>
        <w:t>C4295_=_C4826( C4295 C4826 ) C4295_=_C5067( C4295 C5067 ) C4296_=_C4300( C4296 C4300 ) C4296_=_C4825( C4296 C4825 ) C4296_=_C4827( C4296 C4827 ) \nC4296_=_C5067( C4296 C5067 ) C4299_=_C4300( C4299 C4300 ) C4299_=_C4546( C4299 C4546 ) C4299_=_C4824( C4299 C4824 ) C4299_=_C4826( C4299 C4826 ) C4299_=_C5067( C4299 C5067 ) \nC4300_=_C4825( C4300 C4825 ) C4300_=_C4827( C4300 C4827 ) C4300_=_C5067( C4300 C5067 ) C4546_=_C4824( C4546 C4824 ) C4546_=_C4826( C4546 C4826 ) C4546_=_C5067( C4546 C5067 ) \nC4824_=_C4825( C4824 C4825 ) C4824_=_C4826( C4824 C4826 ) C4824_=_C5067( C4824 C5067 ) C4825_=_C4827( C4825 C4827 ) C4825_=_C5067( C4825 C5067 ) C4826_=_C4827( C4826 C4827 ) \nC4826_=_C5067( C4826 C5067 ) C4827_=_C5067( C4827 C5067 ) "];692-&gt;786[label="80: C246 C966 C967 C973 C974 \nC976 C982 C984 C985 C986 C987 \nC988 C993 C995 C996 C997 C998 \nC999 C1239 C1242 C1243 C1244 C1245 \nC1248 C1250 C1251 C1252 C1253 C1254 \nC1260 C1261 C1263 C1269 C1322 C1323 \nC1325 C1331 C1334 C1335 C1336 C1337 \nC1339 C1345 C2298 C2299 C2300 C2301 \nC2303 C2309 C2310 C2311 C2313 C2316 \nC2317 C2321 C3248 C3250 C3251 C3252 \nC3253 C3254 C3256 C3260 C3261 C3262 \nC3263 C3264 C3390 C3396 C3397 C3398 \nC3401 C3402 C3403 C4296 C4300 C4546 \nC4825 C4827 C5067 \n627: C246_=_C984 ,C246_=_C1239 ,C246_=_C1260 ,C246_=_C1261 ,C246_=_C1263 ,\nC246_=_C1269 ,C966_=_C967 ,C966_=_C973 ,C966_=_C974 ,C966_=_C976 ,C966_=_C982 ,\nC966_=_C984 ,C966_=_C985 ,C966_=_C986 ,C966_=_C987 ,C966_=_C988 ,C966_=_C993 ,\nC966_=_C995 ,C966_=_C996 ,C966_=_C997 ,C966_=_C998 ,C966_=_C999 ,C967_=_C973 ,\nC967_=_C974 ,C967_=_C976 ,C967_=_C982 ,C967_=_C1239 ,C967_=_C1242 ,C967_=_C1243 ,\nC967_=_C1244 ,C967_=_C1245 ,C967_=_C1248 ,C967_=_C1250 ,C967_=_C1251 ,C967_=_C1252 ,\nC967_=_C1253 ,C967_=_C1254 ,C973_=_C974 ,C973_=_C976 ,C973_=_C982 ,C973_=_C1260 ,\nC973_=_C1322 ,C973_=_C1334 ,C973_=_C2298 ,C973_=_C2310 ,C973_=_C3248 ,C973_=_C3250 ,\nC973_=_C3251 ,C973_=_C3252 ,C973_=_C3253 ,C973_=_C3254 ,C974_=_C976 ,C974_=_C982 ,\nC974_=_C1261 ,C974_=_C1323 ,C974_=_C1335 ,C974_=_C2299 ,C974_=_C2311 ,C974_=_C3256 ,\nC974_=_C3260 ,C974_=_C3261 ,C974_=_C3262 ,C974_=_C3263 ,C974_=_C3264 ,C976_=_C982 ,\nC976_=_C1263 ,C976_=_C1325 ,C976_=_C1339 ,C976_=_C2303 ,C976_=_C2313 ,C976_=_C3390 ,\nC976_=_C3397 ,C976_=_C3398 ,C976_=_C3401 ,C976_=_C3402 ,C976_=_C3403 ,C982_=_C1269 ,\nC982_=_C1331 ,C982_=_C1345 ,C982_=_C2309 ,C982_=_C2321 ,C982_=_C3396 ,C982_=_C4296 ,\nC982_=_C4300 ,C982_=_C4825 ,C982_=_C4827 ,C982_=_C5067 ,C984_=_C985 ,C984_=_C986 ,\nC984_=_C987 ,C984_=_C988 ,C984_=_C993 ,C984_=_C995 ,C984_=_C996 ,C984_=_C997 ,\nC984_=_C998 ,C984_=_C999 ,C984_=_C1239 ,C984_=_C1260 ,C984_=_C1261 ,C984_=_C1263 ,\nC984_=_C1269 ,C985_=_C986 ,C985_=_C987 ,C985_=_C988 ,C985_=_C993 ,C985_=_C995 ,\nC985_=_C996 ,C985_=_C997 ,C985_=_C998 ,C985_=_C999 ,C985_=_C1242 ,C985_=_C1322 ,\nC985_=_C1323 ,C985_=_C1325 ,C985_=_C1331 ,C986_=_C987 ,C986_=_C988 ,C986_=_C993 ,\nC986_=_C995 ,C986_=_C996 ,C986_=_C997 ,C986_=_C998 ,C986_=_C999 ,C986_=_C1243 ,\nC986_=_C1334 ,C986_=_C1335 ,C986_=_C1336 ,C986_=_C1337 ,C986_=_C1339 ,C986_=_C1345 ,\nC987_=_C988 ,C987_=_C993 ,C987_=_C995 ,C987_=_C996 ,C987_=_C997 ,C987_=_C998 ,\nC987_=_C999 ,C987_=_C1244 ,C987_=_C2298 ,C987_=_C2299 ,C987_=_C2300 ,C987_=_C2301 ,\nC987_=_C2303 ,C987_=_C2309 ,C988_=_C993 ,C988_=_C995 ,C988_=_C996 ,C988_=_C997 ,\nC988_=_C998 ,C988_=_C999 ,C988_=_C1245 ,C988_=_C2310 ,C988_=_C2311 ,C988_=_C2313 ,\nC988_=_C2316 ,C988_=_C2317 ,C988_=_C2321 ,C993_=_C995 ,C993_=_C996 ,C993_=_C997 ,\nC993_=_C998 ,C993_=_C999 ,C993_=_C1248 ,C993_=_C3248 ,C993_=_C3256 ,C993_=_C3390 ,\nC993_=_C3396 ,C995_=_C996 ,C995_=_C997 ,C995_=_C998 ,C995_=_C999 ,C995_=_C1250 ,\nC995_=_C3250 ,C995_=_C3260 ,C995_=_C3397 ,C995_=_C4296 ,C996_=_C997 ,C996_=_C998 ,\nC996_=_C999 ,C996_=_C1251 ,C996_=_C3251 ,C996_=_C3261 ,C996_=_C3398 ,C996_=_C4300 ,\nC997_=_C998 ,C997_=_C999 ,C997_=_C1252 ,C997_=_C3252 ,C997_=_C3262 ,C997_=_C3401 ,\nC997_=_C4825 ,C998_=_C999 ,C998_=_C1253 ,C998_=_C3253 ,C998_=_C3263 ,C998_=_C3402 ,\nC998_=_C4827 ,C999_=_C1254 ,C999_=_C3254 ,C999_=_C3264 ,C999_=_C3403 ,C999_=_C4546 ,\nC999_=_C5067 ,C1239_=_C1242 ,C1239_=_C1243 ,C1239_=_C1244 ,C1239_=_C1245 ,C1239_=_C1248 ,\nC1239_=_C1250 ,C1239_=_C1251 ,C1239_=_C1252 ,C1239_=_C1253 ,C1239_=_C1254 ,C1239_=_C1260 ,\nC1239_=_C1261 ,C1239_=_C1263 ,C1239_=_C1269 ,C1242_=_C1243 ,C1242_=_C1244 ,C1242_=_C1245 ,\nC1242_=_C1248 ,C1242_=_C1250 ,C1242_=_C1251 ,C1242_=_C1252 ,C1242_=_C1253 ,C1242_=_C1254 ,\nC1242_=_C1322 ,C1242_=_C1323 ,C1242_=_C1325 ,C1242_=_C1331 ,C1243_=_C1244 ,C1243_=_C1245 ,\nC1243_=_C1248 ,C1243_=_C1250 ,C1243_=_C1251 ,C1243_=_C1252 ,C1243_=_C1253 ,C1243_=_C1254 ,\nC1243_=_C1334 ,C1243_=_C1335 ,C1243_=_C1336 ,C1243_=_C1337 ,C1243_=_C1339 ,C1243_=_C1345 ,\nC1244_=_C1245 ,C1244_=_C1248 ,C1244_=_C1250 ,C1244_=_C1251 ,C1244_=_C1252 ,C1244_=_C1253 ,\nC1244_=_C1254 ,C1244_=_C2298 ,C1244_=_C2299 ,C1244_=_C2300 ,C1244_=_C2301 ,C1244_=_C2303 ,\nC1244_=_C2309 ,C1245_=_C1248 ,C1245_=_C1250 ,C1245_=_C1251 ,C1245_=_C1252 ,C1245_=_C1253 ,\nC1245_=_C1254 ,C1245_=_C2310 ,C1245_=_C2311 ,C1245_=_C2313 ,C1245_=_C2316 ,C1245_=_C2317 ,\nC1245_=_C2321 ,C1248_=_C1250 ,C1248_=_C1251 ,C1248_=_C1252 ,C1248_=_C1253 ,C1248_=_C1254 ,\nC1248_=_C3248 ,C1248_=_C3256 ,C1248_=_C3390 ,C1248_=_C3396 ,C1250_=_C1251 ,C1250_=_C1252 ,\nC1250_=_C1253 ,C1250_=_C1254 ,C1250_=_C3250 ,C1250_=_C3260 ,C1250_=_C3397 ,C1250_=_C4296 ,\nC1251_=_C1252 ,C1251_=_C1253 ,C1251_=_C1254 ,C1251_=_C3251 ,C1251_=_C3261 ,C1251_=_C3398 ,\nC1251_=_C4300 ,C1252_=_C1253 ,C1252_=_C1254 ,C1252_=_C3252 ,C1252_=_C3262 ,C1252_=_C3401 ,\nC1252_=_C4825 ,C1253_=_C1254 ,C1253_=_C3253 ,C1253_=_C3263 ,C1253_=_C3402 ,C1253_=_C4827 ,\nC1254_=_C3254 ,C1254_=_C3264 ,C1254_=_C3403 ,C1254_=_C4546 ,C1254_=_C5067 ,C1260_=_C1261 ,\nC1260_=_C1263 ,C1260_=_C1269 ,C1260_=_C1322 ,C1260_=_C1334 ,C1260_=_C2298 ,C1260_=_C2310 ,\nC1260_=_C3248 ,C1260_=_C3250 ,C1260_=_C3251 ,C1260_=_C3252 ,C1260_=_C3253 ,C1260_=_C3254 ,\nC1261_=_C1263 ,C1261_=_C1269 ,C1261_=_C1323 ,C1261_=_C1335 ,C1261_=_C2299 ,C1261_=_C2311 ,\nC1261_=_C3256 ,C1261_=_C3260 ,C1261_=_C3261 ,C1261_=_C3262 ,C1261_=_C3263 ,C1261_=_C3264 ,\nC1263_=_C1269 ,C1263_=_C1325 ,C1263_=_C1339 ,C1263_=_C2303 ,C1263_=_C2313 ,C1263_=_C3390 ,\nC1263_=_C3397 ,C1263_=_C3398 ,C1263_=_C3401 ,C1263_=_C3402 ,C1263_=_C3403 ,C1269_=_C1331 ,\nC1269_=_C1345 ,C1269_=_C2309 ,C1269_=_C2321 ,C1269_=_C3396 ,C1269_=_C4296 ,C1269_=_C4300 ,\nC1269_=_C4825 ,C1269_=_C4827 ,C1269_=_C5067 ,C1322_=_C1323 ,C1322_=_C1325 ,C1322_=_C1331 ,\nC1322_=_C1334 ,C1322_=_C2298 ,C1322_=_C2310 ,C1322_=_C3248 ,C1322_=_C3250 ,C1322_=_C3251 ,\nC1322_=_C3252 ,C1322_=_C3253 ,C1322_=_C3254 ,C1323_=_C1325 ,C1323_=_C1331 ,C1323_=_C1335 ,\nC1323_=_C2299 ,C1323_=_C2311 ,C1323_=_C3256 ,C1323_=_C3260 ,C1323_=_C3261 ,C1323_=_C3262 ,\nC1323_=_C3263 ,C1323_=_C3264 ,C1325_=_C1331 ,C1325_=_C1339 ,C1325_=_C2303 ,C1325_=_C2313 ,\nC1325_=_C3390 ,C1325_=_C3397 ,C1325_=_C3398 ,C1325_=_C3401 ,C1325_=_C3402 ,C1325_=_C3403 ,\nC1331_=_C1345 ,C1331_=_C2309 ,C1331_=_C2321 ,C1331_=_C3396 ,C1331_=_C4296 ,C1331_=_C4300 ,\nC1331_=_C4825 ,C1331_=_C4827 ,C1331_=_C5067 ,C1334_=_C1335 ,C1334_=_C1336 ,C1334_=_C1337 ,\nC1334_=_C1339 ,C1334_=_C1345 ,C1334_=_C2298 ,C1334_=_C2310 ,C1334_=_C3248 ,C1334_=_C3250 ,\nC1334_=_C3251 ,C1334_=_C3252 ,C1334_=_C3253 ,C1334_=_C3254 ,C1335_=_C1336 ,C1335_=_C1337 ,\nC1335_=_C1339 ,C1335_=_C1345 ,C1335_=_C2299 ,C1335_=_C2311 ,C1335_=_C3256 ,C1335_=_C3260 ,\nC1335_=_C3261 ,C1335_=_C3262 ,C1335_=_C3263 ,C1335_=_C3264 ,C1336_=_C1337 ,C1336_=_C1339 ,\nC1336_=_C1345 ,C1337_=_C1339 ,C1337_=_C1345 ,C1339_=_C1345 ,C1339_=_C2303 ,C1339_=_C2313 ,\nC1339_=_C3390 ,C1339_=_C3397 ,C1339_=_C3398 ,C1339_=_C3401 ,C1339_=_C3402 ,C1339_=_C3403 ,\nC1345_=_C2309 ,C1345_=_C2321 ,C1345_=_C3396 ,C1345_=_C4296 ,C1345_=_C4300 ,C1345_=_C4825 ,\nC1345_=_C4827 ,C1345_=_C5067 ,C2298_=_C2299 ,C2298_=_C2300 ,C2298_=_C2301 ,C2298_=_C2303 ,\nC2298_=_C2309 ,C2298_=_C2310 ,C2298_=_C3248 ,C2298_=_C3250 ,C2298_=_C3251 ,C2298_=_C3252 ,\nC2298_=_C3253 ,C2298_=_C3254 ,C2299_=_C2300 ,C2299_=_C2301 ,C2299_=_C2303 ,C2299_=_C2309 ,\nC2299_=_C2311 ,C2299_=_C3256 ,C2299_=_C3260 ,C2299_=_C3261 ,C2299_=_C3262 ,C2299_=_C3263 ,\nC2299_=_C3264 ,C2300_=_C2301 ,C2300_=_C2303 ,C2300_=_C2309 ,C2301_=_C2303 ,C2301_=_C2309 ,\nC2303_=_C2309 ,C2303_=_C2313 ,C2303_=_C3390 ,C2303_=_C3397 ,C2303_=_C3398 ,C2303_=_C3401 ,\nC2303_=_C3402 ,C2303_=_C3403 ,C2309_=_C2321 ,C2309_=_C3396 ,C2309_=_C4296 ,C2309_=_C4300 ,\nC2309_=_C4825 ,C2309_=_C4827 ,C2309_=_C5067 ,C2310_=_C2311 ,C2310_=_C2313 ,C2310_=_C2316 ,\nC2310_=_C2317 ,C2310_=_C2321 ,C2310_=_C3248 ,C2310_=_C3250 ,C2310_=_C3251 ,C2310_=_C3252 ,\nC2310_=_C3253 ,C2310_=_C3254 ,C2311_=_C2313 ,C2311_=_C2316 ,C2311_=_C2317 ,C2311_=_C2321 ,\nC2311_=_C3256 ,C2311_=_C3260 ,C2311_=_C3261 ,C2311_=_C3262 ,C2311_=_C3263 ,C2311_=_C3264 ,\nC2313_=_C2316 ,C2313_=_C2317 ,C2313_=_C2321 ,C2313_=_C3390 ,C2313_=_C3397 ,C2313_=_C3398 ,\nC2313_=_C3401 ,C2313_=_C3402 ,C2313_=_C3403 ,C2316_=_C2317 ,C2316_=_C2321 ,C2317_=_C2321 ,\nC2321_=_C3396 ,C2321_=_C4296 ,C2321_=_C4300 ,C2321_=_C4825 ,C2321_=_C4827 ,C2321_=_C5067 ,\nC3248_=_C3250 ,C3248_=_C3251 ,C3248_=_C3252 ,C3248_=_C3253 ,C3248_=_C3254 ,C3248_=_C3256 ,\nC3248_=_C3390 ,C3248_=_C3396 ,C3250_=_C3251 ,C3250_=_C3252 ,C3250_=_C3253 ,C3250_=_C3254 ,\nC3250_=_C3260 ,C3250_=_C3397 ,C3250_=_C4296 ,C3251_=_C3252 ,C3251_=_C3253 ,C3251_=_C3254 ,\nC3251_=_C3261 ,C3251_=_C3398 ,C3251_=_C4300 ,C3252_=_C3253 ,C3252_=_C3254 ,C3252_=_C3262 ,\nC3252_=_C3401 ,C3252_=_C4825 ,C3253_=_C3254 ,C3253_=_C3263 ,C3253_=_C3402 ,C3253_=_C4827 ,\nC3254_=_C3264 ,C3254_=_C3403 ,C3254_=_C4546 ,C3254_=_C5067 ,C3256_=_C3260 ,C3256_=_C3261 ,\nC3256_=_C3262 ,C3256_=_C3263 ,C3256_=_C3264 ,C3256_=_C3390 ,C3256_=_C3396 ,C3260_=_C3261 ,\nC3260_=_C3262 ,C3260_=_C3263 ,C3260_=_C3264 ,C3260_=_C3397 ,C3260_=_C4296 ,C3261_=_C3262 ,\nC3261_=_C3263 ,C3261_=_C3264 ,C3261_=_C3398 ,C3261_=_C4300 ,C3262_=_C3263 ,C3262_=_C3264 ,\nC3262_=_C3401 ,C3262_=_C4825</w:t>
      </w:r>
    </w:p>
    <w:p>
      <w:pPr>
        <w:pStyle w:val="PreformattedText"/>
        <w:bidi w:val="0"/>
        <w:spacing w:before="0" w:after="0"/>
        <w:jc w:val="left"/>
        <w:rPr/>
      </w:pPr>
      <w:r>
        <w:rPr/>
        <w:t xml:space="preserve"> </w:t>
      </w:r>
      <w:r>
        <w:rPr/>
        <w:t>,C3263_=_C3264 ,C3263_=_C3402 ,C3263_=_C4827 ,C3264_=_C3403 ,\nC3264_=_C4546 ,C3264_=_C5067 ,C3390_=_C3396 ,C3390_=_C3397 ,C3390_=_C3398 ,C3390_=_C3401 ,\nC3390_=_C3402 ,C3390_=_C3403 ,C3396_=_C4296 ,C3396_=_C4300 ,C3396_=_C4825 ,C3396_=_C4827 ,\nC3396_=_C5067 ,C3397_=_C3398 ,C3397_=_C3401 ,C3397_=_C3402 ,C3397_=_C3403 ,C3397_=_C4296 ,\nC3398_=_C3401 ,C3398_=_C3402 ,C3398_=_C3403 ,C3398_=_C4300 ,C3401_=_C3402 ,C3401_=_C3403 ,\nC3401_=_C4825 ,C3402_=_C3403 ,C3402_=_C4827 ,C3403_=_C4546 ,C3403_=_C5067 ,C4296_=_C4300 ,\nC4296_=_C4825 ,C4296_=_C4827 ,C4296_=_C5067 ,C4300_=_C4825 ,C4300_=_C4827 ,C4300_=_C5067 ,\nC4546_=_C5067 ,C4825_=_C4827 ,C4825_=_C5067 ,C4827_=_C5067 ,"];787[shape=box, label="id:787 level: 7\n30: C244 C245 C246 C248 C249 \nC250 C251 C252 C253 C255 C595 \nC601 C602 C603 C606 C1562 C1565 \nC1566 C1567 C1568 C1629 C1630 C1631 \nC1633 C1634 C1800 C1801 C1802 C2027 \nC2028 \n75: C244_=_C245( C244 C245 ) C244_=_C246( C244 C246 ) C244_=_C248( C244 C248 ) C244_=_C249( C244 C249 ) C244_=_C250( C244 C250 ) \nC244_=_C251( C244 C251 ) C245_=_C246( C245 C246 ) C245_=_C248( C245 C248 ) C245_=_C249( C245 C249 ) C245_=_C250( C245 C250 ) C246_=_C248( C246 C248 ) \nC246_=_C249( C246 C249 ) C246_=_C250( C246 C250 ) C248_=_C249( C248 C249 ) C248_=_C250( C248 C250 ) C248_=_C2028( C248 C2028 ) C249_=_C250( C249 C250 ) \nC249_=_C1566( C249 C1566 ) C249_=_C1633( C249 C1633 ) C249_=_C2028( C249 C2028 ) C250_=_C606( C250 C606 ) C250_=_C1634( C250 C1634 ) C250_=_C1800( C250 C1800 ) \nC250_=_C2027( C250 C2027 ) C251_=_C252( C251 C252 ) C251_=_C253( C251 C253 ) C251_=_C255( C251 C255 ) C252_=_C253( C252 C253 ) C252_=_C255( C252 C255 ) \nC253_=_C255( C253 C255 ) C595_=_C601( C595 C601 ) C595_=_C602( C595 C602 ) C595_=_C603( C595 C603 ) C595_=_C606( C595 C606 ) C601_=_C602( C601 C602 ) \nC601_=_C603( C601 C603 ) C601_=_C606( C601 C606 ) C602_=_C603( C602 C603 ) C602_=_C606( C602 C606 ) C603_=_C606( C603 C606 ) C603_=_C1629( C603 C1629 ) \nC603_=_C1634( C603 C1634 ) C606_=_C1634( C606 C1634 ) C606_=_C1800( C606 C1800 ) C606_=_C2027( C606 C2027 ) C1562_=_C1565( C1562 C1565 ) C1562_=_C1566( C1562 C1566 ) \nC1562_=_C1567( C1562 C1567 ) C1562_=_C1568( C1562 C1568 ) C1565_=_C1566( C1565 C1566 ) C1565_=_C1567( C1565 C1567 ) C1565_=_C1568( C1565 C1568 ) C1565_=_C1629( C1565 C1629 ) \nC1565_=_C1630( C1565 C1630 ) C1565_=_C1631( C1565 C1631 ) C1565_=_C1633( C1565 C1633 ) C1566_=_C1567( C1566 C1567 ) C1566_=_C1568( C1566 C1568 ) C1566_=_C1633( C1566 C1633 ) \nC1566_=_C2028( C1566 C2028 ) C1567_=_C1568( C1567 C1568 ) C1629_=_C1630( C1629 C1630 ) C1629_=_C1631( C1629 C1631 ) C1629_=_C1633( C1629 C1633 ) C1629_=_C1634( C1629 C1634 ) \nC1630_=_C1631( C1630 C1631 ) C1630_=_C1633( C1630 C1633 ) C1631_=_C1633( C1631 C1633 ) C1633_=_C2028( C1633 C2028 ) C1634_=_C1800( C1634 C1800 ) C1634_=_C2027( C1634 C2027 ) \nC1800_=_C1801( C1800 C1801 ) C1800_=_C1802( C1800 C1802 ) C1800_=_C2027( C1800 C2027 ) C1801_=_C1802( C1801 C1802 ) "];693-&gt;787[label="22: C245 C246 C249 C250 C252 \nC253 C595 C601 C602 C606 C1566 \nC1567 C1568 C1630 C1631 C1633 C1634 \nC1800 C1801 C1802 C2027 C2028 \n38: C245_=_C246 ,C245_=_C249 ,C245_=_C250 ,C246_=_C249 ,C246_=_C250 ,\nC249_=_C250 ,C249_=_C1566 ,C249_=_C1633 ,C249_=_C2028 ,C250_=_C606 ,C250_=_C1634 ,\nC250_=_C1800 ,C250_=_C2027 ,C252_=_C253 ,C595_=_C601 ,C595_=_C602 ,C595_=_C606 ,\nC601_=_C602 ,C601_=_C606 ,C602_=_C606 ,C606_=_C1634 ,C606_=_C1800 ,C606_=_C2027 ,\nC1566_=_C1567 ,C1566_=_C1568 ,C1566_=_C1633 ,C1566_=_C2028 ,C1567_=_C1568 ,C1630_=_C1631 ,\nC1630_=_C1633 ,C1631_=_C1633 ,C1633_=_C2028 ,C1634_=_C1800 ,C1634_=_C2027 ,C1800_=_C1801 ,\nC1800_=_C1802 ,C1800_=_C2027 ,C1801_=_C1802 ,"];788[shape=box, label="id:788 level: 7\n14: C1614 C1625 C1626 C1627 C1628 \nC2065 C2076 C2800 C4977 C5014 C5135 \nC5169 C5222 C5234 \n56: C1614_=_C1625( C1614 C1625 ) C1614_=_C1626( C1614 C1626 ) C1614_=_C1627( C1614 C1627 ) C1614_=_C1628( C1614 C1628 ) C1625_=_C1626( C1625 C1626 ) \nC1625_=_C1627( C1625 C1627 ) C1625_=_C1628( C1625 C1628 ) C1626_=_C1627( C1626 C1627 ) C1626_=_C1628( C1626 C1628 ) C1626_=_C5135( C1626 C5135 ) C1627_=_C1628( C1627 C1628 ) \nC1628_=_C2065( C1628 C2065 ) C1628_=_C2076( C1628 C2076 ) C1628_=_C2800( C1628 C2800 ) C1628_=_C4977( C1628 C4977 ) C1628_=_C5014( C1628 C5014 ) C1628_=_C5135( C1628 C5135 ) \nC1628_=_C5169( C1628 C5169 ) C1628_=_C5222( C1628 C5222 ) C1628_=_C5234( C1628 C5234 ) C2065_=_C2076( C2065 C2076 ) C2065_=_C2800( C2065 C2800 ) C2065_=_C4977( C2065 C4977 ) \nC2065_=_C5014( C2065 C5014 ) C2065_=_C5135( C2065 C5135 ) C2065_=_C5169( C2065 C5169 ) C2065_=_C5222( C2065 C5222 ) C2065_=_C5234( C2065 C5234 ) C2076_=_C2800( C2076 C2800 ) \nC2076_=_C4977( C2076 C4977 ) C2076_=_C5014( C2076 C5014 ) C2076_=_C5135( C2076 C5135 ) C2076_=_C5169( C2076 C5169 ) C2076_=_C5222( C2076 C5222 ) C2076_=_C5234( C2076 C5234 ) \nC2800_=_C4977( C2800 C4977 ) C2800_=_C5014( C2800 C5014 ) C2800_=_C5135( C2800 C5135 ) C2800_=_C5169( C2800 C5169 ) C2800_=_C5222( C2800 C5222 ) C2800_=_C5234( C2800 C5234 ) \nC4977_=_C5014( C4977 C5014 ) C4977_=_C5135( C4977 C5135 ) C4977_=_C5169( C4977 C5169 ) C4977_=_C5222( C4977 C5222 ) C4977_=_C5234( C4977 C5234 ) C5014_=_C5135( C5014 C5135 ) \nC5014_=_C5169( C5014 C5169 ) C5014_=_C5222( C5014 C5222 ) C5014_=_C5234( C5014 C5234 ) C5135_=_C5169( C5135 C5169 ) C5135_=_C5222( C5135 C5222 ) C5135_=_C5234( C5135 C5234 ) \nC5169_=_C5222( C5169 C5222 ) C5169_=_C5234( C5169 C5234 ) C5222_=_C5234( C5222 C5234 ) "];695-&gt;788[label="13: C1614 C1625 C1626 C1627 C2065 \nC2076 C2800 C4977 C5014 C5135 C5169 \nC5222 C5234 \n43: C1614_=_C1625 ,C1614_=_C1626 ,C1614_=_C1627 ,C1625_=_C1626 ,C1625_=_C1627 ,\nC1626_=_C1627 ,C1626_=_C5135 ,C2065_=_C2076 ,C2065_=_C2800 ,C2065_=_C4977 ,C2065_=_C5014 ,\nC2065_=_C5135 ,C2065_=_C5169 ,C2065_=_C5222 ,C2065_=_C5234 ,C2076_=_C2800 ,C2076_=_C4977 ,\nC2076_=_C5014 ,C2076_=_C5135 ,C2076_=_C5169 ,C2076_=_C5222 ,C2076_=_C5234 ,C2800_=_C4977 ,\nC2800_=_C5014 ,C2800_=_C5135 ,C2800_=_C5169 ,C2800_=_C5222 ,C2800_=_C5234 ,C4977_=_C5014 ,\nC4977_=_C5135 ,C4977_=_C5169 ,C4977_=_C5222 ,C4977_=_C5234 ,C5014_=_C5135 ,C5014_=_C5169 ,\nC5014_=_C5222 ,C5014_=_C5234 ,C5135_=_C5169 ,C5135_=_C5222 ,C5135_=_C5234 ,C5169_=_C5222 ,\nC5169_=_C5234 ,C5222_=_C5234 ,"];789[shape=box, label="id:789 level: 7\n20: C1614 C1615 C1616 C1617 C1618 \nC1619 C1620 C1621 C1622 C1623 C1624 \nC2061 C2062 C2063 C2064 C2065 C2066 \nC2067 C2068 C2069 \n80: C1614_=_C1615( C1614 C1615 ) C1614_=_C1616( C1614 C1616 ) C1614_=_C1617( C1614 C1617 ) C1614_=_C1618( C1614 C1618 ) C1614_=_C1619( C1614 C1619 ) \nC1614_=_C1620( C1614 C1620 ) C1614_=_C1621( C1614 C1621 ) C1614_=_C1622( C1614 C1622 ) C1614_=_C1623( C1614 C1623 ) C1614_=_C1624( C1614 C1624 ) C1615_=_C1616( C1615 C1616 ) \nC1615_=_C1617( C1615 C1617 ) C1615_=_C1618( C1615 C1618 ) C1615_=_C1619( C1615 C1619 ) C1615_=_C1620( C1615 C1620 ) C1615_=_C1621( C1615 C1621 ) C1615_=_C1622( C1615 C1622 ) \nC1615_=_C1623( C1615 C1623 ) C1615_=_C1624( C1615 C1624 ) C1616_=_C1617( C1616 C1617 ) C1616_=_C1618( C1616 C1618 ) C1616_=_C1619( C1616 C1619 ) C1616_=_C1620( C1616 C1620 ) \nC1616_=_C1621( C1616 C1621 ) C1616_=_C1622( C1616 C1622 ) C1616_=_C1623( C1616 C1623 ) C1616_=_C1624( C1616 C1624 ) C1617_=_C1618( C1617 C1618 ) C1617_=_C1619( C1617 C1619 ) \nC1617_=_C1620( C1617 C1620 ) C1617_=_C1621( C1617 C1621 ) C1617_=_C1622( C1617 C1622 ) C1617_=_C1623( C1617 C1623 ) C1617_=_C1624( C1617 C1624 ) C1617_=_C2061( C1617 C2061 ) \nC1617_=_C2062( C1617 C2062 ) C1617_=_C2063( C1617 C2063 ) C1617_=_C2064( C1617 C2064 ) C1617_=_C2065( C1617 C2065 ) C1618_=_C1619( C1618 C1619 ) C1618_=_C1620( C1618 C1620 ) \nC1618_=_C1621( C1618 C1621 ) C1618_=_C1622( C1618 C1622 ) C1618_=_C1623( C1618 C1623 ) C1618_=_C1624( C1618 C1624 ) C1618_=_C2066( C1618 C2066 ) C1618_=_C2067( C1618 C2067 ) \nC1618_=_C2068( C1618 C2068 ) C1618_=_C2069( C1618 C2069 ) C1619_=_C1620( C1619 C1620 ) C1619_=_C1621( C1619 C1621 ) C1619_=_C1622( C1619 C1622 ) C1619_=_C1623( C1619 C1623 ) \nC1619_=_C1624( C1619 C1624 ) C1620_=_C1621( C1620 C1621 ) C1620_=_C1622( C1620 C1622 ) C1620_=_C1623( C1620 C1623 ) C1620_=_C1624( C1620 C1624 ) C1621_=_C1622( C1621 C1622 ) \nC1621_=_C1623( C1621 C1623 ) C1621_=_C1624( C1621 C1624 ) C1622_=_C1623( C1622 C1623 ) C1622_=_C1624( C1622 C1624 ) C1623_=_C1624( C1623 C1624 ) C2061_=_C2062( C2061 C2062 ) \nC2061_=_C2063( C2061 C2063 ) C2061_=_C2064( C2061 C2064 ) C2061_=_C2065( C2061 C2065 ) C2062_=_C2063( C2062 C2063 ) C2062_=_C2064( C2062 C2064 ) C2062_=_C2065( C2062 C2065 ) \nC2063_=_C2064( C2063 C2064 ) C2063_=_C2065( C2063 C2065 ) C2064_=_C2065( C2064 C2065 ) C2066_=_C2067( C2066 C2067 ) C2066_=_C2068( C2066 C2068 ) C2066_=_C2069( C2066 C2069 ) \nC2067_=_C2068( C2067 C2068 ) C2067_=_C2069( C2067 C2069 ) C2068_=_C2069( C2068 C2069 ) "];695-&gt;789[label="18: C1614 C1615 C1616 C1619 C1620 \nC1621 C1622 C1623 C1624 C2061 C2062 \nC2063 C2064 C2065 C2066 C2067 C2068 \nC2069 \n52: C1614_=_C1615 ,C1614_=_C1616 ,C1614_=_C1619 ,C1614_=_C1620 ,C1614_=_C1621 ,\nC1614_=_C1622 ,C1614_=_C1623 ,C1614_=_C1624 ,C1615_=_C1616 ,C1615_=_C1619 ,C1615_=_C1620 ,\nC1615_=_C1621 ,C1615_=_C1622 ,C1615_=_C1623 ,C1615_=_C1624 ,C1616_=_C1619 ,C1616_=_C1620 ,\nC1616_=_C1621 ,C1616_=_C1622 ,C1616_=_C1623 ,C1616_=_C1624 ,C1619_=_C1620 ,C1619_=_C1621 ,\nC1619_=_C1622 ,C1619_=_C1623 ,C1619_=_C1624 ,C1620_=_C1621 ,C1620_=_C1622 ,C1620_=_C1623 ,\nC1620_=_C1624 ,C1621_=_C1622 ,C1621_=_C1623 ,C1621_=_C1624 ,C1622_=_C1623 ,C1622_=_C1624 ,\nC1623_=_C1624 ,C2061_=_C2062 ,C2061_=_C2063 ,C2061_=_C2064 ,C2061_=_C2065 ,C2062_=_C2063 ,\nC2062_=_C2064 ,C2062_=_C2065 ,C2063_=_C2064 ,C2063_=_C2065 ,C2064_=_C2065 ,C2066_=_C2067 ,\nC2066_=_C2068 ,C2066_=_C2069 ,C2067_=_C2068 ,C2067_=_C2069 ,C2068_=_C2069 ,"];790[shape=box, label="id:790 level: 7\n13: C1355 C1356 C2071 C2072 C2870 \nC3063 C3064 C3065 C3066 C3067 C3068 \nC3069 C3070 \n45: C1355_=_C1356( C1355 C1356 ) C1355_=_C2071( C1355 C2071 ) C1355_=_C2870( C1355 C2870 ) C1355_=_C3063( C1355</w:t>
      </w:r>
    </w:p>
    <w:p>
      <w:pPr>
        <w:pStyle w:val="PreformattedText"/>
        <w:bidi w:val="0"/>
        <w:spacing w:before="0" w:after="0"/>
        <w:jc w:val="left"/>
        <w:rPr/>
      </w:pPr>
      <w:r>
        <w:rPr/>
        <w:t xml:space="preserve"> </w:t>
      </w:r>
      <w:r>
        <w:rPr/>
        <w:t>C3063 ) C1355_=_C3064( C1355 C3064 ) \nC1355_=_C3065( C1355 C3065 ) C1355_=_C3066( C1355 C3066 ) C1355_=_C3067( C1355 C3067 ) C1356_=_C2072( C1356 C2072 ) C1356_=_C3063( C1356 C3063 ) C1356_=_C3068( C1356 C3068 ) \nC1356_=_C3069( C1356 C3069 ) C1356_=_C3070( C1356 C3070 ) C2071_=_C2072( C2071 C2072 ) C2071_=_C2870( C2071 C2870 ) C2071_=_C3063( C2071 C3063 ) C2071_=_C3064( C2071 C3064 ) \nC2071_=_C3065( C2071 C3065 ) C2071_=_C3066( C2071 C3066 ) C2071_=_C3067( C2071 C3067 ) C2072_=_C3063( C2072 C3063 ) C2072_=_C3068( C2072 C3068 ) C2072_=_C3069( C2072 C3069 ) \nC2072_=_C3070( C2072 C3070 ) C2870_=_C3063( C2870 C3063 ) C2870_=_C3064( C2870 C3064 ) C2870_=_C3065( C2870 C3065 ) C2870_=_C3066( C2870 C3066 ) C2870_=_C3067( C2870 C3067 ) \nC3063_=_C3064( C3063 C3064 ) C3063_=_C3065( C3063 C3065 ) C3063_=_C3066( C3063 C3066 ) C3063_=_C3067( C3063 C3067 ) C3063_=_C3068( C3063 C3068 ) C3063_=_C3069( C3063 C3069 ) \nC3063_=_C3070( C3063 C3070 ) C3064_=_C3065( C3064 C3065 ) C3064_=_C3066( C3064 C3066 ) C3064_=_C3067( C3064 C3067 ) C3065_=_C3066( C3065 C3066 ) C3065_=_C3067( C3065 C3067 ) \nC3066_=_C3067( C3066 C3067 ) C3068_=_C3069( C3068 C3069 ) C3068_=_C3070( C3068 C3070 ) C3069_=_C3070( C3069 C3070 ) "];696-&gt;790[label="12: C1355 C1356 C2071 C2072 C2870 \nC3064 C3065 C3066 C3067 C3068 C3069 \nC3070 \n33: C1355_=_C1356 ,C1355_=_C2071 ,C1355_=_C2870 ,C1355_=_C3064 ,C1355_=_C3065 ,\nC1355_=_C3066 ,C1355_=_C3067 ,C1356_=_C2072 ,C1356_=_C3068 ,C1356_=_C3069 ,C1356_=_C3070 ,\nC2071_=_C2072 ,C2071_=_C2870 ,C2071_=_C3064 ,C2071_=_C3065 ,C2071_=_C3066 ,C2071_=_C3067 ,\nC2072_=_C3068 ,C2072_=_C3069 ,C2072_=_C3070 ,C2870_=_C3064 ,C2870_=_C3065 ,C2870_=_C3066 ,\nC2870_=_C3067 ,C3064_=_C3065 ,C3064_=_C3066 ,C3064_=_C3067 ,C3065_=_C3066 ,C3065_=_C3067 ,\nC3066_=_C3067 ,C3068_=_C3069 ,C3068_=_C3070 ,C3069_=_C3070 ,"];791[shape=box, label="id:791 level: 7\n16: C1623 C2061 C2070 C2071 C2072 \nC2073 C2074 C2075 C2076 C2796 C3460 \nC4327 C4328 C4329 C4330 C4331 \n47: C1623_=_C2074( C1623 C2074 ) C1623_=_C2796( C1623 C2796 ) C1623_=_C4327( C1623 C4327 ) C1623_=_C4328( C1623 C4328 ) C1623_=_C4329( C1623 C4329 ) \nC2061_=_C2070( C2061 C2070 ) C2061_=_C2071( C2061 C2071 ) C2061_=_C2072( C2061 C2072 ) C2061_=_C2073( C2061 C2073 ) C2061_=_C2074( C2061 C2074 ) C2061_=_C2075( C2061 C2075 ) \nC2061_=_C2076( C2061 C2076 ) C2070_=_C2071( C2070 C2071 ) C2070_=_C2072( C2070 C2072 ) C2070_=_C2073( C2070 C2073 ) C2070_=_C2074( C2070 C2074 ) C2070_=_C2075( C2070 C2075 ) \nC2070_=_C2076( C2070 C2076 ) C2071_=_C2072( C2071 C2072 ) C2071_=_C2073( C2071 C2073 ) C2071_=_C2074( C2071 C2074 ) C2071_=_C2075( C2071 C2075 ) C2071_=_C2076( C2071 C2076 ) \nC2072_=_C2073( C2072 C2073 ) C2072_=_C2074( C2072 C2074 ) C2072_=_C2075( C2072 C2075 ) C2072_=_C2076( C2072 C2076 ) C2073_=_C2074( C2073 C2074 ) C2073_=_C2075( C2073 C2075 ) \nC2073_=_C2076( C2073 C2076 ) C2073_=_C3460( C2073 C3460 ) C2074_=_C2075( C2074 C2075 ) C2074_=_C2076( C2074 C2076 ) C2074_=_C2796( C2074 C2796 ) C2074_=_C4327( C2074 C4327 ) \nC2074_=_C4328( C2074 C4328 ) C2074_=_C4329( C2074 C4329 ) C2075_=_C2076( C2075 C2076 ) C2796_=_C4327( C2796 C4327 ) C2796_=_C4328( C2796 C4328 ) C2796_=_C4329( C2796 C4329 ) \nC3460_=_C4330( C3460 C4330 ) C3460_=_C4331( C3460 C4331 ) C4327_=_C4328( C4327 C4328 ) C4327_=_C4329( C4327 C4329 ) C4328_=_C4329( C4328 C4329 ) C4330_=_C4331( C4330 C4331 ) "];696-&gt;791[label="15: C1623 C2061 C2070 C2071 C2072 \nC2073 C2075 C2076 C2796 C3460 C4327 \nC4328 C4329 C4330 C4331 \n35: C1623_=_C2796 ,C1623_=_C4327 ,C1623_=_C4328 ,C1623_=_C4329 ,C2061_=_C2070 ,\nC2061_=_C2071 ,C2061_=_C2072 ,C2061_=_C2073 ,C2061_=_C2075 ,C2061_=_C2076 ,C2070_=_C2071 ,\nC2070_=_C2072 ,C2070_=_C2073 ,C2070_=_C2075 ,C2070_=_C2076 ,C2071_=_C2072 ,C2071_=_C2073 ,\nC2071_=_C2075 ,C2071_=_C2076 ,C2072_=_C2073 ,C2072_=_C2075 ,C2072_=_C2076 ,C2073_=_C2075 ,\nC2073_=_C2076 ,C2073_=_C3460 ,C2075_=_C2076 ,C2796_=_C4327 ,C2796_=_C4328 ,C2796_=_C4329 ,\nC3460_=_C4330 ,C3460_=_C4331 ,C4327_=_C4328 ,C4327_=_C4329 ,C4328_=_C4329 ,C4330_=_C4331 ,"];792[shape=box, label="id:792 level: 7\n21: C1619 C1621 C1622 C1625 C2070 \nC2073 C2078 C2079 C2080 C2791 C3454 \nC3455 C3456 C3457 C3458 C3459 C3460 \nC3461 C3462 C3463 C3464 \n91: C1619_=_C1621( C1619 C1621 ) C1619_=_C1622( C1619 C1622 ) C1619_=_C2070( C1619 C2070 ) C1619_=_C2078( C1619 C2078 ) C1619_=_C2079( C1619 C2079 ) \nC1619_=_C2080( C1619 C2080 ) C1621_=_C1622( C1621 C1622 ) C1621_=_C3454( C1621 C3454 ) C1621_=_C3455( C1621 C3455 ) C1621_=_C3456( C1621 C3456 ) C1621_=_C3457( C1621 C3457 ) \nC1621_=_C3458( C1621 C3458 ) C1621_=_C3459( C1621 C3459 ) C1622_=_C1625( C1622 C1625 ) C1622_=_C2073( C1622 C2073 ) C1622_=_C2078( C1622 C2078 ) C1622_=_C2791( C1622 C2791 ) \nC1622_=_C3454( C1622 C3454 ) C1622_=_C3460( C1622 C3460 ) C1622_=_C3461( C1622 C3461 ) C1622_=_C3462( C1622 C3462 ) C1622_=_C3463( C1622 C3463 ) C1622_=_C3464( C1622 C3464 ) \nC1625_=_C2073( C1625 C2073 ) C1625_=_C2078( C1625 C2078 ) C1625_=_C2791( C1625 C2791 ) C1625_=_C3454( C1625 C3454 ) C1625_=_C3460( C1625 C3460 ) C1625_=_C3461( C1625 C3461 ) \nC1625_=_C3462( C1625 C3462 ) C1625_=_C3463( C1625 C3463 ) C1625_=_C3464( C1625 C3464 ) C2070_=_C2073( C2070 C2073 ) C2070_=_C2078( C2070 C2078 ) C2070_=_C2079( C2070 C2079 ) \nC2070_=_C2080( C2070 C2080 ) C2073_=_C2078( C2073 C2078 ) C2073_=_C2791( C2073 C2791 ) C2073_=_C3454( C2073 C3454 ) C2073_=_C3460( C2073 C3460 ) C2073_=_C3461( C2073 C3461 ) \nC2073_=_C3462( C2073 C3462 ) C2073_=_C3463( C2073 C3463 ) C2073_=_C3464( C2073 C3464 ) C2078_=_C2079( C2078 C2079 ) C2078_=_C2080( C2078 C2080 ) C2078_=_C2791( C2078 C2791 ) \nC2078_=_C3454( C2078 C3454 ) C2078_=_C3460( C2078 C3460 ) C2078_=_C3461( C2078 C3461 ) C2078_=_C3462( C2078 C3462 ) C2078_=_C3463( C2078 C3463 ) C2078_=_C3464( C2078 C3464 ) \nC2079_=_C2080( C2079 C2080 ) C2791_=_C3454( C2791 C3454 ) C2791_=_C3460( C2791 C3460 ) C2791_=_C3461( C2791 C3461 ) C2791_=_C3462( C2791 C3462 ) C2791_=_C3463( C2791 C3463 ) \nC2791_=_C3464( C2791 C3464 ) C3454_=_C3455( C3454 C3455 ) C3454_=_C3456( C3454 C3456 ) C3454_=_C3457( C3454 C3457 ) C3454_=_C3458( C3454 C3458 ) C3454_=_C3459( C3454 C3459 ) \nC3454_=_C3460( C3454 C3460 ) C3454_=_C3461( C3454 C3461 ) C3454_=_C3462( C3454 C3462 ) C3454_=_C3463( C3454 C3463 ) C3454_=_C3464( C3454 C3464 ) C3455_=_C3456( C3455 C3456 ) \nC3455_=_C3457( C3455 C3457 ) C3455_=_C3458( C3455 C3458 ) C3455_=_C3459( C3455 C3459 ) C3456_=_C3457( C3456 C3457 ) C3456_=_C3458( C3456 C3458 ) C3456_=_C3459( C3456 C3459 ) \nC3457_=_C3458( C3457 C3458 ) C3457_=_C3459( C3457 C3459 ) C3458_=_C3459( C3458 C3459 ) C3459_=_C3464( C3459 C3464 ) C3460_=_C3461( C3460 C3461 ) C3460_=_C3462( C3460 C3462 ) \nC3460_=_C3463( C3460 C3463 ) C3460_=_C3464( C3460 C3464 ) C3461_=_C3462( C3461 C3462 ) C3461_=_C3463( C3461 C3463 ) C3461_=_C3464( C3461 C3464 ) C3462_=_C3463( C3462 C3463 ) \nC3462_=_C3464( C3462 C3464 ) C3463_=_C3464( C3463 C3464 ) "];697-&gt;792[label="19: C1619 C1621 C1622 C1625 C2070 \nC2073 C2079 C2080 C2791 C3455 C3456 \nC3457 C3458 C3459 C3460 C3461 C3462 \nC3463 C3464 \n62: C1619_=_C1621 ,C1619_=_C1622 ,C1619_=_C2070 ,C1619_=_C2079 ,C1619_=_C2080 ,\nC1621_=_C1622 ,C1621_=_C3455 ,C1621_=_C3456 ,C1621_=_C3457 ,C1621_=_C3458 ,C1621_=_C3459 ,\nC1622_=_C1625 ,C1622_=_C2073 ,C1622_=_C2791 ,C1622_=_C3460 ,C1622_=_C3461 ,C1622_=_C3462 ,\nC1622_=_C3463 ,C1622_=_C3464 ,C1625_=_C2073 ,C1625_=_C2791 ,C1625_=_C3460 ,C1625_=_C3461 ,\nC1625_=_C3462 ,C1625_=_C3463 ,C1625_=_C3464 ,C2070_=_C2073 ,C2070_=_C2079 ,C2070_=_C2080 ,\nC2073_=_C2791 ,C2073_=_C3460 ,C2073_=_C3461 ,C2073_=_C3462 ,C2073_=_C3463 ,C2073_=_C3464 ,\nC2079_=_C2080 ,C2791_=_C3460 ,C2791_=_C3461 ,C2791_=_C3462 ,C2791_=_C3463 ,C2791_=_C3464 ,\nC3455_=_C3456 ,C3455_=_C3457 ,C3455_=_C3458 ,C3455_=_C3459 ,C3456_=_C3457 ,C3456_=_C3458 ,\nC3456_=_C3459 ,C3457_=_C3458 ,C3457_=_C3459 ,C3458_=_C3459 ,C3459_=_C3464 ,C3460_=_C3461 ,\nC3460_=_C3462 ,C3460_=_C3463 ,C3460_=_C3464 ,C3461_=_C3462 ,C3461_=_C3463 ,C3461_=_C3464 ,\nC3462_=_C3463 ,C3462_=_C3464 ,C3463_=_C3464 ,"];793[shape=box, label="id:793 level: 7\n22: C1103 C1318 C1596 C1602 C1620 \nC2069 C2790 C2796 C2797 C2798 C2799 \nC2800 C2801 C3459 C3464 C4978 C5015 \nC5136 C5170 C5234 C5235 C5236 \n122: C1103_=_C1318( C1103 C1318 ) C1103_=_C1596( C1103 C1596 ) C1103_=_C1602( C1103 C1602 ) C1103_=_C1620( C1103 C1620 ) C1103_=_C2790( C1103 C2790 ) \nC1103_=_C2796( C1103 C2796 ) C1103_=_C2797( C1103 C2797 ) C1103_=_C2798( C1103 C2798 ) C1103_=_C2799( C1103 C2799 ) C1103_=_C2800( C1103 C2800 ) C1103_=_C2801( C1103 C2801 ) \nC1318_=_C1596( C1318 C1596 ) C1318_=_C1602( C1318 C1602 ) C1318_=_C1620( C1318 C1620 ) C1318_=_C2790( C1318 C2790 ) C1318_=_C2796( C1318 C2796 ) C1318_=_C2797( C1318 C2797 ) \nC1318_=_C2798( C1318 C2798 ) C1318_=_C2799( C1318 C2799 ) C1318_=_C2800( C1318 C2800 ) C1318_=_C2801( C1318 C2801 ) C1596_=_C1602( C1596 C1602 ) C1596_=_C1620( C1596 C1620 ) \nC1596_=_C2790( C1596 C2790 ) C1596_=_C2796( C1596 C2796 ) C1596_=_C2797( C1596 C2797 ) C1596_=_C2798( C1596 C2798 ) C1596_=_C2799( C1596 C2799 ) C1596_=_C2800( C1596 C2800 ) \nC1596_=_C2801( C1596 C2801 ) C1602_=_C1620( C1602 C1620 ) C1602_=_C2790( C1602 C2790 ) C1602_=_C2796( C1602 C2796 ) C1602_=_C2797( C1602 C2797 ) C1602_=_C2798( C1602 C2798 ) \nC1602_=_C2799( C1602 C2799 ) C1602_=_C2800( C1602 C2800 ) C1602_=_C2801( C1602 C2801 ) C1620_=_C2790( C1620 C2790 ) C1620_=_C2796( C1620 C2796 ) C1620_=_C2797( C1620 C2797 ) \nC1620_=_C2798( C1620 C2798 ) C1620_=_C2799( C1620 C2799 ) C1620_=_C2800( C1620 C2800 ) C1620_=_C2801( C1620 C2801 ) C2069_=_C2801( C2069 C2801 ) C2069_=_C3459( C2069 C3459 ) \nC2069_=_C3464( C2069 C3464 ) C2069_=_C4978( C2069 C4978 ) C2069_=_C5015( C2069 C5015 ) C2069_=_C5136( C2069 C5136 ) C2069_=_C5170( C2069 C5170 ) C2069_=_C5234( C2069 C5234 ) \nC2069_=_C5235( C2069 C5235 ) C2069_=_C5236( C2069 C5236 ) C2790_=_C2796( C2790 C2796 ) C2790_=_C2797( C2790 C2797 ) C2790_=_C2798( C2790 C2798 ) C2790_=_C2799( C2790 C2799 ) \nC2790_=_C2800( C2790</w:t>
      </w:r>
    </w:p>
    <w:p>
      <w:pPr>
        <w:pStyle w:val="PreformattedText"/>
        <w:bidi w:val="0"/>
        <w:spacing w:before="0" w:after="0"/>
        <w:jc w:val="left"/>
        <w:rPr/>
      </w:pPr>
      <w:r>
        <w:rPr/>
        <w:t xml:space="preserve"> </w:t>
      </w:r>
      <w:r>
        <w:rPr/>
        <w:t>C2800 ) C2790_=_C2801( C2790 C2801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C2800_=_C5234( C2800 C5234 ) \nC2801_=_C3459( C2801 C3459 ) C2801_=_C3464( C2801 C3464 ) C2801_=_C4978( C2801 C4978 ) C2801_=_C5015( C2801 C5015 ) C2801_=_C5136( C2801 C5136 ) C2801_=_C5170( C2801 C5170 ) \nC2801_=_C5234( C2801 C5234 ) C2801_=_C5235( C2801 C5235 ) C2801_=_C5236( C2801 C5236 ) C3459_=_C3464( C3459 C3464 ) C3459_=_C4978( C3459 C4978 ) C3459_=_C5015( C3459 C5015 ) \nC3459_=_C5136( C3459 C5136 ) C3459_=_C5170( C3459 C5170 ) C3459_=_C5234( C3459 C5234 ) C3459_=_C5235( C3459 C5235 ) C3459_=_C5236( C3459 C5236 ) C3464_=_C4978( C3464 C4978 ) \nC3464_=_C5015( C3464 C5015 ) C3464_=_C5136( C3464 C5136 ) C3464_=_C5170( C3464 C5170 ) C3464_=_C5234( C3464 C5234 ) C3464_=_C5235( C3464 C5235 ) C3464_=_C5236( C3464 C5236 ) \nC4978_=_C5015( C4978 C5015 ) C4978_=_C5136( C4978 C5136 ) C4978_=_C5170( C4978 C5170 ) C4978_=_C5234( C4978 C5234 ) C4978_=_C5235( C4978 C5235 ) C4978_=_C5236( C4978 C5236 ) \nC5015_=_C5136( C5015 C5136 ) C5015_=_C5170( C5015 C5170 ) C5015_=_C5234( C5015 C5234 ) C5015_=_C5235( C5015 C5235 ) C5015_=_C5236( C5015 C5236 ) C5136_=_C5170( C5136 C5170 ) \nC5136_=_C5234( C5136 C5234 ) C5136_=_C5235( C5136 C5235 ) C5136_=_C5236( C5136 C5236 ) C5170_=_C5234( C5170 C5234 ) C5170_=_C5235( C5170 C5235 ) C5170_=_C5236( C5170 C5236 ) \nC5234_=_C5235( C5234 C5235 ) C5234_=_C5236( C5234 C5236 ) C5235_=_C5236( C5235 C5236 ) "];697-&gt;793[label="21: C1103 C1318 C1596 C1602 C1620 \nC2069 C2790 C2796 C2797 C2798 C2799 \nC2800 C3459 C3464 C4978 C5015 C5136 \nC5170 C5234 C5235 C5236 \n101: C1103_=_C1318 ,C1103_=_C1596 ,C1103_=_C1602 ,C1103_=_C1620 ,C1103_=_C2790 ,\nC1103_=_C2796 ,C1103_=_C2797 ,C1103_=_C2798 ,C1103_=_C2799 ,C1103_=_C2800 ,C1318_=_C1596 ,\nC1318_=_C1602 ,C1318_=_C1620 ,C1318_=_C2790 ,C1318_=_C2796 ,C1318_=_C2797 ,C1318_=_C2798 ,\nC1318_=_C2799 ,C1318_=_C2800 ,C1596_=_C1602 ,C1596_=_C1620 ,C1596_=_C2790 ,C1596_=_C2796 ,\nC1596_=_C2797 ,C1596_=_C2798 ,C1596_=_C2799 ,C1596_=_C2800 ,C1602_=_C1620 ,C1602_=_C2790 ,\nC1602_=_C2796 ,C1602_=_C2797 ,C1602_=_C2798 ,C1602_=_C2799 ,C1602_=_C2800 ,C1620_=_C2790 ,\nC1620_=_C2796 ,C1620_=_C2797 ,C1620_=_C2798 ,C1620_=_C2799 ,C1620_=_C2800 ,C2069_=_C3459 ,\nC2069_=_C3464 ,C2069_=_C4978 ,C2069_=_C5015 ,C2069_=_C5136 ,C2069_=_C5170 ,C2069_=_C5234 ,\nC2069_=_C5235 ,C2069_=_C5236 ,C2790_=_C2796 ,C2790_=_C2797 ,C2790_=_C2798 ,C2790_=_C2799 ,\nC2790_=_C2800 ,C2796_=_C2797 ,C2796_=_C2798 ,C2796_=_C2799 ,C2796_=_C2800 ,C2797_=_C2798 ,\nC2797_=_C2799 ,C2797_=_C2800 ,C2798_=_C2799 ,C2798_=_C2800 ,C2799_=_C2800 ,C2800_=_C5234 ,\nC3459_=_C3464 ,C3459_=_C4978 ,C3459_=_C5015 ,C3459_=_C5136 ,C3459_=_C5170 ,C3459_=_C5234 ,\nC3459_=_C5235 ,C3459_=_C5236 ,C3464_=_C4978 ,C3464_=_C5015 ,C3464_=_C5136 ,C3464_=_C5170 ,\nC3464_=_C5234 ,C3464_=_C5235 ,C3464_=_C5236 ,C4978_=_C5015 ,C4978_=_C5136 ,C4978_=_C5170 ,\nC4978_=_C5234 ,C4978_=_C5235 ,C4978_=_C5236 ,C5015_=_C5136 ,C5015_=_C5170 ,C5015_=_C5234 ,\nC5015_=_C5235 ,C5015_=_C5236 ,C5136_=_C5170 ,C5136_=_C5234 ,C5136_=_C5235 ,C5136_=_C5236 ,\nC5170_=_C5234 ,C5170_=_C5235 ,C5170_=_C5236 ,C5234_=_C5235 ,C5234_=_C5236 ,C5235_=_C5236 ,"];794[shape=box, label="id:794 level: 7\n14: C1272 C1944 C3004 C3008 C3009 \nC3010 C3011 C3239 C3956 C5095 C5096 \nC5097 C5098 C5099 \n50: C1272_=_C1944( C1272 C1944 ) C1272_=_C3004( C1272 C3004 ) C1272_=_C3008( C1272 C3008 ) C1272_=_C3009( C1272 C3009 ) C1272_=_C3010( C1272 C3010 ) \nC1272_=_C3011( C1272 C3011 ) C1944_=_C3004( C1944 C3004 ) C1944_=_C3008( C1944 C3008 ) C1944_=_C3009( C1944 C3009 ) C1944_=_C3010( C1944 C3010 ) C1944_=_C3011( C1944 C3011 ) \nC3004_=_C3008( C3004 C3008 ) C3004_=_C3009( C3004 C3009 ) C3004_=_C3010( C3004 C3010 ) C3004_=_C3011( C3004 C3011 ) C3008_=_C3009( C3008 C3009 ) C3008_=_C3010( C3008 C3010 ) \nC3008_=_C3011( C3008 C3011 ) C3008_=_C3239( C3008 C3239 ) C3008_=_C3956( C3008 C3956 ) C3008_=_C5095( C3008 C5095 ) C3008_=_C5096( C3008 C5096 ) C3008_=_C5097( C3008 C5097 ) \nC3008_=_C5098( C3008 C5098 ) C3008_=_C5099( C3008 C5099 ) C3009_=_C3010( C3009 C3010 ) C3009_=_C3011( C3009 C3011 ) C3010_=_C3011( C3010 C3011 ) C3011_=_C5096( C3011 C5096 ) \nC3239_=_C3956( C3239 C3956 ) C3239_=_C5095( C3239 C5095 ) C3239_=_C5096( C3239 C5096 ) C3239_=_C5097( C3239 C5097 ) C3239_=_C5098( C3239 C5098 ) C3239_=_C5099( C3239 C5099 ) \nC3956_=_C5095( C3956 C5095 ) C3956_=_C5096( C3956 C5096 ) C3956_=_C5097( C3956 C5097 ) C3956_=_C5098( C3956 C5098 ) C3956_=_C5099( C3956 C5099 ) C5095_=_C5096( C5095 C5096 ) \nC5095_=_C5097( C5095 C5097 ) C5095_=_C5098( C5095 C5098 ) C5095_=_C5099( C5095 C5099 ) C5096_=_C5097( C5096 C5097 ) C5096_=_C5098( C5096 C5098 ) C5096_=_C5099( C5096 C5099 ) \nC5097_=_C5098( C5097 C5098 ) C5097_=_C5099( C5097 C5099 ) C5098_=_C5099( C5098 C5099 ) "];698-&gt;794[label="13: C1272 C1944 C3004 C3009 C3010 \nC3011 C3239 C3956 C5095 C5096 C5097 \nC5098 C5099 \n37: C1272_=_C1944 ,C1272_=_C3004 ,C1272_=_C3009 ,C1272_=_C3010 ,C1272_=_C3011 ,\nC1944_=_C3004 ,C1944_=_C3009 ,C1944_=_C3010 ,C1944_=_C3011 ,C3004_=_C3009 ,C3004_=_C3010 ,\nC3004_=_C3011 ,C3009_=_C3010 ,C3009_=_C3011 ,C3010_=_C3011 ,C3011_=_C5096 ,C3239_=_C3956 ,\nC3239_=_C5095 ,C3239_=_C5096 ,C3239_=_C5097 ,C3239_=_C5098 ,C3239_=_C5099 ,C3956_=_C5095 ,\nC3956_=_C5096 ,C3956_=_C5097 ,C3956_=_C5098 ,C3956_=_C5099 ,C5095_=_C5096 ,C5095_=_C5097 ,\nC5095_=_C5098 ,C5095_=_C5099 ,C5096_=_C5097 ,C5096_=_C5098 ,C5096_=_C5099 ,C5097_=_C5098 ,\nC5097_=_C5099 ,C5098_=_C5099 ,"];795[shape=box, label="id:795 level: 7\n23: C166 C893 C1270 C1272 C1273 \nC1274 C1275 C1276 C1943 C3004 C3005 \nC3007 C3019 C3951 C3952 C3953 C3954 \nC3955 C3956 C3957 C3958 C3959 C5174 \n115: C166_=_C1273( C166 C1273 ) C166_=_C1943( C166 C1943 ) C166_=_C3005( C166 C3005 ) C166_=_C3019( C166 C3019 ) C166_=_C3951( C166 C3951 ) \nC166_=_C3952( C166 C3952 ) C166_=_C3953( C166 C3953 ) C166_=_C3954( C166 C3954 ) C166_=_C3955( C166 C3955 ) C166_=_C3956( C166 C3956 ) C166_=_C3957( C166 C3957 ) \nC166_=_C3958( C166 C3958 ) C166_=_C3959( C166 C3959 ) C893_=_C3958( C893 C3958 ) C893_=_C5174( C893 C5174 ) C1270_=_C1272( C1270 C1272 ) C1270_=_C1273( C1270 C1273 ) \nC1270_=_C1274( C1270 C1274 ) C1270_=_C1275( C1270 C1275 ) C1270_=_C1276( C1270 C1276 ) C1272_=_C1273( C1272 C1273 ) C1272_=_C1274( C1272 C1274 ) C1272_=_C1275( C1272 C1275 ) \nC1272_=_C1276( C1272 C1276 ) C1272_=_C3004( C1272 C3004 ) C1273_=_C1274( C1273 C1274 ) C1273_=_C1275( C1273 C1275 ) C1273_=_C1276( C1273 C1276 ) C1273_=_C1943( C1273 C1943 ) \nC1273_=_C3005( C1273 C3005 ) C1273_=_C3019( C1273 C3019 ) C1273_=_C3951( C1273 C3951 ) C1273_=_C3952( C1273 C3952 ) C1273_=_C3953( C1273 C3953 ) C1273_=_C3954( C1273 C3954 ) \nC1273_=_C3955( C1273 C3955 ) C1273_=_C3956( C1273 C3956 ) C1273_=_C3957( C1273 C3957 ) C1273_=_C3958( C1273 C3958 ) C1273_=_C3959( C1273 C3959 ) C1274_=_C1275( C1274 C1275 ) \nC1274_=_C1276( C1274 C1276 ) C1274_=_C3955( C1274 C3955 ) C1275_=_C1276( C1275 C1276 ) C1943_=_C3005( C1943 C3005 ) C1943_=_C3019( C1943 C3019 ) C1943_=_C3951( C1943 C3951 ) \nC1943_=_C3952( C1943 C3952 ) C1943_=_C3953( C1943 C3953 ) C1943_=_C3954( C1943 C3954 ) C1943_=_C3955( C1943 C3955 ) C1943_=_C3956( C1943 C3956 ) C1943_=_C3957( C1943 C3957 ) \nC1943_=_C3958( C1943 C3958 ) C1943_=_C3959( C1943 C3959 ) C3004_=_C3005( C3004 C3005 ) C3004_=_C3007( C3004 C3007 ) C3005_=_C3007( C3005 C3007 ) C3005_=_C3019( C3005 C3019 ) \nC3005_=_C3951( C3005 C3951 ) C3005_=_C3952( C3005 C3952 ) C3005_=_C3953( C3005 C3953 ) C3005_=_C3954( C3005 C3954 ) C3005_=_C3955( C3005 C3955 ) C3005_=_C3956( C3005 C3956 ) \nC3005_=_C3957( C3005 C3957 ) C3005_=_C3958( C3005 C3958 ) C3005_=_C3959( C3005 C3959 ) C3007_=_C3959( C3007 C3959 ) C3019_=_C3951( C3019 C3951 ) C3019_=_C3952( C3019 C3952 ) \nC3019_=_C3953( C3019 C3953 ) C3019_=_C3954( C3019 C3954 ) C3019_=_C3955( C3019 C3955 ) C3019_=_C3956( C3019 C3956 ) C3019_=_C3957( C3019 C3957 ) C3019_=_C3958( C3019 C3958 ) \nC3019_=_C3959( C3019 C3959 ) C3951_=_C3952( C3951 C3952 ) C3951_=_C3953( C3951 C3953 ) C3951_=_C3954( C3951 C3954 ) C3951_=_C3955( C3951 C3955 ) C3951_=_C3956( C3951 C3956 ) \nC3951_=_C3957( C3951 C3957 ) C3951_=_C3958( C3951 C3958 ) C3951_=_C3959( C3951 C3959 ) C3952_=_C3953( C3952 C3953 ) C3952_=_C3954( C3952 C3954 ) C3952_=_C3955( C3952 C3955 ) \nC3952_=_C3956( C3952 C3956 ) C3952_=_C3957( C3952 C3957 ) C3952_=_C3958( C3952 C3958 ) C3952_=_C3959( C3952 C3959 ) C3953_=_C3954( C3953 C3954 ) C3953_=_C3955( C3953 C3955 ) \nC3953_=_C3956( C3953 C3956 ) C3953_=_C3957( C3953 C3957 ) C3953_=_C3958( C3953 C3958 ) C3953_=_C3959( C3953 C3959 ) C3954_=_C3955( C3954 C3955 ) C3954_=_C3956( C3954 C3956 ) \nC3954_=_C3957( C3954 C3957 ) C3954_=_C3958( C3954 C3958 ) C3954_=_C3959( C3954 C3959 ) C3955_=_C3956( C3955 C3956 ) C3955_=_C3957( C3955 C3957 ) C3955_=_C3958( C3955 C3958 ) \nC3955_=_C3959( C3955 C3959 ) C3956_=_C3957( C3956 C3957 ) C3956_=_C3958( C3956 C3958 ) C3956_=_C3959( C3956 C3959 ) C3957_=_C3958( C3957 C3958 ) C3957_=_C3959( C3957 C3959 ) \nC3958_=_C3959( C3958 C3959 ) C3958_=_C5174( C3958 C5174 ) "];699-&gt;795[label="20: C166 C893 C1270 C1272 C1274 \nC1275 C1276 C1943 C3004 C3007 C3019 \nC3951 C3952 C3953 C3954 C3955 C3956 \nC3957 C3959 C5174 \n70: C166_=_C1943 ,C166_=_C3019 ,C166_=_C3951 ,C166_=_C3952 ,C166_=_C3953 ,\nC166_=_C3954 ,C166_=_C3955 ,C166_=_C3956 ,C166_=_C3957 ,C166_=_C3959 ,C893_=_C5174 ,\nC1270_=_C1272 ,C1270_=_C1274 ,C1270_=_C1275 ,C1270_=_C1276 ,C1272_=_C1274 ,C1272_=_C1275 ,\nC1272_=_C1276 ,C1272_=_C3004 ,C1274_=_C1275 ,C1274_=_C1276 ,C1274_=_C3955 ,C1275_=_C1276 ,\nC1943_=_C3019 ,C1943_=_C3951 ,C1943_=_C3952 ,C1943_=_C3953</w:t>
      </w:r>
    </w:p>
    <w:p>
      <w:pPr>
        <w:pStyle w:val="PreformattedText"/>
        <w:bidi w:val="0"/>
        <w:spacing w:before="0" w:after="0"/>
        <w:jc w:val="left"/>
        <w:rPr/>
      </w:pPr>
      <w:r>
        <w:rPr/>
        <w:t xml:space="preserve"> </w:t>
      </w:r>
      <w:r>
        <w:rPr/>
        <w:t>,C1943_=_C3954 ,C1943_=_C3955 ,\nC1943_=_C3956 ,C1943_=_C3957 ,C1943_=_C3959 ,C3004_=_C3007 ,C3007_=_C3959 ,C3019_=_C3951 ,\nC3019_=_C3952 ,C3019_=_C3953 ,C3019_=_C3954 ,C3019_=_C3955 ,C3019_=_C3956 ,C3019_=_C3957 ,\nC3019_=_C3959 ,C3951_=_C3952 ,C3951_=_C3953 ,C3951_=_C3954 ,C3951_=_C3955 ,C3951_=_C3956 ,\nC3951_=_C3957 ,C3951_=_C3959 ,C3952_=_C3953 ,C3952_=_C3954 ,C3952_=_C3955 ,C3952_=_C3956 ,\nC3952_=_C3957 ,C3952_=_C3959 ,C3953_=_C3954 ,C3953_=_C3955 ,C3953_=_C3956 ,C3953_=_C3957 ,\nC3953_=_C3959 ,C3954_=_C3955 ,C3954_=_C3956 ,C3954_=_C3957 ,C3954_=_C3959 ,C3955_=_C3956 ,\nC3955_=_C3957 ,C3955_=_C3959 ,C3956_=_C3957 ,C3956_=_C3959 ,C3957_=_C3959 ,"];796[shape=box, label="id:796 level: 7\n16: C1270 C1277 C1278 C1279 C1280 \nC2270 C2271 C3462 C3463 C4320 C4459 \nC4460 C5103 C5225 C5226 C5227 \n48: C1270_=_C1277( C1270 C1277 ) C1270_=_C1278( C1270 C1278 ) C1270_=_C1279( C1270 C1279 ) C1270_=_C1280( C1270 C1280 ) C1277_=_C1278( C1277 C1278 ) \nC1277_=_C1279( C1277 C1279 ) C1277_=_C1280( C1277 C1280 ) C1278_=_C1279( C1278 C1279 ) C1278_=_C1280( C1278 C1280 ) C1279_=_C1280( C1279 C1280 ) C1280_=_C5103( C1280 C5103 ) \nC2270_=_C2271( C2270 C2271 ) C2270_=_C3462( C2270 C3462 ) C2270_=_C4459( C2270 C4459 ) C2270_=_C5225( C2270 C5225 ) C2271_=_C3463( C2271 C3463 ) C2271_=_C4320( C2271 C4320 ) \nC2271_=_C4460( C2271 C4460 ) C2271_=_C5103( C2271 C5103 ) C2271_=_C5225( C2271 C5225 ) C2271_=_C5226( C2271 C5226 ) C2271_=_C5227( C2271 C5227 ) C3462_=_C3463( C3462 C3463 ) \nC3462_=_C4459( C3462 C4459 ) C3462_=_C5225( C3462 C5225 ) C3463_=_C4320( C3463 C4320 ) C3463_=_C4460( C3463 C4460 ) C3463_=_C5103( C3463 C5103 ) C3463_=_C5225( C3463 C5225 ) \nC3463_=_C5226( C3463 C5226 ) C3463_=_C5227( C3463 C5227 ) C4320_=_C4460( C4320 C4460 ) C4320_=_C5103( C4320 C5103 ) C4320_=_C5225( C4320 C5225 ) C4320_=_C5226( C4320 C5226 ) \nC4320_=_C5227( C4320 C5227 ) C4459_=_C4460( C4459 C4460 ) C4459_=_C5225( C4459 C5225 ) C4460_=_C5103( C4460 C5103 ) C4460_=_C5225( C4460 C5225 ) C4460_=_C5226( C4460 C5226 ) \nC4460_=_C5227( C4460 C5227 ) C5103_=_C5225( C5103 C5225 ) C5103_=_C5226( C5103 C5226 ) C5103_=_C5227( C5103 C5227 ) C5225_=_C5226( C5225 C5226 ) C5225_=_C5227( C5225 C5227 ) \nC5226_=_C5227( C5226 C5227 ) "];700-&gt;796[label="15: C1270 C1277 C1278 C1279 C1280 \nC2270 C2271 C3462 C3463 C4320 C4459 \nC4460 C5103 C5226 C5227 \n38: C1270_=_C1277 ,C1270_=_C1278 ,C1270_=_C1279 ,C1270_=_C1280 ,C1277_=_C1278 ,\nC1277_=_C1279 ,C1277_=_C1280 ,C1278_=_C1279 ,C1278_=_C1280 ,C1279_=_C1280 ,C1280_=_C5103 ,\nC2270_=_C2271 ,C2270_=_C3462 ,C2270_=_C4459 ,C2271_=_C3463 ,C2271_=_C4320 ,C2271_=_C4460 ,\nC2271_=_C5103 ,C2271_=_C5226 ,C2271_=_C5227 ,C3462_=_C3463 ,C3462_=_C4459 ,C3463_=_C4320 ,\nC3463_=_C4460 ,C3463_=_C5103 ,C3463_=_C5226 ,C3463_=_C5227 ,C4320_=_C4460 ,C4320_=_C5103 ,\nC4320_=_C5226 ,C4320_=_C5227 ,C4459_=_C4460 ,C4460_=_C5103 ,C4460_=_C5226 ,C4460_=_C5227 ,\nC5103_=_C5226 ,C5103_=_C5227 ,C5226_=_C5227 ,"];797[shape=box, label="id:797 level: 7\n20: C74 C755 C756 C1274 C1277 \nC1942 C1944 C1945 C1946 C1948 C3954 \nC3955 C3960 C4314 C4315 C4316 C4317 \nC4318 C4319 C4320 \n82: C74_=_C1277( C74 C1277 ) C74_=_C1942( C74 C1942 ) C74_=_C1944( C74 C1944 ) C74_=_C1945( C74 C1945 ) C74_=_C1946( C74 C1946 ) \nC74_=_C1948( C74 C1948 ) C755_=_C756( C755 C756 ) C755_=_C3954( C755 C3954 ) C755_=_C4314( C755 C4314 ) C756_=_C1274( C756 C1274 ) C756_=_C3955( C756 C3955 ) \nC756_=_C3960( C756 C3960 ) C756_=_C4314( C756 C4314 ) C756_=_C4315( C756 C4315 ) C756_=_C4316( C756 C4316 ) C756_=_C4317( C756 C4317 ) C756_=_C4318( C756 C4318 ) \nC756_=_C4319( C756 C4319 ) C756_=_C4320( C756 C4320 ) C1274_=_C3955( C1274 C3955 ) C1274_=_C3960( C1274 C3960 ) C1274_=_C4314( C1274 C4314 ) C1274_=_C4315( C1274 C4315 ) \nC1274_=_C4316( C1274 C4316 ) C1274_=_C4317( C1274 C4317 ) C1274_=_C4318( C1274 C4318 ) C1274_=_C4319( C1274 C4319 ) C1274_=_C4320( C1274 C4320 ) C1277_=_C1942( C1277 C1942 ) \nC1277_=_C1944( C1277 C1944 ) C1277_=_C1945( C1277 C1945 ) C1277_=_C1946( C1277 C1946 ) C1277_=_C1948( C1277 C1948 ) C1942_=_C1944( C1942 C1944 ) C1942_=_C1945( C1942 C1945 ) \nC1942_=_C1946( C1942 C1946 ) C1942_=_C1948( C1942 C1948 ) C1944_=_C1945( C1944 C1945 ) C1944_=_C1946( C1944 C1946 ) C1944_=_C1948( C1944 C1948 ) C1945_=_C1946( C1945 C1946 ) \nC1945_=_C1948( C1945 C1948 ) C1946_=_C1948( C1946 C1948 ) C1948_=_C4316( C1948 C4316 ) C3954_=_C3955( C3954 C3955 ) C3954_=_C4314( C3954 C4314 ) C3955_=_C3960( C3955 C3960 ) \nC3955_=_C4314( C3955 C4314 ) C3955_=_C4315( C3955 C4315 ) C3955_=_C4316( C3955 C4316 ) C3955_=_C4317( C3955 C4317 ) C3955_=_C4318( C3955 C4318 ) C3955_=_C4319( C3955 C4319 ) \nC3955_=_C4320( C3955 C4320 ) C3960_=_C4314( C3960 C4314 ) C3960_=_C4315( C3960 C4315 ) C3960_=_C4316( C3960 C4316 ) C3960_=_C4317( C3960 C4317 ) C3960_=_C4318( C3960 C4318 ) \nC3960_=_C4319( C3960 C4319 ) C3960_=_C4320( C3960 C4320 ) C4314_=_C4315( C4314 C4315 ) C4314_=_C4316( C4314 C4316 ) C4314_=_C4317( C4314 C4317 ) C4314_=_C4318( C4314 C4318 ) \nC4314_=_C4319( C4314 C4319 ) C4314_=_C4320( C4314 C4320 ) C4315_=_C4316( C4315 C4316 ) C4315_=_C4317( C4315 C4317 ) C4315_=_C4318( C4315 C4318 ) C4315_=_C4319( C4315 C4319 ) \nC4315_=_C4320( C4315 C4320 ) C4316_=_C4317( C4316 C4317 ) C4316_=_C4318( C4316 C4318 ) C4316_=_C4319( C4316 C4319 ) C4316_=_C4320( C4316 C4320 ) C4317_=_C4318( C4317 C4318 ) \nC4317_=_C4319( C4317 C4319 ) C4317_=_C4320( C4317 C4320 ) C4318_=_C4319( C4318 C4319 ) C4318_=_C4320( C4318 C4320 ) C4319_=_C4320( C4319 C4320 ) "];700-&gt;797[label="19: C74 C755 C756 C1274 C1277 \nC1942 C1944 C1945 C1946 C1948 C3954 \nC3955 C3960 C4315 C4316 C4317 C4318 \nC4319 C4320 \n70: C74_=_C1277 ,C74_=_C1942 ,C74_=_C1944 ,C74_=_C1945 ,C74_=_C1946 ,\nC74_=_C1948 ,C755_=_C756 ,C755_=_C3954 ,C756_=_C1274 ,C756_=_C3955 ,C756_=_C3960 ,\nC756_=_C4315 ,C756_=_C4316 ,C756_=_C4317 ,C756_=_C4318 ,C756_=_C4319 ,C756_=_C4320 ,\nC1274_=_C3955 ,C1274_=_C3960 ,C1274_=_C4315 ,C1274_=_C4316 ,C1274_=_C4317 ,C1274_=_C4318 ,\nC1274_=_C4319 ,C1274_=_C4320 ,C1277_=_C1942 ,C1277_=_C1944 ,C1277_=_C1945 ,C1277_=_C1946 ,\nC1277_=_C1948 ,C1942_=_C1944 ,C1942_=_C1945 ,C1942_=_C1946 ,C1942_=_C1948 ,C1944_=_C1945 ,\nC1944_=_C1946 ,C1944_=_C1948 ,C1945_=_C1946 ,C1945_=_C1948 ,C1946_=_C1948 ,C1948_=_C4316 ,\nC3954_=_C3955 ,C3955_=_C3960 ,C3955_=_C4315 ,C3955_=_C4316 ,C3955_=_C4317 ,C3955_=_C4318 ,\nC3955_=_C4319 ,C3955_=_C4320 ,C3960_=_C4315 ,C3960_=_C4316 ,C3960_=_C4317 ,C3960_=_C4318 ,\nC3960_=_C4319 ,C3960_=_C4320 ,C4315_=_C4316 ,C4315_=_C4317 ,C4315_=_C4318 ,C4315_=_C4319 ,\nC4315_=_C4320 ,C4316_=_C4317 ,C4316_=_C4318 ,C4316_=_C4319 ,C4316_=_C4320 ,C4317_=_C4318 ,\nC4317_=_C4319 ,C4317_=_C4320 ,C4318_=_C4319 ,C4318_=_C4320 ,C4319_=_C4320 ,"];798[shape=box, label="id:798 level: 7\n25: C894 C1276 C1280 C1948 C2068 \nC2875 C2962 C3158 C3240 C3633 C3957 \nC4315 C4316 C4319 C5095 C5099 C5101 \nC5102 C5103 C5174 C5175 C5176 C5177 \nC5206 C5221 \n122: C894_=_C1948( C894 C1948 ) C894_=_C4316( C894 C4316 ) C894_=_C5174( C894 C5174 ) C894_=_C5175( C894 C5175 ) C894_=_C5176( C894 C5176 ) \nC894_=_C5177( C894 C5177 ) C1276_=_C2068( C1276 C2068 ) C1276_=_C2875( C1276 C2875 ) C1276_=_C2962( C1276 C2962 ) C1276_=_C3158( C1276 C3158 ) C1276_=_C3633( C1276 C3633 ) \nC1276_=_C4319( C1276 C4319 ) C1276_=_C5099( C1276 C5099 ) C1276_=_C5102( C1276 C5102 ) C1276_=_C5177( C1276 C5177 ) C1276_=_C5206( C1276 C5206 ) C1276_=_C5221( C1276 C5221 ) \nC1280_=_C3240( C1280 C3240 ) C1280_=_C3957( C1280 C3957 ) C1280_=_C4315( C1280 C4315 ) C1280_=_C5095( C1280 C5095 ) C1280_=_C5101( C1280 C5101 ) C1280_=_C5102( C1280 C5102 ) \nC1280_=_C5103( C1280 C5103 ) C1948_=_C4316( C1948 C4316 ) C1948_=_C5174( C1948 C5174 ) C1948_=_C5175( C1948 C5175 ) C1948_=_C5176( C1948 C5176 ) C1948_=_C5177( C1948 C5177 ) \nC2068_=_C2875( C2068 C2875 ) C2068_=_C2962( C2068 C2962 ) C2068_=_C3158( C2068 C3158 ) C2068_=_C3633( C2068 C3633 ) C2068_=_C4319( C2068 C4319 ) C2068_=_C5099( C2068 C5099 ) \nC2068_=_C5102( C2068 C5102 ) C2068_=_C5177( C2068 C5177 ) C2068_=_C5206( C2068 C5206 ) C2068_=_C5221( C2068 C5221 ) C2875_=_C2962( C2875 C2962 ) C2875_=_C3158( C2875 C3158 ) \nC2875_=_C3633( C2875 C3633 ) C2875_=_C4319( C2875 C4319 ) C2875_=_C5099( C2875 C5099 ) C2875_=_C5102( C2875 C5102 ) C2875_=_C5177( C2875 C5177 ) C2875_=_C5206( C2875 C5206 ) \nC2875_=_C5221( C2875 C5221 ) C2962_=_C3158( C2962 C3158 ) C2962_=_C3633( C2962 C3633 ) C2962_=_C4319( C2962 C4319 ) C2962_=_C5099( C2962 C5099 ) C2962_=_C5102( C2962 C5102 ) \nC2962_=_C5177( C2962 C5177 ) C2962_=_C5206( C2962 C5206 ) C2962_=_C5221( C2962 C5221 ) C3158_=_C3633( C3158 C3633 ) C3158_=_C4319( C3158 C4319 ) C3158_=_C5099( C3158 C5099 ) \nC3158_=_C5102( C3158 C5102 ) C3158_=_C5177( C3158 C5177 ) C3158_=_C5206( C3158 C5206 ) C3158_=_C5221( C3158 C5221 ) C3240_=_C3957( C3240 C3957 ) C3240_=_C4315( C3240 C4315 ) \nC3240_=_C5095( C3240 C5095 ) C3240_=_C5101( C3240 C5101 ) C3240_=_C5102( C3240 C5102 ) C3240_=_C5103( C3240 C5103 ) C3633_=_C4319( C3633 C4319 ) C3633_=_C5099( C3633 C5099 ) \nC3633_=_C5102( C3633 C5102 ) C3633_=_C5177( C3633 C5177 ) C3633_=_C5206( C3633 C5206 ) C3633_=_C5221( C3633 C5221 ) C3957_=_C4315( C3957 C4315 ) C3957_=_C5095( C3957 C5095 ) \nC3957_=_C5101( C3957 C5101 ) C3957_=_C5102( C3957 C5102 ) C3957_=_C5103( C3957 C5103 ) C4315_=_C4316( C4315 C4316 ) C4315_=_C4319( C4315 C4319 ) C4315_=_C5095( C4315 C5095 ) \nC4315_=_C5101( C4315 C5101 ) C4315_=_C5102( C4315 C5102 ) C4315_=_C5103( C4315 C5103 ) C4316_=_C4319( C4316 C4319 ) C4316_=_C5174( C4316 C5174 ) C4316_=_C5175( C4316 C5175 ) \nC4316_=_C5176( C4316 C5176 ) C4316_=_C5177( C4316 C5177 ) C4319_=_C5099( C4319 C5099 ) C4319_=_C5102( C4319 C5102 ) C4319_=_C5177( C4319 C5177 ) C4319_=_C5206( C4319 C5206 ) \nC4319_=_C5221( C4319 C5221 ) C5095_=_C5099( C5095 C5099 ) C5095_=_C5101( C5095 C5101 ) C5095_=_C5102( C5095 C5102 ) C5095_=_C5103( C5095 C5103 ) C5099_=_C5102( C5099 C5102 ) \nC5099_=_C5177( C5099 C5177 ) C5099_=_C5206( C5099 C5206 ) C5099_=_C5221( C5099 C5221 ) C5101_=_C5102(</w:t>
      </w:r>
    </w:p>
    <w:p>
      <w:pPr>
        <w:pStyle w:val="PreformattedText"/>
        <w:bidi w:val="0"/>
        <w:spacing w:before="0" w:after="0"/>
        <w:jc w:val="left"/>
        <w:rPr/>
      </w:pPr>
      <w:r>
        <w:rPr/>
        <w:t xml:space="preserve"> </w:t>
      </w:r>
      <w:r>
        <w:rPr/>
        <w:t>C5101 C5102 ) C5101_=_C5103( C5101 C5103 ) C5101_=_C5176( C5101 C5176 ) \nC5101_=_C5221( C5101 C5221 ) C5102_=_C5103( C5102 C5103 ) C5102_=_C5177( C5102 C5177 ) C5102_=_C5206( C5102 C5206 ) C5102_=_C5221( C5102 C5221 ) C5174_=_C5175( C5174 C5175 ) \nC5174_=_C5176( C5174 C5176 ) C5174_=_C5177( C5174 C5177 ) C5175_=_C5176( C5175 C5176 ) C5175_=_C5177( C5175 C5177 ) C5176_=_C5177( C5176 C5177 ) C5176_=_C5221( C5176 C5221 ) \nC5177_=_C5206( C5177 C5206 ) C5177_=_C5221( C5177 C5221 ) C5206_=_C5221( C5206 C5221 ) "];701-&gt;798[label="23: C894 C1276 C1280 C1948 C2068 \nC2875 C2962 C3158 C3240 C3633 C3957 \nC4315 C4316 C4319 C5095 C5099 C5101 \nC5103 C5174 C5175 C5176 C5206 C5221 \n88: C894_=_C1948 ,C894_=_C4316 ,C894_=_C5174 ,C894_=_C5175 ,C894_=_C5176 ,\nC1276_=_C2068 ,C1276_=_C2875 ,C1276_=_C2962 ,C1276_=_C3158 ,C1276_=_C3633 ,C1276_=_C4319 ,\nC1276_=_C5099 ,C1276_=_C5206 ,C1276_=_C5221 ,C1280_=_C3240 ,C1280_=_C3957 ,C1280_=_C4315 ,\nC1280_=_C5095 ,C1280_=_C5101 ,C1280_=_C5103 ,C1948_=_C4316 ,C1948_=_C5174 ,C1948_=_C5175 ,\nC1948_=_C5176 ,C2068_=_C2875 ,C2068_=_C2962 ,C2068_=_C3158 ,C2068_=_C3633 ,C2068_=_C4319 ,\nC2068_=_C5099 ,C2068_=_C5206 ,C2068_=_C5221 ,C2875_=_C2962 ,C2875_=_C3158 ,C2875_=_C3633 ,\nC2875_=_C4319 ,C2875_=_C5099 ,C2875_=_C5206 ,C2875_=_C5221 ,C2962_=_C3158 ,C2962_=_C3633 ,\nC2962_=_C4319 ,C2962_=_C5099 ,C2962_=_C5206 ,C2962_=_C5221 ,C3158_=_C3633 ,C3158_=_C4319 ,\nC3158_=_C5099 ,C3158_=_C5206 ,C3158_=_C5221 ,C3240_=_C3957 ,C3240_=_C4315 ,C3240_=_C5095 ,\nC3240_=_C5101 ,C3240_=_C5103 ,C3633_=_C4319 ,C3633_=_C5099 ,C3633_=_C5206 ,C3633_=_C5221 ,\nC3957_=_C4315 ,C3957_=_C5095 ,C3957_=_C5101 ,C3957_=_C5103 ,C4315_=_C4316 ,C4315_=_C4319 ,\nC4315_=_C5095 ,C4315_=_C5101 ,C4315_=_C5103 ,C4316_=_C4319 ,C4316_=_C5174 ,C4316_=_C5175 ,\nC4316_=_C5176 ,C4319_=_C5099 ,C4319_=_C5206 ,C4319_=_C5221 ,C5095_=_C5099 ,C5095_=_C5101 ,\nC5095_=_C5103 ,C5099_=_C5206 ,C5099_=_C5221 ,C5101_=_C5103 ,C5101_=_C5176 ,C5101_=_C5221 ,\nC5174_=_C5175 ,C5174_=_C5176 ,C5175_=_C5176 ,C5176_=_C5221 ,C5206_=_C5221 ,"];799[shape=box, label="id:799 level: 7\n13: C1346 C1347 C1348 C1349 C1350 \nC1351 C1352 C2959 C3221 C4383 C4384 \nC4385 C4386 \n43: C1346_=_C1347( C1346 C1347 ) C1346_=_C1348( C1346 C1348 ) C1346_=_C1349( C1346 C1349 ) C1346_=_C1350( C1346 C1350 ) C1346_=_C1351( C1346 C1351 ) \nC1346_=_C1352( C1346 C1352 ) C1347_=_C1348( C1347 C1348 ) C1347_=_C1349( C1347 C1349 ) C1347_=_C1350( C1347 C1350 ) C1347_=_C1351( C1347 C1351 ) C1347_=_C1352( C1347 C1352 ) \nC1348_=_C1349( C1348 C1349 ) C1348_=_C1350( C1348 C1350 ) C1348_=_C1351( C1348 C1351 ) C1348_=_C1352( C1348 C1352 ) C1349_=_C1350( C1349 C1350 ) C1349_=_C1351( C1349 C1351 ) \nC1349_=_C1352( C1349 C1352 ) C1350_=_C1351( C1350 C1351 ) C1350_=_C1352( C1350 C1352 ) C1351_=_C1352( C1351 C1352 ) C1351_=_C2959( C1351 C2959 ) C1351_=_C3221( C1351 C3221 ) \nC1351_=_C4383( C1351 C4383 ) C1351_=_C4384( C1351 C4384 ) C1351_=_C4385( C1351 C4385 ) C1351_=_C4386( C1351 C4386 ) C1352_=_C4384( C1352 C4384 ) C2959_=_C3221( C2959 C3221 ) \nC2959_=_C4383( C2959 C4383 ) C2959_=_C4384( C2959 C4384 ) C2959_=_C4385( C2959 C4385 ) C2959_=_C4386( C2959 C4386 ) C3221_=_C4383( C3221 C4383 ) C3221_=_C4384( C3221 C4384 ) \nC3221_=_C4385( C3221 C4385 ) C3221_=_C4386( C3221 C4386 ) C4383_=_C4384( C4383 C4384 ) C4383_=_C4385( C4383 C4385 ) C4383_=_C4386( C4383 C4386 ) C4384_=_C4385( C4384 C4385 ) \nC4384_=_C4386( C4384 C4386 ) C4385_=_C4386( C4385 C4386 ) "];703-&gt;799[label="12: C1346 C1347 C1348 C1349 C1350 \nC1352 C2959 C3221 C4383 C4384 C4385 \nC4386 \n31: C1346_=_C1347 ,C1346_=_C1348 ,C1346_=_C1349 ,C1346_=_C1350 ,C1346_=_C1352 ,\nC1347_=_C1348 ,C1347_=_C1349 ,C1347_=_C1350 ,C1347_=_C1352 ,C1348_=_C1349 ,C1348_=_C1350 ,\nC1348_=_C1352 ,C1349_=_C1350 ,C1349_=_C1352 ,C1350_=_C1352 ,C1352_=_C4384 ,C2959_=_C3221 ,\nC2959_=_C4383 ,C2959_=_C4384 ,C2959_=_C4385 ,C2959_=_C4386 ,C3221_=_C4383 ,C3221_=_C4384 ,\nC3221_=_C4385 ,C3221_=_C4386 ,C4383_=_C4384 ,C4383_=_C4385 ,C4383_=_C4386 ,C4384_=_C4385 ,\nC4384_=_C4386 ,C4385_=_C4386 ,"];800[shape=box, label="id:800 level: 7\n17: C1197 C1346 C1347 C1353 C1354 \nC1355 C1356 C1358 C2602 C2730 C2957 \nC2958 C2959 C2960 C2961 C2962 C3115 \n55: C1197_=_C1347( C1197 C1347 ) C1197_=_C2602( C1197 C2602 ) C1197_=_C2958( C1197 C2958 ) C1197_=_C3115( C1197 C3115 ) C1346_=_C1347( C1346 C1347 ) \nC1346_=_C1353( C1346 C1353 ) C1346_=_C1354( C1346 C1354 ) C1346_=_C1355( C1346 C1355 ) C1346_=_C1356( C1346 C1356 ) C1346_=_C1358( C1346 C1358 ) C1347_=_C2602( C1347 C2602 ) \nC1347_=_C2958( C1347 C2958 ) C1347_=_C3115( C1347 C3115 ) C1353_=_C1354( C1353 C1354 ) C1353_=_C1355( C1353 C1355 ) C1353_=_C1356( C1353 C1356 ) C1353_=_C1358( C1353 C1358 ) \nC1353_=_C2730( C1353 C2730 ) C1354_=_C1355( C1354 C1355 ) C1354_=_C1356( C1354 C1356 ) C1354_=_C1358( C1354 C1358 ) C1354_=_C2730( C1354 C2730 ) C1354_=_C2957( C1354 C2957 ) \nC1354_=_C2958( C1354 C2958 ) C1354_=_C2959( C1354 C2959 ) C1354_=_C2960( C1354 C2960 ) C1354_=_C2961( C1354 C2961 ) C1354_=_C2962( C1354 C2962 ) C1355_=_C1356( C1355 C1356 ) \nC1355_=_C1358( C1355 C1358 ) C1356_=_C1358( C1356 C1358 ) C2602_=_C2958( C2602 C2958 ) C2602_=_C3115( C2602 C3115 ) C2730_=_C2957( C2730 C2957 ) C2730_=_C2958( C2730 C2958 ) \nC2730_=_C2959( C2730 C2959 ) C2730_=_C2960( C2730 C2960 ) C2730_=_C2961( C2730 C2961 ) C2730_=_C2962( C2730 C2962 ) C2957_=_C2958( C2957 C2958 ) C2957_=_C2959( C2957 C2959 ) \nC2957_=_C2960( C2957 C2960 ) C2957_=_C2961( C2957 C2961 ) C2957_=_C2962( C2957 C2962 ) C2958_=_C2959( C2958 C2959 ) C2958_=_C2960( C2958 C2960 ) C2958_=_C2961( C2958 C2961 ) \nC2958_=_C2962( C2958 C2962 ) C2958_=_C3115( C2958 C3115 ) C2959_=_C2960( C2959 C2960 ) C2959_=_C2961( C2959 C2961 ) C2959_=_C2962( C2959 C2962 ) C2960_=_C2961( C2960 C2961 ) \nC2960_=_C2962( C2960 C2962 ) C2961_=_C2962( C2961 C2962 ) "];703-&gt;800[label="15: C1197 C1346 C1347 C1353 C1355 \nC1356 C1358 C2602 C2730 C2957 C2959 \nC2960 C2961 C2962 C3115 \n33: C1197_=_C1347 ,C1197_=_C2602 ,C1197_=_C3115 ,C1346_=_C1347 ,C1346_=_C1353 ,\nC1346_=_C1355 ,C1346_=_C1356 ,C1346_=_C1358 ,C1347_=_C2602 ,C1347_=_C3115 ,C1353_=_C1355 ,\nC1353_=_C1356 ,C1353_=_C1358 ,C1353_=_C2730 ,C1355_=_C1356 ,C1355_=_C1358 ,C1356_=_C1358 ,\nC2602_=_C3115 ,C2730_=_C2957 ,C2730_=_C2959 ,C2730_=_C2960 ,C2730_=_C2961 ,C2730_=_C2962 ,\nC2957_=_C2959 ,C2957_=_C2960 ,C2957_=_C2961 ,C2957_=_C2962 ,C2959_=_C2960 ,C2959_=_C2961 ,\nC2959_=_C2962 ,C2960_=_C2961 ,C2960_=_C2962 ,C2961_=_C2962 ,"];801[shape=box, label="id:801 level: 7\n19: C1188 C1191 C1353 C2729 C2730 \nC2731 C2732 C2733 C2734 C2735 C2736 \nC2963 C3118 C3222 C4383 C4387 C4388 \nC4389 C4390 \n92: C1188_=_C1191( C1188 C1191 ) C1188_=_C1353( C1188 C1353 ) C1188_=_C2729( C1188 C2729 ) C1188_=_C2730( C1188 C2730 ) C1188_=_C2731( C1188 C2731 ) \nC1188_=_C2732( C1188 C2732 ) C1188_=_C2733( C1188 C2733 ) C1188_=_C2734( C1188 C2734 ) C1188_=_C2735( C1188 C2735 ) C1188_=_C2736( C1188 C2736 ) C1191_=_C2734( C1191 C2734 ) \nC1191_=_C2963( C1191 C2963 ) C1191_=_C3118( C1191 C3118 ) C1191_=_C3222( C1191 C3222 ) C1191_=_C4383( C1191 C4383 ) C1191_=_C4387( C1191 C4387 ) C1191_=_C4388( C1191 C4388 ) \nC1191_=_C4389( C1191 C4389 ) C1191_=_C4390( C1191 C4390 ) C1353_=_C2729( C1353 C2729 ) C1353_=_C2730( C1353 C2730 ) C1353_=_C2731( C1353 C2731 ) C1353_=_C2732( C1353 C2732 ) \nC1353_=_C2733( C1353 C2733 ) C1353_=_C2734( C1353 C2734 ) C1353_=_C2735( C1353 C2735 ) C1353_=_C2736( C1353 C2736 ) C2729_=_C2730( C2729 C2730 ) C2729_=_C2731( C2729 C2731 ) \nC2729_=_C2732( C2729 C2732 ) C2729_=_C2733( C2729 C2733 ) C2729_=_C2734( C2729 C2734 ) C2729_=_C2735( C2729 C2735 ) C2729_=_C2736( C2729 C2736 ) C2730_=_C2731( C2730 C2731 ) \nC2730_=_C2732( C2730 C2732 ) C2730_=_C2733( C2730 C2733 ) C2730_=_C2734( C2730 C2734 ) C2730_=_C2735( C2730 C2735 ) C2730_=_C2736( C2730 C2736 ) C2731_=_C2732( C2731 C2732 ) \nC2731_=_C2733( C2731 C2733 ) C2731_=_C2734( C2731 C2734 ) C2731_=_C2735( C2731 C2735 ) C2731_=_C2736( C2731 C2736 ) C2732_=_C2733( C2732 C2733 ) C2732_=_C2734( C2732 C2734 ) \nC2732_=_C2735( C2732 C2735 ) C2732_=_C2736( C2732 C2736 ) C2733_=_C2734( C2733 C2734 ) C2733_=_C2735( C2733 C2735 ) C2733_=_C2736( C2733 C2736 ) C2734_=_C2735( C2734 C2735 ) \nC2734_=_C2736( C2734 C2736 ) C2734_=_C2963( C2734 C2963 ) C2734_=_C3118( C2734 C3118 ) C2734_=_C3222( C2734 C3222 ) C2734_=_C4383( C2734 C4383 ) C2734_=_C4387( C2734 C4387 ) \nC2734_=_C4388( C2734 C4388 ) C2734_=_C4389( C2734 C4389 ) C2734_=_C4390( C2734 C4390 ) C2735_=_C2736( C2735 C2736 ) C2735_=_C4388( C2735 C4388 ) C2963_=_C3118( C2963 C3118 ) \nC2963_=_C3222( C2963 C3222 ) C2963_=_C4383( C2963 C4383 ) C2963_=_C4387( C2963 C4387 ) C2963_=_C4388( C2963 C4388 ) C2963_=_C4389( C2963 C4389 ) C2963_=_C4390( C2963 C4390 ) \nC3118_=_C3222( C3118 C3222 ) C3118_=_C4383( C3118 C4383 ) C3118_=_C4387( C3118 C4387 ) C3118_=_C4388( C3118 C4388 ) C3118_=_C4389( C3118 C4389 ) C3118_=_C4390( C3118 C4390 ) \nC3222_=_C4383( C3222 C4383 ) C3222_=_C4387( C3222 C4387 ) C3222_=_C4388( C3222 C4388 ) C3222_=_C4389( C3222 C4389 ) C3222_=_C4390( C3222 C4390 ) C4383_=_C4387( C4383 C4387 ) \nC4383_=_C4388( C4383 C4388 ) C4383_=_C4389( C4383 C4389 ) C4383_=_C4390( C4383 C4390 ) C4387_=_C4388( C4387 C4388 ) C4387_=_C4389( C4387 C4389 ) C4387_=_C4390( C4387 C4390 ) \nC4388_=_C4389( C4388 C4389 ) C4388_=_C4390( C4388 C4390 ) C4389_=_C4390( C4389 C4390 ) "];704-&gt;801[label="18: C1188 C1191 C1353 C2729 C2730 \nC2731 C2732 C2733 C2735 C2736 C2963 \nC3118 C3222 C4383 C4387 C4388 C4389 \nC4390 \n74: C1188_=_C1191 ,C1188_=_C1353 ,C1188_=_C2729 ,C1188_=_C2730 ,C1188_=_C2731 ,\nC1188_=_C2732 ,C1188_=_C2733 ,C1188_=_C2735 ,C1188_=_C2736 ,C1191_=_C2963 ,C1191_=_C3118 ,\nC1191_=_C3222 ,C1191_=_C4383 ,C1191_=_C4387 ,C1191_=_C4388 ,C1191_=_C4389 ,C1191_=_C4390 ,\nC1353_=_C2729 ,C1353_=_C2730 ,C1353_=_C2731 ,C1353_=_C2732 ,C1353_=_C2733 ,C1353_=_C2735 ,\nC1353_=_C2736 ,C2729_=_C2730 ,C2729_=_C2731 ,C2729_=_C2732 ,C2729_=_C2733 ,C2729_=_C2735 ,\nC2729_=_C2736 ,C2730_=_C2731 ,C2730_=_C2732</w:t>
      </w:r>
    </w:p>
    <w:p>
      <w:pPr>
        <w:pStyle w:val="PreformattedText"/>
        <w:bidi w:val="0"/>
        <w:spacing w:before="0" w:after="0"/>
        <w:jc w:val="left"/>
        <w:rPr/>
      </w:pPr>
      <w:r>
        <w:rPr/>
        <w:t xml:space="preserve"> </w:t>
      </w:r>
      <w:r>
        <w:rPr/>
        <w:t>,C2730_=_C2733 ,C2730_=_C2735 ,C2730_=_C2736 ,\nC2731_=_C2732 ,C2731_=_C2733 ,C2731_=_C2735 ,C2731_=_C2736 ,C2732_=_C2733 ,C2732_=_C2735 ,\nC2732_=_C2736 ,C2733_=_C2735 ,C2733_=_C2736 ,C2735_=_C2736 ,C2735_=_C4388 ,C2963_=_C3118 ,\nC2963_=_C3222 ,C2963_=_C4383 ,C2963_=_C4387 ,C2963_=_C4388 ,C2963_=_C4389 ,C2963_=_C4390 ,\nC3118_=_C3222 ,C3118_=_C4383 ,C3118_=_C4387 ,C3118_=_C4388 ,C3118_=_C4389 ,C3118_=_C4390 ,\nC3222_=_C4383 ,C3222_=_C4387 ,C3222_=_C4388 ,C3222_=_C4389 ,C3222_=_C4390 ,C4383_=_C4387 ,\nC4383_=_C4388 ,C4383_=_C4389 ,C4383_=_C4390 ,C4387_=_C4388 ,C4387_=_C4389 ,C4387_=_C4390 ,\nC4388_=_C4389 ,C4388_=_C4390 ,C4389_=_C4390 ,"];802[shape=box, label="id:802 level: 7\n31: C1187 C1188 C1191 C1192 C1193 \nC1196 C1197 C1200 C1201 C1202 C1203 \nC1350 C2601 C2729 C2733 C2735 C2957 \nC2963 C2964 C2965 C3100 C3115 C3116 \nC3117 C3118 C3119 C3921 C3922 C3923 \nC4388 C5190 \n92: C1187_=_C1188( C1187 C1188 ) C1187_=_C1191( C1187 C1191 ) C1187_=_C1192( C1187 C1192 ) C1187_=_C1193( C1187 C1193 ) C1187_=_C1196( C1187 C1196 ) \nC1187_=_C1197( C1187 C1197 ) C1187_=_C1200( C1187 C1200 ) C1187_=_C1201( C1187 C1201 ) C1187_=_C1202( C1187 C1202 ) C1187_=_C1203( C1187 C1203 ) C1188_=_C1191( C1188 C1191 ) \nC1188_=_C1192( C1188 C1192 ) C1188_=_C1193( C1188 C1193 ) C1188_=_C2729( C1188 C2729 ) C1188_=_C2733( C1188 C2733 ) C1188_=_C2735( C1188 C2735 ) C1191_=_C1192( C1191 C1192 ) \nC1191_=_C1193( C1191 C1193 ) C1191_=_C2963( C1191 C2963 ) C1191_=_C3118( C1191 C3118 ) C1191_=_C4388( C1191 C4388 ) C1192_=_C1193( C1192 C1193 ) C1192_=_C1202( C1192 C1202 ) \nC1193_=_C3119( C1193 C3119 ) C1196_=_C1197( C1196 C1197 ) C1196_=_C1200( C1196 C1200 ) C1196_=_C1201( C1196 C1201 ) C1196_=_C1202( C1196 C1202 ) C1196_=_C1203( C1196 C1203 ) \nC1196_=_C2957( C1196 C2957 ) C1196_=_C2963( C1196 C2963 ) C1196_=_C2964( C1196 C2964 ) C1196_=_C2965( C1196 C2965 ) C1197_=_C1200( C1197 C1200 ) C1197_=_C1201( C1197 C1201 ) \nC1197_=_C1202( C1197 C1202 ) C1197_=_C1203( C1197 C1203 ) C1197_=_C3115( C1197 C3115 ) C1200_=_C1201( C1200 C1201 ) C1200_=_C1202( C1200 C1202 ) C1200_=_C1203( C1200 C1203 ) \nC1201_=_C1202( C1201 C1202 ) C1201_=_C1203( C1201 C1203 ) C1202_=_C1203( C1202 C1203 ) C1203_=_C2735( C1203 C2735 ) C1203_=_C3100( C1203 C3100 ) C1203_=_C3921( C1203 C3921 ) \nC1203_=_C4388( C1203 C4388 ) C1203_=_C5190( C1203 C5190 ) C2601_=_C3115( C2601 C3115 ) C2601_=_C3116( C2601 C3116 ) C2601_=_C3117( C2601 C3117 ) C2601_=_C3118( C2601 C3118 ) \nC2601_=_C3119( C2601 C3119 ) C2729_=_C2733( C2729 C2733 ) C2729_=_C2735( C2729 C2735 ) C2733_=_C2735( C2733 C2735 ) C2733_=_C3921( C2733 C3921 ) C2733_=_C3922( C2733 C3922 ) \nC2733_=_C3923( C2733 C3923 ) C2735_=_C3100( C2735 C3100 ) C2735_=_C3921( C2735 C3921 ) C2735_=_C4388( C2735 C4388 ) C2735_=_C5190( C2735 C5190 ) C2957_=_C2963( C2957 C2963 ) \nC2957_=_C2964( C2957 C2964 ) C2957_=_C2965( C2957 C2965 ) C2963_=_C2964( C2963 C2964 ) C2963_=_C2965( C2963 C2965 ) C2963_=_C3118( C2963 C3118 ) C2963_=_C4388( C2963 C4388 ) \nC2964_=_C2965( C2964 C2965 ) C3100_=_C3921( C3100 C3921 ) C3100_=_C4388( C3100 C4388 ) C3100_=_C5190( C3100 C5190 ) C3115_=_C3116( C3115 C3116 ) C3115_=_C3117( C3115 C3117 ) \nC3115_=_C3118( C3115 C3118 ) C3115_=_C3119( C3115 C3119 ) C3116_=_C3117( C3116 C3117 ) C3116_=_C3118( C3116 C3118 ) C3116_=_C3119( C3116 C3119 ) C3117_=_C3118( C3117 C3118 ) \nC3117_=_C3119( C3117 C3119 ) C3118_=_C3119( C3118 C3119 ) C3118_=_C4388( C3118 C4388 ) C3921_=_C3922( C3921 C3922 ) C3921_=_C3923( C3921 C3923 ) C3921_=_C4388( C3921 C4388 ) \nC3921_=_C5190( C3921 C5190 ) C3922_=_C3923( C3922 C3923 ) C4388_=_C5190( C4388 C5190 ) "];704-&gt;802[label="27: C1188 C1191 C1192 C1193 C1197 \nC1200 C1201 C1202 C1350 C2601 C2729 \nC2733 C2735 C2957 C2963 C2964 C2965 \nC3100 C3115 C3116 C3117 C3118 C3119 \nC3922 C3923 C4388 C5190 \n57: C1188_=_C1191 ,C1188_=_C1192 ,C1188_=_C1193 ,C1188_=_C2729 ,C1188_=_C2733 ,\nC1188_=_C2735 ,C1191_=_C1192 ,C1191_=_C1193 ,C1191_=_C2963 ,C1191_=_C3118 ,C1191_=_C4388 ,\nC1192_=_C1193 ,C1192_=_C1202 ,C1193_=_C3119 ,C1197_=_C1200 ,C1197_=_C1201 ,C1197_=_C1202 ,\nC1197_=_C3115 ,C1200_=_C1201 ,C1200_=_C1202 ,C1201_=_C1202 ,C2601_=_C3115 ,C2601_=_C3116 ,\nC2601_=_C3117 ,C2601_=_C3118 ,C2601_=_C3119 ,C2729_=_C2733 ,C2729_=_C2735 ,C2733_=_C2735 ,\nC2733_=_C3922 ,C2733_=_C3923 ,C2735_=_C3100 ,C2735_=_C4388 ,C2735_=_C5190 ,C2957_=_C2963 ,\nC2957_=_C2964 ,C2957_=_C2965 ,C2963_=_C2964 ,C2963_=_C2965 ,C2963_=_C3118 ,C2963_=_C4388 ,\nC2964_=_C2965 ,C3100_=_C4388 ,C3100_=_C5190 ,C3115_=_C3116 ,C3115_=_C3117 ,C3115_=_C3118 ,\nC3115_=_C3119 ,C3116_=_C3117 ,C3116_=_C3118 ,C3116_=_C3119 ,C3117_=_C3118 ,C3117_=_C3119 ,\nC3118_=_C3119 ,C3118_=_C4388 ,C3922_=_C3923 ,C4388_=_C5190 ,"];803[shape=box, label="id:803 level: 7\n41: C1675 C1676 C2618 C2619 C2636 \nC2637 C3068 C3069 C3620 C3621 C3703 \nC3704 C3846 C3847 C3862 C3863 C3881 \nC3882 C3893 C3894 C4069 C4070 C4079 \nC4080 C4144 C4145 C4154 C4155 C4463 \nC4464 C4469 C4470 C4477 C4478 C4479 \nC4480 C4481 C4482 C4483 C4484 C4485 \n440: C1675_=_C1676( C1675 C1676 ) C1675_=_C2618( C1675 C2618 ) C1675_=_C2636( C1675 C2636 ) C1675_=_C3068( C1675 C3068 ) C1675_=_C3620( C1675 C3620 ) \nC1675_=_C3703( C1675 C3703 ) C1675_=_C3846( C1675 C3846 ) C1675_=_C3862( C1675 C3862 ) C1675_=_C3881( C1675 C3881 ) C1675_=_C3893( C1675 C3893 ) C1675_=_C4069( C1675 C4069 ) \nC1675_=_C4079( C1675 C4079 ) C1675_=_C4144( C1675 C4144 ) C1675_=_C4154( C1675 C4154 ) C1675_=_C4463( C1675 C4463 ) C1675_=_C4469( C1675 C4469 ) C1675_=_C4477( C1675 C4477 ) \nC1675_=_C4478( C1675 C4478 ) C1675_=_C4479( C1675 C4479 ) C1675_=_C4480( C1675 C4480 ) C1675_=_C4481( C1675 C4481 ) C1676_=_C2619( C1676 C2619 ) C1676_=_C2637( C1676 C2637 ) \nC1676_=_C3069( C1676 C3069 ) C1676_=_C3621( C1676 C3621 ) C1676_=_C3704( C1676 C3704 ) C1676_=_C3847( C1676 C3847 ) C1676_=_C3863( C1676 C3863 ) C1676_=_C3882( C1676 C3882 ) \nC1676_=_C3894( C1676 C3894 ) C1676_=_C4070( C1676 C4070 ) C1676_=_C4080( C1676 C4080 ) C1676_=_C4145( C1676 C4145 ) C1676_=_C4155( C1676 C4155 ) C1676_=_C4464( C1676 C4464 ) \nC1676_=_C4470( C1676 C4470 ) C1676_=_C4477( C1676 C4477 ) C1676_=_C4482( C1676 C4482 ) C1676_=_C4483( C1676 C4483 ) C1676_=_C4484( C1676 C4484 ) C1676_=_C4485( C1676 C4485 ) \nC2618_=_C2619( C2618 C2619 ) C2618_=_C2636( C2618 C2636 ) C2618_=_C3068( C2618 C3068 ) C2618_=_C3620( C2618 C3620 ) C2618_=_C3703( C2618 C3703 ) C2618_=_C3846( C2618 C3846 ) \nC2618_=_C3862( C2618 C3862 ) C2618_=_C3881( C2618 C3881 ) C2618_=_C3893( C2618 C3893 ) C2618_=_C4069( C2618 C4069 ) C2618_=_C4079( C2618 C4079 ) C2618_=_C4144( C2618 C4144 ) \nC2618_=_C4154( C2618 C4154 ) C2618_=_C4463( C2618 C4463 ) C2618_=_C4469( C2618 C4469 ) C2618_=_C4477( C2618 C4477 ) C2618_=_C4478( C2618 C4478 ) C2618_=_C4479( C2618 C4479 ) \nC2618_=_C4480( C2618 C4480 ) C2618_=_C4481( C2618 C4481 ) C2619_=_C2637( C2619 C2637 ) C2619_=_C3069( C2619 C3069 ) C2619_=_C3621( C2619 C3621 ) C2619_=_C3704( C2619 C3704 ) \nC2619_=_C3847( C2619 C3847 ) C2619_=_C3863( C2619 C3863 ) C2619_=_C3882( C2619 C3882 ) C2619_=_C3894( C2619 C3894 ) C2619_=_C4070( C2619 C4070 ) C2619_=_C4080( C2619 C4080 ) \nC2619_=_C4145( C2619 C4145 ) C2619_=_C4155( C2619 C4155 ) C2619_=_C4464( C2619 C4464 ) C2619_=_C4470( C2619 C4470 ) C2619_=_C4477( C2619 C4477 ) C2619_=_C4482( C2619 C4482 ) \nC2619_=_C4483( C2619 C4483 ) C2619_=_C4484( C2619 C4484 ) C2619_=_C4485( C2619 C4485 ) C2636_=_C2637( C2636 C2637 ) C2636_=_C3068( C2636 C3068 ) C2636_=_C3620( C2636 C3620 ) \nC2636_=_C3703( C2636 C3703 ) C2636_=_C3846( C2636 C3846 ) C2636_=_C3862( C2636 C3862 ) C2636_=_C3881( C2636 C3881 ) C2636_=_C3893( C2636 C3893 ) C2636_=_C4069( C2636 C4069 ) \nC2636_=_C4079( C2636 C4079 ) C2636_=_C4144( C2636 C4144 ) C2636_=_C4154( C2636 C4154 ) C2636_=_C4463( C2636 C4463 ) C2636_=_C4469( C2636 C4469 ) C2636_=_C4477( C2636 C4477 ) \nC2636_=_C4478( C2636 C4478 ) C2636_=_C4479( C2636 C4479 ) C2636_=_C4480( C2636 C4480 ) C2636_=_C4481( C2636 C4481 ) C2637_=_C3069( C2637 C3069 ) C2637_=_C3621( C2637 C3621 ) \nC2637_=_C3704( C2637 C3704 ) C2637_=_C3847( C2637 C3847 ) C2637_=_C3863( C2637 C3863 ) C2637_=_C3882( C2637 C3882 ) C2637_=_C3894( C2637 C3894 ) C2637_=_C4070( C2637 C4070 ) \nC2637_=_C4080( C2637 C4080 ) C2637_=_C4145( C2637 C4145 ) C2637_=_C4155( C2637 C4155 ) C2637_=_C4464( C2637 C4464 ) C2637_=_C4470( C2637 C4470 ) C2637_=_C4477( C2637 C4477 ) \nC2637_=_C4482( C2637 C4482 ) C2637_=_C4483( C2637 C4483 ) C2637_=_C4484( C2637 C4484 ) C2637_=_C4485( C2637 C4485 ) C3068_=_C3069( C3068 C3069 ) C3068_=_C3620( C3068 C3620 ) \nC3068_=_C3703( C3068 C3703 ) C3068_=_C3846( C3068 C3846 ) C3068_=_C3862( C3068 C3862 ) C3068_=_C3881( C3068 C3881 ) C3068_=_C3893( C3068 C3893 ) C3068_=_C4069( C3068 C4069 ) \nC3068_=_C4079( C3068 C4079 ) C3068_=_C4144( C3068 C4144 ) C3068_=_C4154( C3068 C4154 ) C3068_=_C4463( C3068 C4463 ) C3068_=_C4469( C3068 C4469 ) C3068_=_C4477( C3068 C4477 ) \nC3068_=_C4478( C3068 C4478 ) C3068_=_C4479( C3068 C4479 ) C3068_=_C4480( C3068 C4480 ) C3068_=_C4481( C3068 C4481 ) C3069_=_C3621( C3069 C3621 ) C3069_=_C3704( C3069 C3704 ) \nC3069_=_C3847( C3069 C3847 ) C3069_=_C3863( C3069 C3863 ) C3069_=_C3882( C3069 C3882 ) C3069_=_C3894( C3069 C3894 ) C3069_=_C4070( C3069 C4070 ) C3069_=_C4080( C3069 C4080 ) \nC3069_=_C4145( C3069 C4145 ) C3069_=_C4155( C3069 C4155 ) C3069_=_C4464( C3069 C4464 ) C3069_=_C4470( C3069 C4470 ) C3069_=_C4477( C3069 C4477 ) C3069_=_C4482( C3069 C4482 ) \nC3069_=_C4483( C3069 C4483 ) C3069_=_C4484( C3069 C4484 ) C3069_=_C4485( C3069 C4485 ) C3620_=_C3621( C3620 C3621 ) C3620_=_C3703( C3620 C3703 ) C3620_=_C3846( C3620 C3846 ) \nC3620_=_C3862( C3620 C3862 ) C3620_=_C3881( C3620 C3881 ) C3620_=_C3893( C3620 C3893 ) C3620_=_C4069( C3620 C4069 ) C3620_=_C4079( C3620 C4079 ) C3620_=_C4144( C3620 C4144 ) \nC3620_=_C4154( C3620 C4154 ) C3620_=_C4463( C3620 C4463 ) C3620_=_C4469( C3620 C4469 ) C3620_=_C4477( C3620 C4477 ) C3620_=_C4478( C3620 C4478 ) C3620_=_C4479( C3620 C4479 ) \nC3620_=_C4480( C3620 C4480</w:t>
      </w:r>
    </w:p>
    <w:p>
      <w:pPr>
        <w:pStyle w:val="PreformattedText"/>
        <w:bidi w:val="0"/>
        <w:spacing w:before="0" w:after="0"/>
        <w:jc w:val="left"/>
        <w:rPr/>
      </w:pPr>
      <w:r>
        <w:rPr/>
        <w:t xml:space="preserve"> </w:t>
      </w:r>
      <w:r>
        <w:rPr/>
        <w:t>) C3620_=_C4481( C3620 C4481 ) C3621_=_C3704( C3621 C3704 ) C3621_=_C3847( C3621 C3847 ) C3621_=_C3863( C3621 C3863 ) C3621_=_C3882( C3621 C3882 ) \nC3621_=_C3894( C3621 C3894 ) C3621_=_C4070( C3621 C4070 ) C3621_=_C4080( C3621 C4080 ) C3621_=_C4145( C3621 C4145 ) C3621_=_C4155( C3621 C4155 ) C3621_=_C4464( C3621 C4464 ) \nC3621_=_C4470( C3621 C4470 ) C3621_=_C4477( C3621 C4477 ) C3621_=_C4482( C3621 C4482 ) C3621_=_C4483( C3621 C4483 ) C3621_=_C4484( C3621 C4484 ) C3621_=_C4485( C3621 C4485 ) \nC3703_=_C3704( C3703 C3704 ) C3703_=_C3846( C3703 C3846 ) C3703_=_C3862( C3703 C3862 ) C3703_=_C3881( C3703 C3881 ) C3703_=_C3893( C3703 C3893 ) C3703_=_C4069( C3703 C4069 ) \nC3703_=_C4079( C3703 C4079 ) C3703_=_C4144( C3703 C4144 ) C3703_=_C4154( C3703 C4154 ) C3703_=_C4463( C3703 C4463 ) C3703_=_C4469( C3703 C4469 ) C3703_=_C4477( C3703 C4477 ) \nC3703_=_C4478( C3703 C4478 ) C3703_=_C4479( C3703 C4479 ) C3703_=_C4480( C3703 C4480 ) C3703_=_C4481( C3703 C4481 ) C3704_=_C3847( C3704 C3847 ) C3704_=_C3863( C3704 C3863 ) \nC3704_=_C3882( C3704 C3882 ) C3704_=_C3894( C3704 C3894 ) C3704_=_C4070( C3704 C4070 ) C3704_=_C4080( C3704 C4080 ) C3704_=_C4145( C3704 C4145 ) C3704_=_C4155( C3704 C4155 ) \nC3704_=_C4464( C3704 C4464 ) C3704_=_C4470( C3704 C4470 ) C3704_=_C4477( C3704 C4477 ) C3704_=_C4482( C3704 C4482 ) C3704_=_C4483( C3704 C4483 ) C3704_=_C4484( C3704 C4484 ) \nC3704_=_C4485( C3704 C4485 ) C3846_=_C3847( C3846 C3847 ) C3846_=_C3862( C3846 C3862 ) C3846_=_C3881( C3846 C3881 ) C3846_=_C3893( C3846 C3893 ) C3846_=_C4069( C3846 C4069 ) \nC3846_=_C4079( C3846 C4079 ) C3846_=_C4144( C3846 C4144 ) C3846_=_C4154( C3846 C4154 ) C3846_=_C4463( C3846 C4463 ) C3846_=_C4469( C3846 C4469 ) C3846_=_C4477( C3846 C4477 ) \nC3846_=_C4478( C3846 C4478 ) C3846_=_C4479( C3846 C4479 ) C3846_=_C4480( C3846 C4480 ) C3846_=_C4481( C3846 C4481 ) C3847_=_C3863( C3847 C3863 ) C3847_=_C3882( C3847 C3882 ) \nC3847_=_C3894( C3847 C3894 ) C3847_=_C4070( C3847 C4070 ) C3847_=_C4080( C3847 C4080 ) C3847_=_C4145( C3847 C4145 ) C3847_=_C4155( C3847 C4155 ) C3847_=_C4464( C3847 C4464 ) \nC3847_=_C4470( C3847 C4470 ) C3847_=_C4477( C3847 C4477 ) C3847_=_C4482( C3847 C4482 ) C3847_=_C4483( C3847 C4483 ) C3847_=_C4484( C3847 C4484 ) C3847_=_C4485( C3847 C4485 ) \nC3862_=_C3863( C3862 C3863 ) C3862_=_C3881( C3862 C3881 ) C3862_=_C3893( C3862 C3893 ) C3862_=_C4069( C3862 C4069 ) C3862_=_C4079( C3862 C4079 ) C3862_=_C4144( C3862 C4144 ) \nC3862_=_C4154( C3862 C4154 ) C3862_=_C4463( C3862 C4463 ) C3862_=_C4469( C3862 C4469 ) C3862_=_C4477( C3862 C4477 ) C3862_=_C4478( C3862 C4478 ) C3862_=_C4479( C3862 C4479 ) \nC3862_=_C4480( C3862 C4480 ) C3862_=_C4481( C3862 C4481 ) C3863_=_C3882( C3863 C3882 ) C3863_=_C3894( C3863 C3894 ) C3863_=_C4070( C3863 C4070 ) C3863_=_C4080( C3863 C4080 ) \nC3863_=_C4145( C3863 C4145 ) C3863_=_C4155( C3863 C4155 ) C3863_=_C4464( C3863 C4464 ) C3863_=_C4470( C3863 C4470 ) C3863_=_C4477( C3863 C4477 ) C3863_=_C4482( C3863 C4482 ) \nC3863_=_C4483( C3863 C4483 ) C3863_=_C4484( C3863 C4484 ) C3863_=_C4485( C3863 C4485 ) C3881_=_C3882( C3881 C3882 ) C3881_=_C3893( C3881 C3893 ) C3881_=_C4069( C3881 C4069 ) \nC3881_=_C4079( C3881 C4079 ) C3881_=_C4144( C3881 C4144 ) C3881_=_C4154( C3881 C4154 ) C3881_=_C4463( C3881 C4463 ) C3881_=_C4469( C3881 C4469 ) C3881_=_C4477( C3881 C4477 ) \nC3881_=_C4478( C3881 C4478 ) C3881_=_C4479( C3881 C4479 ) C3881_=_C4480( C3881 C4480 ) C3881_=_C4481( C3881 C4481 ) C3882_=_C3894( C3882 C3894 ) C3882_=_C4070( C3882 C4070 ) \nC3882_=_C4080( C3882 C4080 ) C3882_=_C4145( C3882 C4145 ) C3882_=_C4155( C3882 C4155 ) C3882_=_C4464( C3882 C4464 ) C3882_=_C4470( C3882 C4470 ) C3882_=_C4477( C3882 C4477 ) \nC3882_=_C4482( C3882 C4482 ) C3882_=_C4483( C3882 C4483 ) C3882_=_C4484( C3882 C4484 ) C3882_=_C4485( C3882 C4485 ) C3893_=_C3894( C3893 C3894 ) C3893_=_C4069( C3893 C4069 ) \nC3893_=_C4079( C3893 C4079 ) C3893_=_C4144( C3893 C4144 ) C3893_=_C4154( C3893 C4154 ) C3893_=_C4463( C3893 C4463 ) C3893_=_C4469( C3893 C4469 ) C3893_=_C4477( C3893 C4477 ) \nC3893_=_C4478( C3893 C4478 ) C3893_=_C4479( C3893 C4479 ) C3893_=_C4480( C3893 C4480 ) C3893_=_C4481( C3893 C4481 ) C3894_=_C4070( C3894 C4070 ) C3894_=_C4080( C3894 C4080 ) \nC3894_=_C4145( C3894 C4145 ) C3894_=_C4155( C3894 C4155 ) C3894_=_C4464( C3894 C4464 ) C3894_=_C4470( C3894 C4470 ) C3894_=_C4477( C3894 C4477 ) C3894_=_C4482( C3894 C4482 ) \nC3894_=_C4483( C3894 C4483 ) C3894_=_C4484( C3894 C4484 ) C3894_=_C4485( C3894 C4485 ) C4069_=_C4070( C4069 C4070 ) C4069_=_C4079( C4069 C4079 ) C4069_=_C4144( C4069 C4144 ) \nC4069_=_C4154( C4069 C4154 ) C4069_=_C4463( C4069 C4463 ) C4069_=_C4469( C4069 C4469 ) C4069_=_C4477( C4069 C4477 ) C4069_=_C4478( C4069 C4478 ) C4069_=_C4479( C4069 C4479 ) \nC4069_=_C4480( C4069 C4480 ) C4069_=_C4481( C4069 C4481 ) C4070_=_C4080( C4070 C4080 ) C4070_=_C4145( C4070 C4145 ) C4070_=_C4155( C4070 C4155 ) C4070_=_C4464( C4070 C4464 ) \nC4070_=_C4470( C4070 C4470 ) C4070_=_C4477( C4070 C4477 ) C4070_=_C4482( C4070 C4482 ) C4070_=_C4483( C4070 C4483 ) C4070_=_C4484( C4070 C4484 ) C4070_=_C4485( C4070 C4485 ) \nC4079_=_C4080( C4079 C4080 ) C4079_=_C4144( C4079 C4144 ) C4079_=_C4154( C4079 C4154 ) C4079_=_C4463( C4079 C4463 ) C4079_=_C4469( C4079 C4469 ) C4079_=_C4477( C4079 C4477 ) \nC4079_=_C4478( C4079 C4478 ) C4079_=_C4479( C4079 C4479 ) C4079_=_C4480( C4079 C4480 ) C4079_=_C4481( C4079 C4481 ) C4080_=_C4145( C4080 C4145 ) C4080_=_C4155( C4080 C4155 ) \nC4080_=_C4464( C4080 C4464 ) C4080_=_C4470( C4080 C4470 ) C4080_=_C4477( C4080 C4477 ) C4080_=_C4482( C4080 C4482 ) C4080_=_C4483( C4080 C4483 ) C4080_=_C4484( C4080 C4484 ) \nC4080_=_C4485( C4080 C4485 ) C4144_=_C4145( C4144 C4145 ) C4144_=_C4154( C4144 C4154 ) C4144_=_C4463( C4144 C4463 ) C4144_=_C4469( C4144 C4469 ) C4144_=_C4477( C4144 C4477 ) \nC4144_=_C4478( C4144 C4478 ) C4144_=_C4479( C4144 C4479 ) C4144_=_C4480( C4144 C4480 ) C4144_=_C4481( C4144 C4481 ) C4145_=_C4155( C4145 C4155 ) C4145_=_C4464( C4145 C4464 ) \nC4145_=_C4470( C4145 C4470 ) C4145_=_C4477( C4145 C4477 ) C4145_=_C4482( C4145 C4482 ) C4145_=_C4483( C4145 C4483 ) C4145_=_C4484( C4145 C4484 ) C4145_=_C4485( C4145 C4485 ) \nC4154_=_C4155( C4154 C4155 ) C4154_=_C4463( C4154 C4463 ) C4154_=_C4469( C4154 C4469 ) C4154_=_C4477( C4154 C4477 ) C4154_=_C4478( C4154 C4478 ) C4154_=_C4479( C4154 C4479 ) \nC4154_=_C4480( C4154 C4480 ) C4154_=_C4481( C4154 C4481 ) C4155_=_C4464( C4155 C4464 ) C4155_=_C4470( C4155 C4470 ) C4155_=_C4477( C4155 C4477 ) C4155_=_C4482( C4155 C4482 ) \nC4155_=_C4483( C4155 C4483 ) C4155_=_C4484( C4155 C4484 ) C4155_=_C4485( C4155 C4485 ) C4463_=_C4464( C4463 C4464 ) C4463_=_C4469( C4463 C4469 ) C4463_=_C4477( C4463 C4477 ) \nC4463_=_C4478( C4463 C4478 ) C4463_=_C4479( C4463 C4479 ) C4463_=_C4480( C4463 C4480 ) C4463_=_C4481( C4463 C4481 ) C4464_=_C4470( C4464 C4470 ) C4464_=_C4477( C4464 C4477 ) \nC4464_=_C4482( C4464 C4482 ) C4464_=_C4483( C4464 C4483 ) C4464_=_C4484( C4464 C4484 ) C4464_=_C4485( C4464 C4485 ) C4469_=_C4470( C4469 C4470 ) C4469_=_C4477( C4469 C4477 ) \nC4469_=_C4478( C4469 C4478 ) C4469_=_C4479( C4469 C4479 ) C4469_=_C4480( C4469 C4480 ) C4469_=_C4481( C4469 C4481 ) C4470_=_C4477( C4470 C4477 ) C4470_=_C4482( C4470 C4482 ) \nC4470_=_C4483( C4470 C4483 ) C4470_=_C4484( C4470 C4484 ) C4470_=_C4485( C4470 C4485 ) C4477_=_C4478( C4477 C4478 ) C4477_=_C4479( C4477 C4479 ) C4477_=_C4480( C4477 C4480 ) \nC4477_=_C4481( C4477 C4481 ) C4477_=_C4482( C4477 C4482 ) C4477_=_C4483( C4477 C4483 ) C4477_=_C4484( C4477 C4484 ) C4477_=_C4485( C4477 C4485 ) C4478_=_C4479( C4478 C4479 ) \nC4478_=_C4480( C4478 C4480 ) C4478_=_C4481( C4478 C4481 ) C4478_=_C4482( C4478 C4482 ) C4479_=_C4480( C4479 C4480 ) C4479_=_C4481( C4479 C4481 ) C4479_=_C4483( C4479 C4483 ) \nC4480_=_C4481( C4480 C4481 ) C4480_=_C4484( C4480 C4484 ) C4481_=_C4485( C4481 C4485 ) C4482_=_C4483( C4482 C4483 ) C4482_=_C4484( C4482 C4484 ) C4482_=_C4485( C4482 C4485 ) \nC4483_=_C4484( C4483 C4484 ) C4483_=_C4485( C4483 C4485 ) C4484_=_C4485( C4484 C4485 ) "];705-&gt;803[label="40: C1675 C1676 C2618 C2619 C2636 \nC2637 C3068 C3069 C3620 C3621 C3703 \nC3704 C3846 C3847 C3862 C3863 C3881 \nC3882 C3893 C3894 C4069 C4070 C4079 \nC4080 C4144 C4145 C4154 C4155 C4463 \nC4464 C4469 C4470 C4478 C4479 C4480 \nC4481 C4482 C4483 C4484 C4485 \n400: C1675_=_C1676 ,C1675_=_C2618 ,C1675_=_C2636 ,C1675_=_C3068 ,C1675_=_C3620 ,\nC1675_=_C3703 ,C1675_=_C3846 ,C1675_=_C3862 ,C1675_=_C3881 ,C1675_=_C3893 ,C1675_=_C4069 ,\nC1675_=_C4079 ,C1675_=_C4144 ,C1675_=_C4154 ,C1675_=_C4463 ,C1675_=_C4469 ,C1675_=_C4478 ,\nC1675_=_C4479 ,C1675_=_C4480 ,C1675_=_C4481 ,C1676_=_C2619 ,C1676_=_C2637 ,C1676_=_C3069 ,\nC1676_=_C3621 ,C1676_=_C3704 ,C1676_=_C3847 ,C1676_=_C3863 ,C1676_=_C3882 ,C1676_=_C3894 ,\nC1676_=_C4070 ,C1676_=_C4080 ,C1676_=_C4145 ,C1676_=_C4155 ,C1676_=_C4464 ,C1676_=_C4470 ,\nC1676_=_C4482 ,C1676_=_C4483 ,C1676_=_C4484 ,C1676_=_C4485 ,C2618_=_C2619 ,C2618_=_C2636 ,\nC2618_=_C3068 ,C2618_=_C3620 ,C2618_=_C3703 ,C2618_=_C3846 ,C2618_=_C3862 ,C2618_=_C3881 ,\nC2618_=_C3893 ,C2618_=_C4069 ,C2618_=_C4079 ,C2618_=_C4144 ,C2618_=_C4154 ,C2618_=_C4463 ,\nC2618_=_C4469 ,C2618_=_C4478 ,C2618_=_C4479 ,C2618_=_C4480 ,C2618_=_C4481 ,C2619_=_C2637 ,\nC2619_=_C3069 ,C2619_=_C3621 ,C2619_=_C3704 ,C2619_=_C3847 ,C2619_=_C3863 ,C2619_=_C3882 ,\nC2619_=_C3894 ,C2619_=_C4070 ,C2619_=_C4080 ,C2619_=_C4145 ,C2619_=_C4155 ,C2619_=_C4464 ,\nC2619_=_C4470 ,C2619_=_C4482 ,C2619_=_C4483 ,C2619_=_C4484 ,C2619_=_C4485 ,C2636_=_C2637 ,\nC2636_=_C3068 ,C2636_=_C3620 ,C2636_=_C3703 ,C2636_=_C3846 ,C2636_=_C3862 ,C2636_=_C3881 ,\nC2636_=_C3893 ,C2636_=_C4069 ,C2636_=_C4079 ,C2636_=_C4144 ,C2636_=_C4154 ,C2636_=_C4463 ,\nC2636_=_C4469 ,C2636_=_C4478 ,C2636_=_C4479 ,C2636_=_C4480 ,C2636_=_C4481 ,C2637_=_C3069 ,\nC2637_=_C3621 ,C2637_=_C3704 ,C2637_=_C3847 ,C2637_=_C3863 ,C2637_=_C3882 ,C2637_=_C3894 ,\nC2637_=_C4070 ,C2637_=_C4080 ,C2637_=_C4145 ,C2637_=_C4155 ,C2637_=_C4464 ,C2637_=_C4470</w:t>
      </w:r>
    </w:p>
    <w:p>
      <w:pPr>
        <w:pStyle w:val="PreformattedText"/>
        <w:bidi w:val="0"/>
        <w:spacing w:before="0" w:after="0"/>
        <w:jc w:val="left"/>
        <w:rPr/>
      </w:pPr>
      <w:r>
        <w:rPr/>
        <w:t xml:space="preserve"> </w:t>
      </w:r>
      <w:r>
        <w:rPr/>
        <w:t>,\nC2637_=_C4482 ,C2637_=_C4483 ,C2637_=_C4484 ,C2637_=_C4485 ,C3068_=_C3069 ,C3068_=_C3620 ,\nC3068_=_C3703 ,C3068_=_C3846 ,C3068_=_C3862 ,C3068_=_C3881 ,C3068_=_C3893 ,C3068_=_C4069 ,\nC3068_=_C4079 ,C3068_=_C4144 ,C3068_=_C4154 ,C3068_=_C4463 ,C3068_=_C4469 ,C3068_=_C4478 ,\nC3068_=_C4479 ,C3068_=_C4480 ,C3068_=_C4481 ,C3069_=_C3621 ,C3069_=_C3704 ,C3069_=_C3847 ,\nC3069_=_C3863 ,C3069_=_C3882 ,C3069_=_C3894 ,C3069_=_C4070 ,C3069_=_C4080 ,C3069_=_C4145 ,\nC3069_=_C4155 ,C3069_=_C4464 ,C3069_=_C4470 ,C3069_=_C4482 ,C3069_=_C4483 ,C3069_=_C4484 ,\nC3069_=_C4485 ,C3620_=_C3621 ,C3620_=_C3703 ,C3620_=_C3846 ,C3620_=_C3862 ,C3620_=_C3881 ,\nC3620_=_C3893 ,C3620_=_C4069 ,C3620_=_C4079 ,C3620_=_C4144 ,C3620_=_C4154 ,C3620_=_C4463 ,\nC3620_=_C4469 ,C3620_=_C4478 ,C3620_=_C4479 ,C3620_=_C4480 ,C3620_=_C4481 ,C3621_=_C3704 ,\nC3621_=_C3847 ,C3621_=_C3863 ,C3621_=_C3882 ,C3621_=_C3894 ,C3621_=_C4070 ,C3621_=_C4080 ,\nC3621_=_C4145 ,C3621_=_C4155 ,C3621_=_C4464 ,C3621_=_C4470 ,C3621_=_C4482 ,C3621_=_C4483 ,\nC3621_=_C4484 ,C3621_=_C4485 ,C3703_=_C3704 ,C3703_=_C3846 ,C3703_=_C3862 ,C3703_=_C3881 ,\nC3703_=_C3893 ,C3703_=_C4069 ,C3703_=_C4079 ,C3703_=_C4144 ,C3703_=_C4154 ,C3703_=_C4463 ,\nC3703_=_C4469 ,C3703_=_C4478 ,C3703_=_C4479 ,C3703_=_C4480 ,C3703_=_C4481 ,C3704_=_C3847 ,\nC3704_=_C3863 ,C3704_=_C3882 ,C3704_=_C3894 ,C3704_=_C4070 ,C3704_=_C4080 ,C3704_=_C4145 ,\nC3704_=_C4155 ,C3704_=_C4464 ,C3704_=_C4470 ,C3704_=_C4482 ,C3704_=_C4483 ,C3704_=_C4484 ,\nC3704_=_C4485 ,C3846_=_C3847 ,C3846_=_C3862 ,C3846_=_C3881 ,C3846_=_C3893 ,C3846_=_C4069 ,\nC3846_=_C4079 ,C3846_=_C4144 ,C3846_=_C4154 ,C3846_=_C4463 ,C3846_=_C4469 ,C3846_=_C4478 ,\nC3846_=_C4479 ,C3846_=_C4480 ,C3846_=_C4481 ,C3847_=_C3863 ,C3847_=_C3882 ,C3847_=_C3894 ,\nC3847_=_C4070 ,C3847_=_C4080 ,C3847_=_C4145 ,C3847_=_C4155 ,C3847_=_C4464 ,C3847_=_C4470 ,\nC3847_=_C4482 ,C3847_=_C4483 ,C3847_=_C4484 ,C3847_=_C4485 ,C3862_=_C3863 ,C3862_=_C3881 ,\nC3862_=_C3893 ,C3862_=_C4069 ,C3862_=_C4079 ,C3862_=_C4144 ,C3862_=_C4154 ,C3862_=_C4463 ,\nC3862_=_C4469 ,C3862_=_C4478 ,C3862_=_C4479 ,C3862_=_C4480 ,C3862_=_C4481 ,C3863_=_C3882 ,\nC3863_=_C3894 ,C3863_=_C4070 ,C3863_=_C4080 ,C3863_=_C4145 ,C3863_=_C4155 ,C3863_=_C4464 ,\nC3863_=_C4470 ,C3863_=_C4482 ,C3863_=_C4483 ,C3863_=_C4484 ,C3863_=_C4485 ,C3881_=_C3882 ,\nC3881_=_C3893 ,C3881_=_C4069 ,C3881_=_C4079 ,C3881_=_C4144 ,C3881_=_C4154 ,C3881_=_C4463 ,\nC3881_=_C4469 ,C3881_=_C4478 ,C3881_=_C4479 ,C3881_=_C4480 ,C3881_=_C4481 ,C3882_=_C3894 ,\nC3882_=_C4070 ,C3882_=_C4080 ,C3882_=_C4145 ,C3882_=_C4155 ,C3882_=_C4464 ,C3882_=_C4470 ,\nC3882_=_C4482 ,C3882_=_C4483 ,C3882_=_C4484 ,C3882_=_C4485 ,C3893_=_C3894 ,C3893_=_C4069 ,\nC3893_=_C4079 ,C3893_=_C4144 ,C3893_=_C4154 ,C3893_=_C4463 ,C3893_=_C4469 ,C3893_=_C4478 ,\nC3893_=_C4479 ,C3893_=_C4480 ,C3893_=_C4481 ,C3894_=_C4070 ,C3894_=_C4080 ,C3894_=_C4145 ,\nC3894_=_C4155 ,C3894_=_C4464 ,C3894_=_C4470 ,C3894_=_C4482 ,C3894_=_C4483 ,C3894_=_C4484 ,\nC3894_=_C4485 ,C4069_=_C4070 ,C4069_=_C4079 ,C4069_=_C4144 ,C4069_=_C4154 ,C4069_=_C4463 ,\nC4069_=_C4469 ,C4069_=_C4478 ,C4069_=_C4479 ,C4069_=_C4480 ,C4069_=_C4481 ,C4070_=_C4080 ,\nC4070_=_C4145 ,C4070_=_C4155 ,C4070_=_C4464 ,C4070_=_C4470 ,C4070_=_C4482 ,C4070_=_C4483 ,\nC4070_=_C4484 ,C4070_=_C4485 ,C4079_=_C4080 ,C4079_=_C4144 ,C4079_=_C4154 ,C4079_=_C4463 ,\nC4079_=_C4469 ,C4079_=_C4478 ,C4079_=_C4479 ,C4079_=_C4480 ,C4079_=_C4481 ,C4080_=_C4145 ,\nC4080_=_C4155 ,C4080_=_C4464 ,C4080_=_C4470 ,C4080_=_C4482 ,C4080_=_C4483 ,C4080_=_C4484 ,\nC4080_=_C4485 ,C4144_=_C4145 ,C4144_=_C4154 ,C4144_=_C4463 ,C4144_=_C4469 ,C4144_=_C4478 ,\nC4144_=_C4479 ,C4144_=_C4480 ,C4144_=_C4481 ,C4145_=_C4155 ,C4145_=_C4464 ,C4145_=_C4470 ,\nC4145_=_C4482 ,C4145_=_C4483 ,C4145_=_C4484 ,C4145_=_C4485 ,C4154_=_C4155 ,C4154_=_C4463 ,\nC4154_=_C4469 ,C4154_=_C4478 ,C4154_=_C4479 ,C4154_=_C4480 ,C4154_=_C4481 ,C4155_=_C4464 ,\nC4155_=_C4470 ,C4155_=_C4482 ,C4155_=_C4483 ,C4155_=_C4484 ,C4155_=_C4485 ,C4463_=_C4464 ,\nC4463_=_C4469 ,C4463_=_C4478 ,C4463_=_C4479 ,C4463_=_C4480 ,C4463_=_C4481 ,C4464_=_C4470 ,\nC4464_=_C4482 ,C4464_=_C4483 ,C4464_=_C4484 ,C4464_=_C4485 ,C4469_=_C4470 ,C4469_=_C4478 ,\nC4469_=_C4479 ,C4469_=_C4480 ,C4469_=_C4481 ,C4470_=_C4482 ,C4470_=_C4483 ,C4470_=_C4484 ,\nC4470_=_C4485 ,C4478_=_C4479 ,C4478_=_C4480 ,C4478_=_C4481 ,C4478_=_C4482 ,C4479_=_C4480 ,\nC4479_=_C4481 ,C4479_=_C4483 ,C4480_=_C4481 ,C4480_=_C4484 ,C4481_=_C4485 ,C4482_=_C4483 ,\nC4482_=_C4484 ,C4482_=_C4485 ,C4483_=_C4484 ,C4483_=_C4485 ,C4484_=_C4485 ,"];804[shape=box, label="id:804 level: 7\n43: C585 C1523 C1798 C2080 C2131 \nC2610 C2615 C2628 C2633 C2888 C3130 \nC3835 C3838 C3843 C3854 C3859 C3872 \nC3873 C3874 C3875 C3876 C3877 C3878 \nC3879 C3880 C3881 C3882 C3883 C3884 \nC3885 C3886 C3890 C4064 C4076 C4141 \nC4152 C4153 C4154 C4155 C4156 C4157 \nC4158 C4159 \n479: C585_=_C2610( C585 C2610 ) C585_=_C2628( C585 C2628 ) C585_=_C3835( C585 C3835 ) C585_=_C3838( C585 C3838 ) C585_=_C3854( C585 C3854 ) \nC585_=_C3872( C585 C3872 ) C585_=_C3873( C585 C3873 ) C585_=_C3874( C585 C3874 ) C585_=_C3875( C585 C3875 ) C585_=_C3876( C585 C3876 ) C585_=_C3877( C585 C3877 ) \nC585_=_C3878( C585 C3878 ) C585_=_C3879( C585 C3879 ) C585_=_C3880( C585 C3880 ) C585_=_C3881( C585 C3881 ) C585_=_C3882( C585 C3882 ) C585_=_C3883( C585 C3883 ) \nC585_=_C3884( C585 C3884 ) C585_=_C3885( C585 C3885 ) C585_=_C3886( C585 C3886 ) C1523_=_C1798( C1523 C1798 ) C1523_=_C2080( C1523 C2080 ) C1523_=_C2131( C1523 C2131 ) \nC1523_=_C2615( C1523 C2615 ) C1523_=_C2633( C1523 C2633 ) C1523_=_C2888( C1523 C2888 ) C1523_=_C3130( C1523 C3130 ) C1523_=_C3843( C1523 C3843 ) C1523_=_C3859( C1523 C3859 ) \nC1523_=_C3878( C1523 C3878 ) C1523_=_C3890( C1523 C3890 ) C1523_=_C4064( C1523 C4064 ) C1523_=_C4076( C1523 C4076 ) C1523_=_C4141( C1523 C4141 ) C1523_=_C4152( C1523 C4152 ) \nC1523_=_C4153( C1523 C4153 ) C1523_=_C4154( C1523 C4154 ) C1523_=_C4155( C1523 C4155 ) C1523_=_C4156( C1523 C4156 ) C1523_=_C4157( C1523 C4157 ) C1523_=_C4158( C1523 C4158 ) \nC1523_=_C4159( C1523 C4159 ) C1798_=_C2080( C1798 C2080 ) C1798_=_C2131( C1798 C2131 ) C1798_=_C2615( C1798 C2615 ) C1798_=_C2633( C1798 C2633 ) C1798_=_C2888( C1798 C2888 ) \nC1798_=_C3130( C1798 C3130 ) C1798_=_C3843( C1798 C3843 ) C1798_=_C3859( C1798 C3859 ) C1798_=_C3878( C1798 C3878 ) C1798_=_C3890( C1798 C3890 ) C1798_=_C4064( C1798 C4064 ) \nC1798_=_C4076( C1798 C4076 ) C1798_=_C4141( C1798 C4141 ) C1798_=_C4152( C1798 C4152 ) C1798_=_C4153( C1798 C4153 ) C1798_=_C4154( C1798 C4154 ) C1798_=_C4155( C1798 C4155 ) \nC1798_=_C4156( C1798 C4156 ) C1798_=_C4157( C1798 C4157 ) C1798_=_C4158( C1798 C4158 ) C1798_=_C4159( C1798 C4159 ) C2080_=_C2131( C2080 C2131 ) C2080_=_C2615( C2080 C2615 ) \nC2080_=_C2633( C2080 C2633 ) C2080_=_C2888( C2080 C2888 ) C2080_=_C3130( C2080 C3130 ) C2080_=_C3843( C2080 C3843 ) C2080_=_C3859( C2080 C3859 ) C2080_=_C3878( C2080 C3878 ) \nC2080_=_C3890( C2080 C3890 ) C2080_=_C4064( C2080 C4064 ) C2080_=_C4076( C2080 C4076 ) C2080_=_C4141( C2080 C4141 ) C2080_=_C4152( C2080 C4152 ) C2080_=_C4153( C2080 C4153 ) \nC2080_=_C4154( C2080 C4154 ) C2080_=_C4155( C2080 C4155 ) C2080_=_C4156( C2080 C4156 ) C2080_=_C4157( C2080 C4157 ) C2080_=_C4158( C2080 C4158 ) C2080_=_C4159( C2080 C4159 ) \nC2131_=_C2615( C2131 C2615 ) C2131_=_C2633( C2131 C2633 ) C2131_=_C2888( C2131 C2888 ) C2131_=_C3130( C2131 C3130 ) C2131_=_C3843( C2131 C3843 ) C2131_=_C3859( C2131 C3859 ) \nC2131_=_C3878( C2131 C3878 ) C2131_=_C3890( C2131 C3890 ) C2131_=_C4064( C2131 C4064 ) C2131_=_C4076( C2131 C4076 ) C2131_=_C4141( C2131 C4141 ) C2131_=_C4152( C2131 C4152 ) \nC2131_=_C4153( C2131 C4153 ) C2131_=_C4154( C2131 C4154 ) C2131_=_C4155( C2131 C4155 ) C2131_=_C4156( C2131 C4156 ) C2131_=_C4157( C2131 C4157 ) C2131_=_C4158( C2131 C4158 ) \nC2131_=_C4159( C2131 C4159 ) C2610_=_C2615( C2610 C2615 ) C2610_=_C2628( C2610 C2628 ) C2610_=_C3835( C2610 C3835 ) C2610_=_C3838( C2610 C3838 ) C2610_=_C3854( C2610 C3854 ) \nC2610_=_C3872( C2610 C3872 ) C2610_=_C3873( C2610 C3873 ) C2610_=_C3874( C2610 C3874 ) C2610_=_C3875( C2610 C3875 ) C2610_=_C3876( C2610 C3876 ) C2610_=_C3877( C2610 C3877 ) \nC2610_=_C3878( C2610 C3878 ) C2610_=_C3879( C2610 C3879 ) C2610_=_C3880( C2610 C3880 ) C2610_=_C3881( C2610 C3881 ) C2610_=_C3882( C2610 C3882 ) C2610_=_C3883( C2610 C3883 ) \nC2610_=_C3884( C2610 C3884 ) C2610_=_C3885( C2610 C3885 ) C2610_=_C3886( C2610 C3886 ) C2615_=_C2633( C2615 C2633 ) C2615_=_C2888( C2615 C2888 ) C2615_=_C3130( C2615 C3130 ) \nC2615_=_C3843( C2615 C3843 ) C2615_=_C3859( C2615 C3859 ) C2615_=_C3878( C2615 C3878 ) C2615_=_C3890( C2615 C3890 ) C2615_=_C4064( C2615 C4064 ) C2615_=_C4076( C2615 C4076 ) \nC2615_=_C4141( C2615 C4141 ) C2615_=_C4152( C2615 C4152 ) C2615_=_C4153( C2615 C4153 ) C2615_=_C4154( C2615 C4154 ) C2615_=_C4155( C2615 C4155 ) C2615_=_C4156( C2615 C4156 ) \nC2615_=_C4157( C2615 C4157 ) C2615_=_C4158( C2615 C4158 ) C2615_=_C4159( C2615 C4159 ) C2628_=_C2633( C2628 C2633 ) C2628_=_C3835( C2628 C3835 ) C2628_=_C3838( C2628 C3838 ) \nC2628_=_C3854( C2628 C3854 ) C2628_=_C3872( C2628 C3872 ) C2628_=_C3873( C2628 C3873 ) C2628_=_C3874( C2628 C3874 ) C2628_=_C3875( C2628 C3875 ) C2628_=_C3876( C2628 C3876 ) \nC2628_=_C3877( C2628 C3877 ) C2628_=_C3878( C2628 C3878 ) C2628_=_C3879( C2628 C3879 ) C2628_=_C3880( C2628 C3880 ) C2628_=_C3881( C2628 C3881 ) C2628_=_C3882( C2628 C3882 ) \nC2628_=_C3883( C2628 C3883 ) C2628_=_C3884( C2628 C3884 ) C2628_=_C3885( C2628 C3885 ) C2628_=_C3886( C2628 C3886 ) C2633_=_C2888( C2633 C2888 ) C2633_=_C3130( C2633 C3130 ) \nC2633_=_C3843( C2633 C3843 ) C2633_=_C3859( C2633 C3859 ) C2633_=_C3878( C2633 C3878 ) C2633_=_C3890( C2633 C3890 ) C2633_=_C4064( C2633 C4064 ) C2633_=_C4076( C2633 C4076 ) \nC2633_=_C4141( C2633 C4141 ) C2633_=_C4152( C2633 C4152 ) C2633_=_C4153( C2633 C4153 ) C2633_=_C4154( C2633 C4154 ) C2633_=_C4155( C2633 C4155 ) C2633_=_C4156( C2633 C4156 ) \nC2633_=_C4157( C2633 C4157 ) C2633_=_C4158( C2633</w:t>
      </w:r>
    </w:p>
    <w:p>
      <w:pPr>
        <w:pStyle w:val="PreformattedText"/>
        <w:bidi w:val="0"/>
        <w:spacing w:before="0" w:after="0"/>
        <w:jc w:val="left"/>
        <w:rPr/>
      </w:pPr>
      <w:r>
        <w:rPr/>
        <w:t xml:space="preserve"> </w:t>
      </w:r>
      <w:r>
        <w:rPr/>
        <w:t>C4158 ) C2633_=_C4159( C2633 C4159 ) C2888_=_C3130( C2888 C3130 ) C2888_=_C3843( C2888 C3843 ) C2888_=_C3859( C2888 C3859 ) \nC2888_=_C3878( C2888 C3878 ) C2888_=_C3890( C2888 C3890 ) C2888_=_C4064( C2888 C4064 ) C2888_=_C4076( C2888 C4076 ) C2888_=_C4141( C2888 C4141 ) C2888_=_C4152( C2888 C4152 ) \nC2888_=_C4153( C2888 C4153 ) C2888_=_C4154( C2888 C4154 ) C2888_=_C4155( C2888 C4155 ) C2888_=_C4156( C2888 C4156 ) C2888_=_C4157( C2888 C4157 ) C2888_=_C4158( C2888 C4158 ) \nC2888_=_C4159( C2888 C4159 ) C3130_=_C3843( C3130 C3843 ) C3130_=_C3859( C3130 C3859 ) C3130_=_C3878( C3130 C3878 ) C3130_=_C3890( C3130 C3890 ) C3130_=_C4064( C3130 C4064 ) \nC3130_=_C4076( C3130 C4076 ) C3130_=_C4141( C3130 C4141 ) C3130_=_C4152( C3130 C4152 ) C3130_=_C4153( C3130 C4153 ) C3130_=_C4154( C3130 C4154 ) C3130_=_C4155( C3130 C4155 ) \nC3130_=_C4156( C3130 C4156 ) C3130_=_C4157( C3130 C4157 ) C3130_=_C4158( C3130 C4158 ) C3130_=_C4159( C3130 C4159 ) C3835_=_C3838( C3835 C3838 ) C3835_=_C3854( C3835 C3854 ) \nC3835_=_C3872( C3835 C3872 ) C3835_=_C3873( C3835 C3873 ) C3835_=_C3874( C3835 C3874 ) C3835_=_C3875( C3835 C3875 ) C3835_=_C3876( C3835 C3876 ) C3835_=_C3877( C3835 C3877 ) \nC3835_=_C3878( C3835 C3878 ) C3835_=_C3879( C3835 C3879 ) C3835_=_C3880( C3835 C3880 ) C3835_=_C3881( C3835 C3881 ) C3835_=_C3882( C3835 C3882 ) C3835_=_C3883( C3835 C3883 ) \nC3835_=_C3884( C3835 C3884 ) C3835_=_C3885( C3835 C3885 ) C3835_=_C3886( C3835 C3886 ) C3838_=_C3843( C3838 C3843 ) C3838_=_C3854( C3838 C3854 ) C3838_=_C3872( C3838 C3872 ) \nC3838_=_C3873( C3838 C3873 ) C3838_=_C3874( C3838 C3874 ) C3838_=_C3875( C3838 C3875 ) C3838_=_C3876( C3838 C3876 ) C3838_=_C3877( C3838 C3877 ) C3838_=_C3878( C3838 C3878 ) \nC3838_=_C3879( C3838 C3879 ) C3838_=_C3880( C3838 C3880 ) C3838_=_C3881( C3838 C3881 ) C3838_=_C3882( C3838 C3882 ) C3838_=_C3883( C3838 C3883 ) C3838_=_C3884( C3838 C3884 ) \nC3838_=_C3885( C3838 C3885 ) C3838_=_C3886( C3838 C3886 ) C3843_=_C3859( C3843 C3859 ) C3843_=_C3878( C3843 C3878 ) C3843_=_C3890( C3843 C3890 ) C3843_=_C4064( C3843 C4064 ) \nC3843_=_C4076( C3843 C4076 ) C3843_=_C4141( C3843 C4141 ) C3843_=_C4152( C3843 C4152 ) C3843_=_C4153( C3843 C4153 ) C3843_=_C4154( C3843 C4154 ) C3843_=_C4155( C3843 C4155 ) \nC3843_=_C4156( C3843 C4156 ) C3843_=_C4157( C3843 C4157 ) C3843_=_C4158( C3843 C4158 ) C3843_=_C4159( C3843 C4159 ) C3854_=_C3859( C3854 C3859 ) C3854_=_C3872( C3854 C3872 ) \nC3854_=_C3873( C3854 C3873 ) C3854_=_C3874( C3854 C3874 ) C3854_=_C3875( C3854 C3875 ) C3854_=_C3876( C3854 C3876 ) C3854_=_C3877( C3854 C3877 ) C3854_=_C3878( C3854 C3878 ) \nC3854_=_C3879( C3854 C3879 ) C3854_=_C3880( C3854 C3880 ) C3854_=_C3881( C3854 C3881 ) C3854_=_C3882( C3854 C3882 ) C3854_=_C3883( C3854 C3883 ) C3854_=_C3884( C3854 C3884 ) \nC3854_=_C3885( C3854 C3885 ) C3854_=_C3886( C3854 C3886 ) C3859_=_C3878( C3859 C3878 ) C3859_=_C3890( C3859 C3890 ) C3859_=_C4064( C3859 C4064 ) C3859_=_C4076( C3859 C4076 ) \nC3859_=_C4141( C3859 C4141 ) C3859_=_C4152( C3859 C4152 ) C3859_=_C4153( C3859 C4153 ) C3859_=_C4154( C3859 C4154 ) C3859_=_C4155( C3859 C4155 ) C3859_=_C4156( C3859 C4156 ) \nC3859_=_C4157( C3859 C4157 ) C3859_=_C4158( C3859 C4158 ) C3859_=_C4159( C3859 C4159 ) C3872_=_C3873( C3872 C3873 ) C3872_=_C3874( C3872 C3874 ) C3872_=_C3875( C3872 C3875 ) \nC3872_=_C3876( C3872 C3876 ) C3872_=_C3877( C3872 C3877 ) C3872_=_C3878( C3872 C3878 ) C3872_=_C3879( C3872 C3879 ) C3872_=_C3880( C3872 C3880 ) C3872_=_C3881( C3872 C3881 ) \nC3872_=_C3882( C3872 C3882 ) C3872_=_C3883( C3872 C3883 ) C3872_=_C3884( C3872 C3884 ) C3872_=_C3885( C3872 C3885 ) C3872_=_C3886( C3872 C3886 ) C3872_=_C3890( C3872 C3890 ) \nC3873_=_C3874( C3873 C3874 ) C3873_=_C3875( C3873 C3875 ) C3873_=_C3876( C3873 C3876 ) C3873_=_C3877( C3873 C3877 ) C3873_=_C3878( C3873 C3878 ) C3873_=_C3879( C3873 C3879 ) \nC3873_=_C3880( C3873 C3880 ) C3873_=_C3881( C3873 C3881 ) C3873_=_C3882( C3873 C3882 ) C3873_=_C3883( C3873 C3883 ) C3873_=_C3884( C3873 C3884 ) C3873_=_C3885( C3873 C3885 ) \nC3873_=_C3886( C3873 C3886 ) C3873_=_C4064( C3873 C4064 ) C3874_=_C3875( C3874 C3875 ) C3874_=_C3876( C3874 C3876 ) C3874_=_C3877( C3874 C3877 ) C3874_=_C3878( C3874 C3878 ) \nC3874_=_C3879( C3874 C3879 ) C3874_=_C3880( C3874 C3880 ) C3874_=_C3881( C3874 C3881 ) C3874_=_C3882( C3874 C3882 ) C3874_=_C3883( C3874 C3883 ) C3874_=_C3884( C3874 C3884 ) \nC3874_=_C3885( C3874 C3885 ) C3874_=_C3886( C3874 C3886 ) C3874_=_C4076( C3874 C4076 ) C3875_=_C3876( C3875 C3876 ) C3875_=_C3877( C3875 C3877 ) C3875_=_C3878( C3875 C3878 ) \nC3875_=_C3879( C3875 C3879 ) C3875_=_C3880( C3875 C3880 ) C3875_=_C3881( C3875 C3881 ) C3875_=_C3882( C3875 C3882 ) C3875_=_C3883( C3875 C3883 ) C3875_=_C3884( C3875 C3884 ) \nC3875_=_C3885( C3875 C3885 ) C3875_=_C3886( C3875 C3886 ) C3876_=_C3877( C3876 C3877 ) C3876_=_C3878( C3876 C3878 ) C3876_=_C3879( C3876 C3879 ) C3876_=_C3880( C3876 C3880 ) \nC3876_=_C3881( C3876 C3881 ) C3876_=_C3882( C3876 C3882 ) C3876_=_C3883( C3876 C3883 ) C3876_=_C3884( C3876 C3884 ) C3876_=_C3885( C3876 C3885 ) C3876_=_C3886( C3876 C3886 ) \nC3877_=_C3878( C3877 C3878 ) C3877_=_C3879( C3877 C3879 ) C3877_=_C3880( C3877 C3880 ) C3877_=_C3881( C3877 C3881 ) C3877_=_C3882( C3877 C3882 ) C3877_=_C3883( C3877 C3883 ) \nC3877_=_C3884( C3877 C3884 ) C3877_=_C3885( C3877 C3885 ) C3877_=_C3886( C3877 C3886 ) C3877_=_C4141( C3877 C4141 ) C3878_=_C3879( C3878 C3879 ) C3878_=_C3880( C3878 C3880 ) \nC3878_=_C3881( C3878 C3881 ) C3878_=_C3882( C3878 C3882 ) C3878_=_C3883( C3878 C3883 ) C3878_=_C3884( C3878 C3884 ) C3878_=_C3885( C3878 C3885 ) C3878_=_C3886( C3878 C3886 ) \nC3878_=_C3890( C3878 C3890 ) C3878_=_C4064( C3878 C4064 ) C3878_=_C4076( C3878 C4076 ) C3878_=_C4141( C3878 C4141 ) C3878_=_C4152( C3878 C4152 ) C3878_=_C4153( C3878 C4153 ) \nC3878_=_C4154( C3878 C4154 ) C3878_=_C4155( C3878 C4155 ) C3878_=_C4156( C3878 C4156 ) C3878_=_C4157( C3878 C4157 ) C3878_=_C4158( C3878 C4158 ) C3878_=_C4159( C3878 C4159 ) \nC3879_=_C3880( C3879 C3880 ) C3879_=_C3881( C3879 C3881 ) C3879_=_C3882( C3879 C3882 ) C3879_=_C3883( C3879 C3883 ) C3879_=_C3884( C3879 C3884 ) C3879_=_C3885( C3879 C3885 ) \nC3879_=_C3886( C3879 C3886 ) C3879_=_C4152( C3879 C4152 ) C3880_=_C3881( C3880 C3881 ) C3880_=_C3882( C3880 C3882 ) C3880_=_C3883( C3880 C3883 ) C3880_=_C3884( C3880 C3884 ) \nC3880_=_C3885( C3880 C3885 ) C3880_=_C3886( C3880 C3886 ) C3880_=_C4153( C3880 C4153 ) C3881_=_C3882( C3881 C3882 ) C3881_=_C3883( C3881 C3883 ) C3881_=_C3884( C3881 C3884 ) \nC3881_=_C3885( C3881 C3885 ) C3881_=_C3886( C3881 C3886 ) C3881_=_C4154( C3881 C4154 ) C3882_=_C3883( C3882 C3883 ) C3882_=_C3884( C3882 C3884 ) C3882_=_C3885( C3882 C3885 ) \nC3882_=_C3886( C3882 C3886 ) C3882_=_C4155( C3882 C4155 ) C3883_=_C3884( C3883 C3884 ) C3883_=_C3885( C3883 C3885 ) C3883_=_C3886( C3883 C3886 ) C3883_=_C4156( C3883 C4156 ) \nC3884_=_C3885( C3884 C3885 ) C3884_=_C3886( C3884 C3886 ) C3884_=_C4157( C3884 C4157 ) C3885_=_C3886( C3885 C3886 ) C3885_=_C4158( C3885 C4158 ) C3886_=_C4159( C3886 C4159 ) \nC3890_=_C4064( C3890 C4064 ) C3890_=_C4076( C3890 C4076 ) C3890_=_C4141( C3890 C4141 ) C3890_=_C4152( C3890 C4152 ) C3890_=_C4153( C3890 C4153 ) C3890_=_C4154( C3890 C4154 ) \nC3890_=_C4155( C3890 C4155 ) C3890_=_C4156( C3890 C4156 ) C3890_=_C4157( C3890 C4157 ) C3890_=_C4158( C3890 C4158 ) C3890_=_C4159( C3890 C4159 ) C4064_=_C4076( C4064 C4076 ) \nC4064_=_C4141( C4064 C4141 ) C4064_=_C4152( C4064 C4152 ) C4064_=_C4153( C4064 C4153 ) C4064_=_C4154( C4064 C4154 ) C4064_=_C4155( C4064 C4155 ) C4064_=_C4156( C4064 C4156 ) \nC4064_=_C4157( C4064 C4157 ) C4064_=_C4158( C4064 C4158 ) C4064_=_C4159( C4064 C4159 ) C4076_=_C4141( C4076 C4141 ) C4076_=_C4152( C4076 C4152 ) C4076_=_C4153( C4076 C4153 ) \nC4076_=_C4154( C4076 C4154 ) C4076_=_C4155( C4076 C4155 ) C4076_=_C4156( C4076 C4156 ) C4076_=_C4157( C4076 C4157 ) C4076_=_C4158( C4076 C4158 ) C4076_=_C4159( C4076 C4159 ) \nC4141_=_C4152( C4141 C4152 ) C4141_=_C4153( C4141 C4153 ) C4141_=_C4154( C4141 C4154 ) C4141_=_C4155( C4141 C4155 ) C4141_=_C4156( C4141 C4156 ) C4141_=_C4157( C4141 C4157 ) \nC4141_=_C4158( C4141 C4158 ) C4141_=_C4159( C4141 C4159 ) C4152_=_C4153( C4152 C4153 ) C4152_=_C4154( C4152 C4154 ) C4152_=_C4155( C4152 C4155 ) C4152_=_C4156( C4152 C4156 ) \nC4152_=_C4157( C4152 C4157 ) C4152_=_C4158( C4152 C4158 ) C4152_=_C4159( C4152 C4159 ) C4153_=_C4154( C4153 C4154 ) C4153_=_C4155( C4153 C4155 ) C4153_=_C4156( C4153 C4156 ) \nC4153_=_C4157( C4153 C4157 ) C4153_=_C4158( C4153 C4158 ) C4153_=_C4159( C4153 C4159 ) C4154_=_C4155( C4154 C4155 ) C4154_=_C4156( C4154 C4156 ) C4154_=_C4157( C4154 C4157 ) \nC4154_=_C4158( C4154 C4158 ) C4154_=_C4159( C4154 C4159 ) C4155_=_C4156( C4155 C4156 ) C4155_=_C4157( C4155 C4157 ) C4155_=_C4158( C4155 C4158 ) C4155_=_C4159( C4155 C4159 ) \nC4156_=_C4157( C4156 C4157 ) C4156_=_C4158( C4156 C4158 ) C4156_=_C4159( C4156 C4159 ) C4157_=_C4158( C4157 C4158 ) C4157_=_C4159( C4157 C4159 ) C4158_=_C4159( C4158 C4159 ) "];705-&gt;804[label="42: C585 C1523 C1798 C2080 C2131 \nC2610 C2615 C2628 C2633 C2888 C3130 \nC3835 C3838 C3843 C3854 C3859 C3872 \nC3873 C3874 C3875 C3876 C3877 C3879 \nC3880 C3881 C3882 C3883 C3884 C3885 \nC3886 C3890 C4064 C4076 C4141 C4152 \nC4153 C4154 C4155 C4156 C4157 C4158 \nC4159 \n437: C585_=_C2610 ,C585_=_C2628 ,C585_=_C3835 ,C585_=_C3838 ,C585_=_C3854 ,\nC585_=_C3872 ,C585_=_C3873 ,C585_=_C3874 ,C585_=_C3875 ,C585_=_C3876 ,C585_=_C3877 ,\nC585_=_C3879 ,C585_=_C3880 ,C585_=_C3881 ,C585_=_C3882 ,C585_=_C3883 ,C585_=_C3884 ,\nC585_=_C3885 ,C585_=_C3886 ,C1523_=_C1798 ,C1523_=_C2080 ,C1523_=_C2131 ,C1523_=_C2615 ,\nC1523_=_C2633 ,C1523_=_C2888 ,C1523_=_C3130 ,C1523_=_C3843 ,C1523_=_C3859 ,C1523_=_C3890 ,\nC1523_=_C4064 ,C1523_=_C4076 ,C1523_=_C4141 ,C1523_=_C4152 ,C1523_=_C4153 ,C1523_=_C4154 ,\nC1523_=_C4155 ,C1523_=_C4156 ,C1523_=_C4157 ,C1523_=_C4158 ,C1523_=_C4159 ,C1798_=_C2080 ,\nC1798_=_C2131 ,C1798_=_C2615 ,C1798_=_C2633 ,C1798_=_C2888 ,C1798_=_C3130</w:t>
      </w:r>
    </w:p>
    <w:p>
      <w:pPr>
        <w:pStyle w:val="PreformattedText"/>
        <w:bidi w:val="0"/>
        <w:spacing w:before="0" w:after="0"/>
        <w:jc w:val="left"/>
        <w:rPr/>
      </w:pPr>
      <w:r>
        <w:rPr/>
        <w:t xml:space="preserve"> </w:t>
      </w:r>
      <w:r>
        <w:rPr/>
        <w:t>,C1798_=_C3843 ,\nC1798_=_C3859 ,C1798_=_C3890 ,C1798_=_C4064 ,C1798_=_C4076 ,C1798_=_C4141 ,C1798_=_C4152 ,\nC1798_=_C4153 ,C1798_=_C4154 ,C1798_=_C4155 ,C1798_=_C4156 ,C1798_=_C4157 ,C1798_=_C4158 ,\nC1798_=_C4159 ,C2080_=_C2131 ,C2080_=_C2615 ,C2080_=_C2633 ,C2080_=_C2888 ,C2080_=_C3130 ,\nC2080_=_C3843 ,C2080_=_C3859 ,C2080_=_C3890 ,C2080_=_C4064 ,C2080_=_C4076 ,C2080_=_C4141 ,\nC2080_=_C4152 ,C2080_=_C4153 ,C2080_=_C4154 ,C2080_=_C4155 ,C2080_=_C4156 ,C2080_=_C4157 ,\nC2080_=_C4158 ,C2080_=_C4159 ,C2131_=_C2615 ,C2131_=_C2633 ,C2131_=_C2888 ,C2131_=_C3130 ,\nC2131_=_C3843 ,C2131_=_C3859 ,C2131_=_C3890 ,C2131_=_C4064 ,C2131_=_C4076 ,C2131_=_C4141 ,\nC2131_=_C4152 ,C2131_=_C4153 ,C2131_=_C4154 ,C2131_=_C4155 ,C2131_=_C4156 ,C2131_=_C4157 ,\nC2131_=_C4158 ,C2131_=_C4159 ,C2610_=_C2615 ,C2610_=_C2628 ,C2610_=_C3835 ,C2610_=_C3838 ,\nC2610_=_C3854 ,C2610_=_C3872 ,C2610_=_C3873 ,C2610_=_C3874 ,C2610_=_C3875 ,C2610_=_C3876 ,\nC2610_=_C3877 ,C2610_=_C3879 ,C2610_=_C3880 ,C2610_=_C3881 ,C2610_=_C3882 ,C2610_=_C3883 ,\nC2610_=_C3884 ,C2610_=_C3885 ,C2610_=_C3886 ,C2615_=_C2633 ,C2615_=_C2888 ,C2615_=_C3130 ,\nC2615_=_C3843 ,C2615_=_C3859 ,C2615_=_C3890 ,C2615_=_C4064 ,C2615_=_C4076 ,C2615_=_C4141 ,\nC2615_=_C4152 ,C2615_=_C4153 ,C2615_=_C4154 ,C2615_=_C4155 ,C2615_=_C4156 ,C2615_=_C4157 ,\nC2615_=_C4158 ,C2615_=_C4159 ,C2628_=_C2633 ,C2628_=_C3835 ,C2628_=_C3838 ,C2628_=_C3854 ,\nC2628_=_C3872 ,C2628_=_C3873 ,C2628_=_C3874 ,C2628_=_C3875 ,C2628_=_C3876 ,C2628_=_C3877 ,\nC2628_=_C3879 ,C2628_=_C3880 ,C2628_=_C3881 ,C2628_=_C3882 ,C2628_=_C3883 ,C2628_=_C3884 ,\nC2628_=_C3885 ,C2628_=_C3886 ,C2633_=_C2888 ,C2633_=_C3130 ,C2633_=_C3843 ,C2633_=_C3859 ,\nC2633_=_C3890 ,C2633_=_C4064 ,C2633_=_C4076 ,C2633_=_C4141 ,C2633_=_C4152 ,C2633_=_C4153 ,\nC2633_=_C4154 ,C2633_=_C4155 ,C2633_=_C4156 ,C2633_=_C4157 ,C2633_=_C4158 ,C2633_=_C4159 ,\nC2888_=_C3130 ,C2888_=_C3843 ,C2888_=_C3859 ,C2888_=_C3890 ,C2888_=_C4064 ,C2888_=_C4076 ,\nC2888_=_C4141 ,C2888_=_C4152 ,C2888_=_C4153 ,C2888_=_C4154 ,C2888_=_C4155 ,C2888_=_C4156 ,\nC2888_=_C4157 ,C2888_=_C4158 ,C2888_=_C4159 ,C3130_=_C3843 ,C3130_=_C3859 ,C3130_=_C3890 ,\nC3130_=_C4064 ,C3130_=_C4076 ,C3130_=_C4141 ,C3130_=_C4152 ,C3130_=_C4153 ,C3130_=_C4154 ,\nC3130_=_C4155 ,C3130_=_C4156 ,C3130_=_C4157 ,C3130_=_C4158 ,C3130_=_C4159 ,C3835_=_C3838 ,\nC3835_=_C3854 ,C3835_=_C3872 ,C3835_=_C3873 ,C3835_=_C3874 ,C3835_=_C3875 ,C3835_=_C3876 ,\nC3835_=_C3877 ,C3835_=_C3879 ,C3835_=_C3880 ,C3835_=_C3881 ,C3835_=_C3882 ,C3835_=_C3883 ,\nC3835_=_C3884 ,C3835_=_C3885 ,C3835_=_C3886 ,C3838_=_C3843 ,C3838_=_C3854 ,C3838_=_C3872 ,\nC3838_=_C3873 ,C3838_=_C3874 ,C3838_=_C3875 ,C3838_=_C3876 ,C3838_=_C3877 ,C3838_=_C3879 ,\nC3838_=_C3880 ,C3838_=_C3881 ,C3838_=_C3882 ,C3838_=_C3883 ,C3838_=_C3884 ,C3838_=_C3885 ,\nC3838_=_C3886 ,C3843_=_C3859 ,C3843_=_C3890 ,C3843_=_C4064 ,C3843_=_C4076 ,C3843_=_C4141 ,\nC3843_=_C4152 ,C3843_=_C4153 ,C3843_=_C4154 ,C3843_=_C4155 ,C3843_=_C4156 ,C3843_=_C4157 ,\nC3843_=_C4158 ,C3843_=_C4159 ,C3854_=_C3859 ,C3854_=_C3872 ,C3854_=_C3873 ,C3854_=_C3874 ,\nC3854_=_C3875 ,C3854_=_C3876 ,C3854_=_C3877 ,C3854_=_C3879 ,C3854_=_C3880 ,C3854_=_C3881 ,\nC3854_=_C3882 ,C3854_=_C3883 ,C3854_=_C3884 ,C3854_=_C3885 ,C3854_=_C3886 ,C3859_=_C3890 ,\nC3859_=_C4064 ,C3859_=_C4076 ,C3859_=_C4141 ,C3859_=_C4152 ,C3859_=_C4153 ,C3859_=_C4154 ,\nC3859_=_C4155 ,C3859_=_C4156 ,C3859_=_C4157 ,C3859_=_C4158 ,C3859_=_C4159 ,C3872_=_C3873 ,\nC3872_=_C3874 ,C3872_=_C3875 ,C3872_=_C3876 ,C3872_=_C3877 ,C3872_=_C3879 ,C3872_=_C3880 ,\nC3872_=_C3881 ,C3872_=_C3882 ,C3872_=_C3883 ,C3872_=_C3884 ,C3872_=_C3885 ,C3872_=_C3886 ,\nC3872_=_C3890 ,C3873_=_C3874 ,C3873_=_C3875 ,C3873_=_C3876 ,C3873_=_C3877 ,C3873_=_C3879 ,\nC3873_=_C3880 ,C3873_=_C3881 ,C3873_=_C3882 ,C3873_=_C3883 ,C3873_=_C3884 ,C3873_=_C3885 ,\nC3873_=_C3886 ,C3873_=_C4064 ,C3874_=_C3875 ,C3874_=_C3876 ,C3874_=_C3877 ,C3874_=_C3879 ,\nC3874_=_C3880 ,C3874_=_C3881 ,C3874_=_C3882 ,C3874_=_C3883 ,C3874_=_C3884 ,C3874_=_C3885 ,\nC3874_=_C3886 ,C3874_=_C4076 ,C3875_=_C3876 ,C3875_=_C3877 ,C3875_=_C3879 ,C3875_=_C3880 ,\nC3875_=_C3881 ,C3875_=_C3882 ,C3875_=_C3883 ,C3875_=_C3884 ,C3875_=_C3885 ,C3875_=_C3886 ,\nC3876_=_C3877 ,C3876_=_C3879 ,C3876_=_C3880 ,C3876_=_C3881 ,C3876_=_C3882 ,C3876_=_C3883 ,\nC3876_=_C3884 ,C3876_=_C3885 ,C3876_=_C3886 ,C3877_=_C3879 ,C3877_=_C3880 ,C3877_=_C3881 ,\nC3877_=_C3882 ,C3877_=_C3883 ,C3877_=_C3884 ,C3877_=_C3885 ,C3877_=_C3886 ,C3877_=_C4141 ,\nC3879_=_C3880 ,C3879_=_C3881 ,C3879_=_C3882 ,C3879_=_C3883 ,C3879_=_C3884 ,C3879_=_C3885 ,\nC3879_=_C3886 ,C3879_=_C4152 ,C3880_=_C3881 ,C3880_=_C3882 ,C3880_=_C3883 ,C3880_=_C3884 ,\nC3880_=_C3885 ,C3880_=_C3886 ,C3880_=_C4153 ,C3881_=_C3882 ,C3881_=_C3883 ,C3881_=_C3884 ,\nC3881_=_C3885 ,C3881_=_C3886 ,C3881_=_C4154 ,C3882_=_C3883 ,C3882_=_C3884 ,C3882_=_C3885 ,\nC3882_=_C3886 ,C3882_=_C4155 ,C3883_=_C3884 ,C3883_=_C3885 ,C3883_=_C3886 ,C3883_=_C4156 ,\nC3884_=_C3885 ,C3884_=_C3886 ,C3884_=_C4157 ,C3885_=_C3886 ,C3885_=_C4158 ,C3886_=_C4159 ,\nC3890_=_C4064 ,C3890_=_C4076 ,C3890_=_C4141 ,C3890_=_C4152 ,C3890_=_C4153 ,C3890_=_C4154 ,\nC3890_=_C4155 ,C3890_=_C4156 ,C3890_=_C4157 ,C3890_=_C4158 ,C3890_=_C4159 ,C4064_=_C4076 ,\nC4064_=_C4141 ,C4064_=_C4152 ,C4064_=_C4153 ,C4064_=_C4154 ,C4064_=_C4155 ,C4064_=_C4156 ,\nC4064_=_C4157 ,C4064_=_C4158 ,C4064_=_C4159 ,C4076_=_C4141 ,C4076_=_C4152 ,C4076_=_C4153 ,\nC4076_=_C4154 ,C4076_=_C4155 ,C4076_=_C4156 ,C4076_=_C4157 ,C4076_=_C4158 ,C4076_=_C4159 ,\nC4141_=_C4152 ,C4141_=_C4153 ,C4141_=_C4154 ,C4141_=_C4155 ,C4141_=_C4156 ,C4141_=_C4157 ,\nC4141_=_C4158 ,C4141_=_C4159 ,C4152_=_C4153 ,C4152_=_C4154 ,C4152_=_C4155 ,C4152_=_C4156 ,\nC4152_=_C4157 ,C4152_=_C4158 ,C4152_=_C4159 ,C4153_=_C4154 ,C4153_=_C4155 ,C4153_=_C4156 ,\nC4153_=_C4157 ,C4153_=_C4158 ,C4153_=_C4159 ,C4154_=_C4155 ,C4154_=_C4156 ,C4154_=_C4157 ,\nC4154_=_C4158 ,C4154_=_C4159 ,C4155_=_C4156 ,C4155_=_C4157 ,C4155_=_C4158 ,C4155_=_C4159 ,\nC4156_=_C4157 ,C4156_=_C4158 ,C4156_=_C4159 ,C4157_=_C4158 ,C4157_=_C4159 ,C4158_=_C4159 ,"];805[shape=box, label="id:805 level: 7\n73: C1037 C1278 C2606 C2612 C2617 \nC2623 C2624 C2630 C2635 C2641 C2965 \nC3178 C3734 C3837 C3838 C3839 C3840 \nC3841 C3842 C3843 C3844 C3845 C3846 \nC3847 C3848 C3849 C3850 C3851 C3852 \nC3856 C3861 C3867 C3873 C3880 C3886 \nC3887 C3892 C3898 C4062 C4063 C4064 \nC4065 C4066 C4067 C4069 C4070 C4071 \nC4072 C4073 C4074 C4078 C4086 C4143 \nC4149 C4153 C4159 C4462 C4468 C4469 \nC4470 C4471 C4472 C4473 C4474 C4475 \nC4476 C4481 C4485 C4843 C4845 C4846 \nC4847 C4848 \n787: C1037_=_C2623( C1037 C2623 ) C1037_=_C2641( C1037 C2641 ) C1037_=_C3867( C1037 C3867 ) C1037_=_C3886( C1037 C3886 ) C1037_=_C3898( C1037 C3898 ) \nC1037_=_C4074( C1037 C4074 ) C1037_=_C4086( C1037 C4086 ) C1037_=_C4149( C1037 C4149 ) C1037_=_C4159( C1037 C4159 ) C1037_=_C4468( C1037 C4468 ) C1037_=_C4476( C1037 C4476 ) \nC1037_=_C4481( C1037 C4481 ) C1037_=_C4485( C1037 C4485 ) C1037_=_C4843( C1037 C4843 ) C1037_=_C4845( C1037 C4845 ) C1037_=_C4846( C1037 C4846 ) C1037_=_C4847( C1037 C4847 ) \nC1037_=_C4848( C1037 C4848 ) C1278_=_C2612( C1278 C2612 ) C1278_=_C2630( C1278 C2630 ) C1278_=_C3840( C1278 C3840 ) C1278_=_C3856( C1278 C3856 ) C1278_=_C3873( C1278 C3873 ) \nC1278_=_C3887( C1278 C3887 ) C1278_=_C4062( C1278 C4062 ) C1278_=_C4063( C1278 C4063 ) C1278_=_C4064( C1278 C4064 ) C1278_=_C4065( C1278 C4065 ) C1278_=_C4066( C1278 C4066 ) \nC1278_=_C4067( C1278 C4067 ) C1278_=_C4069( C1278 C4069 ) C1278_=_C4070( C1278 C4070 ) C1278_=_C4071( C1278 C4071 ) C1278_=_C4072( C1278 C4072 ) C1278_=_C4073( C1278 C4073 ) \nC1278_=_C4074( C1278 C4074 ) C2606_=_C2612( C2606 C2612 ) C2606_=_C2617( C2606 C2617 ) C2606_=_C2623( C2606 C2623 ) C2606_=_C2624( C2606 C2624 ) C2606_=_C3178( C2606 C3178 ) \nC2606_=_C3734( C2606 C3734 ) C2606_=_C3837( C2606 C3837 ) C2606_=_C3838( C2606 C3838 ) C2606_=_C3839( C2606 C3839 ) C2606_=_C3840( C2606 C3840 ) C2606_=_C3841( C2606 C3841 ) \nC2606_=_C3842( C2606 C3842 ) C2606_=_C3843( C2606 C3843 ) C2606_=_C3844( C2606 C3844 ) C2606_=_C3845( C2606 C3845 ) C2606_=_C3846( C2606 C3846 ) C2606_=_C3847( C2606 C3847 ) \nC2606_=_C3848( C2606 C3848 ) C2606_=_C3849( C2606 C3849 ) C2606_=_C3850( C2606 C3850 ) C2606_=_C3851( C2606 C3851 ) C2606_=_C3852( C2606 C3852 ) C2612_=_C2617( C2612 C2617 ) \nC2612_=_C2623( C2612 C2623 ) C2612_=_C2630( C2612 C2630 ) C2612_=_C3840( C2612 C3840 ) C2612_=_C3856( C2612 C3856 ) C2612_=_C3873( C2612 C3873 ) C2612_=_C3887( C2612 C3887 ) \nC2612_=_C4062( C2612 C4062 ) C2612_=_C4063( C2612 C4063 ) C2612_=_C4064( C2612 C4064 ) C2612_=_C4065( C2612 C4065 ) C2612_=_C4066( C2612 C4066 ) C2612_=_C4067( C2612 C4067 ) \nC2612_=_C4069( C2612 C4069 ) C2612_=_C4070( C2612 C4070 ) C2612_=_C4071( C2612 C4071 ) C2612_=_C4072( C2612 C4072 ) C2612_=_C4073( C2612 C4073 ) C2612_=_C4074( C2612 C4074 ) \nC2617_=_C2623( C2617 C2623 ) C2617_=_C2635( C2617 C2635 ) C2617_=_C2965( C2617 C2965 ) C2617_=_C3845( C2617 C3845 ) C2617_=_C3861( C2617 C3861 ) C2617_=_C3880( C2617 C3880 ) \nC2617_=_C3892( C2617 C3892 ) C2617_=_C4078( C2617 C4078 ) C2617_=_C4143( C2617 C4143 ) C2617_=_C4153( C2617 C4153 ) C2617_=_C4462( C2617 C4462 ) C2617_=_C4469( C2617 C4469 ) \nC2617_=_C4470( C2617 C4470 ) C2617_=_C4471( C2617 C4471 ) C2617_=_C4472( C2617 C4472 ) C2617_=_C4473( C2617 C4473 ) C2617_=_C4474( C2617 C4474 ) C2617_=_C4475( C2617 C4475 ) \nC2617_=_C4476( C2617 C4476 ) C2623_=_C2641( C2623 C2641 ) C2623_=_C3867( C2623 C3867 ) C2623_=_C3886( C2623 C3886 ) C2623_=_C3898( C2623 C3898 ) C2623_=_C4074( C2623 C4074 ) \nC2623_=_C4086( C2623 C4086 ) C2623_=_C4149( C2623 C4149 ) C2623_=_C4159( C2623 C4159 ) C2623_=_C4468( C2623 C4468 ) C2623_=_C4476( C2623 C4476 ) C2623_=_C4481( C2623 C4481 ) \nC2623_=_C4485( C2623 C4485 ) C2623_=_C4843( C2623 C4843 ) C2623_=_C4845( C2623 C4845 ) C2623_=_C4846( C2623 C4846 ) C2623_=_C4847( C2623 C4847 ) C2623_=_C4848( C2623 C4848 ) \nC2624_=_C2630( C2624 C2630 ) C2624_=_C2635( C2624 C2635 ) C2624_=_C2641( C2624</w:t>
      </w:r>
    </w:p>
    <w:p>
      <w:pPr>
        <w:pStyle w:val="PreformattedText"/>
        <w:bidi w:val="0"/>
        <w:spacing w:before="0" w:after="0"/>
        <w:jc w:val="left"/>
        <w:rPr/>
      </w:pPr>
      <w:r>
        <w:rPr/>
        <w:t xml:space="preserve"> </w:t>
      </w:r>
      <w:r>
        <w:rPr/>
        <w:t>C2641 ) C2624_=_C3178( C2624 C3178 ) C2624_=_C3734( C2624 C3734 ) C2624_=_C3837( C2624 C3837 ) \nC2624_=_C3838( C2624 C3838 ) C2624_=_C3839( C2624 C3839 ) C2624_=_C3840( C2624 C3840 ) C2624_=_C3841( C2624 C3841 ) C2624_=_C3842( C2624 C3842 ) C2624_=_C3843( C2624 C3843 ) \nC2624_=_C3844( C2624 C3844 ) C2624_=_C3845( C2624 C3845 ) C2624_=_C3846( C2624 C3846 ) C2624_=_C3847( C2624 C3847 ) C2624_=_C3848( C2624 C3848 ) C2624_=_C3849( C2624 C3849 ) \nC2624_=_C3850( C2624 C3850 ) C2624_=_C3851( C2624 C3851 ) C2624_=_C3852( C2624 C3852 ) C2630_=_C2635( C2630 C2635 ) C2630_=_C2641( C2630 C2641 ) C2630_=_C3840( C2630 C3840 ) \nC2630_=_C3856( C2630 C3856 ) C2630_=_C3873( C2630 C3873 ) C2630_=_C3887( C2630 C3887 ) C2630_=_C4062( C2630 C4062 ) C2630_=_C4063( C2630 C4063 ) C2630_=_C4064( C2630 C4064 ) \nC2630_=_C4065( C2630 C4065 ) C2630_=_C4066( C2630 C4066 ) C2630_=_C4067( C2630 C4067 ) C2630_=_C4069( C2630 C4069 ) C2630_=_C4070( C2630 C4070 ) C2630_=_C4071( C2630 C4071 ) \nC2630_=_C4072( C2630 C4072 ) C2630_=_C4073( C2630 C4073 ) C2630_=_C4074( C2630 C4074 ) C2635_=_C2641( C2635 C2641 ) C2635_=_C2965( C2635 C2965 ) C2635_=_C3845( C2635 C3845 ) \nC2635_=_C3861( C2635 C3861 ) C2635_=_C3880( C2635 C3880 ) C2635_=_C3892( C2635 C3892 ) C2635_=_C4078( C2635 C4078 ) C2635_=_C4143( C2635 C4143 ) C2635_=_C4153( C2635 C4153 ) \nC2635_=_C4462( C2635 C4462 ) C2635_=_C4469( C2635 C4469 ) C2635_=_C4470( C2635 C4470 ) C2635_=_C4471( C2635 C4471 ) C2635_=_C4472( C2635 C4472 ) C2635_=_C4473( C2635 C4473 ) \nC2635_=_C4474( C2635 C4474 ) C2635_=_C4475( C2635 C4475 ) C2635_=_C4476( C2635 C4476 ) C2641_=_C3867( C2641 C3867 ) C2641_=_C3886( C2641 C3886 ) C2641_=_C3898( C2641 C3898 ) \nC2641_=_C4074( C2641 C4074 ) C2641_=_C4086( C2641 C4086 ) C2641_=_C4149( C2641 C4149 ) C2641_=_C4159( C2641 C4159 ) C2641_=_C4468( C2641 C4468 ) C2641_=_C4476( C2641 C4476 ) \nC2641_=_C4481( C2641 C4481 ) C2641_=_C4485( C2641 C4485 ) C2641_=_C4843( C2641 C4843 ) C2641_=_C4845( C2641 C4845 ) C2641_=_C4846( C2641 C4846 ) C2641_=_C4847( C2641 C4847 ) \nC2641_=_C4848( C2641 C4848 ) C2965_=_C3845( C2965 C3845 ) C2965_=_C3861( C2965 C3861 ) C2965_=_C3880( C2965 C3880 ) C2965_=_C3892( C2965 C3892 ) C2965_=_C4078( C2965 C4078 ) \nC2965_=_C4143( C2965 C4143 ) C2965_=_C4153( C2965 C4153 ) C2965_=_C4462( C2965 C4462 ) C2965_=_C4469( C2965 C4469 ) C2965_=_C4470( C2965 C4470 ) C2965_=_C4471( C2965 C4471 ) \nC2965_=_C4472( C2965 C4472 ) C2965_=_C4473( C2965 C4473 ) C2965_=_C4474( C2965 C4474 ) C2965_=_C4475( C2965 C4475 ) C2965_=_C4476( C2965 C4476 ) C3178_=_C3734( C3178 C3734 ) \nC3178_=_C3837( C3178 C3837 ) C3178_=_C3838( C3178 C3838 ) C3178_=_C3839( C3178 C3839 ) C3178_=_C3840( C3178 C3840 ) C3178_=_C3841( C3178 C3841 ) C3178_=_C3842( C3178 C3842 ) \nC3178_=_C3843( C3178 C3843 ) C3178_=_C3844( C3178 C3844 ) C3178_=_C3845( C3178 C3845 ) C3178_=_C3846( C3178 C3846 ) C3178_=_C3847( C3178 C3847 ) C3178_=_C3848( C3178 C3848 ) \nC3178_=_C3849( C3178 C3849 ) C3178_=_C3850( C3178 C3850 ) C3178_=_C3851( C3178 C3851 ) C3178_=_C3852( C3178 C3852 ) C3734_=_C3837( C3734 C3837 ) C3734_=_C3838( C3734 C3838 ) \nC3734_=_C3839( C3734 C3839 ) C3734_=_C3840( C3734 C3840 ) C3734_=_C3841( C3734 C3841 ) C3734_=_C3842( C3734 C3842 ) C3734_=_C3843( C3734 C3843 ) C3734_=_C3844( C3734 C3844 ) \nC3734_=_C3845( C3734 C3845 ) C3734_=_C3846( C3734 C3846 ) C3734_=_C3847( C3734 C3847 ) C3734_=_C3848( C3734 C3848 ) C3734_=_C3849( C3734 C3849 ) C3734_=_C3850( C3734 C3850 ) \nC3734_=_C3851( C3734 C3851 ) C3734_=_C3852( C3734 C3852 ) C3837_=_C3838( C3837 C3838 ) C3837_=_C3839( C3837 C3839 ) C3837_=_C3840( C3837 C3840 ) C3837_=_C3841( C3837 C3841 ) \nC3837_=_C3842( C3837 C3842 ) C3837_=_C3843( C3837 C3843 ) C3837_=_C3844( C3837 C3844 ) C3837_=_C3845( C3837 C3845 ) C3837_=_C3846( C3837 C3846 ) C3837_=_C3847( C3837 C3847 ) \nC3837_=_C3848( C3837 C3848 ) C3837_=_C3849( C3837 C3849 ) C3837_=_C3850( C3837 C3850 ) C3837_=_C3851( C3837 C3851 ) C3837_=_C3852( C3837 C3852 ) C3837_=_C3856( C3837 C3856 ) \nC3837_=_C3861( C3837 C3861 ) C3837_=_C3867( C3837 C3867 ) C3838_=_C3839( C3838 C3839 ) C3838_=_C3840( C3838 C3840 ) C3838_=_C3841( C3838 C3841 ) C3838_=_C3842( C3838 C3842 ) \nC3838_=_C3843( C3838 C3843 ) C3838_=_C3844( C3838 C3844 ) C3838_=_C3845( C3838 C3845 ) C3838_=_C3846( C3838 C3846 ) C3838_=_C3847( C3838 C3847 ) C3838_=_C3848( C3838 C3848 ) \nC3838_=_C3849( C3838 C3849 ) C3838_=_C3850( C3838 C3850 ) C3838_=_C3851( C3838 C3851 ) C3838_=_C3852( C3838 C3852 ) C3838_=_C3873( C3838 C3873 ) C3838_=_C3880( C3838 C3880 ) \nC3838_=_C3886( C3838 C3886 ) C3839_=_C3840( C3839 C3840 ) C3839_=_C3841( C3839 C3841 ) C3839_=_C3842( C3839 C3842 ) C3839_=_C3843( C3839 C3843 ) C3839_=_C3844( C3839 C3844 ) \nC3839_=_C3845( C3839 C3845 ) C3839_=_C3846( C3839 C3846 ) C3839_=_C3847( C3839 C3847 ) C3839_=_C3848( C3839 C3848 ) C3839_=_C3849( C3839 C3849 ) C3839_=_C3850( C3839 C3850 ) \nC3839_=_C3851( C3839 C3851 ) C3839_=_C3852( C3839 C3852 ) C3839_=_C3887( C3839 C3887 ) C3839_=_C3892( C3839 C3892 ) C3839_=_C3898( C3839 C3898 ) C3840_=_C3841( C3840 C3841 ) \nC3840_=_C3842( C3840 C3842 ) C3840_=_C3843( C3840 C3843 ) C3840_=_C3844( C3840 C3844 ) C3840_=_C3845( C3840 C3845 ) C3840_=_C3846( C3840 C3846 ) C3840_=_C3847( C3840 C3847 ) \nC3840_=_C3848( C3840 C3848 ) C3840_=_C3849( C3840 C3849 ) C3840_=_C3850( C3840 C3850 ) C3840_=_C3851( C3840 C3851 ) C3840_=_C3852( C3840 C3852 ) C3840_=_C3856( C3840 C3856 ) \nC3840_=_C3873( C3840 C3873 ) C3840_=_C3887( C3840 C3887 ) C3840_=_C4062( C3840 C4062 ) C3840_=_C4063( C3840 C4063 ) C3840_=_C4064( C3840 C4064 ) C3840_=_C4065( C3840 C4065 ) \nC3840_=_C4066( C3840 C4066 ) C3840_=_C4067( C3840 C4067 ) C3840_=_C4069( C3840 C4069 ) C3840_=_C4070( C3840 C4070 ) C3840_=_C4071( C3840 C4071 ) C3840_=_C4072( C3840 C4072 ) \nC3840_=_C4073( C3840 C4073 ) C3840_=_C4074( C3840 C4074 ) C3841_=_C3842( C3841 C3842 ) C3841_=_C3843( C3841 C3843 ) C3841_=_C3844( C3841 C3844 ) C3841_=_C3845( C3841 C3845 ) \nC3841_=_C3846( C3841 C3846 ) C3841_=_C3847( C3841 C3847 ) C3841_=_C3848( C3841 C3848 ) C3841_=_C3849( C3841 C3849 ) C3841_=_C3850( C3841 C3850 ) C3841_=_C3851( C3841 C3851 ) \nC3841_=_C3852( C3841 C3852 ) C3841_=_C4062( C3841 C4062 ) C3841_=_C4078( C3841 C4078 ) C3841_=_C4086( C3841 C4086 ) C3842_=_C3843( C3842 C3843 ) C3842_=_C3844( C3842 C3844 ) \nC3842_=_C3845( C3842 C3845 ) C3842_=_C3846( C3842 C3846 ) C3842_=_C3847( C3842 C3847 ) C3842_=_C3848( C3842 C3848 ) C3842_=_C3849( C3842 C3849 ) C3842_=_C3850( C3842 C3850 ) \nC3842_=_C3851( C3842 C3851 ) C3842_=_C3852( C3842 C3852 ) C3842_=_C4063( C3842 C4063 ) C3842_=_C4143( C3842 C4143 ) C3842_=_C4149( C3842 C4149 ) C3843_=_C3844( C3843 C3844 ) \nC3843_=_C3845( C3843 C3845 ) C3843_=_C3846( C3843 C3846 ) C3843_=_C3847( C3843 C3847 ) C3843_=_C3848( C3843 C3848 ) C3843_=_C3849( C3843 C3849 ) C3843_=_C3850( C3843 C3850 ) \nC3843_=_C3851( C3843 C3851 ) C3843_=_C3852( C3843 C3852 ) C3843_=_C4064( C3843 C4064 ) C3843_=_C4153( C3843 C4153 ) C3843_=_C4159( C3843 C4159 ) C3844_=_C3845( C3844 C3845 ) \nC3844_=_C3846( C3844 C3846 ) C3844_=_C3847( C3844 C3847 ) C3844_=_C3848( C3844 C3848 ) C3844_=_C3849( C3844 C3849 ) C3844_=_C3850( C3844 C3850 ) C3844_=_C3851( C3844 C3851 ) \nC3844_=_C3852( C3844 C3852 ) C3844_=_C4067( C3844 C4067 ) C3844_=_C4462( C3844 C4462 ) C3844_=_C4468( C3844 C4468 ) C3845_=_C3846( C3845 C3846 ) C3845_=_C3847( C3845 C3847 ) \nC3845_=_C3848( C3845 C3848 ) C3845_=_C3849( C3845 C3849 ) C3845_=_C3850( C3845 C3850 ) C3845_=_C3851( C3845 C3851 ) C3845_=_C3852( C3845 C3852 ) C3845_=_C3861( C3845 C3861 ) \nC3845_=_C3880( C3845 C3880 ) C3845_=_C3892( C3845 C3892 ) C3845_=_C4078( C3845 C4078 ) C3845_=_C4143( C3845 C4143 ) C3845_=_C4153( C3845 C4153 ) C3845_=_C4462( C3845 C4462 ) \nC3845_=_C4469( C3845 C4469 ) C3845_=_C4470( C3845 C4470 ) C3845_=_C4471( C3845 C4471 ) C3845_=_C4472( C3845 C4472 ) C3845_=_C4473( C3845 C4473 ) C3845_=_C4474( C3845 C4474 ) \nC3845_=_C4475( C3845 C4475 ) C3845_=_C4476( C3845 C4476 ) C3846_=_C3847( C3846 C3847 ) C3846_=_C3848( C3846 C3848 ) C3846_=_C3849( C3846 C3849 ) C3846_=_C3850( C3846 C3850 ) \nC3846_=_C3851( C3846 C3851 ) C3846_=_C3852( C3846 C3852 ) C3846_=_C4069( C3846 C4069 ) C3846_=_C4469( C3846 C4469 ) C3846_=_C4481( C3846 C4481 ) C3847_=_C3848( C3847 C3848 ) \nC3847_=_C3849( C3847 C3849 ) C3847_=_C3850( C3847 C3850 ) C3847_=_C3851( C3847 C3851 ) C3847_=_C3852( C3847 C3852 ) C3847_=_C4070( C3847 C4070 ) C3847_=_C4470( C3847 C4470 ) \nC3847_=_C4485( C3847 C4485 ) C3848_=_C3849( C3848 C3849 ) C3848_=_C3850( C3848 C3850 ) C3848_=_C3851( C3848 C3851 ) C3848_=_C3852( C3848 C3852 ) C3849_=_C3850( C3849 C3850 ) \nC3849_=_C3851( C3849 C3851 ) C3849_=_C3852( C3849 C3852 ) C3850_=_C3851( C3850 C3851 ) C3850_=_C3852( C3850 C3852 ) C3850_=_C4071( C3850 C4071 ) C3850_=_C4473( C3850 C4473 ) \nC3850_=_C4843( C3850 C4843 ) C3851_=_C3852( C3851 C3852 ) C3851_=_C4072( C3851 C4072 ) C3851_=_C4474( C3851 C4474 ) C3851_=_C4845( C3851 C4845 ) C3852_=_C4073( C3852 C4073 ) \nC3852_=_C4475( C3852 C4475 ) C3852_=_C4846( C3852 C4846 ) C3856_=_C3861( C3856 C3861 ) C3856_=_C3867( C3856 C3867 ) C3856_=_C3873( C3856 C3873 ) C3856_=_C3887( C3856 C3887 ) \nC3856_=_C4062( C3856 C4062 ) C3856_=_C4063( C3856 C4063 ) C3856_=_C4064( C3856 C4064 ) C3856_=_C4065( C3856 C4065 ) C3856_=_C4066( C3856 C4066 ) C3856_=_C4067( C3856 C4067 ) \nC3856_=_C4069( C3856 C4069 ) C3856_=_C4070( C3856 C4070 ) C3856_=_C4071( C3856 C4071 ) C3856_=_C4072( C3856 C4072 ) C3856_=_C4073( C3856 C4073 ) C3856_=_C4074( C3856 C4074 ) \nC3861_=_C3867( C3861 C3867 ) C3861_=_C3880( C3861 C3880 ) C3861_=_C3892( C3861 C3892 ) C3861_=_C4078( C3861 C4078 ) C3861_=_C4143( C3861 C4143 ) C3861_=_C4153( C3861 C4153 ) \nC3861_=_C4462( C3861 C4462 ) C3861_=_C4469( C3861 C4469 ) C3861_=_C4470( C3861 C4470 ) C3861_=_C4471( C3861 C4471 ) C3861_=_C4472( C3861 C4472 ) C3861_=_C4473( C3861 C4473 ) \nC3861_=_C4474( C3861 C4474 ) C3861_=_C4475( C3861 C4475 ) C3861_=_C4476( C3861 C4476 ) C3867_=_C3886( C3867 C3886 ) C3867_=_C3898(</w:t>
      </w:r>
    </w:p>
    <w:p>
      <w:pPr>
        <w:pStyle w:val="PreformattedText"/>
        <w:bidi w:val="0"/>
        <w:spacing w:before="0" w:after="0"/>
        <w:jc w:val="left"/>
        <w:rPr/>
      </w:pPr>
      <w:r>
        <w:rPr/>
        <w:t xml:space="preserve"> </w:t>
      </w:r>
      <w:r>
        <w:rPr/>
        <w:t>C3867 C3898 ) C3867_=_C4074( C3867 C4074 ) \nC3867_=_C4086( C3867 C4086 ) C3867_=_C4149( C3867 C4149 ) C3867_=_C4159( C3867 C4159 ) C3867_=_C4468( C3867 C4468 ) C3867_=_C4476( C3867 C4476 ) C3867_=_C4481( C3867 C4481 ) \nC3867_=_C4485( C3867 C4485 ) C3867_=_C4843( C3867 C4843 ) C3867_=_C4845( C3867 C4845 ) C3867_=_C4846( C3867 C4846 ) C3867_=_C4847( C3867 C4847 ) C3867_=_C4848( C3867 C4848 ) \nC3873_=_C3880( C3873 C3880 ) C3873_=_C3886( C3873 C3886 ) C3873_=_C3887( C3873 C3887 ) C3873_=_C4062( C3873 C4062 ) C3873_=_C4063( C3873 C4063 ) C3873_=_C4064( C3873 C4064 ) \nC3873_=_C4065( C3873 C4065 ) C3873_=_C4066( C3873 C4066 ) C3873_=_C4067( C3873 C4067 ) C3873_=_C4069( C3873 C4069 ) C3873_=_C4070( C3873 C4070 ) C3873_=_C4071( C3873 C4071 ) \nC3873_=_C4072( C3873 C4072 ) C3873_=_C4073( C3873 C4073 ) C3873_=_C4074( C3873 C4074 ) C3880_=_C3886( C3880 C3886 ) C3880_=_C3892( C3880 C3892 ) C3880_=_C4078( C3880 C4078 ) \nC3880_=_C4143( C3880 C4143 ) C3880_=_C4153( C3880 C4153 ) C3880_=_C4462( C3880 C4462 ) C3880_=_C4469( C3880 C4469 ) C3880_=_C4470( C3880 C4470 ) C3880_=_C4471( C3880 C4471 ) \nC3880_=_C4472( C3880 C4472 ) C3880_=_C4473( C3880 C4473 ) C3880_=_C4474( C3880 C4474 ) C3880_=_C4475( C3880 C4475 ) C3880_=_C4476( C3880 C4476 ) C3886_=_C3898( C3886 C3898 ) \nC3886_=_C4074( C3886 C4074 ) C3886_=_C4086( C3886 C4086 ) C3886_=_C4149( C3886 C4149 ) C3886_=_C4159( C3886 C4159 ) C3886_=_C4468( C3886 C4468 ) C3886_=_C4476( C3886 C4476 ) \nC3886_=_C4481( C3886 C4481 ) C3886_=_C4485( C3886 C4485 ) C3886_=_C4843( C3886 C4843 ) C3886_=_C4845( C3886 C4845 ) C3886_=_C4846( C3886 C4846 ) C3886_=_C4847( C3886 C4847 ) \nC3886_=_C4848( C3886 C4848 ) C3887_=_C3892( C3887 C3892 ) C3887_=_C3898( C3887 C3898 ) C3887_=_C4062( C3887 C4062 ) C3887_=_C4063( C3887 C4063 ) C3887_=_C4064( C3887 C4064 ) \nC3887_=_C4065( C3887 C4065 ) C3887_=_C4066( C3887 C4066 ) C3887_=_C4067( C3887 C4067 ) C3887_=_C4069( C3887 C4069 ) C3887_=_C4070( C3887 C4070 ) C3887_=_C4071( C3887 C4071 ) \nC3887_=_C4072( C3887 C4072 ) C3887_=_C4073( C3887 C4073 ) C3887_=_C4074( C3887 C4074 ) C3892_=_C3898( C3892 C3898 ) C3892_=_C4078( C3892 C4078 ) C3892_=_C4143( C3892 C4143 ) \nC3892_=_C4153( C3892 C4153 ) C3892_=_C4462( C3892 C4462 ) C3892_=_C4469( C3892 C4469 ) C3892_=_C4470( C3892 C4470 ) C3892_=_C4471( C3892 C4471 ) C3892_=_C4472( C3892 C4472 ) \nC3892_=_C4473( C3892 C4473 ) C3892_=_C4474( C3892 C4474 ) C3892_=_C4475( C3892 C4475 ) C3892_=_C4476( C3892 C4476 ) C3898_=_C4074( C3898 C4074 ) C3898_=_C4086( C3898 C4086 ) \nC3898_=_C4149( C3898 C4149 ) C3898_=_C4159( C3898 C4159 ) C3898_=_C4468( C3898 C4468 ) C3898_=_C4476( C3898 C4476 ) C3898_=_C4481( C3898 C4481 ) C3898_=_C4485( C3898 C4485 ) \nC3898_=_C4843( C3898 C4843 ) C3898_=_C4845( C3898 C4845 ) C3898_=_C4846( C3898 C4846 ) C3898_=_C4847( C3898 C4847 ) C3898_=_C4848( C3898 C4848 ) C4062_=_C4063( C4062 C4063 ) \nC4062_=_C4064( C4062 C4064 ) C4062_=_C4065( C4062 C4065 ) C4062_=_C4066( C4062 C4066 ) C4062_=_C4067( C4062 C4067 ) C4062_=_C4069( C4062 C4069 ) C4062_=_C4070( C4062 C4070 ) \nC4062_=_C4071( C4062 C4071 ) C4062_=_C4072( C4062 C4072 ) C4062_=_C4073( C4062 C4073 ) C4062_=_C4074( C4062 C4074 ) C4062_=_C4078( C4062 C4078 ) C4062_=_C4086( C4062 C4086 ) \nC4063_=_C4064( C4063 C4064 ) C4063_=_C4065( C4063 C4065 ) C4063_=_C4066( C4063 C4066 ) C4063_=_C4067( C4063 C4067 ) C4063_=_C4069( C4063 C4069 ) C4063_=_C4070( C4063 C4070 ) \nC4063_=_C4071( C4063 C4071 ) C4063_=_C4072( C4063 C4072 ) C4063_=_C4073( C4063 C4073 ) C4063_=_C4074( C4063 C4074 ) C4063_=_C4143( C4063 C4143 ) C4063_=_C4149( C4063 C4149 ) \nC4064_=_C4065( C4064 C4065 ) C4064_=_C4066( C4064 C4066 ) C4064_=_C4067( C4064 C4067 ) C4064_=_C4069( C4064 C4069 ) C4064_=_C4070( C4064 C4070 ) C4064_=_C4071( C4064 C4071 ) \nC4064_=_C4072( C4064 C4072 ) C4064_=_C4073( C4064 C4073 ) C4064_=_C4074( C4064 C4074 ) C4064_=_C4153( C4064 C4153 ) C4064_=_C4159( C4064 C4159 ) C4065_=_C4066( C4065 C4066 ) \nC4065_=_C4067( C4065 C4067 ) C4065_=_C4069( C4065 C4069 ) C4065_=_C4070( C4065 C4070 ) C4065_=_C4071( C4065 C4071 ) C4065_=_C4072( C4065 C4072 ) C4065_=_C4073( C4065 C4073 ) \nC4065_=_C4074( C4065 C4074 ) C4066_=_C4067( C4066 C4067 ) C4066_=_C4069( C4066 C4069 ) C4066_=_C4070( C4066 C4070 ) C4066_=_C4071( C4066 C4071 ) C4066_=_C4072( C4066 C4072 ) \nC4066_=_C4073( C4066 C4073 ) C4066_=_C4074( C4066 C4074 ) C4067_=_C4069( C4067 C4069 ) C4067_=_C4070( C4067 C4070 ) C4067_=_C4071( C4067 C4071 ) C4067_=_C4072( C4067 C4072 ) \nC4067_=_C4073( C4067 C4073 ) C4067_=_C4074( C4067 C4074 ) C4067_=_C4462( C4067 C4462 ) C4067_=_C4468( C4067 C4468 ) C4069_=_C4070( C4069 C4070 ) C4069_=_C4071( C4069 C4071 ) \nC4069_=_C4072( C4069 C4072 ) C4069_=_C4073( C4069 C4073 ) C4069_=_C4074( C4069 C4074 ) C4069_=_C4469( C4069 C4469 ) C4069_=_C4481( C4069 C4481 ) C4070_=_C4071( C4070 C4071 ) \nC4070_=_C4072( C4070 C4072 ) C4070_=_C4073( C4070 C4073 ) C4070_=_C4074( C4070 C4074 ) C4070_=_C4470( C4070 C4470 ) C4070_=_C4485( C4070 C4485 ) C4071_=_C4072( C4071 C4072 ) \nC4071_=_C4073( C4071 C4073 ) C4071_=_C4074( C4071 C4074 ) C4071_=_C4473( C4071 C4473 ) C4071_=_C4843( C4071 C4843 ) C4072_=_C4073( C4072 C4073 ) C4072_=_C4074( C4072 C4074 ) \nC4072_=_C4474( C4072 C4474 ) C4072_=_C4845( C4072 C4845 ) C4073_=_C4074( C4073 C4074 ) C4073_=_C4475( C4073 C4475 ) C4073_=_C4846( C4073 C4846 ) C4074_=_C4086( C4074 C4086 ) \nC4074_=_C4149( C4074 C4149 ) C4074_=_C4159( C4074 C4159 ) C4074_=_C4468( C4074 C4468 ) C4074_=_C4476( C4074 C4476 ) C4074_=_C4481( C4074 C4481 ) C4074_=_C4485( C4074 C4485 ) \nC4074_=_C4843( C4074 C4843 ) C4074_=_C4845( C4074 C4845 ) C4074_=_C4846( C4074 C4846 ) C4074_=_C4847( C4074 C4847 ) C4074_=_C4848( C4074 C4848 ) C4078_=_C4086( C4078 C4086 ) \nC4078_=_C4143( C4078 C4143 ) C4078_=_C4153( C4078 C4153 ) C4078_=_C4462( C4078 C4462 ) C4078_=_C4469( C4078 C4469 ) C4078_=_C4470( C4078 C4470 ) C4078_=_C4471( C4078 C4471 ) \nC4078_=_C4472( C4078 C4472 ) C4078_=_C4473( C4078 C4473 ) C4078_=_C4474( C4078 C4474 ) C4078_=_C4475( C4078 C4475 ) C4078_=_C4476( C4078 C4476 ) C4086_=_C4149( C4086 C4149 ) \nC4086_=_C4159( C4086 C4159 ) C4086_=_C4468( C4086 C4468 ) C4086_=_C4476( C4086 C4476 ) C4086_=_C4481( C4086 C4481 ) C4086_=_C4485( C4086 C4485 ) C4086_=_C4843( C4086 C4843 ) \nC4086_=_C4845( C4086 C4845 ) C4086_=_C4846( C4086 C4846 ) C4086_=_C4847( C4086 C4847 ) C4086_=_C4848( C4086 C4848 ) C4143_=_C4149( C4143 C4149 ) C4143_=_C4153( C4143 C4153 ) \nC4143_=_C4462( C4143 C4462 ) C4143_=_C4469( C4143 C4469 ) C4143_=_C4470( C4143 C4470 ) C4143_=_C4471( C4143 C4471 ) C4143_=_C4472( C4143 C4472 ) C4143_=_C4473( C4143 C4473 ) \nC4143_=_C4474( C4143 C4474 ) C4143_=_C4475( C4143 C4475 ) C4143_=_C4476( C4143 C4476 ) C4149_=_C4159( C4149 C4159 ) C4149_=_C4468( C4149 C4468 ) C4149_=_C4476( C4149 C4476 ) \nC4149_=_C4481( C4149 C4481 ) C4149_=_C4485( C4149 C4485 ) C4149_=_C4843( C4149 C4843 ) C4149_=_C4845( C4149 C4845 ) C4149_=_C4846( C4149 C4846 ) C4149_=_C4847( C4149 C4847 ) \nC4149_=_C4848( C4149 C4848 ) C4153_=_C4159( C4153 C4159 ) C4153_=_C4462( C4153 C4462 ) C4153_=_C4469( C4153 C4469 ) C4153_=_C4470( C4153 C4470 ) C4153_=_C4471( C4153 C4471 ) \nC4153_=_C4472( C4153 C4472 ) C4153_=_C4473( C4153 C4473 ) C4153_=_C4474( C4153 C4474 ) C4153_=_C4475( C4153 C4475 ) C4153_=_C4476( C4153 C4476 ) C4159_=_C4468( C4159 C4468 ) \nC4159_=_C4476( C4159 C4476 ) C4159_=_C4481( C4159 C4481 ) C4159_=_C4485( C4159 C4485 ) C4159_=_C4843( C4159 C4843 ) C4159_=_C4845( C4159 C4845 ) C4159_=_C4846( C4159 C4846 ) \nC4159_=_C4847( C4159 C4847 ) C4159_=_C4848( C4159 C4848 ) C4462_=_C4468( C4462 C4468 ) C4462_=_C4469( C4462 C4469 ) C4462_=_C4470( C4462 C4470 ) C4462_=_C4471( C4462 C4471 ) \nC4462_=_C4472( C4462 C4472 ) C4462_=_C4473( C4462 C4473 ) C4462_=_C4474( C4462 C4474 ) C4462_=_C4475( C4462 C4475 ) C4462_=_C4476( C4462 C4476 ) C4468_=_C4476( C4468 C4476 ) \nC4468_=_C4481( C4468 C4481 ) C4468_=_C4485( C4468 C4485 ) C4468_=_C4843( C4468 C4843 ) C4468_=_C4845( C4468 C4845 ) C4468_=_C4846( C4468 C4846 ) C4468_=_C4847( C4468 C4847 ) \nC4468_=_C4848( C4468 C4848 ) C4469_=_C4470( C4469 C4470 ) C4469_=_C4471( C4469 C4471 ) C4469_=_C4472( C4469 C4472 ) C4469_=_C4473( C4469 C4473 ) C4469_=_C4474( C4469 C4474 ) \nC4469_=_C4475( C4469 C4475 ) C4469_=_C4476( C4469 C4476 ) C4469_=_C4481( C4469 C4481 ) C4470_=_C4471( C4470 C4471 ) C4470_=_C4472( C4470 C4472 ) C4470_=_C4473( C4470 C4473 ) \nC4470_=_C4474( C4470 C4474 ) C4470_=_C4475( C4470 C4475 ) C4470_=_C4476( C4470 C4476 ) C4470_=_C4485( C4470 C4485 ) C4471_=_C4472( C4471 C4472 ) C4471_=_C4473( C4471 C4473 ) \nC4471_=_C4474( C4471 C4474 ) C4471_=_C4475( C4471 C4475 ) C4471_=_C4476( C4471 C4476 ) C4472_=_C4473( C4472 C4473 ) C4472_=_C4474( C4472 C4474 ) C4472_=_C4475( C4472 C4475 ) \nC4472_=_C4476( C4472 C4476 ) C4473_=_C4474( C4473 C4474 ) C4473_=_C4475( C4473 C4475 ) C4473_=_C4476( C4473 C4476 ) C4473_=_C4843( C4473 C4843 ) C4474_=_C4475( C4474 C4475 ) \nC4474_=_C4476( C4474 C4476 ) C4474_=_C4845( C4474 C4845 ) C4475_=_C4476( C4475 C4476 ) C4475_=_C4846( C4475 C4846 ) C4476_=_C4481( C4476 C4481 ) C4476_=_C4485( C4476 C4485 ) \nC4476_=_C4843( C4476 C4843 ) C4476_=_C4845( C4476 C4845 ) C4476_=_C4846( C4476 C4846 ) C4476_=_C4847( C4476 C4847 ) C4476_=_C4848( C4476 C4848 ) C4481_=_C4485( C4481 C4485 ) \nC4481_=_C4843( C4481 C4843 ) C4481_=_C4845( C4481 C4845 ) C4481_=_C4846( C4481 C4846 ) C4481_=_C4847( C4481 C4847 ) C4481_=_C4848( C4481 C4848 ) C4485_=_C4843( C4485 C4843 ) \nC4485_=_C4845( C4485 C4845 ) C4485_=_C4846( C4485 C4846 ) C4485_=_C4847( C4485 C4847 ) C4485_=_C4848( C4485 C4848 ) C4843_=_C4845( C4843 C4845 ) C4843_=_C4846( C4843 C4846 ) \nC4843_=_C4847( C4843 C4847 ) C4843_=_C4848( C4843 C4848 ) C4845_=_C4846( C4845 C4846 ) C4845_=_C4847( C4845 C4847 ) C4845_=_C4848( C4845 C4848 ) C4846_=_C4847( C4846 C4847 ) \nC4846_=_C4848( C4846 C4848 ) C4847_=_C4848( C4847 C4848 ) "];706-&gt;805[label="69: C1037 C1278 C2606 C2612 C2617 \nC2623 C2624 C2630 C2635 C2641 C2965 \nC3178 C3734 C3837 C3838</w:t>
      </w:r>
    </w:p>
    <w:p>
      <w:pPr>
        <w:pStyle w:val="PreformattedText"/>
        <w:bidi w:val="0"/>
        <w:spacing w:before="0" w:after="0"/>
        <w:jc w:val="left"/>
        <w:rPr/>
      </w:pPr>
      <w:r>
        <w:rPr/>
        <w:t xml:space="preserve"> </w:t>
      </w:r>
      <w:r>
        <w:rPr/>
        <w:t>C3839 C3841 \nC3842 C3843 C3844 C3846 C3847 C3848 \nC3849 C3850 C3851 C3852 C3856 C3861 \nC3867 C3873 C3880 C3886 C3887 C3892 \nC3898 C4062 C4063 C4064 C4065 C4066 \nC4067 C4069 C4070 C4071 C4072 C4073 \nC4078 C4086 C4143 C4149 C4153 C4159 \nC4462 C4468 C4469 C4470 C4471 C4472 \nC4473 C4474 C4475 C4481 C4485 C4843 \nC4845 C4846 C4847 C4848 \n645: C1037_=_C2623 ,C1037_=_C2641 ,C1037_=_C3867 ,C1037_=_C3886 ,C1037_=_C3898 ,\nC1037_=_C4086 ,C1037_=_C4149 ,C1037_=_C4159 ,C1037_=_C4468 ,C1037_=_C4481 ,C1037_=_C4485 ,\nC1037_=_C4843 ,C1037_=_C4845 ,C1037_=_C4846 ,C1037_=_C4847 ,C1037_=_C4848 ,C1278_=_C2612 ,\nC1278_=_C2630 ,C1278_=_C3856 ,C1278_=_C3873 ,C1278_=_C3887 ,C1278_=_C4062 ,C1278_=_C4063 ,\nC1278_=_C4064 ,C1278_=_C4065 ,C1278_=_C4066 ,C1278_=_C4067 ,C1278_=_C4069 ,C1278_=_C4070 ,\nC1278_=_C4071 ,C1278_=_C4072 ,C1278_=_C4073 ,C2606_=_C2612 ,C2606_=_C2617 ,C2606_=_C2623 ,\nC2606_=_C2624 ,C2606_=_C3178 ,C2606_=_C3734 ,C2606_=_C3837 ,C2606_=_C3838 ,C2606_=_C3839 ,\nC2606_=_C3841 ,C2606_=_C3842 ,C2606_=_C3843 ,C2606_=_C3844 ,C2606_=_C3846 ,C2606_=_C3847 ,\nC2606_=_C3848 ,C2606_=_C3849 ,C2606_=_C3850 ,C2606_=_C3851 ,C2606_=_C3852 ,C2612_=_C2617 ,\nC2612_=_C2623 ,C2612_=_C2630 ,C2612_=_C3856 ,C2612_=_C3873 ,C2612_=_C3887 ,C2612_=_C4062 ,\nC2612_=_C4063 ,C2612_=_C4064 ,C2612_=_C4065 ,C2612_=_C4066 ,C2612_=_C4067 ,C2612_=_C4069 ,\nC2612_=_C4070 ,C2612_=_C4071 ,C2612_=_C4072 ,C2612_=_C4073 ,C2617_=_C2623 ,C2617_=_C2635 ,\nC2617_=_C2965 ,C2617_=_C3861 ,C2617_=_C3880 ,C2617_=_C3892 ,C2617_=_C4078 ,C2617_=_C4143 ,\nC2617_=_C4153 ,C2617_=_C4462 ,C2617_=_C4469 ,C2617_=_C4470 ,C2617_=_C4471 ,C2617_=_C4472 ,\nC2617_=_C4473 ,C2617_=_C4474 ,C2617_=_C4475 ,C2623_=_C2641 ,C2623_=_C3867 ,C2623_=_C3886 ,\nC2623_=_C3898 ,C2623_=_C4086 ,C2623_=_C4149 ,C2623_=_C4159 ,C2623_=_C4468 ,C2623_=_C4481 ,\nC2623_=_C4485 ,C2623_=_C4843 ,C2623_=_C4845 ,C2623_=_C4846 ,C2623_=_C4847 ,C2623_=_C4848 ,\nC2624_=_C2630 ,C2624_=_C2635 ,C2624_=_C2641 ,C2624_=_C3178 ,C2624_=_C3734 ,C2624_=_C3837 ,\nC2624_=_C3838 ,C2624_=_C3839 ,C2624_=_C3841 ,C2624_=_C3842 ,C2624_=_C3843 ,C2624_=_C3844 ,\nC2624_=_C3846 ,C2624_=_C3847 ,C2624_=_C3848 ,C2624_=_C3849 ,C2624_=_C3850 ,C2624_=_C3851 ,\nC2624_=_C3852 ,C2630_=_C2635 ,C2630_=_C2641 ,C2630_=_C3856 ,C2630_=_C3873 ,C2630_=_C3887 ,\nC2630_=_C4062 ,C2630_=_C4063 ,C2630_=_C4064 ,C2630_=_C4065 ,C2630_=_C4066 ,C2630_=_C4067 ,\nC2630_=_C4069 ,C2630_=_C4070 ,C2630_=_C4071 ,C2630_=_C4072 ,C2630_=_C4073 ,C2635_=_C2641 ,\nC2635_=_C2965 ,C2635_=_C3861 ,C2635_=_C3880 ,C2635_=_C3892 ,C2635_=_C4078 ,C2635_=_C4143 ,\nC2635_=_C4153 ,C2635_=_C4462 ,C2635_=_C4469 ,C2635_=_C4470 ,C2635_=_C4471 ,C2635_=_C4472 ,\nC2635_=_C4473 ,C2635_=_C4474 ,C2635_=_C4475 ,C2641_=_C3867 ,C2641_=_C3886 ,C2641_=_C3898 ,\nC2641_=_C4086 ,C2641_=_C4149 ,C2641_=_C4159 ,C2641_=_C4468 ,C2641_=_C4481 ,C2641_=_C4485 ,\nC2641_=_C4843 ,C2641_=_C4845 ,C2641_=_C4846 ,C2641_=_C4847 ,C2641_=_C4848 ,C2965_=_C3861 ,\nC2965_=_C3880 ,C2965_=_C3892 ,C2965_=_C4078 ,C2965_=_C4143 ,C2965_=_C4153 ,C2965_=_C4462 ,\nC2965_=_C4469 ,C2965_=_C4470 ,C2965_=_C4471 ,C2965_=_C4472 ,C2965_=_C4473 ,C2965_=_C4474 ,\nC2965_=_C4475 ,C3178_=_C3734 ,C3178_=_C3837 ,C3178_=_C3838 ,C3178_=_C3839 ,C3178_=_C3841 ,\nC3178_=_C3842 ,C3178_=_C3843 ,C3178_=_C3844 ,C3178_=_C3846 ,C3178_=_C3847 ,C3178_=_C3848 ,\nC3178_=_C3849 ,C3178_=_C3850 ,C3178_=_C3851 ,C3178_=_C3852 ,C3734_=_C3837 ,C3734_=_C3838 ,\nC3734_=_C3839 ,C3734_=_C3841 ,C3734_=_C3842 ,C3734_=_C3843 ,C3734_=_C3844 ,C3734_=_C3846 ,\nC3734_=_C3847 ,C3734_=_C3848 ,C3734_=_C3849 ,C3734_=_C3850 ,C3734_=_C3851 ,C3734_=_C3852 ,\nC3837_=_C3838 ,C3837_=_C3839 ,C3837_=_C3841 ,C3837_=_C3842 ,C3837_=_C3843 ,C3837_=_C3844 ,\nC3837_=_C3846 ,C3837_=_C3847 ,C3837_=_C3848 ,C3837_=_C3849 ,C3837_=_C3850 ,C3837_=_C3851 ,\nC3837_=_C3852 ,C3837_=_C3856 ,C3837_=_C3861 ,C3837_=_C3867 ,C3838_=_C3839 ,C3838_=_C3841 ,\nC3838_=_C3842 ,C3838_=_C3843 ,C3838_=_C3844 ,C3838_=_C3846 ,C3838_=_C3847 ,C3838_=_C3848 ,\nC3838_=_C3849 ,C3838_=_C3850 ,C3838_=_C3851 ,C3838_=_C3852 ,C3838_=_C3873 ,C3838_=_C3880 ,\nC3838_=_C3886 ,C3839_=_C3841 ,C3839_=_C3842 ,C3839_=_C3843 ,C3839_=_C3844 ,C3839_=_C3846 ,\nC3839_=_C3847 ,C3839_=_C3848 ,C3839_=_C3849 ,C3839_=_C3850 ,C3839_=_C3851 ,C3839_=_C3852 ,\nC3839_=_C3887 ,C3839_=_C3892 ,C3839_=_C3898 ,C3841_=_C3842 ,C3841_=_C3843 ,C3841_=_C3844 ,\nC3841_=_C3846 ,C3841_=_C3847 ,C3841_=_C3848 ,C3841_=_C3849 ,C3841_=_C3850 ,C3841_=_C3851 ,\nC3841_=_C3852 ,C3841_=_C4062 ,C3841_=_C4078 ,C3841_=_C4086 ,C3842_=_C3843 ,C3842_=_C3844 ,\nC3842_=_C3846 ,C3842_=_C3847 ,C3842_=_C3848 ,C3842_=_C3849 ,C3842_=_C3850 ,C3842_=_C3851 ,\nC3842_=_C3852 ,C3842_=_C4063 ,C3842_=_C4143 ,C3842_=_C4149 ,C3843_=_C3844 ,C3843_=_C3846 ,\nC3843_=_C3847 ,C3843_=_C3848 ,C3843_=_C3849 ,C3843_=_C3850 ,C3843_=_C3851 ,C3843_=_C3852 ,\nC3843_=_C4064 ,C3843_=_C4153 ,C3843_=_C4159 ,C3844_=_C3846 ,C3844_=_C3847 ,C3844_=_C3848 ,\nC3844_=_C3849 ,C3844_=_C3850 ,C3844_=_C3851 ,C3844_=_C3852 ,C3844_=_C4067 ,C3844_=_C4462 ,\nC3844_=_C4468 ,C3846_=_C3847 ,C3846_=_C3848 ,C3846_=_C3849 ,C3846_=_C3850 ,C3846_=_C3851 ,\nC3846_=_C3852 ,C3846_=_C4069 ,C3846_=_C4469 ,C3846_=_C4481 ,C3847_=_C3848 ,C3847_=_C3849 ,\nC3847_=_C3850 ,C3847_=_C3851 ,C3847_=_C3852 ,C3847_=_C4070 ,C3847_=_C4470 ,C3847_=_C4485 ,\nC3848_=_C3849 ,C3848_=_C3850 ,C3848_=_C3851 ,C3848_=_C3852 ,C3849_=_C3850 ,C3849_=_C3851 ,\nC3849_=_C3852 ,C3850_=_C3851 ,C3850_=_C3852 ,C3850_=_C4071 ,C3850_=_C4473 ,C3850_=_C4843 ,\nC3851_=_C3852 ,C3851_=_C4072 ,C3851_=_C4474 ,C3851_=_C4845 ,C3852_=_C4073 ,C3852_=_C4475 ,\nC3852_=_C4846 ,C3856_=_C3861 ,C3856_=_C3867 ,C3856_=_C3873 ,C3856_=_C3887 ,C3856_=_C4062 ,\nC3856_=_C4063 ,C3856_=_C4064 ,C3856_=_C4065 ,C3856_=_C4066 ,C3856_=_C4067 ,C3856_=_C4069 ,\nC3856_=_C4070 ,C3856_=_C4071 ,C3856_=_C4072 ,C3856_=_C4073 ,C3861_=_C3867 ,C3861_=_C3880 ,\nC3861_=_C3892 ,C3861_=_C4078 ,C3861_=_C4143 ,C3861_=_C4153 ,C3861_=_C4462 ,C3861_=_C4469 ,\nC3861_=_C4470 ,C3861_=_C4471 ,C3861_=_C4472 ,C3861_=_C4473 ,C3861_=_C4474 ,C3861_=_C4475 ,\nC3867_=_C3886 ,C3867_=_C3898 ,C3867_=_C4086 ,C3867_=_C4149 ,C3867_=_C4159 ,C3867_=_C4468 ,\nC3867_=_C4481 ,C3867_=_C4485 ,C3867_=_C4843 ,C3867_=_C4845 ,C3867_=_C4846 ,C3867_=_C4847 ,\nC3867_=_C4848 ,C3873_=_C3880 ,C3873_=_C3886 ,C3873_=_C3887 ,C3873_=_C4062 ,C3873_=_C4063 ,\nC3873_=_C4064 ,C3873_=_C4065 ,C3873_=_C4066 ,C3873_=_C4067 ,C3873_=_C4069 ,C3873_=_C4070 ,\nC3873_=_C4071 ,C3873_=_C4072 ,C3873_=_C4073 ,C3880_=_C3886 ,C3880_=_C3892 ,C3880_=_C4078 ,\nC3880_=_C4143 ,C3880_=_C4153 ,C3880_=_C4462 ,C3880_=_C4469 ,C3880_=_C4470 ,C3880_=_C4471 ,\nC3880_=_C4472 ,C3880_=_C4473 ,C3880_=_C4474 ,C3880_=_C4475 ,C3886_=_C3898 ,C3886_=_C4086 ,\nC3886_=_C4149 ,C3886_=_C4159 ,C3886_=_C4468 ,C3886_=_C4481 ,C3886_=_C4485 ,C3886_=_C4843 ,\nC3886_=_C4845 ,C3886_=_C4846 ,C3886_=_C4847 ,C3886_=_C4848 ,C3887_=_C3892 ,C3887_=_C3898 ,\nC3887_=_C4062 ,C3887_=_C4063 ,C3887_=_C4064 ,C3887_=_C4065 ,C3887_=_C4066 ,C3887_=_C4067 ,\nC3887_=_C4069 ,C3887_=_C4070 ,C3887_=_C4071 ,C3887_=_C4072 ,C3887_=_C4073 ,C3892_=_C3898 ,\nC3892_=_C4078 ,C3892_=_C4143 ,C3892_=_C4153 ,C3892_=_C4462 ,C3892_=_C4469 ,C3892_=_C4470 ,\nC3892_=_C4471 ,C3892_=_C4472 ,C3892_=_C4473 ,C3892_=_C4474 ,C3892_=_C4475 ,C3898_=_C4086 ,\nC3898_=_C4149 ,C3898_=_C4159 ,C3898_=_C4468 ,C3898_=_C4481 ,C3898_=_C4485 ,C3898_=_C4843 ,\nC3898_=_C4845 ,C3898_=_C4846 ,C3898_=_C4847 ,C3898_=_C4848 ,C4062_=_C4063 ,C4062_=_C4064 ,\nC4062_=_C4065 ,C4062_=_C4066 ,C4062_=_C4067 ,C4062_=_C4069 ,C4062_=_C4070 ,C4062_=_C4071 ,\nC4062_=_C4072 ,C4062_=_C4073 ,C4062_=_C4078 ,C4062_=_C4086 ,C4063_=_C4064 ,C4063_=_C4065 ,\nC4063_=_C4066 ,C4063_=_C4067 ,C4063_=_C4069 ,C4063_=_C4070 ,C4063_=_C4071 ,C4063_=_C4072 ,\nC4063_=_C4073 ,C4063_=_C4143 ,C4063_=_C4149 ,C4064_=_C4065 ,C4064_=_C4066 ,C4064_=_C4067 ,\nC4064_=_C4069 ,C4064_=_C4070 ,C4064_=_C4071 ,C4064_=_C4072 ,C4064_=_C4073 ,C4064_=_C4153 ,\nC4064_=_C4159 ,C4065_=_C4066 ,C4065_=_C4067 ,C4065_=_C4069 ,C4065_=_C4070 ,C4065_=_C4071 ,\nC4065_=_C4072 ,C4065_=_C4073 ,C4066_=_C4067 ,C4066_=_C4069 ,C4066_=_C4070 ,C4066_=_C4071 ,\nC4066_=_C4072 ,C4066_=_C4073 ,C4067_=_C4069 ,C4067_=_C4070 ,C4067_=_C4071 ,C4067_=_C4072 ,\nC4067_=_C4073 ,C4067_=_C4462 ,C4067_=_C4468 ,C4069_=_C4070 ,C4069_=_C4071 ,C4069_=_C4072 ,\nC4069_=_C4073 ,C4069_=_C4469 ,C4069_=_C4481 ,C4070_=_C4071 ,C4070_=_C4072 ,C4070_=_C4073 ,\nC4070_=_C4470 ,C4070_=_C4485 ,C4071_=_C4072 ,C4071_=_C4073 ,C4071_=_C4473 ,C4071_=_C4843 ,\nC4072_=_C4073 ,C4072_=_C4474 ,C4072_=_C4845 ,C4073_=_C4475 ,C4073_=_C4846 ,C4078_=_C4086 ,\nC4078_=_C4143 ,C4078_=_C4153 ,C4078_=_C4462 ,C4078_=_C4469 ,C4078_=_C4470 ,C4078_=_C4471 ,\nC4078_=_C4472 ,C4078_=_C4473 ,C4078_=_C4474 ,C4078_=_C4475 ,C4086_=_C4149 ,C4086_=_C4159 ,\nC4086_=_C4468 ,C4086_=_C4481 ,C4086_=_C4485 ,C4086_=_C4843 ,C4086_=_C4845 ,C4086_=_C4846 ,\nC4086_=_C4847 ,C4086_=_C4848 ,C4143_=_C4149 ,C4143_=_C4153 ,C4143_=_C4462 ,C4143_=_C4469 ,\nC4143_=_C4470 ,C4143_=_C4471 ,C4143_=_C4472 ,C4143_=_C4473 ,C4143_=_C4474 ,C4143_=_C4475 ,\nC4149_=_C4159 ,C4149_=_C4468 ,C4149_=_C4481 ,C4149_=_C4485 ,C4149_=_C4843 ,C4149_=_C4845 ,\nC4149_=_C4846 ,C4149_=_C4847 ,C4149_=_C4848 ,C4153_=_C4159 ,C4153_=_C4462 ,C4153_=_C4469 ,\nC4153_=_C4470 ,C4153_=_C4471 ,C4153_=_C4472 ,C4153_=_C4473 ,C4153_=_C4474 ,C4153_=_C4475 ,\nC4159_=_C4468 ,C4159_=_C4481 ,C4159_=_C4485 ,C4159_=_C4843 ,C4159_=_C4845 ,C4159_=_C4846 ,\nC4159_=_C4847 ,C4159_=_C4848 ,C4462_=_C4468 ,C4462_=_C4469 ,C4462_=_C4470 ,C4462_=_C4471 ,\nC4462_=_C4472 ,C4462_=_C4473 ,C4462_=_C4474 ,C4462_=_C4475 ,C4468_=_C4481 ,C4468_=_C4485 ,\nC4468_=_C4843 ,C4468_=_C4845 ,C4468_=_C4846 ,C4468_=_C4847 ,C4468_=_C4848 ,C4469_=_C4470 ,\nC4469_=_C4471 ,C4469_=_C4472 ,C4469_=_C4473 ,C4469_=_C4474 ,C4469_=_C4475 ,C4469_=_C4481 ,\nC4470_=_C4471 ,C4470_=_C4472 ,C4470_=_C4473 ,C4470_=_C4474 ,C4470_=_C4475 ,C4470_=_C4485 ,\nC4471_=_C4472 ,C4471_=_C4473 ,C4471_=_C4474 ,C4471_=_C4475 ,C4472_=_C4473 ,C4472_=_C4474 ,\nC4472_=_C4475 ,C4473_=_C4474 ,C4473_=_C4475 ,C4473_=_C4843 ,C4474_=_C4475 ,C4474_=_C4845 ,\nC4475_=_C4846</w:t>
      </w:r>
    </w:p>
    <w:p>
      <w:pPr>
        <w:pStyle w:val="PreformattedText"/>
        <w:bidi w:val="0"/>
        <w:spacing w:before="0" w:after="0"/>
        <w:jc w:val="left"/>
        <w:rPr/>
      </w:pPr>
      <w:r>
        <w:rPr/>
        <w:t xml:space="preserve"> </w:t>
      </w:r>
      <w:r>
        <w:rPr/>
        <w:t>,C4481_=_C4485 ,C4481_=_C4843 ,C4481_=_C4845 ,C4481_=_C4846 ,C4481_=_C4847 ,\nC4481_=_C4848 ,C4485_=_C4843 ,C4485_=_C4845 ,C4485_=_C4846 ,C4485_=_C4847 ,C4485_=_C4848 ,\nC4843_=_C4845 ,C4843_=_C4846 ,C4843_=_C4847 ,C4843_=_C4848 ,C4845_=_C4846 ,C4845_=_C4847 ,\nC4845_=_C4848 ,C4846_=_C4847 ,C4846_=_C4848 ,C4847_=_C4848 ,"];806[shape=box, label="id:806 level: 7\n110: C586 C1036 C2606 C2607 C2608 \nC2609 C2610 C2611 C2612 C2613 C2614 \nC2615 C2617 C2618 C2619 C2620 C2621 \nC2623 C2624 C2625 C2626 C2627 C2628 \nC2629 C2630 C2631 C2632 C2633 C2635 \nC2636 C2637 C2638 C2639 C2641 C2964 \nC3179 C3735 C3836 C3837 C3839 C3844 \nC3850 C3851 C3852 C3854 C3856 C3857 \nC3858 C3859 C3860 C3861 C3862 C3863 \nC3866 C3867 C3872 C3879 C3883 C3884 \nC3885 C3887 C3888 C3889 C3890 C3891 \nC3892 C3893 C3894 C3897 C3898 C4067 \nC4071 C4072 C4073 C4077 C4083 C4084 \nC4085 C4142 C4146 C4147 C4148 C4152 \nC4156 C4157 C4158 C4462 C4463 C4464 \nC4465 C4466 C4468 C4473 C4474 C4475 \nC4478 C4479 C4480 C4482 C4483 C4484 \nC4639 C4640 C4800 C4801 C4842 C4843 \nC4844 C4845 C4846 \n1214: C586_=_C2611( C586 C2611 ) C586_=_C2629( C586 C2629 ) C586_=_C3836( C586 C3836 ) C586_=_C3839( C586 C3839 ) C586_=_C3872( C586 C3872 ) \nC586_=_C3887( C586 C3887 ) C586_=_C3888( C586 C3888 ) C586_=_C3889( C586 C3889 ) C586_=_C3890( C586 C3890 ) C586_=_C3891( C586 C3891 ) C586_=_C3892( C586 C3892 ) \nC586_=_C3893( C586 C3893 ) C586_=_C3894( C586 C3894 ) C586_=_C3897( C586 C3897 ) C586_=_C3898( C586 C3898 ) C1036_=_C3852( C1036 C3852 ) C1036_=_C3866( C1036 C3866 ) \nC1036_=_C3885( C1036 C3885 ) C1036_=_C3897( C1036 C3897 ) C1036_=_C4073( C1036 C4073 ) C1036_=_C4085( C1036 C4085 ) C1036_=_C4148( C1036 C4148 ) C1036_=_C4158( C1036 C4158 ) \nC1036_=_C4475( C1036 C4475 ) C1036_=_C4480( C1036 C4480 ) C1036_=_C4484( C1036 C4484 ) C1036_=_C4842( C1036 C4842 ) C1036_=_C4844( C1036 C4844 ) C1036_=_C4846( C1036 C4846 ) \nC2606_=_C2607( C2606 C2607 ) C2606_=_C2608( C2606 C2608 ) C2606_=_C2609( C2606 C2609 ) C2606_=_C2610( C2606 C2610 ) C2606_=_C2611( C2606 C2611 ) C2606_=_C2612( C2606 C2612 ) \nC2606_=_C2613( C2606 C2613 ) C2606_=_C2614( C2606 C2614 ) C2606_=_C2615( C2606 C2615 ) C2606_=_C2617( C2606 C2617 ) C2606_=_C2618( C2606 C2618 ) C2606_=_C2619( C2606 C2619 ) \nC2606_=_C2620( C2606 C2620 ) C2606_=_C2621( C2606 C2621 ) C2606_=_C2623( C2606 C2623 ) C2606_=_C2624( C2606 C2624 ) C2606_=_C3837( C2606 C3837 ) C2606_=_C3839( C2606 C3839 ) \nC2606_=_C3844( C2606 C3844 ) C2606_=_C3850( C2606 C3850 ) C2606_=_C3851( C2606 C3851 ) C2606_=_C3852( C2606 C3852 ) C2607_=_C2608( C2607 C2608 ) C2607_=_C2609( C2607 C2609 ) \nC2607_=_C2610( C2607 C2610 ) C2607_=_C2611( C2607 C2611 ) C2607_=_C2612( C2607 C2612 ) C2607_=_C2613( C2607 C2613 ) C2607_=_C2614( C2607 C2614 ) C2607_=_C2615( C2607 C2615 ) \nC2607_=_C2617( C2607 C2617 ) C2607_=_C2618( C2607 C2618 ) C2607_=_C2619( C2607 C2619 ) C2607_=_C2620( C2607 C2620 ) C2607_=_C2621( C2607 C2621 ) C2607_=_C2623( C2607 C2623 ) \nC2607_=_C2625( C2607 C2625 ) C2607_=_C3179( C2607 C3179 ) C2607_=_C3735( C2607 C3735 ) C2607_=_C3837( C2607 C3837 ) C2607_=_C3854( C2607 C3854 ) C2607_=_C3856( C2607 C3856 ) \nC2607_=_C3857( C2607 C3857 ) C2607_=_C3858( C2607 C3858 ) C2607_=_C3859( C2607 C3859 ) C2607_=_C3860( C2607 C3860 ) C2607_=_C3861( C2607 C3861 ) C2607_=_C3862( C2607 C3862 ) \nC2607_=_C3863( C2607 C3863 ) C2607_=_C3866( C2607 C3866 ) C2607_=_C3867( C2607 C3867 ) C2608_=_C2609( C2608 C2609 ) C2608_=_C2610( C2608 C2610 ) C2608_=_C2611( C2608 C2611 ) \nC2608_=_C2612( C2608 C2612 ) C2608_=_C2613( C2608 C2613 ) C2608_=_C2614( C2608 C2614 ) C2608_=_C2615( C2608 C2615 ) C2608_=_C2617( C2608 C2617 ) C2608_=_C2618( C2608 C2618 ) \nC2608_=_C2619( C2608 C2619 ) C2608_=_C2620( C2608 C2620 ) C2608_=_C2621( C2608 C2621 ) C2608_=_C2623( C2608 C2623 ) C2608_=_C2626( C2608 C2626 ) C2609_=_C2610( C2609 C2610 ) \nC2609_=_C2611( C2609 C2611 ) C2609_=_C2612( C2609 C2612 ) C2609_=_C2613( C2609 C2613 ) C2609_=_C2614( C2609 C2614 ) C2609_=_C2615( C2609 C2615 ) C2609_=_C2617( C2609 C2617 ) \nC2609_=_C2618( C2609 C2618 ) C2609_=_C2619( C2609 C2619 ) C2609_=_C2620( C2609 C2620 ) C2609_=_C2621( C2609 C2621 ) C2609_=_C2623( C2609 C2623 ) C2609_=_C2627( C2609 C2627 ) \nC2610_=_C2611( C2610 C2611 ) C2610_=_C2612( C2610 C2612 ) C2610_=_C2613( C2610 C2613 ) C2610_=_C2614( C2610 C2614 ) C2610_=_C2615( C2610 C2615 ) C2610_=_C2617( C2610 C2617 ) \nC2610_=_C2618( C2610 C2618 ) C2610_=_C2619( C2610 C2619 ) C2610_=_C2620( C2610 C2620 ) C2610_=_C2621( C2610 C2621 ) C2610_=_C2623( C2610 C2623 ) C2610_=_C2628( C2610 C2628 ) \nC2610_=_C3854( C2610 C3854 ) C2610_=_C3872( C2610 C3872 ) C2610_=_C3879( C2610 C3879 ) C2610_=_C3883( C2610 C3883 ) C2610_=_C3884( C2610 C3884 ) C2610_=_C3885( C2610 C3885 ) \nC2611_=_C2612( C2611 C2612 ) C2611_=_C2613( C2611 C2613 ) C2611_=_C2614( C2611 C2614 ) C2611_=_C2615( C2611 C2615 ) C2611_=_C2617( C2611 C2617 ) C2611_=_C2618( C2611 C2618 ) \nC2611_=_C2619( C2611 C2619 ) C2611_=_C2620( C2611 C2620 ) C2611_=_C2621( C2611 C2621 ) C2611_=_C2623( C2611 C2623 ) C2611_=_C2629( C2611 C2629 ) C2611_=_C3836( C2611 C3836 ) \nC2611_=_C3839( C2611 C3839 ) C2611_=_C3872( C2611 C3872 ) C2611_=_C3887( C2611 C3887 ) C2611_=_C3888( C2611 C3888 ) C2611_=_C3889( C2611 C3889 ) C2611_=_C3890( C2611 C3890 ) \nC2611_=_C3891( C2611 C3891 ) C2611_=_C3892( C2611 C3892 ) C2611_=_C3893( C2611 C3893 ) C2611_=_C3894( C2611 C3894 ) C2611_=_C3897( C2611 C3897 ) C2611_=_C3898( C2611 C3898 ) \nC2612_=_C2613( C2612 C2613 ) C2612_=_C2614( C2612 C2614 ) C2612_=_C2615( C2612 C2615 ) C2612_=_C2617( C2612 C2617 ) C2612_=_C2618( C2612 C2618 ) C2612_=_C2619( C2612 C2619 ) \nC2612_=_C2620( C2612 C2620 ) C2612_=_C2621( C2612 C2621 ) C2612_=_C2623( C2612 C2623 ) C2612_=_C2630( C2612 C2630 ) C2612_=_C3856( C2612 C3856 ) C2612_=_C3887( C2612 C3887 ) \nC2612_=_C4067( C2612 C4067 ) C2612_=_C4071( C2612 C4071 ) C2612_=_C4072( C2612 C4072 ) C2612_=_C4073( C2612 C4073 ) C2613_=_C2614( C2613 C2614 ) C2613_=_C2615( C2613 C2615 ) \nC2613_=_C2617( C2613 C2617 ) C2613_=_C2618( C2613 C2618 ) C2613_=_C2619( C2613 C2619 ) C2613_=_C2620( C2613 C2620 ) C2613_=_C2621( C2613 C2621 ) C2613_=_C2623( C2613 C2623 ) \nC2613_=_C2631( C2613 C2631 ) C2613_=_C3857( C2613 C3857 ) C2613_=_C3888( C2613 C3888 ) C2613_=_C4077( C2613 C4077 ) C2613_=_C4083( C2613 C4083 ) C2613_=_C4084( C2613 C4084 ) \nC2613_=_C4085( C2613 C4085 ) C2614_=_C2615( C2614 C2615 ) C2614_=_C2617( C2614 C2617 ) C2614_=_C2618( C2614 C2618 ) C2614_=_C2619( C2614 C2619 ) C2614_=_C2620( C2614 C2620 ) \nC2614_=_C2621( C2614 C2621 ) C2614_=_C2623( C2614 C2623 ) C2614_=_C2632( C2614 C2632 ) C2614_=_C3858( C2614 C3858 ) C2614_=_C3889( C2614 C3889 ) C2614_=_C4142( C2614 C4142 ) \nC2614_=_C4146( C2614 C4146 ) C2614_=_C4147( C2614 C4147 ) C2614_=_C4148( C2614 C4148 ) C2615_=_C2617( C2615 C2617 ) C2615_=_C2618( C2615 C2618 ) C2615_=_C2619( C2615 C2619 ) \nC2615_=_C2620( C2615 C2620 ) C2615_=_C2621( C2615 C2621 ) C2615_=_C2623( C2615 C2623 ) C2615_=_C2633( C2615 C2633 ) C2615_=_C3859( C2615 C3859 ) C2615_=_C3890( C2615 C3890 ) \nC2615_=_C4152( C2615 C4152 ) C2615_=_C4156( C2615 C4156 ) C2615_=_C4157( C2615 C4157 ) C2615_=_C4158( C2615 C4158 ) C2617_=_C2618( C2617 C2618 ) C2617_=_C2619( C2617 C2619 ) \nC2617_=_C2620( C2617 C2620 ) C2617_=_C2621( C2617 C2621 ) C2617_=_C2623( C2617 C2623 ) C2617_=_C2635( C2617 C2635 ) C2617_=_C3861( C2617 C3861 ) C2617_=_C3892( C2617 C3892 ) \nC2617_=_C4462( C2617 C4462 ) C2617_=_C4473( C2617 C4473 ) C2617_=_C4474( C2617 C4474 ) C2617_=_C4475( C2617 C4475 ) C2618_=_C2619( C2618 C2619 ) C2618_=_C2620( C2618 C2620 ) \nC2618_=_C2621( C2618 C2621 ) C2618_=_C2623( C2618 C2623 ) C2618_=_C2636( C2618 C2636 ) C2618_=_C3862( C2618 C3862 ) C2618_=_C3893( C2618 C3893 ) C2618_=_C4463( C2618 C4463 ) \nC2618_=_C4478( C2618 C4478 ) C2618_=_C4479( C2618 C4479 ) C2618_=_C4480( C2618 C4480 ) C2619_=_C2620( C2619 C2620 ) C2619_=_C2621( C2619 C2621 ) C2619_=_C2623( C2619 C2623 ) \nC2619_=_C2637( C2619 C2637 ) C2619_=_C3863( C2619 C3863 ) C2619_=_C3894( C2619 C3894 ) C2619_=_C4464( C2619 C4464 ) C2619_=_C4482( C2619 C4482 ) C2619_=_C4483( C2619 C4483 ) \nC2619_=_C4484( C2619 C4484 ) C2620_=_C2621( C2620 C2621 ) C2620_=_C2623( C2620 C2623 ) C2620_=_C2638( C2620 C2638 ) C2620_=_C3850( C2620 C3850 ) C2620_=_C3883( C2620 C3883 ) \nC2620_=_C4071( C2620 C4071 ) C2620_=_C4083( C2620 C4083 ) C2620_=_C4146( C2620 C4146 ) C2620_=_C4156( C2620 C4156 ) C2620_=_C4465( C2620 C4465 ) C2620_=_C4473( C2620 C4473 ) \nC2620_=_C4478( C2620 C4478 ) C2620_=_C4482( C2620 C4482 ) C2620_=_C4639( C2620 C4639 ) C2620_=_C4800( C2620 C4800 ) C2620_=_C4842( C2620 C4842 ) C2620_=_C4843( C2620 C4843 ) \nC2621_=_C2623( C2621 C2623 ) C2621_=_C2639( C2621 C2639 ) C2621_=_C3851( C2621 C3851 ) C2621_=_C3884( C2621 C3884 ) C2621_=_C4072( C2621 C4072 ) C2621_=_C4084( C2621 C4084 ) \nC2621_=_C4147( C2621 C4147 ) C2621_=_C4157( C2621 C4157 ) C2621_=_C4466( C2621 C4466 ) C2621_=_C4474( C2621 C4474 ) C2621_=_C4479( C2621 C4479 ) C2621_=_C4483( C2621 C4483 ) \nC2621_=_C4640( C2621 C4640 ) C2621_=_C4801( C2621 C4801 ) C2621_=_C4844( C2621 C4844 ) C2621_=_C4845( C2621 C4845 ) C2623_=_C2641( C2623 C2641 ) C2623_=_C3867( C2623 C3867 ) \nC2623_=_C3898( C2623 C3898 ) C2623_=_C4468( C2623 C4468 ) C2623_=_C4843( C2623 C4843 ) C2623_=_C4845( C2623 C4845 ) C2623_=_C4846( C2623 C4846 ) C2624_=_C2625( C2624 C2625 ) \nC2624_=_C2626( C2624 C2626 ) C2624_=_C2627( C2624 C2627 ) C2624_=_C2628( C2624 C2628 ) C2624_=_C2629( C2624 C2629 ) C2624_=_C2630( C2624 C2630 ) C2624_=_C2631( C2624 C2631 ) \nC2624_=_C2632( C2624 C2632 ) C2624_=_C2633( C2624 C2633 ) C2624_=_C2635( C2624 C2635 ) C2624_=_C2636( C2624 C2636 ) C2624_=_C2637( C2624 C2637 ) C2624_=_C2638( C2624 C2638 ) \nC2624_=_C2639( C2624 C2639 ) C2624_=_C2641( C2624 C2641 ) C2624_=_C3837( C2624 C3837 ) C2624_=_C3839( C2624 C3839 ) C2624_=_C3844( C2624 C3844 ) C2624_=_C3850( C2624 C3850 ) \nC2624_=_C3851( C2624 C3851 ) C2624_=_C3852( C2624 C3852 ) C2625_=_C2626( C2625 C2626 )</w:t>
      </w:r>
    </w:p>
    <w:p>
      <w:pPr>
        <w:pStyle w:val="PreformattedText"/>
        <w:bidi w:val="0"/>
        <w:spacing w:before="0" w:after="0"/>
        <w:jc w:val="left"/>
        <w:rPr/>
      </w:pPr>
      <w:r>
        <w:rPr/>
        <w:t xml:space="preserve"> </w:t>
      </w:r>
      <w:r>
        <w:rPr/>
        <w:t>C2625_=_C2627( C2625 C2627 ) C2625_=_C2628( C2625 C2628 ) C2625_=_C2629( C2625 C2629 ) \nC2625_=_C2630( C2625 C2630 ) C2625_=_C2631( C2625 C2631 ) C2625_=_C2632( C2625 C2632 ) C2625_=_C2633( C2625 C2633 ) C2625_=_C2635( C2625 C2635 ) C2625_=_C2636( C2625 C2636 ) \nC2625_=_C2637( C2625 C2637 ) C2625_=_C2638( C2625 C2638 ) C2625_=_C2639( C2625 C2639 ) C2625_=_C2641( C2625 C2641 ) C2625_=_C3179( C2625 C3179 ) C2625_=_C3735( C2625 C3735 ) \nC2625_=_C3837( C2625 C3837 ) C2625_=_C3854( C2625 C3854 ) C2625_=_C3856( C2625 C3856 ) C2625_=_C3857( C2625 C3857 ) C2625_=_C3858( C2625 C3858 ) C2625_=_C3859( C2625 C3859 ) \nC2625_=_C3860( C2625 C3860 ) C2625_=_C3861( C2625 C3861 ) C2625_=_C3862( C2625 C3862 ) C2625_=_C3863( C2625 C3863 ) C2625_=_C3866( C2625 C3866 ) C2625_=_C3867( C2625 C3867 ) \nC2626_=_C2627( C2626 C2627 ) C2626_=_C2628( C2626 C2628 ) C2626_=_C2629( C2626 C2629 ) C2626_=_C2630( C2626 C2630 ) C2626_=_C2631( C2626 C2631 ) C2626_=_C2632( C2626 C2632 ) \nC2626_=_C2633( C2626 C2633 ) C2626_=_C2635( C2626 C2635 ) C2626_=_C2636( C2626 C2636 ) C2626_=_C2637( C2626 C2637 ) C2626_=_C2638( C2626 C2638 ) C2626_=_C2639( C2626 C2639 ) \nC2626_=_C2641( C2626 C2641 ) C2627_=_C2628( C2627 C2628 ) C2627_=_C2629( C2627 C2629 ) C2627_=_C2630( C2627 C2630 ) C2627_=_C2631( C2627 C2631 ) C2627_=_C2632( C2627 C2632 ) \nC2627_=_C2633( C2627 C2633 ) C2627_=_C2635( C2627 C2635 ) C2627_=_C2636( C2627 C2636 ) C2627_=_C2637( C2627 C2637 ) C2627_=_C2638( C2627 C2638 ) C2627_=_C2639( C2627 C2639 ) \nC2627_=_C2641( C2627 C2641 ) C2628_=_C2629( C2628 C2629 ) C2628_=_C2630( C2628 C2630 ) C2628_=_C2631( C2628 C2631 ) C2628_=_C2632( C2628 C2632 ) C2628_=_C2633( C2628 C2633 ) \nC2628_=_C2635( C2628 C2635 ) C2628_=_C2636( C2628 C2636 ) C2628_=_C2637( C2628 C2637 ) C2628_=_C2638( C2628 C2638 ) C2628_=_C2639( C2628 C2639 ) C2628_=_C2641( C2628 C2641 ) \nC2628_=_C3854( C2628 C3854 ) C2628_=_C3872( C2628 C3872 ) C2628_=_C3879( C2628 C3879 ) C2628_=_C3883( C2628 C3883 ) C2628_=_C3884( C2628 C3884 ) C2628_=_C3885( C2628 C3885 ) \nC2629_=_C2630( C2629 C2630 ) C2629_=_C2631( C2629 C2631 ) C2629_=_C2632( C2629 C2632 ) C2629_=_C2633( C2629 C2633 ) C2629_=_C2635( C2629 C2635 ) C2629_=_C2636( C2629 C2636 ) \nC2629_=_C2637( C2629 C2637 ) C2629_=_C2638( C2629 C2638 ) C2629_=_C2639( C2629 C2639 ) C2629_=_C2641( C2629 C2641 ) C2629_=_C3836( C2629 C3836 ) C2629_=_C3839( C2629 C3839 ) \nC2629_=_C3872( C2629 C3872 ) C2629_=_C3887( C2629 C3887 ) C2629_=_C3888( C2629 C3888 ) C2629_=_C3889( C2629 C3889 ) C2629_=_C3890( C2629 C3890 ) C2629_=_C3891( C2629 C3891 ) \nC2629_=_C3892( C2629 C3892 ) C2629_=_C3893( C2629 C3893 ) C2629_=_C3894( C2629 C3894 ) C2629_=_C3897( C2629 C3897 ) C2629_=_C3898( C2629 C3898 ) C2630_=_C2631( C2630 C2631 ) \nC2630_=_C2632( C2630 C2632 ) C2630_=_C2633( C2630 C2633 ) C2630_=_C2635( C2630 C2635 ) C2630_=_C2636( C2630 C2636 ) C2630_=_C2637( C2630 C2637 ) C2630_=_C2638( C2630 C2638 ) \nC2630_=_C2639( C2630 C2639 ) C2630_=_C2641( C2630 C2641 ) C2630_=_C3856( C2630 C3856 ) C2630_=_C3887( C2630 C3887 ) C2630_=_C4067( C2630 C4067 ) C2630_=_C4071( C2630 C4071 ) \nC2630_=_C4072( C2630 C4072 ) C2630_=_C4073( C2630 C4073 ) C2631_=_C2632( C2631 C2632 ) C2631_=_C2633( C2631 C2633 ) C2631_=_C2635( C2631 C2635 ) C2631_=_C2636( C2631 C2636 ) \nC2631_=_C2637( C2631 C2637 ) C2631_=_C2638( C2631 C2638 ) C2631_=_C2639( C2631 C2639 ) C2631_=_C2641( C2631 C2641 ) C2631_=_C3857( C2631 C3857 ) C2631_=_C3888( C2631 C3888 ) \nC2631_=_C4077( C2631 C4077 ) C2631_=_C4083( C2631 C4083 ) C2631_=_C4084( C2631 C4084 ) C2631_=_C4085( C2631 C4085 ) C2632_=_C2633( C2632 C2633 ) C2632_=_C2635( C2632 C2635 ) \nC2632_=_C2636( C2632 C2636 ) C2632_=_C2637( C2632 C2637 ) C2632_=_C2638( C2632 C2638 ) C2632_=_C2639( C2632 C2639 ) C2632_=_C2641( C2632 C2641 ) C2632_=_C3858( C2632 C3858 ) \nC2632_=_C3889( C2632 C3889 ) C2632_=_C4142( C2632 C4142 ) C2632_=_C4146( C2632 C4146 ) C2632_=_C4147( C2632 C4147 ) C2632_=_C4148( C2632 C4148 ) C2633_=_C2635( C2633 C2635 ) \nC2633_=_C2636( C2633 C2636 ) C2633_=_C2637( C2633 C2637 ) C2633_=_C2638( C2633 C2638 ) C2633_=_C2639( C2633 C2639 ) C2633_=_C2641( C2633 C2641 ) C2633_=_C3859( C2633 C3859 ) \nC2633_=_C3890( C2633 C3890 ) C2633_=_C4152( C2633 C4152 ) C2633_=_C4156( C2633 C4156 ) C2633_=_C4157( C2633 C4157 ) C2633_=_C4158( C2633 C4158 ) C2635_=_C2636( C2635 C2636 ) \nC2635_=_C2637( C2635 C2637 ) C2635_=_C2638( C2635 C2638 ) C2635_=_C2639( C2635 C2639 ) C2635_=_C2641( C2635 C2641 ) C2635_=_C3861( C2635 C3861 ) C2635_=_C3892( C2635 C3892 ) \nC2635_=_C4462( C2635 C4462 ) C2635_=_C4473( C2635 C4473 ) C2635_=_C4474( C2635 C4474 ) C2635_=_C4475( C2635 C4475 ) C2636_=_C2637( C2636 C2637 ) C2636_=_C2638( C2636 C2638 ) \nC2636_=_C2639( C2636 C2639 ) C2636_=_C2641( C2636 C2641 ) C2636_=_C3862( C2636 C3862 ) C2636_=_C3893( C2636 C3893 ) C2636_=_C4463( C2636 C4463 ) C2636_=_C4478( C2636 C4478 ) \nC2636_=_C4479( C2636 C4479 ) C2636_=_C4480( C2636 C4480 ) C2637_=_C2638( C2637 C2638 ) C2637_=_C2639( C2637 C2639 ) C2637_=_C2641( C2637 C2641 ) C2637_=_C3863( C2637 C3863 ) \nC2637_=_C3894( C2637 C3894 ) C2637_=_C4464( C2637 C4464 ) C2637_=_C4482( C2637 C4482 ) C2637_=_C4483( C2637 C4483 ) C2637_=_C4484( C2637 C4484 ) C2638_=_C2639( C2638 C2639 ) \nC2638_=_C2641( C2638 C2641 ) C2638_=_C3850( C2638 C3850 ) C2638_=_C3883( C2638 C3883 ) C2638_=_C4071( C2638 C4071 ) C2638_=_C4083( C2638 C4083 ) C2638_=_C4146( C2638 C4146 ) \nC2638_=_C4156( C2638 C4156 ) C2638_=_C4465( C2638 C4465 ) C2638_=_C4473( C2638 C4473 ) C2638_=_C4478( C2638 C4478 ) C2638_=_C4482( C2638 C4482 ) C2638_=_C4639( C2638 C4639 ) \nC2638_=_C4800( C2638 C4800 ) C2638_=_C4842( C2638 C4842 ) C2638_=_C4843( C2638 C4843 ) C2639_=_C2641( C2639 C2641 ) C2639_=_C3851( C2639 C3851 ) C2639_=_C3884( C2639 C3884 ) \nC2639_=_C4072( C2639 C4072 ) C2639_=_C4084( C2639 C4084 ) C2639_=_C4147( C2639 C4147 ) C2639_=_C4157( C2639 C4157 ) C2639_=_C4466( C2639 C4466 ) C2639_=_C4474( C2639 C4474 ) \nC2639_=_C4479( C2639 C4479 ) C2639_=_C4483( C2639 C4483 ) C2639_=_C4640( C2639 C4640 ) C2639_=_C4801( C2639 C4801 ) C2639_=_C4844( C2639 C4844 ) C2639_=_C4845( C2639 C4845 ) \nC2641_=_C3867( C2641 C3867 ) C2641_=_C3898( C2641 C3898 ) C2641_=_C4468( C2641 C4468 ) C2641_=_C4843( C2641 C4843 ) C2641_=_C4845( C2641 C4845 ) C2641_=_C4846( C2641 C4846 ) \nC2964_=_C3844( C2964 C3844 ) C2964_=_C3860( C2964 C3860 ) C2964_=_C3879( C2964 C3879 ) C2964_=_C3891( C2964 C3891 ) C2964_=_C4067( C2964 C4067 ) C2964_=_C4077( C2964 C4077 ) \nC2964_=_C4142( C2964 C4142 ) C2964_=_C4152( C2964 C4152 ) C2964_=_C4462( C2964 C4462 ) C2964_=_C4463( C2964 C4463 ) C2964_=_C4464( C2964 C4464 ) C2964_=_C4465( C2964 C4465 ) \nC2964_=_C4466( C2964 C4466 ) C2964_=_C4468( C2964 C4468 ) C3179_=_C3735( C3179 C3735 ) C3179_=_C3837( C3179 C3837 ) C3179_=_C3854( C3179 C3854 ) C3179_=_C3856( C3179 C3856 ) \nC3179_=_C3857( C3179 C3857 ) C3179_=_C3858( C3179 C3858 ) C3179_=_C3859( C3179 C3859 ) C3179_=_C3860( C3179 C3860 ) C3179_=_C3861( C3179 C3861 ) C3179_=_C3862( C3179 C3862 ) \nC3179_=_C3863( C3179 C3863 ) C3179_=_C3866( C3179 C3866 ) C3179_=_C3867( C3179 C3867 ) C3735_=_C3837( C3735 C3837 ) C3735_=_C3854( C3735 C3854 ) C3735_=_C3856( C3735 C3856 ) \nC3735_=_C3857( C3735 C3857 ) C3735_=_C3858( C3735 C3858 ) C3735_=_C3859( C3735 C3859 ) C3735_=_C3860( C3735 C3860 ) C3735_=_C3861( C3735 C3861 ) C3735_=_C3862( C3735 C3862 ) \nC3735_=_C3863( C3735 C3863 ) C3735_=_C3866( C3735 C3866 ) C3735_=_C3867( C3735 C3867 ) C3836_=_C3839( C3836 C3839 ) C3836_=_C3872( C3836 C3872 ) C3836_=_C3887( C3836 C3887 ) \nC3836_=_C3888( C3836 C3888 ) C3836_=_C3889( C3836 C3889 ) C3836_=_C3890( C3836 C3890 ) C3836_=_C3891( C3836 C3891 ) C3836_=_C3892( C3836 C3892 ) C3836_=_C3893( C3836 C3893 ) \nC3836_=_C3894( C3836 C3894 ) C3836_=_C3897( C3836 C3897 ) C3836_=_C3898( C3836 C3898 ) C3837_=_C3839( C3837 C3839 ) C3837_=_C3844( C3837 C3844 ) C3837_=_C3850( C3837 C3850 ) \nC3837_=_C3851( C3837 C3851 ) C3837_=_C3852( C3837 C3852 ) C3837_=_C3854( C3837 C3854 ) C3837_=_C3856( C3837 C3856 ) C3837_=_C3857( C3837 C3857 ) C3837_=_C3858( C3837 C3858 ) \nC3837_=_C3859( C3837 C3859 ) C3837_=_C3860( C3837 C3860 ) C3837_=_C3861( C3837 C3861 ) C3837_=_C3862( C3837 C3862 ) C3837_=_C3863( C3837 C3863 ) C3837_=_C3866( C3837 C3866 ) \nC3837_=_C3867( C3837 C3867 ) C3839_=_C3844( C3839 C3844 ) C3839_=_C3850( C3839 C3850 ) C3839_=_C3851( C3839 C3851 ) C3839_=_C3852( C3839 C3852 ) C3839_=_C3872( C3839 C3872 ) \nC3839_=_C3887( C3839 C3887 ) C3839_=_C3888( C3839 C3888 ) C3839_=_C3889( C3839 C3889 ) C3839_=_C3890( C3839 C3890 ) C3839_=_C3891( C3839 C3891 ) C3839_=_C3892( C3839 C3892 ) \nC3839_=_C3893( C3839 C3893 ) C3839_=_C3894( C3839 C3894 ) C3839_=_C3897( C3839 C3897 ) C3839_=_C3898( C3839 C3898 ) C3844_=_C3850( C3844 C3850 ) C3844_=_C3851( C3844 C3851 ) \nC3844_=_C3852( C3844 C3852 ) C3844_=_C3860( C3844 C3860 ) C3844_=_C3879( C3844 C3879 ) C3844_=_C3891( C3844 C3891 ) C3844_=_C4067( C3844 C4067 ) C3844_=_C4077( C3844 C4077 ) \nC3844_=_C4142( C3844 C4142 ) C3844_=_C4152( C3844 C4152 ) C3844_=_C4462( C3844 C4462 ) C3844_=_C4463( C3844 C4463 ) C3844_=_C4464( C3844 C4464 ) C3844_=_C4465( C3844 C4465 ) \nC3844_=_C4466( C3844 C4466 ) C3844_=_C4468( C3844 C4468 ) C3850_=_C3851( C3850 C3851 ) C3850_=_C3852( C3850 C3852 ) C3850_=_C3883( C3850 C3883 ) C3850_=_C4071( C3850 C4071 ) \nC3850_=_C4083( C3850 C4083 ) C3850_=_C4146( C3850 C4146 ) C3850_=_C4156( C3850 C4156 ) C3850_=_C4465( C3850 C4465 ) C3850_=_C4473( C3850 C4473 ) C3850_=_C4478( C3850 C4478 ) \nC3850_=_C4482( C3850 C4482 ) C3850_=_C4639( C3850 C4639 ) C3850_=_C4800( C3850 C4800 ) C3850_=_C4842( C3850 C4842 ) C3850_=_C4843( C3850 C4843 ) C3851_=_C3852( C3851 C3852 ) \nC3851_=_C3884( C3851 C3884 ) C3851_=_C4072( C3851 C4072 ) C3851_=_C4084( C3851 C4084 ) C3851_=_C4147( C3851 C4147 ) C3851_=_C4157( C3851 C4157 ) C3851_=_C4466( C3851 C4466 ) \nC3851_=_C4474( C3851 C4474 ) C3851_=_C4479( C3851 C4479 ) C3851_=_C4483( C3851 C4483 ) C3851_=_C4640( C3851 C4640 ) C3851_=_C4801(</w:t>
      </w:r>
    </w:p>
    <w:p>
      <w:pPr>
        <w:pStyle w:val="PreformattedText"/>
        <w:bidi w:val="0"/>
        <w:spacing w:before="0" w:after="0"/>
        <w:jc w:val="left"/>
        <w:rPr/>
      </w:pPr>
      <w:r>
        <w:rPr/>
        <w:t xml:space="preserve"> </w:t>
      </w:r>
      <w:r>
        <w:rPr/>
        <w:t>C3851 C4801 ) C3851_=_C4844( C3851 C4844 ) \nC3851_=_C4845( C3851 C4845 ) C3852_=_C3866( C3852 C3866 ) C3852_=_C3885( C3852 C3885 ) C3852_=_C3897( C3852 C3897 ) C3852_=_C4073( C3852 C4073 ) C3852_=_C4085( C3852 C4085 ) \nC3852_=_C4148( C3852 C4148 ) C3852_=_C4158( C3852 C4158 ) C3852_=_C4475( C3852 C4475 ) C3852_=_C4480( C3852 C4480 ) C3852_=_C4484( C3852 C4484 ) C3852_=_C4842( C3852 C4842 ) \nC3852_=_C4844( C3852 C4844 ) C3852_=_C4846( C3852 C4846 ) C3854_=_C3856( C3854 C3856 ) C3854_=_C3857( C3854 C3857 ) C3854_=_C3858( C3854 C3858 ) C3854_=_C3859( C3854 C3859 ) \nC3854_=_C3860( C3854 C3860 ) C3854_=_C3861( C3854 C3861 ) C3854_=_C3862( C3854 C3862 ) C3854_=_C3863( C3854 C3863 ) C3854_=_C3866( C3854 C3866 ) C3854_=_C3867( C3854 C3867 ) \nC3854_=_C3872( C3854 C3872 ) C3854_=_C3879( C3854 C3879 ) C3854_=_C3883( C3854 C3883 ) C3854_=_C3884( C3854 C3884 ) C3854_=_C3885( C3854 C3885 ) C3856_=_C3857( C3856 C3857 ) \nC3856_=_C3858( C3856 C3858 ) C3856_=_C3859( C3856 C3859 ) C3856_=_C3860( C3856 C3860 ) C3856_=_C3861( C3856 C3861 ) C3856_=_C3862( C3856 C3862 ) C3856_=_C3863( C3856 C3863 ) \nC3856_=_C3866( C3856 C3866 ) C3856_=_C3867( C3856 C3867 ) C3856_=_C3887( C3856 C3887 ) C3856_=_C4067( C3856 C4067 ) C3856_=_C4071( C3856 C4071 ) C3856_=_C4072( C3856 C4072 ) \nC3856_=_C4073( C3856 C4073 ) C3857_=_C3858( C3857 C3858 ) C3857_=_C3859( C3857 C3859 ) C3857_=_C3860( C3857 C3860 ) C3857_=_C3861( C3857 C3861 ) C3857_=_C3862( C3857 C3862 ) \nC3857_=_C3863( C3857 C3863 ) C3857_=_C3866( C3857 C3866 ) C3857_=_C3867( C3857 C3867 ) C3857_=_C3888( C3857 C3888 ) C3857_=_C4077( C3857 C4077 ) C3857_=_C4083( C3857 C4083 ) \nC3857_=_C4084( C3857 C4084 ) C3857_=_C4085( C3857 C4085 ) C3858_=_C3859( C3858 C3859 ) C3858_=_C3860( C3858 C3860 ) C3858_=_C3861( C3858 C3861 ) C3858_=_C3862( C3858 C3862 ) \nC3858_=_C3863( C3858 C3863 ) C3858_=_C3866( C3858 C3866 ) C3858_=_C3867( C3858 C3867 ) C3858_=_C3889( C3858 C3889 ) C3858_=_C4142( C3858 C4142 ) C3858_=_C4146( C3858 C4146 ) \nC3858_=_C4147( C3858 C4147 ) C3858_=_C4148( C3858 C4148 ) C3859_=_C3860( C3859 C3860 ) C3859_=_C3861( C3859 C3861 ) C3859_=_C3862( C3859 C3862 ) C3859_=_C3863( C3859 C3863 ) \nC3859_=_C3866( C3859 C3866 ) C3859_=_C3867( C3859 C3867 ) C3859_=_C3890( C3859 C3890 ) C3859_=_C4152( C3859 C4152 ) C3859_=_C4156( C3859 C4156 ) C3859_=_C4157( C3859 C4157 ) \nC3859_=_C4158( C3859 C4158 ) C3860_=_C3861( C3860 C3861 ) C3860_=_C3862( C3860 C3862 ) C3860_=_C3863( C3860 C3863 ) C3860_=_C3866( C3860 C3866 ) C3860_=_C3867( C3860 C3867 ) \nC3860_=_C3879( C3860 C3879 ) C3860_=_C3891( C3860 C3891 ) C3860_=_C4067( C3860 C4067 ) C3860_=_C4077( C3860 C4077 ) C3860_=_C4142( C3860 C4142 ) C3860_=_C4152( C3860 C4152 ) \nC3860_=_C4462( C3860 C4462 ) C3860_=_C4463( C3860 C4463 ) C3860_=_C4464( C3860 C4464 ) C3860_=_C4465( C3860 C4465 ) C3860_=_C4466( C3860 C4466 ) C3860_=_C4468( C3860 C4468 ) \nC3861_=_C3862( C3861 C3862 ) C3861_=_C3863( C3861 C3863 ) C3861_=_C3866( C3861 C3866 ) C3861_=_C3867( C3861 C3867 ) C3861_=_C3892( C3861 C3892 ) C3861_=_C4462( C3861 C4462 ) \nC3861_=_C4473( C3861 C4473 ) C3861_=_C4474( C3861 C4474 ) C3861_=_C4475( C3861 C4475 ) C3862_=_C3863( C3862 C3863 ) C3862_=_C3866( C3862 C3866 ) C3862_=_C3867( C3862 C3867 ) \nC3862_=_C3893( C3862 C3893 ) C3862_=_C4463( C3862 C4463 ) C3862_=_C4478( C3862 C4478 ) C3862_=_C4479( C3862 C4479 ) C3862_=_C4480( C3862 C4480 ) C3863_=_C3866( C3863 C3866 ) \nC3863_=_C3867( C3863 C3867 ) C3863_=_C3894( C3863 C3894 ) C3863_=_C4464( C3863 C4464 ) C3863_=_C4482( C3863 C4482 ) C3863_=_C4483( C3863 C4483 ) C3863_=_C4484( C3863 C4484 ) \nC3866_=_C3867( C3866 C3867 ) C3866_=_C3885( C3866 C3885 ) C3866_=_C3897( C3866 C3897 ) C3866_=_C4073( C3866 C4073 ) C3866_=_C4085( C3866 C4085 ) C3866_=_C4148( C3866 C4148 ) \nC3866_=_C4158( C3866 C4158 ) C3866_=_C4475( C3866 C4475 ) C3866_=_C4480( C3866 C4480 ) C3866_=_C4484( C3866 C4484 ) C3866_=_C4842( C3866 C4842 ) C3866_=_C4844( C3866 C4844 ) \nC3866_=_C4846( C3866 C4846 ) C3867_=_C3898( C3867 C3898 ) C3867_=_C4468( C3867 C4468 ) C3867_=_C4843( C3867 C4843 ) C3867_=_C4845( C3867 C4845 ) C3867_=_C4846( C3867 C4846 ) \nC3872_=_C3879( C3872 C3879 ) C3872_=_C3883( C3872 C3883 ) C3872_=_C3884( C3872 C3884 ) C3872_=_C3885( C3872 C3885 ) C3872_=_C3887( C3872 C3887 ) C3872_=_C3888( C3872 C3888 ) \nC3872_=_C3889( C3872 C3889 ) C3872_=_C3890( C3872 C3890 ) C3872_=_C3891( C3872 C3891 ) C3872_=_C3892( C3872 C3892 ) C3872_=_C3893( C3872 C3893 ) C3872_=_C3894( C3872 C3894 ) \nC3872_=_C3897( C3872 C3897 ) C3872_=_C3898( C3872 C3898 ) C3879_=_C3883( C3879 C3883 ) C3879_=_C3884( C3879 C3884 ) C3879_=_C3885( C3879 C3885 ) C3879_=_C3891( C3879 C3891 ) \nC3879_=_C4067( C3879 C4067 ) C3879_=_C4077( C3879 C4077 ) C3879_=_C4142( C3879 C4142 ) C3879_=_C4152( C3879 C4152 ) C3879_=_C4462( C3879 C4462 ) C3879_=_C4463( C3879 C4463 ) \nC3879_=_C4464( C3879 C4464 ) C3879_=_C4465( C3879 C4465 ) C3879_=_C4466( C3879 C4466 ) C3879_=_C4468( C3879 C4468 ) C3883_=_C3884( C3883 C3884 ) C3883_=_C3885( C3883 C3885 ) \nC3883_=_C4071( C3883 C4071 ) C3883_=_C4083( C3883 C4083 ) C3883_=_C4146( C3883 C4146 ) C3883_=_C4156( C3883 C4156 ) C3883_=_C4465( C3883 C4465 ) C3883_=_C4473( C3883 C4473 ) \nC3883_=_C4478( C3883 C4478 ) C3883_=_C4482( C3883 C4482 ) C3883_=_C4639( C3883 C4639 ) C3883_=_C4800( C3883 C4800 ) C3883_=_C4842( C3883 C4842 ) C3883_=_C4843( C3883 C4843 ) \nC3884_=_C3885( C3884 C3885 ) C3884_=_C4072( C3884 C4072 ) C3884_=_C4084( C3884 C4084 ) C3884_=_C4147( C3884 C4147 ) C3884_=_C4157( C3884 C4157 ) C3884_=_C4466( C3884 C4466 ) \nC3884_=_C4474( C3884 C4474 ) C3884_=_C4479( C3884 C4479 ) C3884_=_C4483( C3884 C4483 ) C3884_=_C4640( C3884 C4640 ) C3884_=_C4801( C3884 C4801 ) C3884_=_C4844( C3884 C4844 ) \nC3884_=_C4845( C3884 C4845 ) C3885_=_C3897( C3885 C3897 ) C3885_=_C4073( C3885 C4073 ) C3885_=_C4085( C3885 C4085 ) C3885_=_C4148( C3885 C4148 ) C3885_=_C4158( C3885 C4158 ) \nC3885_=_C4475( C3885 C4475 ) C3885_=_C4480( C3885 C4480 ) C3885_=_C4484( C3885 C4484 ) C3885_=_C4842( C3885 C4842 ) C3885_=_C4844( C3885 C4844 ) C3885_=_C4846( C3885 C4846 ) \nC3887_=_C3888( C3887 C3888 ) C3887_=_C3889( C3887 C3889 ) C3887_=_C3890( C3887 C3890 ) C3887_=_C3891( C3887 C3891 ) C3887_=_C3892( C3887 C3892 ) C3887_=_C3893( C3887 C3893 ) \nC3887_=_C3894( C3887 C3894 ) C3887_=_C3897( C3887 C3897 ) C3887_=_C3898( C3887 C3898 ) C3887_=_C4067( C3887 C4067 ) C3887_=_C4071( C3887 C4071 ) C3887_=_C4072( C3887 C4072 ) \nC3887_=_C4073( C3887 C4073 ) C3888_=_C3889( C3888 C3889 ) C3888_=_C3890( C3888 C3890 ) C3888_=_C3891( C3888 C3891 ) C3888_=_C3892( C3888 C3892 ) C3888_=_C3893( C3888 C3893 ) \nC3888_=_C3894( C3888 C3894 ) C3888_=_C3897( C3888 C3897 ) C3888_=_C3898( C3888 C3898 ) C3888_=_C4077( C3888 C4077 ) C3888_=_C4083( C3888 C4083 ) C3888_=_C4084( C3888 C4084 ) \nC3888_=_C4085( C3888 C4085 ) C3889_=_C3890( C3889 C3890 ) C3889_=_C3891( C3889 C3891 ) C3889_=_C3892( C3889 C3892 ) C3889_=_C3893( C3889 C3893 ) C3889_=_C3894( C3889 C3894 ) \nC3889_=_C3897( C3889 C3897 ) C3889_=_C3898( C3889 C3898 ) C3889_=_C4142( C3889 C4142 ) C3889_=_C4146( C3889 C4146 ) C3889_=_C4147( C3889 C4147 ) C3889_=_C4148( C3889 C4148 ) \nC3890_=_C3891( C3890 C3891 ) C3890_=_C3892( C3890 C3892 ) C3890_=_C3893( C3890 C3893 ) C3890_=_C3894( C3890 C3894 ) C3890_=_C3897( C3890 C3897 ) C3890_=_C3898( C3890 C3898 ) \nC3890_=_C4152( C3890 C4152 ) C3890_=_C4156( C3890 C4156 ) C3890_=_C4157( C3890 C4157 ) C3890_=_C4158( C3890 C4158 ) C3891_=_C3892( C3891 C3892 ) C3891_=_C3893( C3891 C3893 ) \nC3891_=_C3894( C3891 C3894 ) C3891_=_C3897( C3891 C3897 ) C3891_=_C3898( C3891 C3898 ) C3891_=_C4067( C3891 C4067 ) C3891_=_C4077( C3891 C4077 ) C3891_=_C4142( C3891 C4142 ) \nC3891_=_C4152( C3891 C4152 ) C3891_=_C4462( C3891 C4462 ) C3891_=_C4463( C3891 C4463 ) C3891_=_C4464( C3891 C4464 ) C3891_=_C4465( C3891 C4465 ) C3891_=_C4466( C3891 C4466 ) \nC3891_=_C4468( C3891 C4468 ) C3892_=_C3893( C3892 C3893 ) C3892_=_C3894( C3892 C3894 ) C3892_=_C3897( C3892 C3897 ) C3892_=_C3898( C3892 C3898 ) C3892_=_C4462( C3892 C4462 ) \nC3892_=_C4473( C3892 C4473 ) C3892_=_C4474( C3892 C4474 ) C3892_=_C4475( C3892 C4475 ) C3893_=_C3894( C3893 C3894 ) C3893_=_C3897( C3893 C3897 ) C3893_=_C3898( C3893 C3898 ) \nC3893_=_C4463( C3893 C4463 ) C3893_=_C4478( C3893 C4478 ) C3893_=_C4479( C3893 C4479 ) C3893_=_C4480( C3893 C4480 ) C3894_=_C3897( C3894 C3897 ) C3894_=_C3898( C3894 C3898 ) \nC3894_=_C4464( C3894 C4464 ) C3894_=_C4482( C3894 C4482 ) C3894_=_C4483( C3894 C4483 ) C3894_=_C4484( C3894 C4484 ) C3897_=_C3898( C3897 C3898 ) C3897_=_C4073( C3897 C4073 ) \nC3897_=_C4085( C3897 C4085 ) C3897_=_C4148( C3897 C4148 ) C3897_=_C4158( C3897 C4158 ) C3897_=_C4475( C3897 C4475 ) C3897_=_C4480( C3897 C4480 ) C3897_=_C4484( C3897 C4484 ) \nC3897_=_C4842( C3897 C4842 ) C3897_=_C4844( C3897 C4844 ) C3897_=_C4846( C3897 C4846 ) C3898_=_C4468( C3898 C4468 ) C3898_=_C4843( C3898 C4843 ) C3898_=_C4845( C3898 C4845 ) \nC3898_=_C4846( C3898 C4846 ) C4067_=_C4071( C4067 C4071 ) C4067_=_C4072( C4067 C4072 ) C4067_=_C4073( C4067 C4073 ) C4067_=_C4077( C4067 C4077 ) C4067_=_C4142( C4067 C4142 ) \nC4067_=_C4152( C4067 C4152 ) C4067_=_C4462( C4067 C4462 ) C4067_=_C4463( C4067 C4463 ) C4067_=_C4464( C4067 C4464 ) C4067_=_C4465( C4067 C4465 ) C4067_=_C4466( C4067 C4466 ) \nC4067_=_C4468( C4067 C4468 ) C4071_=_C4072( C4071 C4072 ) C4071_=_C4073( C4071 C4073 ) C4071_=_C4083( C4071 C4083 ) C4071_=_C4146( C4071 C4146 ) C4071_=_C4156( C4071 C4156 ) \nC4071_=_C4465( C4071 C4465 ) C4071_=_C4473( C4071 C4473 ) C4071_=_C4478( C4071 C4478 ) C4071_=_C4482( C4071 C4482 ) C4071_=_C4639( C4071 C4639 ) C4071_=_C4800( C4071 C4800 ) \nC4071_=_C4842( C4071 C4842 ) C4071_=_C4843( C4071 C4843 ) C4072_=_C4073( C4072 C4073 ) C4072_=_C4084( C4072 C4084 ) C4072_=_C4147( C4072 C4147 ) C4072_=_C4157( C4072 C4157 ) \nC4072_=_C4466( C4072 C4466 ) C4072_=_C4474( C4072 C4474 ) C4072_=_C4479( C4072 C4479 ) C4072_=_C4483( C4072 C4483 ) C4072_=_C4640( C4072 C4640 ) C4072_=_C4801( C4072 C4801 ) \nC4072_=_C4844(</w:t>
      </w:r>
    </w:p>
    <w:p>
      <w:pPr>
        <w:pStyle w:val="PreformattedText"/>
        <w:bidi w:val="0"/>
        <w:spacing w:before="0" w:after="0"/>
        <w:jc w:val="left"/>
        <w:rPr/>
      </w:pPr>
      <w:r>
        <w:rPr/>
        <w:t xml:space="preserve"> </w:t>
      </w:r>
      <w:r>
        <w:rPr/>
        <w:t>C4072 C4844 ) C4072_=_C4845( C4072 C4845 ) C4073_=_C4085( C4073 C4085 ) C4073_=_C4148( C4073 C4148 ) C4073_=_C4158( C4073 C4158 ) C4073_=_C4475( C4073 C4475 ) \nC4073_=_C4480( C4073 C4480 ) C4073_=_C4484( C4073 C4484 ) C4073_=_C4842( C4073 C4842 ) C4073_=_C4844( C4073 C4844 ) C4073_=_C4846( C4073 C4846 ) C4077_=_C4083( C4077 C4083 ) \nC4077_=_C4084( C4077 C4084 ) C4077_=_C4085( C4077 C4085 ) C4077_=_C4142( C4077 C4142 ) C4077_=_C4152( C4077 C4152 ) C4077_=_C4462( C4077 C4462 ) C4077_=_C4463( C4077 C4463 ) \nC4077_=_C4464( C4077 C4464 ) C4077_=_C4465( C4077 C4465 ) C4077_=_C4466( C4077 C4466 ) C4077_=_C4468( C4077 C4468 ) C4083_=_C4084( C4083 C4084 ) C4083_=_C4085( C4083 C4085 ) \nC4083_=_C4146( C4083 C4146 ) C4083_=_C4156( C4083 C4156 ) C4083_=_C4465( C4083 C4465 ) C4083_=_C4473( C4083 C4473 ) C4083_=_C4478( C4083 C4478 ) C4083_=_C4482( C4083 C4482 ) \nC4083_=_C4639( C4083 C4639 ) C4083_=_C4800( C4083 C4800 ) C4083_=_C4842( C4083 C4842 ) C4083_=_C4843( C4083 C4843 ) C4084_=_C4085( C4084 C4085 ) C4084_=_C4147( C4084 C4147 ) \nC4084_=_C4157( C4084 C4157 ) C4084_=_C4466( C4084 C4466 ) C4084_=_C4474( C4084 C4474 ) C4084_=_C4479( C4084 C4479 ) C4084_=_C4483( C4084 C4483 ) C4084_=_C4640( C4084 C4640 ) \nC4084_=_C4801( C4084 C4801 ) C4084_=_C4844( C4084 C4844 ) C4084_=_C4845( C4084 C4845 ) C4085_=_C4148( C4085 C4148 ) C4085_=_C4158( C4085 C4158 ) C4085_=_C4475( C4085 C4475 ) \nC4085_=_C4480( C4085 C4480 ) C4085_=_C4484( C4085 C4484 ) C4085_=_C4842( C4085 C4842 ) C4085_=_C4844( C4085 C4844 ) C4085_=_C4846( C4085 C4846 ) C4142_=_C4146( C4142 C4146 ) \nC4142_=_C4147( C4142 C4147 ) C4142_=_C4148( C4142 C4148 ) C4142_=_C4152( C4142 C4152 ) C4142_=_C4462( C4142 C4462 ) C4142_=_C4463( C4142 C4463 ) C4142_=_C4464( C4142 C4464 ) \nC4142_=_C4465( C4142 C4465 ) C4142_=_C4466( C4142 C4466 ) C4142_=_C4468( C4142 C4468 ) C4146_=_C4147( C4146 C4147 ) C4146_=_C4148( C4146 C4148 ) C4146_=_C4156( C4146 C4156 ) \nC4146_=_C4465( C4146 C4465 ) C4146_=_C4473( C4146 C4473 ) C4146_=_C4478( C4146 C4478 ) C4146_=_C4482( C4146 C4482 ) C4146_=_C4639( C4146 C4639 ) C4146_=_C4800( C4146 C4800 ) \nC4146_=_C4842( C4146 C4842 ) C4146_=_C4843( C4146 C4843 ) C4147_=_C4148( C4147 C4148 ) C4147_=_C4157( C4147 C4157 ) C4147_=_C4466( C4147 C4466 ) C4147_=_C4474( C4147 C4474 ) \nC4147_=_C4479( C4147 C4479 ) C4147_=_C4483( C4147 C4483 ) C4147_=_C4640( C4147 C4640 ) C4147_=_C4801( C4147 C4801 ) C4147_=_C4844( C4147 C4844 ) C4147_=_C4845( C4147 C4845 ) \nC4148_=_C4158( C4148 C4158 ) C4148_=_C4475( C4148 C4475 ) C4148_=_C4480( C4148 C4480 ) C4148_=_C4484( C4148 C4484 ) C4148_=_C4842( C4148 C4842 ) C4148_=_C4844( C4148 C4844 ) \nC4148_=_C4846( C4148 C4846 ) C4152_=_C4156( C4152 C4156 ) C4152_=_C4157( C4152 C4157 ) C4152_=_C4158( C4152 C4158 ) C4152_=_C4462( C4152 C4462 ) C4152_=_C4463( C4152 C4463 ) \nC4152_=_C4464( C4152 C4464 ) C4152_=_C4465( C4152 C4465 ) C4152_=_C4466( C4152 C4466 ) C4152_=_C4468( C4152 C4468 ) C4156_=_C4157( C4156 C4157 ) C4156_=_C4158( C4156 C4158 ) \nC4156_=_C4465( C4156 C4465 ) C4156_=_C4473( C4156 C4473 ) C4156_=_C4478( C4156 C4478 ) C4156_=_C4482( C4156 C4482 ) C4156_=_C4639( C4156 C4639 ) C4156_=_C4800( C4156 C4800 ) \nC4156_=_C4842( C4156 C4842 ) C4156_=_C4843( C4156 C4843 ) C4157_=_C4158( C4157 C4158 ) C4157_=_C4466( C4157 C4466 ) C4157_=_C4474( C4157 C4474 ) C4157_=_C4479( C4157 C4479 ) \nC4157_=_C4483( C4157 C4483 ) C4157_=_C4640( C4157 C4640 ) C4157_=_C4801( C4157 C4801 ) C4157_=_C4844( C4157 C4844 ) C4157_=_C4845( C4157 C4845 ) C4158_=_C4475( C4158 C4475 ) \nC4158_=_C4480( C4158 C4480 ) C4158_=_C4484( C4158 C4484 ) C4158_=_C4842( C4158 C4842 ) C4158_=_C4844( C4158 C4844 ) C4158_=_C4846( C4158 C4846 ) C4462_=_C4463( C4462 C4463 ) \nC4462_=_C4464( C4462 C4464 ) C4462_=_C4465( C4462 C4465 ) C4462_=_C4466( C4462 C4466 ) C4462_=_C4468( C4462 C4468 ) C4462_=_C4473( C4462 C4473 ) C4462_=_C4474( C4462 C4474 ) \nC4462_=_C4475( C4462 C4475 ) C4463_=_C4464( C4463 C4464 ) C4463_=_C4465( C4463 C4465 ) C4463_=_C4466( C4463 C4466 ) C4463_=_C4468( C4463 C4468 ) C4463_=_C4478( C4463 C4478 ) \nC4463_=_C4479( C4463 C4479 ) C4463_=_C4480( C4463 C4480 ) C4464_=_C4465( C4464 C4465 ) C4464_=_C4466( C4464 C4466 ) C4464_=_C4468( C4464 C4468 ) C4464_=_C4482( C4464 C4482 ) \nC4464_=_C4483( C4464 C4483 ) C4464_=_C4484( C4464 C4484 ) C4465_=_C4466( C4465 C4466 ) C4465_=_C4468( C4465 C4468 ) C4465_=_C4473( C4465 C4473 ) C4465_=_C4478( C4465 C4478 ) \nC4465_=_C4482( C4465 C4482 ) C4465_=_C4639( C4465 C4639 ) C4465_=_C4800( C4465 C4800 ) C4465_=_C4842( C4465 C4842 ) C4465_=_C4843( C4465 C4843 ) C4466_=_C4468( C4466 C4468 ) \nC4466_=_C4474( C4466 C4474 ) C4466_=_C4479( C4466 C4479 ) C4466_=_C4483( C4466 C4483 ) C4466_=_C4640( C4466 C4640 ) C4466_=_C4801( C4466 C4801 ) C4466_=_C4844( C4466 C4844 ) \nC4466_=_C4845( C4466 C4845 ) C4468_=_C4843( C4468 C4843 ) C4468_=_C4845( C4468 C4845 ) C4468_=_C4846( C4468 C4846 ) C4473_=_C4474( C4473 C4474 ) C4473_=_C4475( C4473 C4475 ) \nC4473_=_C4478( C4473 C4478 ) C4473_=_C4482( C4473 C4482 ) C4473_=_C4639( C4473 C4639 ) C4473_=_C4800( C4473 C4800 ) C4473_=_C4842( C4473 C4842 ) C4473_=_C4843( C4473 C4843 ) \nC4474_=_C4475( C4474 C4475 ) C4474_=_C4479( C4474 C4479 ) C4474_=_C4483( C4474 C4483 ) C4474_=_C4640( C4474 C4640 ) C4474_=_C4801( C4474 C4801 ) C4474_=_C4844( C4474 C4844 ) \nC4474_=_C4845( C4474 C4845 ) C4475_=_C4480( C4475 C4480 ) C4475_=_C4484( C4475 C4484 ) C4475_=_C4842( C4475 C4842 ) C4475_=_C4844( C4475 C4844 ) C4475_=_C4846( C4475 C4846 ) \nC4478_=_C4479( C4478 C4479 ) C4478_=_C4480( C4478 C4480 ) C4478_=_C4482( C4478 C4482 ) C4478_=_C4639( C4478 C4639 ) C4478_=_C4800( C4478 C4800 ) C4478_=_C4842( C4478 C4842 ) \nC4478_=_C4843( C4478 C4843 ) C4479_=_C4480( C4479 C4480 ) C4479_=_C4483( C4479 C4483 ) C4479_=_C4640( C4479 C4640 ) C4479_=_C4801( C4479 C4801 ) C4479_=_C4844( C4479 C4844 ) \nC4479_=_C4845( C4479 C4845 ) C4480_=_C4484( C4480 C4484 ) C4480_=_C4842( C4480 C4842 ) C4480_=_C4844( C4480 C4844 ) C4480_=_C4846( C4480 C4846 ) C4482_=_C4483( C4482 C4483 ) \nC4482_=_C4484( C4482 C4484 ) C4482_=_C4639( C4482 C4639 ) C4482_=_C4800( C4482 C4800 ) C4482_=_C4842( C4482 C4842 ) C4482_=_C4843( C4482 C4843 ) C4483_=_C4484( C4483 C4484 ) \nC4483_=_C4640( C4483 C4640 ) C4483_=_C4801( C4483 C4801 ) C4483_=_C4844( C4483 C4844 ) C4483_=_C4845( C4483 C4845 ) C4484_=_C4842( C4484 C4842 ) C4484_=_C4844( C4484 C4844 ) \nC4484_=_C4846( C4484 C4846 ) C4639_=_C4640( C4639 C4640 ) C4639_=_C4800( C4639 C4800 ) C4639_=_C4842( C4639 C4842 ) C4639_=_C4843( C4639 C4843 ) C4640_=_C4801( C4640 C4801 ) \nC4640_=_C4844( C4640 C4844 ) C4640_=_C4845( C4640 C4845 ) C4800_=_C4801( C4800 C4801 ) C4800_=_C4842( C4800 C4842 ) C4800_=_C4843( C4800 C4843 ) C4801_=_C4844( C4801 C4844 ) \nC4801_=_C4845( C4801 C4845 ) C4842_=_C4843( C4842 C4843 ) C4842_=_C4844( C4842 C4844 ) C4842_=_C4846( C4842 C4846 ) C4843_=_C4845( C4843 C4845 ) C4843_=_C4846( C4843 C4846 ) \nC4844_=_C4845( C4844 C4845 ) C4844_=_C4846( C4844 C4846 ) C4845_=_C4846( C4845 C4846 ) "];706-&gt;806[label="94: C586 C1036 C2606 C2608 C2609 \nC2610 C2612 C2613 C2614 C2615 C2617 \nC2618 C2619 C2623 C2624 C2626 C2627 \nC2628 C2630 C2631 C2632 C2633 C2635 \nC2636 C2637 C2641 C2964 C3179 C3735 \nC3836 C3837 C3839 C3844 C3850 C3851 \nC3852 C3854 C3856 C3857 C3858 C3859 \nC3861 C3862 C3863 C3867 C3872 C3879 \nC3883 C3884 C3885 C3887 C3888 C3889 \nC3890 C3892 C3893 C3894 C3898 C4067 \nC4071 C4072 C4073 C4077 C4083 C4084 \nC4085 C4142 C4146 C4147 C4148 C4152 \nC4156 C4157 C4158 C4462 C4463 C4464 \nC4468 C4473 C4474 C4475 C4478 C4479 \nC4480 C4482 C4483 C4484 C4639 C4640 \nC4800 C4801 C4843 C4845 C4846 \n790: C586_=_C3836 ,C586_=_C3839 ,C586_=_C3872 ,C586_=_C3887 ,C586_=_C3888 ,\nC586_=_C3889 ,C586_=_C3890 ,C586_=_C3892 ,C586_=_C3893 ,C586_=_C3894 ,C586_=_C3898 ,\nC1036_=_C3852 ,C1036_=_C3885 ,C1036_=_C4073 ,C1036_=_C4085 ,C1036_=_C4148 ,C1036_=_C4158 ,\nC1036_=_C4475 ,C1036_=_C4480 ,C1036_=_C4484 ,C1036_=_C4846 ,C2606_=_C2608 ,C2606_=_C2609 ,\nC2606_=_C2610 ,C2606_=_C2612 ,C2606_=_C2613 ,C2606_=_C2614 ,C2606_=_C2615 ,C2606_=_C2617 ,\nC2606_=_C2618 ,C2606_=_C2619 ,C2606_=_C2623 ,C2606_=_C2624 ,C2606_=_C3837 ,C2606_=_C3839 ,\nC2606_=_C3844 ,C2606_=_C3850 ,C2606_=_C3851 ,C2606_=_C3852 ,C2608_=_C2609 ,C2608_=_C2610 ,\nC2608_=_C2612 ,C2608_=_C2613 ,C2608_=_C2614 ,C2608_=_C2615 ,C2608_=_C2617 ,C2608_=_C2618 ,\nC2608_=_C2619 ,C2608_=_C2623 ,C2608_=_C2626 ,C2609_=_C2610 ,C2609_=_C2612 ,C2609_=_C2613 ,\nC2609_=_C2614 ,C2609_=_C2615 ,C2609_=_C2617 ,C2609_=_C2618 ,C2609_=_C2619 ,C2609_=_C2623 ,\nC2609_=_C2627 ,C2610_=_C2612 ,C2610_=_C2613 ,C2610_=_C2614 ,C2610_=_C2615 ,C2610_=_C2617 ,\nC2610_=_C2618 ,C2610_=_C2619 ,C2610_=_C2623 ,C2610_=_C2628 ,C2610_=_C3854 ,C2610_=_C3872 ,\nC2610_=_C3879 ,C2610_=_C3883 ,C2610_=_C3884 ,C2610_=_C3885 ,C2612_=_C2613 ,C2612_=_C2614 ,\nC2612_=_C2615 ,C2612_=_C2617 ,C2612_=_C2618 ,C2612_=_C2619 ,C2612_=_C2623 ,C2612_=_C2630 ,\nC2612_=_C3856 ,C2612_=_C3887 ,C2612_=_C4067 ,C2612_=_C4071 ,C2612_=_C4072 ,C2612_=_C4073 ,\nC2613_=_C2614 ,C2613_=_C2615 ,C2613_=_C2617 ,C2613_=_C2618 ,C2613_=_C2619 ,C2613_=_C2623 ,\nC2613_=_C2631 ,C2613_=_C3857 ,C2613_=_C3888 ,C2613_=_C4077 ,C2613_=_C4083 ,C2613_=_C4084 ,\nC2613_=_C4085 ,C2614_=_C2615 ,C2614_=_C2617 ,C2614_=_C2618 ,C2614_=_C2619 ,C2614_=_C2623 ,\nC2614_=_C2632 ,C2614_=_C3858 ,C2614_=_C3889 ,C2614_=_C4142 ,C2614_=_C4146 ,C2614_=_C4147 ,\nC2614_=_C4148 ,C2615_=_C2617 ,C2615_=_C2618 ,C2615_=_C2619 ,C2615_=_C2623 ,C2615_=_C2633 ,\nC2615_=_C3859 ,C2615_=_C3890 ,C2615_=_C4152 ,C2615_=_C4156 ,C2615_=_C4157 ,C2615_=_C4158 ,\nC2617_=_C2618 ,C2617_=_C2619 ,C2617_=_C2623 ,C2617_=_C2635 ,C2617_=_C3861 ,C2617_=_C3892 ,\nC2617_=_C4462 ,C2617_=_C4473 ,C2617_=_C4474 ,C2617_=_C4475 ,C2618_=_C2619 ,C2618_=_C2623 ,\nC2618_=_C2636 ,C2618_=_C3862 ,C2618_=_C3893 ,C2618_=_C4463 ,C2618_=_C4478 ,C2618_=_C4479 ,\nC2618_=_C4480 ,C2619_=_C2623 ,C2619_=_C2637 ,C2619_=_C3863 ,C2619_=_C3894 ,C2619_=_C4464 ,\nC2619_=_C4482 ,C2619_=_C4483 ,C2619_=_C4484 ,C2623_=_C2641 ,C2623_=_C3867</w:t>
      </w:r>
    </w:p>
    <w:p>
      <w:pPr>
        <w:pStyle w:val="PreformattedText"/>
        <w:bidi w:val="0"/>
        <w:spacing w:before="0" w:after="0"/>
        <w:jc w:val="left"/>
        <w:rPr/>
      </w:pPr>
      <w:r>
        <w:rPr/>
        <w:t xml:space="preserve"> </w:t>
      </w:r>
      <w:r>
        <w:rPr/>
        <w:t>,C2623_=_C3898 ,\nC2623_=_C4468 ,C2623_=_C4843 ,C2623_=_C4845 ,C2623_=_C4846 ,C2624_=_C2626 ,C2624_=_C2627 ,\nC2624_=_C2628 ,C2624_=_C2630 ,C2624_=_C2631 ,C2624_=_C2632 ,C2624_=_C2633 ,C2624_=_C2635 ,\nC2624_=_C2636 ,C2624_=_C2637 ,C2624_=_C2641 ,C2624_=_C3837 ,C2624_=_C3839 ,C2624_=_C3844 ,\nC2624_=_C3850 ,C2624_=_C3851 ,C2624_=_C3852 ,C2626_=_C2627 ,C2626_=_C2628 ,C2626_=_C2630 ,\nC2626_=_C2631 ,C2626_=_C2632 ,C2626_=_C2633 ,C2626_=_C2635 ,C2626_=_C2636 ,C2626_=_C2637 ,\nC2626_=_C2641 ,C2627_=_C2628 ,C2627_=_C2630 ,C2627_=_C2631 ,C2627_=_C2632 ,C2627_=_C2633 ,\nC2627_=_C2635 ,C2627_=_C2636 ,C2627_=_C2637 ,C2627_=_C2641 ,C2628_=_C2630 ,C2628_=_C2631 ,\nC2628_=_C2632 ,C2628_=_C2633 ,C2628_=_C2635 ,C2628_=_C2636 ,C2628_=_C2637 ,C2628_=_C2641 ,\nC2628_=_C3854 ,C2628_=_C3872 ,C2628_=_C3879 ,C2628_=_C3883 ,C2628_=_C3884 ,C2628_=_C3885 ,\nC2630_=_C2631 ,C2630_=_C2632 ,C2630_=_C2633 ,C2630_=_C2635 ,C2630_=_C2636 ,C2630_=_C2637 ,\nC2630_=_C2641 ,C2630_=_C3856 ,C2630_=_C3887 ,C2630_=_C4067 ,C2630_=_C4071 ,C2630_=_C4072 ,\nC2630_=_C4073 ,C2631_=_C2632 ,C2631_=_C2633 ,C2631_=_C2635 ,C2631_=_C2636 ,C2631_=_C2637 ,\nC2631_=_C2641 ,C2631_=_C3857 ,C2631_=_C3888 ,C2631_=_C4077 ,C2631_=_C4083 ,C2631_=_C4084 ,\nC2631_=_C4085 ,C2632_=_C2633 ,C2632_=_C2635 ,C2632_=_C2636 ,C2632_=_C2637 ,C2632_=_C2641 ,\nC2632_=_C3858 ,C2632_=_C3889 ,C2632_=_C4142 ,C2632_=_C4146 ,C2632_=_C4147 ,C2632_=_C4148 ,\nC2633_=_C2635 ,C2633_=_C2636 ,C2633_=_C2637 ,C2633_=_C2641 ,C2633_=_C3859 ,C2633_=_C3890 ,\nC2633_=_C4152 ,C2633_=_C4156 ,C2633_=_C4157 ,C2633_=_C4158 ,C2635_=_C2636 ,C2635_=_C2637 ,\nC2635_=_C2641 ,C2635_=_C3861 ,C2635_=_C3892 ,C2635_=_C4462 ,C2635_=_C4473 ,C2635_=_C4474 ,\nC2635_=_C4475 ,C2636_=_C2637 ,C2636_=_C2641 ,C2636_=_C3862 ,C2636_=_C3893 ,C2636_=_C4463 ,\nC2636_=_C4478 ,C2636_=_C4479 ,C2636_=_C4480 ,C2637_=_C2641 ,C2637_=_C3863 ,C2637_=_C3894 ,\nC2637_=_C4464 ,C2637_=_C4482 ,C2637_=_C4483 ,C2637_=_C4484 ,C2641_=_C3867 ,C2641_=_C3898 ,\nC2641_=_C4468 ,C2641_=_C4843 ,C2641_=_C4845 ,C2641_=_C4846 ,C2964_=_C3844 ,C2964_=_C3879 ,\nC2964_=_C4067 ,C2964_=_C4077 ,C2964_=_C4142 ,C2964_=_C4152 ,C2964_=_C4462 ,C2964_=_C4463 ,\nC2964_=_C4464 ,C2964_=_C4468 ,C3179_=_C3735 ,C3179_=_C3837 ,C3179_=_C3854 ,C3179_=_C3856 ,\nC3179_=_C3857 ,C3179_=_C3858 ,C3179_=_C3859 ,C3179_=_C3861 ,C3179_=_C3862 ,C3179_=_C3863 ,\nC3179_=_C3867 ,C3735_=_C3837 ,C3735_=_C3854 ,C3735_=_C3856 ,C3735_=_C3857 ,C3735_=_C3858 ,\nC3735_=_C3859 ,C3735_=_C3861 ,C3735_=_C3862 ,C3735_=_C3863 ,C3735_=_C3867 ,C3836_=_C3839 ,\nC3836_=_C3872 ,C3836_=_C3887 ,C3836_=_C3888 ,C3836_=_C3889 ,C3836_=_C3890 ,C3836_=_C3892 ,\nC3836_=_C3893 ,C3836_=_C3894 ,C3836_=_C3898 ,C3837_=_C3839 ,C3837_=_C3844 ,C3837_=_C3850 ,\nC3837_=_C3851 ,C3837_=_C3852 ,C3837_=_C3854 ,C3837_=_C3856 ,C3837_=_C3857 ,C3837_=_C3858 ,\nC3837_=_C3859 ,C3837_=_C3861 ,C3837_=_C3862 ,C3837_=_C3863 ,C3837_=_C3867 ,C3839_=_C3844 ,\nC3839_=_C3850 ,C3839_=_C3851 ,C3839_=_C3852 ,C3839_=_C3872 ,C3839_=_C3887 ,C3839_=_C3888 ,\nC3839_=_C3889 ,C3839_=_C3890 ,C3839_=_C3892 ,C3839_=_C3893 ,C3839_=_C3894 ,C3839_=_C3898 ,\nC3844_=_C3850 ,C3844_=_C3851 ,C3844_=_C3852 ,C3844_=_C3879 ,C3844_=_C4067 ,C3844_=_C4077 ,\nC3844_=_C4142 ,C3844_=_C4152 ,C3844_=_C4462 ,C3844_=_C4463 ,C3844_=_C4464 ,C3844_=_C4468 ,\nC3850_=_C3851 ,C3850_=_C3852 ,C3850_=_C3883 ,C3850_=_C4071 ,C3850_=_C4083 ,C3850_=_C4146 ,\nC3850_=_C4156 ,C3850_=_C4473 ,C3850_=_C4478 ,C3850_=_C4482 ,C3850_=_C4639 ,C3850_=_C4800 ,\nC3850_=_C4843 ,C3851_=_C3852 ,C3851_=_C3884 ,C3851_=_C4072 ,C3851_=_C4084 ,C3851_=_C4147 ,\nC3851_=_C4157 ,C3851_=_C4474 ,C3851_=_C4479 ,C3851_=_C4483 ,C3851_=_C4640 ,C3851_=_C4801 ,\nC3851_=_C4845 ,C3852_=_C3885 ,C3852_=_C4073 ,C3852_=_C4085 ,C3852_=_C4148 ,C3852_=_C4158 ,\nC3852_=_C4475 ,C3852_=_C4480 ,C3852_=_C4484 ,C3852_=_C4846 ,C3854_=_C3856 ,C3854_=_C3857 ,\nC3854_=_C3858 ,C3854_=_C3859 ,C3854_=_C3861 ,C3854_=_C3862 ,C3854_=_C3863 ,C3854_=_C3867 ,\nC3854_=_C3872 ,C3854_=_C3879 ,C3854_=_C3883 ,C3854_=_C3884 ,C3854_=_C3885 ,C3856_=_C3857 ,\nC3856_=_C3858 ,C3856_=_C3859 ,C3856_=_C3861 ,C3856_=_C3862 ,C3856_=_C3863 ,C3856_=_C3867 ,\nC3856_=_C3887 ,C3856_=_C4067 ,C3856_=_C4071 ,C3856_=_C4072 ,C3856_=_C4073 ,C3857_=_C3858 ,\nC3857_=_C3859 ,C3857_=_C3861 ,C3857_=_C3862 ,C3857_=_C3863 ,C3857_=_C3867 ,C3857_=_C3888 ,\nC3857_=_C4077 ,C3857_=_C4083 ,C3857_=_C4084 ,C3857_=_C4085 ,C3858_=_C3859 ,C3858_=_C3861 ,\nC3858_=_C3862 ,C3858_=_C3863 ,C3858_=_C3867 ,C3858_=_C3889 ,C3858_=_C4142 ,C3858_=_C4146 ,\nC3858_=_C4147 ,C3858_=_C4148 ,C3859_=_C3861 ,C3859_=_C3862 ,C3859_=_C3863 ,C3859_=_C3867 ,\nC3859_=_C3890 ,C3859_=_C4152 ,C3859_=_C4156 ,C3859_=_C4157 ,C3859_=_C4158 ,C3861_=_C3862 ,\nC3861_=_C3863 ,C3861_=_C3867 ,C3861_=_C3892 ,C3861_=_C4462 ,C3861_=_C4473 ,C3861_=_C4474 ,\nC3861_=_C4475 ,C3862_=_C3863 ,C3862_=_C3867 ,C3862_=_C3893 ,C3862_=_C4463 ,C3862_=_C4478 ,\nC3862_=_C4479 ,C3862_=_C4480 ,C3863_=_C3867 ,C3863_=_C3894 ,C3863_=_C4464 ,C3863_=_C4482 ,\nC3863_=_C4483 ,C3863_=_C4484 ,C3867_=_C3898 ,C3867_=_C4468 ,C3867_=_C4843 ,C3867_=_C4845 ,\nC3867_=_C4846 ,C3872_=_C3879 ,C3872_=_C3883 ,C3872_=_C3884 ,C3872_=_C3885 ,C3872_=_C3887 ,\nC3872_=_C3888 ,C3872_=_C3889 ,C3872_=_C3890 ,C3872_=_C3892 ,C3872_=_C3893 ,C3872_=_C3894 ,\nC3872_=_C3898 ,C3879_=_C3883 ,C3879_=_C3884 ,C3879_=_C3885 ,C3879_=_C4067 ,C3879_=_C4077 ,\nC3879_=_C4142 ,C3879_=_C4152 ,C3879_=_C4462 ,C3879_=_C4463 ,C3879_=_C4464 ,C3879_=_C4468 ,\nC3883_=_C3884 ,C3883_=_C3885 ,C3883_=_C4071 ,C3883_=_C4083 ,C3883_=_C4146 ,C3883_=_C4156 ,\nC3883_=_C4473 ,C3883_=_C4478 ,C3883_=_C4482 ,C3883_=_C4639 ,C3883_=_C4800 ,C3883_=_C4843 ,\nC3884_=_C3885 ,C3884_=_C4072 ,C3884_=_C4084 ,C3884_=_C4147 ,C3884_=_C4157 ,C3884_=_C4474 ,\nC3884_=_C4479 ,C3884_=_C4483 ,C3884_=_C4640 ,C3884_=_C4801 ,C3884_=_C4845 ,C3885_=_C4073 ,\nC3885_=_C4085 ,C3885_=_C4148 ,C3885_=_C4158 ,C3885_=_C4475 ,C3885_=_C4480 ,C3885_=_C4484 ,\nC3885_=_C4846 ,C3887_=_C3888 ,C3887_=_C3889 ,C3887_=_C3890 ,C3887_=_C3892 ,C3887_=_C3893 ,\nC3887_=_C3894 ,C3887_=_C3898 ,C3887_=_C4067 ,C3887_=_C4071 ,C3887_=_C4072 ,C3887_=_C4073 ,\nC3888_=_C3889 ,C3888_=_C3890 ,C3888_=_C3892 ,C3888_=_C3893 ,C3888_=_C3894 ,C3888_=_C3898 ,\nC3888_=_C4077 ,C3888_=_C4083 ,C3888_=_C4084 ,C3888_=_C4085 ,C3889_=_C3890 ,C3889_=_C3892 ,\nC3889_=_C3893 ,C3889_=_C3894 ,C3889_=_C3898 ,C3889_=_C4142 ,C3889_=_C4146 ,C3889_=_C4147 ,\nC3889_=_C4148 ,C3890_=_C3892 ,C3890_=_C3893 ,C3890_=_C3894 ,C3890_=_C3898 ,C3890_=_C4152 ,\nC3890_=_C4156 ,C3890_=_C4157 ,C3890_=_C4158 ,C3892_=_C3893 ,C3892_=_C3894 ,C3892_=_C3898 ,\nC3892_=_C4462 ,C3892_=_C4473 ,C3892_=_C4474 ,C3892_=_C4475 ,C3893_=_C3894 ,C3893_=_C3898 ,\nC3893_=_C4463 ,C3893_=_C4478 ,C3893_=_C4479 ,C3893_=_C4480 ,C3894_=_C3898 ,C3894_=_C4464 ,\nC3894_=_C4482 ,C3894_=_C4483 ,C3894_=_C4484 ,C3898_=_C4468 ,C3898_=_C4843 ,C3898_=_C4845 ,\nC3898_=_C4846 ,C4067_=_C4071 ,C4067_=_C4072 ,C4067_=_C4073 ,C4067_=_C4077 ,C4067_=_C4142 ,\nC4067_=_C4152 ,C4067_=_C4462 ,C4067_=_C4463 ,C4067_=_C4464 ,C4067_=_C4468 ,C4071_=_C4072 ,\nC4071_=_C4073 ,C4071_=_C4083 ,C4071_=_C4146 ,C4071_=_C4156 ,C4071_=_C4473 ,C4071_=_C4478 ,\nC4071_=_C4482 ,C4071_=_C4639 ,C4071_=_C4800 ,C4071_=_C4843 ,C4072_=_C4073 ,C4072_=_C4084 ,\nC4072_=_C4147 ,C4072_=_C4157 ,C4072_=_C4474 ,C4072_=_C4479 ,C4072_=_C4483 ,C4072_=_C4640 ,\nC4072_=_C4801 ,C4072_=_C4845 ,C4073_=_C4085 ,C4073_=_C4148 ,C4073_=_C4158 ,C4073_=_C4475 ,\nC4073_=_C4480 ,C4073_=_C4484 ,C4073_=_C4846 ,C4077_=_C4083 ,C4077_=_C4084 ,C4077_=_C4085 ,\nC4077_=_C4142 ,C4077_=_C4152 ,C4077_=_C4462 ,C4077_=_C4463 ,C4077_=_C4464 ,C4077_=_C4468 ,\nC4083_=_C4084 ,C4083_=_C4085 ,C4083_=_C4146 ,C4083_=_C4156 ,C4083_=_C4473 ,C4083_=_C4478 ,\nC4083_=_C4482 ,C4083_=_C4639 ,C4083_=_C4800 ,C4083_=_C4843 ,C4084_=_C4085 ,C4084_=_C4147 ,\nC4084_=_C4157 ,C4084_=_C4474 ,C4084_=_C4479 ,C4084_=_C4483 ,C4084_=_C4640 ,C4084_=_C4801 ,\nC4084_=_C4845 ,C4085_=_C4148 ,C4085_=_C4158 ,C4085_=_C4475 ,C4085_=_C4480 ,C4085_=_C4484 ,\nC4085_=_C4846 ,C4142_=_C4146 ,C4142_=_C4147 ,C4142_=_C4148 ,C4142_=_C4152 ,C4142_=_C4462 ,\nC4142_=_C4463 ,C4142_=_C4464 ,C4142_=_C4468 ,C4146_=_C4147 ,C4146_=_C4148 ,C4146_=_C4156 ,\nC4146_=_C4473 ,C4146_=_C4478 ,C4146_=_C4482 ,C4146_=_C4639 ,C4146_=_C4800 ,C4146_=_C4843 ,\nC4147_=_C4148 ,C4147_=_C4157 ,C4147_=_C4474 ,C4147_=_C4479 ,C4147_=_C4483 ,C4147_=_C4640 ,\nC4147_=_C4801 ,C4147_=_C4845 ,C4148_=_C4158 ,C4148_=_C4475 ,C4148_=_C4480 ,C4148_=_C4484 ,\nC4148_=_C4846 ,C4152_=_C4156 ,C4152_=_C4157 ,C4152_=_C4158 ,C4152_=_C4462 ,C4152_=_C4463 ,\nC4152_=_C4464 ,C4152_=_C4468 ,C4156_=_C4157 ,C4156_=_C4158 ,C4156_=_C4473 ,C4156_=_C4478 ,\nC4156_=_C4482 ,C4156_=_C4639 ,C4156_=_C4800 ,C4156_=_C4843 ,C4157_=_C4158 ,C4157_=_C4474 ,\nC4157_=_C4479 ,C4157_=_C4483 ,C4157_=_C4640 ,C4157_=_C4801 ,C4157_=_C4845 ,C4158_=_C4475 ,\nC4158_=_C4480 ,C4158_=_C4484 ,C4158_=_C4846 ,C4462_=_C4463 ,C4462_=_C4464 ,C4462_=_C4468 ,\nC4462_=_C4473 ,C4462_=_C4474 ,C4462_=_C4475 ,C4463_=_C4464 ,C4463_=_C4468 ,C4463_=_C4478 ,\nC4463_=_C4479 ,C4463_=_C4480 ,C4464_=_C4468 ,C4464_=_C4482 ,C4464_=_C4483 ,C4464_=_C4484 ,\nC4468_=_C4843 ,C4468_=_C4845 ,C4468_=_C4846 ,C4473_=_C4474 ,C4473_=_C4475 ,C4473_=_C4478 ,\nC4473_=_C4482 ,C4473_=_C4639 ,C4473_=_C4800 ,C4473_=_C4843 ,C4474_=_C4475 ,C4474_=_C4479 ,\nC4474_=_C4483 ,C4474_=_C4640 ,C4474_=_C4801 ,C4474_=_C4845 ,C4475_=_C4480 ,C4475_=_C4484 ,\nC4475_=_C4846 ,C4478_=_C4479 ,C4478_=_C4480 ,C4478_=_C4482 ,C4478_=_C4639 ,C4478_=_C4800 ,\nC4478_=_C4843 ,C4479_=_C4480 ,C4479_=_C4483 ,C4479_=_C4640 ,C4479_=_C4801 ,C4479_=_C4845 ,\nC4480_=_C4484 ,C4480_=_C4846 ,C4482_=_C4483 ,C4482_=_C4484 ,C4482_=_C4639 ,C4482_=_C4800 ,\nC4482_=_C4843 ,C4483_=_C4484 ,C4483_=_C4640 ,C4483_=_C4801 ,C4483_=_C4845 ,C4484_=_C4846 ,\nC4639_=_C4640 ,C4639_=_C4800 ,C4639_=_C4843 ,C4640_=_C4801 ,C4640_=_C4845 ,C4800_=_C4801 ,\nC4800_=_C4843 ,C4801_=_C4845 ,C4843_=_C4845 ,C4843_=_C4846 ,C4845_=_C4846 ,"];807[shape=box, label="id:807 level: 7\n20: C961 C964 C1411 C1711 C2920 \nC3117 C3515 C3520 C3521 C3522 C3523 \nC3653 C3654 C4108 C4112 C4369 C4370</w:t>
      </w:r>
    </w:p>
    <w:p>
      <w:pPr>
        <w:pStyle w:val="PreformattedText"/>
        <w:bidi w:val="0"/>
        <w:spacing w:before="0" w:after="0"/>
        <w:jc w:val="left"/>
        <w:rPr/>
      </w:pPr>
      <w:r>
        <w:rPr/>
        <w:t xml:space="preserve"> </w:t>
      </w:r>
      <w:r>
        <w:rPr/>
        <w:t>\nC4693 C4694 C4987 \n79: C961_=_C964( C961 C964 ) C961_=_C1411( C961 C1411 ) C961_=_C1711( C961 C1711 ) C961_=_C3117( C961 C3117 ) C961_=_C3515( C961 C3515 ) \nC961_=_C3520( C961 C3520 ) C961_=_C3521( C961 C3521 ) C961_=_C3522( C961 C3522 ) C961_=_C3523( C961 C3523 ) C964_=_C1411( C964 C1411 ) C964_=_C1711( C964 C1711 ) \nC964_=_C3117( C964 C3117 ) C964_=_C3515( C964 C3515 ) C964_=_C3520( C964 C3520 ) C964_=_C3521( C964 C3521 ) C964_=_C3522( C964 C3522 ) C964_=_C3523( C964 C3523 ) \nC1411_=_C1711( C1411 C1711 ) C1411_=_C3117( C1411 C3117 ) C1411_=_C3515( C1411 C3515 ) C1411_=_C3520( C1411 C3520 ) C1411_=_C3521( C1411 C3521 ) C1411_=_C3522( C1411 C3522 ) \nC1411_=_C3523( C1411 C3523 ) C1711_=_C3117( C1711 C3117 ) C1711_=_C3515( C1711 C3515 ) C1711_=_C3520( C1711 C3520 ) C1711_=_C3521( C1711 C3521 ) C1711_=_C3522( C1711 C3522 ) \nC1711_=_C3523( C1711 C3523 ) C2920_=_C3521( C2920 C3521 ) C2920_=_C3653( C2920 C3653 ) C2920_=_C4369( C2920 C4369 ) C2920_=_C4693( C2920 C4693 ) C3117_=_C3515( C3117 C3515 ) \nC3117_=_C3520( C3117 C3520 ) C3117_=_C3521( C3117 C3521 ) C3117_=_C3522( C3117 C3522 ) C3117_=_C3523( C3117 C3523 ) C3515_=_C3520( C3515 C3520 ) C3515_=_C3521( C3515 C3521 ) \nC3515_=_C3522( C3515 C3522 ) C3515_=_C3523( C3515 C3523 ) C3520_=_C3521( C3520 C3521 ) C3520_=_C3522( C3520 C3522 ) C3520_=_C3523( C3520 C3523 ) C3521_=_C3522( C3521 C3522 ) \nC3521_=_C3523( C3521 C3523 ) C3521_=_C3653( C3521 C3653 ) C3521_=_C4369( C3521 C4369 ) C3521_=_C4693( C3521 C4693 ) C3522_=_C3523( C3522 C3523 ) C3522_=_C3654( C3522 C3654 ) \nC3522_=_C4108( C3522 C4108 ) C3522_=_C4112( C3522 C4112 ) C3522_=_C4370( C3522 C4370 ) C3522_=_C4694( C3522 C4694 ) C3522_=_C4987( C3522 C4987 ) C3653_=_C3654( C3653 C3654 ) \nC3653_=_C4369( C3653 C4369 ) C3653_=_C4693( C3653 C4693 ) C3654_=_C4108( C3654 C4108 ) C3654_=_C4112( C3654 C4112 ) C3654_=_C4370( C3654 C4370 ) C3654_=_C4694( C3654 C4694 ) \nC3654_=_C4987( C3654 C4987 ) C4108_=_C4112( C4108 C4112 ) C4108_=_C4370( C4108 C4370 ) C4108_=_C4694( C4108 C4694 ) C4108_=_C4987( C4108 C4987 ) C4112_=_C4370( C4112 C4370 ) \nC4112_=_C4694( C4112 C4694 ) C4112_=_C4987( C4112 C4987 ) C4369_=_C4370( C4369 C4370 ) C4369_=_C4693( C4369 C4693 ) C4370_=_C4694( C4370 C4694 ) C4370_=_C4987( C4370 C4987 ) \nC4693_=_C4694( C4693 C4694 ) C4694_=_C4987( C4694 C4987 ) "];707-&gt;807[label="18: C961 C964 C1411 C1711 C2920 \nC3117 C3515 C3520 C3523 C3653 C3654 \nC4108 C4112 C4369 C4370 C4693 C4694 \nC4987 \n52: C961_=_C964 ,C961_=_C1411 ,C961_=_C1711 ,C961_=_C3117 ,C961_=_C3515 ,\nC961_=_C3520 ,C961_=_C3523 ,C964_=_C1411 ,C964_=_C1711 ,C964_=_C3117 ,C964_=_C3515 ,\nC964_=_C3520 ,C964_=_C3523 ,C1411_=_C1711 ,C1411_=_C3117 ,C1411_=_C3515 ,C1411_=_C3520 ,\nC1411_=_C3523 ,C1711_=_C3117 ,C1711_=_C3515 ,C1711_=_C3520 ,C1711_=_C3523 ,C2920_=_C3653 ,\nC2920_=_C4369 ,C2920_=_C4693 ,C3117_=_C3515 ,C3117_=_C3520 ,C3117_=_C3523 ,C3515_=_C3520 ,\nC3515_=_C3523 ,C3520_=_C3523 ,C3653_=_C3654 ,C3653_=_C4369 ,C3653_=_C4693 ,C3654_=_C4108 ,\nC3654_=_C4112 ,C3654_=_C4370 ,C3654_=_C4694 ,C3654_=_C4987 ,C4108_=_C4112 ,C4108_=_C4370 ,\nC4108_=_C4694 ,C4108_=_C4987 ,C4112_=_C4370 ,C4112_=_C4694 ,C4112_=_C4987 ,C4369_=_C4370 ,\nC4369_=_C4693 ,C4370_=_C4694 ,C4370_=_C4987 ,C4693_=_C4694 ,C4694_=_C4987 ,"];808[shape=box, label="id:808 level: 7\n39: C1149 C1151 C1167 C1169 C2810 \nC2812 C2824 C2826 C3031 C3315 C3317 \nC3327 C3329 C3518 C3636 C3638 C3646 \nC3648 C4362 C4364 C4373 C4374 C4375 \nC4376 C4377 C4378 C4379 C4380 C4381 \nC4382 C4890 C4897 C4898 C4899 C4900 \nC4901 C4902 C4903 C4904 \n398: C1149_=_C1151( C1149 C1151 ) C1149_=_C1167( C1149 C1167 ) C1149_=_C2810( C1149 C2810 ) C1149_=_C2824( C1149 C2824 ) C1149_=_C3315( C1149 C3315 ) \nC1149_=_C3327( C1149 C3327 ) C1149_=_C3518( C1149 C3518 ) C1149_=_C3636( C1149 C3636 ) C1149_=_C3646( C1149 C3646 ) C1149_=_C4362( C1149 C4362 ) C1149_=_C4373( C1149 C4373 ) \nC1149_=_C4374( C1149 C4374 ) C1149_=_C4375( C1149 C4375 ) C1149_=_C4376( C1149 C4376 ) C1149_=_C4377( C1149 C4377 ) C1149_=_C4378( C1149 C4378 ) C1149_=_C4379( C1149 C4379 ) \nC1149_=_C4380( C1149 C4380 ) C1149_=_C4381( C1149 C4381 ) C1149_=_C4382( C1149 C4382 ) C1151_=_C1169( C1151 C1169 ) C1151_=_C2812( C1151 C2812 ) C1151_=_C2826( C1151 C2826 ) \nC1151_=_C3031( C1151 C3031 ) C1151_=_C3317( C1151 C3317 ) C1151_=_C3329( C1151 C3329 ) C1151_=_C3638( C1151 C3638 ) C1151_=_C3648( C1151 C3648 ) C1151_=_C4364( C1151 C4364 ) \nC1151_=_C4374( C1151 C4374 ) C1151_=_C4890( C1151 C4890 ) C1151_=_C4897( C1151 C4897 ) C1151_=_C4898( C1151 C4898 ) C1151_=_C4899( C1151 C4899 ) C1151_=_C4900( C1151 C4900 ) \nC1151_=_C4901( C1151 C4901 ) C1151_=_C4902( C1151 C4902 ) C1151_=_C4903( C1151 C4903 ) C1151_=_C4904( C1151 C4904 ) C1167_=_C1169( C1167 C1169 ) C1167_=_C2810( C1167 C2810 ) \nC1167_=_C2824( C1167 C2824 ) C1167_=_C3315( C1167 C3315 ) C1167_=_C3327( C1167 C3327 ) C1167_=_C3518( C1167 C3518 ) C1167_=_C3636( C1167 C3636 ) C1167_=_C3646( C1167 C3646 ) \nC1167_=_C4362( C1167 C4362 ) C1167_=_C4373( C1167 C4373 ) C1167_=_C4374( C1167 C4374 ) C1167_=_C4375( C1167 C4375 ) C1167_=_C4376( C1167 C4376 ) C1167_=_C4377( C1167 C4377 ) \nC1167_=_C4378( C1167 C4378 ) C1167_=_C4379( C1167 C4379 ) C1167_=_C4380( C1167 C4380 ) C1167_=_C4381( C1167 C4381 ) C1167_=_C4382( C1167 C4382 ) C1169_=_C2812( C1169 C2812 ) \nC1169_=_C2826( C1169 C2826 ) C1169_=_C3031( C1169 C3031 ) C1169_=_C3317( C1169 C3317 ) C1169_=_C3329( C1169 C3329 ) C1169_=_C3638( C1169 C3638 ) C1169_=_C3648( C1169 C3648 ) \nC1169_=_C4364( C1169 C4364 ) C1169_=_C4374( C1169 C4374 ) C1169_=_C4890( C1169 C4890 ) C1169_=_C4897( C1169 C4897 ) C1169_=_C4898( C1169 C4898 ) C1169_=_C4899( C1169 C4899 ) \nC1169_=_C4900( C1169 C4900 ) C1169_=_C4901( C1169 C4901 ) C1169_=_C4902( C1169 C4902 ) C1169_=_C4903( C1169 C4903 ) C1169_=_C4904( C1169 C4904 ) C2810_=_C2812( C2810 C2812 ) \nC2810_=_C2824( C2810 C2824 ) C2810_=_C3315( C2810 C3315 ) C2810_=_C3327( C2810 C3327 ) C2810_=_C3518( C2810 C3518 ) C2810_=_C3636( C2810 C3636 ) C2810_=_C3646( C2810 C3646 ) \nC2810_=_C4362( C2810 C4362 ) C2810_=_C4373( C2810 C4373 ) C2810_=_C4374( C2810 C4374 ) C2810_=_C4375( C2810 C4375 ) C2810_=_C4376( C2810 C4376 ) C2810_=_C4377( C2810 C4377 ) \nC2810_=_C4378( C2810 C4378 ) C2810_=_C4379( C2810 C4379 ) C2810_=_C4380( C2810 C4380 ) C2810_=_C4381( C2810 C4381 ) C2810_=_C4382( C2810 C4382 ) C2812_=_C2826( C2812 C2826 ) \nC2812_=_C3031( C2812 C3031 ) C2812_=_C3317( C2812 C3317 ) C2812_=_C3329( C2812 C3329 ) C2812_=_C3638( C2812 C3638 ) C2812_=_C3648( C2812 C3648 ) C2812_=_C4364( C2812 C4364 ) \nC2812_=_C4374( C2812 C4374 ) C2812_=_C4890( C2812 C4890 ) C2812_=_C4897( C2812 C4897 ) C2812_=_C4898( C2812 C4898 ) C2812_=_C4899( C2812 C4899 ) C2812_=_C4900( C2812 C4900 ) \nC2812_=_C4901( C2812 C4901 ) C2812_=_C4902( C2812 C4902 ) C2812_=_C4903( C2812 C4903 ) C2812_=_C4904( C2812 C4904 ) C2824_=_C2826( C2824 C2826 ) C2824_=_C3315( C2824 C3315 ) \nC2824_=_C3327( C2824 C3327 ) C2824_=_C3518( C2824 C3518 ) C2824_=_C3636( C2824 C3636 ) C2824_=_C3646( C2824 C3646 ) C2824_=_C4362( C2824 C4362 ) C2824_=_C4373( C2824 C4373 ) \nC2824_=_C4374( C2824 C4374 ) C2824_=_C4375( C2824 C4375 ) C2824_=_C4376( C2824 C4376 ) C2824_=_C4377( C2824 C4377 ) C2824_=_C4378( C2824 C4378 ) C2824_=_C4379( C2824 C4379 ) \nC2824_=_C4380( C2824 C4380 ) C2824_=_C4381( C2824 C4381 ) C2824_=_C4382( C2824 C4382 ) C2826_=_C3031( C2826 C3031 ) C2826_=_C3317( C2826 C3317 ) C2826_=_C3329( C2826 C3329 ) \nC2826_=_C3638( C2826 C3638 ) C2826_=_C3648( C2826 C3648 ) C2826_=_C4364( C2826 C4364 ) C2826_=_C4374( C2826 C4374 ) C2826_=_C4890( C2826 C4890 ) C2826_=_C4897( C2826 C4897 ) \nC2826_=_C4898( C2826 C4898 ) C2826_=_C4899( C2826 C4899 ) C2826_=_C4900( C2826 C4900 ) C2826_=_C4901( C2826 C4901 ) C2826_=_C4902( C2826 C4902 ) C2826_=_C4903( C2826 C4903 ) \nC2826_=_C4904( C2826 C4904 ) C3031_=_C3317( C3031 C3317 ) C3031_=_C3329( C3031 C3329 ) C3031_=_C3638( C3031 C3638 ) C3031_=_C3648( C3031 C3648 ) C3031_=_C4364( C3031 C4364 ) \nC3031_=_C4374( C3031 C4374 ) C3031_=_C4890( C3031 C4890 ) C3031_=_C4897( C3031 C4897 ) C3031_=_C4898( C3031 C4898 ) C3031_=_C4899( C3031 C4899 ) C3031_=_C4900( C3031 C4900 ) \nC3031_=_C4901( C3031 C4901 ) C3031_=_C4902( C3031 C4902 ) C3031_=_C4903( C3031 C4903 ) C3031_=_C4904( C3031 C4904 ) C3315_=_C3317( C3315 C3317 ) C3315_=_C3327( C3315 C3327 ) \nC3315_=_C3518( C3315 C3518 ) C3315_=_C3636( C3315 C3636 ) C3315_=_C3646( C3315 C3646 ) C3315_=_C4362( C3315 C4362 ) C3315_=_C4373( C3315 C4373 ) C3315_=_C4374( C3315 C4374 ) \nC3315_=_C4375( C3315 C4375 ) C3315_=_C4376( C3315 C4376 ) C3315_=_C4377( C3315 C4377 ) C3315_=_C4378( C3315 C4378 ) C3315_=_C4379( C3315 C4379 ) C3315_=_C4380( C3315 C4380 ) \nC3315_=_C4381( C3315 C4381 ) C3315_=_C4382( C3315 C4382 ) C3317_=_C3329( C3317 C3329 ) C3317_=_C3638( C3317 C3638 ) C3317_=_C3648( C3317 C3648 ) C3317_=_C4364( C3317 C4364 ) \nC3317_=_C4374( C3317 C4374 ) C3317_=_C4890( C3317 C4890 ) C3317_=_C4897( C3317 C4897 ) C3317_=_C4898( C3317 C4898 ) C3317_=_C4899( C3317 C4899 ) C3317_=_C4900( C3317 C4900 ) \nC3317_=_C4901( C3317 C4901 ) C3317_=_C4902( C3317 C4902 ) C3317_=_C4903( C3317 C4903 ) C3317_=_C4904( C3317 C4904 ) C3327_=_C3329( C3327 C3329 ) C3327_=_C3518( C3327 C3518 ) \nC3327_=_C3636( C3327 C3636 ) C3327_=_C3646( C3327 C3646 ) C3327_=_C4362( C3327 C4362 ) C3327_=_C4373( C3327 C4373 ) C3327_=_C4374( C3327 C4374 ) C3327_=_C4375( C3327 C4375 ) \nC3327_=_C4376( C3327 C4376 ) C3327_=_C4377( C3327 C4377 ) C3327_=_C4378( C3327 C4378 ) C3327_=_C4379( C3327 C4379 ) C3327_=_C4380( C3327 C4380 ) C3327_=_C4381( C3327 C4381 ) \nC3327_=_C4382( C3327 C4382 ) C3329_=_C3638( C3329 C3638 ) C3329_=_C3648( C3329 C3648 ) C3329_=_C4364( C3329 C4364 ) C3329_=_C4374( C3329 C4374 ) C3329_=_C4890( C3329 C4890 ) \nC3329_=_C4897( C3329 C4897 ) C3329_=_C4898( C3329 C4898 ) C3329_=_C4899( C3329 C4899 ) C3329_=_C4900( C3329 C4900 ) C3329_=_C4901( C3329 C4901 ) C3329_=_C4902( C3329 C4902 ) \nC3329_=_C4903( C3329 C4903 ) C3329_=_C4904( C3329 C4904 ) C3518_=_C3636(</w:t>
      </w:r>
    </w:p>
    <w:p>
      <w:pPr>
        <w:pStyle w:val="PreformattedText"/>
        <w:bidi w:val="0"/>
        <w:spacing w:before="0" w:after="0"/>
        <w:jc w:val="left"/>
        <w:rPr/>
      </w:pPr>
      <w:r>
        <w:rPr/>
        <w:t xml:space="preserve"> </w:t>
      </w:r>
      <w:r>
        <w:rPr/>
        <w:t>C3518 C3636 ) C3518_=_C3646( C3518 C3646 ) C3518_=_C4362( C3518 C4362 ) C3518_=_C4373( C3518 C4373 ) \nC3518_=_C4374( C3518 C4374 ) C3518_=_C4375( C3518 C4375 ) C3518_=_C4376( C3518 C4376 ) C3518_=_C4377( C3518 C4377 ) C3518_=_C4378( C3518 C4378 ) C3518_=_C4379( C3518 C4379 ) \nC3518_=_C4380( C3518 C4380 ) C3518_=_C4381( C3518 C4381 ) C3518_=_C4382( C3518 C4382 ) C3636_=_C3638( C3636 C3638 ) C3636_=_C3646( C3636 C3646 ) C3636_=_C4362( C3636 C4362 ) \nC3636_=_C4373( C3636 C4373 ) C3636_=_C4374( C3636 C4374 ) C3636_=_C4375( C3636 C4375 ) C3636_=_C4376( C3636 C4376 ) C3636_=_C4377( C3636 C4377 ) C3636_=_C4378( C3636 C4378 ) \nC3636_=_C4379( C3636 C4379 ) C3636_=_C4380( C3636 C4380 ) C3636_=_C4381( C3636 C4381 ) C3636_=_C4382( C3636 C4382 ) C3638_=_C3648( C3638 C3648 ) C3638_=_C4364( C3638 C4364 ) \nC3638_=_C4374( C3638 C4374 ) C3638_=_C4890( C3638 C4890 ) C3638_=_C4897( C3638 C4897 ) C3638_=_C4898( C3638 C4898 ) C3638_=_C4899( C3638 C4899 ) C3638_=_C4900( C3638 C4900 ) \nC3638_=_C4901( C3638 C4901 ) C3638_=_C4902( C3638 C4902 ) C3638_=_C4903( C3638 C4903 ) C3638_=_C4904( C3638 C4904 ) C3646_=_C3648( C3646 C3648 ) C3646_=_C4362( C3646 C4362 ) \nC3646_=_C4373( C3646 C4373 ) C3646_=_C4374( C3646 C4374 ) C3646_=_C4375( C3646 C4375 ) C3646_=_C4376( C3646 C4376 ) C3646_=_C4377( C3646 C4377 ) C3646_=_C4378( C3646 C4378 ) \nC3646_=_C4379( C3646 C4379 ) C3646_=_C4380( C3646 C4380 ) C3646_=_C4381( C3646 C4381 ) C3646_=_C4382( C3646 C4382 ) C3648_=_C4364( C3648 C4364 ) C3648_=_C4374( C3648 C4374 ) \nC3648_=_C4890( C3648 C4890 ) C3648_=_C4897( C3648 C4897 ) C3648_=_C4898( C3648 C4898 ) C3648_=_C4899( C3648 C4899 ) C3648_=_C4900( C3648 C4900 ) C3648_=_C4901( C3648 C4901 ) \nC3648_=_C4902( C3648 C4902 ) C3648_=_C4903( C3648 C4903 ) C3648_=_C4904( C3648 C4904 ) C4362_=_C4364( C4362 C4364 ) C4362_=_C4373( C4362 C4373 ) C4362_=_C4374( C4362 C4374 ) \nC4362_=_C4375( C4362 C4375 ) C4362_=_C4376( C4362 C4376 ) C4362_=_C4377( C4362 C4377 ) C4362_=_C4378( C4362 C4378 ) C4362_=_C4379( C4362 C4379 ) C4362_=_C4380( C4362 C4380 ) \nC4362_=_C4381( C4362 C4381 ) C4362_=_C4382( C4362 C4382 ) C4364_=_C4374( C4364 C4374 ) C4364_=_C4890( C4364 C4890 ) C4364_=_C4897( C4364 C4897 ) C4364_=_C4898( C4364 C4898 ) \nC4364_=_C4899( C4364 C4899 ) C4364_=_C4900( C4364 C4900 ) C4364_=_C4901( C4364 C4901 ) C4364_=_C4902( C4364 C4902 ) C4364_=_C4903( C4364 C4903 ) C4364_=_C4904( C4364 C4904 ) \nC4373_=_C4374( C4373 C4374 ) C4373_=_C4375( C4373 C4375 ) C4373_=_C4376( C4373 C4376 ) C4373_=_C4377( C4373 C4377 ) C4373_=_C4378( C4373 C4378 ) C4373_=_C4379( C4373 C4379 ) \nC4373_=_C4380( C4373 C4380 ) C4373_=_C4381( C4373 C4381 ) C4373_=_C4382( C4373 C4382 ) C4373_=_C4890( C4373 C4890 ) C4374_=_C4375( C4374 C4375 ) C4374_=_C4376( C4374 C4376 ) \nC4374_=_C4377( C4374 C4377 ) C4374_=_C4378( C4374 C4378 ) C4374_=_C4379( C4374 C4379 ) C4374_=_C4380( C4374 C4380 ) C4374_=_C4381( C4374 C4381 ) C4374_=_C4382( C4374 C4382 ) \nC4374_=_C4890( C4374 C4890 ) C4374_=_C4897( C4374 C4897 ) C4374_=_C4898( C4374 C4898 ) C4374_=_C4899( C4374 C4899 ) C4374_=_C4900( C4374 C4900 ) C4374_=_C4901( C4374 C4901 ) \nC4374_=_C4902( C4374 C4902 ) C4374_=_C4903( C4374 C4903 ) C4374_=_C4904( C4374 C4904 ) C4375_=_C4376( C4375 C4376 ) C4375_=_C4377( C4375 C4377 ) C4375_=_C4378( C4375 C4378 ) \nC4375_=_C4379( C4375 C4379 ) C4375_=_C4380( C4375 C4380 ) C4375_=_C4381( C4375 C4381 ) C4375_=_C4382( C4375 C4382 ) C4375_=_C4897( C4375 C4897 ) C4376_=_C4377( C4376 C4377 ) \nC4376_=_C4378( C4376 C4378 ) C4376_=_C4379( C4376 C4379 ) C4376_=_C4380( C4376 C4380 ) C4376_=_C4381( C4376 C4381 ) C4376_=_C4382( C4376 C4382 ) C4376_=_C4898( C4376 C4898 ) \nC4377_=_C4378( C4377 C4378 ) C4377_=_C4379( C4377 C4379 ) C4377_=_C4380( C4377 C4380 ) C4377_=_C4381( C4377 C4381 ) C4377_=_C4382( C4377 C4382 ) C4377_=_C4899( C4377 C4899 ) \nC4378_=_C4379( C4378 C4379 ) C4378_=_C4380( C4378 C4380 ) C4378_=_C4381( C4378 C4381 ) C4378_=_C4382( C4378 C4382 ) C4378_=_C4900( C4378 C4900 ) C4379_=_C4380( C4379 C4380 ) \nC4379_=_C4381( C4379 C4381 ) C4379_=_C4382( C4379 C4382 ) C4379_=_C4901( C4379 C4901 ) C4380_=_C4381( C4380 C4381 ) C4380_=_C4382( C4380 C4382 ) C4380_=_C4902( C4380 C4902 ) \nC4381_=_C4382( C4381 C4382 ) C4381_=_C4903( C4381 C4903 ) C4382_=_C4904( C4382 C4904 ) C4890_=_C4897( C4890 C4897 ) C4890_=_C4898( C4890 C4898 ) C4890_=_C4899( C4890 C4899 ) \nC4890_=_C4900( C4890 C4900 ) C4890_=_C4901( C4890 C4901 ) C4890_=_C4902( C4890 C4902 ) C4890_=_C4903( C4890 C4903 ) C4890_=_C4904( C4890 C4904 ) C4897_=_C4898( C4897 C4898 ) \nC4897_=_C4899( C4897 C4899 ) C4897_=_C4900( C4897 C4900 ) C4897_=_C4901( C4897 C4901 ) C4897_=_C4902( C4897 C4902 ) C4897_=_C4903( C4897 C4903 ) C4897_=_C4904( C4897 C4904 ) \nC4898_=_C4899( C4898 C4899 ) C4898_=_C4900( C4898 C4900 ) C4898_=_C4901( C4898 C4901 ) C4898_=_C4902( C4898 C4902 ) C4898_=_C4903( C4898 C4903 ) C4898_=_C4904( C4898 C4904 ) \nC4899_=_C4900( C4899 C4900 ) C4899_=_C4901( C4899 C4901 ) C4899_=_C4902( C4899 C4902 ) C4899_=_C4903( C4899 C4903 ) C4899_=_C4904( C4899 C4904 ) C4900_=_C4901( C4900 C4901 ) \nC4900_=_C4902( C4900 C4902 ) C4900_=_C4903( C4900 C4903 ) C4900_=_C4904( C4900 C4904 ) C4901_=_C4902( C4901 C4902 ) C4901_=_C4903( C4901 C4903 ) C4901_=_C4904( C4901 C4904 ) \nC4902_=_C4903( C4902 C4903 ) C4902_=_C4904( C4902 C4904 ) C4903_=_C4904( C4903 C4904 ) "];709-&gt;808[label="38: C1149 C1151 C1167 C1169 C2810 \nC2812 C2824 C2826 C3031 C3315 C3317 \nC3327 C3329 C3518 C3636 C3638 C3646 \nC3648 C4362 C4364 C4373 C4375 C4376 \nC4377 C4378 C4379 C4380 C4381 C4382 \nC4890 C4897 C4898 C4899 C4900 C4901 \nC4902 C4903 C4904 \n360: C1149_=_C1151 ,C1149_=_C1167 ,C1149_=_C2810 ,C1149_=_C2824 ,C1149_=_C3315 ,\nC1149_=_C3327 ,C1149_=_C3518 ,C1149_=_C3636 ,C1149_=_C3646 ,C1149_=_C4362 ,C1149_=_C4373 ,\nC1149_=_C4375 ,C1149_=_C4376 ,C1149_=_C4377 ,C1149_=_C4378 ,C1149_=_C4379 ,C1149_=_C4380 ,\nC1149_=_C4381 ,C1149_=_C4382 ,C1151_=_C1169 ,C1151_=_C2812 ,C1151_=_C2826 ,C1151_=_C3031 ,\nC1151_=_C3317 ,C1151_=_C3329 ,C1151_=_C3638 ,C1151_=_C3648 ,C1151_=_C4364 ,C1151_=_C4890 ,\nC1151_=_C4897 ,C1151_=_C4898 ,C1151_=_C4899 ,C1151_=_C4900 ,C1151_=_C4901 ,C1151_=_C4902 ,\nC1151_=_C4903 ,C1151_=_C4904 ,C1167_=_C1169 ,C1167_=_C2810 ,C1167_=_C2824 ,C1167_=_C3315 ,\nC1167_=_C3327 ,C1167_=_C3518 ,C1167_=_C3636 ,C1167_=_C3646 ,C1167_=_C4362 ,C1167_=_C4373 ,\nC1167_=_C4375 ,C1167_=_C4376 ,C1167_=_C4377 ,C1167_=_C4378 ,C1167_=_C4379 ,C1167_=_C4380 ,\nC1167_=_C4381 ,C1167_=_C4382 ,C1169_=_C2812 ,C1169_=_C2826 ,C1169_=_C3031 ,C1169_=_C3317 ,\nC1169_=_C3329 ,C1169_=_C3638 ,C1169_=_C3648 ,C1169_=_C4364 ,C1169_=_C4890 ,C1169_=_C4897 ,\nC1169_=_C4898 ,C1169_=_C4899 ,C1169_=_C4900 ,C1169_=_C4901 ,C1169_=_C4902 ,C1169_=_C4903 ,\nC1169_=_C4904 ,C2810_=_C2812 ,C2810_=_C2824 ,C2810_=_C3315 ,C2810_=_C3327 ,C2810_=_C3518 ,\nC2810_=_C3636 ,C2810_=_C3646 ,C2810_=_C4362 ,C2810_=_C4373 ,C2810_=_C4375 ,C2810_=_C4376 ,\nC2810_=_C4377 ,C2810_=_C4378 ,C2810_=_C4379 ,C2810_=_C4380 ,C2810_=_C4381 ,C2810_=_C4382 ,\nC2812_=_C2826 ,C2812_=_C3031 ,C2812_=_C3317 ,C2812_=_C3329 ,C2812_=_C3638 ,C2812_=_C3648 ,\nC2812_=_C4364 ,C2812_=_C4890 ,C2812_=_C4897 ,C2812_=_C4898 ,C2812_=_C4899 ,C2812_=_C4900 ,\nC2812_=_C4901 ,C2812_=_C4902 ,C2812_=_C4903 ,C2812_=_C4904 ,C2824_=_C2826 ,C2824_=_C3315 ,\nC2824_=_C3327 ,C2824_=_C3518 ,C2824_=_C3636 ,C2824_=_C3646 ,C2824_=_C4362 ,C2824_=_C4373 ,\nC2824_=_C4375 ,C2824_=_C4376 ,C2824_=_C4377 ,C2824_=_C4378 ,C2824_=_C4379 ,C2824_=_C4380 ,\nC2824_=_C4381 ,C2824_=_C4382 ,C2826_=_C3031 ,C2826_=_C3317 ,C2826_=_C3329 ,C2826_=_C3638 ,\nC2826_=_C3648 ,C2826_=_C4364 ,C2826_=_C4890 ,C2826_=_C4897 ,C2826_=_C4898 ,C2826_=_C4899 ,\nC2826_=_C4900 ,C2826_=_C4901 ,C2826_=_C4902 ,C2826_=_C4903 ,C2826_=_C4904 ,C3031_=_C3317 ,\nC3031_=_C3329 ,C3031_=_C3638 ,C3031_=_C3648 ,C3031_=_C4364 ,C3031_=_C4890 ,C3031_=_C4897 ,\nC3031_=_C4898 ,C3031_=_C4899 ,C3031_=_C4900 ,C3031_=_C4901 ,C3031_=_C4902 ,C3031_=_C4903 ,\nC3031_=_C4904 ,C3315_=_C3317 ,C3315_=_C3327 ,C3315_=_C3518 ,C3315_=_C3636 ,C3315_=_C3646 ,\nC3315_=_C4362 ,C3315_=_C4373 ,C3315_=_C4375 ,C3315_=_C4376 ,C3315_=_C4377 ,C3315_=_C4378 ,\nC3315_=_C4379 ,C3315_=_C4380 ,C3315_=_C4381 ,C3315_=_C4382 ,C3317_=_C3329 ,C3317_=_C3638 ,\nC3317_=_C3648 ,C3317_=_C4364 ,C3317_=_C4890 ,C3317_=_C4897 ,C3317_=_C4898 ,C3317_=_C4899 ,\nC3317_=_C4900 ,C3317_=_C4901 ,C3317_=_C4902 ,C3317_=_C4903 ,C3317_=_C4904 ,C3327_=_C3329 ,\nC3327_=_C3518 ,C3327_=_C3636 ,C3327_=_C3646 ,C3327_=_C4362 ,C3327_=_C4373 ,C3327_=_C4375 ,\nC3327_=_C4376 ,C3327_=_C4377 ,C3327_=_C4378 ,C3327_=_C4379 ,C3327_=_C4380 ,C3327_=_C4381 ,\nC3327_=_C4382 ,C3329_=_C3638 ,C3329_=_C3648 ,C3329_=_C4364 ,C3329_=_C4890 ,C3329_=_C4897 ,\nC3329_=_C4898 ,C3329_=_C4899 ,C3329_=_C4900 ,C3329_=_C4901 ,C3329_=_C4902 ,C3329_=_C4903 ,\nC3329_=_C4904 ,C3518_=_C3636 ,C3518_=_C3646 ,C3518_=_C4362 ,C3518_=_C4373 ,C3518_=_C4375 ,\nC3518_=_C4376 ,C3518_=_C4377 ,C3518_=_C4378 ,C3518_=_C4379 ,C3518_=_C4380 ,C3518_=_C4381 ,\nC3518_=_C4382 ,C3636_=_C3638 ,C3636_=_C3646 ,C3636_=_C4362 ,C3636_=_C4373 ,C3636_=_C4375 ,\nC3636_=_C4376 ,C3636_=_C4377 ,C3636_=_C4378 ,C3636_=_C4379 ,C3636_=_C4380 ,C3636_=_C4381 ,\nC3636_=_C4382 ,C3638_=_C3648 ,C3638_=_C4364 ,C3638_=_C4890 ,C3638_=_C4897 ,C3638_=_C4898 ,\nC3638_=_C4899 ,C3638_=_C4900 ,C3638_=_C4901 ,C3638_=_C4902 ,C3638_=_C4903 ,C3638_=_C4904 ,\nC3646_=_C3648 ,C3646_=_C4362 ,C3646_=_C4373 ,C3646_=_C4375 ,C3646_=_C4376 ,C3646_=_C4377 ,\nC3646_=_C4378 ,C3646_=_C4379 ,C3646_=_C4380 ,C3646_=_C4381 ,C3646_=_C4382 ,C3648_=_C4364 ,\nC3648_=_C4890 ,C3648_=_C4897 ,C3648_=_C4898 ,C3648_=_C4899 ,C3648_=_C4900 ,C3648_=_C4901 ,\nC3648_=_C4902 ,C3648_=_C4903 ,C3648_=_C4904 ,C4362_=_C4364 ,C4362_=_C4373 ,C4362_=_C4375 ,\nC4362_=_C4376 ,C4362_=_C4377 ,C4362_=_C4378 ,C4362_=_C4379 ,C4362_=_C4380 ,C4362_=_C4381 ,\nC4362_=_C4382 ,C4364_=_C4890 ,C4364_=_C4897 ,C4364_=_C4898 ,C4364_=_C4899 ,C4364_=_C4900 ,\nC4364_=_C4901 ,C4364_=_C4902 ,C4364_=_C4903 ,C4364_=_C4904 ,C4373_=_C4375 ,C4373_=_C4376 ,\nC4373_=_C4377 ,C4373_=_C4378</w:t>
      </w:r>
    </w:p>
    <w:p>
      <w:pPr>
        <w:pStyle w:val="PreformattedText"/>
        <w:bidi w:val="0"/>
        <w:spacing w:before="0" w:after="0"/>
        <w:jc w:val="left"/>
        <w:rPr/>
      </w:pPr>
      <w:r>
        <w:rPr/>
        <w:t xml:space="preserve"> </w:t>
      </w:r>
      <w:r>
        <w:rPr/>
        <w:t>,C4373_=_C4379 ,C4373_=_C4380 ,C4373_=_C4381 ,C4373_=_C4382 ,\nC4373_=_C4890 ,C4375_=_C4376 ,C4375_=_C4377 ,C4375_=_C4378 ,C4375_=_C4379 ,C4375_=_C4380 ,\nC4375_=_C4381 ,C4375_=_C4382 ,C4375_=_C4897 ,C4376_=_C4377 ,C4376_=_C4378 ,C4376_=_C4379 ,\nC4376_=_C4380 ,C4376_=_C4381 ,C4376_=_C4382 ,C4376_=_C4898 ,C4377_=_C4378 ,C4377_=_C4379 ,\nC4377_=_C4380 ,C4377_=_C4381 ,C4377_=_C4382 ,C4377_=_C4899 ,C4378_=_C4379 ,C4378_=_C4380 ,\nC4378_=_C4381 ,C4378_=_C4382 ,C4378_=_C4900 ,C4379_=_C4380 ,C4379_=_C4381 ,C4379_=_C4382 ,\nC4379_=_C4901 ,C4380_=_C4381 ,C4380_=_C4382 ,C4380_=_C4902 ,C4381_=_C4382 ,C4381_=_C4903 ,\nC4382_=_C4904 ,C4890_=_C4897 ,C4890_=_C4898 ,C4890_=_C4899 ,C4890_=_C4900 ,C4890_=_C4901 ,\nC4890_=_C4902 ,C4890_=_C4903 ,C4890_=_C4904 ,C4897_=_C4898 ,C4897_=_C4899 ,C4897_=_C4900 ,\nC4897_=_C4901 ,C4897_=_C4902 ,C4897_=_C4903 ,C4897_=_C4904 ,C4898_=_C4899 ,C4898_=_C4900 ,\nC4898_=_C4901 ,C4898_=_C4902 ,C4898_=_C4903 ,C4898_=_C4904 ,C4899_=_C4900 ,C4899_=_C4901 ,\nC4899_=_C4902 ,C4899_=_C4903 ,C4899_=_C4904 ,C4900_=_C4901 ,C4900_=_C4902 ,C4900_=_C4903 ,\nC4900_=_C4904 ,C4901_=_C4902 ,C4901_=_C4903 ,C4901_=_C4904 ,C4902_=_C4903 ,C4902_=_C4904 ,\nC4903_=_C4904 ,"];809[shape=box, label="id:809 level: 7\n40: C764 C1019 C1139 C1140 C1141 \nC1142 C1143 C1144 C1145 C1146 C1147 \nC1148 C1149 C1150 C1151 C1152 C1153 \nC1154 C1155 C1156 C1157 C1174 C2817 \nC2831 C3213 C3322 C3334 C3643 C3655 \nC4150 C4371 C4381 C4600 C4895 C4903 \nC4944 C4948 C4975 C4979 C5036 \n416: C764_=_C1019( C764 C1019 ) C764_=_C1139( C764 C1139 ) C764_=_C1140( C764 C1140 ) C764_=_C1141( C764 C1141 ) C764_=_C1142( C764 C1142 ) \nC764_=_C1143( C764 C1143 ) C764_=_C1144( C764 C1144 ) C764_=_C1145( C764 C1145 ) C764_=_C1146( C764 C1146 ) C764_=_C1147( C764 C1147 ) C764_=_C1148( C764 C1148 ) \nC764_=_C1149( C764 C1149 ) C764_=_C1150( C764 C1150 ) C764_=_C1151( C764 C1151 ) C764_=_C1152( C764 C1152 ) C764_=_C1153( C764 C1153 ) C764_=_C1154( C764 C1154 ) \nC764_=_C1155( C764 C1155 ) C764_=_C1156( C764 C1156 ) C764_=_C1157( C764 C1157 ) C1019_=_C1139( C1019 C1139 ) C1019_=_C1140( C1019 C1140 ) C1019_=_C1141( C1019 C1141 ) \nC1019_=_C1142( C1019 C1142 ) C1019_=_C1143( C1019 C1143 ) C1019_=_C1144( C1019 C1144 ) C1019_=_C1145( C1019 C1145 ) C1019_=_C1146( C1019 C1146 ) C1019_=_C1147( C1019 C1147 ) \nC1019_=_C1148( C1019 C1148 ) C1019_=_C1149( C1019 C1149 ) C1019_=_C1150( C1019 C1150 ) C1019_=_C1151( C1019 C1151 ) C1019_=_C1152( C1019 C1152 ) C1019_=_C1153( C1019 C1153 ) \nC1019_=_C1154( C1019 C1154 ) C1019_=_C1155( C1019 C1155 ) C1019_=_C1156( C1019 C1156 ) C1019_=_C1157( C1019 C1157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74( C1139 C1174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2817( C1140 C2817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2831( C1141 C2831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3322( C1142 C3322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3334( C1143 C3334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3643( C1146 C3643 ) \nC1147_=_C1148( C1147 C1148 ) C1147_=_C1149( C1147 C1149 ) C1147_=_C1150( C1147 C1150 ) C1147_=_C1151( C1147 C1151 ) C1147_=_C1152( C1147 C1152 ) C1147_=_C1153( C1147 C1153 ) \nC1147_=_C1154( C1147 C1154 ) C1147_=_C1155( C1147 C1155 ) C1147_=_C1156( C1147 C1156 ) C1147_=_C1157( C1147 C1157 ) C1147_=_C3655( C1147 C3655 ) C1148_=_C1149( C1148 C1149 ) \nC1148_=_C1150( C1148 C1150 ) C1148_=_C1151( C1148 C1151 ) C1148_=_C1152( C1148 C1152 ) C1148_=_C1153( C1148 C1153 ) C1148_=_C1154( C1148 C1154 ) C1148_=_C1155( C1148 C1155 ) \nC1148_=_C1156( C1148 C1156 ) C1148_=_C1157( C1148 C1157 ) C1148_=_C4371( C1148 C4371 ) C1149_=_C1150( C1149 C1150 ) C1149_=_C1151( C1149 C1151 ) C1149_=_C1152( C1149 C1152 ) \nC1149_=_C1153( C1149 C1153 ) C1149_=_C1154( C1149 C1154 ) C1149_=_C1155( C1149 C1155 ) C1149_=_C1156( C1149 C1156 ) C1149_=_C1157( C1149 C1157 ) C1149_=_C4381( C1149 C4381 ) \nC1150_=_C1151( C1150 C1151 ) C1150_=_C1152( C1150 C1152 ) C1150_=_C1153( C1150 C1153 ) C1150_=_C1154( C1150 C1154 ) C1150_=_C1155( C1150 C1155 ) C1150_=_C1156( C1150 C1156 ) \nC1150_=_C1157( C1150 C1157 ) C1150_=_C4895( C1150 C4895 ) C1151_=_C1152( C1151 C1152 ) C1151_=_C1153( C1151 C1153 ) C1151_=_C1154( C1151 C1154 ) C1151_=_C1155( C1151 C1155 ) \nC1151_=_C1156( C1151 C1156 ) C1151_=_C1157( C1151 C1157 ) C1151_=_C4903( C1151 C4903 ) C1152_=_C1153( C1152 C1153 ) C1152_=_C1154( C1152 C1154 ) C1152_=_C1155( C1152 C1155 ) \nC1152_=_C1156( C1152 C1156 ) C1152_=_C1157( C1152 C1157 ) C1152_=_C4944( C1152 C4944 ) C1153_=_C1154( C1153 C1154 ) C1153_=_C1155( C1153 C1155 ) C1153_=_C1156( C1153 C1156 ) \nC1153_=_C1157( C1153 C1157 ) C1153_=_C4948( C1153 C4948 ) C1154_=_C1155( C1154 C1155 ) C1154_=_C1156( C1154 C1156 ) C1154_=_C1157( C1154 C1157 ) C1154_=_C4975( C1154 C4975 ) \nC1155_=_C1156( C1155 C1156 ) C1155_=_C1157( C1155 C1157 ) C1155_=_C4979( C1155 C4979 ) C1156_=_C1157( C1156 C1157 ) C1156_=_C1174( C1156 C1174 ) C1156_=_C2817( C1156 C2817 ) \nC1156_=_C2831( C1156 C2831 ) C1156_=_C3213( C1156 C3213 ) C1156_=_C3322( C1156 C3322 ) C1156_=_C3334( C1156 C3334 ) C1156_=_C3643( C1156 C3643 ) C1156_=_C3655( C1156 C3655 ) \nC1156_=_C4150( C1156 C4150 ) C1156_=_C4371( C1156 C4371 ) C1156_=_C4381( C1156 C4381 ) C1156_=_C4600( C1156 C4600 ) C1156_=_C4895( C1156 C4895 ) C1156_=_C4903( C1156 C4903 ) \nC1156_=_C4944( C1156 C4944 ) C1156_=_C4948( C1156 C4948 ) C1156_=_C4975( C1156 C4975 ) C1156_=_C4979( C1156 C4979 ) C1156_=_C5036( C1156 C5036 ) C1157_=_C5036( C1157 C5036 ) \nC1174_=_C2817( C1174 C2817 ) C1174_=_C2831( C1174 C2831 ) C1174_=_C3213( C1174 C3213 ) C1174_=_C3322( C1174 C3322 ) C1174_=_C3334( C1174 C3334 ) C1174_=_C3643( C1174 C3643 ) \nC1174_=_C3655( C1174 C3655 ) C1174_=_C4150( C1174 C4150 ) C1174_=_C4371( C1174 C4371 ) C1174_=_C4381( C1174 C4381 ) C1174_=_C4600( C1174 C4600 ) C1174_=_C4895( C1174 C4895 ) \nC1174_=_C4903( C1174 C4903 ) C1174_=_C4944( C1174 C4944 ) C1174_=_C4948( C1174 C4948 ) C1174_=_C4975( C1174 C4975 ) C1174_=_C4979( C1174 C4979 ) C1174_=_C5036( C1174 C5036 ) \nC2817_=_C2831( C2817 C2831 ) C2817_=_C3213( C2817 C3213 ) C2817_=_C3322( C2817 C3322 ) C2817_=_C3334( C2817 C3334 ) C2817_=_C3643( C2817 C3643 ) C2817_=_C3655( C2817 C3655 ) \nC2817_=_C4150( C2817 C4150 ) C2817_=_C4371( C2817 C4371 ) C2817_=_C4381( C2817 C4381 ) C2817_=_C4600( C2817 C4600 ) C2817_=_C4895( C2817 C4895 ) C2817_=_C4903( C2817 C4903 ) \nC2817_=_C4944( C2817 C4944 ) C2817_=_C4948( C2817 C4948 ) C2817_=_C4975( C2817 C4975 ) C2817_=_C4979( C2817 C4979 ) C2817_=_C5036( C2817 C5036 ) C2831_=_C3213( C2831 C3213 ) \nC2831_=_C3322( C2831 C3322 ) C2831_=_C3334( C2831 C3334 ) C2831_=_C3643( C2831 C3643 ) C2831_=_C3655( C2831 C3655 ) C2831_=_C4150( C2831 C4150 ) C2831_=_C4371( C2831 C4371 ) \nC2831_=_C4381( C2831 C4381 ) C2831_=_C4600(</w:t>
      </w:r>
    </w:p>
    <w:p>
      <w:pPr>
        <w:pStyle w:val="PreformattedText"/>
        <w:bidi w:val="0"/>
        <w:spacing w:before="0" w:after="0"/>
        <w:jc w:val="left"/>
        <w:rPr/>
      </w:pPr>
      <w:r>
        <w:rPr/>
        <w:t xml:space="preserve"> </w:t>
      </w:r>
      <w:r>
        <w:rPr/>
        <w:t>C2831 C4600 ) C2831_=_C4895( C2831 C4895 ) C2831_=_C4903( C2831 C4903 ) C2831_=_C4944( C2831 C4944 ) C2831_=_C4948( C2831 C4948 ) \nC2831_=_C4975( C2831 C4975 ) C2831_=_C4979( C2831 C4979 ) C2831_=_C5036( C2831 C5036 ) C3213_=_C3322( C3213 C3322 ) C3213_=_C3334( C3213 C3334 ) C3213_=_C3643( C3213 C3643 ) \nC3213_=_C3655( C3213 C3655 ) C3213_=_C4150( C3213 C4150 ) C3213_=_C4371( C3213 C4371 ) C3213_=_C4381( C3213 C4381 ) C3213_=_C4600( C3213 C4600 ) C3213_=_C4895( C3213 C4895 ) \nC3213_=_C4903( C3213 C4903 ) C3213_=_C4944( C3213 C4944 ) C3213_=_C4948( C3213 C4948 ) C3213_=_C4975( C3213 C4975 ) C3213_=_C4979( C3213 C4979 ) C3213_=_C5036( C3213 C5036 ) \nC3322_=_C3334( C3322 C3334 ) C3322_=_C3643( C3322 C3643 ) C3322_=_C3655( C3322 C3655 ) C3322_=_C4150( C3322 C4150 ) C3322_=_C4371( C3322 C4371 ) C3322_=_C4381( C3322 C4381 ) \nC3322_=_C4600( C3322 C4600 ) C3322_=_C4895( C3322 C4895 ) C3322_=_C4903( C3322 C4903 ) C3322_=_C4944( C3322 C4944 ) C3322_=_C4948( C3322 C4948 ) C3322_=_C4975( C3322 C4975 ) \nC3322_=_C4979( C3322 C4979 ) C3322_=_C5036( C3322 C5036 ) C3334_=_C3643( C3334 C3643 ) C3334_=_C3655( C3334 C3655 ) C3334_=_C4150( C3334 C4150 ) C3334_=_C4371( C3334 C4371 ) \nC3334_=_C4381( C3334 C4381 ) C3334_=_C4600( C3334 C4600 ) C3334_=_C4895( C3334 C4895 ) C3334_=_C4903( C3334 C4903 ) C3334_=_C4944( C3334 C4944 ) C3334_=_C4948( C3334 C4948 ) \nC3334_=_C4975( C3334 C4975 ) C3334_=_C4979( C3334 C4979 ) C3334_=_C5036( C3334 C5036 ) C3643_=_C3655( C3643 C3655 ) C3643_=_C4150( C3643 C4150 ) C3643_=_C4371( C3643 C4371 ) \nC3643_=_C4381( C3643 C4381 ) C3643_=_C4600( C3643 C4600 ) C3643_=_C4895( C3643 C4895 ) C3643_=_C4903( C3643 C4903 ) C3643_=_C4944( C3643 C4944 ) C3643_=_C4948( C3643 C4948 ) \nC3643_=_C4975( C3643 C4975 ) C3643_=_C4979( C3643 C4979 ) C3643_=_C5036( C3643 C5036 ) C3655_=_C4150( C3655 C4150 ) C3655_=_C4371( C3655 C4371 ) C3655_=_C4381( C3655 C4381 ) \nC3655_=_C4600( C3655 C4600 ) C3655_=_C4895( C3655 C4895 ) C3655_=_C4903( C3655 C4903 ) C3655_=_C4944( C3655 C4944 ) C3655_=_C4948( C3655 C4948 ) C3655_=_C4975( C3655 C4975 ) \nC3655_=_C4979( C3655 C4979 ) C3655_=_C5036( C3655 C5036 ) C4150_=_C4371( C4150 C4371 ) C4150_=_C4381( C4150 C4381 ) C4150_=_C4600( C4150 C4600 ) C4150_=_C4895( C4150 C4895 ) \nC4150_=_C4903( C4150 C4903 ) C4150_=_C4944( C4150 C4944 ) C4150_=_C4948( C4150 C4948 ) C4150_=_C4975( C4150 C4975 ) C4150_=_C4979( C4150 C4979 ) C4150_=_C5036( C4150 C5036 ) \nC4371_=_C4381( C4371 C4381 ) C4371_=_C4600( C4371 C4600 ) C4371_=_C4895( C4371 C4895 ) C4371_=_C4903( C4371 C4903 ) C4371_=_C4944( C4371 C4944 ) C4371_=_C4948( C4371 C4948 ) \nC4371_=_C4975( C4371 C4975 ) C4371_=_C4979( C4371 C4979 ) C4371_=_C5036( C4371 C5036 ) C4381_=_C4600( C4381 C4600 ) C4381_=_C4895( C4381 C4895 ) C4381_=_C4903( C4381 C4903 ) \nC4381_=_C4944( C4381 C4944 ) C4381_=_C4948( C4381 C4948 ) C4381_=_C4975( C4381 C4975 ) C4381_=_C4979( C4381 C4979 ) C4381_=_C5036( C4381 C5036 ) C4600_=_C4895( C4600 C4895 ) \nC4600_=_C4903( C4600 C4903 ) C4600_=_C4944( C4600 C4944 ) C4600_=_C4948( C4600 C4948 ) C4600_=_C4975( C4600 C4975 ) C4600_=_C4979( C4600 C4979 ) C4600_=_C5036( C4600 C5036 ) \nC4895_=_C4903( C4895 C4903 ) C4895_=_C4944( C4895 C4944 ) C4895_=_C4948( C4895 C4948 ) C4895_=_C4975( C4895 C4975 ) C4895_=_C4979( C4895 C4979 ) C4895_=_C5036( C4895 C5036 ) \nC4903_=_C4944( C4903 C4944 ) C4903_=_C4948( C4903 C4948 ) C4903_=_C4975( C4903 C4975 ) C4903_=_C4979( C4903 C4979 ) C4903_=_C5036( C4903 C5036 ) C4944_=_C4948( C4944 C4948 ) \nC4944_=_C4975( C4944 C4975 ) C4944_=_C4979( C4944 C4979 ) C4944_=_C5036( C4944 C5036 ) C4948_=_C4975( C4948 C4975 ) C4948_=_C4979( C4948 C4979 ) C4948_=_C5036( C4948 C5036 ) \nC4975_=_C4979( C4975 C4979 ) C4975_=_C5036( C4975 C5036 ) C4979_=_C5036( C4979 C5036 ) "];709-&gt;809[label="39: C764 C1019 C1139 C1140 C1141 \nC1142 C1143 C1144 C1145 C1146 C1147 \nC1148 C1149 C1150 C1151 C1152 C1153 \nC1154 C1155 C1157 C1174 C2817 C2831 \nC3213 C3322 C3334 C3643 C3655 C4150 \nC4371 C4381 C4600 C4895 C4903 C4944 \nC4948 C4975 C4979 C5036 \n377: C764_=_C1019 ,C764_=_C1139 ,C764_=_C1140 ,C764_=_C1141 ,C764_=_C1142 ,\nC764_=_C1143 ,C764_=_C1144 ,C764_=_C1145 ,C764_=_C1146 ,C764_=_C1147 ,C764_=_C1148 ,\nC764_=_C1149 ,C764_=_C1150 ,C764_=_C1151 ,C764_=_C1152 ,C764_=_C1153 ,C764_=_C1154 ,\nC764_=_C1155 ,C764_=_C1157 ,C1019_=_C1139 ,C1019_=_C1140 ,C1019_=_C1141 ,C1019_=_C1142 ,\nC1019_=_C1143 ,C1019_=_C1144 ,C1019_=_C1145 ,C1019_=_C1146 ,C1019_=_C1147 ,C1019_=_C1148 ,\nC1019_=_C1149 ,C1019_=_C1150 ,C1019_=_C1151 ,C1019_=_C1152 ,C1019_=_C1153 ,C1019_=_C1154 ,\nC1019_=_C1155 ,C1019_=_C1157 ,C1139_=_C1140 ,C1139_=_C1141 ,C1139_=_C1142 ,C1139_=_C1143 ,\nC1139_=_C1144 ,C1139_=_C1145 ,C1139_=_C1146 ,C1139_=_C1147 ,C1139_=_C1148 ,C1139_=_C1149 ,\nC1139_=_C1150 ,C1139_=_C1151 ,C1139_=_C1152 ,C1139_=_C1153 ,C1139_=_C1154 ,C1139_=_C1155 ,\nC1139_=_C1157 ,C1139_=_C1174 ,C1140_=_C1141 ,C1140_=_C1142 ,C1140_=_C1143 ,C1140_=_C1144 ,\nC1140_=_C1145 ,C1140_=_C1146 ,C1140_=_C1147 ,C1140_=_C1148 ,C1140_=_C1149 ,C1140_=_C1150 ,\nC1140_=_C1151 ,C1140_=_C1152 ,C1140_=_C1153 ,C1140_=_C1154 ,C1140_=_C1155 ,C1140_=_C1157 ,\nC1140_=_C2817 ,C1141_=_C1142 ,C1141_=_C1143 ,C1141_=_C1144 ,C1141_=_C1145 ,C1141_=_C1146 ,\nC1141_=_C1147 ,C1141_=_C1148 ,C1141_=_C1149 ,C1141_=_C1150 ,C1141_=_C1151 ,C1141_=_C1152 ,\nC1141_=_C1153 ,C1141_=_C1154 ,C1141_=_C1155 ,C1141_=_C1157 ,C1141_=_C2831 ,C1142_=_C1143 ,\nC1142_=_C1144 ,C1142_=_C1145 ,C1142_=_C1146 ,C1142_=_C1147 ,C1142_=_C1148 ,C1142_=_C1149 ,\nC1142_=_C1150 ,C1142_=_C1151 ,C1142_=_C1152 ,C1142_=_C1153 ,C1142_=_C1154 ,C1142_=_C1155 ,\nC1142_=_C1157 ,C1142_=_C3322 ,C1143_=_C1144 ,C1143_=_C1145 ,C1143_=_C1146 ,C1143_=_C1147 ,\nC1143_=_C1148 ,C1143_=_C1149 ,C1143_=_C1150 ,C1143_=_C1151 ,C1143_=_C1152 ,C1143_=_C1153 ,\nC1143_=_C1154 ,C1143_=_C1155 ,C1143_=_C1157 ,C1143_=_C3334 ,C1144_=_C1145 ,C1144_=_C1146 ,\nC1144_=_C1147 ,C1144_=_C1148 ,C1144_=_C1149 ,C1144_=_C1150 ,C1144_=_C1151 ,C1144_=_C1152 ,\nC1144_=_C1153 ,C1144_=_C1154 ,C1144_=_C1155 ,C1144_=_C1157 ,C1145_=_C1146 ,C1145_=_C1147 ,\nC1145_=_C1148 ,C1145_=_C1149 ,C1145_=_C1150 ,C1145_=_C1151 ,C1145_=_C1152 ,C1145_=_C1153 ,\nC1145_=_C1154 ,C1145_=_C1155 ,C1145_=_C1157 ,C1146_=_C1147 ,C1146_=_C1148 ,C1146_=_C1149 ,\nC1146_=_C1150 ,C1146_=_C1151 ,C1146_=_C1152 ,C1146_=_C1153 ,C1146_=_C1154 ,C1146_=_C1155 ,\nC1146_=_C1157 ,C1146_=_C3643 ,C1147_=_C1148 ,C1147_=_C1149 ,C1147_=_C1150 ,C1147_=_C1151 ,\nC1147_=_C1152 ,C1147_=_C1153 ,C1147_=_C1154 ,C1147_=_C1155 ,C1147_=_C1157 ,C1147_=_C3655 ,\nC1148_=_C1149 ,C1148_=_C1150 ,C1148_=_C1151 ,C1148_=_C1152 ,C1148_=_C1153 ,C1148_=_C1154 ,\nC1148_=_C1155 ,C1148_=_C1157 ,C1148_=_C4371 ,C1149_=_C1150 ,C1149_=_C1151 ,C1149_=_C1152 ,\nC1149_=_C1153 ,C1149_=_C1154 ,C1149_=_C1155 ,C1149_=_C1157 ,C1149_=_C4381 ,C1150_=_C1151 ,\nC1150_=_C1152 ,C1150_=_C1153 ,C1150_=_C1154 ,C1150_=_C1155 ,C1150_=_C1157 ,C1150_=_C4895 ,\nC1151_=_C1152 ,C1151_=_C1153 ,C1151_=_C1154 ,C1151_=_C1155 ,C1151_=_C1157 ,C1151_=_C4903 ,\nC1152_=_C1153 ,C1152_=_C1154 ,C1152_=_C1155 ,C1152_=_C1157 ,C1152_=_C4944 ,C1153_=_C1154 ,\nC1153_=_C1155 ,C1153_=_C1157 ,C1153_=_C4948 ,C1154_=_C1155 ,C1154_=_C1157 ,C1154_=_C4975 ,\nC1155_=_C1157 ,C1155_=_C4979 ,C1157_=_C5036 ,C1174_=_C2817 ,C1174_=_C2831 ,C1174_=_C3213 ,\nC1174_=_C3322 ,C1174_=_C3334 ,C1174_=_C3643 ,C1174_=_C3655 ,C1174_=_C4150 ,C1174_=_C4371 ,\nC1174_=_C4381 ,C1174_=_C4600 ,C1174_=_C4895 ,C1174_=_C4903 ,C1174_=_C4944 ,C1174_=_C4948 ,\nC1174_=_C4975 ,C1174_=_C4979 ,C1174_=_C5036 ,C2817_=_C2831 ,C2817_=_C3213 ,C2817_=_C3322 ,\nC2817_=_C3334 ,C2817_=_C3643 ,C2817_=_C3655 ,C2817_=_C4150 ,C2817_=_C4371 ,C2817_=_C4381 ,\nC2817_=_C4600 ,C2817_=_C4895 ,C2817_=_C4903 ,C2817_=_C4944 ,C2817_=_C4948 ,C2817_=_C4975 ,\nC2817_=_C4979 ,C2817_=_C5036 ,C2831_=_C3213 ,C2831_=_C3322 ,C2831_=_C3334 ,C2831_=_C3643 ,\nC2831_=_C3655 ,C2831_=_C4150 ,C2831_=_C4371 ,C2831_=_C4381 ,C2831_=_C4600 ,C2831_=_C4895 ,\nC2831_=_C4903 ,C2831_=_C4944 ,C2831_=_C4948 ,C2831_=_C4975 ,C2831_=_C4979 ,C2831_=_C5036 ,\nC3213_=_C3322 ,C3213_=_C3334 ,C3213_=_C3643 ,C3213_=_C3655 ,C3213_=_C4150 ,C3213_=_C4371 ,\nC3213_=_C4381 ,C3213_=_C4600 ,C3213_=_C4895 ,C3213_=_C4903 ,C3213_=_C4944 ,C3213_=_C4948 ,\nC3213_=_C4975 ,C3213_=_C4979 ,C3213_=_C5036 ,C3322_=_C3334 ,C3322_=_C3643 ,C3322_=_C3655 ,\nC3322_=_C4150 ,C3322_=_C4371 ,C3322_=_C4381 ,C3322_=_C4600 ,C3322_=_C4895 ,C3322_=_C4903 ,\nC3322_=_C4944 ,C3322_=_C4948 ,C3322_=_C4975 ,C3322_=_C4979 ,C3322_=_C5036 ,C3334_=_C3643 ,\nC3334_=_C3655 ,C3334_=_C4150 ,C3334_=_C4371 ,C3334_=_C4381 ,C3334_=_C4600 ,C3334_=_C4895 ,\nC3334_=_C4903 ,C3334_=_C4944 ,C3334_=_C4948 ,C3334_=_C4975 ,C3334_=_C4979 ,C3334_=_C5036 ,\nC3643_=_C3655 ,C3643_=_C4150 ,C3643_=_C4371 ,C3643_=_C4381 ,C3643_=_C4600 ,C3643_=_C4895 ,\nC3643_=_C4903 ,C3643_=_C4944 ,C3643_=_C4948 ,C3643_=_C4975 ,C3643_=_C4979 ,C3643_=_C5036 ,\nC3655_=_C4150 ,C3655_=_C4371 ,C3655_=_C4381 ,C3655_=_C4600 ,C3655_=_C4895 ,C3655_=_C4903 ,\nC3655_=_C4944 ,C3655_=_C4948 ,C3655_=_C4975 ,C3655_=_C4979 ,C3655_=_C5036 ,C4150_=_C4371 ,\nC4150_=_C4381 ,C4150_=_C4600 ,C4150_=_C4895 ,C4150_=_C4903 ,C4150_=_C4944 ,C4150_=_C4948 ,\nC4150_=_C4975 ,C4150_=_C4979 ,C4150_=_C5036 ,C4371_=_C4381 ,C4371_=_C4600 ,C4371_=_C4895 ,\nC4371_=_C4903 ,C4371_=_C4944 ,C4371_=_C4948 ,C4371_=_C4975 ,C4371_=_C4979 ,C4371_=_C5036 ,\nC4381_=_C4600 ,C4381_=_C4895 ,C4381_=_C4903 ,C4381_=_C4944 ,C4381_=_C4948 ,C4381_=_C4975 ,\nC4381_=_C4979 ,C4381_=_C5036 ,C4600_=_C4895 ,C4600_=_C4903 ,C4600_=_C4944 ,C4600_=_C4948 ,\nC4600_=_C4975 ,C4600_=_C4979 ,C4600_=_C5036 ,C4895_=_C4903 ,C4895_=_C4944 ,C4895_=_C4948 ,\nC4895_=_C4975 ,C4895_=_C4979 ,C4895_=_C5036 ,C4903_=_C4944 ,C4903_=_C4948 ,C4903_=_C4975 ,\nC4903_=_C4979 ,C4903_=_C5036 ,C4944_=_C4948 ,C4944_=_C4975 ,C4944_=_C4979 ,C4944_=_C5036 ,\nC4948_=_C4975 ,C4948_=_C4979 ,C4948_=_C5036 ,C4975_=_C4979 ,C4975_=_C5036 ,C4979_=_C5036 ,"];810[shape=box, label="id:810 level: 7\n72: C1140 C1142 C1143 C1152 C1158 \nC1160 C1161 C1170 C1963 C2300 C2301 \nC2707 C2802</w:t>
      </w:r>
    </w:p>
    <w:p>
      <w:pPr>
        <w:pStyle w:val="PreformattedText"/>
        <w:bidi w:val="0"/>
        <w:spacing w:before="0" w:after="0"/>
        <w:jc w:val="left"/>
        <w:rPr/>
      </w:pPr>
      <w:r>
        <w:rPr/>
        <w:t xml:space="preserve"> </w:t>
      </w:r>
      <w:r>
        <w:rPr/>
        <w:t>C2803 C2804 C2805 C2806 \nC2807 C2808 C2809 C2810 C2811 C2812 \nC2814 C2815 C2816 C2817 C2818 C2819 \nC2820 C2827 C2977 C2978 C3246 C3247 \nC3312 C3313 C3314 C3315 C3316 C3317 \nC3318 C3319 C3320 C3321 C3322 C3323 \nC3324 C3325 C3326 C3327 C3328 C3329 \nC3330 C3331 C3332 C3333 C3334 C3335 \nC3639 C3649 C4365 C4375 C4891 C4897 \nC4939 C4940 C4941 C4942 C4943 C4944 \nC4945 \n771: C1140_=_C1142( C1140 C1142 ) C1140_=_C1143( C1140 C1143 ) C1140_=_C1152( C1140 C1152 ) C1140_=_C1158( C1140 C1158 ) C1140_=_C1963( C1140 C1963 ) \nC1140_=_C2802( C1140 C2802 ) C1140_=_C2803( C1140 C2803 ) C1140_=_C2804( C1140 C2804 ) C1140_=_C2805( C1140 C2805 ) C1140_=_C2806( C1140 C2806 ) C1140_=_C2807( C1140 C2807 ) \nC1140_=_C2808( C1140 C2808 ) C1140_=_C2809( C1140 C2809 ) C1140_=_C2810( C1140 C2810 ) C1140_=_C2811( C1140 C2811 ) C1140_=_C2812( C1140 C2812 ) C1140_=_C2814( C1140 C2814 ) \nC1140_=_C2815( C1140 C2815 ) C1140_=_C2816( C1140 C2816 ) C1140_=_C2817( C1140 C2817 ) C1140_=_C2818( C1140 C2818 ) C1142_=_C1143( C1142 C1143 ) C1142_=_C1152( C1142 C1152 ) \nC1142_=_C1160( C1142 C1160 ) C1142_=_C2300( C1142 C2300 ) C1142_=_C2805( C1142 C2805 ) C1142_=_C2819( C1142 C2819 ) C1142_=_C2977( C1142 C2977 ) C1142_=_C3246( C1142 C3246 ) \nC1142_=_C3312( C1142 C3312 ) C1142_=_C3313( C1142 C3313 ) C1142_=_C3314( C1142 C3314 ) C1142_=_C3315( C1142 C3315 ) C1142_=_C3316( C1142 C3316 ) C1142_=_C3317( C1142 C3317 ) \nC1142_=_C3318( C1142 C3318 ) C1142_=_C3319( C1142 C3319 ) C1142_=_C3320( C1142 C3320 ) C1142_=_C3321( C1142 C3321 ) C1142_=_C3322( C1142 C3322 ) C1142_=_C3323( C1142 C3323 ) \nC1143_=_C1152( C1143 C1152 ) C1143_=_C1161( C1143 C1161 ) C1143_=_C2301( C1143 C2301 ) C1143_=_C2806( C1143 C2806 ) C1143_=_C2820( C1143 C2820 ) C1143_=_C2978( C1143 C2978 ) \nC1143_=_C3247( C1143 C3247 ) C1143_=_C3324( C1143 C3324 ) C1143_=_C3325( C1143 C3325 ) C1143_=_C3326( C1143 C3326 ) C1143_=_C3327( C1143 C3327 ) C1143_=_C3328( C1143 C3328 ) \nC1143_=_C3329( C1143 C3329 ) C1143_=_C3330( C1143 C3330 ) C1143_=_C3331( C1143 C3331 ) C1143_=_C3332( C1143 C3332 ) C1143_=_C3333( C1143 C3333 ) C1143_=_C3334( C1143 C3334 ) \nC1143_=_C3335( C1143 C3335 ) C1152_=_C1170( C1152 C1170 ) C1152_=_C2707( C1152 C2707 ) C1152_=_C2827( C1152 C2827 ) C1152_=_C3318( C1152 C3318 ) C1152_=_C3330( C1152 C3330 ) \nC1152_=_C3639( C1152 C3639 ) C1152_=_C3649( C1152 C3649 ) C1152_=_C4365( C1152 C4365 ) C1152_=_C4375( C1152 C4375 ) C1152_=_C4891( C1152 C4891 ) C1152_=_C4897( C1152 C4897 ) \nC1152_=_C4939( C1152 C4939 ) C1152_=_C4940( C1152 C4940 ) C1152_=_C4941( C1152 C4941 ) C1152_=_C4942( C1152 C4942 ) C1152_=_C4943( C1152 C4943 ) C1152_=_C4944( C1152 C4944 ) \nC1152_=_C4945( C1152 C4945 ) C1158_=_C1160( C1158 C1160 ) C1158_=_C1161( C1158 C1161 ) C1158_=_C1170( C1158 C1170 ) C1158_=_C1963( C1158 C1963 ) C1158_=_C2802( C1158 C2802 ) \nC1158_=_C2803( C1158 C2803 ) C1158_=_C2804( C1158 C2804 ) C1158_=_C2805( C1158 C2805 ) C1158_=_C2806( C1158 C2806 ) C1158_=_C2807( C1158 C2807 ) C1158_=_C2808( C1158 C2808 ) \nC1158_=_C2809( C1158 C2809 ) C1158_=_C2810( C1158 C2810 ) C1158_=_C2811( C1158 C2811 ) C1158_=_C2812( C1158 C2812 ) C1158_=_C2814( C1158 C2814 ) C1158_=_C2815( C1158 C2815 ) \nC1158_=_C2816( C1158 C2816 ) C1158_=_C2817( C1158 C2817 ) C1158_=_C2818( C1158 C2818 ) C1160_=_C1161( C1160 C1161 ) C1160_=_C1170( C1160 C1170 ) C1160_=_C2300( C1160 C2300 ) \nC1160_=_C2805( C1160 C2805 ) C1160_=_C2819( C1160 C2819 ) C1160_=_C2977( C1160 C2977 ) C1160_=_C3246( C1160 C3246 ) C1160_=_C3312( C1160 C3312 ) C1160_=_C3313( C1160 C3313 ) \nC1160_=_C3314( C1160 C3314 ) C1160_=_C3315( C1160 C3315 ) C1160_=_C3316( C1160 C3316 ) C1160_=_C3317( C1160 C3317 ) C1160_=_C3318( C1160 C3318 ) C1160_=_C3319( C1160 C3319 ) \nC1160_=_C3320( C1160 C3320 ) C1160_=_C3321( C1160 C3321 ) C1160_=_C3322( C1160 C3322 ) C1160_=_C3323( C1160 C3323 ) C1161_=_C1170( C1161 C1170 ) C1161_=_C2301( C1161 C2301 ) \nC1161_=_C2806( C1161 C2806 ) C1161_=_C2820( C1161 C2820 ) C1161_=_C2978( C1161 C2978 ) C1161_=_C3247( C1161 C3247 ) C1161_=_C3324( C1161 C3324 ) C1161_=_C3325( C1161 C3325 ) \nC1161_=_C3326( C1161 C3326 ) C1161_=_C3327( C1161 C3327 ) C1161_=_C3328( C1161 C3328 ) C1161_=_C3329( C1161 C3329 ) C1161_=_C3330( C1161 C3330 ) C1161_=_C3331( C1161 C3331 ) \nC1161_=_C3332( C1161 C3332 ) C1161_=_C3333( C1161 C3333 ) C1161_=_C3334( C1161 C3334 ) C1161_=_C3335( C1161 C3335 ) C1170_=_C2707( C1170 C2707 ) C1170_=_C2827( C1170 C2827 ) \nC1170_=_C3318( C1170 C3318 ) C1170_=_C3330( C1170 C3330 ) C1170_=_C3639( C1170 C3639 ) C1170_=_C3649( C1170 C3649 ) C1170_=_C4365( C1170 C4365 ) C1170_=_C4375( C1170 C4375 ) \nC1170_=_C4891( C1170 C4891 ) C1170_=_C4897( C1170 C4897 ) C1170_=_C4939( C1170 C4939 ) C1170_=_C4940( C1170 C4940 ) C1170_=_C4941( C1170 C4941 ) C1170_=_C4942( C1170 C4942 ) \nC1170_=_C4943( C1170 C4943 ) C1170_=_C4944( C1170 C4944 ) C1170_=_C4945( C1170 C4945 ) C1963_=_C2802( C1963 C2802 ) C1963_=_C2803( C1963 C2803 ) C1963_=_C2804( C1963 C2804 ) \nC1963_=_C2805( C1963 C2805 ) C1963_=_C2806( C1963 C2806 ) C1963_=_C2807( C1963 C2807 ) C1963_=_C2808( C1963 C2808 ) C1963_=_C2809( C1963 C2809 ) C1963_=_C2810( C1963 C2810 ) \nC1963_=_C2811( C1963 C2811 ) C1963_=_C2812( C1963 C2812 ) C1963_=_C2814( C1963 C2814 ) C1963_=_C2815( C1963 C2815 ) C1963_=_C2816( C1963 C2816 ) C1963_=_C2817( C1963 C2817 ) \nC1963_=_C2818( C1963 C2818 ) C2300_=_C2301( C2300 C2301 ) C2300_=_C2805( C2300 C2805 ) C2300_=_C2819( C2300 C2819 ) C2300_=_C2977( C2300 C2977 ) C2300_=_C3246( C2300 C3246 ) \nC2300_=_C3312( C2300 C3312 ) C2300_=_C3313( C2300 C3313 ) C2300_=_C3314( C2300 C3314 ) C2300_=_C3315( C2300 C3315 ) C2300_=_C3316( C2300 C3316 ) C2300_=_C3317( C2300 C3317 ) \nC2300_=_C3318( C2300 C3318 ) C2300_=_C3319( C2300 C3319 ) C2300_=_C3320( C2300 C3320 ) C2300_=_C3321( C2300 C3321 ) C2300_=_C3322( C2300 C3322 ) C2300_=_C3323( C2300 C3323 ) \nC2301_=_C2806( C2301 C2806 ) C2301_=_C2820( C2301 C2820 ) C2301_=_C2978( C2301 C2978 ) C2301_=_C3247( C2301 C3247 ) C2301_=_C3324( C2301 C3324 ) C2301_=_C3325( C2301 C3325 ) \nC2301_=_C3326( C2301 C3326 ) C2301_=_C3327( C2301 C3327 ) C2301_=_C3328( C2301 C3328 ) C2301_=_C3329( C2301 C3329 ) C2301_=_C3330( C2301 C3330 ) C2301_=_C3331( C2301 C3331 ) \nC2301_=_C3332( C2301 C3332 ) C2301_=_C3333( C2301 C3333 ) C2301_=_C3334( C2301 C3334 ) C2301_=_C3335( C2301 C3335 ) C2707_=_C2827( C2707 C2827 ) C2707_=_C3318( C2707 C3318 ) \nC2707_=_C3330( C2707 C3330 ) C2707_=_C3639( C2707 C3639 ) C2707_=_C3649( C2707 C3649 ) C2707_=_C4365( C2707 C4365 ) C2707_=_C4375( C2707 C4375 ) C2707_=_C4891( C2707 C4891 ) \nC2707_=_C4897( C2707 C4897 ) C2707_=_C4939( C2707 C4939 ) C2707_=_C4940( C2707 C4940 ) C2707_=_C4941( C2707 C4941 ) C2707_=_C4942( C2707 C4942 ) C2707_=_C4943( C2707 C4943 ) \nC2707_=_C4944( C2707 C4944 ) C2707_=_C4945( C2707 C4945 ) C2802_=_C2803( C2802 C2803 ) C2802_=_C2804( C2802 C2804 ) C2802_=_C2805( C2802 C2805 ) C2802_=_C2806( C2802 C2806 ) \nC2802_=_C2807( C2802 C2807 ) C2802_=_C2808( C2802 C2808 ) C2802_=_C2809( C2802 C2809 ) C2802_=_C2810( C2802 C2810 ) C2802_=_C2811( C2802 C2811 ) C2802_=_C2812( C2802 C2812 ) \nC2802_=_C2814( C2802 C2814 ) C2802_=_C2815( C2802 C2815 ) C2802_=_C2816( C2802 C2816 ) C2802_=_C2817( C2802 C2817 ) C2802_=_C2818( C2802 C2818 ) C2802_=_C2819( C2802 C2819 ) \nC2802_=_C2820( C2802 C2820 ) C2802_=_C2827( C2802 C2827 ) C2803_=_C2804( C2803 C2804 ) C2803_=_C2805( C2803 C2805 ) C2803_=_C2806( C2803 C2806 ) C2803_=_C2807( C2803 C2807 ) \nC2803_=_C2808( C2803 C2808 ) C2803_=_C2809( C2803 C2809 ) C2803_=_C2810( C2803 C2810 ) C2803_=_C2811( C2803 C2811 ) C2803_=_C2812( C2803 C2812 ) C2803_=_C2814( C2803 C2814 ) \nC2803_=_C2815( C2803 C2815 ) C2803_=_C2816( C2803 C2816 ) C2803_=_C2817( C2803 C2817 ) C2803_=_C2818( C2803 C2818 ) C2804_=_C2805( C2804 C2805 ) C2804_=_C2806( C2804 C2806 ) \nC2804_=_C2807( C2804 C2807 ) C2804_=_C2808( C2804 C2808 ) C2804_=_C2809( C2804 C2809 ) C2804_=_C2810( C2804 C2810 ) C2804_=_C2811( C2804 C2811 ) C2804_=_C2812( C2804 C2812 ) \nC2804_=_C2814( C2804 C2814 ) C2804_=_C2815( C2804 C2815 ) C2804_=_C2816( C2804 C2816 ) C2804_=_C2817( C2804 C2817 ) C2804_=_C2818( C2804 C2818 ) C2805_=_C2806( C2805 C2806 ) \nC2805_=_C2807( C2805 C2807 ) C2805_=_C2808( C2805 C2808 ) C2805_=_C2809( C2805 C2809 ) C2805_=_C2810( C2805 C2810 ) C2805_=_C2811( C2805 C2811 ) C2805_=_C2812( C2805 C2812 ) \nC2805_=_C2814( C2805 C2814 ) C2805_=_C2815( C2805 C2815 ) C2805_=_C2816( C2805 C2816 ) C2805_=_C2817( C2805 C2817 ) C2805_=_C2818( C2805 C2818 ) C2805_=_C2819( C2805 C2819 ) \nC2805_=_C2977( C2805 C2977 ) C2805_=_C3246( C2805 C3246 ) C2805_=_C3312( C2805 C3312 ) C2805_=_C3313( C2805 C3313 ) C2805_=_C3314( C2805 C3314 ) C2805_=_C3315( C2805 C3315 ) \nC2805_=_C3316( C2805 C3316 ) C2805_=_C3317( C2805 C3317 ) C2805_=_C3318( C2805 C3318 ) C2805_=_C3319( C2805 C3319 ) C2805_=_C3320( C2805 C3320 ) C2805_=_C3321( C2805 C3321 ) \nC2805_=_C3322( C2805 C3322 ) C2805_=_C3323( C2805 C3323 ) C2806_=_C2807( C2806 C2807 ) C2806_=_C2808( C2806 C2808 ) C2806_=_C2809( C2806 C2809 ) C2806_=_C2810( C2806 C2810 ) \nC2806_=_C2811( C2806 C2811 ) C2806_=_C2812( C2806 C2812 ) C2806_=_C2814( C2806 C2814 ) C2806_=_C2815( C2806 C2815 ) C2806_=_C2816( C2806 C2816 ) C2806_=_C2817( C2806 C2817 ) \nC2806_=_C2818( C2806 C2818 ) C2806_=_C2820( C2806 C2820 ) C2806_=_C2978( C2806 C2978 ) C2806_=_C3247( C2806 C3247 ) C2806_=_C3324( C2806 C3324 ) C2806_=_C3325( C2806 C3325 ) \nC2806_=_C3326( C2806 C3326 ) C2806_=_C3327( C2806 C3327 ) C2806_=_C3328( C2806 C3328 ) C2806_=_C3329( C2806 C3329 ) C2806_=_C3330( C2806 C3330 ) C2806_=_C3331( C2806 C3331 ) \nC2806_=_C3332( C2806 C3332 ) C2806_=_C3333( C2806 C3333 ) C2806_=_C3334( C2806 C3334 ) C2806_=_C3335( C2806 C3335 ) C2807_=_C2808( C2807 C2808 ) C2807_=_C2809( C2807 C2809 ) \nC2807_=_C2810( C2807 C2810 ) C2807_=_C2811( C2807 C2811 ) C2807_=_C2812( C2807 C2812 ) C2807_=_C2814( C2807 C2814 ) C2807_=_C2815( C2807 C2815 ) C2807_=_C2816( C2807 C2816 ) \nC2807_=_C2817( C2807 C2817 ) C2807_=_C2818(</w:t>
      </w:r>
    </w:p>
    <w:p>
      <w:pPr>
        <w:pStyle w:val="PreformattedText"/>
        <w:bidi w:val="0"/>
        <w:spacing w:before="0" w:after="0"/>
        <w:jc w:val="left"/>
        <w:rPr/>
      </w:pPr>
      <w:r>
        <w:rPr/>
        <w:t xml:space="preserve"> </w:t>
      </w:r>
      <w:r>
        <w:rPr/>
        <w:t>C2807 C2818 ) C2807_=_C3312( C2807 C3312 ) C2807_=_C3324( C2807 C3324 ) C2807_=_C3639( C2807 C3639 ) C2808_=_C2809( C2808 C2809 ) \nC2808_=_C2810( C2808 C2810 ) C2808_=_C2811( C2808 C2811 ) C2808_=_C2812( C2808 C2812 ) C2808_=_C2814( C2808 C2814 ) C2808_=_C2815( C2808 C2815 ) C2808_=_C2816( C2808 C2816 ) \nC2808_=_C2817( C2808 C2817 ) C2808_=_C2818( C2808 C2818 ) C2808_=_C3313( C2808 C3313 ) C2808_=_C3325( C2808 C3325 ) C2808_=_C3649( C2808 C3649 ) C2809_=_C2810( C2809 C2810 ) \nC2809_=_C2811( C2809 C2811 ) C2809_=_C2812( C2809 C2812 ) C2809_=_C2814( C2809 C2814 ) C2809_=_C2815( C2809 C2815 ) C2809_=_C2816( C2809 C2816 ) C2809_=_C2817( C2809 C2817 ) \nC2809_=_C2818( C2809 C2818 ) C2809_=_C3314( C2809 C3314 ) C2809_=_C3326( C2809 C3326 ) C2809_=_C4365( C2809 C4365 ) C2810_=_C2811( C2810 C2811 ) C2810_=_C2812( C2810 C2812 ) \nC2810_=_C2814( C2810 C2814 ) C2810_=_C2815( C2810 C2815 ) C2810_=_C2816( C2810 C2816 ) C2810_=_C2817( C2810 C2817 ) C2810_=_C2818( C2810 C2818 ) C2810_=_C3315( C2810 C3315 ) \nC2810_=_C3327( C2810 C3327 ) C2810_=_C4375( C2810 C4375 ) C2811_=_C2812( C2811 C2812 ) C2811_=_C2814( C2811 C2814 ) C2811_=_C2815( C2811 C2815 ) C2811_=_C2816( C2811 C2816 ) \nC2811_=_C2817( C2811 C2817 ) C2811_=_C2818( C2811 C2818 ) C2811_=_C3316( C2811 C3316 ) C2811_=_C3328( C2811 C3328 ) C2811_=_C4891( C2811 C4891 ) C2812_=_C2814( C2812 C2814 ) \nC2812_=_C2815( C2812 C2815 ) C2812_=_C2816( C2812 C2816 ) C2812_=_C2817( C2812 C2817 ) C2812_=_C2818( C2812 C2818 ) C2812_=_C3317( C2812 C3317 ) C2812_=_C3329( C2812 C3329 ) \nC2812_=_C4897( C2812 C4897 ) C2814_=_C2815( C2814 C2815 ) C2814_=_C2816( C2814 C2816 ) C2814_=_C2817( C2814 C2817 ) C2814_=_C2818( C2814 C2818 ) C2814_=_C3319( C2814 C3319 ) \nC2814_=_C3331( C2814 C3331 ) C2814_=_C4939( C2814 C4939 ) C2815_=_C2816( C2815 C2816 ) C2815_=_C2817( C2815 C2817 ) C2815_=_C2818( C2815 C2818 ) C2815_=_C3320( C2815 C3320 ) \nC2815_=_C3332( C2815 C3332 ) C2815_=_C4942( C2815 C4942 ) C2816_=_C2817( C2816 C2817 ) C2816_=_C2818( C2816 C2818 ) C2816_=_C3321( C2816 C3321 ) C2816_=_C3333( C2816 C3333 ) \nC2816_=_C4943( C2816 C4943 ) C2817_=_C2818( C2817 C2818 ) C2817_=_C3322( C2817 C3322 ) C2817_=_C3334( C2817 C3334 ) C2817_=_C4944( C2817 C4944 ) C2818_=_C3323( C2818 C3323 ) \nC2818_=_C3335( C2818 C3335 ) C2818_=_C4945( C2818 C4945 ) C2819_=_C2820( C2819 C2820 ) C2819_=_C2827( C2819 C2827 ) C2819_=_C2977( C2819 C2977 ) C2819_=_C3246( C2819 C3246 ) \nC2819_=_C3312( C2819 C3312 ) C2819_=_C3313( C2819 C3313 ) C2819_=_C3314( C2819 C3314 ) C2819_=_C3315( C2819 C3315 ) C2819_=_C3316( C2819 C3316 ) C2819_=_C3317( C2819 C3317 ) \nC2819_=_C3318( C2819 C3318 ) C2819_=_C3319( C2819 C3319 ) C2819_=_C3320( C2819 C3320 ) C2819_=_C3321( C2819 C3321 ) C2819_=_C3322( C2819 C3322 ) C2819_=_C3323( C2819 C3323 ) \nC2820_=_C2827( C2820 C2827 ) C2820_=_C2978( C2820 C2978 ) C2820_=_C3247( C2820 C3247 ) C2820_=_C3324( C2820 C3324 ) C2820_=_C3325( C2820 C3325 ) C2820_=_C3326( C2820 C3326 ) \nC2820_=_C3327( C2820 C3327 ) C2820_=_C3328( C2820 C3328 ) C2820_=_C3329( C2820 C3329 ) C2820_=_C3330( C2820 C3330 ) C2820_=_C3331( C2820 C3331 ) C2820_=_C3332( C2820 C3332 ) \nC2820_=_C3333( C2820 C3333 ) C2820_=_C3334( C2820 C3334 ) C2820_=_C3335( C2820 C3335 ) C2827_=_C3318( C2827 C3318 ) C2827_=_C3330( C2827 C3330 ) C2827_=_C3639( C2827 C3639 ) \nC2827_=_C3649( C2827 C3649 ) C2827_=_C4365( C2827 C4365 ) C2827_=_C4375( C2827 C4375 ) C2827_=_C4891( C2827 C4891 ) C2827_=_C4897( C2827 C4897 ) C2827_=_C4939( C2827 C4939 ) \nC2827_=_C4940( C2827 C4940 ) C2827_=_C4941( C2827 C4941 ) C2827_=_C4942( C2827 C4942 ) C2827_=_C4943( C2827 C4943 ) C2827_=_C4944( C2827 C4944 ) C2827_=_C4945( C2827 C4945 ) \nC2977_=_C2978( C2977 C2978 ) C2977_=_C3246( C2977 C3246 ) C2977_=_C3312( C2977 C3312 ) C2977_=_C3313( C2977 C3313 ) C2977_=_C3314( C2977 C3314 ) C2977_=_C3315( C2977 C3315 ) \nC2977_=_C3316( C2977 C3316 ) C2977_=_C3317( C2977 C3317 ) C2977_=_C3318( C2977 C3318 ) C2977_=_C3319( C2977 C3319 ) C2977_=_C3320( C2977 C3320 ) C2977_=_C3321( C2977 C3321 ) \nC2977_=_C3322( C2977 C3322 ) C2977_=_C3323( C2977 C3323 ) C2978_=_C3247( C2978 C3247 ) C2978_=_C3324( C2978 C3324 ) C2978_=_C3325( C2978 C3325 ) C2978_=_C3326( C2978 C3326 ) \nC2978_=_C3327( C2978 C3327 ) C2978_=_C3328( C2978 C3328 ) C2978_=_C3329( C2978 C3329 ) C2978_=_C3330( C2978 C3330 ) C2978_=_C3331( C2978 C3331 ) C2978_=_C3332( C2978 C3332 ) \nC2978_=_C3333( C2978 C3333 ) C2978_=_C3334( C2978 C3334 ) C2978_=_C3335( C2978 C3335 ) C3246_=_C3247( C3246 C3247 ) C3246_=_C3312( C3246 C3312 ) C3246_=_C3313( C3246 C3313 ) \nC3246_=_C3314( C3246 C3314 ) C3246_=_C3315( C3246 C3315 ) C3246_=_C3316( C3246 C3316 ) C3246_=_C3317( C3246 C3317 ) C3246_=_C3318( C3246 C3318 ) C3246_=_C3319( C3246 C3319 ) \nC3246_=_C3320( C3246 C3320 ) C3246_=_C3321( C3246 C3321 ) C3246_=_C3322( C3246 C3322 ) C3246_=_C3323( C3246 C3323 ) C3247_=_C3324( C3247 C3324 ) C3247_=_C3325( C3247 C3325 ) \nC3247_=_C3326( C3247 C3326 ) C3247_=_C3327( C3247 C3327 ) C3247_=_C3328( C3247 C3328 ) C3247_=_C3329( C3247 C3329 ) C3247_=_C3330( C3247 C3330 ) C3247_=_C3331( C3247 C3331 ) \nC3247_=_C3332( C3247 C3332 ) C3247_=_C3333( C3247 C3333 ) C3247_=_C3334( C3247 C3334 ) C3247_=_C3335( C3247 C3335 ) C3312_=_C3313( C3312 C3313 ) C3312_=_C3314( C3312 C3314 ) \nC3312_=_C3315( C3312 C3315 ) C3312_=_C3316( C3312 C3316 ) C3312_=_C3317( C3312 C3317 ) C3312_=_C3318( C3312 C3318 ) C3312_=_C3319( C3312 C3319 ) C3312_=_C3320( C3312 C3320 ) \nC3312_=_C3321( C3312 C3321 ) C3312_=_C3322( C3312 C3322 ) C3312_=_C3323( C3312 C3323 ) C3312_=_C3324( C3312 C3324 ) C3312_=_C3639( C3312 C3639 ) C3313_=_C3314( C3313 C3314 ) \nC3313_=_C3315( C3313 C3315 ) C3313_=_C3316( C3313 C3316 ) C3313_=_C3317( C3313 C3317 ) C3313_=_C3318( C3313 C3318 ) C3313_=_C3319( C3313 C3319 ) C3313_=_C3320( C3313 C3320 ) \nC3313_=_C3321( C3313 C3321 ) C3313_=_C3322( C3313 C3322 ) C3313_=_C3323( C3313 C3323 ) C3313_=_C3325( C3313 C3325 ) C3313_=_C3649( C3313 C3649 ) C3314_=_C3315( C3314 C3315 ) \nC3314_=_C3316( C3314 C3316 ) C3314_=_C3317( C3314 C3317 ) C3314_=_C3318( C3314 C3318 ) C3314_=_C3319( C3314 C3319 ) C3314_=_C3320( C3314 C3320 ) C3314_=_C3321( C3314 C3321 ) \nC3314_=_C3322( C3314 C3322 ) C3314_=_C3323( C3314 C3323 ) C3314_=_C3326( C3314 C3326 ) C3314_=_C4365( C3314 C4365 ) C3315_=_C3316( C3315 C3316 ) C3315_=_C3317( C3315 C3317 ) \nC3315_=_C3318( C3315 C3318 ) C3315_=_C3319( C3315 C3319 ) C3315_=_C3320( C3315 C3320 ) C3315_=_C3321( C3315 C3321 ) C3315_=_C3322( C3315 C3322 ) C3315_=_C3323( C3315 C3323 ) \nC3315_=_C3327( C3315 C3327 ) C3315_=_C4375( C3315 C4375 ) C3316_=_C3317( C3316 C3317 ) C3316_=_C3318( C3316 C3318 ) C3316_=_C3319( C3316 C3319 ) C3316_=_C3320( C3316 C3320 ) \nC3316_=_C3321( C3316 C3321 ) C3316_=_C3322( C3316 C3322 ) C3316_=_C3323( C3316 C3323 ) C3316_=_C3328( C3316 C3328 ) C3316_=_C4891( C3316 C4891 ) C3317_=_C3318( C3317 C3318 ) \nC3317_=_C3319( C3317 C3319 ) C3317_=_C3320( C3317 C3320 ) C3317_=_C3321( C3317 C3321 ) C3317_=_C3322( C3317 C3322 ) C3317_=_C3323( C3317 C3323 ) C3317_=_C3329( C3317 C3329 ) \nC3317_=_C4897( C3317 C4897 ) C3318_=_C3319( C3318 C3319 ) C3318_=_C3320( C3318 C3320 ) C3318_=_C3321( C3318 C3321 ) C3318_=_C3322( C3318 C3322 ) C3318_=_C3323( C3318 C3323 ) \nC3318_=_C3330( C3318 C3330 ) C3318_=_C3639( C3318 C3639 ) C3318_=_C3649( C3318 C3649 ) C3318_=_C4365( C3318 C4365 ) C3318_=_C4375( C3318 C4375 ) C3318_=_C4891( C3318 C4891 ) \nC3318_=_C4897( C3318 C4897 ) C3318_=_C4939( C3318 C4939 ) C3318_=_C4940( C3318 C4940 ) C3318_=_C4941( C3318 C4941 ) C3318_=_C4942( C3318 C4942 ) C3318_=_C4943( C3318 C4943 ) \nC3318_=_C4944( C3318 C4944 ) C3318_=_C4945( C3318 C4945 ) C3319_=_C3320( C3319 C3320 ) C3319_=_C3321( C3319 C3321 ) C3319_=_C3322( C3319 C3322 ) C3319_=_C3323( C3319 C3323 ) \nC3319_=_C3331( C3319 C3331 ) C3319_=_C4939( C3319 C4939 ) C3320_=_C3321( C3320 C3321 ) C3320_=_C3322( C3320 C3322 ) C3320_=_C3323( C3320 C3323 ) C3320_=_C3332( C3320 C3332 ) \nC3320_=_C4942( C3320 C4942 ) C3321_=_C3322( C3321 C3322 ) C3321_=_C3323( C3321 C3323 ) C3321_=_C3333( C3321 C3333 ) C3321_=_C4943( C3321 C4943 ) C3322_=_C3323( C3322 C3323 ) \nC3322_=_C3334( C3322 C3334 ) C3322_=_C4944( C3322 C4944 ) C3323_=_C3335( C3323 C3335 ) C3323_=_C4945( C3323 C4945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4_=_C3639( C3324 C3639 ) C3325_=_C3326( C3325 C3326 ) C3325_=_C3327( C3325 C3327 ) \nC3325_=_C3328( C3325 C3328 ) C3325_=_C3329( C3325 C3329 ) C3325_=_C3330( C3325 C3330 ) C3325_=_C3331( C3325 C3331 ) C3325_=_C3332( C3325 C3332 ) C3325_=_C3333( C3325 C3333 ) \nC3325_=_C3334( C3325 C3334 ) C3325_=_C3335( C3325 C3335 ) C3325_=_C3649( C3325 C3649 ) C3326_=_C3327( C3326 C3327 ) C3326_=_C3328( C3326 C3328 ) C3326_=_C3329( C3326 C3329 ) \nC3326_=_C3330( C3326 C3330 ) C3326_=_C3331( C3326 C3331 ) C3326_=_C3332( C3326 C3332 ) C3326_=_C3333( C3326 C3333 ) C3326_=_C3334( C3326 C3334 ) C3326_=_C3335( C3326 C3335 ) \nC3326_=_C4365( C3326 C4365 ) C3327_=_C3328( C3327 C3328 ) C3327_=_C3329( C3327 C3329 ) C3327_=_C3330( C3327 C3330 ) C3327_=_C3331( C3327 C3331 ) C3327_=_C3332( C3327 C3332 ) \nC3327_=_C3333( C3327 C3333 ) C3327_=_C3334( C3327 C3334 ) C3327_=_C3335( C3327 C3335 ) C3327_=_C4375( C3327 C4375 ) C3328_=_C3329( C3328 C3329 ) C3328_=_C3330( C3328 C3330 ) \nC3328_=_C3331( C3328 C3331 ) C3328_=_C3332( C3328 C3332 ) C3328_=_C3333( C3328 C3333 ) C3328_=_C3334( C3328 C3334 ) C3328_=_C3335( C3328 C3335 ) C3328_=_C4891( C3328 C4891 ) \nC3329_=_C3330( C3329 C3330 ) C3329_=_C3331( C3329 C3331 ) C3329_=_C3332( C3329 C3332 ) C3329_=_C3333( C3329 C3333 ) C3329_=_C3334( C3329 C3334 ) C3329_=_C3335( C3329 C3335 ) \nC3329_=_C4897( C3329 C4897 ) C3330_=_C3331( C3330 C3331 ) C3330_=_C3332( C3330 C3332 ) C3330_=_C3333(</w:t>
      </w:r>
    </w:p>
    <w:p>
      <w:pPr>
        <w:pStyle w:val="PreformattedText"/>
        <w:bidi w:val="0"/>
        <w:spacing w:before="0" w:after="0"/>
        <w:jc w:val="left"/>
        <w:rPr/>
      </w:pPr>
      <w:r>
        <w:rPr/>
        <w:t xml:space="preserve"> </w:t>
      </w:r>
      <w:r>
        <w:rPr/>
        <w:t>C3330 C3333 ) C3330_=_C3334( C3330 C3334 ) C3330_=_C3335( C3330 C3335 ) \nC3330_=_C3639( C3330 C3639 ) C3330_=_C3649( C3330 C3649 ) C3330_=_C4365( C3330 C4365 ) C3330_=_C4375( C3330 C4375 ) C3330_=_C4891( C3330 C4891 ) C3330_=_C4897( C3330 C4897 ) \nC3330_=_C4939( C3330 C4939 ) C3330_=_C4940( C3330 C4940 ) C3330_=_C4941( C3330 C4941 ) C3330_=_C4942( C3330 C4942 ) C3330_=_C4943( C3330 C4943 ) C3330_=_C4944( C3330 C4944 ) \nC3330_=_C4945( C3330 C4945 ) C3331_=_C3332( C3331 C3332 ) C3331_=_C3333( C3331 C3333 ) C3331_=_C3334( C3331 C3334 ) C3331_=_C3335( C3331 C3335 ) C3331_=_C4939( C3331 C4939 ) \nC3332_=_C3333( C3332 C3333 ) C3332_=_C3334( C3332 C3334 ) C3332_=_C3335( C3332 C3335 ) C3332_=_C4942( C3332 C4942 ) C3333_=_C3334( C3333 C3334 ) C3333_=_C3335( C3333 C3335 ) \nC3333_=_C4943( C3333 C4943 ) C3334_=_C3335( C3334 C3335 ) C3334_=_C4944( C3334 C4944 ) C3335_=_C4945( C3335 C4945 ) C3639_=_C3649( C3639 C3649 ) C3639_=_C4365( C3639 C4365 ) \nC3639_=_C4375( C3639 C4375 ) C3639_=_C4891( C3639 C4891 ) C3639_=_C4897( C3639 C4897 ) C3639_=_C4939( C3639 C4939 ) C3639_=_C4940( C3639 C4940 ) C3639_=_C4941( C3639 C4941 ) \nC3639_=_C4942( C3639 C4942 ) C3639_=_C4943( C3639 C4943 ) C3639_=_C4944( C3639 C4944 ) C3639_=_C4945( C3639 C4945 ) C3649_=_C4365( C3649 C4365 ) C3649_=_C4375( C3649 C4375 ) \nC3649_=_C4891( C3649 C4891 ) C3649_=_C4897( C3649 C4897 ) C3649_=_C4939( C3649 C4939 ) C3649_=_C4940( C3649 C4940 ) C3649_=_C4941( C3649 C4941 ) C3649_=_C4942( C3649 C4942 ) \nC3649_=_C4943( C3649 C4943 ) C3649_=_C4944( C3649 C4944 ) C3649_=_C4945( C3649 C4945 ) C4365_=_C4375( C4365 C4375 ) C4365_=_C4891( C4365 C4891 ) C4365_=_C4897( C4365 C4897 ) \nC4365_=_C4939( C4365 C4939 ) C4365_=_C4940( C4365 C4940 ) C4365_=_C4941( C4365 C4941 ) C4365_=_C4942( C4365 C4942 ) C4365_=_C4943( C4365 C4943 ) C4365_=_C4944( C4365 C4944 ) \nC4365_=_C4945( C4365 C4945 ) C4375_=_C4891( C4375 C4891 ) C4375_=_C4897( C4375 C4897 ) C4375_=_C4939( C4375 C4939 ) C4375_=_C4940( C4375 C4940 ) C4375_=_C4941( C4375 C4941 ) \nC4375_=_C4942( C4375 C4942 ) C4375_=_C4943( C4375 C4943 ) C4375_=_C4944( C4375 C4944 ) C4375_=_C4945( C4375 C4945 ) C4891_=_C4897( C4891 C4897 ) C4891_=_C4939( C4891 C4939 ) \nC4891_=_C4940( C4891 C4940 ) C4891_=_C4941( C4891 C4941 ) C4891_=_C4942( C4891 C4942 ) C4891_=_C4943( C4891 C4943 ) C4891_=_C4944( C4891 C4944 ) C4891_=_C4945( C4891 C4945 ) \nC4897_=_C4939( C4897 C4939 ) C4897_=_C4940( C4897 C4940 ) C4897_=_C4941( C4897 C4941 ) C4897_=_C4942( C4897 C4942 ) C4897_=_C4943( C4897 C4943 ) C4897_=_C4944( C4897 C4944 ) \nC4897_=_C4945( C4897 C4945 ) C4939_=_C4940( C4939 C4940 ) C4939_=_C4941( C4939 C4941 ) C4939_=_C4942( C4939 C4942 ) C4939_=_C4943( C4939 C4943 ) C4939_=_C4944( C4939 C4944 ) \nC4939_=_C4945( C4939 C4945 ) C4940_=_C4941( C4940 C4941 ) C4940_=_C4942( C4940 C4942 ) C4940_=_C4943( C4940 C4943 ) C4940_=_C4944( C4940 C4944 ) C4940_=_C4945( C4940 C4945 ) \nC4941_=_C4942( C4941 C4942 ) C4941_=_C4943( C4941 C4943 ) C4941_=_C4944( C4941 C4944 ) C4941_=_C4945( C4941 C4945 ) C4942_=_C4943( C4942 C4943 ) C4942_=_C4944( C4942 C4944 ) \nC4942_=_C4945( C4942 C4945 ) C4943_=_C4944( C4943 C4944 ) C4943_=_C4945( C4943 C4945 ) C4944_=_C4945( C4944 C4945 ) "];710-&gt;810[label="68: C1140 C1142 C1143 C1152 C1158 \nC1160 C1161 C1170 C1963 C2300 C2301 \nC2707 C2802 C2803 C2804 C2807 C2808 \nC2809 C2810 C2811 C2812 C2814 C2815 \nC2816 C2817 C2818 C2819 C2820 C2827 \nC2977 C2978 C3246 C3247 C3312 C3313 \nC3314 C3315 C3316 C3317 C3319 C3320 \nC3321 C3322 C3323 C3324 C3325 C3326 \nC3327 C3328 C3329 C3331 C3332 C3333 \nC3334 C3335 C3639 C3649 C4365 C4375 \nC4891 C4897 C4939 C4940 C4941 C4942 \nC4943 C4944 C4945 \n631: C1140_=_C1142 ,C1140_=_C1143 ,C1140_=_C1152 ,C1140_=_C1158 ,C1140_=_C1963 ,\nC1140_=_C2802 ,C1140_=_C2803 ,C1140_=_C2804 ,C1140_=_C2807 ,C1140_=_C2808 ,C1140_=_C2809 ,\nC1140_=_C2810 ,C1140_=_C2811 ,C1140_=_C2812 ,C1140_=_C2814 ,C1140_=_C2815 ,C1140_=_C2816 ,\nC1140_=_C2817 ,C1140_=_C2818 ,C1142_=_C1143 ,C1142_=_C1152 ,C1142_=_C1160 ,C1142_=_C2300 ,\nC1142_=_C2819 ,C1142_=_C2977 ,C1142_=_C3246 ,C1142_=_C3312 ,C1142_=_C3313 ,C1142_=_C3314 ,\nC1142_=_C3315 ,C1142_=_C3316 ,C1142_=_C3317 ,C1142_=_C3319 ,C1142_=_C3320 ,C1142_=_C3321 ,\nC1142_=_C3322 ,C1142_=_C3323 ,C1143_=_C1152 ,C1143_=_C1161 ,C1143_=_C2301 ,C1143_=_C2820 ,\nC1143_=_C2978 ,C1143_=_C3247 ,C1143_=_C3324 ,C1143_=_C3325 ,C1143_=_C3326 ,C1143_=_C3327 ,\nC1143_=_C3328 ,C1143_=_C3329 ,C1143_=_C3331 ,C1143_=_C3332 ,C1143_=_C3333 ,C1143_=_C3334 ,\nC1143_=_C3335 ,C1152_=_C1170 ,C1152_=_C2707 ,C1152_=_C2827 ,C1152_=_C3639 ,C1152_=_C3649 ,\nC1152_=_C4365 ,C1152_=_C4375 ,C1152_=_C4891 ,C1152_=_C4897 ,C1152_=_C4939 ,C1152_=_C4940 ,\nC1152_=_C4941 ,C1152_=_C4942 ,C1152_=_C4943 ,C1152_=_C4944 ,C1152_=_C4945 ,C1158_=_C1160 ,\nC1158_=_C1161 ,C1158_=_C1170 ,C1158_=_C1963 ,C1158_=_C2802 ,C1158_=_C2803 ,C1158_=_C2804 ,\nC1158_=_C2807 ,C1158_=_C2808 ,C1158_=_C2809 ,C1158_=_C2810 ,C1158_=_C2811 ,C1158_=_C2812 ,\nC1158_=_C2814 ,C1158_=_C2815 ,C1158_=_C2816 ,C1158_=_C2817 ,C1158_=_C2818 ,C1160_=_C1161 ,\nC1160_=_C1170 ,C1160_=_C2300 ,C1160_=_C2819 ,C1160_=_C2977 ,C1160_=_C3246 ,C1160_=_C3312 ,\nC1160_=_C3313 ,C1160_=_C3314 ,C1160_=_C3315 ,C1160_=_C3316 ,C1160_=_C3317 ,C1160_=_C3319 ,\nC1160_=_C3320 ,C1160_=_C3321 ,C1160_=_C3322 ,C1160_=_C3323 ,C1161_=_C1170 ,C1161_=_C2301 ,\nC1161_=_C2820 ,C1161_=_C2978 ,C1161_=_C3247 ,C1161_=_C3324 ,C1161_=_C3325 ,C1161_=_C3326 ,\nC1161_=_C3327 ,C1161_=_C3328 ,C1161_=_C3329 ,C1161_=_C3331 ,C1161_=_C3332 ,C1161_=_C3333 ,\nC1161_=_C3334 ,C1161_=_C3335 ,C1170_=_C2707 ,C1170_=_C2827 ,C1170_=_C3639 ,C1170_=_C3649 ,\nC1170_=_C4365 ,C1170_=_C4375 ,C1170_=_C4891 ,C1170_=_C4897 ,C1170_=_C4939 ,C1170_=_C4940 ,\nC1170_=_C4941 ,C1170_=_C4942 ,C1170_=_C4943 ,C1170_=_C4944 ,C1170_=_C4945 ,C1963_=_C2802 ,\nC1963_=_C2803 ,C1963_=_C2804 ,C1963_=_C2807 ,C1963_=_C2808 ,C1963_=_C2809 ,C1963_=_C2810 ,\nC1963_=_C2811 ,C1963_=_C2812 ,C1963_=_C2814 ,C1963_=_C2815 ,C1963_=_C2816 ,C1963_=_C2817 ,\nC1963_=_C2818 ,C2300_=_C2301 ,C2300_=_C2819 ,C2300_=_C2977 ,C2300_=_C3246 ,C2300_=_C3312 ,\nC2300_=_C3313 ,C2300_=_C3314 ,C2300_=_C3315 ,C2300_=_C3316 ,C2300_=_C3317 ,C2300_=_C3319 ,\nC2300_=_C3320 ,C2300_=_C3321 ,C2300_=_C3322 ,C2300_=_C3323 ,C2301_=_C2820 ,C2301_=_C2978 ,\nC2301_=_C3247 ,C2301_=_C3324 ,C2301_=_C3325 ,C2301_=_C3326 ,C2301_=_C3327 ,C2301_=_C3328 ,\nC2301_=_C3329 ,C2301_=_C3331 ,C2301_=_C3332 ,C2301_=_C3333 ,C2301_=_C3334 ,C2301_=_C3335 ,\nC2707_=_C2827 ,C2707_=_C3639 ,C2707_=_C3649 ,C2707_=_C4365 ,C2707_=_C4375 ,C2707_=_C4891 ,\nC2707_=_C4897 ,C2707_=_C4939 ,C2707_=_C4940 ,C2707_=_C4941 ,C2707_=_C4942 ,C2707_=_C4943 ,\nC2707_=_C4944 ,C2707_=_C4945 ,C2802_=_C2803 ,C2802_=_C2804 ,C2802_=_C2807 ,C2802_=_C2808 ,\nC2802_=_C2809 ,C2802_=_C2810 ,C2802_=_C2811 ,C2802_=_C2812 ,C2802_=_C2814 ,C2802_=_C2815 ,\nC2802_=_C2816 ,C2802_=_C2817 ,C2802_=_C2818 ,C2802_=_C2819 ,C2802_=_C2820 ,C2802_=_C2827 ,\nC2803_=_C2804 ,C2803_=_C2807 ,C2803_=_C2808 ,C2803_=_C2809 ,C2803_=_C2810 ,C2803_=_C2811 ,\nC2803_=_C2812 ,C2803_=_C2814 ,C2803_=_C2815 ,C2803_=_C2816 ,C2803_=_C2817 ,C2803_=_C2818 ,\nC2804_=_C2807 ,C2804_=_C2808 ,C2804_=_C2809 ,C2804_=_C2810 ,C2804_=_C2811 ,C2804_=_C2812 ,\nC2804_=_C2814 ,C2804_=_C2815 ,C2804_=_C2816 ,C2804_=_C2817 ,C2804_=_C2818 ,C2807_=_C2808 ,\nC2807_=_C2809 ,C2807_=_C2810 ,C2807_=_C2811 ,C2807_=_C2812 ,C2807_=_C2814 ,C2807_=_C2815 ,\nC2807_=_C2816 ,C2807_=_C2817 ,C2807_=_C2818 ,C2807_=_C3312 ,C2807_=_C3324 ,C2807_=_C3639 ,\nC2808_=_C2809 ,C2808_=_C2810 ,C2808_=_C2811 ,C2808_=_C2812 ,C2808_=_C2814 ,C2808_=_C2815 ,\nC2808_=_C2816 ,C2808_=_C2817 ,C2808_=_C2818 ,C2808_=_C3313 ,C2808_=_C3325 ,C2808_=_C3649 ,\nC2809_=_C2810 ,C2809_=_C2811 ,C2809_=_C2812 ,C2809_=_C2814 ,C2809_=_C2815 ,C2809_=_C2816 ,\nC2809_=_C2817 ,C2809_=_C2818 ,C2809_=_C3314 ,C2809_=_C3326 ,C2809_=_C4365 ,C2810_=_C2811 ,\nC2810_=_C2812 ,C2810_=_C2814 ,C2810_=_C2815 ,C2810_=_C2816 ,C2810_=_C2817 ,C2810_=_C2818 ,\nC2810_=_C3315 ,C2810_=_C3327 ,C2810_=_C4375 ,C2811_=_C2812 ,C2811_=_C2814 ,C2811_=_C2815 ,\nC2811_=_C2816 ,C2811_=_C2817 ,C2811_=_C2818 ,C2811_=_C3316 ,C2811_=_C3328 ,C2811_=_C4891 ,\nC2812_=_C2814 ,C2812_=_C2815 ,C2812_=_C2816 ,C2812_=_C2817 ,C2812_=_C2818 ,C2812_=_C3317 ,\nC2812_=_C3329 ,C2812_=_C4897 ,C2814_=_C2815 ,C2814_=_C2816 ,C2814_=_C2817 ,C2814_=_C2818 ,\nC2814_=_C3319 ,C2814_=_C3331 ,C2814_=_C4939 ,C2815_=_C2816 ,C2815_=_C2817 ,C2815_=_C2818 ,\nC2815_=_C3320 ,C2815_=_C3332 ,C2815_=_C4942 ,C2816_=_C2817 ,C2816_=_C2818 ,C2816_=_C3321 ,\nC2816_=_C3333 ,C2816_=_C4943 ,C2817_=_C2818 ,C2817_=_C3322 ,C2817_=_C3334 ,C2817_=_C4944 ,\nC2818_=_C3323 ,C2818_=_C3335 ,C2818_=_C4945 ,C2819_=_C2820 ,C2819_=_C2827 ,C2819_=_C2977 ,\nC2819_=_C3246 ,C2819_=_C3312 ,C2819_=_C3313 ,C2819_=_C3314 ,C2819_=_C3315 ,C2819_=_C3316 ,\nC2819_=_C3317 ,C2819_=_C3319 ,C2819_=_C3320 ,C2819_=_C3321 ,C2819_=_C3322 ,C2819_=_C3323 ,\nC2820_=_C2827 ,C2820_=_C2978 ,C2820_=_C3247 ,C2820_=_C3324 ,C2820_=_C3325 ,C2820_=_C3326 ,\nC2820_=_C3327 ,C2820_=_C3328 ,C2820_=_C3329 ,C2820_=_C3331 ,C2820_=_C3332 ,C2820_=_C3333 ,\nC2820_=_C3334 ,C2820_=_C3335 ,C2827_=_C3639 ,C2827_=_C3649 ,C2827_=_C4365 ,C2827_=_C4375 ,\nC2827_=_C4891 ,C2827_=_C4897 ,C2827_=_C4939 ,C2827_=_C4940 ,C2827_=_C4941 ,C2827_=_C4942 ,\nC2827_=_C4943 ,C2827_=_C4944 ,C2827_=_C4945 ,C2977_=_C2978 ,C2977_=_C3246 ,C2977_=_C3312 ,\nC2977_=_C3313 ,C2977_=_C3314 ,C2977_=_C3315 ,C2977_=_C3316 ,C2977_=_C3317 ,C2977_=_C3319 ,\nC2977_=_C3320 ,C2977_=_C3321 ,C2977_=_C3322 ,C2977_=_C3323 ,C2978_=_C3247 ,C2978_=_C3324 ,\nC2978_=_C3325 ,C2978_=_C3326 ,C2978_=_C3327 ,C2978_=_C3328 ,C2978_=_C3329 ,C2978_=_C3331 ,\nC2978_=_C3332 ,C2978_=_C3333 ,C2978_=_C3334 ,C2978_=_C3335 ,C3246_=_C3247 ,C3246_=_C3312 ,\nC3246_=_C3313 ,C3246_=_C3314 ,C3246_=_C3315 ,C3246_=_C3316 ,C3246_=_C3317 ,C3246_=_C3319 ,\nC3246_=_C3320 ,C3246_=_C3321 ,C3246_=_C3322 ,C3246_=_C3323 ,C3247_=_C3324 ,C3247_=_C3325 ,\nC3247_=_C3326 ,C3247_=_C3327 ,C3247_=_C3328 ,C3247_=_C3329 ,C3247_=_C3331 ,C3247_=_C3332 ,\nC3247_=_C3333 ,C3247_=_C3334</w:t>
      </w:r>
    </w:p>
    <w:p>
      <w:pPr>
        <w:pStyle w:val="PreformattedText"/>
        <w:bidi w:val="0"/>
        <w:spacing w:before="0" w:after="0"/>
        <w:jc w:val="left"/>
        <w:rPr/>
      </w:pPr>
      <w:r>
        <w:rPr/>
        <w:t xml:space="preserve"> </w:t>
      </w:r>
      <w:r>
        <w:rPr/>
        <w:t>,C3247_=_C3335 ,C3312_=_C3313 ,C3312_=_C3314 ,C3312_=_C3315 ,\nC3312_=_C3316 ,C3312_=_C3317 ,C3312_=_C3319 ,C3312_=_C3320 ,C3312_=_C3321 ,C3312_=_C3322 ,\nC3312_=_C3323 ,C3312_=_C3324 ,C3312_=_C3639 ,C3313_=_C3314 ,C3313_=_C3315 ,C3313_=_C3316 ,\nC3313_=_C3317 ,C3313_=_C3319 ,C3313_=_C3320 ,C3313_=_C3321 ,C3313_=_C3322 ,C3313_=_C3323 ,\nC3313_=_C3325 ,C3313_=_C3649 ,C3314_=_C3315 ,C3314_=_C3316 ,C3314_=_C3317 ,C3314_=_C3319 ,\nC3314_=_C3320 ,C3314_=_C3321 ,C3314_=_C3322 ,C3314_=_C3323 ,C3314_=_C3326 ,C3314_=_C4365 ,\nC3315_=_C3316 ,C3315_=_C3317 ,C3315_=_C3319 ,C3315_=_C3320 ,C3315_=_C3321 ,C3315_=_C3322 ,\nC3315_=_C3323 ,C3315_=_C3327 ,C3315_=_C4375 ,C3316_=_C3317 ,C3316_=_C3319 ,C3316_=_C3320 ,\nC3316_=_C3321 ,C3316_=_C3322 ,C3316_=_C3323 ,C3316_=_C3328 ,C3316_=_C4891 ,C3317_=_C3319 ,\nC3317_=_C3320 ,C3317_=_C3321 ,C3317_=_C3322 ,C3317_=_C3323 ,C3317_=_C3329 ,C3317_=_C4897 ,\nC3319_=_C3320 ,C3319_=_C3321 ,C3319_=_C3322 ,C3319_=_C3323 ,C3319_=_C3331 ,C3319_=_C4939 ,\nC3320_=_C3321 ,C3320_=_C3322 ,C3320_=_C3323 ,C3320_=_C3332 ,C3320_=_C4942 ,C3321_=_C3322 ,\nC3321_=_C3323 ,C3321_=_C3333 ,C3321_=_C4943 ,C3322_=_C3323 ,C3322_=_C3334 ,C3322_=_C4944 ,\nC3323_=_C3335 ,C3323_=_C4945 ,C3324_=_C3325 ,C3324_=_C3326 ,C3324_=_C3327 ,C3324_=_C3328 ,\nC3324_=_C3329 ,C3324_=_C3331 ,C3324_=_C3332 ,C3324_=_C3333 ,C3324_=_C3334 ,C3324_=_C3335 ,\nC3324_=_C3639 ,C3325_=_C3326 ,C3325_=_C3327 ,C3325_=_C3328 ,C3325_=_C3329 ,C3325_=_C3331 ,\nC3325_=_C3332 ,C3325_=_C3333 ,C3325_=_C3334 ,C3325_=_C3335 ,C3325_=_C3649 ,C3326_=_C3327 ,\nC3326_=_C3328 ,C3326_=_C3329 ,C3326_=_C3331 ,C3326_=_C3332 ,C3326_=_C3333 ,C3326_=_C3334 ,\nC3326_=_C3335 ,C3326_=_C4365 ,C3327_=_C3328 ,C3327_=_C3329 ,C3327_=_C3331 ,C3327_=_C3332 ,\nC3327_=_C3333 ,C3327_=_C3334 ,C3327_=_C3335 ,C3327_=_C4375 ,C3328_=_C3329 ,C3328_=_C3331 ,\nC3328_=_C3332 ,C3328_=_C3333 ,C3328_=_C3334 ,C3328_=_C3335 ,C3328_=_C4891 ,C3329_=_C3331 ,\nC3329_=_C3332 ,C3329_=_C3333 ,C3329_=_C3334 ,C3329_=_C3335 ,C3329_=_C4897 ,C3331_=_C3332 ,\nC3331_=_C3333 ,C3331_=_C3334 ,C3331_=_C3335 ,C3331_=_C4939 ,C3332_=_C3333 ,C3332_=_C3334 ,\nC3332_=_C3335 ,C3332_=_C4942 ,C3333_=_C3334 ,C3333_=_C3335 ,C3333_=_C4943 ,C3334_=_C3335 ,\nC3334_=_C4944 ,C3335_=_C4945 ,C3639_=_C3649 ,C3639_=_C4365 ,C3639_=_C4375 ,C3639_=_C4891 ,\nC3639_=_C4897 ,C3639_=_C4939 ,C3639_=_C4940 ,C3639_=_C4941 ,C3639_=_C4942 ,C3639_=_C4943 ,\nC3639_=_C4944 ,C3639_=_C4945 ,C3649_=_C4365 ,C3649_=_C4375 ,C3649_=_C4891 ,C3649_=_C4897 ,\nC3649_=_C4939 ,C3649_=_C4940 ,C3649_=_C4941 ,C3649_=_C4942 ,C3649_=_C4943 ,C3649_=_C4944 ,\nC3649_=_C4945 ,C4365_=_C4375 ,C4365_=_C4891 ,C4365_=_C4897 ,C4365_=_C4939 ,C4365_=_C4940 ,\nC4365_=_C4941 ,C4365_=_C4942 ,C4365_=_C4943 ,C4365_=_C4944 ,C4365_=_C4945 ,C4375_=_C4891 ,\nC4375_=_C4897 ,C4375_=_C4939 ,C4375_=_C4940 ,C4375_=_C4941 ,C4375_=_C4942 ,C4375_=_C4943 ,\nC4375_=_C4944 ,C4375_=_C4945 ,C4891_=_C4897 ,C4891_=_C4939 ,C4891_=_C4940 ,C4891_=_C4941 ,\nC4891_=_C4942 ,C4891_=_C4943 ,C4891_=_C4944 ,C4891_=_C4945 ,C4897_=_C4939 ,C4897_=_C4940 ,\nC4897_=_C4941 ,C4897_=_C4942 ,C4897_=_C4943 ,C4897_=_C4944 ,C4897_=_C4945 ,C4939_=_C4940 ,\nC4939_=_C4941 ,C4939_=_C4942 ,C4939_=_C4943 ,C4939_=_C4944 ,C4939_=_C4945 ,C4940_=_C4941 ,\nC4940_=_C4942 ,C4940_=_C4943 ,C4940_=_C4944 ,C4940_=_C4945 ,C4941_=_C4942 ,C4941_=_C4943 ,\nC4941_=_C4944 ,C4941_=_C4945 ,C4942_=_C4943 ,C4942_=_C4944 ,C4942_=_C4945 ,C4943_=_C4944 ,\nC4943_=_C4945 ,C4944_=_C4945 ,"];811[shape=box, label="id:811 level: 7\n92: C765 C1020 C1139 C1141 C1146 \nC1150 C1153 C1154 C1158 C1159 C1160 \nC1161 C1162 C1163 C1164 C1165 C1166 \nC1167 C1168 C1169 C1170 C1171 C1173 \nC1174 C1175 C1964 C2274 C2708 C2802 \nC2807 C2811 C2814 C2815 C2819 C2820 \nC2822 C2823 C2824 C2826 C2827 C2829 \nC2830 C2831 C2832 C3030 C3312 C3316 \nC3319 C3320 C3324 C3328 C3331 C3332 \nC3412 C3634 C3635 C3636 C3638 C3639 \nC3641 C3642 C3643 C3644 C3647 C3650 \nC3651 C4363 C4366 C4367 C4373 C4376 \nC4377 C4890 C4891 C4893 C4894 C4895 \nC4896 C4898 C4899 C4932 C4939 C4942 \nC4946 C4947 C4948 C4949 C4974 C4975 \nC4976 C4977 C4978 \n980: C765_=_C1020( C765 C1020 ) C765_=_C1139( C765 C1139 ) C765_=_C1158( C765 C1158 ) C765_=_C1159( C765 C1159 ) C765_=_C1160( C765 C1160 ) \nC765_=_C1161( C765 C1161 ) C765_=_C1162( C765 C1162 ) C765_=_C1163( C765 C1163 ) C765_=_C1164( C765 C1164 ) C765_=_C1165( C765 C1165 ) C765_=_C1166( C765 C1166 ) \nC765_=_C1167( C765 C1167 ) C765_=_C1168( C765 C1168 ) C765_=_C1169( C765 C1169 ) C765_=_C1170( C765 C1170 ) C765_=_C1171( C765 C1171 ) C765_=_C1173( C765 C1173 ) \nC765_=_C1174( C765 C1174 ) C765_=_C1175( C765 C1175 ) C1020_=_C1139( C1020 C1139 ) C1020_=_C1158( C1020 C1158 ) C1020_=_C1159( C1020 C1159 ) C1020_=_C1160( C1020 C1160 ) \nC1020_=_C1161( C1020 C1161 ) C1020_=_C1162( C1020 C1162 ) C1020_=_C1163( C1020 C1163 ) C1020_=_C1164( C1020 C1164 ) C1020_=_C1165( C1020 C1165 ) C1020_=_C1166( C1020 C1166 ) \nC1020_=_C1167( C1020 C1167 ) C1020_=_C1168( C1020 C1168 ) C1020_=_C1169( C1020 C1169 ) C1020_=_C1170( C1020 C1170 ) C1020_=_C1171( C1020 C1171 ) C1020_=_C1173( C1020 C1173 ) \nC1020_=_C1174( C1020 C1174 ) C1020_=_C1175( C1020 C1175 ) C1139_=_C1141( C1139 C1141 ) C1139_=_C1146( C1139 C1146 ) C1139_=_C1150( C1139 C1150 ) C1139_=_C1153( C1139 C1153 ) \nC1139_=_C1154( C1139 C1154 ) C1139_=_C1158( C1139 C1158 ) C1139_=_C1159( C1139 C1159 ) C1139_=_C1160( C1139 C1160 ) C1139_=_C1161( C1139 C1161 ) C1139_=_C1162( C1139 C1162 ) \nC1139_=_C1163( C1139 C1163 ) C1139_=_C1164( C1139 C1164 ) C1139_=_C1165( C1139 C1165 ) C1139_=_C1166( C1139 C1166 ) C1139_=_C1167( C1139 C1167 ) C1139_=_C1168( C1139 C1168 ) \nC1139_=_C1169( C1139 C1169 ) C1139_=_C1170( C1139 C1170 ) C1139_=_C1171( C1139 C1171 ) C1139_=_C1173( C1139 C1173 ) C1139_=_C1174( C1139 C1174 ) C1139_=_C1175( C1139 C1175 ) \nC1141_=_C1146( C1141 C1146 ) C1141_=_C1150( C1141 C1150 ) C1141_=_C1153( C1141 C1153 ) C1141_=_C1154( C1141 C1154 ) C1141_=_C1159( C1141 C1159 ) C1141_=_C1964( C1141 C1964 ) \nC1141_=_C2802( C1141 C2802 ) C1141_=_C2819( C1141 C2819 ) C1141_=_C2820( C1141 C2820 ) C1141_=_C2822( C1141 C2822 ) C1141_=_C2823( C1141 C2823 ) C1141_=_C2824( C1141 C2824 ) \nC1141_=_C2826( C1141 C2826 ) C1141_=_C2827( C1141 C2827 ) C1141_=_C2829( C1141 C2829 ) C1141_=_C2830( C1141 C2830 ) C1141_=_C2831( C1141 C2831 ) C1141_=_C2832( C1141 C2832 ) \nC1146_=_C1150( C1146 C1150 ) C1146_=_C1153( C1146 C1153 ) C1146_=_C1154( C1146 C1154 ) C1146_=_C1164( C1146 C1164 ) C1146_=_C2274( C1146 C2274 ) C1146_=_C2807( C1146 C2807 ) \nC1146_=_C3312( C1146 C3312 ) C1146_=_C3324( C1146 C3324 ) C1146_=_C3634( C1146 C3634 ) C1146_=_C3635( C1146 C3635 ) C1146_=_C3636( C1146 C3636 ) C1146_=_C3638( C1146 C3638 ) \nC1146_=_C3639( C1146 C3639 ) C1146_=_C3641( C1146 C3641 ) C1146_=_C3642( C1146 C3642 ) C1146_=_C3643( C1146 C3643 ) C1146_=_C3644( C1146 C3644 ) C1150_=_C1153( C1150 C1153 ) \nC1150_=_C1154( C1150 C1154 ) C1150_=_C1168( C1150 C1168 ) C1150_=_C2811( C1150 C2811 ) C1150_=_C3030( C1150 C3030 ) C1150_=_C3316( C1150 C3316 ) C1150_=_C3328( C1150 C3328 ) \nC1150_=_C3647( C1150 C3647 ) C1150_=_C4363( C1150 C4363 ) C1150_=_C4373( C1150 C4373 ) C1150_=_C4890( C1150 C4890 ) C1150_=_C4891( C1150 C4891 ) C1150_=_C4893( C1150 C4893 ) \nC1150_=_C4894( C1150 C4894 ) C1150_=_C4895( C1150 C4895 ) C1150_=_C4896( C1150 C4896 ) C1153_=_C1154( C1153 C1154 ) C1153_=_C1171( C1153 C1171 ) C1153_=_C2708( C1153 C2708 ) \nC1153_=_C2814( C1153 C2814 ) C1153_=_C3319( C1153 C3319 ) C1153_=_C3331( C1153 C3331 ) C1153_=_C3650( C1153 C3650 ) C1153_=_C4366( C1153 C4366 ) C1153_=_C4376( C1153 C4376 ) \nC1153_=_C4898( C1153 C4898 ) C1153_=_C4939( C1153 C4939 ) C1153_=_C4946( C1153 C4946 ) C1153_=_C4947( C1153 C4947 ) C1153_=_C4948( C1153 C4948 ) C1153_=_C4949( C1153 C4949 ) \nC1154_=_C2815( C1154 C2815 ) C1154_=_C2829( C1154 C2829 ) C1154_=_C3320( C1154 C3320 ) C1154_=_C3332( C1154 C3332 ) C1154_=_C3412( C1154 C3412 ) C1154_=_C3641( C1154 C3641 ) \nC1154_=_C3651( C1154 C3651 ) C1154_=_C4367( C1154 C4367 ) C1154_=_C4377( C1154 C4377 ) C1154_=_C4893( C1154 C4893 ) C1154_=_C4899( C1154 C4899 ) C1154_=_C4932( C1154 C4932 ) \nC1154_=_C4942( C1154 C4942 ) C1154_=_C4946( C1154 C4946 ) C1154_=_C4974( C1154 C4974 ) C1154_=_C4975( C1154 C4975 ) C1154_=_C4976( C1154 C4976 ) C1154_=_C4977( C1154 C4977 ) \nC1154_=_C4978( C1154 C4978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3( C1158 C1173 ) C1158_=_C1174( C1158 C1174 ) C1158_=_C1175( C1158 C1175 ) C1158_=_C2802( C1158 C2802 ) \nC1158_=_C2807( C1158 C2807 ) C1158_=_C2811( C1158 C2811 ) C1158_=_C2814( C1158 C2814 ) C1158_=_C2815( C1158 C2815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3( C1159 C1173 ) C1159_=_C1174( C1159 C1174 ) \nC1159_=_C1175( C1159 C1175 ) C1159_=_C1964( C1159 C1964 ) C1159_=_C2802( C1159 C2802 ) C1159_=_C2819( C1159 C2819 ) C1159_=_C2820( C1159 C2820 ) C1159_=_C2822( C1159 C2822 ) \nC1159_=_C2823( C1159 C2823 ) C1159_=_C2824( C1159 C2824 ) C1159_=_C2826( C1159 C2826 ) C1159_=_C2827( C1159 C2827 ) C1159_=_C2829( C1159 C2829 ) C1159_=_C2830( C1159 C2830 ) \nC1159_=_C2831( C1159 C2831 ) C1159_=_C2832( C1159 C2832 ) C1160_=_C1161( C1160 C1161 ) C1160_=_C1162( C1160 C1162 ) C1160_=_C1163( C1160 C1163 ) C1160_=_C1164( C1160 C1164 ) \nC1160_=_C1165( C1160 C1165 ) C1160_=_C1166( C1160 C1166 ) C1160_=_C1167( C1160 C1167 ) C1160_=_C1168( C1160 C1168 ) C1160_=_C1169(</w:t>
      </w:r>
    </w:p>
    <w:p>
      <w:pPr>
        <w:pStyle w:val="PreformattedText"/>
        <w:bidi w:val="0"/>
        <w:spacing w:before="0" w:after="0"/>
        <w:jc w:val="left"/>
        <w:rPr/>
      </w:pPr>
      <w:r>
        <w:rPr/>
        <w:t xml:space="preserve"> </w:t>
      </w:r>
      <w:r>
        <w:rPr/>
        <w:t>C1160 C1169 ) C1160_=_C1170( C1160 C1170 ) \nC1160_=_C1171( C1160 C1171 ) C1160_=_C1173( C1160 C1173 ) C1160_=_C1174( C1160 C1174 ) C1160_=_C1175( C1160 C1175 ) C1160_=_C2819( C1160 C2819 ) C1160_=_C3312( C1160 C3312 ) \nC1160_=_C3316( C1160 C3316 ) C1160_=_C3319( C1160 C3319 ) C1160_=_C3320( C1160 C3320 ) C1161_=_C1162( C1161 C1162 ) C1161_=_C1163( C1161 C1163 ) C1161_=_C1164( C1161 C1164 ) \nC1161_=_C1165( C1161 C1165 ) C1161_=_C1166( C1161 C1166 ) C1161_=_C1167( C1161 C1167 ) C1161_=_C1168( C1161 C1168 ) C1161_=_C1169( C1161 C1169 ) C1161_=_C1170( C1161 C1170 ) \nC1161_=_C1171( C1161 C1171 ) C1161_=_C1173( C1161 C1173 ) C1161_=_C1174( C1161 C1174 ) C1161_=_C1175( C1161 C1175 ) C1161_=_C2820( C1161 C2820 ) C1161_=_C3324( C1161 C3324 ) \nC1161_=_C3328( C1161 C3328 ) C1161_=_C3331( C1161 C3331 ) C1161_=_C3332( C1161 C3332 ) C1162_=_C1163( C1162 C1163 ) C1162_=_C1164( C1162 C1164 ) C1162_=_C1165( C1162 C1165 ) \nC1162_=_C1166( C1162 C1166 ) C1162_=_C1167( C1162 C1167 ) C1162_=_C1168( C1162 C1168 ) C1162_=_C1169( C1162 C1169 ) C1162_=_C1170( C1162 C1170 ) C1162_=_C1171( C1162 C1171 ) \nC1162_=_C1173( C1162 C1173 ) C1162_=_C1174( C1162 C1174 ) C1162_=_C1175( C1162 C1175 ) C1163_=_C1164( C1163 C1164 ) C1163_=_C1165( C1163 C1165 ) C1163_=_C1166( C1163 C1166 ) \nC1163_=_C1167( C1163 C1167 ) C1163_=_C1168( C1163 C1168 ) C1163_=_C1169( C1163 C1169 ) C1163_=_C1170( C1163 C1170 ) C1163_=_C1171( C1163 C1171 ) C1163_=_C1173( C1163 C1173 ) \nC1163_=_C1174( C1163 C1174 ) C1163_=_C1175( C1163 C1175 ) C1164_=_C1165( C1164 C1165 ) C1164_=_C1166( C1164 C1166 ) C1164_=_C1167( C1164 C1167 ) C1164_=_C1168( C1164 C1168 ) \nC1164_=_C1169( C1164 C1169 ) C1164_=_C1170( C1164 C1170 ) C1164_=_C1171( C1164 C1171 ) C1164_=_C1173( C1164 C1173 ) C1164_=_C1174( C1164 C1174 ) C1164_=_C1175( C1164 C1175 ) \nC1164_=_C2274( C1164 C2274 ) C1164_=_C2807( C1164 C2807 ) C1164_=_C3312( C1164 C3312 ) C1164_=_C3324( C1164 C3324 ) C1164_=_C3634( C1164 C3634 ) C1164_=_C3635( C1164 C3635 ) \nC1164_=_C3636( C1164 C3636 ) C1164_=_C3638( C1164 C3638 ) C1164_=_C3639( C1164 C3639 ) C1164_=_C3641( C1164 C3641 ) C1164_=_C3642( C1164 C3642 ) C1164_=_C3643( C1164 C3643 ) \nC1164_=_C3644( C1164 C3644 ) C1165_=_C1166( C1165 C1166 ) C1165_=_C1167( C1165 C1167 ) C1165_=_C1168( C1165 C1168 ) C1165_=_C1169( C1165 C1169 ) C1165_=_C1170( C1165 C1170 ) \nC1165_=_C1171( C1165 C1171 ) C1165_=_C1173( C1165 C1173 ) C1165_=_C1174( C1165 C1174 ) C1165_=_C1175( C1165 C1175 ) C1165_=_C2822( C1165 C2822 ) C1165_=_C3634( C1165 C3634 ) \nC1165_=_C3647( C1165 C3647 ) C1165_=_C3650( C1165 C3650 ) C1165_=_C3651( C1165 C3651 ) C1166_=_C1167( C1166 C1167 ) C1166_=_C1168( C1166 C1168 ) C1166_=_C1169( C1166 C1169 ) \nC1166_=_C1170( C1166 C1170 ) C1166_=_C1171( C1166 C1171 ) C1166_=_C1173( C1166 C1173 ) C1166_=_C1174( C1166 C1174 ) C1166_=_C1175( C1166 C1175 ) C1166_=_C2823( C1166 C2823 ) \nC1166_=_C3635( C1166 C3635 ) C1166_=_C4363( C1166 C4363 ) C1166_=_C4366( C1166 C4366 ) C1166_=_C4367( C1166 C4367 ) C1167_=_C1168( C1167 C1168 ) C1167_=_C1169( C1167 C1169 ) \nC1167_=_C1170( C1167 C1170 ) C1167_=_C1171( C1167 C1171 ) C1167_=_C1173( C1167 C1173 ) C1167_=_C1174( C1167 C1174 ) C1167_=_C1175( C1167 C1175 ) C1167_=_C2824( C1167 C2824 ) \nC1167_=_C3636( C1167 C3636 ) C1167_=_C4373( C1167 C4373 ) C1167_=_C4376( C1167 C4376 ) C1167_=_C4377( C1167 C4377 ) C1168_=_C1169( C1168 C1169 ) C1168_=_C1170( C1168 C1170 ) \nC1168_=_C1171( C1168 C1171 ) C1168_=_C1173( C1168 C1173 ) C1168_=_C1174( C1168 C1174 ) C1168_=_C1175( C1168 C1175 ) C1168_=_C2811( C1168 C2811 ) C1168_=_C3030( C1168 C3030 ) \nC1168_=_C3316( C1168 C3316 ) C1168_=_C3328( C1168 C3328 ) C1168_=_C3647( C1168 C3647 ) C1168_=_C4363( C1168 C4363 ) C1168_=_C4373( C1168 C4373 ) C1168_=_C4890( C1168 C4890 ) \nC1168_=_C4891( C1168 C4891 ) C1168_=_C4893( C1168 C4893 ) C1168_=_C4894( C1168 C4894 ) C1168_=_C4895( C1168 C4895 ) C1168_=_C4896( C1168 C4896 ) C1169_=_C1170( C1169 C1170 ) \nC1169_=_C1171( C1169 C1171 ) C1169_=_C1173( C1169 C1173 ) C1169_=_C1174( C1169 C1174 ) C1169_=_C1175( C1169 C1175 ) C1169_=_C2826( C1169 C2826 ) C1169_=_C3638( C1169 C3638 ) \nC1169_=_C4890( C1169 C4890 ) C1169_=_C4898( C1169 C4898 ) C1169_=_C4899( C1169 C4899 ) C1170_=_C1171( C1170 C1171 ) C1170_=_C1173( C1170 C1173 ) C1170_=_C1174( C1170 C1174 ) \nC1170_=_C1175( C1170 C1175 ) C1170_=_C2827( C1170 C2827 ) C1170_=_C3639( C1170 C3639 ) C1170_=_C4891( C1170 C4891 ) C1170_=_C4939( C1170 C4939 ) C1170_=_C4942( C1170 C4942 ) \nC1171_=_C1173( C1171 C1173 ) C1171_=_C1174( C1171 C1174 ) C1171_=_C1175( C1171 C1175 ) C1171_=_C2708( C1171 C2708 ) C1171_=_C2814( C1171 C2814 ) C1171_=_C3319( C1171 C3319 ) \nC1171_=_C3331( C1171 C3331 ) C1171_=_C3650( C1171 C3650 ) C1171_=_C4366( C1171 C4366 ) C1171_=_C4376( C1171 C4376 ) C1171_=_C4898( C1171 C4898 ) C1171_=_C4939( C1171 C4939 ) \nC1171_=_C4946( C1171 C4946 ) C1171_=_C4947( C1171 C4947 ) C1171_=_C4948( C1171 C4948 ) C1171_=_C4949( C1171 C4949 ) C1173_=_C1174( C1173 C1174 ) C1173_=_C1175( C1173 C1175 ) \nC1173_=_C2830( C1173 C2830 ) C1173_=_C3642( C1173 C3642 ) C1173_=_C4894( C1173 C4894 ) C1173_=_C4947( C1173 C4947 ) C1173_=_C4974( C1173 C4974 ) C1174_=_C1175( C1174 C1175 ) \nC1174_=_C2831( C1174 C2831 ) C1174_=_C3643( C1174 C3643 ) C1174_=_C4895( C1174 C4895 ) C1174_=_C4948( C1174 C4948 ) C1174_=_C4975( C1174 C4975 ) C1175_=_C2832( C1175 C2832 ) \nC1175_=_C3644( C1175 C3644 ) C1175_=_C4896( C1175 C4896 ) C1175_=_C4949( C1175 C4949 ) C1175_=_C4976( C1175 C4976 ) C1964_=_C2802( C1964 C2802 ) C1964_=_C2819( C1964 C2819 ) \nC1964_=_C2820( C1964 C2820 ) C1964_=_C2822( C1964 C2822 ) C1964_=_C2823( C1964 C2823 ) C1964_=_C2824( C1964 C2824 ) C1964_=_C2826( C1964 C2826 ) C1964_=_C2827( C1964 C2827 ) \nC1964_=_C2829( C1964 C2829 ) C1964_=_C2830( C1964 C2830 ) C1964_=_C2831( C1964 C2831 ) C1964_=_C2832( C1964 C2832 ) C2274_=_C2807( C2274 C2807 ) C2274_=_C3312( C2274 C3312 ) \nC2274_=_C3324( C2274 C3324 ) C2274_=_C3634( C2274 C3634 ) C2274_=_C3635( C2274 C3635 ) C2274_=_C3636( C2274 C3636 ) C2274_=_C3638( C2274 C3638 ) C2274_=_C3639( C2274 C3639 ) \nC2274_=_C3641( C2274 C3641 ) C2274_=_C3642( C2274 C3642 ) C2274_=_C3643( C2274 C3643 ) C2274_=_C3644( C2274 C3644 ) C2708_=_C2814( C2708 C2814 ) C2708_=_C3319( C2708 C3319 ) \nC2708_=_C3331( C2708 C3331 ) C2708_=_C3650( C2708 C3650 ) C2708_=_C4366( C2708 C4366 ) C2708_=_C4376( C2708 C4376 ) C2708_=_C4898( C2708 C4898 ) C2708_=_C4939( C2708 C4939 ) \nC2708_=_C4946( C2708 C4946 ) C2708_=_C4947( C2708 C4947 ) C2708_=_C4948( C2708 C4948 ) C2708_=_C4949( C2708 C4949 ) C2802_=_C2807( C2802 C2807 ) C2802_=_C2811( C2802 C2811 ) \nC2802_=_C2814( C2802 C2814 ) C2802_=_C2815( C2802 C2815 ) C2802_=_C2819( C2802 C2819 ) C2802_=_C2820( C2802 C2820 ) C2802_=_C2822( C2802 C2822 ) C2802_=_C2823( C2802 C2823 ) \nC2802_=_C2824( C2802 C2824 ) C2802_=_C2826( C2802 C2826 ) C2802_=_C2827( C2802 C2827 ) C2802_=_C2829( C2802 C2829 ) C2802_=_C2830( C2802 C2830 ) C2802_=_C2831( C2802 C2831 ) \nC2802_=_C2832( C2802 C2832 ) C2807_=_C2811( C2807 C2811 ) C2807_=_C2814( C2807 C2814 ) C2807_=_C2815( C2807 C2815 ) C2807_=_C3312( C2807 C3312 ) C2807_=_C3324( C2807 C3324 ) \nC2807_=_C3634( C2807 C3634 ) C2807_=_C3635( C2807 C3635 ) C2807_=_C3636( C2807 C3636 ) C2807_=_C3638( C2807 C3638 ) C2807_=_C3639( C2807 C3639 ) C2807_=_C3641( C2807 C3641 ) \nC2807_=_C3642( C2807 C3642 ) C2807_=_C3643( C2807 C3643 ) C2807_=_C3644( C2807 C3644 ) C2811_=_C2814( C2811 C2814 ) C2811_=_C2815( C2811 C2815 ) C2811_=_C3030( C2811 C3030 ) \nC2811_=_C3316( C2811 C3316 ) C2811_=_C3328( C2811 C3328 ) C2811_=_C3647( C2811 C3647 ) C2811_=_C4363( C2811 C4363 ) C2811_=_C4373( C2811 C4373 ) C2811_=_C4890( C2811 C4890 ) \nC2811_=_C4891( C2811 C4891 ) C2811_=_C4893( C2811 C4893 ) C2811_=_C4894( C2811 C4894 ) C2811_=_C4895( C2811 C4895 ) C2811_=_C4896( C2811 C4896 ) C2814_=_C2815( C2814 C2815 ) \nC2814_=_C3319( C2814 C3319 ) C2814_=_C3331( C2814 C3331 ) C2814_=_C3650( C2814 C3650 ) C2814_=_C4366( C2814 C4366 ) C2814_=_C4376( C2814 C4376 ) C2814_=_C4898( C2814 C4898 ) \nC2814_=_C4939( C2814 C4939 ) C2814_=_C4946( C2814 C4946 ) C2814_=_C4947( C2814 C4947 ) C2814_=_C4948( C2814 C4948 ) C2814_=_C4949( C2814 C4949 ) C2815_=_C2829( C2815 C2829 ) \nC2815_=_C3320( C2815 C3320 ) C2815_=_C3332( C2815 C3332 ) C2815_=_C3412( C2815 C3412 ) C2815_=_C3641( C2815 C3641 ) C2815_=_C3651( C2815 C3651 ) C2815_=_C4367( C2815 C4367 ) \nC2815_=_C4377( C2815 C4377 ) C2815_=_C4893( C2815 C4893 ) C2815_=_C4899( C2815 C4899 ) C2815_=_C4932( C2815 C4932 ) C2815_=_C4942( C2815 C4942 ) C2815_=_C4946( C2815 C4946 ) \nC2815_=_C4974( C2815 C4974 ) C2815_=_C4975( C2815 C4975 ) C2815_=_C4976( C2815 C4976 ) C2815_=_C4977( C2815 C4977 ) C2815_=_C4978( C2815 C4978 ) C2819_=_C2820( C2819 C2820 ) \nC2819_=_C2822( C2819 C2822 ) C2819_=_C2823( C2819 C2823 ) C2819_=_C2824( C2819 C2824 ) C2819_=_C2826( C2819 C2826 ) C2819_=_C2827( C2819 C2827 ) C2819_=_C2829( C2819 C2829 ) \nC2819_=_C2830( C2819 C2830 ) C2819_=_C2831( C2819 C2831 ) C2819_=_C2832( C2819 C2832 ) C2819_=_C3312( C2819 C3312 ) C2819_=_C3316( C2819 C3316 ) C2819_=_C3319( C2819 C3319 ) \nC2819_=_C3320( C2819 C3320 ) C2820_=_C2822( C2820 C2822 ) C2820_=_C2823( C2820 C2823 ) C2820_=_C2824( C2820 C2824 ) C2820_=_C2826( C2820 C2826 ) C2820_=_C2827( C2820 C2827 ) \nC2820_=_C2829( C2820 C2829 ) C2820_=_C2830( C2820 C2830 ) C2820_=_C2831( C2820 C2831 ) C2820_=_C2832( C2820 C2832 ) C2820_=_C3324( C2820 C3324 ) C2820_=_C3328( C2820 C3328 ) \nC2820_=_C3331( C2820 C3331 ) C2820_=_C3332( C2820 C3332 ) C2822_=_C2823( C2822 C2823 ) C2822_=_C2824( C2822 C2824 ) C2822_=_C2826( C2822 C2826 ) C2822_=_C2827( C2822 C2827 ) \nC2822_=_C2829( C2822 C2829 ) C2822_=_C2830( C2822 C2830 ) C2822_=_C2831( C2822 C2831 ) C2822_=_C2832( C2822 C2832 ) C2822_=_C3634( C2822 C3634 ) C2822_=_C3647( C2822 C3647 ) \nC2822_=_C3650( C2822 C3650 ) C2822_=_C3651( C2822 C3651 ) C2823_=_C2824( C2823 C2824 ) C2823_=_C2826( C2823 C2826 ) C2823_=_C2827( C2823 C2827 ) C2823_=_C2829( C2823 C2829 ) \nC2823_=_C2830(</w:t>
      </w:r>
    </w:p>
    <w:p>
      <w:pPr>
        <w:pStyle w:val="PreformattedText"/>
        <w:bidi w:val="0"/>
        <w:spacing w:before="0" w:after="0"/>
        <w:jc w:val="left"/>
        <w:rPr/>
      </w:pPr>
      <w:r>
        <w:rPr/>
        <w:t xml:space="preserve"> </w:t>
      </w:r>
      <w:r>
        <w:rPr/>
        <w:t>C2823 C2830 ) C2823_=_C2831( C2823 C2831 ) C2823_=_C2832( C2823 C2832 ) C2823_=_C3635( C2823 C3635 ) C2823_=_C4363( C2823 C4363 ) C2823_=_C4366( C2823 C4366 ) \nC2823_=_C4367( C2823 C4367 ) C2824_=_C2826( C2824 C2826 ) C2824_=_C2827( C2824 C2827 ) C2824_=_C2829( C2824 C2829 ) C2824_=_C2830( C2824 C2830 ) C2824_=_C2831( C2824 C2831 ) \nC2824_=_C2832( C2824 C2832 ) C2824_=_C3636( C2824 C3636 ) C2824_=_C4373( C2824 C4373 ) C2824_=_C4376( C2824 C4376 ) C2824_=_C4377( C2824 C4377 ) C2826_=_C2827( C2826 C2827 ) \nC2826_=_C2829( C2826 C2829 ) C2826_=_C2830( C2826 C2830 ) C2826_=_C2831( C2826 C2831 ) C2826_=_C2832( C2826 C2832 ) C2826_=_C3638( C2826 C3638 ) C2826_=_C4890( C2826 C4890 ) \nC2826_=_C4898( C2826 C4898 ) C2826_=_C4899( C2826 C4899 ) C2827_=_C2829( C2827 C2829 ) C2827_=_C2830( C2827 C2830 ) C2827_=_C2831( C2827 C2831 ) C2827_=_C2832( C2827 C2832 ) \nC2827_=_C3639( C2827 C3639 ) C2827_=_C4891( C2827 C4891 ) C2827_=_C4939( C2827 C4939 ) C2827_=_C4942( C2827 C4942 ) C2829_=_C2830( C2829 C2830 ) C2829_=_C2831( C2829 C2831 ) \nC2829_=_C2832( C2829 C2832 ) C2829_=_C3320( C2829 C3320 ) C2829_=_C3332( C2829 C3332 ) C2829_=_C3412( C2829 C3412 ) C2829_=_C3641( C2829 C3641 ) C2829_=_C3651( C2829 C3651 ) \nC2829_=_C4367( C2829 C4367 ) C2829_=_C4377( C2829 C4377 ) C2829_=_C4893( C2829 C4893 ) C2829_=_C4899( C2829 C4899 ) C2829_=_C4932( C2829 C4932 ) C2829_=_C4942( C2829 C4942 ) \nC2829_=_C4946( C2829 C4946 ) C2829_=_C4974( C2829 C4974 ) C2829_=_C4975( C2829 C4975 ) C2829_=_C4976( C2829 C4976 ) C2829_=_C4977( C2829 C4977 ) C2829_=_C4978( C2829 C4978 ) \nC2830_=_C2831( C2830 C2831 ) C2830_=_C2832( C2830 C2832 ) C2830_=_C3642( C2830 C3642 ) C2830_=_C4894( C2830 C4894 ) C2830_=_C4947( C2830 C4947 ) C2830_=_C4974( C2830 C4974 ) \nC2831_=_C2832( C2831 C2832 ) C2831_=_C3643( C2831 C3643 ) C2831_=_C4895( C2831 C4895 ) C2831_=_C4948( C2831 C4948 ) C2831_=_C4975( C2831 C4975 ) C2832_=_C3644( C2832 C3644 ) \nC2832_=_C4896( C2832 C4896 ) C2832_=_C4949( C2832 C4949 ) C2832_=_C4976( C2832 C4976 ) C3030_=_C3316( C3030 C3316 ) C3030_=_C3328( C3030 C3328 ) C3030_=_C3647( C3030 C3647 ) \nC3030_=_C4363( C3030 C4363 ) C3030_=_C4373( C3030 C4373 ) C3030_=_C4890( C3030 C4890 ) C3030_=_C4891( C3030 C4891 ) C3030_=_C4893( C3030 C4893 ) C3030_=_C4894( C3030 C4894 ) \nC3030_=_C4895( C3030 C4895 ) C3030_=_C4896( C3030 C4896 ) C3312_=_C3316( C3312 C3316 ) C3312_=_C3319( C3312 C3319 ) C3312_=_C3320( C3312 C3320 ) C3312_=_C3324( C3312 C3324 ) \nC3312_=_C3634( C3312 C3634 ) C3312_=_C3635( C3312 C3635 ) C3312_=_C3636( C3312 C3636 ) C3312_=_C3638( C3312 C3638 ) C3312_=_C3639( C3312 C3639 ) C3312_=_C3641( C3312 C3641 ) \nC3312_=_C3642( C3312 C3642 ) C3312_=_C3643( C3312 C3643 ) C3312_=_C3644( C3312 C3644 ) C3316_=_C3319( C3316 C3319 ) C3316_=_C3320( C3316 C3320 ) C3316_=_C3328( C3316 C3328 ) \nC3316_=_C3647( C3316 C3647 ) C3316_=_C4363( C3316 C4363 ) C3316_=_C4373( C3316 C4373 ) C3316_=_C4890( C3316 C4890 ) C3316_=_C4891( C3316 C4891 ) C3316_=_C4893( C3316 C4893 ) \nC3316_=_C4894( C3316 C4894 ) C3316_=_C4895( C3316 C4895 ) C3316_=_C4896( C3316 C4896 ) C3319_=_C3320( C3319 C3320 ) C3319_=_C3331( C3319 C3331 ) C3319_=_C3650( C3319 C3650 ) \nC3319_=_C4366( C3319 C4366 ) C3319_=_C4376( C3319 C4376 ) C3319_=_C4898( C3319 C4898 ) C3319_=_C4939( C3319 C4939 ) C3319_=_C4946( C3319 C4946 ) C3319_=_C4947( C3319 C4947 ) \nC3319_=_C4948( C3319 C4948 ) C3319_=_C4949( C3319 C4949 ) C3320_=_C3332( C3320 C3332 ) C3320_=_C3412( C3320 C3412 ) C3320_=_C3641( C3320 C3641 ) C3320_=_C3651( C3320 C3651 ) \nC3320_=_C4367( C3320 C4367 ) C3320_=_C4377( C3320 C4377 ) C3320_=_C4893( C3320 C4893 ) C3320_=_C4899( C3320 C4899 ) C3320_=_C4932( C3320 C4932 ) C3320_=_C4942( C3320 C4942 ) \nC3320_=_C4946( C3320 C4946 ) C3320_=_C4974( C3320 C4974 ) C3320_=_C4975( C3320 C4975 ) C3320_=_C4976( C3320 C4976 ) C3320_=_C4977( C3320 C4977 ) C3320_=_C4978( C3320 C4978 ) \nC3324_=_C3328( C3324 C3328 ) C3324_=_C3331( C3324 C3331 ) C3324_=_C3332( C3324 C3332 ) C3324_=_C3634( C3324 C3634 ) C3324_=_C3635( C3324 C3635 ) C3324_=_C3636( C3324 C3636 ) \nC3324_=_C3638( C3324 C3638 ) C3324_=_C3639( C3324 C3639 ) C3324_=_C3641( C3324 C3641 ) C3324_=_C3642( C3324 C3642 ) C3324_=_C3643( C3324 C3643 ) C3324_=_C3644( C3324 C3644 ) \nC3328_=_C3331( C3328 C3331 ) C3328_=_C3332( C3328 C3332 ) C3328_=_C3647( C3328 C3647 ) C3328_=_C4363( C3328 C4363 ) C3328_=_C4373( C3328 C4373 ) C3328_=_C4890( C3328 C4890 ) \nC3328_=_C4891( C3328 C4891 ) C3328_=_C4893( C3328 C4893 ) C3328_=_C4894( C3328 C4894 ) C3328_=_C4895( C3328 C4895 ) C3328_=_C4896( C3328 C4896 ) C3331_=_C3332( C3331 C3332 ) \nC3331_=_C3650( C3331 C3650 ) C3331_=_C4366( C3331 C4366 ) C3331_=_C4376( C3331 C4376 ) C3331_=_C4898( C3331 C4898 ) C3331_=_C4939( C3331 C4939 ) C3331_=_C4946( C3331 C4946 ) \nC3331_=_C4947( C3331 C4947 ) C3331_=_C4948( C3331 C4948 ) C3331_=_C4949( C3331 C4949 ) C3332_=_C3412( C3332 C3412 ) C3332_=_C3641( C3332 C3641 ) C3332_=_C3651( C3332 C3651 ) \nC3332_=_C4367( C3332 C4367 ) C3332_=_C4377( C3332 C4377 ) C3332_=_C4893( C3332 C4893 ) C3332_=_C4899( C3332 C4899 ) C3332_=_C4932( C3332 C4932 ) C3332_=_C4942( C3332 C4942 ) \nC3332_=_C4946( C3332 C4946 ) C3332_=_C4974( C3332 C4974 ) C3332_=_C4975( C3332 C4975 ) C3332_=_C4976( C3332 C4976 ) C3332_=_C4977( C3332 C4977 ) C3332_=_C4978( C3332 C4978 ) \nC3412_=_C3641( C3412 C3641 ) C3412_=_C3651( C3412 C3651 ) C3412_=_C4367( C3412 C4367 ) C3412_=_C4377( C3412 C4377 ) C3412_=_C4893( C3412 C4893 ) C3412_=_C4899( C3412 C4899 ) \nC3412_=_C4932( C3412 C4932 ) C3412_=_C4942( C3412 C4942 ) C3412_=_C4946( C3412 C4946 ) C3412_=_C4974( C3412 C4974 ) C3412_=_C4975( C3412 C4975 ) C3412_=_C4976( C3412 C4976 ) \nC3412_=_C4977( C3412 C4977 ) C3412_=_C4978( C3412 C4978 ) C3634_=_C3635( C3634 C3635 ) C3634_=_C3636( C3634 C3636 ) C3634_=_C3638( C3634 C3638 ) C3634_=_C3639( C3634 C3639 ) \nC3634_=_C3641( C3634 C3641 ) C3634_=_C3642( C3634 C3642 ) C3634_=_C3643( C3634 C3643 ) C3634_=_C3644( C3634 C3644 ) C3634_=_C3647( C3634 C3647 ) C3634_=_C3650( C3634 C3650 ) \nC3634_=_C3651( C3634 C3651 ) C3635_=_C3636( C3635 C3636 ) C3635_=_C3638( C3635 C3638 ) C3635_=_C3639( C3635 C3639 ) C3635_=_C3641( C3635 C3641 ) C3635_=_C3642( C3635 C3642 ) \nC3635_=_C3643( C3635 C3643 ) C3635_=_C3644( C3635 C3644 ) C3635_=_C4363( C3635 C4363 ) C3635_=_C4366( C3635 C4366 ) C3635_=_C4367( C3635 C4367 ) C3636_=_C3638( C3636 C3638 ) \nC3636_=_C3639( C3636 C3639 ) C3636_=_C3641( C3636 C3641 ) C3636_=_C3642( C3636 C3642 ) C3636_=_C3643( C3636 C3643 ) C3636_=_C3644( C3636 C3644 ) C3636_=_C4373( C3636 C4373 ) \nC3636_=_C4376( C3636 C4376 ) C3636_=_C4377( C3636 C4377 ) C3638_=_C3639( C3638 C3639 ) C3638_=_C3641( C3638 C3641 ) C3638_=_C3642( C3638 C3642 ) C3638_=_C3643( C3638 C3643 ) \nC3638_=_C3644( C3638 C3644 ) C3638_=_C4890( C3638 C4890 ) C3638_=_C4898( C3638 C4898 ) C3638_=_C4899( C3638 C4899 ) C3639_=_C3641( C3639 C3641 ) C3639_=_C3642( C3639 C3642 ) \nC3639_=_C3643( C3639 C3643 ) C3639_=_C3644( C3639 C3644 ) C3639_=_C4891( C3639 C4891 ) C3639_=_C4939( C3639 C4939 ) C3639_=_C4942( C3639 C4942 ) C3641_=_C3642( C3641 C3642 ) \nC3641_=_C3643( C3641 C3643 ) C3641_=_C3644( C3641 C3644 ) C3641_=_C3651( C3641 C3651 ) C3641_=_C4367( C3641 C4367 ) C3641_=_C4377( C3641 C4377 ) C3641_=_C4893( C3641 C4893 ) \nC3641_=_C4899( C3641 C4899 ) C3641_=_C4932( C3641 C4932 ) C3641_=_C4942( C3641 C4942 ) C3641_=_C4946( C3641 C4946 ) C3641_=_C4974( C3641 C4974 ) C3641_=_C4975( C3641 C4975 ) \nC3641_=_C4976( C3641 C4976 ) C3641_=_C4977( C3641 C4977 ) C3641_=_C4978( C3641 C4978 ) C3642_=_C3643( C3642 C3643 ) C3642_=_C3644( C3642 C3644 ) C3642_=_C4894( C3642 C4894 ) \nC3642_=_C4947( C3642 C4947 ) C3642_=_C4974( C3642 C4974 ) C3643_=_C3644( C3643 C3644 ) C3643_=_C4895( C3643 C4895 ) C3643_=_C4948( C3643 C4948 ) C3643_=_C4975( C3643 C4975 ) \nC3644_=_C4896( C3644 C4896 ) C3644_=_C4949( C3644 C4949 ) C3644_=_C4976( C3644 C4976 ) C3647_=_C3650( C3647 C3650 ) C3647_=_C3651( C3647 C3651 ) C3647_=_C4363( C3647 C4363 ) \nC3647_=_C4373( C3647 C4373 ) C3647_=_C4890( C3647 C4890 ) C3647_=_C4891( C3647 C4891 ) C3647_=_C4893( C3647 C4893 ) C3647_=_C4894( C3647 C4894 ) C3647_=_C4895( C3647 C4895 ) \nC3647_=_C4896( C3647 C4896 ) C3650_=_C3651( C3650 C3651 ) C3650_=_C4366( C3650 C4366 ) C3650_=_C4376( C3650 C4376 ) C3650_=_C4898( C3650 C4898 ) C3650_=_C4939( C3650 C4939 ) \nC3650_=_C4946( C3650 C4946 ) C3650_=_C4947( C3650 C4947 ) C3650_=_C4948( C3650 C4948 ) C3650_=_C4949( C3650 C4949 ) C3651_=_C4367( C3651 C4367 ) C3651_=_C4377( C3651 C4377 ) \nC3651_=_C4893( C3651 C4893 ) C3651_=_C4899( C3651 C4899 ) C3651_=_C4932( C3651 C4932 ) C3651_=_C4942( C3651 C4942 ) C3651_=_C4946( C3651 C4946 ) C3651_=_C4974( C3651 C4974 ) \nC3651_=_C4975( C3651 C4975 ) C3651_=_C4976( C3651 C4976 ) C3651_=_C4977( C3651 C4977 ) C3651_=_C4978( C3651 C4978 ) C4363_=_C4366( C4363 C4366 ) C4363_=_C4367( C4363 C4367 ) \nC4363_=_C4373( C4363 C4373 ) C4363_=_C4890( C4363 C4890 ) C4363_=_C4891( C4363 C4891 ) C4363_=_C4893( C4363 C4893 ) C4363_=_C4894( C4363 C4894 ) C4363_=_C4895( C4363 C4895 ) \nC4363_=_C4896( C4363 C4896 ) C4366_=_C4367( C4366 C4367 ) C4366_=_C4376( C4366 C4376 ) C4366_=_C4898( C4366 C4898 ) C4366_=_C4939( C4366 C4939 ) C4366_=_C4946( C4366 C4946 ) \nC4366_=_C4947( C4366 C4947 ) C4366_=_C4948( C4366 C4948 ) C4366_=_C4949( C4366 C4949 ) C4367_=_C4377( C4367 C4377 ) C4367_=_C4893( C4367 C4893 ) C4367_=_C4899( C4367 C4899 ) \nC4367_=_C4932( C4367 C4932 ) C4367_=_C4942( C4367 C4942 ) C4367_=_C4946( C4367 C4946 ) C4367_=_C4974( C4367 C4974 ) C4367_=_C4975( C4367 C4975 ) C4367_=_C4976( C4367 C4976 ) \nC4367_=_C4977( C4367 C4977 ) C4367_=_C4978( C4367 C4978 ) C4373_=_C4376( C4373 C4376 ) C4373_=_C4377( C4373 C4377 ) C4373_=_C4890( C4373 C4890 ) C4373_=_C4891( C4373 C4891 ) \nC4373_=_C4893( C4373 C4893 ) C4373_=_C4894( C4373 C4894 ) C4373_=_C4895( C4373 C4895 ) C4373_=_C4896( C4373 C4896 ) C4376_=_C4377( C4376 C4377 ) C4376_=_C4898( C4376 C4898 ) \nC4376_=_C4939( C4376 C4939 ) C4376_=_C4946( C4376 C4946 ) C4376_=_C4947(</w:t>
      </w:r>
    </w:p>
    <w:p>
      <w:pPr>
        <w:pStyle w:val="PreformattedText"/>
        <w:bidi w:val="0"/>
        <w:spacing w:before="0" w:after="0"/>
        <w:jc w:val="left"/>
        <w:rPr/>
      </w:pPr>
      <w:r>
        <w:rPr/>
        <w:t xml:space="preserve"> </w:t>
      </w:r>
      <w:r>
        <w:rPr/>
        <w:t>C4376 C4947 ) C4376_=_C4948( C4376 C4948 ) C4376_=_C4949( C4376 C4949 ) C4377_=_C4893( C4377 C4893 ) \nC4377_=_C4899( C4377 C4899 ) C4377_=_C4932( C4377 C4932 ) C4377_=_C4942( C4377 C4942 ) C4377_=_C4946( C4377 C4946 ) C4377_=_C4974( C4377 C4974 ) C4377_=_C4975( C4377 C4975 ) \nC4377_=_C4976( C4377 C4976 ) C4377_=_C4977( C4377 C4977 ) C4377_=_C4978( C4377 C4978 ) C4890_=_C4891( C4890 C4891 ) C4890_=_C4893( C4890 C4893 ) C4890_=_C4894( C4890 C4894 ) \nC4890_=_C4895( C4890 C4895 ) C4890_=_C4896( C4890 C4896 ) C4890_=_C4898( C4890 C4898 ) C4890_=_C4899( C4890 C4899 ) C4891_=_C4893( C4891 C4893 ) C4891_=_C4894( C4891 C4894 ) \nC4891_=_C4895( C4891 C4895 ) C4891_=_C4896( C4891 C4896 ) C4891_=_C4939( C4891 C4939 ) C4891_=_C4942( C4891 C4942 ) C4893_=_C4894( C4893 C4894 ) C4893_=_C4895( C4893 C4895 ) \nC4893_=_C4896( C4893 C4896 ) C4893_=_C4899( C4893 C4899 ) C4893_=_C4932( C4893 C4932 ) C4893_=_C4942( C4893 C4942 ) C4893_=_C4946( C4893 C4946 ) C4893_=_C4974( C4893 C4974 ) \nC4893_=_C4975( C4893 C4975 ) C4893_=_C4976( C4893 C4976 ) C4893_=_C4977( C4893 C4977 ) C4893_=_C4978( C4893 C4978 ) C4894_=_C4895( C4894 C4895 ) C4894_=_C4896( C4894 C4896 ) \nC4894_=_C4947( C4894 C4947 ) C4894_=_C4974( C4894 C4974 ) C4895_=_C4896( C4895 C4896 ) C4895_=_C4948( C4895 C4948 ) C4895_=_C4975( C4895 C4975 ) C4896_=_C4949( C4896 C4949 ) \nC4896_=_C4976( C4896 C4976 ) C4898_=_C4899( C4898 C4899 ) C4898_=_C4939( C4898 C4939 ) C4898_=_C4946( C4898 C4946 ) C4898_=_C4947( C4898 C4947 ) C4898_=_C4948( C4898 C4948 ) \nC4898_=_C4949( C4898 C4949 ) C4899_=_C4932( C4899 C4932 ) C4899_=_C4942( C4899 C4942 ) C4899_=_C4946( C4899 C4946 ) C4899_=_C4974( C4899 C4974 ) C4899_=_C4975( C4899 C4975 ) \nC4899_=_C4976( C4899 C4976 ) C4899_=_C4977( C4899 C4977 ) C4899_=_C4978( C4899 C4978 ) C4932_=_C4942( C4932 C4942 ) C4932_=_C4946( C4932 C4946 ) C4932_=_C4974( C4932 C4974 ) \nC4932_=_C4975( C4932 C4975 ) C4932_=_C4976( C4932 C4976 ) C4932_=_C4977( C4932 C4977 ) C4932_=_C4978( C4932 C4978 ) C4939_=_C4942( C4939 C4942 ) C4939_=_C4946( C4939 C4946 ) \nC4939_=_C4947( C4939 C4947 ) C4939_=_C4948( C4939 C4948 ) C4939_=_C4949( C4939 C4949 ) C4942_=_C4946( C4942 C4946 ) C4942_=_C4974( C4942 C4974 ) C4942_=_C4975( C4942 C4975 ) \nC4942_=_C4976( C4942 C4976 ) C4942_=_C4977( C4942 C4977 ) C4942_=_C4978( C4942 C4978 ) C4946_=_C4947( C4946 C4947 ) C4946_=_C4948( C4946 C4948 ) C4946_=_C4949( C4946 C4949 ) \nC4946_=_C4974( C4946 C4974 ) C4946_=_C4975( C4946 C4975 ) C4946_=_C4976( C4946 C4976 ) C4946_=_C4977( C4946 C4977 ) C4946_=_C4978( C4946 C4978 ) C4947_=_C4948( C4947 C4948 ) \nC4947_=_C4949( C4947 C4949 ) C4947_=_C4974( C4947 C4974 ) C4948_=_C4949( C4948 C4949 ) C4948_=_C4975( C4948 C4975 ) C4949_=_C4976( C4949 C4976 ) C4974_=_C4975( C4974 C4975 ) \nC4974_=_C4976( C4974 C4976 ) C4974_=_C4977( C4974 C4977 ) C4974_=_C4978( C4974 C4978 ) C4975_=_C4976( C4975 C4976 ) C4975_=_C4977( C4975 C4977 ) C4975_=_C4978( C4975 C4978 ) \nC4976_=_C4977( C4976 C4977 ) C4976_=_C4978( C4976 C4978 ) C4977_=_C4978( C4977 C4978 ) "];710-&gt;811[label="84: C765 C1020 C1139 C1141 C1146 \nC1150 C1153 C1154 C1158 C1160 C1161 \nC1162 C1163 C1165 C1166 C1167 C1169 \nC1170 C1173 C1174 C1175 C1964 C2274 \nC2708 C2802 C2807 C2811 C2814 C2815 \nC2819 C2820 C2822 C2823 C2824 C2826 \nC2827 C2830 C2831 C2832 C3030 C3312 \nC3316 C3319 C3320 C3324 C3328 C3331 \nC3332 C3412 C3634 C3635 C3636 C3638 \nC3639 C3642 C3643 C3644 C3647 C3650 \nC3651 C4363 C4366 C4367 C4373 C4376 \nC4377 C4890 C4891 C4894 C4895 C4896 \nC4898 C4899 C4932 C4939 C4942 C4947 \nC4948 C4949 C4974 C4975 C4976 C4977 \nC4978 \n732: C765_=_C1020 ,C765_=_C1139 ,C765_=_C1158 ,C765_=_C1160 ,C765_=_C1161 ,\nC765_=_C1162 ,C765_=_C1163 ,C765_=_C1165 ,C765_=_C1166 ,C765_=_C1167 ,C765_=_C1169 ,\nC765_=_C1170 ,C765_=_C1173 ,C765_=_C1174 ,C765_=_C1175 ,C1020_=_C1139 ,C1020_=_C1158 ,\nC1020_=_C1160 ,C1020_=_C1161 ,C1020_=_C1162 ,C1020_=_C1163 ,C1020_=_C1165 ,C1020_=_C1166 ,\nC1020_=_C1167 ,C1020_=_C1169 ,C1020_=_C1170 ,C1020_=_C1173 ,C1020_=_C1174 ,C1020_=_C1175 ,\nC1139_=_C1141 ,C1139_=_C1146 ,C1139_=_C1150 ,C1139_=_C1153 ,C1139_=_C1154 ,C1139_=_C1158 ,\nC1139_=_C1160 ,C1139_=_C1161 ,C1139_=_C1162 ,C1139_=_C1163 ,C1139_=_C1165 ,C1139_=_C1166 ,\nC1139_=_C1167 ,C1139_=_C1169 ,C1139_=_C1170 ,C1139_=_C1173 ,C1139_=_C1174 ,C1139_=_C1175 ,\nC1141_=_C1146 ,C1141_=_C1150 ,C1141_=_C1153 ,C1141_=_C1154 ,C1141_=_C1964 ,C1141_=_C2802 ,\nC1141_=_C2819 ,C1141_=_C2820 ,C1141_=_C2822 ,C1141_=_C2823 ,C1141_=_C2824 ,C1141_=_C2826 ,\nC1141_=_C2827 ,C1141_=_C2830 ,C1141_=_C2831 ,C1141_=_C2832 ,C1146_=_C1150 ,C1146_=_C1153 ,\nC1146_=_C1154 ,C1146_=_C2274 ,C1146_=_C2807 ,C1146_=_C3312 ,C1146_=_C3324 ,C1146_=_C3634 ,\nC1146_=_C3635 ,C1146_=_C3636 ,C1146_=_C3638 ,C1146_=_C3639 ,C1146_=_C3642 ,C1146_=_C3643 ,\nC1146_=_C3644 ,C1150_=_C1153 ,C1150_=_C1154 ,C1150_=_C2811 ,C1150_=_C3030 ,C1150_=_C3316 ,\nC1150_=_C3328 ,C1150_=_C3647 ,C1150_=_C4363 ,C1150_=_C4373 ,C1150_=_C4890 ,C1150_=_C4891 ,\nC1150_=_C4894 ,C1150_=_C4895 ,C1150_=_C4896 ,C1153_=_C1154 ,C1153_=_C2708 ,C1153_=_C2814 ,\nC1153_=_C3319 ,C1153_=_C3331 ,C1153_=_C3650 ,C1153_=_C4366 ,C1153_=_C4376 ,C1153_=_C4898 ,\nC1153_=_C4939 ,C1153_=_C4947 ,C1153_=_C4948 ,C1153_=_C4949 ,C1154_=_C2815 ,C1154_=_C3320 ,\nC1154_=_C3332 ,C1154_=_C3412 ,C1154_=_C3651 ,C1154_=_C4367 ,C1154_=_C4377 ,C1154_=_C4899 ,\nC1154_=_C4932 ,C1154_=_C4942 ,C1154_=_C4974 ,C1154_=_C4975 ,C1154_=_C4976 ,C1154_=_C4977 ,\nC1154_=_C4978 ,C1158_=_C1160 ,C1158_=_C1161 ,C1158_=_C1162 ,C1158_=_C1163 ,C1158_=_C1165 ,\nC1158_=_C1166 ,C1158_=_C1167 ,C1158_=_C1169 ,C1158_=_C1170 ,C1158_=_C1173 ,C1158_=_C1174 ,\nC1158_=_C1175 ,C1158_=_C2802 ,C1158_=_C2807 ,C1158_=_C2811 ,C1158_=_C2814 ,C1158_=_C2815 ,\nC1160_=_C1161 ,C1160_=_C1162 ,C1160_=_C1163 ,C1160_=_C1165 ,C1160_=_C1166 ,C1160_=_C1167 ,\nC1160_=_C1169 ,C1160_=_C1170 ,C1160_=_C1173 ,C1160_=_C1174 ,C1160_=_C1175 ,C1160_=_C2819 ,\nC1160_=_C3312 ,C1160_=_C3316 ,C1160_=_C3319 ,C1160_=_C3320 ,C1161_=_C1162 ,C1161_=_C1163 ,\nC1161_=_C1165 ,C1161_=_C1166 ,C1161_=_C1167 ,C1161_=_C1169 ,C1161_=_C1170 ,C1161_=_C1173 ,\nC1161_=_C1174 ,C1161_=_C1175 ,C1161_=_C2820 ,C1161_=_C3324 ,C1161_=_C3328 ,C1161_=_C3331 ,\nC1161_=_C3332 ,C1162_=_C1163 ,C1162_=_C1165 ,C1162_=_C1166 ,C1162_=_C1167 ,C1162_=_C1169 ,\nC1162_=_C1170 ,C1162_=_C1173 ,C1162_=_C1174 ,C1162_=_C1175 ,C1163_=_C1165 ,C1163_=_C1166 ,\nC1163_=_C1167 ,C1163_=_C1169 ,C1163_=_C1170 ,C1163_=_C1173 ,C1163_=_C1174 ,C1163_=_C1175 ,\nC1165_=_C1166 ,C1165_=_C1167 ,C1165_=_C1169 ,C1165_=_C1170 ,C1165_=_C1173 ,C1165_=_C1174 ,\nC1165_=_C1175 ,C1165_=_C2822 ,C1165_=_C3634 ,C1165_=_C3647 ,C1165_=_C3650 ,C1165_=_C3651 ,\nC1166_=_C1167 ,C1166_=_C1169 ,C1166_=_C1170 ,C1166_=_C1173 ,C1166_=_C1174 ,C1166_=_C1175 ,\nC1166_=_C2823 ,C1166_=_C3635 ,C1166_=_C4363 ,C1166_=_C4366 ,C1166_=_C4367 ,C1167_=_C1169 ,\nC1167_=_C1170 ,C1167_=_C1173 ,C1167_=_C1174 ,C1167_=_C1175 ,C1167_=_C2824 ,C1167_=_C3636 ,\nC1167_=_C4373 ,C1167_=_C4376 ,C1167_=_C4377 ,C1169_=_C1170 ,C1169_=_C1173 ,C1169_=_C1174 ,\nC1169_=_C1175 ,C1169_=_C2826 ,C1169_=_C3638 ,C1169_=_C4890 ,C1169_=_C4898 ,C1169_=_C4899 ,\nC1170_=_C1173 ,C1170_=_C1174 ,C1170_=_C1175 ,C1170_=_C2827 ,C1170_=_C3639 ,C1170_=_C4891 ,\nC1170_=_C4939 ,C1170_=_C4942 ,C1173_=_C1174 ,C1173_=_C1175 ,C1173_=_C2830 ,C1173_=_C3642 ,\nC1173_=_C4894 ,C1173_=_C4947 ,C1173_=_C4974 ,C1174_=_C1175 ,C1174_=_C2831 ,C1174_=_C3643 ,\nC1174_=_C4895 ,C1174_=_C4948 ,C1174_=_C4975 ,C1175_=_C2832 ,C1175_=_C3644 ,C1175_=_C4896 ,\nC1175_=_C4949 ,C1175_=_C4976 ,C1964_=_C2802 ,C1964_=_C2819 ,C1964_=_C2820 ,C1964_=_C2822 ,\nC1964_=_C2823 ,C1964_=_C2824 ,C1964_=_C2826 ,C1964_=_C2827 ,C1964_=_C2830 ,C1964_=_C2831 ,\nC1964_=_C2832 ,C2274_=_C2807 ,C2274_=_C3312 ,C2274_=_C3324 ,C2274_=_C3634 ,C2274_=_C3635 ,\nC2274_=_C3636 ,C2274_=_C3638 ,C2274_=_C3639 ,C2274_=_C3642 ,C2274_=_C3643 ,C2274_=_C3644 ,\nC2708_=_C2814 ,C2708_=_C3319 ,C2708_=_C3331 ,C2708_=_C3650 ,C2708_=_C4366 ,C2708_=_C4376 ,\nC2708_=_C4898 ,C2708_=_C4939 ,C2708_=_C4947 ,C2708_=_C4948 ,C2708_=_C4949 ,C2802_=_C2807 ,\nC2802_=_C2811 ,C2802_=_C2814 ,C2802_=_C2815 ,C2802_=_C2819 ,C2802_=_C2820 ,C2802_=_C2822 ,\nC2802_=_C2823 ,C2802_=_C2824 ,C2802_=_C2826 ,C2802_=_C2827 ,C2802_=_C2830 ,C2802_=_C2831 ,\nC2802_=_C2832 ,C2807_=_C2811 ,C2807_=_C2814 ,C2807_=_C2815 ,C2807_=_C3312 ,C2807_=_C3324 ,\nC2807_=_C3634 ,C2807_=_C3635 ,C2807_=_C3636 ,C2807_=_C3638 ,C2807_=_C3639 ,C2807_=_C3642 ,\nC2807_=_C3643 ,C2807_=_C3644 ,C2811_=_C2814 ,C2811_=_C2815 ,C2811_=_C3030 ,C2811_=_C3316 ,\nC2811_=_C3328 ,C2811_=_C3647 ,C2811_=_C4363 ,C2811_=_C4373 ,C2811_=_C4890 ,C2811_=_C4891 ,\nC2811_=_C4894 ,C2811_=_C4895 ,C2811_=_C4896 ,C2814_=_C2815 ,C2814_=_C3319 ,C2814_=_C3331 ,\nC2814_=_C3650 ,C2814_=_C4366 ,C2814_=_C4376 ,C2814_=_C4898 ,C2814_=_C4939 ,C2814_=_C4947 ,\nC2814_=_C4948 ,C2814_=_C4949 ,C2815_=_C3320 ,C2815_=_C3332 ,C2815_=_C3412 ,C2815_=_C3651 ,\nC2815_=_C4367 ,C2815_=_C4377 ,C2815_=_C4899 ,C2815_=_C4932 ,C2815_=_C4942 ,C2815_=_C4974 ,\nC2815_=_C4975 ,C2815_=_C4976 ,C2815_=_C4977 ,C2815_=_C4978 ,C2819_=_C2820 ,C2819_=_C2822 ,\nC2819_=_C2823 ,C2819_=_C2824 ,C2819_=_C2826 ,C2819_=_C2827 ,C2819_=_C2830 ,C2819_=_C2831 ,\nC2819_=_C2832 ,C2819_=_C3312 ,C2819_=_C3316 ,C2819_=_C3319 ,C2819_=_C3320 ,C2820_=_C2822 ,\nC2820_=_C2823 ,C2820_=_C2824 ,C2820_=_C2826 ,C2820_=_C2827 ,C2820_=_C2830 ,C2820_=_C2831 ,\nC2820_=_C2832 ,C2820_=_C3324 ,C2820_=_C3328 ,C2820_=_C3331 ,C2820_=_C3332 ,C2822_=_C2823 ,\nC2822_=_C2824 ,C2822_=_C2826 ,C2822_=_C2827 ,C2822_=_C2830 ,C2822_=_C2831 ,C2822_=_C2832 ,\nC2822_=_C3634 ,C2822_=_C3647 ,C2822_=_C3650 ,C2822_=_C3651 ,C2823_=_C2824 ,C2823_=_C2826 ,\nC2823_=_C2827 ,C2823_=_C2830 ,C2823_=_C2831 ,C2823_=_C2832 ,C2823_=_C3635 ,C2823_=_C4363 ,\nC2823_=_C4366 ,C2823_=_C4367 ,C2824_=_C2826 ,C2824_=_C2827 ,C2824_=_C2830 ,C2824_=_C2831 ,\nC2824_=_C2832 ,C2824_=_C3636 ,C2824_=_C4373 ,C2824_=_C4376 ,C2824_=_C4377 ,C2826_=_C2827 ,\nC2826_=_C2830 ,C2826_=_C2831 ,C2826_=_C2832 ,C2826_=_C3638 ,C2826_=_C4890 ,C2826_=_C4898 ,\nC2826_=_C4899 ,C2827_=_C2830</w:t>
      </w:r>
    </w:p>
    <w:p>
      <w:pPr>
        <w:pStyle w:val="PreformattedText"/>
        <w:bidi w:val="0"/>
        <w:spacing w:before="0" w:after="0"/>
        <w:jc w:val="left"/>
        <w:rPr/>
      </w:pPr>
      <w:r>
        <w:rPr/>
        <w:t xml:space="preserve"> </w:t>
      </w:r>
      <w:r>
        <w:rPr/>
        <w:t>,C2827_=_C2831 ,C2827_=_C2832 ,C2827_=_C3639 ,C2827_=_C4891 ,\nC2827_=_C4939 ,C2827_=_C4942 ,C2830_=_C2831 ,C2830_=_C2832 ,C2830_=_C3642 ,C2830_=_C4894 ,\nC2830_=_C4947 ,C2830_=_C4974 ,C2831_=_C2832 ,C2831_=_C3643 ,C2831_=_C4895 ,C2831_=_C4948 ,\nC2831_=_C4975 ,C2832_=_C3644 ,C2832_=_C4896 ,C2832_=_C4949 ,C2832_=_C4976 ,C3030_=_C3316 ,\nC3030_=_C3328 ,C3030_=_C3647 ,C3030_=_C4363 ,C3030_=_C4373 ,C3030_=_C4890 ,C3030_=_C4891 ,\nC3030_=_C4894 ,C3030_=_C4895 ,C3030_=_C4896 ,C3312_=_C3316 ,C3312_=_C3319 ,C3312_=_C3320 ,\nC3312_=_C3324 ,C3312_=_C3634 ,C3312_=_C3635 ,C3312_=_C3636 ,C3312_=_C3638 ,C3312_=_C3639 ,\nC3312_=_C3642 ,C3312_=_C3643 ,C3312_=_C3644 ,C3316_=_C3319 ,C3316_=_C3320 ,C3316_=_C3328 ,\nC3316_=_C3647 ,C3316_=_C4363 ,C3316_=_C4373 ,C3316_=_C4890 ,C3316_=_C4891 ,C3316_=_C4894 ,\nC3316_=_C4895 ,C3316_=_C4896 ,C3319_=_C3320 ,C3319_=_C3331 ,C3319_=_C3650 ,C3319_=_C4366 ,\nC3319_=_C4376 ,C3319_=_C4898 ,C3319_=_C4939 ,C3319_=_C4947 ,C3319_=_C4948 ,C3319_=_C4949 ,\nC3320_=_C3332 ,C3320_=_C3412 ,C3320_=_C3651 ,C3320_=_C4367 ,C3320_=_C4377 ,C3320_=_C4899 ,\nC3320_=_C4932 ,C3320_=_C4942 ,C3320_=_C4974 ,C3320_=_C4975 ,C3320_=_C4976 ,C3320_=_C4977 ,\nC3320_=_C4978 ,C3324_=_C3328 ,C3324_=_C3331 ,C3324_=_C3332 ,C3324_=_C3634 ,C3324_=_C3635 ,\nC3324_=_C3636 ,C3324_=_C3638 ,C3324_=_C3639 ,C3324_=_C3642 ,C3324_=_C3643 ,C3324_=_C3644 ,\nC3328_=_C3331 ,C3328_=_C3332 ,C3328_=_C3647 ,C3328_=_C4363 ,C3328_=_C4373 ,C3328_=_C4890 ,\nC3328_=_C4891 ,C3328_=_C4894 ,C3328_=_C4895 ,C3328_=_C4896 ,C3331_=_C3332 ,C3331_=_C3650 ,\nC3331_=_C4366 ,C3331_=_C4376 ,C3331_=_C4898 ,C3331_=_C4939 ,C3331_=_C4947 ,C3331_=_C4948 ,\nC3331_=_C4949 ,C3332_=_C3412 ,C3332_=_C3651 ,C3332_=_C4367 ,C3332_=_C4377 ,C3332_=_C4899 ,\nC3332_=_C4932 ,C3332_=_C4942 ,C3332_=_C4974 ,C3332_=_C4975 ,C3332_=_C4976 ,C3332_=_C4977 ,\nC3332_=_C4978 ,C3412_=_C3651 ,C3412_=_C4367 ,C3412_=_C4377 ,C3412_=_C4899 ,C3412_=_C4932 ,\nC3412_=_C4942 ,C3412_=_C4974 ,C3412_=_C4975 ,C3412_=_C4976 ,C3412_=_C4977 ,C3412_=_C4978 ,\nC3634_=_C3635 ,C3634_=_C3636 ,C3634_=_C3638 ,C3634_=_C3639 ,C3634_=_C3642 ,C3634_=_C3643 ,\nC3634_=_C3644 ,C3634_=_C3647 ,C3634_=_C3650 ,C3634_=_C3651 ,C3635_=_C3636 ,C3635_=_C3638 ,\nC3635_=_C3639 ,C3635_=_C3642 ,C3635_=_C3643 ,C3635_=_C3644 ,C3635_=_C4363 ,C3635_=_C4366 ,\nC3635_=_C4367 ,C3636_=_C3638 ,C3636_=_C3639 ,C3636_=_C3642 ,C3636_=_C3643 ,C3636_=_C3644 ,\nC3636_=_C4373 ,C3636_=_C4376 ,C3636_=_C4377 ,C3638_=_C3639 ,C3638_=_C3642 ,C3638_=_C3643 ,\nC3638_=_C3644 ,C3638_=_C4890 ,C3638_=_C4898 ,C3638_=_C4899 ,C3639_=_C3642 ,C3639_=_C3643 ,\nC3639_=_C3644 ,C3639_=_C4891 ,C3639_=_C4939 ,C3639_=_C4942 ,C3642_=_C3643 ,C3642_=_C3644 ,\nC3642_=_C4894 ,C3642_=_C4947 ,C3642_=_C4974 ,C3643_=_C3644 ,C3643_=_C4895 ,C3643_=_C4948 ,\nC3643_=_C4975 ,C3644_=_C4896 ,C3644_=_C4949 ,C3644_=_C4976 ,C3647_=_C3650 ,C3647_=_C3651 ,\nC3647_=_C4363 ,C3647_=_C4373 ,C3647_=_C4890 ,C3647_=_C4891 ,C3647_=_C4894 ,C3647_=_C4895 ,\nC3647_=_C4896 ,C3650_=_C3651 ,C3650_=_C4366 ,C3650_=_C4376 ,C3650_=_C4898 ,C3650_=_C4939 ,\nC3650_=_C4947 ,C3650_=_C4948 ,C3650_=_C4949 ,C3651_=_C4367 ,C3651_=_C4377 ,C3651_=_C4899 ,\nC3651_=_C4932 ,C3651_=_C4942 ,C3651_=_C4974 ,C3651_=_C4975 ,C3651_=_C4976 ,C3651_=_C4977 ,\nC3651_=_C4978 ,C4363_=_C4366 ,C4363_=_C4367 ,C4363_=_C4373 ,C4363_=_C4890 ,C4363_=_C4891 ,\nC4363_=_C4894 ,C4363_=_C4895 ,C4363_=_C4896 ,C4366_=_C4367 ,C4366_=_C4376 ,C4366_=_C4898 ,\nC4366_=_C4939 ,C4366_=_C4947 ,C4366_=_C4948 ,C4366_=_C4949 ,C4367_=_C4377 ,C4367_=_C4899 ,\nC4367_=_C4932 ,C4367_=_C4942 ,C4367_=_C4974 ,C4367_=_C4975 ,C4367_=_C4976 ,C4367_=_C4977 ,\nC4367_=_C4978 ,C4373_=_C4376 ,C4373_=_C4377 ,C4373_=_C4890 ,C4373_=_C4891 ,C4373_=_C4894 ,\nC4373_=_C4895 ,C4373_=_C4896 ,C4376_=_C4377 ,C4376_=_C4898 ,C4376_=_C4939 ,C4376_=_C4947 ,\nC4376_=_C4948 ,C4376_=_C4949 ,C4377_=_C4899 ,C4377_=_C4932 ,C4377_=_C4942 ,C4377_=_C4974 ,\nC4377_=_C4975 ,C4377_=_C4976 ,C4377_=_C4977 ,C4377_=_C4978 ,C4890_=_C4891 ,C4890_=_C4894 ,\nC4890_=_C4895 ,C4890_=_C4896 ,C4890_=_C4898 ,C4890_=_C4899 ,C4891_=_C4894 ,C4891_=_C4895 ,\nC4891_=_C4896 ,C4891_=_C4939 ,C4891_=_C4942 ,C4894_=_C4895 ,C4894_=_C4896 ,C4894_=_C4947 ,\nC4894_=_C4974 ,C4895_=_C4896 ,C4895_=_C4948 ,C4895_=_C4975 ,C4896_=_C4949 ,C4896_=_C4976 ,\nC4898_=_C4899 ,C4898_=_C4939 ,C4898_=_C4947 ,C4898_=_C4948 ,C4898_=_C4949 ,C4899_=_C4932 ,\nC4899_=_C4942 ,C4899_=_C4974 ,C4899_=_C4975 ,C4899_=_C4976 ,C4899_=_C4977 ,C4899_=_C4978 ,\nC4932_=_C4942 ,C4932_=_C4974 ,C4932_=_C4975 ,C4932_=_C4976 ,C4932_=_C4977 ,C4932_=_C4978 ,\nC4939_=_C4942 ,C4939_=_C4947 ,C4939_=_C4948 ,C4939_=_C4949 ,C4942_=_C4974 ,C4942_=_C4975 ,\nC4942_=_C4976 ,C4942_=_C4977 ,C4942_=_C4978 ,C4947_=_C4948 ,C4947_=_C4949 ,C4947_=_C4974 ,\nC4948_=_C4949 ,C4948_=_C4975 ,C4949_=_C4976 ,C4974_=_C4975 ,C4974_=_C4976 ,C4974_=_C4977 ,\nC4974_=_C4978 ,C4975_=_C4976 ,C4975_=_C4977 ,C4975_=_C4978 ,C4976_=_C4977 ,C4976_=_C4978 ,\nC4977_=_C4978 ,"];812[shape=box, label="id:812 level: 7\n39: C2196 C2197 C2469 C2470 C2485 \nC2486 C3045 C3046 C3059 C3060 C3286 \nC3287 C3417 C3418 C3583 C3584 C3597 \nC3598 C3752 C3753 C3762 C3763 C4548 \nC4549 C4556 C4557 C4706 C4707 C4712 \nC4713 C5028 C5029 C5032 C5033 C5152 \nC5153 C5154 C5155 C5156 \n399: C2196_=_C2197( C2196 C2197 ) C2196_=_C2469( C2196 C2469 ) C2196_=_C2485( C2196 C2485 ) C2196_=_C3045( C2196 C3045 ) C2196_=_C3059( C2196 C3059 ) \nC2196_=_C3286( C2196 C3286 ) C2196_=_C3417( C2196 C3417 ) C2196_=_C3583( C2196 C3583 ) C2196_=_C3597( C2196 C3597 ) C2196_=_C3752( C2196 C3752 ) C2196_=_C3762( C2196 C3762 ) \nC2196_=_C4548( C2196 C4548 ) C2196_=_C4556( C2196 C4556 ) C2196_=_C4706( C2196 C4706 ) C2196_=_C4712( C2196 C4712 ) C2196_=_C5028( C2196 C5028 ) C2196_=_C5032( C2196 C5032 ) \nC2196_=_C5152( C2196 C5152 ) C2196_=_C5153( C2196 C5153 ) C2196_=_C5154( C2196 C5154 ) C2197_=_C2470( C2197 C2470 ) C2197_=_C2486( C2197 C2486 ) C2197_=_C3046( C2197 C3046 ) \nC2197_=_C3060( C2197 C3060 ) C2197_=_C3287( C2197 C3287 ) C2197_=_C3418( C2197 C3418 ) C2197_=_C3584( C2197 C3584 ) C2197_=_C3598( C2197 C3598 ) C2197_=_C3753( C2197 C3753 ) \nC2197_=_C3763( C2197 C3763 ) C2197_=_C4549( C2197 C4549 ) C2197_=_C4557( C2197 C4557 ) C2197_=_C4707( C2197 C4707 ) C2197_=_C4713( C2197 C4713 ) C2197_=_C5029( C2197 C5029 ) \nC2197_=_C5033( C2197 C5033 ) C2197_=_C5152( C2197 C5152 ) C2197_=_C5155( C2197 C5155 ) C2197_=_C5156( C2197 C5156 ) C2469_=_C2470( C2469 C2470 ) C2469_=_C2485( C2469 C2485 ) \nC2469_=_C3045( C2469 C3045 ) C2469_=_C3059( C2469 C3059 ) C2469_=_C3286( C2469 C3286 ) C2469_=_C3417( C2469 C3417 ) C2469_=_C3583( C2469 C3583 ) C2469_=_C3597( C2469 C3597 ) \nC2469_=_C3752( C2469 C3752 ) C2469_=_C3762( C2469 C3762 ) C2469_=_C4548( C2469 C4548 ) C2469_=_C4556( C2469 C4556 ) C2469_=_C4706( C2469 C4706 ) C2469_=_C4712( C2469 C4712 ) \nC2469_=_C5028( C2469 C5028 ) C2469_=_C5032( C2469 C5032 ) C2469_=_C5152( C2469 C5152 ) C2469_=_C5153( C2469 C5153 ) C2469_=_C5154( C2469 C5154 ) C2470_=_C2486( C2470 C2486 ) \nC2470_=_C3046( C2470 C3046 ) C2470_=_C3060( C2470 C3060 ) C2470_=_C3287( C2470 C3287 ) C2470_=_C3418( C2470 C3418 ) C2470_=_C3584( C2470 C3584 ) C2470_=_C3598( C2470 C3598 ) \nC2470_=_C3753( C2470 C3753 ) C2470_=_C3763( C2470 C3763 ) C2470_=_C4549( C2470 C4549 ) C2470_=_C4557( C2470 C4557 ) C2470_=_C4707( C2470 C4707 ) C2470_=_C4713( C2470 C4713 ) \nC2470_=_C5029( C2470 C5029 ) C2470_=_C5033( C2470 C5033 ) C2470_=_C5152( C2470 C5152 ) C2470_=_C5155( C2470 C5155 ) C2470_=_C5156( C2470 C5156 ) C2485_=_C2486( C2485 C2486 ) \nC2485_=_C3045( C2485 C3045 ) C2485_=_C3059( C2485 C3059 ) C2485_=_C3286( C2485 C3286 ) C2485_=_C3417( C2485 C3417 ) C2485_=_C3583( C2485 C3583 ) C2485_=_C3597( C2485 C3597 ) \nC2485_=_C3752( C2485 C3752 ) C2485_=_C3762( C2485 C3762 ) C2485_=_C4548( C2485 C4548 ) C2485_=_C4556( C2485 C4556 ) C2485_=_C4706( C2485 C4706 ) C2485_=_C4712( C2485 C4712 ) \nC2485_=_C5028( C2485 C5028 ) C2485_=_C5032( C2485 C5032 ) C2485_=_C5152( C2485 C5152 ) C2485_=_C5153( C2485 C5153 ) C2485_=_C5154( C2485 C5154 ) C2486_=_C3046( C2486 C3046 ) \nC2486_=_C3060( C2486 C3060 ) C2486_=_C3287( C2486 C3287 ) C2486_=_C3418( C2486 C3418 ) C2486_=_C3584( C2486 C3584 ) C2486_=_C3598( C2486 C3598 ) C2486_=_C3753( C2486 C3753 ) \nC2486_=_C3763( C2486 C3763 ) C2486_=_C4549( C2486 C4549 ) C2486_=_C4557( C2486 C4557 ) C2486_=_C4707( C2486 C4707 ) C2486_=_C4713( C2486 C4713 ) C2486_=_C5029( C2486 C5029 ) \nC2486_=_C5033( C2486 C5033 ) C2486_=_C5152( C2486 C5152 ) C2486_=_C5155( C2486 C5155 ) C2486_=_C5156( C2486 C5156 ) C3045_=_C3046( C3045 C3046 ) C3045_=_C3059( C3045 C3059 ) \nC3045_=_C3286( C3045 C3286 ) C3045_=_C3417( C3045 C3417 ) C3045_=_C3583( C3045 C3583 ) C3045_=_C3597( C3045 C3597 ) C3045_=_C3752( C3045 C3752 ) C3045_=_C3762( C3045 C3762 ) \nC3045_=_C4548( C3045 C4548 ) C3045_=_C4556( C3045 C4556 ) C3045_=_C4706( C3045 C4706 ) C3045_=_C4712( C3045 C4712 ) C3045_=_C5028( C3045 C5028 ) C3045_=_C5032( C3045 C5032 ) \nC3045_=_C5152( C3045 C5152 ) C3045_=_C5153( C3045 C5153 ) C3045_=_C5154( C3045 C5154 ) C3046_=_C3060( C3046 C3060 ) C3046_=_C3287( C3046 C3287 ) C3046_=_C3418( C3046 C3418 ) \nC3046_=_C3584( C3046 C3584 ) C3046_=_C3598( C3046 C3598 ) C3046_=_C3753( C3046 C3753 ) C3046_=_C3763( C3046 C3763 ) C3046_=_C4549( C3046 C4549 ) C3046_=_C4557( C3046 C4557 ) \nC3046_=_C4707( C3046 C4707 ) C3046_=_C4713( C3046 C4713 ) C3046_=_C5029( C3046 C5029 ) C3046_=_C5033( C3046 C5033 ) C3046_=_C5152( C3046 C5152 ) C3046_=_C5155( C3046 C5155 ) \nC3046_=_C5156( C3046 C5156 ) C3059_=_C3060( C3059 C3060 ) C3059_=_C3286( C3059 C3286 ) C3059_=_C3417( C3059 C3417 ) C3059_=_C3583( C3059 C3583 ) C3059_=_C3597( C3059 C3597 ) \nC3059_=_C3752( C3059 C3752 ) C3059_=_C3762( C3059 C3762 ) C3059_=_C4548( C3059 C4548 ) C3059_=_C4556( C3059 C4556 ) C3059_=_C4706( C3059 C4706 ) C3059_=_C4712( C3059 C4712 ) \nC3059_=_C5028( C3059 C5028 ) C3059_=_C5032( C3059 C5032 ) C3059_=_C5152( C3059 C5152 ) C3059_=_C5153( C3059 C5153 ) C3059_=_C5154( C3059 C5154 ) C3060_=_C3287( C3060 C3287 ) \nC3060_=_C3418( C3060</w:t>
      </w:r>
    </w:p>
    <w:p>
      <w:pPr>
        <w:pStyle w:val="PreformattedText"/>
        <w:bidi w:val="0"/>
        <w:spacing w:before="0" w:after="0"/>
        <w:jc w:val="left"/>
        <w:rPr/>
      </w:pPr>
      <w:r>
        <w:rPr/>
        <w:t xml:space="preserve"> </w:t>
      </w:r>
      <w:r>
        <w:rPr/>
        <w:t>C3418 ) C3060_=_C3584( C3060 C3584 ) C3060_=_C3598( C3060 C3598 ) C3060_=_C3753( C3060 C3753 ) C3060_=_C3763( C3060 C3763 ) C3060_=_C4549( C3060 C4549 ) \nC3060_=_C4557( C3060 C4557 ) C3060_=_C4707( C3060 C4707 ) C3060_=_C4713( C3060 C4713 ) C3060_=_C5029( C3060 C5029 ) C3060_=_C5033( C3060 C5033 ) C3060_=_C5152( C3060 C5152 ) \nC3060_=_C5155( C3060 C5155 ) C3060_=_C5156( C3060 C5156 ) C3286_=_C3287( C3286 C3287 ) C3286_=_C3417( C3286 C3417 ) C3286_=_C3583( C3286 C3583 ) C3286_=_C3597( C3286 C3597 ) \nC3286_=_C3752( C3286 C3752 ) C3286_=_C3762( C3286 C3762 ) C3286_=_C4548( C3286 C4548 ) C3286_=_C4556( C3286 C4556 ) C3286_=_C4706( C3286 C4706 ) C3286_=_C4712( C3286 C4712 ) \nC3286_=_C5028( C3286 C5028 ) C3286_=_C5032( C3286 C5032 ) C3286_=_C5152( C3286 C5152 ) C3286_=_C5153( C3286 C5153 ) C3286_=_C5154( C3286 C5154 ) C3287_=_C3418( C3287 C3418 ) \nC3287_=_C3584( C3287 C3584 ) C3287_=_C3598( C3287 C3598 ) C3287_=_C3753( C3287 C3753 ) C3287_=_C3763( C3287 C3763 ) C3287_=_C4549( C3287 C4549 ) C3287_=_C4557( C3287 C4557 ) \nC3287_=_C4707( C3287 C4707 ) C3287_=_C4713( C3287 C4713 ) C3287_=_C5029( C3287 C5029 ) C3287_=_C5033( C3287 C5033 ) C3287_=_C5152( C3287 C5152 ) C3287_=_C5155( C3287 C5155 ) \nC3287_=_C5156( C3287 C5156 ) C3417_=_C3418( C3417 C3418 ) C3417_=_C3583( C3417 C3583 ) C3417_=_C3597( C3417 C3597 ) C3417_=_C3752( C3417 C3752 ) C3417_=_C3762( C3417 C3762 ) \nC3417_=_C4548( C3417 C4548 ) C3417_=_C4556( C3417 C4556 ) C3417_=_C4706( C3417 C4706 ) C3417_=_C4712( C3417 C4712 ) C3417_=_C5028( C3417 C5028 ) C3417_=_C5032( C3417 C5032 ) \nC3417_=_C5152( C3417 C5152 ) C3417_=_C5153( C3417 C5153 ) C3417_=_C5154( C3417 C5154 ) C3418_=_C3584( C3418 C3584 ) C3418_=_C3598( C3418 C3598 ) C3418_=_C3753( C3418 C3753 ) \nC3418_=_C3763( C3418 C3763 ) C3418_=_C4549( C3418 C4549 ) C3418_=_C4557( C3418 C4557 ) C3418_=_C4707( C3418 C4707 ) C3418_=_C4713( C3418 C4713 ) C3418_=_C5029( C3418 C5029 ) \nC3418_=_C5033( C3418 C5033 ) C3418_=_C5152( C3418 C5152 ) C3418_=_C5155( C3418 C5155 ) C3418_=_C5156( C3418 C5156 ) C3583_=_C3584( C3583 C3584 ) C3583_=_C3597( C3583 C3597 ) \nC3583_=_C3752( C3583 C3752 ) C3583_=_C3762( C3583 C3762 ) C3583_=_C4548( C3583 C4548 ) C3583_=_C4556( C3583 C4556 ) C3583_=_C4706( C3583 C4706 ) C3583_=_C4712( C3583 C4712 ) \nC3583_=_C5028( C3583 C5028 ) C3583_=_C5032( C3583 C5032 ) C3583_=_C5152( C3583 C5152 ) C3583_=_C5153( C3583 C5153 ) C3583_=_C5154( C3583 C5154 ) C3584_=_C3598( C3584 C3598 ) \nC3584_=_C3753( C3584 C3753 ) C3584_=_C3763( C3584 C3763 ) C3584_=_C4549( C3584 C4549 ) C3584_=_C4557( C3584 C4557 ) C3584_=_C4707( C3584 C4707 ) C3584_=_C4713( C3584 C4713 ) \nC3584_=_C5029( C3584 C5029 ) C3584_=_C5033( C3584 C5033 ) C3584_=_C5152( C3584 C5152 ) C3584_=_C5155( C3584 C5155 ) C3584_=_C5156( C3584 C5156 ) C3597_=_C3598( C3597 C3598 ) \nC3597_=_C3752( C3597 C3752 ) C3597_=_C3762( C3597 C3762 ) C3597_=_C4548( C3597 C4548 ) C3597_=_C4556( C3597 C4556 ) C3597_=_C4706( C3597 C4706 ) C3597_=_C4712( C3597 C4712 ) \nC3597_=_C5028( C3597 C5028 ) C3597_=_C5032( C3597 C5032 ) C3597_=_C5152( C3597 C5152 ) C3597_=_C5153( C3597 C5153 ) C3597_=_C5154( C3597 C5154 ) C3598_=_C3753( C3598 C3753 ) \nC3598_=_C3763( C3598 C3763 ) C3598_=_C4549( C3598 C4549 ) C3598_=_C4557( C3598 C4557 ) C3598_=_C4707( C3598 C4707 ) C3598_=_C4713( C3598 C4713 ) C3598_=_C5029( C3598 C5029 ) \nC3598_=_C5033( C3598 C5033 ) C3598_=_C5152( C3598 C5152 ) C3598_=_C5155( C3598 C5155 ) C3598_=_C5156( C3598 C5156 ) C3752_=_C3753( C3752 C3753 ) C3752_=_C3762( C3752 C3762 ) \nC3752_=_C4548( C3752 C4548 ) C3752_=_C4556( C3752 C4556 ) C3752_=_C4706( C3752 C4706 ) C3752_=_C4712( C3752 C4712 ) C3752_=_C5028( C3752 C5028 ) C3752_=_C5032( C3752 C5032 ) \nC3752_=_C5152( C3752 C5152 ) C3752_=_C5153( C3752 C5153 ) C3752_=_C5154( C3752 C5154 ) C3753_=_C3763( C3753 C3763 ) C3753_=_C4549( C3753 C4549 ) C3753_=_C4557( C3753 C4557 ) \nC3753_=_C4707( C3753 C4707 ) C3753_=_C4713( C3753 C4713 ) C3753_=_C5029( C3753 C5029 ) C3753_=_C5033( C3753 C5033 ) C3753_=_C5152( C3753 C5152 ) C3753_=_C5155( C3753 C5155 ) \nC3753_=_C5156( C3753 C5156 ) C3762_=_C3763( C3762 C3763 ) C3762_=_C4548( C3762 C4548 ) C3762_=_C4556( C3762 C4556 ) C3762_=_C4706( C3762 C4706 ) C3762_=_C4712( C3762 C4712 ) \nC3762_=_C5028( C3762 C5028 ) C3762_=_C5032( C3762 C5032 ) C3762_=_C5152( C3762 C5152 ) C3762_=_C5153( C3762 C5153 ) C3762_=_C5154( C3762 C5154 ) C3763_=_C4549( C3763 C4549 ) \nC3763_=_C4557( C3763 C4557 ) C3763_=_C4707( C3763 C4707 ) C3763_=_C4713( C3763 C4713 ) C3763_=_C5029( C3763 C5029 ) C3763_=_C5033( C3763 C5033 ) C3763_=_C5152( C3763 C5152 ) \nC3763_=_C5155( C3763 C5155 ) C3763_=_C5156( C3763 C5156 ) C4548_=_C4549( C4548 C4549 ) C4548_=_C4556( C4548 C4556 ) C4548_=_C4706( C4548 C4706 ) C4548_=_C4712( C4548 C4712 ) \nC4548_=_C5028( C4548 C5028 ) C4548_=_C5032( C4548 C5032 ) C4548_=_C5152( C4548 C5152 ) C4548_=_C5153( C4548 C5153 ) C4548_=_C5154( C4548 C5154 ) C4549_=_C4557( C4549 C4557 ) \nC4549_=_C4707( C4549 C4707 ) C4549_=_C4713( C4549 C4713 ) C4549_=_C5029( C4549 C5029 ) C4549_=_C5033( C4549 C5033 ) C4549_=_C5152( C4549 C5152 ) C4549_=_C5155( C4549 C5155 ) \nC4549_=_C5156( C4549 C5156 ) C4556_=_C4557( C4556 C4557 ) C4556_=_C4706( C4556 C4706 ) C4556_=_C4712( C4556 C4712 ) C4556_=_C5028( C4556 C5028 ) C4556_=_C5032( C4556 C5032 ) \nC4556_=_C5152( C4556 C5152 ) C4556_=_C5153( C4556 C5153 ) C4556_=_C5154( C4556 C5154 ) C4557_=_C4707( C4557 C4707 ) C4557_=_C4713( C4557 C4713 ) C4557_=_C5029( C4557 C5029 ) \nC4557_=_C5033( C4557 C5033 ) C4557_=_C5152( C4557 C5152 ) C4557_=_C5155( C4557 C5155 ) C4557_=_C5156( C4557 C5156 ) C4706_=_C4707( C4706 C4707 ) C4706_=_C4712( C4706 C4712 ) \nC4706_=_C5028( C4706 C5028 ) C4706_=_C5032( C4706 C5032 ) C4706_=_C5152( C4706 C5152 ) C4706_=_C5153( C4706 C5153 ) C4706_=_C5154( C4706 C5154 ) C4707_=_C4713( C4707 C4713 ) \nC4707_=_C5029( C4707 C5029 ) C4707_=_C5033( C4707 C5033 ) C4707_=_C5152( C4707 C5152 ) C4707_=_C5155( C4707 C5155 ) C4707_=_C5156( C4707 C5156 ) C4712_=_C4713( C4712 C4713 ) \nC4712_=_C5028( C4712 C5028 ) C4712_=_C5032( C4712 C5032 ) C4712_=_C5152( C4712 C5152 ) C4712_=_C5153( C4712 C5153 ) C4712_=_C5154( C4712 C5154 ) C4713_=_C5029( C4713 C5029 ) \nC4713_=_C5033( C4713 C5033 ) C4713_=_C5152( C4713 C5152 ) C4713_=_C5155( C4713 C5155 ) C4713_=_C5156( C4713 C5156 ) C5028_=_C5029( C5028 C5029 ) C5028_=_C5032( C5028 C5032 ) \nC5028_=_C5152( C5028 C5152 ) C5028_=_C5153( C5028 C5153 ) C5028_=_C5154( C5028 C5154 ) C5029_=_C5033( C5029 C5033 ) C5029_=_C5152( C5029 C5152 ) C5029_=_C5155( C5029 C5155 ) \nC5029_=_C5156( C5029 C5156 ) C5032_=_C5033( C5032 C5033 ) C5032_=_C5152( C5032 C5152 ) C5032_=_C5153( C5032 C5153 ) C5032_=_C5154( C5032 C5154 ) C5033_=_C5152( C5033 C5152 ) \nC5033_=_C5155( C5033 C5155 ) C5033_=_C5156( C5033 C5156 ) C5152_=_C5153( C5152 C5153 ) C5152_=_C5154( C5152 C5154 ) C5152_=_C5155( C5152 C5155 ) C5152_=_C5156( C5152 C5156 ) \nC5153_=_C5154( C5153 C5154 ) C5153_=_C5155( C5153 C5155 ) C5154_=_C5156( C5154 C5156 ) C5155_=_C5156( C5155 C5156 ) "];711-&gt;812[label="38: C2196 C2197 C2469 C2470 C2485 \nC2486 C3045 C3046 C3059 C3060 C3286 \nC3287 C3417 C3418 C3583 C3584 C3597 \nC3598 C3752 C3753 C3762 C3763 C4548 \nC4549 C4556 C4557 C4706 C4707 C4712 \nC4713 C5028 C5029 C5032 C5033 C5153 \nC5154 C5155 C5156 \n361: C2196_=_C2197 ,C2196_=_C2469 ,C2196_=_C2485 ,C2196_=_C3045 ,C2196_=_C3059 ,\nC2196_=_C3286 ,C2196_=_C3417 ,C2196_=_C3583 ,C2196_=_C3597 ,C2196_=_C3752 ,C2196_=_C3762 ,\nC2196_=_C4548 ,C2196_=_C4556 ,C2196_=_C4706 ,C2196_=_C4712 ,C2196_=_C5028 ,C2196_=_C5032 ,\nC2196_=_C5153 ,C2196_=_C5154 ,C2197_=_C2470 ,C2197_=_C2486 ,C2197_=_C3046 ,C2197_=_C3060 ,\nC2197_=_C3287 ,C2197_=_C3418 ,C2197_=_C3584 ,C2197_=_C3598 ,C2197_=_C3753 ,C2197_=_C3763 ,\nC2197_=_C4549 ,C2197_=_C4557 ,C2197_=_C4707 ,C2197_=_C4713 ,C2197_=_C5029 ,C2197_=_C5033 ,\nC2197_=_C5155 ,C2197_=_C5156 ,C2469_=_C2470 ,C2469_=_C2485 ,C2469_=_C3045 ,C2469_=_C3059 ,\nC2469_=_C3286 ,C2469_=_C3417 ,C2469_=_C3583 ,C2469_=_C3597 ,C2469_=_C3752 ,C2469_=_C3762 ,\nC2469_=_C4548 ,C2469_=_C4556 ,C2469_=_C4706 ,C2469_=_C4712 ,C2469_=_C5028 ,C2469_=_C5032 ,\nC2469_=_C5153 ,C2469_=_C5154 ,C2470_=_C2486 ,C2470_=_C3046 ,C2470_=_C3060 ,C2470_=_C3287 ,\nC2470_=_C3418 ,C2470_=_C3584 ,C2470_=_C3598 ,C2470_=_C3753 ,C2470_=_C3763 ,C2470_=_C4549 ,\nC2470_=_C4557 ,C2470_=_C4707 ,C2470_=_C4713 ,C2470_=_C5029 ,C2470_=_C5033 ,C2470_=_C5155 ,\nC2470_=_C5156 ,C2485_=_C2486 ,C2485_=_C3045 ,C2485_=_C3059 ,C2485_=_C3286 ,C2485_=_C3417 ,\nC2485_=_C3583 ,C2485_=_C3597 ,C2485_=_C3752 ,C2485_=_C3762 ,C2485_=_C4548 ,C2485_=_C4556 ,\nC2485_=_C4706 ,C2485_=_C4712 ,C2485_=_C5028 ,C2485_=_C5032 ,C2485_=_C5153 ,C2485_=_C5154 ,\nC2486_=_C3046 ,C2486_=_C3060 ,C2486_=_C3287 ,C2486_=_C3418 ,C2486_=_C3584 ,C2486_=_C3598 ,\nC2486_=_C3753 ,C2486_=_C3763 ,C2486_=_C4549 ,C2486_=_C4557 ,C2486_=_C4707 ,C2486_=_C4713 ,\nC2486_=_C5029 ,C2486_=_C5033 ,C2486_=_C5155 ,C2486_=_C5156 ,C3045_=_C3046 ,C3045_=_C3059 ,\nC3045_=_C3286 ,C3045_=_C3417 ,C3045_=_C3583 ,C3045_=_C3597 ,C3045_=_C3752 ,C3045_=_C3762 ,\nC3045_=_C4548 ,C3045_=_C4556 ,C3045_=_C4706 ,C3045_=_C4712 ,C3045_=_C5028 ,C3045_=_C5032 ,\nC3045_=_C5153 ,C3045_=_C5154 ,C3046_=_C3060 ,C3046_=_C3287 ,C3046_=_C3418 ,C3046_=_C3584 ,\nC3046_=_C3598 ,C3046_=_C3753 ,C3046_=_C3763 ,C3046_=_C4549 ,C3046_=_C4557 ,C3046_=_C4707 ,\nC3046_=_C4713 ,C3046_=_C5029 ,C3046_=_C5033 ,C3046_=_C5155 ,C3046_=_C5156 ,C3059_=_C3060 ,\nC3059_=_C3286 ,C3059_=_C3417 ,C3059_=_C3583 ,C3059_=_C3597 ,C3059_=_C3752 ,C3059_=_C3762 ,\nC3059_=_C4548 ,C3059_=_C4556 ,C3059_=_C4706 ,C3059_=_C4712 ,C3059_=_C5028 ,C3059_=_C5032 ,\nC3059_=_C5153 ,C3059_=_C5154 ,C3060_=_C3287 ,C3060_=_C3418 ,C3060_=_C3584 ,C3060_=_C3598 ,\nC3060_=_C3753 ,C3060_=_C3763 ,C3060_=_C4549 ,C3060_=_C4557 ,C3060_=_C4707 ,C3060_=_C4713 ,\nC3060_=_C5029 ,C3060_=_C5033 ,C3060_=_C5155 ,C3060_=_C5156 ,C3286_=_C3287 ,C3286_=_C3417 ,\nC3286_=_C3583 ,C3286_=_C3597 ,C3286_=_C3752 ,C3286_=_C3762 ,C3286_=_C4548 ,C3286_=_C4556 ,\nC3286_=_C4706 ,C3286_=_C4712</w:t>
      </w:r>
    </w:p>
    <w:p>
      <w:pPr>
        <w:pStyle w:val="PreformattedText"/>
        <w:bidi w:val="0"/>
        <w:spacing w:before="0" w:after="0"/>
        <w:jc w:val="left"/>
        <w:rPr/>
      </w:pPr>
      <w:r>
        <w:rPr/>
        <w:t xml:space="preserve"> </w:t>
      </w:r>
      <w:r>
        <w:rPr/>
        <w:t>,C3286_=_C5028 ,C3286_=_C5032 ,C3286_=_C5153 ,C3286_=_C5154 ,\nC3287_=_C3418 ,C3287_=_C3584 ,C3287_=_C3598 ,C3287_=_C3753 ,C3287_=_C3763 ,C3287_=_C4549 ,\nC3287_=_C4557 ,C3287_=_C4707 ,C3287_=_C4713 ,C3287_=_C5029 ,C3287_=_C5033 ,C3287_=_C5155 ,\nC3287_=_C5156 ,C3417_=_C3418 ,C3417_=_C3583 ,C3417_=_C3597 ,C3417_=_C3752 ,C3417_=_C3762 ,\nC3417_=_C4548 ,C3417_=_C4556 ,C3417_=_C4706 ,C3417_=_C4712 ,C3417_=_C5028 ,C3417_=_C5032 ,\nC3417_=_C5153 ,C3417_=_C5154 ,C3418_=_C3584 ,C3418_=_C3598 ,C3418_=_C3753 ,C3418_=_C3763 ,\nC3418_=_C4549 ,C3418_=_C4557 ,C3418_=_C4707 ,C3418_=_C4713 ,C3418_=_C5029 ,C3418_=_C5033 ,\nC3418_=_C5155 ,C3418_=_C5156 ,C3583_=_C3584 ,C3583_=_C3597 ,C3583_=_C3752 ,C3583_=_C3762 ,\nC3583_=_C4548 ,C3583_=_C4556 ,C3583_=_C4706 ,C3583_=_C4712 ,C3583_=_C5028 ,C3583_=_C5032 ,\nC3583_=_C5153 ,C3583_=_C5154 ,C3584_=_C3598 ,C3584_=_C3753 ,C3584_=_C3763 ,C3584_=_C4549 ,\nC3584_=_C4557 ,C3584_=_C4707 ,C3584_=_C4713 ,C3584_=_C5029 ,C3584_=_C5033 ,C3584_=_C5155 ,\nC3584_=_C5156 ,C3597_=_C3598 ,C3597_=_C3752 ,C3597_=_C3762 ,C3597_=_C4548 ,C3597_=_C4556 ,\nC3597_=_C4706 ,C3597_=_C4712 ,C3597_=_C5028 ,C3597_=_C5032 ,C3597_=_C5153 ,C3597_=_C5154 ,\nC3598_=_C3753 ,C3598_=_C3763 ,C3598_=_C4549 ,C3598_=_C4557 ,C3598_=_C4707 ,C3598_=_C4713 ,\nC3598_=_C5029 ,C3598_=_C5033 ,C3598_=_C5155 ,C3598_=_C5156 ,C3752_=_C3753 ,C3752_=_C3762 ,\nC3752_=_C4548 ,C3752_=_C4556 ,C3752_=_C4706 ,C3752_=_C4712 ,C3752_=_C5028 ,C3752_=_C5032 ,\nC3752_=_C5153 ,C3752_=_C5154 ,C3753_=_C3763 ,C3753_=_C4549 ,C3753_=_C4557 ,C3753_=_C4707 ,\nC3753_=_C4713 ,C3753_=_C5029 ,C3753_=_C5033 ,C3753_=_C5155 ,C3753_=_C5156 ,C3762_=_C3763 ,\nC3762_=_C4548 ,C3762_=_C4556 ,C3762_=_C4706 ,C3762_=_C4712 ,C3762_=_C5028 ,C3762_=_C5032 ,\nC3762_=_C5153 ,C3762_=_C5154 ,C3763_=_C4549 ,C3763_=_C4557 ,C3763_=_C4707 ,C3763_=_C4713 ,\nC3763_=_C5029 ,C3763_=_C5033 ,C3763_=_C5155 ,C3763_=_C5156 ,C4548_=_C4549 ,C4548_=_C4556 ,\nC4548_=_C4706 ,C4548_=_C4712 ,C4548_=_C5028 ,C4548_=_C5032 ,C4548_=_C5153 ,C4548_=_C5154 ,\nC4549_=_C4557 ,C4549_=_C4707 ,C4549_=_C4713 ,C4549_=_C5029 ,C4549_=_C5033 ,C4549_=_C5155 ,\nC4549_=_C5156 ,C4556_=_C4557 ,C4556_=_C4706 ,C4556_=_C4712 ,C4556_=_C5028 ,C4556_=_C5032 ,\nC4556_=_C5153 ,C4556_=_C5154 ,C4557_=_C4707 ,C4557_=_C4713 ,C4557_=_C5029 ,C4557_=_C5033 ,\nC4557_=_C5155 ,C4557_=_C5156 ,C4706_=_C4707 ,C4706_=_C4712 ,C4706_=_C5028 ,C4706_=_C5032 ,\nC4706_=_C5153 ,C4706_=_C5154 ,C4707_=_C4713 ,C4707_=_C5029 ,C4707_=_C5033 ,C4707_=_C5155 ,\nC4707_=_C5156 ,C4712_=_C4713 ,C4712_=_C5028 ,C4712_=_C5032 ,C4712_=_C5153 ,C4712_=_C5154 ,\nC4713_=_C5029 ,C4713_=_C5033 ,C4713_=_C5155 ,C4713_=_C5156 ,C5028_=_C5029 ,C5028_=_C5032 ,\nC5028_=_C5153 ,C5028_=_C5154 ,C5029_=_C5033 ,C5029_=_C5155 ,C5029_=_C5156 ,C5032_=_C5033 ,\nC5032_=_C5153 ,C5032_=_C5154 ,C5033_=_C5155 ,C5033_=_C5156 ,C5153_=_C5154 ,C5153_=_C5155 ,\nC5154_=_C5156 ,C5155_=_C5156 ,"];813[shape=box, label="id:813 level: 7\n39: C2466 C2472 C2482 C2488 C3040 \nC3048 C3056 C3062 C3580 C3586 C3594 \nC3600 C3749 C3755 C3759 C3765 C4140 \nC4205 C4543 C4551 C4553 C4559 C4703 \nC4709 C4710 C4711 C4712 C4713 C4714 \nC4715 C4716 C4717 C5031 C5035 C5154 \nC5156 C5184 C5185 C5186 \n396: C2466_=_C2472( C2466 C2472 ) C2466_=_C2482( C2466 C2482 ) C2466_=_C3040( C2466 C3040 ) C2466_=_C3056( C2466 C3056 ) C2466_=_C3580( C2466 C3580 ) \nC2466_=_C3594( C2466 C3594 ) C2466_=_C3749( C2466 C3749 ) C2466_=_C3759( C2466 C3759 ) C2466_=_C4140( C2466 C4140 ) C2466_=_C4543( C2466 C4543 ) C2466_=_C4553( C2466 C4553 ) \nC2466_=_C4703( C2466 C4703 ) C2466_=_C4710( C2466 C4710 ) C2466_=_C4711( C2466 C4711 ) C2466_=_C4712( C2466 C4712 ) C2466_=_C4713( C2466 C4713 ) C2466_=_C4714( C2466 C4714 ) \nC2466_=_C4715( C2466 C4715 ) C2466_=_C4716( C2466 C4716 ) C2466_=_C4717( C2466 C4717 ) C2472_=_C2488( C2472 C2488 ) C2472_=_C3048( C2472 C3048 ) C2472_=_C3062( C2472 C3062 ) \nC2472_=_C3586( C2472 C3586 ) C2472_=_C3600( C2472 C3600 ) C2472_=_C3755( C2472 C3755 ) C2472_=_C3765( C2472 C3765 ) C2472_=_C4205( C2472 C4205 ) C2472_=_C4551( C2472 C4551 ) \nC2472_=_C4559( C2472 C4559 ) C2472_=_C4709( C2472 C4709 ) C2472_=_C4715( C2472 C4715 ) C2472_=_C5031( C2472 C5031 ) C2472_=_C5035( C2472 C5035 ) C2472_=_C5154( C2472 C5154 ) \nC2472_=_C5156( C2472 C5156 ) C2472_=_C5184( C2472 C5184 ) C2472_=_C5185( C2472 C5185 ) C2472_=_C5186( C2472 C5186 ) C2482_=_C2488( C2482 C2488 ) C2482_=_C3040( C2482 C3040 ) \nC2482_=_C3056( C2482 C3056 ) C2482_=_C3580( C2482 C3580 ) C2482_=_C3594( C2482 C3594 ) C2482_=_C3749( C2482 C3749 ) C2482_=_C3759( C2482 C3759 ) C2482_=_C4140( C2482 C4140 ) \nC2482_=_C4543( C2482 C4543 ) C2482_=_C4553( C2482 C4553 ) C2482_=_C4703( C2482 C4703 ) C2482_=_C4710( C2482 C4710 ) C2482_=_C4711( C2482 C4711 ) C2482_=_C4712( C2482 C4712 ) \nC2482_=_C4713( C2482 C4713 ) C2482_=_C4714( C2482 C4714 ) C2482_=_C4715( C2482 C4715 ) C2482_=_C4716( C2482 C4716 ) C2482_=_C4717( C2482 C4717 ) C2488_=_C3048( C2488 C3048 ) \nC2488_=_C3062( C2488 C3062 ) C2488_=_C3586( C2488 C3586 ) C2488_=_C3600( C2488 C3600 ) C2488_=_C3755( C2488 C3755 ) C2488_=_C3765( C2488 C3765 ) C2488_=_C4205( C2488 C4205 ) \nC2488_=_C4551( C2488 C4551 ) C2488_=_C4559( C2488 C4559 ) C2488_=_C4709( C2488 C4709 ) C2488_=_C4715( C2488 C4715 ) C2488_=_C5031( C2488 C5031 ) C2488_=_C5035( C2488 C5035 ) \nC2488_=_C5154( C2488 C5154 ) C2488_=_C5156( C2488 C5156 ) C2488_=_C5184( C2488 C5184 ) C2488_=_C5185( C2488 C5185 ) C2488_=_C5186( C2488 C5186 ) C3040_=_C3048( C3040 C3048 ) \nC3040_=_C3056( C3040 C3056 ) C3040_=_C3580( C3040 C3580 ) C3040_=_C3594( C3040 C3594 ) C3040_=_C3749( C3040 C3749 ) C3040_=_C3759( C3040 C3759 ) C3040_=_C4140( C3040 C4140 ) \nC3040_=_C4543( C3040 C4543 ) C3040_=_C4553( C3040 C4553 ) C3040_=_C4703( C3040 C4703 ) C3040_=_C4710( C3040 C4710 ) C3040_=_C4711( C3040 C4711 ) C3040_=_C4712( C3040 C4712 ) \nC3040_=_C4713( C3040 C4713 ) C3040_=_C4714( C3040 C4714 ) C3040_=_C4715( C3040 C4715 ) C3040_=_C4716( C3040 C4716 ) C3040_=_C4717( C3040 C4717 ) C3048_=_C3062( C3048 C3062 ) \nC3048_=_C3586( C3048 C3586 ) C3048_=_C3600( C3048 C3600 ) C3048_=_C3755( C3048 C3755 ) C3048_=_C3765( C3048 C3765 ) C3048_=_C4205( C3048 C4205 ) C3048_=_C4551( C3048 C4551 ) \nC3048_=_C4559( C3048 C4559 ) C3048_=_C4709( C3048 C4709 ) C3048_=_C4715( C3048 C4715 ) C3048_=_C5031( C3048 C5031 ) C3048_=_C5035( C3048 C5035 ) C3048_=_C5154( C3048 C5154 ) \nC3048_=_C5156( C3048 C5156 ) C3048_=_C5184( C3048 C5184 ) C3048_=_C5185( C3048 C5185 ) C3048_=_C5186( C3048 C5186 ) C3056_=_C3062( C3056 C3062 ) C3056_=_C3580( C3056 C3580 ) \nC3056_=_C3594( C3056 C3594 ) C3056_=_C3749( C3056 C3749 ) C3056_=_C3759( C3056 C3759 ) C3056_=_C4140( C3056 C4140 ) C3056_=_C4543( C3056 C4543 ) C3056_=_C4553( C3056 C4553 ) \nC3056_=_C4703( C3056 C4703 ) C3056_=_C4710( C3056 C4710 ) C3056_=_C4711( C3056 C4711 ) C3056_=_C4712( C3056 C4712 ) C3056_=_C4713( C3056 C4713 ) C3056_=_C4714( C3056 C4714 ) \nC3056_=_C4715( C3056 C4715 ) C3056_=_C4716( C3056 C4716 ) C3056_=_C4717( C3056 C4717 ) C3062_=_C3586( C3062 C3586 ) C3062_=_C3600( C3062 C3600 ) C3062_=_C3755( C3062 C3755 ) \nC3062_=_C3765( C3062 C3765 ) C3062_=_C4205( C3062 C4205 ) C3062_=_C4551( C3062 C4551 ) C3062_=_C4559( C3062 C4559 ) C3062_=_C4709( C3062 C4709 ) C3062_=_C4715( C3062 C4715 ) \nC3062_=_C5031( C3062 C5031 ) C3062_=_C5035( C3062 C5035 ) C3062_=_C5154( C3062 C5154 ) C3062_=_C5156( C3062 C5156 ) C3062_=_C5184( C3062 C5184 ) C3062_=_C5185( C3062 C5185 ) \nC3062_=_C5186( C3062 C5186 ) C3580_=_C3586( C3580 C3586 ) C3580_=_C3594( C3580 C3594 ) C3580_=_C3749( C3580 C3749 ) C3580_=_C3759( C3580 C3759 ) C3580_=_C4140( C3580 C4140 ) \nC3580_=_C4543( C3580 C4543 ) C3580_=_C4553( C3580 C4553 ) C3580_=_C4703( C3580 C4703 ) C3580_=_C4710( C3580 C4710 ) C3580_=_C4711( C3580 C4711 ) C3580_=_C4712( C3580 C4712 ) \nC3580_=_C4713( C3580 C4713 ) C3580_=_C4714( C3580 C4714 ) C3580_=_C4715( C3580 C4715 ) C3580_=_C4716( C3580 C4716 ) C3580_=_C4717( C3580 C4717 ) C3586_=_C3600( C3586 C3600 ) \nC3586_=_C3755( C3586 C3755 ) C3586_=_C3765( C3586 C3765 ) C3586_=_C4205( C3586 C4205 ) C3586_=_C4551( C3586 C4551 ) C3586_=_C4559( C3586 C4559 ) C3586_=_C4709( C3586 C4709 ) \nC3586_=_C4715( C3586 C4715 ) C3586_=_C5031( C3586 C5031 ) C3586_=_C5035( C3586 C5035 ) C3586_=_C5154( C3586 C5154 ) C3586_=_C5156( C3586 C5156 ) C3586_=_C5184( C3586 C5184 ) \nC3586_=_C5185( C3586 C5185 ) C3586_=_C5186( C3586 C5186 ) C3594_=_C3600( C3594 C3600 ) C3594_=_C3749( C3594 C3749 ) C3594_=_C3759( C3594 C3759 ) C3594_=_C4140( C3594 C4140 ) \nC3594_=_C4543( C3594 C4543 ) C3594_=_C4553( C3594 C4553 ) C3594_=_C4703( C3594 C4703 ) C3594_=_C4710( C3594 C4710 ) C3594_=_C4711( C3594 C4711 ) C3594_=_C4712( C3594 C4712 ) \nC3594_=_C4713( C3594 C4713 ) C3594_=_C4714( C3594 C4714 ) C3594_=_C4715( C3594 C4715 ) C3594_=_C4716( C3594 C4716 ) C3594_=_C4717( C3594 C4717 ) C3600_=_C3755( C3600 C3755 ) \nC3600_=_C3765( C3600 C3765 ) C3600_=_C4205( C3600 C4205 ) C3600_=_C4551( C3600 C4551 ) C3600_=_C4559( C3600 C4559 ) C3600_=_C4709( C3600 C4709 ) C3600_=_C4715( C3600 C4715 ) \nC3600_=_C5031( C3600 C5031 ) C3600_=_C5035( C3600 C5035 ) C3600_=_C5154( C3600 C5154 ) C3600_=_C5156( C3600 C5156 ) C3600_=_C5184( C3600 C5184 ) C3600_=_C5185( C3600 C5185 ) \nC3600_=_C5186( C3600 C5186 ) C3749_=_C3755( C3749 C3755 ) C3749_=_C3759( C3749 C3759 ) C3749_=_C4140( C3749 C4140 ) C3749_=_C4543( C3749 C4543 ) C3749_=_C4553( C3749 C4553 ) \nC3749_=_C4703( C3749 C4703 ) C3749_=_C4710( C3749 C4710 ) C3749_=_C4711( C3749 C4711 ) C3749_=_C4712( C3749 C4712 ) C3749_=_C4713( C3749 C4713 ) C3749_=_C4714( C3749 C4714 ) \nC3749_=_C4715( C3749 C4715 ) C3749_=_C4716( C3749 C4716 ) C3749_=_C4717( C3749 C4717 ) C3755_=_C3765( C3755 C3765 ) C3755_=_C4205( C3755 C4205 ) C3755_=_C4551( C3755 C4551 ) \nC3755_=_C4559( C3755 C4559 ) C3755_=_C4709( C3755 C4709 ) C3755_=_C4715( C3755 C4715 ) C3755_=_C5031( C3755 C5031 ) C3755_=_C5035( C3755 C5035 ) C3755_=_C5154( C3755 C5154 ) \nC3755_=_C5156( C3755 C5156 ) C3755_=_C5184( C3755 C5184 ) C3755_=_C5185( C3755 C5185 ) C3755_=_C5186(</w:t>
      </w:r>
    </w:p>
    <w:p>
      <w:pPr>
        <w:pStyle w:val="PreformattedText"/>
        <w:bidi w:val="0"/>
        <w:spacing w:before="0" w:after="0"/>
        <w:jc w:val="left"/>
        <w:rPr/>
      </w:pPr>
      <w:r>
        <w:rPr/>
        <w:t xml:space="preserve"> </w:t>
      </w:r>
      <w:r>
        <w:rPr/>
        <w:t>C3755 C5186 ) C3759_=_C3765( C3759 C3765 ) C3759_=_C4140( C3759 C4140 ) \nC3759_=_C4543( C3759 C4543 ) C3759_=_C4553( C3759 C4553 ) C3759_=_C4703( C3759 C4703 ) C3759_=_C4710( C3759 C4710 ) C3759_=_C4711( C3759 C4711 ) C3759_=_C4712( C3759 C4712 ) \nC3759_=_C4713( C3759 C4713 ) C3759_=_C4714( C3759 C4714 ) C3759_=_C4715( C3759 C4715 ) C3759_=_C4716( C3759 C4716 ) C3759_=_C4717( C3759 C4717 ) C3765_=_C4205( C3765 C4205 ) \nC3765_=_C4551( C3765 C4551 ) C3765_=_C4559( C3765 C4559 ) C3765_=_C4709( C3765 C4709 ) C3765_=_C4715( C3765 C4715 ) C3765_=_C5031( C3765 C5031 ) C3765_=_C5035( C3765 C5035 ) \nC3765_=_C5154( C3765 C5154 ) C3765_=_C5156( C3765 C5156 ) C3765_=_C5184( C3765 C5184 ) C3765_=_C5185( C3765 C5185 ) C3765_=_C5186( C3765 C5186 ) C4140_=_C4543( C4140 C4543 ) \nC4140_=_C4553( C4140 C4553 ) C4140_=_C4703( C4140 C4703 ) C4140_=_C4710( C4140 C4710 ) C4140_=_C4711( C4140 C4711 ) C4140_=_C4712( C4140 C4712 ) C4140_=_C4713( C4140 C4713 ) \nC4140_=_C4714( C4140 C4714 ) C4140_=_C4715( C4140 C4715 ) C4140_=_C4716( C4140 C4716 ) C4140_=_C4717( C4140 C4717 ) C4205_=_C4551( C4205 C4551 ) C4205_=_C4559( C4205 C4559 ) \nC4205_=_C4709( C4205 C4709 ) C4205_=_C4715( C4205 C4715 ) C4205_=_C5031( C4205 C5031 ) C4205_=_C5035( C4205 C5035 ) C4205_=_C5154( C4205 C5154 ) C4205_=_C5156( C4205 C5156 ) \nC4205_=_C5184( C4205 C5184 ) C4205_=_C5185( C4205 C5185 ) C4205_=_C5186( C4205 C5186 ) C4543_=_C4551( C4543 C4551 ) C4543_=_C4553( C4543 C4553 ) C4543_=_C4703( C4543 C4703 ) \nC4543_=_C4710( C4543 C4710 ) C4543_=_C4711( C4543 C4711 ) C4543_=_C4712( C4543 C4712 ) C4543_=_C4713( C4543 C4713 ) C4543_=_C4714( C4543 C4714 ) C4543_=_C4715( C4543 C4715 ) \nC4543_=_C4716( C4543 C4716 ) C4543_=_C4717( C4543 C4717 ) C4551_=_C4559( C4551 C4559 ) C4551_=_C4709( C4551 C4709 ) C4551_=_C4715( C4551 C4715 ) C4551_=_C5031( C4551 C5031 ) \nC4551_=_C5035( C4551 C5035 ) C4551_=_C5154( C4551 C5154 ) C4551_=_C5156( C4551 C5156 ) C4551_=_C5184( C4551 C5184 ) C4551_=_C5185( C4551 C5185 ) C4551_=_C5186( C4551 C5186 ) \nC4553_=_C4559( C4553 C4559 ) C4553_=_C4703( C4553 C4703 ) C4553_=_C4710( C4553 C4710 ) C4553_=_C4711( C4553 C4711 ) C4553_=_C4712( C4553 C4712 ) C4553_=_C4713( C4553 C4713 ) \nC4553_=_C4714( C4553 C4714 ) C4553_=_C4715( C4553 C4715 ) C4553_=_C4716( C4553 C4716 ) C4553_=_C4717( C4553 C4717 ) C4559_=_C4709( C4559 C4709 ) C4559_=_C4715( C4559 C4715 ) \nC4559_=_C5031( C4559 C5031 ) C4559_=_C5035( C4559 C5035 ) C4559_=_C5154( C4559 C5154 ) C4559_=_C5156( C4559 C5156 ) C4559_=_C5184( C4559 C5184 ) C4559_=_C5185( C4559 C5185 ) \nC4559_=_C5186( C4559 C5186 ) C4703_=_C4709( C4703 C4709 ) C4703_=_C4710( C4703 C4710 ) C4703_=_C4711( C4703 C4711 ) C4703_=_C4712( C4703 C4712 ) C4703_=_C4713( C4703 C4713 ) \nC4703_=_C4714( C4703 C4714 ) C4703_=_C4715( C4703 C4715 ) C4703_=_C4716( C4703 C4716 ) C4703_=_C4717( C4703 C4717 ) C4709_=_C4715( C4709 C4715 ) C4709_=_C5031( C4709 C5031 ) \nC4709_=_C5035( C4709 C5035 ) C4709_=_C5154( C4709 C5154 ) C4709_=_C5156( C4709 C5156 ) C4709_=_C5184( C4709 C5184 ) C4709_=_C5185( C4709 C5185 ) C4709_=_C5186( C4709 C5186 ) \nC4710_=_C4711( C4710 C4711 ) C4710_=_C4712( C4710 C4712 ) C4710_=_C4713( C4710 C4713 ) C4710_=_C4714( C4710 C4714 ) C4710_=_C4715( C4710 C4715 ) C4710_=_C4716( C4710 C4716 ) \nC4710_=_C4717( C4710 C4717 ) C4710_=_C5031( C4710 C5031 ) C4711_=_C4712( C4711 C4712 ) C4711_=_C4713( C4711 C4713 ) C4711_=_C4714( C4711 C4714 ) C4711_=_C4715( C4711 C4715 ) \nC4711_=_C4716( C4711 C4716 ) C4711_=_C4717( C4711 C4717 ) C4711_=_C5035( C4711 C5035 ) C4712_=_C4713( C4712 C4713 ) C4712_=_C4714( C4712 C4714 ) C4712_=_C4715( C4712 C4715 ) \nC4712_=_C4716( C4712 C4716 ) C4712_=_C4717( C4712 C4717 ) C4712_=_C5154( C4712 C5154 ) C4713_=_C4714( C4713 C4714 ) C4713_=_C4715( C4713 C4715 ) C4713_=_C4716( C4713 C4716 ) \nC4713_=_C4717( C4713 C4717 ) C4713_=_C5156( C4713 C5156 ) C4714_=_C4715( C4714 C4715 ) C4714_=_C4716( C4714 C4716 ) C4714_=_C4717( C4714 C4717 ) C4714_=_C5184( C4714 C5184 ) \nC4715_=_C4716( C4715 C4716 ) C4715_=_C4717( C4715 C4717 ) C4715_=_C5031( C4715 C5031 ) C4715_=_C5035( C4715 C5035 ) C4715_=_C5154( C4715 C5154 ) C4715_=_C5156( C4715 C5156 ) \nC4715_=_C5184( C4715 C5184 ) C4715_=_C5185( C4715 C5185 ) C4715_=_C5186( C4715 C5186 ) C4716_=_C4717( C4716 C4717 ) C5031_=_C5035( C5031 C5035 ) C5031_=_C5154( C5031 C5154 ) \nC5031_=_C5156( C5031 C5156 ) C5031_=_C5184( C5031 C5184 ) C5031_=_C5185( C5031 C5185 ) C5031_=_C5186( C5031 C5186 ) C5035_=_C5154( C5035 C5154 ) C5035_=_C5156( C5035 C5156 ) \nC5035_=_C5184( C5035 C5184 ) C5035_=_C5185( C5035 C5185 ) C5035_=_C5186( C5035 C5186 ) C5154_=_C5156( C5154 C5156 ) C5154_=_C5184( C5154 C5184 ) C5154_=_C5185( C5154 C5185 ) \nC5154_=_C5186( C5154 C5186 ) C5156_=_C5184( C5156 C5184 ) C5156_=_C5185( C5156 C5185 ) C5156_=_C5186( C5156 C5186 ) C5184_=_C5185( C5184 C5185 ) C5184_=_C5186( C5184 C5186 ) \nC5185_=_C5186( C5185 C5186 ) "];711-&gt;813[label="38: C2466 C2472 C2482 C2488 C3040 \nC3048 C3056 C3062 C3580 C3586 C3594 \nC3600 C3749 C3755 C3759 C3765 C4140 \nC4205 C4543 C4551 C4553 C4559 C4703 \nC4709 C4710 C4711 C4712 C4713 C4714 \nC4716 C4717 C5031 C5035 C5154 C5156 \nC5184 C5185 C5186 \n358: C2466_=_C2472 ,C2466_=_C2482 ,C2466_=_C3040 ,C2466_=_C3056 ,C2466_=_C3580 ,\nC2466_=_C3594 ,C2466_=_C3749 ,C2466_=_C3759 ,C2466_=_C4140 ,C2466_=_C4543 ,C2466_=_C4553 ,\nC2466_=_C4703 ,C2466_=_C4710 ,C2466_=_C4711 ,C2466_=_C4712 ,C2466_=_C4713 ,C2466_=_C4714 ,\nC2466_=_C4716 ,C2466_=_C4717 ,C2472_=_C2488 ,C2472_=_C3048 ,C2472_=_C3062 ,C2472_=_C3586 ,\nC2472_=_C3600 ,C2472_=_C3755 ,C2472_=_C3765 ,C2472_=_C4205 ,C2472_=_C4551 ,C2472_=_C4559 ,\nC2472_=_C4709 ,C2472_=_C5031 ,C2472_=_C5035 ,C2472_=_C5154 ,C2472_=_C5156 ,C2472_=_C5184 ,\nC2472_=_C5185 ,C2472_=_C5186 ,C2482_=_C2488 ,C2482_=_C3040 ,C2482_=_C3056 ,C2482_=_C3580 ,\nC2482_=_C3594 ,C2482_=_C3749 ,C2482_=_C3759 ,C2482_=_C4140 ,C2482_=_C4543 ,C2482_=_C4553 ,\nC2482_=_C4703 ,C2482_=_C4710 ,C2482_=_C4711 ,C2482_=_C4712 ,C2482_=_C4713 ,C2482_=_C4714 ,\nC2482_=_C4716 ,C2482_=_C4717 ,C2488_=_C3048 ,C2488_=_C3062 ,C2488_=_C3586 ,C2488_=_C3600 ,\nC2488_=_C3755 ,C2488_=_C3765 ,C2488_=_C4205 ,C2488_=_C4551 ,C2488_=_C4559 ,C2488_=_C4709 ,\nC2488_=_C5031 ,C2488_=_C5035 ,C2488_=_C5154 ,C2488_=_C5156 ,C2488_=_C5184 ,C2488_=_C5185 ,\nC2488_=_C5186 ,C3040_=_C3048 ,C3040_=_C3056 ,C3040_=_C3580 ,C3040_=_C3594 ,C3040_=_C3749 ,\nC3040_=_C3759 ,C3040_=_C4140 ,C3040_=_C4543 ,C3040_=_C4553 ,C3040_=_C4703 ,C3040_=_C4710 ,\nC3040_=_C4711 ,C3040_=_C4712 ,C3040_=_C4713 ,C3040_=_C4714 ,C3040_=_C4716 ,C3040_=_C4717 ,\nC3048_=_C3062 ,C3048_=_C3586 ,C3048_=_C3600 ,C3048_=_C3755 ,C3048_=_C3765 ,C3048_=_C4205 ,\nC3048_=_C4551 ,C3048_=_C4559 ,C3048_=_C4709 ,C3048_=_C5031 ,C3048_=_C5035 ,C3048_=_C5154 ,\nC3048_=_C5156 ,C3048_=_C5184 ,C3048_=_C5185 ,C3048_=_C5186 ,C3056_=_C3062 ,C3056_=_C3580 ,\nC3056_=_C3594 ,C3056_=_C3749 ,C3056_=_C3759 ,C3056_=_C4140 ,C3056_=_C4543 ,C3056_=_C4553 ,\nC3056_=_C4703 ,C3056_=_C4710 ,C3056_=_C4711 ,C3056_=_C4712 ,C3056_=_C4713 ,C3056_=_C4714 ,\nC3056_=_C4716 ,C3056_=_C4717 ,C3062_=_C3586 ,C3062_=_C3600 ,C3062_=_C3755 ,C3062_=_C3765 ,\nC3062_=_C4205 ,C3062_=_C4551 ,C3062_=_C4559 ,C3062_=_C4709 ,C3062_=_C5031 ,C3062_=_C5035 ,\nC3062_=_C5154 ,C3062_=_C5156 ,C3062_=_C5184 ,C3062_=_C5185 ,C3062_=_C5186 ,C3580_=_C3586 ,\nC3580_=_C3594 ,C3580_=_C3749 ,C3580_=_C3759 ,C3580_=_C4140 ,C3580_=_C4543 ,C3580_=_C4553 ,\nC3580_=_C4703 ,C3580_=_C4710 ,C3580_=_C4711 ,C3580_=_C4712 ,C3580_=_C4713 ,C3580_=_C4714 ,\nC3580_=_C4716 ,C3580_=_C4717 ,C3586_=_C3600 ,C3586_=_C3755 ,C3586_=_C3765 ,C3586_=_C4205 ,\nC3586_=_C4551 ,C3586_=_C4559 ,C3586_=_C4709 ,C3586_=_C5031 ,C3586_=_C5035 ,C3586_=_C5154 ,\nC3586_=_C5156 ,C3586_=_C5184 ,C3586_=_C5185 ,C3586_=_C5186 ,C3594_=_C3600 ,C3594_=_C3749 ,\nC3594_=_C3759 ,C3594_=_C4140 ,C3594_=_C4543 ,C3594_=_C4553 ,C3594_=_C4703 ,C3594_=_C4710 ,\nC3594_=_C4711 ,C3594_=_C4712 ,C3594_=_C4713 ,C3594_=_C4714 ,C3594_=_C4716 ,C3594_=_C4717 ,\nC3600_=_C3755 ,C3600_=_C3765 ,C3600_=_C4205 ,C3600_=_C4551 ,C3600_=_C4559 ,C3600_=_C4709 ,\nC3600_=_C5031 ,C3600_=_C5035 ,C3600_=_C5154 ,C3600_=_C5156 ,C3600_=_C5184 ,C3600_=_C5185 ,\nC3600_=_C5186 ,C3749_=_C3755 ,C3749_=_C3759 ,C3749_=_C4140 ,C3749_=_C4543 ,C3749_=_C4553 ,\nC3749_=_C4703 ,C3749_=_C4710 ,C3749_=_C4711 ,C3749_=_C4712 ,C3749_=_C4713 ,C3749_=_C4714 ,\nC3749_=_C4716 ,C3749_=_C4717 ,C3755_=_C3765 ,C3755_=_C4205 ,C3755_=_C4551 ,C3755_=_C4559 ,\nC3755_=_C4709 ,C3755_=_C5031 ,C3755_=_C5035 ,C3755_=_C5154 ,C3755_=_C5156 ,C3755_=_C5184 ,\nC3755_=_C5185 ,C3755_=_C5186 ,C3759_=_C3765 ,C3759_=_C4140 ,C3759_=_C4543 ,C3759_=_C4553 ,\nC3759_=_C4703 ,C3759_=_C4710 ,C3759_=_C4711 ,C3759_=_C4712 ,C3759_=_C4713 ,C3759_=_C4714 ,\nC3759_=_C4716 ,C3759_=_C4717 ,C3765_=_C4205 ,C3765_=_C4551 ,C3765_=_C4559 ,C3765_=_C4709 ,\nC3765_=_C5031 ,C3765_=_C5035 ,C3765_=_C5154 ,C3765_=_C5156 ,C3765_=_C5184 ,C3765_=_C5185 ,\nC3765_=_C5186 ,C4140_=_C4543 ,C4140_=_C4553 ,C4140_=_C4703 ,C4140_=_C4710 ,C4140_=_C4711 ,\nC4140_=_C4712 ,C4140_=_C4713 ,C4140_=_C4714 ,C4140_=_C4716 ,C4140_=_C4717 ,C4205_=_C4551 ,\nC4205_=_C4559 ,C4205_=_C4709 ,C4205_=_C5031 ,C4205_=_C5035 ,C4205_=_C5154 ,C4205_=_C5156 ,\nC4205_=_C5184 ,C4205_=_C5185 ,C4205_=_C5186 ,C4543_=_C4551 ,C4543_=_C4553 ,C4543_=_C4703 ,\nC4543_=_C4710 ,C4543_=_C4711 ,C4543_=_C4712 ,C4543_=_C4713 ,C4543_=_C4714 ,C4543_=_C4716 ,\nC4543_=_C4717 ,C4551_=_C4559 ,C4551_=_C4709 ,C4551_=_C5031 ,C4551_=_C5035 ,C4551_=_C5154 ,\nC4551_=_C5156 ,C4551_=_C5184 ,C4551_=_C5185 ,C4551_=_C5186 ,C4553_=_C4559 ,C4553_=_C4703 ,\nC4553_=_C4710 ,C4553_=_C4711 ,C4553_=_C4712 ,C4553_=_C4713 ,C4553_=_C4714 ,C4553_=_C4716 ,\nC4553_=_C4717 ,C4559_=_C4709 ,C4559_=_C5031 ,C4559_=_C5035 ,C4559_=_C5154 ,C4559_=_C5156 ,\nC4559_=_C5184 ,C4559_=_C5185 ,C4559_=_C5186 ,C4703_=_C4709 ,C4703_=_C4710 ,C4703_=_C4711 ,\nC4703_=_C4712 ,C4703_=_C4713 ,C4703_=_C4714 ,C4703_=_C4716 ,C4703_=_C4717 ,C4709_=_C5031 ,\nC4709_=_C5035 ,C4709_=_C5154 ,C4709_=_C5156 ,C4709_=_C5184 ,C4709_=_C5185 ,C4709_=_C5186 ,\nC4710_=_C4711</w:t>
      </w:r>
    </w:p>
    <w:p>
      <w:pPr>
        <w:pStyle w:val="PreformattedText"/>
        <w:bidi w:val="0"/>
        <w:spacing w:before="0" w:after="0"/>
        <w:jc w:val="left"/>
        <w:rPr/>
      </w:pPr>
      <w:r>
        <w:rPr/>
        <w:t xml:space="preserve"> </w:t>
      </w:r>
      <w:r>
        <w:rPr/>
        <w:t>,C4710_=_C4712 ,C4710_=_C4713 ,C4710_=_C4714 ,C4710_=_C4716 ,C4710_=_C4717 ,\nC4710_=_C5031 ,C4711_=_C4712 ,C4711_=_C4713 ,C4711_=_C4714 ,C4711_=_C4716 ,C4711_=_C4717 ,\nC4711_=_C5035 ,C4712_=_C4713 ,C4712_=_C4714 ,C4712_=_C4716 ,C4712_=_C4717 ,C4712_=_C5154 ,\nC4713_=_C4714 ,C4713_=_C4716 ,C4713_=_C4717 ,C4713_=_C5156 ,C4714_=_C4716 ,C4714_=_C4717 ,\nC4714_=_C5184 ,C4716_=_C4717 ,C5031_=_C5035 ,C5031_=_C5154 ,C5031_=_C5156 ,C5031_=_C5184 ,\nC5031_=_C5185 ,C5031_=_C5186 ,C5035_=_C5154 ,C5035_=_C5156 ,C5035_=_C5184 ,C5035_=_C5185 ,\nC5035_=_C5186 ,C5154_=_C5156 ,C5154_=_C5184 ,C5154_=_C5185 ,C5154_=_C5186 ,C5156_=_C5184 ,\nC5156_=_C5185 ,C5156_=_C5186 ,C5184_=_C5185 ,C5184_=_C5186 ,C5185_=_C5186 ,"];814[shape=box, label="id:814 level: 7\n89: C56 C1559 C2014 C2020 C2170 \nC2456 C2457 C2459 C2460 C2461 C2462 \nC2463 C2464 C2465 C2466 C2469 C2470 \nC2471 C2472 C2474 C2476 C2479 C2483 \nC2484 C3032 C3034 C3037 C3041 C3042 \nC3049 C3050 C3051 C3052 C3053 C3054 \nC3055 C3056 C3059 C3060 C3061 C3062 \nC3574 C3577 C3581 C3582 C3587 C3588 \nC3590 C3591 C3592 C3593 C3594 C3595 \nC3596 C3597 C3598 C3599 C3600 C3746 \nC3750 C3751 C3756 C3760 C3761 C4541 \nC4542 C4543 C4544 C4545 C4546 C4547 \nC4548 C4549 C4550 C4551 C4554 C4555 \nC4704 C4705 C4710 C4711 C5028 C5029 \nC5030 C5031 C5032 C5033 C5034 C5035 \n938: C56_=_C2020( C56 C2020 ) C56_=_C2460( C56 C2460 ) C56_=_C2476( C56 C2476 ) C56_=_C3034( C56 C3034 ) C56_=_C3050( C56 C3050 ) \nC56_=_C3574( C56 C3574 ) C56_=_C3587( C56 C3587 ) C56_=_C3588( C56 C3588 ) C56_=_C3590( C56 C3590 ) C56_=_C3591( C56 C3591 ) C56_=_C3592( C56 C3592 ) \nC56_=_C3593( C56 C3593 ) C56_=_C3594( C56 C3594 ) C56_=_C3595( C56 C3595 ) C56_=_C3596( C56 C3596 ) C56_=_C3597( C56 C3597 ) C56_=_C3598( C56 C3598 ) \nC56_=_C3599( C56 C3599 ) C56_=_C3600( C56 C3600 ) C1559_=_C2456( C1559 C2456 ) C1559_=_C2457( C1559 C2457 ) C1559_=_C2459( C1559 C2459 ) C1559_=_C2460( C1559 C2460 ) \nC1559_=_C2461( C1559 C2461 ) C1559_=_C2462( C1559 C2462 ) C1559_=_C2463( C1559 C2463 ) C1559_=_C2464( C1559 C2464 ) C1559_=_C2465( C1559 C2465 ) C1559_=_C2466( C1559 C2466 ) \nC1559_=_C2469( C1559 C2469 ) C1559_=_C2470( C1559 C2470 ) C1559_=_C2471( C1559 C2471 ) C1559_=_C2472( C1559 C2472 ) C2014_=_C2170( C2014 C2170 ) C2014_=_C2463( C2014 C2463 ) \nC2014_=_C2479( C2014 C2479 ) C2014_=_C3037( C2014 C3037 ) C2014_=_C3053( C2014 C3053 ) C2014_=_C3577( C2014 C3577 ) C2014_=_C3746( C2014 C3746 ) C2014_=_C3756( C2014 C3756 ) \nC2014_=_C4541( C2014 C4541 ) C2014_=_C4542( C2014 C4542 ) C2014_=_C4543( C2014 C4543 ) C2014_=_C4544( C2014 C4544 ) C2014_=_C4545( C2014 C4545 ) C2014_=_C4546( C2014 C4546 ) \nC2014_=_C4547( C2014 C4547 ) C2014_=_C4548( C2014 C4548 ) C2014_=_C4549( C2014 C4549 ) C2014_=_C4550( C2014 C4550 ) C2014_=_C4551( C2014 C4551 ) C2020_=_C2460( C2020 C2460 ) \nC2020_=_C2476( C2020 C2476 ) C2020_=_C3034( C2020 C3034 ) C2020_=_C3050( C2020 C3050 ) C2020_=_C3574( C2020 C3574 ) C2020_=_C3587( C2020 C3587 ) C2020_=_C3588( C2020 C3588 ) \nC2020_=_C3590( C2020 C3590 ) C2020_=_C3591( C2020 C3591 ) C2020_=_C3592( C2020 C3592 ) C2020_=_C3593( C2020 C3593 ) C2020_=_C3594( C2020 C3594 ) C2020_=_C3595( C2020 C3595 ) \nC2020_=_C3596( C2020 C3596 ) C2020_=_C3597( C2020 C3597 ) C2020_=_C3598( C2020 C3598 ) C2020_=_C3599( C2020 C3599 ) C2020_=_C3600( C2020 C3600 ) C2170_=_C2463( C2170 C2463 ) \nC2170_=_C2479( C2170 C2479 ) C2170_=_C3037( C2170 C3037 ) C2170_=_C3053( C2170 C3053 ) C2170_=_C3577( C2170 C3577 ) C2170_=_C3746( C2170 C3746 ) C2170_=_C3756( C2170 C3756 ) \nC2170_=_C4541( C2170 C4541 ) C2170_=_C4542( C2170 C4542 ) C2170_=_C4543( C2170 C4543 ) C2170_=_C4544( C2170 C4544 ) C2170_=_C4545( C2170 C4545 ) C2170_=_C4546( C2170 C4546 ) \nC2170_=_C4547( C2170 C4547 ) C2170_=_C4548( C2170 C4548 ) C2170_=_C4549( C2170 C4549 ) C2170_=_C4550( C2170 C4550 ) C2170_=_C4551( C2170 C4551 ) C2456_=_C2457( C2456 C2457 ) \nC2456_=_C2459( C2456 C2459 ) C2456_=_C2460( C2456 C2460 ) C2456_=_C2461( C2456 C2461 ) C2456_=_C2462( C2456 C2462 ) C2456_=_C2463( C2456 C2463 ) C2456_=_C2464( C2456 C2464 ) \nC2456_=_C2465( C2456 C2465 ) C2456_=_C2466( C2456 C2466 ) C2456_=_C2469( C2456 C2469 ) C2456_=_C2470( C2456 C2470 ) C2456_=_C2471( C2456 C2471 ) C2456_=_C2472( C2456 C2472 ) \nC2456_=_C2474( C2456 C2474 ) C2456_=_C2476( C2456 C2476 ) C2456_=_C2479( C2456 C2479 ) C2456_=_C2483( C2456 C2483 ) C2456_=_C2484( C2456 C2484 ) C2457_=_C2459( C2457 C2459 ) \nC2457_=_C2460( C2457 C2460 ) C2457_=_C2461( C2457 C2461 ) C2457_=_C2462( C2457 C2462 ) C2457_=_C2463( C2457 C2463 ) C2457_=_C2464( C2457 C2464 ) C2457_=_C2465( C2457 C2465 ) \nC2457_=_C2466( C2457 C2466 ) C2457_=_C2469( C2457 C2469 ) C2457_=_C2470( C2457 C2470 ) C2457_=_C2471( C2457 C2471 ) C2457_=_C2472( C2457 C2472 ) C2457_=_C3032( C2457 C3032 ) \nC2457_=_C3034( C2457 C3034 ) C2457_=_C3037( C2457 C3037 ) C2457_=_C3041( C2457 C3041 ) C2457_=_C3042( C2457 C3042 ) C2459_=_C2460( C2459 C2460 ) C2459_=_C2461( C2459 C2461 ) \nC2459_=_C2462( C2459 C2462 ) C2459_=_C2463( C2459 C2463 ) C2459_=_C2464( C2459 C2464 ) C2459_=_C2465( C2459 C2465 ) C2459_=_C2466( C2459 C2466 ) C2459_=_C2469( C2459 C2469 ) \nC2459_=_C2470( C2459 C2470 ) C2459_=_C2471( C2459 C2471 ) C2459_=_C2472( C2459 C2472 ) C2459_=_C3049( C2459 C3049 ) C2459_=_C3574( C2459 C3574 ) C2459_=_C3577( C2459 C3577 ) \nC2459_=_C3581( C2459 C3581 ) C2459_=_C3582( C2459 C3582 ) C2460_=_C2461( C2460 C2461 ) C2460_=_C2462( C2460 C2462 ) C2460_=_C2463( C2460 C2463 ) C2460_=_C2464( C2460 C2464 ) \nC2460_=_C2465( C2460 C2465 ) C2460_=_C2466( C2460 C2466 ) C2460_=_C2469( C2460 C2469 ) C2460_=_C2470( C2460 C2470 ) C2460_=_C2471( C2460 C2471 ) C2460_=_C2472( C2460 C2472 ) \nC2460_=_C2476( C2460 C2476 ) C2460_=_C3034( C2460 C3034 ) C2460_=_C3050( C2460 C3050 ) C2460_=_C3574( C2460 C3574 ) C2460_=_C3587( C2460 C3587 ) C2460_=_C3588( C2460 C3588 ) \nC2460_=_C3590( C2460 C3590 ) C2460_=_C3591( C2460 C3591 ) C2460_=_C3592( C2460 C3592 ) C2460_=_C3593( C2460 C3593 ) C2460_=_C3594( C2460 C3594 ) C2460_=_C3595( C2460 C3595 ) \nC2460_=_C3596( C2460 C3596 ) C2460_=_C3597( C2460 C3597 ) C2460_=_C3598( C2460 C3598 ) C2460_=_C3599( C2460 C3599 ) C2460_=_C3600( C2460 C3600 ) C2461_=_C2462( C2461 C2462 ) \nC2461_=_C2463( C2461 C2463 ) C2461_=_C2464( C2461 C2464 ) C2461_=_C2465( C2461 C2465 ) C2461_=_C2466( C2461 C2466 ) C2461_=_C2469( C2461 C2469 ) C2461_=_C2470( C2461 C2470 ) \nC2461_=_C2471( C2461 C2471 ) C2461_=_C2472( C2461 C2472 ) C2461_=_C3051( C2461 C3051 ) C2461_=_C3587( C2461 C3587 ) C2461_=_C3746( C2461 C3746 ) C2461_=_C3750( C2461 C3750 ) \nC2461_=_C3751( C2461 C3751 ) C2462_=_C2463( C2462 C2463 ) C2462_=_C2464( C2462 C2464 ) C2462_=_C2465( C2462 C2465 ) C2462_=_C2466( C2462 C2466 ) C2462_=_C2469( C2462 C2469 ) \nC2462_=_C2470( C2462 C2470 ) C2462_=_C2471( C2462 C2471 ) C2462_=_C2472( C2462 C2472 ) C2462_=_C3052( C2462 C3052 ) C2462_=_C3588( C2462 C3588 ) C2462_=_C3756( C2462 C3756 ) \nC2462_=_C3760( C2462 C3760 ) C2462_=_C3761( C2462 C3761 ) C2463_=_C2464( C2463 C2464 ) C2463_=_C2465( C2463 C2465 ) C2463_=_C2466( C2463 C2466 ) C2463_=_C2469( C2463 C2469 ) \nC2463_=_C2470( C2463 C2470 ) C2463_=_C2471( C2463 C2471 ) C2463_=_C2472( C2463 C2472 ) C2463_=_C2479( C2463 C2479 ) C2463_=_C3037( C2463 C3037 ) C2463_=_C3053( C2463 C3053 ) \nC2463_=_C3577( C2463 C3577 ) C2463_=_C3746( C2463 C3746 ) C2463_=_C3756( C2463 C3756 ) C2463_=_C4541( C2463 C4541 ) C2463_=_C4542( C2463 C4542 ) C2463_=_C4543( C2463 C4543 ) \nC2463_=_C4544( C2463 C4544 ) C2463_=_C4545( C2463 C4545 ) C2463_=_C4546( C2463 C4546 ) C2463_=_C4547( C2463 C4547 ) C2463_=_C4548( C2463 C4548 ) C2463_=_C4549( C2463 C4549 ) \nC2463_=_C4550( C2463 C4550 ) C2463_=_C4551( C2463 C4551 ) C2464_=_C2465( C2464 C2465 ) C2464_=_C2466( C2464 C2466 ) C2464_=_C2469( C2464 C2469 ) C2464_=_C2470( C2464 C2470 ) \nC2464_=_C2471( C2464 C2471 ) C2464_=_C2472( C2464 C2472 ) C2464_=_C3054( C2464 C3054 ) C2464_=_C3590( C2464 C3590 ) C2464_=_C4541( C2464 C4541 ) C2464_=_C4554( C2464 C4554 ) \nC2464_=_C4555( C2464 C4555 ) C2465_=_C2466( C2465 C2466 ) C2465_=_C2469( C2465 C2469 ) C2465_=_C2470( C2465 C2470 ) C2465_=_C2471( C2465 C2471 ) C2465_=_C2472( C2465 C2472 ) \nC2465_=_C3055( C2465 C3055 ) C2465_=_C3593( C2465 C3593 ) C2465_=_C4542( C2465 C4542 ) C2465_=_C4704( C2465 C4704 ) C2465_=_C4705( C2465 C4705 ) C2466_=_C2469( C2466 C2469 ) \nC2466_=_C2470( C2466 C2470 ) C2466_=_C2471( C2466 C2471 ) C2466_=_C2472( C2466 C2472 ) C2466_=_C3056( C2466 C3056 ) C2466_=_C3594( C2466 C3594 ) C2466_=_C4543( C2466 C4543 ) \nC2466_=_C4710( C2466 C4710 ) C2466_=_C4711( C2466 C4711 ) C2469_=_C2470( C2469 C2470 ) C2469_=_C2471( C2469 C2471 ) C2469_=_C2472( C2469 C2472 ) C2469_=_C3059( C2469 C3059 ) \nC2469_=_C3597( C2469 C3597 ) C2469_=_C4548( C2469 C4548 ) C2469_=_C5028( C2469 C5028 ) C2469_=_C5032( C2469 C5032 ) C2470_=_C2471( C2470 C2471 ) C2470_=_C2472( C2470 C2472 ) \nC2470_=_C3060( C2470 C3060 ) C2470_=_C3598( C2470 C3598 ) C2470_=_C4549( C2470 C4549 ) C2470_=_C5029( C2470 C5029 ) C2470_=_C5033( C2470 C5033 ) C2471_=_C2472( C2471 C2472 ) \nC2471_=_C3061( C2471 C3061 ) C2471_=_C3599( C2471 C3599 ) C2471_=_C4550( C2471 C4550 ) C2471_=_C5030( C2471 C5030 ) C2471_=_C5034( C2471 C5034 ) C2472_=_C3062( C2472 C3062 ) \nC2472_=_C3600( C2472 C3600 ) C2472_=_C4551( C2472 C4551 ) C2472_=_C5031( C2472 C5031 ) C2472_=_C5035( C2472 C5035 ) C2474_=_C2476( C2474 C2476 ) C2474_=_C2479( C2474 C2479 ) \nC2474_=_C2483( C2474 C2483 ) C2474_=_C2484( C2474 C2484 ) C2474_=_C3032( C2474 C3032 ) C2474_=_C3049( C2474 C3049 ) C2474_=_C3050( C2474 C3050 ) C2474_=_C3051( C2474 C3051 ) \nC2474_=_C3052( C2474 C3052 ) C2474_=_C3053( C2474 C3053 ) C2474_=_C3054( C2474 C3054 ) C2474_=_C3055( C2474 C3055 ) C2474_=_C3056( C2474 C3056 ) C2474_=_C3059( C2474 C3059 ) \nC2474_=_C3060( C2474 C3060 ) C2474_=_C3061( C2474 C3061 ) C2474_=_C3062( C2474 C3062 ) C2476_=_C2479( C2476 C2479 ) C2476_=_C2483( C2476 C2483 ) C2476_=_C2484( C2476 C2484 ) \nC2476_=_C3034( C2476 C3034 ) C2476_=_C3050( C2476 C3050 ) C2476_=_C3574(</w:t>
      </w:r>
    </w:p>
    <w:p>
      <w:pPr>
        <w:pStyle w:val="PreformattedText"/>
        <w:bidi w:val="0"/>
        <w:spacing w:before="0" w:after="0"/>
        <w:jc w:val="left"/>
        <w:rPr/>
      </w:pPr>
      <w:r>
        <w:rPr/>
        <w:t xml:space="preserve"> </w:t>
      </w:r>
      <w:r>
        <w:rPr/>
        <w:t>C2476 C3574 ) C2476_=_C3587( C2476 C3587 ) C2476_=_C3588( C2476 C3588 ) C2476_=_C3590( C2476 C3590 ) \nC2476_=_C3591( C2476 C3591 ) C2476_=_C3592( C2476 C3592 ) C2476_=_C3593( C2476 C3593 ) C2476_=_C3594( C2476 C3594 ) C2476_=_C3595( C2476 C3595 ) C2476_=_C3596( C2476 C3596 ) \nC2476_=_C3597( C2476 C3597 ) C2476_=_C3598( C2476 C3598 ) C2476_=_C3599( C2476 C3599 ) C2476_=_C3600( C2476 C3600 ) C2479_=_C2483( C2479 C2483 ) C2479_=_C2484( C2479 C2484 ) \nC2479_=_C3037( C2479 C3037 ) C2479_=_C3053( C2479 C3053 ) C2479_=_C3577( C2479 C3577 ) C2479_=_C3746( C2479 C3746 ) C2479_=_C3756( C2479 C3756 ) C2479_=_C4541( C2479 C4541 ) \nC2479_=_C4542( C2479 C4542 ) C2479_=_C4543( C2479 C4543 ) C2479_=_C4544( C2479 C4544 ) C2479_=_C4545( C2479 C4545 ) C2479_=_C4546( C2479 C4546 ) C2479_=_C4547( C2479 C4547 ) \nC2479_=_C4548( C2479 C4548 ) C2479_=_C4549( C2479 C4549 ) C2479_=_C4550( C2479 C4550 ) C2479_=_C4551( C2479 C4551 ) C2483_=_C2484( C2483 C2484 ) C2483_=_C3041( C2483 C3041 ) \nC2483_=_C3581( C2483 C3581 ) C2483_=_C3595( C2483 C3595 ) C2483_=_C3750( C2483 C3750 ) C2483_=_C3760( C2483 C3760 ) C2483_=_C4544( C2483 C4544 ) C2483_=_C4554( C2483 C4554 ) \nC2483_=_C4704( C2483 C4704 ) C2483_=_C4710( C2483 C4710 ) C2483_=_C5028( C2483 C5028 ) C2483_=_C5029( C2483 C5029 ) C2483_=_C5030( C2483 C5030 ) C2483_=_C5031( C2483 C5031 ) \nC2484_=_C3042( C2484 C3042 ) C2484_=_C3582( C2484 C3582 ) C2484_=_C3596( C2484 C3596 ) C2484_=_C3751( C2484 C3751 ) C2484_=_C3761( C2484 C3761 ) C2484_=_C4545( C2484 C4545 ) \nC2484_=_C4555( C2484 C4555 ) C2484_=_C4705( C2484 C4705 ) C2484_=_C4711( C2484 C4711 ) C2484_=_C5032( C2484 C5032 ) C2484_=_C5033( C2484 C5033 ) C2484_=_C5034( C2484 C5034 ) \nC2484_=_C5035( C2484 C5035 ) C3032_=_C3034( C3032 C3034 ) C3032_=_C3037( C3032 C3037 ) C3032_=_C3041( C3032 C3041 ) C3032_=_C3042( C3032 C3042 ) C3032_=_C3049( C3032 C3049 ) \nC3032_=_C3050( C3032 C3050 ) C3032_=_C3051( C3032 C3051 ) C3032_=_C3052( C3032 C3052 ) C3032_=_C3053( C3032 C3053 ) C3032_=_C3054( C3032 C3054 ) C3032_=_C3055( C3032 C3055 ) \nC3032_=_C3056( C3032 C3056 ) C3032_=_C3059( C3032 C3059 ) C3032_=_C3060( C3032 C3060 ) C3032_=_C3061( C3032 C3061 ) C3032_=_C3062( C3032 C3062 ) C3034_=_C3037( C3034 C3037 ) \nC3034_=_C3041( C3034 C3041 ) C3034_=_C3042( C3034 C3042 ) C3034_=_C3050( C3034 C3050 ) C3034_=_C3574( C3034 C3574 ) C3034_=_C3587( C3034 C3587 ) C3034_=_C3588( C3034 C3588 ) \nC3034_=_C3590( C3034 C3590 ) C3034_=_C3591( C3034 C3591 ) C3034_=_C3592( C3034 C3592 ) C3034_=_C3593( C3034 C3593 ) C3034_=_C3594( C3034 C3594 ) C3034_=_C3595( C3034 C3595 ) \nC3034_=_C3596( C3034 C3596 ) C3034_=_C3597( C3034 C3597 ) C3034_=_C3598( C3034 C3598 ) C3034_=_C3599( C3034 C3599 ) C3034_=_C3600( C3034 C3600 ) C3037_=_C3041( C3037 C3041 ) \nC3037_=_C3042( C3037 C3042 ) C3037_=_C3053( C3037 C3053 ) C3037_=_C3577( C3037 C3577 ) C3037_=_C3746( C3037 C3746 ) C3037_=_C3756( C3037 C3756 ) C3037_=_C4541( C3037 C4541 ) \nC3037_=_C4542( C3037 C4542 ) C3037_=_C4543( C3037 C4543 ) C3037_=_C4544( C3037 C4544 ) C3037_=_C4545( C3037 C4545 ) C3037_=_C4546( C3037 C4546 ) C3037_=_C4547( C3037 C4547 ) \nC3037_=_C4548( C3037 C4548 ) C3037_=_C4549( C3037 C4549 ) C3037_=_C4550( C3037 C4550 ) C3037_=_C4551( C3037 C4551 ) C3041_=_C3042( C3041 C3042 ) C3041_=_C3581( C3041 C3581 ) \nC3041_=_C3595( C3041 C3595 ) C3041_=_C3750( C3041 C3750 ) C3041_=_C3760( C3041 C3760 ) C3041_=_C4544( C3041 C4544 ) C3041_=_C4554( C3041 C4554 ) C3041_=_C4704( C3041 C4704 ) \nC3041_=_C4710( C3041 C4710 ) C3041_=_C5028( C3041 C5028 ) C3041_=_C5029( C3041 C5029 ) C3041_=_C5030( C3041 C5030 ) C3041_=_C5031( C3041 C5031 ) C3042_=_C3582( C3042 C3582 ) \nC3042_=_C3596( C3042 C3596 ) C3042_=_C3751( C3042 C3751 ) C3042_=_C3761( C3042 C3761 ) C3042_=_C4545( C3042 C4545 ) C3042_=_C4555( C3042 C4555 ) C3042_=_C4705( C3042 C4705 ) \nC3042_=_C4711( C3042 C4711 ) C3042_=_C5032( C3042 C5032 ) C3042_=_C5033( C3042 C5033 ) C3042_=_C5034( C3042 C5034 ) C3042_=_C5035( C3042 C5035 ) C3049_=_C3050( C3049 C3050 ) \nC3049_=_C3051( C3049 C3051 ) C3049_=_C3052( C3049 C3052 ) C3049_=_C3053( C3049 C3053 ) C3049_=_C3054( C3049 C3054 ) C3049_=_C3055( C3049 C3055 ) C3049_=_C3056( C3049 C3056 ) \nC3049_=_C3059( C3049 C3059 ) C3049_=_C3060( C3049 C3060 ) C3049_=_C3061( C3049 C3061 ) C3049_=_C3062( C3049 C3062 ) C3049_=_C3574( C3049 C3574 ) C3049_=_C3577( C3049 C3577 ) \nC3049_=_C3581( C3049 C3581 ) C3049_=_C3582( C3049 C3582 ) C3050_=_C3051( C3050 C3051 ) C3050_=_C3052( C3050 C3052 ) C3050_=_C3053( C3050 C3053 ) C3050_=_C3054( C3050 C3054 ) \nC3050_=_C3055( C3050 C3055 ) C3050_=_C3056( C3050 C3056 ) C3050_=_C3059( C3050 C3059 ) C3050_=_C3060( C3050 C3060 ) C3050_=_C3061( C3050 C3061 ) C3050_=_C3062( C3050 C3062 ) \nC3050_=_C3574( C3050 C3574 ) C3050_=_C3587( C3050 C3587 ) C3050_=_C3588( C3050 C3588 ) C3050_=_C3590( C3050 C3590 ) C3050_=_C3591( C3050 C3591 ) C3050_=_C3592( C3050 C3592 ) \nC3050_=_C3593( C3050 C3593 ) C3050_=_C3594( C3050 C3594 ) C3050_=_C3595( C3050 C3595 ) C3050_=_C3596( C3050 C3596 ) C3050_=_C3597( C3050 C3597 ) C3050_=_C3598( C3050 C3598 ) \nC3050_=_C3599( C3050 C3599 ) C3050_=_C3600( C3050 C3600 ) C3051_=_C3052( C3051 C3052 ) C3051_=_C3053( C3051 C3053 ) C3051_=_C3054( C3051 C3054 ) C3051_=_C3055( C3051 C3055 ) \nC3051_=_C3056( C3051 C3056 ) C3051_=_C3059( C3051 C3059 ) C3051_=_C3060( C3051 C3060 ) C3051_=_C3061( C3051 C3061 ) C3051_=_C3062( C3051 C3062 ) C3051_=_C3587( C3051 C3587 ) \nC3051_=_C3746( C3051 C3746 ) C3051_=_C3750( C3051 C3750 ) C3051_=_C3751( C3051 C3751 ) C3052_=_C3053( C3052 C3053 ) C3052_=_C3054( C3052 C3054 ) C3052_=_C3055( C3052 C3055 ) \nC3052_=_C3056( C3052 C3056 ) C3052_=_C3059( C3052 C3059 ) C3052_=_C3060( C3052 C3060 ) C3052_=_C3061( C3052 C3061 ) C3052_=_C3062( C3052 C3062 ) C3052_=_C3588( C3052 C3588 ) \nC3052_=_C3756( C3052 C3756 ) C3052_=_C3760( C3052 C3760 ) C3052_=_C3761( C3052 C3761 ) C3053_=_C3054( C3053 C3054 ) C3053_=_C3055( C3053 C3055 ) C3053_=_C3056( C3053 C3056 ) \nC3053_=_C3059( C3053 C3059 ) C3053_=_C3060( C3053 C3060 ) C3053_=_C3061( C3053 C3061 ) C3053_=_C3062( C3053 C3062 ) C3053_=_C3577( C3053 C3577 ) C3053_=_C3746( C3053 C3746 ) \nC3053_=_C3756( C3053 C3756 ) C3053_=_C4541( C3053 C4541 ) C3053_=_C4542( C3053 C4542 ) C3053_=_C4543( C3053 C4543 ) C3053_=_C4544( C3053 C4544 ) C3053_=_C4545( C3053 C4545 ) \nC3053_=_C4546( C3053 C4546 ) C3053_=_C4547( C3053 C4547 ) C3053_=_C4548( C3053 C4548 ) C3053_=_C4549( C3053 C4549 ) C3053_=_C4550( C3053 C4550 ) C3053_=_C4551( C3053 C4551 ) \nC3054_=_C3055( C3054 C3055 ) C3054_=_C3056( C3054 C3056 ) C3054_=_C3059( C3054 C3059 ) C3054_=_C3060( C3054 C3060 ) C3054_=_C3061( C3054 C3061 ) C3054_=_C3062( C3054 C3062 ) \nC3054_=_C3590( C3054 C3590 ) C3054_=_C4541( C3054 C4541 ) C3054_=_C4554( C3054 C4554 ) C3054_=_C4555( C3054 C4555 ) C3055_=_C3056( C3055 C3056 ) C3055_=_C3059( C3055 C3059 ) \nC3055_=_C3060( C3055 C3060 ) C3055_=_C3061( C3055 C3061 ) C3055_=_C3062( C3055 C3062 ) C3055_=_C3593( C3055 C3593 ) C3055_=_C4542( C3055 C4542 ) C3055_=_C4704( C3055 C4704 ) \nC3055_=_C4705( C3055 C4705 ) C3056_=_C3059( C3056 C3059 ) C3056_=_C3060( C3056 C3060 ) C3056_=_C3061( C3056 C3061 ) C3056_=_C3062( C3056 C3062 ) C3056_=_C3594( C3056 C3594 ) \nC3056_=_C4543( C3056 C4543 ) C3056_=_C4710( C3056 C4710 ) C3056_=_C4711( C3056 C4711 ) C3059_=_C3060( C3059 C3060 ) C3059_=_C3061( C3059 C3061 ) C3059_=_C3062( C3059 C3062 ) \nC3059_=_C3597( C3059 C3597 ) C3059_=_C4548( C3059 C4548 ) C3059_=_C5028( C3059 C5028 ) C3059_=_C5032( C3059 C5032 ) C3060_=_C3061( C3060 C3061 ) C3060_=_C3062( C3060 C3062 ) \nC3060_=_C3598( C3060 C3598 ) C3060_=_C4549( C3060 C4549 ) C3060_=_C5029( C3060 C5029 ) C3060_=_C5033( C3060 C5033 ) C3061_=_C3062( C3061 C3062 ) C3061_=_C3599( C3061 C3599 ) \nC3061_=_C4550( C3061 C4550 ) C3061_=_C5030( C3061 C5030 ) C3061_=_C5034( C3061 C5034 ) C3062_=_C3600( C3062 C3600 ) C3062_=_C4551( C3062 C4551 ) C3062_=_C5031( C3062 C5031 ) \nC3062_=_C5035( C3062 C5035 ) C3574_=_C3577( C3574 C3577 ) C3574_=_C3581( C3574 C3581 ) C3574_=_C3582( C3574 C3582 ) C3574_=_C3587( C3574 C3587 ) C3574_=_C3588( C3574 C3588 ) \nC3574_=_C3590( C3574 C3590 ) C3574_=_C3591( C3574 C3591 ) C3574_=_C3592( C3574 C3592 ) C3574_=_C3593( C3574 C3593 ) C3574_=_C3594( C3574 C3594 ) C3574_=_C3595( C3574 C3595 ) \nC3574_=_C3596( C3574 C3596 ) C3574_=_C3597( C3574 C3597 ) C3574_=_C3598( C3574 C3598 ) C3574_=_C3599( C3574 C3599 ) C3574_=_C3600( C3574 C3600 ) C3577_=_C3581( C3577 C3581 ) \nC3577_=_C3582( C3577 C3582 ) C3577_=_C3746( C3577 C3746 ) C3577_=_C3756( C3577 C3756 ) C3577_=_C4541( C3577 C4541 ) C3577_=_C4542( C3577 C4542 ) C3577_=_C4543( C3577 C4543 ) \nC3577_=_C4544( C3577 C4544 ) C3577_=_C4545( C3577 C4545 ) C3577_=_C4546( C3577 C4546 ) C3577_=_C4547( C3577 C4547 ) C3577_=_C4548( C3577 C4548 ) C3577_=_C4549( C3577 C4549 ) \nC3577_=_C4550( C3577 C4550 ) C3577_=_C4551( C3577 C4551 ) C3581_=_C3582( C3581 C3582 ) C3581_=_C3595( C3581 C3595 ) C3581_=_C3750( C3581 C3750 ) C3581_=_C3760( C3581 C3760 ) \nC3581_=_C4544( C3581 C4544 ) C3581_=_C4554( C3581 C4554 ) C3581_=_C4704( C3581 C4704 ) C3581_=_C4710( C3581 C4710 ) C3581_=_C5028( C3581 C5028 ) C3581_=_C5029( C3581 C5029 ) \nC3581_=_C5030( C3581 C5030 ) C3581_=_C5031( C3581 C5031 ) C3582_=_C3596( C3582 C3596 ) C3582_=_C3751( C3582 C3751 ) C3582_=_C3761( C3582 C3761 ) C3582_=_C4545( C3582 C4545 ) \nC3582_=_C4555( C3582 C4555 ) C3582_=_C4705( C3582 C4705 ) C3582_=_C4711( C3582 C4711 ) C3582_=_C5032( C3582 C5032 ) C3582_=_C5033( C3582 C5033 ) C3582_=_C5034( C3582 C5034 ) \nC3582_=_C5035( C3582 C5035 ) C3587_=_C3588( C3587 C3588 ) C3587_=_C3590( C3587 C3590 ) C3587_=_C3591( C3587 C3591 ) C3587_=_C3592( C3587 C3592 ) C3587_=_C3593( C3587 C3593 ) \nC3587_=_C3594( C3587 C3594 ) C3587_=_C3595( C3587 C3595 ) C3587_=_C3596( C3587 C3596 ) C3587_=_C3597( C3587 C3597 ) C3587_=_C3598( C3587 C3598 ) C3587_=_C3599( C3587 C3599 ) \nC3587_=_C3600( C3587 C3600 ) C3587_=_C3746( C3587 C3746 ) C3587_=_C3750( C3587 C3750 ) C3587_=_C3751( C3587 C3751 ) C3588_=_C3590(</w:t>
      </w:r>
    </w:p>
    <w:p>
      <w:pPr>
        <w:pStyle w:val="PreformattedText"/>
        <w:bidi w:val="0"/>
        <w:spacing w:before="0" w:after="0"/>
        <w:jc w:val="left"/>
        <w:rPr/>
      </w:pPr>
      <w:r>
        <w:rPr/>
        <w:t xml:space="preserve"> </w:t>
      </w:r>
      <w:r>
        <w:rPr/>
        <w:t>C3588 C3590 ) C3588_=_C3591( C3588 C3591 ) \nC3588_=_C3592( C3588 C3592 ) C3588_=_C3593( C3588 C3593 ) C3588_=_C3594( C3588 C3594 ) C3588_=_C3595( C3588 C3595 ) C3588_=_C3596( C3588 C3596 ) C3588_=_C3597( C3588 C3597 ) \nC3588_=_C3598( C3588 C3598 ) C3588_=_C3599( C3588 C3599 ) C3588_=_C3600( C3588 C3600 ) C3588_=_C3756( C3588 C3756 ) C3588_=_C3760( C3588 C3760 ) C3588_=_C3761( C3588 C3761 ) \nC3590_=_C3591( C3590 C3591 ) C3590_=_C3592( C3590 C3592 ) C3590_=_C3593( C3590 C3593 ) C3590_=_C3594( C3590 C3594 ) C3590_=_C3595( C3590 C3595 ) C3590_=_C3596( C3590 C3596 ) \nC3590_=_C3597( C3590 C3597 ) C3590_=_C3598( C3590 C3598 ) C3590_=_C3599( C3590 C3599 ) C3590_=_C3600( C3590 C3600 ) C3590_=_C4541( C3590 C4541 ) C3590_=_C4554( C3590 C4554 ) \nC3590_=_C4555( C3590 C4555 ) C3591_=_C3592( C3591 C3592 ) C3591_=_C3593( C3591 C3593 ) C3591_=_C3594( C3591 C3594 ) C3591_=_C3595( C3591 C3595 ) C3591_=_C3596( C3591 C3596 ) \nC3591_=_C3597( C3591 C3597 ) C3591_=_C3598( C3591 C3598 ) C3591_=_C3599( C3591 C3599 ) C3591_=_C3600( C3591 C3600 ) C3592_=_C3593( C3592 C3593 ) C3592_=_C3594( C3592 C3594 ) \nC3592_=_C3595( C3592 C3595 ) C3592_=_C3596( C3592 C3596 ) C3592_=_C3597( C3592 C3597 ) C3592_=_C3598( C3592 C3598 ) C3592_=_C3599( C3592 C3599 ) C3592_=_C3600( C3592 C3600 ) \nC3593_=_C3594( C3593 C3594 ) C3593_=_C3595( C3593 C3595 ) C3593_=_C3596( C3593 C3596 ) C3593_=_C3597( C3593 C3597 ) C3593_=_C3598( C3593 C3598 ) C3593_=_C3599( C3593 C3599 ) \nC3593_=_C3600( C3593 C3600 ) C3593_=_C4542( C3593 C4542 ) C3593_=_C4704( C3593 C4704 ) C3593_=_C4705( C3593 C4705 ) C3594_=_C3595( C3594 C3595 ) C3594_=_C3596( C3594 C3596 ) \nC3594_=_C3597( C3594 C3597 ) C3594_=_C3598( C3594 C3598 ) C3594_=_C3599( C3594 C3599 ) C3594_=_C3600( C3594 C3600 ) C3594_=_C4543( C3594 C4543 ) C3594_=_C4710( C3594 C4710 ) \nC3594_=_C4711( C3594 C4711 ) C3595_=_C3596( C3595 C3596 ) C3595_=_C3597( C3595 C3597 ) C3595_=_C3598( C3595 C3598 ) C3595_=_C3599( C3595 C3599 ) C3595_=_C3600( C3595 C3600 ) \nC3595_=_C3750( C3595 C3750 ) C3595_=_C3760( C3595 C3760 ) C3595_=_C4544( C3595 C4544 ) C3595_=_C4554( C3595 C4554 ) C3595_=_C4704( C3595 C4704 ) C3595_=_C4710( C3595 C4710 ) \nC3595_=_C5028( C3595 C5028 ) C3595_=_C5029( C3595 C5029 ) C3595_=_C5030( C3595 C5030 ) C3595_=_C5031( C3595 C5031 ) C3596_=_C3597( C3596 C3597 ) C3596_=_C3598( C3596 C3598 ) \nC3596_=_C3599( C3596 C3599 ) C3596_=_C3600( C3596 C3600 ) C3596_=_C3751( C3596 C3751 ) C3596_=_C3761( C3596 C3761 ) C3596_=_C4545( C3596 C4545 ) C3596_=_C4555( C3596 C4555 ) \nC3596_=_C4705( C3596 C4705 ) C3596_=_C4711( C3596 C4711 ) C3596_=_C5032( C3596 C5032 ) C3596_=_C5033( C3596 C5033 ) C3596_=_C5034( C3596 C5034 ) C3596_=_C5035( C3596 C5035 ) \nC3597_=_C3598( C3597 C3598 ) C3597_=_C3599( C3597 C3599 ) C3597_=_C3600( C3597 C3600 ) C3597_=_C4548( C3597 C4548 ) C3597_=_C5028( C3597 C5028 ) C3597_=_C5032( C3597 C5032 ) \nC3598_=_C3599( C3598 C3599 ) C3598_=_C3600( C3598 C3600 ) C3598_=_C4549( C3598 C4549 ) C3598_=_C5029( C3598 C5029 ) C3598_=_C5033( C3598 C5033 ) C3599_=_C3600( C3599 C3600 ) \nC3599_=_C4550( C3599 C4550 ) C3599_=_C5030( C3599 C5030 ) C3599_=_C5034( C3599 C5034 ) C3600_=_C4551( C3600 C4551 ) C3600_=_C5031( C3600 C5031 ) C3600_=_C5035( C3600 C5035 ) \nC3746_=_C3750( C3746 C3750 ) C3746_=_C3751( C3746 C3751 ) C3746_=_C3756( C3746 C3756 ) C3746_=_C4541( C3746 C4541 ) C3746_=_C4542( C3746 C4542 ) C3746_=_C4543( C3746 C4543 ) \nC3746_=_C4544( C3746 C4544 ) C3746_=_C4545( C3746 C4545 ) C3746_=_C4546( C3746 C4546 ) C3746_=_C4547( C3746 C4547 ) C3746_=_C4548( C3746 C4548 ) C3746_=_C4549( C3746 C4549 ) \nC3746_=_C4550( C3746 C4550 ) C3746_=_C4551( C3746 C4551 ) C3750_=_C3751( C3750 C3751 ) C3750_=_C3760( C3750 C3760 ) C3750_=_C4544( C3750 C4544 ) C3750_=_C4554( C3750 C4554 ) \nC3750_=_C4704( C3750 C4704 ) C3750_=_C4710( C3750 C4710 ) C3750_=_C5028( C3750 C5028 ) C3750_=_C5029( C3750 C5029 ) C3750_=_C5030( C3750 C5030 ) C3750_=_C5031( C3750 C5031 ) \nC3751_=_C3761( C3751 C3761 ) C3751_=_C4545( C3751 C4545 ) C3751_=_C4555( C3751 C4555 ) C3751_=_C4705( C3751 C4705 ) C3751_=_C4711( C3751 C4711 ) C3751_=_C5032( C3751 C5032 ) \nC3751_=_C5033( C3751 C5033 ) C3751_=_C5034( C3751 C5034 ) C3751_=_C5035( C3751 C5035 ) C3756_=_C3760( C3756 C3760 ) C3756_=_C3761( C3756 C3761 ) C3756_=_C4541( C3756 C4541 ) \nC3756_=_C4542( C3756 C4542 ) C3756_=_C4543( C3756 C4543 ) C3756_=_C4544( C3756 C4544 ) C3756_=_C4545( C3756 C4545 ) C3756_=_C4546( C3756 C4546 ) C3756_=_C4547( C3756 C4547 ) \nC3756_=_C4548( C3756 C4548 ) C3756_=_C4549( C3756 C4549 ) C3756_=_C4550( C3756 C4550 ) C3756_=_C4551( C3756 C4551 ) C3760_=_C3761( C3760 C3761 ) C3760_=_C4544( C3760 C4544 ) \nC3760_=_C4554( C3760 C4554 ) C3760_=_C4704( C3760 C4704 ) C3760_=_C4710( C3760 C4710 ) C3760_=_C5028( C3760 C5028 ) C3760_=_C5029( C3760 C5029 ) C3760_=_C5030( C3760 C5030 ) \nC3760_=_C5031( C3760 C5031 ) C3761_=_C4545( C3761 C4545 ) C3761_=_C4555( C3761 C4555 ) C3761_=_C4705( C3761 C4705 ) C3761_=_C4711( C3761 C4711 ) C3761_=_C5032( C3761 C5032 ) \nC3761_=_C5033( C3761 C5033 ) C3761_=_C5034( C3761 C5034 ) C3761_=_C5035( C3761 C5035 ) C4541_=_C4542( C4541 C4542 ) C4541_=_C4543( C4541 C4543 ) C4541_=_C4544( C4541 C4544 ) \nC4541_=_C4545( C4541 C4545 ) C4541_=_C4546( C4541 C4546 ) C4541_=_C4547( C4541 C4547 ) C4541_=_C4548( C4541 C4548 ) C4541_=_C4549( C4541 C4549 ) C4541_=_C4550( C4541 C4550 ) \nC4541_=_C4551( C4541 C4551 ) C4541_=_C4554( C4541 C4554 ) C4541_=_C4555( C4541 C4555 ) C4542_=_C4543( C4542 C4543 ) C4542_=_C4544( C4542 C4544 ) C4542_=_C4545( C4542 C4545 ) \nC4542_=_C4546( C4542 C4546 ) C4542_=_C4547( C4542 C4547 ) C4542_=_C4548( C4542 C4548 ) C4542_=_C4549( C4542 C4549 ) C4542_=_C4550( C4542 C4550 ) C4542_=_C4551( C4542 C4551 ) \nC4542_=_C4704( C4542 C4704 ) C4542_=_C4705( C4542 C4705 ) C4543_=_C4544( C4543 C4544 ) C4543_=_C4545( C4543 C4545 ) C4543_=_C4546( C4543 C4546 ) C4543_=_C4547( C4543 C4547 ) \nC4543_=_C4548( C4543 C4548 ) C4543_=_C4549( C4543 C4549 ) C4543_=_C4550( C4543 C4550 ) C4543_=_C4551( C4543 C4551 ) C4543_=_C4710( C4543 C4710 ) C4543_=_C4711( C4543 C4711 ) \nC4544_=_C4545( C4544 C4545 ) C4544_=_C4546( C4544 C4546 ) C4544_=_C4547( C4544 C4547 ) C4544_=_C4548( C4544 C4548 ) C4544_=_C4549( C4544 C4549 ) C4544_=_C4550( C4544 C4550 ) \nC4544_=_C4551( C4544 C4551 ) C4544_=_C4554( C4544 C4554 ) C4544_=_C4704( C4544 C4704 ) C4544_=_C4710( C4544 C4710 ) C4544_=_C5028( C4544 C5028 ) C4544_=_C5029( C4544 C5029 ) \nC4544_=_C5030( C4544 C5030 ) C4544_=_C5031( C4544 C5031 ) C4545_=_C4546( C4545 C4546 ) C4545_=_C4547( C4545 C4547 ) C4545_=_C4548( C4545 C4548 ) C4545_=_C4549( C4545 C4549 ) \nC4545_=_C4550( C4545 C4550 ) C4545_=_C4551( C4545 C4551 ) C4545_=_C4555( C4545 C4555 ) C4545_=_C4705( C4545 C4705 ) C4545_=_C4711( C4545 C4711 ) C4545_=_C5032( C4545 C5032 ) \nC4545_=_C5033( C4545 C5033 ) C4545_=_C5034( C4545 C5034 ) C4545_=_C5035( C4545 C5035 ) C4546_=_C4547( C4546 C4547 ) C4546_=_C4548( C4546 C4548 ) C4546_=_C4549( C4546 C4549 ) \nC4546_=_C4550( C4546 C4550 ) C4546_=_C4551( C4546 C4551 ) C4547_=_C4548( C4547 C4548 ) C4547_=_C4549( C4547 C4549 ) C4547_=_C4550( C4547 C4550 ) C4547_=_C4551( C4547 C4551 ) \nC4548_=_C4549( C4548 C4549 ) C4548_=_C4550( C4548 C4550 ) C4548_=_C4551( C4548 C4551 ) C4548_=_C5028( C4548 C5028 ) C4548_=_C5032( C4548 C5032 ) C4549_=_C4550( C4549 C4550 ) \nC4549_=_C4551( C4549 C4551 ) C4549_=_C5029( C4549 C5029 ) C4549_=_C5033( C4549 C5033 ) C4550_=_C4551( C4550 C4551 ) C4550_=_C5030( C4550 C5030 ) C4550_=_C5034( C4550 C5034 ) \nC4551_=_C5031( C4551 C5031 ) C4551_=_C5035( C4551 C5035 ) C4554_=_C4555( C4554 C4555 ) C4554_=_C4704( C4554 C4704 ) C4554_=_C4710( C4554 C4710 ) C4554_=_C5028( C4554 C5028 ) \nC4554_=_C5029( C4554 C5029 ) C4554_=_C5030( C4554 C5030 ) C4554_=_C5031( C4554 C5031 ) C4555_=_C4705( C4555 C4705 ) C4555_=_C4711( C4555 C4711 ) C4555_=_C5032( C4555 C5032 ) \nC4555_=_C5033( C4555 C5033 ) C4555_=_C5034( C4555 C5034 ) C4555_=_C5035( C4555 C5035 ) C4704_=_C4705( C4704 C4705 ) C4704_=_C4710( C4704 C4710 ) C4704_=_C5028( C4704 C5028 ) \nC4704_=_C5029( C4704 C5029 ) C4704_=_C5030( C4704 C5030 ) C4704_=_C5031( C4704 C5031 ) C4705_=_C4711( C4705 C4711 ) C4705_=_C5032( C4705 C5032 ) C4705_=_C5033( C4705 C5033 ) \nC4705_=_C5034( C4705 C5034 ) C4705_=_C5035( C4705 C5035 ) C4710_=_C4711( C4710 C4711 ) C4710_=_C5028( C4710 C5028 ) C4710_=_C5029( C4710 C5029 ) C4710_=_C5030( C4710 C5030 ) \nC4710_=_C5031( C4710 C5031 ) C4711_=_C5032( C4711 C5032 ) C4711_=_C5033( C4711 C5033 ) C4711_=_C5034( C4711 C5034 ) C4711_=_C5035( C4711 C5035 ) C5028_=_C5029( C5028 C5029 ) \nC5028_=_C5030( C5028 C5030 ) C5028_=_C5031( C5028 C5031 ) C5028_=_C5032( C5028 C5032 ) C5029_=_C5030( C5029 C5030 ) C5029_=_C5031( C5029 C5031 ) C5029_=_C5033( C5029 C5033 ) \nC5030_=_C5031( C5030 C5031 ) C5030_=_C5034( C5030 C5034 ) C5031_=_C5035( C5031 C5035 ) C5032_=_C5033( C5032 C5033 ) C5032_=_C5034( C5032 C5034 ) C5032_=_C5035( C5032 C5035 ) \nC5033_=_C5034( C5033 C5034 ) C5033_=_C5035( C5033 C5035 ) C5034_=_C5035( C5034 C5035 ) "];712-&gt;814[label="81: C56 C1559 C2014 C2020 C2170 \nC2456 C2457 C2459 C2461 C2462 C2464 \nC2465 C2466 C2469 C2470 C2471 C2472 \nC2474 C2476 C2479 C2483 C2484 C3032 \nC3034 C3037 C3041 C3042 C3049 C3051 \nC3052 C3054 C3055 C3056 C3059 C3060 \nC3061 C3062 C3574 C3577 C3581 C3582 \nC3587 C3588 C3590 C3591 C3592 C3593 \nC3594 C3597 C3598 C3599 C3600 C3746 \nC3750 C3751 C3756 C3760 C3761 C4541 \nC4542 C4543 C4546 C4547 C4548 C4549 \nC4550 C4551 C4554 C4555 C4704 C4705 \nC4710 C4711 C5028 C5029 C5030 C5031 \nC5032 C5033 C5034 C5035 \n696: C56_=_C2020 ,C56_=_C2476 ,C56_=_C3034 ,C56_=_C3574 ,C56_=_C3587 ,\nC56_=_C3588 ,C56_=_C3590 ,C56_=_C3591 ,C56_=_C3592 ,C56_=_C3593 ,C56_=_C3594 ,\nC56_=_C3597 ,C56_=_C3598 ,C56_=_C3599 ,C56_=_C3600 ,C1559_=_C2456 ,C1559_=_C2457 ,\nC1559_=_C2459 ,C1559_=_C2461 ,C1559_=_C2462 ,C1559_=_C2464 ,C1559_=_C2465 ,C1559_=_C2466 ,\nC1559_=_C2469 ,C1559_=_C2470 ,C1559_=_C2471 ,C1559_=_C2472 ,C2014_=_C2170 ,C2014_=_C2479 ,\nC2014_=_C3037</w:t>
      </w:r>
    </w:p>
    <w:p>
      <w:pPr>
        <w:pStyle w:val="PreformattedText"/>
        <w:bidi w:val="0"/>
        <w:spacing w:before="0" w:after="0"/>
        <w:jc w:val="left"/>
        <w:rPr/>
      </w:pPr>
      <w:r>
        <w:rPr/>
        <w:t xml:space="preserve"> </w:t>
      </w:r>
      <w:r>
        <w:rPr/>
        <w:t>,C2014_=_C3577 ,C2014_=_C3746 ,C2014_=_C3756 ,C2014_=_C4541 ,C2014_=_C4542 ,\nC2014_=_C4543 ,C2014_=_C4546 ,C2014_=_C4547 ,C2014_=_C4548 ,C2014_=_C4549 ,C2014_=_C4550 ,\nC2014_=_C4551 ,C2020_=_C2476 ,C2020_=_C3034 ,C2020_=_C3574 ,C2020_=_C3587 ,C2020_=_C3588 ,\nC2020_=_C3590 ,C2020_=_C3591 ,C2020_=_C3592 ,C2020_=_C3593 ,C2020_=_C3594 ,C2020_=_C3597 ,\nC2020_=_C3598 ,C2020_=_C3599 ,C2020_=_C3600 ,C2170_=_C2479 ,C2170_=_C3037 ,C2170_=_C3577 ,\nC2170_=_C3746 ,C2170_=_C3756 ,C2170_=_C4541 ,C2170_=_C4542 ,C2170_=_C4543 ,C2170_=_C4546 ,\nC2170_=_C4547 ,C2170_=_C4548 ,C2170_=_C4549 ,C2170_=_C4550 ,C2170_=_C4551 ,C2456_=_C2457 ,\nC2456_=_C2459 ,C2456_=_C2461 ,C2456_=_C2462 ,C2456_=_C2464 ,C2456_=_C2465 ,C2456_=_C2466 ,\nC2456_=_C2469 ,C2456_=_C2470 ,C2456_=_C2471 ,C2456_=_C2472 ,C2456_=_C2474 ,C2456_=_C2476 ,\nC2456_=_C2479 ,C2456_=_C2483 ,C2456_=_C2484 ,C2457_=_C2459 ,C2457_=_C2461 ,C2457_=_C2462 ,\nC2457_=_C2464 ,C2457_=_C2465 ,C2457_=_C2466 ,C2457_=_C2469 ,C2457_=_C2470 ,C2457_=_C2471 ,\nC2457_=_C2472 ,C2457_=_C3032 ,C2457_=_C3034 ,C2457_=_C3037 ,C2457_=_C3041 ,C2457_=_C3042 ,\nC2459_=_C2461 ,C2459_=_C2462 ,C2459_=_C2464 ,C2459_=_C2465 ,C2459_=_C2466 ,C2459_=_C2469 ,\nC2459_=_C2470 ,C2459_=_C2471 ,C2459_=_C2472 ,C2459_=_C3049 ,C2459_=_C3574 ,C2459_=_C3577 ,\nC2459_=_C3581 ,C2459_=_C3582 ,C2461_=_C2462 ,C2461_=_C2464 ,C2461_=_C2465 ,C2461_=_C2466 ,\nC2461_=_C2469 ,C2461_=_C2470 ,C2461_=_C2471 ,C2461_=_C2472 ,C2461_=_C3051 ,C2461_=_C3587 ,\nC2461_=_C3746 ,C2461_=_C3750 ,C2461_=_C3751 ,C2462_=_C2464 ,C2462_=_C2465 ,C2462_=_C2466 ,\nC2462_=_C2469 ,C2462_=_C2470 ,C2462_=_C2471 ,C2462_=_C2472 ,C2462_=_C3052 ,C2462_=_C3588 ,\nC2462_=_C3756 ,C2462_=_C3760 ,C2462_=_C3761 ,C2464_=_C2465 ,C2464_=_C2466 ,C2464_=_C2469 ,\nC2464_=_C2470 ,C2464_=_C2471 ,C2464_=_C2472 ,C2464_=_C3054 ,C2464_=_C3590 ,C2464_=_C4541 ,\nC2464_=_C4554 ,C2464_=_C4555 ,C2465_=_C2466 ,C2465_=_C2469 ,C2465_=_C2470 ,C2465_=_C2471 ,\nC2465_=_C2472 ,C2465_=_C3055 ,C2465_=_C3593 ,C2465_=_C4542 ,C2465_=_C4704 ,C2465_=_C4705 ,\nC2466_=_C2469 ,C2466_=_C2470 ,C2466_=_C2471 ,C2466_=_C2472 ,C2466_=_C3056 ,C2466_=_C3594 ,\nC2466_=_C4543 ,C2466_=_C4710 ,C2466_=_C4711 ,C2469_=_C2470 ,C2469_=_C2471 ,C2469_=_C2472 ,\nC2469_=_C3059 ,C2469_=_C3597 ,C2469_=_C4548 ,C2469_=_C5028 ,C2469_=_C5032 ,C2470_=_C2471 ,\nC2470_=_C2472 ,C2470_=_C3060 ,C2470_=_C3598 ,C2470_=_C4549 ,C2470_=_C5029 ,C2470_=_C5033 ,\nC2471_=_C2472 ,C2471_=_C3061 ,C2471_=_C3599 ,C2471_=_C4550 ,C2471_=_C5030 ,C2471_=_C5034 ,\nC2472_=_C3062 ,C2472_=_C3600 ,C2472_=_C4551 ,C2472_=_C5031 ,C2472_=_C5035 ,C2474_=_C2476 ,\nC2474_=_C2479 ,C2474_=_C2483 ,C2474_=_C2484 ,C2474_=_C3032 ,C2474_=_C3049 ,C2474_=_C3051 ,\nC2474_=_C3052 ,C2474_=_C3054 ,C2474_=_C3055 ,C2474_=_C3056 ,C2474_=_C3059 ,C2474_=_C3060 ,\nC2474_=_C3061 ,C2474_=_C3062 ,C2476_=_C2479 ,C2476_=_C2483 ,C2476_=_C2484 ,C2476_=_C3034 ,\nC2476_=_C3574 ,C2476_=_C3587 ,C2476_=_C3588 ,C2476_=_C3590 ,C2476_=_C3591 ,C2476_=_C3592 ,\nC2476_=_C3593 ,C2476_=_C3594 ,C2476_=_C3597 ,C2476_=_C3598 ,C2476_=_C3599 ,C2476_=_C3600 ,\nC2479_=_C2483 ,C2479_=_C2484 ,C2479_=_C3037 ,C2479_=_C3577 ,C2479_=_C3746 ,C2479_=_C3756 ,\nC2479_=_C4541 ,C2479_=_C4542 ,C2479_=_C4543 ,C2479_=_C4546 ,C2479_=_C4547 ,C2479_=_C4548 ,\nC2479_=_C4549 ,C2479_=_C4550 ,C2479_=_C4551 ,C2483_=_C2484 ,C2483_=_C3041 ,C2483_=_C3581 ,\nC2483_=_C3750 ,C2483_=_C3760 ,C2483_=_C4554 ,C2483_=_C4704 ,C2483_=_C4710 ,C2483_=_C5028 ,\nC2483_=_C5029 ,C2483_=_C5030 ,C2483_=_C5031 ,C2484_=_C3042 ,C2484_=_C3582 ,C2484_=_C3751 ,\nC2484_=_C3761 ,C2484_=_C4555 ,C2484_=_C4705 ,C2484_=_C4711 ,C2484_=_C5032 ,C2484_=_C5033 ,\nC2484_=_C5034 ,C2484_=_C5035 ,C3032_=_C3034 ,C3032_=_C3037 ,C3032_=_C3041 ,C3032_=_C3042 ,\nC3032_=_C3049 ,C3032_=_C3051 ,C3032_=_C3052 ,C3032_=_C3054 ,C3032_=_C3055 ,C3032_=_C3056 ,\nC3032_=_C3059 ,C3032_=_C3060 ,C3032_=_C3061 ,C3032_=_C3062 ,C3034_=_C3037 ,C3034_=_C3041 ,\nC3034_=_C3042 ,C3034_=_C3574 ,C3034_=_C3587 ,C3034_=_C3588 ,C3034_=_C3590 ,C3034_=_C3591 ,\nC3034_=_C3592 ,C3034_=_C3593 ,C3034_=_C3594 ,C3034_=_C3597 ,C3034_=_C3598 ,C3034_=_C3599 ,\nC3034_=_C3600 ,C3037_=_C3041 ,C3037_=_C3042 ,C3037_=_C3577 ,C3037_=_C3746 ,C3037_=_C3756 ,\nC3037_=_C4541 ,C3037_=_C4542 ,C3037_=_C4543 ,C3037_=_C4546 ,C3037_=_C4547 ,C3037_=_C4548 ,\nC3037_=_C4549 ,C3037_=_C4550 ,C3037_=_C4551 ,C3041_=_C3042 ,C3041_=_C3581 ,C3041_=_C3750 ,\nC3041_=_C3760 ,C3041_=_C4554 ,C3041_=_C4704 ,C3041_=_C4710 ,C3041_=_C5028 ,C3041_=_C5029 ,\nC3041_=_C5030 ,C3041_=_C5031 ,C3042_=_C3582 ,C3042_=_C3751 ,C3042_=_C3761 ,C3042_=_C4555 ,\nC3042_=_C4705 ,C3042_=_C4711 ,C3042_=_C5032 ,C3042_=_C5033 ,C3042_=_C5034 ,C3042_=_C5035 ,\nC3049_=_C3051 ,C3049_=_C3052 ,C3049_=_C3054 ,C3049_=_C3055 ,C3049_=_C3056 ,C3049_=_C3059 ,\nC3049_=_C3060 ,C3049_=_C3061 ,C3049_=_C3062 ,C3049_=_C3574 ,C3049_=_C3577 ,C3049_=_C3581 ,\nC3049_=_C3582 ,C3051_=_C3052 ,C3051_=_C3054 ,C3051_=_C3055 ,C3051_=_C3056 ,C3051_=_C3059 ,\nC3051_=_C3060 ,C3051_=_C3061 ,C3051_=_C3062 ,C3051_=_C3587 ,C3051_=_C3746 ,C3051_=_C3750 ,\nC3051_=_C3751 ,C3052_=_C3054 ,C3052_=_C3055 ,C3052_=_C3056 ,C3052_=_C3059 ,C3052_=_C3060 ,\nC3052_=_C3061 ,C3052_=_C3062 ,C3052_=_C3588 ,C3052_=_C3756 ,C3052_=_C3760 ,C3052_=_C3761 ,\nC3054_=_C3055 ,C3054_=_C3056 ,C3054_=_C3059 ,C3054_=_C3060 ,C3054_=_C3061 ,C3054_=_C3062 ,\nC3054_=_C3590 ,C3054_=_C4541 ,C3054_=_C4554 ,C3054_=_C4555 ,C3055_=_C3056 ,C3055_=_C3059 ,\nC3055_=_C3060 ,C3055_=_C3061 ,C3055_=_C3062 ,C3055_=_C3593 ,C3055_=_C4542 ,C3055_=_C4704 ,\nC3055_=_C4705 ,C3056_=_C3059 ,C3056_=_C3060 ,C3056_=_C3061 ,C3056_=_C3062 ,C3056_=_C3594 ,\nC3056_=_C4543 ,C3056_=_C4710 ,C3056_=_C4711 ,C3059_=_C3060 ,C3059_=_C3061 ,C3059_=_C3062 ,\nC3059_=_C3597 ,C3059_=_C4548 ,C3059_=_C5028 ,C3059_=_C5032 ,C3060_=_C3061 ,C3060_=_C3062 ,\nC3060_=_C3598 ,C3060_=_C4549 ,C3060_=_C5029 ,C3060_=_C5033 ,C3061_=_C3062 ,C3061_=_C3599 ,\nC3061_=_C4550 ,C3061_=_C5030 ,C3061_=_C5034 ,C3062_=_C3600 ,C3062_=_C4551 ,C3062_=_C5031 ,\nC3062_=_C5035 ,C3574_=_C3577 ,C3574_=_C3581 ,C3574_=_C3582 ,C3574_=_C3587 ,C3574_=_C3588 ,\nC3574_=_C3590 ,C3574_=_C3591 ,C3574_=_C3592 ,C3574_=_C3593 ,C3574_=_C3594 ,C3574_=_C3597 ,\nC3574_=_C3598 ,C3574_=_C3599 ,C3574_=_C3600 ,C3577_=_C3581 ,C3577_=_C3582 ,C3577_=_C3746 ,\nC3577_=_C3756 ,C3577_=_C4541 ,C3577_=_C4542 ,C3577_=_C4543 ,C3577_=_C4546 ,C3577_=_C4547 ,\nC3577_=_C4548 ,C3577_=_C4549 ,C3577_=_C4550 ,C3577_=_C4551 ,C3581_=_C3582 ,C3581_=_C3750 ,\nC3581_=_C3760 ,C3581_=_C4554 ,C3581_=_C4704 ,C3581_=_C4710 ,C3581_=_C5028 ,C3581_=_C5029 ,\nC3581_=_C5030 ,C3581_=_C5031 ,C3582_=_C3751 ,C3582_=_C3761 ,C3582_=_C4555 ,C3582_=_C4705 ,\nC3582_=_C4711 ,C3582_=_C5032 ,C3582_=_C5033 ,C3582_=_C5034 ,C3582_=_C5035 ,C3587_=_C3588 ,\nC3587_=_C3590 ,C3587_=_C3591 ,C3587_=_C3592 ,C3587_=_C3593 ,C3587_=_C3594 ,C3587_=_C3597 ,\nC3587_=_C3598 ,C3587_=_C3599 ,C3587_=_C3600 ,C3587_=_C3746 ,C3587_=_C3750 ,C3587_=_C3751 ,\nC3588_=_C3590 ,C3588_=_C3591 ,C3588_=_C3592 ,C3588_=_C3593 ,C3588_=_C3594 ,C3588_=_C3597 ,\nC3588_=_C3598 ,C3588_=_C3599 ,C3588_=_C3600 ,C3588_=_C3756 ,C3588_=_C3760 ,C3588_=_C3761 ,\nC3590_=_C3591 ,C3590_=_C3592 ,C3590_=_C3593 ,C3590_=_C3594 ,C3590_=_C3597 ,C3590_=_C3598 ,\nC3590_=_C3599 ,C3590_=_C3600 ,C3590_=_C4541 ,C3590_=_C4554 ,C3590_=_C4555 ,C3591_=_C3592 ,\nC3591_=_C3593 ,C3591_=_C3594 ,C3591_=_C3597 ,C3591_=_C3598 ,C3591_=_C3599 ,C3591_=_C3600 ,\nC3592_=_C3593 ,C3592_=_C3594 ,C3592_=_C3597 ,C3592_=_C3598 ,C3592_=_C3599 ,C3592_=_C3600 ,\nC3593_=_C3594 ,C3593_=_C3597 ,C3593_=_C3598 ,C3593_=_C3599 ,C3593_=_C3600 ,C3593_=_C4542 ,\nC3593_=_C4704 ,C3593_=_C4705 ,C3594_=_C3597 ,C3594_=_C3598 ,C3594_=_C3599 ,C3594_=_C3600 ,\nC3594_=_C4543 ,C3594_=_C4710 ,C3594_=_C4711 ,C3597_=_C3598 ,C3597_=_C3599 ,C3597_=_C3600 ,\nC3597_=_C4548 ,C3597_=_C5028 ,C3597_=_C5032 ,C3598_=_C3599 ,C3598_=_C3600 ,C3598_=_C4549 ,\nC3598_=_C5029 ,C3598_=_C5033 ,C3599_=_C3600 ,C3599_=_C4550 ,C3599_=_C5030 ,C3599_=_C5034 ,\nC3600_=_C4551 ,C3600_=_C5031 ,C3600_=_C5035 ,C3746_=_C3750 ,C3746_=_C3751 ,C3746_=_C3756 ,\nC3746_=_C4541 ,C3746_=_C4542 ,C3746_=_C4543 ,C3746_=_C4546 ,C3746_=_C4547 ,C3746_=_C4548 ,\nC3746_=_C4549 ,C3746_=_C4550 ,C3746_=_C4551 ,C3750_=_C3751 ,C3750_=_C3760 ,C3750_=_C4554 ,\nC3750_=_C4704 ,C3750_=_C4710 ,C3750_=_C5028 ,C3750_=_C5029 ,C3750_=_C5030 ,C3750_=_C5031 ,\nC3751_=_C3761 ,C3751_=_C4555 ,C3751_=_C4705 ,C3751_=_C4711 ,C3751_=_C5032 ,C3751_=_C5033 ,\nC3751_=_C5034 ,C3751_=_C5035 ,C3756_=_C3760 ,C3756_=_C3761 ,C3756_=_C4541 ,C3756_=_C4542 ,\nC3756_=_C4543 ,C3756_=_C4546 ,C3756_=_C4547 ,C3756_=_C4548 ,C3756_=_C4549 ,C3756_=_C4550 ,\nC3756_=_C4551 ,C3760_=_C3761 ,C3760_=_C4554 ,C3760_=_C4704 ,C3760_=_C4710 ,C3760_=_C5028 ,\nC3760_=_C5029 ,C3760_=_C5030 ,C3760_=_C5031 ,C3761_=_C4555 ,C3761_=_C4705 ,C3761_=_C4711 ,\nC3761_=_C5032 ,C3761_=_C5033 ,C3761_=_C5034 ,C3761_=_C5035 ,C4541_=_C4542 ,C4541_=_C4543 ,\nC4541_=_C4546 ,C4541_=_C4547 ,C4541_=_C4548 ,C4541_=_C4549 ,C4541_=_C4550 ,C4541_=_C4551 ,\nC4541_=_C4554 ,C4541_=_C4555 ,C4542_=_C4543 ,C4542_=_C4546 ,C4542_=_C4547 ,C4542_=_C4548 ,\nC4542_=_C4549 ,C4542_=_C4550 ,C4542_=_C4551 ,C4542_=_C4704 ,C4542_=_C4705 ,C4543_=_C4546 ,\nC4543_=_C4547 ,C4543_=_C4548 ,C4543_=_C4549 ,C4543_=_C4550 ,C4543_=_C4551 ,C4543_=_C4710 ,\nC4543_=_C4711 ,C4546_=_C4547 ,C4546_=_C4548 ,C4546_=_C4549 ,C4546_=_C4550 ,C4546_=_C4551 ,\nC4547_=_C4548 ,C4547_=_C4549 ,C4547_=_C4550 ,C4547_=_C4551 ,C4548_=_C4549 ,C4548_=_C4550 ,\nC4548_=_C4551 ,C4548_=_C5028 ,C4548_=_C5032 ,C4549_=_C4550 ,C4549_=_C4551 ,C4549_=_C5029 ,\nC4549_=_C5033 ,C4550_=_C4551 ,C4550_=_C5030 ,C4550_=_C5034 ,C4551_=_C5031 ,C4551_=_C5035 ,\nC4554_=_C4555 ,C4554_=_C4704 ,C4554_=_C4710 ,C4554_=_C5028 ,C4554_=_C5029 ,C4554_=_C5030 ,\nC4554_=_C5031 ,C4555_=_C4705 ,C4555_=_C4711 ,C4555_=_C5032 ,C4555_=_C5033 ,C4555_=_C5034 ,\nC4555_=_C5035 ,C4704_=_C4705 ,C4704_=_C4710 ,C4704_=_C5028 ,C4704_=_C5029 ,C4704_=_C5030 ,\nC4704_=_C5031 ,C4705_=_C4711 ,C4705_=_C5032 ,C4705_=_C5033 ,C4705_=_C5034 ,C4705_=_C5035 ,\nC4710_=_C4711 ,C4710_=_C5028 ,C4710_=_C5029 ,C4710_=_C5030 ,C4710_=_C5031</w:t>
      </w:r>
    </w:p>
    <w:p>
      <w:pPr>
        <w:pStyle w:val="PreformattedText"/>
        <w:bidi w:val="0"/>
        <w:spacing w:before="0" w:after="0"/>
        <w:jc w:val="left"/>
        <w:rPr/>
      </w:pPr>
      <w:r>
        <w:rPr/>
        <w:t xml:space="preserve"> </w:t>
      </w:r>
      <w:r>
        <w:rPr/>
        <w:t>,C4711_=_C5032 ,\nC4711_=_C5033 ,C4711_=_C5034 ,C4711_=_C5035 ,C5028_=_C5029 ,C5028_=_C5030 ,C5028_=_C5031 ,\nC5028_=_C5032 ,C5029_=_C5030 ,C5029_=_C5031 ,C5029_=_C5033 ,C5030_=_C5031 ,C5030_=_C5034 ,\nC5031_=_C5035 ,C5032_=_C5033 ,C5032_=_C5034 ,C5032_=_C5035 ,C5033_=_C5034 ,C5033_=_C5035 ,\nC5034_=_C5035 ,"];815[shape=box, label="id:815 level: 7\n109: C55 C1560 C1644 C1645 C2015 \nC2019 C2171 C2456 C2457 C2459 C2461 \nC2462 C2464 C2465 C2471 C2474 C2475 \nC2476 C2477 C2478 C2479 C2480 C2482 \nC2483 C2484 C2485 C2486 C2488 C3032 \nC3033 C3034 C3035 C3036 C3037 C3038 \nC3040 C3041 C3042 C3043 C3044 C3045 \nC3046 C3048 C3049 C3051 C3052 C3054 \nC3055 C3061 C3175 C3176 C3574 C3577 \nC3579 C3580 C3581 C3582 C3583 C3584 \nC3585 C3586 C3587 C3588 C3590 C3593 \nC3599 C3746 C3748 C3749 C3750 C3751 \nC3752 C3753 C3754 C3755 C3756 C3758 \nC3759 C3760 C3761 C3762 C3763 C3764 \nC3765 C4139 C4204 C4541 C4542 C4550 \nC4552 C4553 C4554 C4555 C4556 C4557 \nC4558 C4559 C4703 C4704 C4705 C4706 \nC4707 C4709 C4714 C5030 C5034 C5153 \nC5155 C5184 \n1197: C55_=_C2019( C55 C2019 ) C55_=_C2459( C55 C2459 ) C55_=_C2475( C55 C2475 ) C55_=_C3033( C55 C3033 ) C55_=_C3049( C55 C3049 ) \nC55_=_C3574( C55 C3574 ) C55_=_C3577( C55 C3577 ) C55_=_C3579( C55 C3579 ) C55_=_C3580( C55 C3580 ) C55_=_C3581( C55 C3581 ) C55_=_C3582( C55 C3582 ) \nC55_=_C3583( C55 C3583 ) C55_=_C3584( C55 C3584 ) C55_=_C3585( C55 C3585 ) C55_=_C3586( C55 C3586 ) C1560_=_C2456( C1560 C2456 ) C1560_=_C2474( C1560 C2474 ) \nC1560_=_C2475( C1560 C2475 ) C1560_=_C2476( C1560 C2476 ) C1560_=_C2477( C1560 C2477 ) C1560_=_C2478( C1560 C2478 ) C1560_=_C2479( C1560 C2479 ) C1560_=_C2480( C1560 C2480 ) \nC1560_=_C2482( C1560 C2482 ) C1560_=_C2483( C1560 C2483 ) C1560_=_C2484( C1560 C2484 ) C1560_=_C2485( C1560 C2485 ) C1560_=_C2486( C1560 C2486 ) C1560_=_C2488( C1560 C2488 ) \nC1644_=_C1645( C1644 C1645 ) C1644_=_C2461( C1644 C2461 ) C1644_=_C2477( C1644 C2477 ) C1644_=_C3035( C1644 C3035 ) C1644_=_C3051( C1644 C3051 ) C1644_=_C3175( C1644 C3175 ) \nC1644_=_C3587( C1644 C3587 ) C1644_=_C3746( C1644 C3746 ) C1644_=_C3748( C1644 C3748 ) C1644_=_C3749( C1644 C3749 ) C1644_=_C3750( C1644 C3750 ) C1644_=_C3751( C1644 C3751 ) \nC1644_=_C3752( C1644 C3752 ) C1644_=_C3753( C1644 C3753 ) C1644_=_C3754( C1644 C3754 ) C1644_=_C3755( C1644 C3755 ) C1645_=_C2462( C1645 C2462 ) C1645_=_C2478( C1645 C2478 ) \nC1645_=_C3036( C1645 C3036 ) C1645_=_C3052( C1645 C3052 ) C1645_=_C3176( C1645 C3176 ) C1645_=_C3588( C1645 C3588 ) C1645_=_C3756( C1645 C3756 ) C1645_=_C3758( C1645 C3758 ) \nC1645_=_C3759( C1645 C3759 ) C1645_=_C3760( C1645 C3760 ) C1645_=_C3761( C1645 C3761 ) C1645_=_C3762( C1645 C3762 ) C1645_=_C3763( C1645 C3763 ) C1645_=_C3764( C1645 C3764 ) \nC1645_=_C3765( C1645 C3765 ) C2015_=_C2171( C2015 C2171 ) C2015_=_C2464( C2015 C2464 ) C2015_=_C2480( C2015 C2480 ) C2015_=_C3038( C2015 C3038 ) C2015_=_C3054( C2015 C3054 ) \nC2015_=_C3590( C2015 C3590 ) C2015_=_C4541( C2015 C4541 ) C2015_=_C4552( C2015 C4552 ) C2015_=_C4553( C2015 C4553 ) C2015_=_C4554( C2015 C4554 ) C2015_=_C4555( C2015 C4555 ) \nC2015_=_C4556( C2015 C4556 ) C2015_=_C4557( C2015 C4557 ) C2015_=_C4558( C2015 C4558 ) C2015_=_C4559( C2015 C4559 ) C2019_=_C2459( C2019 C2459 ) C2019_=_C2475( C2019 C2475 ) \nC2019_=_C3033( C2019 C3033 ) C2019_=_C3049( C2019 C3049 ) C2019_=_C3574( C2019 C3574 ) C2019_=_C3577( C2019 C3577 ) C2019_=_C3579( C2019 C3579 ) C2019_=_C3580( C2019 C3580 ) \nC2019_=_C3581( C2019 C3581 ) C2019_=_C3582( C2019 C3582 ) C2019_=_C3583( C2019 C3583 ) C2019_=_C3584( C2019 C3584 ) C2019_=_C3585( C2019 C3585 ) C2019_=_C3586( C2019 C3586 ) \nC2171_=_C2464( C2171 C2464 ) C2171_=_C2480( C2171 C2480 ) C2171_=_C3038( C2171 C3038 ) C2171_=_C3054( C2171 C3054 ) C2171_=_C3590( C2171 C3590 ) C2171_=_C4541( C2171 C4541 ) \nC2171_=_C4552( C2171 C4552 ) C2171_=_C4553( C2171 C4553 ) C2171_=_C4554( C2171 C4554 ) C2171_=_C4555( C2171 C4555 ) C2171_=_C4556( C2171 C4556 ) C2171_=_C4557( C2171 C4557 ) \nC2171_=_C4558( C2171 C4558 ) C2171_=_C4559( C2171 C4559 ) C2456_=_C2457( C2456 C2457 ) C2456_=_C2459( C2456 C2459 ) C2456_=_C2461( C2456 C2461 ) C2456_=_C2462( C2456 C2462 ) \nC2456_=_C2464( C2456 C2464 ) C2456_=_C2465( C2456 C2465 ) C2456_=_C2471( C2456 C2471 ) C2456_=_C2474( C2456 C2474 ) C2456_=_C2475( C2456 C2475 ) C2456_=_C2476( C2456 C2476 ) \nC2456_=_C2477( C2456 C2477 ) C2456_=_C2478( C2456 C2478 ) C2456_=_C2479( C2456 C2479 ) C2456_=_C2480( C2456 C2480 ) C2456_=_C2482( C2456 C2482 ) C2456_=_C2483( C2456 C2483 ) \nC2456_=_C2484( C2456 C2484 ) C2456_=_C2485( C2456 C2485 ) C2456_=_C2486( C2456 C2486 ) C2456_=_C2488( C2456 C2488 ) C2457_=_C2459( C2457 C2459 ) C2457_=_C2461( C2457 C2461 ) \nC2457_=_C2462( C2457 C2462 ) C2457_=_C2464( C2457 C2464 ) C2457_=_C2465( C2457 C2465 ) C2457_=_C2471( C2457 C2471 ) C2457_=_C3032( C2457 C3032 ) C2457_=_C3033( C2457 C3033 ) \nC2457_=_C3034( C2457 C3034 ) C2457_=_C3035( C2457 C3035 ) C2457_=_C3036( C2457 C3036 ) C2457_=_C3037( C2457 C3037 ) C2457_=_C3038( C2457 C3038 ) C2457_=_C3040( C2457 C3040 ) \nC2457_=_C3041( C2457 C3041 ) C2457_=_C3042( C2457 C3042 ) C2457_=_C3043( C2457 C3043 ) C2457_=_C3044( C2457 C3044 ) C2457_=_C3045( C2457 C3045 ) C2457_=_C3046( C2457 C3046 ) \nC2457_=_C3048( C2457 C3048 ) C2459_=_C2461( C2459 C2461 ) C2459_=_C2462( C2459 C2462 ) C2459_=_C2464( C2459 C2464 ) C2459_=_C2465( C2459 C2465 ) C2459_=_C2471( C2459 C2471 ) \nC2459_=_C2475( C2459 C2475 ) C2459_=_C3033( C2459 C3033 ) C2459_=_C3049( C2459 C3049 ) C2459_=_C3574( C2459 C3574 ) C2459_=_C3577( C2459 C3577 ) C2459_=_C3579( C2459 C3579 ) \nC2459_=_C3580( C2459 C3580 ) C2459_=_C3581( C2459 C3581 ) C2459_=_C3582( C2459 C3582 ) C2459_=_C3583( C2459 C3583 ) C2459_=_C3584( C2459 C3584 ) C2459_=_C3585( C2459 C3585 ) \nC2459_=_C3586( C2459 C3586 ) C2461_=_C2462( C2461 C2462 ) C2461_=_C2464( C2461 C2464 ) C2461_=_C2465( C2461 C2465 ) C2461_=_C2471( C2461 C2471 ) C2461_=_C2477( C2461 C2477 ) \nC2461_=_C3035( C2461 C3035 ) C2461_=_C3051( C2461 C3051 ) C2461_=_C3175( C2461 C3175 ) C2461_=_C3587( C2461 C3587 ) C2461_=_C3746( C2461 C3746 ) C2461_=_C3748( C2461 C3748 ) \nC2461_=_C3749( C2461 C3749 ) C2461_=_C3750( C2461 C3750 ) C2461_=_C3751( C2461 C3751 ) C2461_=_C3752( C2461 C3752 ) C2461_=_C3753( C2461 C3753 ) C2461_=_C3754( C2461 C3754 ) \nC2461_=_C3755( C2461 C3755 ) C2462_=_C2464( C2462 C2464 ) C2462_=_C2465( C2462 C2465 ) C2462_=_C2471( C2462 C2471 ) C2462_=_C2478( C2462 C2478 ) C2462_=_C3036( C2462 C3036 ) \nC2462_=_C3052( C2462 C3052 ) C2462_=_C3176( C2462 C3176 ) C2462_=_C3588( C2462 C3588 ) C2462_=_C3756( C2462 C3756 ) C2462_=_C3758( C2462 C3758 ) C2462_=_C3759( C2462 C3759 ) \nC2462_=_C3760( C2462 C3760 ) C2462_=_C3761( C2462 C3761 ) C2462_=_C3762( C2462 C3762 ) C2462_=_C3763( C2462 C3763 ) C2462_=_C3764( C2462 C3764 ) C2462_=_C3765( C2462 C3765 ) \nC2464_=_C2465( C2464 C2465 ) C2464_=_C2471( C2464 C2471 ) C2464_=_C2480( C2464 C2480 ) C2464_=_C3038( C2464 C3038 ) C2464_=_C3054( C2464 C3054 ) C2464_=_C3590( C2464 C3590 ) \nC2464_=_C4541( C2464 C4541 ) C2464_=_C4552( C2464 C4552 ) C2464_=_C4553( C2464 C4553 ) C2464_=_C4554( C2464 C4554 ) C2464_=_C4555( C2464 C4555 ) C2464_=_C4556( C2464 C4556 ) \nC2464_=_C4557( C2464 C4557 ) C2464_=_C4558( C2464 C4558 ) C2464_=_C4559( C2464 C4559 ) C2465_=_C2471( C2465 C2471 ) C2465_=_C3055( C2465 C3055 ) C2465_=_C3579( C2465 C3579 ) \nC2465_=_C3593( C2465 C3593 ) C2465_=_C3748( C2465 C3748 ) C2465_=_C3758( C2465 C3758 ) C2465_=_C4139( C2465 C4139 ) C2465_=_C4542( C2465 C4542 ) C2465_=_C4552( C2465 C4552 ) \nC2465_=_C4703( C2465 C4703 ) C2465_=_C4704( C2465 C4704 ) C2465_=_C4705( C2465 C4705 ) C2465_=_C4706( C2465 C4706 ) C2465_=_C4707( C2465 C4707 ) C2465_=_C4709( C2465 C4709 ) \nC2471_=_C3061( C2471 C3061 ) C2471_=_C3585( C2471 C3585 ) C2471_=_C3599( C2471 C3599 ) C2471_=_C3754( C2471 C3754 ) C2471_=_C3764( C2471 C3764 ) C2471_=_C4204( C2471 C4204 ) \nC2471_=_C4550( C2471 C4550 ) C2471_=_C4558( C2471 C4558 ) C2471_=_C4714( C2471 C4714 ) C2471_=_C5030( C2471 C5030 ) C2471_=_C5034( C2471 C5034 ) C2471_=_C5153( C2471 C5153 ) \nC2471_=_C5155( C2471 C5155 ) C2471_=_C5184( C2471 C5184 ) C2474_=_C2475( C2474 C2475 ) C2474_=_C2476( C2474 C2476 ) C2474_=_C2477( C2474 C2477 ) C2474_=_C2478( C2474 C2478 ) \nC2474_=_C2479( C2474 C2479 ) C2474_=_C2480( C2474 C2480 ) C2474_=_C2482( C2474 C2482 ) C2474_=_C2483( C2474 C2483 ) C2474_=_C2484( C2474 C2484 ) C2474_=_C2485( C2474 C2485 ) \nC2474_=_C2486( C2474 C2486 ) C2474_=_C2488( C2474 C2488 ) C2474_=_C3032( C2474 C3032 ) C2474_=_C3049( C2474 C3049 ) C2474_=_C3051( C2474 C3051 ) C2474_=_C3052( C2474 C3052 ) \nC2474_=_C3054( C2474 C3054 ) C2474_=_C3055( C2474 C3055 ) C2474_=_C3061( C2474 C3061 ) C2475_=_C2476( C2475 C2476 ) C2475_=_C2477( C2475 C2477 ) C2475_=_C2478( C2475 C2478 ) \nC2475_=_C2479( C2475 C2479 ) C2475_=_C2480( C2475 C2480 ) C2475_=_C2482( C2475 C2482 ) C2475_=_C2483( C2475 C2483 ) C2475_=_C2484( C2475 C2484 ) C2475_=_C2485( C2475 C2485 ) \nC2475_=_C2486( C2475 C2486 ) C2475_=_C2488( C2475 C2488 ) C2475_=_C3033( C2475 C3033 ) C2475_=_C3049( C2475 C3049 ) C2475_=_C3574( C2475 C3574 ) C2475_=_C3577( C2475 C3577 ) \nC2475_=_C3579( C2475 C3579 ) C2475_=_C3580( C2475 C3580 ) C2475_=_C3581( C2475 C3581 ) C2475_=_C3582( C2475 C3582 ) C2475_=_C3583( C2475 C3583 ) C2475_=_C3584( C2475 C3584 ) \nC2475_=_C3585( C2475 C3585 ) C2475_=_C3586( C2475 C3586 ) C2476_=_C2477( C2476 C2477 ) C2476_=_C2478( C2476 C2478 ) C2476_=_C2479( C2476 C2479 ) C2476_=_C2480( C2476 C2480 ) \nC2476_=_C2482( C2476 C2482 ) C2476_=_C2483( C2476 C2483 ) C2476_=_C2484( C2476 C2484 ) C2476_=_C2485( C2476 C2485 ) C2476_=_C2486( C2476 C2486 ) C2476_=_C2488( C2476 C2488 ) \nC2476_=_C3034( C2476 C3034 ) C2476_=_C3574( C2476 C3574 ) C2476_=_C3587( C2476 C3587 ) C2476_=_C3588( C2476 C3588 ) C2476_=_C3590( C2476 C3590 ) C2476_=_C3593( C2476 C3593 ) \nC2476_=_C3599( C2476 C3599 ) C2477_=_C2478( C2477 C2478 ) C2477_=_C2479( C2477 C2479 ) C2477_=_C2480( C2477 C2480 ) C2477_=_C2482( C2477</w:t>
      </w:r>
    </w:p>
    <w:p>
      <w:pPr>
        <w:pStyle w:val="PreformattedText"/>
        <w:bidi w:val="0"/>
        <w:spacing w:before="0" w:after="0"/>
        <w:jc w:val="left"/>
        <w:rPr/>
      </w:pPr>
      <w:r>
        <w:rPr/>
        <w:t xml:space="preserve"> </w:t>
      </w:r>
      <w:r>
        <w:rPr/>
        <w:t>C2482 ) C2477_=_C2483( C2477 C2483 ) \nC2477_=_C2484( C2477 C2484 ) C2477_=_C2485( C2477 C2485 ) C2477_=_C2486( C2477 C2486 ) C2477_=_C2488( C2477 C2488 ) C2477_=_C3035( C2477 C3035 ) C2477_=_C3051( C2477 C3051 ) \nC2477_=_C3175( C2477 C3175 ) C2477_=_C3587( C2477 C3587 ) C2477_=_C3746( C2477 C3746 ) C2477_=_C3748( C2477 C3748 ) C2477_=_C3749( C2477 C3749 ) C2477_=_C3750( C2477 C3750 ) \nC2477_=_C3751( C2477 C3751 ) C2477_=_C3752( C2477 C3752 ) C2477_=_C3753( C2477 C3753 ) C2477_=_C3754( C2477 C3754 ) C2477_=_C3755( C2477 C3755 ) C2478_=_C2479( C2478 C2479 ) \nC2478_=_C2480( C2478 C2480 ) C2478_=_C2482( C2478 C2482 ) C2478_=_C2483( C2478 C2483 ) C2478_=_C2484( C2478 C2484 ) C2478_=_C2485( C2478 C2485 ) C2478_=_C2486( C2478 C2486 ) \nC2478_=_C2488( C2478 C2488 ) C2478_=_C3036( C2478 C3036 ) C2478_=_C3052( C2478 C3052 ) C2478_=_C3176( C2478 C3176 ) C2478_=_C3588( C2478 C3588 ) C2478_=_C3756( C2478 C3756 ) \nC2478_=_C3758( C2478 C3758 ) C2478_=_C3759( C2478 C3759 ) C2478_=_C3760( C2478 C3760 ) C2478_=_C3761( C2478 C3761 ) C2478_=_C3762( C2478 C3762 ) C2478_=_C3763( C2478 C3763 ) \nC2478_=_C3764( C2478 C3764 ) C2478_=_C3765( C2478 C3765 ) C2479_=_C2480( C2479 C2480 ) C2479_=_C2482( C2479 C2482 ) C2479_=_C2483( C2479 C2483 ) C2479_=_C2484( C2479 C2484 ) \nC2479_=_C2485( C2479 C2485 ) C2479_=_C2486( C2479 C2486 ) C2479_=_C2488( C2479 C2488 ) C2479_=_C3037( C2479 C3037 ) C2479_=_C3577( C2479 C3577 ) C2479_=_C3746( C2479 C3746 ) \nC2479_=_C3756( C2479 C3756 ) C2479_=_C4541( C2479 C4541 ) C2479_=_C4542( C2479 C4542 ) C2479_=_C4550( C2479 C4550 ) C2480_=_C2482( C2480 C2482 ) C2480_=_C2483( C2480 C2483 ) \nC2480_=_C2484( C2480 C2484 ) C2480_=_C2485( C2480 C2485 ) C2480_=_C2486( C2480 C2486 ) C2480_=_C2488( C2480 C2488 ) C2480_=_C3038( C2480 C3038 ) C2480_=_C3054( C2480 C3054 ) \nC2480_=_C3590( C2480 C3590 ) C2480_=_C4541( C2480 C4541 ) C2480_=_C4552( C2480 C4552 ) C2480_=_C4553( C2480 C4553 ) C2480_=_C4554( C2480 C4554 ) C2480_=_C4555( C2480 C4555 ) \nC2480_=_C4556( C2480 C4556 ) C2480_=_C4557( C2480 C4557 ) C2480_=_C4558( C2480 C4558 ) C2480_=_C4559( C2480 C4559 ) C2482_=_C2483( C2482 C2483 ) C2482_=_C2484( C2482 C2484 ) \nC2482_=_C2485( C2482 C2485 ) C2482_=_C2486( C2482 C2486 ) C2482_=_C2488( C2482 C2488 ) C2482_=_C3040( C2482 C3040 ) C2482_=_C3580( C2482 C3580 ) C2482_=_C3749( C2482 C3749 ) \nC2482_=_C3759( C2482 C3759 ) C2482_=_C4553( C2482 C4553 ) C2482_=_C4703( C2482 C4703 ) C2482_=_C4714( C2482 C4714 ) C2483_=_C2484( C2483 C2484 ) C2483_=_C2485( C2483 C2485 ) \nC2483_=_C2486( C2483 C2486 ) C2483_=_C2488( C2483 C2488 ) C2483_=_C3041( C2483 C3041 ) C2483_=_C3581( C2483 C3581 ) C2483_=_C3750( C2483 C3750 ) C2483_=_C3760( C2483 C3760 ) \nC2483_=_C4554( C2483 C4554 ) C2483_=_C4704( C2483 C4704 ) C2483_=_C5030( C2483 C5030 ) C2484_=_C2485( C2484 C2485 ) C2484_=_C2486( C2484 C2486 ) C2484_=_C2488( C2484 C2488 ) \nC2484_=_C3042( C2484 C3042 ) C2484_=_C3582( C2484 C3582 ) C2484_=_C3751( C2484 C3751 ) C2484_=_C3761( C2484 C3761 ) C2484_=_C4555( C2484 C4555 ) C2484_=_C4705( C2484 C4705 ) \nC2484_=_C5034( C2484 C5034 ) C2485_=_C2486( C2485 C2486 ) C2485_=_C2488( C2485 C2488 ) C2485_=_C3045( C2485 C3045 ) C2485_=_C3583( C2485 C3583 ) C2485_=_C3752( C2485 C3752 ) \nC2485_=_C3762( C2485 C3762 ) C2485_=_C4556( C2485 C4556 ) C2485_=_C4706( C2485 C4706 ) C2485_=_C5153( C2485 C5153 ) C2486_=_C2488( C2486 C2488 ) C2486_=_C3046( C2486 C3046 ) \nC2486_=_C3584( C2486 C3584 ) C2486_=_C3753( C2486 C3753 ) C2486_=_C3763( C2486 C3763 ) C2486_=_C4557( C2486 C4557 ) C2486_=_C4707( C2486 C4707 ) C2486_=_C5155( C2486 C5155 ) \nC2488_=_C3048( C2488 C3048 ) C2488_=_C3586( C2488 C3586 ) C2488_=_C3755( C2488 C3755 ) C2488_=_C3765( C2488 C3765 ) C2488_=_C4559( C2488 C4559 ) C2488_=_C4709( C2488 C4709 ) \nC2488_=_C5184( C2488 C5184 ) C3032_=_C3033( C3032 C3033 ) C3032_=_C3034( C3032 C3034 ) C3032_=_C3035( C3032 C3035 ) C3032_=_C3036( C3032 C3036 ) C3032_=_C3037( C3032 C3037 ) \nC3032_=_C3038( C3032 C3038 ) C3032_=_C3040( C3032 C3040 ) C3032_=_C3041( C3032 C3041 ) C3032_=_C3042( C3032 C3042 ) C3032_=_C3043( C3032 C3043 ) C3032_=_C3044( C3032 C3044 ) \nC3032_=_C3045( C3032 C3045 ) C3032_=_C3046( C3032 C3046 ) C3032_=_C3048( C3032 C3048 ) C3032_=_C3049( C3032 C3049 ) C3032_=_C3051( C3032 C3051 ) C3032_=_C3052( C3032 C3052 ) \nC3032_=_C3054( C3032 C3054 ) C3032_=_C3055( C3032 C3055 ) C3032_=_C3061( C3032 C3061 ) C3033_=_C3034( C3033 C3034 ) C3033_=_C3035( C3033 C3035 ) C3033_=_C3036( C3033 C3036 ) \nC3033_=_C3037( C3033 C3037 ) C3033_=_C3038( C3033 C3038 ) C3033_=_C3040( C3033 C3040 ) C3033_=_C3041( C3033 C3041 ) C3033_=_C3042( C3033 C3042 ) C3033_=_C3043( C3033 C3043 ) \nC3033_=_C3044( C3033 C3044 ) C3033_=_C3045( C3033 C3045 ) C3033_=_C3046( C3033 C3046 ) C3033_=_C3048( C3033 C3048 ) C3033_=_C3049( C3033 C3049 ) C3033_=_C3574( C3033 C3574 ) \nC3033_=_C3577( C3033 C3577 ) C3033_=_C3579( C3033 C3579 ) C3033_=_C3580( C3033 C3580 ) C3033_=_C3581( C3033 C3581 ) C3033_=_C3582( C3033 C3582 ) C3033_=_C3583( C3033 C3583 ) \nC3033_=_C3584( C3033 C3584 ) C3033_=_C3585( C3033 C3585 ) C3033_=_C3586( C3033 C3586 ) C3034_=_C3035( C3034 C3035 ) C3034_=_C3036( C3034 C3036 ) C3034_=_C3037( C3034 C3037 ) \nC3034_=_C3038( C3034 C3038 ) C3034_=_C3040( C3034 C3040 ) C3034_=_C3041( C3034 C3041 ) C3034_=_C3042( C3034 C3042 ) C3034_=_C3043( C3034 C3043 ) C3034_=_C3044( C3034 C3044 ) \nC3034_=_C3045( C3034 C3045 ) C3034_=_C3046( C3034 C3046 ) C3034_=_C3048( C3034 C3048 ) C3034_=_C3574( C3034 C3574 ) C3034_=_C3587( C3034 C3587 ) C3034_=_C3588( C3034 C3588 ) \nC3034_=_C3590( C3034 C3590 ) C3034_=_C3593( C3034 C3593 ) C3034_=_C3599( C3034 C3599 ) C3035_=_C3036( C3035 C3036 ) C3035_=_C3037( C3035 C3037 ) C3035_=_C3038( C3035 C3038 ) \nC3035_=_C3040( C3035 C3040 ) C3035_=_C3041( C3035 C3041 ) C3035_=_C3042( C3035 C3042 ) C3035_=_C3043( C3035 C3043 ) C3035_=_C3044( C3035 C3044 ) C3035_=_C3045( C3035 C3045 ) \nC3035_=_C3046( C3035 C3046 ) C3035_=_C3048( C3035 C3048 ) C3035_=_C3051( C3035 C3051 ) C3035_=_C3175( C3035 C3175 ) C3035_=_C3587( C3035 C3587 ) C3035_=_C3746( C3035 C3746 ) \nC3035_=_C3748( C3035 C3748 ) C3035_=_C3749( C3035 C3749 ) C3035_=_C3750( C3035 C3750 ) C3035_=_C3751( C3035 C3751 ) C3035_=_C3752( C3035 C3752 ) C3035_=_C3753( C3035 C3753 ) \nC3035_=_C3754( C3035 C3754 ) C3035_=_C3755( C3035 C3755 ) C3036_=_C3037( C3036 C3037 ) C3036_=_C3038( C3036 C3038 ) C3036_=_C3040( C3036 C3040 ) C3036_=_C3041( C3036 C3041 ) \nC3036_=_C3042( C3036 C3042 ) C3036_=_C3043( C3036 C3043 ) C3036_=_C3044( C3036 C3044 ) C3036_=_C3045( C3036 C3045 ) C3036_=_C3046( C3036 C3046 ) C3036_=_C3048( C3036 C3048 ) \nC3036_=_C3052( C3036 C3052 ) C3036_=_C3176( C3036 C3176 ) C3036_=_C3588( C3036 C3588 ) C3036_=_C3756( C3036 C3756 ) C3036_=_C3758( C3036 C3758 ) C3036_=_C3759( C3036 C3759 ) \nC3036_=_C3760( C3036 C3760 ) C3036_=_C3761( C3036 C3761 ) C3036_=_C3762( C3036 C3762 ) C3036_=_C3763( C3036 C3763 ) C3036_=_C3764( C3036 C3764 ) C3036_=_C3765( C3036 C3765 ) \nC3037_=_C3038( C3037 C3038 ) C3037_=_C3040( C3037 C3040 ) C3037_=_C3041( C3037 C3041 ) C3037_=_C3042( C3037 C3042 ) C3037_=_C3043( C3037 C3043 ) C3037_=_C3044( C3037 C3044 ) \nC3037_=_C3045( C3037 C3045 ) C3037_=_C3046( C3037 C3046 ) C3037_=_C3048( C3037 C3048 ) C3037_=_C3577( C3037 C3577 ) C3037_=_C3746( C3037 C3746 ) C3037_=_C3756( C3037 C3756 ) \nC3037_=_C4541( C3037 C4541 ) C3037_=_C4542( C3037 C4542 ) C3037_=_C4550( C3037 C4550 ) C3038_=_C3040( C3038 C3040 ) C3038_=_C3041( C3038 C3041 ) C3038_=_C3042( C3038 C3042 ) \nC3038_=_C3043( C3038 C3043 ) C3038_=_C3044( C3038 C3044 ) C3038_=_C3045( C3038 C3045 ) C3038_=_C3046( C3038 C3046 ) C3038_=_C3048( C3038 C3048 ) C3038_=_C3054( C3038 C3054 ) \nC3038_=_C3590( C3038 C3590 ) C3038_=_C4541( C3038 C4541 ) C3038_=_C4552( C3038 C4552 ) C3038_=_C4553( C3038 C4553 ) C3038_=_C4554( C3038 C4554 ) C3038_=_C4555( C3038 C4555 ) \nC3038_=_C4556( C3038 C4556 ) C3038_=_C4557( C3038 C4557 ) C3038_=_C4558( C3038 C4558 ) C3038_=_C4559( C3038 C4559 ) C3040_=_C3041( C3040 C3041 ) C3040_=_C3042( C3040 C3042 ) \nC3040_=_C3043( C3040 C3043 ) C3040_=_C3044( C3040 C3044 ) C3040_=_C3045( C3040 C3045 ) C3040_=_C3046( C3040 C3046 ) C3040_=_C3048( C3040 C3048 ) C3040_=_C3580( C3040 C3580 ) \nC3040_=_C3749( C3040 C3749 ) C3040_=_C3759( C3040 C3759 ) C3040_=_C4553( C3040 C4553 ) C3040_=_C4703( C3040 C4703 ) C3040_=_C4714( C3040 C4714 ) C3041_=_C3042( C3041 C3042 ) \nC3041_=_C3043( C3041 C3043 ) C3041_=_C3044( C3041 C3044 ) C3041_=_C3045( C3041 C3045 ) C3041_=_C3046( C3041 C3046 ) C3041_=_C3048( C3041 C3048 ) C3041_=_C3581( C3041 C3581 ) \nC3041_=_C3750( C3041 C3750 ) C3041_=_C3760( C3041 C3760 ) C3041_=_C4554( C3041 C4554 ) C3041_=_C4704( C3041 C4704 ) C3041_=_C5030( C3041 C5030 ) C3042_=_C3043( C3042 C3043 ) \nC3042_=_C3044( C3042 C3044 ) C3042_=_C3045( C3042 C3045 ) C3042_=_C3046( C3042 C3046 ) C3042_=_C3048( C3042 C3048 ) C3042_=_C3582( C3042 C3582 ) C3042_=_C3751( C3042 C3751 ) \nC3042_=_C3761( C3042 C3761 ) C3042_=_C4555( C3042 C4555 ) C3042_=_C4705( C3042 C4705 ) C3042_=_C5034( C3042 C5034 ) C3043_=_C3044( C3043 C3044 ) C3043_=_C3045( C3043 C3045 ) \nC3043_=_C3046( C3043 C3046 ) C3043_=_C3048( C3043 C3048 ) C3044_=_C3045( C3044 C3045 ) C3044_=_C3046( C3044 C3046 ) C3044_=_C3048( C3044 C3048 ) C3045_=_C3046( C3045 C3046 ) \nC3045_=_C3048( C3045 C3048 ) C3045_=_C3583( C3045 C3583 ) C3045_=_C3752( C3045 C3752 ) C3045_=_C3762( C3045 C3762 ) C3045_=_C4556( C3045 C4556 ) C3045_=_C4706( C3045 C4706 ) \nC3045_=_C5153( C3045 C5153 ) C3046_=_C3048( C3046 C3048 ) C3046_=_C3584( C3046 C3584 ) C3046_=_C3753( C3046 C3753 ) C3046_=_C3763( C3046 C3763 ) C3046_=_C4557( C3046 C4557 ) \nC3046_=_C4707( C3046 C4707 ) C3046_=_C5155( C3046 C5155 ) C3048_=_C3586( C3048 C3586 ) C3048_=_C3755( C3048 C3755 ) C3048_=_C3765( C3048 C3765 ) C3048_=_C4559( C3048 C4559 ) \nC3048_=_C4709( C3048 C4709 ) C3048_=_C5184( C3048 C5184 ) C3049_=_C3051( C3049 C3051 ) C3049_=_C3052( C3049 C3052 ) C3049_=_C3054( C3049 C3054 ) C3049_=_C3055( C3049 C3055 ) \nC3049_=_C3061(</w:t>
      </w:r>
    </w:p>
    <w:p>
      <w:pPr>
        <w:pStyle w:val="PreformattedText"/>
        <w:bidi w:val="0"/>
        <w:spacing w:before="0" w:after="0"/>
        <w:jc w:val="left"/>
        <w:rPr/>
      </w:pPr>
      <w:r>
        <w:rPr/>
        <w:t xml:space="preserve"> </w:t>
      </w:r>
      <w:r>
        <w:rPr/>
        <w:t>C3049 C3061 ) C3049_=_C3574( C3049 C3574 ) C3049_=_C3577( C3049 C3577 ) C3049_=_C3579( C3049 C3579 ) C3049_=_C3580( C3049 C3580 ) C3049_=_C3581( C3049 C3581 ) \nC3049_=_C3582( C3049 C3582 ) C3049_=_C3583( C3049 C3583 ) C3049_=_C3584( C3049 C3584 ) C3049_=_C3585( C3049 C3585 ) C3049_=_C3586( C3049 C3586 ) C3051_=_C3052( C3051 C3052 ) \nC3051_=_C3054( C3051 C3054 ) C3051_=_C3055( C3051 C3055 ) C3051_=_C3061( C3051 C3061 ) C3051_=_C3175( C3051 C3175 ) C3051_=_C3587( C3051 C3587 ) C3051_=_C3746( C3051 C3746 ) \nC3051_=_C3748( C3051 C3748 ) C3051_=_C3749( C3051 C3749 ) C3051_=_C3750( C3051 C3750 ) C3051_=_C3751( C3051 C3751 ) C3051_=_C3752( C3051 C3752 ) C3051_=_C3753( C3051 C3753 ) \nC3051_=_C3754( C3051 C3754 ) C3051_=_C3755( C3051 C3755 ) C3052_=_C3054( C3052 C3054 ) C3052_=_C3055( C3052 C3055 ) C3052_=_C3061( C3052 C3061 ) C3052_=_C3176( C3052 C3176 ) \nC3052_=_C3588( C3052 C3588 ) C3052_=_C3756( C3052 C3756 ) C3052_=_C3758( C3052 C3758 ) C3052_=_C3759( C3052 C3759 ) C3052_=_C3760( C3052 C3760 ) C3052_=_C3761( C3052 C3761 ) \nC3052_=_C3762( C3052 C3762 ) C3052_=_C3763( C3052 C3763 ) C3052_=_C3764( C3052 C3764 ) C3052_=_C3765( C3052 C3765 ) C3054_=_C3055( C3054 C3055 ) C3054_=_C3061( C3054 C3061 ) \nC3054_=_C3590( C3054 C3590 ) C3054_=_C4541( C3054 C4541 ) C3054_=_C4552( C3054 C4552 ) C3054_=_C4553( C3054 C4553 ) C3054_=_C4554( C3054 C4554 ) C3054_=_C4555( C3054 C4555 ) \nC3054_=_C4556( C3054 C4556 ) C3054_=_C4557( C3054 C4557 ) C3054_=_C4558( C3054 C4558 ) C3054_=_C4559( C3054 C4559 ) C3055_=_C3061( C3055 C3061 ) C3055_=_C3579( C3055 C3579 ) \nC3055_=_C3593( C3055 C3593 ) C3055_=_C3748( C3055 C3748 ) C3055_=_C3758( C3055 C3758 ) C3055_=_C4139( C3055 C4139 ) C3055_=_C4542( C3055 C4542 ) C3055_=_C4552( C3055 C4552 ) \nC3055_=_C4703( C3055 C4703 ) C3055_=_C4704( C3055 C4704 ) C3055_=_C4705( C3055 C4705 ) C3055_=_C4706( C3055 C4706 ) C3055_=_C4707( C3055 C4707 ) C3055_=_C4709( C3055 C4709 ) \nC3061_=_C3585( C3061 C3585 ) C3061_=_C3599( C3061 C3599 ) C3061_=_C3754( C3061 C3754 ) C3061_=_C3764( C3061 C3764 ) C3061_=_C4204( C3061 C4204 ) C3061_=_C4550( C3061 C4550 ) \nC3061_=_C4558( C3061 C4558 ) C3061_=_C4714( C3061 C4714 ) C3061_=_C5030( C3061 C5030 ) C3061_=_C5034( C3061 C5034 ) C3061_=_C5153( C3061 C5153 ) C3061_=_C5155( C3061 C5155 ) \nC3061_=_C5184( C3061 C5184 ) C3175_=_C3176( C3175 C3176 ) C3175_=_C3587( C3175 C3587 ) C3175_=_C3746( C3175 C3746 ) C3175_=_C3748( C3175 C3748 ) C3175_=_C3749( C3175 C3749 ) \nC3175_=_C3750( C3175 C3750 ) C3175_=_C3751( C3175 C3751 ) C3175_=_C3752( C3175 C3752 ) C3175_=_C3753( C3175 C3753 ) C3175_=_C3754( C3175 C3754 ) C3175_=_C3755( C3175 C3755 ) \nC3176_=_C3588( C3176 C3588 ) C3176_=_C3756( C3176 C3756 ) C3176_=_C3758( C3176 C3758 ) C3176_=_C3759( C3176 C3759 ) C3176_=_C3760( C3176 C3760 ) C3176_=_C3761( C3176 C3761 ) \nC3176_=_C3762( C3176 C3762 ) C3176_=_C3763( C3176 C3763 ) C3176_=_C3764( C3176 C3764 ) C3176_=_C3765( C3176 C3765 ) C3574_=_C3577( C3574 C3577 ) C3574_=_C3579( C3574 C3579 ) \nC3574_=_C3580( C3574 C3580 ) C3574_=_C3581( C3574 C3581 ) C3574_=_C3582( C3574 C3582 ) C3574_=_C3583( C3574 C3583 ) C3574_=_C3584( C3574 C3584 ) C3574_=_C3585( C3574 C3585 ) \nC3574_=_C3586( C3574 C3586 ) C3574_=_C3587( C3574 C3587 ) C3574_=_C3588( C3574 C3588 ) C3574_=_C3590( C3574 C3590 ) C3574_=_C3593( C3574 C3593 ) C3574_=_C3599( C3574 C3599 ) \nC3577_=_C3579( C3577 C3579 ) C3577_=_C3580( C3577 C3580 ) C3577_=_C3581( C3577 C3581 ) C3577_=_C3582( C3577 C3582 ) C3577_=_C3583( C3577 C3583 ) C3577_=_C3584( C3577 C3584 ) \nC3577_=_C3585( C3577 C3585 ) C3577_=_C3586( C3577 C3586 ) C3577_=_C3746( C3577 C3746 ) C3577_=_C3756( C3577 C3756 ) C3577_=_C4541( C3577 C4541 ) C3577_=_C4542( C3577 C4542 ) \nC3577_=_C4550( C3577 C4550 ) C3579_=_C3580( C3579 C3580 ) C3579_=_C3581( C3579 C3581 ) C3579_=_C3582( C3579 C3582 ) C3579_=_C3583( C3579 C3583 ) C3579_=_C3584( C3579 C3584 ) \nC3579_=_C3585( C3579 C3585 ) C3579_=_C3586( C3579 C3586 ) C3579_=_C3593( C3579 C3593 ) C3579_=_C3748( C3579 C3748 ) C3579_=_C3758( C3579 C3758 ) C3579_=_C4139( C3579 C4139 ) \nC3579_=_C4542( C3579 C4542 ) C3579_=_C4552( C3579 C4552 ) C3579_=_C4703( C3579 C4703 ) C3579_=_C4704( C3579 C4704 ) C3579_=_C4705( C3579 C4705 ) C3579_=_C4706( C3579 C4706 ) \nC3579_=_C4707( C3579 C4707 ) C3579_=_C4709( C3579 C4709 ) C3580_=_C3581( C3580 C3581 ) C3580_=_C3582( C3580 C3582 ) C3580_=_C3583( C3580 C3583 ) C3580_=_C3584( C3580 C3584 ) \nC3580_=_C3585( C3580 C3585 ) C3580_=_C3586( C3580 C3586 ) C3580_=_C3749( C3580 C3749 ) C3580_=_C3759( C3580 C3759 ) C3580_=_C4553( C3580 C4553 ) C3580_=_C4703( C3580 C4703 ) \nC3580_=_C4714( C3580 C4714 ) C3581_=_C3582( C3581 C3582 ) C3581_=_C3583( C3581 C3583 ) C3581_=_C3584( C3581 C3584 ) C3581_=_C3585( C3581 C3585 ) C3581_=_C3586( C3581 C3586 ) \nC3581_=_C3750( C3581 C3750 ) C3581_=_C3760( C3581 C3760 ) C3581_=_C4554( C3581 C4554 ) C3581_=_C4704( C3581 C4704 ) C3581_=_C5030( C3581 C5030 ) C3582_=_C3583( C3582 C3583 ) \nC3582_=_C3584( C3582 C3584 ) C3582_=_C3585( C3582 C3585 ) C3582_=_C3586( C3582 C3586 ) C3582_=_C3751( C3582 C3751 ) C3582_=_C3761( C3582 C3761 ) C3582_=_C4555( C3582 C4555 ) \nC3582_=_C4705( C3582 C4705 ) C3582_=_C5034( C3582 C5034 ) C3583_=_C3584( C3583 C3584 ) C3583_=_C3585( C3583 C3585 ) C3583_=_C3586( C3583 C3586 ) C3583_=_C3752( C3583 C3752 ) \nC3583_=_C3762( C3583 C3762 ) C3583_=_C4556( C3583 C4556 ) C3583_=_C4706( C3583 C4706 ) C3583_=_C5153( C3583 C5153 ) C3584_=_C3585( C3584 C3585 ) C3584_=_C3586( C3584 C3586 ) \nC3584_=_C3753( C3584 C3753 ) C3584_=_C3763( C3584 C3763 ) C3584_=_C4557( C3584 C4557 ) C3584_=_C4707( C3584 C4707 ) C3584_=_C5155( C3584 C5155 ) C3585_=_C3586( C3585 C3586 ) \nC3585_=_C3599( C3585 C3599 ) C3585_=_C3754( C3585 C3754 ) C3585_=_C3764( C3585 C3764 ) C3585_=_C4204( C3585 C4204 ) C3585_=_C4550( C3585 C4550 ) C3585_=_C4558( C3585 C4558 ) \nC3585_=_C4714( C3585 C4714 ) C3585_=_C5030( C3585 C5030 ) C3585_=_C5034( C3585 C5034 ) C3585_=_C5153( C3585 C5153 ) C3585_=_C5155( C3585 C5155 ) C3585_=_C5184( C3585 C5184 ) \nC3586_=_C3755( C3586 C3755 ) C3586_=_C3765( C3586 C3765 ) C3586_=_C4559( C3586 C4559 ) C3586_=_C4709( C3586 C4709 ) C3586_=_C5184( C3586 C5184 ) C3587_=_C3588( C3587 C3588 ) \nC3587_=_C3590( C3587 C3590 ) C3587_=_C3593( C3587 C3593 ) C3587_=_C3599( C3587 C3599 ) C3587_=_C3746( C3587 C3746 ) C3587_=_C3748( C3587 C3748 ) C3587_=_C3749( C3587 C3749 ) \nC3587_=_C3750( C3587 C3750 ) C3587_=_C3751( C3587 C3751 ) C3587_=_C3752( C3587 C3752 ) C3587_=_C3753( C3587 C3753 ) C3587_=_C3754( C3587 C3754 ) C3587_=_C3755( C3587 C3755 ) \nC3588_=_C3590( C3588 C3590 ) C3588_=_C3593( C3588 C3593 ) C3588_=_C3599( C3588 C3599 ) C3588_=_C3756( C3588 C3756 ) C3588_=_C3758( C3588 C3758 ) C3588_=_C3759( C3588 C3759 ) \nC3588_=_C3760( C3588 C3760 ) C3588_=_C3761( C3588 C3761 ) C3588_=_C3762( C3588 C3762 ) C3588_=_C3763( C3588 C3763 ) C3588_=_C3764( C3588 C3764 ) C3588_=_C3765( C3588 C3765 ) \nC3590_=_C3593( C3590 C3593 ) C3590_=_C3599( C3590 C3599 ) C3590_=_C4541( C3590 C4541 ) C3590_=_C4552( C3590 C4552 ) C3590_=_C4553( C3590 C4553 ) C3590_=_C4554( C3590 C4554 ) \nC3590_=_C4555( C3590 C4555 ) C3590_=_C4556( C3590 C4556 ) C3590_=_C4557( C3590 C4557 ) C3590_=_C4558( C3590 C4558 ) C3590_=_C4559( C3590 C4559 ) C3593_=_C3599( C3593 C3599 ) \nC3593_=_C3748( C3593 C3748 ) C3593_=_C3758( C3593 C3758 ) C3593_=_C4139( C3593 C4139 ) C3593_=_C4542( C3593 C4542 ) C3593_=_C4552( C3593 C4552 ) C3593_=_C4703( C3593 C4703 ) \nC3593_=_C4704( C3593 C4704 ) C3593_=_C4705( C3593 C4705 ) C3593_=_C4706( C3593 C4706 ) C3593_=_C4707( C3593 C4707 ) C3593_=_C4709( C3593 C4709 ) C3599_=_C3754( C3599 C3754 ) \nC3599_=_C3764( C3599 C3764 ) C3599_=_C4204( C3599 C4204 ) C3599_=_C4550( C3599 C4550 ) C3599_=_C4558( C3599 C4558 ) C3599_=_C4714( C3599 C4714 ) C3599_=_C5030( C3599 C5030 ) \nC3599_=_C5034( C3599 C5034 ) C3599_=_C5153( C3599 C5153 ) C3599_=_C5155( C3599 C5155 ) C3599_=_C5184( C3599 C5184 ) C3746_=_C3748( C3746 C3748 ) C3746_=_C3749( C3746 C3749 ) \nC3746_=_C3750( C3746 C3750 ) C3746_=_C3751( C3746 C3751 ) C3746_=_C3752( C3746 C3752 ) C3746_=_C3753( C3746 C3753 ) C3746_=_C3754( C3746 C3754 ) C3746_=_C3755( C3746 C3755 ) \nC3746_=_C3756( C3746 C3756 ) C3746_=_C4541( C3746 C4541 ) C3746_=_C4542( C3746 C4542 ) C3746_=_C4550( C3746 C4550 ) C3748_=_C3749( C3748 C3749 ) C3748_=_C3750( C3748 C3750 ) \nC3748_=_C3751( C3748 C3751 ) C3748_=_C3752( C3748 C3752 ) C3748_=_C3753( C3748 C3753 ) C3748_=_C3754( C3748 C3754 ) C3748_=_C3755( C3748 C3755 ) C3748_=_C3758( C3748 C3758 ) \nC3748_=_C4139( C3748 C4139 ) C3748_=_C4542( C3748 C4542 ) C3748_=_C4552( C3748 C4552 ) C3748_=_C4703( C3748 C4703 ) C3748_=_C4704( C3748 C4704 ) C3748_=_C4705( C3748 C4705 ) \nC3748_=_C4706( C3748 C4706 ) C3748_=_C4707( C3748 C4707 ) C3748_=_C4709( C3748 C4709 ) C3749_=_C3750( C3749 C3750 ) C3749_=_C3751( C3749 C3751 ) C3749_=_C3752( C3749 C3752 ) \nC3749_=_C3753( C3749 C3753 ) C3749_=_C3754( C3749 C3754 ) C3749_=_C3755( C3749 C3755 ) C3749_=_C3759( C3749 C3759 ) C3749_=_C4553( C3749 C4553 ) C3749_=_C4703( C3749 C4703 ) \nC3749_=_C4714( C3749 C4714 ) C3750_=_C3751( C3750 C3751 ) C3750_=_C3752( C3750 C3752 ) C3750_=_C3753( C3750 C3753 ) C3750_=_C3754( C3750 C3754 ) C3750_=_C3755( C3750 C3755 ) \nC3750_=_C3760( C3750 C3760 ) C3750_=_C4554( C3750 C4554 ) C3750_=_C4704( C3750 C4704 ) C3750_=_C5030( C3750 C5030 ) C3751_=_C3752( C3751 C3752 ) C3751_=_C3753( C3751 C3753 ) \nC3751_=_C3754( C3751 C3754 ) C3751_=_C3755( C3751 C3755 ) C3751_=_C3761( C3751 C3761 ) C3751_=_C4555( C3751 C4555 ) C3751_=_C4705( C3751 C4705 ) C3751_=_C5034( C3751 C5034 ) \nC3752_=_C3753( C3752 C3753 ) C3752_=_C3754( C3752 C3754 ) C3752_=_C3755( C3752 C3755 ) C3752_=_C3762( C3752 C3762 ) C3752_=_C4556( C3752 C4556 ) C3752_=_C4706( C3752 C4706 ) \nC3752_=_C5153( C3752 C5153 ) C3753_=_C3754( C3753 C3754 ) C3753_=_C3755( C3753 C3755 ) C3753_=_C3763( C3753 C3763 ) C3753_=_C4557( C3753 C4557 ) C3753_=_C4707( C3753 C4707 ) \nC3753_=_C5155( C3753 C5155 ) C3754_=_C3755( C3754 C3755 ) C3754_=_C3764(</w:t>
      </w:r>
    </w:p>
    <w:p>
      <w:pPr>
        <w:pStyle w:val="PreformattedText"/>
        <w:bidi w:val="0"/>
        <w:spacing w:before="0" w:after="0"/>
        <w:jc w:val="left"/>
        <w:rPr/>
      </w:pPr>
      <w:r>
        <w:rPr/>
        <w:t xml:space="preserve"> </w:t>
      </w:r>
      <w:r>
        <w:rPr/>
        <w:t>C3754 C3764 ) C3754_=_C4204( C3754 C4204 ) C3754_=_C4550( C3754 C4550 ) C3754_=_C4558( C3754 C4558 ) \nC3754_=_C4714( C3754 C4714 ) C3754_=_C5030( C3754 C5030 ) C3754_=_C5034( C3754 C5034 ) C3754_=_C5153( C3754 C5153 ) C3754_=_C5155( C3754 C5155 ) C3754_=_C5184( C3754 C5184 ) \nC3755_=_C3765( C3755 C3765 ) C3755_=_C4559( C3755 C4559 ) C3755_=_C4709( C3755 C4709 ) C3755_=_C5184( C3755 C5184 ) C3756_=_C3758( C3756 C3758 ) C3756_=_C3759( C3756 C3759 ) \nC3756_=_C3760( C3756 C3760 ) C3756_=_C3761( C3756 C3761 ) C3756_=_C3762( C3756 C3762 ) C3756_=_C3763( C3756 C3763 ) C3756_=_C3764( C3756 C3764 ) C3756_=_C3765( C3756 C3765 ) \nC3756_=_C4541( C3756 C4541 ) C3756_=_C4542( C3756 C4542 ) C3756_=_C4550( C3756 C4550 ) C3758_=_C3759( C3758 C3759 ) C3758_=_C3760( C3758 C3760 ) C3758_=_C3761( C3758 C3761 ) \nC3758_=_C3762( C3758 C3762 ) C3758_=_C3763( C3758 C3763 ) C3758_=_C3764( C3758 C3764 ) C3758_=_C3765( C3758 C3765 ) C3758_=_C4139( C3758 C4139 ) C3758_=_C4542( C3758 C4542 ) \nC3758_=_C4552( C3758 C4552 ) C3758_=_C4703( C3758 C4703 ) C3758_=_C4704( C3758 C4704 ) C3758_=_C4705( C3758 C4705 ) C3758_=_C4706( C3758 C4706 ) C3758_=_C4707( C3758 C4707 ) \nC3758_=_C4709( C3758 C4709 ) C3759_=_C3760( C3759 C3760 ) C3759_=_C3761( C3759 C3761 ) C3759_=_C3762( C3759 C3762 ) C3759_=_C3763( C3759 C3763 ) C3759_=_C3764( C3759 C3764 ) \nC3759_=_C3765( C3759 C3765 ) C3759_=_C4553( C3759 C4553 ) C3759_=_C4703( C3759 C4703 ) C3759_=_C4714( C3759 C4714 ) C3760_=_C3761( C3760 C3761 ) C3760_=_C3762( C3760 C3762 ) \nC3760_=_C3763( C3760 C3763 ) C3760_=_C3764( C3760 C3764 ) C3760_=_C3765( C3760 C3765 ) C3760_=_C4554( C3760 C4554 ) C3760_=_C4704( C3760 C4704 ) C3760_=_C5030( C3760 C5030 ) \nC3761_=_C3762( C3761 C3762 ) C3761_=_C3763( C3761 C3763 ) C3761_=_C3764( C3761 C3764 ) C3761_=_C3765( C3761 C3765 ) C3761_=_C4555( C3761 C4555 ) C3761_=_C4705( C3761 C4705 ) \nC3761_=_C5034( C3761 C5034 ) C3762_=_C3763( C3762 C3763 ) C3762_=_C3764( C3762 C3764 ) C3762_=_C3765( C3762 C3765 ) C3762_=_C4556( C3762 C4556 ) C3762_=_C4706( C3762 C4706 ) \nC3762_=_C5153( C3762 C5153 ) C3763_=_C3764( C3763 C3764 ) C3763_=_C3765( C3763 C3765 ) C3763_=_C4557( C3763 C4557 ) C3763_=_C4707( C3763 C4707 ) C3763_=_C5155( C3763 C5155 ) \nC3764_=_C3765( C3764 C3765 ) C3764_=_C4204( C3764 C4204 ) C3764_=_C4550( C3764 C4550 ) C3764_=_C4558( C3764 C4558 ) C3764_=_C4714( C3764 C4714 ) C3764_=_C5030( C3764 C5030 ) \nC3764_=_C5034( C3764 C5034 ) C3764_=_C5153( C3764 C5153 ) C3764_=_C5155( C3764 C5155 ) C3764_=_C5184( C3764 C5184 ) C3765_=_C4559( C3765 C4559 ) C3765_=_C4709( C3765 C4709 ) \nC3765_=_C5184( C3765 C5184 ) C4139_=_C4542( C4139 C4542 ) C4139_=_C4552( C4139 C4552 ) C4139_=_C4703( C4139 C4703 ) C4139_=_C4704( C4139 C4704 ) C4139_=_C4705( C4139 C4705 ) \nC4139_=_C4706( C4139 C4706 ) C4139_=_C4707( C4139 C4707 ) C4139_=_C4709( C4139 C4709 ) C4204_=_C4550( C4204 C4550 ) C4204_=_C4558( C4204 C4558 ) C4204_=_C4714( C4204 C4714 ) \nC4204_=_C5030( C4204 C5030 ) C4204_=_C5034( C4204 C5034 ) C4204_=_C5153( C4204 C5153 ) C4204_=_C5155( C4204 C5155 ) C4204_=_C5184( C4204 C5184 ) C4541_=_C4542( C4541 C4542 ) \nC4541_=_C4550( C4541 C4550 ) C4541_=_C4552( C4541 C4552 ) C4541_=_C4553( C4541 C4553 ) C4541_=_C4554( C4541 C4554 ) C4541_=_C4555( C4541 C4555 ) C4541_=_C4556( C4541 C4556 ) \nC4541_=_C4557( C4541 C4557 ) C4541_=_C4558( C4541 C4558 ) C4541_=_C4559( C4541 C4559 ) C4542_=_C4550( C4542 C4550 ) C4542_=_C4552( C4542 C4552 ) C4542_=_C4703( C4542 C4703 ) \nC4542_=_C4704( C4542 C4704 ) C4542_=_C4705( C4542 C4705 ) C4542_=_C4706( C4542 C4706 ) C4542_=_C4707( C4542 C4707 ) C4542_=_C4709( C4542 C4709 ) C4550_=_C4558( C4550 C4558 ) \nC4550_=_C4714( C4550 C4714 ) C4550_=_C5030( C4550 C5030 ) C4550_=_C5034( C4550 C5034 ) C4550_=_C5153( C4550 C5153 ) C4550_=_C5155( C4550 C5155 ) C4550_=_C5184( C4550 C5184 ) \nC4552_=_C4553( C4552 C4553 ) C4552_=_C4554( C4552 C4554 ) C4552_=_C4555( C4552 C4555 ) C4552_=_C4556( C4552 C4556 ) C4552_=_C4557( C4552 C4557 ) C4552_=_C4558( C4552 C4558 ) \nC4552_=_C4559( C4552 C4559 ) C4552_=_C4703( C4552 C4703 ) C4552_=_C4704( C4552 C4704 ) C4552_=_C4705( C4552 C4705 ) C4552_=_C4706( C4552 C4706 ) C4552_=_C4707( C4552 C4707 ) \nC4552_=_C4709( C4552 C4709 ) C4553_=_C4554( C4553 C4554 ) C4553_=_C4555( C4553 C4555 ) C4553_=_C4556( C4553 C4556 ) C4553_=_C4557( C4553 C4557 ) C4553_=_C4558( C4553 C4558 ) \nC4553_=_C4559( C4553 C4559 ) C4553_=_C4703( C4553 C4703 ) C4553_=_C4714( C4553 C4714 ) C4554_=_C4555( C4554 C4555 ) C4554_=_C4556( C4554 C4556 ) C4554_=_C4557( C4554 C4557 ) \nC4554_=_C4558( C4554 C4558 ) C4554_=_C4559( C4554 C4559 ) C4554_=_C4704( C4554 C4704 ) C4554_=_C5030( C4554 C5030 ) C4555_=_C4556( C4555 C4556 ) C4555_=_C4557( C4555 C4557 ) \nC4555_=_C4558( C4555 C4558 ) C4555_=_C4559( C4555 C4559 ) C4555_=_C4705( C4555 C4705 ) C4555_=_C5034( C4555 C5034 ) C4556_=_C4557( C4556 C4557 ) C4556_=_C4558( C4556 C4558 ) \nC4556_=_C4559( C4556 C4559 ) C4556_=_C4706( C4556 C4706 ) C4556_=_C5153( C4556 C5153 ) C4557_=_C4558( C4557 C4558 ) C4557_=_C4559( C4557 C4559 ) C4557_=_C4707( C4557 C4707 ) \nC4557_=_C5155( C4557 C5155 ) C4558_=_C4559( C4558 C4559 ) C4558_=_C4714( C4558 C4714 ) C4558_=_C5030( C4558 C5030 ) C4558_=_C5034( C4558 C5034 ) C4558_=_C5153( C4558 C5153 ) \nC4558_=_C5155( C4558 C5155 ) C4558_=_C5184( C4558 C5184 ) C4559_=_C4709( C4559 C4709 ) C4559_=_C5184( C4559 C5184 ) C4703_=_C4704( C4703 C4704 ) C4703_=_C4705( C4703 C4705 ) \nC4703_=_C4706( C4703 C4706 ) C4703_=_C4707( C4703 C4707 ) C4703_=_C4709( C4703 C4709 ) C4703_=_C4714( C4703 C4714 ) C4704_=_C4705( C4704 C4705 ) C4704_=_C4706( C4704 C4706 ) \nC4704_=_C4707( C4704 C4707 ) C4704_=_C4709( C4704 C4709 ) C4704_=_C5030( C4704 C5030 ) C4705_=_C4706( C4705 C4706 ) C4705_=_C4707( C4705 C4707 ) C4705_=_C4709( C4705 C4709 ) \nC4705_=_C5034( C4705 C5034 ) C4706_=_C4707( C4706 C4707 ) C4706_=_C4709( C4706 C4709 ) C4706_=_C5153( C4706 C5153 ) C4707_=_C4709( C4707 C4709 ) C4707_=_C5155( C4707 C5155 ) \nC4709_=_C5184( C4709 C5184 ) C4714_=_C5030( C4714 C5030 ) C4714_=_C5034( C4714 C5034 ) C4714_=_C5153( C4714 C5153 ) C4714_=_C5155( C4714 C5155 ) C4714_=_C5184( C4714 C5184 ) \nC5030_=_C5034( C5030 C5034 ) C5030_=_C5153( C5030 C5153 ) C5030_=_C5155( C5030 C5155 ) C5030_=_C5184( C5030 C5184 ) C5034_=_C5153( C5034 C5153 ) C5034_=_C5155( C5034 C5155 ) \nC5034_=_C5184( C5034 C5184 ) C5153_=_C5155( C5153 C5155 ) C5153_=_C5184( C5153 C5184 ) C5155_=_C5184( C5155 C5184 ) "];712-&gt;815[label="93: C55 C1560 C1644 C1645 C2015 \nC2019 C2171 C2456 C2457 C2459 C2461 \nC2462 C2464 C2465 C2471 C2474 C2476 \nC2479 C2482 C2483 C2484 C2485 C2486 \nC2488 C3032 C3034 C3037 C3040 C3041 \nC3042 C3043 C3044 C3045 C3046 C3048 \nC3049 C3051 C3052 C3054 C3055 C3061 \nC3175 C3176 C3574 C3577 C3580 C3581 \nC3582 C3583 C3584 C3586 C3587 C3588 \nC3590 C3593 C3599 C3746 C3749 C3750 \nC3751 C3752 C3753 C3755 C3756 C3759 \nC3760 C3761 C3762 C3763 C3765 C4139 \nC4204 C4541 C4542 C4550 C4553 C4554 \nC4555 C4556 C4557 C4559 C4703 C4704 \nC4705 C4706 C4707 C4709 C4714 C5030 \nC5034 C5153 C5155 C5184 \n777: C55_=_C2019 ,C55_=_C2459 ,C55_=_C3049 ,C55_=_C3574 ,C55_=_C3577 ,\nC55_=_C3580 ,C55_=_C3581 ,C55_=_C3582 ,C55_=_C3583 ,C55_=_C3584 ,C55_=_C3586 ,\nC1560_=_C2456 ,C1560_=_C2474 ,C1560_=_C2476 ,C1560_=_C2479 ,C1560_=_C2482 ,C1560_=_C2483 ,\nC1560_=_C2484 ,C1560_=_C2485 ,C1560_=_C2486 ,C1560_=_C2488 ,C1644_=_C1645 ,C1644_=_C2461 ,\nC1644_=_C3051 ,C1644_=_C3175 ,C1644_=_C3587 ,C1644_=_C3746 ,C1644_=_C3749 ,C1644_=_C3750 ,\nC1644_=_C3751 ,C1644_=_C3752 ,C1644_=_C3753 ,C1644_=_C3755 ,C1645_=_C2462 ,C1645_=_C3052 ,\nC1645_=_C3176 ,C1645_=_C3588 ,C1645_=_C3756 ,C1645_=_C3759 ,C1645_=_C3760 ,C1645_=_C3761 ,\nC1645_=_C3762 ,C1645_=_C3763 ,C1645_=_C3765 ,C2015_=_C2171 ,C2015_=_C2464 ,C2015_=_C3054 ,\nC2015_=_C3590 ,C2015_=_C4541 ,C2015_=_C4553 ,C2015_=_C4554 ,C2015_=_C4555 ,C2015_=_C4556 ,\nC2015_=_C4557 ,C2015_=_C4559 ,C2019_=_C2459 ,C2019_=_C3049 ,C2019_=_C3574 ,C2019_=_C3577 ,\nC2019_=_C3580 ,C2019_=_C3581 ,C2019_=_C3582 ,C2019_=_C3583 ,C2019_=_C3584 ,C2019_=_C3586 ,\nC2171_=_C2464 ,C2171_=_C3054 ,C2171_=_C3590 ,C2171_=_C4541 ,C2171_=_C4553 ,C2171_=_C4554 ,\nC2171_=_C4555 ,C2171_=_C4556 ,C2171_=_C4557 ,C2171_=_C4559 ,C2456_=_C2457 ,C2456_=_C2459 ,\nC2456_=_C2461 ,C2456_=_C2462 ,C2456_=_C2464 ,C2456_=_C2465 ,C2456_=_C2471 ,C2456_=_C2474 ,\nC2456_=_C2476 ,C2456_=_C2479 ,C2456_=_C2482 ,C2456_=_C2483 ,C2456_=_C2484 ,C2456_=_C2485 ,\nC2456_=_C2486 ,C2456_=_C2488 ,C2457_=_C2459 ,C2457_=_C2461 ,C2457_=_C2462 ,C2457_=_C2464 ,\nC2457_=_C2465 ,C2457_=_C2471 ,C2457_=_C3032 ,C2457_=_C3034 ,C2457_=_C3037 ,C2457_=_C3040 ,\nC2457_=_C3041 ,C2457_=_C3042 ,C2457_=_C3043 ,C2457_=_C3044 ,C2457_=_C3045 ,C2457_=_C3046 ,\nC2457_=_C3048 ,C2459_=_C2461 ,C2459_=_C2462 ,C2459_=_C2464 ,C2459_=_C2465 ,C2459_=_C2471 ,\nC2459_=_C3049 ,C2459_=_C3574 ,C2459_=_C3577 ,C2459_=_C3580 ,C2459_=_C3581 ,C2459_=_C3582 ,\nC2459_=_C3583 ,C2459_=_C3584 ,C2459_=_C3586 ,C2461_=_C2462 ,C2461_=_C2464 ,C2461_=_C2465 ,\nC2461_=_C2471 ,C2461_=_C3051 ,C2461_=_C3175 ,C2461_=_C3587 ,C2461_=_C3746 ,C2461_=_C3749 ,\nC2461_=_C3750 ,C2461_=_C3751 ,C2461_=_C3752 ,C2461_=_C3753 ,C2461_=_C3755 ,C2462_=_C2464 ,\nC2462_=_C2465 ,C2462_=_C2471 ,C2462_=_C3052 ,C2462_=_C3176 ,C2462_=_C3588 ,C2462_=_C3756 ,\nC2462_=_C3759 ,C2462_=_C3760 ,C2462_=_C3761 ,C2462_=_C3762 ,C2462_=_C3763 ,C2462_=_C3765 ,\nC2464_=_C2465 ,C2464_=_C2471 ,C2464_=_C3054 ,C2464_=_C3590 ,C2464_=_C4541 ,C2464_=_C4553 ,\nC2464_=_C4554 ,C2464_=_C4555 ,C2464_=_C4556 ,C2464_=_C4557 ,C2464_=_C4559 ,C2465_=_C2471 ,\nC2465_=_C3055 ,C2465_=_C3593 ,C2465_=_C4139 ,C2465_=_C4542 ,C2465_=_C4703 ,C2465_=_C4704 ,\nC2465_=_C4705 ,C2465_=_C4706 ,C2465_=_C4707 ,C2465_=_C4709 ,C2471_=_C3061 ,C2471_=_C3599 ,\nC2471_=_C4204 ,C2471_=_C4550 ,C2471_=_C4714 ,C2471_=_C5030 ,C2471_=_C5034 ,C2471_=_C5153 ,\nC2471_=_C5155 ,C2471_=_C5184 ,C2474_=_C2476 ,C2474_=_C2479 ,C2474_=_C2482 ,C2474_=_C2483 ,\nC2474_=_C2484 ,C2474_=_C2485 ,C2474_=_C2486 ,C2474_=_C2488 ,C2474_=_C3032 ,C2474_=_C3049 ,\nC2474_=_C3051</w:t>
      </w:r>
    </w:p>
    <w:p>
      <w:pPr>
        <w:pStyle w:val="PreformattedText"/>
        <w:bidi w:val="0"/>
        <w:spacing w:before="0" w:after="0"/>
        <w:jc w:val="left"/>
        <w:rPr/>
      </w:pPr>
      <w:r>
        <w:rPr/>
        <w:t xml:space="preserve"> </w:t>
      </w:r>
      <w:r>
        <w:rPr/>
        <w:t>,C2474_=_C3052 ,C2474_=_C3054 ,C2474_=_C3055 ,C2474_=_C3061 ,C2476_=_C2479 ,\nC2476_=_C2482 ,C2476_=_C2483 ,C2476_=_C2484 ,C2476_=_C2485 ,C2476_=_C2486 ,C2476_=_C2488 ,\nC2476_=_C3034 ,C2476_=_C3574 ,C2476_=_C3587 ,C2476_=_C3588 ,C2476_=_C3590 ,C2476_=_C3593 ,\nC2476_=_C3599 ,C2479_=_C2482 ,C2479_=_C2483 ,C2479_=_C2484 ,C2479_=_C2485 ,C2479_=_C2486 ,\nC2479_=_C2488 ,C2479_=_C3037 ,C2479_=_C3577 ,C2479_=_C3746 ,C2479_=_C3756 ,C2479_=_C4541 ,\nC2479_=_C4542 ,C2479_=_C4550 ,C2482_=_C2483 ,C2482_=_C2484 ,C2482_=_C2485 ,C2482_=_C2486 ,\nC2482_=_C2488 ,C2482_=_C3040 ,C2482_=_C3580 ,C2482_=_C3749 ,C2482_=_C3759 ,C2482_=_C4553 ,\nC2482_=_C4703 ,C2482_=_C4714 ,C2483_=_C2484 ,C2483_=_C2485 ,C2483_=_C2486 ,C2483_=_C2488 ,\nC2483_=_C3041 ,C2483_=_C3581 ,C2483_=_C3750 ,C2483_=_C3760 ,C2483_=_C4554 ,C2483_=_C4704 ,\nC2483_=_C5030 ,C2484_=_C2485 ,C2484_=_C2486 ,C2484_=_C2488 ,C2484_=_C3042 ,C2484_=_C3582 ,\nC2484_=_C3751 ,C2484_=_C3761 ,C2484_=_C4555 ,C2484_=_C4705 ,C2484_=_C5034 ,C2485_=_C2486 ,\nC2485_=_C2488 ,C2485_=_C3045 ,C2485_=_C3583 ,C2485_=_C3752 ,C2485_=_C3762 ,C2485_=_C4556 ,\nC2485_=_C4706 ,C2485_=_C5153 ,C2486_=_C2488 ,C2486_=_C3046 ,C2486_=_C3584 ,C2486_=_C3753 ,\nC2486_=_C3763 ,C2486_=_C4557 ,C2486_=_C4707 ,C2486_=_C5155 ,C2488_=_C3048 ,C2488_=_C3586 ,\nC2488_=_C3755 ,C2488_=_C3765 ,C2488_=_C4559 ,C2488_=_C4709 ,C2488_=_C5184 ,C3032_=_C3034 ,\nC3032_=_C3037 ,C3032_=_C3040 ,C3032_=_C3041 ,C3032_=_C3042 ,C3032_=_C3043 ,C3032_=_C3044 ,\nC3032_=_C3045 ,C3032_=_C3046 ,C3032_=_C3048 ,C3032_=_C3049 ,C3032_=_C3051 ,C3032_=_C3052 ,\nC3032_=_C3054 ,C3032_=_C3055 ,C3032_=_C3061 ,C3034_=_C3037 ,C3034_=_C3040 ,C3034_=_C3041 ,\nC3034_=_C3042 ,C3034_=_C3043 ,C3034_=_C3044 ,C3034_=_C3045 ,C3034_=_C3046 ,C3034_=_C3048 ,\nC3034_=_C3574 ,C3034_=_C3587 ,C3034_=_C3588 ,C3034_=_C3590 ,C3034_=_C3593 ,C3034_=_C3599 ,\nC3037_=_C3040 ,C3037_=_C3041 ,C3037_=_C3042 ,C3037_=_C3043 ,C3037_=_C3044 ,C3037_=_C3045 ,\nC3037_=_C3046 ,C3037_=_C3048 ,C3037_=_C3577 ,C3037_=_C3746 ,C3037_=_C3756 ,C3037_=_C4541 ,\nC3037_=_C4542 ,C3037_=_C4550 ,C3040_=_C3041 ,C3040_=_C3042 ,C3040_=_C3043 ,C3040_=_C3044 ,\nC3040_=_C3045 ,C3040_=_C3046 ,C3040_=_C3048 ,C3040_=_C3580 ,C3040_=_C3749 ,C3040_=_C3759 ,\nC3040_=_C4553 ,C3040_=_C4703 ,C3040_=_C4714 ,C3041_=_C3042 ,C3041_=_C3043 ,C3041_=_C3044 ,\nC3041_=_C3045 ,C3041_=_C3046 ,C3041_=_C3048 ,C3041_=_C3581 ,C3041_=_C3750 ,C3041_=_C3760 ,\nC3041_=_C4554 ,C3041_=_C4704 ,C3041_=_C5030 ,C3042_=_C3043 ,C3042_=_C3044 ,C3042_=_C3045 ,\nC3042_=_C3046 ,C3042_=_C3048 ,C3042_=_C3582 ,C3042_=_C3751 ,C3042_=_C3761 ,C3042_=_C4555 ,\nC3042_=_C4705 ,C3042_=_C5034 ,C3043_=_C3044 ,C3043_=_C3045 ,C3043_=_C3046 ,C3043_=_C3048 ,\nC3044_=_C3045 ,C3044_=_C3046 ,C3044_=_C3048 ,C3045_=_C3046 ,C3045_=_C3048 ,C3045_=_C3583 ,\nC3045_=_C3752 ,C3045_=_C3762 ,C3045_=_C4556 ,C3045_=_C4706 ,C3045_=_C5153 ,C3046_=_C3048 ,\nC3046_=_C3584 ,C3046_=_C3753 ,C3046_=_C3763 ,C3046_=_C4557 ,C3046_=_C4707 ,C3046_=_C5155 ,\nC3048_=_C3586 ,C3048_=_C3755 ,C3048_=_C3765 ,C3048_=_C4559 ,C3048_=_C4709 ,C3048_=_C5184 ,\nC3049_=_C3051 ,C3049_=_C3052 ,C3049_=_C3054 ,C3049_=_C3055 ,C3049_=_C3061 ,C3049_=_C3574 ,\nC3049_=_C3577 ,C3049_=_C3580 ,C3049_=_C3581 ,C3049_=_C3582 ,C3049_=_C3583 ,C3049_=_C3584 ,\nC3049_=_C3586 ,C3051_=_C3052 ,C3051_=_C3054 ,C3051_=_C3055 ,C3051_=_C3061 ,C3051_=_C3175 ,\nC3051_=_C3587 ,C3051_=_C3746 ,C3051_=_C3749 ,C3051_=_C3750 ,C3051_=_C3751 ,C3051_=_C3752 ,\nC3051_=_C3753 ,C3051_=_C3755 ,C3052_=_C3054 ,C3052_=_C3055 ,C3052_=_C3061 ,C3052_=_C3176 ,\nC3052_=_C3588 ,C3052_=_C3756 ,C3052_=_C3759 ,C3052_=_C3760 ,C3052_=_C3761 ,C3052_=_C3762 ,\nC3052_=_C3763 ,C3052_=_C3765 ,C3054_=_C3055 ,C3054_=_C3061 ,C3054_=_C3590 ,C3054_=_C4541 ,\nC3054_=_C4553 ,C3054_=_C4554 ,C3054_=_C4555 ,C3054_=_C4556 ,C3054_=_C4557 ,C3054_=_C4559 ,\nC3055_=_C3061 ,C3055_=_C3593 ,C3055_=_C4139 ,C3055_=_C4542 ,C3055_=_C4703 ,C3055_=_C4704 ,\nC3055_=_C4705 ,C3055_=_C4706 ,C3055_=_C4707 ,C3055_=_C4709 ,C3061_=_C3599 ,C3061_=_C4204 ,\nC3061_=_C4550 ,C3061_=_C4714 ,C3061_=_C5030 ,C3061_=_C5034 ,C3061_=_C5153 ,C3061_=_C5155 ,\nC3061_=_C5184 ,C3175_=_C3176 ,C3175_=_C3587 ,C3175_=_C3746 ,C3175_=_C3749 ,C3175_=_C3750 ,\nC3175_=_C3751 ,C3175_=_C3752 ,C3175_=_C3753 ,C3175_=_C3755 ,C3176_=_C3588 ,C3176_=_C3756 ,\nC3176_=_C3759 ,C3176_=_C3760 ,C3176_=_C3761 ,C3176_=_C3762 ,C3176_=_C3763 ,C3176_=_C3765 ,\nC3574_=_C3577 ,C3574_=_C3580 ,C3574_=_C3581 ,C3574_=_C3582 ,C3574_=_C3583 ,C3574_=_C3584 ,\nC3574_=_C3586 ,C3574_=_C3587 ,C3574_=_C3588 ,C3574_=_C3590 ,C3574_=_C3593 ,C3574_=_C3599 ,\nC3577_=_C3580 ,C3577_=_C3581 ,C3577_=_C3582 ,C3577_=_C3583 ,C3577_=_C3584 ,C3577_=_C3586 ,\nC3577_=_C3746 ,C3577_=_C3756 ,C3577_=_C4541 ,C3577_=_C4542 ,C3577_=_C4550 ,C3580_=_C3581 ,\nC3580_=_C3582 ,C3580_=_C3583 ,C3580_=_C3584 ,C3580_=_C3586 ,C3580_=_C3749 ,C3580_=_C3759 ,\nC3580_=_C4553 ,C3580_=_C4703 ,C3580_=_C4714 ,C3581_=_C3582 ,C3581_=_C3583 ,C3581_=_C3584 ,\nC3581_=_C3586 ,C3581_=_C3750 ,C3581_=_C3760 ,C3581_=_C4554 ,C3581_=_C4704 ,C3581_=_C5030 ,\nC3582_=_C3583 ,C3582_=_C3584 ,C3582_=_C3586 ,C3582_=_C3751 ,C3582_=_C3761 ,C3582_=_C4555 ,\nC3582_=_C4705 ,C3582_=_C5034 ,C3583_=_C3584 ,C3583_=_C3586 ,C3583_=_C3752 ,C3583_=_C3762 ,\nC3583_=_C4556 ,C3583_=_C4706 ,C3583_=_C5153 ,C3584_=_C3586 ,C3584_=_C3753 ,C3584_=_C3763 ,\nC3584_=_C4557 ,C3584_=_C4707 ,C3584_=_C5155 ,C3586_=_C3755 ,C3586_=_C3765 ,C3586_=_C4559 ,\nC3586_=_C4709 ,C3586_=_C5184 ,C3587_=_C3588 ,C3587_=_C3590 ,C3587_=_C3593 ,C3587_=_C3599 ,\nC3587_=_C3746 ,C3587_=_C3749 ,C3587_=_C3750 ,C3587_=_C3751 ,C3587_=_C3752 ,C3587_=_C3753 ,\nC3587_=_C3755 ,C3588_=_C3590 ,C3588_=_C3593 ,C3588_=_C3599 ,C3588_=_C3756 ,C3588_=_C3759 ,\nC3588_=_C3760 ,C3588_=_C3761 ,C3588_=_C3762 ,C3588_=_C3763 ,C3588_=_C3765 ,C3590_=_C3593 ,\nC3590_=_C3599 ,C3590_=_C4541 ,C3590_=_C4553 ,C3590_=_C4554 ,C3590_=_C4555 ,C3590_=_C4556 ,\nC3590_=_C4557 ,C3590_=_C4559 ,C3593_=_C3599 ,C3593_=_C4139 ,C3593_=_C4542 ,C3593_=_C4703 ,\nC3593_=_C4704 ,C3593_=_C4705 ,C3593_=_C4706 ,C3593_=_C4707 ,C3593_=_C4709 ,C3599_=_C4204 ,\nC3599_=_C4550 ,C3599_=_C4714 ,C3599_=_C5030 ,C3599_=_C5034 ,C3599_=_C5153 ,C3599_=_C5155 ,\nC3599_=_C5184 ,C3746_=_C3749 ,C3746_=_C3750 ,C3746_=_C3751 ,C3746_=_C3752 ,C3746_=_C3753 ,\nC3746_=_C3755 ,C3746_=_C3756 ,C3746_=_C4541 ,C3746_=_C4542 ,C3746_=_C4550 ,C3749_=_C3750 ,\nC3749_=_C3751 ,C3749_=_C3752 ,C3749_=_C3753 ,C3749_=_C3755 ,C3749_=_C3759 ,C3749_=_C4553 ,\nC3749_=_C4703 ,C3749_=_C4714 ,C3750_=_C3751 ,C3750_=_C3752 ,C3750_=_C3753 ,C3750_=_C3755 ,\nC3750_=_C3760 ,C3750_=_C4554 ,C3750_=_C4704 ,C3750_=_C5030 ,C3751_=_C3752 ,C3751_=_C3753 ,\nC3751_=_C3755 ,C3751_=_C3761 ,C3751_=_C4555 ,C3751_=_C4705 ,C3751_=_C5034 ,C3752_=_C3753 ,\nC3752_=_C3755 ,C3752_=_C3762 ,C3752_=_C4556 ,C3752_=_C4706 ,C3752_=_C5153 ,C3753_=_C3755 ,\nC3753_=_C3763 ,C3753_=_C4557 ,C3753_=_C4707 ,C3753_=_C5155 ,C3755_=_C3765 ,C3755_=_C4559 ,\nC3755_=_C4709 ,C3755_=_C5184 ,C3756_=_C3759 ,C3756_=_C3760 ,C3756_=_C3761 ,C3756_=_C3762 ,\nC3756_=_C3763 ,C3756_=_C3765 ,C3756_=_C4541 ,C3756_=_C4542 ,C3756_=_C4550 ,C3759_=_C3760 ,\nC3759_=_C3761 ,C3759_=_C3762 ,C3759_=_C3763 ,C3759_=_C3765 ,C3759_=_C4553 ,C3759_=_C4703 ,\nC3759_=_C4714 ,C3760_=_C3761 ,C3760_=_C3762 ,C3760_=_C3763 ,C3760_=_C3765 ,C3760_=_C4554 ,\nC3760_=_C4704 ,C3760_=_C5030 ,C3761_=_C3762 ,C3761_=_C3763 ,C3761_=_C3765 ,C3761_=_C4555 ,\nC3761_=_C4705 ,C3761_=_C5034 ,C3762_=_C3763 ,C3762_=_C3765 ,C3762_=_C4556 ,C3762_=_C4706 ,\nC3762_=_C5153 ,C3763_=_C3765 ,C3763_=_C4557 ,C3763_=_C4707 ,C3763_=_C5155 ,C3765_=_C4559 ,\nC3765_=_C4709 ,C3765_=_C5184 ,C4139_=_C4542 ,C4139_=_C4703 ,C4139_=_C4704 ,C4139_=_C4705 ,\nC4139_=_C4706 ,C4139_=_C4707 ,C4139_=_C4709 ,C4204_=_C4550 ,C4204_=_C4714 ,C4204_=_C5030 ,\nC4204_=_C5034 ,C4204_=_C5153 ,C4204_=_C5155 ,C4204_=_C5184 ,C4541_=_C4542 ,C4541_=_C4550 ,\nC4541_=_C4553 ,C4541_=_C4554 ,C4541_=_C4555 ,C4541_=_C4556 ,C4541_=_C4557 ,C4541_=_C4559 ,\nC4542_=_C4550 ,C4542_=_C4703 ,C4542_=_C4704 ,C4542_=_C4705 ,C4542_=_C4706 ,C4542_=_C4707 ,\nC4542_=_C4709 ,C4550_=_C4714 ,C4550_=_C5030 ,C4550_=_C5034 ,C4550_=_C5153 ,C4550_=_C5155 ,\nC4550_=_C5184 ,C4553_=_C4554 ,C4553_=_C4555 ,C4553_=_C4556 ,C4553_=_C4557 ,C4553_=_C4559 ,\nC4553_=_C4703 ,C4553_=_C4714 ,C4554_=_C4555 ,C4554_=_C4556 ,C4554_=_C4557 ,C4554_=_C4559 ,\nC4554_=_C4704 ,C4554_=_C5030 ,C4555_=_C4556 ,C4555_=_C4557 ,C4555_=_C4559 ,C4555_=_C4705 ,\nC4555_=_C5034 ,C4556_=_C4557 ,C4556_=_C4559 ,C4556_=_C4706 ,C4556_=_C5153 ,C4557_=_C4559 ,\nC4557_=_C4707 ,C4557_=_C5155 ,C4559_=_C4709 ,C4559_=_C5184 ,C4703_=_C4704 ,C4703_=_C4705 ,\nC4703_=_C4706 ,C4703_=_C4707 ,C4703_=_C4709 ,C4703_=_C4714 ,C4704_=_C4705 ,C4704_=_C4706 ,\nC4704_=_C4707 ,C4704_=_C4709 ,C4704_=_C5030 ,C4705_=_C4706 ,C4705_=_C4707 ,C4705_=_C4709 ,\nC4705_=_C5034 ,C4706_=_C4707 ,C4706_=_C4709 ,C4706_=_C5153 ,C4707_=_C4709 ,C4707_=_C5155 ,\nC4709_=_C5184 ,C4714_=_C5030 ,C4714_=_C5034 ,C4714_=_C5153 ,C4714_=_C5155 ,C4714_=_C5184 ,\nC5030_=_C5034 ,C5030_=_C5153 ,C5030_=_C5155 ,C5030_=_C5184 ,C5034_=_C5153 ,C5034_=_C5155 ,\nC5034_=_C5184 ,C5153_=_C5155 ,C5153_=_C5184 ,C5155_=_C5184 ,"];816[shape=box, label="id:816 level: 7\n17: C1650 C1705 C3569 C3687 C3688 \nC3826 C4107 C4595 C4596 C4597 C4598 \nC4599 C4600 C4601 C4733 C4987 C5059 \n54: C1650_=_C3569( C1650 C3569 ) C1650_=_C3687( C1650 C3687 ) C1650_=_C3826( C1650 C3826 ) C1650_=_C4595( C1650 C4595 ) C1650_=_C4596( C1650 C4596 ) \nC1650_=_C4597( C1650 C4597 ) C1650_=_C4598( C1650 C4598 ) C1650_=_C4599( C1650 C4599 ) C1705_=_C4733( C1705 C4733 ) C1705_=_C4987( C1705 C4987 ) C1705_=_C5059( C1705 C5059 ) \nC3569_=_C3687( C3569 C3687 ) C3569_=_C3826( C3569 C3826 ) C3569_=_C4595( C3569 C4595 ) C3569_=_C4596( C3569 C4596 ) C3569_=_C4597( C3569 C4597 ) C3569_=_C4598( C3569 C4598 ) \nC3569_=_C4599( C3569 C4599 ) C3687_=_C3688( C3687 C3688 ) C3687_=_C3826( C3687 C3826 ) C3687_=_C4595( C3687 C4595 ) C3687_=_C4596( C3687 C4596 ) C3687_=_C4597( C3687 C4597 ) \nC3687_=_C4598( C3687 C4598 ) C3687_=_C4599( C3687 C4599 ) C3688_=_C4107( C3688 C4107 ) C3688_=_C4595(</w:t>
      </w:r>
    </w:p>
    <w:p>
      <w:pPr>
        <w:pStyle w:val="PreformattedText"/>
        <w:bidi w:val="0"/>
        <w:spacing w:before="0" w:after="0"/>
        <w:jc w:val="left"/>
        <w:rPr/>
      </w:pPr>
      <w:r>
        <w:rPr/>
        <w:t xml:space="preserve"> </w:t>
      </w:r>
      <w:r>
        <w:rPr/>
        <w:t>C3688 C4595 ) C3688_=_C4600( C3688 C4600 ) C3688_=_C4601( C3688 C4601 ) \nC3826_=_C4595( C3826 C4595 ) C3826_=_C4596( C3826 C4596 ) C3826_=_C4597( C3826 C4597 ) C3826_=_C4598( C3826 C4598 ) C3826_=_C4599( C3826 C4599 ) C4107_=_C4595( C4107 C4595 ) \nC4107_=_C4600( C4107 C4600 ) C4107_=_C4601( C4107 C4601 ) C4595_=_C4596( C4595 C4596 ) C4595_=_C4597( C4595 C4597 ) C4595_=_C4598( C4595 C4598 ) C4595_=_C4599( C4595 C4599 ) \nC4595_=_C4600( C4595 C4600 ) C4595_=_C4601( C4595 C4601 ) C4596_=_C4597( C4596 C4597 ) C4596_=_C4598( C4596 C4598 ) C4596_=_C4599( C4596 C4599 ) C4597_=_C4598( C4597 C4598 ) \nC4597_=_C4599( C4597 C4599 ) C4597_=_C5059( C4597 C5059 ) C4598_=_C4599( C4598 C4599 ) C4600_=_C4601( C4600 C4601 ) C4733_=_C4987( C4733 C4987 ) C4733_=_C5059( C4733 C5059 ) \nC4987_=_C5059( C4987 C5059 ) "];713-&gt;816[label="16: C1650 C1705 C3569 C3687 C3688 \nC3826 C4107 C4596 C4597 C4598 C4599 \nC4600 C4601 C4733 C4987 C5059 \n42: C1650_=_C3569 ,C1650_=_C3687 ,C1650_=_C3826 ,C1650_=_C4596 ,C1650_=_C4597 ,\nC1650_=_C4598 ,C1650_=_C4599 ,C1705_=_C4733 ,C1705_=_C4987 ,C1705_=_C5059 ,C3569_=_C3687 ,\nC3569_=_C3826 ,C3569_=_C4596 ,C3569_=_C4597 ,C3569_=_C4598 ,C3569_=_C4599 ,C3687_=_C3688 ,\nC3687_=_C3826 ,C3687_=_C4596 ,C3687_=_C4597 ,C3687_=_C4598 ,C3687_=_C4599 ,C3688_=_C4107 ,\nC3688_=_C4600 ,C3688_=_C4601 ,C3826_=_C4596 ,C3826_=_C4597 ,C3826_=_C4598 ,C3826_=_C4599 ,\nC4107_=_C4600 ,C4107_=_C4601 ,C4596_=_C4597 ,C4596_=_C4598 ,C4596_=_C4599 ,C4597_=_C4598 ,\nC4597_=_C4599 ,C4597_=_C5059 ,C4598_=_C4599 ,C4600_=_C4601 ,C4733_=_C4987 ,C4733_=_C5059 ,\nC4987_=_C5059 ,"];817[shape=box, label="id:817 level: 7\n19: C1643 C1706 C2918 C2919 C2920 \nC2922 C2923 C3563 C3570 C3571 C3572 \nC3573 C4113 C4597 C4734 C4795 C5059 \nC5060 C5061 \n58: C1643_=_C2922( C1643 C2922 ) C1643_=_C2923( C1643 C2923 ) C1706_=_C3570( C1706 C3570 ) C1706_=_C3573( C1706 C3573 ) C1706_=_C4113( C1706 C4113 ) \nC1706_=_C4597( C1706 C4597 ) C1706_=_C4734( C1706 C4734 ) C1706_=_C4795( C1706 C4795 ) C1706_=_C5059( C1706 C5059 ) C1706_=_C5060( C1706 C5060 ) C1706_=_C5061( C1706 C5061 ) \nC2918_=_C2919( C2918 C2919 ) C2918_=_C2920( C2918 C2920 ) C2919_=_C2920( C2919 C2920 ) C2922_=_C2923( C2922 C2923 ) C3563_=_C3570( C3563 C3570 ) C3563_=_C3571( C3563 C3571 ) \nC3563_=_C3572( C3563 C3572 ) C3563_=_C3573( C3563 C3573 ) C3570_=_C3573( C3570 C3573 ) C3570_=_C4113( C3570 C4113 ) C3570_=_C4597( C3570 C4597 ) C3570_=_C4734( C3570 C4734 ) \nC3570_=_C4795( C3570 C4795 ) C3570_=_C5059( C3570 C5059 ) C3570_=_C5060( C3570 C5060 ) C3570_=_C5061( C3570 C5061 ) C3571_=_C3572( C3571 C3572 ) C3571_=_C3573( C3571 C3573 ) \nC3572_=_C3573( C3572 C3573 ) C3573_=_C4113( C3573 C4113 ) C3573_=_C4597( C3573 C4597 ) C3573_=_C4734( C3573 C4734 ) C3573_=_C4795( C3573 C4795 ) C3573_=_C5059( C3573 C5059 ) \nC3573_=_C5060( C3573 C5060 ) C3573_=_C5061( C3573 C5061 ) C4113_=_C4597( C4113 C4597 ) C4113_=_C4734( C4113 C4734 ) C4113_=_C4795( C4113 C4795 ) C4113_=_C5059( C4113 C5059 ) \nC4113_=_C5060( C4113 C5060 ) C4113_=_C5061( C4113 C5061 ) C4597_=_C4734( C4597 C4734 ) C4597_=_C4795( C4597 C4795 ) C4597_=_C5059( C4597 C5059 ) C4597_=_C5060( C4597 C5060 ) \nC4597_=_C5061( C4597 C5061 ) C4734_=_C4795( C4734 C4795 ) C4734_=_C5059( C4734 C5059 ) C4734_=_C5060( C4734 C5060 ) C4734_=_C5061( C4734 C5061 ) C4795_=_C5059( C4795 C5059 ) \nC4795_=_C5060( C4795 C5060 ) C4795_=_C5061( C4795 C5061 ) C5059_=_C5060( C5059 C5060 ) C5059_=_C5061( C5059 C5061 ) C5060_=_C5061( C5060 C5061 ) "];713-&gt;817[label="18: C1643 C1706 C2918 C2919 C2920 \nC2922 C2923 C3563 C3570 C3571 C3572 \nC4113 C4597 C4734 C4795 C5059 C5060 \nC5061 \n46: C1643_=_C2922 ,C1643_=_C2923 ,C1706_=_C3570 ,C1706_=_C4113 ,C1706_=_C4597 ,\nC1706_=_C4734 ,C1706_=_C4795 ,C1706_=_C5059 ,C1706_=_C5060 ,C1706_=_C5061 ,C2918_=_C2919 ,\nC2918_=_C2920 ,C2919_=_C2920 ,C2922_=_C2923 ,C3563_=_C3570 ,C3563_=_C3571 ,C3563_=_C3572 ,\nC3570_=_C4113 ,C3570_=_C4597 ,C3570_=_C4734 ,C3570_=_C4795 ,C3570_=_C5059 ,C3570_=_C5060 ,\nC3570_=_C5061 ,C3571_=_C3572 ,C4113_=_C4597 ,C4113_=_C4734 ,C4113_=_C4795 ,C4113_=_C5059 ,\nC4113_=_C5060 ,C4113_=_C5061 ,C4597_=_C4734 ,C4597_=_C4795 ,C4597_=_C5059 ,C4597_=_C5060 ,\nC4597_=_C5061 ,C4734_=_C4795 ,C4734_=_C5059 ,C4734_=_C5060 ,C4734_=_C5061 ,C4795_=_C5059 ,\nC4795_=_C5060 ,C4795_=_C5061 ,C5059_=_C5060 ,C5059_=_C5061 ,C5060_=_C5061 ,"];818[shape=box, label="id:818 level: 7\n25: C702 C1884 C2273 C2923 C3144 \nC3149 C3150 C3152 C3563 C3564 C3566 \nC3567 C3568 C3569 C3570 C3824 C3825 \nC4106 C4107 C4108 C4109 C4110 C4111 \nC4112 C4113 \n88: C702_=_C1884( C702 C1884 ) C702_=_C2273( C702 C2273 ) C702_=_C3144( C702 C3144 ) C702_=_C3149( C702 C3149 ) C702_=_C3150( C702 C3150 ) \nC702_=_C3152( C702 C3152 ) C1884_=_C2273( C1884 C2273 ) C1884_=_C3144( C1884 C3144 ) C1884_=_C3149( C1884 C3149 ) C1884_=_C3150( C1884 C3150 ) C1884_=_C3152( C1884 C3152 ) \nC2273_=_C3144( C2273 C3144 ) C2273_=_C3149( C2273 C3149 ) C2273_=_C3150( C2273 C3150 ) C2273_=_C3152( C2273 C3152 ) C2923_=_C3150( C2923 C3150 ) C2923_=_C3824( C2923 C3824 ) \nC2923_=_C4106( C2923 C4106 ) C2923_=_C4107( C2923 C4107 ) C2923_=_C4108( C2923 C4108 ) C3144_=_C3149( C3144 C3149 ) C3144_=_C3150( C3144 C3150 ) C3144_=_C3152( C3144 C3152 ) \nC3149_=_C3150( C3149 C3150 ) C3149_=_C3152( C3149 C3152 ) C3150_=_C3152( C3150 C3152 ) C3150_=_C3824( C3150 C3824 ) C3150_=_C4106( C3150 C4106 ) C3150_=_C4107( C3150 C4107 ) \nC3150_=_C4108( C3150 C4108 ) C3563_=_C3564( C3563 C3564 ) C3563_=_C3566( C3563 C3566 ) C3563_=_C3567( C3563 C3567 ) C3563_=_C3568( C3563 C3568 ) C3563_=_C3569( C3563 C3569 ) \nC3563_=_C3570( C3563 C3570 ) C3564_=_C3566( C3564 C3566 ) C3564_=_C3567( C3564 C3567 ) C3564_=_C3568( C3564 C3568 ) C3564_=_C3569( C3564 C3569 ) C3564_=_C3570( C3564 C3570 ) \nC3566_=_C3567( C3566 C3567 ) C3566_=_C3568( C3566 C3568 ) C3566_=_C3569( C3566 C3569 ) C3566_=_C3570( C3566 C3570 ) C3566_=_C3825( C3566 C3825 ) C3566_=_C4106( C3566 C4106 ) \nC3566_=_C4109( C3566 C4109 ) C3566_=_C4110( C3566 C4110 ) C3566_=_C4111( C3566 C4111 ) C3566_=_C4112( C3566 C4112 ) C3566_=_C4113( C3566 C4113 ) C3567_=_C3568( C3567 C3568 ) \nC3567_=_C3569( C3567 C3569 ) C3567_=_C3570( C3567 C3570 ) C3568_=_C3569( C3568 C3569 ) C3568_=_C3570( C3568 C3570 ) C3569_=_C3570( C3569 C3570 ) C3570_=_C4113( C3570 C4113 ) \nC3824_=_C3825( C3824 C3825 ) C3824_=_C4106( C3824 C4106 ) C3824_=_C4107( C3824 C4107 ) C3824_=_C4108( C3824 C4108 ) C3825_=_C4106( C3825 C4106 ) C3825_=_C4109( C3825 C4109 ) \nC3825_=_C4110( C3825 C4110 ) C3825_=_C4111( C3825 C4111 ) C3825_=_C4112( C3825 C4112 ) C3825_=_C4113( C3825 C4113 ) C4106_=_C4107( C4106 C4107 ) C4106_=_C4108( C4106 C4108 ) \nC4106_=_C4109( C4106 C4109 ) C4106_=_C4110( C4106 C4110 ) C4106_=_C4111( C4106 C4111 ) C4106_=_C4112( C4106 C4112 ) C4106_=_C4113( C4106 C4113 ) C4107_=_C4108( C4107 C4108 ) \nC4108_=_C4112( C4108 C4112 ) C4109_=_C4110( C4109 C4110 ) C4109_=_C4111( C4109 C4111 ) C4109_=_C4112( C4109 C4112 ) C4109_=_C4113( C4109 C4113 ) C4110_=_C4111( C4110 C4111 ) \nC4110_=_C4112( C4110 C4112 ) C4110_=_C4113( C4110 C4113 ) C4111_=_C4112( C4111 C4112 ) C4111_=_C4113( C4111 C4113 ) C4112_=_C4113( C4112 C4113 ) "];714-&gt;818[label="22: C702 C1884 C2273 C2923 C3144 \nC3149 C3152 C3563 C3564 C3567 C3568 \nC3569 C3570 C3824 C3825 C4107 C4108 \nC4109 C4110 C4111 C4112 C4113 \n54: C702_=_C1884 ,C702_=_C2273 ,C702_=_C3144 ,C702_=_C3149 ,C702_=_C3152 ,\nC1884_=_C2273 ,C1884_=_C3144 ,C1884_=_C3149 ,C1884_=_C3152 ,C2273_=_C3144 ,C2273_=_C3149 ,\nC2273_=_C3152 ,C2923_=_C3824 ,C2923_=_C4107 ,C2923_=_C4108 ,C3144_=_C3149 ,C3144_=_C3152 ,\nC3149_=_C3152 ,C3563_=_C3564 ,C3563_=_C3567 ,C3563_=_C3568 ,C3563_=_C3569 ,C3563_=_C3570 ,\nC3564_=_C3567 ,C3564_=_C3568 ,C3564_=_C3569 ,C3564_=_C3570 ,C3567_=_C3568 ,C3567_=_C3569 ,\nC3567_=_C3570 ,C3568_=_C3569 ,C3568_=_C3570 ,C3569_=_C3570 ,C3570_=_C4113 ,C3824_=_C3825 ,\nC3824_=_C4107 ,C3824_=_C4108 ,C3825_=_C4109 ,C3825_=_C4110 ,C3825_=_C4111 ,C3825_=_C4112 ,\nC3825_=_C4113 ,C4107_=_C4108 ,C4108_=_C4112 ,C4109_=_C4110 ,C4109_=_C4111 ,C4109_=_C4112 ,\nC4109_=_C4113 ,C4110_=_C4111 ,C4110_=_C4112 ,C4110_=_C4113 ,C4111_=_C4112 ,C4111_=_C4113 ,\nC4112_=_C4113 ,"];819[shape=box, label="id:819 level: 7\n26: C282 C675 C676 C1643 C1644 \nC1645 C1648 C1649 C1650 C2128 C2922 \nC3564 C3816 C3817 C3821 C3824 C3825 \nC3826 C3827 C3952 C3953 C4031 C4032 \nC4111 C4596 C4795 \n64: C282_=_C2128( C282 C2128 ) C282_=_C3952( C282 C3952 ) C282_=_C4031( C282 C4031 ) C282_=_C4032( C282 C4032 ) C675_=_C676( C675 C676 ) \nC675_=_C2922( C675 C2922 ) C675_=_C3816( C675 C3816 ) C675_=_C3821( C675 C3821 ) C675_=_C3824( C675 C3824 ) C675_=_C3825( C675 C3825 ) C675_=_C3826( C675 C3826 ) \nC675_=_C3827( C675 C3827 ) C676_=_C3564( C676 C3564 ) C676_=_C3817( C676 C3817 ) C676_=_C3821( C676 C3821 ) C1643_=_C1644( C1643 C1644 ) C1643_=_C1645( C1643 C1645 ) \nC1643_=_C2922( C1643 C2922 ) C1644_=_C1645( C1644 C1645 ) C1648_=_C1649( C1648 C1649 ) C1648_=_C1650( C1648 C1650 ) C1649_=_C1650( C1649 C1650 ) C1650_=_C3826( C1650 C3826 ) \nC1650_=_C4596( C1650 C4596 ) C2128_=_C3952( C2128 C3952 ) C2128_=_C4031( C2128 C4031 ) C2128_=_C4032( C2128 C4032 ) C2922_=_C3816( C2922 C3816 ) C2922_=_C3821( C2922 C3821 ) \nC2922_=_C3824( C2922 C3824 ) C2922_=_C3825( C2922 C3825 ) C2922_=_C3826( C2922 C3826 ) C2922_=_C3827( C2922 C3827 ) C3564_=_C3817( C3564 C3817 ) C3564_=_C3821( C3564 C3821 ) \nC3816_=_C3817( C3816 C3817 ) C3816_=_C3821( C3816 C3821 ) C3816_=_C3824( C3816 C3824 ) C3816_=_C3825( C3816 C3825 ) C3816_=_C3826( C3816 C3826 ) C3816_=_C3827( C3816 C3827 ) \nC3817_=_C3821( C3817 C3821 ) C3821_=_C3824( C3821 C3824 ) C3821_=_C3825( C3821 C3825 ) C3821_=_C3826( C3821 C3826 ) C3821_=_C3827( C3821 C3827 ) C3824_=_C3825( C3824 C3825 ) \nC3824_=_C3826( C3824 C3826 ) C3824_=_C3827( C3824 C3827 ) C3825_=_C3826( C3825 C3826 ) C3825_=_C3827( C3825 C3827 ) C3825_=_C4111( C3825 C4111 ) C3826_=_C3827( C3826 C3827 ) \nC3826_=_C4596( C3826 C4596 ) C3827_=_C4111( C3827 C4111 ) C3827_=_C4596( C3827 C4596 ) C3827_=_C4795(</w:t>
      </w:r>
    </w:p>
    <w:p>
      <w:pPr>
        <w:pStyle w:val="PreformattedText"/>
        <w:bidi w:val="0"/>
        <w:spacing w:before="0" w:after="0"/>
        <w:jc w:val="left"/>
        <w:rPr/>
      </w:pPr>
      <w:r>
        <w:rPr/>
        <w:t xml:space="preserve"> </w:t>
      </w:r>
      <w:r>
        <w:rPr/>
        <w:t>C3827 C4795 ) C3952_=_C3953( C3952 C3953 ) C3952_=_C4031( C3952 C4031 ) \nC3952_=_C4032( C3952 C4032 ) C4031_=_C4032( C4031 C4032 ) C4111_=_C4596( C4111 C4596 ) C4111_=_C4795( C4111 C4795 ) C4596_=_C4795( C4596 C4795 ) "];714-&gt;819[label="24: C282 C675 C676 C1643 C1644 \nC1645 C1648 C1649 C1650 C2128 C2922 \nC3564 C3816 C3817 C3824 C3825 C3826 \nC3952 C3953 C4031 C4032 C4111 C4596 \nC4795 \n45: C282_=_C2128 ,C282_=_C3952 ,C282_=_C4031 ,C282_=_C4032 ,C675_=_C676 ,\nC675_=_C2922 ,C675_=_C3816 ,C675_=_C3824 ,C675_=_C3825 ,C675_=_C3826 ,C676_=_C3564 ,\nC676_=_C3817 ,C1643_=_C1644 ,C1643_=_C1645 ,C1643_=_C2922 ,C1644_=_C1645 ,C1648_=_C1649 ,\nC1648_=_C1650 ,C1649_=_C1650 ,C1650_=_C3826 ,C1650_=_C4596 ,C2128_=_C3952 ,C2128_=_C4031 ,\nC2128_=_C4032 ,C2922_=_C3816 ,C2922_=_C3824 ,C2922_=_C3825 ,C2922_=_C3826 ,C3564_=_C3817 ,\nC3816_=_C3817 ,C3816_=_C3824 ,C3816_=_C3825 ,C3816_=_C3826 ,C3824_=_C3825 ,C3824_=_C3826 ,\nC3825_=_C3826 ,C3825_=_C4111 ,C3826_=_C4596 ,C3952_=_C3953 ,C3952_=_C4031 ,C3952_=_C4032 ,\nC4031_=_C4032 ,C4111_=_C4596 ,C4111_=_C4795 ,C4596_=_C4795 ,"];820[shape=box, label="id:820 level: 7\n45: C1449 C1450 C1467 C1468 C2651 \nC2652 C2669 C2670 C3997 C3998 C4011 \nC4012 C4246 C4247 C4379 C4380 C4491 \nC4492 C4503 C4504 C4723 C4724 C4731 \nC4732 C4740 C4741 C4746 C4747 C4787 \nC4788 C4901 C4902 C4988 C4989 C4990 \nC4991 C4992 C4993 C4994 C4995 C4996 \nC4997 C4998 C4999 C5000 \n526: C1449_=_C1450( C1449 C1450 ) C1449_=_C1467( C1449 C1467 ) C1449_=_C2651( C1449 C2651 ) C1449_=_C2669( C1449 C2669 ) C1449_=_C3997( C1449 C3997 ) \nC1449_=_C4011( C1449 C4011 ) C1449_=_C4246( C1449 C4246 ) C1449_=_C4379( C1449 C4379 ) C1449_=_C4491( C1449 C4491 ) C1449_=_C4503( C1449 C4503 ) C1449_=_C4723( C1449 C4723 ) \nC1449_=_C4731( C1449 C4731 ) C1449_=_C4740( C1449 C4740 ) C1449_=_C4746( C1449 C4746 ) C1449_=_C4787( C1449 C4787 ) C1449_=_C4901( C1449 C4901 ) C1449_=_C4988( C1449 C4988 ) \nC1449_=_C4989( C1449 C4989 ) C1449_=_C4990( C1449 C4990 ) C1449_=_C4991( C1449 C4991 ) C1449_=_C4992( C1449 C4992 ) C1449_=_C4993( C1449 C4993 ) C1449_=_C4994( C1449 C4994 ) \nC1450_=_C1468( C1450 C1468 ) C1450_=_C2652( C1450 C2652 ) C1450_=_C2670( C1450 C2670 ) C1450_=_C3998( C1450 C3998 ) C1450_=_C4012( C1450 C4012 ) C1450_=_C4247( C1450 C4247 ) \nC1450_=_C4380( C1450 C4380 ) C1450_=_C4492( C1450 C4492 ) C1450_=_C4504( C1450 C4504 ) C1450_=_C4724( C1450 C4724 ) C1450_=_C4732( C1450 C4732 ) C1450_=_C4741( C1450 C4741 ) \nC1450_=_C4747( C1450 C4747 ) C1450_=_C4788( C1450 C4788 ) C1450_=_C4902( C1450 C4902 ) C1450_=_C4988( C1450 C4988 ) C1450_=_C4995( C1450 C4995 ) C1450_=_C4996( C1450 C4996 ) \nC1450_=_C4997( C1450 C4997 ) C1450_=_C4998( C1450 C4998 ) C1450_=_C4999( C1450 C4999 ) C1450_=_C5000( C1450 C5000 ) C1467_=_C1468( C1467 C1468 ) C1467_=_C2651( C1467 C2651 ) \nC1467_=_C2669( C1467 C2669 ) C1467_=_C3997( C1467 C3997 ) C1467_=_C4011( C1467 C4011 ) C1467_=_C4246( C1467 C4246 ) C1467_=_C4379( C1467 C4379 ) C1467_=_C4491( C1467 C4491 ) \nC1467_=_C4503( C1467 C4503 ) C1467_=_C4723( C1467 C4723 ) C1467_=_C4731( C1467 C4731 ) C1467_=_C4740( C1467 C4740 ) C1467_=_C4746( C1467 C4746 ) C1467_=_C4787( C1467 C4787 ) \nC1467_=_C4901( C1467 C4901 ) C1467_=_C4988( C1467 C4988 ) C1467_=_C4989( C1467 C4989 ) C1467_=_C4990( C1467 C4990 ) C1467_=_C4991( C1467 C4991 ) C1467_=_C4992( C1467 C4992 ) \nC1467_=_C4993( C1467 C4993 ) C1467_=_C4994( C1467 C4994 ) C1468_=_C2652( C1468 C2652 ) C1468_=_C2670( C1468 C2670 ) C1468_=_C3998( C1468 C3998 ) C1468_=_C4012( C1468 C4012 ) \nC1468_=_C4247( C1468 C4247 ) C1468_=_C4380( C1468 C4380 ) C1468_=_C4492( C1468 C4492 ) C1468_=_C4504( C1468 C4504 ) C1468_=_C4724( C1468 C4724 ) C1468_=_C4732( C1468 C4732 ) \nC1468_=_C4741( C1468 C4741 ) C1468_=_C4747( C1468 C4747 ) C1468_=_C4788( C1468 C4788 ) C1468_=_C4902( C1468 C4902 ) C1468_=_C4988( C1468 C4988 ) C1468_=_C4995( C1468 C4995 ) \nC1468_=_C4996( C1468 C4996 ) C1468_=_C4997( C1468 C4997 ) C1468_=_C4998( C1468 C4998 ) C1468_=_C4999( C1468 C4999 ) C1468_=_C5000( C1468 C5000 ) C2651_=_C2652( C2651 C2652 ) \nC2651_=_C2669( C2651 C2669 ) C2651_=_C3997( C2651 C3997 ) C2651_=_C4011( C2651 C4011 ) C2651_=_C4246( C2651 C4246 ) C2651_=_C4379( C2651 C4379 ) C2651_=_C4491( C2651 C4491 ) \nC2651_=_C4503( C2651 C4503 ) C2651_=_C4723( C2651 C4723 ) C2651_=_C4731( C2651 C4731 ) C2651_=_C4740( C2651 C4740 ) C2651_=_C4746( C2651 C4746 ) C2651_=_C4787( C2651 C4787 ) \nC2651_=_C4901( C2651 C4901 ) C2651_=_C4988( C2651 C4988 ) C2651_=_C4989( C2651 C4989 ) C2651_=_C4990( C2651 C4990 ) C2651_=_C4991( C2651 C4991 ) C2651_=_C4992( C2651 C4992 ) \nC2651_=_C4993( C2651 C4993 ) C2651_=_C4994( C2651 C4994 ) C2652_=_C2670( C2652 C2670 ) C2652_=_C3998( C2652 C3998 ) C2652_=_C4012( C2652 C4012 ) C2652_=_C4247( C2652 C4247 ) \nC2652_=_C4380( C2652 C4380 ) C2652_=_C4492( C2652 C4492 ) C2652_=_C4504( C2652 C4504 ) C2652_=_C4724( C2652 C4724 ) C2652_=_C4732( C2652 C4732 ) C2652_=_C4741( C2652 C4741 ) \nC2652_=_C4747( C2652 C4747 ) C2652_=_C4788( C2652 C4788 ) C2652_=_C4902( C2652 C4902 ) C2652_=_C4988( C2652 C4988 ) C2652_=_C4995( C2652 C4995 ) C2652_=_C4996( C2652 C4996 ) \nC2652_=_C4997( C2652 C4997 ) C2652_=_C4998( C2652 C4998 ) C2652_=_C4999( C2652 C4999 ) C2652_=_C5000( C2652 C5000 ) C2669_=_C2670( C2669 C2670 ) C2669_=_C3997( C2669 C3997 ) \nC2669_=_C4011( C2669 C4011 ) C2669_=_C4246( C2669 C4246 ) C2669_=_C4379( C2669 C4379 ) C2669_=_C4491( C2669 C4491 ) C2669_=_C4503( C2669 C4503 ) C2669_=_C4723( C2669 C4723 ) \nC2669_=_C4731( C2669 C4731 ) C2669_=_C4740( C2669 C4740 ) C2669_=_C4746( C2669 C4746 ) C2669_=_C4787( C2669 C4787 ) C2669_=_C4901( C2669 C4901 ) C2669_=_C4988( C2669 C4988 ) \nC2669_=_C4989( C2669 C4989 ) C2669_=_C4990( C2669 C4990 ) C2669_=_C4991( C2669 C4991 ) C2669_=_C4992( C2669 C4992 ) C2669_=_C4993( C2669 C4993 ) C2669_=_C4994( C2669 C4994 ) \nC2670_=_C3998( C2670 C3998 ) C2670_=_C4012( C2670 C4012 ) C2670_=_C4247( C2670 C4247 ) C2670_=_C4380( C2670 C4380 ) C2670_=_C4492( C2670 C4492 ) C2670_=_C4504( C2670 C4504 ) \nC2670_=_C4724( C2670 C4724 ) C2670_=_C4732( C2670 C4732 ) C2670_=_C4741( C2670 C4741 ) C2670_=_C4747( C2670 C4747 ) C2670_=_C4788( C2670 C4788 ) C2670_=_C4902( C2670 C4902 ) \nC2670_=_C4988( C2670 C4988 ) C2670_=_C4995( C2670 C4995 ) C2670_=_C4996( C2670 C4996 ) C2670_=_C4997( C2670 C4997 ) C2670_=_C4998( C2670 C4998 ) C2670_=_C4999( C2670 C4999 ) \nC2670_=_C5000( C2670 C5000 ) C3997_=_C3998( C3997 C3998 ) C3997_=_C4011( C3997 C4011 ) C3997_=_C4246( C3997 C4246 ) C3997_=_C4379( C3997 C4379 ) C3997_=_C4491( C3997 C4491 ) \nC3997_=_C4503( C3997 C4503 ) C3997_=_C4723( C3997 C4723 ) C3997_=_C4731( C3997 C4731 ) C3997_=_C4740( C3997 C4740 ) C3997_=_C4746( C3997 C4746 ) C3997_=_C4787( C3997 C4787 ) \nC3997_=_C4901( C3997 C4901 ) C3997_=_C4988( C3997 C4988 ) C3997_=_C4989( C3997 C4989 ) C3997_=_C4990( C3997 C4990 ) C3997_=_C4991( C3997 C4991 ) C3997_=_C4992( C3997 C4992 ) \nC3997_=_C4993( C3997 C4993 ) C3997_=_C4994( C3997 C4994 ) C3998_=_C4012( C3998 C4012 ) C3998_=_C4247( C3998 C4247 ) C3998_=_C4380( C3998 C4380 ) C3998_=_C4492( C3998 C4492 ) \nC3998_=_C4504( C3998 C4504 ) C3998_=_C4724( C3998 C4724 ) C3998_=_C4732( C3998 C4732 ) C3998_=_C4741( C3998 C4741 ) C3998_=_C4747( C3998 C4747 ) C3998_=_C4788( C3998 C4788 ) \nC3998_=_C4902( C3998 C4902 ) C3998_=_C4988( C3998 C4988 ) C3998_=_C4995( C3998 C4995 ) C3998_=_C4996( C3998 C4996 ) C3998_=_C4997( C3998 C4997 ) C3998_=_C4998( C3998 C4998 ) \nC3998_=_C4999( C3998 C4999 ) C3998_=_C5000( C3998 C5000 ) C4011_=_C4012( C4011 C4012 ) C4011_=_C4246( C4011 C4246 ) C4011_=_C4379( C4011 C4379 ) C4011_=_C4491( C4011 C4491 ) \nC4011_=_C4503( C4011 C4503 ) C4011_=_C4723( C4011 C4723 ) C4011_=_C4731( C4011 C4731 ) C4011_=_C4740( C4011 C4740 ) C4011_=_C4746( C4011 C4746 ) C4011_=_C4787( C4011 C4787 ) \nC4011_=_C4901( C4011 C4901 ) C4011_=_C4988( C4011 C4988 ) C4011_=_C4989( C4011 C4989 ) C4011_=_C4990( C4011 C4990 ) C4011_=_C4991( C4011 C4991 ) C4011_=_C4992( C4011 C4992 ) \nC4011_=_C4993( C4011 C4993 ) C4011_=_C4994( C4011 C4994 ) C4012_=_C4247( C4012 C4247 ) C4012_=_C4380( C4012 C4380 ) C4012_=_C4492( C4012 C4492 ) C4012_=_C4504( C4012 C4504 ) \nC4012_=_C4724( C4012 C4724 ) C4012_=_C4732( C4012 C4732 ) C4012_=_C4741( C4012 C4741 ) C4012_=_C4747( C4012 C4747 ) C4012_=_C4788( C4012 C4788 ) C4012_=_C4902( C4012 C4902 ) \nC4012_=_C4988( C4012 C4988 ) C4012_=_C4995( C4012 C4995 ) C4012_=_C4996( C4012 C4996 ) C4012_=_C4997( C4012 C4997 ) C4012_=_C4998( C4012 C4998 ) C4012_=_C4999( C4012 C4999 ) \nC4012_=_C5000( C4012 C5000 ) C4246_=_C4247( C4246 C4247 ) C4246_=_C4379( C4246 C4379 ) C4246_=_C4491( C4246 C4491 ) C4246_=_C4503( C4246 C4503 ) C4246_=_C4723( C4246 C4723 ) \nC4246_=_C4731( C4246 C4731 ) C4246_=_C4740( C4246 C4740 ) C4246_=_C4746( C4246 C4746 ) C4246_=_C4787( C4246 C4787 ) C4246_=_C4901( C4246 C4901 ) C4246_=_C4988( C4246 C4988 ) \nC4246_=_C4989( C4246 C4989 ) C4246_=_C4990( C4246 C4990 ) C4246_=_C4991( C4246 C4991 ) C4246_=_C4992( C4246 C4992 ) C4246_=_C4993( C4246 C4993 ) C4246_=_C4994( C4246 C4994 ) \nC4247_=_C4380( C4247 C4380 ) C4247_=_C4492( C4247 C4492 ) C4247_=_C4504( C4247 C4504 ) C4247_=_C4724( C4247 C4724 ) C4247_=_C4732( C4247 C4732 ) C4247_=_C4741( C4247 C4741 ) \nC4247_=_C4747( C4247 C4747 ) C4247_=_C4788( C4247 C4788 ) C4247_=_C4902( C4247 C4902 ) C4247_=_C4988( C4247 C4988 ) C4247_=_C4995( C4247 C4995 ) C4247_=_C4996( C4247 C4996 ) \nC4247_=_C4997( C4247 C4997 ) C4247_=_C4998( C4247 C4998 ) C4247_=_C4999( C4247 C4999 ) C4247_=_C5000( C4247 C5000 ) C4379_=_C4380( C4379 C4380 ) C4379_=_C4491( C4379 C4491 ) \nC4379_=_C4503( C4379 C4503 ) C4379_=_C4723( C4379 C4723 ) C4379_=_C4731( C4379 C4731 ) C4379_=_C4740( C4379 C4740 ) C4379_=_C4746( C4379 C4746 ) C4379_=_C4787( C4379 C4787 ) \nC4379_=_C4901( C4379 C4901 ) C4379_=_C4988( C4379 C4988 ) C4379_=_C4989( C4379 C4989 ) C4379_=_C4990( C4379 C4990 ) C4379_=_C4991( C4379 C4991 ) C4379_=_C4992( C4379 C4992 ) \nC4379_=_C4993( C4379 C4993 ) C4379_=_C4994( C4379 C4994 ) C4380_=_C4492(</w:t>
      </w:r>
    </w:p>
    <w:p>
      <w:pPr>
        <w:pStyle w:val="PreformattedText"/>
        <w:bidi w:val="0"/>
        <w:spacing w:before="0" w:after="0"/>
        <w:jc w:val="left"/>
        <w:rPr/>
      </w:pPr>
      <w:r>
        <w:rPr/>
        <w:t xml:space="preserve"> </w:t>
      </w:r>
      <w:r>
        <w:rPr/>
        <w:t>C4380 C4492 ) C4380_=_C4504( C4380 C4504 ) C4380_=_C4724( C4380 C4724 ) C4380_=_C4732( C4380 C4732 ) \nC4380_=_C4741( C4380 C4741 ) C4380_=_C4747( C4380 C4747 ) C4380_=_C4788( C4380 C4788 ) C4380_=_C4902( C4380 C4902 ) C4380_=_C4988( C4380 C4988 ) C4380_=_C4995( C4380 C4995 ) \nC4380_=_C4996( C4380 C4996 ) C4380_=_C4997( C4380 C4997 ) C4380_=_C4998( C4380 C4998 ) C4380_=_C4999( C4380 C4999 ) C4380_=_C5000( C4380 C5000 ) C4491_=_C4492( C4491 C4492 ) \nC4491_=_C4503( C4491 C4503 ) C4491_=_C4723( C4491 C4723 ) C4491_=_C4731( C4491 C4731 ) C4491_=_C4740( C4491 C4740 ) C4491_=_C4746( C4491 C4746 ) C4491_=_C4787( C4491 C4787 ) \nC4491_=_C4901( C4491 C4901 ) C4491_=_C4988( C4491 C4988 ) C4491_=_C4989( C4491 C4989 ) C4491_=_C4990( C4491 C4990 ) C4491_=_C4991( C4491 C4991 ) C4491_=_C4992( C4491 C4992 ) \nC4491_=_C4993( C4491 C4993 ) C4491_=_C4994( C4491 C4994 ) C4492_=_C4504( C4492 C4504 ) C4492_=_C4724( C4492 C4724 ) C4492_=_C4732( C4492 C4732 ) C4492_=_C4741( C4492 C4741 ) \nC4492_=_C4747( C4492 C4747 ) C4492_=_C4788( C4492 C4788 ) C4492_=_C4902( C4492 C4902 ) C4492_=_C4988( C4492 C4988 ) C4492_=_C4995( C4492 C4995 ) C4492_=_C4996( C4492 C4996 ) \nC4492_=_C4997( C4492 C4997 ) C4492_=_C4998( C4492 C4998 ) C4492_=_C4999( C4492 C4999 ) C4492_=_C5000( C4492 C5000 ) C4503_=_C4504( C4503 C4504 ) C4503_=_C4723( C4503 C4723 ) \nC4503_=_C4731( C4503 C4731 ) C4503_=_C4740( C4503 C4740 ) C4503_=_C4746( C4503 C4746 ) C4503_=_C4787( C4503 C4787 ) C4503_=_C4901( C4503 C4901 ) C4503_=_C4988( C4503 C4988 ) \nC4503_=_C4989( C4503 C4989 ) C4503_=_C4990( C4503 C4990 ) C4503_=_C4991( C4503 C4991 ) C4503_=_C4992( C4503 C4992 ) C4503_=_C4993( C4503 C4993 ) C4503_=_C4994( C4503 C4994 ) \nC4504_=_C4724( C4504 C4724 ) C4504_=_C4732( C4504 C4732 ) C4504_=_C4741( C4504 C4741 ) C4504_=_C4747( C4504 C4747 ) C4504_=_C4788( C4504 C4788 ) C4504_=_C4902( C4504 C4902 ) \nC4504_=_C4988( C4504 C4988 ) C4504_=_C4995( C4504 C4995 ) C4504_=_C4996( C4504 C4996 ) C4504_=_C4997( C4504 C4997 ) C4504_=_C4998( C4504 C4998 ) C4504_=_C4999( C4504 C4999 ) \nC4504_=_C5000( C4504 C5000 ) C4723_=_C4724( C4723 C4724 ) C4723_=_C4731( C4723 C4731 ) C4723_=_C4740( C4723 C4740 ) C4723_=_C4746( C4723 C4746 ) C4723_=_C4787( C4723 C4787 ) \nC4723_=_C4901( C4723 C4901 ) C4723_=_C4988( C4723 C4988 ) C4723_=_C4989( C4723 C4989 ) C4723_=_C4990( C4723 C4990 ) C4723_=_C4991( C4723 C4991 ) C4723_=_C4992( C4723 C4992 ) \nC4723_=_C4993( C4723 C4993 ) C4723_=_C4994( C4723 C4994 ) C4724_=_C4732( C4724 C4732 ) C4724_=_C4741( C4724 C4741 ) C4724_=_C4747( C4724 C4747 ) C4724_=_C4788( C4724 C4788 ) \nC4724_=_C4902( C4724 C4902 ) C4724_=_C4988( C4724 C4988 ) C4724_=_C4995( C4724 C4995 ) C4724_=_C4996( C4724 C4996 ) C4724_=_C4997( C4724 C4997 ) C4724_=_C4998( C4724 C4998 ) \nC4724_=_C4999( C4724 C4999 ) C4724_=_C5000( C4724 C5000 ) C4731_=_C4732( C4731 C4732 ) C4731_=_C4740( C4731 C4740 ) C4731_=_C4746( C4731 C4746 ) C4731_=_C4787( C4731 C4787 ) \nC4731_=_C4901( C4731 C4901 ) C4731_=_C4988( C4731 C4988 ) C4731_=_C4989( C4731 C4989 ) C4731_=_C4990( C4731 C4990 ) C4731_=_C4991( C4731 C4991 ) C4731_=_C4992( C4731 C4992 ) \nC4731_=_C4993( C4731 C4993 ) C4731_=_C4994( C4731 C4994 ) C4732_=_C4741( C4732 C4741 ) C4732_=_C4747( C4732 C4747 ) C4732_=_C4788( C4732 C4788 ) C4732_=_C4902( C4732 C4902 ) \nC4732_=_C4988( C4732 C4988 ) C4732_=_C4995( C4732 C4995 ) C4732_=_C4996( C4732 C4996 ) C4732_=_C4997( C4732 C4997 ) C4732_=_C4998( C4732 C4998 ) C4732_=_C4999( C4732 C4999 ) \nC4732_=_C5000( C4732 C5000 ) C4740_=_C4741( C4740 C4741 ) C4740_=_C4746( C4740 C4746 ) C4740_=_C4787( C4740 C4787 ) C4740_=_C4901( C4740 C4901 ) C4740_=_C4988( C4740 C4988 ) \nC4740_=_C4989( C4740 C4989 ) C4740_=_C4990( C4740 C4990 ) C4740_=_C4991( C4740 C4991 ) C4740_=_C4992( C4740 C4992 ) C4740_=_C4993( C4740 C4993 ) C4740_=_C4994( C4740 C4994 ) \nC4741_=_C4747( C4741 C4747 ) C4741_=_C4788( C4741 C4788 ) C4741_=_C4902( C4741 C4902 ) C4741_=_C4988( C4741 C4988 ) C4741_=_C4995( C4741 C4995 ) C4741_=_C4996( C4741 C4996 ) \nC4741_=_C4997( C4741 C4997 ) C4741_=_C4998( C4741 C4998 ) C4741_=_C4999( C4741 C4999 ) C4741_=_C5000( C4741 C5000 ) C4746_=_C4747( C4746 C4747 ) C4746_=_C4787( C4746 C4787 ) \nC4746_=_C4901( C4746 C4901 ) C4746_=_C4988( C4746 C4988 ) C4746_=_C4989( C4746 C4989 ) C4746_=_C4990( C4746 C4990 ) C4746_=_C4991( C4746 C4991 ) C4746_=_C4992( C4746 C4992 ) \nC4746_=_C4993( C4746 C4993 ) C4746_=_C4994( C4746 C4994 ) C4747_=_C4788( C4747 C4788 ) C4747_=_C4902( C4747 C4902 ) C4747_=_C4988( C4747 C4988 ) C4747_=_C4995( C4747 C4995 ) \nC4747_=_C4996( C4747 C4996 ) C4747_=_C4997( C4747 C4997 ) C4747_=_C4998( C4747 C4998 ) C4747_=_C4999( C4747 C4999 ) C4747_=_C5000( C4747 C5000 ) C4787_=_C4788( C4787 C4788 ) \nC4787_=_C4901( C4787 C4901 ) C4787_=_C4988( C4787 C4988 ) C4787_=_C4989( C4787 C4989 ) C4787_=_C4990( C4787 C4990 ) C4787_=_C4991( C4787 C4991 ) C4787_=_C4992( C4787 C4992 ) \nC4787_=_C4993( C4787 C4993 ) C4787_=_C4994( C4787 C4994 ) C4788_=_C4902( C4788 C4902 ) C4788_=_C4988( C4788 C4988 ) C4788_=_C4995( C4788 C4995 ) C4788_=_C4996( C4788 C4996 ) \nC4788_=_C4997( C4788 C4997 ) C4788_=_C4998( C4788 C4998 ) C4788_=_C4999( C4788 C4999 ) C4788_=_C5000( C4788 C5000 ) C4901_=_C4902( C4901 C4902 ) C4901_=_C4988( C4901 C4988 ) \nC4901_=_C4989( C4901 C4989 ) C4901_=_C4990( C4901 C4990 ) C4901_=_C4991( C4901 C4991 ) C4901_=_C4992( C4901 C4992 ) C4901_=_C4993( C4901 C4993 ) C4901_=_C4994( C4901 C4994 ) \nC4902_=_C4988( C4902 C4988 ) C4902_=_C4995( C4902 C4995 ) C4902_=_C4996( C4902 C4996 ) C4902_=_C4997( C4902 C4997 ) C4902_=_C4998( C4902 C4998 ) C4902_=_C4999( C4902 C4999 ) \nC4902_=_C5000( C4902 C5000 ) C4988_=_C4989( C4988 C4989 ) C4988_=_C4990( C4988 C4990 ) C4988_=_C4991( C4988 C4991 ) C4988_=_C4992( C4988 C4992 ) C4988_=_C4993( C4988 C4993 ) \nC4988_=_C4994( C4988 C4994 ) C4988_=_C4995( C4988 C4995 ) C4988_=_C4996( C4988 C4996 ) C4988_=_C4997( C4988 C4997 ) C4988_=_C4998( C4988 C4998 ) C4988_=_C4999( C4988 C4999 ) \nC4988_=_C5000( C4988 C5000 ) C4989_=_C4990( C4989 C4990 ) C4989_=_C4991( C4989 C4991 ) C4989_=_C4992( C4989 C4992 ) C4989_=_C4993( C4989 C4993 ) C4989_=_C4994( C4989 C4994 ) \nC4989_=_C4995( C4989 C4995 ) C4990_=_C4991( C4990 C4991 ) C4990_=_C4992( C4990 C4992 ) C4990_=_C4993( C4990 C4993 ) C4990_=_C4994( C4990 C4994 ) C4990_=_C4996( C4990 C4996 ) \nC4991_=_C4992( C4991 C4992 ) C4991_=_C4993( C4991 C4993 ) C4991_=_C4994( C4991 C4994 ) C4991_=_C4997( C4991 C4997 ) C4992_=_C4993( C4992 C4993 ) C4992_=_C4994( C4992 C4994 ) \nC4992_=_C4998( C4992 C4998 ) C4993_=_C4994( C4993 C4994 ) C4995_=_C4996( C4995 C4996 ) C4995_=_C4997( C4995 C4997 ) C4995_=_C4998( C4995 C4998 ) C4995_=_C4999( C4995 C4999 ) \nC4995_=_C5000( C4995 C5000 ) C4996_=_C4997( C4996 C4997 ) C4996_=_C4998( C4996 C4998 ) C4996_=_C4999( C4996 C4999 ) C4996_=_C5000( C4996 C5000 ) C4997_=_C4998( C4997 C4998 ) \nC4997_=_C4999( C4997 C4999 ) C4997_=_C5000( C4997 C5000 ) C4998_=_C4999( C4998 C4999 ) C4998_=_C5000( C4998 C5000 ) C4999_=_C5000( C4999 C5000 ) "];717-&gt;820[label="44: C1449 C1450 C1467 C1468 C2651 \nC2652 C2669 C2670 C3997 C3998 C4011 \nC4012 C4246 C4247 C4379 C4380 C4491 \nC4492 C4503 C4504 C4723 C4724 C4731 \nC4732 C4740 C4741 C4746 C4747 C4787 \nC4788 C4901 C4902 C4989 C4990 C4991 \nC4992 C4993 C4994 C4995 C4996 C4997 \nC4998 C4999 C5000 \n482: C1449_=_C1450 ,C1449_=_C1467 ,C1449_=_C2651 ,C1449_=_C2669 ,C1449_=_C3997 ,\nC1449_=_C4011 ,C1449_=_C4246 ,C1449_=_C4379 ,C1449_=_C4491 ,C1449_=_C4503 ,C1449_=_C4723 ,\nC1449_=_C4731 ,C1449_=_C4740 ,C1449_=_C4746 ,C1449_=_C4787 ,C1449_=_C4901 ,C1449_=_C4989 ,\nC1449_=_C4990 ,C1449_=_C4991 ,C1449_=_C4992 ,C1449_=_C4993 ,C1449_=_C4994 ,C1450_=_C1468 ,\nC1450_=_C2652 ,C1450_=_C2670 ,C1450_=_C3998 ,C1450_=_C4012 ,C1450_=_C4247 ,C1450_=_C4380 ,\nC1450_=_C4492 ,C1450_=_C4504 ,C1450_=_C4724 ,C1450_=_C4732 ,C1450_=_C4741 ,C1450_=_C4747 ,\nC1450_=_C4788 ,C1450_=_C4902 ,C1450_=_C4995 ,C1450_=_C4996 ,C1450_=_C4997 ,C1450_=_C4998 ,\nC1450_=_C4999 ,C1450_=_C5000 ,C1467_=_C1468 ,C1467_=_C2651 ,C1467_=_C2669 ,C1467_=_C3997 ,\nC1467_=_C4011 ,C1467_=_C4246 ,C1467_=_C4379 ,C1467_=_C4491 ,C1467_=_C4503 ,C1467_=_C4723 ,\nC1467_=_C4731 ,C1467_=_C4740 ,C1467_=_C4746 ,C1467_=_C4787 ,C1467_=_C4901 ,C1467_=_C4989 ,\nC1467_=_C4990 ,C1467_=_C4991 ,C1467_=_C4992 ,C1467_=_C4993 ,C1467_=_C4994 ,C1468_=_C2652 ,\nC1468_=_C2670 ,C1468_=_C3998 ,C1468_=_C4012 ,C1468_=_C4247 ,C1468_=_C4380 ,C1468_=_C4492 ,\nC1468_=_C4504 ,C1468_=_C4724 ,C1468_=_C4732 ,C1468_=_C4741 ,C1468_=_C4747 ,C1468_=_C4788 ,\nC1468_=_C4902 ,C1468_=_C4995 ,C1468_=_C4996 ,C1468_=_C4997 ,C1468_=_C4998 ,C1468_=_C4999 ,\nC1468_=_C5000 ,C2651_=_C2652 ,C2651_=_C2669 ,C2651_=_C3997 ,C2651_=_C4011 ,C2651_=_C4246 ,\nC2651_=_C4379 ,C2651_=_C4491 ,C2651_=_C4503 ,C2651_=_C4723 ,C2651_=_C4731 ,C2651_=_C4740 ,\nC2651_=_C4746 ,C2651_=_C4787 ,C2651_=_C4901 ,C2651_=_C4989 ,C2651_=_C4990 ,C2651_=_C4991 ,\nC2651_=_C4992 ,C2651_=_C4993 ,C2651_=_C4994 ,C2652_=_C2670 ,C2652_=_C3998 ,C2652_=_C4012 ,\nC2652_=_C4247 ,C2652_=_C4380 ,C2652_=_C4492 ,C2652_=_C4504 ,C2652_=_C4724 ,C2652_=_C4732 ,\nC2652_=_C4741 ,C2652_=_C4747 ,C2652_=_C4788 ,C2652_=_C4902 ,C2652_=_C4995 ,C2652_=_C4996 ,\nC2652_=_C4997 ,C2652_=_C4998 ,C2652_=_C4999 ,C2652_=_C5000 ,C2669_=_C2670 ,C2669_=_C3997 ,\nC2669_=_C4011 ,C2669_=_C4246 ,C2669_=_C4379 ,C2669_=_C4491 ,C2669_=_C4503 ,C2669_=_C4723 ,\nC2669_=_C4731 ,C2669_=_C4740 ,C2669_=_C4746 ,C2669_=_C4787 ,C2669_=_C4901 ,C2669_=_C4989 ,\nC2669_=_C4990 ,C2669_=_C4991 ,C2669_=_C4992 ,C2669_=_C4993 ,C2669_=_C4994 ,C2670_=_C3998 ,\nC2670_=_C4012 ,C2670_=_C4247 ,C2670_=_C4380 ,C2670_=_C4492 ,C2670_=_C4504 ,C2670_=_C4724 ,\nC2670_=_C4732 ,C2670_=_C4741 ,C2670_=_C4747 ,C2670_=_C4788 ,C2670_=_C4902 ,C2670_=_C4995 ,\nC2670_=_C4996 ,C2670_=_C4997 ,C2670_=_C4998 ,C2670_=_C4999 ,C2670_=_C5000 ,C3997_=_C3998 ,\nC3997_=_C4011 ,C3997_=_C4246 ,C3997_=_C4379 ,C3997_=_C4491 ,C3997_=_C4503 ,C3997_=_C4723 ,\nC3997_=_C4731 ,C3997_=_C4740 ,C3997_=_C4746 ,C3997_=_C4787 ,C3997_=_C4901 ,C3997_=_C4989 ,\nC3997_=_C4990</w:t>
      </w:r>
    </w:p>
    <w:p>
      <w:pPr>
        <w:pStyle w:val="PreformattedText"/>
        <w:bidi w:val="0"/>
        <w:spacing w:before="0" w:after="0"/>
        <w:jc w:val="left"/>
        <w:rPr/>
      </w:pPr>
      <w:r>
        <w:rPr/>
        <w:t xml:space="preserve"> </w:t>
      </w:r>
      <w:r>
        <w:rPr/>
        <w:t>,C3997_=_C4991 ,C3997_=_C4992 ,C3997_=_C4993 ,C3997_=_C4994 ,C3998_=_C4012 ,\nC3998_=_C4247 ,C3998_=_C4380 ,C3998_=_C4492 ,C3998_=_C4504 ,C3998_=_C4724 ,C3998_=_C4732 ,\nC3998_=_C4741 ,C3998_=_C4747 ,C3998_=_C4788 ,C3998_=_C4902 ,C3998_=_C4995 ,C3998_=_C4996 ,\nC3998_=_C4997 ,C3998_=_C4998 ,C3998_=_C4999 ,C3998_=_C5000 ,C4011_=_C4012 ,C4011_=_C4246 ,\nC4011_=_C4379 ,C4011_=_C4491 ,C4011_=_C4503 ,C4011_=_C4723 ,C4011_=_C4731 ,C4011_=_C4740 ,\nC4011_=_C4746 ,C4011_=_C4787 ,C4011_=_C4901 ,C4011_=_C4989 ,C4011_=_C4990 ,C4011_=_C4991 ,\nC4011_=_C4992 ,C4011_=_C4993 ,C4011_=_C4994 ,C4012_=_C4247 ,C4012_=_C4380 ,C4012_=_C4492 ,\nC4012_=_C4504 ,C4012_=_C4724 ,C4012_=_C4732 ,C4012_=_C4741 ,C4012_=_C4747 ,C4012_=_C4788 ,\nC4012_=_C4902 ,C4012_=_C4995 ,C4012_=_C4996 ,C4012_=_C4997 ,C4012_=_C4998 ,C4012_=_C4999 ,\nC4012_=_C5000 ,C4246_=_C4247 ,C4246_=_C4379 ,C4246_=_C4491 ,C4246_=_C4503 ,C4246_=_C4723 ,\nC4246_=_C4731 ,C4246_=_C4740 ,C4246_=_C4746 ,C4246_=_C4787 ,C4246_=_C4901 ,C4246_=_C4989 ,\nC4246_=_C4990 ,C4246_=_C4991 ,C4246_=_C4992 ,C4246_=_C4993 ,C4246_=_C4994 ,C4247_=_C4380 ,\nC4247_=_C4492 ,C4247_=_C4504 ,C4247_=_C4724 ,C4247_=_C4732 ,C4247_=_C4741 ,C4247_=_C4747 ,\nC4247_=_C4788 ,C4247_=_C4902 ,C4247_=_C4995 ,C4247_=_C4996 ,C4247_=_C4997 ,C4247_=_C4998 ,\nC4247_=_C4999 ,C4247_=_C5000 ,C4379_=_C4380 ,C4379_=_C4491 ,C4379_=_C4503 ,C4379_=_C4723 ,\nC4379_=_C4731 ,C4379_=_C4740 ,C4379_=_C4746 ,C4379_=_C4787 ,C4379_=_C4901 ,C4379_=_C4989 ,\nC4379_=_C4990 ,C4379_=_C4991 ,C4379_=_C4992 ,C4379_=_C4993 ,C4379_=_C4994 ,C4380_=_C4492 ,\nC4380_=_C4504 ,C4380_=_C4724 ,C4380_=_C4732 ,C4380_=_C4741 ,C4380_=_C4747 ,C4380_=_C4788 ,\nC4380_=_C4902 ,C4380_=_C4995 ,C4380_=_C4996 ,C4380_=_C4997 ,C4380_=_C4998 ,C4380_=_C4999 ,\nC4380_=_C5000 ,C4491_=_C4492 ,C4491_=_C4503 ,C4491_=_C4723 ,C4491_=_C4731 ,C4491_=_C4740 ,\nC4491_=_C4746 ,C4491_=_C4787 ,C4491_=_C4901 ,C4491_=_C4989 ,C4491_=_C4990 ,C4491_=_C4991 ,\nC4491_=_C4992 ,C4491_=_C4993 ,C4491_=_C4994 ,C4492_=_C4504 ,C4492_=_C4724 ,C4492_=_C4732 ,\nC4492_=_C4741 ,C4492_=_C4747 ,C4492_=_C4788 ,C4492_=_C4902 ,C4492_=_C4995 ,C4492_=_C4996 ,\nC4492_=_C4997 ,C4492_=_C4998 ,C4492_=_C4999 ,C4492_=_C5000 ,C4503_=_C4504 ,C4503_=_C4723 ,\nC4503_=_C4731 ,C4503_=_C4740 ,C4503_=_C4746 ,C4503_=_C4787 ,C4503_=_C4901 ,C4503_=_C4989 ,\nC4503_=_C4990 ,C4503_=_C4991 ,C4503_=_C4992 ,C4503_=_C4993 ,C4503_=_C4994 ,C4504_=_C4724 ,\nC4504_=_C4732 ,C4504_=_C4741 ,C4504_=_C4747 ,C4504_=_C4788 ,C4504_=_C4902 ,C4504_=_C4995 ,\nC4504_=_C4996 ,C4504_=_C4997 ,C4504_=_C4998 ,C4504_=_C4999 ,C4504_=_C5000 ,C4723_=_C4724 ,\nC4723_=_C4731 ,C4723_=_C4740 ,C4723_=_C4746 ,C4723_=_C4787 ,C4723_=_C4901 ,C4723_=_C4989 ,\nC4723_=_C4990 ,C4723_=_C4991 ,C4723_=_C4992 ,C4723_=_C4993 ,C4723_=_C4994 ,C4724_=_C4732 ,\nC4724_=_C4741 ,C4724_=_C4747 ,C4724_=_C4788 ,C4724_=_C4902 ,C4724_=_C4995 ,C4724_=_C4996 ,\nC4724_=_C4997 ,C4724_=_C4998 ,C4724_=_C4999 ,C4724_=_C5000 ,C4731_=_C4732 ,C4731_=_C4740 ,\nC4731_=_C4746 ,C4731_=_C4787 ,C4731_=_C4901 ,C4731_=_C4989 ,C4731_=_C4990 ,C4731_=_C4991 ,\nC4731_=_C4992 ,C4731_=_C4993 ,C4731_=_C4994 ,C4732_=_C4741 ,C4732_=_C4747 ,C4732_=_C4788 ,\nC4732_=_C4902 ,C4732_=_C4995 ,C4732_=_C4996 ,C4732_=_C4997 ,C4732_=_C4998 ,C4732_=_C4999 ,\nC4732_=_C5000 ,C4740_=_C4741 ,C4740_=_C4746 ,C4740_=_C4787 ,C4740_=_C4901 ,C4740_=_C4989 ,\nC4740_=_C4990 ,C4740_=_C4991 ,C4740_=_C4992 ,C4740_=_C4993 ,C4740_=_C4994 ,C4741_=_C4747 ,\nC4741_=_C4788 ,C4741_=_C4902 ,C4741_=_C4995 ,C4741_=_C4996 ,C4741_=_C4997 ,C4741_=_C4998 ,\nC4741_=_C4999 ,C4741_=_C5000 ,C4746_=_C4747 ,C4746_=_C4787 ,C4746_=_C4901 ,C4746_=_C4989 ,\nC4746_=_C4990 ,C4746_=_C4991 ,C4746_=_C4992 ,C4746_=_C4993 ,C4746_=_C4994 ,C4747_=_C4788 ,\nC4747_=_C4902 ,C4747_=_C4995 ,C4747_=_C4996 ,C4747_=_C4997 ,C4747_=_C4998 ,C4747_=_C4999 ,\nC4747_=_C5000 ,C4787_=_C4788 ,C4787_=_C4901 ,C4787_=_C4989 ,C4787_=_C4990 ,C4787_=_C4991 ,\nC4787_=_C4992 ,C4787_=_C4993 ,C4787_=_C4994 ,C4788_=_C4902 ,C4788_=_C4995 ,C4788_=_C4996 ,\nC4788_=_C4997 ,C4788_=_C4998 ,C4788_=_C4999 ,C4788_=_C5000 ,C4901_=_C4902 ,C4901_=_C4989 ,\nC4901_=_C4990 ,C4901_=_C4991 ,C4901_=_C4992 ,C4901_=_C4993 ,C4901_=_C4994 ,C4902_=_C4995 ,\nC4902_=_C4996 ,C4902_=_C4997 ,C4902_=_C4998 ,C4902_=_C4999 ,C4902_=_C5000 ,C4989_=_C4990 ,\nC4989_=_C4991 ,C4989_=_C4992 ,C4989_=_C4993 ,C4989_=_C4994 ,C4989_=_C4995 ,C4990_=_C4991 ,\nC4990_=_C4992 ,C4990_=_C4993 ,C4990_=_C4994 ,C4990_=_C4996 ,C4991_=_C4992 ,C4991_=_C4993 ,\nC4991_=_C4994 ,C4991_=_C4997 ,C4992_=_C4993 ,C4992_=_C4994 ,C4992_=_C4998 ,C4993_=_C4994 ,\nC4995_=_C4996 ,C4995_=_C4997 ,C4995_=_C4998 ,C4995_=_C4999 ,C4995_=_C5000 ,C4996_=_C4997 ,\nC4996_=_C4998 ,C4996_=_C4999 ,C4996_=_C5000 ,C4997_=_C4998 ,C4997_=_C4999 ,C4997_=_C5000 ,\nC4998_=_C4999 ,C4998_=_C5000 ,C4999_=_C5000 ,"];821[shape=box, label="id:821 level: 7\n66: C1438 C1439 C1440 C1442 C1443 \nC1444 C1445 C1446 C1447 C1448 C1449 \nC1450 C1451 C1452 C1453 C1454 C1455 \nC1456 C1457 C1458 C1459 C1460 C1461 \nC1462 C1463 C1464 C1466 C1467 C1468 \nC1469 C1470 C1471 C1472 C1473 C1474 \nC2643 C2649 C2659 C2667 C3571 C3990 \nC3991 C3992 C3993 C3994 C3995 C3996 \nC3997 C3998 C3999 C4000 C4001 C4002 \nC4009 C4489 C4501 C4570 C4719 C4729 \nC4739 C4740 C4741 C4742 C4743 C4744 \nC4745 \n663: C1438_=_C1439( C1438 C1439 ) C1438_=_C1440( C1438 C1440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458( C1438 C1458 ) C1438_=_C1459( C1438 C1459 ) C1438_=_C1460( C1438 C1460 ) C1438_=_C1461( C1438 C1461 ) C1438_=_C1462( C1438 C1462 ) \nC1438_=_C1463( C1438 C1463 ) C1438_=_C1464( C1438 C1464 ) C1438_=_C1466( C1438 C1466 ) C1438_=_C1467( C1438 C1467 ) C1438_=_C1468( C1438 C1468 ) C1438_=_C1469( C1438 C1469 ) \nC1438_=_C1470( C1438 C1470 ) C1438_=_C1471( C1438 C1471 ) C1438_=_C1472( C1438 C1472 ) C1438_=_C1473( C1438 C1473 ) C1438_=_C1474( C1438 C1474 ) C1439_=_C1440( C1439 C1440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2643( C1439 C2643 ) C1439_=_C2649( C1439 C2649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0_=_C1456( C1440 C1456 ) C1440_=_C1458( C1440 C1458 ) C1440_=_C2659( C1440 C2659 ) C1440_=_C2667( C1440 C2667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60( C1442 C1460 ) C1442_=_C3990( C1442 C3990 ) C1442_=_C4009( C1442 C4009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61( C1443 C1461 ) C1443_=_C3991( C1443 C3991 ) C1443_=_C4489( C1443 C4489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62( C1444 C1462 ) C1444_=_C3992( C1444 C3992 ) C1444_=_C4501( C1444 C4501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63( C1445 C1463 ) \nC1445_=_C3993( C1445 C3993 ) C1445_=_C4719( C1445 C4719 ) C1446_=_C1447( C1446 C1447 ) C1446_=_C1448( C1446 C1448 ) C1446_=_C1449( C1446 C1449 ) C1446_=_C1450( C1446 C1450 ) \nC1446_=_C1451( C1446 C1451 ) C1446_=_C1452( C1446 C1452 ) C1446_=_C1453( C1446 C1453 ) C1446_=_C1454( C1446 C1454 ) C1446_=_C1455( C1446 C1455 ) C1446_=_C1456( C1446 C1456 ) \nC1446_=_C1464( C1446 C1464 ) C1446_=_C3994( C1446 C3994 ) C1446_=_C4729( C1446 C4729 ) C1447_=_C1448( C1447 C1448 ) C1447_=_C1449( C1447 C1449 ) C1447_=_C1450( C1447 C1450 ) \nC1447_=_C1451( C1447 C1451 ) C1447_=_C1452( C1447 C1452 ) C1447_=_C1453( C1447 C1453 ) C1447_=_C1454( C1447 C1454 ) C1447_=_C1455( C1447 C1455 ) C1447_=_C1456( C1447 C1456 ) \nC1447_=_C2649( C1447 C2649 ) C1447_=_C2667( C1447 C2667 ) C1447_=_C3571( C1447 C3571 ) C1447_=_C3995( C1447 C3995 ) C1447_=_C4009( C1447 C4009 ) C1447_=_C4489(</w:t>
      </w:r>
    </w:p>
    <w:p>
      <w:pPr>
        <w:pStyle w:val="PreformattedText"/>
        <w:bidi w:val="0"/>
        <w:spacing w:before="0" w:after="0"/>
        <w:jc w:val="left"/>
        <w:rPr/>
      </w:pPr>
      <w:r>
        <w:rPr/>
        <w:t xml:space="preserve"> </w:t>
      </w:r>
      <w:r>
        <w:rPr/>
        <w:t>C1447 C4489 ) \nC1447_=_C4501( C1447 C4501 ) C1447_=_C4570( C1447 C4570 ) C1447_=_C4719( C1447 C4719 ) C1447_=_C4729( C1447 C4729 ) C1447_=_C4739( C1447 C4739 ) C1447_=_C4740( C1447 C4740 ) \nC1447_=_C4741( C1447 C4741 ) C1447_=_C4742( C1447 C4742 ) C1447_=_C4743( C1447 C4743 ) C1447_=_C4744( C1447 C4744 ) C1447_=_C4745( C1447 C4745 ) C1448_=_C1449( C1448 C1449 ) \nC1448_=_C1450( C1448 C1450 ) C1448_=_C1451( C1448 C1451 ) C1448_=_C1452( C1448 C1452 ) C1448_=_C1453( C1448 C1453 ) C1448_=_C1454( C1448 C1454 ) C1448_=_C1455( C1448 C1455 ) \nC1448_=_C1456( C1448 C1456 ) C1448_=_C1466( C1448 C1466 ) C1448_=_C3996( C1448 C3996 ) C1448_=_C4739( C1448 C4739 ) C1449_=_C1450( C1449 C1450 ) C1449_=_C1451( C1449 C1451 ) \nC1449_=_C1452( C1449 C1452 ) C1449_=_C1453( C1449 C1453 ) C1449_=_C1454( C1449 C1454 ) C1449_=_C1455( C1449 C1455 ) C1449_=_C1456( C1449 C1456 ) C1449_=_C1467( C1449 C1467 ) \nC1449_=_C3997( C1449 C3997 ) C1449_=_C4740( C1449 C4740 ) C1450_=_C1451( C1450 C1451 ) C1450_=_C1452( C1450 C1452 ) C1450_=_C1453( C1450 C1453 ) C1450_=_C1454( C1450 C1454 ) \nC1450_=_C1455( C1450 C1455 ) C1450_=_C1456( C1450 C1456 ) C1450_=_C1468( C1450 C1468 ) C1450_=_C3998( C1450 C3998 ) C1450_=_C4741( C1450 C4741 ) C1451_=_C1452( C1451 C1452 ) \nC1451_=_C1453( C1451 C1453 ) C1451_=_C1454( C1451 C1454 ) C1451_=_C1455( C1451 C1455 ) C1451_=_C1456( C1451 C1456 ) C1451_=_C1469( C1451 C1469 ) C1451_=_C3999( C1451 C3999 ) \nC1451_=_C4742( C1451 C4742 ) C1452_=_C1453( C1452 C1453 ) C1452_=_C1454( C1452 C1454 ) C1452_=_C1455( C1452 C1455 ) C1452_=_C1456( C1452 C1456 ) C1452_=_C1470( C1452 C1470 ) \nC1452_=_C4000( C1452 C4000 ) C1452_=_C4743( C1452 C4743 ) C1453_=_C1454( C1453 C1454 ) C1453_=_C1455( C1453 C1455 ) C1453_=_C1456( C1453 C1456 ) C1453_=_C1471( C1453 C1471 ) \nC1453_=_C4001( C1453 C4001 ) C1453_=_C4744( C1453 C4744 ) C1454_=_C1455( C1454 C1455 ) C1454_=_C1456( C1454 C1456 ) C1454_=_C1472( C1454 C1472 ) C1454_=_C4002( C1454 C4002 ) \nC1454_=_C4745( C1454 C4745 ) C1455_=_C1456( C1455 C1456 ) C1457_=_C1458( C1457 C1458 ) C1457_=_C1459( C1457 C1459 ) C1457_=_C1460( C1457 C1460 ) C1457_=_C1461( C1457 C1461 ) \nC1457_=_C1462( C1457 C1462 ) C1457_=_C1463( C1457 C1463 ) C1457_=_C1464( C1457 C1464 ) C1457_=_C1466( C1457 C1466 ) C1457_=_C1467( C1457 C1467 ) C1457_=_C1468( C1457 C1468 ) \nC1457_=_C1469( C1457 C1469 ) C1457_=_C1470( C1457 C1470 ) C1457_=_C1471( C1457 C1471 ) C1457_=_C1472( C1457 C1472 ) C1457_=_C1473( C1457 C1473 ) C1457_=_C1474( C1457 C1474 ) \nC1457_=_C2643( C1457 C2643 ) C1457_=_C2649( C1457 C2649 ) C1458_=_C1459( C1458 C1459 ) C1458_=_C1460( C1458 C1460 ) C1458_=_C1461( C1458 C1461 ) C1458_=_C1462( C1458 C1462 ) \nC1458_=_C1463( C1458 C1463 ) C1458_=_C1464( C1458 C1464 ) C1458_=_C1466( C1458 C1466 ) C1458_=_C1467( C1458 C1467 ) C1458_=_C1468( C1458 C1468 ) C1458_=_C1469( C1458 C1469 ) \nC1458_=_C1470( C1458 C1470 ) C1458_=_C1471( C1458 C1471 ) C1458_=_C1472( C1458 C1472 ) C1458_=_C1473( C1458 C1473 ) C1458_=_C1474( C1458 C1474 ) C1458_=_C2659( C1458 C2659 ) \nC1458_=_C2667( C1458 C2667 ) C1459_=_C1460( C1459 C1460 ) C1459_=_C1461( C1459 C1461 ) C1459_=_C1462( C1459 C1462 ) C1459_=_C1463( C1459 C1463 ) C1459_=_C1464( C1459 C1464 ) \nC1459_=_C1466( C1459 C1466 ) C1459_=_C1467( C1459 C1467 ) C1459_=_C1468( C1459 C1468 ) C1459_=_C1469( C1459 C1469 ) C1459_=_C1470( C1459 C1470 ) C1459_=_C1471( C1459 C1471 ) \nC1459_=_C1472( C1459 C1472 ) C1459_=_C1473( C1459 C1473 ) C1459_=_C1474( C1459 C1474 ) C1459_=_C2643( C1459 C2643 ) C1459_=_C2659( C1459 C2659 ) C1459_=_C3990( C1459 C3990 ) \nC1459_=_C3991( C1459 C3991 ) C1459_=_C3992( C1459 C3992 ) C1459_=_C3993( C1459 C3993 ) C1459_=_C3994( C1459 C3994 ) C1459_=_C3995( C1459 C3995 ) C1459_=_C3996( C1459 C3996 ) \nC1459_=_C3997( C1459 C3997 ) C1459_=_C3998( C1459 C3998 ) C1459_=_C3999( C1459 C3999 ) C1459_=_C4000( C1459 C4000 ) C1459_=_C4001( C1459 C4001 ) C1459_=_C4002( C1459 C4002 ) \nC1460_=_C1461( C1460 C1461 ) C1460_=_C1462( C1460 C1462 ) C1460_=_C1463( C1460 C1463 ) C1460_=_C1464( C1460 C1464 ) C1460_=_C1466( C1460 C1466 ) C1460_=_C1467( C1460 C1467 ) \nC1460_=_C1468( C1460 C1468 ) C1460_=_C1469( C1460 C1469 ) C1460_=_C1470( C1460 C1470 ) C1460_=_C1471( C1460 C1471 ) C1460_=_C1472( C1460 C1472 ) C1460_=_C1473( C1460 C1473 ) \nC1460_=_C1474( C1460 C1474 ) C1460_=_C3990( C1460 C3990 ) C1460_=_C4009( C1460 C4009 ) C1461_=_C1462( C1461 C1462 ) C1461_=_C1463( C1461 C1463 ) C1461_=_C1464( C1461 C1464 ) \nC1461_=_C1466( C1461 C1466 ) C1461_=_C1467( C1461 C1467 ) C1461_=_C1468( C1461 C1468 ) C1461_=_C1469( C1461 C1469 ) C1461_=_C1470( C1461 C1470 ) C1461_=_C1471( C1461 C1471 ) \nC1461_=_C1472( C1461 C1472 ) C1461_=_C1473( C1461 C1473 ) C1461_=_C1474( C1461 C1474 ) C1461_=_C3991( C1461 C3991 ) C1461_=_C4489( C1461 C4489 ) C1462_=_C1463( C1462 C1463 ) \nC1462_=_C1464( C1462 C1464 ) C1462_=_C1466( C1462 C1466 ) C1462_=_C1467( C1462 C1467 ) C1462_=_C1468( C1462 C1468 ) C1462_=_C1469( C1462 C1469 ) C1462_=_C1470( C1462 C1470 ) \nC1462_=_C1471( C1462 C1471 ) C1462_=_C1472( C1462 C1472 ) C1462_=_C1473( C1462 C1473 ) C1462_=_C1474( C1462 C1474 ) C1462_=_C3992( C1462 C3992 ) C1462_=_C4501( C1462 C4501 ) \nC1463_=_C1464( C1463 C1464 ) C1463_=_C1466( C1463 C1466 ) C1463_=_C1467( C1463 C1467 ) C1463_=_C1468( C1463 C1468 ) C1463_=_C1469( C1463 C1469 ) C1463_=_C1470( C1463 C1470 ) \nC1463_=_C1471( C1463 C1471 ) C1463_=_C1472( C1463 C1472 ) C1463_=_C1473( C1463 C1473 ) C1463_=_C1474( C1463 C1474 ) C1463_=_C3993( C1463 C3993 ) C1463_=_C4719( C1463 C4719 ) \nC1464_=_C1466( C1464 C1466 ) C1464_=_C1467( C1464 C1467 ) C1464_=_C1468( C1464 C1468 ) C1464_=_C1469( C1464 C1469 ) C1464_=_C1470( C1464 C1470 ) C1464_=_C1471( C1464 C1471 ) \nC1464_=_C1472( C1464 C1472 ) C1464_=_C1473( C1464 C1473 ) C1464_=_C1474( C1464 C1474 ) C1464_=_C3994( C1464 C3994 ) C1464_=_C4729( C1464 C4729 ) C1466_=_C1467( C1466 C1467 ) \nC1466_=_C1468( C1466 C1468 ) C1466_=_C1469( C1466 C1469 ) C1466_=_C1470( C1466 C1470 ) C1466_=_C1471( C1466 C1471 ) C1466_=_C1472( C1466 C1472 ) C1466_=_C1473( C1466 C1473 ) \nC1466_=_C1474( C1466 C1474 ) C1466_=_C3996( C1466 C3996 ) C1466_=_C4739( C1466 C4739 ) C1467_=_C1468( C1467 C1468 ) C1467_=_C1469( C1467 C1469 ) C1467_=_C1470( C1467 C1470 ) \nC1467_=_C1471( C1467 C1471 ) C1467_=_C1472( C1467 C1472 ) C1467_=_C1473( C1467 C1473 ) C1467_=_C1474( C1467 C1474 ) C1467_=_C3997( C1467 C3997 ) C1467_=_C4740( C1467 C4740 ) \nC1468_=_C1469( C1468 C1469 ) C1468_=_C1470( C1468 C1470 ) C1468_=_C1471( C1468 C1471 ) C1468_=_C1472( C1468 C1472 ) C1468_=_C1473( C1468 C1473 ) C1468_=_C1474( C1468 C1474 ) \nC1468_=_C3998( C1468 C3998 ) C1468_=_C4741( C1468 C4741 ) C1469_=_C1470( C1469 C1470 ) C1469_=_C1471( C1469 C1471 ) C1469_=_C1472( C1469 C1472 ) C1469_=_C1473( C1469 C1473 ) \nC1469_=_C1474( C1469 C1474 ) C1469_=_C3999( C1469 C3999 ) C1469_=_C4742( C1469 C4742 ) C1470_=_C1471( C1470 C1471 ) C1470_=_C1472( C1470 C1472 ) C1470_=_C1473( C1470 C1473 ) \nC1470_=_C1474( C1470 C1474 ) C1470_=_C4000( C1470 C4000 ) C1470_=_C4743( C1470 C4743 ) C1471_=_C1472( C1471 C1472 ) C1471_=_C1473( C1471 C1473 ) C1471_=_C1474( C1471 C1474 ) \nC1471_=_C4001( C1471 C4001 ) C1471_=_C4744( C1471 C4744 ) C1472_=_C1473( C1472 C1473 ) C1472_=_C1474( C1472 C1474 ) C1472_=_C4002( C1472 C4002 ) C1472_=_C4745( C1472 C4745 ) \nC1473_=_C1474( C1473 C1474 ) C2643_=_C2649( C2643 C2649 ) C2643_=_C2659( C2643 C2659 ) C2643_=_C3990( C2643 C3990 ) C2643_=_C3991( C2643 C3991 ) C2643_=_C3992( C2643 C3992 ) \nC2643_=_C3993( C2643 C3993 ) C2643_=_C3994( C2643 C3994 ) C2643_=_C3995( C2643 C3995 ) C2643_=_C3996( C2643 C3996 ) C2643_=_C3997( C2643 C3997 ) C2643_=_C3998( C2643 C3998 ) \nC2643_=_C3999( C2643 C3999 ) C2643_=_C4000( C2643 C4000 ) C2643_=_C4001( C2643 C4001 ) C2643_=_C4002( C2643 C4002 ) C2649_=_C2667( C2649 C2667 ) C2649_=_C3571( C2649 C3571 ) \nC2649_=_C3995( C2649 C3995 ) C2649_=_C4009( C2649 C4009 ) C2649_=_C4489( C2649 C4489 ) C2649_=_C4501( C2649 C4501 ) C2649_=_C4570( C2649 C4570 ) C2649_=_C4719( C2649 C4719 ) \nC2649_=_C4729( C2649 C4729 ) C2649_=_C4739( C2649 C4739 ) C2649_=_C4740( C2649 C4740 ) C2649_=_C4741( C2649 C4741 ) C2649_=_C4742( C2649 C4742 ) C2649_=_C4743( C2649 C4743 ) \nC2649_=_C4744( C2649 C4744 ) C2649_=_C4745( C2649 C4745 ) C2659_=_C2667( C2659 C2667 ) C2659_=_C3990( C2659 C3990 ) C2659_=_C3991( C2659 C3991 ) C2659_=_C3992( C2659 C3992 ) \nC2659_=_C3993( C2659 C3993 ) C2659_=_C3994( C2659 C3994 ) C2659_=_C3995( C2659 C3995 ) C2659_=_C3996( C2659 C3996 ) C2659_=_C3997( C2659 C3997 ) C2659_=_C3998( C2659 C3998 ) \nC2659_=_C3999( C2659 C3999 ) C2659_=_C4000( C2659 C4000 ) C2659_=_C4001( C2659 C4001 ) C2659_=_C4002( C2659 C4002 ) C2667_=_C3571( C2667 C3571 ) C2667_=_C3995( C2667 C3995 ) \nC2667_=_C4009( C2667 C4009 ) C2667_=_C4489( C2667 C4489 ) C2667_=_C4501( C2667 C4501 ) C2667_=_C4570( C2667 C4570 ) C2667_=_C4719( C2667 C4719 ) C2667_=_C4729( C2667 C4729 ) \nC2667_=_C4739( C2667 C4739 ) C2667_=_C4740( C2667 C4740 ) C2667_=_C4741( C2667 C4741 ) C2667_=_C4742( C2667 C4742 ) C2667_=_C4743( C2667 C4743 ) C2667_=_C4744( C2667 C4744 ) \nC2667_=_C4745( C2667 C4745 ) C3571_=_C3995( C3571 C3995 ) C3571_=_C4009( C3571 C4009 ) C3571_=_C4489( C3571 C4489 ) C3571_=_C4501( C3571 C4501 ) C3571_=_C4570( C3571 C4570 ) \nC3571_=_C4719( C3571 C4719 ) C3571_=_C4729( C3571 C4729 ) C3571_=_C4739( C3571 C4739 ) C3571_=_C4740( C3571 C4740 ) C3571_=_C4741( C3571 C4741 ) C3571_=_C4742( C3571 C4742 ) \nC3571_=_C4743( C3571 C4743 ) C3571_=_C4744( C3571 C4744 ) C3571_=_C4745( C3571 C4745 ) C3990_=_C3991( C3990 C3991 ) C3990_=_C3992( C3990 C3992 ) C3990_=_C3993( C3990 C3993 ) \nC3990_=_C3994( C3990 C3994 ) C3990_=_C3995( C3990 C3995 ) C3990_=_C3996( C3990 C3996 ) C3990_=_C3997( C3990 C3997 ) C3990_=_C3998( C3990 C3998 ) C3990_=_C3999( C3990 C3999 ) \nC3990_=_C4000( C3990 C4000 ) C3990_=_C4001( C3990 C4001 ) C3990_=_C4002( C3990 C4002 ) C3990_=_C4009( C3990 C4009 ) C3991_=_C3992( C3991 C3992 ) C3991_=_C3993( C3991 C3993 ) \nC3991_=_C3994( C3991 C3994 )</w:t>
      </w:r>
    </w:p>
    <w:p>
      <w:pPr>
        <w:pStyle w:val="PreformattedText"/>
        <w:bidi w:val="0"/>
        <w:spacing w:before="0" w:after="0"/>
        <w:jc w:val="left"/>
        <w:rPr/>
      </w:pPr>
      <w:r>
        <w:rPr/>
        <w:t xml:space="preserve"> </w:t>
      </w:r>
      <w:r>
        <w:rPr/>
        <w:t>C3991_=_C3995( C3991 C3995 ) C3991_=_C3996( C3991 C3996 ) C3991_=_C3997( C3991 C3997 ) C3991_=_C3998( C3991 C3998 ) C3991_=_C3999( C3991 C3999 ) \nC3991_=_C4000( C3991 C4000 ) C3991_=_C4001( C3991 C4001 ) C3991_=_C4002( C3991 C4002 ) C3991_=_C4489( C3991 C4489 ) C3992_=_C3993( C3992 C3993 ) C3992_=_C3994( C3992 C3994 ) \nC3992_=_C3995( C3992 C3995 ) C3992_=_C3996( C3992 C3996 ) C3992_=_C3997( C3992 C3997 ) C3992_=_C3998( C3992 C3998 ) C3992_=_C3999( C3992 C3999 ) C3992_=_C4000( C3992 C4000 ) \nC3992_=_C4001( C3992 C4001 ) C3992_=_C4002( C3992 C4002 ) C3992_=_C4501( C3992 C4501 ) C3993_=_C3994( C3993 C3994 ) C3993_=_C3995( C3993 C3995 ) C3993_=_C3996( C3993 C3996 ) \nC3993_=_C3997( C3993 C3997 ) C3993_=_C3998( C3993 C3998 ) C3993_=_C3999( C3993 C3999 ) C3993_=_C4000( C3993 C4000 ) C3993_=_C4001( C3993 C4001 ) C3993_=_C4002( C3993 C4002 ) \nC3993_=_C4719( C3993 C4719 ) C3994_=_C3995( C3994 C3995 ) C3994_=_C3996( C3994 C3996 ) C3994_=_C3997( C3994 C3997 ) C3994_=_C3998( C3994 C3998 ) C3994_=_C3999( C3994 C3999 ) \nC3994_=_C4000( C3994 C4000 ) C3994_=_C4001( C3994 C4001 ) C3994_=_C4002( C3994 C4002 ) C3994_=_C4729( C3994 C4729 ) C3995_=_C3996( C3995 C3996 ) C3995_=_C3997( C3995 C3997 ) \nC3995_=_C3998( C3995 C3998 ) C3995_=_C3999( C3995 C3999 ) C3995_=_C4000( C3995 C4000 ) C3995_=_C4001( C3995 C4001 ) C3995_=_C4002( C3995 C4002 ) C3995_=_C4009( C3995 C4009 ) \nC3995_=_C4489( C3995 C4489 ) C3995_=_C4501( C3995 C4501 ) C3995_=_C4570( C3995 C4570 ) C3995_=_C4719( C3995 C4719 ) C3995_=_C4729( C3995 C4729 ) C3995_=_C4739( C3995 C4739 ) \nC3995_=_C4740( C3995 C4740 ) C3995_=_C4741( C3995 C4741 ) C3995_=_C4742( C3995 C4742 ) C3995_=_C4743( C3995 C4743 ) C3995_=_C4744( C3995 C4744 ) C3995_=_C4745( C3995 C4745 ) \nC3996_=_C3997( C3996 C3997 ) C3996_=_C3998( C3996 C3998 ) C3996_=_C3999( C3996 C3999 ) C3996_=_C4000( C3996 C4000 ) C3996_=_C4001( C3996 C4001 ) C3996_=_C4002( C3996 C4002 ) \nC3996_=_C4739( C3996 C4739 ) C3997_=_C3998( C3997 C3998 ) C3997_=_C3999( C3997 C3999 ) C3997_=_C4000( C3997 C4000 ) C3997_=_C4001( C3997 C4001 ) C3997_=_C4002( C3997 C4002 ) \nC3997_=_C4740( C3997 C4740 ) C3998_=_C3999( C3998 C3999 ) C3998_=_C4000( C3998 C4000 ) C3998_=_C4001( C3998 C4001 ) C3998_=_C4002( C3998 C4002 ) C3998_=_C4741( C3998 C4741 ) \nC3999_=_C4000( C3999 C4000 ) C3999_=_C4001( C3999 C4001 ) C3999_=_C4002( C3999 C4002 ) C3999_=_C4742( C3999 C4742 ) C4000_=_C4001( C4000 C4001 ) C4000_=_C4002( C4000 C4002 ) \nC4000_=_C4743( C4000 C4743 ) C4001_=_C4002( C4001 C4002 ) C4001_=_C4744( C4001 C4744 ) C4002_=_C4745( C4002 C4745 ) C4009_=_C4489( C4009 C4489 ) C4009_=_C4501( C4009 C4501 ) \nC4009_=_C4570( C4009 C4570 ) C4009_=_C4719( C4009 C4719 ) C4009_=_C4729( C4009 C4729 ) C4009_=_C4739( C4009 C4739 ) C4009_=_C4740( C4009 C4740 ) C4009_=_C4741( C4009 C4741 ) \nC4009_=_C4742( C4009 C4742 ) C4009_=_C4743( C4009 C4743 ) C4009_=_C4744( C4009 C4744 ) C4009_=_C4745( C4009 C4745 ) C4489_=_C4501( C4489 C4501 ) C4489_=_C4570( C4489 C4570 ) \nC4489_=_C4719( C4489 C4719 ) C4489_=_C4729( C4489 C4729 ) C4489_=_C4739( C4489 C4739 ) C4489_=_C4740( C4489 C4740 ) C4489_=_C4741( C4489 C4741 ) C4489_=_C4742( C4489 C4742 ) \nC4489_=_C4743( C4489 C4743 ) C4489_=_C4744( C4489 C4744 ) C4489_=_C4745( C4489 C4745 ) C4501_=_C4570( C4501 C4570 ) C4501_=_C4719( C4501 C4719 ) C4501_=_C4729( C4501 C4729 ) \nC4501_=_C4739( C4501 C4739 ) C4501_=_C4740( C4501 C4740 ) C4501_=_C4741( C4501 C4741 ) C4501_=_C4742( C4501 C4742 ) C4501_=_C4743( C4501 C4743 ) C4501_=_C4744( C4501 C4744 ) \nC4501_=_C4745( C4501 C4745 ) C4570_=_C4719( C4570 C4719 ) C4570_=_C4729( C4570 C4729 ) C4570_=_C4739( C4570 C4739 ) C4570_=_C4740( C4570 C4740 ) C4570_=_C4741( C4570 C4741 ) \nC4570_=_C4742( C4570 C4742 ) C4570_=_C4743( C4570 C4743 ) C4570_=_C4744( C4570 C4744 ) C4570_=_C4745( C4570 C4745 ) C4719_=_C4729( C4719 C4729 ) C4719_=_C4739( C4719 C4739 ) \nC4719_=_C4740( C4719 C4740 ) C4719_=_C4741( C4719 C4741 ) C4719_=_C4742( C4719 C4742 ) C4719_=_C4743( C4719 C4743 ) C4719_=_C4744( C4719 C4744 ) C4719_=_C4745( C4719 C4745 ) \nC4729_=_C4739( C4729 C4739 ) C4729_=_C4740( C4729 C4740 ) C4729_=_C4741( C4729 C4741 ) C4729_=_C4742( C4729 C4742 ) C4729_=_C4743( C4729 C4743 ) C4729_=_C4744( C4729 C4744 ) \nC4729_=_C4745( C4729 C4745 ) C4739_=_C4740( C4739 C4740 ) C4739_=_C4741( C4739 C4741 ) C4739_=_C4742( C4739 C4742 ) C4739_=_C4743( C4739 C4743 ) C4739_=_C4744( C4739 C4744 ) \nC4739_=_C4745( C4739 C4745 ) C4740_=_C4741( C4740 C4741 ) C4740_=_C4742( C4740 C4742 ) C4740_=_C4743( C4740 C4743 ) C4740_=_C4744( C4740 C4744 ) C4740_=_C4745( C4740 C4745 ) \nC4741_=_C4742( C4741 C4742 ) C4741_=_C4743( C4741 C4743 ) C4741_=_C4744( C4741 C4744 ) C4741_=_C4745( C4741 C4745 ) C4742_=_C4743( C4742 C4743 ) C4742_=_C4744( C4742 C4744 ) \nC4742_=_C4745( C4742 C4745 ) C4743_=_C4744( C4743 C4744 ) C4743_=_C4745( C4743 C4745 ) C4744_=_C4745( C4744 C4745 ) "];717-&gt;821[label="62: C1439 C1440 C1442 C1443 C1444 \nC1445 C1446 C1448 C1449 C1450 C1451 \nC1452 C1453 C1454 C1455 C1456 C1457 \nC1458 C1460 C1461 C1462 C1463 C1464 \nC1466 C1467 C1468 C1469 C1470 C1471 \nC1472 C1473 C1474 C2643 C2649 C2659 \nC2667 C3571 C3990 C3991 C3992 C3993 \nC3994 C3996 C3997 C3998 C3999 C4000 \nC4001 C4002 C4009 C4489 C4501 C4570 \nC4719 C4729 C4739 C4740 C4741 C4742 \nC4743 C4744 C4745 \n535: C1439_=_C1440 ,C1439_=_C1442 ,C1439_=_C1443 ,C1439_=_C1444 ,C1439_=_C1445 ,\nC1439_=_C1446 ,C1439_=_C1448 ,C1439_=_C1449 ,C1439_=_C1450 ,C1439_=_C1451 ,C1439_=_C1452 ,\nC1439_=_C1453 ,C1439_=_C1454 ,C1439_=_C1455 ,C1439_=_C1456 ,C1439_=_C1457 ,C1439_=_C2643 ,\nC1439_=_C2649 ,C1440_=_C1442 ,C1440_=_C1443 ,C1440_=_C1444 ,C1440_=_C1445 ,C1440_=_C1446 ,\nC1440_=_C1448 ,C1440_=_C1449 ,C1440_=_C1450 ,C1440_=_C1451 ,C1440_=_C1452 ,C1440_=_C1453 ,\nC1440_=_C1454 ,C1440_=_C1455 ,C1440_=_C1456 ,C1440_=_C1458 ,C1440_=_C2659 ,C1440_=_C2667 ,\nC1442_=_C1443 ,C1442_=_C1444 ,C1442_=_C1445 ,C1442_=_C1446 ,C1442_=_C1448 ,C1442_=_C1449 ,\nC1442_=_C1450 ,C1442_=_C1451 ,C1442_=_C1452 ,C1442_=_C1453 ,C1442_=_C1454 ,C1442_=_C1455 ,\nC1442_=_C1456 ,C1442_=_C1460 ,C1442_=_C3990 ,C1442_=_C4009 ,C1443_=_C1444 ,C1443_=_C1445 ,\nC1443_=_C1446 ,C1443_=_C1448 ,C1443_=_C1449 ,C1443_=_C1450 ,C1443_=_C1451 ,C1443_=_C1452 ,\nC1443_=_C1453 ,C1443_=_C1454 ,C1443_=_C1455 ,C1443_=_C1456 ,C1443_=_C1461 ,C1443_=_C3991 ,\nC1443_=_C4489 ,C1444_=_C1445 ,C1444_=_C1446 ,C1444_=_C1448 ,C1444_=_C1449 ,C1444_=_C1450 ,\nC1444_=_C1451 ,C1444_=_C1452 ,C1444_=_C1453 ,C1444_=_C1454 ,C1444_=_C1455 ,C1444_=_C1456 ,\nC1444_=_C1462 ,C1444_=_C3992 ,C1444_=_C4501 ,C1445_=_C1446 ,C1445_=_C1448 ,C1445_=_C1449 ,\nC1445_=_C1450 ,C1445_=_C1451 ,C1445_=_C1452 ,C1445_=_C1453 ,C1445_=_C1454 ,C1445_=_C1455 ,\nC1445_=_C1456 ,C1445_=_C1463 ,C1445_=_C3993 ,C1445_=_C4719 ,C1446_=_C1448 ,C1446_=_C1449 ,\nC1446_=_C1450 ,C1446_=_C1451 ,C1446_=_C1452 ,C1446_=_C1453 ,C1446_=_C1454 ,C1446_=_C1455 ,\nC1446_=_C1456 ,C1446_=_C1464 ,C1446_=_C3994 ,C1446_=_C4729 ,C1448_=_C1449 ,C1448_=_C1450 ,\nC1448_=_C1451 ,C1448_=_C1452 ,C1448_=_C1453 ,C1448_=_C1454 ,C1448_=_C1455 ,C1448_=_C1456 ,\nC1448_=_C1466 ,C1448_=_C3996 ,C1448_=_C4739 ,C1449_=_C1450 ,C1449_=_C1451 ,C1449_=_C1452 ,\nC1449_=_C1453 ,C1449_=_C1454 ,C1449_=_C1455 ,C1449_=_C1456 ,C1449_=_C1467 ,C1449_=_C3997 ,\nC1449_=_C4740 ,C1450_=_C1451 ,C1450_=_C1452 ,C1450_=_C1453 ,C1450_=_C1454 ,C1450_=_C1455 ,\nC1450_=_C1456 ,C1450_=_C1468 ,C1450_=_C3998 ,C1450_=_C4741 ,C1451_=_C1452 ,C1451_=_C1453 ,\nC1451_=_C1454 ,C1451_=_C1455 ,C1451_=_C1456 ,C1451_=_C1469 ,C1451_=_C3999 ,C1451_=_C4742 ,\nC1452_=_C1453 ,C1452_=_C1454 ,C1452_=_C1455 ,C1452_=_C1456 ,C1452_=_C1470 ,C1452_=_C4000 ,\nC1452_=_C4743 ,C1453_=_C1454 ,C1453_=_C1455 ,C1453_=_C1456 ,C1453_=_C1471 ,C1453_=_C4001 ,\nC1453_=_C4744 ,C1454_=_C1455 ,C1454_=_C1456 ,C1454_=_C1472 ,C1454_=_C4002 ,C1454_=_C4745 ,\nC1455_=_C1456 ,C1457_=_C1458 ,C1457_=_C1460 ,C1457_=_C1461 ,C1457_=_C1462 ,C1457_=_C1463 ,\nC1457_=_C1464 ,C1457_=_C1466 ,C1457_=_C1467 ,C1457_=_C1468 ,C1457_=_C1469 ,C1457_=_C1470 ,\nC1457_=_C1471 ,C1457_=_C1472 ,C1457_=_C1473 ,C1457_=_C1474 ,C1457_=_C2643 ,C1457_=_C2649 ,\nC1458_=_C1460 ,C1458_=_C1461 ,C1458_=_C1462 ,C1458_=_C1463 ,C1458_=_C1464 ,C1458_=_C1466 ,\nC1458_=_C1467 ,C1458_=_C1468 ,C1458_=_C1469 ,C1458_=_C1470 ,C1458_=_C1471 ,C1458_=_C1472 ,\nC1458_=_C1473 ,C1458_=_C1474 ,C1458_=_C2659 ,C1458_=_C2667 ,C1460_=_C1461 ,C1460_=_C1462 ,\nC1460_=_C1463 ,C1460_=_C1464 ,C1460_=_C1466 ,C1460_=_C1467 ,C1460_=_C1468 ,C1460_=_C1469 ,\nC1460_=_C1470 ,C1460_=_C1471 ,C1460_=_C1472 ,C1460_=_C1473 ,C1460_=_C1474 ,C1460_=_C3990 ,\nC1460_=_C4009 ,C1461_=_C1462 ,C1461_=_C1463 ,C1461_=_C1464 ,C1461_=_C1466 ,C1461_=_C1467 ,\nC1461_=_C1468 ,C1461_=_C1469 ,C1461_=_C1470 ,C1461_=_C1471 ,C1461_=_C1472 ,C1461_=_C1473 ,\nC1461_=_C1474 ,C1461_=_C3991 ,C1461_=_C4489 ,C1462_=_C1463 ,C1462_=_C1464 ,C1462_=_C1466 ,\nC1462_=_C1467 ,C1462_=_C1468 ,C1462_=_C1469 ,C1462_=_C1470 ,C1462_=_C1471 ,C1462_=_C1472 ,\nC1462_=_C1473 ,C1462_=_C1474 ,C1462_=_C3992 ,C1462_=_C4501 ,C1463_=_C1464 ,C1463_=_C1466 ,\nC1463_=_C1467 ,C1463_=_C1468 ,C1463_=_C1469 ,C1463_=_C1470 ,C1463_=_C1471 ,C1463_=_C1472 ,\nC1463_=_C1473 ,C1463_=_C1474 ,C1463_=_C3993 ,C1463_=_C4719 ,C1464_=_C1466 ,C1464_=_C1467 ,\nC1464_=_C1468 ,C1464_=_C1469 ,C1464_=_C1470 ,C1464_=_C1471 ,C1464_=_C1472 ,C1464_=_C1473 ,\nC1464_=_C1474 ,C1464_=_C3994 ,C1464_=_C4729 ,C1466_=_C1467 ,C1466_=_C1468 ,C1466_=_C1469 ,\nC1466_=_C1470 ,C1466_=_C1471 ,C1466_=_C1472 ,C1466_=_C1473 ,C1466_=_C1474 ,C1466_=_C3996 ,\nC1466_=_C4739 ,C1467_=_C1468 ,C1467_=_C1469 ,C1467_=_C1470 ,C1467_=_C1471 ,C1467_=_C1472 ,\nC1467_=_C1473 ,C1467_=_C1474 ,C1467_=_C3997 ,C1467_=_C4740 ,C1468_=_C1469 ,C1468_=_C1470 ,\nC1468_=_C1471 ,C1468_=_C1472 ,C1468_=_C1473 ,C1468_=_C1474 ,C1468_=_C3998 ,C1468_=_C4741 ,\nC1469_=_C1470 ,C1469_=_C1471 ,C1469_=_C1472 ,C1469_=_C1473 ,C1469_=_C1474 ,C1469_=_C3999 ,\nC1469_=_C4742 ,C1470_=_C1471 ,C1470_=_C1472 ,C1470_=_C1473 ,C1470_=_C1474 ,C1470_=_C4000 ,\nC1470_=_C4743 ,C1471_=_C1472 ,C1471_=_C1473 ,C1471_=_C1474</w:t>
      </w:r>
    </w:p>
    <w:p>
      <w:pPr>
        <w:pStyle w:val="PreformattedText"/>
        <w:bidi w:val="0"/>
        <w:spacing w:before="0" w:after="0"/>
        <w:jc w:val="left"/>
        <w:rPr/>
      </w:pPr>
      <w:r>
        <w:rPr/>
        <w:t xml:space="preserve"> </w:t>
      </w:r>
      <w:r>
        <w:rPr/>
        <w:t>,C1471_=_C4001 ,C1471_=_C4744 ,\nC1472_=_C1473 ,C1472_=_C1474 ,C1472_=_C4002 ,C1472_=_C4745 ,C1473_=_C1474 ,C2643_=_C2649 ,\nC2643_=_C2659 ,C2643_=_C3990 ,C2643_=_C3991 ,C2643_=_C3992 ,C2643_=_C3993 ,C2643_=_C3994 ,\nC2643_=_C3996 ,C2643_=_C3997 ,C2643_=_C3998 ,C2643_=_C3999 ,C2643_=_C4000 ,C2643_=_C4001 ,\nC2643_=_C4002 ,C2649_=_C2667 ,C2649_=_C3571 ,C2649_=_C4009 ,C2649_=_C4489 ,C2649_=_C4501 ,\nC2649_=_C4570 ,C2649_=_C4719 ,C2649_=_C4729 ,C2649_=_C4739 ,C2649_=_C4740 ,C2649_=_C4741 ,\nC2649_=_C4742 ,C2649_=_C4743 ,C2649_=_C4744 ,C2649_=_C4745 ,C2659_=_C2667 ,C2659_=_C3990 ,\nC2659_=_C3991 ,C2659_=_C3992 ,C2659_=_C3993 ,C2659_=_C3994 ,C2659_=_C3996 ,C2659_=_C3997 ,\nC2659_=_C3998 ,C2659_=_C3999 ,C2659_=_C4000 ,C2659_=_C4001 ,C2659_=_C4002 ,C2667_=_C3571 ,\nC2667_=_C4009 ,C2667_=_C4489 ,C2667_=_C4501 ,C2667_=_C4570 ,C2667_=_C4719 ,C2667_=_C4729 ,\nC2667_=_C4739 ,C2667_=_C4740 ,C2667_=_C4741 ,C2667_=_C4742 ,C2667_=_C4743 ,C2667_=_C4744 ,\nC2667_=_C4745 ,C3571_=_C4009 ,C3571_=_C4489 ,C3571_=_C4501 ,C3571_=_C4570 ,C3571_=_C4719 ,\nC3571_=_C4729 ,C3571_=_C4739 ,C3571_=_C4740 ,C3571_=_C4741 ,C3571_=_C4742 ,C3571_=_C4743 ,\nC3571_=_C4744 ,C3571_=_C4745 ,C3990_=_C3991 ,C3990_=_C3992 ,C3990_=_C3993 ,C3990_=_C3994 ,\nC3990_=_C3996 ,C3990_=_C3997 ,C3990_=_C3998 ,C3990_=_C3999 ,C3990_=_C4000 ,C3990_=_C4001 ,\nC3990_=_C4002 ,C3990_=_C4009 ,C3991_=_C3992 ,C3991_=_C3993 ,C3991_=_C3994 ,C3991_=_C3996 ,\nC3991_=_C3997 ,C3991_=_C3998 ,C3991_=_C3999 ,C3991_=_C4000 ,C3991_=_C4001 ,C3991_=_C4002 ,\nC3991_=_C4489 ,C3992_=_C3993 ,C3992_=_C3994 ,C3992_=_C3996 ,C3992_=_C3997 ,C3992_=_C3998 ,\nC3992_=_C3999 ,C3992_=_C4000 ,C3992_=_C4001 ,C3992_=_C4002 ,C3992_=_C4501 ,C3993_=_C3994 ,\nC3993_=_C3996 ,C3993_=_C3997 ,C3993_=_C3998 ,C3993_=_C3999 ,C3993_=_C4000 ,C3993_=_C4001 ,\nC3993_=_C4002 ,C3993_=_C4719 ,C3994_=_C3996 ,C3994_=_C3997 ,C3994_=_C3998 ,C3994_=_C3999 ,\nC3994_=_C4000 ,C3994_=_C4001 ,C3994_=_C4002 ,C3994_=_C4729 ,C3996_=_C3997 ,C3996_=_C3998 ,\nC3996_=_C3999 ,C3996_=_C4000 ,C3996_=_C4001 ,C3996_=_C4002 ,C3996_=_C4739 ,C3997_=_C3998 ,\nC3997_=_C3999 ,C3997_=_C4000 ,C3997_=_C4001 ,C3997_=_C4002 ,C3997_=_C4740 ,C3998_=_C3999 ,\nC3998_=_C4000 ,C3998_=_C4001 ,C3998_=_C4002 ,C3998_=_C4741 ,C3999_=_C4000 ,C3999_=_C4001 ,\nC3999_=_C4002 ,C3999_=_C4742 ,C4000_=_C4001 ,C4000_=_C4002 ,C4000_=_C4743 ,C4001_=_C4002 ,\nC4001_=_C4744 ,C4002_=_C4745 ,C4009_=_C4489 ,C4009_=_C4501 ,C4009_=_C4570 ,C4009_=_C4719 ,\nC4009_=_C4729 ,C4009_=_C4739 ,C4009_=_C4740 ,C4009_=_C4741 ,C4009_=_C4742 ,C4009_=_C4743 ,\nC4009_=_C4744 ,C4009_=_C4745 ,C4489_=_C4501 ,C4489_=_C4570 ,C4489_=_C4719 ,C4489_=_C4729 ,\nC4489_=_C4739 ,C4489_=_C4740 ,C4489_=_C4741 ,C4489_=_C4742 ,C4489_=_C4743 ,C4489_=_C4744 ,\nC4489_=_C4745 ,C4501_=_C4570 ,C4501_=_C4719 ,C4501_=_C4729 ,C4501_=_C4739 ,C4501_=_C4740 ,\nC4501_=_C4741 ,C4501_=_C4742 ,C4501_=_C4743 ,C4501_=_C4744 ,C4501_=_C4745 ,C4570_=_C4719 ,\nC4570_=_C4729 ,C4570_=_C4739 ,C4570_=_C4740 ,C4570_=_C4741 ,C4570_=_C4742 ,C4570_=_C4743 ,\nC4570_=_C4744 ,C4570_=_C4745 ,C4719_=_C4729 ,C4719_=_C4739 ,C4719_=_C4740 ,C4719_=_C4741 ,\nC4719_=_C4742 ,C4719_=_C4743 ,C4719_=_C4744 ,C4719_=_C4745 ,C4729_=_C4739 ,C4729_=_C4740 ,\nC4729_=_C4741 ,C4729_=_C4742 ,C4729_=_C4743 ,C4729_=_C4744 ,C4729_=_C4745 ,C4739_=_C4740 ,\nC4739_=_C4741 ,C4739_=_C4742 ,C4739_=_C4743 ,C4739_=_C4744 ,C4739_=_C4745 ,C4740_=_C4741 ,\nC4740_=_C4742 ,C4740_=_C4743 ,C4740_=_C4744 ,C4740_=_C4745 ,C4741_=_C4742 ,C4741_=_C4743 ,\nC4741_=_C4744 ,C4741_=_C4745 ,C4742_=_C4743 ,C4742_=_C4744 ,C4742_=_C4745 ,C4743_=_C4744 ,\nC4743_=_C4745 ,C4744_=_C4745 ,"];822[shape=box, label="id:822 level: 7\n70: C1439 C1440 C1442 C1453 C1457 \nC1458 C1460 C1471 C2516 C2517 C2643 \nC2644 C2645 C2646 C2647 C2648 C2649 \nC2650 C2651 C2652 C2653 C2654 C2655 \nC2656 C2657 C2658 C2659 C2660 C2661 \nC2662 C2663 C2664 C2665 C2666 C2667 \nC2668 C2669 C2670 C2671 C2672 C2673 \nC2674 C3990 C4001 C4003 C4004 C4005 \nC4006 C4007 C4008 C4009 C4010 C4011 \nC4012 C4013 C4014 C4016 C4389 C4497 \nC4507 C4562 C4727 C4737 C4744 C4752 \nC4991 C4997 C5148 C5150 C5201 \n734: C1439_=_C1440( C1439 C1440 ) C1439_=_C1442( C1439 C1442 ) C1439_=_C1453( C1439 C1453 ) C1439_=_C1457( C1439 C1457 ) C1439_=_C2516( C1439 C2516 ) \nC1439_=_C2643( C1439 C2643 ) C1439_=_C2644( C1439 C2644 ) C1439_=_C2645( C1439 C2645 ) C1439_=_C2646( C1439 C2646 ) C1439_=_C2647( C1439 C2647 ) C1439_=_C2648( C1439 C2648 ) \nC1439_=_C2649( C1439 C2649 ) C1439_=_C2650( C1439 C2650 ) C1439_=_C2651( C1439 C2651 ) C1439_=_C2652( C1439 C2652 ) C1439_=_C2653( C1439 C2653 ) C1439_=_C2654( C1439 C2654 ) \nC1439_=_C2655( C1439 C2655 ) C1439_=_C2656( C1439 C2656 ) C1439_=_C2657( C1439 C2657 ) C1439_=_C2658( C1439 C2658 ) C1440_=_C1442( C1440 C1442 ) C1440_=_C1453( C1440 C1453 ) \nC1440_=_C1458( C1440 C1458 ) C1440_=_C2517( C1440 C2517 ) C1440_=_C2659( C1440 C2659 ) C1440_=_C2660( C1440 C2660 ) C1440_=_C2661( C1440 C2661 ) C1440_=_C2662( C1440 C2662 ) \nC1440_=_C2663( C1440 C2663 ) C1440_=_C2664( C1440 C2664 ) C1440_=_C2665( C1440 C2665 ) C1440_=_C2666( C1440 C2666 ) C1440_=_C2667( C1440 C2667 ) C1440_=_C2668( C1440 C2668 ) \nC1440_=_C2669( C1440 C2669 ) C1440_=_C2670( C1440 C2670 ) C1440_=_C2671( C1440 C2671 ) C1440_=_C2672( C1440 C2672 ) C1440_=_C2673( C1440 C2673 ) C1440_=_C2674( C1440 C2674 ) \nC1442_=_C1453( C1442 C1453 ) C1442_=_C1460( C1442 C1460 ) C1442_=_C2644( C1442 C2644 ) C1442_=_C2660( C1442 C2660 ) C1442_=_C3990( C1442 C3990 ) C1442_=_C4003( C1442 C4003 ) \nC1442_=_C4004( C1442 C4004 ) C1442_=_C4005( C1442 C4005 ) C1442_=_C4006( C1442 C4006 ) C1442_=_C4007( C1442 C4007 ) C1442_=_C4008( C1442 C4008 ) C1442_=_C4009( C1442 C4009 ) \nC1442_=_C4010( C1442 C4010 ) C1442_=_C4011( C1442 C4011 ) C1442_=_C4012( C1442 C4012 ) C1442_=_C4013( C1442 C4013 ) C1442_=_C4014( C1442 C4014 ) C1442_=_C4016( C1442 C4016 ) \nC1453_=_C1471( C1453 C1471 ) C1453_=_C2655( C1453 C2655 ) C1453_=_C2673( C1453 C2673 ) C1453_=_C4001( C1453 C4001 ) C1453_=_C4389( C1453 C4389 ) C1453_=_C4497( C1453 C4497 ) \nC1453_=_C4507( C1453 C4507 ) C1453_=_C4562( C1453 C4562 ) C1453_=_C4727( C1453 C4727 ) C1453_=_C4737( C1453 C4737 ) C1453_=_C4744( C1453 C4744 ) C1453_=_C4752( C1453 C4752 ) \nC1453_=_C4991( C1453 C4991 ) C1453_=_C4997( C1453 C4997 ) C1453_=_C5148( C1453 C5148 ) C1453_=_C5150( C1453 C5150 ) C1453_=_C5201( C1453 C5201 ) C1457_=_C1458( C1457 C1458 ) \nC1457_=_C1460( C1457 C1460 ) C1457_=_C1471( C1457 C1471 ) C1457_=_C2516( C1457 C2516 ) C1457_=_C2643( C1457 C2643 ) C1457_=_C2644( C1457 C2644 ) C1457_=_C2645( C1457 C2645 ) \nC1457_=_C2646( C1457 C2646 ) C1457_=_C2647( C1457 C2647 ) C1457_=_C2648( C1457 C2648 ) C1457_=_C2649( C1457 C2649 ) C1457_=_C2650( C1457 C2650 ) C1457_=_C2651( C1457 C2651 ) \nC1457_=_C2652( C1457 C2652 ) C1457_=_C2653( C1457 C2653 ) C1457_=_C2654( C1457 C2654 ) C1457_=_C2655( C1457 C2655 ) C1457_=_C2656( C1457 C2656 ) C1457_=_C2657( C1457 C2657 ) \nC1457_=_C2658( C1457 C2658 ) C1458_=_C1460( C1458 C1460 ) C1458_=_C1471( C1458 C1471 ) C1458_=_C2517( C1458 C2517 ) C1458_=_C2659( C1458 C2659 ) C1458_=_C2660( C1458 C2660 ) \nC1458_=_C2661( C1458 C2661 ) C1458_=_C2662( C1458 C2662 ) C1458_=_C2663( C1458 C2663 ) C1458_=_C2664( C1458 C2664 ) C1458_=_C2665( C1458 C2665 ) C1458_=_C2666( C1458 C2666 ) \nC1458_=_C2667( C1458 C2667 ) C1458_=_C2668( C1458 C2668 ) C1458_=_C2669( C1458 C2669 ) C1458_=_C2670( C1458 C2670 ) C1458_=_C2671( C1458 C2671 ) C1458_=_C2672( C1458 C2672 ) \nC1458_=_C2673( C1458 C2673 ) C1458_=_C2674( C1458 C2674 ) C1460_=_C1471( C1460 C1471 ) C1460_=_C2644( C1460 C2644 ) C1460_=_C2660( C1460 C2660 ) C1460_=_C3990( C1460 C3990 ) \nC1460_=_C4003( C1460 C4003 ) C1460_=_C4004( C1460 C4004 ) C1460_=_C4005( C1460 C4005 ) C1460_=_C4006( C1460 C4006 ) C1460_=_C4007( C1460 C4007 ) C1460_=_C4008( C1460 C4008 ) \nC1460_=_C4009( C1460 C4009 ) C1460_=_C4010( C1460 C4010 ) C1460_=_C4011( C1460 C4011 ) C1460_=_C4012( C1460 C4012 ) C1460_=_C4013( C1460 C4013 ) C1460_=_C4014( C1460 C4014 ) \nC1460_=_C4016( C1460 C4016 ) C1471_=_C2655( C1471 C2655 ) C1471_=_C2673( C1471 C2673 ) C1471_=_C4001( C1471 C4001 ) C1471_=_C4389( C1471 C4389 ) C1471_=_C4497( C1471 C4497 ) \nC1471_=_C4507( C1471 C4507 ) C1471_=_C4562( C1471 C4562 ) C1471_=_C4727( C1471 C4727 ) C1471_=_C4737( C1471 C4737 ) C1471_=_C4744( C1471 C4744 ) C1471_=_C4752( C1471 C4752 ) \nC1471_=_C4991( C1471 C4991 ) C1471_=_C4997( C1471 C4997 ) C1471_=_C5148( C1471 C5148 ) C1471_=_C5150( C1471 C5150 ) C1471_=_C5201( C1471 C5201 ) C2516_=_C2517( C2516 C2517 ) \nC2516_=_C2643( C2516 C2643 ) C2516_=_C2644( C2516 C2644 ) C2516_=_C2645( C2516 C2645 ) C2516_=_C2646( C2516 C2646 ) C2516_=_C2647( C2516 C2647 ) C2516_=_C2648( C2516 C2648 ) \nC2516_=_C2649( C2516 C2649 ) C2516_=_C2650( C2516 C2650 ) C2516_=_C2651( C2516 C2651 ) C2516_=_C2652( C2516 C2652 ) C2516_=_C2653( C2516 C2653 ) C2516_=_C2654( C2516 C2654 ) \nC2516_=_C2655( C2516 C2655 ) C2516_=_C2656( C2516 C2656 ) C2516_=_C2657( C2516 C2657 ) C2516_=_C2658( C2516 C2658 ) C2517_=_C2659( C2517 C2659 ) C2517_=_C2660( C2517 C2660 ) \nC2517_=_C2661( C2517 C2661 ) C2517_=_C2662( C2517 C2662 ) C2517_=_C2663( C2517 C2663 ) C2517_=_C2664( C2517 C2664 ) C2517_=_C2665( C2517 C2665 ) C2517_=_C2666( C2517 C2666 ) \nC2517_=_C2667( C2517 C2667 ) C2517_=_C2668( C2517 C2668 ) C2517_=_C2669( C2517 C2669 ) C2517_=_C2670( C2517 C2670 ) C2517_=_C2671( C2517 C2671 ) C2517_=_C2672( C2517 C2672 ) \nC2517_=_C2673( C2517 C2673 ) C2517_=_C2674( C2517 C2674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6( C2643 C2656 ) C2643_=_C2657( C2643 C2657 ) C2643_=_C2658( C2643 C2658 ) C2643_=_C2659( C2643 C2659 ) \nC2643_=_C3990( C2643 C3990 ) C2643_=_C4001( C2643 C4001 ) C2644_=_C2645(</w:t>
      </w:r>
    </w:p>
    <w:p>
      <w:pPr>
        <w:pStyle w:val="PreformattedText"/>
        <w:bidi w:val="0"/>
        <w:spacing w:before="0" w:after="0"/>
        <w:jc w:val="left"/>
        <w:rPr/>
      </w:pPr>
      <w:r>
        <w:rPr/>
        <w:t xml:space="preserve"> </w:t>
      </w:r>
      <w:r>
        <w:rPr/>
        <w:t>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2660( C2644 C2660 ) C2644_=_C3990( C2644 C3990 ) \nC2644_=_C4003( C2644 C4003 ) C2644_=_C4004( C2644 C4004 ) C2644_=_C4005( C2644 C4005 ) C2644_=_C4006( C2644 C4006 ) C2644_=_C4007( C2644 C4007 ) C2644_=_C4008( C2644 C4008 ) \nC2644_=_C4009( C2644 C4009 ) C2644_=_C4010( C2644 C4010 ) C2644_=_C4011( C2644 C4011 ) C2644_=_C4012( C2644 C4012 ) C2644_=_C4013( C2644 C4013 ) C2644_=_C4014( C2644 C4014 ) \nC2644_=_C4016( C2644 C4016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61( C2645 C2661 ) C2645_=_C4003( C2645 C4003 ) C2645_=_C4497( C2645 C4497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62( C2646 C2662 ) \nC2646_=_C4004( C2646 C4004 ) C2646_=_C4507( C2646 C4507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65( C2647 C2665 ) C2647_=_C4007( C2647 C4007 ) C2647_=_C4727( C2647 C4727 ) C2648_=_C2649( C2648 C2649 ) C2648_=_C2650( C2648 C2650 ) \nC2648_=_C2651( C2648 C2651 ) C2648_=_C2652( C2648 C2652 ) C2648_=_C2653( C2648 C2653 ) C2648_=_C2654( C2648 C2654 ) C2648_=_C2655( C2648 C2655 ) C2648_=_C2656( C2648 C2656 ) \nC2648_=_C2657( C2648 C2657 ) C2648_=_C2658( C2648 C2658 ) C2648_=_C2666( C2648 C2666 ) C2648_=_C4008( C2648 C4008 ) C2648_=_C4737( C2648 C4737 ) C2649_=_C2650( C2649 C2650 ) \nC2649_=_C2651( C2649 C2651 ) C2649_=_C2652( C2649 C2652 ) C2649_=_C2653( C2649 C2653 ) C2649_=_C2654( C2649 C2654 ) C2649_=_C2655( C2649 C2655 ) C2649_=_C2656( C2649 C2656 ) \nC2649_=_C2657( C2649 C2657 ) C2649_=_C2658( C2649 C2658 ) C2649_=_C2667( C2649 C2667 ) C2649_=_C4009( C2649 C4009 ) C2649_=_C4744( C2649 C4744 ) C2650_=_C2651( C2650 C2651 ) \nC2650_=_C2652( C2650 C2652 ) C2650_=_C2653( C2650 C2653 ) C2650_=_C2654( C2650 C2654 ) C2650_=_C2655( C2650 C2655 ) C2650_=_C2656( C2650 C2656 ) C2650_=_C2657( C2650 C2657 ) \nC2650_=_C2658( C2650 C2658 ) C2650_=_C2668( C2650 C2668 ) C2650_=_C4010( C2650 C4010 ) C2650_=_C4752( C2650 C4752 ) C2651_=_C2652( C2651 C2652 ) C2651_=_C2653( C2651 C2653 ) \nC2651_=_C2654( C2651 C2654 ) C2651_=_C2655( C2651 C2655 ) C2651_=_C2656( C2651 C2656 ) C2651_=_C2657( C2651 C2657 ) C2651_=_C2658( C2651 C2658 ) C2651_=_C2669( C2651 C2669 ) \nC2651_=_C4011( C2651 C4011 ) C2651_=_C4991( C2651 C4991 ) C2652_=_C2653( C2652 C2653 ) C2652_=_C2654( C2652 C2654 ) C2652_=_C2655( C2652 C2655 ) C2652_=_C2656( C2652 C2656 ) \nC2652_=_C2657( C2652 C2657 ) C2652_=_C2658( C2652 C2658 ) C2652_=_C2670( C2652 C2670 ) C2652_=_C4012( C2652 C4012 ) C2652_=_C4997( C2652 C4997 ) C2653_=_C2654( C2653 C2654 ) \nC2653_=_C2655( C2653 C2655 ) C2653_=_C2656( C2653 C2656 ) C2653_=_C2657( C2653 C2657 ) C2653_=_C2658( C2653 C2658 ) C2653_=_C2671( C2653 C2671 ) C2653_=_C4013( C2653 C4013 ) \nC2653_=_C5148( C2653 C5148 ) C2654_=_C2655( C2654 C2655 ) C2654_=_C2656( C2654 C2656 ) C2654_=_C2657( C2654 C2657 ) C2654_=_C2658( C2654 C2658 ) C2654_=_C2672( C2654 C2672 ) \nC2654_=_C4014( C2654 C4014 ) C2654_=_C5150( C2654 C5150 ) C2655_=_C2656( C2655 C2656 ) C2655_=_C2657( C2655 C2657 ) C2655_=_C2658( C2655 C2658 ) C2655_=_C2673( C2655 C2673 ) \nC2655_=_C4001( C2655 C4001 ) C2655_=_C4389( C2655 C4389 ) C2655_=_C4497( C2655 C4497 ) C2655_=_C4507( C2655 C4507 ) C2655_=_C4562( C2655 C4562 ) C2655_=_C4727( C2655 C4727 ) \nC2655_=_C4737( C2655 C4737 ) C2655_=_C4744( C2655 C4744 ) C2655_=_C4752( C2655 C4752 ) C2655_=_C4991( C2655 C4991 ) C2655_=_C4997( C2655 C4997 ) C2655_=_C5148( C2655 C5148 ) \nC2655_=_C5150( C2655 C5150 ) C2655_=_C5201( C2655 C5201 ) C2656_=_C2657( C2656 C2657 ) C2656_=_C2658( C2656 C2658 ) C2656_=_C2674( C2656 C2674 ) C2656_=_C4016( C2656 C4016 ) \nC2656_=_C5201( C2656 C5201 ) C2657_=_C2658( C2657 C2658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59_=_C2674( C2659 C2674 ) C2659_=_C3990( C2659 C3990 ) \nC2659_=_C4001( C2659 C4001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3990( C2660 C3990 ) C2660_=_C4003( C2660 C4003 ) C2660_=_C4004( C2660 C4004 ) \nC2660_=_C4005( C2660 C4005 ) C2660_=_C4006( C2660 C4006 ) C2660_=_C4007( C2660 C4007 ) C2660_=_C4008( C2660 C4008 ) C2660_=_C4009( C2660 C4009 ) C2660_=_C4010( C2660 C4010 ) \nC2660_=_C4011( C2660 C4011 ) C2660_=_C4012( C2660 C4012 ) C2660_=_C4013( C2660 C4013 ) C2660_=_C4014( C2660 C4014 ) C2660_=_C4016( C2660 C4016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4003( C2661 C4003 ) C2661_=_C4497( C2661 C4497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2_=_C4004( C2662 C4004 ) C2662_=_C4507( C2662 C4507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4_=_C2665( C2664 C2665 ) C2664_=_C2666( C2664 C2666 ) C2664_=_C2667( C2664 C2667 ) \nC2664_=_C2668( C2664 C2668 ) C2664_=_C2669( C2664 C2669 ) C2664_=_C2670( C2664 C2670 ) C2664_=_C2671( C2664 C2671 ) C2664_=_C2672( C2664 C2672 ) C2664_=_C2673( C2664 C2673 ) \nC2664_=_C2674( C2664 C2674 ) C2665_=_C2666( C2665 C2666 ) C2665_=_C2667( C2665 C2667 ) C2665_=_C2668( C2665 C2668 ) C2665_=_C2669( C2665 C2669 ) C2665_=_C2670( C2665 C2670 ) \nC2665_=_C2671( C2665 C2671 ) C2665_=_C2672( C2665 C2672 ) C2665_=_C2673( C2665 C2673 ) C2665_=_C2674( C2665 C2674 ) C2665_=_C4007( C2665 C4007 ) C2665_=_C4727( C2665 C4727 ) \nC2666_=_C2667( C2666 C2667 ) C2666_=_C2668( C2666 C2668 ) C2666_=_C2669( C2666 C2669 ) C2666_=_C2670( C2666 C2670 ) C2666_=_C2671( C2666 C2671 ) C2666_=_C2672( C2666 C2672 ) \nC2666_=_C2673( C2666 C2673 ) C2666_=_C2674( C2666 C2674 ) C2666_=_C4008( C2666 C4008 ) C2666_=_C4737( C2666 C4737 ) C2667_=_C2668( C2667 C2668 ) C2667_=_C2669( C2667 C2669 ) \nC2667_=_C2670( C2667 C2670 ) C2667_=_C2671( C2667 C2671 ) C2667_=_C2672( C2667 C2672 ) C2667_=_C2673( C2667 C2673 ) C2667_=_C2674( C2667 C2674 ) C2667_=_C4009( C2667 C4009 ) \nC2667_=_C4744( C2667 C4744 ) C2668_=_C2669( C2668 C2669 ) C2668_=_C2670( C2668 C2670 ) C2668_=_C2671( C2668 C2671 ) C2668_=_C2672( C2668 C2672 ) C2668_=_C2673( C2668 C2673 ) \nC2668_=_C2674( C2668 C2674 ) C2668_=_C4010( C2668 C4010 ) C2668_=_C4752( C2668 C4752 ) C2669_=_C2670( C2669 C2670 ) C2669_=_C2671( C2669 C2671 ) C2669_=_C2672( C2669 C2672 ) \nC2669_=_C2673( C2669 C2673 ) C2669_=_C2674( C2669 C2674 ) C2669_=_C4011( C2669 C4011 ) C2669_=_C4991( C2669 C4991 ) C2670_=_C2671( C2670 C2671 ) C2670_=_C2672( C2670 C2672 ) \nC2670_=_C2673( C2670 C2673 ) C2670_=_C2674( C2670 C2674 ) C2670_=_C4012( C2670 C4012 ) C2670_=_C4997( C2670 C4997 ) C2671_=_C2672( C2671 C2672 ) C2671_=_C2673( C2671 C2673 ) \nC2671_=_C2674( C2671 C2674 ) C2671_=_C4013( C2671 C4013 ) C2671_=_C5148( C2671 C5148 ) C2672_=_C2673( C2672 C2673 ) C2672_=_C2674( C2672 C2674 ) C2672_=_C4014( C2672 C4014 ) \nC2672_=_C5150( C2672 C5150 ) C2673_=_C2674( C2673 C2674 ) C2673_=_C4001( C2673 C4001 ) C2673_=_C4389( C2673 C4389 ) C2673_=_C4497( C2673 C4497 ) C2673_=_C4507( C2673 C4507 ) \nC2673_=_C4562( C2673 C4562 ) C2673_=_C4727( C2673 C4727 ) C2673_=_C4737( C2673 C4737 ) C2673_=_C4744( C2673 C4744 ) C2673_=_C4752( C2673 C4752 ) C2673_=_C4991( C2673 C4991 ) \nC2673_=_C4997( C2673 C4997 ) C2673_=_C5148( C2673 C5148 ) C2673_=_C5150( C2673 C5150 ) C2673_=_C5201( C2673 C5201 ) C2674_=_C4016(</w:t>
      </w:r>
    </w:p>
    <w:p>
      <w:pPr>
        <w:pStyle w:val="PreformattedText"/>
        <w:bidi w:val="0"/>
        <w:spacing w:before="0" w:after="0"/>
        <w:jc w:val="left"/>
        <w:rPr/>
      </w:pPr>
      <w:r>
        <w:rPr/>
        <w:t xml:space="preserve"> </w:t>
      </w:r>
      <w:r>
        <w:rPr/>
        <w:t>C2674 C4016 ) C2674_=_C5201( C2674 C5201 ) \nC3990_=_C4001( C3990 C4001 ) C3990_=_C4003( C3990 C4003 ) C3990_=_C4004( C3990 C4004 ) C3990_=_C4005( C3990 C4005 ) C3990_=_C4006( C3990 C4006 ) C3990_=_C4007( C3990 C4007 ) \nC3990_=_C4008( C3990 C4008 ) C3990_=_C4009( C3990 C4009 ) C3990_=_C4010( C3990 C4010 ) C3990_=_C4011( C3990 C4011 ) C3990_=_C4012( C3990 C4012 ) C3990_=_C4013( C3990 C4013 ) \nC3990_=_C4014( C3990 C4014 ) C3990_=_C4016( C3990 C4016 ) C4001_=_C4389( C4001 C4389 ) C4001_=_C4497( C4001 C4497 ) C4001_=_C4507( C4001 C4507 ) C4001_=_C4562( C4001 C4562 ) \nC4001_=_C4727( C4001 C4727 ) C4001_=_C4737( C4001 C4737 ) C4001_=_C4744( C4001 C4744 ) C4001_=_C4752( C4001 C4752 ) C4001_=_C4991( C4001 C4991 ) C4001_=_C4997( C4001 C4997 ) \nC4001_=_C5148( C4001 C5148 ) C4001_=_C5150( C4001 C5150 ) C4001_=_C5201( C4001 C5201 ) C4003_=_C4004( C4003 C4004 ) C4003_=_C4005( C4003 C4005 ) C4003_=_C4006( C4003 C4006 ) \nC4003_=_C4007( C4003 C4007 ) C4003_=_C4008( C4003 C4008 ) C4003_=_C4009( C4003 C4009 ) C4003_=_C4010( C4003 C4010 ) C4003_=_C4011( C4003 C4011 ) C4003_=_C4012( C4003 C4012 ) \nC4003_=_C4013( C4003 C4013 ) C4003_=_C4014( C4003 C4014 ) C4003_=_C4016( C4003 C4016 ) C4003_=_C4497( C4003 C4497 ) C4004_=_C4005( C4004 C4005 ) C4004_=_C4006( C4004 C4006 ) \nC4004_=_C4007( C4004 C4007 ) C4004_=_C4008( C4004 C4008 ) C4004_=_C4009( C4004 C4009 ) C4004_=_C4010( C4004 C4010 ) C4004_=_C4011( C4004 C4011 ) C4004_=_C4012( C4004 C4012 ) \nC4004_=_C4013( C4004 C4013 ) C4004_=_C4014( C4004 C4014 ) C4004_=_C4016( C4004 C4016 ) C4004_=_C4507( C4004 C4507 ) C4005_=_C4006( C4005 C4006 ) C4005_=_C4007( C4005 C4007 ) \nC4005_=_C4008( C4005 C4008 ) C4005_=_C4009( C4005 C4009 ) C4005_=_C4010( C4005 C4010 ) C4005_=_C4011( C4005 C4011 ) C4005_=_C4012( C4005 C4012 ) C4005_=_C4013( C4005 C4013 ) \nC4005_=_C4014( C4005 C4014 ) C4005_=_C4016( C4005 C4016 ) C4006_=_C4007( C4006 C4007 ) C4006_=_C4008( C4006 C4008 ) C4006_=_C4009( C4006 C4009 ) C4006_=_C4010( C4006 C4010 ) \nC4006_=_C4011( C4006 C4011 ) C4006_=_C4012( C4006 C4012 ) C4006_=_C4013( C4006 C4013 ) C4006_=_C4014( C4006 C4014 ) C4006_=_C4016( C4006 C4016 ) C4006_=_C4562( C4006 C4562 ) \nC4007_=_C4008( C4007 C4008 ) C4007_=_C4009( C4007 C4009 ) C4007_=_C4010( C4007 C4010 ) C4007_=_C4011( C4007 C4011 ) C4007_=_C4012( C4007 C4012 ) C4007_=_C4013( C4007 C4013 ) \nC4007_=_C4014( C4007 C4014 ) C4007_=_C4016( C4007 C4016 ) C4007_=_C4727( C4007 C4727 ) C4008_=_C4009( C4008 C4009 ) C4008_=_C4010( C4008 C4010 ) C4008_=_C4011( C4008 C4011 ) \nC4008_=_C4012( C4008 C4012 ) C4008_=_C4013( C4008 C4013 ) C4008_=_C4014( C4008 C4014 ) C4008_=_C4016( C4008 C4016 ) C4008_=_C4737( C4008 C4737 ) C4009_=_C4010( C4009 C4010 ) \nC4009_=_C4011( C4009 C4011 ) C4009_=_C4012( C4009 C4012 ) C4009_=_C4013( C4009 C4013 ) C4009_=_C4014( C4009 C4014 ) C4009_=_C4016( C4009 C4016 ) C4009_=_C4744( C4009 C4744 ) \nC4010_=_C4011( C4010 C4011 ) C4010_=_C4012( C4010 C4012 ) C4010_=_C4013( C4010 C4013 ) C4010_=_C4014( C4010 C4014 ) C4010_=_C4016( C4010 C4016 ) C4010_=_C4752( C4010 C4752 ) \nC4011_=_C4012( C4011 C4012 ) C4011_=_C4013( C4011 C4013 ) C4011_=_C4014( C4011 C4014 ) C4011_=_C4016( C4011 C4016 ) C4011_=_C4991( C4011 C4991 ) C4012_=_C4013( C4012 C4013 ) \nC4012_=_C4014( C4012 C4014 ) C4012_=_C4016( C4012 C4016 ) C4012_=_C4997( C4012 C4997 ) C4013_=_C4014( C4013 C4014 ) C4013_=_C4016( C4013 C4016 ) C4013_=_C5148( C4013 C5148 ) \nC4014_=_C4016( C4014 C4016 ) C4014_=_C5150( C4014 C5150 ) C4016_=_C5201( C4016 C5201 ) C4389_=_C4497( C4389 C4497 ) C4389_=_C4507( C4389 C4507 ) C4389_=_C4562( C4389 C4562 ) \nC4389_=_C4727( C4389 C4727 ) C4389_=_C4737( C4389 C4737 ) C4389_=_C4744( C4389 C4744 ) C4389_=_C4752( C4389 C4752 ) C4389_=_C4991( C4389 C4991 ) C4389_=_C4997( C4389 C4997 ) \nC4389_=_C5148( C4389 C5148 ) C4389_=_C5150( C4389 C5150 ) C4389_=_C5201( C4389 C5201 ) C4497_=_C4507( C4497 C4507 ) C4497_=_C4562( C4497 C4562 ) C4497_=_C4727( C4497 C4727 ) \nC4497_=_C4737( C4497 C4737 ) C4497_=_C4744( C4497 C4744 ) C4497_=_C4752( C4497 C4752 ) C4497_=_C4991( C4497 C4991 ) C4497_=_C4997( C4497 C4997 ) C4497_=_C5148( C4497 C5148 ) \nC4497_=_C5150( C4497 C5150 ) C4497_=_C5201( C4497 C5201 ) C4507_=_C4562( C4507 C4562 ) C4507_=_C4727( C4507 C4727 ) C4507_=_C4737( C4507 C4737 ) C4507_=_C4744( C4507 C4744 ) \nC4507_=_C4752( C4507 C4752 ) C4507_=_C4991( C4507 C4991 ) C4507_=_C4997( C4507 C4997 ) C4507_=_C5148( C4507 C5148 ) C4507_=_C5150( C4507 C5150 ) C4507_=_C5201( C4507 C5201 ) \nC4562_=_C4727( C4562 C4727 ) C4562_=_C4737( C4562 C4737 ) C4562_=_C4744( C4562 C4744 ) C4562_=_C4752( C4562 C4752 ) C4562_=_C4991( C4562 C4991 ) C4562_=_C4997( C4562 C4997 ) \nC4562_=_C5148( C4562 C5148 ) C4562_=_C5150( C4562 C5150 ) C4562_=_C5201( C4562 C5201 ) C4727_=_C4737( C4727 C4737 ) C4727_=_C4744( C4727 C4744 ) C4727_=_C4752( C4727 C4752 ) \nC4727_=_C4991( C4727 C4991 ) C4727_=_C4997( C4727 C4997 ) C4727_=_C5148( C4727 C5148 ) C4727_=_C5150( C4727 C5150 ) C4727_=_C5201( C4727 C5201 ) C4737_=_C4744( C4737 C4744 ) \nC4737_=_C4752( C4737 C4752 ) C4737_=_C4991( C4737 C4991 ) C4737_=_C4997( C4737 C4997 ) C4737_=_C5148( C4737 C5148 ) C4737_=_C5150( C4737 C5150 ) C4737_=_C5201( C4737 C5201 ) \nC4744_=_C4752( C4744 C4752 ) C4744_=_C4991( C4744 C4991 ) C4744_=_C4997( C4744 C4997 ) C4744_=_C5148( C4744 C5148 ) C4744_=_C5150( C4744 C5150 ) C4744_=_C5201( C4744 C5201 ) \nC4752_=_C4991( C4752 C4991 ) C4752_=_C4997( C4752 C4997 ) C4752_=_C5148( C4752 C5148 ) C4752_=_C5150( C4752 C5150 ) C4752_=_C5201( C4752 C5201 ) C4991_=_C4997( C4991 C4997 ) \nC4991_=_C5148( C4991 C5148 ) C4991_=_C5150( C4991 C5150 ) C4991_=_C5201( C4991 C5201 ) C4997_=_C5148( C4997 C5148 ) C4997_=_C5150( C4997 C5150 ) C4997_=_C5201( C4997 C5201 ) \nC5148_=_C5150( C5148 C5150 ) C5148_=_C5201( C5148 C5201 ) C5150_=_C5201( C5150 C5201 ) "];718-&gt;822[label="66: C1439 C1440 C1442 C1453 C1457 \nC1458 C1460 C1471 C2516 C2517 C2643 \nC2645 C2646 C2647 C2648 C2649 C2650 \nC2651 C2652 C2653 C2654 C2656 C2657 \nC2658 C2659 C2661 C2662 C2663 C2664 \nC2665 C2666 C2667 C2668 C2669 C2670 \nC2671 C2672 C2674 C3990 C4001 C4003 \nC4004 C4005 C4006 C4007 C4008 C4009 \nC4010 C4011 C4012 C4013 C4014 C4016 \nC4389 C4497 C4507 C4562 C4727 C4737 \nC4744 C4752 C4991 C4997 C5148 C5150 \nC5201 \n598: C1439_=_C1440 ,C1439_=_C1442 ,C1439_=_C1453 ,C1439_=_C1457 ,C1439_=_C2516 ,\nC1439_=_C2643 ,C1439_=_C2645 ,C1439_=_C2646 ,C1439_=_C2647 ,C1439_=_C2648 ,C1439_=_C2649 ,\nC1439_=_C2650 ,C1439_=_C2651 ,C1439_=_C2652 ,C1439_=_C2653 ,C1439_=_C2654 ,C1439_=_C2656 ,\nC1439_=_C2657 ,C1439_=_C2658 ,C1440_=_C1442 ,C1440_=_C1453 ,C1440_=_C1458 ,C1440_=_C2517 ,\nC1440_=_C2659 ,C1440_=_C2661 ,C1440_=_C2662 ,C1440_=_C2663 ,C1440_=_C2664 ,C1440_=_C2665 ,\nC1440_=_C2666 ,C1440_=_C2667 ,C1440_=_C2668 ,C1440_=_C2669 ,C1440_=_C2670 ,C1440_=_C2671 ,\nC1440_=_C2672 ,C1440_=_C2674 ,C1442_=_C1453 ,C1442_=_C1460 ,C1442_=_C3990 ,C1442_=_C4003 ,\nC1442_=_C4004 ,C1442_=_C4005 ,C1442_=_C4006 ,C1442_=_C4007 ,C1442_=_C4008 ,C1442_=_C4009 ,\nC1442_=_C4010 ,C1442_=_C4011 ,C1442_=_C4012 ,C1442_=_C4013 ,C1442_=_C4014 ,C1442_=_C4016 ,\nC1453_=_C1471 ,C1453_=_C4001 ,C1453_=_C4389 ,C1453_=_C4497 ,C1453_=_C4507 ,C1453_=_C4562 ,\nC1453_=_C4727 ,C1453_=_C4737 ,C1453_=_C4744 ,C1453_=_C4752 ,C1453_=_C4991 ,C1453_=_C4997 ,\nC1453_=_C5148 ,C1453_=_C5150 ,C1453_=_C5201 ,C1457_=_C1458 ,C1457_=_C1460 ,C1457_=_C1471 ,\nC1457_=_C2516 ,C1457_=_C2643 ,C1457_=_C2645 ,C1457_=_C2646 ,C1457_=_C2647 ,C1457_=_C2648 ,\nC1457_=_C2649 ,C1457_=_C2650 ,C1457_=_C2651 ,C1457_=_C2652 ,C1457_=_C2653 ,C1457_=_C2654 ,\nC1457_=_C2656 ,C1457_=_C2657 ,C1457_=_C2658 ,C1458_=_C1460 ,C1458_=_C1471 ,C1458_=_C2517 ,\nC1458_=_C2659 ,C1458_=_C2661 ,C1458_=_C2662 ,C1458_=_C2663 ,C1458_=_C2664 ,C1458_=_C2665 ,\nC1458_=_C2666 ,C1458_=_C2667 ,C1458_=_C2668 ,C1458_=_C2669 ,C1458_=_C2670 ,C1458_=_C2671 ,\nC1458_=_C2672 ,C1458_=_C2674 ,C1460_=_C1471 ,C1460_=_C3990 ,C1460_=_C4003 ,C1460_=_C4004 ,\nC1460_=_C4005 ,C1460_=_C4006 ,C1460_=_C4007 ,C1460_=_C4008 ,C1460_=_C4009 ,C1460_=_C4010 ,\nC1460_=_C4011 ,C1460_=_C4012 ,C1460_=_C4013 ,C1460_=_C4014 ,C1460_=_C4016 ,C1471_=_C4001 ,\nC1471_=_C4389 ,C1471_=_C4497 ,C1471_=_C4507 ,C1471_=_C4562 ,C1471_=_C4727 ,C1471_=_C4737 ,\nC1471_=_C4744 ,C1471_=_C4752 ,C1471_=_C4991 ,C1471_=_C4997 ,C1471_=_C5148 ,C1471_=_C5150 ,\nC1471_=_C5201 ,C2516_=_C2517 ,C2516_=_C2643 ,C2516_=_C2645 ,C2516_=_C2646 ,C2516_=_C2647 ,\nC2516_=_C2648 ,C2516_=_C2649 ,C2516_=_C2650 ,C2516_=_C2651 ,C2516_=_C2652 ,C2516_=_C2653 ,\nC2516_=_C2654 ,C2516_=_C2656 ,C2516_=_C2657 ,C2516_=_C2658 ,C2517_=_C2659 ,C2517_=_C2661 ,\nC2517_=_C2662 ,C2517_=_C2663 ,C2517_=_C2664 ,C2517_=_C2665 ,C2517_=_C2666 ,C2517_=_C2667 ,\nC2517_=_C2668 ,C2517_=_C2669 ,C2517_=_C2670 ,C2517_=_C2671 ,C2517_=_C2672 ,C2517_=_C2674 ,\nC2643_=_C2645 ,C2643_=_C2646 ,C2643_=_C2647 ,C2643_=_C2648 ,C2643_=_C2649 ,C2643_=_C2650 ,\nC2643_=_C2651 ,C2643_=_C2652 ,C2643_=_C2653 ,C2643_=_C2654 ,C2643_=_C2656 ,C2643_=_C2657 ,\nC2643_=_C2658 ,C2643_=_C2659 ,C2643_=_C3990 ,C2643_=_C4001 ,C2645_=_C2646 ,C2645_=_C2647 ,\nC2645_=_C2648 ,C2645_=_C2649 ,C2645_=_C2650 ,C2645_=_C2651 ,C2645_=_C2652 ,C2645_=_C2653 ,\nC2645_=_C2654 ,C2645_=_C2656 ,C2645_=_C2657 ,C2645_=_C2658 ,C2645_=_C2661 ,C2645_=_C4003 ,\nC2645_=_C4497 ,C2646_=_C2647 ,C2646_=_C2648 ,C2646_=_C2649 ,C2646_=_C2650 ,C2646_=_C2651 ,\nC2646_=_C2652 ,C2646_=_C2653 ,C2646_=_C2654 ,C2646_=_C2656 ,C2646_=_C2657 ,C2646_=_C2658 ,\nC2646_=_C2662 ,C2646_=_C4004 ,C2646_=_C4507 ,C2647_=_C2648 ,C2647_=_C2649 ,C2647_=_C2650 ,\nC2647_=_C2651 ,C2647_=_C2652 ,C2647_=_C2653 ,C2647_=_C2654 ,C2647_=_C2656 ,C2647_=_C2657 ,\nC2647_=_C2658 ,C2647_=_C2665 ,C2647_=_C4007 ,C2647_=_C4727 ,C2648_=_C2649 ,C2648_=_C2650 ,\nC2648_=_C2651 ,C2648_=_C2652 ,C2648_=_C2653 ,C2648_=_C2654 ,C2648_=_C2656 ,C2648_=_C2657 ,\nC2648_=_C2658 ,C2648_=_C2666 ,C2648_=_C4008 ,C2648_=_C4737 ,C2649_=_C2650 ,C2649_=_C2651 ,\nC2649_=_C2652 ,C2649_=_C2653 ,C2649_=_C2654 ,C2649_=_C2656 ,C2649_=_C2657 ,C2649_=_C2658 ,\nC2649_=_C2667 ,C2649_=_C4009</w:t>
      </w:r>
    </w:p>
    <w:p>
      <w:pPr>
        <w:pStyle w:val="PreformattedText"/>
        <w:bidi w:val="0"/>
        <w:spacing w:before="0" w:after="0"/>
        <w:jc w:val="left"/>
        <w:rPr/>
      </w:pPr>
      <w:r>
        <w:rPr/>
        <w:t xml:space="preserve"> </w:t>
      </w:r>
      <w:r>
        <w:rPr/>
        <w:t>,C2649_=_C4744 ,C2650_=_C2651 ,C2650_=_C2652 ,C2650_=_C2653 ,\nC2650_=_C2654 ,C2650_=_C2656 ,C2650_=_C2657 ,C2650_=_C2658 ,C2650_=_C2668 ,C2650_=_C4010 ,\nC2650_=_C4752 ,C2651_=_C2652 ,C2651_=_C2653 ,C2651_=_C2654 ,C2651_=_C2656 ,C2651_=_C2657 ,\nC2651_=_C2658 ,C2651_=_C2669 ,C2651_=_C4011 ,C2651_=_C4991 ,C2652_=_C2653 ,C2652_=_C2654 ,\nC2652_=_C2656 ,C2652_=_C2657 ,C2652_=_C2658 ,C2652_=_C2670 ,C2652_=_C4012 ,C2652_=_C4997 ,\nC2653_=_C2654 ,C2653_=_C2656 ,C2653_=_C2657 ,C2653_=_C2658 ,C2653_=_C2671 ,C2653_=_C4013 ,\nC2653_=_C5148 ,C2654_=_C2656 ,C2654_=_C2657 ,C2654_=_C2658 ,C2654_=_C2672 ,C2654_=_C4014 ,\nC2654_=_C5150 ,C2656_=_C2657 ,C2656_=_C2658 ,C2656_=_C2674 ,C2656_=_C4016 ,C2656_=_C5201 ,\nC2657_=_C2658 ,C2659_=_C2661 ,C2659_=_C2662 ,C2659_=_C2663 ,C2659_=_C2664 ,C2659_=_C2665 ,\nC2659_=_C2666 ,C2659_=_C2667 ,C2659_=_C2668 ,C2659_=_C2669 ,C2659_=_C2670 ,C2659_=_C2671 ,\nC2659_=_C2672 ,C2659_=_C2674 ,C2659_=_C3990 ,C2659_=_C4001 ,C2661_=_C2662 ,C2661_=_C2663 ,\nC2661_=_C2664 ,C2661_=_C2665 ,C2661_=_C2666 ,C2661_=_C2667 ,C2661_=_C2668 ,C2661_=_C2669 ,\nC2661_=_C2670 ,C2661_=_C2671 ,C2661_=_C2672 ,C2661_=_C2674 ,C2661_=_C4003 ,C2661_=_C4497 ,\nC2662_=_C2663 ,C2662_=_C2664 ,C2662_=_C2665 ,C2662_=_C2666 ,C2662_=_C2667 ,C2662_=_C2668 ,\nC2662_=_C2669 ,C2662_=_C2670 ,C2662_=_C2671 ,C2662_=_C2672 ,C2662_=_C2674 ,C2662_=_C4004 ,\nC2662_=_C4507 ,C2663_=_C2664 ,C2663_=_C2665 ,C2663_=_C2666 ,C2663_=_C2667 ,C2663_=_C2668 ,\nC2663_=_C2669 ,C2663_=_C2670 ,C2663_=_C2671 ,C2663_=_C2672 ,C2663_=_C2674 ,C2664_=_C2665 ,\nC2664_=_C2666 ,C2664_=_C2667 ,C2664_=_C2668 ,C2664_=_C2669 ,C2664_=_C2670 ,C2664_=_C2671 ,\nC2664_=_C2672 ,C2664_=_C2674 ,C2665_=_C2666 ,C2665_=_C2667 ,C2665_=_C2668 ,C2665_=_C2669 ,\nC2665_=_C2670 ,C2665_=_C2671 ,C2665_=_C2672 ,C2665_=_C2674 ,C2665_=_C4007 ,C2665_=_C4727 ,\nC2666_=_C2667 ,C2666_=_C2668 ,C2666_=_C2669 ,C2666_=_C2670 ,C2666_=_C2671 ,C2666_=_C2672 ,\nC2666_=_C2674 ,C2666_=_C4008 ,C2666_=_C4737 ,C2667_=_C2668 ,C2667_=_C2669 ,C2667_=_C2670 ,\nC2667_=_C2671 ,C2667_=_C2672 ,C2667_=_C2674 ,C2667_=_C4009 ,C2667_=_C4744 ,C2668_=_C2669 ,\nC2668_=_C2670 ,C2668_=_C2671 ,C2668_=_C2672 ,C2668_=_C2674 ,C2668_=_C4010 ,C2668_=_C4752 ,\nC2669_=_C2670 ,C2669_=_C2671 ,C2669_=_C2672 ,C2669_=_C2674 ,C2669_=_C4011 ,C2669_=_C4991 ,\nC2670_=_C2671 ,C2670_=_C2672 ,C2670_=_C2674 ,C2670_=_C4012 ,C2670_=_C4997 ,C2671_=_C2672 ,\nC2671_=_C2674 ,C2671_=_C4013 ,C2671_=_C5148 ,C2672_=_C2674 ,C2672_=_C4014 ,C2672_=_C5150 ,\nC2674_=_C4016 ,C2674_=_C5201 ,C3990_=_C4001 ,C3990_=_C4003 ,C3990_=_C4004 ,C3990_=_C4005 ,\nC3990_=_C4006 ,C3990_=_C4007 ,C3990_=_C4008 ,C3990_=_C4009 ,C3990_=_C4010 ,C3990_=_C4011 ,\nC3990_=_C4012 ,C3990_=_C4013 ,C3990_=_C4014 ,C3990_=_C4016 ,C4001_=_C4389 ,C4001_=_C4497 ,\nC4001_=_C4507 ,C4001_=_C4562 ,C4001_=_C4727 ,C4001_=_C4737 ,C4001_=_C4744 ,C4001_=_C4752 ,\nC4001_=_C4991 ,C4001_=_C4997 ,C4001_=_C5148 ,C4001_=_C5150 ,C4001_=_C5201 ,C4003_=_C4004 ,\nC4003_=_C4005 ,C4003_=_C4006 ,C4003_=_C4007 ,C4003_=_C4008 ,C4003_=_C4009 ,C4003_=_C4010 ,\nC4003_=_C4011 ,C4003_=_C4012 ,C4003_=_C4013 ,C4003_=_C4014 ,C4003_=_C4016 ,C4003_=_C4497 ,\nC4004_=_C4005 ,C4004_=_C4006 ,C4004_=_C4007 ,C4004_=_C4008 ,C4004_=_C4009 ,C4004_=_C4010 ,\nC4004_=_C4011 ,C4004_=_C4012 ,C4004_=_C4013 ,C4004_=_C4014 ,C4004_=_C4016 ,C4004_=_C4507 ,\nC4005_=_C4006 ,C4005_=_C4007 ,C4005_=_C4008 ,C4005_=_C4009 ,C4005_=_C4010 ,C4005_=_C4011 ,\nC4005_=_C4012 ,C4005_=_C4013 ,C4005_=_C4014 ,C4005_=_C4016 ,C4006_=_C4007 ,C4006_=_C4008 ,\nC4006_=_C4009 ,C4006_=_C4010 ,C4006_=_C4011 ,C4006_=_C4012 ,C4006_=_C4013 ,C4006_=_C4014 ,\nC4006_=_C4016 ,C4006_=_C4562 ,C4007_=_C4008 ,C4007_=_C4009 ,C4007_=_C4010 ,C4007_=_C4011 ,\nC4007_=_C4012 ,C4007_=_C4013 ,C4007_=_C4014 ,C4007_=_C4016 ,C4007_=_C4727 ,C4008_=_C4009 ,\nC4008_=_C4010 ,C4008_=_C4011 ,C4008_=_C4012 ,C4008_=_C4013 ,C4008_=_C4014 ,C4008_=_C4016 ,\nC4008_=_C4737 ,C4009_=_C4010 ,C4009_=_C4011 ,C4009_=_C4012 ,C4009_=_C4013 ,C4009_=_C4014 ,\nC4009_=_C4016 ,C4009_=_C4744 ,C4010_=_C4011 ,C4010_=_C4012 ,C4010_=_C4013 ,C4010_=_C4014 ,\nC4010_=_C4016 ,C4010_=_C4752 ,C4011_=_C4012 ,C4011_=_C4013 ,C4011_=_C4014 ,C4011_=_C4016 ,\nC4011_=_C4991 ,C4012_=_C4013 ,C4012_=_C4014 ,C4012_=_C4016 ,C4012_=_C4997 ,C4013_=_C4014 ,\nC4013_=_C4016 ,C4013_=_C5148 ,C4014_=_C4016 ,C4014_=_C5150 ,C4016_=_C5201 ,C4389_=_C4497 ,\nC4389_=_C4507 ,C4389_=_C4562 ,C4389_=_C4727 ,C4389_=_C4737 ,C4389_=_C4744 ,C4389_=_C4752 ,\nC4389_=_C4991 ,C4389_=_C4997 ,C4389_=_C5148 ,C4389_=_C5150 ,C4389_=_C5201 ,C4497_=_C4507 ,\nC4497_=_C4562 ,C4497_=_C4727 ,C4497_=_C4737 ,C4497_=_C4744 ,C4497_=_C4752 ,C4497_=_C4991 ,\nC4497_=_C4997 ,C4497_=_C5148 ,C4497_=_C5150 ,C4497_=_C5201 ,C4507_=_C4562 ,C4507_=_C4727 ,\nC4507_=_C4737 ,C4507_=_C4744 ,C4507_=_C4752 ,C4507_=_C4991 ,C4507_=_C4997 ,C4507_=_C5148 ,\nC4507_=_C5150 ,C4507_=_C5201 ,C4562_=_C4727 ,C4562_=_C4737 ,C4562_=_C4744 ,C4562_=_C4752 ,\nC4562_=_C4991 ,C4562_=_C4997 ,C4562_=_C5148 ,C4562_=_C5150 ,C4562_=_C5201 ,C4727_=_C4737 ,\nC4727_=_C4744 ,C4727_=_C4752 ,C4727_=_C4991 ,C4727_=_C4997 ,C4727_=_C5148 ,C4727_=_C5150 ,\nC4727_=_C5201 ,C4737_=_C4744 ,C4737_=_C4752 ,C4737_=_C4991 ,C4737_=_C4997 ,C4737_=_C5148 ,\nC4737_=_C5150 ,C4737_=_C5201 ,C4744_=_C4752 ,C4744_=_C4991 ,C4744_=_C4997 ,C4744_=_C5148 ,\nC4744_=_C5150 ,C4744_=_C5201 ,C4752_=_C4991 ,C4752_=_C4997 ,C4752_=_C5148 ,C4752_=_C5150 ,\nC4752_=_C5201 ,C4991_=_C4997 ,C4991_=_C5148 ,C4991_=_C5150 ,C4991_=_C5201 ,C4997_=_C5148 ,\nC4997_=_C5150 ,C4997_=_C5201 ,C5148_=_C5150 ,C5148_=_C5201 ,C5150_=_C5201 ,"];823[shape=box, label="id:823 level: 7\n76: C904 C1444 C1445 C1446 C1448 \nC1462 C1463 C1464 C1466 C1669 C1688 \nC2538 C2539 C2646 C2647 C2648 C2650 \nC2662 C2665 C2666 C2668 C3572 C3931 \nC3932 C3965 C3992 C3993 C3994 C3996 \nC4004 C4007 C4008 C4010 C4486 C4487 \nC4488 C4490 C4499 C4500 C4501 C4503 \nC4504 C4505 C4506 C4507 C4508 C4571 \nC4719 C4720 C4721 C4722 C4723 C4724 \nC4725 C4726 C4727 C4728 C4729 C4730 \nC4731 C4732 C4733 C4734 C4735 C4736 \nC4737 C4738 C4739 C4746 C4747 C4748 \nC4749 C4750 C4751 C4752 C4753 \n846: C904_=_C1444( C904 C1444 ) C904_=_C1462( C904 C1462 ) C904_=_C1669( C904 C1669 ) C904_=_C1688( C904 C1688 ) C904_=_C2646( C904 C2646 ) \nC904_=_C2662( C904 C2662 ) C904_=_C3965( C904 C3965 ) C904_=_C3992( C904 C3992 ) C904_=_C4004( C904 C4004 ) C904_=_C4486( C904 C4486 ) C904_=_C4499( C904 C4499 ) \nC904_=_C4500( C904 C4500 ) C904_=_C4501( C904 C4501 ) C904_=_C4503( C904 C4503 ) C904_=_C4504( C904 C4504 ) C904_=_C4505( C904 C4505 ) C904_=_C4506( C904 C4506 ) \nC904_=_C4507( C904 C4507 ) C904_=_C4508( C904 C4508 ) C1444_=_C1445( C1444 C1445 ) C1444_=_C1446( C1444 C1446 ) C1444_=_C1448( C1444 C1448 ) C1444_=_C1462( C1444 C1462 ) \nC1444_=_C1669( C1444 C1669 ) C1444_=_C1688( C1444 C1688 ) C1444_=_C2646( C1444 C2646 ) C1444_=_C2662( C1444 C2662 ) C1444_=_C3965( C1444 C3965 ) C1444_=_C3992( C1444 C3992 ) \nC1444_=_C4004( C1444 C4004 ) C1444_=_C4486( C1444 C4486 ) C1444_=_C4499( C1444 C4499 ) C1444_=_C4500( C1444 C4500 ) C1444_=_C4501( C1444 C4501 ) C1444_=_C4503( C1444 C4503 ) \nC1444_=_C4504( C1444 C4504 ) C1444_=_C4505( C1444 C4505 ) C1444_=_C4506( C1444 C4506 ) C1444_=_C4507( C1444 C4507 ) C1444_=_C4508( C1444 C4508 ) C1445_=_C1446( C1445 C1446 ) \nC1445_=_C1448( C1445 C1448 ) C1445_=_C1463( C1445 C1463 ) C1445_=_C2538( C1445 C2538 ) C1445_=_C2647( C1445 C2647 ) C1445_=_C2665( C1445 C2665 ) C1445_=_C3931( C1445 C3931 ) \nC1445_=_C3993( C1445 C3993 ) C1445_=_C4007( C1445 C4007 ) C1445_=_C4487( C1445 C4487 ) C1445_=_C4499( C1445 C4499 ) C1445_=_C4719( C1445 C4719 ) C1445_=_C4720( C1445 C4720 ) \nC1445_=_C4721( C1445 C4721 ) C1445_=_C4722( C1445 C4722 ) C1445_=_C4723( C1445 C4723 ) C1445_=_C4724( C1445 C4724 ) C1445_=_C4725( C1445 C4725 ) C1445_=_C4726( C1445 C4726 ) \nC1445_=_C4727( C1445 C4727 ) C1445_=_C4728( C1445 C4728 ) C1446_=_C1448( C1446 C1448 ) C1446_=_C1464( C1446 C1464 ) C1446_=_C2539( C1446 C2539 ) C1446_=_C2648( C1446 C2648 ) \nC1446_=_C2666( C1446 C2666 ) C1446_=_C3932( C1446 C3932 ) C1446_=_C3994( C1446 C3994 ) C1446_=_C4008( C1446 C4008 ) C1446_=_C4488( C1446 C4488 ) C1446_=_C4500( C1446 C4500 ) \nC1446_=_C4729( C1446 C4729 ) C1446_=_C4730( C1446 C4730 ) C1446_=_C4731( C1446 C4731 ) C1446_=_C4732( C1446 C4732 ) C1446_=_C4733( C1446 C4733 ) C1446_=_C4734( C1446 C4734 ) \nC1446_=_C4735( C1446 C4735 ) C1446_=_C4736( C1446 C4736 ) C1446_=_C4737( C1446 C4737 ) C1446_=_C4738( C1446 C4738 ) C1448_=_C1466( C1448 C1466 ) C1448_=_C2650( C1448 C2650 ) \nC1448_=_C2668( C1448 C2668 ) C1448_=_C3572( C1448 C3572 ) C1448_=_C3996( C1448 C3996 ) C1448_=_C4010( C1448 C4010 ) C1448_=_C4490( C1448 C4490 ) C1448_=_C4571( C1448 C4571 ) \nC1448_=_C4720( C1448 C4720 ) C1448_=_C4730( C1448 C4730 ) C1448_=_C4739( C1448 C4739 ) C1448_=_C4746( C1448 C4746 ) C1448_=_C4747( C1448 C4747 ) C1448_=_C4748( C1448 C4748 ) \nC1448_=_C4749( C1448 C4749 ) C1448_=_C4750( C1448 C4750 ) C1448_=_C4751( C1448 C4751 ) C1448_=_C4752( C1448 C4752 ) C1448_=_C4753( C1448 C4753 ) C1462_=_C1463( C1462 C1463 ) \nC1462_=_C1464( C1462 C1464 ) C1462_=_C1466( C1462 C1466 ) C1462_=_C1669( C1462 C1669 ) C1462_=_C1688( C1462 C1688 ) C1462_=_C2646( C1462 C2646 ) C1462_=_C2662( C1462 C2662 ) \nC1462_=_C3965( C1462 C3965 ) C1462_=_C3992( C1462 C3992 ) C1462_=_C4004( C1462 C4004 ) C1462_=_C4486( C1462 C4486 ) C1462_=_C4499( C1462 C4499 ) C1462_=_C4500( C1462 C4500 ) \nC1462_=_C4501( C1462 C4501 ) C1462_=_C4503( C1462 C4503 ) C1462_=_C4504( C1462 C4504 ) C1462_=_C4505( C1462 C4505 ) C1462_=_C4506( C1462 C4506 ) C1462_=_C4507( C1462 C4507 ) \nC1462_=_C4508( C1462 C4508 ) C1463_=_C1464( C1463 C1464 ) C1463_=_C1466( C1463 C1466 ) C1463_=_C2538( C1463 C2538 ) C1463_=_C2647( C1463 C2647 ) C1463_=_C2665( C1463 C2665 ) \nC1463_=_C3931( C1463 C3931 ) C1463_=_C3993( C1463 C3993 ) C1463_=_C4007( C1463 C4007 ) C1463_=_C4487( C1463 C4487 ) C1463_=_C4499( C1463 C4499 ) C1463_=_C4719( C1463 C4719 ) \nC1463_=_C4720( C1463 C4720 ) C1463_=_C4721( C1463 C4721 ) C1463_=_C4722( C1463 C4722 ) C1463_=_C4723(</w:t>
      </w:r>
    </w:p>
    <w:p>
      <w:pPr>
        <w:pStyle w:val="PreformattedText"/>
        <w:bidi w:val="0"/>
        <w:spacing w:before="0" w:after="0"/>
        <w:jc w:val="left"/>
        <w:rPr/>
      </w:pPr>
      <w:r>
        <w:rPr/>
        <w:t xml:space="preserve"> </w:t>
      </w:r>
      <w:r>
        <w:rPr/>
        <w:t>C1463 C4723 ) C1463_=_C4724( C1463 C4724 ) C1463_=_C4725( C1463 C4725 ) \nC1463_=_C4726( C1463 C4726 ) C1463_=_C4727( C1463 C4727 ) C1463_=_C4728( C1463 C4728 ) C1464_=_C1466( C1464 C1466 ) C1464_=_C2539( C1464 C2539 ) C1464_=_C2648( C1464 C2648 ) \nC1464_=_C2666( C1464 C2666 ) C1464_=_C3932( C1464 C3932 ) C1464_=_C3994( C1464 C3994 ) C1464_=_C4008( C1464 C4008 ) C1464_=_C4488( C1464 C4488 ) C1464_=_C4500( C1464 C4500 ) \nC1464_=_C4729( C1464 C4729 ) C1464_=_C4730( C1464 C4730 ) C1464_=_C4731( C1464 C4731 ) C1464_=_C4732( C1464 C4732 ) C1464_=_C4733( C1464 C4733 ) C1464_=_C4734( C1464 C4734 ) \nC1464_=_C4735( C1464 C4735 ) C1464_=_C4736( C1464 C4736 ) C1464_=_C4737( C1464 C4737 ) C1464_=_C4738( C1464 C4738 ) C1466_=_C2650( C1466 C2650 ) C1466_=_C2668( C1466 C2668 ) \nC1466_=_C3572( C1466 C3572 ) C1466_=_C3996( C1466 C3996 ) C1466_=_C4010( C1466 C4010 ) C1466_=_C4490( C1466 C4490 ) C1466_=_C4571( C1466 C4571 ) C1466_=_C4720( C1466 C4720 ) \nC1466_=_C4730( C1466 C4730 ) C1466_=_C4739( C1466 C4739 ) C1466_=_C4746( C1466 C4746 ) C1466_=_C4747( C1466 C4747 ) C1466_=_C4748( C1466 C4748 ) C1466_=_C4749( C1466 C4749 ) \nC1466_=_C4750( C1466 C4750 ) C1466_=_C4751( C1466 C4751 ) C1466_=_C4752( C1466 C4752 ) C1466_=_C4753( C1466 C4753 ) C1669_=_C1688( C1669 C1688 ) C1669_=_C2646( C1669 C2646 ) \nC1669_=_C2662( C1669 C2662 ) C1669_=_C3965( C1669 C3965 ) C1669_=_C3992( C1669 C3992 ) C1669_=_C4004( C1669 C4004 ) C1669_=_C4486( C1669 C4486 ) C1669_=_C4499( C1669 C4499 ) \nC1669_=_C4500( C1669 C4500 ) C1669_=_C4501( C1669 C4501 ) C1669_=_C4503( C1669 C4503 ) C1669_=_C4504( C1669 C4504 ) C1669_=_C4505( C1669 C4505 ) C1669_=_C4506( C1669 C4506 ) \nC1669_=_C4507( C1669 C4507 ) C1669_=_C4508( C1669 C4508 ) C1688_=_C2646( C1688 C2646 ) C1688_=_C2662( C1688 C2662 ) C1688_=_C3965( C1688 C3965 ) C1688_=_C3992( C1688 C3992 ) \nC1688_=_C4004( C1688 C4004 ) C1688_=_C4486( C1688 C4486 ) C1688_=_C4499( C1688 C4499 ) C1688_=_C4500( C1688 C4500 ) C1688_=_C4501( C1688 C4501 ) C1688_=_C4503( C1688 C4503 ) \nC1688_=_C4504( C1688 C4504 ) C1688_=_C4505( C1688 C4505 ) C1688_=_C4506( C1688 C4506 ) C1688_=_C4507( C1688 C4507 ) C1688_=_C4508( C1688 C4508 ) C2538_=_C2539( C2538 C2539 ) \nC2538_=_C2647( C2538 C2647 ) C2538_=_C2665( C2538 C2665 ) C2538_=_C3931( C2538 C3931 ) C2538_=_C3993( C2538 C3993 ) C2538_=_C4007( C2538 C4007 ) C2538_=_C4487( C2538 C4487 ) \nC2538_=_C4499( C2538 C4499 ) C2538_=_C4719( C2538 C4719 ) C2538_=_C4720( C2538 C4720 ) C2538_=_C4721( C2538 C4721 ) C2538_=_C4722( C2538 C4722 ) C2538_=_C4723( C2538 C4723 ) \nC2538_=_C4724( C2538 C4724 ) C2538_=_C4725( C2538 C4725 ) C2538_=_C4726( C2538 C4726 ) C2538_=_C4727( C2538 C4727 ) C2538_=_C4728( C2538 C4728 ) C2539_=_C2648( C2539 C2648 ) \nC2539_=_C2666( C2539 C2666 ) C2539_=_C3932( C2539 C3932 ) C2539_=_C3994( C2539 C3994 ) C2539_=_C4008( C2539 C4008 ) C2539_=_C4488( C2539 C4488 ) C2539_=_C4500( C2539 C4500 ) \nC2539_=_C4729( C2539 C4729 ) C2539_=_C4730( C2539 C4730 ) C2539_=_C4731( C2539 C4731 ) C2539_=_C4732( C2539 C4732 ) C2539_=_C4733( C2539 C4733 ) C2539_=_C4734( C2539 C4734 ) \nC2539_=_C4735( C2539 C4735 ) C2539_=_C4736( C2539 C4736 ) C2539_=_C4737( C2539 C4737 ) C2539_=_C4738( C2539 C4738 ) C2646_=_C2647( C2646 C2647 ) C2646_=_C2648( C2646 C2648 ) \nC2646_=_C2650( C2646 C2650 ) C2646_=_C2662( C2646 C2662 ) C2646_=_C3965( C2646 C3965 ) C2646_=_C3992( C2646 C3992 ) C2646_=_C4004( C2646 C4004 ) C2646_=_C4486( C2646 C4486 ) \nC2646_=_C4499( C2646 C4499 ) C2646_=_C4500( C2646 C4500 ) C2646_=_C4501( C2646 C4501 ) C2646_=_C4503( C2646 C4503 ) C2646_=_C4504( C2646 C4504 ) C2646_=_C4505( C2646 C4505 ) \nC2646_=_C4506( C2646 C4506 ) C2646_=_C4507( C2646 C4507 ) C2646_=_C4508( C2646 C4508 ) C2647_=_C2648( C2647 C2648 ) C2647_=_C2650( C2647 C2650 ) C2647_=_C2665( C2647 C2665 ) \nC2647_=_C3931( C2647 C3931 ) C2647_=_C3993( C2647 C3993 ) C2647_=_C4007( C2647 C4007 ) C2647_=_C4487( C2647 C4487 ) C2647_=_C4499( C2647 C4499 ) C2647_=_C4719( C2647 C4719 ) \nC2647_=_C4720( C2647 C4720 ) C2647_=_C4721( C2647 C4721 ) C2647_=_C4722( C2647 C4722 ) C2647_=_C4723( C2647 C4723 ) C2647_=_C4724( C2647 C4724 ) C2647_=_C4725( C2647 C4725 ) \nC2647_=_C4726( C2647 C4726 ) C2647_=_C4727( C2647 C4727 ) C2647_=_C4728( C2647 C4728 ) C2648_=_C2650( C2648 C2650 ) C2648_=_C2666( C2648 C2666 ) C2648_=_C3932( C2648 C3932 ) \nC2648_=_C3994( C2648 C3994 ) C2648_=_C4008( C2648 C4008 ) C2648_=_C4488( C2648 C4488 ) C2648_=_C4500( C2648 C4500 ) C2648_=_C4729( C2648 C4729 ) C2648_=_C4730( C2648 C4730 ) \nC2648_=_C4731( C2648 C4731 ) C2648_=_C4732( C2648 C4732 ) C2648_=_C4733( C2648 C4733 ) C2648_=_C4734( C2648 C4734 ) C2648_=_C4735( C2648 C4735 ) C2648_=_C4736( C2648 C4736 ) \nC2648_=_C4737( C2648 C4737 ) C2648_=_C4738( C2648 C4738 ) C2650_=_C2668( C2650 C2668 ) C2650_=_C3572( C2650 C3572 ) C2650_=_C3996( C2650 C3996 ) C2650_=_C4010( C2650 C4010 ) \nC2650_=_C4490( C2650 C4490 ) C2650_=_C4571( C2650 C4571 ) C2650_=_C4720( C2650 C4720 ) C2650_=_C4730( C2650 C4730 ) C2650_=_C4739( C2650 C4739 ) C2650_=_C4746( C2650 C4746 ) \nC2650_=_C4747( C2650 C4747 ) C2650_=_C4748( C2650 C4748 ) C2650_=_C4749( C2650 C4749 ) C2650_=_C4750( C2650 C4750 ) C2650_=_C4751( C2650 C4751 ) C2650_=_C4752( C2650 C4752 ) \nC2650_=_C4753( C2650 C4753 ) C2662_=_C2665( C2662 C2665 ) C2662_=_C2666( C2662 C2666 ) C2662_=_C2668( C2662 C2668 ) C2662_=_C3965( C2662 C3965 ) C2662_=_C3992( C2662 C3992 ) \nC2662_=_C4004( C2662 C4004 ) C2662_=_C4486( C2662 C4486 ) C2662_=_C4499( C2662 C4499 ) C2662_=_C4500( C2662 C4500 ) C2662_=_C4501( C2662 C4501 ) C2662_=_C4503( C2662 C4503 ) \nC2662_=_C4504( C2662 C4504 ) C2662_=_C4505( C2662 C4505 ) C2662_=_C4506( C2662 C4506 ) C2662_=_C4507( C2662 C4507 ) C2662_=_C4508( C2662 C4508 ) C2665_=_C2666( C2665 C2666 ) \nC2665_=_C2668( C2665 C2668 ) C2665_=_C3931( C2665 C3931 ) C2665_=_C3993( C2665 C3993 ) C2665_=_C4007( C2665 C4007 ) C2665_=_C4487( C2665 C4487 ) C2665_=_C4499( C2665 C4499 ) \nC2665_=_C4719( C2665 C4719 ) C2665_=_C4720( C2665 C4720 ) C2665_=_C4721( C2665 C4721 ) C2665_=_C4722( C2665 C4722 ) C2665_=_C4723( C2665 C4723 ) C2665_=_C4724( C2665 C4724 ) \nC2665_=_C4725( C2665 C4725 ) C2665_=_C4726( C2665 C4726 ) C2665_=_C4727( C2665 C4727 ) C2665_=_C4728( C2665 C4728 ) C2666_=_C2668( C2666 C2668 ) C2666_=_C3932( C2666 C3932 ) \nC2666_=_C3994( C2666 C3994 ) C2666_=_C4008( C2666 C4008 ) C2666_=_C4488( C2666 C4488 ) C2666_=_C4500( C2666 C4500 ) C2666_=_C4729( C2666 C4729 ) C2666_=_C4730( C2666 C4730 ) \nC2666_=_C4731( C2666 C4731 ) C2666_=_C4732( C2666 C4732 ) C2666_=_C4733( C2666 C4733 ) C2666_=_C4734( C2666 C4734 ) C2666_=_C4735( C2666 C4735 ) C2666_=_C4736( C2666 C4736 ) \nC2666_=_C4737( C2666 C4737 ) C2666_=_C4738( C2666 C4738 ) C2668_=_C3572( C2668 C3572 ) C2668_=_C3996( C2668 C3996 ) C2668_=_C4010( C2668 C4010 ) C2668_=_C4490( C2668 C4490 ) \nC2668_=_C4571( C2668 C4571 ) C2668_=_C4720( C2668 C4720 ) C2668_=_C4730( C2668 C4730 ) C2668_=_C4739( C2668 C4739 ) C2668_=_C4746( C2668 C4746 ) C2668_=_C4747( C2668 C4747 ) \nC2668_=_C4748( C2668 C4748 ) C2668_=_C4749( C2668 C4749 ) C2668_=_C4750( C2668 C4750 ) C2668_=_C4751( C2668 C4751 ) C2668_=_C4752( C2668 C4752 ) C2668_=_C4753( C2668 C4753 ) \nC3572_=_C3996( C3572 C3996 ) C3572_=_C4010( C3572 C4010 ) C3572_=_C4490( C3572 C4490 ) C3572_=_C4571( C3572 C4571 ) C3572_=_C4720( C3572 C4720 ) C3572_=_C4730( C3572 C4730 ) \nC3572_=_C4739( C3572 C4739 ) C3572_=_C4746( C3572 C4746 ) C3572_=_C4747( C3572 C4747 ) C3572_=_C4748( C3572 C4748 ) C3572_=_C4749( C3572 C4749 ) C3572_=_C4750( C3572 C4750 ) \nC3572_=_C4751( C3572 C4751 ) C3572_=_C4752( C3572 C4752 ) C3572_=_C4753( C3572 C4753 ) C3931_=_C3932( C3931 C3932 ) C3931_=_C3993( C3931 C3993 ) C3931_=_C4007( C3931 C4007 ) \nC3931_=_C4487( C3931 C4487 ) C3931_=_C4499( C3931 C4499 ) C3931_=_C4719( C3931 C4719 ) C3931_=_C4720( C3931 C4720 ) C3931_=_C4721( C3931 C4721 ) C3931_=_C4722( C3931 C4722 ) \nC3931_=_C4723( C3931 C4723 ) C3931_=_C4724( C3931 C4724 ) C3931_=_C4725( C3931 C4725 ) C3931_=_C4726( C3931 C4726 ) C3931_=_C4727( C3931 C4727 ) C3931_=_C4728( C3931 C4728 ) \nC3932_=_C3994( C3932 C3994 ) C3932_=_C4008( C3932 C4008 ) C3932_=_C4488( C3932 C4488 ) C3932_=_C4500( C3932 C4500 ) C3932_=_C4729( C3932 C4729 ) C3932_=_C4730( C3932 C4730 ) \nC3932_=_C4731( C3932 C4731 ) C3932_=_C4732( C3932 C4732 ) C3932_=_C4733( C3932 C4733 ) C3932_=_C4734( C3932 C4734 ) C3932_=_C4735( C3932 C4735 ) C3932_=_C4736( C3932 C4736 ) \nC3932_=_C4737( C3932 C4737 ) C3932_=_C4738( C3932 C4738 ) C3965_=_C3992( C3965 C3992 ) C3965_=_C4004( C3965 C4004 ) C3965_=_C4486( C3965 C4486 ) C3965_=_C4499( C3965 C4499 ) \nC3965_=_C4500( C3965 C4500 ) C3965_=_C4501( C3965 C4501 ) C3965_=_C4503( C3965 C4503 ) C3965_=_C4504( C3965 C4504 ) C3965_=_C4505( C3965 C4505 ) C3965_=_C4506( C3965 C4506 ) \nC3965_=_C4507( C3965 C4507 ) C3965_=_C4508( C3965 C4508 ) C3992_=_C3993( C3992 C3993 ) C3992_=_C3994( C3992 C3994 ) C3992_=_C3996( C3992 C3996 ) C3992_=_C4004( C3992 C4004 ) \nC3992_=_C4486( C3992 C4486 ) C3992_=_C4499( C3992 C4499 ) C3992_=_C4500( C3992 C4500 ) C3992_=_C4501( C3992 C4501 ) C3992_=_C4503( C3992 C4503 ) C3992_=_C4504( C3992 C4504 ) \nC3992_=_C4505( C3992 C4505 ) C3992_=_C4506( C3992 C4506 ) C3992_=_C4507( C3992 C4507 ) C3992_=_C4508( C3992 C4508 ) C3993_=_C3994( C3993 C3994 ) C3993_=_C3996( C3993 C3996 ) \nC3993_=_C4007( C3993 C4007 ) C3993_=_C4487( C3993 C4487 ) C3993_=_C4499( C3993 C4499 ) C3993_=_C4719( C3993 C4719 ) C3993_=_C4720( C3993 C4720 ) C3993_=_C4721( C3993 C4721 ) \nC3993_=_C4722( C3993 C4722 ) C3993_=_C4723( C3993 C4723 ) C3993_=_C4724( C3993 C4724 ) C3993_=_C4725( C3993 C4725 ) C3993_=_C4726( C3993 C4726 ) C3993_=_C4727( C3993 C4727 ) \nC3993_=_C4728( C3993 C4728 ) C3994_=_C3996( C3994 C3996 ) C3994_=_C4008( C3994 C4008 ) C3994_=_C4488( C3994 C4488 ) C3994_=_C4500( C3994 C4500 ) C3994_=_C4729( C3994 C4729 ) \nC3994_=_C4730( C3994 C4730 ) C3994_=_C4731( C3994 C4731 ) C3994_=_C4732( C3994 C4732 ) C3994_=_C4733( C3994 C4733 ) C3994_=_C4734( C3994 C4734 ) C3994_=_C4735(</w:t>
      </w:r>
    </w:p>
    <w:p>
      <w:pPr>
        <w:pStyle w:val="PreformattedText"/>
        <w:bidi w:val="0"/>
        <w:spacing w:before="0" w:after="0"/>
        <w:jc w:val="left"/>
        <w:rPr/>
      </w:pPr>
      <w:r>
        <w:rPr/>
        <w:t xml:space="preserve"> </w:t>
      </w:r>
      <w:r>
        <w:rPr/>
        <w:t>C3994 C4735 ) \nC3994_=_C4736( C3994 C4736 ) C3994_=_C4737( C3994 C4737 ) C3994_=_C4738( C3994 C4738 ) C3996_=_C4010( C3996 C4010 ) C3996_=_C4490( C3996 C4490 ) C3996_=_C4571( C3996 C4571 ) \nC3996_=_C4720( C3996 C4720 ) C3996_=_C4730( C3996 C4730 ) C3996_=_C4739( C3996 C4739 ) C3996_=_C4746( C3996 C4746 ) C3996_=_C4747( C3996 C4747 ) C3996_=_C4748( C3996 C4748 ) \nC3996_=_C4749( C3996 C4749 ) C3996_=_C4750( C3996 C4750 ) C3996_=_C4751( C3996 C4751 ) C3996_=_C4752( C3996 C4752 ) C3996_=_C4753( C3996 C4753 ) C4004_=_C4007( C4004 C4007 ) \nC4004_=_C4008( C4004 C4008 ) C4004_=_C4010( C4004 C4010 ) C4004_=_C4486( C4004 C4486 ) C4004_=_C4499( C4004 C4499 ) C4004_=_C4500( C4004 C4500 ) C4004_=_C4501( C4004 C4501 ) \nC4004_=_C4503( C4004 C4503 ) C4004_=_C4504( C4004 C4504 ) C4004_=_C4505( C4004 C4505 ) C4004_=_C4506( C4004 C4506 ) C4004_=_C4507( C4004 C4507 ) C4004_=_C4508( C4004 C4508 ) \nC4007_=_C4008( C4007 C4008 ) C4007_=_C4010( C4007 C4010 ) C4007_=_C4487( C4007 C4487 ) C4007_=_C4499( C4007 C4499 ) C4007_=_C4719( C4007 C4719 ) C4007_=_C4720( C4007 C4720 ) \nC4007_=_C4721( C4007 C4721 ) C4007_=_C4722( C4007 C4722 ) C4007_=_C4723( C4007 C4723 ) C4007_=_C4724( C4007 C4724 ) C4007_=_C4725( C4007 C4725 ) C4007_=_C4726( C4007 C4726 ) \nC4007_=_C4727( C4007 C4727 ) C4007_=_C4728( C4007 C4728 ) C4008_=_C4010( C4008 C4010 ) C4008_=_C4488( C4008 C4488 ) C4008_=_C4500( C4008 C4500 ) C4008_=_C4729( C4008 C4729 ) \nC4008_=_C4730( C4008 C4730 ) C4008_=_C4731( C4008 C4731 ) C4008_=_C4732( C4008 C4732 ) C4008_=_C4733( C4008 C4733 ) C4008_=_C4734( C4008 C4734 ) C4008_=_C4735( C4008 C4735 ) \nC4008_=_C4736( C4008 C4736 ) C4008_=_C4737( C4008 C4737 ) C4008_=_C4738( C4008 C4738 ) C4010_=_C4490( C4010 C4490 ) C4010_=_C4571( C4010 C4571 ) C4010_=_C4720( C4010 C4720 ) \nC4010_=_C4730( C4010 C4730 ) C4010_=_C4739( C4010 C4739 ) C4010_=_C4746( C4010 C4746 ) C4010_=_C4747( C4010 C4747 ) C4010_=_C4748( C4010 C4748 ) C4010_=_C4749( C4010 C4749 ) \nC4010_=_C4750( C4010 C4750 ) C4010_=_C4751( C4010 C4751 ) C4010_=_C4752( C4010 C4752 ) C4010_=_C4753( C4010 C4753 ) C4486_=_C4487( C4486 C4487 ) C4486_=_C4488( C4486 C4488 ) \nC4486_=_C4490( C4486 C4490 ) C4486_=_C4499( C4486 C4499 ) C4486_=_C4500( C4486 C4500 ) C4486_=_C4501( C4486 C4501 ) C4486_=_C4503( C4486 C4503 ) C4486_=_C4504( C4486 C4504 ) \nC4486_=_C4505( C4486 C4505 ) C4486_=_C4506( C4486 C4506 ) C4486_=_C4507( C4486 C4507 ) C4486_=_C4508( C4486 C4508 ) C4487_=_C4488( C4487 C4488 ) C4487_=_C4490( C4487 C4490 ) \nC4487_=_C4499( C4487 C4499 ) C4487_=_C4719( C4487 C4719 ) C4487_=_C4720( C4487 C4720 ) C4487_=_C4721( C4487 C4721 ) C4487_=_C4722( C4487 C4722 ) C4487_=_C4723( C4487 C4723 ) \nC4487_=_C4724( C4487 C4724 ) C4487_=_C4725( C4487 C4725 ) C4487_=_C4726( C4487 C4726 ) C4487_=_C4727( C4487 C4727 ) C4487_=_C4728( C4487 C4728 ) C4488_=_C4490( C4488 C4490 ) \nC4488_=_C4500( C4488 C4500 ) C4488_=_C4729( C4488 C4729 ) C4488_=_C4730( C4488 C4730 ) C4488_=_C4731( C4488 C4731 ) C4488_=_C4732( C4488 C4732 ) C4488_=_C4733( C4488 C4733 ) \nC4488_=_C4734( C4488 C4734 ) C4488_=_C4735( C4488 C4735 ) C4488_=_C4736( C4488 C4736 ) C4488_=_C4737( C4488 C4737 ) C4488_=_C4738( C4488 C4738 ) C4490_=_C4571( C4490 C4571 ) \nC4490_=_C4720( C4490 C4720 ) C4490_=_C4730( C4490 C4730 ) C4490_=_C4739( C4490 C4739 ) C4490_=_C4746( C4490 C4746 ) C4490_=_C4747( C4490 C4747 ) C4490_=_C4748( C4490 C4748 ) \nC4490_=_C4749( C4490 C4749 ) C4490_=_C4750( C4490 C4750 ) C4490_=_C4751( C4490 C4751 ) C4490_=_C4752( C4490 C4752 ) C4490_=_C4753( C4490 C4753 ) C4499_=_C4500( C4499 C4500 ) \nC4499_=_C4501( C4499 C4501 ) C4499_=_C4503( C4499 C4503 ) C4499_=_C4504( C4499 C4504 ) C4499_=_C4505( C4499 C4505 ) C4499_=_C4506( C4499 C4506 ) C4499_=_C4507( C4499 C4507 ) \nC4499_=_C4508( C4499 C4508 ) C4499_=_C4719( C4499 C4719 ) C4499_=_C4720( C4499 C4720 ) C4499_=_C4721( C4499 C4721 ) C4499_=_C4722( C4499 C4722 ) C4499_=_C4723( C4499 C4723 ) \nC4499_=_C4724( C4499 C4724 ) C4499_=_C4725( C4499 C4725 ) C4499_=_C4726( C4499 C4726 ) C4499_=_C4727( C4499 C4727 ) C4499_=_C4728( C4499 C4728 ) C4500_=_C4501( C4500 C4501 ) \nC4500_=_C4503( C4500 C4503 ) C4500_=_C4504( C4500 C4504 ) C4500_=_C4505( C4500 C4505 ) C4500_=_C4506( C4500 C4506 ) C4500_=_C4507( C4500 C4507 ) C4500_=_C4508( C4500 C4508 ) \nC4500_=_C4729( C4500 C4729 ) C4500_=_C4730( C4500 C4730 ) C4500_=_C4731( C4500 C4731 ) C4500_=_C4732( C4500 C4732 ) C4500_=_C4733( C4500 C4733 ) C4500_=_C4734( C4500 C4734 ) \nC4500_=_C4735( C4500 C4735 ) C4500_=_C4736( C4500 C4736 ) C4500_=_C4737( C4500 C4737 ) C4500_=_C4738( C4500 C4738 ) C4501_=_C4503( C4501 C4503 ) C4501_=_C4504( C4501 C4504 ) \nC4501_=_C4505( C4501 C4505 ) C4501_=_C4506( C4501 C4506 ) C4501_=_C4507( C4501 C4507 ) C4501_=_C4508( C4501 C4508 ) C4501_=_C4719( C4501 C4719 ) C4501_=_C4729( C4501 C4729 ) \nC4501_=_C4739( C4501 C4739 ) C4503_=_C4504( C4503 C4504 ) C4503_=_C4505( C4503 C4505 ) C4503_=_C4506( C4503 C4506 ) C4503_=_C4507( C4503 C4507 ) C4503_=_C4508( C4503 C4508 ) \nC4503_=_C4723( C4503 C4723 ) C4503_=_C4731( C4503 C4731 ) C4503_=_C4746( C4503 C4746 ) C4504_=_C4505( C4504 C4505 ) C4504_=_C4506( C4504 C4506 ) C4504_=_C4507( C4504 C4507 ) \nC4504_=_C4508( C4504 C4508 ) C4504_=_C4724( C4504 C4724 ) C4504_=_C4732( C4504 C4732 ) C4504_=_C4747( C4504 C4747 ) C4505_=_C4506( C4505 C4506 ) C4505_=_C4507( C4505 C4507 ) \nC4505_=_C4508( C4505 C4508 ) C4505_=_C4725( C4505 C4725 ) C4505_=_C4735( C4505 C4735 ) C4505_=_C4750( C4505 C4750 ) C4506_=_C4507( C4506 C4507 ) C4506_=_C4508( C4506 C4508 ) \nC4506_=_C4726( C4506 C4726 ) C4506_=_C4736( C4506 C4736 ) C4506_=_C4751( C4506 C4751 ) C4507_=_C4508( C4507 C4508 ) C4507_=_C4727( C4507 C4727 ) C4507_=_C4737( C4507 C4737 ) \nC4507_=_C4752( C4507 C4752 ) C4508_=_C4728( C4508 C4728 ) C4508_=_C4738( C4508 C4738 ) C4508_=_C4753( C4508 C4753 ) C4571_=_C4720( C4571 C4720 ) C4571_=_C4730( C4571 C4730 ) \nC4571_=_C4739( C4571 C4739 ) C4571_=_C4746( C4571 C4746 ) C4571_=_C4747( C4571 C4747 ) C4571_=_C4748( C4571 C4748 ) C4571_=_C4749( C4571 C4749 ) C4571_=_C4750( C4571 C4750 ) \nC4571_=_C4751( C4571 C4751 ) C4571_=_C4752( C4571 C4752 ) C4571_=_C4753( C4571 C4753 ) C4719_=_C4720( C4719 C4720 ) C4719_=_C4721( C4719 C4721 ) C4719_=_C4722( C4719 C4722 ) \nC4719_=_C4723( C4719 C4723 ) C4719_=_C4724( C4719 C4724 ) C4719_=_C4725( C4719 C4725 ) C4719_=_C4726( C4719 C4726 ) C4719_=_C4727( C4719 C4727 ) C4719_=_C4728( C4719 C4728 ) \nC4719_=_C4729( C4719 C4729 ) C4719_=_C4739( C4719 C4739 ) C4720_=_C4721( C4720 C4721 ) C4720_=_C4722( C4720 C4722 ) C4720_=_C4723( C4720 C4723 ) C4720_=_C4724( C4720 C4724 ) \nC4720_=_C4725( C4720 C4725 ) C4720_=_C4726( C4720 C4726 ) C4720_=_C4727( C4720 C4727 ) C4720_=_C4728( C4720 C4728 ) C4720_=_C4730( C4720 C4730 ) C4720_=_C4739( C4720 C4739 ) \nC4720_=_C4746( C4720 C4746 ) C4720_=_C4747( C4720 C4747 ) C4720_=_C4748( C4720 C4748 ) C4720_=_C4749( C4720 C4749 ) C4720_=_C4750( C4720 C4750 ) C4720_=_C4751( C4720 C4751 ) \nC4720_=_C4752( C4720 C4752 ) C4720_=_C4753( C4720 C4753 ) C4721_=_C4722( C4721 C4722 ) C4721_=_C4723( C4721 C4723 ) C4721_=_C4724( C4721 C4724 ) C4721_=_C4725( C4721 C4725 ) \nC4721_=_C4726( C4721 C4726 ) C4721_=_C4727( C4721 C4727 ) C4721_=_C4728( C4721 C4728 ) C4722_=_C4723( C4722 C4723 ) C4722_=_C4724( C4722 C4724 ) C4722_=_C4725( C4722 C4725 ) \nC4722_=_C4726( C4722 C4726 ) C4722_=_C4727( C4722 C4727 ) C4722_=_C4728( C4722 C4728 ) C4723_=_C4724( C4723 C4724 ) C4723_=_C4725( C4723 C4725 ) C4723_=_C4726( C4723 C4726 ) \nC4723_=_C4727( C4723 C4727 ) C4723_=_C4728( C4723 C4728 ) C4723_=_C4731( C4723 C4731 ) C4723_=_C4746( C4723 C4746 ) C4724_=_C4725( C4724 C4725 ) C4724_=_C4726( C4724 C4726 ) \nC4724_=_C4727( C4724 C4727 ) C4724_=_C4728( C4724 C4728 ) C4724_=_C4732( C4724 C4732 ) C4724_=_C4747( C4724 C4747 ) C4725_=_C4726( C4725 C4726 ) C4725_=_C4727( C4725 C4727 ) \nC4725_=_C4728( C4725 C4728 ) C4725_=_C4735( C4725 C4735 ) C4725_=_C4750( C4725 C4750 ) C4726_=_C4727( C4726 C4727 ) C4726_=_C4728( C4726 C4728 ) C4726_=_C4736( C4726 C4736 ) \nC4726_=_C4751( C4726 C4751 ) C4727_=_C4728( C4727 C4728 ) C4727_=_C4737( C4727 C4737 ) C4727_=_C4752( C4727 C4752 ) C4728_=_C4738( C4728 C4738 ) C4728_=_C4753( C4728 C4753 ) \nC4729_=_C4730( C4729 C4730 ) C4729_=_C4731( C4729 C4731 ) C4729_=_C4732( C4729 C4732 ) C4729_=_C4733( C4729 C4733 ) C4729_=_C4734( C4729 C4734 ) C4729_=_C4735( C4729 C4735 ) \nC4729_=_C4736( C4729 C4736 ) C4729_=_C4737( C4729 C4737 ) C4729_=_C4738( C4729 C4738 ) C4729_=_C4739( C4729 C4739 ) C4730_=_C4731( C4730 C4731 ) C4730_=_C4732( C4730 C4732 ) \nC4730_=_C4733( C4730 C4733 ) C4730_=_C4734( C4730 C4734 ) C4730_=_C4735( C4730 C4735 ) C4730_=_C4736( C4730 C4736 ) C4730_=_C4737( C4730 C4737 ) C4730_=_C4738( C4730 C4738 ) \nC4730_=_C4739( C4730 C4739 ) C4730_=_C4746( C4730 C4746 ) C4730_=_C4747( C4730 C4747 ) C4730_=_C4748( C4730 C4748 ) C4730_=_C4749( C4730 C4749 ) C4730_=_C4750( C4730 C4750 ) \nC4730_=_C4751( C4730 C4751 ) C4730_=_C4752( C4730 C4752 ) C4730_=_C4753( C4730 C4753 ) C4731_=_C4732( C4731 C4732 ) C4731_=_C4733( C4731 C4733 ) C4731_=_C4734( C4731 C4734 ) \nC4731_=_C4735( C4731 C4735 ) C4731_=_C4736( C4731 C4736 ) C4731_=_C4737( C4731 C4737 ) C4731_=_C4738( C4731 C4738 ) C4731_=_C4746( C4731 C4746 ) C4732_=_C4733( C4732 C4733 ) \nC4732_=_C4734( C4732 C4734 ) C4732_=_C4735( C4732 C4735 ) C4732_=_C4736( C4732 C4736 ) C4732_=_C4737( C4732 C4737 ) C4732_=_C4738( C4732 C4738 ) C4732_=_C4747( C4732 C4747 ) \nC4733_=_C4734( C4733 C4734 ) C4733_=_C4735( C4733 C4735 ) C4733_=_C4736( C4733 C4736 ) C4733_=_C4737( C4733 C4737 ) C4733_=_C4738( C4733 C4738 ) C4734_=_C4735( C4734 C4735 ) \nC4734_=_C4736( C4734 C4736 ) C4734_=_C4737( C4734 C4737 ) C4734_=_C4738( C4734 C4738 ) C4735_=_C4736( C4735 C4736 ) C4735_=_C4737( C4735 C4737 ) C4735_=_C4738( C4735 C4738 ) \nC4735_=_C4750( C4735 C4750 ) C4736_=_C4737( C4736 C4737 ) C4736_=_C4738( C4736 C4738 ) C4736_=_C4751( C4736 C4751 ) C4737_=_C4738( C4737 C4738 ) C4737_=_C4752( C4737 C4752 ) \nC4738_=_C4753( C4738 C4753 )</w:t>
      </w:r>
    </w:p>
    <w:p>
      <w:pPr>
        <w:pStyle w:val="PreformattedText"/>
        <w:bidi w:val="0"/>
        <w:spacing w:before="0" w:after="0"/>
        <w:jc w:val="left"/>
        <w:rPr/>
      </w:pPr>
      <w:r>
        <w:rPr/>
        <w:t xml:space="preserve"> </w:t>
      </w:r>
      <w:r>
        <w:rPr/>
        <w:t>C4739_=_C4746( C4739 C4746 ) C4739_=_C4747( C4739 C4747 ) C4739_=_C4748( C4739 C4748 ) C4739_=_C4749( C4739 C4749 ) C4739_=_C4750( C4739 C4750 ) \nC4739_=_C4751( C4739 C4751 ) C4739_=_C4752( C4739 C4752 ) C4739_=_C4753( C4739 C4753 ) C4746_=_C4747( C4746 C4747 ) C4746_=_C4748( C4746 C4748 ) C4746_=_C4749( C4746 C4749 ) \nC4746_=_C4750( C4746 C4750 ) C4746_=_C4751( C4746 C4751 ) C4746_=_C4752( C4746 C4752 ) C4746_=_C4753( C4746 C4753 ) C4747_=_C4748( C4747 C4748 ) C4747_=_C4749( C4747 C4749 ) \nC4747_=_C4750( C4747 C4750 ) C4747_=_C4751( C4747 C4751 ) C4747_=_C4752( C4747 C4752 ) C4747_=_C4753( C4747 C4753 ) C4748_=_C4749( C4748 C4749 ) C4748_=_C4750( C4748 C4750 ) \nC4748_=_C4751( C4748 C4751 ) C4748_=_C4752( C4748 C4752 ) C4748_=_C4753( C4748 C4753 ) C4749_=_C4750( C4749 C4750 ) C4749_=_C4751( C4749 C4751 ) C4749_=_C4752( C4749 C4752 ) \nC4749_=_C4753( C4749 C4753 ) C4750_=_C4751( C4750 C4751 ) C4750_=_C4752( C4750 C4752 ) C4750_=_C4753( C4750 C4753 ) C4751_=_C4752( C4751 C4752 ) C4751_=_C4753( C4751 C4753 ) \nC4752_=_C4753( C4752 C4753 ) "];718-&gt;823[label="72: C904 C1444 C1445 C1446 C1448 \nC1462 C1463 C1464 C1466 C1669 C1688 \nC2538 C2539 C2646 C2647 C2648 C2650 \nC2662 C2665 C2666 C2668 C3572 C3931 \nC3932 C3965 C3992 C3993 C3994 C3996 \nC4004 C4007 C4008 C4010 C4486 C4487 \nC4488 C4490 C4501 C4503 C4504 C4505 \nC4506 C4507 C4508 C4571 C4719 C4721 \nC4722 C4723 C4724 C4725 C4726 C4727 \nC4728 C4729 C4731 C4732 C4733 C4734 \nC4735 C4736 C4737 C4738 C4739 C4746 \nC4747 C4748 C4749 C4750 C4751 C4752 \nC4753 \n698: C904_=_C1444 ,C904_=_C1462 ,C904_=_C1669 ,C904_=_C1688 ,C904_=_C2646 ,\nC904_=_C2662 ,C904_=_C3965 ,C904_=_C3992 ,C904_=_C4004 ,C904_=_C4486 ,C904_=_C4501 ,\nC904_=_C4503 ,C904_=_C4504 ,C904_=_C4505 ,C904_=_C4506 ,C904_=_C4507 ,C904_=_C4508 ,\nC1444_=_C1445 ,C1444_=_C1446 ,C1444_=_C1448 ,C1444_=_C1462 ,C1444_=_C1669 ,C1444_=_C1688 ,\nC1444_=_C2646 ,C1444_=_C2662 ,C1444_=_C3965 ,C1444_=_C3992 ,C1444_=_C4004 ,C1444_=_C4486 ,\nC1444_=_C4501 ,C1444_=_C4503 ,C1444_=_C4504 ,C1444_=_C4505 ,C1444_=_C4506 ,C1444_=_C4507 ,\nC1444_=_C4508 ,C1445_=_C1446 ,C1445_=_C1448 ,C1445_=_C1463 ,C1445_=_C2538 ,C1445_=_C2647 ,\nC1445_=_C2665 ,C1445_=_C3931 ,C1445_=_C3993 ,C1445_=_C4007 ,C1445_=_C4487 ,C1445_=_C4719 ,\nC1445_=_C4721 ,C1445_=_C4722 ,C1445_=_C4723 ,C1445_=_C4724 ,C1445_=_C4725 ,C1445_=_C4726 ,\nC1445_=_C4727 ,C1445_=_C4728 ,C1446_=_C1448 ,C1446_=_C1464 ,C1446_=_C2539 ,C1446_=_C2648 ,\nC1446_=_C2666 ,C1446_=_C3932 ,C1446_=_C3994 ,C1446_=_C4008 ,C1446_=_C4488 ,C1446_=_C4729 ,\nC1446_=_C4731 ,C1446_=_C4732 ,C1446_=_C4733 ,C1446_=_C4734 ,C1446_=_C4735 ,C1446_=_C4736 ,\nC1446_=_C4737 ,C1446_=_C4738 ,C1448_=_C1466 ,C1448_=_C2650 ,C1448_=_C2668 ,C1448_=_C3572 ,\nC1448_=_C3996 ,C1448_=_C4010 ,C1448_=_C4490 ,C1448_=_C4571 ,C1448_=_C4739 ,C1448_=_C4746 ,\nC1448_=_C4747 ,C1448_=_C4748 ,C1448_=_C4749 ,C1448_=_C4750 ,C1448_=_C4751 ,C1448_=_C4752 ,\nC1448_=_C4753 ,C1462_=_C1463 ,C1462_=_C1464 ,C1462_=_C1466 ,C1462_=_C1669 ,C1462_=_C1688 ,\nC1462_=_C2646 ,C1462_=_C2662 ,C1462_=_C3965 ,C1462_=_C3992 ,C1462_=_C4004 ,C1462_=_C4486 ,\nC1462_=_C4501 ,C1462_=_C4503 ,C1462_=_C4504 ,C1462_=_C4505 ,C1462_=_C4506 ,C1462_=_C4507 ,\nC1462_=_C4508 ,C1463_=_C1464 ,C1463_=_C1466 ,C1463_=_C2538 ,C1463_=_C2647 ,C1463_=_C2665 ,\nC1463_=_C3931 ,C1463_=_C3993 ,C1463_=_C4007 ,C1463_=_C4487 ,C1463_=_C4719 ,C1463_=_C4721 ,\nC1463_=_C4722 ,C1463_=_C4723 ,C1463_=_C4724 ,C1463_=_C4725 ,C1463_=_C4726 ,C1463_=_C4727 ,\nC1463_=_C4728 ,C1464_=_C1466 ,C1464_=_C2539 ,C1464_=_C2648 ,C1464_=_C2666 ,C1464_=_C3932 ,\nC1464_=_C3994 ,C1464_=_C4008 ,C1464_=_C4488 ,C1464_=_C4729 ,C1464_=_C4731 ,C1464_=_C4732 ,\nC1464_=_C4733 ,C1464_=_C4734 ,C1464_=_C4735 ,C1464_=_C4736 ,C1464_=_C4737 ,C1464_=_C4738 ,\nC1466_=_C2650 ,C1466_=_C2668 ,C1466_=_C3572 ,C1466_=_C3996 ,C1466_=_C4010 ,C1466_=_C4490 ,\nC1466_=_C4571 ,C1466_=_C4739 ,C1466_=_C4746 ,C1466_=_C4747 ,C1466_=_C4748 ,C1466_=_C4749 ,\nC1466_=_C4750 ,C1466_=_C4751 ,C1466_=_C4752 ,C1466_=_C4753 ,C1669_=_C1688 ,C1669_=_C2646 ,\nC1669_=_C2662 ,C1669_=_C3965 ,C1669_=_C3992 ,C1669_=_C4004 ,C1669_=_C4486 ,C1669_=_C4501 ,\nC1669_=_C4503 ,C1669_=_C4504 ,C1669_=_C4505 ,C1669_=_C4506 ,C1669_=_C4507 ,C1669_=_C4508 ,\nC1688_=_C2646 ,C1688_=_C2662 ,C1688_=_C3965 ,C1688_=_C3992 ,C1688_=_C4004 ,C1688_=_C4486 ,\nC1688_=_C4501 ,C1688_=_C4503 ,C1688_=_C4504 ,C1688_=_C4505 ,C1688_=_C4506 ,C1688_=_C4507 ,\nC1688_=_C4508 ,C2538_=_C2539 ,C2538_=_C2647 ,C2538_=_C2665 ,C2538_=_C3931 ,C2538_=_C3993 ,\nC2538_=_C4007 ,C2538_=_C4487 ,C2538_=_C4719 ,C2538_=_C4721 ,C2538_=_C4722 ,C2538_=_C4723 ,\nC2538_=_C4724 ,C2538_=_C4725 ,C2538_=_C4726 ,C2538_=_C4727 ,C2538_=_C4728 ,C2539_=_C2648 ,\nC2539_=_C2666 ,C2539_=_C3932 ,C2539_=_C3994 ,C2539_=_C4008 ,C2539_=_C4488 ,C2539_=_C4729 ,\nC2539_=_C4731 ,C2539_=_C4732 ,C2539_=_C4733 ,C2539_=_C4734 ,C2539_=_C4735 ,C2539_=_C4736 ,\nC2539_=_C4737 ,C2539_=_C4738 ,C2646_=_C2647 ,C2646_=_C2648 ,C2646_=_C2650 ,C2646_=_C2662 ,\nC2646_=_C3965 ,C2646_=_C3992 ,C2646_=_C4004 ,C2646_=_C4486 ,C2646_=_C4501 ,C2646_=_C4503 ,\nC2646_=_C4504 ,C2646_=_C4505 ,C2646_=_C4506 ,C2646_=_C4507 ,C2646_=_C4508 ,C2647_=_C2648 ,\nC2647_=_C2650 ,C2647_=_C2665 ,C2647_=_C3931 ,C2647_=_C3993 ,C2647_=_C4007 ,C2647_=_C4487 ,\nC2647_=_C4719 ,C2647_=_C4721 ,C2647_=_C4722 ,C2647_=_C4723 ,C2647_=_C4724 ,C2647_=_C4725 ,\nC2647_=_C4726 ,C2647_=_C4727 ,C2647_=_C4728 ,C2648_=_C2650 ,C2648_=_C2666 ,C2648_=_C3932 ,\nC2648_=_C3994 ,C2648_=_C4008 ,C2648_=_C4488 ,C2648_=_C4729 ,C2648_=_C4731 ,C2648_=_C4732 ,\nC2648_=_C4733 ,C2648_=_C4734 ,C2648_=_C4735 ,C2648_=_C4736 ,C2648_=_C4737 ,C2648_=_C4738 ,\nC2650_=_C2668 ,C2650_=_C3572 ,C2650_=_C3996 ,C2650_=_C4010 ,C2650_=_C4490 ,C2650_=_C4571 ,\nC2650_=_C4739 ,C2650_=_C4746 ,C2650_=_C4747 ,C2650_=_C4748 ,C2650_=_C4749 ,C2650_=_C4750 ,\nC2650_=_C4751 ,C2650_=_C4752 ,C2650_=_C4753 ,C2662_=_C2665 ,C2662_=_C2666 ,C2662_=_C2668 ,\nC2662_=_C3965 ,C2662_=_C3992 ,C2662_=_C4004 ,C2662_=_C4486 ,C2662_=_C4501 ,C2662_=_C4503 ,\nC2662_=_C4504 ,C2662_=_C4505 ,C2662_=_C4506 ,C2662_=_C4507 ,C2662_=_C4508 ,C2665_=_C2666 ,\nC2665_=_C2668 ,C2665_=_C3931 ,C2665_=_C3993 ,C2665_=_C4007 ,C2665_=_C4487 ,C2665_=_C4719 ,\nC2665_=_C4721 ,C2665_=_C4722 ,C2665_=_C4723 ,C2665_=_C4724 ,C2665_=_C4725 ,C2665_=_C4726 ,\nC2665_=_C4727 ,C2665_=_C4728 ,C2666_=_C2668 ,C2666_=_C3932 ,C2666_=_C3994 ,C2666_=_C4008 ,\nC2666_=_C4488 ,C2666_=_C4729 ,C2666_=_C4731 ,C2666_=_C4732 ,C2666_=_C4733 ,C2666_=_C4734 ,\nC2666_=_C4735 ,C2666_=_C4736 ,C2666_=_C4737 ,C2666_=_C4738 ,C2668_=_C3572 ,C2668_=_C3996 ,\nC2668_=_C4010 ,C2668_=_C4490 ,C2668_=_C4571 ,C2668_=_C4739 ,C2668_=_C4746 ,C2668_=_C4747 ,\nC2668_=_C4748 ,C2668_=_C4749 ,C2668_=_C4750 ,C2668_=_C4751 ,C2668_=_C4752 ,C2668_=_C4753 ,\nC3572_=_C3996 ,C3572_=_C4010 ,C3572_=_C4490 ,C3572_=_C4571 ,C3572_=_C4739 ,C3572_=_C4746 ,\nC3572_=_C4747 ,C3572_=_C4748 ,C3572_=_C4749 ,C3572_=_C4750 ,C3572_=_C4751 ,C3572_=_C4752 ,\nC3572_=_C4753 ,C3931_=_C3932 ,C3931_=_C3993 ,C3931_=_C4007 ,C3931_=_C4487 ,C3931_=_C4719 ,\nC3931_=_C4721 ,C3931_=_C4722 ,C3931_=_C4723 ,C3931_=_C4724 ,C3931_=_C4725 ,C3931_=_C4726 ,\nC3931_=_C4727 ,C3931_=_C4728 ,C3932_=_C3994 ,C3932_=_C4008 ,C3932_=_C4488 ,C3932_=_C4729 ,\nC3932_=_C4731 ,C3932_=_C4732 ,C3932_=_C4733 ,C3932_=_C4734 ,C3932_=_C4735 ,C3932_=_C4736 ,\nC3932_=_C4737 ,C3932_=_C4738 ,C3965_=_C3992 ,C3965_=_C4004 ,C3965_=_C4486 ,C3965_=_C4501 ,\nC3965_=_C4503 ,C3965_=_C4504 ,C3965_=_C4505 ,C3965_=_C4506 ,C3965_=_C4507 ,C3965_=_C4508 ,\nC3992_=_C3993 ,C3992_=_C3994 ,C3992_=_C3996 ,C3992_=_C4004 ,C3992_=_C4486 ,C3992_=_C4501 ,\nC3992_=_C4503 ,C3992_=_C4504 ,C3992_=_C4505 ,C3992_=_C4506 ,C3992_=_C4507 ,C3992_=_C4508 ,\nC3993_=_C3994 ,C3993_=_C3996 ,C3993_=_C4007 ,C3993_=_C4487 ,C3993_=_C4719 ,C3993_=_C4721 ,\nC3993_=_C4722 ,C3993_=_C4723 ,C3993_=_C4724 ,C3993_=_C4725 ,C3993_=_C4726 ,C3993_=_C4727 ,\nC3993_=_C4728 ,C3994_=_C3996 ,C3994_=_C4008 ,C3994_=_C4488 ,C3994_=_C4729 ,C3994_=_C4731 ,\nC3994_=_C4732 ,C3994_=_C4733 ,C3994_=_C4734 ,C3994_=_C4735 ,C3994_=_C4736 ,C3994_=_C4737 ,\nC3994_=_C4738 ,C3996_=_C4010 ,C3996_=_C4490 ,C3996_=_C4571 ,C3996_=_C4739 ,C3996_=_C4746 ,\nC3996_=_C4747 ,C3996_=_C4748 ,C3996_=_C4749 ,C3996_=_C4750 ,C3996_=_C4751 ,C3996_=_C4752 ,\nC3996_=_C4753 ,C4004_=_C4007 ,C4004_=_C4008 ,C4004_=_C4010 ,C4004_=_C4486 ,C4004_=_C4501 ,\nC4004_=_C4503 ,C4004_=_C4504 ,C4004_=_C4505 ,C4004_=_C4506 ,C4004_=_C4507 ,C4004_=_C4508 ,\nC4007_=_C4008 ,C4007_=_C4010 ,C4007_=_C4487 ,C4007_=_C4719 ,C4007_=_C4721 ,C4007_=_C4722 ,\nC4007_=_C4723 ,C4007_=_C4724 ,C4007_=_C4725 ,C4007_=_C4726 ,C4007_=_C4727 ,C4007_=_C4728 ,\nC4008_=_C4010 ,C4008_=_C4488 ,C4008_=_C4729 ,C4008_=_C4731 ,C4008_=_C4732 ,C4008_=_C4733 ,\nC4008_=_C4734 ,C4008_=_C4735 ,C4008_=_C4736 ,C4008_=_C4737 ,C4008_=_C4738 ,C4010_=_C4490 ,\nC4010_=_C4571 ,C4010_=_C4739 ,C4010_=_C4746 ,C4010_=_C4747 ,C4010_=_C4748 ,C4010_=_C4749 ,\nC4010_=_C4750 ,C4010_=_C4751 ,C4010_=_C4752 ,C4010_=_C4753 ,C4486_=_C4487 ,C4486_=_C4488 ,\nC4486_=_C4490 ,C4486_=_C4501 ,C4486_=_C4503 ,C4486_=_C4504 ,C4486_=_C4505 ,C4486_=_C4506 ,\nC4486_=_C4507 ,C4486_=_C4508 ,C4487_=_C4488 ,C4487_=_C4490 ,C4487_=_C4719 ,C4487_=_C4721 ,\nC4487_=_C4722 ,C4487_=_C4723 ,C4487_=_C4724 ,C4487_=_C4725 ,C4487_=_C4726 ,C4487_=_C4727 ,\nC4487_=_C4728 ,C4488_=_C4490 ,C4488_=_C4729 ,C4488_=_C4731 ,C4488_=_C4732 ,C4488_=_C4733 ,\nC4488_=_C4734 ,C4488_=_C4735 ,C4488_=_C4736 ,C4488_=_C4737 ,C4488_=_C4738 ,C4490_=_C4571 ,\nC4490_=_C4739 ,C4490_=_C4746 ,C4490_=_C4747 ,C4490_=_C4748 ,C4490_=_C4749 ,C4490_=_C4750 ,\nC4490_=_C4751 ,C4490_=_C4752 ,C4490_=_C4753 ,C4501_=_C4503 ,C4501_=_C4504 ,C4501_=_C4505 ,\nC4501_=_C4506 ,C4501_=_C4507 ,C4501_=_C4508 ,C4501_=_C4719 ,C4501_=_C4729 ,C4501_=_C4739 ,\nC4503_=_C4504 ,C4503_=_C4505 ,C4503_=_C4506 ,C4503_=_C4507 ,C4503_=_C4508 ,C4503_=_C4723 ,\nC4503_=_C4731 ,C4503_=_C4746 ,C4504_=_C4505 ,C4504_=_C4506 ,C4504_=_C4507 ,C4504_=_C4508 ,\nC4504_=_C4724 ,C4504_=_C4732 ,C4504_=_C4747 ,C4505_=_C4506 ,C4505_=_C4507 ,C4505_=_C4508 ,\nC4505_=_C4725 ,C4505_=_C4735</w:t>
      </w:r>
    </w:p>
    <w:p>
      <w:pPr>
        <w:pStyle w:val="PreformattedText"/>
        <w:bidi w:val="0"/>
        <w:spacing w:before="0" w:after="0"/>
        <w:jc w:val="left"/>
        <w:rPr/>
      </w:pPr>
      <w:r>
        <w:rPr/>
        <w:t xml:space="preserve"> </w:t>
      </w:r>
      <w:r>
        <w:rPr/>
        <w:t>,C4505_=_C4750 ,C4506_=_C4507 ,C4506_=_C4508 ,C4506_=_C4726 ,\nC4506_=_C4736 ,C4506_=_C4751 ,C4507_=_C4508 ,C4507_=_C4727 ,C4507_=_C4737 ,C4507_=_C4752 ,\nC4508_=_C4728 ,C4508_=_C4738 ,C4508_=_C4753 ,C4571_=_C4739 ,C4571_=_C4746 ,C4571_=_C4747 ,\nC4571_=_C4748 ,C4571_=_C4749 ,C4571_=_C4750 ,C4571_=_C4751 ,C4571_=_C4752 ,C4571_=_C4753 ,\nC4719_=_C4721 ,C4719_=_C4722 ,C4719_=_C4723 ,C4719_=_C4724 ,C4719_=_C4725 ,C4719_=_C4726 ,\nC4719_=_C4727 ,C4719_=_C4728 ,C4719_=_C4729 ,C4719_=_C4739 ,C4721_=_C4722 ,C4721_=_C4723 ,\nC4721_=_C4724 ,C4721_=_C4725 ,C4721_=_C4726 ,C4721_=_C4727 ,C4721_=_C4728 ,C4722_=_C4723 ,\nC4722_=_C4724 ,C4722_=_C4725 ,C4722_=_C4726 ,C4722_=_C4727 ,C4722_=_C4728 ,C4723_=_C4724 ,\nC4723_=_C4725 ,C4723_=_C4726 ,C4723_=_C4727 ,C4723_=_C4728 ,C4723_=_C4731 ,C4723_=_C4746 ,\nC4724_=_C4725 ,C4724_=_C4726 ,C4724_=_C4727 ,C4724_=_C4728 ,C4724_=_C4732 ,C4724_=_C4747 ,\nC4725_=_C4726 ,C4725_=_C4727 ,C4725_=_C4728 ,C4725_=_C4735 ,C4725_=_C4750 ,C4726_=_C4727 ,\nC4726_=_C4728 ,C4726_=_C4736 ,C4726_=_C4751 ,C4727_=_C4728 ,C4727_=_C4737 ,C4727_=_C4752 ,\nC4728_=_C4738 ,C4728_=_C4753 ,C4729_=_C4731 ,C4729_=_C4732 ,C4729_=_C4733 ,C4729_=_C4734 ,\nC4729_=_C4735 ,C4729_=_C4736 ,C4729_=_C4737 ,C4729_=_C4738 ,C4729_=_C4739 ,C4731_=_C4732 ,\nC4731_=_C4733 ,C4731_=_C4734 ,C4731_=_C4735 ,C4731_=_C4736 ,C4731_=_C4737 ,C4731_=_C4738 ,\nC4731_=_C4746 ,C4732_=_C4733 ,C4732_=_C4734 ,C4732_=_C4735 ,C4732_=_C4736 ,C4732_=_C4737 ,\nC4732_=_C4738 ,C4732_=_C4747 ,C4733_=_C4734 ,C4733_=_C4735 ,C4733_=_C4736 ,C4733_=_C4737 ,\nC4733_=_C4738 ,C4734_=_C4735 ,C4734_=_C4736 ,C4734_=_C4737 ,C4734_=_C4738 ,C4735_=_C4736 ,\nC4735_=_C4737 ,C4735_=_C4738 ,C4735_=_C4750 ,C4736_=_C4737 ,C4736_=_C4738 ,C4736_=_C4751 ,\nC4737_=_C4738 ,C4737_=_C4752 ,C4738_=_C4753 ,C4739_=_C4746 ,C4739_=_C4747 ,C4739_=_C4748 ,\nC4739_=_C4749 ,C4739_=_C4750 ,C4739_=_C4751 ,C4739_=_C4752 ,C4739_=_C4753 ,C4746_=_C4747 ,\nC4746_=_C4748 ,C4746_=_C4749 ,C4746_=_C4750 ,C4746_=_C4751 ,C4746_=_C4752 ,C4746_=_C4753 ,\nC4747_=_C4748 ,C4747_=_C4749 ,C4747_=_C4750 ,C4747_=_C4751 ,C4747_=_C4752 ,C4747_=_C4753 ,\nC4748_=_C4749 ,C4748_=_C4750 ,C4748_=_C4751 ,C4748_=_C4752 ,C4748_=_C4753 ,C4749_=_C4750 ,\nC4749_=_C4751 ,C4749_=_C4752 ,C4749_=_C4753 ,C4750_=_C4751 ,C4750_=_C4752 ,C4750_=_C4753 ,\nC4751_=_C4752 ,C4751_=_C4753 ,C4752_=_C4753 ,"];824[shape=box, label="id:824 level: 7\n40: C94 C97 C112 C115 C399 \nC731 C736 C747 C750 C1968 C2515 \nC2516 C2517 C2518 C2519 C2520 C2521 \nC2522 C2523 C2524 C2525 C2526 C2527 \nC2528 C2529 C2531 C2804 C2892 C2905 \nC2906 C2907 C2908 C2909 C2910 C2911 \nC2912 C2913 C2914 C2915 C2916 \n416: C94_=_C97( C94 C97 ) C94_=_C112( C94 C112 ) C94_=_C399( C94 C399 ) C94_=_C731( C94 C731 ) C94_=_C747( C94 C747 ) \nC94_=_C1968( C94 C1968 ) C94_=_C2515( C94 C2515 ) C94_=_C2516( C94 C2516 ) C94_=_C2517( C94 C2517 ) C94_=_C2518( C94 C2518 ) C94_=_C2519( C94 C2519 ) \nC94_=_C2520( C94 C2520 ) C94_=_C2521( C94 C2521 ) C94_=_C2522( C94 C2522 ) C94_=_C2523( C94 C2523 ) C94_=_C2524( C94 C2524 ) C94_=_C2525( C94 C2525 ) \nC94_=_C2526( C94 C2526 ) C94_=_C2527( C94 C2527 ) C94_=_C2528( C94 C2528 ) C94_=_C2529( C94 C2529 ) C97_=_C115( C97 C115 ) C97_=_C736( C97 C736 ) \nC97_=_C750( C97 C750 ) C97_=_C2519( C97 C2519 ) C97_=_C2531( C97 C2531 ) C97_=_C2804( C97 C2804 ) C97_=_C2892( C97 C2892 ) C97_=_C2905( C97 C2905 ) \nC97_=_C2906( C97 C2906 ) C97_=_C2907( C97 C2907 ) C97_=_C2908( C97 C2908 ) C97_=_C2909( C97 C2909 ) C97_=_C2910( C97 C2910 ) C97_=_C2911( C97 C2911 ) \nC97_=_C2912( C97 C2912 ) C97_=_C2913( C97 C2913 ) C97_=_C2914( C97 C2914 ) C97_=_C2915( C97 C2915 ) C97_=_C2916( C97 C2916 ) C112_=_C115( C112 C115 ) \nC112_=_C399( C112 C399 ) C112_=_C731( C112 C731 ) C112_=_C747( C112 C747 ) C112_=_C1968( C112 C1968 ) C112_=_C2515( C112 C2515 ) C112_=_C2516( C112 C2516 ) \nC112_=_C2517( C112 C2517 ) C112_=_C2518( C112 C2518 ) C112_=_C2519( C112 C2519 ) C112_=_C2520( C112 C2520 ) C112_=_C2521( C112 C2521 ) C112_=_C2522( C112 C2522 ) \nC112_=_C2523( C112 C2523 ) C112_=_C2524( C112 C2524 ) C112_=_C2525( C112 C2525 ) C112_=_C2526( C112 C2526 ) C112_=_C2527( C112 C2527 ) C112_=_C2528( C112 C2528 ) \nC112_=_C2529( C112 C2529 ) C115_=_C736( C115 C736 ) C115_=_C750( C115 C750 ) C115_=_C2519( C115 C2519 ) C115_=_C2531( C115 C2531 ) C115_=_C2804( C115 C2804 ) \nC115_=_C2892( C115 C2892 ) C115_=_C2905( C115 C2905 ) C115_=_C2906( C115 C2906 ) C115_=_C2907( C115 C2907 ) C115_=_C2908( C115 C2908 ) C115_=_C2909( C115 C2909 ) \nC115_=_C2910( C115 C2910 ) C115_=_C2911( C115 C2911 ) C115_=_C2912( C115 C2912 ) C115_=_C2913( C115 C2913 ) C115_=_C2914( C115 C2914 ) C115_=_C2915( C115 C2915 ) \nC115_=_C2916( C115 C2916 ) C399_=_C731( C399 C731 ) C399_=_C747( C399 C747 ) C399_=_C1968( C399 C1968 ) C399_=_C2515( C399 C2515 ) C399_=_C2516( C399 C2516 ) \nC399_=_C2517( C399 C2517 ) C399_=_C2518( C399 C2518 ) C399_=_C2519( C399 C2519 ) C399_=_C2520( C399 C2520 ) C399_=_C2521( C399 C2521 ) C399_=_C2522( C399 C2522 ) \nC399_=_C2523( C399 C2523 ) C399_=_C2524( C399 C2524 ) C399_=_C2525( C399 C2525 ) C399_=_C2526( C399 C2526 ) C399_=_C2527( C399 C2527 ) C399_=_C2528( C399 C2528 ) \nC399_=_C2529( C399 C2529 ) C731_=_C736( C731 C736 ) C731_=_C747( C731 C747 ) C731_=_C1968( C731 C1968 ) C731_=_C2515( C731 C2515 ) C731_=_C2516( C731 C2516 ) \nC731_=_C2517( C731 C2517 ) C731_=_C2518( C731 C2518 ) C731_=_C2519( C731 C2519 ) C731_=_C2520( C731 C2520 ) C731_=_C2521( C731 C2521 ) C731_=_C2522( C731 C2522 ) \nC731_=_C2523( C731 C2523 ) C731_=_C2524( C731 C2524 ) C731_=_C2525( C731 C2525 ) C731_=_C2526( C731 C2526 ) C731_=_C2527( C731 C2527 ) C731_=_C2528( C731 C2528 ) \nC731_=_C2529( C731 C2529 ) C736_=_C750( C736 C750 ) C736_=_C2519( C736 C2519 ) C736_=_C2531( C736 C2531 ) C736_=_C2804( C736 C2804 ) C736_=_C2892( C736 C2892 ) \nC736_=_C2905( C736 C2905 ) C736_=_C2906( C736 C2906 ) C736_=_C2907( C736 C2907 ) C736_=_C2908( C736 C2908 ) C736_=_C2909( C736 C2909 ) C736_=_C2910( C736 C2910 ) \nC736_=_C2911( C736 C2911 ) C736_=_C2912( C736 C2912 ) C736_=_C2913( C736 C2913 ) C736_=_C2914( C736 C2914 ) C736_=_C2915( C736 C2915 ) C736_=_C2916( C736 C2916 ) \nC747_=_C750( C747 C750 ) C747_=_C1968( C747 C1968 ) C747_=_C2515( C747 C2515 ) C747_=_C2516( C747 C2516 ) C747_=_C2517( C747 C2517 ) C747_=_C2518( C747 C2518 ) \nC747_=_C2519( C747 C2519 ) C747_=_C2520( C747 C2520 ) C747_=_C2521( C747 C2521 ) C747_=_C2522( C747 C2522 ) C747_=_C2523( C747 C2523 ) C747_=_C2524( C747 C2524 ) \nC747_=_C2525( C747 C2525 ) C747_=_C2526( C747 C2526 ) C747_=_C2527( C747 C2527 ) C747_=_C2528( C747 C2528 ) C747_=_C2529( C747 C2529 ) C750_=_C2519( C750 C2519 ) \nC750_=_C2531( C750 C2531 ) C750_=_C2804( C750 C2804 ) C750_=_C2892( C750 C2892 ) C750_=_C2905( C750 C2905 ) C750_=_C2906( C750 C2906 ) C750_=_C2907( C750 C2907 ) \nC750_=_C2908( C750 C2908 ) C750_=_C2909( C750 C2909 ) C750_=_C2910( C750 C2910 ) C750_=_C2911( C750 C2911 ) C750_=_C2912( C750 C2912 ) C750_=_C2913( C750 C2913 ) \nC750_=_C2914( C750 C2914 ) C750_=_C2915( C750 C2915 ) C750_=_C2916( C750 C2916 ) C1968_=_C2515( C1968 C2515 ) C1968_=_C2516( C1968 C2516 ) C1968_=_C2517( C1968 C2517 ) \nC1968_=_C2518( C1968 C2518 ) C1968_=_C2519( C1968 C2519 ) C1968_=_C2520( C1968 C2520 ) C1968_=_C2521( C1968 C2521 ) C1968_=_C2522( C1968 C2522 ) C1968_=_C2523( C1968 C2523 ) \nC1968_=_C2524( C1968 C2524 ) C1968_=_C2525( C1968 C2525 ) C1968_=_C2526( C1968 C2526 ) C1968_=_C2527( C1968 C2527 ) C1968_=_C2528( C1968 C2528 ) C1968_=_C2529( C1968 C2529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5_=_C2529( C2515 C2529 ) C2515_=_C2531( C2515 C2531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892( C2518 C2892 ) C2519_=_C2520( C2519 C2520 ) C2519_=_C2521( C2519 C2521 ) \nC2519_=_C2522( C2519 C2522 ) C2519_=_C2523( C2519 C2523 ) C2519_=_C2524( C2519 C2524 ) C2519_=_C2525( C2519 C2525 ) C2519_=_C2526( C2519 C2526 ) C2519_=_C2527( C2519 C2527 ) \nC2519_=_C2528( C2519 C2528 ) C2519_=_C2529( C2519 C2529 ) C2519_=_C2531( C2519 C2531 ) C2519_=_C2804( C2519 C2804 ) C2519_=_C2892( C2519 C2892 ) C2519_=_C2905( C2519 C2905 ) \nC2519_=_C2906( C2519 C2906 ) C2519_=_C2907( C2519 C2907 ) C2519_=_C2908( C2519 C2908 ) C2519_=_C2909( C2519 C2909 ) C2519_=_C2910( C2519 C2910 ) C2519_=_C2911( C2519 C2911 ) \nC2519_=_C2912( C2519 C2912 ) C2519_=_C2913( C2519 C2913 ) C2519_=_C2914( C2519 C2914 ) C2519_=_C2915( C2519 C2915 ) C2519_=_C2916( C2519 C2916 ) C2520_=_C2521( C2520 C2521 ) \nC2520_=_C2522( C2520 C2522 ) C2520_=_C2523( C2520 C2523 ) C2520_=_C2524( C2520 C2524 ) C2520_=_C2525( C2520 C2525 ) C2520_=_C2526( C2520 C2526 ) C2520_=_C2527( C2520 C2527 ) \nC2520_=_C2528( C2520 C2528</w:t>
      </w:r>
    </w:p>
    <w:p>
      <w:pPr>
        <w:pStyle w:val="PreformattedText"/>
        <w:bidi w:val="0"/>
        <w:spacing w:before="0" w:after="0"/>
        <w:jc w:val="left"/>
        <w:rPr/>
      </w:pPr>
      <w:r>
        <w:rPr/>
        <w:t xml:space="preserve"> </w:t>
      </w:r>
      <w:r>
        <w:rPr/>
        <w:t>) C2520_=_C2529( C2520 C2529 ) C2520_=_C2905( C2520 C2905 ) C2521_=_C2522( C2521 C2522 ) C2521_=_C2523( C2521 C2523 ) C2521_=_C2524( C2521 C2524 ) \nC2521_=_C2525( C2521 C2525 ) C2521_=_C2526( C2521 C2526 ) C2521_=_C2527( C2521 C2527 ) C2521_=_C2528( C2521 C2528 ) C2521_=_C2529( C2521 C2529 ) C2521_=_C2906( C2521 C2906 ) \nC2522_=_C2523( C2522 C2523 ) C2522_=_C2524( C2522 C2524 ) C2522_=_C2525( C2522 C2525 ) C2522_=_C2526( C2522 C2526 ) C2522_=_C2527( C2522 C2527 ) C2522_=_C2528( C2522 C2528 ) \nC2522_=_C2529( C2522 C2529 ) C2522_=_C2907( C2522 C2907 ) C2523_=_C2524( C2523 C2524 ) C2523_=_C2525( C2523 C2525 ) C2523_=_C2526( C2523 C2526 ) C2523_=_C2527( C2523 C2527 ) \nC2523_=_C2528( C2523 C2528 ) C2523_=_C2529( C2523 C2529 ) C2523_=_C2908( C2523 C2908 ) C2524_=_C2525( C2524 C2525 ) C2524_=_C2526( C2524 C2526 ) C2524_=_C2527( C2524 C2527 ) \nC2524_=_C2528( C2524 C2528 ) C2524_=_C2529( C2524 C2529 ) C2524_=_C2911( C2524 C2911 ) C2525_=_C2526( C2525 C2526 ) C2525_=_C2527( C2525 C2527 ) C2525_=_C2528( C2525 C2528 ) \nC2525_=_C2529( C2525 C2529 ) C2525_=_C2912( C2525 C2912 ) C2526_=_C2527( C2526 C2527 ) C2526_=_C2528( C2526 C2528 ) C2526_=_C2529( C2526 C2529 ) C2526_=_C2913( C2526 C2913 ) \nC2527_=_C2528( C2527 C2528 ) C2527_=_C2529( C2527 C2529 ) C2527_=_C2914( C2527 C2914 ) C2528_=_C2529( C2528 C2529 ) C2528_=_C2915( C2528 C2915 ) C2529_=_C2916( C2529 C2916 ) \nC2531_=_C2804( C2531 C2804 ) C2531_=_C2892( C2531 C2892 ) C2531_=_C2905( C2531 C2905 ) C2531_=_C2906( C2531 C2906 ) C2531_=_C2907( C2531 C2907 ) C2531_=_C2908( C2531 C2908 ) \nC2531_=_C2909( C2531 C2909 ) C2531_=_C2910( C2531 C2910 ) C2531_=_C2911( C2531 C2911 ) C2531_=_C2912( C2531 C2912 ) C2531_=_C2913( C2531 C2913 ) C2531_=_C2914( C2531 C2914 ) \nC2531_=_C2915( C2531 C2915 ) C2531_=_C2916( C2531 C2916 ) C2804_=_C2892( C2804 C2892 ) C2804_=_C2905( C2804 C2905 ) C2804_=_C2906( C2804 C2906 ) C2804_=_C2907( C2804 C2907 ) \nC2804_=_C2908( C2804 C2908 ) C2804_=_C2909( C2804 C2909 ) C2804_=_C2910( C2804 C2910 ) C2804_=_C2911( C2804 C2911 ) C2804_=_C2912( C2804 C2912 ) C2804_=_C2913( C2804 C2913 ) \nC2804_=_C2914( C2804 C2914 ) C2804_=_C2915( C2804 C2915 ) C2804_=_C2916( C2804 C2916 ) C2892_=_C2905( C2892 C2905 ) C2892_=_C2906( C2892 C2906 ) C2892_=_C2907( C2892 C2907 ) \nC2892_=_C2908( C2892 C2908 ) C2892_=_C2909( C2892 C2909 ) C2892_=_C2910( C2892 C2910 ) C2892_=_C2911( C2892 C2911 ) C2892_=_C2912( C2892 C2912 ) C2892_=_C2913( C2892 C2913 ) \nC2892_=_C2914( C2892 C2914 ) C2892_=_C2915( C2892 C2915 ) C2892_=_C2916( C2892 C2916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6_=_C2907( C2906 C2907 ) C2906_=_C2908( C2906 C2908 ) C2906_=_C2909( C2906 C2909 ) C2906_=_C2910( C2906 C2910 ) \nC2906_=_C2911( C2906 C2911 ) C2906_=_C2912( C2906 C2912 ) C2906_=_C2913( C2906 C2913 ) C2906_=_C2914( C2906 C2914 ) C2906_=_C2915( C2906 C2915 ) C2906_=_C2916( C2906 C2916 ) \nC2907_=_C2908( C2907 C2908 ) C2907_=_C2909( C2907 C2909 ) C2907_=_C2910( C2907 C2910 ) C2907_=_C2911( C2907 C2911 ) C2907_=_C2912( C2907 C2912 ) C2907_=_C2913( C2907 C2913 ) \nC2907_=_C2914( C2907 C2914 ) C2907_=_C2915( C2907 C2915 ) C2907_=_C2916( C2907 C2916 ) C2908_=_C2909( C2908 C2909 ) C2908_=_C2910( C2908 C2910 ) C2908_=_C2911( C2908 C2911 ) \nC2908_=_C2912( C2908 C2912 ) C2908_=_C2913( C2908 C2913 ) C2908_=_C2914( C2908 C2914 ) C2908_=_C2915( C2908 C2915 ) C2908_=_C2916( C2908 C2916 ) C2909_=_C2910( C2909 C2910 ) \nC2909_=_C2911( C2909 C2911 ) C2909_=_C2912( C2909 C2912 ) C2909_=_C2913( C2909 C2913 ) C2909_=_C2914( C2909 C2914 ) C2909_=_C2915( C2909 C2915 ) C2909_=_C2916( C2909 C2916 ) \nC2910_=_C2911( C2910 C2911 ) C2910_=_C2912( C2910 C2912 ) C2910_=_C2913( C2910 C2913 ) C2910_=_C2914( C2910 C2914 ) C2910_=_C2915( C2910 C2915 ) C2910_=_C2916( C2910 C2916 ) \nC2911_=_C2912( C2911 C2912 ) C2911_=_C2913( C2911 C2913 ) C2911_=_C2914( C2911 C2914 ) C2911_=_C2915( C2911 C2915 ) C2911_=_C2916( C2911 C2916 ) C2912_=_C2913( C2912 C2913 ) \nC2912_=_C2914( C2912 C2914 ) C2912_=_C2915( C2912 C2915 ) C2912_=_C2916( C2912 C2916 ) C2913_=_C2914( C2913 C2914 ) C2913_=_C2915( C2913 C2915 ) C2913_=_C2916( C2913 C2916 ) \nC2914_=_C2915( C2914 C2915 ) C2914_=_C2916( C2914 C2916 ) C2915_=_C2916( C2915 C2916 ) "];719-&gt;824[label="39: C94 C97 C112 C115 C399 \nC731 C736 C747 C750 C1968 C2515 \nC2516 C2517 C2518 C2520 C2521 C2522 \nC2523 C2524 C2525 C2526 C2527 C2528 \nC2529 C2531 C2804 C2892 C2905 C2906 \nC2907 C2908 C2909 C2910 C2911 C2912 \nC2913 C2914 C2915 C2916 \n377: C94_=_C97 ,C94_=_C112 ,C94_=_C399 ,C94_=_C731 ,C94_=_C747 ,\nC94_=_C1968 ,C94_=_C2515 ,C94_=_C2516 ,C94_=_C2517 ,C94_=_C2518 ,C94_=_C2520 ,\nC94_=_C2521 ,C94_=_C2522 ,C94_=_C2523 ,C94_=_C2524 ,C94_=_C2525 ,C94_=_C2526 ,\nC94_=_C2527 ,C94_=_C2528 ,C94_=_C2529 ,C97_=_C115 ,C97_=_C736 ,C97_=_C750 ,\nC97_=_C2531 ,C97_=_C2804 ,C97_=_C2892 ,C97_=_C2905 ,C97_=_C2906 ,C97_=_C2907 ,\nC97_=_C2908 ,C97_=_C2909 ,C97_=_C2910 ,C97_=_C2911 ,C97_=_C2912 ,C97_=_C2913 ,\nC97_=_C2914 ,C97_=_C2915 ,C97_=_C2916 ,C112_=_C115 ,C112_=_C399 ,C112_=_C731 ,\nC112_=_C747 ,C112_=_C1968 ,C112_=_C2515 ,C112_=_C2516 ,C112_=_C2517 ,C112_=_C2518 ,\nC112_=_C2520 ,C112_=_C2521 ,C112_=_C2522 ,C112_=_C2523 ,C112_=_C2524 ,C112_=_C2525 ,\nC112_=_C2526 ,C112_=_C2527 ,C112_=_C2528 ,C112_=_C2529 ,C115_=_C736 ,C115_=_C750 ,\nC115_=_C2531 ,C115_=_C2804 ,C115_=_C2892 ,C115_=_C2905 ,C115_=_C2906 ,C115_=_C2907 ,\nC115_=_C2908 ,C115_=_C2909 ,C115_=_C2910 ,C115_=_C2911 ,C115_=_C2912 ,C115_=_C2913 ,\nC115_=_C2914 ,C115_=_C2915 ,C115_=_C2916 ,C399_=_C731 ,C399_=_C747 ,C399_=_C1968 ,\nC399_=_C2515 ,C399_=_C2516 ,C399_=_C2517 ,C399_=_C2518 ,C399_=_C2520 ,C399_=_C2521 ,\nC399_=_C2522 ,C399_=_C2523 ,C399_=_C2524 ,C399_=_C2525 ,C399_=_C2526 ,C399_=_C2527 ,\nC399_=_C2528 ,C399_=_C2529 ,C731_=_C736 ,C731_=_C747 ,C731_=_C1968 ,C731_=_C2515 ,\nC731_=_C2516 ,C731_=_C2517 ,C731_=_C2518 ,C731_=_C2520 ,C731_=_C2521 ,C731_=_C2522 ,\nC731_=_C2523 ,C731_=_C2524 ,C731_=_C2525 ,C731_=_C2526 ,C731_=_C2527 ,C731_=_C2528 ,\nC731_=_C2529 ,C736_=_C750 ,C736_=_C2531 ,C736_=_C2804 ,C736_=_C2892 ,C736_=_C2905 ,\nC736_=_C2906 ,C736_=_C2907 ,C736_=_C2908 ,C736_=_C2909 ,C736_=_C2910 ,C736_=_C2911 ,\nC736_=_C2912 ,C736_=_C2913 ,C736_=_C2914 ,C736_=_C2915 ,C736_=_C2916 ,C747_=_C750 ,\nC747_=_C1968 ,C747_=_C2515 ,C747_=_C2516 ,C747_=_C2517 ,C747_=_C2518 ,C747_=_C2520 ,\nC747_=_C2521 ,C747_=_C2522 ,C747_=_C2523 ,C747_=_C2524 ,C747_=_C2525 ,C747_=_C2526 ,\nC747_=_C2527 ,C747_=_C2528 ,C747_=_C2529 ,C750_=_C2531 ,C750_=_C2804 ,C750_=_C2892 ,\nC750_=_C2905 ,C750_=_C2906 ,C750_=_C2907 ,C750_=_C2908 ,C750_=_C2909 ,C750_=_C2910 ,\nC750_=_C2911 ,C750_=_C2912 ,C750_=_C2913 ,C750_=_C2914 ,C750_=_C2915 ,C750_=_C2916 ,\nC1968_=_C2515 ,C1968_=_C2516 ,C1968_=_C2517 ,C1968_=_C2518 ,C1968_=_C2520 ,C1968_=_C2521 ,\nC1968_=_C2522 ,C1968_=_C2523 ,C1968_=_C2524 ,C1968_=_C2525 ,C1968_=_C2526 ,C1968_=_C2527 ,\nC1968_=_C2528 ,C1968_=_C2529 ,C2515_=_C2516 ,C2515_=_C2517 ,C2515_=_C2518 ,C2515_=_C2520 ,\nC2515_=_C2521 ,C2515_=_C2522 ,C2515_=_C2523 ,C2515_=_C2524 ,C2515_=_C2525 ,C2515_=_C2526 ,\nC2515_=_C2527 ,C2515_=_C2528 ,C2515_=_C2529 ,C2515_=_C2531 ,C2516_=_C2517 ,C2516_=_C2518 ,\nC2516_=_C2520 ,C2516_=_C2521 ,C2516_=_C2522 ,C2516_=_C2523 ,C2516_=_C2524 ,C2516_=_C2525 ,\nC2516_=_C2526 ,C2516_=_C2527 ,C2516_=_C2528 ,C2516_=_C2529 ,C2517_=_C2518 ,C2517_=_C2520 ,\nC2517_=_C2521 ,C2517_=_C2522 ,C2517_=_C2523 ,C2517_=_C2524 ,C2517_=_C2525 ,C2517_=_C2526 ,\nC2517_=_C2527 ,C2517_=_C2528 ,C2517_=_C2529 ,C2518_=_C2520 ,C2518_=_C2521 ,C2518_=_C2522 ,\nC2518_=_C2523 ,C2518_=_C2524 ,C2518_=_C2525 ,C2518_=_C2526 ,C2518_=_C2527 ,C2518_=_C2528 ,\nC2518_=_C2529 ,C2518_=_C2892 ,C2520_=_C2521 ,C2520_=_C2522 ,C2520_=_C2523 ,C2520_=_C2524 ,\nC2520_=_C2525 ,C2520_=_C2526 ,C2520_=_C2527 ,C2520_=_C2528 ,C2520_=_C2529 ,C2520_=_C2905 ,\nC2521_=_C2522 ,C2521_=_C2523 ,C2521_=_C2524 ,C2521_=_C2525 ,C2521_=_C2526 ,C2521_=_C2527 ,\nC2521_=_C2528 ,C2521_=_C2529 ,C2521_=_C2906 ,C2522_=_C2523 ,C2522_=_C2524 ,C2522_=_C2525 ,\nC2522_=_C2526 ,C2522_=_C2527 ,C2522_=_C2528 ,C2522_=_C2529 ,C2522_=_C2907 ,C2523_=_C2524 ,\nC2523_=_C2525 ,C2523_=_C2526 ,C2523_=_C2527 ,C2523_=_C2528 ,C2523_=_C2529 ,C2523_=_C2908 ,\nC2524_=_C2525 ,C2524_=_C2526 ,C2524_=_C2527 ,C2524_=_C2528 ,C2524_=_C2529 ,C2524_=_C2911 ,\nC2525_=_C2526 ,C2525_=_C2527 ,C2525_=_C2528 ,C2525_=_C2529 ,C2525_=_C2912 ,C2526_=_C2527 ,\nC2526_=_C2528 ,C2526_=_C2529 ,C2526_=_C2913 ,C2527_=_C2528 ,C2527_=_C2529 ,C2527_=_C2914 ,\nC2528_=_C2529 ,C2528_=_C2915 ,C2529_=_C2916 ,C2531_=_C2804 ,C2531_=_C2892 ,C2531_=_C2905 ,\nC2531_=_C2906 ,C2531_=_C2907 ,C2531_=_C2908 ,C2531_=_C2909 ,C2531_=_C2910 ,C2531_=_C2911 ,\nC2531_=_C2912 ,C2531_=_C2913 ,C2531_=_C2914 ,C2531_=_C2915 ,C2531_=_C2916 ,C2804_=_C2892 ,\nC2804_=_C2905 ,C2804_=_C2906 ,C2804_=_C2907 ,C2804_=_C2908 ,C2804_=_C2909 ,C2804_=_C2910 ,\nC2804_=_C2911 ,C2804_=_C2912 ,C2804_=_C2913 ,C2804_=_C2914 ,C2804_=_C2915 ,C2804_=_C2916 ,\nC2892_=_C2905 ,C2892_=_C2906 ,C2892_=_C2907 ,C2892_=_C2908 ,C2892_=_C2909 ,C2892_=_C2910 ,\nC2892_=_C2911 ,C2892_=_C2912 ,C2892_=_C2913 ,C2892_=_C2914 ,C2892_=_C2915 ,C2892_=_C2916 ,\nC2905_=_C2906 ,C2905_=_C2907 ,C2905_=_C2908 ,C2905_=_C2909 ,C2905_=_C2910 ,C2905_=_C2911 ,\nC2905_=_C2912 ,C2905_=_C2913 ,C2905_=_C2914 ,C2905_=_C2915 ,C2905_=_C2916 ,C2906_=_C2907 ,\nC2906_=_C2908 ,C2906_=_C2909 ,C2906_=_C2910 ,C2906_=_C2911 ,C2906_=_C2912 ,C2906_=_C2913 ,\nC2906_=_C2914 ,C2906_=_C2915 ,C2906_=_C2916 ,C2907_=_C2908 ,C2907_=_C2909 ,C2907_=_C2910 ,\nC2907_=_C2911 ,C2907_=_C2912 ,C2907_=_C2913 ,C2907_=_C2914 ,C2907_=_C2915 ,C2907_=_C2916 ,\nC2908_=_C2909 ,C2908_=_C2910 ,C2908_=_C2911 ,C2908_=_C2912 ,C2908_=_C2913 ,C2908_=_C2914 ,\nC2908_=_C2915 ,C2908_=_C2916 ,C2909_=_C2910 ,C2909_=_C2911 ,C2909_=_C2912</w:t>
      </w:r>
    </w:p>
    <w:p>
      <w:pPr>
        <w:pStyle w:val="PreformattedText"/>
        <w:bidi w:val="0"/>
        <w:spacing w:before="0" w:after="0"/>
        <w:jc w:val="left"/>
        <w:rPr/>
      </w:pPr>
      <w:r>
        <w:rPr/>
        <w:t xml:space="preserve"> </w:t>
      </w:r>
      <w:r>
        <w:rPr/>
        <w:t>,C2909_=_C2913 ,\nC2909_=_C2914 ,C2909_=_C2915 ,C2909_=_C2916 ,C2910_=_C2911 ,C2910_=_C2912 ,C2910_=_C2913 ,\nC2910_=_C2914 ,C2910_=_C2915 ,C2910_=_C2916 ,C2911_=_C2912 ,C2911_=_C2913 ,C2911_=_C2914 ,\nC2911_=_C2915 ,C2911_=_C2916 ,C2912_=_C2913 ,C2912_=_C2914 ,C2912_=_C2915 ,C2912_=_C2916 ,\nC2913_=_C2914 ,C2913_=_C2915 ,C2913_=_C2916 ,C2914_=_C2915 ,C2914_=_C2916 ,C2915_=_C2916 ,"];825[shape=box, label="id:825 level: 7\n41: C95 C109 C113 C125 C400 \nC732 C746 C748 C762 C1969 C2515 \nC2529 C2530 C2531 C2532 C2533 C2534 \nC2535 C2536 C2537 C2538 C2539 C2540 \nC2541 C2542 C2543 C2904 C2916 C3437 \nC3445 C3718 C4023 C4029 C4338 C4673 \nC4677 C4818 C4822 C4936 C4937 C4938 \n436: C95_=_C109( C95 C109 ) C95_=_C113( C95 C113 ) C95_=_C400( C95 C400 ) C95_=_C732( C95 C732 ) C95_=_C748( C95 C748 ) \nC95_=_C1969( C95 C1969 ) C95_=_C2515( C95 C2515 ) C95_=_C2530( C95 C2530 ) C95_=_C2531( C95 C2531 ) C95_=_C2532( C95 C2532 ) C95_=_C2533( C95 C2533 ) \nC95_=_C2534( C95 C2534 ) C95_=_C2535( C95 C2535 ) C95_=_C2536( C95 C2536 ) C95_=_C2537( C95 C2537 ) C95_=_C2538( C95 C2538 ) C95_=_C2539( C95 C2539 ) \nC95_=_C2540( C95 C2540 ) C95_=_C2541( C95 C2541 ) C95_=_C2542( C95 C2542 ) C95_=_C2543( C95 C2543 ) C109_=_C125( C109 C125 ) C109_=_C746( C109 C746 ) \nC109_=_C762( C109 C762 ) C109_=_C2529( C109 C2529 ) C109_=_C2543( C109 C2543 ) C109_=_C2904( C109 C2904 ) C109_=_C2916( C109 C2916 ) C109_=_C3437( C109 C3437 ) \nC109_=_C3445( C109 C3445 ) C109_=_C3718( C109 C3718 ) C109_=_C4023( C109 C4023 ) C109_=_C4029( C109 C4029 ) C109_=_C4338( C109 C4338 ) C109_=_C4673( C109 C4673 ) \nC109_=_C4677( C109 C4677 ) C109_=_C4818( C109 C4818 ) C109_=_C4822( C109 C4822 ) C109_=_C4936( C109 C4936 ) C109_=_C4937( C109 C4937 ) C109_=_C4938( C109 C4938 ) \nC113_=_C125( C113 C125 ) C113_=_C400( C113 C400 ) C113_=_C732( C113 C732 ) C113_=_C748( C113 C748 ) C113_=_C1969( C113 C1969 ) C113_=_C2515( C113 C2515 ) \nC113_=_C2530( C113 C2530 ) C113_=_C2531( C113 C2531 ) C113_=_C2532( C113 C2532 ) C113_=_C2533( C113 C2533 ) C113_=_C2534( C113 C2534 ) C113_=_C2535( C113 C2535 ) \nC113_=_C2536( C113 C2536 ) C113_=_C2537( C113 C2537 ) C113_=_C2538( C113 C2538 ) C113_=_C2539( C113 C2539 ) C113_=_C2540( C113 C2540 ) C113_=_C2541( C113 C2541 ) \nC113_=_C2542( C113 C2542 ) C113_=_C2543( C113 C2543 ) C125_=_C746( C125 C746 ) C125_=_C762( C125 C762 ) C125_=_C2529( C125 C2529 ) C125_=_C2543( C125 C2543 ) \nC125_=_C2904( C125 C2904 ) C125_=_C2916( C125 C2916 ) C125_=_C3437( C125 C3437 ) C125_=_C3445( C125 C3445 ) C125_=_C3718( C125 C3718 ) C125_=_C4023( C125 C4023 ) \nC125_=_C4029( C125 C4029 ) C125_=_C4338( C125 C4338 ) C125_=_C4673( C125 C4673 ) C125_=_C4677( C125 C4677 ) C125_=_C4818( C125 C4818 ) C125_=_C4822( C125 C4822 ) \nC125_=_C4936( C125 C4936 ) C125_=_C4937( C125 C4937 ) C125_=_C4938( C125 C4938 ) C400_=_C732( C400 C732 ) C400_=_C748( C400 C748 ) C400_=_C1969( C400 C1969 ) \nC400_=_C2515( C400 C2515 ) C400_=_C2530( C400 C2530 ) C400_=_C2531( C400 C2531 ) C400_=_C2532( C400 C2532 ) C400_=_C2533( C400 C2533 ) C400_=_C2534( C400 C2534 ) \nC400_=_C2535( C400 C2535 ) C400_=_C2536( C400 C2536 ) C400_=_C2537( C400 C2537 ) C400_=_C2538( C400 C2538 ) C400_=_C2539( C400 C2539 ) C400_=_C2540( C400 C2540 ) \nC400_=_C2541( C400 C2541 ) C400_=_C2542( C400 C2542 ) C400_=_C2543( C400 C2543 ) C732_=_C746( C732 C746 ) C732_=_C748( C732 C748 ) C732_=_C1969( C732 C1969 ) \nC732_=_C2515( C732 C2515 ) C732_=_C2530( C732 C2530 ) C732_=_C2531( C732 C2531 ) C732_=_C2532( C732 C2532 ) C732_=_C2533( C732 C2533 ) C732_=_C2534( C732 C2534 ) \nC732_=_C2535( C732 C2535 ) C732_=_C2536( C732 C2536 ) C732_=_C2537( C732 C2537 ) C732_=_C2538( C732 C2538 ) C732_=_C2539( C732 C2539 ) C732_=_C2540( C732 C2540 ) \nC732_=_C2541( C732 C2541 ) C732_=_C2542( C732 C2542 ) C732_=_C2543( C732 C2543 ) C746_=_C762( C746 C762 ) C746_=_C2529( C746 C2529 ) C746_=_C2543( C746 C2543 ) \nC746_=_C2904( C746 C2904 ) C746_=_C2916( C746 C2916 ) C746_=_C3437( C746 C3437 ) C746_=_C3445( C746 C3445 ) C746_=_C3718( C746 C3718 ) C746_=_C4023( C746 C4023 ) \nC746_=_C4029( C746 C4029 ) C746_=_C4338( C746 C4338 ) C746_=_C4673( C746 C4673 ) C746_=_C4677( C746 C4677 ) C746_=_C4818( C746 C4818 ) C746_=_C4822( C746 C4822 ) \nC746_=_C4936( C746 C4936 ) C746_=_C4937( C746 C4937 ) C746_=_C4938( C746 C4938 ) C748_=_C762( C748 C762 ) C748_=_C1969( C748 C1969 ) C748_=_C2515( C748 C2515 ) \nC748_=_C2530( C748 C2530 ) C748_=_C2531( C748 C2531 ) C748_=_C2532( C748 C2532 ) C748_=_C2533( C748 C2533 ) C748_=_C2534( C748 C2534 ) C748_=_C2535( C748 C2535 ) \nC748_=_C2536( C748 C2536 ) C748_=_C2537( C748 C2537 ) C748_=_C2538( C748 C2538 ) C748_=_C2539( C748 C2539 ) C748_=_C2540( C748 C2540 ) C748_=_C2541( C748 C2541 ) \nC748_=_C2542( C748 C2542 ) C748_=_C2543( C748 C2543 ) C762_=_C2529( C762 C2529 ) C762_=_C2543( C762 C2543 ) C762_=_C2904( C762 C2904 ) C762_=_C2916( C762 C2916 ) \nC762_=_C3437( C762 C3437 ) C762_=_C3445( C762 C3445 ) C762_=_C3718( C762 C3718 ) C762_=_C4023( C762 C4023 ) C762_=_C4029( C762 C4029 ) C762_=_C4338( C762 C4338 ) \nC762_=_C4673( C762 C4673 ) C762_=_C4677( C762 C4677 ) C762_=_C4818( C762 C4818 ) C762_=_C4822( C762 C4822 ) C762_=_C4936( C762 C4936 ) C762_=_C4937( C762 C4937 ) \nC762_=_C4938( C762 C4938 ) C1969_=_C2515( C1969 C2515 ) C1969_=_C2530( C1969 C2530 ) C1969_=_C2531( C1969 C2531 ) C1969_=_C2532( C1969 C2532 ) C1969_=_C2533( C1969 C2533 ) \nC1969_=_C2534( C1969 C2534 ) C1969_=_C2535( C1969 C2535 ) C1969_=_C2536( C1969 C2536 ) C1969_=_C2537( C1969 C2537 ) C1969_=_C2538( C1969 C2538 ) C1969_=_C2539( C1969 C2539 ) \nC1969_=_C2540( C1969 C2540 ) C1969_=_C2541( C1969 C2541 ) C1969_=_C2542( C1969 C2542 ) C1969_=_C2543( C1969 C2543 ) C2515_=_C2529( C2515 C2529 ) C2515_=_C2530( C2515 C2530 ) \nC2515_=_C2531( C2515 C2531 ) C2515_=_C2532( C2515 C2532 ) C2515_=_C2533( C2515 C2533 ) C2515_=_C2534( C2515 C2534 ) C2515_=_C2535( C2515 C2535 ) C2515_=_C2536( C2515 C2536 ) \nC2515_=_C2537( C2515 C2537 ) C2515_=_C2538( C2515 C2538 ) C2515_=_C2539( C2515 C2539 ) C2515_=_C2540( C2515 C2540 ) C2515_=_C2541( C2515 C2541 ) C2515_=_C2542( C2515 C2542 ) \nC2515_=_C2543( C2515 C2543 ) C2529_=_C2543( C2529 C2543 ) C2529_=_C2904( C2529 C2904 ) C2529_=_C2916( C2529 C2916 ) C2529_=_C3437( C2529 C3437 ) C2529_=_C3445( C2529 C3445 ) \nC2529_=_C3718( C2529 C3718 ) C2529_=_C4023( C2529 C4023 ) C2529_=_C4029( C2529 C4029 ) C2529_=_C4338( C2529 C4338 ) C2529_=_C4673( C2529 C4673 ) C2529_=_C4677( C2529 C4677 ) \nC2529_=_C4818( C2529 C4818 ) C2529_=_C4822( C2529 C4822 ) C2529_=_C4936( C2529 C4936 ) C2529_=_C4937( C2529 C4937 ) C2529_=_C4938( C2529 C4938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904( C2530 C2904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916( C2531 C2916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3437( C2532 C3437 ) C2533_=_C2534( C2533 C2534 ) C2533_=_C2535( C2533 C2535 ) C2533_=_C2536( C2533 C2536 ) C2533_=_C2537( C2533 C2537 ) \nC2533_=_C2538( C2533 C2538 ) C2533_=_C2539( C2533 C2539 ) C2533_=_C2540( C2533 C2540 ) C2533_=_C2541( C2533 C2541 ) C2533_=_C2542( C2533 C2542 ) C2533_=_C2543( C2533 C2543 ) \nC2533_=_C3445( C2533 C3445 ) C2534_=_C2535( C2534 C2535 ) C2534_=_C2536( C2534 C2536 ) C2534_=_C2537( C2534 C2537 ) C2534_=_C2538( C2534 C2538 ) C2534_=_C2539( C2534 C2539 ) \nC2534_=_C2540( C2534 C2540 ) C2534_=_C2541( C2534 C2541 ) C2534_=_C2542( C2534 C2542 ) C2534_=_C2543( C2534 C2543 ) C2534_=_C4023( C2534 C4023 ) C2535_=_C2536( C2535 C2536 ) \nC2535_=_C2537( C2535 C2537 ) C2535_=_C2538( C2535 C2538 ) C2535_=_C2539( C2535 C2539 ) C2535_=_C2540( C2535 C2540 ) C2535_=_C2541( C2535 C2541 ) C2535_=_C2542( C2535 C2542 ) \nC2535_=_C2543( C2535 C2543 ) C2535_=_C4029( C2535 C4029 ) C2536_=_C2537( C2536 C2537 ) C2536_=_C2538( C2536 C2538 ) C2536_=_C2539( C2536 C2539 ) C2536_=_C2540( C2536 C2540 ) \nC2536_=_C2541( C2536 C2541 ) C2536_=_C2542( C2536 C2542 ) C2536_=_C2543( C2536 C2543 ) C2536_=_C4673( C2536 C4673 ) C2537_=_C2538( C2537 C2538 ) C2537_=_C2539( C2537 C2539 ) \nC2537_=_C2540( C2537 C2540 ) C2537_=_C2541( C2537 C2541 ) C2537_=_C2542( C2537 C2542 ) C2537_=_C2543( C2537 C2543 ) C2537_=_C4677( C2537 C4677 ) C2538_=_C2539( C2538 C2539 ) \nC2538_=_C2540( C2538 C2540 ) C2538_=_C2541( C2538 C2541 ) C2538_=_C2542( C2538 C2542 ) C2538_=_C2543( C2538 C2543 ) C2539_=_C2540( C2539 C2540 ) C2539_=_C2541( C2539 C2541 ) \nC2539_=_C2542( C2539 C2542 ) C2539_=_C2543( C2539 C2543 ) C2540_=_C2541( C2540 C2541 ) C2540_=_C2542( C2540 C2542 ) C2540_=_C2543( C2540 C2543 ) C2540_=_C4818( C2540 C4818 ) \nC2541_=_C2542( C2541 C2542 ) C2541_=_C2543( C2541 C2543 ) C2541_=_C4822( C2541 C4822 ) C2542_=_C2543( C2542 C2543 ) C2542_=_C4936( C2542 C4936 ) C2543_=_C2904( C2543 C2904 ) \nC2543_=_C2916( C2543 C2916 ) C2543_=_C3437( C2543 C3437 ) C2543_=_C3445( C2543 C3445 ) C2543_=_C3718( C2543 C3718 ) C2543_=_C4023( C2543 C4023 ) C2543_=_C4029( C2543 C4029 ) \nC2543_=_C4338( C2543 C4338 ) C2543_=_C4673( C2543 C4673 ) C2543_=_C4677( C2543 C4677 ) C2543_=_C4818( C2543 C4818 ) C2543_=_C4822( C2543 C4822 ) C2543_=_C4936(</w:t>
      </w:r>
    </w:p>
    <w:p>
      <w:pPr>
        <w:pStyle w:val="PreformattedText"/>
        <w:bidi w:val="0"/>
        <w:spacing w:before="0" w:after="0"/>
        <w:jc w:val="left"/>
        <w:rPr/>
      </w:pPr>
      <w:r>
        <w:rPr/>
        <w:t xml:space="preserve"> </w:t>
      </w:r>
      <w:r>
        <w:rPr/>
        <w:t>C2543 C4936 ) \nC2543_=_C4937( C2543 C4937 ) C2543_=_C4938( C2543 C4938 ) C2904_=_C2916( C2904 C2916 ) C2904_=_C3437( C2904 C3437 ) C2904_=_C3445( C2904 C3445 ) C2904_=_C3718( C2904 C3718 ) \nC2904_=_C4023( C2904 C4023 ) C2904_=_C4029( C2904 C4029 ) C2904_=_C4338( C2904 C4338 ) C2904_=_C4673( C2904 C4673 ) C2904_=_C4677( C2904 C4677 ) C2904_=_C4818( C2904 C4818 ) \nC2904_=_C4822( C2904 C4822 ) C2904_=_C4936( C2904 C4936 ) C2904_=_C4937( C2904 C4937 ) C2904_=_C4938( C2904 C4938 ) C2916_=_C3437( C2916 C3437 ) C2916_=_C3445( C2916 C3445 ) \nC2916_=_C3718( C2916 C3718 ) C2916_=_C4023( C2916 C4023 ) C2916_=_C4029( C2916 C4029 ) C2916_=_C4338( C2916 C4338 ) C2916_=_C4673( C2916 C4673 ) C2916_=_C4677( C2916 C4677 ) \nC2916_=_C4818( C2916 C4818 ) C2916_=_C4822( C2916 C4822 ) C2916_=_C4936( C2916 C4936 ) C2916_=_C4937( C2916 C4937 ) C2916_=_C4938( C2916 C4938 ) C3437_=_C3445( C3437 C3445 ) \nC3437_=_C3718( C3437 C3718 ) C3437_=_C4023( C3437 C4023 ) C3437_=_C4029( C3437 C4029 ) C3437_=_C4338( C3437 C4338 ) C3437_=_C4673( C3437 C4673 ) C3437_=_C4677( C3437 C4677 ) \nC3437_=_C4818( C3437 C4818 ) C3437_=_C4822( C3437 C4822 ) C3437_=_C4936( C3437 C4936 ) C3437_=_C4937( C3437 C4937 ) C3437_=_C4938( C3437 C4938 ) C3445_=_C3718( C3445 C3718 ) \nC3445_=_C4023( C3445 C4023 ) C3445_=_C4029( C3445 C4029 ) C3445_=_C4338( C3445 C4338 ) C3445_=_C4673( C3445 C4673 ) C3445_=_C4677( C3445 C4677 ) C3445_=_C4818( C3445 C4818 ) \nC3445_=_C4822( C3445 C4822 ) C3445_=_C4936( C3445 C4936 ) C3445_=_C4937( C3445 C4937 ) C3445_=_C4938( C3445 C4938 ) C3718_=_C4023( C3718 C4023 ) C3718_=_C4029( C3718 C4029 ) \nC3718_=_C4338( C3718 C4338 ) C3718_=_C4673( C3718 C4673 ) C3718_=_C4677( C3718 C4677 ) C3718_=_C4818( C3718 C4818 ) C3718_=_C4822( C3718 C4822 ) C3718_=_C4936( C3718 C4936 ) \nC3718_=_C4937( C3718 C4937 ) C3718_=_C4938( C3718 C4938 ) C4023_=_C4029( C4023 C4029 ) C4023_=_C4338( C4023 C4338 ) C4023_=_C4673( C4023 C4673 ) C4023_=_C4677( C4023 C4677 ) \nC4023_=_C4818( C4023 C4818 ) C4023_=_C4822( C4023 C4822 ) C4023_=_C4936( C4023 C4936 ) C4023_=_C4937( C4023 C4937 ) C4023_=_C4938( C4023 C4938 ) C4029_=_C4338( C4029 C4338 ) \nC4029_=_C4673( C4029 C4673 ) C4029_=_C4677( C4029 C4677 ) C4029_=_C4818( C4029 C4818 ) C4029_=_C4822( C4029 C4822 ) C4029_=_C4936( C4029 C4936 ) C4029_=_C4937( C4029 C4937 ) \nC4029_=_C4938( C4029 C4938 ) C4338_=_C4673( C4338 C4673 ) C4338_=_C4677( C4338 C4677 ) C4338_=_C4818( C4338 C4818 ) C4338_=_C4822( C4338 C4822 ) C4338_=_C4936( C4338 C4936 ) \nC4338_=_C4937( C4338 C4937 ) C4338_=_C4938( C4338 C4938 ) C4673_=_C4677( C4673 C4677 ) C4673_=_C4818( C4673 C4818 ) C4673_=_C4822( C4673 C4822 ) C4673_=_C4936( C4673 C4936 ) \nC4673_=_C4937( C4673 C4937 ) C4673_=_C4938( C4673 C4938 ) C4677_=_C4818( C4677 C4818 ) C4677_=_C4822( C4677 C4822 ) C4677_=_C4936( C4677 C4936 ) C4677_=_C4937( C4677 C4937 ) \nC4677_=_C4938( C4677 C4938 ) C4818_=_C4822( C4818 C4822 ) C4818_=_C4936( C4818 C4936 ) C4818_=_C4937( C4818 C4937 ) C4818_=_C4938( C4818 C4938 ) C4822_=_C4936( C4822 C4936 ) \nC4822_=_C4937( C4822 C4937 ) C4822_=_C4938( C4822 C4938 ) C4936_=_C4937( C4936 C4937 ) C4936_=_C4938( C4936 C4938 ) C4937_=_C4938( C4937 C4938 ) "];719-&gt;825[label="40: C95 C109 C113 C125 C400 \nC732 C746 C748 C762 C1969 C2515 \nC2529 C2530 C2531 C2532 C2533 C2534 \nC2535 C2536 C2537 C2538 C2539 C2540 \nC2541 C2542 C2904 C2916 C3437 C3445 \nC3718 C4023 C4029 C4338 C4673 C4677 \nC4818 C4822 C4936 C4937 C4938 \n396: C95_=_C109 ,C95_=_C113 ,C95_=_C400 ,C95_=_C732 ,C95_=_C748 ,\nC95_=_C1969 ,C95_=_C2515 ,C95_=_C2530 ,C95_=_C2531 ,C95_=_C2532 ,C95_=_C2533 ,\nC95_=_C2534 ,C95_=_C2535 ,C95_=_C2536 ,C95_=_C2537 ,C95_=_C2538 ,C95_=_C2539 ,\nC95_=_C2540 ,C95_=_C2541 ,C95_=_C2542 ,C109_=_C125 ,C109_=_C746 ,C109_=_C762 ,\nC109_=_C2529 ,C109_=_C2904 ,C109_=_C2916 ,C109_=_C3437 ,C109_=_C3445 ,C109_=_C3718 ,\nC109_=_C4023 ,C109_=_C4029 ,C109_=_C4338 ,C109_=_C4673 ,C109_=_C4677 ,C109_=_C4818 ,\nC109_=_C4822 ,C109_=_C4936 ,C109_=_C4937 ,C109_=_C4938 ,C113_=_C125 ,C113_=_C400 ,\nC113_=_C732 ,C113_=_C748 ,C113_=_C1969 ,C113_=_C2515 ,C113_=_C2530 ,C113_=_C2531 ,\nC113_=_C2532 ,C113_=_C2533 ,C113_=_C2534 ,C113_=_C2535 ,C113_=_C2536 ,C113_=_C2537 ,\nC113_=_C2538 ,C113_=_C2539 ,C113_=_C2540 ,C113_=_C2541 ,C113_=_C2542 ,C125_=_C746 ,\nC125_=_C762 ,C125_=_C2529 ,C125_=_C2904 ,C125_=_C2916 ,C125_=_C3437 ,C125_=_C3445 ,\nC125_=_C3718 ,C125_=_C4023 ,C125_=_C4029 ,C125_=_C4338 ,C125_=_C4673 ,C125_=_C4677 ,\nC125_=_C4818 ,C125_=_C4822 ,C125_=_C4936 ,C125_=_C4937 ,C125_=_C4938 ,C400_=_C732 ,\nC400_=_C748 ,C400_=_C1969 ,C400_=_C2515 ,C400_=_C2530 ,C400_=_C2531 ,C400_=_C2532 ,\nC400_=_C2533 ,C400_=_C2534 ,C400_=_C2535 ,C400_=_C2536 ,C400_=_C2537 ,C400_=_C2538 ,\nC400_=_C2539 ,C400_=_C2540 ,C400_=_C2541 ,C400_=_C2542 ,C732_=_C746 ,C732_=_C748 ,\nC732_=_C1969 ,C732_=_C2515 ,C732_=_C2530 ,C732_=_C2531 ,C732_=_C2532 ,C732_=_C2533 ,\nC732_=_C2534 ,C732_=_C2535 ,C732_=_C2536 ,C732_=_C2537 ,C732_=_C2538 ,C732_=_C2539 ,\nC732_=_C2540 ,C732_=_C2541 ,C732_=_C2542 ,C746_=_C762 ,C746_=_C2529 ,C746_=_C2904 ,\nC746_=_C2916 ,C746_=_C3437 ,C746_=_C3445 ,C746_=_C3718 ,C746_=_C4023 ,C746_=_C4029 ,\nC746_=_C4338 ,C746_=_C4673 ,C746_=_C4677 ,C746_=_C4818 ,C746_=_C4822 ,C746_=_C4936 ,\nC746_=_C4937 ,C746_=_C4938 ,C748_=_C762 ,C748_=_C1969 ,C748_=_C2515 ,C748_=_C2530 ,\nC748_=_C2531 ,C748_=_C2532 ,C748_=_C2533 ,C748_=_C2534 ,C748_=_C2535 ,C748_=_C2536 ,\nC748_=_C2537 ,C748_=_C2538 ,C748_=_C2539 ,C748_=_C2540 ,C748_=_C2541 ,C748_=_C2542 ,\nC762_=_C2529 ,C762_=_C2904 ,C762_=_C2916 ,C762_=_C3437 ,C762_=_C3445 ,C762_=_C3718 ,\nC762_=_C4023 ,C762_=_C4029 ,C762_=_C4338 ,C762_=_C4673 ,C762_=_C4677 ,C762_=_C4818 ,\nC762_=_C4822 ,C762_=_C4936 ,C762_=_C4937 ,C762_=_C4938 ,C1969_=_C2515 ,C1969_=_C2530 ,\nC1969_=_C2531 ,C1969_=_C2532 ,C1969_=_C2533 ,C1969_=_C2534 ,C1969_=_C2535 ,C1969_=_C2536 ,\nC1969_=_C2537 ,C1969_=_C2538 ,C1969_=_C2539 ,C1969_=_C2540 ,C1969_=_C2541 ,C1969_=_C2542 ,\nC2515_=_C2529 ,C2515_=_C2530 ,C2515_=_C2531 ,C2515_=_C2532 ,C2515_=_C2533 ,C2515_=_C2534 ,\nC2515_=_C2535 ,C2515_=_C2536 ,C2515_=_C2537 ,C2515_=_C2538 ,C2515_=_C2539 ,C2515_=_C2540 ,\nC2515_=_C2541 ,C2515_=_C2542 ,C2529_=_C2904 ,C2529_=_C2916 ,C2529_=_C3437 ,C2529_=_C3445 ,\nC2529_=_C3718 ,C2529_=_C4023 ,C2529_=_C4029 ,C2529_=_C4338 ,C2529_=_C4673 ,C2529_=_C4677 ,\nC2529_=_C4818 ,C2529_=_C4822 ,C2529_=_C4936 ,C2529_=_C4937 ,C2529_=_C4938 ,C2530_=_C2531 ,\nC2530_=_C2532 ,C2530_=_C2533 ,C2530_=_C2534 ,C2530_=_C2535 ,C2530_=_C2536 ,C2530_=_C2537 ,\nC2530_=_C2538 ,C2530_=_C2539 ,C2530_=_C2540 ,C2530_=_C2541 ,C2530_=_C2542 ,C2530_=_C2904 ,\nC2531_=_C2532 ,C2531_=_C2533 ,C2531_=_C2534 ,C2531_=_C2535 ,C2531_=_C2536 ,C2531_=_C2537 ,\nC2531_=_C2538 ,C2531_=_C2539 ,C2531_=_C2540 ,C2531_=_C2541 ,C2531_=_C2542 ,C2531_=_C2916 ,\nC2532_=_C2533 ,C2532_=_C2534 ,C2532_=_C2535 ,C2532_=_C2536 ,C2532_=_C2537 ,C2532_=_C2538 ,\nC2532_=_C2539 ,C2532_=_C2540 ,C2532_=_C2541 ,C2532_=_C2542 ,C2532_=_C3437 ,C2533_=_C2534 ,\nC2533_=_C2535 ,C2533_=_C2536 ,C2533_=_C2537 ,C2533_=_C2538 ,C2533_=_C2539 ,C2533_=_C2540 ,\nC2533_=_C2541 ,C2533_=_C2542 ,C2533_=_C3445 ,C2534_=_C2535 ,C2534_=_C2536 ,C2534_=_C2537 ,\nC2534_=_C2538 ,C2534_=_C2539 ,C2534_=_C2540 ,C2534_=_C2541 ,C2534_=_C2542 ,C2534_=_C4023 ,\nC2535_=_C2536 ,C2535_=_C2537 ,C2535_=_C2538 ,C2535_=_C2539 ,C2535_=_C2540 ,C2535_=_C2541 ,\nC2535_=_C2542 ,C2535_=_C4029 ,C2536_=_C2537 ,C2536_=_C2538 ,C2536_=_C2539 ,C2536_=_C2540 ,\nC2536_=_C2541 ,C2536_=_C2542 ,C2536_=_C4673 ,C2537_=_C2538 ,C2537_=_C2539 ,C2537_=_C2540 ,\nC2537_=_C2541 ,C2537_=_C2542 ,C2537_=_C4677 ,C2538_=_C2539 ,C2538_=_C2540 ,C2538_=_C2541 ,\nC2538_=_C2542 ,C2539_=_C2540 ,C2539_=_C2541 ,C2539_=_C2542 ,C2540_=_C2541 ,C2540_=_C2542 ,\nC2540_=_C4818 ,C2541_=_C2542 ,C2541_=_C4822 ,C2542_=_C4936 ,C2904_=_C2916 ,C2904_=_C3437 ,\nC2904_=_C3445 ,C2904_=_C3718 ,C2904_=_C4023 ,C2904_=_C4029 ,C2904_=_C4338 ,C2904_=_C4673 ,\nC2904_=_C4677 ,C2904_=_C4818 ,C2904_=_C4822 ,C2904_=_C4936 ,C2904_=_C4937 ,C2904_=_C4938 ,\nC2916_=_C3437 ,C2916_=_C3445 ,C2916_=_C3718 ,C2916_=_C4023 ,C2916_=_C4029 ,C2916_=_C4338 ,\nC2916_=_C4673 ,C2916_=_C4677 ,C2916_=_C4818 ,C2916_=_C4822 ,C2916_=_C4936 ,C2916_=_C4937 ,\nC2916_=_C4938 ,C3437_=_C3445 ,C3437_=_C3718 ,C3437_=_C4023 ,C3437_=_C4029 ,C3437_=_C4338 ,\nC3437_=_C4673 ,C3437_=_C4677 ,C3437_=_C4818 ,C3437_=_C4822 ,C3437_=_C4936 ,C3437_=_C4937 ,\nC3437_=_C4938 ,C3445_=_C3718 ,C3445_=_C4023 ,C3445_=_C4029 ,C3445_=_C4338 ,C3445_=_C4673 ,\nC3445_=_C4677 ,C3445_=_C4818 ,C3445_=_C4822 ,C3445_=_C4936 ,C3445_=_C4937 ,C3445_=_C4938 ,\nC3718_=_C4023 ,C3718_=_C4029 ,C3718_=_C4338 ,C3718_=_C4673 ,C3718_=_C4677 ,C3718_=_C4818 ,\nC3718_=_C4822 ,C3718_=_C4936 ,C3718_=_C4937 ,C3718_=_C4938 ,C4023_=_C4029 ,C4023_=_C4338 ,\nC4023_=_C4673 ,C4023_=_C4677 ,C4023_=_C4818 ,C4023_=_C4822 ,C4023_=_C4936 ,C4023_=_C4937 ,\nC4023_=_C4938 ,C4029_=_C4338 ,C4029_=_C4673 ,C4029_=_C4677 ,C4029_=_C4818 ,C4029_=_C4822 ,\nC4029_=_C4936 ,C4029_=_C4937 ,C4029_=_C4938 ,C4338_=_C4673 ,C4338_=_C4677 ,C4338_=_C4818 ,\nC4338_=_C4822 ,C4338_=_C4936 ,C4338_=_C4937 ,C4338_=_C4938 ,C4673_=_C4677 ,C4673_=_C4818 ,\nC4673_=_C4822 ,C4673_=_C4936 ,C4673_=_C4937 ,C4673_=_C4938 ,C4677_=_C4818 ,C4677_=_C4822 ,\nC4677_=_C4936 ,C4677_=_C4937 ,C4677_=_C4938 ,C4818_=_C4822 ,C4818_=_C4936 ,C4818_=_C4937 ,\nC4818_=_C4938 ,C4822_=_C4936 ,C4822_=_C4937 ,C4822_=_C4938 ,C4936_=_C4937 ,C4936_=_C4938 ,\nC4937_=_C4938 ,"];826[shape=box, label="id:826 level: 7\n90: C92 C93 C99 C100 C101 \nC107 C110 C111 C117 C118 C119 \nC123 C404 C405 C572 C573 C731 \nC732 C733 C734 C735 C736 C737 \nC738 C739 C740 C741 C742 C743 \nC744 C745 C746 C747 C748 C749 \nC750 C751 C752 C753 C754 C755 \nC756 C757 C758 C759 C760 C761 \nC762 C2521 C2522 C2523 C2527 C2533 \nC2534 C2535 C2541 C2894 C2895 C2896 \nC2900 C2906 C2907 C2908 C2914 C3338 \nC3339 C3427 C3430 C3431 C3435 C3440 \nC3441 C3442 C3444 C3445 C4018 C4019 \nC4020 C4022 C4023 C4024 C4025 C4026 \nC4028 C4029 C4671 C4675 C4816 C4821 \nC4822 \n955: C92_=_C93( C92 C93 ) C92_=_C99(</w:t>
      </w:r>
    </w:p>
    <w:p>
      <w:pPr>
        <w:pStyle w:val="PreformattedText"/>
        <w:bidi w:val="0"/>
        <w:spacing w:before="0" w:after="0"/>
        <w:jc w:val="left"/>
        <w:rPr/>
      </w:pPr>
      <w:r>
        <w:rPr/>
        <w:t xml:space="preserve"> </w:t>
      </w:r>
      <w:r>
        <w:rPr/>
        <w:t>C92 C99 ) C92_=_C100( C92 C100 ) C92_=_C101( C92 C101 ) C92_=_C107( C92 C107 ) \nC92_=_C110( C92 C110 ) C92_=_C404( C92 C404 ) C92_=_C572( C92 C572 ) C92_=_C731( C92 C731 ) C92_=_C732( C92 C732 ) C92_=_C733( C92 C733 ) \nC92_=_C734( C92 C734 ) C92_=_C735( C92 C735 ) C92_=_C736( C92 C736 ) C92_=_C737( C92 C737 ) C92_=_C738( C92 C738 ) C92_=_C739( C92 C739 ) \nC92_=_C740( C92 C740 ) C92_=_C741( C92 C741 ) C92_=_C742( C92 C742 ) C92_=_C743( C92 C743 ) C92_=_C744( C92 C744 ) C92_=_C745( C92 C745 ) \nC92_=_C746( C92 C746 ) C93_=_C99( C93 C99 ) C93_=_C100( C93 C100 ) C93_=_C101( C93 C101 ) C93_=_C107( C93 C107 ) C93_=_C111( C93 C111 ) \nC93_=_C405( C93 C405 ) C93_=_C573( C93 C573 ) C93_=_C747( C93 C747 ) C93_=_C748( C93 C748 ) C93_=_C749( C93 C749 ) C93_=_C750( C93 C750 ) \nC93_=_C751( C93 C751 ) C93_=_C752( C93 C752 ) C93_=_C753( C93 C753 ) C93_=_C754( C93 C754 ) C93_=_C755( C93 C755 ) C93_=_C756( C93 C756 ) \nC93_=_C757( C93 C757 ) C93_=_C758( C93 C758 ) C93_=_C759( C93 C759 ) C93_=_C760( C93 C760 ) C93_=_C761( C93 C761 ) C93_=_C762( C93 C762 ) \nC99_=_C100( C99 C100 ) C99_=_C101( C99 C101 ) C99_=_C107( C99 C107 ) C99_=_C117( C99 C117 ) C99_=_C738( C99 C738 ) C99_=_C752( C99 C752 ) \nC99_=_C2521( C99 C2521 ) C99_=_C2533( C99 C2533 ) C99_=_C2894( C99 C2894 ) C99_=_C2906( C99 C2906 ) C99_=_C3427( C99 C3427 ) C99_=_C3440( C99 C3440 ) \nC99_=_C3441( C99 C3441 ) C99_=_C3442( C99 C3442 ) C99_=_C3444( C99 C3444 ) C99_=_C3445( C99 C3445 ) C100_=_C101( C100 C101 ) C100_=_C107( C100 C107 ) \nC100_=_C118( C100 C118 ) C100_=_C739( C100 C739 ) C100_=_C753( C100 C753 ) C100_=_C2522( C100 C2522 ) C100_=_C2534( C100 C2534 ) C100_=_C2895( C100 C2895 ) \nC100_=_C2907( C100 C2907 ) C100_=_C3338( C100 C3338 ) C100_=_C3430( C100 C3430 ) C100_=_C4018( C100 C4018 ) C100_=_C4019( C100 C4019 ) C100_=_C4020( C100 C4020 ) \nC100_=_C4022( C100 C4022 ) C100_=_C4023( C100 C4023 ) C101_=_C107( C101 C107 ) C101_=_C119( C101 C119 ) C101_=_C740( C101 C740 ) C101_=_C754( C101 C754 ) \nC101_=_C2523( C101 C2523 ) C101_=_C2535( C101 C2535 ) C101_=_C2896( C101 C2896 ) C101_=_C2908( C101 C2908 ) C101_=_C3339( C101 C3339 ) C101_=_C3431( C101 C3431 ) \nC101_=_C4024( C101 C4024 ) C101_=_C4025( C101 C4025 ) C101_=_C4026( C101 C4026 ) C101_=_C4028( C101 C4028 ) C101_=_C4029( C101 C4029 ) C107_=_C123( C107 C123 ) \nC107_=_C744( C107 C744 ) C107_=_C760( C107 C760 ) C107_=_C2527( C107 C2527 ) C107_=_C2541( C107 C2541 ) C107_=_C2900( C107 C2900 ) C107_=_C2914( C107 C2914 ) \nC107_=_C3435( C107 C3435 ) C107_=_C4671( C107 C4671 ) C107_=_C4675( C107 C4675 ) C107_=_C4816( C107 C4816 ) C107_=_C4821( C107 C4821 ) C107_=_C4822( C107 C4822 ) \nC110_=_C111( C110 C111 ) C110_=_C117( C110 C117 ) C110_=_C118( C110 C118 ) C110_=_C119( C110 C119 ) C110_=_C123( C110 C123 ) C110_=_C404( C110 C404 ) \nC110_=_C572( C110 C572 ) C110_=_C731( C110 C731 ) C110_=_C732( C110 C732 ) C110_=_C733( C110 C733 ) C110_=_C734( C110 C734 ) C110_=_C735( C110 C735 ) \nC110_=_C736( C110 C736 ) C110_=_C737( C110 C737 ) C110_=_C738( C110 C738 ) C110_=_C739( C110 C739 ) C110_=_C740( C110 C740 ) C110_=_C741( C110 C741 ) \nC110_=_C742( C110 C742 ) C110_=_C743( C110 C743 ) C110_=_C744( C110 C744 ) C110_=_C745( C110 C745 ) C110_=_C746( C110 C746 ) C111_=_C117( C111 C117 ) \nC111_=_C118( C111 C118 ) C111_=_C119( C111 C119 ) C111_=_C123( C111 C123 ) C111_=_C405( C111 C405 ) C111_=_C573( C111 C573 ) C111_=_C747( C111 C747 ) \nC111_=_C748( C111 C748 ) C111_=_C749( C111 C749 ) C111_=_C750( C111 C750 ) C111_=_C751( C111 C751 ) C111_=_C752( C111 C752 ) C111_=_C753( C111 C753 ) \nC111_=_C754( C111 C754 ) C111_=_C755( C111 C755 ) C111_=_C756( C111 C756 ) C111_=_C757( C111 C757 ) C111_=_C758( C111 C758 ) C111_=_C759( C111 C759 ) \nC111_=_C760( C111 C760 ) C111_=_C761( C111 C761 ) C111_=_C762( C111 C762 ) C117_=_C118( C117 C118 ) C117_=_C119( C117 C119 ) C117_=_C123( C117 C123 ) \nC117_=_C738( C117 C738 ) C117_=_C752( C117 C752 ) C117_=_C2521( C117 C2521 ) C117_=_C2533( C117 C2533 ) C117_=_C2894( C117 C2894 ) C117_=_C2906( C117 C2906 ) \nC117_=_C3427( C117 C3427 ) C117_=_C3440( C117 C3440 ) C117_=_C3441( C117 C3441 ) C117_=_C3442( C117 C3442 ) C117_=_C3444( C117 C3444 ) C117_=_C3445( C117 C3445 ) \nC118_=_C119( C118 C119 ) C118_=_C123( C118 C123 ) C118_=_C739( C118 C739 ) C118_=_C753( C118 C753 ) C118_=_C2522( C118 C2522 ) C118_=_C2534( C118 C2534 ) \nC118_=_C2895( C118 C2895 ) C118_=_C2907( C118 C2907 ) C118_=_C3338( C118 C3338 ) C118_=_C3430( C118 C3430 ) C118_=_C4018( C118 C4018 ) C118_=_C4019( C118 C4019 ) \nC118_=_C4020( C118 C4020 ) C118_=_C4022( C118 C4022 ) C118_=_C4023( C118 C4023 ) C119_=_C123( C119 C123 ) C119_=_C740( C119 C740 ) C119_=_C754( C119 C754 ) \nC119_=_C2523( C119 C2523 ) C119_=_C2535( C119 C2535 ) C119_=_C2896( C119 C2896 ) C119_=_C2908( C119 C2908 ) C119_=_C3339( C119 C3339 ) C119_=_C3431( C119 C3431 ) \nC119_=_C4024( C119 C4024 ) C119_=_C4025( C119 C4025 ) C119_=_C4026( C119 C4026 ) C119_=_C4028( C119 C4028 ) C119_=_C4029( C119 C4029 ) C123_=_C744( C123 C744 ) \nC123_=_C760( C123 C760 ) C123_=_C2527( C123 C2527 ) C123_=_C2541( C123 C2541 ) C123_=_C2900( C123 C2900 ) C123_=_C2914( C123 C2914 ) C123_=_C3435( C123 C3435 ) \nC123_=_C4671( C123 C4671 ) C123_=_C4675( C123 C4675 ) C123_=_C4816( C123 C4816 ) C123_=_C4821( C123 C4821 ) C123_=_C4822( C123 C4822 ) C404_=_C405( C404 C405 ) \nC404_=_C572( C404 C572 ) C404_=_C731( C404 C731 ) C404_=_C732( C404 C732 ) C404_=_C733( C404 C733 ) C404_=_C734( C404 C734 ) C404_=_C735( C404 C735 ) \nC404_=_C736( C404 C736 ) C404_=_C737( C404 C737 ) C404_=_C738( C404 C738 ) C404_=_C739( C404 C739 ) C404_=_C740( C404 C740 ) C404_=_C741( C404 C741 ) \nC404_=_C742( C404 C742 ) C404_=_C743( C404 C743 ) C404_=_C744( C404 C744 ) C404_=_C745( C404 C745 ) C404_=_C746( C404 C746 ) C405_=_C573( C405 C573 ) \nC405_=_C747( C405 C747 ) C405_=_C748( C405 C748 ) C405_=_C749( C405 C749 ) C405_=_C750( C405 C750 ) C405_=_C751( C405 C751 ) C405_=_C752( C405 C752 ) \nC405_=_C753( C405 C753 ) C405_=_C754( C405 C754 ) C405_=_C755( C405 C755 ) C405_=_C756( C405 C756 ) C405_=_C757( C405 C757 ) C405_=_C758( C405 C758 ) \nC405_=_C759( C405 C759 ) C405_=_C760( C405 C760 ) C405_=_C761( C405 C761 ) C405_=_C762( C405 C762 ) C572_=_C573( C572 C573 ) C572_=_C731( C572 C731 ) \nC572_=_C732( C572 C732 ) C572_=_C733( C572 C733 ) C572_=_C734( C572 C734 ) C572_=_C735( C572 C735 ) C572_=_C736( C572 C736 ) C572_=_C737( C572 C737 ) \nC572_=_C738( C572 C738 ) C572_=_C739( C572 C739 ) C572_=_C740( C572 C740 ) C572_=_C741( C572 C741 ) C572_=_C742( C572 C742 ) C572_=_C743( C572 C743 ) \nC572_=_C744( C572 C744 ) C572_=_C745( C572 C745 ) C572_=_C746( C572 C746 ) C573_=_C747( C573 C747 ) C573_=_C748( C573 C748 ) C573_=_C749( C573 C749 ) \nC573_=_C750( C573 C750 ) C573_=_C751( C573 C751 ) C573_=_C752( C573 C752 ) C573_=_C753( C573 C753 ) C573_=_C754( C573 C754 ) C573_=_C755( C573 C755 ) \nC573_=_C756( C573 C756 ) C573_=_C757( C573 C757 ) C573_=_C758( C573 C758 ) C573_=_C759( C573 C759 ) C573_=_C760( C573 C760 ) C573_=_C761( C573 C761 ) \nC573_=_C762( C573 C76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2521( C731 C2521 ) \nC731_=_C2522( C731 C2522 ) C731_=_C2523( C731 C2523 ) C731_=_C2527( C731 C2527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8( C732 C748 ) \nC732_=_C2533( C732 C2533 ) C732_=_C2534( C732 C2534 ) C732_=_C2535( C732 C2535 ) C732_=_C2541( C732 C2541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4_=_C735( C734 C735 ) \nC734_=_C736( C734 C736 ) C734_=_C737( C734 C737 ) C734_=_C738( C734 C738 ) C734_=_C739( C734 C739 ) C734_=_C740( C734 C740 ) C734_=_C741( C734 C741 ) \nC734_=_C742( C734 C742 ) C734_=_C743( C734 C743 ) C734_=_C744( C734 C744 ) C734_=_C745( C734 C745 ) C734_=_C746( C734 C746 ) C735_=_C736( C735 C736 ) \nC735_=_C737( C735 C737 ) C735_=_C738( C735 C738 ) C735_=_C739( C735 C739 ) C735_=_C740( C735 C740 ) C735_=_C741( C735 C741 ) C735_=_C742( C735 C742 ) \nC735_=_C743( C735 C743 ) C735_=_C744( C735 C744 ) C735_=_C745( C735 C745 ) C735_=_C746( C735 C746 ) C735_=_C749( C735 C749 ) C735_=_C2894( C735 C2894 ) \nC735_=_C2895( C735 C2895 ) C735_=_C2896( C735 C2896 ) C735_=_C2900( C735 C2900 ) C736_=_C737( C736 C737 ) C736_=_C738( C736 C738 ) C736_=_C739( C736 C739 ) \nC736_=_C740( C736 C740 ) C736_=_C741( C736 C741 ) C736_=_C742( C736 C742 ) C736_=_C743( C736 C743 ) C736_=_C744( C736 C744 ) C736_=_C745( C736 C745 ) \nC736_=_C746( C736 C746 ) C736_=_C750( C736 C750 ) C736_=_C2906( C736 C2906 ) C736_=_C2907( C736 C2907 ) C736_=_C2908( C736 C2908 ) C736_=_C2914( C736 C2914 ) \nC737_=_C738( C737 C738 ) C737_=_C739( C737 C739 ) C737_=_C740( C737 C740 ) C737_=_C741( C737 C741 ) C737_=_C742( C737 C742 ) C737_=_C743( C737 C743 ) \nC737_=_C744( C737 C744 ) C737_=_C745( C737 C745 ) C737_=_C746( C737 C746 ) C737_=_C751( C737 C751 ) C737_=_C3427( C737 C3427 ) C737_=_C3430( C737 C3430 ) \nC737_=_C3431( C737 C3431 ) C737_=_C3435( C737 C3435 ) C738_=_C739( C738 C739 ) C738_=_C740( C738 C740 ) C738_=_C741( C738 C741 ) C738_=_C742( C738 C742 ) \nC738_=_C743(</w:t>
      </w:r>
    </w:p>
    <w:p>
      <w:pPr>
        <w:pStyle w:val="PreformattedText"/>
        <w:bidi w:val="0"/>
        <w:spacing w:before="0" w:after="0"/>
        <w:jc w:val="left"/>
        <w:rPr/>
      </w:pPr>
      <w:r>
        <w:rPr/>
        <w:t xml:space="preserve"> </w:t>
      </w:r>
      <w:r>
        <w:rPr/>
        <w:t>C738 C743 ) C738_=_C744( C738 C744 ) C738_=_C745( C738 C745 ) C738_=_C746( C738 C746 ) C738_=_C752( C738 C752 ) C738_=_C2521( C738 C2521 ) \nC738_=_C2533( C738 C2533 ) C738_=_C2894( C738 C2894 ) C738_=_C2906( C738 C2906 ) C738_=_C3427( C738 C3427 ) C738_=_C3440( C738 C3440 ) C738_=_C3441( C738 C3441 ) \nC738_=_C3442( C738 C3442 ) C738_=_C3444( C738 C3444 ) C738_=_C3445( C738 C3445 ) C739_=_C740( C739 C740 ) C739_=_C741( C739 C741 ) C739_=_C742( C739 C742 ) \nC739_=_C743( C739 C743 ) C739_=_C744( C739 C744 ) C739_=_C745( C739 C745 ) C739_=_C746( C739 C746 ) C739_=_C753( C739 C753 ) C739_=_C2522( C739 C2522 ) \nC739_=_C2534( C739 C2534 ) C739_=_C2895( C739 C2895 ) C739_=_C2907( C739 C2907 ) C739_=_C3338( C739 C3338 ) C739_=_C3430( C739 C3430 ) C739_=_C4018( C739 C4018 ) \nC739_=_C4019( C739 C4019 ) C739_=_C4020( C739 C4020 ) C739_=_C4022( C739 C4022 ) C739_=_C4023( C739 C4023 ) C740_=_C741( C740 C741 ) C740_=_C742( C740 C742 ) \nC740_=_C743( C740 C743 ) C740_=_C744( C740 C744 ) C740_=_C745( C740 C745 ) C740_=_C746( C740 C746 ) C740_=_C754( C740 C754 ) C740_=_C2523( C740 C2523 ) \nC740_=_C2535( C740 C2535 ) C740_=_C2896( C740 C2896 ) C740_=_C2908( C740 C2908 ) C740_=_C3339( C740 C3339 ) C740_=_C3431( C740 C3431 ) C740_=_C4024( C740 C4024 ) \nC740_=_C4025( C740 C4025 ) C740_=_C4026( C740 C4026 ) C740_=_C4028( C740 C4028 ) C740_=_C4029( C740 C4029 ) C741_=_C742( C741 C742 ) C741_=_C743( C741 C743 ) \nC741_=_C744( C741 C744 ) C741_=_C745( C741 C745 ) C741_=_C746( C741 C746 ) C741_=_C757( C741 C757 ) C741_=_C3440( C741 C3440 ) C741_=_C4018( C741 C4018 ) \nC741_=_C4024( C741 C4024 ) C741_=_C4671( C741 C4671 ) C742_=_C743( C742 C743 ) C742_=_C744( C742 C744 ) C742_=_C745( C742 C745 ) C742_=_C746( C742 C746 ) \nC742_=_C758( C742 C758 ) C742_=_C3441( C742 C3441 ) C742_=_C4019( C742 C4019 ) C742_=_C4025( C742 C4025 ) C742_=_C4675( C742 C4675 ) C743_=_C744( C743 C744 ) \nC743_=_C745( C743 C745 ) C743_=_C746( C743 C746 ) C743_=_C759( C743 C759 ) C743_=_C3442( C743 C3442 ) C743_=_C4020( C743 C4020 ) C743_=_C4026( C743 C4026 ) \nC743_=_C4816( C743 C4816 ) C744_=_C745( C744 C745 ) C744_=_C746( C744 C746 ) C744_=_C760( C744 C760 ) C744_=_C2527( C744 C2527 ) C744_=_C2541( C744 C2541 ) \nC744_=_C2900( C744 C2900 ) C744_=_C2914( C744 C2914 ) C744_=_C3435( C744 C3435 ) C744_=_C4671( C744 C4671 ) C744_=_C4675( C744 C4675 ) C744_=_C4816( C744 C4816 ) \nC744_=_C4821( C744 C4821 ) C744_=_C4822( C744 C4822 ) C745_=_C746( C745 C746 ) C745_=_C761( C745 C761 ) C745_=_C3444( C745 C3444 ) C745_=_C4022( C745 C4022 ) \nC745_=_C4028( C745 C4028 ) C745_=_C4821( C745 C4821 ) C746_=_C762( C746 C762 ) C746_=_C3445( C746 C3445 ) C746_=_C4023( C746 C4023 ) C746_=_C4029( C746 C4029 ) \nC746_=_C4822( C746 C4822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2521( C747 C2521 ) C747_=_C2522( C747 C2522 ) \nC747_=_C2523( C747 C2523 ) C747_=_C2527( C747 C2527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2533( C748 C2533 ) C748_=_C2534( C748 C2534 ) \nC748_=_C2535( C748 C2535 ) C748_=_C2541( C748 C2541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2894( C749 C2894 ) C749_=_C2895( C749 C2895 ) C749_=_C2896( C749 C2896 ) \nC749_=_C2900( C749 C2900 ) C750_=_C751( C750 C751 ) C750_=_C752( C750 C752 ) C750_=_C753( C750 C753 ) C750_=_C754( C750 C754 ) C750_=_C755( C750 C755 ) \nC750_=_C756( C750 C756 ) C750_=_C757( C750 C757 ) C750_=_C758( C750 C758 ) C750_=_C759( C750 C759 ) C750_=_C760( C750 C760 ) C750_=_C761( C750 C761 ) \nC750_=_C762( C750 C762 ) C750_=_C2906( C750 C2906 ) C750_=_C2907( C750 C2907 ) C750_=_C2908( C750 C2908 ) C750_=_C2914( C750 C2914 ) C751_=_C752( C751 C752 ) \nC751_=_C753( C751 C753 ) C751_=_C754( C751 C754 ) C751_=_C755( C751 C755 ) C751_=_C756( C751 C756 ) C751_=_C757( C751 C757 ) C751_=_C758( C751 C758 ) \nC751_=_C759( C751 C759 ) C751_=_C760( C751 C760 ) C751_=_C761( C751 C761 ) C751_=_C762( C751 C762 ) C751_=_C3427( C751 C3427 ) C751_=_C3430( C751 C3430 ) \nC751_=_C3431( C751 C3431 ) C751_=_C3435( C751 C3435 ) C752_=_C753( C752 C753 ) C752_=_C754( C752 C754 ) C752_=_C755( C752 C755 ) C752_=_C756( C752 C756 ) \nC752_=_C757( C752 C757 ) C752_=_C758( C752 C758 ) C752_=_C759( C752 C759 ) C752_=_C760( C752 C760 ) C752_=_C761( C752 C761 ) C752_=_C762( C752 C762 ) \nC752_=_C2521( C752 C2521 ) C752_=_C2533( C752 C2533 ) C752_=_C2894( C752 C2894 ) C752_=_C2906( C752 C2906 ) C752_=_C3427( C752 C3427 ) C752_=_C3440( C752 C3440 ) \nC752_=_C3441( C752 C3441 ) C752_=_C3442( C752 C3442 ) C752_=_C3444( C752 C3444 ) C752_=_C3445( C752 C3445 ) C753_=_C754( C753 C754 ) C753_=_C755( C753 C755 ) \nC753_=_C756( C753 C756 ) C753_=_C757( C753 C757 ) C753_=_C758( C753 C758 ) C753_=_C759( C753 C759 ) C753_=_C760( C753 C760 ) C753_=_C761( C753 C761 ) \nC753_=_C762( C753 C762 ) C753_=_C2522( C753 C2522 ) C753_=_C2534( C753 C2534 ) C753_=_C2895( C753 C2895 ) C753_=_C2907( C753 C2907 ) C753_=_C3338( C753 C3338 ) \nC753_=_C3430( C753 C3430 ) C753_=_C4018( C753 C4018 ) C753_=_C4019( C753 C4019 ) C753_=_C4020( C753 C4020 ) C753_=_C4022( C753 C4022 ) C753_=_C4023( C753 C4023 ) \nC754_=_C755( C754 C755 ) C754_=_C756( C754 C756 ) C754_=_C757( C754 C757 ) C754_=_C758( C754 C758 ) C754_=_C759( C754 C759 ) C754_=_C760( C754 C760 ) \nC754_=_C761( C754 C761 ) C754_=_C762( C754 C762 ) C754_=_C2523( C754 C2523 ) C754_=_C2535( C754 C2535 ) C754_=_C2896( C754 C2896 ) C754_=_C2908( C754 C2908 ) \nC754_=_C3339( C754 C3339 ) C754_=_C3431( C754 C3431 ) C754_=_C4024( C754 C4024 ) C754_=_C4025( C754 C4025 ) C754_=_C4026( C754 C4026 ) C754_=_C4028( C754 C4028 ) \nC754_=_C4029( C754 C4029 ) C755_=_C756( C755 C756 ) C755_=_C757( C755 C757 ) C755_=_C758( C755 C758 ) C755_=_C759( C755 C759 ) C755_=_C760( C755 C760 ) \nC755_=_C761( C755 C761 ) C755_=_C762( C755 C762 ) C756_=_C757( C756 C757 ) C756_=_C758( C756 C758 ) C756_=_C759( C756 C759 ) C756_=_C760( C756 C760 ) \nC756_=_C761( C756 C761 ) C756_=_C762( C756 C762 ) C757_=_C758( C757 C758 ) C757_=_C759( C757 C759 ) C757_=_C760( C757 C760 ) C757_=_C761( C757 C761 ) \nC757_=_C762( C757 C762 ) C757_=_C3440( C757 C3440 ) C757_=_C4018( C757 C4018 ) C757_=_C4024( C757 C4024 ) C757_=_C4671( C757 C4671 ) C758_=_C759( C758 C759 ) \nC758_=_C760( C758 C760 ) C758_=_C761( C758 C761 ) C758_=_C762( C758 C762 ) C758_=_C3441( C758 C3441 ) C758_=_C4019( C758 C4019 ) C758_=_C4025( C758 C4025 ) \nC758_=_C4675( C758 C4675 ) C759_=_C760( C759 C760 ) C759_=_C761( C759 C761 ) C759_=_C762( C759 C762 ) C759_=_C3442( C759 C3442 ) C759_=_C4020( C759 C4020 ) \nC759_=_C4026( C759 C4026 ) C759_=_C4816( C759 C4816 ) C760_=_C761( C760 C761 ) C760_=_C762( C760 C762 ) C760_=_C2527( C760 C2527 ) C760_=_C2541( C760 C2541 ) \nC760_=_C2900( C760 C2900 ) C760_=_C2914( C760 C2914 ) C760_=_C3435( C760 C3435 ) C760_=_C4671( C760 C4671 ) C760_=_C4675( C760 C4675 ) C760_=_C4816( C760 C4816 ) \nC760_=_C4821( C760 C4821 ) C760_=_C4822( C760 C4822 ) C761_=_C762( C761 C762 ) C761_=_C3444( C761 C3444 ) C761_=_C4022( C761 C4022 ) C761_=_C4028( C761 C4028 ) \nC761_=_C4821( C761 C4821 ) C762_=_C3445( C762 C3445 ) C762_=_C4023( C762 C4023 ) C762_=_C4029( C762 C4029 ) C762_=_C4822( C762 C4822 ) C2521_=_C2522( C2521 C2522 ) \nC2521_=_C2523( C2521 C2523 ) C2521_=_C2527( C2521 C2527 ) C2521_=_C2533( C2521 C2533 ) C2521_=_C2894( C2521 C2894 ) C2521_=_C2906( C2521 C2906 ) C2521_=_C3427( C2521 C3427 ) \nC2521_=_C3440( C2521 C3440 ) C2521_=_C3441( C2521 C3441 ) C2521_=_C3442( C2521 C3442 ) C2521_=_C3444( C2521 C3444 ) C2521_=_C3445( C2521 C3445 ) C2522_=_C2523( C2522 C2523 ) \nC2522_=_C2527( C2522 C2527 ) C2522_=_C2534( C2522 C2534 ) C2522_=_C2895( C2522 C2895 ) C2522_=_C2907( C2522 C2907 ) C2522_=_C3338( C2522 C3338 ) C2522_=_C3430( C2522 C3430 ) \nC2522_=_C4018( C2522 C4018 ) C2522_=_C4019( C2522 C4019 ) C2522_=_C4020( C2522 C4020 ) C2522_=_C4022( C2522 C4022 ) C2522_=_C4023( C2522 C4023 ) C2523_=_C2527( C2523 C2527 ) \nC2523_=_C2535( C2523 C2535 ) C2523_=_C2896( C2523 C2896 ) C2523_=_C2908( C2523 C2908 ) C2523_=_C3339( C2523 C3339 ) C2523_=_C3431( C2523 C3431 ) C2523_=_C4024( C2523 C4024 ) \nC2523_=_C4025( C2523 C4025 ) C2523_=_C4026( C2523 C4026 ) C2523_=_C4028( C2523 C4028 ) C2523_=_C4029( C2523 C4029 ) C2527_=_C2541( C2527 C2541 ) C2527_=_C2900( C2527 C2900 ) \nC2527_=_C2914( C2527 C2914 ) C2527_=_C3435( C2527 C3435 ) C2527_=_C4671( C2527 C4671 ) C2527_=_C4675( C2527 C4675 ) C2527_=_C4816( C2527 C4816 ) C2527_=_C4821( C2527 C4821 ) \nC2527_=_C4822( C2527 C4822 ) C2533_=_C2534( C2533 C2534 ) C2533_=_C2535( C2533 C2535 ) C2533_=_C2541( C2533 C2541 ) C2533_=_C2894( C2533 C2894 ) C2533_=_C2906( C2533 C2906 ) \nC2533_=_C3427( C2533 C3427 ) C2533_=_C3440( C2533 C3440 ) C2533_=_C3441( C2533 C3441 ) C2533_=_C3442( C2533 C3442 ) C2533_=_C3444( C2533 C3444 ) C2533_=_C3445( C2533 C3445 ) \nC2534_=_C2535( C2534 C2535 ) C2534_=_C2541( C2534 C2541 ) C2534_=_C2895( C2534 C2895 ) C2534_=_C2907( C2534 C2907 ) C2534_=_C3338( C2534 C3338 ) C2534_=_C3430( C2534 C3430 ) \nC2534_=_C4018( C2534 C4018 ) C2534_=_C4019( C2534 C4019 ) C2534_=_C4020( C2534 C4020 ) C2534_=_C4022( C2534 C4022</w:t>
      </w:r>
    </w:p>
    <w:p>
      <w:pPr>
        <w:pStyle w:val="PreformattedText"/>
        <w:bidi w:val="0"/>
        <w:spacing w:before="0" w:after="0"/>
        <w:jc w:val="left"/>
        <w:rPr/>
      </w:pPr>
      <w:r>
        <w:rPr/>
        <w:t xml:space="preserve"> </w:t>
      </w:r>
      <w:r>
        <w:rPr/>
        <w:t>) C2534_=_C4023( C2534 C4023 ) C2535_=_C2541( C2535 C2541 ) \nC2535_=_C2896( C2535 C2896 ) C2535_=_C2908( C2535 C2908 ) C2535_=_C3339( C2535 C3339 ) C2535_=_C3431( C2535 C3431 ) C2535_=_C4024( C2535 C4024 ) C2535_=_C4025( C2535 C4025 ) \nC2535_=_C4026( C2535 C4026 ) C2535_=_C4028( C2535 C4028 ) C2535_=_C4029( C2535 C4029 ) C2541_=_C2900( C2541 C2900 ) C2541_=_C2914( C2541 C2914 ) C2541_=_C3435( C2541 C3435 ) \nC2541_=_C4671( C2541 C4671 ) C2541_=_C4675( C2541 C4675 ) C2541_=_C4816( C2541 C4816 ) C2541_=_C4821( C2541 C4821 ) C2541_=_C4822( C2541 C4822 ) C2894_=_C2895( C2894 C2895 ) \nC2894_=_C2896( C2894 C2896 ) C2894_=_C2900( C2894 C2900 ) C2894_=_C2906( C2894 C2906 ) C2894_=_C3427( C2894 C3427 ) C2894_=_C3440( C2894 C3440 ) C2894_=_C3441( C2894 C3441 ) \nC2894_=_C3442( C2894 C3442 ) C2894_=_C3444( C2894 C3444 ) C2894_=_C3445( C2894 C3445 ) C2895_=_C2896( C2895 C2896 ) C2895_=_C2900( C2895 C2900 ) C2895_=_C2907( C2895 C2907 ) \nC2895_=_C3338( C2895 C3338 ) C2895_=_C3430( C2895 C3430 ) C2895_=_C4018( C2895 C4018 ) C2895_=_C4019( C2895 C4019 ) C2895_=_C4020( C2895 C4020 ) C2895_=_C4022( C2895 C4022 ) \nC2895_=_C4023( C2895 C4023 ) C2896_=_C2900( C2896 C2900 ) C2896_=_C2908( C2896 C2908 ) C2896_=_C3339( C2896 C3339 ) C2896_=_C3431( C2896 C3431 ) C2896_=_C4024( C2896 C4024 ) \nC2896_=_C4025( C2896 C4025 ) C2896_=_C4026( C2896 C4026 ) C2896_=_C4028( C2896 C4028 ) C2896_=_C4029( C2896 C4029 ) C2900_=_C2914( C2900 C2914 ) C2900_=_C3435( C2900 C3435 ) \nC2900_=_C4671( C2900 C4671 ) C2900_=_C4675( C2900 C4675 ) C2900_=_C4816( C2900 C4816 ) C2900_=_C4821( C2900 C4821 ) C2900_=_C4822( C2900 C4822 ) C2906_=_C2907( C2906 C2907 ) \nC2906_=_C2908( C2906 C2908 ) C2906_=_C2914( C2906 C2914 ) C2906_=_C3427( C2906 C3427 ) C2906_=_C3440( C2906 C3440 ) C2906_=_C3441( C2906 C3441 ) C2906_=_C3442( C2906 C3442 ) \nC2906_=_C3444( C2906 C3444 ) C2906_=_C3445( C2906 C3445 ) C2907_=_C2908( C2907 C2908 ) C2907_=_C2914( C2907 C2914 ) C2907_=_C3338( C2907 C3338 ) C2907_=_C3430( C2907 C3430 ) \nC2907_=_C4018( C2907 C4018 ) C2907_=_C4019( C2907 C4019 ) C2907_=_C4020( C2907 C4020 ) C2907_=_C4022( C2907 C4022 ) C2907_=_C4023( C2907 C4023 ) C2908_=_C2914( C2908 C2914 ) \nC2908_=_C3339( C2908 C3339 ) C2908_=_C3431( C2908 C3431 ) C2908_=_C4024( C2908 C4024 ) C2908_=_C4025( C2908 C4025 ) C2908_=_C4026( C2908 C4026 ) C2908_=_C4028( C2908 C4028 ) \nC2908_=_C4029( C2908 C4029 ) C2914_=_C3435( C2914 C3435 ) C2914_=_C4671( C2914 C4671 ) C2914_=_C4675( C2914 C4675 ) C2914_=_C4816( C2914 C4816 ) C2914_=_C4821( C2914 C4821 ) \nC2914_=_C4822( C2914 C4822 ) C3338_=_C3339( C3338 C3339 ) C3338_=_C3430( C3338 C3430 ) C3338_=_C4018( C3338 C4018 ) C3338_=_C4019( C3338 C4019 ) C3338_=_C4020( C3338 C4020 ) \nC3338_=_C4022( C3338 C4022 ) C3338_=_C4023( C3338 C4023 ) C3339_=_C3431( C3339 C3431 ) C3339_=_C4024( C3339 C4024 ) C3339_=_C4025( C3339 C4025 ) C3339_=_C4026( C3339 C4026 ) \nC3339_=_C4028( C3339 C4028 ) C3339_=_C4029( C3339 C4029 ) C3427_=_C3430( C3427 C3430 ) C3427_=_C3431( C3427 C3431 ) C3427_=_C3435( C3427 C3435 ) C3427_=_C3440( C3427 C3440 ) \nC3427_=_C3441( C3427 C3441 ) C3427_=_C3442( C3427 C3442 ) C3427_=_C3444( C3427 C3444 ) C3427_=_C3445( C3427 C3445 ) C3430_=_C3431( C3430 C3431 ) C3430_=_C3435( C3430 C3435 ) \nC3430_=_C4018( C3430 C4018 ) C3430_=_C4019( C3430 C4019 ) C3430_=_C4020( C3430 C4020 ) C3430_=_C4022( C3430 C4022 ) C3430_=_C4023( C3430 C4023 ) C3431_=_C3435( C3431 C3435 ) \nC3431_=_C4024( C3431 C4024 ) C3431_=_C4025( C3431 C4025 ) C3431_=_C4026( C3431 C4026 ) C3431_=_C4028( C3431 C4028 ) C3431_=_C4029( C3431 C4029 ) C3435_=_C4671( C3435 C4671 ) \nC3435_=_C4675( C3435 C4675 ) C3435_=_C4816( C3435 C4816 ) C3435_=_C4821( C3435 C4821 ) C3435_=_C4822( C3435 C4822 ) C3440_=_C3441( C3440 C3441 ) C3440_=_C3442( C3440 C3442 ) \nC3440_=_C3444( C3440 C3444 ) C3440_=_C3445( C3440 C3445 ) C3440_=_C4018( C3440 C4018 ) C3440_=_C4024( C3440 C4024 ) C3440_=_C4671( C3440 C4671 ) C3441_=_C3442( C3441 C3442 ) \nC3441_=_C3444( C3441 C3444 ) C3441_=_C3445( C3441 C3445 ) C3441_=_C4019( C3441 C4019 ) C3441_=_C4025( C3441 C4025 ) C3441_=_C4675( C3441 C4675 ) C3442_=_C3444( C3442 C3444 ) \nC3442_=_C3445( C3442 C3445 ) C3442_=_C4020( C3442 C4020 ) C3442_=_C4026( C3442 C4026 ) C3442_=_C4816( C3442 C4816 ) C3444_=_C3445( C3444 C3445 ) C3444_=_C4022( C3444 C4022 ) \nC3444_=_C4028( C3444 C4028 ) C3444_=_C4821( C3444 C4821 ) C3445_=_C4023( C3445 C4023 ) C3445_=_C4029( C3445 C4029 ) C3445_=_C4822( C3445 C4822 ) C4018_=_C4019( C4018 C4019 ) \nC4018_=_C4020( C4018 C4020 ) C4018_=_C4022( C4018 C4022 ) C4018_=_C4023( C4018 C4023 ) C4018_=_C4024( C4018 C4024 ) C4018_=_C4671( C4018 C4671 ) C4019_=_C4020( C4019 C4020 ) \nC4019_=_C4022( C4019 C4022 ) C4019_=_C4023( C4019 C4023 ) C4019_=_C4025( C4019 C4025 ) C4019_=_C4675( C4019 C4675 ) C4020_=_C4022( C4020 C4022 ) C4020_=_C4023( C4020 C4023 ) \nC4020_=_C4026( C4020 C4026 ) C4020_=_C4816( C4020 C4816 ) C4022_=_C4023( C4022 C4023 ) C4022_=_C4028( C4022 C4028 ) C4022_=_C4821( C4022 C4821 ) C4023_=_C4029( C4023 C4029 ) \nC4023_=_C4822( C4023 C4822 ) C4024_=_C4025( C4024 C4025 ) C4024_=_C4026( C4024 C4026 ) C4024_=_C4028( C4024 C4028 ) C4024_=_C4029( C4024 C4029 ) C4024_=_C4671( C4024 C4671 ) \nC4025_=_C4026( C4025 C4026 ) C4025_=_C4028( C4025 C4028 ) C4025_=_C4029( C4025 C4029 ) C4025_=_C4675( C4025 C4675 ) C4026_=_C4028( C4026 C4028 ) C4026_=_C4029( C4026 C4029 ) \nC4026_=_C4816( C4026 C4816 ) C4028_=_C4029( C4028 C4029 ) C4028_=_C4821( C4028 C4821 ) C4029_=_C4822( C4029 C4822 ) C4671_=_C4675( C4671 C4675 ) C4671_=_C4816( C4671 C4816 ) \nC4671_=_C4821( C4671 C4821 ) C4671_=_C4822( C4671 C4822 ) C4675_=_C4816( C4675 C4816 ) C4675_=_C4821( C4675 C4821 ) C4675_=_C4822( C4675 C4822 ) C4816_=_C4821( C4816 C4821 ) \nC4816_=_C4822( C4816 C4822 ) C4821_=_C4822( C4821 C4822 ) "];720-&gt;826[label="82: C92 C93 C99 C100 C101 \nC107 C110 C111 C117 C118 C119 \nC123 C404 C405 C572 C573 C731 \nC732 C733 C734 C735 C736 C737 \nC741 C742 C743 C745 C746 C747 \nC748 C749 C750 C751 C755 C756 \nC757 C758 C759 C761 C762 C2521 \nC2522 C2523 C2527 C2533 C2534 C2535 \nC2541 C2894 C2895 C2896 C2900 C2906 \nC2907 C2908 C2914 C3338 C3339 C3427 \nC3430 C3431 C3435 C3440 C3441 C3442 \nC3444 C3445 C4018 C4019 C4020 C4022 \nC4023 C4024 C4025 C4026 C4028 C4029 \nC4671 C4675 C4816 C4821 C4822 \n711: C92_=_C93 ,C92_=_C99 ,C92_=_C100 ,C92_=_C101 ,C92_=_C107 ,\nC92_=_C110 ,C92_=_C404 ,C92_=_C572 ,C92_=_C731 ,C92_=_C732 ,C92_=_C733 ,\nC92_=_C734 ,C92_=_C735 ,C92_=_C736 ,C92_=_C737 ,C92_=_C741 ,C92_=_C742 ,\nC92_=_C743 ,C92_=_C745 ,C92_=_C746 ,C93_=_C99 ,C93_=_C100 ,C93_=_C101 ,\nC93_=_C107 ,C93_=_C111 ,C93_=_C405 ,C93_=_C573 ,C93_=_C747 ,C93_=_C748 ,\nC93_=_C749 ,C93_=_C750 ,C93_=_C751 ,C93_=_C755 ,C93_=_C756 ,C93_=_C757 ,\nC93_=_C758 ,C93_=_C759 ,C93_=_C761 ,C93_=_C762 ,C99_=_C100 ,C99_=_C101 ,\nC99_=_C107 ,C99_=_C117 ,C99_=_C2521 ,C99_=_C2533 ,C99_=_C2894 ,C99_=_C2906 ,\nC99_=_C3427 ,C99_=_C3440 ,C99_=_C3441 ,C99_=_C3442 ,C99_=_C3444 ,C99_=_C3445 ,\nC100_=_C101 ,C100_=_C107 ,C100_=_C118 ,C100_=_C2522 ,C100_=_C2534 ,C100_=_C2895 ,\nC100_=_C2907 ,C100_=_C3338 ,C100_=_C3430 ,C100_=_C4018 ,C100_=_C4019 ,C100_=_C4020 ,\nC100_=_C4022 ,C100_=_C4023 ,C101_=_C107 ,C101_=_C119 ,C101_=_C2523 ,C101_=_C2535 ,\nC101_=_C2896 ,C101_=_C2908 ,C101_=_C3339 ,C101_=_C3431 ,C101_=_C4024 ,C101_=_C4025 ,\nC101_=_C4026 ,C101_=_C4028 ,C101_=_C4029 ,C107_=_C123 ,C107_=_C2527 ,C107_=_C2541 ,\nC107_=_C2900 ,C107_=_C2914 ,C107_=_C3435 ,C107_=_C4671 ,C107_=_C4675 ,C107_=_C4816 ,\nC107_=_C4821 ,C107_=_C4822 ,C110_=_C111 ,C110_=_C117 ,C110_=_C118 ,C110_=_C119 ,\nC110_=_C123 ,C110_=_C404 ,C110_=_C572 ,C110_=_C731 ,C110_=_C732 ,C110_=_C733 ,\nC110_=_C734 ,C110_=_C735 ,C110_=_C736 ,C110_=_C737 ,C110_=_C741 ,C110_=_C742 ,\nC110_=_C743 ,C110_=_C745 ,C110_=_C746 ,C111_=_C117 ,C111_=_C118 ,C111_=_C119 ,\nC111_=_C123 ,C111_=_C405 ,C111_=_C573 ,C111_=_C747 ,C111_=_C748 ,C111_=_C749 ,\nC111_=_C750 ,C111_=_C751 ,C111_=_C755 ,C111_=_C756 ,C111_=_C757 ,C111_=_C758 ,\nC111_=_C759 ,C111_=_C761 ,C111_=_C762 ,C117_=_C118 ,C117_=_C119 ,C117_=_C123 ,\nC117_=_C2521 ,C117_=_C2533 ,C117_=_C2894 ,C117_=_C2906 ,C117_=_C3427 ,C117_=_C3440 ,\nC117_=_C3441 ,C117_=_C3442 ,C117_=_C3444 ,C117_=_C3445 ,C118_=_C119 ,C118_=_C123 ,\nC118_=_C2522 ,C118_=_C2534 ,C118_=_C2895 ,C118_=_C2907 ,C118_=_C3338 ,C118_=_C3430 ,\nC118_=_C4018 ,C118_=_C4019 ,C118_=_C4020 ,C118_=_C4022 ,C118_=_C4023 ,C119_=_C123 ,\nC119_=_C2523 ,C119_=_C2535 ,C119_=_C2896 ,C119_=_C2908 ,C119_=_C3339 ,C119_=_C3431 ,\nC119_=_C4024 ,C119_=_C4025 ,C119_=_C4026 ,C119_=_C4028 ,C119_=_C4029 ,C123_=_C2527 ,\nC123_=_C2541 ,C123_=_C2900 ,C123_=_C2914 ,C123_=_C3435 ,C123_=_C4671 ,C123_=_C4675 ,\nC123_=_C4816 ,C123_=_C4821 ,C123_=_C4822 ,C404_=_C405 ,C404_=_C572 ,C404_=_C731 ,\nC404_=_C732 ,C404_=_C733 ,C404_=_C734 ,C404_=_C735 ,C404_=_C736 ,C404_=_C737 ,\nC404_=_C741 ,C404_=_C742 ,C404_=_C743 ,C404_=_C745 ,C404_=_C746 ,C405_=_C573 ,\nC405_=_C747 ,C405_=_C748 ,C405_=_C749 ,C405_=_C750 ,C405_=_C751 ,C405_=_C755 ,\nC405_=_C756 ,C405_=_C757 ,C405_=_C758 ,C405_=_C759 ,C405_=_C761 ,C405_=_C762 ,\nC572_=_C573 ,C572_=_C731 ,C572_=_C732 ,C572_=_C733 ,C572_=_C734 ,C572_=_C735 ,\nC572_=_C736 ,C572_=_C737 ,C572_=_C741 ,C572_=_C742 ,C572_=_C743 ,C572_=_C745 ,\nC572_=_C746 ,C573_=_C747 ,C573_=_C748 ,C573_=_C749 ,C573_=_C750 ,C573_=_C751 ,\nC573_=_C755 ,C573_=_C756 ,C573_=_C757 ,C573_=_C758 ,C573_=_C759 ,C573_=_C761 ,\nC573_=_C762 ,C731_=_C732 ,C731_=_C733 ,C731_=_C734 ,C731_=_C735 ,C731_=_C736 ,\nC731_=_C737 ,C731_=_C741 ,C731_=_C742 ,C731_=_C743 ,C731_=_C745 ,C731_=_C746 ,\nC731_=_C747 ,C731_=_C2521 ,C731_=_C2522 ,C731_=_C2523 ,C731_=_C2527 ,C732_=_C733 ,\nC732_=_C734 ,C732_=_C735 ,C732_=_C736 ,C732_=_C737 ,C732_=_C741 ,C732_=_C742 ,\nC732_=_C743 ,C732_=_C745 ,C732_=_C746 ,C732_=_C748 ,C732_=_C2533 ,C732_=_C2534 ,\nC732_=_C2535 ,C732_=_C2541 ,C733_=_C734 ,C733_=_C735 ,C733_=_C736 ,C733_=_C737 ,\nC733_=_C741 ,C733_=_C742 ,C733_=_C743 ,C733_=_C745 ,C733_=_C746 ,C734_=_C735 ,\nC734_=_C736 ,C734_=_C737</w:t>
      </w:r>
    </w:p>
    <w:p>
      <w:pPr>
        <w:pStyle w:val="PreformattedText"/>
        <w:bidi w:val="0"/>
        <w:spacing w:before="0" w:after="0"/>
        <w:jc w:val="left"/>
        <w:rPr/>
      </w:pPr>
      <w:r>
        <w:rPr/>
        <w:t xml:space="preserve"> </w:t>
      </w:r>
      <w:r>
        <w:rPr/>
        <w:t>,C734_=_C741 ,C734_=_C742 ,C734_=_C743 ,C734_=_C745 ,\nC734_=_C746 ,C735_=_C736 ,C735_=_C737 ,C735_=_C741 ,C735_=_C742 ,C735_=_C743 ,\nC735_=_C745 ,C735_=_C746 ,C735_=_C749 ,C735_=_C2894 ,C735_=_C2895 ,C735_=_C2896 ,\nC735_=_C2900 ,C736_=_C737 ,C736_=_C741 ,C736_=_C742 ,C736_=_C743 ,C736_=_C745 ,\nC736_=_C746 ,C736_=_C750 ,C736_=_C2906 ,C736_=_C2907 ,C736_=_C2908 ,C736_=_C2914 ,\nC737_=_C741 ,C737_=_C742 ,C737_=_C743 ,C737_=_C745 ,C737_=_C746 ,C737_=_C751 ,\nC737_=_C3427 ,C737_=_C3430 ,C737_=_C3431 ,C737_=_C3435 ,C741_=_C742 ,C741_=_C743 ,\nC741_=_C745 ,C741_=_C746 ,C741_=_C757 ,C741_=_C3440 ,C741_=_C4018 ,C741_=_C4024 ,\nC741_=_C4671 ,C742_=_C743 ,C742_=_C745 ,C742_=_C746 ,C742_=_C758 ,C742_=_C3441 ,\nC742_=_C4019 ,C742_=_C4025 ,C742_=_C4675 ,C743_=_C745 ,C743_=_C746 ,C743_=_C759 ,\nC743_=_C3442 ,C743_=_C4020 ,C743_=_C4026 ,C743_=_C4816 ,C745_=_C746 ,C745_=_C761 ,\nC745_=_C3444 ,C745_=_C4022 ,C745_=_C4028 ,C745_=_C4821 ,C746_=_C762 ,C746_=_C3445 ,\nC746_=_C4023 ,C746_=_C4029 ,C746_=_C4822 ,C747_=_C748 ,C747_=_C749 ,C747_=_C750 ,\nC747_=_C751 ,C747_=_C755 ,C747_=_C756 ,C747_=_C757 ,C747_=_C758 ,C747_=_C759 ,\nC747_=_C761 ,C747_=_C762 ,C747_=_C2521 ,C747_=_C2522 ,C747_=_C2523 ,C747_=_C2527 ,\nC748_=_C749 ,C748_=_C750 ,C748_=_C751 ,C748_=_C755 ,C748_=_C756 ,C748_=_C757 ,\nC748_=_C758 ,C748_=_C759 ,C748_=_C761 ,C748_=_C762 ,C748_=_C2533 ,C748_=_C2534 ,\nC748_=_C2535 ,C748_=_C2541 ,C749_=_C750 ,C749_=_C751 ,C749_=_C755 ,C749_=_C756 ,\nC749_=_C757 ,C749_=_C758 ,C749_=_C759 ,C749_=_C761 ,C749_=_C762 ,C749_=_C2894 ,\nC749_=_C2895 ,C749_=_C2896 ,C749_=_C2900 ,C750_=_C751 ,C750_=_C755 ,C750_=_C756 ,\nC750_=_C757 ,C750_=_C758 ,C750_=_C759 ,C750_=_C761 ,C750_=_C762 ,C750_=_C2906 ,\nC750_=_C2907 ,C750_=_C2908 ,C750_=_C2914 ,C751_=_C755 ,C751_=_C756 ,C751_=_C757 ,\nC751_=_C758 ,C751_=_C759 ,C751_=_C761 ,C751_=_C762 ,C751_=_C3427 ,C751_=_C3430 ,\nC751_=_C3431 ,C751_=_C3435 ,C755_=_C756 ,C755_=_C757 ,C755_=_C758 ,C755_=_C759 ,\nC755_=_C761 ,C755_=_C762 ,C756_=_C757 ,C756_=_C758 ,C756_=_C759 ,C756_=_C761 ,\nC756_=_C762 ,C757_=_C758 ,C757_=_C759 ,C757_=_C761 ,C757_=_C762 ,C757_=_C3440 ,\nC757_=_C4018 ,C757_=_C4024 ,C757_=_C4671 ,C758_=_C759 ,C758_=_C761 ,C758_=_C762 ,\nC758_=_C3441 ,C758_=_C4019 ,C758_=_C4025 ,C758_=_C4675 ,C759_=_C761 ,C759_=_C762 ,\nC759_=_C3442 ,C759_=_C4020 ,C759_=_C4026 ,C759_=_C4816 ,C761_=_C762 ,C761_=_C3444 ,\nC761_=_C4022 ,C761_=_C4028 ,C761_=_C4821 ,C762_=_C3445 ,C762_=_C4023 ,C762_=_C4029 ,\nC762_=_C4822 ,C2521_=_C2522 ,C2521_=_C2523 ,C2521_=_C2527 ,C2521_=_C2533 ,C2521_=_C2894 ,\nC2521_=_C2906 ,C2521_=_C3427 ,C2521_=_C3440 ,C2521_=_C3441 ,C2521_=_C3442 ,C2521_=_C3444 ,\nC2521_=_C3445 ,C2522_=_C2523 ,C2522_=_C2527 ,C2522_=_C2534 ,C2522_=_C2895 ,C2522_=_C2907 ,\nC2522_=_C3338 ,C2522_=_C3430 ,C2522_=_C4018 ,C2522_=_C4019 ,C2522_=_C4020 ,C2522_=_C4022 ,\nC2522_=_C4023 ,C2523_=_C2527 ,C2523_=_C2535 ,C2523_=_C2896 ,C2523_=_C2908 ,C2523_=_C3339 ,\nC2523_=_C3431 ,C2523_=_C4024 ,C2523_=_C4025 ,C2523_=_C4026 ,C2523_=_C4028 ,C2523_=_C4029 ,\nC2527_=_C2541 ,C2527_=_C2900 ,C2527_=_C2914 ,C2527_=_C3435 ,C2527_=_C4671 ,C2527_=_C4675 ,\nC2527_=_C4816 ,C2527_=_C4821 ,C2527_=_C4822 ,C2533_=_C2534 ,C2533_=_C2535 ,C2533_=_C2541 ,\nC2533_=_C2894 ,C2533_=_C2906 ,C2533_=_C3427 ,C2533_=_C3440 ,C2533_=_C3441 ,C2533_=_C3442 ,\nC2533_=_C3444 ,C2533_=_C3445 ,C2534_=_C2535 ,C2534_=_C2541 ,C2534_=_C2895 ,C2534_=_C2907 ,\nC2534_=_C3338 ,C2534_=_C3430 ,C2534_=_C4018 ,C2534_=_C4019 ,C2534_=_C4020 ,C2534_=_C4022 ,\nC2534_=_C4023 ,C2535_=_C2541 ,C2535_=_C2896 ,C2535_=_C2908 ,C2535_=_C3339 ,C2535_=_C3431 ,\nC2535_=_C4024 ,C2535_=_C4025 ,C2535_=_C4026 ,C2535_=_C4028 ,C2535_=_C4029 ,C2541_=_C2900 ,\nC2541_=_C2914 ,C2541_=_C3435 ,C2541_=_C4671 ,C2541_=_C4675 ,C2541_=_C4816 ,C2541_=_C4821 ,\nC2541_=_C4822 ,C2894_=_C2895 ,C2894_=_C2896 ,C2894_=_C2900 ,C2894_=_C2906 ,C2894_=_C3427 ,\nC2894_=_C3440 ,C2894_=_C3441 ,C2894_=_C3442 ,C2894_=_C3444 ,C2894_=_C3445 ,C2895_=_C2896 ,\nC2895_=_C2900 ,C2895_=_C2907 ,C2895_=_C3338 ,C2895_=_C3430 ,C2895_=_C4018 ,C2895_=_C4019 ,\nC2895_=_C4020 ,C2895_=_C4022 ,C2895_=_C4023 ,C2896_=_C2900 ,C2896_=_C2908 ,C2896_=_C3339 ,\nC2896_=_C3431 ,C2896_=_C4024 ,C2896_=_C4025 ,C2896_=_C4026 ,C2896_=_C4028 ,C2896_=_C4029 ,\nC2900_=_C2914 ,C2900_=_C3435 ,C2900_=_C4671 ,C2900_=_C4675 ,C2900_=_C4816 ,C2900_=_C4821 ,\nC2900_=_C4822 ,C2906_=_C2907 ,C2906_=_C2908 ,C2906_=_C2914 ,C2906_=_C3427 ,C2906_=_C3440 ,\nC2906_=_C3441 ,C2906_=_C3442 ,C2906_=_C3444 ,C2906_=_C3445 ,C2907_=_C2908 ,C2907_=_C2914 ,\nC2907_=_C3338 ,C2907_=_C3430 ,C2907_=_C4018 ,C2907_=_C4019 ,C2907_=_C4020 ,C2907_=_C4022 ,\nC2907_=_C4023 ,C2908_=_C2914 ,C2908_=_C3339 ,C2908_=_C3431 ,C2908_=_C4024 ,C2908_=_C4025 ,\nC2908_=_C4026 ,C2908_=_C4028 ,C2908_=_C4029 ,C2914_=_C3435 ,C2914_=_C4671 ,C2914_=_C4675 ,\nC2914_=_C4816 ,C2914_=_C4821 ,C2914_=_C4822 ,C3338_=_C3339 ,C3338_=_C3430 ,C3338_=_C4018 ,\nC3338_=_C4019 ,C3338_=_C4020 ,C3338_=_C4022 ,C3338_=_C4023 ,C3339_=_C3431 ,C3339_=_C4024 ,\nC3339_=_C4025 ,C3339_=_C4026 ,C3339_=_C4028 ,C3339_=_C4029 ,C3427_=_C3430 ,C3427_=_C3431 ,\nC3427_=_C3435 ,C3427_=_C3440 ,C3427_=_C3441 ,C3427_=_C3442 ,C3427_=_C3444 ,C3427_=_C3445 ,\nC3430_=_C3431 ,C3430_=_C3435 ,C3430_=_C4018 ,C3430_=_C4019 ,C3430_=_C4020 ,C3430_=_C4022 ,\nC3430_=_C4023 ,C3431_=_C3435 ,C3431_=_C4024 ,C3431_=_C4025 ,C3431_=_C4026 ,C3431_=_C4028 ,\nC3431_=_C4029 ,C3435_=_C4671 ,C3435_=_C4675 ,C3435_=_C4816 ,C3435_=_C4821 ,C3435_=_C4822 ,\nC3440_=_C3441 ,C3440_=_C3442 ,C3440_=_C3444 ,C3440_=_C3445 ,C3440_=_C4018 ,C3440_=_C4024 ,\nC3440_=_C4671 ,C3441_=_C3442 ,C3441_=_C3444 ,C3441_=_C3445 ,C3441_=_C4019 ,C3441_=_C4025 ,\nC3441_=_C4675 ,C3442_=_C3444 ,C3442_=_C3445 ,C3442_=_C4020 ,C3442_=_C4026 ,C3442_=_C4816 ,\nC3444_=_C3445 ,C3444_=_C4022 ,C3444_=_C4028 ,C3444_=_C4821 ,C3445_=_C4023 ,C3445_=_C4029 ,\nC3445_=_C4822 ,C4018_=_C4019 ,C4018_=_C4020 ,C4018_=_C4022 ,C4018_=_C4023 ,C4018_=_C4024 ,\nC4018_=_C4671 ,C4019_=_C4020 ,C4019_=_C4022 ,C4019_=_C4023 ,C4019_=_C4025 ,C4019_=_C4675 ,\nC4020_=_C4022 ,C4020_=_C4023 ,C4020_=_C4026 ,C4020_=_C4816 ,C4022_=_C4023 ,C4022_=_C4028 ,\nC4022_=_C4821 ,C4023_=_C4029 ,C4023_=_C4822 ,C4024_=_C4025 ,C4024_=_C4026 ,C4024_=_C4028 ,\nC4024_=_C4029 ,C4024_=_C4671 ,C4025_=_C4026 ,C4025_=_C4028 ,C4025_=_C4029 ,C4025_=_C4675 ,\nC4026_=_C4028 ,C4026_=_C4029 ,C4026_=_C4816 ,C4028_=_C4029 ,C4028_=_C4821 ,C4029_=_C4822 ,\nC4671_=_C4675 ,C4671_=_C4816 ,C4671_=_C4821 ,C4671_=_C4822 ,C4675_=_C4816 ,C4675_=_C4821 ,\nC4675_=_C4822 ,C4816_=_C4821 ,C4816_=_C4822 ,C4821_=_C4822 ,"];827[shape=box, label="id:827 level: 7\n111: C91 C92 C93 C94 C95 \nC96 C97 C98 C99 C100 C101 \nC102 C103 C107 C108 C109 C110 \nC111 C112 C113 C115 C117 C118 \nC119 C120 C121 C122 C123 C125 \nC126 C127 C735 C737 C741 C742 \nC743 C745 C749 C751 C757 C758 \nC759 C761 C2518 C2520 C2524 C2525 \nC2526 C2528 C2530 C2532 C2536 C2537 \nC2540 C2542 C2663 C2664 C2803 C2892 \nC2894 C2895 C2896 C2897 C2898 C2899 \nC2900 C2901 C2902 C2904 C2905 C2911 \nC2912 C2913 C2915 C3427 C3428 C3429 \nC3430 C3431 C3432 C3433 C3434 C3435 \nC3437 C3440 C3441 C3442 C3444 C3717 \nC4018 C4019 C4020 C4022 C4024 C4025 \nC4026 C4028 C4337 C4671 C4672 C4673 \nC4675 C4676 C4677 C4816 C4817 C4818 \nC4819 C4820 C4821 C4936 \n1227: C91_=_C92( C91 C92 ) C91_=_C93( C91 C93 ) C91_=_C94( C91 C94 ) C91_=_C95( C91 C95 ) C91_=_C96( C91 C96 ) \nC91_=_C97( C91 C97 ) C91_=_C98( C91 C98 ) C91_=_C99( C91 C99 ) C91_=_C100( C91 C100 ) C91_=_C101( C91 C101 ) C91_=_C102( C91 C102 ) \nC91_=_C103( C91 C103 ) C91_=_C107( C91 C107 ) C91_=_C108( C91 C108 ) C91_=_C109( C91 C109 ) C91_=_C110( C91 C110 ) C91_=_C111( C91 C111 ) \nC91_=_C112( C91 C112 ) C91_=_C113( C91 C113 ) C91_=_C115( C91 C115 ) C91_=_C117( C91 C117 ) C91_=_C118( C91 C118 ) C91_=_C119( C91 C119 ) \nC91_=_C120( C91 C120 ) C91_=_C121( C91 C121 ) C91_=_C122( C91 C122 ) C91_=_C123( C91 C123 ) C91_=_C125( C91 C125 ) C91_=_C126( C91 C126 ) \nC91_=_C127( C91 C127 ) C92_=_C93( C92 C93 ) C92_=_C94( C92 C94 ) C92_=_C95( C92 C95 ) C92_=_C96( C92 C96 ) C92_=_C97( C92 C97 ) \nC92_=_C98( C92 C98 ) C92_=_C99( C92 C99 ) C92_=_C100( C92 C100 ) C92_=_C101( C92 C101 ) C92_=_C102( C92 C102 ) C92_=_C103( C92 C103 ) \nC92_=_C107( C92 C107 ) C92_=_C108( C92 C108 ) C92_=_C109( C92 C109 ) C92_=_C110( C92 C110 ) C92_=_C735( C92 C735 ) C92_=_C737( C92 C737 ) \nC92_=_C741( C92 C741 ) C92_=_C742( C92 C742 ) C92_=_C743( C92 C743 ) C92_=_C745( C92 C745 ) C93_=_C94( C93 C94 ) C93_=_C95( C93 C95 ) \nC93_=_C96( C93 C96 ) C93_=_C97( C93 C97 ) C93_=_C98( C93 C98 ) C93_=_C99( C93 C99 ) C93_=_C100( C93 C100 ) C93_=_C101( C93 C101 ) \nC93_=_C102( C93 C102 ) C93_=_C103( C93 C103 ) C93_=_C107( C93 C107 ) C93_=_C108( C93 C108 ) C93_=_C109( C93 C109 ) C93_=_C111( C93 C111 ) \nC93_=_C749( C93 C749 ) C93_=_C751( C93 C751 ) C93_=_C757( C93 C757 ) C93_=_C758( C93 C758 ) C93_=_C759( C93 C759 ) C93_=_C761( C93 C761 ) \nC94_=_C95( C94 C95 ) C94_=_C96( C94 C96 ) C94_=_C97( C94 C97 ) C94_=_C98( C94 C98 ) C94_=_C99( C94 C99 ) C94_=_C100( C94 C100 ) \nC94_=_C101( C94 C101 ) C94_=_C102( C94 C102 ) C94_=_C103( C94 C103 ) C94_=_C107( C94 C107 ) C94_=_C108( C94 C108 ) C94_=_C109( C94 C109 ) \nC94_=_C112( C94 C112 ) C94_=_C2518( C94 C2518 ) C94_=_C2520( C94 C2520 ) C94_=_C2524( C94 C2524 ) C94_=_C2525( C94 C2525 ) C94_=_C2526( C94 C2526 ) \nC94_=_C2528( C94 C2528 ) C95_=_C96( C95 C96 ) C95_=_C97( C95 C97 ) C95_=_C98( C95 C98 ) C95_=_C99( C95 C99 ) C95_=_C100( C95 C100 ) \nC95_=_C101( C95 C101 ) C95_=_C102( C95 C102 ) C95_=_C103( C95 C103 ) C95_=_C107( C95 C107 ) C95_=_C108( C95 C108 ) C95_=_C109( C95 C109 ) \nC95_=_C113( C95 C113 ) C95_=_C2530( C95 C2530 ) C95_=_C2532( C95 C2532 ) C95_=_C2536( C95 C2536 ) C95_=_C2537( C95 C2537 ) C95_=_C2540( C95 C2540 ) \nC95_=_C2542( C95 C2542 ) C96_=_C97( C96 C97 ) C96_=_C98( C96 C98 ) C96_=_C99( C96 C99 ) C96_=_C100( C96 C100 ) C96_=_C101( C96 C101 ) \nC96_=_C102( C96 C102 ) C96_=_C103( C96 C103 ) C96_=_C107( C96 C107 ) C96_=_C108( C96 C108 ) C96_=_C109( C96 C109 ) C96_=_C735( C96 C735 ) \nC96_=_C749(</w:t>
      </w:r>
    </w:p>
    <w:p>
      <w:pPr>
        <w:pStyle w:val="PreformattedText"/>
        <w:bidi w:val="0"/>
        <w:spacing w:before="0" w:after="0"/>
        <w:jc w:val="left"/>
        <w:rPr/>
      </w:pPr>
      <w:r>
        <w:rPr/>
        <w:t xml:space="preserve"> </w:t>
      </w:r>
      <w:r>
        <w:rPr/>
        <w:t>C96 C749 ) C96_=_C2518( C96 C2518 ) C96_=_C2530( C96 C2530 ) C96_=_C2803( C96 C2803 ) C96_=_C2892( C96 C2892 ) C96_=_C2894( C96 C2894 ) \nC96_=_C2895( C96 C2895 ) C96_=_C2896( C96 C2896 ) C96_=_C2897( C96 C2897 ) C96_=_C2898( C96 C2898 ) C96_=_C2899( C96 C2899 ) C96_=_C2900( C96 C2900 ) \nC96_=_C2901( C96 C2901 ) C96_=_C2902( C96 C2902 ) C96_=_C2904( C96 C2904 ) C97_=_C98( C97 C98 ) C97_=_C99( C97 C99 ) C97_=_C100( C97 C100 ) \nC97_=_C101( C97 C101 ) C97_=_C102( C97 C102 ) C97_=_C103( C97 C103 ) C97_=_C107( C97 C107 ) C97_=_C108( C97 C108 ) C97_=_C109( C97 C109 ) \nC97_=_C115( C97 C115 ) C97_=_C2892( C97 C2892 ) C97_=_C2905( C97 C2905 ) C97_=_C2911( C97 C2911 ) C97_=_C2912( C97 C2912 ) C97_=_C2913( C97 C2913 ) \nC97_=_C2915( C97 C2915 ) C98_=_C99( C98 C99 ) C98_=_C100( C98 C100 ) C98_=_C101( C98 C101 ) C98_=_C102( C98 C102 ) C98_=_C103( C98 C103 ) \nC98_=_C107( C98 C107 ) C98_=_C108( C98 C108 ) C98_=_C109( C98 C109 ) C98_=_C737( C98 C737 ) C98_=_C751( C98 C751 ) C98_=_C2520( C98 C2520 ) \nC98_=_C2532( C98 C2532 ) C98_=_C2905( C98 C2905 ) C98_=_C3427( C98 C3427 ) C98_=_C3428( C98 C3428 ) C98_=_C3429( C98 C3429 ) C98_=_C3430( C98 C3430 ) \nC98_=_C3431( C98 C3431 ) C98_=_C3432( C98 C3432 ) C98_=_C3433( C98 C3433 ) C98_=_C3434( C98 C3434 ) C98_=_C3435( C98 C3435 ) C98_=_C3437( C98 C3437 ) \nC99_=_C100( C99 C100 ) C99_=_C101( C99 C101 ) C99_=_C102( C99 C102 ) C99_=_C103( C99 C103 ) C99_=_C107( C99 C107 ) C99_=_C108( C99 C108 ) \nC99_=_C109( C99 C109 ) C99_=_C117( C99 C117 ) C99_=_C2894( C99 C2894 ) C99_=_C3427( C99 C3427 ) C99_=_C3440( C99 C3440 ) C99_=_C3441( C99 C3441 ) \nC99_=_C3442( C99 C3442 ) C99_=_C3444( C99 C3444 ) C100_=_C101( C100 C101 ) C100_=_C102( C100 C102 ) C100_=_C103( C100 C103 ) C100_=_C107( C100 C107 ) \nC100_=_C108( C100 C108 ) C100_=_C109( C100 C109 ) C100_=_C118( C100 C118 ) C100_=_C2895( C100 C2895 ) C100_=_C3430( C100 C3430 ) C100_=_C4018( C100 C4018 ) \nC100_=_C4019( C100 C4019 ) C100_=_C4020( C100 C4020 ) C100_=_C4022( C100 C4022 ) C101_=_C102( C101 C102 ) C101_=_C103( C101 C103 ) C101_=_C107( C101 C107 ) \nC101_=_C108( C101 C108 ) C101_=_C109( C101 C109 ) C101_=_C119( C101 C119 ) C101_=_C2896( C101 C2896 ) C101_=_C3431( C101 C3431 ) C101_=_C4024( C101 C4024 ) \nC101_=_C4025( C101 C4025 ) C101_=_C4026( C101 C4026 ) C101_=_C4028( C101 C4028 ) C102_=_C103( C102 C103 ) C102_=_C107( C102 C107 ) C102_=_C108( C102 C108 ) \nC102_=_C109( C102 C109 ) C103_=_C107( C103 C107 ) C103_=_C108( C103 C108 ) C103_=_C109( C103 C109 ) C107_=_C108( C107 C108 ) C107_=_C109( C107 C109 ) \nC107_=_C123( C107 C123 ) C107_=_C2900( C107 C2900 ) C107_=_C3435( C107 C3435 ) C107_=_C4671( C107 C4671 ) C107_=_C4675( C107 C4675 ) C107_=_C4816( C107 C4816 ) \nC107_=_C4821( C107 C4821 ) C108_=_C109( C108 C109 ) C108_=_C745( C108 C745 ) C108_=_C761( C108 C761 ) C108_=_C2528( C108 C2528 ) C108_=_C2542( C108 C2542 ) \nC108_=_C2915( C108 C2915 ) C108_=_C3444( C108 C3444 ) C108_=_C3717( C108 C3717 ) C108_=_C4022( C108 C4022 ) C108_=_C4028( C108 C4028 ) C108_=_C4337( C108 C4337 ) \nC108_=_C4672( C108 C4672 ) C108_=_C4676( C108 C4676 ) C108_=_C4817( C108 C4817 ) C108_=_C4821( C108 C4821 ) C108_=_C4936( C108 C4936 ) C109_=_C125( C109 C125 ) \nC109_=_C2904( C109 C2904 ) C109_=_C3437( C109 C3437 ) C109_=_C4673( C109 C4673 ) C109_=_C4677( C109 C4677 ) C109_=_C4818( C109 C4818 ) C109_=_C4936( C109 C4936 ) \nC110_=_C111( C110 C111 ) C110_=_C112( C110 C112 ) C110_=_C113( C110 C113 ) C110_=_C115( C110 C115 ) C110_=_C117( C110 C117 ) C110_=_C118( C110 C118 ) \nC110_=_C119( C110 C119 ) C110_=_C120( C110 C120 ) C110_=_C121( C110 C121 ) C110_=_C122( C110 C122 ) C110_=_C123( C110 C123 ) C110_=_C125( C110 C125 ) \nC110_=_C126( C110 C126 ) C110_=_C127( C110 C127 ) C110_=_C735( C110 C735 ) C110_=_C737( C110 C737 ) C110_=_C741( C110 C741 ) C110_=_C742( C110 C742 ) \nC110_=_C743( C110 C743 ) C110_=_C745( C110 C745 ) C111_=_C112( C111 C112 ) C111_=_C113( C111 C113 ) C111_=_C115( C111 C115 ) C111_=_C117( C111 C117 ) \nC111_=_C118( C111 C118 ) C111_=_C119( C111 C119 ) C111_=_C120( C111 C120 ) C111_=_C121( C111 C121 ) C111_=_C122( C111 C122 ) C111_=_C123( C111 C123 ) \nC111_=_C125( C111 C125 ) C111_=_C126( C111 C126 ) C111_=_C127( C111 C127 ) C111_=_C749( C111 C749 ) C111_=_C751( C111 C751 ) C111_=_C757( C111 C757 ) \nC111_=_C758( C111 C758 ) C111_=_C759( C111 C759 ) C111_=_C761( C111 C761 ) C112_=_C113( C112 C113 ) C112_=_C115( C112 C115 ) C112_=_C117( C112 C117 ) \nC112_=_C118( C112 C118 ) C112_=_C119( C112 C119 ) C112_=_C120( C112 C120 ) C112_=_C121( C112 C121 ) C112_=_C122( C112 C122 ) C112_=_C123( C112 C123 ) \nC112_=_C125( C112 C125 ) C112_=_C126( C112 C126 ) C112_=_C127( C112 C127 ) C112_=_C2518( C112 C2518 ) C112_=_C2520( C112 C2520 ) C112_=_C2524( C112 C2524 ) \nC112_=_C2525( C112 C2525 ) C112_=_C2526( C112 C2526 ) C112_=_C2528( C112 C2528 ) C113_=_C115( C113 C115 ) C113_=_C117( C113 C117 ) C113_=_C118( C113 C118 ) \nC113_=_C119( C113 C119 ) C113_=_C120( C113 C120 ) C113_=_C121( C113 C121 ) C113_=_C122( C113 C122 ) C113_=_C123( C113 C123 ) C113_=_C125( C113 C125 ) \nC113_=_C126( C113 C126 ) C113_=_C127( C113 C127 ) C113_=_C2530( C113 C2530 ) C113_=_C2532( C113 C2532 ) C113_=_C2536( C113 C2536 ) C113_=_C2537( C113 C2537 ) \nC113_=_C2540( C113 C2540 ) C113_=_C2542( C113 C2542 ) C115_=_C117( C115 C117 ) C115_=_C118( C115 C118 ) C115_=_C119( C115 C119 ) C115_=_C120( C115 C120 ) \nC115_=_C121( C115 C121 ) C115_=_C122( C115 C122 ) C115_=_C123( C115 C123 ) C115_=_C125( C115 C125 ) C115_=_C126( C115 C126 ) C115_=_C127( C115 C127 ) \nC115_=_C2892( C115 C2892 ) C115_=_C2905( C115 C2905 ) C115_=_C2911( C115 C2911 ) C115_=_C2912( C115 C2912 ) C115_=_C2913( C115 C2913 ) C115_=_C2915( C115 C2915 ) \nC117_=_C118( C117 C118 ) C117_=_C119( C117 C119 ) C117_=_C120( C117 C120 ) C117_=_C121( C117 C121 ) C117_=_C122( C117 C122 ) C117_=_C123( C117 C123 ) \nC117_=_C125( C117 C125 ) C117_=_C126( C117 C126 ) C117_=_C127( C117 C127 ) C117_=_C2894( C117 C2894 ) C117_=_C3427( C117 C3427 ) C117_=_C3440( C117 C3440 ) \nC117_=_C3441( C117 C3441 ) C117_=_C3442( C117 C3442 ) C117_=_C3444( C117 C3444 ) C118_=_C119( C118 C119 ) C118_=_C120( C118 C120 ) C118_=_C121( C118 C121 ) \nC118_=_C122( C118 C122 ) C118_=_C123( C118 C123 ) C118_=_C125( C118 C125 ) C118_=_C126( C118 C126 ) C118_=_C127( C118 C127 ) C118_=_C2895( C118 C2895 ) \nC118_=_C3430( C118 C3430 ) C118_=_C4018( C118 C4018 ) C118_=_C4019( C118 C4019 ) C118_=_C4020( C118 C4020 ) C118_=_C4022( C118 C4022 ) C119_=_C120( C119 C120 ) \nC119_=_C121( C119 C121 ) C119_=_C122( C119 C122 ) C119_=_C123( C119 C123 ) C119_=_C125( C119 C125 ) C119_=_C126( C119 C126 ) C119_=_C127( C119 C127 ) \nC119_=_C2896( C119 C2896 ) C119_=_C3431( C119 C3431 ) C119_=_C4024( C119 C4024 ) C119_=_C4025( C119 C4025 ) C119_=_C4026( C119 C4026 ) C119_=_C4028( C119 C4028 ) \nC120_=_C121( C120 C121 ) C120_=_C122( C120 C122 ) C120_=_C123( C120 C123 ) C120_=_C125( C120 C125 ) C120_=_C126( C120 C126 ) C120_=_C127( C120 C127 ) \nC120_=_C741( C120 C741 ) C120_=_C757( C120 C757 ) C120_=_C2524( C120 C2524 ) C120_=_C2536( C120 C2536 ) C120_=_C2663( C120 C2663 ) C120_=_C2897( C120 C2897 ) \nC120_=_C2911( C120 C2911 ) C120_=_C3432( C120 C3432 ) C120_=_C3440( C120 C3440 ) C120_=_C4018( C120 C4018 ) C120_=_C4024( C120 C4024 ) C120_=_C4671( C120 C4671 ) \nC120_=_C4672( C120 C4672 ) C120_=_C4673( C120 C4673 ) C121_=_C122( C121 C122 ) C121_=_C123( C121 C123 ) C121_=_C125( C121 C125 ) C121_=_C126( C121 C126 ) \nC121_=_C127( C121 C127 ) C121_=_C742( C121 C742 ) C121_=_C758( C121 C758 ) C121_=_C2525( C121 C2525 ) C121_=_C2537( C121 C2537 ) C121_=_C2664( C121 C2664 ) \nC121_=_C2898( C121 C2898 ) C121_=_C2912( C121 C2912 ) C121_=_C3433( C121 C3433 ) C121_=_C3441( C121 C3441 ) C121_=_C4019( C121 C4019 ) C121_=_C4025( C121 C4025 ) \nC121_=_C4675( C121 C4675 ) C121_=_C4676( C121 C4676 ) C121_=_C4677( C121 C4677 ) C122_=_C123( C122 C123 ) C122_=_C125( C122 C125 ) C122_=_C126( C122 C126 ) \nC122_=_C127( C122 C127 ) C122_=_C743( C122 C743 ) C122_=_C759( C122 C759 ) C122_=_C2526( C122 C2526 ) C122_=_C2540( C122 C2540 ) C122_=_C2899( C122 C2899 ) \nC122_=_C2913( C122 C2913 ) C122_=_C3434( C122 C3434 ) C122_=_C3442( C122 C3442 ) C122_=_C4020( C122 C4020 ) C122_=_C4026( C122 C4026 ) C122_=_C4816( C122 C4816 ) \nC122_=_C4817( C122 C4817 ) C122_=_C4818( C122 C4818 ) C122_=_C4819( C122 C4819 ) C122_=_C4820( C122 C4820 ) C123_=_C125( C123 C125 ) C123_=_C126( C123 C126 ) \nC123_=_C127( C123 C127 ) C123_=_C2900( C123 C2900 ) C123_=_C3435( C123 C3435 ) C123_=_C4671( C123 C4671 ) C123_=_C4675( C123 C4675 ) C123_=_C4816( C123 C4816 ) \nC123_=_C4821( C123 C4821 ) C125_=_C126( C125 C126 ) C125_=_C127( C125 C127 ) C125_=_C2904( C125 C2904 ) C125_=_C3437( C125 C3437 ) C125_=_C4673( C125 C4673 ) \nC125_=_C4677( C125 C4677 ) C125_=_C4818( C125 C4818 ) C125_=_C4936( C125 C4936 ) C126_=_C127( C126 C127 ) C735_=_C737( C735 C737 ) C735_=_C741( C735 C741 ) \nC735_=_C742( C735 C742 ) C735_=_C743( C735 C743 ) C735_=_C745( C735 C745 ) C735_=_C749( C735 C749 ) C735_=_C2518( C735 C2518 ) C735_=_C2530( C735 C2530 ) \nC735_=_C2803( C735 C2803 ) C735_=_C2892( C735 C2892 ) C735_=_C2894( C735 C2894 ) C735_=_C2895( C735 C2895 ) C735_=_C2896( C735 C2896 ) C735_=_C2897( C735 C2897 ) \nC735_=_C2898( C735 C2898 ) C735_=_C2899( C735 C2899 ) C735_=_C2900( C735 C2900 ) C735_=_C2901( C735 C2901 ) C735_=_C2902( C735 C2902 ) C735_=_C2904( C735 C2904 ) \nC737_=_C741( C737 C741 ) C737_=_C742( C737 C742 ) C737_=_C743( C737 C743 ) C737_=_C745( C737 C745 ) C737_=_C751( C737 C751 ) C737_=_C2520( C737 C2520 ) \nC737_=_C2532( C737 C2532 ) C737_=_C2905( C737 C2905 ) C737_=_C3427( C737 C3427 ) C737_=_C3428( C737 C3428 ) C737_=_C3429( C737 C3429 ) C737_=_C3430( C737 C3430 ) \nC737_=_C3431( C737 C3431 ) C737_=_C3432( C737 C3432 ) C737_=_C3433( C737 C3433 ) C737_=_C3434( C737 C3434 ) C737_=_C3435( C737 C3435 ) C737_=_C3437( C737 C3437 ) \nC741_=_C742( C741 C742 ) C741_=_C743( C741 C743 ) C741_=_C745( C741 C745 ) C741_=_C757( C741 C757 ) C741_=_C2524(</w:t>
      </w:r>
    </w:p>
    <w:p>
      <w:pPr>
        <w:pStyle w:val="PreformattedText"/>
        <w:bidi w:val="0"/>
        <w:spacing w:before="0" w:after="0"/>
        <w:jc w:val="left"/>
        <w:rPr/>
      </w:pPr>
      <w:r>
        <w:rPr/>
        <w:t xml:space="preserve"> </w:t>
      </w:r>
      <w:r>
        <w:rPr/>
        <w:t>C741 C2524 ) C741_=_C2536( C741 C2536 ) \nC741_=_C2663( C741 C2663 ) C741_=_C2897( C741 C2897 ) C741_=_C2911( C741 C2911 ) C741_=_C3432( C741 C3432 ) C741_=_C3440( C741 C3440 ) C741_=_C4018( C741 C4018 ) \nC741_=_C4024( C741 C4024 ) C741_=_C4671( C741 C4671 ) C741_=_C4672( C741 C4672 ) C741_=_C4673( C741 C4673 ) C742_=_C743( C742 C743 ) C742_=_C745( C742 C745 ) \nC742_=_C758( C742 C758 ) C742_=_C2525( C742 C2525 ) C742_=_C2537( C742 C2537 ) C742_=_C2664( C742 C2664 ) C742_=_C2898( C742 C2898 ) C742_=_C2912( C742 C2912 ) \nC742_=_C3433( C742 C3433 ) C742_=_C3441( C742 C3441 ) C742_=_C4019( C742 C4019 ) C742_=_C4025( C742 C4025 ) C742_=_C4675( C742 C4675 ) C742_=_C4676( C742 C4676 ) \nC742_=_C4677( C742 C4677 ) C743_=_C745( C743 C745 ) C743_=_C759( C743 C759 ) C743_=_C2526( C743 C2526 ) C743_=_C2540( C743 C2540 ) C743_=_C2899( C743 C2899 ) \nC743_=_C2913( C743 C2913 ) C743_=_C3434( C743 C3434 ) C743_=_C3442( C743 C3442 ) C743_=_C4020( C743 C4020 ) C743_=_C4026( C743 C4026 ) C743_=_C4816( C743 C4816 ) \nC743_=_C4817( C743 C4817 ) C743_=_C4818( C743 C4818 ) C743_=_C4819( C743 C4819 ) C743_=_C4820( C743 C4820 ) C745_=_C761( C745 C761 ) C745_=_C2528( C745 C2528 ) \nC745_=_C2542( C745 C2542 ) C745_=_C2915( C745 C2915 ) C745_=_C3444( C745 C3444 ) C745_=_C3717( C745 C3717 ) C745_=_C4022( C745 C4022 ) C745_=_C4028( C745 C4028 ) \nC745_=_C4337( C745 C4337 ) C745_=_C4672( C745 C4672 ) C745_=_C4676( C745 C4676 ) C745_=_C4817( C745 C4817 ) C745_=_C4821( C745 C4821 ) C745_=_C4936( C745 C4936 ) \nC749_=_C751( C749 C751 ) C749_=_C757( C749 C757 ) C749_=_C758( C749 C758 ) C749_=_C759( C749 C759 ) C749_=_C761( C749 C761 ) C749_=_C2518( C749 C2518 ) \nC749_=_C2530( C749 C2530 ) C749_=_C2803( C749 C2803 ) C749_=_C2892( C749 C2892 ) C749_=_C2894( C749 C2894 ) C749_=_C2895( C749 C2895 ) C749_=_C2896( C749 C2896 ) \nC749_=_C2897( C749 C2897 ) C749_=_C2898( C749 C2898 ) C749_=_C2899( C749 C2899 ) C749_=_C2900( C749 C2900 ) C749_=_C2901( C749 C2901 ) C749_=_C2902( C749 C2902 ) \nC749_=_C2904( C749 C2904 ) C751_=_C757( C751 C757 ) C751_=_C758( C751 C758 ) C751_=_C759( C751 C759 ) C751_=_C761( C751 C761 ) C751_=_C2520( C751 C2520 ) \nC751_=_C2532( C751 C2532 ) C751_=_C2905( C751 C2905 ) C751_=_C3427( C751 C3427 ) C751_=_C3428( C751 C3428 ) C751_=_C3429( C751 C3429 ) C751_=_C3430( C751 C3430 ) \nC751_=_C3431( C751 C3431 ) C751_=_C3432( C751 C3432 ) C751_=_C3433( C751 C3433 ) C751_=_C3434( C751 C3434 ) C751_=_C3435( C751 C3435 ) C751_=_C3437( C751 C3437 ) \nC757_=_C758( C757 C758 ) C757_=_C759( C757 C759 ) C757_=_C761( C757 C761 ) C757_=_C2524( C757 C2524 ) C757_=_C2536( C757 C2536 ) C757_=_C2663( C757 C2663 ) \nC757_=_C2897( C757 C2897 ) C757_=_C2911( C757 C2911 ) C757_=_C3432( C757 C3432 ) C757_=_C3440( C757 C3440 ) C757_=_C4018( C757 C4018 ) C757_=_C4024( C757 C4024 ) \nC757_=_C4671( C757 C4671 ) C757_=_C4672( C757 C4672 ) C757_=_C4673( C757 C4673 ) C758_=_C759( C758 C759 ) C758_=_C761( C758 C761 ) C758_=_C2525( C758 C2525 ) \nC758_=_C2537( C758 C2537 ) C758_=_C2664( C758 C2664 ) C758_=_C2898( C758 C2898 ) C758_=_C2912( C758 C2912 ) C758_=_C3433( C758 C3433 ) C758_=_C3441( C758 C3441 ) \nC758_=_C4019( C758 C4019 ) C758_=_C4025( C758 C4025 ) C758_=_C4675( C758 C4675 ) C758_=_C4676( C758 C4676 ) C758_=_C4677( C758 C4677 ) C759_=_C761( C759 C761 ) \nC759_=_C2526( C759 C2526 ) C759_=_C2540( C759 C2540 ) C759_=_C2899( C759 C2899 ) C759_=_C2913( C759 C2913 ) C759_=_C3434( C759 C3434 ) C759_=_C3442( C759 C3442 ) \nC759_=_C4020( C759 C4020 ) C759_=_C4026( C759 C4026 ) C759_=_C4816( C759 C4816 ) C759_=_C4817( C759 C4817 ) C759_=_C4818( C759 C4818 ) C759_=_C4819( C759 C4819 ) \nC759_=_C4820( C759 C4820 ) C761_=_C2528( C761 C2528 ) C761_=_C2542( C761 C2542 ) C761_=_C2915( C761 C2915 ) C761_=_C3444( C761 C3444 ) C761_=_C3717( C761 C3717 ) \nC761_=_C4022( C761 C4022 ) C761_=_C4028( C761 C4028 ) C761_=_C4337( C761 C4337 ) C761_=_C4672( C761 C4672 ) C761_=_C4676( C761 C4676 ) C761_=_C4817( C761 C4817 ) \nC761_=_C4821( C761 C4821 ) C761_=_C4936( C761 C4936 ) C2518_=_C2520( C2518 C2520 ) C2518_=_C2524( C2518 C2524 ) C2518_=_C2525( C2518 C2525 ) C2518_=_C2526( C2518 C2526 ) \nC2518_=_C2528( C2518 C2528 ) C2518_=_C2530( C2518 C2530 ) C2518_=_C2803( C2518 C2803 ) C2518_=_C2892( C2518 C2892 ) C2518_=_C2894( C2518 C2894 ) C2518_=_C2895( C2518 C2895 ) \nC2518_=_C2896( C2518 C2896 ) C2518_=_C2897( C2518 C2897 ) C2518_=_C2898( C2518 C2898 ) C2518_=_C2899( C2518 C2899 ) C2518_=_C2900( C2518 C2900 ) C2518_=_C2901( C2518 C2901 ) \nC2518_=_C2902( C2518 C2902 ) C2518_=_C2904( C2518 C2904 ) C2520_=_C2524( C2520 C2524 ) C2520_=_C2525( C2520 C2525 ) C2520_=_C2526( C2520 C2526 ) C2520_=_C2528( C2520 C2528 ) \nC2520_=_C2532( C2520 C2532 ) C2520_=_C2905( C2520 C2905 ) C2520_=_C3427( C2520 C3427 ) C2520_=_C3428( C2520 C3428 ) C2520_=_C3429( C2520 C3429 ) C2520_=_C3430( C2520 C3430 ) \nC2520_=_C3431( C2520 C3431 ) C2520_=_C3432( C2520 C3432 ) C2520_=_C3433( C2520 C3433 ) C2520_=_C3434( C2520 C3434 ) C2520_=_C3435( C2520 C3435 ) C2520_=_C3437( C2520 C3437 ) \nC2524_=_C2525( C2524 C2525 ) C2524_=_C2526( C2524 C2526 ) C2524_=_C2528( C2524 C2528 ) C2524_=_C2536( C2524 C2536 ) C2524_=_C2663( C2524 C2663 ) C2524_=_C2897( C2524 C2897 ) \nC2524_=_C2911( C2524 C2911 ) C2524_=_C3432( C2524 C3432 ) C2524_=_C3440( C2524 C3440 ) C2524_=_C4018( C2524 C4018 ) C2524_=_C4024( C2524 C4024 ) C2524_=_C4671( C2524 C4671 ) \nC2524_=_C4672( C2524 C4672 ) C2524_=_C4673( C2524 C4673 ) C2525_=_C2526( C2525 C2526 ) C2525_=_C2528( C2525 C2528 ) C2525_=_C2537( C2525 C2537 ) C2525_=_C2664( C2525 C2664 ) \nC2525_=_C2898( C2525 C2898 ) C2525_=_C2912( C2525 C2912 ) C2525_=_C3433( C2525 C3433 ) C2525_=_C3441( C2525 C3441 ) C2525_=_C4019( C2525 C4019 ) C2525_=_C4025( C2525 C4025 ) \nC2525_=_C4675( C2525 C4675 ) C2525_=_C4676( C2525 C4676 ) C2525_=_C4677( C2525 C4677 ) C2526_=_C2528( C2526 C2528 ) C2526_=_C2540( C2526 C2540 ) C2526_=_C2899( C2526 C2899 ) \nC2526_=_C2913( C2526 C2913 ) C2526_=_C3434( C2526 C3434 ) C2526_=_C3442( C2526 C3442 ) C2526_=_C4020( C2526 C4020 ) C2526_=_C4026( C2526 C4026 ) C2526_=_C4816( C2526 C4816 ) \nC2526_=_C4817( C2526 C4817 ) C2526_=_C4818( C2526 C4818 ) C2526_=_C4819( C2526 C4819 ) C2526_=_C4820( C2526 C4820 ) C2528_=_C2542( C2528 C2542 ) C2528_=_C2915( C2528 C2915 ) \nC2528_=_C3444( C2528 C3444 ) C2528_=_C3717( C2528 C3717 ) C2528_=_C4022( C2528 C4022 ) C2528_=_C4028( C2528 C4028 ) C2528_=_C4337( C2528 C4337 ) C2528_=_C4672( C2528 C4672 ) \nC2528_=_C4676( C2528 C4676 ) C2528_=_C4817( C2528 C4817 ) C2528_=_C4821( C2528 C4821 ) C2528_=_C4936( C2528 C4936 ) C2530_=_C2532( C2530 C2532 ) C2530_=_C2536( C2530 C2536 ) \nC2530_=_C2537( C2530 C2537 ) C2530_=_C2540( C2530 C2540 ) C2530_=_C2542( C2530 C2542 ) C2530_=_C2803( C2530 C2803 ) C2530_=_C2892( C2530 C2892 ) C2530_=_C2894( C2530 C2894 ) \nC2530_=_C2895( C2530 C2895 ) C2530_=_C2896( C2530 C2896 ) C2530_=_C2897( C2530 C2897 ) C2530_=_C2898( C2530 C2898 ) C2530_=_C2899( C2530 C2899 ) C2530_=_C2900( C2530 C2900 ) \nC2530_=_C2901( C2530 C2901 ) C2530_=_C2902( C2530 C2902 ) C2530_=_C2904( C2530 C2904 ) C2532_=_C2536( C2532 C2536 ) C2532_=_C2537( C2532 C2537 ) C2532_=_C2540( C2532 C2540 ) \nC2532_=_C2542( C2532 C2542 ) C2532_=_C2905( C2532 C2905 ) C2532_=_C3427( C2532 C3427 ) C2532_=_C3428( C2532 C3428 ) C2532_=_C3429( C2532 C3429 ) C2532_=_C3430( C2532 C3430 ) \nC2532_=_C3431( C2532 C3431 ) C2532_=_C3432( C2532 C3432 ) C2532_=_C3433( C2532 C3433 ) C2532_=_C3434( C2532 C3434 ) C2532_=_C3435( C2532 C3435 ) C2532_=_C3437( C2532 C3437 ) \nC2536_=_C2537( C2536 C2537 ) C2536_=_C2540( C2536 C2540 ) C2536_=_C2542( C2536 C2542 ) C2536_=_C2663( C2536 C2663 ) C2536_=_C2897( C2536 C2897 ) C2536_=_C2911( C2536 C2911 ) \nC2536_=_C3432( C2536 C3432 ) C2536_=_C3440( C2536 C3440 ) C2536_=_C4018( C2536 C4018 ) C2536_=_C4024( C2536 C4024 ) C2536_=_C4671( C2536 C4671 ) C2536_=_C4672( C2536 C4672 ) \nC2536_=_C4673( C2536 C4673 ) C2537_=_C2540( C2537 C2540 ) C2537_=_C2542( C2537 C2542 ) C2537_=_C2664( C2537 C2664 ) C2537_=_C2898( C2537 C2898 ) C2537_=_C2912( C2537 C2912 ) \nC2537_=_C3433( C2537 C3433 ) C2537_=_C3441( C2537 C3441 ) C2537_=_C4019( C2537 C4019 ) C2537_=_C4025( C2537 C4025 ) C2537_=_C4675( C2537 C4675 ) C2537_=_C4676( C2537 C4676 ) \nC2537_=_C4677( C2537 C4677 ) C2540_=_C2542( C2540 C2542 ) C2540_=_C2899( C2540 C2899 ) C2540_=_C2913( C2540 C2913 ) C2540_=_C3434( C2540 C3434 ) C2540_=_C3442( C2540 C3442 ) \nC2540_=_C4020( C2540 C4020 ) C2540_=_C4026( C2540 C4026 ) C2540_=_C4816( C2540 C4816 ) C2540_=_C4817( C2540 C4817 ) C2540_=_C4818( C2540 C4818 ) C2540_=_C4819( C2540 C4819 ) \nC2540_=_C4820( C2540 C4820 ) C2542_=_C2915( C2542 C2915 ) C2542_=_C3444( C2542 C3444 ) C2542_=_C3717( C2542 C3717 ) C2542_=_C4022( C2542 C4022 ) C2542_=_C4028( C2542 C4028 ) \nC2542_=_C4337( C2542 C4337 ) C2542_=_C4672( C2542 C4672 ) C2542_=_C4676( C2542 C4676 ) C2542_=_C4817( C2542 C4817 ) C2542_=_C4821( C2542 C4821 ) C2542_=_C4936( C2542 C4936 ) \nC2663_=_C2664( C2663 C2664 ) C2663_=_C2897( C2663 C2897 ) C2663_=_C2911( C2663 C2911 ) C2663_=_C3432( C2663 C3432 ) C2663_=_C3440( C2663 C3440 ) C2663_=_C4018( C2663 C4018 ) \nC2663_=_C4024( C2663 C4024 ) C2663_=_C4671( C2663 C4671 ) C2663_=_C4672( C2663 C4672 ) C2663_=_C4673( C2663 C4673 ) C2664_=_C2898( C2664 C2898 ) C2664_=_C2912( C2664 C2912 ) \nC2664_=_C3433( C2664 C3433 ) C2664_=_C3441( C2664 C3441 ) C2664_=_C4019( C2664 C4019 ) C2664_=_C4025( C2664 C4025 ) C2664_=_C4675( C2664 C4675 ) C2664_=_C4676( C2664 C4676 ) \nC2664_=_C4677( C2664 C4677 ) C2803_=_C2892( C2803 C2892 ) C2803_=_C2894( C2803 C2894 ) C2803_=_C2895( C2803 C2895 ) C2803_=_C2896( C2803 C2896 ) C2803_=_C2897( C2803 C2897 ) \nC2803_=_C2898( C2803 C2898 ) C2803_=_C2899( C2803 C2899 ) C2803_=_C2900( C2803 C2900 ) C2803_=_C2901( C2803 C2901 ) C2803_=_C2902( C2803 C2902 ) C2803_=_C2904( C2803 C2904 ) \nC2892_=_C2894( C2892 C2894 ) C2892_=_C2895( C2892 C2895 ) C2892_=_C2896( C2892 C2896 ) C2892_=_C2897( C2892 C2897 ) C2892_=_C2898( C2892 C2898 ) C2892_=_C2899(</w:t>
      </w:r>
    </w:p>
    <w:p>
      <w:pPr>
        <w:pStyle w:val="PreformattedText"/>
        <w:bidi w:val="0"/>
        <w:spacing w:before="0" w:after="0"/>
        <w:jc w:val="left"/>
        <w:rPr/>
      </w:pPr>
      <w:r>
        <w:rPr/>
        <w:t xml:space="preserve"> </w:t>
      </w:r>
      <w:r>
        <w:rPr/>
        <w:t>C2892 C2899 ) \nC2892_=_C2900( C2892 C2900 ) C2892_=_C2901( C2892 C2901 ) C2892_=_C2902( C2892 C2902 ) C2892_=_C2904( C2892 C2904 ) C2892_=_C2905( C2892 C2905 ) C2892_=_C2911( C2892 C2911 ) \nC2892_=_C2912( C2892 C2912 ) C2892_=_C2913( C2892 C2913 ) C2892_=_C2915( C2892 C2915 ) C2894_=_C2895( C2894 C2895 ) C2894_=_C2896( C2894 C2896 ) C2894_=_C2897( C2894 C2897 ) \nC2894_=_C2898( C2894 C2898 ) C2894_=_C2899( C2894 C2899 ) C2894_=_C2900( C2894 C2900 ) C2894_=_C2901( C2894 C2901 ) C2894_=_C2902( C2894 C2902 ) C2894_=_C2904( C2894 C2904 ) \nC2894_=_C3427( C2894 C3427 ) C2894_=_C3440( C2894 C3440 ) C2894_=_C3441( C2894 C3441 ) C2894_=_C3442( C2894 C3442 ) C2894_=_C3444( C2894 C3444 ) C2895_=_C2896( C2895 C2896 ) \nC2895_=_C2897( C2895 C2897 ) C2895_=_C2898( C2895 C2898 ) C2895_=_C2899( C2895 C2899 ) C2895_=_C2900( C2895 C2900 ) C2895_=_C2901( C2895 C2901 ) C2895_=_C2902( C2895 C2902 ) \nC2895_=_C2904( C2895 C2904 ) C2895_=_C3430( C2895 C3430 ) C2895_=_C4018( C2895 C4018 ) C2895_=_C4019( C2895 C4019 ) C2895_=_C4020( C2895 C4020 ) C2895_=_C4022( C2895 C4022 ) \nC2896_=_C2897( C2896 C2897 ) C2896_=_C2898( C2896 C2898 ) C2896_=_C2899( C2896 C2899 ) C2896_=_C2900( C2896 C2900 ) C2896_=_C2901( C2896 C2901 ) C2896_=_C2902( C2896 C2902 ) \nC2896_=_C2904( C2896 C2904 ) C2896_=_C3431( C2896 C3431 ) C2896_=_C4024( C2896 C4024 ) C2896_=_C4025( C2896 C4025 ) C2896_=_C4026( C2896 C4026 ) C2896_=_C4028( C2896 C4028 ) \nC2897_=_C2898( C2897 C2898 ) C2897_=_C2899( C2897 C2899 ) C2897_=_C2900( C2897 C2900 ) C2897_=_C2901( C2897 C2901 ) C2897_=_C2902( C2897 C2902 ) C2897_=_C2904( C2897 C2904 ) \nC2897_=_C2911( C2897 C2911 ) C2897_=_C3432( C2897 C3432 ) C2897_=_C3440( C2897 C3440 ) C2897_=_C4018( C2897 C4018 ) C2897_=_C4024( C2897 C4024 ) C2897_=_C4671( C2897 C4671 ) \nC2897_=_C4672( C2897 C4672 ) C2897_=_C4673( C2897 C4673 ) C2898_=_C2899( C2898 C2899 ) C2898_=_C2900( C2898 C2900 ) C2898_=_C2901( C2898 C2901 ) C2898_=_C2902( C2898 C2902 ) \nC2898_=_C2904( C2898 C2904 ) C2898_=_C2912( C2898 C2912 ) C2898_=_C3433( C2898 C3433 ) C2898_=_C3441( C2898 C3441 ) C2898_=_C4019( C2898 C4019 ) C2898_=_C4025( C2898 C4025 ) \nC2898_=_C4675( C2898 C4675 ) C2898_=_C4676( C2898 C4676 ) C2898_=_C4677( C2898 C4677 ) C2899_=_C2900( C2899 C2900 ) C2899_=_C2901( C2899 C2901 ) C2899_=_C2902( C2899 C2902 ) \nC2899_=_C2904( C2899 C2904 ) C2899_=_C2913( C2899 C2913 ) C2899_=_C3434( C2899 C3434 ) C2899_=_C3442( C2899 C3442 ) C2899_=_C4020( C2899 C4020 ) C2899_=_C4026( C2899 C4026 ) \nC2899_=_C4816( C2899 C4816 ) C2899_=_C4817( C2899 C4817 ) C2899_=_C4818( C2899 C4818 ) C2899_=_C4819( C2899 C4819 ) C2899_=_C4820( C2899 C4820 ) C2900_=_C2901( C2900 C2901 ) \nC2900_=_C2902( C2900 C2902 ) C2900_=_C2904( C2900 C2904 ) C2900_=_C3435( C2900 C3435 ) C2900_=_C4671( C2900 C4671 ) C2900_=_C4675( C2900 C4675 ) C2900_=_C4816( C2900 C4816 ) \nC2900_=_C4821( C2900 C4821 ) C2901_=_C2902( C2901 C2902 ) C2901_=_C2904( C2901 C2904 ) C2902_=_C2904( C2902 C2904 ) C2904_=_C3437( C2904 C3437 ) C2904_=_C4673( C2904 C4673 ) \nC2904_=_C4677( C2904 C4677 ) C2904_=_C4818( C2904 C4818 ) C2904_=_C4936( C2904 C4936 ) C2905_=_C2911( C2905 C2911 ) C2905_=_C2912( C2905 C2912 ) C2905_=_C2913( C2905 C2913 ) \nC2905_=_C2915( C2905 C2915 ) C2905_=_C3427( C2905 C3427 ) C2905_=_C3428( C2905 C3428 ) C2905_=_C3429( C2905 C3429 ) C2905_=_C3430( C2905 C3430 ) C2905_=_C3431( C2905 C3431 ) \nC2905_=_C3432( C2905 C3432 ) C2905_=_C3433( C2905 C3433 ) C2905_=_C3434( C2905 C3434 ) C2905_=_C3435( C2905 C3435 ) C2905_=_C3437( C2905 C3437 ) C2911_=_C2912( C2911 C2912 ) \nC2911_=_C2913( C2911 C2913 ) C2911_=_C2915( C2911 C2915 ) C2911_=_C3432( C2911 C3432 ) C2911_=_C3440( C2911 C3440 ) C2911_=_C4018( C2911 C4018 ) C2911_=_C4024( C2911 C4024 ) \nC2911_=_C4671( C2911 C4671 ) C2911_=_C4672( C2911 C4672 ) C2911_=_C4673( C2911 C4673 ) C2912_=_C2913( C2912 C2913 ) C2912_=_C2915( C2912 C2915 ) C2912_=_C3433( C2912 C3433 ) \nC2912_=_C3441( C2912 C3441 ) C2912_=_C4019( C2912 C4019 ) C2912_=_C4025( C2912 C4025 ) C2912_=_C4675( C2912 C4675 ) C2912_=_C4676( C2912 C4676 ) C2912_=_C4677( C2912 C4677 ) \nC2913_=_C2915( C2913 C2915 ) C2913_=_C3434( C2913 C3434 ) C2913_=_C3442( C2913 C3442 ) C2913_=_C4020( C2913 C4020 ) C2913_=_C4026( C2913 C4026 ) C2913_=_C4816( C2913 C4816 ) \nC2913_=_C4817( C2913 C4817 ) C2913_=_C4818( C2913 C4818 ) C2913_=_C4819( C2913 C4819 ) C2913_=_C4820( C2913 C4820 ) C2915_=_C3444( C2915 C3444 ) C2915_=_C3717( C2915 C3717 ) \nC2915_=_C4022( C2915 C4022 ) C2915_=_C4028( C2915 C4028 ) C2915_=_C4337( C2915 C4337 ) C2915_=_C4672( C2915 C4672 ) C2915_=_C4676( C2915 C4676 ) C2915_=_C4817( C2915 C4817 ) \nC2915_=_C4821( C2915 C4821 ) C2915_=_C4936( C2915 C4936 ) C3427_=_C3428( C3427 C3428 ) C3427_=_C3429( C3427 C3429 ) C3427_=_C3430( C3427 C3430 ) C3427_=_C3431( C3427 C3431 ) \nC3427_=_C3432( C3427 C3432 ) C3427_=_C3433( C3427 C3433 ) C3427_=_C3434( C3427 C3434 ) C3427_=_C3435( C3427 C3435 ) C3427_=_C3437( C3427 C3437 ) C3427_=_C3440( C3427 C3440 ) \nC3427_=_C3441( C3427 C3441 ) C3427_=_C3442( C3427 C3442 ) C3427_=_C3444( C3427 C3444 ) C3428_=_C3429( C3428 C3429 ) C3428_=_C3430( C3428 C3430 ) C3428_=_C3431( C3428 C3431 ) \nC3428_=_C3432( C3428 C3432 ) C3428_=_C3433( C3428 C3433 ) C3428_=_C3434( C3428 C3434 ) C3428_=_C3435( C3428 C3435 ) C3428_=_C3437( C3428 C3437 ) C3429_=_C3430( C3429 C3430 ) \nC3429_=_C3431( C3429 C3431 ) C3429_=_C3432( C3429 C3432 ) C3429_=_C3433( C3429 C3433 ) C3429_=_C3434( C3429 C3434 ) C3429_=_C3435( C3429 C3435 ) C3429_=_C3437( C3429 C3437 ) \nC3430_=_C3431( C3430 C3431 ) C3430_=_C3432( C3430 C3432 ) C3430_=_C3433( C3430 C3433 ) C3430_=_C3434( C3430 C3434 ) C3430_=_C3435( C3430 C3435 ) C3430_=_C3437( C3430 C3437 ) \nC3430_=_C4018( C3430 C4018 ) C3430_=_C4019( C3430 C4019 ) C3430_=_C4020( C3430 C4020 ) C3430_=_C4022( C3430 C4022 ) C3431_=_C3432( C3431 C3432 ) C3431_=_C3433( C3431 C3433 ) \nC3431_=_C3434( C3431 C3434 ) C3431_=_C3435( C3431 C3435 ) C3431_=_C3437( C3431 C3437 ) C3431_=_C4024( C3431 C4024 ) C3431_=_C4025( C3431 C4025 ) C3431_=_C4026( C3431 C4026 ) \nC3431_=_C4028( C3431 C4028 ) C3432_=_C3433( C3432 C3433 ) C3432_=_C3434( C3432 C3434 ) C3432_=_C3435( C3432 C3435 ) C3432_=_C3437( C3432 C3437 ) C3432_=_C3440( C3432 C3440 ) \nC3432_=_C4018( C3432 C4018 ) C3432_=_C4024( C3432 C4024 ) C3432_=_C4671( C3432 C4671 ) C3432_=_C4672( C3432 C4672 ) C3432_=_C4673( C3432 C4673 ) C3433_=_C3434( C3433 C3434 ) \nC3433_=_C3435( C3433 C3435 ) C3433_=_C3437( C3433 C3437 ) C3433_=_C3441( C3433 C3441 ) C3433_=_C4019( C3433 C4019 ) C3433_=_C4025( C3433 C4025 ) C3433_=_C4675( C3433 C4675 ) \nC3433_=_C4676( C3433 C4676 ) C3433_=_C4677( C3433 C4677 ) C3434_=_C3435( C3434 C3435 ) C3434_=_C3437( C3434 C3437 ) C3434_=_C3442( C3434 C3442 ) C3434_=_C4020( C3434 C4020 ) \nC3434_=_C4026( C3434 C4026 ) C3434_=_C4816( C3434 C4816 ) C3434_=_C4817( C3434 C4817 ) C3434_=_C4818( C3434 C4818 ) C3434_=_C4819( C3434 C4819 ) C3434_=_C4820( C3434 C4820 ) \nC3435_=_C3437( C3435 C3437 ) C3435_=_C4671( C3435 C4671 ) C3435_=_C4675( C3435 C4675 ) C3435_=_C4816( C3435 C4816 ) C3435_=_C4821( C3435 C4821 ) C3437_=_C4673( C3437 C4673 ) \nC3437_=_C4677( C3437 C4677 ) C3437_=_C4818( C3437 C4818 ) C3437_=_C4936( C3437 C4936 ) C3440_=_C3441( C3440 C3441 ) C3440_=_C3442( C3440 C3442 ) C3440_=_C3444( C3440 C3444 ) \nC3440_=_C4018( C3440 C4018 ) C3440_=_C4024( C3440 C4024 ) C3440_=_C4671( C3440 C4671 ) C3440_=_C4672( C3440 C4672 ) C3440_=_C4673( C3440 C4673 ) C3441_=_C3442( C3441 C3442 ) \nC3441_=_C3444( C3441 C3444 ) C3441_=_C4019( C3441 C4019 ) C3441_=_C4025( C3441 C4025 ) C3441_=_C4675( C3441 C4675 ) C3441_=_C4676( C3441 C4676 ) C3441_=_C4677( C3441 C4677 ) \nC3442_=_C3444( C3442 C3444 ) C3442_=_C4020( C3442 C4020 ) C3442_=_C4026( C3442 C4026 ) C3442_=_C4816( C3442 C4816 ) C3442_=_C4817( C3442 C4817 ) C3442_=_C4818( C3442 C4818 ) \nC3442_=_C4819( C3442 C4819 ) C3442_=_C4820( C3442 C4820 ) C3444_=_C3717( C3444 C3717 ) C3444_=_C4022( C3444 C4022 ) C3444_=_C4028( C3444 C4028 ) C3444_=_C4337( C3444 C4337 ) \nC3444_=_C4672( C3444 C4672 ) C3444_=_C4676( C3444 C4676 ) C3444_=_C4817( C3444 C4817 ) C3444_=_C4821( C3444 C4821 ) C3444_=_C4936( C3444 C4936 ) C3717_=_C4022( C3717 C4022 ) \nC3717_=_C4028( C3717 C4028 ) C3717_=_C4337( C3717 C4337 ) C3717_=_C4672( C3717 C4672 ) C3717_=_C4676( C3717 C4676 ) C3717_=_C4817( C3717 C4817 ) C3717_=_C4821( C3717 C4821 ) \nC3717_=_C4936( C3717 C4936 ) C4018_=_C4019( C4018 C4019 ) C4018_=_C4020( C4018 C4020 ) C4018_=_C4022( C4018 C4022 ) C4018_=_C4024( C4018 C4024 ) C4018_=_C4671( C4018 C4671 ) \nC4018_=_C4672( C4018 C4672 ) C4018_=_C4673( C4018 C4673 ) C4019_=_C4020( C4019 C4020 ) C4019_=_C4022( C4019 C4022 ) C4019_=_C4025( C4019 C4025 ) C4019_=_C4675( C4019 C4675 ) \nC4019_=_C4676( C4019 C4676 ) C4019_=_C4677( C4019 C4677 ) C4020_=_C4022( C4020 C4022 ) C4020_=_C4026( C4020 C4026 ) C4020_=_C4816( C4020 C4816 ) C4020_=_C4817( C4020 C4817 ) \nC4020_=_C4818( C4020 C4818 ) C4020_=_C4819( C4020 C4819 ) C4020_=_C4820( C4020 C4820 ) C4022_=_C4028( C4022 C4028 ) C4022_=_C4337( C4022 C4337 ) C4022_=_C4672( C4022 C4672 ) \nC4022_=_C4676( C4022 C4676 ) C4022_=_C4817( C4022 C4817 ) C4022_=_C4821( C4022 C4821 ) C4022_=_C4936( C4022 C4936 ) C4024_=_C4025( C4024 C4025 ) C4024_=_C4026( C4024 C4026 ) \nC4024_=_C4028( C4024 C4028 ) C4024_=_C4671( C4024 C4671 ) C4024_=_C4672( C4024 C4672 ) C4024_=_C4673( C4024 C4673 ) C4025_=_C4026( C4025 C4026 ) C4025_=_C4028( C4025 C4028 ) \nC4025_=_C4675( C4025 C4675 ) C4025_=_C4676( C4025 C4676 ) C4025_=_C4677( C4025 C4677 ) C4026_=_C4028( C4026 C4028 ) C4026_=_C4816( C4026 C4816 ) C4026_=_C4817( C4026 C4817 ) \nC4026_=_C4818( C4026 C4818 ) C4026_=_C4819( C4026 C4819 ) C4026_=_C4820( C4026 C4820 ) C4028_=_C4337( C4028 C4337 ) C4028_=_C4672( C4028 C4672 ) C4028_=_C4676( C4028 C4676 ) \nC4028_=_C4817( C4028 C4817 ) C4028_=_C4821( C4028 C4821 ) C4028_=_C4936( C4028 C4936 ) C4337_=_C4672( C4337 C4672 ) C4337_=_C4676( C4337 C4676 ) C4337_=_C4817( C4337 C4817 ) \nC4337_=_C4821( C4337 C4821 )</w:t>
      </w:r>
    </w:p>
    <w:p>
      <w:pPr>
        <w:pStyle w:val="PreformattedText"/>
        <w:bidi w:val="0"/>
        <w:spacing w:before="0" w:after="0"/>
        <w:jc w:val="left"/>
        <w:rPr/>
      </w:pPr>
      <w:r>
        <w:rPr/>
        <w:t xml:space="preserve"> </w:t>
      </w:r>
      <w:r>
        <w:rPr/>
        <w:t>C4337_=_C4936( C4337 C4936 ) C4671_=_C4672( C4671 C4672 ) C4671_=_C4673( C4671 C4673 ) C4671_=_C4675( C4671 C4675 ) C4671_=_C4816( C4671 C4816 ) \nC4671_=_C4821( C4671 C4821 ) C4672_=_C4673( C4672 C4673 ) C4672_=_C4676( C4672 C4676 ) C4672_=_C4817( C4672 C4817 ) C4672_=_C4821( C4672 C4821 ) C4672_=_C4936( C4672 C4936 ) \nC4673_=_C4677( C4673 C4677 ) C4673_=_C4818( C4673 C4818 ) C4673_=_C4936( C4673 C4936 ) C4675_=_C4676( C4675 C4676 ) C4675_=_C4677( C4675 C4677 ) C4675_=_C4816( C4675 C4816 ) \nC4675_=_C4821( C4675 C4821 ) C4676_=_C4677( C4676 C4677 ) C4676_=_C4817( C4676 C4817 ) C4676_=_C4821( C4676 C4821 ) C4676_=_C4936( C4676 C4936 ) C4677_=_C4818( C4677 C4818 ) \nC4677_=_C4936( C4677 C4936 ) C4816_=_C4817( C4816 C4817 ) C4816_=_C4818( C4816 C4818 ) C4816_=_C4819( C4816 C4819 ) C4816_=_C4820( C4816 C4820 ) C4816_=_C4821( C4816 C4821 ) \nC4817_=_C4818( C4817 C4818 ) C4817_=_C4819( C4817 C4819 ) C4817_=_C4820( C4817 C4820 ) C4817_=_C4821( C4817 C4821 ) C4817_=_C4936( C4817 C4936 ) C4818_=_C4819( C4818 C4819 ) \nC4818_=_C4820( C4818 C4820 ) C4818_=_C4936( C4818 C4936 ) C4819_=_C4820( C4819 C4820 ) C4821_=_C4936( C4821 C4936 ) "];720-&gt;827[label="95: C92 C93 C94 C95 C97 \nC99 C100 C101 C102 C103 C107 \nC109 C110 C111 C112 C113 C115 \nC117 C118 C119 C123 C125 C126 \nC127 C735 C737 C741 C742 C743 \nC745 C749 C751 C757 C758 C759 \nC761 C2518 C2520 C2524 C2525 C2526 \nC2528 C2530 C2532 C2536 C2537 C2540 \nC2542 C2663 C2664 C2803 C2892 C2894 \nC2895 C2896 C2900 C2901 C2902 C2904 \nC2905 C2911 C2912 C2913 C2915 C3427 \nC3428 C3429 C3430 C3431 C3435 C3437 \nC3440 C3441 C3442 C3444 C3717 C4018 \nC4019 C4020 C4022 C4024 C4025 C4026 \nC4028 C4337 C4671 C4673 C4675 C4677 \nC4816 C4818 C4819 C4820 C4821 C4936 \n799: C92_=_C93 ,C92_=_C94 ,C92_=_C95 ,C92_=_C97 ,C92_=_C99 ,\nC92_=_C100 ,C92_=_C101 ,C92_=_C102 ,C92_=_C103 ,C92_=_C107 ,C92_=_C109 ,\nC92_=_C110 ,C92_=_C735 ,C92_=_C737 ,C92_=_C741 ,C92_=_C742 ,C92_=_C743 ,\nC92_=_C745 ,C93_=_C94 ,C93_=_C95 ,C93_=_C97 ,C93_=_C99 ,C93_=_C100 ,\nC93_=_C101 ,C93_=_C102 ,C93_=_C103 ,C93_=_C107 ,C93_=_C109 ,C93_=_C111 ,\nC93_=_C749 ,C93_=_C751 ,C93_=_C757 ,C93_=_C758 ,C93_=_C759 ,C93_=_C761 ,\nC94_=_C95 ,C94_=_C97 ,C94_=_C99 ,C94_=_C100 ,C94_=_C101 ,C94_=_C102 ,\nC94_=_C103 ,C94_=_C107 ,C94_=_C109 ,C94_=_C112 ,C94_=_C2518 ,C94_=_C2520 ,\nC94_=_C2524 ,C94_=_C2525 ,C94_=_C2526 ,C94_=_C2528 ,C95_=_C97 ,C95_=_C99 ,\nC95_=_C100 ,C95_=_C101 ,C95_=_C102 ,C95_=_C103 ,C95_=_C107 ,C95_=_C109 ,\nC95_=_C113 ,C95_=_C2530 ,C95_=_C2532 ,C95_=_C2536 ,C95_=_C2537 ,C95_=_C2540 ,\nC95_=_C2542 ,C97_=_C99 ,C97_=_C100 ,C97_=_C101 ,C97_=_C102 ,C97_=_C103 ,\nC97_=_C107 ,C97_=_C109 ,C97_=_C115 ,C97_=_C2892 ,C97_=_C2905 ,C97_=_C2911 ,\nC97_=_C2912 ,C97_=_C2913 ,C97_=_C2915 ,C99_=_C100 ,C99_=_C101 ,C99_=_C102 ,\nC99_=_C103 ,C99_=_C107 ,C99_=_C109 ,C99_=_C117 ,C99_=_C2894 ,C99_=_C3427 ,\nC99_=_C3440 ,C99_=_C3441 ,C99_=_C3442 ,C99_=_C3444 ,C100_=_C101 ,C100_=_C102 ,\nC100_=_C103 ,C100_=_C107 ,C100_=_C109 ,C100_=_C118 ,C100_=_C2895 ,C100_=_C3430 ,\nC100_=_C4018 ,C100_=_C4019 ,C100_=_C4020 ,C100_=_C4022 ,C101_=_C102 ,C101_=_C103 ,\nC101_=_C107 ,C101_=_C109 ,C101_=_C119 ,C101_=_C2896 ,C101_=_C3431 ,C101_=_C4024 ,\nC101_=_C4025 ,C101_=_C4026 ,C101_=_C4028 ,C102_=_C103 ,C102_=_C107 ,C102_=_C109 ,\nC103_=_C107 ,C103_=_C109 ,C107_=_C109 ,C107_=_C123 ,C107_=_C2900 ,C107_=_C3435 ,\nC107_=_C4671 ,C107_=_C4675 ,C107_=_C4816 ,C107_=_C4821 ,C109_=_C125 ,C109_=_C2904 ,\nC109_=_C3437 ,C109_=_C4673 ,C109_=_C4677 ,C109_=_C4818 ,C109_=_C4936 ,C110_=_C111 ,\nC110_=_C112 ,C110_=_C113 ,C110_=_C115 ,C110_=_C117 ,C110_=_C118 ,C110_=_C119 ,\nC110_=_C123 ,C110_=_C125 ,C110_=_C126 ,C110_=_C127 ,C110_=_C735 ,C110_=_C737 ,\nC110_=_C741 ,C110_=_C742 ,C110_=_C743 ,C110_=_C745 ,C111_=_C112 ,C111_=_C113 ,\nC111_=_C115 ,C111_=_C117 ,C111_=_C118 ,C111_=_C119 ,C111_=_C123 ,C111_=_C125 ,\nC111_=_C126 ,C111_=_C127 ,C111_=_C749 ,C111_=_C751 ,C111_=_C757 ,C111_=_C758 ,\nC111_=_C759 ,C111_=_C761 ,C112_=_C113 ,C112_=_C115 ,C112_=_C117 ,C112_=_C118 ,\nC112_=_C119 ,C112_=_C123 ,C112_=_C125 ,C112_=_C126 ,C112_=_C127 ,C112_=_C2518 ,\nC112_=_C2520 ,C112_=_C2524 ,C112_=_C2525 ,C112_=_C2526 ,C112_=_C2528 ,C113_=_C115 ,\nC113_=_C117 ,C113_=_C118 ,C113_=_C119 ,C113_=_C123 ,C113_=_C125 ,C113_=_C126 ,\nC113_=_C127 ,C113_=_C2530 ,C113_=_C2532 ,C113_=_C2536 ,C113_=_C2537 ,C113_=_C2540 ,\nC113_=_C2542 ,C115_=_C117 ,C115_=_C118 ,C115_=_C119 ,C115_=_C123 ,C115_=_C125 ,\nC115_=_C126 ,C115_=_C127 ,C115_=_C2892 ,C115_=_C2905 ,C115_=_C2911 ,C115_=_C2912 ,\nC115_=_C2913 ,C115_=_C2915 ,C117_=_C118 ,C117_=_C119 ,C117_=_C123 ,C117_=_C125 ,\nC117_=_C126 ,C117_=_C127 ,C117_=_C2894 ,C117_=_C3427 ,C117_=_C3440 ,C117_=_C3441 ,\nC117_=_C3442 ,C117_=_C3444 ,C118_=_C119 ,C118_=_C123 ,C118_=_C125 ,C118_=_C126 ,\nC118_=_C127 ,C118_=_C2895 ,C118_=_C3430 ,C118_=_C4018 ,C118_=_C4019 ,C118_=_C4020 ,\nC118_=_C4022 ,C119_=_C123 ,C119_=_C125 ,C119_=_C126 ,C119_=_C127 ,C119_=_C2896 ,\nC119_=_C3431 ,C119_=_C4024 ,C119_=_C4025 ,C119_=_C4026 ,C119_=_C4028 ,C123_=_C125 ,\nC123_=_C126 ,C123_=_C127 ,C123_=_C2900 ,C123_=_C3435 ,C123_=_C4671 ,C123_=_C4675 ,\nC123_=_C4816 ,C123_=_C4821 ,C125_=_C126 ,C125_=_C127 ,C125_=_C2904 ,C125_=_C3437 ,\nC125_=_C4673 ,C125_=_C4677 ,C125_=_C4818 ,C125_=_C4936 ,C126_=_C127 ,C735_=_C737 ,\nC735_=_C741 ,C735_=_C742 ,C735_=_C743 ,C735_=_C745 ,C735_=_C749 ,C735_=_C2518 ,\nC735_=_C2530 ,C735_=_C2803 ,C735_=_C2892 ,C735_=_C2894 ,C735_=_C2895 ,C735_=_C2896 ,\nC735_=_C2900 ,C735_=_C2901 ,C735_=_C2902 ,C735_=_C2904 ,C737_=_C741 ,C737_=_C742 ,\nC737_=_C743 ,C737_=_C745 ,C737_=_C751 ,C737_=_C2520 ,C737_=_C2532 ,C737_=_C2905 ,\nC737_=_C3427 ,C737_=_C3428 ,C737_=_C3429 ,C737_=_C3430 ,C737_=_C3431 ,C737_=_C3435 ,\nC737_=_C3437 ,C741_=_C742 ,C741_=_C743 ,C741_=_C745 ,C741_=_C757 ,C741_=_C2524 ,\nC741_=_C2536 ,C741_=_C2663 ,C741_=_C2911 ,C741_=_C3440 ,C741_=_C4018 ,C741_=_C4024 ,\nC741_=_C4671 ,C741_=_C4673 ,C742_=_C743 ,C742_=_C745 ,C742_=_C758 ,C742_=_C2525 ,\nC742_=_C2537 ,C742_=_C2664 ,C742_=_C2912 ,C742_=_C3441 ,C742_=_C4019 ,C742_=_C4025 ,\nC742_=_C4675 ,C742_=_C4677 ,C743_=_C745 ,C743_=_C759 ,C743_=_C2526 ,C743_=_C2540 ,\nC743_=_C2913 ,C743_=_C3442 ,C743_=_C4020 ,C743_=_C4026 ,C743_=_C4816 ,C743_=_C4818 ,\nC743_=_C4819 ,C743_=_C4820 ,C745_=_C761 ,C745_=_C2528 ,C745_=_C2542 ,C745_=_C2915 ,\nC745_=_C3444 ,C745_=_C3717 ,C745_=_C4022 ,C745_=_C4028 ,C745_=_C4337 ,C745_=_C4821 ,\nC745_=_C4936 ,C749_=_C751 ,C749_=_C757 ,C749_=_C758 ,C749_=_C759 ,C749_=_C761 ,\nC749_=_C2518 ,C749_=_C2530 ,C749_=_C2803 ,C749_=_C2892 ,C749_=_C2894 ,C749_=_C2895 ,\nC749_=_C2896 ,C749_=_C2900 ,C749_=_C2901 ,C749_=_C2902 ,C749_=_C2904 ,C751_=_C757 ,\nC751_=_C758 ,C751_=_C759 ,C751_=_C761 ,C751_=_C2520 ,C751_=_C2532 ,C751_=_C2905 ,\nC751_=_C3427 ,C751_=_C3428 ,C751_=_C3429 ,C751_=_C3430 ,C751_=_C3431 ,C751_=_C3435 ,\nC751_=_C3437 ,C757_=_C758 ,C757_=_C759 ,C757_=_C761 ,C757_=_C2524 ,C757_=_C2536 ,\nC757_=_C2663 ,C757_=_C2911 ,C757_=_C3440 ,C757_=_C4018 ,C757_=_C4024 ,C757_=_C4671 ,\nC757_=_C4673 ,C758_=_C759 ,C758_=_C761 ,C758_=_C2525 ,C758_=_C2537 ,C758_=_C2664 ,\nC758_=_C2912 ,C758_=_C3441 ,C758_=_C4019 ,C758_=_C4025 ,C758_=_C4675 ,C758_=_C4677 ,\nC759_=_C761 ,C759_=_C2526 ,C759_=_C2540 ,C759_=_C2913 ,C759_=_C3442 ,C759_=_C4020 ,\nC759_=_C4026 ,C759_=_C4816 ,C759_=_C4818 ,C759_=_C4819 ,C759_=_C4820 ,C761_=_C2528 ,\nC761_=_C2542 ,C761_=_C2915 ,C761_=_C3444 ,C761_=_C3717 ,C761_=_C4022 ,C761_=_C4028 ,\nC761_=_C4337 ,C761_=_C4821 ,C761_=_C4936 ,C2518_=_C2520 ,C2518_=_C2524 ,C2518_=_C2525 ,\nC2518_=_C2526 ,C2518_=_C2528 ,C2518_=_C2530 ,C2518_=_C2803 ,C2518_=_C2892 ,C2518_=_C2894 ,\nC2518_=_C2895 ,C2518_=_C2896 ,C2518_=_C2900 ,C2518_=_C2901 ,C2518_=_C2902 ,C2518_=_C2904 ,\nC2520_=_C2524 ,C2520_=_C2525 ,C2520_=_C2526 ,C2520_=_C2528 ,C2520_=_C2532 ,C2520_=_C2905 ,\nC2520_=_C3427 ,C2520_=_C3428 ,C2520_=_C3429 ,C2520_=_C3430 ,C2520_=_C3431 ,C2520_=_C3435 ,\nC2520_=_C3437 ,C2524_=_C2525 ,C2524_=_C2526 ,C2524_=_C2528 ,C2524_=_C2536 ,C2524_=_C2663 ,\nC2524_=_C2911 ,C2524_=_C3440 ,C2524_=_C4018 ,C2524_=_C4024 ,C2524_=_C4671 ,C2524_=_C4673 ,\nC2525_=_C2526 ,C2525_=_C2528 ,C2525_=_C2537 ,C2525_=_C2664 ,C2525_=_C2912 ,C2525_=_C3441 ,\nC2525_=_C4019 ,C2525_=_C4025 ,C2525_=_C4675 ,C2525_=_C4677 ,C2526_=_C2528 ,C2526_=_C2540 ,\nC2526_=_C2913 ,C2526_=_C3442 ,C2526_=_C4020 ,C2526_=_C4026 ,C2526_=_C4816 ,C2526_=_C4818 ,\nC2526_=_C4819 ,C2526_=_C4820 ,C2528_=_C2542 ,C2528_=_C2915 ,C2528_=_C3444 ,C2528_=_C3717 ,\nC2528_=_C4022 ,C2528_=_C4028 ,C2528_=_C4337 ,C2528_=_C4821 ,C2528_=_C4936 ,C2530_=_C2532 ,\nC2530_=_C2536 ,C2530_=_C2537 ,C2530_=_C2540 ,C2530_=_C2542 ,C2530_=_C2803 ,C2530_=_C2892 ,\nC2530_=_C2894 ,C2530_=_C2895 ,C2530_=_C2896 ,C2530_=_C2900 ,C2530_=_C2901 ,C2530_=_C2902 ,\nC2530_=_C2904 ,C2532_=_C2536 ,C2532_=_C2537 ,C2532_=_C2540 ,C2532_=_C2542 ,C2532_=_C2905 ,\nC2532_=_C3427 ,C2532_=_C3428 ,C2532_=_C3429 ,C2532_=_C3430 ,C2532_=_C3431 ,C2532_=_C3435 ,\nC2532_=_C3437 ,C2536_=_C2537 ,C2536_=_C2540 ,C2536_=_C2542 ,C2536_=_C2663 ,C2536_=_C2911 ,\nC2536_=_C3440 ,C2536_=_C4018 ,C2536_=_C4024 ,C2536_=_C4671 ,C2536_=_C4673 ,C2537_=_C2540 ,\nC2537_=_C2542 ,C2537_=_C2664 ,C2537_=_C2912 ,C2537_=_C3441 ,C2537_=_C4019 ,C2537_=_C4025 ,\nC2537_=_C4675 ,C2537_=_C4677 ,C2540_=_C2542 ,C2540_=_C2913 ,C2540_=_C3442 ,C2540_=_C4020 ,\nC2540_=_C4026 ,C2540_=_C4816 ,C2540_=_C4818 ,C2540_=_C4819 ,C2540_=_C4820 ,C2542_=_C2915 ,\nC2542_=_C3444 ,C2542_=_C3717 ,C2542_=_C4022 ,C2542_=_C4028 ,C2542_=_C4337 ,C2542_=_C4821 ,\nC2542_=_C4936 ,C2663_=_C2664 ,C2663_=_C2911 ,C2663_=_C3440 ,C2663_=_C4018 ,C2663_=_C4024 ,\nC2663_=_C4671 ,C2663_=_C4673 ,C2664_=_C2912 ,C2664_=_C3441 ,C2664_=_C4019 ,C2664_=_C4025 ,\nC2664_=_C4675 ,C2664_=_C4677 ,C2803_=_C2892 ,C2803_=_C2894 ,C2803_=_C2895 ,C2803_=_C2896 ,\nC2803_=_C2900 ,C2803_=_C2901 ,C2803_=_C2902 ,C2803_=_C2904 ,C2892_=_C2894 ,C2892_=_C2895 ,\nC2892_=_C2896 ,C2892_=_C2900 ,C2892_=_C2901 ,C2892_=_C2902 ,C2892_=_C2904 ,C2892_=_C2905 ,\nC2892_=_C2911 ,C2892_=_C2912 ,C2892_=_C2913 ,C2892_=_C2915 ,C2894_=_C2895 ,C2894_=_C2896</w:t>
      </w:r>
    </w:p>
    <w:p>
      <w:pPr>
        <w:pStyle w:val="PreformattedText"/>
        <w:bidi w:val="0"/>
        <w:spacing w:before="0" w:after="0"/>
        <w:jc w:val="left"/>
        <w:rPr/>
      </w:pPr>
      <w:r>
        <w:rPr/>
        <w:t xml:space="preserve"> </w:t>
      </w:r>
      <w:r>
        <w:rPr/>
        <w:t>,\nC2894_=_C2900 ,C2894_=_C2901 ,C2894_=_C2902 ,C2894_=_C2904 ,C2894_=_C3427 ,C2894_=_C3440 ,\nC2894_=_C3441 ,C2894_=_C3442 ,C2894_=_C3444 ,C2895_=_C2896 ,C2895_=_C2900 ,C2895_=_C2901 ,\nC2895_=_C2902 ,C2895_=_C2904 ,C2895_=_C3430 ,C2895_=_C4018 ,C2895_=_C4019 ,C2895_=_C4020 ,\nC2895_=_C4022 ,C2896_=_C2900 ,C2896_=_C2901 ,C2896_=_C2902 ,C2896_=_C2904 ,C2896_=_C3431 ,\nC2896_=_C4024 ,C2896_=_C4025 ,C2896_=_C4026 ,C2896_=_C4028 ,C2900_=_C2901 ,C2900_=_C2902 ,\nC2900_=_C2904 ,C2900_=_C3435 ,C2900_=_C4671 ,C2900_=_C4675 ,C2900_=_C4816 ,C2900_=_C4821 ,\nC2901_=_C2902 ,C2901_=_C2904 ,C2902_=_C2904 ,C2904_=_C3437 ,C2904_=_C4673 ,C2904_=_C4677 ,\nC2904_=_C4818 ,C2904_=_C4936 ,C2905_=_C2911 ,C2905_=_C2912 ,C2905_=_C2913 ,C2905_=_C2915 ,\nC2905_=_C3427 ,C2905_=_C3428 ,C2905_=_C3429 ,C2905_=_C3430 ,C2905_=_C3431 ,C2905_=_C3435 ,\nC2905_=_C3437 ,C2911_=_C2912 ,C2911_=_C2913 ,C2911_=_C2915 ,C2911_=_C3440 ,C2911_=_C4018 ,\nC2911_=_C4024 ,C2911_=_C4671 ,C2911_=_C4673 ,C2912_=_C2913 ,C2912_=_C2915 ,C2912_=_C3441 ,\nC2912_=_C4019 ,C2912_=_C4025 ,C2912_=_C4675 ,C2912_=_C4677 ,C2913_=_C2915 ,C2913_=_C3442 ,\nC2913_=_C4020 ,C2913_=_C4026 ,C2913_=_C4816 ,C2913_=_C4818 ,C2913_=_C4819 ,C2913_=_C4820 ,\nC2915_=_C3444 ,C2915_=_C3717 ,C2915_=_C4022 ,C2915_=_C4028 ,C2915_=_C4337 ,C2915_=_C4821 ,\nC2915_=_C4936 ,C3427_=_C3428 ,C3427_=_C3429 ,C3427_=_C3430 ,C3427_=_C3431 ,C3427_=_C3435 ,\nC3427_=_C3437 ,C3427_=_C3440 ,C3427_=_C3441 ,C3427_=_C3442 ,C3427_=_C3444 ,C3428_=_C3429 ,\nC3428_=_C3430 ,C3428_=_C3431 ,C3428_=_C3435 ,C3428_=_C3437 ,C3429_=_C3430 ,C3429_=_C3431 ,\nC3429_=_C3435 ,C3429_=_C3437 ,C3430_=_C3431 ,C3430_=_C3435 ,C3430_=_C3437 ,C3430_=_C4018 ,\nC3430_=_C4019 ,C3430_=_C4020 ,C3430_=_C4022 ,C3431_=_C3435 ,C3431_=_C3437 ,C3431_=_C4024 ,\nC3431_=_C4025 ,C3431_=_C4026 ,C3431_=_C4028 ,C3435_=_C3437 ,C3435_=_C4671 ,C3435_=_C4675 ,\nC3435_=_C4816 ,C3435_=_C4821 ,C3437_=_C4673 ,C3437_=_C4677 ,C3437_=_C4818 ,C3437_=_C4936 ,\nC3440_=_C3441 ,C3440_=_C3442 ,C3440_=_C3444 ,C3440_=_C4018 ,C3440_=_C4024 ,C3440_=_C4671 ,\nC3440_=_C4673 ,C3441_=_C3442 ,C3441_=_C3444 ,C3441_=_C4019 ,C3441_=_C4025 ,C3441_=_C4675 ,\nC3441_=_C4677 ,C3442_=_C3444 ,C3442_=_C4020 ,C3442_=_C4026 ,C3442_=_C4816 ,C3442_=_C4818 ,\nC3442_=_C4819 ,C3442_=_C4820 ,C3444_=_C3717 ,C3444_=_C4022 ,C3444_=_C4028 ,C3444_=_C4337 ,\nC3444_=_C4821 ,C3444_=_C4936 ,C3717_=_C4022 ,C3717_=_C4028 ,C3717_=_C4337 ,C3717_=_C4821 ,\nC3717_=_C4936 ,C4018_=_C4019 ,C4018_=_C4020 ,C4018_=_C4022 ,C4018_=_C4024 ,C4018_=_C4671 ,\nC4018_=_C4673 ,C4019_=_C4020 ,C4019_=_C4022 ,C4019_=_C4025 ,C4019_=_C4675 ,C4019_=_C4677 ,\nC4020_=_C4022 ,C4020_=_C4026 ,C4020_=_C4816 ,C4020_=_C4818 ,C4020_=_C4819 ,C4020_=_C4820 ,\nC4022_=_C4028 ,C4022_=_C4337 ,C4022_=_C4821 ,C4022_=_C4936 ,C4024_=_C4025 ,C4024_=_C4026 ,\nC4024_=_C4028 ,C4024_=_C4671 ,C4024_=_C4673 ,C4025_=_C4026 ,C4025_=_C4028 ,C4025_=_C4675 ,\nC4025_=_C4677 ,C4026_=_C4028 ,C4026_=_C4816 ,C4026_=_C4818 ,C4026_=_C4819 ,C4026_=_C4820 ,\nC4028_=_C4337 ,C4028_=_C4821 ,C4028_=_C4936 ,C4337_=_C4821 ,C4337_=_C4936 ,C4671_=_C4673 ,\nC4671_=_C4675 ,C4671_=_C4816 ,C4671_=_C4821 ,C4673_=_C4677 ,C4673_=_C4818 ,C4673_=_C4936 ,\nC4675_=_C4677 ,C4675_=_C4816 ,C4675_=_C4821 ,C4677_=_C4818 ,C4677_=_C4936 ,C4816_=_C4818 ,\nC4816_=_C4819 ,C4816_=_C4820 ,C4816_=_C4821 ,C4818_=_C4819 ,C4818_=_C4820 ,C4818_=_C4936 ,\nC4819_=_C4820 ,C4821_=_C4936 ,"];828[shape=box, label="id:828 level: 7\n12: C707 C879 C1592 C1600 C1601 \nC1602 C1603 C1604 C1605 C2597 C3001 \nC3207 \n37: C707_=_C879( C707 C879 ) C707_=_C1603( C707 C1603 ) C707_=_C2597( C707 C2597 ) C707_=_C3001( C707 C3001 ) C707_=_C3207( C707 C3207 ) \nC879_=_C1603( C879 C1603 ) C879_=_C2597( C879 C2597 ) C879_=_C3001( C879 C3001 ) C879_=_C3207( C879 C3207 ) C1592_=_C1600( C1592 C1600 ) C1592_=_C1601( C1592 C1601 ) \nC1592_=_C1602( C1592 C1602 ) C1592_=_C1603( C1592 C1603 ) C1592_=_C1604( C1592 C1604 ) C1592_=_C1605( C1592 C1605 ) C1600_=_C1601( C1600 C1601 ) C1600_=_C1602( C1600 C1602 ) \nC1600_=_C1603( C1600 C1603 ) C1600_=_C1604( C1600 C1604 ) C1600_=_C1605( C1600 C1605 ) C1601_=_C1602( C1601 C1602 ) C1601_=_C1603( C1601 C1603 ) C1601_=_C1604( C1601 C1604 ) \nC1601_=_C1605( C1601 C1605 ) C1602_=_C1603( C1602 C1603 ) C1602_=_C1604( C1602 C1604 ) C1602_=_C1605( C1602 C1605 ) C1603_=_C1604( C1603 C1604 ) C1603_=_C1605( C1603 C1605 ) \nC1603_=_C2597( C1603 C2597 ) C1603_=_C3001( C1603 C3001 ) C1603_=_C3207( C1603 C3207 ) C1604_=_C1605( C1604 C1605 ) C1604_=_C3207( C1604 C3207 ) C2597_=_C3001( C2597 C3001 ) \nC2597_=_C3207( C2597 C3207 ) C3001_=_C3207( C3001 C3207 ) "];721-&gt;828[label="11: C707 C879 C1592 C1600 C1601 \nC1602 C1604 C1605 C2597 C3001 C3207 \n26: C707_=_C879 ,C707_=_C2597 ,C707_=_C3001 ,C707_=_C3207 ,C879_=_C2597 ,\nC879_=_C3001 ,C879_=_C3207 ,C1592_=_C1600 ,C1592_=_C1601 ,C1592_=_C1602 ,C1592_=_C1604 ,\nC1592_=_C1605 ,C1600_=_C1601 ,C1600_=_C1602 ,C1600_=_C1604 ,C1600_=_C1605 ,C1601_=_C1602 ,\nC1601_=_C1604 ,C1601_=_C1605 ,C1602_=_C1604 ,C1602_=_C1605 ,C1604_=_C1605 ,C1604_=_C3207 ,\nC2597_=_C3001 ,C2597_=_C3207 ,C3001_=_C3207 ,"];829[shape=box, label="id:829 level: 7\n27: C1082 C1083 C1176 C1178 C1179 \nC1180 C1181 C1184 C1186 C1360 C1361 \nC1593 C1672 C1695 C1696 C1697 C1698 \nC1849 C1850 C1851 C1852 C1853 C1854 \nC2593 C2742 C2743 C2744 \n69: C1082_=_C1083( C1082 C1083 ) C1082_=_C1176( C1082 C1176 ) C1082_=_C1178( C1082 C1178 ) C1082_=_C1179( C1082 C1179 ) C1082_=_C1180( C1082 C1180 ) \nC1082_=_C1181( C1082 C1181 ) C1083_=_C1176( C1083 C1176 ) C1083_=_C1184( C1083 C1184 ) C1083_=_C1186( C1083 C1186 ) C1176_=_C1178( C1176 C1178 ) C1176_=_C1179( C1176 C1179 ) \nC1176_=_C1180( C1176 C1180 ) C1176_=_C1181( C1176 C1181 ) C1176_=_C1184( C1176 C1184 ) C1176_=_C1186( C1176 C1186 ) C1178_=_C1179( C1178 C1179 ) C1178_=_C1180( C1178 C1180 ) \nC1178_=_C1181( C1178 C1181 ) C1178_=_C1361( C1178 C1361 ) C1178_=_C1853( C1178 C1853 ) C1179_=_C1180( C1179 C1180 ) C1179_=_C1181( C1179 C1181 ) C1179_=_C2742( C1179 C2742 ) \nC1180_=_C1181( C1180 C1181 ) C1184_=_C1186( C1184 C1186 ) C1184_=_C1850( C1184 C1850 ) C1360_=_C1361( C1360 C1361 ) C1360_=_C2593( C1360 C2593 ) C1360_=_C2742( C1360 C2742 ) \nC1360_=_C2743( C1360 C2743 ) C1360_=_C2744( C1360 C2744 ) C1361_=_C1853( C1361 C1853 ) C1593_=_C1849( C1593 C1849 ) C1593_=_C1850( C1593 C1850 ) C1593_=_C1851( C1593 C1851 ) \nC1593_=_C1852( C1593 C1852 ) C1593_=_C1853( C1593 C1853 ) C1593_=_C1854( C1593 C1854 ) C1672_=_C1695( C1672 C1695 ) C1672_=_C1696( C1672 C1696 ) C1672_=_C1697( C1672 C1697 ) \nC1672_=_C1698( C1672 C1698 ) C1695_=_C1696( C1695 C1696 ) C1695_=_C1697( C1695 C1697 ) C1695_=_C1698( C1695 C1698 ) C1696_=_C1697( C1696 C1697 ) C1696_=_C1698( C1696 C1698 ) \nC1697_=_C1698( C1697 C1698 ) C1849_=_C1850( C1849 C1850 ) C1849_=_C1851( C1849 C1851 ) C1849_=_C1852( C1849 C1852 ) C1849_=_C1853( C1849 C1853 ) C1849_=_C1854( C1849 C1854 ) \nC1850_=_C1851( C1850 C1851 ) C1850_=_C1852( C1850 C1852 ) C1850_=_C1853( C1850 C1853 ) C1850_=_C1854( C1850 C1854 ) C1851_=_C1852( C1851 C1852 ) C1851_=_C1853( C1851 C1853 ) \nC1851_=_C1854( C1851 C1854 ) C1852_=_C1853( C1852 C1853 ) C1852_=_C1854( C1852 C1854 ) C1853_=_C1854( C1853 C1854 ) C2593_=_C2742( C2593 C2742 ) C2593_=_C2743( C2593 C2743 ) \nC2593_=_C2744( C2593 C2744 ) C2742_=_C2743( C2742 C2743 ) C2742_=_C2744( C2742 C2744 ) C2743_=_C2744( C2743 C2744 ) "];722-&gt;829[label="24: C1082 C1083 C1179 C1180 C1181 \nC1184 C1186 C1360 C1361 C1593 C1672 \nC1695 C1696 C1697 C1698 C1849 C1850 \nC1851 C1852 C1854 C2593 C2742 C2743 \nC2744 \n48: C1082_=_C1083 ,C1082_=_C1179 ,C1082_=_C1180 ,C1082_=_C1181 ,C1083_=_C1184 ,\nC1083_=_C1186 ,C1179_=_C1180 ,C1179_=_C1181 ,C1179_=_C2742 ,C1180_=_C1181 ,C1184_=_C1186 ,\nC1184_=_C1850 ,C1360_=_C1361 ,C1360_=_C2593 ,C1360_=_C2742 ,C1360_=_C2743 ,C1360_=_C2744 ,\nC1593_=_C1849 ,C1593_=_C1850 ,C1593_=_C1851 ,C1593_=_C1852 ,C1593_=_C1854 ,C1672_=_C1695 ,\nC1672_=_C1696 ,C1672_=_C1697 ,C1672_=_C1698 ,C1695_=_C1696 ,C1695_=_C1697 ,C1695_=_C1698 ,\nC1696_=_C1697 ,C1696_=_C1698 ,C1697_=_C1698 ,C1849_=_C1850 ,C1849_=_C1851 ,C1849_=_C1852 ,\nC1849_=_C1854 ,C1850_=_C1851 ,C1850_=_C1852 ,C1850_=_C1854 ,C1851_=_C1852 ,C1851_=_C1854 ,\nC1852_=_C1854 ,C2593_=_C2742 ,C2593_=_C2743 ,C2593_=_C2744 ,C2742_=_C2743 ,C2742_=_C2744 ,\nC2743_=_C2744 ,"];830[shape=box, label="id:830 level: 7\n39: C708 C880 C1179 C1184 C1186 \nC1592 C1593 C1595 C1596 C1598 C1599 \nC1600 C1604 C1605 C1849 C1850 C1854 \nC1855 C1856 C1857 C1858 C1860 C2592 \nC2594 C2742 C2743 C2744 C2909 C2910 \nC2995 C2996 C2997 C3000 C3001 C3207 \nC3208 C3425 C4454 C4455 \n121: C708_=_C880( C708 C880 ) C708_=_C1179( C708 C1179 ) C708_=_C1604( C708 C1604 ) C708_=_C2742( C708 C2742 ) C708_=_C3207( C708 C3207 ) \nC708_=_C3208( C708 C3208 ) C880_=_C1179( C880 C1179 ) C880_=_C1604( C880 C1604 ) C880_=_C2742( C880 C2742 ) C880_=_C3207( C880 C3207 ) C880_=_C3208( C880 C3208 ) \nC1179_=_C1604( C1179 C1604 ) C1179_=_C2742( C1179 C2742 ) C1179_=_C3207( C1179 C3207 ) C1179_=_C3208( C1179 C3208 ) C1184_=_C1186( C1184 C1186 ) C1184_=_C1850( C1184 C1850 ) \nC1184_=_C1856( C1184 C1856 ) C1184_=_C2592( C1184 C2592 ) C1186_=_C2995( C1186 C2995 ) C1186_=_C2996( C1186 C2996 ) C1186_=_C2997( C1186 C2997 ) C1186_=_C3000( C1186 C3000 ) \nC1592_=_C1593( C1592 C1593 ) C1592_=_C1595( C1592 C1595 ) C1592_=_C1596( C1592 C1596 ) C1592_=_C1598( C1592 C1598 ) C1592_=_C1599( C1592 C1599 ) C1592_=_C1600( C1592 C1600 ) \nC1592_=_C1604( C1592 C1604 ) C1592_=_C1605( C1592 C1605 ) C1593_=_C1595( C1593 C1595 ) C1593_=_C1596( C1593 C1596 ) C1593_=_C1598( C1593 C1598 ) C1593_=_C1599( C1593 C1599 ) \nC1593_=_C1849( C1593 C1849 ) C1593_=_C1850( C1593 C1850 ) C1593_=_C1854( C1593 C1854 ) C1595_=_C1596( C1595 C1596 ) C1595_=_C1598( C1595 C1598 ) C1595_=_C1599( C1595 C1599 ) \nC1596_=_C1598( C1596 C1598 ) C1596_=_C1599( C1596 C1599 ) C1598_=_C1599( C1598 C1599 ) C1598_=_C1605( C1598 C1605 ) C1598_=_C2743( C1598 C2743 ) C1598_=_C3208( C1598 C3208 ) \nC1598_=_C3425( C1598 C3425 ) C1599_=_C2910( C1599 C2910 ) C1599_=_C3000(</w:t>
      </w:r>
    </w:p>
    <w:p>
      <w:pPr>
        <w:pStyle w:val="PreformattedText"/>
        <w:bidi w:val="0"/>
        <w:spacing w:before="0" w:after="0"/>
        <w:jc w:val="left"/>
        <w:rPr/>
      </w:pPr>
      <w:r>
        <w:rPr/>
        <w:t xml:space="preserve"> </w:t>
      </w:r>
      <w:r>
        <w:rPr/>
        <w:t>C1599 C3000 ) C1599_=_C4454( C1599 C4454 ) C1599_=_C4455( C1599 C4455 ) C1600_=_C1604( C1600 C1604 ) \nC1600_=_C1605( C1600 C1605 ) C1600_=_C1849( C1600 C1849 ) C1600_=_C1855( C1600 C1855 ) C1600_=_C1856( C1600 C1856 ) C1600_=_C1857( C1600 C1857 ) C1600_=_C1858( C1600 C1858 ) \nC1600_=_C1860( C1600 C1860 ) C1604_=_C1605( C1604 C1605 ) C1604_=_C2742( C1604 C2742 ) C1604_=_C3207( C1604 C3207 ) C1604_=_C3208( C1604 C3208 ) C1605_=_C2743( C1605 C2743 ) \nC1605_=_C3208( C1605 C3208 ) C1605_=_C3425( C1605 C3425 ) C1849_=_C1850( C1849 C1850 ) C1849_=_C1854( C1849 C1854 ) C1849_=_C1855( C1849 C1855 ) C1849_=_C1856( C1849 C1856 ) \nC1849_=_C1857( C1849 C1857 ) C1849_=_C1858( C1849 C1858 ) C1849_=_C1860( C1849 C1860 ) C1850_=_C1854( C1850 C1854 ) C1850_=_C1856( C1850 C1856 ) C1850_=_C2592( C1850 C2592 ) \nC1854_=_C3425( C1854 C3425 ) C1855_=_C1856( C1855 C1856 ) C1855_=_C1857( C1855 C1857 ) C1855_=_C1858( C1855 C1858 ) C1855_=_C1860( C1855 C1860 ) C1855_=_C2592( C1855 C2592 ) \nC1855_=_C2594( C1855 C2594 ) C1856_=_C1857( C1856 C1857 ) C1856_=_C1858( C1856 C1858 ) C1856_=_C1860( C1856 C1860 ) C1856_=_C2592( C1856 C2592 ) C1857_=_C1858( C1857 C1858 ) \nC1857_=_C1860( C1857 C1860 ) C1858_=_C1860( C1858 C1860 ) C1860_=_C2744( C1860 C2744 ) C1860_=_C2909( C1860 C2909 ) C2592_=_C2594( C2592 C2594 ) C2594_=_C2995( C2594 C2995 ) \nC2594_=_C3001( C2594 C3001 ) C2742_=_C2743( C2742 C2743 ) C2742_=_C2744( C2742 C2744 ) C2742_=_C3207( C2742 C3207 ) C2742_=_C3208( C2742 C3208 ) C2743_=_C2744( C2743 C2744 ) \nC2743_=_C3208( C2743 C3208 ) C2743_=_C3425( C2743 C3425 ) C2744_=_C2909( C2744 C2909 ) C2909_=_C2910( C2909 C2910 ) C2910_=_C3000( C2910 C3000 ) C2910_=_C4454( C2910 C4454 ) \nC2910_=_C4455( C2910 C4455 ) C2995_=_C2996( C2995 C2996 ) C2995_=_C2997( C2995 C2997 ) C2995_=_C3000( C2995 C3000 ) C2995_=_C3001( C2995 C3001 ) C2996_=_C2997( C2996 C2997 ) \nC2996_=_C3000( C2996 C3000 ) C2997_=_C3000( C2997 C3000 ) C3000_=_C4454( C3000 C4454 ) C3000_=_C4455( C3000 C4455 ) C3001_=_C3207( C3001 C3207 ) C3207_=_C3208( C3207 C3208 ) \nC3208_=_C3425( C3208 C3425 ) C4454_=_C4455( C4454 C4455 ) "];722-&gt;830[label="31: C708 C880 C1179 C1184 C1186 \nC1592 C1593 C1595 C1596 C1600 C1604 \nC1605 C1849 C1850 C1854 C1855 C1857 \nC1858 C2592 C2594 C2742 C2743 C2744 \nC2909 C2910 C2996 C2997 C3001 C3207 \nC4454 C4455 \n64: C708_=_C880 ,C708_=_C1179 ,C708_=_C1604 ,C708_=_C2742 ,C708_=_C3207 ,\nC880_=_C1179 ,C880_=_C1604 ,C880_=_C2742 ,C880_=_C3207 ,C1179_=_C1604 ,C1179_=_C2742 ,\nC1179_=_C3207 ,C1184_=_C1186 ,C1184_=_C1850 ,C1184_=_C2592 ,C1186_=_C2996 ,C1186_=_C2997 ,\nC1592_=_C1593 ,C1592_=_C1595 ,C1592_=_C1596 ,C1592_=_C1600 ,C1592_=_C1604 ,C1592_=_C1605 ,\nC1593_=_C1595 ,C1593_=_C1596 ,C1593_=_C1849 ,C1593_=_C1850 ,C1593_=_C1854 ,C1595_=_C1596 ,\nC1600_=_C1604 ,C1600_=_C1605 ,C1600_=_C1849 ,C1600_=_C1855 ,C1600_=_C1857 ,C1600_=_C1858 ,\nC1604_=_C1605 ,C1604_=_C2742 ,C1604_=_C3207 ,C1605_=_C2743 ,C1849_=_C1850 ,C1849_=_C1854 ,\nC1849_=_C1855 ,C1849_=_C1857 ,C1849_=_C1858 ,C1850_=_C1854 ,C1850_=_C2592 ,C1855_=_C1857 ,\nC1855_=_C1858 ,C1855_=_C2592 ,C1855_=_C2594 ,C1857_=_C1858 ,C2592_=_C2594 ,C2594_=_C3001 ,\nC2742_=_C2743 ,C2742_=_C2744 ,C2742_=_C3207 ,C2743_=_C2744 ,C2744_=_C2909 ,C2909_=_C2910 ,\nC2910_=_C4454 ,C2910_=_C4455 ,C2996_=_C2997 ,C3001_=_C3207 ,C4454_=_C4455 ,"];831[shape=box, label="id:831 level: 7\n13: C398 C454 C460 C729 C769 \nC1959 C1960 C1961 C1962 C1963 C1964 \nC1965 C1966 \n39: C398_=_C769( C398 C769 ) C398_=_C1959( C398 C1959 ) C398_=_C1960( C398 C1960 ) C398_=_C1961( C398 C1961 ) C454_=_C460( C454 C460 ) \nC460_=_C729( C460 C729 ) C460_=_C1959( C460 C1959 ) C460_=_C1962( C460 C1962 ) C460_=_C1963( C460 C1963 ) C460_=_C1964( C460 C1964 ) C460_=_C1965( C460 C1965 ) \nC460_=_C1966( C460 C1966 ) C729_=_C1959( C729 C1959 ) C729_=_C1962( C729 C1962 ) C729_=_C1963( C729 C1963 ) C729_=_C1964( C729 C1964 ) C729_=_C1965( C729 C1965 ) \nC729_=_C1966( C729 C1966 ) C769_=_C1959( C769 C1959 ) C769_=_C1960( C769 C1960 ) C769_=_C1961( C769 C1961 ) C1959_=_C1960( C1959 C1960 ) C1959_=_C1961( C1959 C1961 ) \nC1959_=_C1962( C1959 C1962 ) C1959_=_C1963( C1959 C1963 ) C1959_=_C1964( C1959 C1964 ) C1959_=_C1965( C1959 C1965 ) C1959_=_C1966( C1959 C1966 ) C1960_=_C1961( C1960 C1961 ) \nC1962_=_C1963( C1962 C1963 ) C1962_=_C1964( C1962 C1964 ) C1962_=_C1965( C1962 C1965 ) C1962_=_C1966( C1962 C1966 ) C1963_=_C1964( C1963 C1964 ) C1963_=_C1965( C1963 C1965 ) \nC1963_=_C1966( C1963 C1966 ) C1964_=_C1965( C1964 C1965 ) C1964_=_C1966( C1964 C1966 ) C1965_=_C1966( C1965 C1966 ) "];723-&gt;831[label="11: C398 C454 C729 C769 C1960 \nC1961 C1962 C1963 C1964 C1965 C1966 \n21: C398_=_C769 ,C398_=_C1960 ,C398_=_C1961 ,C729_=_C1962 ,C729_=_C1963 ,\nC729_=_C1964 ,C729_=_C1965 ,C729_=_C1966 ,C769_=_C1960 ,C769_=_C1961 ,C1960_=_C1961 ,\nC1962_=_C1963 ,C1962_=_C1964 ,C1962_=_C1965 ,C1962_=_C1966 ,C1963_=_C1964 ,C1963_=_C1965 ,\nC1963_=_C1966 ,C1964_=_C1965 ,C1964_=_C1966 ,C1965_=_C1966 ,"];832[shape=box, label="id:832 level: 7\n18: C396 C404 C405 C406 C407 \nC408 C454 C455 C456 C457 C458 \nC1851 C1857 C1962 C2737 C2738 C2739 \nC2740 \n62: C396_=_C404( C396 C404 ) C396_=_C405( C396 C405 ) C396_=_C406( C396 C406 ) C396_=_C407( C396 C407 ) C396_=_C408( C396 C408 ) \nC404_=_C405( C404 C405 ) C404_=_C406( C404 C406 ) C404_=_C407( C404 C407 ) C404_=_C408( C404 C408 ) C405_=_C406( C405 C406 ) C405_=_C407( C405 C407 ) \nC405_=_C408( C405 C408 ) C406_=_C407( C406 C407 ) C406_=_C408( C406 C408 ) C407_=_C408( C407 C408 ) C407_=_C455( C407 C455 ) C407_=_C1851( C407 C1851 ) \nC407_=_C1857( C407 C1857 ) C407_=_C1962( C407 C1962 ) C407_=_C2737( C407 C2737 ) C407_=_C2738( C407 C2738 ) C407_=_C2739( C407 C2739 ) C407_=_C2740( C407 C2740 ) \nC454_=_C455( C454 C455 ) C454_=_C456( C454 C456 ) C454_=_C457( C454 C457 ) C454_=_C458( C454 C458 ) C455_=_C456( C455 C456 ) C455_=_C457( C455 C457 ) \nC455_=_C458( C455 C458 ) C455_=_C1851( C455 C1851 ) C455_=_C1857( C455 C1857 ) C455_=_C1962( C455 C1962 ) C455_=_C2737( C455 C2737 ) C455_=_C2738( C455 C2738 ) \nC455_=_C2739( C455 C2739 ) C455_=_C2740( C455 C2740 ) C456_=_C457( C456 C457 ) C456_=_C458( C456 C458 ) C456_=_C2740( C456 C2740 ) C457_=_C458( C457 C458 ) \nC1851_=_C1857( C1851 C1857 ) C1851_=_C1962( C1851 C1962 ) C1851_=_C2737( C1851 C2737 ) C1851_=_C2738( C1851 C2738 ) C1851_=_C2739( C1851 C2739 ) C1851_=_C2740( C1851 C2740 ) \nC1857_=_C1962( C1857 C1962 ) C1857_=_C2737( C1857 C2737 ) C1857_=_C2738( C1857 C2738 ) C1857_=_C2739( C1857 C2739 ) C1857_=_C2740( C1857 C2740 ) C1962_=_C2737( C1962 C2737 ) \nC1962_=_C2738( C1962 C2738 ) C1962_=_C2739( C1962 C2739 ) C1962_=_C2740( C1962 C2740 ) C2737_=_C2738( C2737 C2738 ) C2737_=_C2739( C2737 C2739 ) C2737_=_C2740( C2737 C2740 ) \nC2738_=_C2739( C2738 C2739 ) C2738_=_C2740( C2738 C2740 ) C2739_=_C2740( C2739 C2740 ) "];723-&gt;832[label="16: C396 C404 C405 C406 C408 \nC454 C456 C457 C458 C1851 C1857 \nC1962 C2737 C2738 C2739 C2740 \n38: C396_=_C404 ,C396_=_C405 ,C396_=_C406 ,C396_=_C408 ,C404_=_C405 ,\nC404_=_C406 ,C404_=_C408 ,C405_=_C406 ,C405_=_C408 ,C406_=_C408 ,C454_=_C456 ,\nC454_=_C457 ,C454_=_C458 ,C456_=_C457 ,C456_=_C458 ,C456_=_C2740 ,C457_=_C458 ,\nC1851_=_C1857 ,C1851_=_C1962 ,C1851_=_C2737 ,C1851_=_C2738 ,C1851_=_C2739 ,C1851_=_C2740 ,\nC1857_=_C1962 ,C1857_=_C2737 ,C1857_=_C2738 ,C1857_=_C2739 ,C1857_=_C2740 ,C1962_=_C2737 ,\nC1962_=_C2738 ,C1962_=_C2739 ,C1962_=_C2740 ,C2737_=_C2738 ,C2737_=_C2739 ,C2737_=_C2740 ,\nC2738_=_C2739 ,C2738_=_C2740 ,C2739_=_C2740 ,"];833[shape=box, label="id:833 level: 7\n21: C396 C397 C398 C399 C400 \nC402 C728 C766 C768 C1552 C1553 \nC1852 C1858 C1868 C1966 C2419 C2737 \nC3089 C3167 C3168 C3169 \n78: C396_=_C397( C396 C397 ) C396_=_C398( C396 C398 ) C396_=_C399( C396 C399 ) C396_=_C400( C396 C400 ) C396_=_C402( C396 C402 ) \nC397_=_C398( C397 C398 ) C397_=_C399( C397 C399 ) C397_=_C400( C397 C400 ) C397_=_C402( C397 C402 ) C398_=_C399( C398 C399 ) C398_=_C400( C398 C400 ) \nC398_=_C402( C398 C402 ) C399_=_C400( C399 C400 ) C399_=_C402( C399 C402 ) C400_=_C402( C400 C402 ) C402_=_C728( C402 C728 ) C402_=_C768( C402 C768 ) \nC402_=_C1553( C402 C1553 ) C402_=_C1868( C402 C1868 ) C402_=_C1966( C402 C1966 ) C402_=_C2419( C402 C2419 ) C402_=_C3089( C402 C3089 ) C402_=_C3167( C402 C3167 ) \nC402_=_C3168( C402 C3168 ) C402_=_C3169( C402 C3169 ) C728_=_C768( C728 C768 ) C728_=_C1553( C728 C1553 ) C728_=_C1868( C728 C1868 ) C728_=_C1966( C728 C1966 ) \nC728_=_C2419( C728 C2419 ) C728_=_C3089( C728 C3089 ) C728_=_C3167( C728 C3167 ) C728_=_C3168( C728 C3168 ) C728_=_C3169( C728 C3169 ) C766_=_C768( C766 C768 ) \nC766_=_C1852( C766 C1852 ) C766_=_C1858( C766 C1858 ) C766_=_C2737( C766 C2737 ) C768_=_C1553( C768 C1553 ) C768_=_C1868( C768 C1868 ) C768_=_C1966( C768 C1966 ) \nC768_=_C2419( C768 C2419 ) C768_=_C3089( C768 C3089 ) C768_=_C3167( C768 C3167 ) C768_=_C3168( C768 C3168 ) C768_=_C3169( C768 C3169 ) C1552_=_C3167( C1552 C3167 ) \nC1553_=_C1868( C1553 C1868 ) C1553_=_C1966( C1553 C1966 ) C1553_=_C2419( C1553 C2419 ) C1553_=_C3089( C1553 C3089 ) C1553_=_C3167( C1553 C3167 ) C1553_=_C3168( C1553 C3168 ) \nC1553_=_C3169( C1553 C3169 ) C1852_=_C1858( C1852 C1858 ) C1852_=_C2737( C1852 C2737 ) C1858_=_C2737( C1858 C2737 ) C1868_=_C1966( C1868 C1966 ) C1868_=_C2419( C1868 C2419 ) \nC1868_=_C3089( C1868 C3089 ) C1868_=_C3167( C1868 C3167 ) C1868_=_C3168( C1868 C3168 ) C1868_=_C3169( C1868 C3169 ) C1966_=_C2419( C1966 C2419 ) C1966_=_C3089( C1966 C3089 ) \nC1966_=_C3167( C1966 C3167 ) C1966_=_C3168( C1966 C3168 ) C1966_=_C3169( C1966 C3169 ) C2419_=_C3089( C2419 C3089 ) C2419_=_C3167( C2419 C3167 ) C2419_=_C3168( C2419 C3168 ) \nC2419_=_C3169( C2419 C3169 ) C3089_=_C3167( C3089 C3167 ) C3089_=_C3168( C3089 C3168 ) C3089_=_C3169( C3089 C3169 ) C3167_=_C3168( C3167 C3168 ) C3167_=_C3169( C3167 C3169 ) \nC3168_=_C3169( C3168 C3169 ) "];724-&gt;833[label="19: C396 C397 C398 C399 C400 \nC728 C766 C768 C1552 C1852 C1858 \nC1868 C1966 C2419 C2737 C3089 C3167 \nC3168 C3169 \n54: C396_=_C397</w:t>
      </w:r>
    </w:p>
    <w:p>
      <w:pPr>
        <w:pStyle w:val="PreformattedText"/>
        <w:bidi w:val="0"/>
        <w:spacing w:before="0" w:after="0"/>
        <w:jc w:val="left"/>
        <w:rPr/>
      </w:pPr>
      <w:r>
        <w:rPr/>
        <w:t xml:space="preserve"> </w:t>
      </w:r>
      <w:r>
        <w:rPr/>
        <w:t>,C396_=_C398 ,C396_=_C399 ,C396_=_C400 ,C397_=_C398 ,\nC397_=_C399 ,C397_=_C400 ,C398_=_C399 ,C398_=_C400 ,C399_=_C400 ,C728_=_C768 ,\nC728_=_C1868 ,C728_=_C1966 ,C728_=_C2419 ,C728_=_C3089 ,C728_=_C3167 ,C728_=_C3168 ,\nC728_=_C3169 ,C766_=_C768 ,C766_=_C1852 ,C766_=_C1858 ,C766_=_C2737 ,C768_=_C1868 ,\nC768_=_C1966 ,C768_=_C2419 ,C768_=_C3089 ,C768_=_C3167 ,C768_=_C3168 ,C768_=_C3169 ,\nC1552_=_C3167 ,C1852_=_C1858 ,C1852_=_C2737 ,C1858_=_C2737 ,C1868_=_C1966 ,C1868_=_C2419 ,\nC1868_=_C3089 ,C1868_=_C3167 ,C1868_=_C3168 ,C1868_=_C3169 ,C1966_=_C2419 ,C1966_=_C3089 ,\nC1966_=_C3167 ,C1966_=_C3168 ,C1966_=_C3169 ,C2419_=_C3089 ,C2419_=_C3167 ,C2419_=_C3168 ,\nC2419_=_C3169 ,C3089_=_C3167 ,C3089_=_C3168 ,C3089_=_C3169 ,C3167_=_C3168 ,C3167_=_C3169 ,\nC3168_=_C3169 ,"];834[shape=box, label="id:834 level: 7\n27: C406 C408 C456 C727 C764 \nC765 C766 C768 C769 C770 C771 \nC1552 C1867 C1965 C2418 C2740 C2863 \nC2865 C2866 C2867 C2868 C3087 C3088 \nC3090 C3091 C3092 C3167 \n83: C406_=_C408( C406 C408 ) C406_=_C769( C406 C769 ) C406_=_C770( C406 C770 ) C406_=_C771( C406 C771 ) C408_=_C1552( C408 C1552 ) \nC408_=_C1867( C408 C1867 ) C408_=_C1965( C408 C1965 ) C408_=_C2418( C408 C2418 ) C408_=_C2865( C408 C2865 ) C408_=_C2866( C408 C2866 ) C408_=_C3088( C408 C3088 ) \nC408_=_C3167( C408 C3167 ) C456_=_C727( C456 C727 ) C456_=_C771( C456 C771 ) C456_=_C2740( C456 C2740 ) C456_=_C2866( C456 C2866 ) C456_=_C2867( C456 C2867 ) \nC456_=_C2868( C456 C2868 ) C727_=_C771( C727 C771 ) C727_=_C2740( C727 C2740 ) C727_=_C2866( C727 C2866 ) C727_=_C2867( C727 C2867 ) C727_=_C2868( C727 C2868 ) \nC764_=_C765( C764 C765 ) C764_=_C766( C764 C766 ) C764_=_C768( C764 C768 ) C765_=_C766( C765 C766 ) C765_=_C768( C765 C768 ) C766_=_C768( C766 C768 ) \nC768_=_C3167( C768 C3167 ) C769_=_C770( C769 C770 ) C769_=_C771( C769 C771 ) C770_=_C771( C770 C771 ) C770_=_C2863( C770 C2863 ) C770_=_C2865( C770 C2865 ) \nC771_=_C2740( C771 C2740 ) C771_=_C2866( C771 C2866 ) C771_=_C2867( C771 C2867 ) C771_=_C2868( C771 C2868 ) C1552_=_C1867( C1552 C1867 ) C1552_=_C1965( C1552 C1965 ) \nC1552_=_C2418( C1552 C2418 ) C1552_=_C2865( C1552 C2865 ) C1552_=_C2866( C1552 C2866 ) C1552_=_C3088( C1552 C3088 ) C1552_=_C3167( C1552 C3167 ) C1867_=_C1965( C1867 C1965 ) \nC1867_=_C2418( C1867 C2418 ) C1867_=_C2865( C1867 C2865 ) C1867_=_C2866( C1867 C2866 ) C1867_=_C3088( C1867 C3088 ) C1867_=_C3167( C1867 C3167 ) C1965_=_C2418( C1965 C2418 ) \nC1965_=_C2865( C1965 C2865 ) C1965_=_C2866( C1965 C2866 ) C1965_=_C3088( C1965 C3088 ) C1965_=_C3167( C1965 C3167 ) C2418_=_C2865( C2418 C2865 ) C2418_=_C2866( C2418 C2866 ) \nC2418_=_C3088( C2418 C3088 ) C2418_=_C3167( C2418 C3167 ) C2740_=_C2866( C2740 C2866 ) C2740_=_C2867( C2740 C2867 ) C2740_=_C2868( C2740 C2868 ) C2863_=_C2865( C2863 C2865 ) \nC2863_=_C3087( C2863 C3087 ) C2863_=_C3088( C2863 C3088 ) C2865_=_C2866( C2865 C2866 ) C2865_=_C3088( C2865 C3088 ) C2865_=_C3167( C2865 C3167 ) C2866_=_C2867( C2866 C2867 ) \nC2866_=_C2868( C2866 C2868 ) C2866_=_C3088( C2866 C3088 ) C2866_=_C3167( C2866 C3167 ) C2867_=_C2868( C2867 C2868 ) C3087_=_C3088( C3087 C3088 ) C3087_=_C3090( C3087 C3090 ) \nC3087_=_C3091( C3087 C3091 ) C3087_=_C3092( C3087 C3092 ) C3088_=_C3167( C3088 C3167 ) C3090_=_C3091( C3090 C3091 ) C3090_=_C3092( C3090 C3092 ) C3091_=_C3092( C3091 C3092 ) "];724-&gt;834[label="23: C406 C408 C456 C727 C764 \nC765 C766 C768 C769 C1552 C1867 \nC1965 C2418 C2740 C2863 C2867 C2868 \nC3087 C3088 C3090 C3091 C3092 C3167 \n49: C406_=_C408 ,C406_=_C769 ,C408_=_C1552 ,C408_=_C1867 ,C408_=_C1965 ,\nC408_=_C2418 ,C408_=_C3088 ,C408_=_C3167 ,C456_=_C727 ,C456_=_C2740 ,C456_=_C2867 ,\nC456_=_C2868 ,C727_=_C2740 ,C727_=_C2867 ,C727_=_C2868 ,C764_=_C765 ,C764_=_C766 ,\nC764_=_C768 ,C765_=_C766 ,C765_=_C768 ,C766_=_C768 ,C768_=_C3167 ,C1552_=_C1867 ,\nC1552_=_C1965 ,C1552_=_C2418 ,C1552_=_C3088 ,C1552_=_C3167 ,C1867_=_C1965 ,C1867_=_C2418 ,\nC1867_=_C3088 ,C1867_=_C3167 ,C1965_=_C2418 ,C1965_=_C3088 ,C1965_=_C3167 ,C2418_=_C3088 ,\nC2418_=_C3167 ,C2740_=_C2867 ,C2740_=_C2868 ,C2863_=_C3087 ,C2863_=_C3088 ,C2867_=_C2868 ,\nC3087_=_C3088 ,C3087_=_C3090 ,C3087_=_C3091 ,C3087_=_C3092 ,C3088_=_C3167 ,C3090_=_C3091 ,\nC3090_=_C3092 ,C3091_=_C3092 ,"];835[shape=box, label="id:835 level: 7\n16: C1074 C1768 C1792 C2657 C3012 \nC3019 C3020 C3021 C3022 C3023 C3024 \nC3091 C3738 C5204 C5205 C5206 \n65: C1074_=_C3012( C1074 C3012 ) C1074_=_C3019( C1074 C3019 ) C1074_=_C3020( C1074 C3020 ) C1074_=_C3021( C1074 C3021 ) C1074_=_C3022( C1074 C3022 ) \nC1074_=_C3023( C1074 C3023 ) C1074_=_C3024( C1074 C3024 ) C1768_=_C1792( C1768 C1792 ) C1768_=_C2657( C1768 C2657 ) C1768_=_C3023( C1768 C3023 ) C1768_=_C3091( C1768 C3091 ) \nC1768_=_C3738( C1768 C3738 ) C1768_=_C5204( C1768 C5204 ) C1768_=_C5205( C1768 C5205 ) C1768_=_C5206( C1768 C5206 ) C1792_=_C2657( C1792 C2657 ) C1792_=_C3023( C1792 C3023 ) \nC1792_=_C3091( C1792 C3091 ) C1792_=_C3738( C1792 C3738 ) C1792_=_C5204( C1792 C5204 ) C1792_=_C5205( C1792 C5205 ) C1792_=_C5206( C1792 C5206 ) C2657_=_C3023( C2657 C3023 ) \nC2657_=_C3091( C2657 C3091 ) C2657_=_C3738( C2657 C3738 ) C2657_=_C5204( C2657 C5204 ) C2657_=_C5205( C2657 C5205 ) C2657_=_C5206( C2657 C5206 ) C3012_=_C3019( C3012 C3019 ) \nC3012_=_C3020( C3012 C3020 ) C3012_=_C3021( C3012 C3021 ) C3012_=_C3022( C3012 C3022 ) C3012_=_C3023( C3012 C3023 ) C3012_=_C3024( C3012 C3024 ) C3019_=_C3020( C3019 C3020 ) \nC3019_=_C3021( C3019 C3021 ) C3019_=_C3022( C3019 C3022 ) C3019_=_C3023( C3019 C3023 ) C3019_=_C3024( C3019 C3024 ) C3020_=_C3021( C3020 C3021 ) C3020_=_C3022( C3020 C3022 ) \nC3020_=_C3023( C3020 C3023 ) C3020_=_C3024( C3020 C3024 ) C3021_=_C3022( C3021 C3022 ) C3021_=_C3023( C3021 C3023 ) C3021_=_C3024( C3021 C3024 ) C3022_=_C3023( C3022 C3023 ) \nC3022_=_C3024( C3022 C3024 ) C3023_=_C3024( C3023 C3024 ) C3023_=_C3091( C3023 C3091 ) C3023_=_C3738( C3023 C3738 ) C3023_=_C5204( C3023 C5204 ) C3023_=_C5205( C3023 C5205 ) \nC3023_=_C5206( C3023 C5206 ) C3024_=_C5204( C3024 C5204 ) C3091_=_C3738( C3091 C3738 ) C3091_=_C5204( C3091 C5204 ) C3091_=_C5205( C3091 C5205 ) C3091_=_C5206( C3091 C5206 ) \nC3738_=_C5204( C3738 C5204 ) C3738_=_C5205( C3738 C5205 ) C3738_=_C5206( C3738 C5206 ) C5204_=_C5205( C5204 C5205 ) C5204_=_C5206( C5204 C5206 ) C5205_=_C5206( C5205 C5206 ) "];725-&gt;835[label="15: C1074 C1768 C1792 C2657 C3012 \nC3019 C3020 C3021 C3022 C3024 C3091 \nC3738 C5204 C5205 C5206 \n50: C1074_=_C3012 ,C1074_=_C3019 ,C1074_=_C3020 ,C1074_=_C3021 ,C1074_=_C3022 ,\nC1074_=_C3024 ,C1768_=_C1792 ,C1768_=_C2657 ,C1768_=_C3091 ,C1768_=_C3738 ,C1768_=_C5204 ,\nC1768_=_C5205 ,C1768_=_C5206 ,C1792_=_C2657 ,C1792_=_C3091 ,C1792_=_C3738 ,C1792_=_C5204 ,\nC1792_=_C5205 ,C1792_=_C5206 ,C2657_=_C3091 ,C2657_=_C3738 ,C2657_=_C5204 ,C2657_=_C5205 ,\nC2657_=_C5206 ,C3012_=_C3019 ,C3012_=_C3020 ,C3012_=_C3021 ,C3012_=_C3022 ,C3012_=_C3024 ,\nC3019_=_C3020 ,C3019_=_C3021 ,C3019_=_C3022 ,C3019_=_C3024 ,C3020_=_C3021 ,C3020_=_C3022 ,\nC3020_=_C3024 ,C3021_=_C3022 ,C3021_=_C3024 ,C3022_=_C3024 ,C3024_=_C5204 ,C3091_=_C3738 ,\nC3091_=_C5204 ,C3091_=_C5205 ,C3091_=_C5206 ,C3738_=_C5204 ,C3738_=_C5205 ,C3738_=_C5206 ,\nC5204_=_C5205 ,C5204_=_C5206 ,C5205_=_C5206 ,"];836[shape=box, label="id:836 level: 7\n18: C1071 C2867 C2868 C3021 C3022 \nC3168 C3169 C3741 C4201 C4202 C4203 \nC4204 C4205 C4530 C4952 C4971 C4972 \nC4973 \n70: C1071_=_C3022( C1071 C3022 ) C1071_=_C3741( C1071 C3741 ) C1071_=_C4202( C1071 C4202 ) C1071_=_C4203( C1071 C4203 ) C1071_=_C4530( C1071 C4530 ) \nC1071_=_C4952( C1071 C4952 ) C1071_=_C4971( C1071 C4971 ) C1071_=_C4972( C1071 C4972 ) C1071_=_C4973( C1071 C4973 ) C2867_=_C2868( C2867 C2868 ) C2867_=_C3168( C2867 C3168 ) \nC2867_=_C4201( C2867 C4201 ) C2867_=_C4202( C2867 C4202 ) C2868_=_C3021( C2868 C3021 ) C2868_=_C3169( C2868 C3169 ) C2868_=_C4203( C2868 C4203 ) C2868_=_C4204( C2868 C4204 ) \nC2868_=_C4205( C2868 C4205 ) C3021_=_C3022( C3021 C3022 ) C3021_=_C3169( C3021 C3169 ) C3021_=_C4203( C3021 C4203 ) C3021_=_C4204( C3021 C4204 ) C3021_=_C4205( C3021 C4205 ) \nC3022_=_C3741( C3022 C3741 ) C3022_=_C4202( C3022 C4202 ) C3022_=_C4203( C3022 C4203 ) C3022_=_C4530( C3022 C4530 ) C3022_=_C4952( C3022 C4952 ) C3022_=_C4971( C3022 C4971 ) \nC3022_=_C4972( C3022 C4972 ) C3022_=_C4973( C3022 C4973 ) C3168_=_C3169( C3168 C3169 ) C3168_=_C4201( C3168 C4201 ) C3168_=_C4202( C3168 C4202 ) C3169_=_C4203( C3169 C4203 ) \nC3169_=_C4204( C3169 C4204 ) C3169_=_C4205( C3169 C4205 ) C3741_=_C4202( C3741 C4202 ) C3741_=_C4203( C3741 C4203 ) C3741_=_C4530( C3741 C4530 ) C3741_=_C4952( C3741 C4952 ) \nC3741_=_C4971( C3741 C4971 ) C3741_=_C4972( C3741 C4972 ) C3741_=_C4973( C3741 C4973 ) C4201_=_C4202( C4201 C4202 ) C4201_=_C4530( C4201 C4530 ) C4202_=_C4203( C4202 C4203 ) \nC4202_=_C4530( C4202 C4530 ) C4202_=_C4952( C4202 C4952 ) C4202_=_C4971( C4202 C4971 ) C4202_=_C4972( C4202 C4972 ) C4202_=_C4973( C4202 C4973 ) C4203_=_C4204( C4203 C4204 ) \nC4203_=_C4205( C4203 C4205 ) C4203_=_C4530( C4203 C4530 ) C4203_=_C4952( C4203 C4952 ) C4203_=_C4971( C4203 C4971 ) C4203_=_C4972( C4203 C4972 ) C4203_=_C4973( C4203 C4973 ) \nC4204_=_C4205( C4204 C4205 ) C4530_=_C4952( C4530 C4952 ) C4530_=_C4971( C4530 C4971 ) C4530_=_C4972( C4530 C4972 ) C4530_=_C4973( C4530 C4973 ) C4952_=_C4971( C4952 C4971 ) \nC4952_=_C4972( C4952 C4972 ) C4952_=_C4973( C4952 C4973 ) C4971_=_C4972( C4971 C4972 ) C4971_=_C4973( C4971 C4973 ) C4972_=_C4973( C4972 C4973 ) "];725-&gt;836[label="16: C1071 C2867 C2868 C3021 C3022 \nC3168 C3169 C3741 C4201 C4204 C4205 \nC4530 C4952 C4971 C4972 C4973 \n45: C1071_=_C3022 ,C1071_=_C3741 ,C1071_=_C4530 ,C1071_=_C4952 ,C1071_=_C4971 ,\nC1071_=_C4972 ,C1071_=_C4973 ,C2867_=_C2868 ,C2867_=_C3168 ,C2867_=_C4201 ,C2868_=_C3021 ,\nC2868_=_C3169 ,C2868_=_C4204 ,C2868_=_C4205 ,C3021_=_C3022 ,C3021_=_C3169 ,C3021_=_C4204 ,\nC3021_=_C4205 ,C3022_=_C3741 ,C3022_=_C4530 ,C3022_=_C4952 ,C3022_=_C4971 ,C3022_=_C4972 ,\nC3022_=_C4973 ,C3168_=_C3169 ,C3168_=_C4201 ,C3169_=_C4204 ,C3169_=_C4205</w:t>
      </w:r>
    </w:p>
    <w:p>
      <w:pPr>
        <w:pStyle w:val="PreformattedText"/>
        <w:bidi w:val="0"/>
        <w:spacing w:before="0" w:after="0"/>
        <w:jc w:val="left"/>
        <w:rPr/>
      </w:pPr>
      <w:r>
        <w:rPr/>
        <w:t xml:space="preserve"> </w:t>
      </w:r>
      <w:r>
        <w:rPr/>
        <w:t>,C3741_=_C4530 ,\nC3741_=_C4952 ,C3741_=_C4971 ,C3741_=_C4972 ,C3741_=_C4973 ,C4201_=_C4530 ,C4204_=_C4205 ,\nC4530_=_C4952 ,C4530_=_C4971 ,C4530_=_C4972 ,C4530_=_C4973 ,C4952_=_C4971 ,C4952_=_C4972 ,\nC4952_=_C4973 ,C4971_=_C4972 ,C4971_=_C4973 ,C4972_=_C4973 ,"];837[shape=box, label="id:837 level: 7\n23: C1066 C1067 C1068 C1069 C1070 \nC1071 C1072 C1073 C1074 C1075 C1076 \nC1077 C1078 C1769 C1793 C2658 C3018 \nC3024 C3092 C4531 C5204 C5207 C5208 \n105: C1066_=_C1067( C1066 C1067 ) C1066_=_C1068( C1066 C1068 ) C1066_=_C1069( C1066 C1069 ) C1066_=_C1070( C1066 C1070 ) C1066_=_C1071( C1066 C1071 ) \nC1066_=_C1072( C1066 C1072 ) C1067_=_C1068( C1067 C1068 ) C1067_=_C1069( C1067 C1069 ) C1067_=_C1070( C1067 C1070 ) C1067_=_C1071( C1067 C1071 ) C1067_=_C1072( C1067 C1072 ) \nC1068_=_C1069( C1068 C1069 ) C1068_=_C1070( C1068 C1070 ) C1068_=_C1071( C1068 C1071 ) C1068_=_C1072( C1068 C1072 ) C1069_=_C1070( C1069 C1070 ) C1069_=_C1071( C1069 C1071 ) \nC1069_=_C1072( C1069 C1072 ) C1070_=_C1071( C1070 C1071 ) C1070_=_C1072( C1070 C1072 ) C1070_=_C4531( C1070 C4531 ) C1071_=_C1072( C1071 C1072 ) C1072_=_C1078( C1072 C1078 ) \nC1072_=_C1769( C1072 C1769 ) C1072_=_C1793( C1072 C1793 ) C1072_=_C2658( C1072 C2658 ) C1072_=_C3018( C1072 C3018 ) C1072_=_C3024( C1072 C3024 ) C1072_=_C3092( C1072 C3092 ) \nC1072_=_C4531( C1072 C4531 ) C1072_=_C5204( C1072 C5204 ) C1072_=_C5207( C1072 C5207 ) C1072_=_C5208( C1072 C5208 ) C1073_=_C1074( C1073 C1074 ) C1073_=_C1075( C1073 C1075 ) \nC1073_=_C1076( C1073 C1076 ) C1073_=_C1077( C1073 C1077 ) C1073_=_C1078( C1073 C1078 ) C1073_=_C1793( C1073 C1793 ) C1074_=_C1075( C1074 C1075 ) C1074_=_C1076( C1074 C1076 ) \nC1074_=_C1077( C1074 C1077 ) C1074_=_C1078( C1074 C1078 ) C1074_=_C3024( C1074 C3024 ) C1075_=_C1076( C1075 C1076 ) C1075_=_C1077( C1075 C1077 ) C1075_=_C1078( C1075 C1078 ) \nC1076_=_C1077( C1076 C1077 ) C1076_=_C1078( C1076 C1078 ) C1077_=_C1078( C1077 C1078 ) C1078_=_C1769( C1078 C1769 ) C1078_=_C1793( C1078 C1793 ) C1078_=_C2658( C1078 C2658 ) \nC1078_=_C3018( C1078 C3018 ) C1078_=_C3024( C1078 C3024 ) C1078_=_C3092( C1078 C3092 ) C1078_=_C4531( C1078 C4531 ) C1078_=_C5204( C1078 C5204 ) C1078_=_C5207( C1078 C5207 ) \nC1078_=_C5208( C1078 C5208 ) C1769_=_C1793( C1769 C1793 ) C1769_=_C2658( C1769 C2658 ) C1769_=_C3018( C1769 C3018 ) C1769_=_C3024( C1769 C3024 ) C1769_=_C3092( C1769 C3092 ) \nC1769_=_C4531( C1769 C4531 ) C1769_=_C5204( C1769 C5204 ) C1769_=_C5207( C1769 C5207 ) C1769_=_C5208( C1769 C5208 ) C1793_=_C2658( C1793 C2658 ) C1793_=_C3018( C1793 C3018 ) \nC1793_=_C3024( C1793 C3024 ) C1793_=_C3092( C1793 C3092 ) C1793_=_C4531( C1793 C4531 ) C1793_=_C5204( C1793 C5204 ) C1793_=_C5207( C1793 C5207 ) C1793_=_C5208( C1793 C5208 ) \nC2658_=_C3018( C2658 C3018 ) C2658_=_C3024( C2658 C3024 ) C2658_=_C3092( C2658 C3092 ) C2658_=_C4531( C2658 C4531 ) C2658_=_C5204( C2658 C5204 ) C2658_=_C5207( C2658 C5207 ) \nC2658_=_C5208( C2658 C5208 ) C3018_=_C3024( C3018 C3024 ) C3018_=_C3092( C3018 C3092 ) C3018_=_C4531( C3018 C4531 ) C3018_=_C5204( C3018 C5204 ) C3018_=_C5207( C3018 C5207 ) \nC3018_=_C5208( C3018 C5208 ) C3024_=_C3092( C3024 C3092 ) C3024_=_C4531( C3024 C4531 ) C3024_=_C5204( C3024 C5204 ) C3024_=_C5207( C3024 C5207 ) C3024_=_C5208( C3024 C5208 ) \nC3092_=_C4531( C3092 C4531 ) C3092_=_C5204( C3092 C5204 ) C3092_=_C5207( C3092 C5207 ) C3092_=_C5208( C3092 C5208 ) C4531_=_C5204( C4531 C5204 ) C4531_=_C5207( C4531 C5207 ) \nC4531_=_C5208( C4531 C5208 ) C5204_=_C5207( C5204 C5207 ) C5204_=_C5208( C5204 C5208 ) C5207_=_C5208( C5207 C5208 ) "];726-&gt;837[label="21: C1066 C1067 C1068 C1069 C1070 \nC1071 C1073 C1074 C1075 C1076 C1077 \nC1769 C1793 C2658 C3018 C3024 C3092 \nC4531 C5204 C5207 C5208 \n73: C1066_=_C1067 ,C1066_=_C1068 ,C1066_=_C1069 ,C1066_=_C1070 ,C1066_=_C1071 ,\nC1067_=_C1068 ,C1067_=_C1069 ,C1067_=_C1070 ,C1067_=_C1071 ,C1068_=_C1069 ,C1068_=_C1070 ,\nC1068_=_C1071 ,C1069_=_C1070 ,C1069_=_C1071 ,C1070_=_C1071 ,C1070_=_C4531 ,C1073_=_C1074 ,\nC1073_=_C1075 ,C1073_=_C1076 ,C1073_=_C1077 ,C1073_=_C1793 ,C1074_=_C1075 ,C1074_=_C1076 ,\nC1074_=_C1077 ,C1074_=_C3024 ,C1075_=_C1076 ,C1075_=_C1077 ,C1076_=_C1077 ,C1769_=_C1793 ,\nC1769_=_C2658 ,C1769_=_C3018 ,C1769_=_C3024 ,C1769_=_C3092 ,C1769_=_C4531 ,C1769_=_C5204 ,\nC1769_=_C5207 ,C1769_=_C5208 ,C1793_=_C2658 ,C1793_=_C3018 ,C1793_=_C3024 ,C1793_=_C3092 ,\nC1793_=_C4531 ,C1793_=_C5204 ,C1793_=_C5207 ,C1793_=_C5208 ,C2658_=_C3018 ,C2658_=_C3024 ,\nC2658_=_C3092 ,C2658_=_C4531 ,C2658_=_C5204 ,C2658_=_C5207 ,C2658_=_C5208 ,C3018_=_C3024 ,\nC3018_=_C3092 ,C3018_=_C4531 ,C3018_=_C5204 ,C3018_=_C5207 ,C3018_=_C5208 ,C3024_=_C3092 ,\nC3024_=_C4531 ,C3024_=_C5204 ,C3024_=_C5207 ,C3024_=_C5208 ,C3092_=_C4531 ,C3092_=_C5204 ,\nC3092_=_C5207 ,C3092_=_C5208 ,C4531_=_C5204 ,C4531_=_C5207 ,C4531_=_C5208 ,C5204_=_C5207 ,\nC5204_=_C5208 ,C5207_=_C5208 ,"];838[shape=box, label="id:838 level: 7\n40: C1066 C1069 C1070 C1073 C1077 \nC1735 C1736 C1788 C1789 C1792 C1793 \nC1796 C1797 C1798 C2354 C2355 C2749 \nC3012 C3015 C3016 C3017 C3018 C3283 \nC3288 C3291 C3734 C3735 C3736 C3737 \nC3738 C3739 C3740 C3741 C4201 C4530 \nC4531 C4532 C4533 C4951 C4971 \n109: C1066_=_C1069( C1066 C1069 ) C1066_=_C1070( C1066 C1070 ) C1066_=_C1788( C1066 C1788 ) C1066_=_C1796( C1066 C1796 ) C1066_=_C1797( C1066 C1797 ) \nC1066_=_C1798( C1066 C1798 ) C1069_=_C1070( C1069 C1070 ) C1069_=_C1736( C1069 C1736 ) C1069_=_C1789( C1069 C1789 ) C1069_=_C3739( C1069 C3739 ) C1069_=_C3740( C1069 C3740 ) \nC1069_=_C3741( C1069 C3741 ) C1070_=_C3736( C1070 C3736 ) C1070_=_C4201( C1070 C4201 ) C1070_=_C4530( C1070 C4530 ) C1070_=_C4531( C1070 C4531 ) C1070_=_C4532( C1070 C4532 ) \nC1070_=_C4533( C1070 C4533 ) C1073_=_C1077( C1073 C1077 ) C1073_=_C1788( C1073 C1788 ) C1073_=_C1789( C1073 C1789 ) C1073_=_C1792( C1073 C1792 ) C1073_=_C1793( C1073 C1793 ) \nC1077_=_C3737( C1077 C3737 ) C1735_=_C1736( C1735 C1736 ) C1735_=_C3734( C1735 C3734 ) C1735_=_C3735( C1735 C3735 ) C1735_=_C3736( C1735 C3736 ) C1735_=_C3737( C1735 C3737 ) \nC1735_=_C3738( C1735 C3738 ) C1736_=_C1789( C1736 C1789 ) C1736_=_C3739( C1736 C3739 ) C1736_=_C3740( C1736 C3740 ) C1736_=_C3741( C1736 C3741 ) C1788_=_C1789( C1788 C1789 ) \nC1788_=_C1792( C1788 C1792 ) C1788_=_C1793( C1788 C1793 ) C1788_=_C1796( C1788 C1796 ) C1788_=_C1797( C1788 C1797 ) C1788_=_C1798( C1788 C1798 ) C1789_=_C1792( C1789 C1792 ) \nC1789_=_C1793( C1789 C1793 ) C1789_=_C3739( C1789 C3739 ) C1789_=_C3740( C1789 C3740 ) C1789_=_C3741( C1789 C3741 ) C1792_=_C1793( C1792 C1793 ) C1792_=_C3738( C1792 C3738 ) \nC1793_=_C3018( C1793 C3018 ) C1793_=_C4531( C1793 C4531 ) C1796_=_C1797( C1796 C1797 ) C1796_=_C1798( C1796 C1798 ) C1796_=_C2354( C1796 C2354 ) C1797_=_C1798( C1797 C1798 ) \nC2354_=_C2355( C2354 C2355 ) C2355_=_C3015( C2355 C3015 ) C2355_=_C3739( C2355 C3739 ) C2749_=_C3283( C2749 C3283 ) C2749_=_C3288( C2749 C3288 ) C2749_=_C3291( C2749 C3291 ) \nC3012_=_C3015( C3012 C3015 ) C3012_=_C3016( C3012 C3016 ) C3012_=_C3017( C3012 C3017 ) C3012_=_C3018( C3012 C3018 ) C3015_=_C3016( C3015 C3016 ) C3015_=_C3017( C3015 C3017 ) \nC3015_=_C3018( C3015 C3018 ) C3015_=_C3739( C3015 C3739 ) C3016_=_C3017( C3016 C3017 ) C3016_=_C3018( C3016 C3018 ) C3017_=_C3018( C3017 C3018 ) C3017_=_C3291( C3017 C3291 ) \nC3018_=_C4531( C3018 C4531 ) C3283_=_C3288( C3283 C3288 ) C3283_=_C3291( C3283 C3291 ) C3288_=_C3291( C3288 C3291 ) C3734_=_C3735( C3734 C3735 ) C3734_=_C3736( C3734 C3736 ) \nC3734_=_C3737( C3734 C3737 ) C3734_=_C3738( C3734 C3738 ) C3735_=_C3736( C3735 C3736 ) C3735_=_C3737( C3735 C3737 ) C3735_=_C3738( C3735 C3738 ) C3736_=_C3737( C3736 C3737 ) \nC3736_=_C3738( C3736 C3738 ) C3736_=_C4201( C3736 C4201 ) C3736_=_C4530( C3736 C4530 ) C3736_=_C4531( C3736 C4531 ) C3736_=_C4532( C3736 C4532 ) C3736_=_C4533( C3736 C4533 ) \nC3737_=_C3738( C3737 C3738 ) C3739_=_C3740( C3739 C3740 ) C3739_=_C3741( C3739 C3741 ) C3740_=_C3741( C3740 C3741 ) C3740_=_C4951( C3740 C4951 ) C3740_=_C4971( C3740 C4971 ) \nC3741_=_C4530( C3741 C4530 ) C3741_=_C4971( C3741 C4971 ) C4201_=_C4530( C4201 C4530 ) C4201_=_C4531( C4201 C4531 ) C4201_=_C4532( C4201 C4532 ) C4201_=_C4533( C4201 C4533 ) \nC4530_=_C4531( C4530 C4531 ) C4530_=_C4532( C4530 C4532 ) C4530_=_C4533( C4530 C4533 ) C4530_=_C4971( C4530 C4971 ) C4531_=_C4532( C4531 C4532 ) C4531_=_C4533( C4531 C4533 ) \nC4532_=_C4533( C4532 C4533 ) C4951_=_C4971( C4951 C4971 ) "];726-&gt;838[label="32: C1066 C1069 C1070 C1073 C1077 \nC1735 C1736 C1792 C1793 C1797 C1798 \nC2354 C2355 C2749 C3012 C3016 C3017 \nC3018 C3283 C3288 C3291 C3734 C3735 \nC3738 C3741 C4201 C4530 C4531 C4532 \nC4533 C4951 C4971 \n57: C1066_=_C1069 ,C1066_=_C1070 ,C1066_=_C1797 ,C1066_=_C1798 ,C1069_=_C1070 ,\nC1069_=_C1736 ,C1069_=_C3741 ,C1070_=_C4201 ,C1070_=_C4530 ,C1070_=_C4531 ,C1070_=_C4532 ,\nC1070_=_C4533 ,C1073_=_C1077 ,C1073_=_C1792 ,C1073_=_C1793 ,C1735_=_C1736 ,C1735_=_C3734 ,\nC1735_=_C3735 ,C1735_=_C3738 ,C1736_=_C3741 ,C1792_=_C1793 ,C1792_=_C3738 ,C1793_=_C3018 ,\nC1793_=_C4531 ,C1797_=_C1798 ,C2354_=_C2355 ,C2749_=_C3283 ,C2749_=_C3288 ,C2749_=_C3291 ,\nC3012_=_C3016 ,C3012_=_C3017 ,C3012_=_C3018 ,C3016_=_C3017 ,C3016_=_C3018 ,C3017_=_C3018 ,\nC3017_=_C3291 ,C3018_=_C4531 ,C3283_=_C3288 ,C3283_=_C3291 ,C3288_=_C3291 ,C3734_=_C3735 ,\nC3734_=_C3738 ,C3735_=_C3738 ,C3741_=_C4530 ,C3741_=_C4971 ,C4201_=_C4530 ,C4201_=_C4531 ,\nC4201_=_C4532 ,C4201_=_C4533 ,C4530_=_C4531 ,C4530_=_C4532 ,C4530_=_C4533 ,C4530_=_C4971 ,\nC4531_=_C4532 ,C4531_=_C4533 ,C4532_=_C4533 ,C4951_=_C4971 ,"];839[shape=box, label="id:839 level: 7\n41: C2174 C2175 C2190 C2191 C3350 \nC3351 C3364 C3365 C4232 C4233 C4244 \nC4245 C4608 C4609 C4679 C4680 C4691 \nC4692 C4940 C4941 C4950 C4951 C4952 \nC4953 C4954 C4955 C4956 C4957 C4958 \nC4959 C4960 C4961 C4962 C4963 C4964 \nC4965 C4966 C4967 C4968 C4969 C4970 \n438: C2174_=_C2175( C2174 C2175 ) C2174_=_C2190( C2174 C2190 ) C2174_=_C3350( C2174 C3350 ) C2174_=_C3364( C2174 C3364 ) C2174_=_C4232( C2174 C4232 ) \nC2174_=_C4244( C2174</w:t>
      </w:r>
    </w:p>
    <w:p>
      <w:pPr>
        <w:pStyle w:val="PreformattedText"/>
        <w:bidi w:val="0"/>
        <w:spacing w:before="0" w:after="0"/>
        <w:jc w:val="left"/>
        <w:rPr/>
      </w:pPr>
      <w:r>
        <w:rPr/>
        <w:t xml:space="preserve"> </w:t>
      </w:r>
      <w:r>
        <w:rPr/>
        <w:t>C4244 ) C2174_=_C4608( C2174 C4608 ) C2174_=_C4679( C2174 C4679 ) C2174_=_C4691( C2174 C4691 ) C2174_=_C4940( C2174 C4940 ) C2174_=_C4950( C2174 C4950 ) \nC2174_=_C4951( C2174 C4951 ) C2174_=_C4952( C2174 C4952 ) C2174_=_C4953( C2174 C4953 ) C2174_=_C4954( C2174 C4954 ) C2174_=_C4955( C2174 C4955 ) C2174_=_C4956( C2174 C4956 ) \nC2174_=_C4957( C2174 C4957 ) C2174_=_C4958( C2174 C4958 ) C2174_=_C4959( C2174 C4959 ) C2174_=_C4960( C2174 C4960 ) C2175_=_C2191( C2175 C2191 ) C2175_=_C3351( C2175 C3351 ) \nC2175_=_C3365( C2175 C3365 ) C2175_=_C4233( C2175 C4233 ) C2175_=_C4245( C2175 C4245 ) C2175_=_C4609( C2175 C4609 ) C2175_=_C4680( C2175 C4680 ) C2175_=_C4692( C2175 C4692 ) \nC2175_=_C4941( C2175 C4941 ) C2175_=_C4950( C2175 C4950 ) C2175_=_C4961( C2175 C4961 ) C2175_=_C4962( C2175 C4962 ) C2175_=_C4963( C2175 C4963 ) C2175_=_C4964( C2175 C4964 ) \nC2175_=_C4965( C2175 C4965 ) C2175_=_C4966( C2175 C4966 ) C2175_=_C4967( C2175 C4967 ) C2175_=_C4968( C2175 C4968 ) C2175_=_C4969( C2175 C4969 ) C2175_=_C4970( C2175 C4970 ) \nC2190_=_C2191( C2190 C2191 ) C2190_=_C3350( C2190 C3350 ) C2190_=_C3364( C2190 C3364 ) C2190_=_C4232( C2190 C4232 ) C2190_=_C4244( C2190 C4244 ) C2190_=_C4608( C2190 C4608 ) \nC2190_=_C4679( C2190 C4679 ) C2190_=_C4691( C2190 C4691 ) C2190_=_C4940( C2190 C4940 ) C2190_=_C4950( C2190 C4950 ) C2190_=_C4951( C2190 C4951 ) C2190_=_C4952( C2190 C4952 ) \nC2190_=_C4953( C2190 C4953 ) C2190_=_C4954( C2190 C4954 ) C2190_=_C4955( C2190 C4955 ) C2190_=_C4956( C2190 C4956 ) C2190_=_C4957( C2190 C4957 ) C2190_=_C4958( C2190 C4958 ) \nC2190_=_C4959( C2190 C4959 ) C2190_=_C4960( C2190 C4960 ) C2191_=_C3351( C2191 C3351 ) C2191_=_C3365( C2191 C3365 ) C2191_=_C4233( C2191 C4233 ) C2191_=_C4245( C2191 C4245 ) \nC2191_=_C4609( C2191 C4609 ) C2191_=_C4680( C2191 C4680 ) C2191_=_C4692( C2191 C4692 ) C2191_=_C4941( C2191 C4941 ) C2191_=_C4950( C2191 C4950 ) C2191_=_C4961( C2191 C4961 ) \nC2191_=_C4962( C2191 C4962 ) C2191_=_C4963( C2191 C4963 ) C2191_=_C4964( C2191 C4964 ) C2191_=_C4965( C2191 C4965 ) C2191_=_C4966( C2191 C4966 ) C2191_=_C4967( C2191 C4967 ) \nC2191_=_C4968( C2191 C4968 ) C2191_=_C4969( C2191 C4969 ) C2191_=_C4970( C2191 C4970 ) C3350_=_C3351( C3350 C3351 ) C3350_=_C3364( C3350 C3364 ) C3350_=_C4232( C3350 C4232 ) \nC3350_=_C4244( C3350 C4244 ) C3350_=_C4608( C3350 C4608 ) C3350_=_C4679( C3350 C4679 ) C3350_=_C4691( C3350 C4691 ) C3350_=_C4940( C3350 C4940 ) C3350_=_C4950( C3350 C4950 ) \nC3350_=_C4951( C3350 C4951 ) C3350_=_C4952( C3350 C4952 ) C3350_=_C4953( C3350 C4953 ) C3350_=_C4954( C3350 C4954 ) C3350_=_C4955( C3350 C4955 ) C3350_=_C4956( C3350 C4956 ) \nC3350_=_C4957( C3350 C4957 ) C3350_=_C4958( C3350 C4958 ) C3350_=_C4959( C3350 C4959 ) C3350_=_C4960( C3350 C4960 ) C3351_=_C3365( C3351 C3365 ) C3351_=_C4233( C3351 C4233 ) \nC3351_=_C4245( C3351 C4245 ) C3351_=_C4609( C3351 C4609 ) C3351_=_C4680( C3351 C4680 ) C3351_=_C4692( C3351 C4692 ) C3351_=_C4941( C3351 C4941 ) C3351_=_C4950( C3351 C4950 ) \nC3351_=_C4961( C3351 C4961 ) C3351_=_C4962( C3351 C4962 ) C3351_=_C4963( C3351 C4963 ) C3351_=_C4964( C3351 C4964 ) C3351_=_C4965( C3351 C4965 ) C3351_=_C4966( C3351 C4966 ) \nC3351_=_C4967( C3351 C4967 ) C3351_=_C4968( C3351 C4968 ) C3351_=_C4969( C3351 C4969 ) C3351_=_C4970( C3351 C4970 ) C3364_=_C3365( C3364 C3365 ) C3364_=_C4232( C3364 C4232 ) \nC3364_=_C4244( C3364 C4244 ) C3364_=_C4608( C3364 C4608 ) C3364_=_C4679( C3364 C4679 ) C3364_=_C4691( C3364 C4691 ) C3364_=_C4940( C3364 C4940 ) C3364_=_C4950( C3364 C4950 ) \nC3364_=_C4951( C3364 C4951 ) C3364_=_C4952( C3364 C4952 ) C3364_=_C4953( C3364 C4953 ) C3364_=_C4954( C3364 C4954 ) C3364_=_C4955( C3364 C4955 ) C3364_=_C4956( C3364 C4956 ) \nC3364_=_C4957( C3364 C4957 ) C3364_=_C4958( C3364 C4958 ) C3364_=_C4959( C3364 C4959 ) C3364_=_C4960( C3364 C4960 ) C3365_=_C4233( C3365 C4233 ) C3365_=_C4245( C3365 C4245 ) \nC3365_=_C4609( C3365 C4609 ) C3365_=_C4680( C3365 C4680 ) C3365_=_C4692( C3365 C4692 ) C3365_=_C4941( C3365 C4941 ) C3365_=_C4950( C3365 C4950 ) C3365_=_C4961( C3365 C4961 ) \nC3365_=_C4962( C3365 C4962 ) C3365_=_C4963( C3365 C4963 ) C3365_=_C4964( C3365 C4964 ) C3365_=_C4965( C3365 C4965 ) C3365_=_C4966( C3365 C4966 ) C3365_=_C4967( C3365 C4967 ) \nC3365_=_C4968( C3365 C4968 ) C3365_=_C4969( C3365 C4969 ) C3365_=_C4970( C3365 C4970 ) C4232_=_C4233( C4232 C4233 ) C4232_=_C4244( C4232 C4244 ) C4232_=_C4608( C4232 C4608 ) \nC4232_=_C4679( C4232 C4679 ) C4232_=_C4691( C4232 C4691 ) C4232_=_C4940( C4232 C4940 ) C4232_=_C4950( C4232 C4950 ) C4232_=_C4951( C4232 C4951 ) C4232_=_C4952( C4232 C4952 ) \nC4232_=_C4953( C4232 C4953 ) C4232_=_C4954( C4232 C4954 ) C4232_=_C4955( C4232 C4955 ) C4232_=_C4956( C4232 C4956 ) C4232_=_C4957( C4232 C4957 ) C4232_=_C4958( C4232 C4958 ) \nC4232_=_C4959( C4232 C4959 ) C4232_=_C4960( C4232 C4960 ) C4233_=_C4245( C4233 C4245 ) C4233_=_C4609( C4233 C4609 ) C4233_=_C4680( C4233 C4680 ) C4233_=_C4692( C4233 C4692 ) \nC4233_=_C4941( C4233 C4941 ) C4233_=_C4950( C4233 C4950 ) C4233_=_C4961( C4233 C4961 ) C4233_=_C4962( C4233 C4962 ) C4233_=_C4963( C4233 C4963 ) C4233_=_C4964( C4233 C4964 ) \nC4233_=_C4965( C4233 C4965 ) C4233_=_C4966( C4233 C4966 ) C4233_=_C4967( C4233 C4967 ) C4233_=_C4968( C4233 C4968 ) C4233_=_C4969( C4233 C4969 ) C4233_=_C4970( C4233 C4970 ) \nC4244_=_C4245( C4244 C4245 ) C4244_=_C4608( C4244 C4608 ) C4244_=_C4679( C4244 C4679 ) C4244_=_C4691( C4244 C4691 ) C4244_=_C4940( C4244 C4940 ) C4244_=_C4950( C4244 C4950 ) \nC4244_=_C4951( C4244 C4951 ) C4244_=_C4952( C4244 C4952 ) C4244_=_C4953( C4244 C4953 ) C4244_=_C4954( C4244 C4954 ) C4244_=_C4955( C4244 C4955 ) C4244_=_C4956( C4244 C4956 ) \nC4244_=_C4957( C4244 C4957 ) C4244_=_C4958( C4244 C4958 ) C4244_=_C4959( C4244 C4959 ) C4244_=_C4960( C4244 C4960 ) C4245_=_C4609( C4245 C4609 ) C4245_=_C4680( C4245 C4680 ) \nC4245_=_C4692( C4245 C4692 ) C4245_=_C4941( C4245 C4941 ) C4245_=_C4950( C4245 C4950 ) C4245_=_C4961( C4245 C4961 ) C4245_=_C4962( C4245 C4962 ) C4245_=_C4963( C4245 C4963 ) \nC4245_=_C4964( C4245 C4964 ) C4245_=_C4965( C4245 C4965 ) C4245_=_C4966( C4245 C4966 ) C4245_=_C4967( C4245 C4967 ) C4245_=_C4968( C4245 C4968 ) C4245_=_C4969( C4245 C4969 ) \nC4245_=_C4970( C4245 C4970 ) C4608_=_C4609( C4608 C4609 ) C4608_=_C4679( C4608 C4679 ) C4608_=_C4691( C4608 C4691 ) C4608_=_C4940( C4608 C4940 ) C4608_=_C4950( C4608 C4950 ) \nC4608_=_C4951( C4608 C4951 ) C4608_=_C4952( C4608 C4952 ) C4608_=_C4953( C4608 C4953 ) C4608_=_C4954( C4608 C4954 ) C4608_=_C4955( C4608 C4955 ) C4608_=_C4956( C4608 C4956 ) \nC4608_=_C4957( C4608 C4957 ) C4608_=_C4958( C4608 C4958 ) C4608_=_C4959( C4608 C4959 ) C4608_=_C4960( C4608 C4960 ) C4609_=_C4680( C4609 C4680 ) C4609_=_C4692( C4609 C4692 ) \nC4609_=_C4941( C4609 C4941 ) C4609_=_C4950( C4609 C4950 ) C4609_=_C4961( C4609 C4961 ) C4609_=_C4962( C4609 C4962 ) C4609_=_C4963( C4609 C4963 ) C4609_=_C4964( C4609 C4964 ) \nC4609_=_C4965( C4609 C4965 ) C4609_=_C4966( C4609 C4966 ) C4609_=_C4967( C4609 C4967 ) C4609_=_C4968( C4609 C4968 ) C4609_=_C4969( C4609 C4969 ) C4609_=_C4970( C4609 C4970 ) \nC4679_=_C4680( C4679 C4680 ) C4679_=_C4691( C4679 C4691 ) C4679_=_C4940( C4679 C4940 ) C4679_=_C4950( C4679 C4950 ) C4679_=_C4951( C4679 C4951 ) C4679_=_C4952( C4679 C4952 ) \nC4679_=_C4953( C4679 C4953 ) C4679_=_C4954( C4679 C4954 ) C4679_=_C4955( C4679 C4955 ) C4679_=_C4956( C4679 C4956 ) C4679_=_C4957( C4679 C4957 ) C4679_=_C4958( C4679 C4958 ) \nC4679_=_C4959( C4679 C4959 ) C4679_=_C4960( C4679 C4960 ) C4680_=_C4692( C4680 C4692 ) C4680_=_C4941( C4680 C4941 ) C4680_=_C4950( C4680 C4950 ) C4680_=_C4961( C4680 C4961 ) \nC4680_=_C4962( C4680 C4962 ) C4680_=_C4963( C4680 C4963 ) C4680_=_C4964( C4680 C4964 ) C4680_=_C4965( C4680 C4965 ) C4680_=_C4966( C4680 C4966 ) C4680_=_C4967( C4680 C4967 ) \nC4680_=_C4968( C4680 C4968 ) C4680_=_C4969( C4680 C4969 ) C4680_=_C4970( C4680 C4970 ) C4691_=_C4692( C4691 C4692 ) C4691_=_C4940( C4691 C4940 ) C4691_=_C4950( C4691 C4950 ) \nC4691_=_C4951( C4691 C4951 ) C4691_=_C4952( C4691 C4952 ) C4691_=_C4953( C4691 C4953 ) C4691_=_C4954( C4691 C4954 ) C4691_=_C4955( C4691 C4955 ) C4691_=_C4956( C4691 C4956 ) \nC4691_=_C4957( C4691 C4957 ) C4691_=_C4958( C4691 C4958 ) C4691_=_C4959( C4691 C4959 ) C4691_=_C4960( C4691 C4960 ) C4692_=_C4941( C4692 C4941 ) C4692_=_C4950( C4692 C4950 ) \nC4692_=_C4961( C4692 C4961 ) C4692_=_C4962( C4692 C4962 ) C4692_=_C4963( C4692 C4963 ) C4692_=_C4964( C4692 C4964 ) C4692_=_C4965( C4692 C4965 ) C4692_=_C4966( C4692 C4966 ) \nC4692_=_C4967( C4692 C4967 ) C4692_=_C4968( C4692 C4968 ) C4692_=_C4969( C4692 C4969 ) C4692_=_C4970( C4692 C4970 ) C4940_=_C4941( C4940 C4941 ) C4940_=_C4950( C4940 C4950 ) \nC4940_=_C4951( C4940 C4951 ) C4940_=_C4952( C4940 C4952 ) C4940_=_C4953( C4940 C4953 ) C4940_=_C4954( C4940 C4954 ) C4940_=_C4955( C4940 C4955 ) C4940_=_C4956( C4940 C4956 ) \nC4940_=_C4957( C4940 C4957 ) C4940_=_C4958( C4940 C4958 ) C4940_=_C4959( C4940 C4959 ) C4940_=_C4960( C4940 C4960 ) C4941_=_C4950( C4941 C4950 ) C4941_=_C4961( C4941 C4961 ) \nC4941_=_C4962( C4941 C4962 ) C4941_=_C4963( C4941 C4963 ) C4941_=_C4964( C4941 C4964 ) C4941_=_C4965( C4941 C4965 ) C4941_=_C4966( C4941 C4966 ) C4941_=_C4967( C4941 C4967 ) \nC4941_=_C4968( C4941 C4968 ) C4941_=_C4969( C4941 C4969 ) C4941_=_C4970( C4941 C4970 ) C4950_=_C4951( C4950 C4951 ) C4950_=_C4952( C4950 C4952 ) C4950_=_C4953( C4950 C4953 ) \nC4950_=_C4954( C4950 C4954 ) C4950_=_C4955( C4950 C4955 ) C4950_=_C4956( C4950 C4956 ) C4950_=_C4957( C4950 C4957 ) C4950_=_C4958( C4950 C4958 ) C4950_=_C4959( C4950 C4959 ) \nC4950_=_C4960( C4950 C4960 ) C4950_=_C4961( C4950 C4961 ) C4950_=_C4962( C4950 C4962 ) C4950_=_C4963( C4950 C4963 ) C4950_=_C4964( C4950 C4964 ) C4950_=_C4965( C4950 C4965 ) \nC4950_=_C4966( C4950 C4966 ) C4950_=_C4967( C4950 C4967 ) C4950_=_C4968( C4950 C4968 ) C4950_=_C4969( C4950 C4969 ) C4950_=_C4970( C4950 C4970 ) C4951_=_C4952( C4951 C4952 ) \nC4951_=_C4953( C4951 C4953 ) C4951_=_C4954( C4951 C4954 ) C4951_=_C4955(</w:t>
      </w:r>
    </w:p>
    <w:p>
      <w:pPr>
        <w:pStyle w:val="PreformattedText"/>
        <w:bidi w:val="0"/>
        <w:spacing w:before="0" w:after="0"/>
        <w:jc w:val="left"/>
        <w:rPr/>
      </w:pPr>
      <w:r>
        <w:rPr/>
        <w:t xml:space="preserve"> </w:t>
      </w:r>
      <w:r>
        <w:rPr/>
        <w:t>C4951 C4955 ) C4951_=_C4956( C4951 C4956 ) C4951_=_C4957( C4951 C4957 ) C4951_=_C4958( C4951 C4958 ) \nC4951_=_C4959( C4951 C4959 ) C4951_=_C4960( C4951 C4960 ) C4952_=_C4953( C4952 C4953 ) C4952_=_C4954( C4952 C4954 ) C4952_=_C4955( C4952 C4955 ) C4952_=_C4956( C4952 C4956 ) \nC4952_=_C4957( C4952 C4957 ) C4952_=_C4958( C4952 C4958 ) C4952_=_C4959( C4952 C4959 ) C4952_=_C4960( C4952 C4960 ) C4953_=_C4954( C4953 C4954 ) C4953_=_C4955( C4953 C4955 ) \nC4953_=_C4956( C4953 C4956 ) C4953_=_C4957( C4953 C4957 ) C4953_=_C4958( C4953 C4958 ) C4953_=_C4959( C4953 C4959 ) C4953_=_C4960( C4953 C4960 ) C4953_=_C4961( C4953 C4961 ) \nC4954_=_C4955( C4954 C4955 ) C4954_=_C4956( C4954 C4956 ) C4954_=_C4957( C4954 C4957 ) C4954_=_C4958( C4954 C4958 ) C4954_=_C4959( C4954 C4959 ) C4954_=_C4960( C4954 C4960 ) \nC4954_=_C4962( C4954 C4962 ) C4955_=_C4956( C4955 C4956 ) C4955_=_C4957( C4955 C4957 ) C4955_=_C4958( C4955 C4958 ) C4955_=_C4959( C4955 C4959 ) C4955_=_C4960( C4955 C4960 ) \nC4955_=_C4965( C4955 C4965 ) C4956_=_C4957( C4956 C4957 ) C4956_=_C4958( C4956 C4958 ) C4956_=_C4959( C4956 C4959 ) C4956_=_C4960( C4956 C4960 ) C4956_=_C4966( C4956 C4966 ) \nC4957_=_C4958( C4957 C4958 ) C4957_=_C4959( C4957 C4959 ) C4957_=_C4960( C4957 C4960 ) C4957_=_C4967( C4957 C4967 ) C4958_=_C4959( C4958 C4959 ) C4958_=_C4960( C4958 C4960 ) \nC4958_=_C4968( C4958 C4968 ) C4959_=_C4960( C4959 C4960 ) C4959_=_C4969( C4959 C4969 ) C4960_=_C4970( C4960 C4970 ) C4961_=_C4962( C4961 C4962 ) C4961_=_C4963( C4961 C4963 ) \nC4961_=_C4964( C4961 C4964 ) C4961_=_C4965( C4961 C4965 ) C4961_=_C4966( C4961 C4966 ) C4961_=_C4967( C4961 C4967 ) C4961_=_C4968( C4961 C4968 ) C4961_=_C4969( C4961 C4969 ) \nC4961_=_C4970( C4961 C4970 ) C4962_=_C4963( C4962 C4963 ) C4962_=_C4964( C4962 C4964 ) C4962_=_C4965( C4962 C4965 ) C4962_=_C4966( C4962 C4966 ) C4962_=_C4967( C4962 C4967 ) \nC4962_=_C4968( C4962 C4968 ) C4962_=_C4969( C4962 C4969 ) C4962_=_C4970( C4962 C4970 ) C4963_=_C4964( C4963 C4964 ) C4963_=_C4965( C4963 C4965 ) C4963_=_C4966( C4963 C4966 ) \nC4963_=_C4967( C4963 C4967 ) C4963_=_C4968( C4963 C4968 ) C4963_=_C4969( C4963 C4969 ) C4963_=_C4970( C4963 C4970 ) C4964_=_C4965( C4964 C4965 ) C4964_=_C4966( C4964 C4966 ) \nC4964_=_C4967( C4964 C4967 ) C4964_=_C4968( C4964 C4968 ) C4964_=_C4969( C4964 C4969 ) C4964_=_C4970( C4964 C4970 ) C4965_=_C4966( C4965 C4966 ) C4965_=_C4967( C4965 C4967 ) \nC4965_=_C4968( C4965 C4968 ) C4965_=_C4969( C4965 C4969 ) C4965_=_C4970( C4965 C4970 ) C4966_=_C4967( C4966 C4967 ) C4966_=_C4968( C4966 C4968 ) C4966_=_C4969( C4966 C4969 ) \nC4966_=_C4970( C4966 C4970 ) C4967_=_C4968( C4967 C4968 ) C4967_=_C4969( C4967 C4969 ) C4967_=_C4970( C4967 C4970 ) C4968_=_C4969( C4968 C4969 ) C4968_=_C4970( C4968 C4970 ) \nC4969_=_C4970( C4969 C4970 ) "];729-&gt;839[label="40: C2174 C2175 C2190 C2191 C3350 \nC3351 C3364 C3365 C4232 C4233 C4244 \nC4245 C4608 C4609 C4679 C4680 C4691 \nC4692 C4940 C4941 C4951 C4952 C4953 \nC4954 C4955 C4956 C4957 C4958 C4959 \nC4960 C4961 C4962 C4963 C4964 C4965 \nC4966 C4967 C4968 C4969 C4970 \n398: C2174_=_C2175 ,C2174_=_C2190 ,C2174_=_C3350 ,C2174_=_C3364 ,C2174_=_C4232 ,\nC2174_=_C4244 ,C2174_=_C4608 ,C2174_=_C4679 ,C2174_=_C4691 ,C2174_=_C4940 ,C2174_=_C4951 ,\nC2174_=_C4952 ,C2174_=_C4953 ,C2174_=_C4954 ,C2174_=_C4955 ,C2174_=_C4956 ,C2174_=_C4957 ,\nC2174_=_C4958 ,C2174_=_C4959 ,C2174_=_C4960 ,C2175_=_C2191 ,C2175_=_C3351 ,C2175_=_C3365 ,\nC2175_=_C4233 ,C2175_=_C4245 ,C2175_=_C4609 ,C2175_=_C4680 ,C2175_=_C4692 ,C2175_=_C4941 ,\nC2175_=_C4961 ,C2175_=_C4962 ,C2175_=_C4963 ,C2175_=_C4964 ,C2175_=_C4965 ,C2175_=_C4966 ,\nC2175_=_C4967 ,C2175_=_C4968 ,C2175_=_C4969 ,C2175_=_C4970 ,C2190_=_C2191 ,C2190_=_C3350 ,\nC2190_=_C3364 ,C2190_=_C4232 ,C2190_=_C4244 ,C2190_=_C4608 ,C2190_=_C4679 ,C2190_=_C4691 ,\nC2190_=_C4940 ,C2190_=_C4951 ,C2190_=_C4952 ,C2190_=_C4953 ,C2190_=_C4954 ,C2190_=_C4955 ,\nC2190_=_C4956 ,C2190_=_C4957 ,C2190_=_C4958 ,C2190_=_C4959 ,C2190_=_C4960 ,C2191_=_C3351 ,\nC2191_=_C3365 ,C2191_=_C4233 ,C2191_=_C4245 ,C2191_=_C4609 ,C2191_=_C4680 ,C2191_=_C4692 ,\nC2191_=_C4941 ,C2191_=_C4961 ,C2191_=_C4962 ,C2191_=_C4963 ,C2191_=_C4964 ,C2191_=_C4965 ,\nC2191_=_C4966 ,C2191_=_C4967 ,C2191_=_C4968 ,C2191_=_C4969 ,C2191_=_C4970 ,C3350_=_C3351 ,\nC3350_=_C3364 ,C3350_=_C4232 ,C3350_=_C4244 ,C3350_=_C4608 ,C3350_=_C4679 ,C3350_=_C4691 ,\nC3350_=_C4940 ,C3350_=_C4951 ,C3350_=_C4952 ,C3350_=_C4953 ,C3350_=_C4954 ,C3350_=_C4955 ,\nC3350_=_C4956 ,C3350_=_C4957 ,C3350_=_C4958 ,C3350_=_C4959 ,C3350_=_C4960 ,C3351_=_C3365 ,\nC3351_=_C4233 ,C3351_=_C4245 ,C3351_=_C4609 ,C3351_=_C4680 ,C3351_=_C4692 ,C3351_=_C4941 ,\nC3351_=_C4961 ,C3351_=_C4962 ,C3351_=_C4963 ,C3351_=_C4964 ,C3351_=_C4965 ,C3351_=_C4966 ,\nC3351_=_C4967 ,C3351_=_C4968 ,C3351_=_C4969 ,C3351_=_C4970 ,C3364_=_C3365 ,C3364_=_C4232 ,\nC3364_=_C4244 ,C3364_=_C4608 ,C3364_=_C4679 ,C3364_=_C4691 ,C3364_=_C4940 ,C3364_=_C4951 ,\nC3364_=_C4952 ,C3364_=_C4953 ,C3364_=_C4954 ,C3364_=_C4955 ,C3364_=_C4956 ,C3364_=_C4957 ,\nC3364_=_C4958 ,C3364_=_C4959 ,C3364_=_C4960 ,C3365_=_C4233 ,C3365_=_C4245 ,C3365_=_C4609 ,\nC3365_=_C4680 ,C3365_=_C4692 ,C3365_=_C4941 ,C3365_=_C4961 ,C3365_=_C4962 ,C3365_=_C4963 ,\nC3365_=_C4964 ,C3365_=_C4965 ,C3365_=_C4966 ,C3365_=_C4967 ,C3365_=_C4968 ,C3365_=_C4969 ,\nC3365_=_C4970 ,C4232_=_C4233 ,C4232_=_C4244 ,C4232_=_C4608 ,C4232_=_C4679 ,C4232_=_C4691 ,\nC4232_=_C4940 ,C4232_=_C4951 ,C4232_=_C4952 ,C4232_=_C4953 ,C4232_=_C4954 ,C4232_=_C4955 ,\nC4232_=_C4956 ,C4232_=_C4957 ,C4232_=_C4958 ,C4232_=_C4959 ,C4232_=_C4960 ,C4233_=_C4245 ,\nC4233_=_C4609 ,C4233_=_C4680 ,C4233_=_C4692 ,C4233_=_C4941 ,C4233_=_C4961 ,C4233_=_C4962 ,\nC4233_=_C4963 ,C4233_=_C4964 ,C4233_=_C4965 ,C4233_=_C4966 ,C4233_=_C4967 ,C4233_=_C4968 ,\nC4233_=_C4969 ,C4233_=_C4970 ,C4244_=_C4245 ,C4244_=_C4608 ,C4244_=_C4679 ,C4244_=_C4691 ,\nC4244_=_C4940 ,C4244_=_C4951 ,C4244_=_C4952 ,C4244_=_C4953 ,C4244_=_C4954 ,C4244_=_C4955 ,\nC4244_=_C4956 ,C4244_=_C4957 ,C4244_=_C4958 ,C4244_=_C4959 ,C4244_=_C4960 ,C4245_=_C4609 ,\nC4245_=_C4680 ,C4245_=_C4692 ,C4245_=_C4941 ,C4245_=_C4961 ,C4245_=_C4962 ,C4245_=_C4963 ,\nC4245_=_C4964 ,C4245_=_C4965 ,C4245_=_C4966 ,C4245_=_C4967 ,C4245_=_C4968 ,C4245_=_C4969 ,\nC4245_=_C4970 ,C4608_=_C4609 ,C4608_=_C4679 ,C4608_=_C4691 ,C4608_=_C4940 ,C4608_=_C4951 ,\nC4608_=_C4952 ,C4608_=_C4953 ,C4608_=_C4954 ,C4608_=_C4955 ,C4608_=_C4956 ,C4608_=_C4957 ,\nC4608_=_C4958 ,C4608_=_C4959 ,C4608_=_C4960 ,C4609_=_C4680 ,C4609_=_C4692 ,C4609_=_C4941 ,\nC4609_=_C4961 ,C4609_=_C4962 ,C4609_=_C4963 ,C4609_=_C4964 ,C4609_=_C4965 ,C4609_=_C4966 ,\nC4609_=_C4967 ,C4609_=_C4968 ,C4609_=_C4969 ,C4609_=_C4970 ,C4679_=_C4680 ,C4679_=_C4691 ,\nC4679_=_C4940 ,C4679_=_C4951 ,C4679_=_C4952 ,C4679_=_C4953 ,C4679_=_C4954 ,C4679_=_C4955 ,\nC4679_=_C4956 ,C4679_=_C4957 ,C4679_=_C4958 ,C4679_=_C4959 ,C4679_=_C4960 ,C4680_=_C4692 ,\nC4680_=_C4941 ,C4680_=_C4961 ,C4680_=_C4962 ,C4680_=_C4963 ,C4680_=_C4964 ,C4680_=_C4965 ,\nC4680_=_C4966 ,C4680_=_C4967 ,C4680_=_C4968 ,C4680_=_C4969 ,C4680_=_C4970 ,C4691_=_C4692 ,\nC4691_=_C4940 ,C4691_=_C4951 ,C4691_=_C4952 ,C4691_=_C4953 ,C4691_=_C4954 ,C4691_=_C4955 ,\nC4691_=_C4956 ,C4691_=_C4957 ,C4691_=_C4958 ,C4691_=_C4959 ,C4691_=_C4960 ,C4692_=_C4941 ,\nC4692_=_C4961 ,C4692_=_C4962 ,C4692_=_C4963 ,C4692_=_C4964 ,C4692_=_C4965 ,C4692_=_C4966 ,\nC4692_=_C4967 ,C4692_=_C4968 ,C4692_=_C4969 ,C4692_=_C4970 ,C4940_=_C4941 ,C4940_=_C4951 ,\nC4940_=_C4952 ,C4940_=_C4953 ,C4940_=_C4954 ,C4940_=_C4955 ,C4940_=_C4956 ,C4940_=_C4957 ,\nC4940_=_C4958 ,C4940_=_C4959 ,C4940_=_C4960 ,C4941_=_C4961 ,C4941_=_C4962 ,C4941_=_C4963 ,\nC4941_=_C4964 ,C4941_=_C4965 ,C4941_=_C4966 ,C4941_=_C4967 ,C4941_=_C4968 ,C4941_=_C4969 ,\nC4941_=_C4970 ,C4951_=_C4952 ,C4951_=_C4953 ,C4951_=_C4954 ,C4951_=_C4955 ,C4951_=_C4956 ,\nC4951_=_C4957 ,C4951_=_C4958 ,C4951_=_C4959 ,C4951_=_C4960 ,C4952_=_C4953 ,C4952_=_C4954 ,\nC4952_=_C4955 ,C4952_=_C4956 ,C4952_=_C4957 ,C4952_=_C4958 ,C4952_=_C4959 ,C4952_=_C4960 ,\nC4953_=_C4954 ,C4953_=_C4955 ,C4953_=_C4956 ,C4953_=_C4957 ,C4953_=_C4958 ,C4953_=_C4959 ,\nC4953_=_C4960 ,C4953_=_C4961 ,C4954_=_C4955 ,C4954_=_C4956 ,C4954_=_C4957 ,C4954_=_C4958 ,\nC4954_=_C4959 ,C4954_=_C4960 ,C4954_=_C4962 ,C4955_=_C4956 ,C4955_=_C4957 ,C4955_=_C4958 ,\nC4955_=_C4959 ,C4955_=_C4960 ,C4955_=_C4965 ,C4956_=_C4957 ,C4956_=_C4958 ,C4956_=_C4959 ,\nC4956_=_C4960 ,C4956_=_C4966 ,C4957_=_C4958 ,C4957_=_C4959 ,C4957_=_C4960 ,C4957_=_C4967 ,\nC4958_=_C4959 ,C4958_=_C4960 ,C4958_=_C4968 ,C4959_=_C4960 ,C4959_=_C4969 ,C4960_=_C4970 ,\nC4961_=_C4962 ,C4961_=_C4963 ,C4961_=_C4964 ,C4961_=_C4965 ,C4961_=_C4966 ,C4961_=_C4967 ,\nC4961_=_C4968 ,C4961_=_C4969 ,C4961_=_C4970 ,C4962_=_C4963 ,C4962_=_C4964 ,C4962_=_C4965 ,\nC4962_=_C4966 ,C4962_=_C4967 ,C4962_=_C4968 ,C4962_=_C4969 ,C4962_=_C4970 ,C4963_=_C4964 ,\nC4963_=_C4965 ,C4963_=_C4966 ,C4963_=_C4967 ,C4963_=_C4968 ,C4963_=_C4969 ,C4963_=_C4970 ,\nC4964_=_C4965 ,C4964_=_C4966 ,C4964_=_C4967 ,C4964_=_C4968 ,C4964_=_C4969 ,C4964_=_C4970 ,\nC4965_=_C4966 ,C4965_=_C4967 ,C4965_=_C4968 ,C4965_=_C4969 ,C4965_=_C4970 ,C4966_=_C4967 ,\nC4966_=_C4968 ,C4966_=_C4969 ,C4966_=_C4970 ,C4967_=_C4968 ,C4967_=_C4969 ,C4967_=_C4970 ,\nC4968_=_C4969 ,C4968_=_C4970 ,C4969_=_C4970 ,"];840[shape=box, label="id:840 level: 7\n43: C1230 C1231 C1473 C1474 C2182 \nC2183 C2200 C2201 C3358 C3359 C3372 \nC3373 C4240 C4241 C4254 C4255 C4689 \nC4690 C4701 C4702 C4959 C4960 C4969 \nC4970 C4972 C4973 C5006 C5007 C5012 \nC5013 C5119 C5120 C5123 C5124 C5165 \nC5166 C5167 C5168 C5209 C5210 C5211 \nC5212 C5213 \n483: C1230_=_C1231( C1230 C1231 ) C1230_=_C1473( C1230 C1473 ) C1230_=_C2182( C1230 C2182 ) C1230_=_C2200( C1230 C2200 ) C1230_=_C3358( C1230 C3358 ) \nC1230_=_C3372( C1230 C3372 ) C1230_=_C4240( C1230 C4240 ) C1230_=_C4254( C1230 C4254 ) C1230_=_C4689( C1230 C4689 ) C1230_=_C4701( C1230 C4701 ) C1230_=_C4959( C1230 C4959 ) \nC1230_=_C4969( C1230 C4969 ) C1230_=_C4972( C1230 C4972 ) C1230_=_C5006( C1230 C5006 ) C1230_=_C5012(</w:t>
      </w:r>
    </w:p>
    <w:p>
      <w:pPr>
        <w:pStyle w:val="PreformattedText"/>
        <w:bidi w:val="0"/>
        <w:spacing w:before="0" w:after="0"/>
        <w:jc w:val="left"/>
        <w:rPr/>
      </w:pPr>
      <w:r>
        <w:rPr/>
        <w:t xml:space="preserve"> </w:t>
      </w:r>
      <w:r>
        <w:rPr/>
        <w:t>C1230 C5012 ) C1230_=_C5119( C1230 C5119 ) C1230_=_C5123( C1230 C5123 ) \nC1230_=_C5165( C1230 C5165 ) C1230_=_C5167( C1230 C5167 ) C1230_=_C5209( C1230 C5209 ) C1230_=_C5210( C1230 C5210 ) C1230_=_C5211( C1230 C5211 ) C1231_=_C1474( C1231 C1474 ) \nC1231_=_C2183( C1231 C2183 ) C1231_=_C2201( C1231 C2201 ) C1231_=_C3359( C1231 C3359 ) C1231_=_C3373( C1231 C3373 ) C1231_=_C4241( C1231 C4241 ) C1231_=_C4255( C1231 C4255 ) \nC1231_=_C4690( C1231 C4690 ) C1231_=_C4702( C1231 C4702 ) C1231_=_C4960( C1231 C4960 ) C1231_=_C4970( C1231 C4970 ) C1231_=_C4973( C1231 C4973 ) C1231_=_C5007( C1231 C5007 ) \nC1231_=_C5013( C1231 C5013 ) C1231_=_C5120( C1231 C5120 ) C1231_=_C5124( C1231 C5124 ) C1231_=_C5166( C1231 C5166 ) C1231_=_C5168( C1231 C5168 ) C1231_=_C5209( C1231 C5209 ) \nC1231_=_C5212( C1231 C5212 ) C1231_=_C5213( C1231 C5213 ) C1473_=_C1474( C1473 C1474 ) C1473_=_C2182( C1473 C2182 ) C1473_=_C2200( C1473 C2200 ) C1473_=_C3358( C1473 C3358 ) \nC1473_=_C3372( C1473 C3372 ) C1473_=_C4240( C1473 C4240 ) C1473_=_C4254( C1473 C4254 ) C1473_=_C4689( C1473 C4689 ) C1473_=_C4701( C1473 C4701 ) C1473_=_C4959( C1473 C4959 ) \nC1473_=_C4969( C1473 C4969 ) C1473_=_C4972( C1473 C4972 ) C1473_=_C5006( C1473 C5006 ) C1473_=_C5012( C1473 C5012 ) C1473_=_C5119( C1473 C5119 ) C1473_=_C5123( C1473 C5123 ) \nC1473_=_C5165( C1473 C5165 ) C1473_=_C5167( C1473 C5167 ) C1473_=_C5209( C1473 C5209 ) C1473_=_C5210( C1473 C5210 ) C1473_=_C5211( C1473 C5211 ) C1474_=_C2183( C1474 C2183 ) \nC1474_=_C2201( C1474 C2201 ) C1474_=_C3359( C1474 C3359 ) C1474_=_C3373( C1474 C3373 ) C1474_=_C4241( C1474 C4241 ) C1474_=_C4255( C1474 C4255 ) C1474_=_C4690( C1474 C4690 ) \nC1474_=_C4702( C1474 C4702 ) C1474_=_C4960( C1474 C4960 ) C1474_=_C4970( C1474 C4970 ) C1474_=_C4973( C1474 C4973 ) C1474_=_C5007( C1474 C5007 ) C1474_=_C5013( C1474 C5013 ) \nC1474_=_C5120( C1474 C5120 ) C1474_=_C5124( C1474 C5124 ) C1474_=_C5166( C1474 C5166 ) C1474_=_C5168( C1474 C5168 ) C1474_=_C5209( C1474 C5209 ) C1474_=_C5212( C1474 C5212 ) \nC1474_=_C5213( C1474 C5213 ) C2182_=_C2183( C2182 C2183 ) C2182_=_C2200( C2182 C2200 ) C2182_=_C3358( C2182 C3358 ) C2182_=_C3372( C2182 C3372 ) C2182_=_C4240( C2182 C4240 ) \nC2182_=_C4254( C2182 C4254 ) C2182_=_C4689( C2182 C4689 ) C2182_=_C4701( C2182 C4701 ) C2182_=_C4959( C2182 C4959 ) C2182_=_C4969( C2182 C4969 ) C2182_=_C4972( C2182 C4972 ) \nC2182_=_C5006( C2182 C5006 ) C2182_=_C5012( C2182 C5012 ) C2182_=_C5119( C2182 C5119 ) C2182_=_C5123( C2182 C5123 ) C2182_=_C5165( C2182 C5165 ) C2182_=_C5167( C2182 C5167 ) \nC2182_=_C5209( C2182 C5209 ) C2182_=_C5210( C2182 C5210 ) C2182_=_C5211( C2182 C5211 ) C2183_=_C2201( C2183 C2201 ) C2183_=_C3359( C2183 C3359 ) C2183_=_C3373( C2183 C3373 ) \nC2183_=_C4241( C2183 C4241 ) C2183_=_C4255( C2183 C4255 ) C2183_=_C4690( C2183 C4690 ) C2183_=_C4702( C2183 C4702 ) C2183_=_C4960( C2183 C4960 ) C2183_=_C4970( C2183 C4970 ) \nC2183_=_C4973( C2183 C4973 ) C2183_=_C5007( C2183 C5007 ) C2183_=_C5013( C2183 C5013 ) C2183_=_C5120( C2183 C5120 ) C2183_=_C5124( C2183 C5124 ) C2183_=_C5166( C2183 C5166 ) \nC2183_=_C5168( C2183 C5168 ) C2183_=_C5209( C2183 C5209 ) C2183_=_C5212( C2183 C5212 ) C2183_=_C5213( C2183 C5213 ) C2200_=_C2201( C2200 C2201 ) C2200_=_C3358( C2200 C3358 ) \nC2200_=_C3372( C2200 C3372 ) C2200_=_C4240( C2200 C4240 ) C2200_=_C4254( C2200 C4254 ) C2200_=_C4689( C2200 C4689 ) C2200_=_C4701( C2200 C4701 ) C2200_=_C4959( C2200 C4959 ) \nC2200_=_C4969( C2200 C4969 ) C2200_=_C4972( C2200 C4972 ) C2200_=_C5006( C2200 C5006 ) C2200_=_C5012( C2200 C5012 ) C2200_=_C5119( C2200 C5119 ) C2200_=_C5123( C2200 C5123 ) \nC2200_=_C5165( C2200 C5165 ) C2200_=_C5167( C2200 C5167 ) C2200_=_C5209( C2200 C5209 ) C2200_=_C5210( C2200 C5210 ) C2200_=_C5211( C2200 C5211 ) C2201_=_C3359( C2201 C3359 ) \nC2201_=_C3373( C2201 C3373 ) C2201_=_C4241( C2201 C4241 ) C2201_=_C4255( C2201 C4255 ) C2201_=_C4690( C2201 C4690 ) C2201_=_C4702( C2201 C4702 ) C2201_=_C4960( C2201 C4960 ) \nC2201_=_C4970( C2201 C4970 ) C2201_=_C4973( C2201 C4973 ) C2201_=_C5007( C2201 C5007 ) C2201_=_C5013( C2201 C5013 ) C2201_=_C5120( C2201 C5120 ) C2201_=_C5124( C2201 C5124 ) \nC2201_=_C5166( C2201 C5166 ) C2201_=_C5168( C2201 C5168 ) C2201_=_C5209( C2201 C5209 ) C2201_=_C5212( C2201 C5212 ) C2201_=_C5213( C2201 C5213 ) C3358_=_C3359( C3358 C3359 ) \nC3358_=_C3372( C3358 C3372 ) C3358_=_C4240( C3358 C4240 ) C3358_=_C4254( C3358 C4254 ) C3358_=_C4689( C3358 C4689 ) C3358_=_C4701( C3358 C4701 ) C3358_=_C4959( C3358 C4959 ) \nC3358_=_C4969( C3358 C4969 ) C3358_=_C4972( C3358 C4972 ) C3358_=_C5006( C3358 C5006 ) C3358_=_C5012( C3358 C5012 ) C3358_=_C5119( C3358 C5119 ) C3358_=_C5123( C3358 C5123 ) \nC3358_=_C5165( C3358 C5165 ) C3358_=_C5167( C3358 C5167 ) C3358_=_C5209( C3358 C5209 ) C3358_=_C5210( C3358 C5210 ) C3358_=_C5211( C3358 C5211 ) C3359_=_C3373( C3359 C3373 ) \nC3359_=_C4241( C3359 C4241 ) C3359_=_C4255( C3359 C4255 ) C3359_=_C4690( C3359 C4690 ) C3359_=_C4702( C3359 C4702 ) C3359_=_C4960( C3359 C4960 ) C3359_=_C4970( C3359 C4970 ) \nC3359_=_C4973( C3359 C4973 ) C3359_=_C5007( C3359 C5007 ) C3359_=_C5013( C3359 C5013 ) C3359_=_C5120( C3359 C5120 ) C3359_=_C5124( C3359 C5124 ) C3359_=_C5166( C3359 C5166 ) \nC3359_=_C5168( C3359 C5168 ) C3359_=_C5209( C3359 C5209 ) C3359_=_C5212( C3359 C5212 ) C3359_=_C5213( C3359 C5213 ) C3372_=_C3373( C3372 C3373 ) C3372_=_C4240( C3372 C4240 ) \nC3372_=_C4254( C3372 C4254 ) C3372_=_C4689( C3372 C4689 ) C3372_=_C4701( C3372 C4701 ) C3372_=_C4959( C3372 C4959 ) C3372_=_C4969( C3372 C4969 ) C3372_=_C4972( C3372 C4972 ) \nC3372_=_C5006( C3372 C5006 ) C3372_=_C5012( C3372 C5012 ) C3372_=_C5119( C3372 C5119 ) C3372_=_C5123( C3372 C5123 ) C3372_=_C5165( C3372 C5165 ) C3372_=_C5167( C3372 C5167 ) \nC3372_=_C5209( C3372 C5209 ) C3372_=_C5210( C3372 C5210 ) C3372_=_C5211( C3372 C5211 ) C3373_=_C4241( C3373 C4241 ) C3373_=_C4255( C3373 C4255 ) C3373_=_C4690( C3373 C4690 ) \nC3373_=_C4702( C3373 C4702 ) C3373_=_C4960( C3373 C4960 ) C3373_=_C4970( C3373 C4970 ) C3373_=_C4973( C3373 C4973 ) C3373_=_C5007( C3373 C5007 ) C3373_=_C5013( C3373 C5013 ) \nC3373_=_C5120( C3373 C5120 ) C3373_=_C5124( C3373 C5124 ) C3373_=_C5166( C3373 C5166 ) C3373_=_C5168( C3373 C5168 ) C3373_=_C5209( C3373 C5209 ) C3373_=_C5212( C3373 C5212 ) \nC3373_=_C5213( C3373 C5213 ) C4240_=_C4241( C4240 C4241 ) C4240_=_C4254( C4240 C4254 ) C4240_=_C4689( C4240 C4689 ) C4240_=_C4701( C4240 C4701 ) C4240_=_C4959( C4240 C4959 ) \nC4240_=_C4969( C4240 C4969 ) C4240_=_C4972( C4240 C4972 ) C4240_=_C5006( C4240 C5006 ) C4240_=_C5012( C4240 C5012 ) C4240_=_C5119( C4240 C5119 ) C4240_=_C5123( C4240 C5123 ) \nC4240_=_C5165( C4240 C5165 ) C4240_=_C5167( C4240 C5167 ) C4240_=_C5209( C4240 C5209 ) C4240_=_C5210( C4240 C5210 ) C4240_=_C5211( C4240 C5211 ) C4241_=_C4255( C4241 C4255 ) \nC4241_=_C4690( C4241 C4690 ) C4241_=_C4702( C4241 C4702 ) C4241_=_C4960( C4241 C4960 ) C4241_=_C4970( C4241 C4970 ) C4241_=_C4973( C4241 C4973 ) C4241_=_C5007( C4241 C5007 ) \nC4241_=_C5013( C4241 C5013 ) C4241_=_C5120( C4241 C5120 ) C4241_=_C5124( C4241 C5124 ) C4241_=_C5166( C4241 C5166 ) C4241_=_C5168( C4241 C5168 ) C4241_=_C5209( C4241 C5209 ) \nC4241_=_C5212( C4241 C5212 ) C4241_=_C5213( C4241 C5213 ) C4254_=_C4255( C4254 C4255 ) C4254_=_C4689( C4254 C4689 ) C4254_=_C4701( C4254 C4701 ) C4254_=_C4959( C4254 C4959 ) \nC4254_=_C4969( C4254 C4969 ) C4254_=_C4972( C4254 C4972 ) C4254_=_C5006( C4254 C5006 ) C4254_=_C5012( C4254 C5012 ) C4254_=_C5119( C4254 C5119 ) C4254_=_C5123( C4254 C5123 ) \nC4254_=_C5165( C4254 C5165 ) C4254_=_C5167( C4254 C5167 ) C4254_=_C5209( C4254 C5209 ) C4254_=_C5210( C4254 C5210 ) C4254_=_C5211( C4254 C5211 ) C4255_=_C4690( C4255 C4690 ) \nC4255_=_C4702( C4255 C4702 ) C4255_=_C4960( C4255 C4960 ) C4255_=_C4970( C4255 C4970 ) C4255_=_C4973( C4255 C4973 ) C4255_=_C5007( C4255 C5007 ) C4255_=_C5013( C4255 C5013 ) \nC4255_=_C5120( C4255 C5120 ) C4255_=_C5124( C4255 C5124 ) C4255_=_C5166( C4255 C5166 ) C4255_=_C5168( C4255 C5168 ) C4255_=_C5209( C4255 C5209 ) C4255_=_C5212( C4255 C5212 ) \nC4255_=_C5213( C4255 C5213 ) C4689_=_C4690( C4689 C4690 ) C4689_=_C4701( C4689 C4701 ) C4689_=_C4959( C4689 C4959 ) C4689_=_C4969( C4689 C4969 ) C4689_=_C4972( C4689 C4972 ) \nC4689_=_C5006( C4689 C5006 ) C4689_=_C5012( C4689 C5012 ) C4689_=_C5119( C4689 C5119 ) C4689_=_C5123( C4689 C5123 ) C4689_=_C5165( C4689 C5165 ) C4689_=_C5167( C4689 C5167 ) \nC4689_=_C5209( C4689 C5209 ) C4689_=_C5210( C4689 C5210 ) C4689_=_C5211( C4689 C5211 ) C4690_=_C4702( C4690 C4702 ) C4690_=_C4960( C4690 C4960 ) C4690_=_C4970( C4690 C4970 ) \nC4690_=_C4973( C4690 C4973 ) C4690_=_C5007( C4690 C5007 ) C4690_=_C5013( C4690 C5013 ) C4690_=_C5120( C4690 C5120 ) C4690_=_C5124( C4690 C5124 ) C4690_=_C5166( C4690 C5166 ) \nC4690_=_C5168( C4690 C5168 ) C4690_=_C5209( C4690 C5209 ) C4690_=_C5212( C4690 C5212 ) C4690_=_C5213( C4690 C5213 ) C4701_=_C4702( C4701 C4702 ) C4701_=_C4959( C4701 C4959 ) \nC4701_=_C4969( C4701 C4969 ) C4701_=_C4972( C4701 C4972 ) C4701_=_C5006( C4701 C5006 ) C4701_=_C5012( C4701 C5012 ) C4701_=_C5119( C4701 C5119 ) C4701_=_C5123( C4701 C5123 ) \nC4701_=_C5165( C4701 C5165 ) C4701_=_C5167( C4701 C5167 ) C4701_=_C5209( C4701 C5209 ) C4701_=_C5210( C4701 C5210 ) C4701_=_C5211( C4701 C5211 ) C4702_=_C4960( C4702 C4960 ) \nC4702_=_C4970( C4702 C4970 ) C4702_=_C4973( C4702 C4973 ) C4702_=_C5007( C4702 C5007 ) C4702_=_C5013( C4702 C5013 ) C4702_=_C5120( C4702 C5120 ) C4702_=_C5124( C4702 C5124 ) \nC4702_=_C5166( C4702 C5166 ) C4702_=_C5168( C4702 C5168 ) C4702_=_C5209( C4702 C5209 ) C4702_=_C5212( C4702 C5212 ) C4702_=_C5213( C4702 C5213 ) C4959_=_C4960( C4959 C4960 ) \nC4959_=_C4969( C4959 C4969 ) C4959_=_C4972( C4959 C4972 ) C4959_=_C5006( C4959 C5006 ) C4959_=_C5012( C4959 C5012 ) C4959_=_C5119( C4959 C5119 ) C4959_=_C5123( C4959 C5123 ) \nC4959_=_C5165( C4959 C5165 ) C4959_=_C5167( C4959 C5167 ) C4959_=_C5209( C4959 C5209 ) C4959_=_C5210( C4959 C5210 ) C4959_=_C5211( C4959 C5211 ) C4960_=_C4970(</w:t>
      </w:r>
    </w:p>
    <w:p>
      <w:pPr>
        <w:pStyle w:val="PreformattedText"/>
        <w:bidi w:val="0"/>
        <w:spacing w:before="0" w:after="0"/>
        <w:jc w:val="left"/>
        <w:rPr/>
      </w:pPr>
      <w:r>
        <w:rPr/>
        <w:t xml:space="preserve"> </w:t>
      </w:r>
      <w:r>
        <w:rPr/>
        <w:t>C4960 C4970 ) \nC4960_=_C4973( C4960 C4973 ) C4960_=_C5007( C4960 C5007 ) C4960_=_C5013( C4960 C5013 ) C4960_=_C5120( C4960 C5120 ) C4960_=_C5124( C4960 C5124 ) C4960_=_C5166( C4960 C5166 ) \nC4960_=_C5168( C4960 C5168 ) C4960_=_C5209( C4960 C5209 ) C4960_=_C5212( C4960 C5212 ) C4960_=_C5213( C4960 C5213 ) C4969_=_C4970( C4969 C4970 ) C4969_=_C4972( C4969 C4972 ) \nC4969_=_C5006( C4969 C5006 ) C4969_=_C5012( C4969 C5012 ) C4969_=_C5119( C4969 C5119 ) C4969_=_C5123( C4969 C5123 ) C4969_=_C5165( C4969 C5165 ) C4969_=_C5167( C4969 C5167 ) \nC4969_=_C5209( C4969 C5209 ) C4969_=_C5210( C4969 C5210 ) C4969_=_C5211( C4969 C5211 ) C4970_=_C4973( C4970 C4973 ) C4970_=_C5007( C4970 C5007 ) C4970_=_C5013( C4970 C5013 ) \nC4970_=_C5120( C4970 C5120 ) C4970_=_C5124( C4970 C5124 ) C4970_=_C5166( C4970 C5166 ) C4970_=_C5168( C4970 C5168 ) C4970_=_C5209( C4970 C5209 ) C4970_=_C5212( C4970 C5212 ) \nC4970_=_C5213( C4970 C5213 ) C4972_=_C4973( C4972 C4973 ) C4972_=_C5006( C4972 C5006 ) C4972_=_C5012( C4972 C5012 ) C4972_=_C5119( C4972 C5119 ) C4972_=_C5123( C4972 C5123 ) \nC4972_=_C5165( C4972 C5165 ) C4972_=_C5167( C4972 C5167 ) C4972_=_C5209( C4972 C5209 ) C4972_=_C5210( C4972 C5210 ) C4972_=_C5211( C4972 C5211 ) C4973_=_C5007( C4973 C5007 ) \nC4973_=_C5013( C4973 C5013 ) C4973_=_C5120( C4973 C5120 ) C4973_=_C5124( C4973 C5124 ) C4973_=_C5166( C4973 C5166 ) C4973_=_C5168( C4973 C5168 ) C4973_=_C5209( C4973 C5209 ) \nC4973_=_C5212( C4973 C5212 ) C4973_=_C5213( C4973 C5213 ) C5006_=_C5007( C5006 C5007 ) C5006_=_C5012( C5006 C5012 ) C5006_=_C5119( C5006 C5119 ) C5006_=_C5123( C5006 C5123 ) \nC5006_=_C5165( C5006 C5165 ) C5006_=_C5167( C5006 C5167 ) C5006_=_C5209( C5006 C5209 ) C5006_=_C5210( C5006 C5210 ) C5006_=_C5211( C5006 C5211 ) C5007_=_C5013( C5007 C5013 ) \nC5007_=_C5120( C5007 C5120 ) C5007_=_C5124( C5007 C5124 ) C5007_=_C5166( C5007 C5166 ) C5007_=_C5168( C5007 C5168 ) C5007_=_C5209( C5007 C5209 ) C5007_=_C5212( C5007 C5212 ) \nC5007_=_C5213( C5007 C5213 ) C5012_=_C5013( C5012 C5013 ) C5012_=_C5119( C5012 C5119 ) C5012_=_C5123( C5012 C5123 ) C5012_=_C5165( C5012 C5165 ) C5012_=_C5167( C5012 C5167 ) \nC5012_=_C5209( C5012 C5209 ) C5012_=_C5210( C5012 C5210 ) C5012_=_C5211( C5012 C5211 ) C5013_=_C5120( C5013 C5120 ) C5013_=_C5124( C5013 C5124 ) C5013_=_C5166( C5013 C5166 ) \nC5013_=_C5168( C5013 C5168 ) C5013_=_C5209( C5013 C5209 ) C5013_=_C5212( C5013 C5212 ) C5013_=_C5213( C5013 C5213 ) C5119_=_C5120( C5119 C5120 ) C5119_=_C5123( C5119 C5123 ) \nC5119_=_C5165( C5119 C5165 ) C5119_=_C5167( C5119 C5167 ) C5119_=_C5209( C5119 C5209 ) C5119_=_C5210( C5119 C5210 ) C5119_=_C5211( C5119 C5211 ) C5120_=_C5124( C5120 C5124 ) \nC5120_=_C5166( C5120 C5166 ) C5120_=_C5168( C5120 C5168 ) C5120_=_C5209( C5120 C5209 ) C5120_=_C5212( C5120 C5212 ) C5120_=_C5213( C5120 C5213 ) C5123_=_C5124( C5123 C5124 ) \nC5123_=_C5165( C5123 C5165 ) C5123_=_C5167( C5123 C5167 ) C5123_=_C5209( C5123 C5209 ) C5123_=_C5210( C5123 C5210 ) C5123_=_C5211( C5123 C5211 ) C5124_=_C5166( C5124 C5166 ) \nC5124_=_C5168( C5124 C5168 ) C5124_=_C5209( C5124 C5209 ) C5124_=_C5212( C5124 C5212 ) C5124_=_C5213( C5124 C5213 ) C5165_=_C5166( C5165 C5166 ) C5165_=_C5167( C5165 C5167 ) \nC5165_=_C5209( C5165 C5209 ) C5165_=_C5210( C5165 C5210 ) C5165_=_C5211( C5165 C5211 ) C5166_=_C5168( C5166 C5168 ) C5166_=_C5209( C5166 C5209 ) C5166_=_C5212( C5166 C5212 ) \nC5166_=_C5213( C5166 C5213 ) C5167_=_C5168( C5167 C5168 ) C5167_=_C5209( C5167 C5209 ) C5167_=_C5210( C5167 C5210 ) C5167_=_C5211( C5167 C5211 ) C5168_=_C5209( C5168 C5209 ) \nC5168_=_C5212( C5168 C5212 ) C5168_=_C5213( C5168 C5213 ) C5209_=_C5210( C5209 C5210 ) C5209_=_C5211( C5209 C5211 ) C5209_=_C5212( C5209 C5212 ) C5209_=_C5213( C5209 C5213 ) \nC5210_=_C5211( C5210 C5211 ) C5210_=_C5212( C5210 C5212 ) C5211_=_C5213( C5211 C5213 ) C5212_=_C5213( C5212 C5213 ) "];729-&gt;840[label="42: C1230 C1231 C1473 C1474 C2182 \nC2183 C2200 C2201 C3358 C3359 C3372 \nC3373 C4240 C4241 C4254 C4255 C4689 \nC4690 C4701 C4702 C4959 C4960 C4969 \nC4970 C4972 C4973 C5006 C5007 C5012 \nC5013 C5119 C5120 C5123 C5124 C5165 \nC5166 C5167 C5168 C5210 C5211 C5212 \nC5213 \n441: C1230_=_C1231 ,C1230_=_C1473 ,C1230_=_C2182 ,C1230_=_C2200 ,C1230_=_C3358 ,\nC1230_=_C3372 ,C1230_=_C4240 ,C1230_=_C4254 ,C1230_=_C4689 ,C1230_=_C4701 ,C1230_=_C4959 ,\nC1230_=_C4969 ,C1230_=_C4972 ,C1230_=_C5006 ,C1230_=_C5012 ,C1230_=_C5119 ,C1230_=_C5123 ,\nC1230_=_C5165 ,C1230_=_C5167 ,C1230_=_C5210 ,C1230_=_C5211 ,C1231_=_C1474 ,C1231_=_C2183 ,\nC1231_=_C2201 ,C1231_=_C3359 ,C1231_=_C3373 ,C1231_=_C4241 ,C1231_=_C4255 ,C1231_=_C4690 ,\nC1231_=_C4702 ,C1231_=_C4960 ,C1231_=_C4970 ,C1231_=_C4973 ,C1231_=_C5007 ,C1231_=_C5013 ,\nC1231_=_C5120 ,C1231_=_C5124 ,C1231_=_C5166 ,C1231_=_C5168 ,C1231_=_C5212 ,C1231_=_C5213 ,\nC1473_=_C1474 ,C1473_=_C2182 ,C1473_=_C2200 ,C1473_=_C3358 ,C1473_=_C3372 ,C1473_=_C4240 ,\nC1473_=_C4254 ,C1473_=_C4689 ,C1473_=_C4701 ,C1473_=_C4959 ,C1473_=_C4969 ,C1473_=_C4972 ,\nC1473_=_C5006 ,C1473_=_C5012 ,C1473_=_C5119 ,C1473_=_C5123 ,C1473_=_C5165 ,C1473_=_C5167 ,\nC1473_=_C5210 ,C1473_=_C5211 ,C1474_=_C2183 ,C1474_=_C2201 ,C1474_=_C3359 ,C1474_=_C3373 ,\nC1474_=_C4241 ,C1474_=_C4255 ,C1474_=_C4690 ,C1474_=_C4702 ,C1474_=_C4960 ,C1474_=_C4970 ,\nC1474_=_C4973 ,C1474_=_C5007 ,C1474_=_C5013 ,C1474_=_C5120 ,C1474_=_C5124 ,C1474_=_C5166 ,\nC1474_=_C5168 ,C1474_=_C5212 ,C1474_=_C5213 ,C2182_=_C2183 ,C2182_=_C2200 ,C2182_=_C3358 ,\nC2182_=_C3372 ,C2182_=_C4240 ,C2182_=_C4254 ,C2182_=_C4689 ,C2182_=_C4701 ,C2182_=_C4959 ,\nC2182_=_C4969 ,C2182_=_C4972 ,C2182_=_C5006 ,C2182_=_C5012 ,C2182_=_C5119 ,C2182_=_C5123 ,\nC2182_=_C5165 ,C2182_=_C5167 ,C2182_=_C5210 ,C2182_=_C5211 ,C2183_=_C2201 ,C2183_=_C3359 ,\nC2183_=_C3373 ,C2183_=_C4241 ,C2183_=_C4255 ,C2183_=_C4690 ,C2183_=_C4702 ,C2183_=_C4960 ,\nC2183_=_C4970 ,C2183_=_C4973 ,C2183_=_C5007 ,C2183_=_C5013 ,C2183_=_C5120 ,C2183_=_C5124 ,\nC2183_=_C5166 ,C2183_=_C5168 ,C2183_=_C5212 ,C2183_=_C5213 ,C2200_=_C2201 ,C2200_=_C3358 ,\nC2200_=_C3372 ,C2200_=_C4240 ,C2200_=_C4254 ,C2200_=_C4689 ,C2200_=_C4701 ,C2200_=_C4959 ,\nC2200_=_C4969 ,C2200_=_C4972 ,C2200_=_C5006 ,C2200_=_C5012 ,C2200_=_C5119 ,C2200_=_C5123 ,\nC2200_=_C5165 ,C2200_=_C5167 ,C2200_=_C5210 ,C2200_=_C5211 ,C2201_=_C3359 ,C2201_=_C3373 ,\nC2201_=_C4241 ,C2201_=_C4255 ,C2201_=_C4690 ,C2201_=_C4702 ,C2201_=_C4960 ,C2201_=_C4970 ,\nC2201_=_C4973 ,C2201_=_C5007 ,C2201_=_C5013 ,C2201_=_C5120 ,C2201_=_C5124 ,C2201_=_C5166 ,\nC2201_=_C5168 ,C2201_=_C5212 ,C2201_=_C5213 ,C3358_=_C3359 ,C3358_=_C3372 ,C3358_=_C4240 ,\nC3358_=_C4254 ,C3358_=_C4689 ,C3358_=_C4701 ,C3358_=_C4959 ,C3358_=_C4969 ,C3358_=_C4972 ,\nC3358_=_C5006 ,C3358_=_C5012 ,C3358_=_C5119 ,C3358_=_C5123 ,C3358_=_C5165 ,C3358_=_C5167 ,\nC3358_=_C5210 ,C3358_=_C5211 ,C3359_=_C3373 ,C3359_=_C4241 ,C3359_=_C4255 ,C3359_=_C4690 ,\nC3359_=_C4702 ,C3359_=_C4960 ,C3359_=_C4970 ,C3359_=_C4973 ,C3359_=_C5007 ,C3359_=_C5013 ,\nC3359_=_C5120 ,C3359_=_C5124 ,C3359_=_C5166 ,C3359_=_C5168 ,C3359_=_C5212 ,C3359_=_C5213 ,\nC3372_=_C3373 ,C3372_=_C4240 ,C3372_=_C4254 ,C3372_=_C4689 ,C3372_=_C4701 ,C3372_=_C4959 ,\nC3372_=_C4969 ,C3372_=_C4972 ,C3372_=_C5006 ,C3372_=_C5012 ,C3372_=_C5119 ,C3372_=_C5123 ,\nC3372_=_C5165 ,C3372_=_C5167 ,C3372_=_C5210 ,C3372_=_C5211 ,C3373_=_C4241 ,C3373_=_C4255 ,\nC3373_=_C4690 ,C3373_=_C4702 ,C3373_=_C4960 ,C3373_=_C4970 ,C3373_=_C4973 ,C3373_=_C5007 ,\nC3373_=_C5013 ,C3373_=_C5120 ,C3373_=_C5124 ,C3373_=_C5166 ,C3373_=_C5168 ,C3373_=_C5212 ,\nC3373_=_C5213 ,C4240_=_C4241 ,C4240_=_C4254 ,C4240_=_C4689 ,C4240_=_C4701 ,C4240_=_C4959 ,\nC4240_=_C4969 ,C4240_=_C4972 ,C4240_=_C5006 ,C4240_=_C5012 ,C4240_=_C5119 ,C4240_=_C5123 ,\nC4240_=_C5165 ,C4240_=_C5167 ,C4240_=_C5210 ,C4240_=_C5211 ,C4241_=_C4255 ,C4241_=_C4690 ,\nC4241_=_C4702 ,C4241_=_C4960 ,C4241_=_C4970 ,C4241_=_C4973 ,C4241_=_C5007 ,C4241_=_C5013 ,\nC4241_=_C5120 ,C4241_=_C5124 ,C4241_=_C5166 ,C4241_=_C5168 ,C4241_=_C5212 ,C4241_=_C5213 ,\nC4254_=_C4255 ,C4254_=_C4689 ,C4254_=_C4701 ,C4254_=_C4959 ,C4254_=_C4969 ,C4254_=_C4972 ,\nC4254_=_C5006 ,C4254_=_C5012 ,C4254_=_C5119 ,C4254_=_C5123 ,C4254_=_C5165 ,C4254_=_C5167 ,\nC4254_=_C5210 ,C4254_=_C5211 ,C4255_=_C4690 ,C4255_=_C4702 ,C4255_=_C4960 ,C4255_=_C4970 ,\nC4255_=_C4973 ,C4255_=_C5007 ,C4255_=_C5013 ,C4255_=_C5120 ,C4255_=_C5124 ,C4255_=_C5166 ,\nC4255_=_C5168 ,C4255_=_C5212 ,C4255_=_C5213 ,C4689_=_C4690 ,C4689_=_C4701 ,C4689_=_C4959 ,\nC4689_=_C4969 ,C4689_=_C4972 ,C4689_=_C5006 ,C4689_=_C5012 ,C4689_=_C5119 ,C4689_=_C5123 ,\nC4689_=_C5165 ,C4689_=_C5167 ,C4689_=_C5210 ,C4689_=_C5211 ,C4690_=_C4702 ,C4690_=_C4960 ,\nC4690_=_C4970 ,C4690_=_C4973 ,C4690_=_C5007 ,C4690_=_C5013 ,C4690_=_C5120 ,C4690_=_C5124 ,\nC4690_=_C5166 ,C4690_=_C5168 ,C4690_=_C5212 ,C4690_=_C5213 ,C4701_=_C4702 ,C4701_=_C4959 ,\nC4701_=_C4969 ,C4701_=_C4972 ,C4701_=_C5006 ,C4701_=_C5012 ,C4701_=_C5119 ,C4701_=_C5123 ,\nC4701_=_C5165 ,C4701_=_C5167 ,C4701_=_C5210 ,C4701_=_C5211 ,C4702_=_C4960 ,C4702_=_C4970 ,\nC4702_=_C4973 ,C4702_=_C5007 ,C4702_=_C5013 ,C4702_=_C5120 ,C4702_=_C5124 ,C4702_=_C5166 ,\nC4702_=_C5168 ,C4702_=_C5212 ,C4702_=_C5213 ,C4959_=_C4960 ,C4959_=_C4969 ,C4959_=_C4972 ,\nC4959_=_C5006 ,C4959_=_C5012 ,C4959_=_C5119 ,C4959_=_C5123 ,C4959_=_C5165 ,C4959_=_C5167 ,\nC4959_=_C5210 ,C4959_=_C5211 ,C4960_=_C4970 ,C4960_=_C4973 ,C4960_=_C5007 ,C4960_=_C5013 ,\nC4960_=_C5120 ,C4960_=_C5124 ,C4960_=_C5166 ,C4960_=_C5168 ,C4960_=_C5212 ,C4960_=_C5213 ,\nC4969_=_C4970 ,C4969_=_C4972 ,C4969_=_C5006 ,C4969_=_C5012 ,C4969_=_C5119 ,C4969_=_C5123 ,\nC4969_=_C5165 ,C4969_=_C5167 ,C4969_=_C5210 ,C4969_=_C5211 ,C4970_=_C4973 ,C4970_=_C5007 ,\nC4970_=_C5013 ,C4970_=_C5120 ,C4970_=_C5124 ,C4970_=_C5166 ,C4970_=_C5168 ,C4970_=_C5212 ,\nC4970_=_C5213 ,C4972_=_C4973 ,C4972_=_C5006 ,C4972_=_C5012 ,C4972_=_C5119 ,C4972_=_C5123 ,\nC4972_=_C5165 ,C4972_=_C5167 ,C4972_=_C5210 ,C4972_=_C5211 ,C4973_=_C5007 ,C4973_=_C5013 ,\nC4973_=_C5120 ,C4973_=_C5124 ,C4973_=_C5166 ,C4973_=_C5168 ,C4973_=_C5212 ,C4973_=_C5213</w:t>
      </w:r>
    </w:p>
    <w:p>
      <w:pPr>
        <w:pStyle w:val="PreformattedText"/>
        <w:bidi w:val="0"/>
        <w:spacing w:before="0" w:after="0"/>
        <w:jc w:val="left"/>
        <w:rPr/>
      </w:pPr>
      <w:r>
        <w:rPr/>
        <w:t xml:space="preserve"> </w:t>
      </w:r>
      <w:r>
        <w:rPr/>
        <w:t>,\nC5006_=_C5007 ,C5006_=_C5012 ,C5006_=_C5119 ,C5006_=_C5123 ,C5006_=_C5165 ,C5006_=_C5167 ,\nC5006_=_C5210 ,C5006_=_C5211 ,C5007_=_C5013 ,C5007_=_C5120 ,C5007_=_C5124 ,C5007_=_C5166 ,\nC5007_=_C5168 ,C5007_=_C5212 ,C5007_=_C5213 ,C5012_=_C5013 ,C5012_=_C5119 ,C5012_=_C5123 ,\nC5012_=_C5165 ,C5012_=_C5167 ,C5012_=_C5210 ,C5012_=_C5211 ,C5013_=_C5120 ,C5013_=_C5124 ,\nC5013_=_C5166 ,C5013_=_C5168 ,C5013_=_C5212 ,C5013_=_C5213 ,C5119_=_C5120 ,C5119_=_C5123 ,\nC5119_=_C5165 ,C5119_=_C5167 ,C5119_=_C5210 ,C5119_=_C5211 ,C5120_=_C5124 ,C5120_=_C5166 ,\nC5120_=_C5168 ,C5120_=_C5212 ,C5120_=_C5213 ,C5123_=_C5124 ,C5123_=_C5165 ,C5123_=_C5167 ,\nC5123_=_C5210 ,C5123_=_C5211 ,C5124_=_C5166 ,C5124_=_C5168 ,C5124_=_C5212 ,C5124_=_C5213 ,\nC5165_=_C5166 ,C5165_=_C5167 ,C5165_=_C5210 ,C5165_=_C5211 ,C5166_=_C5168 ,C5166_=_C5212 ,\nC5166_=_C5213 ,C5167_=_C5168 ,C5167_=_C5210 ,C5167_=_C5211 ,C5168_=_C5212 ,C5168_=_C5213 ,\nC5210_=_C5211 ,C5210_=_C5212 ,C5211_=_C5213 ,C5212_=_C5213 ,"];841[shape=box, label="id:841 level: 7\n73: C102 C725 C1301 C2017 C2168 \nC2173 C2177 C2180 C2186 C2189 C2193 \nC2198 C3344 C3347 C3353 C3356 C3360 \nC3363 C3367 C3370 C3452 C3743 C4229 \nC4230 C4231 C4232 C4233 C4234 C4235 \nC4236 C4237 C4239 C4240 C4241 C4243 \nC4249 C4252 C4346 C4678 C4682 C4687 \nC4691 C4692 C4693 C4694 C4695 C4697 \nC4698 C4699 C4700 C4701 C4702 C4782 \nC4878 C4954 C4957 C4962 C4967 C5001 \nC5004 C5008 C5009 C5010 C5011 C5012 \nC5013 C5014 C5015 C5117 C5121 C5164 \nC5165 C5166 \n787: C102_=_C1301( C102 C1301 ) C102_=_C2017( C102 C2017 ) C102_=_C2168( C102 C2168 ) C102_=_C2186( C102 C2186 ) C102_=_C3344( C102 C3344 ) \nC102_=_C3360( C102 C3360 ) C102_=_C3743( C102 C3743 ) C102_=_C4229( C102 C4229 ) C102_=_C4230( C102 C4230 ) C102_=_C4231( C102 C4231 ) C102_=_C4232( C102 C4232 ) \nC102_=_C4233( C102 C4233 ) C102_=_C4234( C102 C4234 ) C102_=_C4235( C102 C4235 ) C102_=_C4236( C102 C4236 ) C102_=_C4237( C102 C4237 ) C102_=_C4239( C102 C4239 ) \nC102_=_C4240( C102 C4240 ) C102_=_C4241( C102 C4241 ) C725_=_C2177( C725 C2177 ) C725_=_C2193( C725 C2193 ) C725_=_C3353( C725 C3353 ) C725_=_C3367( C725 C3367 ) \nC725_=_C4235( C725 C4235 ) C725_=_C4249( C725 C4249 ) C725_=_C4682( C725 C4682 ) C725_=_C4954( C725 C4954 ) C725_=_C4962( C725 C4962 ) C725_=_C5001( C725 C5001 ) \nC725_=_C5008( C725 C5008 ) C725_=_C5009( C725 C5009 ) C725_=_C5010( C725 C5010 ) C725_=_C5011( C725 C5011 ) C725_=_C5012( C725 C5012 ) C725_=_C5013( C725 C5013 ) \nC725_=_C5014( C725 C5014 ) C725_=_C5015( C725 C5015 ) C1301_=_C2017( C1301 C2017 ) C1301_=_C2168( C1301 C2168 ) C1301_=_C2186( C1301 C2186 ) C1301_=_C3344( C1301 C3344 ) \nC1301_=_C3360( C1301 C3360 ) C1301_=_C3743( C1301 C3743 ) C1301_=_C4229( C1301 C4229 ) C1301_=_C4230( C1301 C4230 ) C1301_=_C4231( C1301 C4231 ) C1301_=_C4232( C1301 C4232 ) \nC1301_=_C4233( C1301 C4233 ) C1301_=_C4234( C1301 C4234 ) C1301_=_C4235( C1301 C4235 ) C1301_=_C4236( C1301 C4236 ) C1301_=_C4237( C1301 C4237 ) C1301_=_C4239( C1301 C4239 ) \nC1301_=_C4240( C1301 C4240 ) C1301_=_C4241( C1301 C4241 ) C2017_=_C2168( C2017 C2168 ) C2017_=_C2186( C2017 C2186 ) C2017_=_C3344( C2017 C3344 ) C2017_=_C3360( C2017 C3360 ) \nC2017_=_C3743( C2017 C3743 ) C2017_=_C4229( C2017 C4229 ) C2017_=_C4230( C2017 C4230 ) C2017_=_C4231( C2017 C4231 ) C2017_=_C4232( C2017 C4232 ) C2017_=_C4233( C2017 C4233 ) \nC2017_=_C4234( C2017 C4234 ) C2017_=_C4235( C2017 C4235 ) C2017_=_C4236( C2017 C4236 ) C2017_=_C4237( C2017 C4237 ) C2017_=_C4239( C2017 C4239 ) C2017_=_C4240( C2017 C4240 ) \nC2017_=_C4241( C2017 C4241 ) C2168_=_C2173( C2168 C2173 ) C2168_=_C2177( C2168 C2177 ) C2168_=_C2180( C2168 C2180 ) C2168_=_C2186( C2168 C2186 ) C2168_=_C3344( C2168 C3344 ) \nC2168_=_C3360( C2168 C3360 ) C2168_=_C3743( C2168 C3743 ) C2168_=_C4229( C2168 C4229 ) C2168_=_C4230( C2168 C4230 ) C2168_=_C4231( C2168 C4231 ) C2168_=_C4232( C2168 C4232 ) \nC2168_=_C4233( C2168 C4233 ) C2168_=_C4234( C2168 C4234 ) C2168_=_C4235( C2168 C4235 ) C2168_=_C4236( C2168 C4236 ) C2168_=_C4237( C2168 C4237 ) C2168_=_C4239( C2168 C4239 ) \nC2168_=_C4240( C2168 C4240 ) C2168_=_C4241( C2168 C4241 ) C2173_=_C2177( C2173 C2177 ) C2173_=_C2180( C2173 C2180 ) C2173_=_C2189( C2173 C2189 ) C2173_=_C3347( C2173 C3347 ) \nC2173_=_C3363( C2173 C3363 ) C2173_=_C4231( C2173 C4231 ) C2173_=_C4243( C2173 C4243 ) C2173_=_C4346( C2173 C4346 ) C2173_=_C4678( C2173 C4678 ) C2173_=_C4691( C2173 C4691 ) \nC2173_=_C4692( C2173 C4692 ) C2173_=_C4693( C2173 C4693 ) C2173_=_C4694( C2173 C4694 ) C2173_=_C4695( C2173 C4695 ) C2173_=_C4697( C2173 C4697 ) C2173_=_C4698( C2173 C4698 ) \nC2173_=_C4699( C2173 C4699 ) C2173_=_C4700( C2173 C4700 ) C2173_=_C4701( C2173 C4701 ) C2173_=_C4702( C2173 C4702 ) C2177_=_C2180( C2177 C2180 ) C2177_=_C2193( C2177 C2193 ) \nC2177_=_C3353( C2177 C3353 ) C2177_=_C3367( C2177 C3367 ) C2177_=_C4235( C2177 C4235 ) C2177_=_C4249( C2177 C4249 ) C2177_=_C4682( C2177 C4682 ) C2177_=_C4954( C2177 C4954 ) \nC2177_=_C4962( C2177 C4962 ) C2177_=_C5001( C2177 C5001 ) C2177_=_C5008( C2177 C5008 ) C2177_=_C5009( C2177 C5009 ) C2177_=_C5010( C2177 C5010 ) C2177_=_C5011( C2177 C5011 ) \nC2177_=_C5012( C2177 C5012 ) C2177_=_C5013( C2177 C5013 ) C2177_=_C5014( C2177 C5014 ) C2177_=_C5015( C2177 C5015 ) C2180_=_C2198( C2180 C2198 ) C2180_=_C3356( C2180 C3356 ) \nC2180_=_C3370( C2180 C3370 ) C2180_=_C3452( C2180 C3452 ) C2180_=_C4252( C2180 C4252 ) C2180_=_C4687( C2180 C4687 ) C2180_=_C4699( C2180 C4699 ) C2180_=_C4782( C2180 C4782 ) \nC2180_=_C4878( C2180 C4878 ) C2180_=_C4957( C2180 C4957 ) C2180_=_C4967( C2180 C4967 ) C2180_=_C5004( C2180 C5004 ) C2180_=_C5010( C2180 C5010 ) C2180_=_C5117( C2180 C5117 ) \nC2180_=_C5121( C2180 C5121 ) C2180_=_C5164( C2180 C5164 ) C2180_=_C5165( C2180 C5165 ) C2180_=_C5166( C2180 C5166 ) C2186_=_C2189( C2186 C2189 ) C2186_=_C2193( C2186 C2193 ) \nC2186_=_C2198( C2186 C2198 ) C2186_=_C3344( C2186 C3344 ) C2186_=_C3360( C2186 C3360 ) C2186_=_C3743( C2186 C3743 ) C2186_=_C4229( C2186 C4229 ) C2186_=_C4230( C2186 C4230 ) \nC2186_=_C4231( C2186 C4231 ) C2186_=_C4232( C2186 C4232 ) C2186_=_C4233( C2186 C4233 ) C2186_=_C4234( C2186 C4234 ) C2186_=_C4235( C2186 C4235 ) C2186_=_C4236( C2186 C4236 ) \nC2186_=_C4237( C2186 C4237 ) C2186_=_C4239( C2186 C4239 ) C2186_=_C4240( C2186 C4240 ) C2186_=_C4241( C2186 C4241 ) C2189_=_C2193( C2189 C2193 ) C2189_=_C2198( C2189 C2198 ) \nC2189_=_C3347( C2189 C3347 ) C2189_=_C3363( C2189 C3363 ) C2189_=_C4231( C2189 C4231 ) C2189_=_C4243( C2189 C4243 ) C2189_=_C4346( C2189 C4346 ) C2189_=_C4678( C2189 C4678 ) \nC2189_=_C4691( C2189 C4691 ) C2189_=_C4692( C2189 C4692 ) C2189_=_C4693( C2189 C4693 ) C2189_=_C4694( C2189 C4694 ) C2189_=_C4695( C2189 C4695 ) C2189_=_C4697( C2189 C4697 ) \nC2189_=_C4698( C2189 C4698 ) C2189_=_C4699( C2189 C4699 ) C2189_=_C4700( C2189 C4700 ) C2189_=_C4701( C2189 C4701 ) C2189_=_C4702( C2189 C4702 ) C2193_=_C2198( C2193 C2198 ) \nC2193_=_C3353( C2193 C3353 ) C2193_=_C3367( C2193 C3367 ) C2193_=_C4235( C2193 C4235 ) C2193_=_C4249( C2193 C4249 ) C2193_=_C4682( C2193 C4682 ) C2193_=_C4954( C2193 C4954 ) \nC2193_=_C4962( C2193 C4962 ) C2193_=_C5001( C2193 C5001 ) C2193_=_C5008( C2193 C5008 ) C2193_=_C5009( C2193 C5009 ) C2193_=_C5010( C2193 C5010 ) C2193_=_C5011( C2193 C5011 ) \nC2193_=_C5012( C2193 C5012 ) C2193_=_C5013( C2193 C5013 ) C2193_=_C5014( C2193 C5014 ) C2193_=_C5015( C2193 C5015 ) C2198_=_C3356( C2198 C3356 ) C2198_=_C3370( C2198 C3370 ) \nC2198_=_C3452( C2198 C3452 ) C2198_=_C4252( C2198 C4252 ) C2198_=_C4687( C2198 C4687 ) C2198_=_C4699( C2198 C4699 ) C2198_=_C4782( C2198 C4782 ) C2198_=_C4878( C2198 C4878 ) \nC2198_=_C4957( C2198 C4957 ) C2198_=_C4967( C2198 C4967 ) C2198_=_C5004( C2198 C5004 ) C2198_=_C5010( C2198 C5010 ) C2198_=_C5117( C2198 C5117 ) C2198_=_C5121( C2198 C5121 ) \nC2198_=_C5164( C2198 C5164 ) C2198_=_C5165( C2198 C5165 ) C2198_=_C5166( C2198 C5166 ) C3344_=_C3347( C3344 C3347 ) C3344_=_C3353( C3344 C3353 ) C3344_=_C3356( C3344 C3356 ) \nC3344_=_C3360( C3344 C3360 ) C3344_=_C3743( C3344 C3743 ) C3344_=_C4229( C3344 C4229 ) C3344_=_C4230( C3344 C4230 ) C3344_=_C4231( C3344 C4231 ) C3344_=_C4232( C3344 C4232 ) \nC3344_=_C4233( C3344 C4233 ) C3344_=_C4234( C3344 C4234 ) C3344_=_C4235( C3344 C4235 ) C3344_=_C4236( C3344 C4236 ) C3344_=_C4237( C3344 C4237 ) C3344_=_C4239( C3344 C4239 ) \nC3344_=_C4240( C3344 C4240 ) C3344_=_C4241( C3344 C4241 ) C3347_=_C3353( C3347 C3353 ) C3347_=_C3356( C3347 C3356 ) C3347_=_C3363( C3347 C3363 ) C3347_=_C4231( C3347 C4231 ) \nC3347_=_C4243( C3347 C4243 ) C3347_=_C4346( C3347 C4346 ) C3347_=_C4678( C3347 C4678 ) C3347_=_C4691( C3347 C4691 ) C3347_=_C4692( C3347 C4692 ) C3347_=_C4693( C3347 C4693 ) \nC3347_=_C4694( C3347 C4694 ) C3347_=_C4695( C3347 C4695 ) C3347_=_C4697( C3347 C4697 ) C3347_=_C4698( C3347 C4698 ) C3347_=_C4699( C3347 C4699 ) C3347_=_C4700( C3347 C4700 ) \nC3347_=_C4701( C3347 C4701 ) C3347_=_C4702( C3347 C4702 ) C3353_=_C3356( C3353 C3356 ) C3353_=_C3367( C3353 C3367 ) C3353_=_C4235( C3353 C4235 ) C3353_=_C4249( C3353 C4249 ) \nC3353_=_C4682( C3353 C4682 ) C3353_=_C4954( C3353 C4954 ) C3353_=_C4962( C3353 C4962 ) C3353_=_C5001( C3353 C5001 ) C3353_=_C5008( C3353 C5008 ) C3353_=_C5009( C3353 C5009 ) \nC3353_=_C5010( C3353 C5010 ) C3353_=_C5011( C3353 C5011 ) C3353_=_C5012( C3353 C5012 ) C3353_=_C5013( C3353 C5013 ) C3353_=_C5014( C3353 C5014 ) C3353_=_C5015( C3353 C5015 ) \nC3356_=_C3370( C3356 C3370 ) C3356_=_C3452( C3356 C3452 ) C3356_=_C4252( C3356 C4252 ) C3356_=_C4687( C3356 C4687 ) C3356_=_C4699( C3356 C4699 ) C3356_=_C4782( C3356 C4782 ) \nC3356_=_C4878( C3356 C4878 ) C3356_=_C4957( C3356 C4957 ) C3356_=_C4967( C3356 C4967 ) C3356_=_C5004( C3356 C5004 ) C3356_=_C5010( C3356 C5010 ) C3356_=_C5117( C3356 C5117 ) \nC3356_=_C5121( C3356 C5121 ) C3356_=_C5164( C3356 C5164 ) C3356_=_C5165( C3356 C5165 ) C3356_=_C5166( C3356 C5166 ) C3360_=_C3363( C3360 C3363 ) C3360_=_C3367( C3360 C3367 ) \nC3360_=_C3370( C3360 C3370 ) C3360_=_C3743( C3360 C3743 ) C3360_=_C4229(</w:t>
      </w:r>
    </w:p>
    <w:p>
      <w:pPr>
        <w:pStyle w:val="PreformattedText"/>
        <w:bidi w:val="0"/>
        <w:spacing w:before="0" w:after="0"/>
        <w:jc w:val="left"/>
        <w:rPr/>
      </w:pPr>
      <w:r>
        <w:rPr/>
        <w:t xml:space="preserve"> </w:t>
      </w:r>
      <w:r>
        <w:rPr/>
        <w:t>C3360 C4229 ) C3360_=_C4230( C3360 C4230 ) C3360_=_C4231( C3360 C4231 ) C3360_=_C4232( C3360 C4232 ) \nC3360_=_C4233( C3360 C4233 ) C3360_=_C4234( C3360 C4234 ) C3360_=_C4235( C3360 C4235 ) C3360_=_C4236( C3360 C4236 ) C3360_=_C4237( C3360 C4237 ) C3360_=_C4239( C3360 C4239 ) \nC3360_=_C4240( C3360 C4240 ) C3360_=_C4241( C3360 C4241 ) C3363_=_C3367( C3363 C3367 ) C3363_=_C3370( C3363 C3370 ) C3363_=_C4231( C3363 C4231 ) C3363_=_C4243( C3363 C4243 ) \nC3363_=_C4346( C3363 C4346 ) C3363_=_C4678( C3363 C4678 ) C3363_=_C4691( C3363 C4691 ) C3363_=_C4692( C3363 C4692 ) C3363_=_C4693( C3363 C4693 ) C3363_=_C4694( C3363 C4694 ) \nC3363_=_C4695( C3363 C4695 ) C3363_=_C4697( C3363 C4697 ) C3363_=_C4698( C3363 C4698 ) C3363_=_C4699( C3363 C4699 ) C3363_=_C4700( C3363 C4700 ) C3363_=_C4701( C3363 C4701 ) \nC3363_=_C4702( C3363 C4702 ) C3367_=_C3370( C3367 C3370 ) C3367_=_C4235( C3367 C4235 ) C3367_=_C4249( C3367 C4249 ) C3367_=_C4682( C3367 C4682 ) C3367_=_C4954( C3367 C4954 ) \nC3367_=_C4962( C3367 C4962 ) C3367_=_C5001( C3367 C5001 ) C3367_=_C5008( C3367 C5008 ) C3367_=_C5009( C3367 C5009 ) C3367_=_C5010( C3367 C5010 ) C3367_=_C5011( C3367 C5011 ) \nC3367_=_C5012( C3367 C5012 ) C3367_=_C5013( C3367 C5013 ) C3367_=_C5014( C3367 C5014 ) C3367_=_C5015( C3367 C5015 ) C3370_=_C3452( C3370 C3452 ) C3370_=_C4252( C3370 C4252 ) \nC3370_=_C4687( C3370 C4687 ) C3370_=_C4699( C3370 C4699 ) C3370_=_C4782( C3370 C4782 ) C3370_=_C4878( C3370 C4878 ) C3370_=_C4957( C3370 C4957 ) C3370_=_C4967( C3370 C4967 ) \nC3370_=_C5004( C3370 C5004 ) C3370_=_C5010( C3370 C5010 ) C3370_=_C5117( C3370 C5117 ) C3370_=_C5121( C3370 C5121 ) C3370_=_C5164( C3370 C5164 ) C3370_=_C5165( C3370 C5165 ) \nC3370_=_C5166( C3370 C5166 ) C3452_=_C4252( C3452 C4252 ) C3452_=_C4687( C3452 C4687 ) C3452_=_C4699( C3452 C4699 ) C3452_=_C4782( C3452 C4782 ) C3452_=_C4878( C3452 C4878 ) \nC3452_=_C4957( C3452 C4957 ) C3452_=_C4967( C3452 C4967 ) C3452_=_C5004( C3452 C5004 ) C3452_=_C5010( C3452 C5010 ) C3452_=_C5117( C3452 C5117 ) C3452_=_C5121( C3452 C5121 ) \nC3452_=_C5164( C3452 C5164 ) C3452_=_C5165( C3452 C5165 ) C3452_=_C5166( C3452 C5166 ) C3743_=_C4229( C3743 C4229 ) C3743_=_C4230( C3743 C4230 ) C3743_=_C4231( C3743 C4231 ) \nC3743_=_C4232( C3743 C4232 ) C3743_=_C4233( C3743 C4233 ) C3743_=_C4234( C3743 C4234 ) C3743_=_C4235( C3743 C4235 ) C3743_=_C4236( C3743 C4236 ) C3743_=_C4237( C3743 C4237 ) \nC3743_=_C4239( C3743 C4239 ) C3743_=_C4240( C3743 C4240 ) C3743_=_C4241( C3743 C4241 ) C4229_=_C4230( C4229 C4230 ) C4229_=_C4231( C4229 C4231 ) C4229_=_C4232( C4229 C4232 ) \nC4229_=_C4233( C4229 C4233 ) C4229_=_C4234( C4229 C4234 ) C4229_=_C4235( C4229 C4235 ) C4229_=_C4236( C4229 C4236 ) C4229_=_C4237( C4229 C4237 ) C4229_=_C4239( C4229 C4239 ) \nC4229_=_C4240( C4229 C4240 ) C4229_=_C4241( C4229 C4241 ) C4229_=_C4243( C4229 C4243 ) C4229_=_C4249( C4229 C4249 ) C4229_=_C4252( C4229 C4252 ) C4230_=_C4231( C4230 C4231 ) \nC4230_=_C4232( C4230 C4232 ) C4230_=_C4233( C4230 C4233 ) C4230_=_C4234( C4230 C4234 ) C4230_=_C4235( C4230 C4235 ) C4230_=_C4236( C4230 C4236 ) C4230_=_C4237( C4230 C4237 ) \nC4230_=_C4239( C4230 C4239 ) C4230_=_C4240( C4230 C4240 ) C4230_=_C4241( C4230 C4241 ) C4230_=_C4678( C4230 C4678 ) C4230_=_C4682( C4230 C4682 ) C4230_=_C4687( C4230 C4687 ) \nC4231_=_C4232( C4231 C4232 ) C4231_=_C4233( C4231 C4233 ) C4231_=_C4234( C4231 C4234 ) C4231_=_C4235( C4231 C4235 ) C4231_=_C4236( C4231 C4236 ) C4231_=_C4237( C4231 C4237 ) \nC4231_=_C4239( C4231 C4239 ) C4231_=_C4240( C4231 C4240 ) C4231_=_C4241( C4231 C4241 ) C4231_=_C4243( C4231 C4243 ) C4231_=_C4346( C4231 C4346 ) C4231_=_C4678( C4231 C4678 ) \nC4231_=_C4691( C4231 C4691 ) C4231_=_C4692( C4231 C4692 ) C4231_=_C4693( C4231 C4693 ) C4231_=_C4694( C4231 C4694 ) C4231_=_C4695( C4231 C4695 ) C4231_=_C4697( C4231 C4697 ) \nC4231_=_C4698( C4231 C4698 ) C4231_=_C4699( C4231 C4699 ) C4231_=_C4700( C4231 C4700 ) C4231_=_C4701( C4231 C4701 ) C4231_=_C4702( C4231 C4702 ) C4232_=_C4233( C4232 C4233 ) \nC4232_=_C4234( C4232 C4234 ) C4232_=_C4235( C4232 C4235 ) C4232_=_C4236( C4232 C4236 ) C4232_=_C4237( C4232 C4237 ) C4232_=_C4239( C4232 C4239 ) C4232_=_C4240( C4232 C4240 ) \nC4232_=_C4241( C4232 C4241 ) C4232_=_C4691( C4232 C4691 ) C4232_=_C4954( C4232 C4954 ) C4232_=_C4957( C4232 C4957 ) C4233_=_C4234( C4233 C4234 ) C4233_=_C4235( C4233 C4235 ) \nC4233_=_C4236( C4233 C4236 ) C4233_=_C4237( C4233 C4237 ) C4233_=_C4239( C4233 C4239 ) C4233_=_C4240( C4233 C4240 ) C4233_=_C4241( C4233 C4241 ) C4233_=_C4692( C4233 C4692 ) \nC4233_=_C4962( C4233 C4962 ) C4233_=_C4967( C4233 C4967 ) C4234_=_C4235( C4234 C4235 ) C4234_=_C4236( C4234 C4236 ) C4234_=_C4237( C4234 C4237 ) C4234_=_C4239( C4234 C4239 ) \nC4234_=_C4240( C4234 C4240 ) C4234_=_C4241( C4234 C4241 ) C4234_=_C4695( C4234 C4695 ) C4234_=_C5001( C4234 C5001 ) C4234_=_C5004( C4234 C5004 ) C4235_=_C4236( C4235 C4236 ) \nC4235_=_C4237( C4235 C4237 ) C4235_=_C4239( C4235 C4239 ) C4235_=_C4240( C4235 C4240 ) C4235_=_C4241( C4235 C4241 ) C4235_=_C4249( C4235 C4249 ) C4235_=_C4682( C4235 C4682 ) \nC4235_=_C4954( C4235 C4954 ) C4235_=_C4962( C4235 C4962 ) C4235_=_C5001( C4235 C5001 ) C4235_=_C5008( C4235 C5008 ) C4235_=_C5009( C4235 C5009 ) C4235_=_C5010( C4235 C5010 ) \nC4235_=_C5011( C4235 C5011 ) C4235_=_C5012( C4235 C5012 ) C4235_=_C5013( C4235 C5013 ) C4235_=_C5014( C4235 C5014 ) C4235_=_C5015( C4235 C5015 ) C4236_=_C4237( C4236 C4237 ) \nC4236_=_C4239( C4236 C4239 ) C4236_=_C4240( C4236 C4240 ) C4236_=_C4241( C4236 C4241 ) C4236_=_C4697( C4236 C4697 ) C4236_=_C5008( C4236 C5008 ) C4236_=_C5117( C4236 C5117 ) \nC4237_=_C4239( C4237 C4239 ) C4237_=_C4240( C4237 C4240 ) C4237_=_C4241( C4237 C4241 ) C4237_=_C4698( C4237 C4698 ) C4237_=_C5009( C4237 C5009 ) C4237_=_C5121( C4237 C5121 ) \nC4239_=_C4240( C4239 C4240 ) C4239_=_C4241( C4239 C4241 ) C4239_=_C4700( C4239 C4700 ) C4239_=_C5011( C4239 C5011 ) C4239_=_C5164( C4239 C5164 ) C4240_=_C4241( C4240 C4241 ) \nC4240_=_C4701( C4240 C4701 ) C4240_=_C5012( C4240 C5012 ) C4240_=_C5165( C4240 C5165 ) C4241_=_C4702( C4241 C4702 ) C4241_=_C5013( C4241 C5013 ) C4241_=_C5166( C4241 C5166 ) \nC4243_=_C4249( C4243 C4249 ) C4243_=_C4252( C4243 C4252 ) C4243_=_C4346( C4243 C4346 ) C4243_=_C4678( C4243 C4678 ) C4243_=_C4691( C4243 C4691 ) C4243_=_C4692( C4243 C4692 ) \nC4243_=_C4693( C4243 C4693 ) C4243_=_C4694( C4243 C4694 ) C4243_=_C4695( C4243 C4695 ) C4243_=_C4697( C4243 C4697 ) C4243_=_C4698( C4243 C4698 ) C4243_=_C4699( C4243 C4699 ) \nC4243_=_C4700( C4243 C4700 ) C4243_=_C4701( C4243 C4701 ) C4243_=_C4702( C4243 C4702 ) C4249_=_C4252( C4249 C4252 ) C4249_=_C4682( C4249 C4682 ) C4249_=_C4954( C4249 C4954 ) \nC4249_=_C4962( C4249 C4962 ) C4249_=_C5001( C4249 C5001 ) C4249_=_C5008( C4249 C5008 ) C4249_=_C5009( C4249 C5009 ) C4249_=_C5010( C4249 C5010 ) C4249_=_C5011( C4249 C5011 ) \nC4249_=_C5012( C4249 C5012 ) C4249_=_C5013( C4249 C5013 ) C4249_=_C5014( C4249 C5014 ) C4249_=_C5015( C4249 C5015 ) C4252_=_C4687( C4252 C4687 ) C4252_=_C4699( C4252 C4699 ) \nC4252_=_C4782( C4252 C4782 ) C4252_=_C4878( C4252 C4878 ) C4252_=_C4957( C4252 C4957 ) C4252_=_C4967( C4252 C4967 ) C4252_=_C5004( C4252 C5004 ) C4252_=_C5010( C4252 C5010 ) \nC4252_=_C5117( C4252 C5117 ) C4252_=_C5121( C4252 C5121 ) C4252_=_C5164( C4252 C5164 ) C4252_=_C5165( C4252 C5165 ) C4252_=_C5166( C4252 C5166 ) C4346_=_C4678( C4346 C4678 ) \nC4346_=_C4691( C4346 C4691 ) C4346_=_C4692( C4346 C4692 ) C4346_=_C4693( C4346 C4693 ) C4346_=_C4694( C4346 C4694 ) C4346_=_C4695( C4346 C4695 ) C4346_=_C4697( C4346 C4697 ) \nC4346_=_C4698( C4346 C4698 ) C4346_=_C4699( C4346 C4699 ) C4346_=_C4700( C4346 C4700 ) C4346_=_C4701( C4346 C4701 ) C4346_=_C4702( C4346 C4702 ) C4678_=_C4682( C4678 C4682 ) \nC4678_=_C4687( C4678 C4687 ) C4678_=_C4691( C4678 C4691 ) C4678_=_C4692( C4678 C4692 ) C4678_=_C4693( C4678 C4693 ) C4678_=_C4694( C4678 C4694 ) C4678_=_C4695( C4678 C4695 ) \nC4678_=_C4697( C4678 C4697 ) C4678_=_C4698( C4678 C4698 ) C4678_=_C4699( C4678 C4699 ) C4678_=_C4700( C4678 C4700 ) C4678_=_C4701( C4678 C4701 ) C4678_=_C4702( C4678 C4702 ) \nC4682_=_C4687( C4682 C4687 ) C4682_=_C4954( C4682 C4954 ) C4682_=_C4962( C4682 C4962 ) C4682_=_C5001( C4682 C5001 ) C4682_=_C5008( C4682 C5008 ) C4682_=_C5009( C4682 C5009 ) \nC4682_=_C5010( C4682 C5010 ) C4682_=_C5011( C4682 C5011 ) C4682_=_C5012( C4682 C5012 ) C4682_=_C5013( C4682 C5013 ) C4682_=_C5014( C4682 C5014 ) C4682_=_C5015( C4682 C5015 ) \nC4687_=_C4699( C4687 C4699 ) C4687_=_C4782( C4687 C4782 ) C4687_=_C4878( C4687 C4878 ) C4687_=_C4957( C4687 C4957 ) C4687_=_C4967( C4687 C4967 ) C4687_=_C5004( C4687 C5004 ) \nC4687_=_C5010( C4687 C5010 ) C4687_=_C5117( C4687 C5117 ) C4687_=_C5121( C4687 C5121 ) C4687_=_C5164( C4687 C5164 ) C4687_=_C5165( C4687 C5165 ) C4687_=_C5166( C4687 C5166 ) \nC4691_=_C4692( C4691 C4692 ) C4691_=_C4693( C4691 C4693 ) C4691_=_C4694( C4691 C4694 ) C4691_=_C4695( C4691 C4695 ) C4691_=_C4697( C4691 C4697 ) C4691_=_C4698( C4691 C4698 ) \nC4691_=_C4699( C4691 C4699 ) C4691_=_C4700( C4691 C4700 ) C4691_=_C4701( C4691 C4701 ) C4691_=_C4702( C4691 C4702 ) C4691_=_C4954( C4691 C4954 ) C4691_=_C4957( C4691 C4957 ) \nC4692_=_C4693( C4692 C4693 ) C4692_=_C4694( C4692 C4694 ) C4692_=_C4695( C4692 C4695 ) C4692_=_C4697( C4692 C4697 ) C4692_=_C4698( C4692 C4698 ) C4692_=_C4699( C4692 C4699 ) \nC4692_=_C4700( C4692 C4700 ) C4692_=_C4701( C4692 C4701 ) C4692_=_C4702( C4692 C4702 ) C4692_=_C4962( C4692 C4962 ) C4692_=_C4967( C4692 C4967 ) C4693_=_C4694( C4693 C4694 ) \nC4693_=_C4695( C4693 C4695 ) C4693_=_C4697( C4693 C4697 ) C4693_=_C4698( C4693 C4698 ) C4693_=_C4699( C4693 C4699 ) C4693_=_C4700( C4693 C4700 ) C4693_=_C4701( C4693 C4701 ) \nC4693_=_C4702( C4693 C4702 ) C4694_=_C4695( C4694 C4695 ) C4694_=_C4697( C4694 C4697 ) C4694_=_C4698( C4694 C4698 ) C4694_=_C4699( C4694 C4699 ) C4694_=_C4700( C4694 C4700 ) \nC4694_=_C4701( C4694 C4701 ) C4694_=_C4702( C4694 C4702 ) C4695_=_C4697( C4695 C4697 ) C4695_=_C4698( C4695 C4698 ) C4695_=_C4699(</w:t>
      </w:r>
    </w:p>
    <w:p>
      <w:pPr>
        <w:pStyle w:val="PreformattedText"/>
        <w:bidi w:val="0"/>
        <w:spacing w:before="0" w:after="0"/>
        <w:jc w:val="left"/>
        <w:rPr/>
      </w:pPr>
      <w:r>
        <w:rPr/>
        <w:t xml:space="preserve"> </w:t>
      </w:r>
      <w:r>
        <w:rPr/>
        <w:t>C4695 C4699 ) C4695_=_C4700( C4695 C4700 ) \nC4695_=_C4701( C4695 C4701 ) C4695_=_C4702( C4695 C4702 ) C4695_=_C5001( C4695 C5001 ) C4695_=_C5004( C4695 C5004 ) C4697_=_C4698( C4697 C4698 ) C4697_=_C4699( C4697 C4699 ) \nC4697_=_C4700( C4697 C4700 ) C4697_=_C4701( C4697 C4701 ) C4697_=_C4702( C4697 C4702 ) C4697_=_C5008( C4697 C5008 ) C4697_=_C5117( C4697 C5117 ) C4698_=_C4699( C4698 C4699 ) \nC4698_=_C4700( C4698 C4700 ) C4698_=_C4701( C4698 C4701 ) C4698_=_C4702( C4698 C4702 ) C4698_=_C5009( C4698 C5009 ) C4698_=_C5121( C4698 C5121 ) C4699_=_C4700( C4699 C4700 ) \nC4699_=_C4701( C4699 C4701 ) C4699_=_C4702( C4699 C4702 ) C4699_=_C4782( C4699 C4782 ) C4699_=_C4878( C4699 C4878 ) C4699_=_C4957( C4699 C4957 ) C4699_=_C4967( C4699 C4967 ) \nC4699_=_C5004( C4699 C5004 ) C4699_=_C5010( C4699 C5010 ) C4699_=_C5117( C4699 C5117 ) C4699_=_C5121( C4699 C5121 ) C4699_=_C5164( C4699 C5164 ) C4699_=_C5165( C4699 C5165 ) \nC4699_=_C5166( C4699 C5166 ) C4700_=_C4701( C4700 C4701 ) C4700_=_C4702( C4700 C4702 ) C4700_=_C5011( C4700 C5011 ) C4700_=_C5164( C4700 C5164 ) C4701_=_C4702( C4701 C4702 ) \nC4701_=_C5012( C4701 C5012 ) C4701_=_C5165( C4701 C5165 ) C4702_=_C5013( C4702 C5013 ) C4702_=_C5166( C4702 C5166 ) C4782_=_C4878( C4782 C4878 ) C4782_=_C4957( C4782 C4957 ) \nC4782_=_C4967( C4782 C4967 ) C4782_=_C5004( C4782 C5004 ) C4782_=_C5010( C4782 C5010 ) C4782_=_C5117( C4782 C5117 ) C4782_=_C5121( C4782 C5121 ) C4782_=_C5164( C4782 C5164 ) \nC4782_=_C5165( C4782 C5165 ) C4782_=_C5166( C4782 C5166 ) C4878_=_C4957( C4878 C4957 ) C4878_=_C4967( C4878 C4967 ) C4878_=_C5004( C4878 C5004 ) C4878_=_C5010( C4878 C5010 ) \nC4878_=_C5117( C4878 C5117 ) C4878_=_C5121( C4878 C5121 ) C4878_=_C5164( C4878 C5164 ) C4878_=_C5165( C4878 C5165 ) C4878_=_C5166( C4878 C5166 ) C4954_=_C4957( C4954 C4957 ) \nC4954_=_C4962( C4954 C4962 ) C4954_=_C5001( C4954 C5001 ) C4954_=_C5008( C4954 C5008 ) C4954_=_C5009( C4954 C5009 ) C4954_=_C5010( C4954 C5010 ) C4954_=_C5011( C4954 C5011 ) \nC4954_=_C5012( C4954 C5012 ) C4954_=_C5013( C4954 C5013 ) C4954_=_C5014( C4954 C5014 ) C4954_=_C5015( C4954 C5015 ) C4957_=_C4967( C4957 C4967 ) C4957_=_C5004( C4957 C5004 ) \nC4957_=_C5010( C4957 C5010 ) C4957_=_C5117( C4957 C5117 ) C4957_=_C5121( C4957 C5121 ) C4957_=_C5164( C4957 C5164 ) C4957_=_C5165( C4957 C5165 ) C4957_=_C5166( C4957 C5166 ) \nC4962_=_C4967( C4962 C4967 ) C4962_=_C5001( C4962 C5001 ) C4962_=_C5008( C4962 C5008 ) C4962_=_C5009( C4962 C5009 ) C4962_=_C5010( C4962 C5010 ) C4962_=_C5011( C4962 C5011 ) \nC4962_=_C5012( C4962 C5012 ) C4962_=_C5013( C4962 C5013 ) C4962_=_C5014( C4962 C5014 ) C4962_=_C5015( C4962 C5015 ) C4967_=_C5004( C4967 C5004 ) C4967_=_C5010( C4967 C5010 ) \nC4967_=_C5117( C4967 C5117 ) C4967_=_C5121( C4967 C5121 ) C4967_=_C5164( C4967 C5164 ) C4967_=_C5165( C4967 C5165 ) C4967_=_C5166( C4967 C5166 ) C5001_=_C5004( C5001 C5004 ) \nC5001_=_C5008( C5001 C5008 ) C5001_=_C5009( C5001 C5009 ) C5001_=_C5010( C5001 C5010 ) C5001_=_C5011( C5001 C5011 ) C5001_=_C5012( C5001 C5012 ) C5001_=_C5013( C5001 C5013 ) \nC5001_=_C5014( C5001 C5014 ) C5001_=_C5015( C5001 C5015 ) C5004_=_C5010( C5004 C5010 ) C5004_=_C5117( C5004 C5117 ) C5004_=_C5121( C5004 C5121 ) C5004_=_C5164( C5004 C5164 ) \nC5004_=_C5165( C5004 C5165 ) C5004_=_C5166( C5004 C5166 ) C5008_=_C5009( C5008 C5009 ) C5008_=_C5010( C5008 C5010 ) C5008_=_C5011( C5008 C5011 ) C5008_=_C5012( C5008 C5012 ) \nC5008_=_C5013( C5008 C5013 ) C5008_=_C5014( C5008 C5014 ) C5008_=_C5015( C5008 C5015 ) C5008_=_C5117( C5008 C5117 ) C5009_=_C5010( C5009 C5010 ) C5009_=_C5011( C5009 C5011 ) \nC5009_=_C5012( C5009 C5012 ) C5009_=_C5013( C5009 C5013 ) C5009_=_C5014( C5009 C5014 ) C5009_=_C5015( C5009 C5015 ) C5009_=_C5121( C5009 C5121 ) C5010_=_C5011( C5010 C5011 ) \nC5010_=_C5012( C5010 C5012 ) C5010_=_C5013( C5010 C5013 ) C5010_=_C5014( C5010 C5014 ) C5010_=_C5015( C5010 C5015 ) C5010_=_C5117( C5010 C5117 ) C5010_=_C5121( C5010 C5121 ) \nC5010_=_C5164( C5010 C5164 ) C5010_=_C5165( C5010 C5165 ) C5010_=_C5166( C5010 C5166 ) C5011_=_C5012( C5011 C5012 ) C5011_=_C5013( C5011 C5013 ) C5011_=_C5014( C5011 C5014 ) \nC5011_=_C5015( C5011 C5015 ) C5011_=_C5164( C5011 C5164 ) C5012_=_C5013( C5012 C5013 ) C5012_=_C5014( C5012 C5014 ) C5012_=_C5015( C5012 C5015 ) C5012_=_C5165( C5012 C5165 ) \nC5013_=_C5014( C5013 C5014 ) C5013_=_C5015( C5013 C5015 ) C5013_=_C5166( C5013 C5166 ) C5014_=_C5015( C5014 C5015 ) C5117_=_C5121( C5117 C5121 ) C5117_=_C5164( C5117 C5164 ) \nC5117_=_C5165( C5117 C5165 ) C5117_=_C5166( C5117 C5166 ) C5121_=_C5164( C5121 C5164 ) C5121_=_C5165( C5121 C5165 ) C5121_=_C5166( C5121 C5166 ) C5164_=_C5165( C5164 C5165 ) \nC5164_=_C5166( C5164 C5166 ) C5165_=_C5166( C5165 C5166 ) "];730-&gt;841[label="69: C102 C725 C1301 C2017 C2168 \nC2173 C2177 C2180 C2186 C2189 C2193 \nC2198 C3344 C3347 C3353 C3356 C3360 \nC3363 C3367 C3370 C3452 C3743 C4229 \nC4230 C4232 C4233 C4234 C4236 C4237 \nC4239 C4240 C4241 C4243 C4249 C4252 \nC4346 C4678 C4682 C4687 C4691 C4692 \nC4693 C4694 C4695 C4697 C4698 C4700 \nC4701 C4702 C4782 C4878 C4954 C4957 \nC4962 C4967 C5001 C5004 C5008 C5009 \nC5011 C5012 C5013 C5014 C5015 C5117 \nC5121 C5164 C5165 C5166 \n645: C102_=_C1301 ,C102_=_C2017 ,C102_=_C2168 ,C102_=_C2186 ,C102_=_C3344 ,\nC102_=_C3360 ,C102_=_C3743 ,C102_=_C4229 ,C102_=_C4230 ,C102_=_C4232 ,C102_=_C4233 ,\nC102_=_C4234 ,C102_=_C4236 ,C102_=_C4237 ,C102_=_C4239 ,C102_=_C4240 ,C102_=_C4241 ,\nC725_=_C2177 ,C725_=_C2193 ,C725_=_C3353 ,C725_=_C3367 ,C725_=_C4249 ,C725_=_C4682 ,\nC725_=_C4954 ,C725_=_C4962 ,C725_=_C5001 ,C725_=_C5008 ,C725_=_C5009 ,C725_=_C5011 ,\nC725_=_C5012 ,C725_=_C5013 ,C725_=_C5014 ,C725_=_C5015 ,C1301_=_C2017 ,C1301_=_C2168 ,\nC1301_=_C2186 ,C1301_=_C3344 ,C1301_=_C3360 ,C1301_=_C3743 ,C1301_=_C4229 ,C1301_=_C4230 ,\nC1301_=_C4232 ,C1301_=_C4233 ,C1301_=_C4234 ,C1301_=_C4236 ,C1301_=_C4237 ,C1301_=_C4239 ,\nC1301_=_C4240 ,C1301_=_C4241 ,C2017_=_C2168 ,C2017_=_C2186 ,C2017_=_C3344 ,C2017_=_C3360 ,\nC2017_=_C3743 ,C2017_=_C4229 ,C2017_=_C4230 ,C2017_=_C4232 ,C2017_=_C4233 ,C2017_=_C4234 ,\nC2017_=_C4236 ,C2017_=_C4237 ,C2017_=_C4239 ,C2017_=_C4240 ,C2017_=_C4241 ,C2168_=_C2173 ,\nC2168_=_C2177 ,C2168_=_C2180 ,C2168_=_C2186 ,C2168_=_C3344 ,C2168_=_C3360 ,C2168_=_C3743 ,\nC2168_=_C4229 ,C2168_=_C4230 ,C2168_=_C4232 ,C2168_=_C4233 ,C2168_=_C4234 ,C2168_=_C4236 ,\nC2168_=_C4237 ,C2168_=_C4239 ,C2168_=_C4240 ,C2168_=_C4241 ,C2173_=_C2177 ,C2173_=_C2180 ,\nC2173_=_C2189 ,C2173_=_C3347 ,C2173_=_C3363 ,C2173_=_C4243 ,C2173_=_C4346 ,C2173_=_C4678 ,\nC2173_=_C4691 ,C2173_=_C4692 ,C2173_=_C4693 ,C2173_=_C4694 ,C2173_=_C4695 ,C2173_=_C4697 ,\nC2173_=_C4698 ,C2173_=_C4700 ,C2173_=_C4701 ,C2173_=_C4702 ,C2177_=_C2180 ,C2177_=_C2193 ,\nC2177_=_C3353 ,C2177_=_C3367 ,C2177_=_C4249 ,C2177_=_C4682 ,C2177_=_C4954 ,C2177_=_C4962 ,\nC2177_=_C5001 ,C2177_=_C5008 ,C2177_=_C5009 ,C2177_=_C5011 ,C2177_=_C5012 ,C2177_=_C5013 ,\nC2177_=_C5014 ,C2177_=_C5015 ,C2180_=_C2198 ,C2180_=_C3356 ,C2180_=_C3370 ,C2180_=_C3452 ,\nC2180_=_C4252 ,C2180_=_C4687 ,C2180_=_C4782 ,C2180_=_C4878 ,C2180_=_C4957 ,C2180_=_C4967 ,\nC2180_=_C5004 ,C2180_=_C5117 ,C2180_=_C5121 ,C2180_=_C5164 ,C2180_=_C5165 ,C2180_=_C5166 ,\nC2186_=_C2189 ,C2186_=_C2193 ,C2186_=_C2198 ,C2186_=_C3344 ,C2186_=_C3360 ,C2186_=_C3743 ,\nC2186_=_C4229 ,C2186_=_C4230 ,C2186_=_C4232 ,C2186_=_C4233 ,C2186_=_C4234 ,C2186_=_C4236 ,\nC2186_=_C4237 ,C2186_=_C4239 ,C2186_=_C4240 ,C2186_=_C4241 ,C2189_=_C2193 ,C2189_=_C2198 ,\nC2189_=_C3347 ,C2189_=_C3363 ,C2189_=_C4243 ,C2189_=_C4346 ,C2189_=_C4678 ,C2189_=_C4691 ,\nC2189_=_C4692 ,C2189_=_C4693 ,C2189_=_C4694 ,C2189_=_C4695 ,C2189_=_C4697 ,C2189_=_C4698 ,\nC2189_=_C4700 ,C2189_=_C4701 ,C2189_=_C4702 ,C2193_=_C2198 ,C2193_=_C3353 ,C2193_=_C3367 ,\nC2193_=_C4249 ,C2193_=_C4682 ,C2193_=_C4954 ,C2193_=_C4962 ,C2193_=_C5001 ,C2193_=_C5008 ,\nC2193_=_C5009 ,C2193_=_C5011 ,C2193_=_C5012 ,C2193_=_C5013 ,C2193_=_C5014 ,C2193_=_C5015 ,\nC2198_=_C3356 ,C2198_=_C3370 ,C2198_=_C3452 ,C2198_=_C4252 ,C2198_=_C4687 ,C2198_=_C4782 ,\nC2198_=_C4878 ,C2198_=_C4957 ,C2198_=_C4967 ,C2198_=_C5004 ,C2198_=_C5117 ,C2198_=_C5121 ,\nC2198_=_C5164 ,C2198_=_C5165 ,C2198_=_C5166 ,C3344_=_C3347 ,C3344_=_C3353 ,C3344_=_C3356 ,\nC3344_=_C3360 ,C3344_=_C3743 ,C3344_=_C4229 ,C3344_=_C4230 ,C3344_=_C4232 ,C3344_=_C4233 ,\nC3344_=_C4234 ,C3344_=_C4236 ,C3344_=_C4237 ,C3344_=_C4239 ,C3344_=_C4240 ,C3344_=_C4241 ,\nC3347_=_C3353 ,C3347_=_C3356 ,C3347_=_C3363 ,C3347_=_C4243 ,C3347_=_C4346 ,C3347_=_C4678 ,\nC3347_=_C4691 ,C3347_=_C4692 ,C3347_=_C4693 ,C3347_=_C4694 ,C3347_=_C4695 ,C3347_=_C4697 ,\nC3347_=_C4698 ,C3347_=_C4700 ,C3347_=_C4701 ,C3347_=_C4702 ,C3353_=_C3356 ,C3353_=_C3367 ,\nC3353_=_C4249 ,C3353_=_C4682 ,C3353_=_C4954 ,C3353_=_C4962 ,C3353_=_C5001 ,C3353_=_C5008 ,\nC3353_=_C5009 ,C3353_=_C5011 ,C3353_=_C5012 ,C3353_=_C5013 ,C3353_=_C5014 ,C3353_=_C5015 ,\nC3356_=_C3370 ,C3356_=_C3452 ,C3356_=_C4252 ,C3356_=_C4687 ,C3356_=_C4782 ,C3356_=_C4878 ,\nC3356_=_C4957 ,C3356_=_C4967 ,C3356_=_C5004 ,C3356_=_C5117 ,C3356_=_C5121 ,C3356_=_C5164 ,\nC3356_=_C5165 ,C3356_=_C5166 ,C3360_=_C3363 ,C3360_=_C3367 ,C3360_=_C3370 ,C3360_=_C3743 ,\nC3360_=_C4229 ,C3360_=_C4230 ,C3360_=_C4232 ,C3360_=_C4233 ,C3360_=_C4234 ,C3360_=_C4236 ,\nC3360_=_C4237 ,C3360_=_C4239 ,C3360_=_C4240 ,C3360_=_C4241 ,C3363_=_C3367 ,C3363_=_C3370 ,\nC3363_=_C4243 ,C3363_=_C4346 ,C3363_=_C4678 ,C3363_=_C4691 ,C3363_=_C4692 ,C3363_=_C4693 ,\nC3363_=_C4694 ,C3363_=_C4695 ,C3363_=_C4697 ,C3363_=_C4698 ,C3363_=_C4700 ,C3363_=_C4701 ,\nC3363_=_C4702 ,C3367_=_C3370 ,C3367_=_C4249 ,C3367_=_C4682 ,C3367_=_C4954 ,C3367_=_C4962 ,\nC3367_=_C5001 ,C3367_=_C5008 ,C3367_=_C5009 ,C3367_=_C5011 ,C3367_=_C5012 ,C3367_=_C5013 ,\nC3367_=_C5014 ,C3367_=_C5015 ,C3370_=_C3452 ,C3370_=_C4252 ,C3370_=_C4687 ,C3370_=_C4782 ,\nC3370_=_C4878 ,C3370_=_C4957 ,C3370_=_C4967 ,C3370_=_C5004 ,C3370_=_C5117 ,C3370_=_C5121 ,\nC3370_=_C5164 ,C3370_=_C5165 ,C3370_=_C5166 ,C3452_=_C4252 ,C3452_=_C4687 ,C3452_=_C4782 ,\nC3452_=_C4878 ,C3452_=_C4957</w:t>
      </w:r>
    </w:p>
    <w:p>
      <w:pPr>
        <w:pStyle w:val="PreformattedText"/>
        <w:bidi w:val="0"/>
        <w:spacing w:before="0" w:after="0"/>
        <w:jc w:val="left"/>
        <w:rPr/>
      </w:pPr>
      <w:r>
        <w:rPr/>
        <w:t xml:space="preserve"> </w:t>
      </w:r>
      <w:r>
        <w:rPr/>
        <w:t>,C3452_=_C4967 ,C3452_=_C5004 ,C3452_=_C5117 ,C3452_=_C5121 ,\nC3452_=_C5164 ,C3452_=_C5165 ,C3452_=_C5166 ,C3743_=_C4229 ,C3743_=_C4230 ,C3743_=_C4232 ,\nC3743_=_C4233 ,C3743_=_C4234 ,C3743_=_C4236 ,C3743_=_C4237 ,C3743_=_C4239 ,C3743_=_C4240 ,\nC3743_=_C4241 ,C4229_=_C4230 ,C4229_=_C4232 ,C4229_=_C4233 ,C4229_=_C4234 ,C4229_=_C4236 ,\nC4229_=_C4237 ,C4229_=_C4239 ,C4229_=_C4240 ,C4229_=_C4241 ,C4229_=_C4243 ,C4229_=_C4249 ,\nC4229_=_C4252 ,C4230_=_C4232 ,C4230_=_C4233 ,C4230_=_C4234 ,C4230_=_C4236 ,C4230_=_C4237 ,\nC4230_=_C4239 ,C4230_=_C4240 ,C4230_=_C4241 ,C4230_=_C4678 ,C4230_=_C4682 ,C4230_=_C4687 ,\nC4232_=_C4233 ,C4232_=_C4234 ,C4232_=_C4236 ,C4232_=_C4237 ,C4232_=_C4239 ,C4232_=_C4240 ,\nC4232_=_C4241 ,C4232_=_C4691 ,C4232_=_C4954 ,C4232_=_C4957 ,C4233_=_C4234 ,C4233_=_C4236 ,\nC4233_=_C4237 ,C4233_=_C4239 ,C4233_=_C4240 ,C4233_=_C4241 ,C4233_=_C4692 ,C4233_=_C4962 ,\nC4233_=_C4967 ,C4234_=_C4236 ,C4234_=_C4237 ,C4234_=_C4239 ,C4234_=_C4240 ,C4234_=_C4241 ,\nC4234_=_C4695 ,C4234_=_C5001 ,C4234_=_C5004 ,C4236_=_C4237 ,C4236_=_C4239 ,C4236_=_C4240 ,\nC4236_=_C4241 ,C4236_=_C4697 ,C4236_=_C5008 ,C4236_=_C5117 ,C4237_=_C4239 ,C4237_=_C4240 ,\nC4237_=_C4241 ,C4237_=_C4698 ,C4237_=_C5009 ,C4237_=_C5121 ,C4239_=_C4240 ,C4239_=_C4241 ,\nC4239_=_C4700 ,C4239_=_C5011 ,C4239_=_C5164 ,C4240_=_C4241 ,C4240_=_C4701 ,C4240_=_C5012 ,\nC4240_=_C5165 ,C4241_=_C4702 ,C4241_=_C5013 ,C4241_=_C5166 ,C4243_=_C4249 ,C4243_=_C4252 ,\nC4243_=_C4346 ,C4243_=_C4678 ,C4243_=_C4691 ,C4243_=_C4692 ,C4243_=_C4693 ,C4243_=_C4694 ,\nC4243_=_C4695 ,C4243_=_C4697 ,C4243_=_C4698 ,C4243_=_C4700 ,C4243_=_C4701 ,C4243_=_C4702 ,\nC4249_=_C4252 ,C4249_=_C4682 ,C4249_=_C4954 ,C4249_=_C4962 ,C4249_=_C5001 ,C4249_=_C5008 ,\nC4249_=_C5009 ,C4249_=_C5011 ,C4249_=_C5012 ,C4249_=_C5013 ,C4249_=_C5014 ,C4249_=_C5015 ,\nC4252_=_C4687 ,C4252_=_C4782 ,C4252_=_C4878 ,C4252_=_C4957 ,C4252_=_C4967 ,C4252_=_C5004 ,\nC4252_=_C5117 ,C4252_=_C5121 ,C4252_=_C5164 ,C4252_=_C5165 ,C4252_=_C5166 ,C4346_=_C4678 ,\nC4346_=_C4691 ,C4346_=_C4692 ,C4346_=_C4693 ,C4346_=_C4694 ,C4346_=_C4695 ,C4346_=_C4697 ,\nC4346_=_C4698 ,C4346_=_C4700 ,C4346_=_C4701 ,C4346_=_C4702 ,C4678_=_C4682 ,C4678_=_C4687 ,\nC4678_=_C4691 ,C4678_=_C4692 ,C4678_=_C4693 ,C4678_=_C4694 ,C4678_=_C4695 ,C4678_=_C4697 ,\nC4678_=_C4698 ,C4678_=_C4700 ,C4678_=_C4701 ,C4678_=_C4702 ,C4682_=_C4687 ,C4682_=_C4954 ,\nC4682_=_C4962 ,C4682_=_C5001 ,C4682_=_C5008 ,C4682_=_C5009 ,C4682_=_C5011 ,C4682_=_C5012 ,\nC4682_=_C5013 ,C4682_=_C5014 ,C4682_=_C5015 ,C4687_=_C4782 ,C4687_=_C4878 ,C4687_=_C4957 ,\nC4687_=_C4967 ,C4687_=_C5004 ,C4687_=_C5117 ,C4687_=_C5121 ,C4687_=_C5164 ,C4687_=_C5165 ,\nC4687_=_C5166 ,C4691_=_C4692 ,C4691_=_C4693 ,C4691_=_C4694 ,C4691_=_C4695 ,C4691_=_C4697 ,\nC4691_=_C4698 ,C4691_=_C4700 ,C4691_=_C4701 ,C4691_=_C4702 ,C4691_=_C4954 ,C4691_=_C4957 ,\nC4692_=_C4693 ,C4692_=_C4694 ,C4692_=_C4695 ,C4692_=_C4697 ,C4692_=_C4698 ,C4692_=_C4700 ,\nC4692_=_C4701 ,C4692_=_C4702 ,C4692_=_C4962 ,C4692_=_C4967 ,C4693_=_C4694 ,C4693_=_C4695 ,\nC4693_=_C4697 ,C4693_=_C4698 ,C4693_=_C4700 ,C4693_=_C4701 ,C4693_=_C4702 ,C4694_=_C4695 ,\nC4694_=_C4697 ,C4694_=_C4698 ,C4694_=_C4700 ,C4694_=_C4701 ,C4694_=_C4702 ,C4695_=_C4697 ,\nC4695_=_C4698 ,C4695_=_C4700 ,C4695_=_C4701 ,C4695_=_C4702 ,C4695_=_C5001 ,C4695_=_C5004 ,\nC4697_=_C4698 ,C4697_=_C4700 ,C4697_=_C4701 ,C4697_=_C4702 ,C4697_=_C5008 ,C4697_=_C5117 ,\nC4698_=_C4700 ,C4698_=_C4701 ,C4698_=_C4702 ,C4698_=_C5009 ,C4698_=_C5121 ,C4700_=_C4701 ,\nC4700_=_C4702 ,C4700_=_C5011 ,C4700_=_C5164 ,C4701_=_C4702 ,C4701_=_C5012 ,C4701_=_C5165 ,\nC4702_=_C5013 ,C4702_=_C5166 ,C4782_=_C4878 ,C4782_=_C4957 ,C4782_=_C4967 ,C4782_=_C5004 ,\nC4782_=_C5117 ,C4782_=_C5121 ,C4782_=_C5164 ,C4782_=_C5165 ,C4782_=_C5166 ,C4878_=_C4957 ,\nC4878_=_C4967 ,C4878_=_C5004 ,C4878_=_C5117 ,C4878_=_C5121 ,C4878_=_C5164 ,C4878_=_C5165 ,\nC4878_=_C5166 ,C4954_=_C4957 ,C4954_=_C4962 ,C4954_=_C5001 ,C4954_=_C5008 ,C4954_=_C5009 ,\nC4954_=_C5011 ,C4954_=_C5012 ,C4954_=_C5013 ,C4954_=_C5014 ,C4954_=_C5015 ,C4957_=_C4967 ,\nC4957_=_C5004 ,C4957_=_C5117 ,C4957_=_C5121 ,C4957_=_C5164 ,C4957_=_C5165 ,C4957_=_C5166 ,\nC4962_=_C4967 ,C4962_=_C5001 ,C4962_=_C5008 ,C4962_=_C5009 ,C4962_=_C5011 ,C4962_=_C5012 ,\nC4962_=_C5013 ,C4962_=_C5014 ,C4962_=_C5015 ,C4967_=_C5004 ,C4967_=_C5117 ,C4967_=_C5121 ,\nC4967_=_C5164 ,C4967_=_C5165 ,C4967_=_C5166 ,C5001_=_C5004 ,C5001_=_C5008 ,C5001_=_C5009 ,\nC5001_=_C5011 ,C5001_=_C5012 ,C5001_=_C5013 ,C5001_=_C5014 ,C5001_=_C5015 ,C5004_=_C5117 ,\nC5004_=_C5121 ,C5004_=_C5164 ,C5004_=_C5165 ,C5004_=_C5166 ,C5008_=_C5009 ,C5008_=_C5011 ,\nC5008_=_C5012 ,C5008_=_C5013 ,C5008_=_C5014 ,C5008_=_C5015 ,C5008_=_C5117 ,C5009_=_C5011 ,\nC5009_=_C5012 ,C5009_=_C5013 ,C5009_=_C5014 ,C5009_=_C5015 ,C5009_=_C5121 ,C5011_=_C5012 ,\nC5011_=_C5013 ,C5011_=_C5014 ,C5011_=_C5015 ,C5011_=_C5164 ,C5012_=_C5013 ,C5012_=_C5014 ,\nC5012_=_C5015 ,C5012_=_C5165 ,C5013_=_C5014 ,C5013_=_C5015 ,C5013_=_C5166 ,C5014_=_C5015 ,\nC5117_=_C5121 ,C5117_=_C5164 ,C5117_=_C5165 ,C5117_=_C5166 ,C5121_=_C5164 ,C5121_=_C5165 ,\nC5121_=_C5166 ,C5164_=_C5165 ,C5164_=_C5166 ,C5165_=_C5166 ,"];842[shape=box, label="id:842 level: 7\n99: C103 C724 C1302 C2018 C2166 \nC2167 C2168 C2169 C2170 C2171 C2173 \nC2174 C2175 C2177 C2178 C2179 C2180 \nC2181 C2182 C2183 C2184 C2185 C2186 \nC2187 C2189 C2190 C2191 C2193 C2194 \nC2195 C2196 C2197 C2198 C2199 C2200 \nC2201 C3345 C3346 C3352 C3357 C3361 \nC3362 C3366 C3371 C3453 C3744 C4229 \nC4230 C4234 C4239 C4242 C4243 C4244 \nC4245 C4246 C4247 C4248 C4249 C4250 \nC4251 C4252 C4254 C4255 C4345 C4678 \nC4679 C4680 C4682 C4683 C4684 C4685 \nC4686 C4687 C4688 C4689 C4690 C4695 \nC4700 C4783 C4879 C4953 C4958 C4961 \nC4968 C5001 C5002 C5003 C5004 C5005 \nC5006 C5007 C5011 C5118 C5122 C5164 \nC5167 C5168 C5169 C5170 \n1102: C103_=_C1302( C103 C1302 ) C103_=_C2018( C103 C2018 ) C103_=_C2169( C103 C2169 ) C103_=_C2187( C103 C2187 ) C103_=_C3345( C103 C3345 ) \nC103_=_C3361( C103 C3361 ) C103_=_C3744( C103 C3744 ) C103_=_C4229( C103 C4229 ) C103_=_C4242( C103 C4242 ) C103_=_C4243( C103 C4243 ) C103_=_C4244( C103 C4244 ) \nC103_=_C4245( C103 C4245 ) C103_=_C4246( C103 C4246 ) C103_=_C4247( C103 C4247 ) C103_=_C4248( C103 C4248 ) C103_=_C4249( C103 C4249 ) C103_=_C4250( C103 C4250 ) \nC103_=_C4251( C103 C4251 ) C103_=_C4252( C103 C4252 ) C103_=_C4254( C103 C4254 ) C103_=_C4255( C103 C4255 ) C724_=_C3352( C724 C3352 ) C724_=_C3366( C724 C3366 ) \nC724_=_C4234( C724 C4234 ) C724_=_C4248( C724 C4248 ) C724_=_C4695( C724 C4695 ) C724_=_C4953( C724 C4953 ) C724_=_C4961( C724 C4961 ) C724_=_C5001( C724 C5001 ) \nC724_=_C5002( C724 C5002 ) C724_=_C5003( C724 C5003 ) C724_=_C5004( C724 C5004 ) C724_=_C5005( C724 C5005 ) C724_=_C5006( C724 C5006 ) C724_=_C5007( C724 C5007 ) \nC1302_=_C2018( C1302 C2018 ) C1302_=_C2169( C1302 C2169 ) C1302_=_C2187( C1302 C2187 ) C1302_=_C3345( C1302 C3345 ) C1302_=_C3361( C1302 C3361 ) C1302_=_C3744( C1302 C3744 ) \nC1302_=_C4229( C1302 C4229 ) C1302_=_C4242( C1302 C4242 ) C1302_=_C4243( C1302 C4243 ) C1302_=_C4244( C1302 C4244 ) C1302_=_C4245( C1302 C4245 ) C1302_=_C4246( C1302 C4246 ) \nC1302_=_C4247( C1302 C4247 ) C1302_=_C4248( C1302 C4248 ) C1302_=_C4249( C1302 C4249 ) C1302_=_C4250( C1302 C4250 ) C1302_=_C4251( C1302 C4251 ) C1302_=_C4252( C1302 C4252 ) \nC1302_=_C4254( C1302 C4254 ) C1302_=_C4255( C1302 C4255 ) C2018_=_C2169( C2018 C2169 ) C2018_=_C2187( C2018 C2187 ) C2018_=_C3345( C2018 C3345 ) C2018_=_C3361( C2018 C3361 ) \nC2018_=_C3744( C2018 C3744 ) C2018_=_C4229( C2018 C4229 ) C2018_=_C4242( C2018 C4242 ) C2018_=_C4243( C2018 C4243 ) C2018_=_C4244( C2018 C4244 ) C2018_=_C4245( C2018 C4245 ) \nC2018_=_C4246( C2018 C4246 ) C2018_=_C4247( C2018 C4247 ) C2018_=_C4248( C2018 C4248 ) C2018_=_C4249( C2018 C4249 ) C2018_=_C4250( C2018 C4250 ) C2018_=_C4251( C2018 C4251 ) \nC2018_=_C4252( C2018 C4252 ) C2018_=_C4254( C2018 C4254 ) C2018_=_C4255( C2018 C4255 ) C2166_=_C2167( C2166 C2167 ) C2166_=_C2168( C2166 C2168 ) C2166_=_C2169( C2166 C2169 ) \nC2166_=_C2170( C2166 C2170 ) C2166_=_C2171( C2166 C2171 ) C2166_=_C2173( C2166 C2173 ) C2166_=_C2174( C2166 C2174 ) C2166_=_C2175( C2166 C2175 ) C2166_=_C2177( C2166 C2177 ) \nC2166_=_C2178( C2166 C2178 ) C2166_=_C2179( C2166 C2179 ) C2166_=_C2180( C2166 C2180 ) C2166_=_C2181( C2166 C2181 ) C2166_=_C2182( C2166 C2182 ) C2166_=_C2183( C2166 C2183 ) \nC2166_=_C2184( C2166 C2184 ) C2166_=_C3345( C2166 C3345 ) C2166_=_C3346( C2166 C3346 ) C2166_=_C3352( C2166 C3352 ) C2166_=_C3357( C2166 C3357 ) C2167_=_C2168( C2167 C2168 ) \nC2167_=_C2169( C2167 C2169 ) C2167_=_C2170( C2167 C2170 ) C2167_=_C2171( C2167 C2171 ) C2167_=_C2173( C2167 C2173 ) C2167_=_C2174( C2167 C2174 ) C2167_=_C2175( C2167 C2175 ) \nC2167_=_C2177( C2167 C2177 ) C2167_=_C2178( C2167 C2178 ) C2167_=_C2179( C2167 C2179 ) C2167_=_C2180( C2167 C2180 ) C2167_=_C2181( C2167 C2181 ) C2167_=_C2182( C2167 C2182 ) \nC2167_=_C2183( C2167 C2183 ) C2167_=_C2185( C2167 C2185 ) C2167_=_C3361( C2167 C3361 ) C2167_=_C3362( C2167 C3362 ) C2167_=_C3366( C2167 C3366 ) C2167_=_C3371( C2167 C3371 ) \nC2168_=_C2169( C2168 C2169 ) C2168_=_C2170( C2168 C2170 ) C2168_=_C2171( C2168 C2171 ) C2168_=_C2173( C2168 C2173 ) C2168_=_C2174( C2168 C2174 ) C2168_=_C2175( C2168 C2175 ) \nC2168_=_C2177( C2168 C2177 ) C2168_=_C2178( C2168 C2178 ) C2168_=_C2179( C2168 C2179 ) C2168_=_C2180( C2168 C2180 ) C2168_=_C2181( C2168 C2181 ) C2168_=_C2182( C2168 C2182 ) \nC2168_=_C2183( C2168 C2183 ) C2168_=_C2186( C2168 C2186 ) C2168_=_C4229( C2168 C4229 ) C2168_=_C4230( C2168 C4230 ) C2168_=_C4234( C2168 C4234 ) C2168_=_C4239( C2168 C4239 ) \nC2169_=_C2170( C2169 C2170 ) C2169_=_C2171( C2169 C2171 ) C2169_=_C2173( C2169 C2173 ) C2169_=_C2174( C2169 C2174 ) C2169_=_C2175( C2169 C2175 ) C2169_=_C2177( C2169 C2177 ) \nC2169_=_C2178( C2169 C2178 ) C2169_=_C2179( C2169 C2179 ) C2169_=_C2180( C2169 C2180 ) C2169_=_C2181( C2169 C2181 ) C2169_=_C2182( C2169 C2182 ) C2169_=_C2183( C2169 C2183 ) \nC2169_=_C2187(</w:t>
      </w:r>
    </w:p>
    <w:p>
      <w:pPr>
        <w:pStyle w:val="PreformattedText"/>
        <w:bidi w:val="0"/>
        <w:spacing w:before="0" w:after="0"/>
        <w:jc w:val="left"/>
        <w:rPr/>
      </w:pPr>
      <w:r>
        <w:rPr/>
        <w:t xml:space="preserve"> </w:t>
      </w:r>
      <w:r>
        <w:rPr/>
        <w:t>C2169 C2187 ) C2169_=_C3345( C2169 C3345 ) C2169_=_C3361( C2169 C3361 ) C2169_=_C3744( C2169 C3744 ) C2169_=_C4229( C2169 C4229 ) C2169_=_C4242( C2169 C4242 ) \nC2169_=_C4243( C2169 C4243 ) C2169_=_C4244( C2169 C4244 ) C2169_=_C4245( C2169 C4245 ) C2169_=_C4246( C2169 C4246 ) C2169_=_C4247( C2169 C4247 ) C2169_=_C4248( C2169 C4248 ) \nC2169_=_C4249( C2169 C4249 ) C2169_=_C4250( C2169 C4250 ) C2169_=_C4251( C2169 C4251 ) C2169_=_C4252( C2169 C4252 ) C2169_=_C4254( C2169 C4254 ) C2169_=_C4255( C2169 C4255 ) \nC2170_=_C2171( C2170 C2171 ) C2170_=_C2173( C2170 C2173 ) C2170_=_C2174( C2170 C2174 ) C2170_=_C2175( C2170 C2175 ) C2170_=_C2177( C2170 C2177 ) C2170_=_C2178( C2170 C2178 ) \nC2170_=_C2179( C2170 C2179 ) C2170_=_C2180( C2170 C2180 ) C2170_=_C2181( C2170 C2181 ) C2170_=_C2182( C2170 C2182 ) C2170_=_C2183( C2170 C2183 ) C2171_=_C2173( C2171 C2173 ) \nC2171_=_C2174( C2171 C2174 ) C2171_=_C2175( C2171 C2175 ) C2171_=_C2177( C2171 C2177 ) C2171_=_C2178( C2171 C2178 ) C2171_=_C2179( C2171 C2179 ) C2171_=_C2180( C2171 C2180 ) \nC2171_=_C2181( C2171 C2181 ) C2171_=_C2182( C2171 C2182 ) C2171_=_C2183( C2171 C2183 ) C2173_=_C2174( C2173 C2174 ) C2173_=_C2175( C2173 C2175 ) C2173_=_C2177( C2173 C2177 ) \nC2173_=_C2178( C2173 C2178 ) C2173_=_C2179( C2173 C2179 ) C2173_=_C2180( C2173 C2180 ) C2173_=_C2181( C2173 C2181 ) C2173_=_C2182( C2173 C2182 ) C2173_=_C2183( C2173 C2183 ) \nC2173_=_C2189( C2173 C2189 ) C2173_=_C4243( C2173 C4243 ) C2173_=_C4678( C2173 C4678 ) C2173_=_C4695( C2173 C4695 ) C2173_=_C4700( C2173 C4700 ) C2174_=_C2175( C2174 C2175 ) \nC2174_=_C2177( C2174 C2177 ) C2174_=_C2178( C2174 C2178 ) C2174_=_C2179( C2174 C2179 ) C2174_=_C2180( C2174 C2180 ) C2174_=_C2181( C2174 C2181 ) C2174_=_C2182( C2174 C2182 ) \nC2174_=_C2183( C2174 C2183 ) C2174_=_C2190( C2174 C2190 ) C2174_=_C4244( C2174 C4244 ) C2174_=_C4679( C2174 C4679 ) C2174_=_C4953( C2174 C4953 ) C2174_=_C4958( C2174 C4958 ) \nC2175_=_C2177( C2175 C2177 ) C2175_=_C2178( C2175 C2178 ) C2175_=_C2179( C2175 C2179 ) C2175_=_C2180( C2175 C2180 ) C2175_=_C2181( C2175 C2181 ) C2175_=_C2182( C2175 C2182 ) \nC2175_=_C2183( C2175 C2183 ) C2175_=_C2191( C2175 C2191 ) C2175_=_C4245( C2175 C4245 ) C2175_=_C4680( C2175 C4680 ) C2175_=_C4961( C2175 C4961 ) C2175_=_C4968( C2175 C4968 ) \nC2177_=_C2178( C2177 C2178 ) C2177_=_C2179( C2177 C2179 ) C2177_=_C2180( C2177 C2180 ) C2177_=_C2181( C2177 C2181 ) C2177_=_C2182( C2177 C2182 ) C2177_=_C2183( C2177 C2183 ) \nC2177_=_C2193( C2177 C2193 ) C2177_=_C4249( C2177 C4249 ) C2177_=_C4682( C2177 C4682 ) C2177_=_C5001( C2177 C5001 ) C2177_=_C5011( C2177 C5011 ) C2178_=_C2179( C2178 C2179 ) \nC2178_=_C2180( C2178 C2180 ) C2178_=_C2181( C2178 C2181 ) C2178_=_C2182( C2178 C2182 ) C2178_=_C2183( C2178 C2183 ) C2178_=_C2194( C2178 C2194 ) C2178_=_C4250( C2178 C4250 ) \nC2178_=_C4685( C2178 C4685 ) C2178_=_C5002( C2178 C5002 ) C2178_=_C5118( C2178 C5118 ) C2179_=_C2180( C2179 C2180 ) C2179_=_C2181( C2179 C2181 ) C2179_=_C2182( C2179 C2182 ) \nC2179_=_C2183( C2179 C2183 ) C2179_=_C2195( C2179 C2195 ) C2179_=_C4251( C2179 C4251 ) C2179_=_C4686( C2179 C4686 ) C2179_=_C5003( C2179 C5003 ) C2179_=_C5122( C2179 C5122 ) \nC2180_=_C2181( C2180 C2181 ) C2180_=_C2182( C2180 C2182 ) C2180_=_C2183( C2180 C2183 ) C2180_=_C2198( C2180 C2198 ) C2180_=_C4252( C2180 C4252 ) C2180_=_C4687( C2180 C4687 ) \nC2180_=_C5004( C2180 C5004 ) C2180_=_C5164( C2180 C5164 ) C2181_=_C2182( C2181 C2182 ) C2181_=_C2183( C2181 C2183 ) C2181_=_C2199( C2181 C2199 ) C2181_=_C3357( C2181 C3357 ) \nC2181_=_C3371( C2181 C3371 ) C2181_=_C3453( C2181 C3453 ) C2181_=_C4239( C2181 C4239 ) C2181_=_C4688( C2181 C4688 ) C2181_=_C4700( C2181 C4700 ) C2181_=_C4783( C2181 C4783 ) \nC2181_=_C4879( C2181 C4879 ) C2181_=_C4958( C2181 C4958 ) C2181_=_C4968( C2181 C4968 ) C2181_=_C5005( C2181 C5005 ) C2181_=_C5011( C2181 C5011 ) C2181_=_C5118( C2181 C5118 ) \nC2181_=_C5122( C2181 C5122 ) C2181_=_C5164( C2181 C5164 ) C2181_=_C5167( C2181 C5167 ) C2181_=_C5168( C2181 C5168 ) C2181_=_C5169( C2181 C5169 ) C2181_=_C5170( C2181 C5170 ) \nC2182_=_C2183( C2182 C2183 ) C2182_=_C2200( C2182 C2200 ) C2182_=_C4254( C2182 C4254 ) C2182_=_C4689( C2182 C4689 ) C2182_=_C5006( C2182 C5006 ) C2182_=_C5167( C2182 C5167 ) \nC2183_=_C2201( C2183 C2201 ) C2183_=_C4255( C2183 C4255 ) C2183_=_C4690( C2183 C4690 ) C2183_=_C5007( C2183 C5007 ) C2183_=_C5168( C2183 C5168 ) C2184_=_C2185( C2184 C2185 ) \nC2184_=_C2186( C2184 C2186 ) C2184_=_C2187( C2184 C2187 ) C2184_=_C2189( C2184 C2189 ) C2184_=_C2190( C2184 C2190 ) C2184_=_C2191( C2184 C2191 ) C2184_=_C2193( C2184 C2193 ) \nC2184_=_C2194( C2184 C2194 ) C2184_=_C2195( C2184 C2195 ) C2184_=_C2196( C2184 C2196 ) C2184_=_C2197( C2184 C2197 ) C2184_=_C2198( C2184 C2198 ) C2184_=_C2199( C2184 C2199 ) \nC2184_=_C2200( C2184 C2200 ) C2184_=_C2201( C2184 C2201 ) C2184_=_C3345( C2184 C3345 ) C2184_=_C3346( C2184 C3346 ) C2184_=_C3352( C2184 C3352 ) C2184_=_C3357( C2184 C3357 ) \nC2185_=_C2186( C2185 C2186 ) C2185_=_C2187( C2185 C2187 ) C2185_=_C2189( C2185 C2189 ) C2185_=_C2190( C2185 C2190 ) C2185_=_C2191( C2185 C2191 ) C2185_=_C2193( C2185 C2193 ) \nC2185_=_C2194( C2185 C2194 ) C2185_=_C2195( C2185 C2195 ) C2185_=_C2196( C2185 C2196 ) C2185_=_C2197( C2185 C2197 ) C2185_=_C2198( C2185 C2198 ) C2185_=_C2199( C2185 C2199 ) \nC2185_=_C2200( C2185 C2200 ) C2185_=_C2201( C2185 C2201 ) C2185_=_C3361( C2185 C3361 ) C2185_=_C3362( C2185 C3362 ) C2185_=_C3366( C2185 C3366 ) C2185_=_C3371( C2185 C3371 ) \nC2186_=_C2187( C2186 C2187 ) C2186_=_C2189( C2186 C2189 ) C2186_=_C2190( C2186 C2190 ) C2186_=_C2191( C2186 C2191 ) C2186_=_C2193( C2186 C2193 ) C2186_=_C2194( C2186 C2194 ) \nC2186_=_C2195( C2186 C2195 ) C2186_=_C2196( C2186 C2196 ) C2186_=_C2197( C2186 C2197 ) C2186_=_C2198( C2186 C2198 ) C2186_=_C2199( C2186 C2199 ) C2186_=_C2200( C2186 C2200 ) \nC2186_=_C2201( C2186 C2201 ) C2186_=_C4229( C2186 C4229 ) C2186_=_C4230( C2186 C4230 ) C2186_=_C4234( C2186 C4234 ) C2186_=_C4239( C2186 C4239 ) C2187_=_C2189( C2187 C2189 ) \nC2187_=_C2190( C2187 C2190 ) C2187_=_C2191( C2187 C2191 ) C2187_=_C2193( C2187 C2193 ) C2187_=_C2194( C2187 C2194 ) C2187_=_C2195( C2187 C2195 ) C2187_=_C2196( C2187 C2196 ) \nC2187_=_C2197( C2187 C2197 ) C2187_=_C2198( C2187 C2198 ) C2187_=_C2199( C2187 C2199 ) C2187_=_C2200( C2187 C2200 ) C2187_=_C2201( C2187 C2201 ) C2187_=_C3345( C2187 C3345 ) \nC2187_=_C3361( C2187 C3361 ) C2187_=_C3744( C2187 C3744 ) C2187_=_C4229( C2187 C4229 ) C2187_=_C4242( C2187 C4242 ) C2187_=_C4243( C2187 C4243 ) C2187_=_C4244( C2187 C4244 ) \nC2187_=_C4245( C2187 C4245 ) C2187_=_C4246( C2187 C4246 ) C2187_=_C4247( C2187 C4247 ) C2187_=_C4248( C2187 C4248 ) C2187_=_C4249( C2187 C4249 ) C2187_=_C4250( C2187 C4250 ) \nC2187_=_C4251( C2187 C4251 ) C2187_=_C4252( C2187 C4252 ) C2187_=_C4254( C2187 C4254 ) C2187_=_C4255( C2187 C4255 ) C2189_=_C2190( C2189 C2190 ) C2189_=_C2191( C2189 C2191 ) \nC2189_=_C2193( C2189 C2193 ) C2189_=_C2194( C2189 C2194 ) C2189_=_C2195( C2189 C2195 ) C2189_=_C2196( C2189 C2196 ) C2189_=_C2197( C2189 C2197 ) C2189_=_C2198( C2189 C2198 ) \nC2189_=_C2199( C2189 C2199 ) C2189_=_C2200( C2189 C2200 ) C2189_=_C2201( C2189 C2201 ) C2189_=_C4243( C2189 C4243 ) C2189_=_C4678( C2189 C4678 ) C2189_=_C4695( C2189 C4695 ) \nC2189_=_C4700( C2189 C4700 ) C2190_=_C2191( C2190 C2191 ) C2190_=_C2193( C2190 C2193 ) C2190_=_C2194( C2190 C2194 ) C2190_=_C2195( C2190 C2195 ) C2190_=_C2196( C2190 C2196 ) \nC2190_=_C2197( C2190 C2197 ) C2190_=_C2198( C2190 C2198 ) C2190_=_C2199( C2190 C2199 ) C2190_=_C2200( C2190 C2200 ) C2190_=_C2201( C2190 C2201 ) C2190_=_C4244( C2190 C4244 ) \nC2190_=_C4679( C2190 C4679 ) C2190_=_C4953( C2190 C4953 ) C2190_=_C4958( C2190 C4958 ) C2191_=_C2193( C2191 C2193 ) C2191_=_C2194( C2191 C2194 ) C2191_=_C2195( C2191 C2195 ) \nC2191_=_C2196( C2191 C2196 ) C2191_=_C2197( C2191 C2197 ) C2191_=_C2198( C2191 C2198 ) C2191_=_C2199( C2191 C2199 ) C2191_=_C2200( C2191 C2200 ) C2191_=_C2201( C2191 C2201 ) \nC2191_=_C4245( C2191 C4245 ) C2191_=_C4680( C2191 C4680 ) C2191_=_C4961( C2191 C4961 ) C2191_=_C4968( C2191 C4968 ) C2193_=_C2194( C2193 C2194 ) C2193_=_C2195( C2193 C2195 ) \nC2193_=_C2196( C2193 C2196 ) C2193_=_C2197( C2193 C2197 ) C2193_=_C2198( C2193 C2198 ) C2193_=_C2199( C2193 C2199 ) C2193_=_C2200( C2193 C2200 ) C2193_=_C2201( C2193 C2201 ) \nC2193_=_C4249( C2193 C4249 ) C2193_=_C4682( C2193 C4682 ) C2193_=_C5001( C2193 C5001 ) C2193_=_C5011( C2193 C5011 ) C2194_=_C2195( C2194 C2195 ) C2194_=_C2196( C2194 C2196 ) \nC2194_=_C2197( C2194 C2197 ) C2194_=_C2198( C2194 C2198 ) C2194_=_C2199( C2194 C2199 ) C2194_=_C2200( C2194 C2200 ) C2194_=_C2201( C2194 C2201 ) C2194_=_C4250( C2194 C4250 ) \nC2194_=_C4685( C2194 C4685 ) C2194_=_C5002( C2194 C5002 ) C2194_=_C5118( C2194 C5118 ) C2195_=_C2196( C2195 C2196 ) C2195_=_C2197( C2195 C2197 ) C2195_=_C2198( C2195 C2198 ) \nC2195_=_C2199( C2195 C2199 ) C2195_=_C2200( C2195 C2200 ) C2195_=_C2201( C2195 C2201 ) C2195_=_C4251( C2195 C4251 ) C2195_=_C4686( C2195 C4686 ) C2195_=_C5003( C2195 C5003 ) \nC2195_=_C5122( C2195 C5122 ) C2196_=_C2197( C2196 C2197 ) C2196_=_C2198( C2196 C2198 ) C2196_=_C2199( C2196 C2199 ) C2196_=_C2200( C2196 C2200 ) C2196_=_C2201( C2196 C2201 ) \nC2197_=_C2198( C2197 C2198 ) C2197_=_C2199( C2197 C2199 ) C2197_=_C2200( C2197 C2200 ) C2197_=_C2201( C2197 C2201 ) C2198_=_C2199( C2198 C2199 ) C2198_=_C2200( C2198 C2200 ) \nC2198_=_C2201( C2198 C2201 ) C2198_=_C4252( C2198 C4252 ) C2198_=_C4687( C2198 C4687 ) C2198_=_C5004( C2198 C5004 ) C2198_=_C5164( C2198 C5164 ) C2199_=_C2200( C2199 C2200 ) \nC2199_=_C2201( C2199 C2201 ) C2199_=_C3357( C2199 C3357 ) C2199_=_C3371( C2199 C3371 ) C2199_=_C3453( C2199 C3453 ) C2199_=_C4239( C2199 C4239 ) C2199_=_C4688( C2199 C4688 ) \nC2199_=_C4700( C2199 C4700 ) C2199_=_C4783( C2199 C4783 ) C2199_=_C4879( C2199 C4879 ) C2199_=_C4958( C2199 C4958 ) C2199_=_C4968( C2199 C4968 ) C2199_=_C5005( C2199 C5005 ) \nC2199_=_C5011( C2199 C5011 ) C2199_=_C5118( C2199 C5118 ) C2199_=_C5122(</w:t>
      </w:r>
    </w:p>
    <w:p>
      <w:pPr>
        <w:pStyle w:val="PreformattedText"/>
        <w:bidi w:val="0"/>
        <w:spacing w:before="0" w:after="0"/>
        <w:jc w:val="left"/>
        <w:rPr/>
      </w:pPr>
      <w:r>
        <w:rPr/>
        <w:t xml:space="preserve"> </w:t>
      </w:r>
      <w:r>
        <w:rPr/>
        <w:t>C2199 C5122 ) C2199_=_C5164( C2199 C5164 ) C2199_=_C5167( C2199 C5167 ) C2199_=_C5168( C2199 C5168 ) \nC2199_=_C5169( C2199 C5169 ) C2199_=_C5170( C2199 C5170 ) C2200_=_C2201( C2200 C2201 ) C2200_=_C4254( C2200 C4254 ) C2200_=_C4689( C2200 C4689 ) C2200_=_C5006( C2200 C5006 ) \nC2200_=_C5167( C2200 C5167 ) C2201_=_C4255( C2201 C4255 ) C2201_=_C4690( C2201 C4690 ) C2201_=_C5007( C2201 C5007 ) C2201_=_C5168( C2201 C5168 ) C3345_=_C3346( C3345 C3346 ) \nC3345_=_C3352( C3345 C3352 ) C3345_=_C3357( C3345 C3357 ) C3345_=_C3361( C3345 C3361 ) C3345_=_C3744( C3345 C3744 ) C3345_=_C4229( C3345 C4229 ) C3345_=_C4242( C3345 C4242 ) \nC3345_=_C4243( C3345 C4243 ) C3345_=_C4244( C3345 C4244 ) C3345_=_C4245( C3345 C4245 ) C3345_=_C4246( C3345 C4246 ) C3345_=_C4247( C3345 C4247 ) C3345_=_C4248( C3345 C4248 ) \nC3345_=_C4249( C3345 C4249 ) C3345_=_C4250( C3345 C4250 ) C3345_=_C4251( C3345 C4251 ) C3345_=_C4252( C3345 C4252 ) C3345_=_C4254( C3345 C4254 ) C3345_=_C4255( C3345 C4255 ) \nC3346_=_C3352( C3346 C3352 ) C3346_=_C3357( C3346 C3357 ) C3346_=_C3362( C3346 C3362 ) C3346_=_C4230( C3346 C4230 ) C3346_=_C4242( C3346 C4242 ) C3346_=_C4345( C3346 C4345 ) \nC3346_=_C4678( C3346 C4678 ) C3346_=_C4679( C3346 C4679 ) C3346_=_C4680( C3346 C4680 ) C3346_=_C4682( C3346 C4682 ) C3346_=_C4683( C3346 C4683 ) C3346_=_C4684( C3346 C4684 ) \nC3346_=_C4685( C3346 C4685 ) C3346_=_C4686( C3346 C4686 ) C3346_=_C4687( C3346 C4687 ) C3346_=_C4688( C3346 C4688 ) C3346_=_C4689( C3346 C4689 ) C3346_=_C4690( C3346 C4690 ) \nC3352_=_C3357( C3352 C3357 ) C3352_=_C3366( C3352 C3366 ) C3352_=_C4234( C3352 C4234 ) C3352_=_C4248( C3352 C4248 ) C3352_=_C4695( C3352 C4695 ) C3352_=_C4953( C3352 C4953 ) \nC3352_=_C4961( C3352 C4961 ) C3352_=_C5001( C3352 C5001 ) C3352_=_C5002( C3352 C5002 ) C3352_=_C5003( C3352 C5003 ) C3352_=_C5004( C3352 C5004 ) C3352_=_C5005( C3352 C5005 ) \nC3352_=_C5006( C3352 C5006 ) C3352_=_C5007( C3352 C5007 ) C3357_=_C3371( C3357 C3371 ) C3357_=_C3453( C3357 C3453 ) C3357_=_C4239( C3357 C4239 ) C3357_=_C4688( C3357 C4688 ) \nC3357_=_C4700( C3357 C4700 ) C3357_=_C4783( C3357 C4783 ) C3357_=_C4879( C3357 C4879 ) C3357_=_C4958( C3357 C4958 ) C3357_=_C4968( C3357 C4968 ) C3357_=_C5005( C3357 C5005 ) \nC3357_=_C5011( C3357 C5011 ) C3357_=_C5118( C3357 C5118 ) C3357_=_C5122( C3357 C5122 ) C3357_=_C5164( C3357 C5164 ) C3357_=_C5167( C3357 C5167 ) C3357_=_C5168( C3357 C5168 ) \nC3357_=_C5169( C3357 C5169 ) C3357_=_C5170( C3357 C5170 ) C3361_=_C3362( C3361 C3362 ) C3361_=_C3366( C3361 C3366 ) C3361_=_C3371( C3361 C3371 ) C3361_=_C3744( C3361 C3744 ) \nC3361_=_C4229( C3361 C4229 ) C3361_=_C4242( C3361 C4242 ) C3361_=_C4243( C3361 C4243 ) C3361_=_C4244( C3361 C4244 ) C3361_=_C4245( C3361 C4245 ) C3361_=_C4246( C3361 C4246 ) \nC3361_=_C4247( C3361 C4247 ) C3361_=_C4248( C3361 C4248 ) C3361_=_C4249( C3361 C4249 ) C3361_=_C4250( C3361 C4250 ) C3361_=_C4251( C3361 C4251 ) C3361_=_C4252( C3361 C4252 ) \nC3361_=_C4254( C3361 C4254 ) C3361_=_C4255( C3361 C4255 ) C3362_=_C3366( C3362 C3366 ) C3362_=_C3371( C3362 C3371 ) C3362_=_C4230( C3362 C4230 ) C3362_=_C4242( C3362 C4242 ) \nC3362_=_C4345( C3362 C4345 ) C3362_=_C4678( C3362 C4678 ) C3362_=_C4679( C3362 C4679 ) C3362_=_C4680( C3362 C4680 ) C3362_=_C4682( C3362 C4682 ) C3362_=_C4683( C3362 C4683 ) \nC3362_=_C4684( C3362 C4684 ) C3362_=_C4685( C3362 C4685 ) C3362_=_C4686( C3362 C4686 ) C3362_=_C4687( C3362 C4687 ) C3362_=_C4688( C3362 C4688 ) C3362_=_C4689( C3362 C4689 ) \nC3362_=_C4690( C3362 C4690 ) C3366_=_C3371( C3366 C3371 ) C3366_=_C4234( C3366 C4234 ) C3366_=_C4248( C3366 C4248 ) C3366_=_C4695( C3366 C4695 ) C3366_=_C4953( C3366 C4953 ) \nC3366_=_C4961( C3366 C4961 ) C3366_=_C5001( C3366 C5001 ) C3366_=_C5002( C3366 C5002 ) C3366_=_C5003( C3366 C5003 ) C3366_=_C5004( C3366 C5004 ) C3366_=_C5005( C3366 C5005 ) \nC3366_=_C5006( C3366 C5006 ) C3366_=_C5007( C3366 C5007 ) C3371_=_C3453( C3371 C3453 ) C3371_=_C4239( C3371 C4239 ) C3371_=_C4688( C3371 C4688 ) C3371_=_C4700( C3371 C4700 ) \nC3371_=_C4783( C3371 C4783 ) C3371_=_C4879( C3371 C4879 ) C3371_=_C4958( C3371 C4958 ) C3371_=_C4968( C3371 C4968 ) C3371_=_C5005( C3371 C5005 ) C3371_=_C5011( C3371 C5011 ) \nC3371_=_C5118( C3371 C5118 ) C3371_=_C5122( C3371 C5122 ) C3371_=_C5164( C3371 C5164 ) C3371_=_C5167( C3371 C5167 ) C3371_=_C5168( C3371 C5168 ) C3371_=_C5169( C3371 C5169 ) \nC3371_=_C5170( C3371 C5170 ) C3453_=_C4239( C3453 C4239 ) C3453_=_C4688( C3453 C4688 ) C3453_=_C4700( C3453 C4700 ) C3453_=_C4783( C3453 C4783 ) C3453_=_C4879( C3453 C4879 ) \nC3453_=_C4958( C3453 C4958 ) C3453_=_C4968( C3453 C4968 ) C3453_=_C5005( C3453 C5005 ) C3453_=_C5011( C3453 C5011 ) C3453_=_C5118( C3453 C5118 ) C3453_=_C5122( C3453 C5122 ) \nC3453_=_C5164( C3453 C5164 ) C3453_=_C5167( C3453 C5167 ) C3453_=_C5168( C3453 C5168 ) C3453_=_C5169( C3453 C5169 ) C3453_=_C5170( C3453 C5170 ) C3744_=_C4229( C3744 C4229 ) \nC3744_=_C4242( C3744 C4242 ) C3744_=_C4243( C3744 C4243 ) C3744_=_C4244( C3744 C4244 ) C3744_=_C4245( C3744 C4245 ) C3744_=_C4246( C3744 C4246 ) C3744_=_C4247( C3744 C4247 ) \nC3744_=_C4248( C3744 C4248 ) C3744_=_C4249( C3744 C4249 ) C3744_=_C4250( C3744 C4250 ) C3744_=_C4251( C3744 C4251 ) C3744_=_C4252( C3744 C4252 ) C3744_=_C4254( C3744 C4254 ) \nC3744_=_C4255( C3744 C4255 ) C4229_=_C4230( C4229 C4230 ) C4229_=_C4234( C4229 C4234 ) C4229_=_C4239( C4229 C4239 ) C4229_=_C4242( C4229 C4242 ) C4229_=_C4243( C4229 C4243 ) \nC4229_=_C4244( C4229 C4244 ) C4229_=_C4245( C4229 C4245 ) C4229_=_C4246( C4229 C4246 ) C4229_=_C4247( C4229 C4247 ) C4229_=_C4248( C4229 C4248 ) C4229_=_C4249( C4229 C4249 ) \nC4229_=_C4250( C4229 C4250 ) C4229_=_C4251( C4229 C4251 ) C4229_=_C4252( C4229 C4252 ) C4229_=_C4254( C4229 C4254 ) C4229_=_C4255( C4229 C4255 ) C4230_=_C4234( C4230 C4234 ) \nC4230_=_C4239( C4230 C4239 ) C4230_=_C4242( C4230 C4242 ) C4230_=_C4345( C4230 C4345 ) C4230_=_C4678( C4230 C4678 ) C4230_=_C4679( C4230 C4679 ) C4230_=_C4680( C4230 C4680 ) \nC4230_=_C4682( C4230 C4682 ) C4230_=_C4683( C4230 C4683 ) C4230_=_C4684( C4230 C4684 ) C4230_=_C4685( C4230 C4685 ) C4230_=_C4686( C4230 C4686 ) C4230_=_C4687( C4230 C4687 ) \nC4230_=_C4688( C4230 C4688 ) C4230_=_C4689( C4230 C4689 ) C4230_=_C4690( C4230 C4690 ) C4234_=_C4239( C4234 C4239 ) C4234_=_C4248( C4234 C4248 ) C4234_=_C4695( C4234 C4695 ) \nC4234_=_C4953( C4234 C4953 ) C4234_=_C4961( C4234 C4961 ) C4234_=_C5001( C4234 C5001 ) C4234_=_C5002( C4234 C5002 ) C4234_=_C5003( C4234 C5003 ) C4234_=_C5004( C4234 C5004 ) \nC4234_=_C5005( C4234 C5005 ) C4234_=_C5006( C4234 C5006 ) C4234_=_C5007( C4234 C5007 ) C4239_=_C4688( C4239 C4688 ) C4239_=_C4700( C4239 C4700 ) C4239_=_C4783( C4239 C4783 ) \nC4239_=_C4879( C4239 C4879 ) C4239_=_C4958( C4239 C4958 ) C4239_=_C4968( C4239 C4968 ) C4239_=_C5005( C4239 C5005 ) C4239_=_C5011( C4239 C5011 ) C4239_=_C5118( C4239 C5118 ) \nC4239_=_C5122( C4239 C5122 ) C4239_=_C5164( C4239 C5164 ) C4239_=_C5167( C4239 C5167 ) C4239_=_C5168( C4239 C5168 ) C4239_=_C5169( C4239 C5169 ) C4239_=_C5170( C4239 C5170 ) \nC4242_=_C4243( C4242 C4243 ) C4242_=_C4244( C4242 C4244 ) C4242_=_C4245( C4242 C4245 ) C4242_=_C4246( C4242 C4246 ) C4242_=_C4247( C4242 C4247 ) C4242_=_C4248( C4242 C4248 ) \nC4242_=_C4249( C4242 C4249 ) C4242_=_C4250( C4242 C4250 ) C4242_=_C4251( C4242 C4251 ) C4242_=_C4252( C4242 C4252 ) C4242_=_C4254( C4242 C4254 ) C4242_=_C4255( C4242 C4255 ) \nC4242_=_C4345( C4242 C4345 ) C4242_=_C4678( C4242 C4678 ) C4242_=_C4679( C4242 C4679 ) C4242_=_C4680( C4242 C4680 ) C4242_=_C4682( C4242 C4682 ) C4242_=_C4683( C4242 C4683 ) \nC4242_=_C4684( C4242 C4684 ) C4242_=_C4685( C4242 C4685 ) C4242_=_C4686( C4242 C4686 ) C4242_=_C4687( C4242 C4687 ) C4242_=_C4688( C4242 C4688 ) C4242_=_C4689( C4242 C4689 ) \nC4242_=_C4690( C4242 C4690 ) C4243_=_C4244( C4243 C4244 ) C4243_=_C4245( C4243 C4245 ) C4243_=_C4246( C4243 C4246 ) C4243_=_C4247( C4243 C4247 ) C4243_=_C4248( C4243 C4248 ) \nC4243_=_C4249( C4243 C4249 ) C4243_=_C4250( C4243 C4250 ) C4243_=_C4251( C4243 C4251 ) C4243_=_C4252( C4243 C4252 ) C4243_=_C4254( C4243 C4254 ) C4243_=_C4255( C4243 C4255 ) \nC4243_=_C4678( C4243 C4678 ) C4243_=_C4695( C4243 C4695 ) C4243_=_C4700( C4243 C4700 ) C4244_=_C4245( C4244 C4245 ) C4244_=_C4246( C4244 C4246 ) C4244_=_C4247( C4244 C4247 ) \nC4244_=_C4248( C4244 C4248 ) C4244_=_C4249( C4244 C4249 ) C4244_=_C4250( C4244 C4250 ) C4244_=_C4251( C4244 C4251 ) C4244_=_C4252( C4244 C4252 ) C4244_=_C4254( C4244 C4254 ) \nC4244_=_C4255( C4244 C4255 ) C4244_=_C4679( C4244 C4679 ) C4244_=_C4953( C4244 C4953 ) C4244_=_C4958( C4244 C4958 ) C4245_=_C4246( C4245 C4246 ) C4245_=_C4247( C4245 C4247 ) \nC4245_=_C4248( C4245 C4248 ) C4245_=_C4249( C4245 C4249 ) C4245_=_C4250( C4245 C4250 ) C4245_=_C4251( C4245 C4251 ) C4245_=_C4252( C4245 C4252 ) C4245_=_C4254( C4245 C4254 ) \nC4245_=_C4255( C4245 C4255 ) C4245_=_C4680( C4245 C4680 ) C4245_=_C4961( C4245 C4961 ) C4245_=_C4968( C4245 C4968 ) C4246_=_C4247( C4246 C4247 ) C4246_=_C4248( C4246 C4248 ) \nC4246_=_C4249( C4246 C4249 ) C4246_=_C4250( C4246 C4250 ) C4246_=_C4251( C4246 C4251 ) C4246_=_C4252( C4246 C4252 ) C4246_=_C4254( C4246 C4254 ) C4246_=_C4255( C4246 C4255 ) \nC4247_=_C4248( C4247 C4248 ) C4247_=_C4249( C4247 C4249 ) C4247_=_C4250( C4247 C4250 ) C4247_=_C4251( C4247 C4251 ) C4247_=_C4252( C4247 C4252 ) C4247_=_C4254( C4247 C4254 ) \nC4247_=_C4255( C4247 C4255 ) C4248_=_C4249( C4248 C4249 ) C4248_=_C4250( C4248 C4250 ) C4248_=_C4251( C4248 C4251 ) C4248_=_C4252( C4248 C4252 ) C4248_=_C4254( C4248 C4254 ) \nC4248_=_C4255( C4248 C4255 ) C4248_=_C4695( C4248 C4695 ) C4248_=_C4953( C4248 C4953 ) C4248_=_C4961( C4248 C4961 ) C4248_=_C5001( C4248 C5001 ) C4248_=_C5002( C4248 C5002 ) \nC4248_=_C5003( C4248 C5003 ) C4248_=_C5004( C4248 C5004 ) C4248_=_C5005( C4248 C5005 ) C4248_=_C5006( C4248 C5006 ) C4248_=_C5007( C4248 C5007 ) C4249_=_C4250( C4249 C4250 ) \nC4249_=_C4251( C4249 C4251 ) C4249_=_C4252( C4249 C4252 ) C4249_=_C4254( C4249 C4254 ) C4249_=_C4255( C4249 C4255 ) C4249_=_C4682(</w:t>
      </w:r>
    </w:p>
    <w:p>
      <w:pPr>
        <w:pStyle w:val="PreformattedText"/>
        <w:bidi w:val="0"/>
        <w:spacing w:before="0" w:after="0"/>
        <w:jc w:val="left"/>
        <w:rPr/>
      </w:pPr>
      <w:r>
        <w:rPr/>
        <w:t xml:space="preserve"> </w:t>
      </w:r>
      <w:r>
        <w:rPr/>
        <w:t>C4249 C4682 ) C4249_=_C5001( C4249 C5001 ) \nC4249_=_C5011( C4249 C5011 ) C4250_=_C4251( C4250 C4251 ) C4250_=_C4252( C4250 C4252 ) C4250_=_C4254( C4250 C4254 ) C4250_=_C4255( C4250 C4255 ) C4250_=_C4685( C4250 C4685 ) \nC4250_=_C5002( C4250 C5002 ) C4250_=_C5118( C4250 C5118 ) C4251_=_C4252( C4251 C4252 ) C4251_=_C4254( C4251 C4254 ) C4251_=_C4255( C4251 C4255 ) C4251_=_C4686( C4251 C4686 ) \nC4251_=_C5003( C4251 C5003 ) C4251_=_C5122( C4251 C5122 ) C4252_=_C4254( C4252 C4254 ) C4252_=_C4255( C4252 C4255 ) C4252_=_C4687( C4252 C4687 ) C4252_=_C5004( C4252 C5004 ) \nC4252_=_C5164( C4252 C5164 ) C4254_=_C4255( C4254 C4255 ) C4254_=_C4689( C4254 C4689 ) C4254_=_C5006( C4254 C5006 ) C4254_=_C5167( C4254 C5167 ) C4255_=_C4690( C4255 C4690 ) \nC4255_=_C5007( C4255 C5007 ) C4255_=_C5168( C4255 C5168 ) C4345_=_C4678( C4345 C4678 ) C4345_=_C4679( C4345 C4679 ) C4345_=_C4680( C4345 C4680 ) C4345_=_C4682( C4345 C4682 ) \nC4345_=_C4683( C4345 C4683 ) C4345_=_C4684( C4345 C4684 ) C4345_=_C4685( C4345 C4685 ) C4345_=_C4686( C4345 C4686 ) C4345_=_C4687( C4345 C4687 ) C4345_=_C4688( C4345 C4688 ) \nC4345_=_C4689( C4345 C4689 ) C4345_=_C4690( C4345 C4690 ) C4678_=_C4679( C4678 C4679 ) C4678_=_C4680( C4678 C4680 ) C4678_=_C4682( C4678 C4682 ) C4678_=_C4683( C4678 C4683 ) \nC4678_=_C4684( C4678 C4684 ) C4678_=_C4685( C4678 C4685 ) C4678_=_C4686( C4678 C4686 ) C4678_=_C4687( C4678 C4687 ) C4678_=_C4688( C4678 C4688 ) C4678_=_C4689( C4678 C4689 ) \nC4678_=_C4690( C4678 C4690 ) C4678_=_C4695( C4678 C4695 ) C4678_=_C4700( C4678 C4700 ) C4679_=_C4680( C4679 C4680 ) C4679_=_C4682( C4679 C4682 ) C4679_=_C4683( C4679 C4683 ) \nC4679_=_C4684( C4679 C4684 ) C4679_=_C4685( C4679 C4685 ) C4679_=_C4686( C4679 C4686 ) C4679_=_C4687( C4679 C4687 ) C4679_=_C4688( C4679 C4688 ) C4679_=_C4689( C4679 C4689 ) \nC4679_=_C4690( C4679 C4690 ) C4679_=_C4953( C4679 C4953 ) C4679_=_C4958( C4679 C4958 ) C4680_=_C4682( C4680 C4682 ) C4680_=_C4683( C4680 C4683 ) C4680_=_C4684( C4680 C4684 ) \nC4680_=_C4685( C4680 C4685 ) C4680_=_C4686( C4680 C4686 ) C4680_=_C4687( C4680 C4687 ) C4680_=_C4688( C4680 C4688 ) C4680_=_C4689( C4680 C4689 ) C4680_=_C4690( C4680 C4690 ) \nC4680_=_C4961( C4680 C4961 ) C4680_=_C4968( C4680 C4968 ) C4682_=_C4683( C4682 C4683 ) C4682_=_C4684( C4682 C4684 ) C4682_=_C4685( C4682 C4685 ) C4682_=_C4686( C4682 C4686 ) \nC4682_=_C4687( C4682 C4687 ) C4682_=_C4688( C4682 C4688 ) C4682_=_C4689( C4682 C4689 ) C4682_=_C4690( C4682 C4690 ) C4682_=_C5001( C4682 C5001 ) C4682_=_C5011( C4682 C5011 ) \nC4683_=_C4684( C4683 C4684 ) C4683_=_C4685( C4683 C4685 ) C4683_=_C4686( C4683 C4686 ) C4683_=_C4687( C4683 C4687 ) C4683_=_C4688( C4683 C4688 ) C4683_=_C4689( C4683 C4689 ) \nC4683_=_C4690( C4683 C4690 ) C4684_=_C4685( C4684 C4685 ) C4684_=_C4686( C4684 C4686 ) C4684_=_C4687( C4684 C4687 ) C4684_=_C4688( C4684 C4688 ) C4684_=_C4689( C4684 C4689 ) \nC4684_=_C4690( C4684 C4690 ) C4685_=_C4686( C4685 C4686 ) C4685_=_C4687( C4685 C4687 ) C4685_=_C4688( C4685 C4688 ) C4685_=_C4689( C4685 C4689 ) C4685_=_C4690( C4685 C4690 ) \nC4685_=_C5002( C4685 C5002 ) C4685_=_C5118( C4685 C5118 ) C4686_=_C4687( C4686 C4687 ) C4686_=_C4688( C4686 C4688 ) C4686_=_C4689( C4686 C4689 ) C4686_=_C4690( C4686 C4690 ) \nC4686_=_C5003( C4686 C5003 ) C4686_=_C5122( C4686 C5122 ) C4687_=_C4688( C4687 C4688 ) C4687_=_C4689( C4687 C4689 ) C4687_=_C4690( C4687 C4690 ) C4687_=_C5004( C4687 C5004 ) \nC4687_=_C5164( C4687 C5164 ) C4688_=_C4689( C4688 C4689 ) C4688_=_C4690( C4688 C4690 ) C4688_=_C4700( C4688 C4700 ) C4688_=_C4783( C4688 C4783 ) C4688_=_C4879( C4688 C4879 ) \nC4688_=_C4958( C4688 C4958 ) C4688_=_C4968( C4688 C4968 ) C4688_=_C5005( C4688 C5005 ) C4688_=_C5011( C4688 C5011 ) C4688_=_C5118( C4688 C5118 ) C4688_=_C5122( C4688 C5122 ) \nC4688_=_C5164( C4688 C5164 ) C4688_=_C5167( C4688 C5167 ) C4688_=_C5168( C4688 C5168 ) C4688_=_C5169( C4688 C5169 ) C4688_=_C5170( C4688 C5170 ) C4689_=_C4690( C4689 C4690 ) \nC4689_=_C5006( C4689 C5006 ) C4689_=_C5167( C4689 C5167 ) C4690_=_C5007( C4690 C5007 ) C4690_=_C5168( C4690 C5168 ) C4695_=_C4700( C4695 C4700 ) C4695_=_C4953( C4695 C4953 ) \nC4695_=_C4961( C4695 C4961 ) C4695_=_C5001( C4695 C5001 ) C4695_=_C5002( C4695 C5002 ) C4695_=_C5003( C4695 C5003 ) C4695_=_C5004( C4695 C5004 ) C4695_=_C5005( C4695 C5005 ) \nC4695_=_C5006( C4695 C5006 ) C4695_=_C5007( C4695 C5007 ) C4700_=_C4783( C4700 C4783 ) C4700_=_C4879( C4700 C4879 ) C4700_=_C4958( C4700 C4958 ) C4700_=_C4968( C4700 C4968 ) \nC4700_=_C5005( C4700 C5005 ) C4700_=_C5011( C4700 C5011 ) C4700_=_C5118( C4700 C5118 ) C4700_=_C5122( C4700 C5122 ) C4700_=_C5164( C4700 C5164 ) C4700_=_C5167( C4700 C5167 ) \nC4700_=_C5168( C4700 C5168 ) C4700_=_C5169( C4700 C5169 ) C4700_=_C5170( C4700 C5170 ) C4783_=_C4879( C4783 C4879 ) C4783_=_C4958( C4783 C4958 ) C4783_=_C4968( C4783 C4968 ) \nC4783_=_C5005( C4783 C5005 ) C4783_=_C5011( C4783 C5011 ) C4783_=_C5118( C4783 C5118 ) C4783_=_C5122( C4783 C5122 ) C4783_=_C5164( C4783 C5164 ) C4783_=_C5167( C4783 C5167 ) \nC4783_=_C5168( C4783 C5168 ) C4783_=_C5169( C4783 C5169 ) C4783_=_C5170( C4783 C5170 ) C4879_=_C4958( C4879 C4958 ) C4879_=_C4968( C4879 C4968 ) C4879_=_C5005( C4879 C5005 ) \nC4879_=_C5011( C4879 C5011 ) C4879_=_C5118( C4879 C5118 ) C4879_=_C5122( C4879 C5122 ) C4879_=_C5164( C4879 C5164 ) C4879_=_C5167( C4879 C5167 ) C4879_=_C5168( C4879 C5168 ) \nC4879_=_C5169( C4879 C5169 ) C4879_=_C5170( C4879 C5170 ) C4953_=_C4958( C4953 C4958 ) C4953_=_C4961( C4953 C4961 ) C4953_=_C5001( C4953 C5001 ) C4953_=_C5002( C4953 C5002 ) \nC4953_=_C5003( C4953 C5003 ) C4953_=_C5004( C4953 C5004 ) C4953_=_C5005( C4953 C5005 ) C4953_=_C5006( C4953 C5006 ) C4953_=_C5007( C4953 C5007 ) C4958_=_C4968( C4958 C4968 ) \nC4958_=_C5005( C4958 C5005 ) C4958_=_C5011( C4958 C5011 ) C4958_=_C5118( C4958 C5118 ) C4958_=_C5122( C4958 C5122 ) C4958_=_C5164( C4958 C5164 ) C4958_=_C5167( C4958 C5167 ) \nC4958_=_C5168( C4958 C5168 ) C4958_=_C5169( C4958 C5169 ) C4958_=_C5170( C4958 C5170 ) C4961_=_C4968( C4961 C4968 ) C4961_=_C5001( C4961 C5001 ) C4961_=_C5002( C4961 C5002 ) \nC4961_=_C5003( C4961 C5003 ) C4961_=_C5004( C4961 C5004 ) C4961_=_C5005( C4961 C5005 ) C4961_=_C5006( C4961 C5006 ) C4961_=_C5007( C4961 C5007 ) C4968_=_C5005( C4968 C5005 ) \nC4968_=_C5011( C4968 C5011 ) C4968_=_C5118( C4968 C5118 ) C4968_=_C5122( C4968 C5122 ) C4968_=_C5164( C4968 C5164 ) C4968_=_C5167( C4968 C5167 ) C4968_=_C5168( C4968 C5168 ) \nC4968_=_C5169( C4968 C5169 ) C4968_=_C5170( C4968 C5170 ) C5001_=_C5002( C5001 C5002 ) C5001_=_C5003( C5001 C5003 ) C5001_=_C5004( C5001 C5004 ) C5001_=_C5005( C5001 C5005 ) \nC5001_=_C5006( C5001 C5006 ) C5001_=_C5007( C5001 C5007 ) C5001_=_C5011( C5001 C5011 ) C5002_=_C5003( C5002 C5003 ) C5002_=_C5004( C5002 C5004 ) C5002_=_C5005( C5002 C5005 ) \nC5002_=_C5006( C5002 C5006 ) C5002_=_C5007( C5002 C5007 ) C5002_=_C5118( C5002 C5118 ) C5003_=_C5004( C5003 C5004 ) C5003_=_C5005( C5003 C5005 ) C5003_=_C5006( C5003 C5006 ) \nC5003_=_C5007( C5003 C5007 ) C5003_=_C5122( C5003 C5122 ) C5004_=_C5005( C5004 C5005 ) C5004_=_C5006( C5004 C5006 ) C5004_=_C5007( C5004 C5007 ) C5004_=_C5164( C5004 C5164 ) \nC5005_=_C5006( C5005 C5006 ) C5005_=_C5007( C5005 C5007 ) C5005_=_C5011( C5005 C5011 ) C5005_=_C5118( C5005 C5118 ) C5005_=_C5122( C5005 C5122 ) C5005_=_C5164( C5005 C5164 ) \nC5005_=_C5167( C5005 C5167 ) C5005_=_C5168( C5005 C5168 ) C5005_=_C5169( C5005 C5169 ) C5005_=_C5170( C5005 C5170 ) C5006_=_C5007( C5006 C5007 ) C5006_=_C5167( C5006 C5167 ) \nC5007_=_C5168( C5007 C5168 ) C5011_=_C5118( C5011 C5118 ) C5011_=_C5122( C5011 C5122 ) C5011_=_C5164( C5011 C5164 ) C5011_=_C5167( C5011 C5167 ) C5011_=_C5168( C5011 C5168 ) \nC5011_=_C5169( C5011 C5169 ) C5011_=_C5170( C5011 C5170 ) C5118_=_C5122( C5118 C5122 ) C5118_=_C5164( C5118 C5164 ) C5118_=_C5167( C5118 C5167 ) C5118_=_C5168( C5118 C5168 ) \nC5118_=_C5169( C5118 C5169 ) C5118_=_C5170( C5118 C5170 ) C5122_=_C5164( C5122 C5164 ) C5122_=_C5167( C5122 C5167 ) C5122_=_C5168( C5122 C5168 ) C5122_=_C5169( C5122 C5169 ) \nC5122_=_C5170( C5122 C5170 ) C5164_=_C5167( C5164 C5167 ) C5164_=_C5168( C5164 C5168 ) C5164_=_C5169( C5164 C5169 ) C5164_=_C5170( C5164 C5170 ) C5167_=_C5168( C5167 C5168 ) \nC5167_=_C5169( C5167 C5169 ) C5167_=_C5170( C5167 C5170 ) C5168_=_C5169( C5168 C5169 ) C5168_=_C5170( C5168 C5170 ) C5169_=_C5170( C5169 C5170 ) "];730-&gt;842[label="91: C103 C724 C1302 C2018 C2166 \nC2167 C2168 C2170 C2171 C2173 C2174 \nC2175 C2177 C2178 C2179 C2180 C2182 \nC2183 C2184 C2185 C2186 C2189 C2190 \nC2191 C2193 C2194 C2195 C2196 C2197 \nC2198 C2200 C2201 C3345 C3346 C3352 \nC3357 C3361 C3362 C3366 C3371 C3453 \nC3744 C4229 C4230 C4234 C4239 C4243 \nC4244 C4245 C4246 C4247 C4249 C4250 \nC4251 C4252 C4254 C4255 C4345 C4678 \nC4679 C4680 C4682 C4683 C4684 C4685 \nC4686 C4687 C4689 C4690 C4695 C4700 \nC4783 C4879 C4953 C4958 C4961 C4968 \nC5001 C5002 C5003 C5004 C5006 C5007 \nC5011 C5118 C5122 C5164 C5167 C5168 \nC5169 C5170 \n834: C103_=_C1302 ,C103_=_C2018 ,C103_=_C3345 ,C103_=_C3361 ,C103_=_C3744 ,\nC103_=_C4229 ,C103_=_C4243 ,C103_=_C4244 ,C103_=_C4245 ,C103_=_C4246 ,C103_=_C4247 ,\nC103_=_C4249 ,C103_=_C4250 ,C103_=_C4251 ,C103_=_C4252 ,C103_=_C4254 ,C103_=_C4255 ,\nC724_=_C3352 ,C724_=_C3366 ,C724_=_C4234 ,C724_=_C4695 ,C724_=_C4953 ,C724_=_C4961 ,\nC724_=_C5001 ,C724_=_C5002 ,C724_=_C5003 ,C724_=_C5004 ,C724_=_C5006 ,C724_=_C5007 ,\nC1302_=_C2018 ,C1302_=_C3345 ,C1302_=_C3361 ,C1302_=_C3744 ,C1302_=_C4229 ,C1302_=_C4243 ,\nC1302_=_C4244 ,C1302_=_C4245 ,C1302_=_C4246 ,C1302_=_C4247 ,C1302_=_C4249 ,C1302_=_C4250 ,\nC1302_=_C4251 ,C1302_=_C4252 ,C1302_=_C4254 ,C1302_=_C4255 ,C2018_=_C3345 ,C2018_=_C3361 ,\nC2018_=_C3744 ,C2018_=_C4229 ,C2018_=_C4243 ,C2018_=_C4244 ,C2018_=_C4245 ,C2018_=_C4246 ,\nC2018_=_C4247 ,C2018_=_C4249 ,C2018_=_C4250 ,C2018_=_C4251 ,C2018_=_C4252 ,C2018_=_C4254 ,\nC2018_=_C4255 ,C2166_=_C2167 ,C2166_=_C2168 ,C2166_=_C2170 ,C2166_=_C2171 ,C2166_=_C2173 ,\nC2166_=_C2174 ,C2166_=_C2175 ,C2166_=_C2177</w:t>
      </w:r>
    </w:p>
    <w:p>
      <w:pPr>
        <w:pStyle w:val="PreformattedText"/>
        <w:bidi w:val="0"/>
        <w:spacing w:before="0" w:after="0"/>
        <w:jc w:val="left"/>
        <w:rPr/>
      </w:pPr>
      <w:r>
        <w:rPr/>
        <w:t xml:space="preserve"> </w:t>
      </w:r>
      <w:r>
        <w:rPr/>
        <w:t>,C2166_=_C2178 ,C2166_=_C2179 ,C2166_=_C2180 ,\nC2166_=_C2182 ,C2166_=_C2183 ,C2166_=_C2184 ,C2166_=_C3345 ,C2166_=_C3346 ,C2166_=_C3352 ,\nC2166_=_C3357 ,C2167_=_C2168 ,C2167_=_C2170 ,C2167_=_C2171 ,C2167_=_C2173 ,C2167_=_C2174 ,\nC2167_=_C2175 ,C2167_=_C2177 ,C2167_=_C2178 ,C2167_=_C2179 ,C2167_=_C2180 ,C2167_=_C2182 ,\nC2167_=_C2183 ,C2167_=_C2185 ,C2167_=_C3361 ,C2167_=_C3362 ,C2167_=_C3366 ,C2167_=_C3371 ,\nC2168_=_C2170 ,C2168_=_C2171 ,C2168_=_C2173 ,C2168_=_C2174 ,C2168_=_C2175 ,C2168_=_C2177 ,\nC2168_=_C2178 ,C2168_=_C2179 ,C2168_=_C2180 ,C2168_=_C2182 ,C2168_=_C2183 ,C2168_=_C2186 ,\nC2168_=_C4229 ,C2168_=_C4230 ,C2168_=_C4234 ,C2168_=_C4239 ,C2170_=_C2171 ,C2170_=_C2173 ,\nC2170_=_C2174 ,C2170_=_C2175 ,C2170_=_C2177 ,C2170_=_C2178 ,C2170_=_C2179 ,C2170_=_C2180 ,\nC2170_=_C2182 ,C2170_=_C2183 ,C2171_=_C2173 ,C2171_=_C2174 ,C2171_=_C2175 ,C2171_=_C2177 ,\nC2171_=_C2178 ,C2171_=_C2179 ,C2171_=_C2180 ,C2171_=_C2182 ,C2171_=_C2183 ,C2173_=_C2174 ,\nC2173_=_C2175 ,C2173_=_C2177 ,C2173_=_C2178 ,C2173_=_C2179 ,C2173_=_C2180 ,C2173_=_C2182 ,\nC2173_=_C2183 ,C2173_=_C2189 ,C2173_=_C4243 ,C2173_=_C4678 ,C2173_=_C4695 ,C2173_=_C4700 ,\nC2174_=_C2175 ,C2174_=_C2177 ,C2174_=_C2178 ,C2174_=_C2179 ,C2174_=_C2180 ,C2174_=_C2182 ,\nC2174_=_C2183 ,C2174_=_C2190 ,C2174_=_C4244 ,C2174_=_C4679 ,C2174_=_C4953 ,C2174_=_C4958 ,\nC2175_=_C2177 ,C2175_=_C2178 ,C2175_=_C2179 ,C2175_=_C2180 ,C2175_=_C2182 ,C2175_=_C2183 ,\nC2175_=_C2191 ,C2175_=_C4245 ,C2175_=_C4680 ,C2175_=_C4961 ,C2175_=_C4968 ,C2177_=_C2178 ,\nC2177_=_C2179 ,C2177_=_C2180 ,C2177_=_C2182 ,C2177_=_C2183 ,C2177_=_C2193 ,C2177_=_C4249 ,\nC2177_=_C4682 ,C2177_=_C5001 ,C2177_=_C5011 ,C2178_=_C2179 ,C2178_=_C2180 ,C2178_=_C2182 ,\nC2178_=_C2183 ,C2178_=_C2194 ,C2178_=_C4250 ,C2178_=_C4685 ,C2178_=_C5002 ,C2178_=_C5118 ,\nC2179_=_C2180 ,C2179_=_C2182 ,C2179_=_C2183 ,C2179_=_C2195 ,C2179_=_C4251 ,C2179_=_C4686 ,\nC2179_=_C5003 ,C2179_=_C5122 ,C2180_=_C2182 ,C2180_=_C2183 ,C2180_=_C2198 ,C2180_=_C4252 ,\nC2180_=_C4687 ,C2180_=_C5004 ,C2180_=_C5164 ,C2182_=_C2183 ,C2182_=_C2200 ,C2182_=_C4254 ,\nC2182_=_C4689 ,C2182_=_C5006 ,C2182_=_C5167 ,C2183_=_C2201 ,C2183_=_C4255 ,C2183_=_C4690 ,\nC2183_=_C5007 ,C2183_=_C5168 ,C2184_=_C2185 ,C2184_=_C2186 ,C2184_=_C2189 ,C2184_=_C2190 ,\nC2184_=_C2191 ,C2184_=_C2193 ,C2184_=_C2194 ,C2184_=_C2195 ,C2184_=_C2196 ,C2184_=_C2197 ,\nC2184_=_C2198 ,C2184_=_C2200 ,C2184_=_C2201 ,C2184_=_C3345 ,C2184_=_C3346 ,C2184_=_C3352 ,\nC2184_=_C3357 ,C2185_=_C2186 ,C2185_=_C2189 ,C2185_=_C2190 ,C2185_=_C2191 ,C2185_=_C2193 ,\nC2185_=_C2194 ,C2185_=_C2195 ,C2185_=_C2196 ,C2185_=_C2197 ,C2185_=_C2198 ,C2185_=_C2200 ,\nC2185_=_C2201 ,C2185_=_C3361 ,C2185_=_C3362 ,C2185_=_C3366 ,C2185_=_C3371 ,C2186_=_C2189 ,\nC2186_=_C2190 ,C2186_=_C2191 ,C2186_=_C2193 ,C2186_=_C2194 ,C2186_=_C2195 ,C2186_=_C2196 ,\nC2186_=_C2197 ,C2186_=_C2198 ,C2186_=_C2200 ,C2186_=_C2201 ,C2186_=_C4229 ,C2186_=_C4230 ,\nC2186_=_C4234 ,C2186_=_C4239 ,C2189_=_C2190 ,C2189_=_C2191 ,C2189_=_C2193 ,C2189_=_C2194 ,\nC2189_=_C2195 ,C2189_=_C2196 ,C2189_=_C2197 ,C2189_=_C2198 ,C2189_=_C2200 ,C2189_=_C2201 ,\nC2189_=_C4243 ,C2189_=_C4678 ,C2189_=_C4695 ,C2189_=_C4700 ,C2190_=_C2191 ,C2190_=_C2193 ,\nC2190_=_C2194 ,C2190_=_C2195 ,C2190_=_C2196 ,C2190_=_C2197 ,C2190_=_C2198 ,C2190_=_C2200 ,\nC2190_=_C2201 ,C2190_=_C4244 ,C2190_=_C4679 ,C2190_=_C4953 ,C2190_=_C4958 ,C2191_=_C2193 ,\nC2191_=_C2194 ,C2191_=_C2195 ,C2191_=_C2196 ,C2191_=_C2197 ,C2191_=_C2198 ,C2191_=_C2200 ,\nC2191_=_C2201 ,C2191_=_C4245 ,C2191_=_C4680 ,C2191_=_C4961 ,C2191_=_C4968 ,C2193_=_C2194 ,\nC2193_=_C2195 ,C2193_=_C2196 ,C2193_=_C2197 ,C2193_=_C2198 ,C2193_=_C2200 ,C2193_=_C2201 ,\nC2193_=_C4249 ,C2193_=_C4682 ,C2193_=_C5001 ,C2193_=_C5011 ,C2194_=_C2195 ,C2194_=_C2196 ,\nC2194_=_C2197 ,C2194_=_C2198 ,C2194_=_C2200 ,C2194_=_C2201 ,C2194_=_C4250 ,C2194_=_C4685 ,\nC2194_=_C5002 ,C2194_=_C5118 ,C2195_=_C2196 ,C2195_=_C2197 ,C2195_=_C2198 ,C2195_=_C2200 ,\nC2195_=_C2201 ,C2195_=_C4251 ,C2195_=_C4686 ,C2195_=_C5003 ,C2195_=_C5122 ,C2196_=_C2197 ,\nC2196_=_C2198 ,C2196_=_C2200 ,C2196_=_C2201 ,C2197_=_C2198 ,C2197_=_C2200 ,C2197_=_C2201 ,\nC2198_=_C2200 ,C2198_=_C2201 ,C2198_=_C4252 ,C2198_=_C4687 ,C2198_=_C5004 ,C2198_=_C5164 ,\nC2200_=_C2201 ,C2200_=_C4254 ,C2200_=_C4689 ,C2200_=_C5006 ,C2200_=_C5167 ,C2201_=_C4255 ,\nC2201_=_C4690 ,C2201_=_C5007 ,C2201_=_C5168 ,C3345_=_C3346 ,C3345_=_C3352 ,C3345_=_C3357 ,\nC3345_=_C3361 ,C3345_=_C3744 ,C3345_=_C4229 ,C3345_=_C4243 ,C3345_=_C4244 ,C3345_=_C4245 ,\nC3345_=_C4246 ,C3345_=_C4247 ,C3345_=_C4249 ,C3345_=_C4250 ,C3345_=_C4251 ,C3345_=_C4252 ,\nC3345_=_C4254 ,C3345_=_C4255 ,C3346_=_C3352 ,C3346_=_C3357 ,C3346_=_C3362 ,C3346_=_C4230 ,\nC3346_=_C4345 ,C3346_=_C4678 ,C3346_=_C4679 ,C3346_=_C4680 ,C3346_=_C4682 ,C3346_=_C4683 ,\nC3346_=_C4684 ,C3346_=_C4685 ,C3346_=_C4686 ,C3346_=_C4687 ,C3346_=_C4689 ,C3346_=_C4690 ,\nC3352_=_C3357 ,C3352_=_C3366 ,C3352_=_C4234 ,C3352_=_C4695 ,C3352_=_C4953 ,C3352_=_C4961 ,\nC3352_=_C5001 ,C3352_=_C5002 ,C3352_=_C5003 ,C3352_=_C5004 ,C3352_=_C5006 ,C3352_=_C5007 ,\nC3357_=_C3371 ,C3357_=_C3453 ,C3357_=_C4239 ,C3357_=_C4700 ,C3357_=_C4783 ,C3357_=_C4879 ,\nC3357_=_C4958 ,C3357_=_C4968 ,C3357_=_C5011 ,C3357_=_C5118 ,C3357_=_C5122 ,C3357_=_C5164 ,\nC3357_=_C5167 ,C3357_=_C5168 ,C3357_=_C5169 ,C3357_=_C5170 ,C3361_=_C3362 ,C3361_=_C3366 ,\nC3361_=_C3371 ,C3361_=_C3744 ,C3361_=_C4229 ,C3361_=_C4243 ,C3361_=_C4244 ,C3361_=_C4245 ,\nC3361_=_C4246 ,C3361_=_C4247 ,C3361_=_C4249 ,C3361_=_C4250 ,C3361_=_C4251 ,C3361_=_C4252 ,\nC3361_=_C4254 ,C3361_=_C4255 ,C3362_=_C3366 ,C3362_=_C3371 ,C3362_=_C4230 ,C3362_=_C4345 ,\nC3362_=_C4678 ,C3362_=_C4679 ,C3362_=_C4680 ,C3362_=_C4682 ,C3362_=_C4683 ,C3362_=_C4684 ,\nC3362_=_C4685 ,C3362_=_C4686 ,C3362_=_C4687 ,C3362_=_C4689 ,C3362_=_C4690 ,C3366_=_C3371 ,\nC3366_=_C4234 ,C3366_=_C4695 ,C3366_=_C4953 ,C3366_=_C4961 ,C3366_=_C5001 ,C3366_=_C5002 ,\nC3366_=_C5003 ,C3366_=_C5004 ,C3366_=_C5006 ,C3366_=_C5007 ,C3371_=_C3453 ,C3371_=_C4239 ,\nC3371_=_C4700 ,C3371_=_C4783 ,C3371_=_C4879 ,C3371_=_C4958 ,C3371_=_C4968 ,C3371_=_C5011 ,\nC3371_=_C5118 ,C3371_=_C5122 ,C3371_=_C5164 ,C3371_=_C5167 ,C3371_=_C5168 ,C3371_=_C5169 ,\nC3371_=_C5170 ,C3453_=_C4239 ,C3453_=_C4700 ,C3453_=_C4783 ,C3453_=_C4879 ,C3453_=_C4958 ,\nC3453_=_C4968 ,C3453_=_C5011 ,C3453_=_C5118 ,C3453_=_C5122 ,C3453_=_C5164 ,C3453_=_C5167 ,\nC3453_=_C5168 ,C3453_=_C5169 ,C3453_=_C5170 ,C3744_=_C4229 ,C3744_=_C4243 ,C3744_=_C4244 ,\nC3744_=_C4245 ,C3744_=_C4246 ,C3744_=_C4247 ,C3744_=_C4249 ,C3744_=_C4250 ,C3744_=_C4251 ,\nC3744_=_C4252 ,C3744_=_C4254 ,C3744_=_C4255 ,C4229_=_C4230 ,C4229_=_C4234 ,C4229_=_C4239 ,\nC4229_=_C4243 ,C4229_=_C4244 ,C4229_=_C4245 ,C4229_=_C4246 ,C4229_=_C4247 ,C4229_=_C4249 ,\nC4229_=_C4250 ,C4229_=_C4251 ,C4229_=_C4252 ,C4229_=_C4254 ,C4229_=_C4255 ,C4230_=_C4234 ,\nC4230_=_C4239 ,C4230_=_C4345 ,C4230_=_C4678 ,C4230_=_C4679 ,C4230_=_C4680 ,C4230_=_C4682 ,\nC4230_=_C4683 ,C4230_=_C4684 ,C4230_=_C4685 ,C4230_=_C4686 ,C4230_=_C4687 ,C4230_=_C4689 ,\nC4230_=_C4690 ,C4234_=_C4239 ,C4234_=_C4695 ,C4234_=_C4953 ,C4234_=_C4961 ,C4234_=_C5001 ,\nC4234_=_C5002 ,C4234_=_C5003 ,C4234_=_C5004 ,C4234_=_C5006 ,C4234_=_C5007 ,C4239_=_C4700 ,\nC4239_=_C4783 ,C4239_=_C4879 ,C4239_=_C4958 ,C4239_=_C4968 ,C4239_=_C5011 ,C4239_=_C5118 ,\nC4239_=_C5122 ,C4239_=_C5164 ,C4239_=_C5167 ,C4239_=_C5168 ,C4239_=_C5169 ,C4239_=_C5170 ,\nC4243_=_C4244 ,C4243_=_C4245 ,C4243_=_C4246 ,C4243_=_C4247 ,C4243_=_C4249 ,C4243_=_C4250 ,\nC4243_=_C4251 ,C4243_=_C4252 ,C4243_=_C4254 ,C4243_=_C4255 ,C4243_=_C4678 ,C4243_=_C4695 ,\nC4243_=_C4700 ,C4244_=_C4245 ,C4244_=_C4246 ,C4244_=_C4247 ,C4244_=_C4249 ,C4244_=_C4250 ,\nC4244_=_C4251 ,C4244_=_C4252 ,C4244_=_C4254 ,C4244_=_C4255 ,C4244_=_C4679 ,C4244_=_C4953 ,\nC4244_=_C4958 ,C4245_=_C4246 ,C4245_=_C4247 ,C4245_=_C4249 ,C4245_=_C4250 ,C4245_=_C4251 ,\nC4245_=_C4252 ,C4245_=_C4254 ,C4245_=_C4255 ,C4245_=_C4680 ,C4245_=_C4961 ,C4245_=_C4968 ,\nC4246_=_C4247 ,C4246_=_C4249 ,C4246_=_C4250 ,C4246_=_C4251 ,C4246_=_C4252 ,C4246_=_C4254 ,\nC4246_=_C4255 ,C4247_=_C4249 ,C4247_=_C4250 ,C4247_=_C4251 ,C4247_=_C4252 ,C4247_=_C4254 ,\nC4247_=_C4255 ,C4249_=_C4250 ,C4249_=_C4251 ,C4249_=_C4252 ,C4249_=_C4254 ,C4249_=_C4255 ,\nC4249_=_C4682 ,C4249_=_C5001 ,C4249_=_C5011 ,C4250_=_C4251 ,C4250_=_C4252 ,C4250_=_C4254 ,\nC4250_=_C4255 ,C4250_=_C4685 ,C4250_=_C5002 ,C4250_=_C5118 ,C4251_=_C4252 ,C4251_=_C4254 ,\nC4251_=_C4255 ,C4251_=_C4686 ,C4251_=_C5003 ,C4251_=_C5122 ,C4252_=_C4254 ,C4252_=_C4255 ,\nC4252_=_C4687 ,C4252_=_C5004 ,C4252_=_C5164 ,C4254_=_C4255 ,C4254_=_C4689 ,C4254_=_C5006 ,\nC4254_=_C5167 ,C4255_=_C4690 ,C4255_=_C5007 ,C4255_=_C5168 ,C4345_=_C4678 ,C4345_=_C4679 ,\nC4345_=_C4680 ,C4345_=_C4682 ,C4345_=_C4683 ,C4345_=_C4684 ,C4345_=_C4685 ,C4345_=_C4686 ,\nC4345_=_C4687 ,C4345_=_C4689 ,C4345_=_C4690 ,C4678_=_C4679 ,C4678_=_C4680 ,C4678_=_C4682 ,\nC4678_=_C4683 ,C4678_=_C4684 ,C4678_=_C4685 ,C4678_=_C4686 ,C4678_=_C4687 ,C4678_=_C4689 ,\nC4678_=_C4690 ,C4678_=_C4695 ,C4678_=_C4700 ,C4679_=_C4680 ,C4679_=_C4682 ,C4679_=_C4683 ,\nC4679_=_C4684 ,C4679_=_C4685 ,C4679_=_C4686 ,C4679_=_C4687 ,C4679_=_C4689 ,C4679_=_C4690 ,\nC4679_=_C4953 ,C4679_=_C4958 ,C4680_=_C4682 ,C4680_=_C4683 ,C4680_=_C4684 ,C4680_=_C4685 ,\nC4680_=_C4686 ,C4680_=_C4687 ,C4680_=_C4689 ,C4680_=_C4690 ,C4680_=_C4961 ,C4680_=_C4968 ,\nC4682_=_C4683 ,C4682_=_C4684 ,C4682_=_C4685 ,C4682_=_C4686 ,C4682_=_C4687 ,C4682_=_C4689 ,\nC4682_=_C4690 ,C4682_=_C5001 ,C4682_=_C5011 ,C4683_=_C4684 ,C4683_=_C4685 ,C4683_=_C4686 ,\nC4683_=_C4687 ,C4683_=_C4689 ,C4683_=_C4690 ,C4684_=_C4685 ,C4684_=_C4686 ,C4684_=_C4687 ,\nC4684_=_C4689 ,C4684_=_C4690 ,C4685_=_C4686 ,C4685_=_C4687 ,C4685_=_C4689 ,C4685_=_C4690 ,\nC4685_=_C5002 ,C4685_=_C5118 ,C4686_=_C4687 ,C4686_=_C4689 ,C4686_=_C4690 ,C4686_=_C5003 ,\nC4686_=_C5122 ,C4687_=_C4689 ,C4687_=_C4690 ,C4687_=_C5004 ,C4687_=_C5164 ,C4689_=_C4690 ,\nC4689_=_C5006 ,C4689_=_C5167 ,C4690_=_C5007 ,C4690_=_C5168 ,C4695_=_C4700 ,C4695_=_C4953 ,\nC4695_=_C4961</w:t>
      </w:r>
    </w:p>
    <w:p>
      <w:pPr>
        <w:pStyle w:val="PreformattedText"/>
        <w:bidi w:val="0"/>
        <w:spacing w:before="0" w:after="0"/>
        <w:jc w:val="left"/>
        <w:rPr/>
      </w:pPr>
      <w:r>
        <w:rPr/>
        <w:t xml:space="preserve"> </w:t>
      </w:r>
      <w:r>
        <w:rPr/>
        <w:t>,C4695_=_C5001 ,C4695_=_C5002 ,C4695_=_C5003 ,C4695_=_C5004 ,C4695_=_C5006 ,\nC4695_=_C5007 ,C4700_=_C4783 ,C4700_=_C4879 ,C4700_=_C4958 ,C4700_=_C4968 ,C4700_=_C5011 ,\nC4700_=_C5118 ,C4700_=_C5122 ,C4700_=_C5164 ,C4700_=_C5167 ,C4700_=_C5168 ,C4700_=_C5169 ,\nC4700_=_C5170 ,C4783_=_C4879 ,C4783_=_C4958 ,C4783_=_C4968 ,C4783_=_C5011 ,C4783_=_C5118 ,\nC4783_=_C5122 ,C4783_=_C5164 ,C4783_=_C5167 ,C4783_=_C5168 ,C4783_=_C5169 ,C4783_=_C5170 ,\nC4879_=_C4958 ,C4879_=_C4968 ,C4879_=_C5011 ,C4879_=_C5118 ,C4879_=_C5122 ,C4879_=_C5164 ,\nC4879_=_C5167 ,C4879_=_C5168 ,C4879_=_C5169 ,C4879_=_C5170 ,C4953_=_C4958 ,C4953_=_C4961 ,\nC4953_=_C5001 ,C4953_=_C5002 ,C4953_=_C5003 ,C4953_=_C5004 ,C4953_=_C5006 ,C4953_=_C5007 ,\nC4958_=_C4968 ,C4958_=_C5011 ,C4958_=_C5118 ,C4958_=_C5122 ,C4958_=_C5164 ,C4958_=_C5167 ,\nC4958_=_C5168 ,C4958_=_C5169 ,C4958_=_C5170 ,C4961_=_C4968 ,C4961_=_C5001 ,C4961_=_C5002 ,\nC4961_=_C5003 ,C4961_=_C5004 ,C4961_=_C5006 ,C4961_=_C5007 ,C4968_=_C5011 ,C4968_=_C5118 ,\nC4968_=_C5122 ,C4968_=_C5164 ,C4968_=_C5167 ,C4968_=_C5168 ,C4968_=_C5169 ,C4968_=_C5170 ,\nC5001_=_C5002 ,C5001_=_C5003 ,C5001_=_C5004 ,C5001_=_C5006 ,C5001_=_C5007 ,C5001_=_C5011 ,\nC5002_=_C5003 ,C5002_=_C5004 ,C5002_=_C5006 ,C5002_=_C5007 ,C5002_=_C5118 ,C5003_=_C5004 ,\nC5003_=_C5006 ,C5003_=_C5007 ,C5003_=_C5122 ,C5004_=_C5006 ,C5004_=_C5007 ,C5004_=_C5164 ,\nC5006_=_C5007 ,C5006_=_C5167 ,C5007_=_C5168 ,C5011_=_C5118 ,C5011_=_C5122 ,C5011_=_C5164 ,\nC5011_=_C5167 ,C5011_=_C5168 ,C5011_=_C5169 ,C5011_=_C5170 ,C5118_=_C5122 ,C5118_=_C5164 ,\nC5118_=_C5167 ,C5118_=_C5168 ,C5118_=_C5169 ,C5118_=_C5170 ,C5122_=_C5164 ,C5122_=_C5167 ,\nC5122_=_C5168 ,C5122_=_C5169 ,C5122_=_C5170 ,C5164_=_C5167 ,C5164_=_C5168 ,C5164_=_C5169 ,\nC5164_=_C5170 ,C5167_=_C5168 ,C5167_=_C5169 ,C5167_=_C5170 ,C5168_=_C5169 ,C5168_=_C5170 ,\nC5169_=_C5170 ,"];843[shape=box, label="id:843 level: 7\n40: C1917 C1921 C1933 C1937 C1958 \nC2039 C2043 C2053 C2057 C2214 C2218 \nC2226 C2232 C2328 C2332 C2340 C2344 \nC2444 C2546 C2552 C2556 C2562 C3611 \nC3615 C3618 C3619 C3620 C3621 C3622 \nC3623 C3624 C3625 C4110 C4355 C4359 \nC4603 C4606 C4607 C4608 C4609 \n416: C1917_=_C1921( C1917 C1921 ) C1917_=_C1933( C1917 C1933 ) C1917_=_C2039( C1917 C2039 ) C1917_=_C2053( C1917 C2053 ) C1917_=_C2214( C1917 C2214 ) \nC1917_=_C2226( C1917 C2226 ) C1917_=_C2328( C1917 C2328 ) C1917_=_C2340( C1917 C2340 ) C1917_=_C2444( C1917 C2444 ) C1917_=_C2546( C1917 C2546 ) C1917_=_C2556( C1917 C2556 ) \nC1917_=_C3611( C1917 C3611 ) C1917_=_C3618( C1917 C3618 ) C1917_=_C3619( C1917 C3619 ) C1917_=_C3620( C1917 C3620 ) C1917_=_C3621( C1917 C3621 ) C1917_=_C3622( C1917 C3622 ) \nC1917_=_C3623( C1917 C3623 ) C1917_=_C3624( C1917 C3624 ) C1917_=_C3625( C1917 C3625 ) C1921_=_C1937( C1921 C1937 ) C1921_=_C1958( C1921 C1958 ) C1921_=_C2043( C1921 C2043 ) \nC1921_=_C2057( C1921 C2057 ) C1921_=_C2218( C1921 C2218 ) C1921_=_C2232( C1921 C2232 ) C1921_=_C2332( C1921 C2332 ) C1921_=_C2344( C1921 C2344 ) C1921_=_C2552( C1921 C2552 ) \nC1921_=_C2562( C1921 C2562 ) C1921_=_C3615( C1921 C3615 ) C1921_=_C3623( C1921 C3623 ) C1921_=_C4110( C1921 C4110 ) C1921_=_C4355( C1921 C4355 ) C1921_=_C4359( C1921 C4359 ) \nC1921_=_C4603( C1921 C4603 ) C1921_=_C4606( C1921 C4606 ) C1921_=_C4607( C1921 C4607 ) C1921_=_C4608( C1921 C4608 ) C1921_=_C4609( C1921 C4609 ) C1933_=_C1937( C1933 C1937 ) \nC1933_=_C2039( C1933 C2039 ) C1933_=_C2053( C1933 C2053 ) C1933_=_C2214( C1933 C2214 ) C1933_=_C2226( C1933 C2226 ) C1933_=_C2328( C1933 C2328 ) C1933_=_C2340( C1933 C2340 ) \nC1933_=_C2444( C1933 C2444 ) C1933_=_C2546( C1933 C2546 ) C1933_=_C2556( C1933 C2556 ) C1933_=_C3611( C1933 C3611 ) C1933_=_C3618( C1933 C3618 ) C1933_=_C3619( C1933 C3619 ) \nC1933_=_C3620( C1933 C3620 ) C1933_=_C3621( C1933 C3621 ) C1933_=_C3622( C1933 C3622 ) C1933_=_C3623( C1933 C3623 ) C1933_=_C3624( C1933 C3624 ) C1933_=_C3625( C1933 C3625 ) \nC1937_=_C1958( C1937 C1958 ) C1937_=_C2043( C1937 C2043 ) C1937_=_C2057( C1937 C2057 ) C1937_=_C2218( C1937 C2218 ) C1937_=_C2232( C1937 C2232 ) C1937_=_C2332( C1937 C2332 ) \nC1937_=_C2344( C1937 C2344 ) C1937_=_C2552( C1937 C2552 ) C1937_=_C2562( C1937 C2562 ) C1937_=_C3615( C1937 C3615 ) C1937_=_C3623( C1937 C3623 ) C1937_=_C4110( C1937 C4110 ) \nC1937_=_C4355( C1937 C4355 ) C1937_=_C4359( C1937 C4359 ) C1937_=_C4603( C1937 C4603 ) C1937_=_C4606( C1937 C4606 ) C1937_=_C4607( C1937 C4607 ) C1937_=_C4608( C1937 C4608 ) \nC1937_=_C4609( C1937 C4609 ) C1958_=_C2043( C1958 C2043 ) C1958_=_C2057( C1958 C2057 ) C1958_=_C2218( C1958 C2218 ) C1958_=_C2232( C1958 C2232 ) C1958_=_C2332( C1958 C2332 ) \nC1958_=_C2344( C1958 C2344 ) C1958_=_C2552( C1958 C2552 ) C1958_=_C2562( C1958 C2562 ) C1958_=_C3615( C1958 C3615 ) C1958_=_C3623( C1958 C3623 ) C1958_=_C4110( C1958 C4110 ) \nC1958_=_C4355( C1958 C4355 ) C1958_=_C4359( C1958 C4359 ) C1958_=_C4603( C1958 C4603 ) C1958_=_C4606( C1958 C4606 ) C1958_=_C4607( C1958 C4607 ) C1958_=_C4608( C1958 C4608 ) \nC1958_=_C4609( C1958 C4609 ) C2039_=_C2043( C2039 C2043 ) C2039_=_C2053( C2039 C2053 ) C2039_=_C2214( C2039 C2214 ) C2039_=_C2226( C2039 C2226 ) C2039_=_C2328( C2039 C2328 ) \nC2039_=_C2340( C2039 C2340 ) C2039_=_C2444( C2039 C2444 ) C2039_=_C2546( C2039 C2546 ) C2039_=_C2556( C2039 C2556 ) C2039_=_C3611( C2039 C3611 ) C2039_=_C3618( C2039 C3618 ) \nC2039_=_C3619( C2039 C3619 ) C2039_=_C3620( C2039 C3620 ) C2039_=_C3621( C2039 C3621 ) C2039_=_C3622( C2039 C3622 ) C2039_=_C3623( C2039 C3623 ) C2039_=_C3624( C2039 C3624 ) \nC2039_=_C3625( C2039 C3625 ) C2043_=_C2057( C2043 C2057 ) C2043_=_C2218( C2043 C2218 ) C2043_=_C2232( C2043 C2232 ) C2043_=_C2332( C2043 C2332 ) C2043_=_C2344( C2043 C2344 ) \nC2043_=_C2552( C2043 C2552 ) C2043_=_C2562( C2043 C2562 ) C2043_=_C3615( C2043 C3615 ) C2043_=_C3623( C2043 C3623 ) C2043_=_C4110( C2043 C4110 ) C2043_=_C4355( C2043 C4355 ) \nC2043_=_C4359( C2043 C4359 ) C2043_=_C4603( C2043 C4603 ) C2043_=_C4606( C2043 C4606 ) C2043_=_C4607( C2043 C4607 ) C2043_=_C4608( C2043 C4608 ) C2043_=_C4609( C2043 C4609 ) \nC2053_=_C2057( C2053 C2057 ) C2053_=_C2214( C2053 C2214 ) C2053_=_C2226( C2053 C2226 ) C2053_=_C2328( C2053 C2328 ) C2053_=_C2340( C2053 C2340 ) C2053_=_C2444( C2053 C2444 ) \nC2053_=_C2546( C2053 C2546 ) C2053_=_C2556( C2053 C2556 ) C2053_=_C3611( C2053 C3611 ) C2053_=_C3618( C2053 C3618 ) C2053_=_C3619( C2053 C3619 ) C2053_=_C3620( C2053 C3620 ) \nC2053_=_C3621( C2053 C3621 ) C2053_=_C3622( C2053 C3622 ) C2053_=_C3623( C2053 C3623 ) C2053_=_C3624( C2053 C3624 ) C2053_=_C3625( C2053 C3625 ) C2057_=_C2218( C2057 C2218 ) \nC2057_=_C2232( C2057 C2232 ) C2057_=_C2332( C2057 C2332 ) C2057_=_C2344( C2057 C2344 ) C2057_=_C2552( C2057 C2552 ) C2057_=_C2562( C2057 C2562 ) C2057_=_C3615( C2057 C3615 ) \nC2057_=_C3623( C2057 C3623 ) C2057_=_C4110( C2057 C4110 ) C2057_=_C4355( C2057 C4355 ) C2057_=_C4359( C2057 C4359 ) C2057_=_C4603( C2057 C4603 ) C2057_=_C4606( C2057 C4606 ) \nC2057_=_C4607( C2057 C4607 ) C2057_=_C4608( C2057 C4608 ) C2057_=_C4609( C2057 C4609 ) C2214_=_C2218( C2214 C2218 ) C2214_=_C2226( C2214 C2226 ) C2214_=_C2328( C2214 C2328 ) \nC2214_=_C2340( C2214 C2340 ) C2214_=_C2444( C2214 C2444 ) C2214_=_C2546( C2214 C2546 ) C2214_=_C2556( C2214 C2556 ) C2214_=_C3611( C2214 C3611 ) C2214_=_C3618( C2214 C3618 ) \nC2214_=_C3619( C2214 C3619 ) C2214_=_C3620( C2214 C3620 ) C2214_=_C3621( C2214 C3621 ) C2214_=_C3622( C2214 C3622 ) C2214_=_C3623( C2214 C3623 ) C2214_=_C3624( C2214 C3624 ) \nC2214_=_C3625( C2214 C3625 ) C2218_=_C2232( C2218 C2232 ) C2218_=_C2332( C2218 C2332 ) C2218_=_C2344( C2218 C2344 ) C2218_=_C2552( C2218 C2552 ) C2218_=_C2562( C2218 C2562 ) \nC2218_=_C3615( C2218 C3615 ) C2218_=_C3623( C2218 C3623 ) C2218_=_C4110( C2218 C4110 ) C2218_=_C4355( C2218 C4355 ) C2218_=_C4359( C2218 C4359 ) C2218_=_C4603( C2218 C4603 ) \nC2218_=_C4606( C2218 C4606 ) C2218_=_C4607( C2218 C4607 ) C2218_=_C4608( C2218 C4608 ) C2218_=_C4609( C2218 C4609 ) C2226_=_C2232( C2226 C2232 ) C2226_=_C2328( C2226 C2328 ) \nC2226_=_C2340( C2226 C2340 ) C2226_=_C2444( C2226 C2444 ) C2226_=_C2546( C2226 C2546 ) C2226_=_C2556( C2226 C2556 ) C2226_=_C3611( C2226 C3611 ) C2226_=_C3618( C2226 C3618 ) \nC2226_=_C3619( C2226 C3619 ) C2226_=_C3620( C2226 C3620 ) C2226_=_C3621( C2226 C3621 ) C2226_=_C3622( C2226 C3622 ) C2226_=_C3623( C2226 C3623 ) C2226_=_C3624( C2226 C3624 ) \nC2226_=_C3625( C2226 C3625 ) C2232_=_C2332( C2232 C2332 ) C2232_=_C2344( C2232 C2344 ) C2232_=_C2552( C2232 C2552 ) C2232_=_C2562( C2232 C2562 ) C2232_=_C3615( C2232 C3615 ) \nC2232_=_C3623( C2232 C3623 ) C2232_=_C4110( C2232 C4110 ) C2232_=_C4355( C2232 C4355 ) C2232_=_C4359( C2232 C4359 ) C2232_=_C4603( C2232 C4603 ) C2232_=_C4606( C2232 C4606 ) \nC2232_=_C4607( C2232 C4607 ) C2232_=_C4608( C2232 C4608 ) C2232_=_C4609( C2232 C4609 ) C2328_=_C2332( C2328 C2332 ) C2328_=_C2340( C2328 C2340 ) C2328_=_C2444( C2328 C2444 ) \nC2328_=_C2546( C2328 C2546 ) C2328_=_C2556( C2328 C2556 ) C2328_=_C3611( C2328 C3611 ) C2328_=_C3618( C2328 C3618 ) C2328_=_C3619( C2328 C3619 ) C2328_=_C3620( C2328 C3620 ) \nC2328_=_C3621( C2328 C3621 ) C2328_=_C3622( C2328 C3622 ) C2328_=_C3623( C2328 C3623 ) C2328_=_C3624( C2328 C3624 ) C2328_=_C3625( C2328 C3625 ) C2332_=_C2344( C2332 C2344 ) \nC2332_=_C2552( C2332 C2552 ) C2332_=_C2562( C2332 C2562 ) C2332_=_C3615( C2332 C3615 ) C2332_=_C3623( C2332 C3623 ) C2332_=_C4110( C2332 C4110 ) C2332_=_C4355( C2332 C4355 ) \nC2332_=_C4359( C2332 C4359 ) C2332_=_C4603( C2332 C4603 ) C2332_=_C4606( C2332 C4606 ) C2332_=_C4607( C2332 C4607 ) C2332_=_C4608( C2332 C4608 ) C2332_=_C4609( C2332 C4609 ) \nC2340_=_C2344( C2340 C2344 ) C2340_=_C2444( C2340 C2444 ) C2340_=_C2546( C2340 C2546 ) C2340_=_C2556( C2340 C2556 ) C2340_=_C3611( C2340 C3611 ) C2340_=_C3618( C2340 C3618 ) \nC2340_=_C3619( C2340 C3619 ) C2340_=_C3620( C2340 C3620 ) C2340_=_C3621( C2340 C3621 ) C2340_=_C3622( C2340 C3622 ) C2340_=_C3623( C2340 C3623 ) C2340_=_C3624( C2340 C3624 ) \nC2340_=_C3625( C2340 C3625 ) C2344_=_C2552(</w:t>
      </w:r>
    </w:p>
    <w:p>
      <w:pPr>
        <w:pStyle w:val="PreformattedText"/>
        <w:bidi w:val="0"/>
        <w:spacing w:before="0" w:after="0"/>
        <w:jc w:val="left"/>
        <w:rPr/>
      </w:pPr>
      <w:r>
        <w:rPr/>
        <w:t xml:space="preserve"> </w:t>
      </w:r>
      <w:r>
        <w:rPr/>
        <w:t>C2344 C2552 ) C2344_=_C2562( C2344 C2562 ) C2344_=_C3615( C2344 C3615 ) C2344_=_C3623( C2344 C3623 ) C2344_=_C4110( C2344 C4110 ) \nC2344_=_C4355( C2344 C4355 ) C2344_=_C4359( C2344 C4359 ) C2344_=_C4603( C2344 C4603 ) C2344_=_C4606( C2344 C4606 ) C2344_=_C4607( C2344 C4607 ) C2344_=_C4608( C2344 C4608 ) \nC2344_=_C4609( C2344 C4609 ) C2444_=_C2546( C2444 C2546 ) C2444_=_C2556( C2444 C2556 ) C2444_=_C3611( C2444 C3611 ) C2444_=_C3618( C2444 C3618 ) C2444_=_C3619( C2444 C3619 ) \nC2444_=_C3620( C2444 C3620 ) C2444_=_C3621( C2444 C3621 ) C2444_=_C3622( C2444 C3622 ) C2444_=_C3623( C2444 C3623 ) C2444_=_C3624( C2444 C3624 ) C2444_=_C3625( C2444 C3625 ) \nC2546_=_C2552( C2546 C2552 ) C2546_=_C2556( C2546 C2556 ) C2546_=_C3611( C2546 C3611 ) C2546_=_C3618( C2546 C3618 ) C2546_=_C3619( C2546 C3619 ) C2546_=_C3620( C2546 C3620 ) \nC2546_=_C3621( C2546 C3621 ) C2546_=_C3622( C2546 C3622 ) C2546_=_C3623( C2546 C3623 ) C2546_=_C3624( C2546 C3624 ) C2546_=_C3625( C2546 C3625 ) C2552_=_C2562( C2552 C2562 ) \nC2552_=_C3615( C2552 C3615 ) C2552_=_C3623( C2552 C3623 ) C2552_=_C4110( C2552 C4110 ) C2552_=_C4355( C2552 C4355 ) C2552_=_C4359( C2552 C4359 ) C2552_=_C4603( C2552 C4603 ) \nC2552_=_C4606( C2552 C4606 ) C2552_=_C4607( C2552 C4607 ) C2552_=_C4608( C2552 C4608 ) C2552_=_C4609( C2552 C4609 ) C2556_=_C2562( C2556 C2562 ) C2556_=_C3611( C2556 C3611 ) \nC2556_=_C3618( C2556 C3618 ) C2556_=_C3619( C2556 C3619 ) C2556_=_C3620( C2556 C3620 ) C2556_=_C3621( C2556 C3621 ) C2556_=_C3622( C2556 C3622 ) C2556_=_C3623( C2556 C3623 ) \nC2556_=_C3624( C2556 C3624 ) C2556_=_C3625( C2556 C3625 ) C2562_=_C3615( C2562 C3615 ) C2562_=_C3623( C2562 C3623 ) C2562_=_C4110( C2562 C4110 ) C2562_=_C4355( C2562 C4355 ) \nC2562_=_C4359( C2562 C4359 ) C2562_=_C4603( C2562 C4603 ) C2562_=_C4606( C2562 C4606 ) C2562_=_C4607( C2562 C4607 ) C2562_=_C4608( C2562 C4608 ) C2562_=_C4609( C2562 C4609 ) \nC3611_=_C3615( C3611 C3615 ) C3611_=_C3618( C3611 C3618 ) C3611_=_C3619( C3611 C3619 ) C3611_=_C3620( C3611 C3620 ) C3611_=_C3621( C3611 C3621 ) C3611_=_C3622( C3611 C3622 ) \nC3611_=_C3623( C3611 C3623 ) C3611_=_C3624( C3611 C3624 ) C3611_=_C3625( C3611 C3625 ) C3615_=_C3623( C3615 C3623 ) C3615_=_C4110( C3615 C4110 ) C3615_=_C4355( C3615 C4355 ) \nC3615_=_C4359( C3615 C4359 ) C3615_=_C4603( C3615 C4603 ) C3615_=_C4606( C3615 C4606 ) C3615_=_C4607( C3615 C4607 ) C3615_=_C4608( C3615 C4608 ) C3615_=_C4609( C3615 C4609 ) \nC3618_=_C3619( C3618 C3619 ) C3618_=_C3620( C3618 C3620 ) C3618_=_C3621( C3618 C3621 ) C3618_=_C3622( C3618 C3622 ) C3618_=_C3623( C3618 C3623 ) C3618_=_C3624( C3618 C3624 ) \nC3618_=_C3625( C3618 C3625 ) C3618_=_C4355( C3618 C4355 ) C3619_=_C3620( C3619 C3620 ) C3619_=_C3621( C3619 C3621 ) C3619_=_C3622( C3619 C3622 ) C3619_=_C3623( C3619 C3623 ) \nC3619_=_C3624( C3619 C3624 ) C3619_=_C3625( C3619 C3625 ) C3619_=_C4359( C3619 C4359 ) C3620_=_C3621( C3620 C3621 ) C3620_=_C3622( C3620 C3622 ) C3620_=_C3623( C3620 C3623 ) \nC3620_=_C3624( C3620 C3624 ) C3620_=_C3625( C3620 C3625 ) C3621_=_C3622( C3621 C3622 ) C3621_=_C3623( C3621 C3623 ) C3621_=_C3624( C3621 C3624 ) C3621_=_C3625( C3621 C3625 ) \nC3622_=_C3623( C3622 C3623 ) C3622_=_C3624( C3622 C3624 ) C3622_=_C3625( C3622 C3625 ) C3622_=_C4603( C3622 C4603 ) C3623_=_C3624( C3623 C3624 ) C3623_=_C3625( C3623 C3625 ) \nC3623_=_C4110( C3623 C4110 ) C3623_=_C4355( C3623 C4355 ) C3623_=_C4359( C3623 C4359 ) C3623_=_C4603( C3623 C4603 ) C3623_=_C4606( C3623 C4606 ) C3623_=_C4607( C3623 C4607 ) \nC3623_=_C4608( C3623 C4608 ) C3623_=_C4609( C3623 C4609 ) C3624_=_C3625( C3624 C3625 ) C3624_=_C4606( C3624 C4606 ) C3625_=_C4607( C3625 C4607 ) C4110_=_C4355( C4110 C4355 ) \nC4110_=_C4359( C4110 C4359 ) C4110_=_C4603( C4110 C4603 ) C4110_=_C4606( C4110 C4606 ) C4110_=_C4607( C4110 C4607 ) C4110_=_C4608( C4110 C4608 ) C4110_=_C4609( C4110 C4609 ) \nC4355_=_C4359( C4355 C4359 ) C4355_=_C4603( C4355 C4603 ) C4355_=_C4606( C4355 C4606 ) C4355_=_C4607( C4355 C4607 ) C4355_=_C4608( C4355 C4608 ) C4355_=_C4609( C4355 C4609 ) \nC4359_=_C4603( C4359 C4603 ) C4359_=_C4606( C4359 C4606 ) C4359_=_C4607( C4359 C4607 ) C4359_=_C4608( C4359 C4608 ) C4359_=_C4609( C4359 C4609 ) C4603_=_C4606( C4603 C4606 ) \nC4603_=_C4607( C4603 C4607 ) C4603_=_C4608( C4603 C4608 ) C4603_=_C4609( C4603 C4609 ) C4606_=_C4607( C4606 C4607 ) C4606_=_C4608( C4606 C4608 ) C4606_=_C4609( C4606 C4609 ) \nC4607_=_C4608( C4607 C4608 ) C4607_=_C4609( C4607 C4609 ) C4608_=_C4609( C4608 C4609 ) "];731-&gt;843[label="39: C1917 C1921 C1933 C1937 C1958 \nC2039 C2043 C2053 C2057 C2214 C2218 \nC2226 C2232 C2328 C2332 C2340 C2344 \nC2444 C2546 C2552 C2556 C2562 C3611 \nC3615 C3618 C3619 C3620 C3621 C3622 \nC3624 C3625 C4110 C4355 C4359 C4603 \nC4606 C4607 C4608 C4609 \n377: C1917_=_C1921 ,C1917_=_C1933 ,C1917_=_C2039 ,C1917_=_C2053 ,C1917_=_C2214 ,\nC1917_=_C2226 ,C1917_=_C2328 ,C1917_=_C2340 ,C1917_=_C2444 ,C1917_=_C2546 ,C1917_=_C2556 ,\nC1917_=_C3611 ,C1917_=_C3618 ,C1917_=_C3619 ,C1917_=_C3620 ,C1917_=_C3621 ,C1917_=_C3622 ,\nC1917_=_C3624 ,C1917_=_C3625 ,C1921_=_C1937 ,C1921_=_C1958 ,C1921_=_C2043 ,C1921_=_C2057 ,\nC1921_=_C2218 ,C1921_=_C2232 ,C1921_=_C2332 ,C1921_=_C2344 ,C1921_=_C2552 ,C1921_=_C2562 ,\nC1921_=_C3615 ,C1921_=_C4110 ,C1921_=_C4355 ,C1921_=_C4359 ,C1921_=_C4603 ,C1921_=_C4606 ,\nC1921_=_C4607 ,C1921_=_C4608 ,C1921_=_C4609 ,C1933_=_C1937 ,C1933_=_C2039 ,C1933_=_C2053 ,\nC1933_=_C2214 ,C1933_=_C2226 ,C1933_=_C2328 ,C1933_=_C2340 ,C1933_=_C2444 ,C1933_=_C2546 ,\nC1933_=_C2556 ,C1933_=_C3611 ,C1933_=_C3618 ,C1933_=_C3619 ,C1933_=_C3620 ,C1933_=_C3621 ,\nC1933_=_C3622 ,C1933_=_C3624 ,C1933_=_C3625 ,C1937_=_C1958 ,C1937_=_C2043 ,C1937_=_C2057 ,\nC1937_=_C2218 ,C1937_=_C2232 ,C1937_=_C2332 ,C1937_=_C2344 ,C1937_=_C2552 ,C1937_=_C2562 ,\nC1937_=_C3615 ,C1937_=_C4110 ,C1937_=_C4355 ,C1937_=_C4359 ,C1937_=_C4603 ,C1937_=_C4606 ,\nC1937_=_C4607 ,C1937_=_C4608 ,C1937_=_C4609 ,C1958_=_C2043 ,C1958_=_C2057 ,C1958_=_C2218 ,\nC1958_=_C2232 ,C1958_=_C2332 ,C1958_=_C2344 ,C1958_=_C2552 ,C1958_=_C2562 ,C1958_=_C3615 ,\nC1958_=_C4110 ,C1958_=_C4355 ,C1958_=_C4359 ,C1958_=_C4603 ,C1958_=_C4606 ,C1958_=_C4607 ,\nC1958_=_C4608 ,C1958_=_C4609 ,C2039_=_C2043 ,C2039_=_C2053 ,C2039_=_C2214 ,C2039_=_C2226 ,\nC2039_=_C2328 ,C2039_=_C2340 ,C2039_=_C2444 ,C2039_=_C2546 ,C2039_=_C2556 ,C2039_=_C3611 ,\nC2039_=_C3618 ,C2039_=_C3619 ,C2039_=_C3620 ,C2039_=_C3621 ,C2039_=_C3622 ,C2039_=_C3624 ,\nC2039_=_C3625 ,C2043_=_C2057 ,C2043_=_C2218 ,C2043_=_C2232 ,C2043_=_C2332 ,C2043_=_C2344 ,\nC2043_=_C2552 ,C2043_=_C2562 ,C2043_=_C3615 ,C2043_=_C4110 ,C2043_=_C4355 ,C2043_=_C4359 ,\nC2043_=_C4603 ,C2043_=_C4606 ,C2043_=_C4607 ,C2043_=_C4608 ,C2043_=_C4609 ,C2053_=_C2057 ,\nC2053_=_C2214 ,C2053_=_C2226 ,C2053_=_C2328 ,C2053_=_C2340 ,C2053_=_C2444 ,C2053_=_C2546 ,\nC2053_=_C2556 ,C2053_=_C3611 ,C2053_=_C3618 ,C2053_=_C3619 ,C2053_=_C3620 ,C2053_=_C3621 ,\nC2053_=_C3622 ,C2053_=_C3624 ,C2053_=_C3625 ,C2057_=_C2218 ,C2057_=_C2232 ,C2057_=_C2332 ,\nC2057_=_C2344 ,C2057_=_C2552 ,C2057_=_C2562 ,C2057_=_C3615 ,C2057_=_C4110 ,C2057_=_C4355 ,\nC2057_=_C4359 ,C2057_=_C4603 ,C2057_=_C4606 ,C2057_=_C4607 ,C2057_=_C4608 ,C2057_=_C4609 ,\nC2214_=_C2218 ,C2214_=_C2226 ,C2214_=_C2328 ,C2214_=_C2340 ,C2214_=_C2444 ,C2214_=_C2546 ,\nC2214_=_C2556 ,C2214_=_C3611 ,C2214_=_C3618 ,C2214_=_C3619 ,C2214_=_C3620 ,C2214_=_C3621 ,\nC2214_=_C3622 ,C2214_=_C3624 ,C2214_=_C3625 ,C2218_=_C2232 ,C2218_=_C2332 ,C2218_=_C2344 ,\nC2218_=_C2552 ,C2218_=_C2562 ,C2218_=_C3615 ,C2218_=_C4110 ,C2218_=_C4355 ,C2218_=_C4359 ,\nC2218_=_C4603 ,C2218_=_C4606 ,C2218_=_C4607 ,C2218_=_C4608 ,C2218_=_C4609 ,C2226_=_C2232 ,\nC2226_=_C2328 ,C2226_=_C2340 ,C2226_=_C2444 ,C2226_=_C2546 ,C2226_=_C2556 ,C2226_=_C3611 ,\nC2226_=_C3618 ,C2226_=_C3619 ,C2226_=_C3620 ,C2226_=_C3621 ,C2226_=_C3622 ,C2226_=_C3624 ,\nC2226_=_C3625 ,C2232_=_C2332 ,C2232_=_C2344 ,C2232_=_C2552 ,C2232_=_C2562 ,C2232_=_C3615 ,\nC2232_=_C4110 ,C2232_=_C4355 ,C2232_=_C4359 ,C2232_=_C4603 ,C2232_=_C4606 ,C2232_=_C4607 ,\nC2232_=_C4608 ,C2232_=_C4609 ,C2328_=_C2332 ,C2328_=_C2340 ,C2328_=_C2444 ,C2328_=_C2546 ,\nC2328_=_C2556 ,C2328_=_C3611 ,C2328_=_C3618 ,C2328_=_C3619 ,C2328_=_C3620 ,C2328_=_C3621 ,\nC2328_=_C3622 ,C2328_=_C3624 ,C2328_=_C3625 ,C2332_=_C2344 ,C2332_=_C2552 ,C2332_=_C2562 ,\nC2332_=_C3615 ,C2332_=_C4110 ,C2332_=_C4355 ,C2332_=_C4359 ,C2332_=_C4603 ,C2332_=_C4606 ,\nC2332_=_C4607 ,C2332_=_C4608 ,C2332_=_C4609 ,C2340_=_C2344 ,C2340_=_C2444 ,C2340_=_C2546 ,\nC2340_=_C2556 ,C2340_=_C3611 ,C2340_=_C3618 ,C2340_=_C3619 ,C2340_=_C3620 ,C2340_=_C3621 ,\nC2340_=_C3622 ,C2340_=_C3624 ,C2340_=_C3625 ,C2344_=_C2552 ,C2344_=_C2562 ,C2344_=_C3615 ,\nC2344_=_C4110 ,C2344_=_C4355 ,C2344_=_C4359 ,C2344_=_C4603 ,C2344_=_C4606 ,C2344_=_C4607 ,\nC2344_=_C4608 ,C2344_=_C4609 ,C2444_=_C2546 ,C2444_=_C2556 ,C2444_=_C3611 ,C2444_=_C3618 ,\nC2444_=_C3619 ,C2444_=_C3620 ,C2444_=_C3621 ,C2444_=_C3622 ,C2444_=_C3624 ,C2444_=_C3625 ,\nC2546_=_C2552 ,C2546_=_C2556 ,C2546_=_C3611 ,C2546_=_C3618 ,C2546_=_C3619 ,C2546_=_C3620 ,\nC2546_=_C3621 ,C2546_=_C3622 ,C2546_=_C3624 ,C2546_=_C3625 ,C2552_=_C2562 ,C2552_=_C3615 ,\nC2552_=_C4110 ,C2552_=_C4355 ,C2552_=_C4359 ,C2552_=_C4603 ,C2552_=_C4606 ,C2552_=_C4607 ,\nC2552_=_C4608 ,C2552_=_C4609 ,C2556_=_C2562 ,C2556_=_C3611 ,C2556_=_C3618 ,C2556_=_C3619 ,\nC2556_=_C3620 ,C2556_=_C3621 ,C2556_=_C3622 ,C2556_=_C3624 ,C2556_=_C3625 ,C2562_=_C3615 ,\nC2562_=_C4110 ,C2562_=_C4355 ,C2562_=_C4359 ,C2562_=_C4603 ,C2562_=_C4606 ,C2562_=_C4607 ,\nC2562_=_C4608 ,C2562_=_C4609 ,C3611_=_C3615 ,C3611_=_C3618 ,C3611_=_C3619 ,C3611_=_C3620 ,\nC3611_=_C3621 ,C3611_=_C3622 ,C3611_=_C3624 ,C3611_=_C3625 ,C3615_=_C4110 ,C3615_=_C4355 ,\nC3615_=_C4359 ,C3615_=_C4603 ,C3615_=_C4606 ,C3615_=_C4607 ,C3615_=_C4608 ,C3615_=_C4609 ,\nC3618_=_C3619 ,C3618_=_C3620 ,C3618_=_C3621 ,C3618_=_C3622 ,C3618_=_C3624 ,C3618_=_C3625 ,\nC3618_=_C4355 ,C3619_=_C3620 ,C3619_=_C3621 ,C3619_=_C3622 ,C3619_=_C3624 ,C3619_=_C3625 ,\nC3619_=_C4359 ,C3620_=_C3621 ,C3620_=_C3622</w:t>
      </w:r>
    </w:p>
    <w:p>
      <w:pPr>
        <w:pStyle w:val="PreformattedText"/>
        <w:bidi w:val="0"/>
        <w:spacing w:before="0" w:after="0"/>
        <w:jc w:val="left"/>
        <w:rPr/>
      </w:pPr>
      <w:r>
        <w:rPr/>
        <w:t xml:space="preserve"> </w:t>
      </w:r>
      <w:r>
        <w:rPr/>
        <w:t>,C3620_=_C3624 ,C3620_=_C3625 ,C3621_=_C3622 ,\nC3621_=_C3624 ,C3621_=_C3625 ,C3622_=_C3624 ,C3622_=_C3625 ,C3622_=_C4603 ,C3624_=_C3625 ,\nC3624_=_C4606 ,C3625_=_C4607 ,C4110_=_C4355 ,C4110_=_C4359 ,C4110_=_C4603 ,C4110_=_C4606 ,\nC4110_=_C4607 ,C4110_=_C4608 ,C4110_=_C4609 ,C4355_=_C4359 ,C4355_=_C4603 ,C4355_=_C4606 ,\nC4355_=_C4607 ,C4355_=_C4608 ,C4355_=_C4609 ,C4359_=_C4603 ,C4359_=_C4606 ,C4359_=_C4607 ,\nC4359_=_C4608 ,C4359_=_C4609 ,C4603_=_C4606 ,C4603_=_C4607 ,C4603_=_C4608 ,C4603_=_C4609 ,\nC4606_=_C4607 ,C4606_=_C4608 ,C4606_=_C4609 ,C4607_=_C4608 ,C4607_=_C4609 ,C4608_=_C4609 ,"];844[shape=box, label="id:844 level: 7\n43: C1234 C1235 C1555 C1556 C1723 \nC1724 C1905 C1906 C1907 C1908 C1909 \nC1910 C1911 C1912 C1913 C1914 C1915 \nC1916 C1917 C1918 C1919 C1920 C1921 \nC1922 C1923 C1924 C1925 C1926 C1927 \nC1928 C1929 C1930 C1931 C1932 C1933 \nC1934 C1935 C1936 C1937 C1938 C1939 \nC1940 C1941 \n481: C1234_=_C1235( C1234 C1235 ) C1234_=_C1555( C1234 C1555 ) C1234_=_C1723( C1234 C1723 ) C1234_=_C1905( C1234 C1905 ) C1234_=_C1906( C1234 C1906 ) \nC1234_=_C1907( C1234 C1907 ) C1234_=_C1908( C1234 C1908 ) C1234_=_C1909( C1234 C1909 ) C1234_=_C1910( C1234 C1910 ) C1234_=_C1911( C1234 C1911 ) C1234_=_C1912( C1234 C1912 ) \nC1234_=_C1913( C1234 C1913 ) C1234_=_C1914( C1234 C1914 ) C1234_=_C1915( C1234 C1915 ) C1234_=_C1916( C1234 C1916 ) C1234_=_C1917( C1234 C1917 ) C1234_=_C1918( C1234 C1918 ) \nC1234_=_C1919( C1234 C1919 ) C1234_=_C1920( C1234 C1920 ) C1234_=_C1921( C1234 C1921 ) C1234_=_C1922( C1234 C1922 ) C1234_=_C1923( C1234 C1923 ) C1235_=_C1556( C1235 C1556 ) \nC1235_=_C1724( C1235 C1724 ) C1235_=_C1905( C1235 C1905 ) C1235_=_C1924( C1235 C1924 ) C1235_=_C1925( C1235 C1925 ) C1235_=_C1926( C1235 C1926 ) C1235_=_C1927( C1235 C1927 ) \nC1235_=_C1928( C1235 C1928 ) C1235_=_C1929( C1235 C1929 ) C1235_=_C1930( C1235 C1930 ) C1235_=_C1931( C1235 C1931 ) C1235_=_C1932( C1235 C1932 ) C1235_=_C1933( C1235 C1933 ) \nC1235_=_C1934( C1235 C1934 ) C1235_=_C1935( C1235 C1935 ) C1235_=_C1936( C1235 C1936 ) C1235_=_C1937( C1235 C1937 ) C1235_=_C1938( C1235 C1938 ) C1235_=_C1939( C1235 C1939 ) \nC1235_=_C1940( C1235 C1940 ) C1235_=_C1941( C1235 C1941 ) C1555_=_C1556( C1555 C1556 ) C1555_=_C1723( C1555 C1723 ) C1555_=_C1905( C1555 C1905 ) C1555_=_C1906( C1555 C1906 ) \nC1555_=_C1907( C1555 C1907 ) C1555_=_C1908( C1555 C1908 ) C1555_=_C1909( C1555 C1909 ) C1555_=_C1910( C1555 C1910 ) C1555_=_C1911( C1555 C1911 ) C1555_=_C1912( C1555 C1912 ) \nC1555_=_C1913( C1555 C1913 ) C1555_=_C1914( C1555 C1914 ) C1555_=_C1915( C1555 C1915 ) C1555_=_C1916( C1555 C1916 ) C1555_=_C1917( C1555 C1917 ) C1555_=_C1918( C1555 C1918 ) \nC1555_=_C1919( C1555 C1919 ) C1555_=_C1920( C1555 C1920 ) C1555_=_C1921( C1555 C1921 ) C1555_=_C1922( C1555 C1922 ) C1555_=_C1923( C1555 C1923 ) C1556_=_C1724( C1556 C1724 ) \nC1556_=_C1905( C1556 C1905 ) C1556_=_C1924( C1556 C1924 ) C1556_=_C1925( C1556 C1925 ) C1556_=_C1926( C1556 C1926 ) C1556_=_C1927( C1556 C1927 ) C1556_=_C1928( C1556 C1928 ) \nC1556_=_C1929( C1556 C1929 ) C1556_=_C1930( C1556 C1930 ) C1556_=_C1931( C1556 C1931 ) C1556_=_C1932( C1556 C1932 ) C1556_=_C1933( C1556 C1933 ) C1556_=_C1934( C1556 C1934 ) \nC1556_=_C1935( C1556 C1935 ) C1556_=_C1936( C1556 C1936 ) C1556_=_C1937( C1556 C1937 ) C1556_=_C1938( C1556 C1938 ) C1556_=_C1939( C1556 C1939 ) C1556_=_C1940( C1556 C1940 ) \nC1556_=_C1941( C1556 C1941 ) C1723_=_C1724( C1723 C1724 ) C1723_=_C1905( C1723 C1905 ) C1723_=_C1906( C1723 C1906 ) C1723_=_C1907( C1723 C1907 ) C1723_=_C1908( C1723 C1908 ) \nC1723_=_C1909( C1723 C1909 ) C1723_=_C1910( C1723 C1910 ) C1723_=_C1911( C1723 C1911 ) C1723_=_C1912( C1723 C1912 ) C1723_=_C1913( C1723 C1913 ) C1723_=_C1914( C1723 C1914 ) \nC1723_=_C1915( C1723 C1915 ) C1723_=_C1916( C1723 C1916 ) C1723_=_C1917( C1723 C1917 ) C1723_=_C1918( C1723 C1918 ) C1723_=_C1919( C1723 C1919 ) C1723_=_C1920( C1723 C1920 ) \nC1723_=_C1921( C1723 C1921 ) C1723_=_C1922( C1723 C1922 ) C1723_=_C1923( C1723 C1923 ) C1724_=_C1905( C1724 C1905 ) C1724_=_C1924( C1724 C1924 ) C1724_=_C1925( C1724 C1925 ) \nC1724_=_C1926( C1724 C1926 ) C1724_=_C1927( C1724 C1927 ) C1724_=_C1928( C1724 C1928 ) C1724_=_C1929( C1724 C1929 ) C1724_=_C1930( C1724 C1930 ) C1724_=_C1931( C1724 C1931 ) \nC1724_=_C1932( C1724 C1932 ) C1724_=_C1933( C1724 C1933 ) C1724_=_C1934( C1724 C1934 ) C1724_=_C1935( C1724 C1935 ) C1724_=_C1936( C1724 C1936 ) C1724_=_C1937( C1724 C1937 ) \nC1724_=_C1938( C1724 C1938 ) C1724_=_C1939( C1724 C1939 ) C1724_=_C1940( C1724 C1940 ) C1724_=_C1941( C1724 C1941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0( C1905 C1920 ) C1905_=_C1921( C1905 C1921 ) C1905_=_C1922( C1905 C1922 ) C1905_=_C1923( C1905 C1923 ) C1905_=_C1924( C1905 C1924 ) C1905_=_C1925( C1905 C1925 ) \nC1905_=_C1926( C1905 C1926 ) C1905_=_C1927( C1905 C1927 ) C1905_=_C1928( C1905 C1928 ) C1905_=_C1929( C1905 C1929 ) C1905_=_C1930( C1905 C1930 ) C1905_=_C1931( C1905 C1931 ) \nC1905_=_C1932( C1905 C1932 ) C1905_=_C1933( C1905 C1933 ) C1905_=_C1934( C1905 C1934 ) C1905_=_C1935( C1905 C1935 ) C1905_=_C1936( C1905 C1936 ) C1905_=_C1937( C1905 C1937 ) \nC1905_=_C1938( C1905 C1938 ) C1905_=_C1939( C1905 C1939 ) C1905_=_C1940( C1905 C1940 ) C1905_=_C1941( C1905 C1941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5( C1907 C1925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6( C1908 C192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7( C1909 C1927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8( C1910 C1928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9( C1911 C1929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3_=_C1914( C1913 C1914 ) C1913_=_C1915( C1913 C1915 ) C1913_=_C1916( C1913 C1916 ) C1913_=_C1917( C1913 C1917 ) C1913_=_C1918( C1913 C1918 ) C1913_=_C1919( C1913 C1919 ) \nC1913_=_C1920( C1913 C1920 ) C1913_=_C1921( C1913 C1921 ) C1913_=_C1922( C1913 C1922 ) C1913_=_C1923( C1913 C1923 ) C1914_=_C1915( C1914 C1915 ) C1914_=_C1916( C1914 C1916 ) \nC1914_=_C1917( C1914 C1917 ) C1914_=_C1918( C1914 C1918 ) C1914_=_C1919( C1914 C1919 ) C1914_=_C1920( C1914 C1920 ) C1914_=_C1921( C1914 C1921 ) C1914_=_C1922( C1914 C1922 ) \nC1914_=_C1923( C1914 C1923 ) C1914_=_C1930( C1914 C1930 ) C1915_=_C1916( C1915 C1916 ) C1915_=_C1917( C1915 C1917 ) C1915_=_C1918( C1915 C1918 ) C1915_=_C1919( C1915 C1919 ) \nC1915_=_C1920( C1915 C1920 ) C1915_=_C1921( C1915 C1921 ) C1915_=_C1922( C1915 C1922 ) C1915_=_C1923( C1915 C1923 ) C1915_=_C1931( C1915 C1931 ) C1916_=_C1917( C1916 C1917 ) \nC1916_=_C1918( C1916 C1918 ) C1916_=_C1919( C1916 C1919 ) C1916_=_C1920( C1916 C1920 ) C1916_=_C1921( C1916 C1921 ) C1916_=_C1922( C1916 C1922 ) C1916_=_C1923( C1916 C1923 ) \nC1916_=_C1932( C1916 C1932 ) C1917_=_C1918( C1917 C1918 ) C1917_=_C1919( C1917 C1919 ) C1917_=_C1920( C1917 C1920 ) C1917_=_C1921( C1917 C1921 ) C1917_=_C1922( C1917 C1922 ) \nC1917_=_C1923( C1917 C1923 ) C1917_=_C1933(</w:t>
      </w:r>
    </w:p>
    <w:p>
      <w:pPr>
        <w:pStyle w:val="PreformattedText"/>
        <w:bidi w:val="0"/>
        <w:spacing w:before="0" w:after="0"/>
        <w:jc w:val="left"/>
        <w:rPr/>
      </w:pPr>
      <w:r>
        <w:rPr/>
        <w:t xml:space="preserve"> </w:t>
      </w:r>
      <w:r>
        <w:rPr/>
        <w:t>C1917 C1933 ) C1918_=_C1919( C1918 C1919 ) C1918_=_C1920( C1918 C1920 ) C1918_=_C1921( C1918 C1921 ) C1918_=_C1922( C1918 C1922 ) \nC1918_=_C1923( C1918 C1923 ) C1918_=_C1934( C1918 C1934 ) C1919_=_C1920( C1919 C1920 ) C1919_=_C1921( C1919 C1921 ) C1919_=_C1922( C1919 C1922 ) C1919_=_C1923( C1919 C1923 ) \nC1919_=_C1935( C1919 C1935 ) C1920_=_C1921( C1920 C1921 ) C1920_=_C1922( C1920 C1922 ) C1920_=_C1923( C1920 C1923 ) C1920_=_C1936( C1920 C1936 ) C1921_=_C1922( C1921 C1922 ) \nC1921_=_C1923( C1921 C1923 ) C1921_=_C1937( C1921 C1937 ) C1922_=_C1923( C1922 C1923 ) C1922_=_C1940( C1922 C1940 ) C1923_=_C1941( C1923 C1941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1_=_C1932( C1931 C1932 ) C1931_=_C1933( C1931 C1933 ) C1931_=_C1934( C1931 C1934 ) C1931_=_C1935( C1931 C1935 ) C1931_=_C1936( C1931 C1936 ) \nC1931_=_C1937( C1931 C1937 ) C1931_=_C1938( C1931 C1938 ) C1931_=_C1939( C1931 C1939 ) C1931_=_C1940( C1931 C1940 ) C1931_=_C1941( C1931 C1941 ) C1932_=_C1933( C1932 C1933 ) \nC1932_=_C1934( C1932 C1934 ) C1932_=_C1935( C1932 C1935 ) C1932_=_C1936( C1932 C1936 ) C1932_=_C1937( C1932 C1937 ) C1932_=_C1938( C1932 C1938 ) C1932_=_C1939( C1932 C1939 ) \nC1932_=_C1940( C1932 C1940 ) C1932_=_C1941( C1932 C1941 ) C1933_=_C1934( C1933 C1934 ) C1933_=_C1935( C1933 C1935 ) C1933_=_C1936( C1933 C1936 ) C1933_=_C1937( C1933 C1937 ) \nC1933_=_C1938( C1933 C1938 ) C1933_=_C1939( C1933 C1939 ) C1933_=_C1940( C1933 C1940 ) C1933_=_C1941( C1933 C1941 ) C1934_=_C1935( C1934 C1935 ) C1934_=_C1936( C1934 C1936 ) \nC1934_=_C1937( C1934 C1937 ) C1934_=_C1938( C1934 C1938 ) C1934_=_C1939( C1934 C1939 ) C1934_=_C1940( C1934 C1940 ) C1934_=_C1941( C1934 C1941 ) C1935_=_C1936( C1935 C1936 ) \nC1935_=_C1937( C1935 C1937 ) C1935_=_C1938( C1935 C1938 ) C1935_=_C1939( C1935 C1939 ) C1935_=_C1940( C1935 C1940 ) C1935_=_C1941( C1935 C1941 ) C1936_=_C1937( C1936 C1937 ) \nC1936_=_C1938( C1936 C1938 ) C1936_=_C1939( C1936 C1939 ) C1936_=_C1940( C1936 C1940 ) C1936_=_C1941( C1936 C1941 ) C1937_=_C1938( C1937 C1938 ) C1937_=_C1939( C1937 C1939 ) \nC1937_=_C1940( C1937 C1940 ) C1937_=_C1941( C1937 C1941 ) C1938_=_C1939( C1938 C1939 ) C1938_=_C1940( C1938 C1940 ) C1938_=_C1941( C1938 C1941 ) C1939_=_C1940( C1939 C1940 ) \nC1939_=_C1941( C1939 C1941 ) C1940_=_C1941( C1940 C1941 ) "];731-&gt;844[label="42: C1234 C1235 C1555 C1556 C1723 \nC1724 C1906 C1907 C1908 C1909 C1910 \nC1911 C1912 C1913 C1914 C1915 C1916 \nC1917 C1918 C1919 C1920 C1921 C1922 \nC1923 C1924 C1925 C1926 C1927 C1928 \nC1929 C1930 C1931 C1932 C1933 C1934 \nC1935 C1936 C1937 C1938 C1939 C1940 \nC1941 \n439: C1234_=_C1235 ,C1234_=_C1555 ,C1234_=_C1723 ,C1234_=_C1906 ,C1234_=_C1907 ,\nC1234_=_C1908 ,C1234_=_C1909 ,C1234_=_C1910 ,C1234_=_C1911 ,C1234_=_C1912 ,C1234_=_C1913 ,\nC1234_=_C1914 ,C1234_=_C1915 ,C1234_=_C1916 ,C1234_=_C1917 ,C1234_=_C1918 ,C1234_=_C1919 ,\nC1234_=_C1920 ,C1234_=_C1921 ,C1234_=_C1922 ,C1234_=_C1923 ,C1235_=_C1556 ,C1235_=_C1724 ,\nC1235_=_C1924 ,C1235_=_C1925 ,C1235_=_C1926 ,C1235_=_C1927 ,C1235_=_C1928 ,C1235_=_C1929 ,\nC1235_=_C1930 ,C1235_=_C1931 ,C1235_=_C1932 ,C1235_=_C1933 ,C1235_=_C1934 ,C1235_=_C1935 ,\nC1235_=_C1936 ,C1235_=_C1937 ,C1235_=_C1938 ,C1235_=_C1939 ,C1235_=_C1940 ,C1235_=_C1941 ,\nC1555_=_C1556 ,C1555_=_C1723 ,C1555_=_C1906 ,C1555_=_C1907 ,C1555_=_C1908 ,C1555_=_C1909 ,\nC1555_=_C1910 ,C1555_=_C1911 ,C1555_=_C1912 ,C1555_=_C1913 ,C1555_=_C1914 ,C1555_=_C1915 ,\nC1555_=_C1916 ,C1555_=_C1917 ,C1555_=_C1918 ,C1555_=_C1919 ,C1555_=_C1920 ,C1555_=_C1921 ,\nC1555_=_C1922 ,C1555_=_C1923 ,C1556_=_C1724 ,C1556_=_C1924 ,C1556_=_C1925 ,C1556_=_C1926 ,\nC1556_=_C1927 ,C1556_=_C1928 ,C1556_=_C1929 ,C1556_=_C1930 ,C1556_=_C1931 ,C1556_=_C1932 ,\nC1556_=_C1933 ,C1556_=_C1934 ,C1556_=_C1935 ,C1556_=_C1936 ,C1556_=_C1937 ,C1556_=_C1938 ,\nC1556_=_C1939 ,C1556_=_C1940 ,C1556_=_C1941 ,C1723_=_C1724 ,C1723_=_C1906 ,C1723_=_C1907 ,\nC1723_=_C1908 ,C1723_=_C1909 ,C1723_=_C1910 ,C1723_=_C1911 ,C1723_=_C1912 ,C1723_=_C1913 ,\nC1723_=_C1914 ,C1723_=_C1915 ,C1723_=_C1916 ,C1723_=_C1917 ,C1723_=_C1918 ,C1723_=_C1919 ,\nC1723_=_C1920 ,C1723_=_C1921 ,C1723_=_C1922 ,C1723_=_C1923 ,C1724_=_C1924 ,C1724_=_C1925 ,\nC1724_=_C1926 ,C1724_=_C1927 ,C1724_=_C1928 ,C1724_=_C1929 ,C1724_=_C1930 ,C1724_=_C1931 ,\nC1724_=_C1932 ,C1724_=_C1933 ,C1724_=_C1934 ,C1724_=_C1935 ,C1724_=_C1936 ,C1724_=_C1937 ,\nC1724_=_C1938 ,C1724_=_C1939 ,C1724_=_C1940 ,C1724_=_C1941 ,C1906_=_C1907 ,C1906_=_C1908 ,\nC1906_=_C1909 ,C1906_=_C1910 ,C1906_=_C1911 ,C1906_=_C1912 ,C1906_=_C1913 ,C1906_=_C1914 ,\nC1906_=_C1915 ,C1906_=_C1916 ,C1906_=_C1917 ,C1906_=_C1918 ,C1906_=_C1919 ,C1906_=_C1920 ,\nC1906_=_C1921 ,C1906_=_C1922 ,C1906_=_C1923 ,C1906_=_C1924 ,C1907_=_C1908 ,C1907_=_C1909 ,\nC1907_=_C1910 ,C1907_=_C1911 ,C1907_=_C1912 ,C1907_=_C1913 ,C1907_=_C1914 ,C1907_=_C1915 ,\nC1907_=_C1916 ,C1907_=_C1917 ,C1907_=_C1918 ,C1907_=_C1919 ,C1907_=_C1920 ,C1907_=_C1921 ,\nC1907_=_C1922 ,C1907_=_C1923 ,C1907_=_C1925 ,C1908_=_C1909 ,C1908_=_C1910 ,C1908_=_C1911 ,\nC1908_=_C1912 ,C1908_=_C1913 ,C1908_=_C1914 ,C1908_=_C1915 ,C1908_=_C1916 ,C1908_=_C1917 ,\nC1908_=_C1918 ,C1908_=_C1919 ,C1908_=_C1920 ,C1908_=_C1921 ,C1908_=_C1922 ,C1908_=_C1923 ,\nC1908_=_C1926 ,C1909_=_C1910 ,C1909_=_C1911 ,C1909_=_C1912 ,C1909_=_C1913 ,C1909_=_C1914 ,\nC1909_=_C1915 ,C1909_=_C1916 ,C1909_=_C1917 ,C1909_=_C1918 ,C1909_=_C1919 ,C1909_=_C1920 ,\nC1909_=_C1921 ,C1909_=_C1922 ,C1909_=_C1923 ,C1909_=_C1927 ,C1910_=_C1911 ,C1910_=_C1912 ,\nC1910_=_C1913 ,C1910_=_C1914 ,C1910_=_C1915 ,C1910_=_C1916 ,C1910_=_C1917 ,C1910_=_C1918 ,\nC1910_=_C1919 ,C1910_=_C1920 ,C1910_=_C1921 ,C1910_=_C1922 ,C1910_=_C1923 ,C1910_=_C1928 ,\nC1911_=_C1912 ,C1911_=_C1913 ,C1911_=_C1914 ,C1911_=_C1915 ,C1911_=_C1916 ,C1911_=_C1917 ,\nC1911_=_C1918 ,C1911_=_C1919 ,C1911_=_C1920 ,C1911_=_C1921 ,C1911_=_C1922 ,C1911_=_C1923 ,\nC1911_=_C1929 ,C1912_=_C1913 ,C1912_=_C1914 ,C1912_=_C1915 ,C1912_=_C1916 ,C1912_=_C1917 ,\nC1912_=_C1918 ,C1912_=_C1919 ,C1912_=_C1920 ,C1912_=_C1921 ,C1912_=_C1922 ,C1912_=_C1923 ,\nC1913_=_C1914 ,C1913_=_C1915 ,C1913_=_C1916 ,C1913_=_C1917 ,C1913_=_C1918 ,C1913_=_C1919 ,\nC1913_=_C1920 ,C1913_=_C1921 ,C1913_=_C1922 ,C1913_=_C1923 ,C1914_=_C1915 ,C1914_=_C1916 ,\nC1914_=_C1917 ,C1914_=_C1918 ,C1914_=_C1919 ,C1914_=_C1920 ,C1914_=_C1921 ,C1914_=_C1922 ,\nC1914_=_C1923 ,C1914_=_C1930 ,C1915_=_C1916 ,C1915_=_C1917 ,C1915_=_C1918 ,C1915_=_C1919 ,\nC1915_=_C1920 ,C1915_=_C1921 ,C1915_=_C1922 ,C1915_=_C1923 ,C1915_=_C1931 ,C1916_=_C1917 ,\nC1916_=_C1918 ,C1916_=_C1919 ,C1916_=_C1920 ,C1916_=_C1921 ,C1916_=_C1922 ,C1916_=_C1923 ,\nC1916_=_C1932 ,C1917_=_C1918 ,C1917_=_C1919 ,C1917_=_C1920 ,C1917_=_C1921 ,C1917_=_C1922 ,\nC1917_=_C1923 ,C1917_=_C1933 ,C1918_=_C1919 ,C1918_=_C1920 ,C1918_=_C1921 ,C1918_=_C1922 ,\nC1918_=_C1923 ,C1918_=_C1934 ,C1919_=_C1920 ,C1919_=_C1921 ,C1919_=_C1922 ,C1919_=_C1923 ,\nC1919_=_C1935 ,C1920_=_C1921 ,C1920_=_C1922 ,C1920_=_C1923 ,C1920_=_C1936 ,C1921_=_C1922 ,\nC1921_=_C1923 ,C1921_=_C1937 ,C1922_=_C1923 ,C1922_=_C1940 ,C1923_=_C1941 ,C1924_=_C1925 ,\nC1924_=_C1926 ,C1924_=_C1927 ,C1924_=_C1928 ,C1924_=_C1929 ,C1924_=_C1930 ,C1924_=_C1931</w:t>
      </w:r>
    </w:p>
    <w:p>
      <w:pPr>
        <w:pStyle w:val="PreformattedText"/>
        <w:bidi w:val="0"/>
        <w:spacing w:before="0" w:after="0"/>
        <w:jc w:val="left"/>
        <w:rPr/>
      </w:pPr>
      <w:r>
        <w:rPr/>
        <w:t xml:space="preserve"> </w:t>
      </w:r>
      <w:r>
        <w:rPr/>
        <w:t>,\nC1924_=_C1932 ,C1924_=_C1933 ,C1924_=_C1934 ,C1924_=_C1935 ,C1924_=_C1936 ,C1924_=_C1937 ,\nC1924_=_C1938 ,C1924_=_C1939 ,C1924_=_C1940 ,C1924_=_C1941 ,C1925_=_C1926 ,C1925_=_C1927 ,\nC1925_=_C1928 ,C1925_=_C1929 ,C1925_=_C1930 ,C1925_=_C1931 ,C1925_=_C1932 ,C1925_=_C1933 ,\nC1925_=_C1934 ,C1925_=_C1935 ,C1925_=_C1936 ,C1925_=_C1937 ,C1925_=_C1938 ,C1925_=_C1939 ,\nC1925_=_C1940 ,C1925_=_C1941 ,C1926_=_C1927 ,C1926_=_C1928 ,C1926_=_C1929 ,C1926_=_C1930 ,\nC1926_=_C1931 ,C1926_=_C1932 ,C1926_=_C1933 ,C1926_=_C1934 ,C1926_=_C1935 ,C1926_=_C1936 ,\nC1926_=_C1937 ,C1926_=_C1938 ,C1926_=_C1939 ,C1926_=_C1940 ,C1926_=_C1941 ,C1927_=_C1928 ,\nC1927_=_C1929 ,C1927_=_C1930 ,C1927_=_C1931 ,C1927_=_C1932 ,C1927_=_C1933 ,C1927_=_C1934 ,\nC1927_=_C1935 ,C1927_=_C1936 ,C1927_=_C1937 ,C1927_=_C1938 ,C1927_=_C1939 ,C1927_=_C1940 ,\nC1927_=_C1941 ,C1928_=_C1929 ,C1928_=_C1930 ,C1928_=_C1931 ,C1928_=_C1932 ,C1928_=_C1933 ,\nC1928_=_C1934 ,C1928_=_C1935 ,C1928_=_C1936 ,C1928_=_C1937 ,C1928_=_C1938 ,C1928_=_C1939 ,\nC1928_=_C1940 ,C1928_=_C1941 ,C1929_=_C1930 ,C1929_=_C1931 ,C1929_=_C1932 ,C1929_=_C1933 ,\nC1929_=_C1934 ,C1929_=_C1935 ,C1929_=_C1936 ,C1929_=_C1937 ,C1929_=_C1938 ,C1929_=_C1939 ,\nC1929_=_C1940 ,C1929_=_C1941 ,C1930_=_C1931 ,C1930_=_C1932 ,C1930_=_C1933 ,C1930_=_C1934 ,\nC1930_=_C1935 ,C1930_=_C1936 ,C1930_=_C1937 ,C1930_=_C1938 ,C1930_=_C1939 ,C1930_=_C1940 ,\nC1930_=_C1941 ,C1931_=_C1932 ,C1931_=_C1933 ,C1931_=_C1934 ,C1931_=_C1935 ,C1931_=_C1936 ,\nC1931_=_C1937 ,C1931_=_C1938 ,C1931_=_C1939 ,C1931_=_C1940 ,C1931_=_C1941 ,C1932_=_C1933 ,\nC1932_=_C1934 ,C1932_=_C1935 ,C1932_=_C1936 ,C1932_=_C1937 ,C1932_=_C1938 ,C1932_=_C1939 ,\nC1932_=_C1940 ,C1932_=_C1941 ,C1933_=_C1934 ,C1933_=_C1935 ,C1933_=_C1936 ,C1933_=_C1937 ,\nC1933_=_C1938 ,C1933_=_C1939 ,C1933_=_C1940 ,C1933_=_C1941 ,C1934_=_C1935 ,C1934_=_C1936 ,\nC1934_=_C1937 ,C1934_=_C1938 ,C1934_=_C1939 ,C1934_=_C1940 ,C1934_=_C1941 ,C1935_=_C1936 ,\nC1935_=_C1937 ,C1935_=_C1938 ,C1935_=_C1939 ,C1935_=_C1940 ,C1935_=_C1941 ,C1936_=_C1937 ,\nC1936_=_C1938 ,C1936_=_C1939 ,C1936_=_C1940 ,C1936_=_C1941 ,C1937_=_C1938 ,C1937_=_C1939 ,\nC1937_=_C1940 ,C1937_=_C1941 ,C1938_=_C1939 ,C1938_=_C1940 ,C1938_=_C1941 ,C1939_=_C1940 ,\nC1939_=_C1941 ,C1940_=_C1941 ,"];845[shape=box, label="id:845 level: 7\n95: C1907 C1916 C1918 C1919 C1922 \nC1923 C1925 C1932 C1934 C1935 C1940 \nC1941 C2029 C2038 C2040 C2041 C2044 \nC2045 C2046 C2047 C2048 C2049 C2050 \nC2051 C2053 C2056 C2057 C2058 C2059 \nC2213 C2215 C2216 C2219 C2220 C2225 \nC2229 C2230 C2233 C2234 C2327 C2329 \nC2330 C2333 C2334 C2339 C2341 C2342 \nC2345 C2346 C2443 C2545 C2549 C2550 \nC2553 C2554 C2555 C2559 C2560 C2563 \nC2564 C3567 C3568 C3611 C3614 C3615 \nC3616 C3617 C3618 C3619 C3624 C3625 \nC3773 C3774 C4269 C4270 C4354 C4355 \nC4356 C4357 C4358 C4359 C4360 C4361 \nC4424 C4425 C4604 C4605 C4606 C4607 \nC4810 C4811 C4932 C4933 C4934 C4935 \n1053: C1907_=_C1916( C1907 C1916 ) C1907_=_C1918( C1907 C1918 ) C1907_=_C1919( C1907 C1919 ) C1907_=_C1922( C1907 C1922 ) C1907_=_C1923( C1907 C1923 ) \nC1907_=_C1925( C1907 C1925 ) C1907_=_C2029( C1907 C2029 ) C1907_=_C2046( C1907 C2046 ) C1907_=_C2047( C1907 C2047 ) C1907_=_C2048( C1907 C2048 ) C1907_=_C2049( C1907 C2049 ) \nC1907_=_C2050( C1907 C2050 ) C1907_=_C2051( C1907 C2051 ) C1907_=_C2053( C1907 C2053 ) C1907_=_C2056( C1907 C2056 ) C1907_=_C2057( C1907 C2057 ) C1907_=_C2058( C1907 C2058 ) \nC1907_=_C2059( C1907 C2059 ) C1916_=_C1918( C1916 C1918 ) C1916_=_C1919( C1916 C1919 ) C1916_=_C1922( C1916 C1922 ) C1916_=_C1923( C1916 C1923 ) C1916_=_C1932( C1916 C1932 ) \nC1916_=_C2038( C1916 C2038 ) C1916_=_C2213( C1916 C2213 ) C1916_=_C2225( C1916 C2225 ) C1916_=_C2327( C1916 C2327 ) C1916_=_C2339( C1916 C2339 ) C1916_=_C2443( C1916 C2443 ) \nC1916_=_C2545( C1916 C2545 ) C1916_=_C2555( C1916 C2555 ) C1916_=_C3611( C1916 C3611 ) C1916_=_C3614( C1916 C3614 ) C1916_=_C3615( C1916 C3615 ) C1916_=_C3616( C1916 C3616 ) \nC1916_=_C3617( C1916 C3617 ) C1918_=_C1919( C1918 C1919 ) C1918_=_C1922( C1918 C1922 ) C1918_=_C1923( C1918 C1923 ) C1918_=_C1934( C1918 C1934 ) C1918_=_C2040( C1918 C2040 ) \nC1918_=_C2215( C1918 C2215 ) C1918_=_C2229( C1918 C2229 ) C1918_=_C2329( C1918 C2329 ) C1918_=_C2341( C1918 C2341 ) C1918_=_C2549( C1918 C2549 ) C1918_=_C2559( C1918 C2559 ) \nC1918_=_C3567( C1918 C3567 ) C1918_=_C3618( C1918 C3618 ) C1918_=_C4354( C1918 C4354 ) C1918_=_C4355( C1918 C4355 ) C1918_=_C4356( C1918 C4356 ) C1918_=_C4357( C1918 C4357 ) \nC1919_=_C1922( C1919 C1922 ) C1919_=_C1923( C1919 C1923 ) C1919_=_C1935( C1919 C1935 ) C1919_=_C2041( C1919 C2041 ) C1919_=_C2216( C1919 C2216 ) C1919_=_C2230( C1919 C2230 ) \nC1919_=_C2330( C1919 C2330 ) C1919_=_C2342( C1919 C2342 ) C1919_=_C2550( C1919 C2550 ) C1919_=_C2560( C1919 C2560 ) C1919_=_C3568( C1919 C3568 ) C1919_=_C3619( C1919 C3619 ) \nC1919_=_C4358( C1919 C4358 ) C1919_=_C4359( C1919 C4359 ) C1919_=_C4360( C1919 C4360 ) C1919_=_C4361( C1919 C4361 ) C1922_=_C1923( C1922 C1923 ) C1922_=_C1940( C1922 C1940 ) \nC1922_=_C2044( C1922 C2044 ) C1922_=_C2058( C1922 C2058 ) C1922_=_C2219( C1922 C2219 ) C1922_=_C2233( C1922 C2233 ) C1922_=_C2333( C1922 C2333 ) C1922_=_C2345( C1922 C2345 ) \nC1922_=_C2553( C1922 C2553 ) C1922_=_C2563( C1922 C2563 ) C1922_=_C3616( C1922 C3616 ) C1922_=_C3624( C1922 C3624 ) C1922_=_C3773( C1922 C3773 ) C1922_=_C4269( C1922 C4269 ) \nC1922_=_C4356( C1922 C4356 ) C1922_=_C4360( C1922 C4360 ) C1922_=_C4424( C1922 C4424 ) C1922_=_C4604( C1922 C4604 ) C1922_=_C4606( C1922 C4606 ) C1922_=_C4810( C1922 C4810 ) \nC1922_=_C4932( C1922 C4932 ) C1922_=_C4933( C1922 C4933 ) C1923_=_C1941( C1923 C1941 ) C1923_=_C2045( C1923 C2045 ) C1923_=_C2059( C1923 C2059 ) C1923_=_C2220( C1923 C2220 ) \nC1923_=_C2234( C1923 C2234 ) C1923_=_C2334( C1923 C2334 ) C1923_=_C2346( C1923 C2346 ) C1923_=_C2554( C1923 C2554 ) C1923_=_C2564( C1923 C2564 ) C1923_=_C3617( C1923 C3617 ) \nC1923_=_C3625( C1923 C3625 ) C1923_=_C3774( C1923 C3774 ) C1923_=_C4270( C1923 C4270 ) C1923_=_C4357( C1923 C4357 ) C1923_=_C4361( C1923 C4361 ) C1923_=_C4425( C1923 C4425 ) \nC1923_=_C4605( C1923 C4605 ) C1923_=_C4607( C1923 C4607 ) C1923_=_C4811( C1923 C4811 ) C1923_=_C4934( C1923 C4934 ) C1923_=_C4935( C1923 C4935 ) C1925_=_C1932( C1925 C1932 ) \nC1925_=_C1934( C1925 C1934 ) C1925_=_C1935( C1925 C1935 ) C1925_=_C1940( C1925 C1940 ) C1925_=_C1941( C1925 C1941 ) C1925_=_C2029( C1925 C2029 ) C1925_=_C2046( C1925 C2046 ) \nC1925_=_C2047( C1925 C2047 ) C1925_=_C2048( C1925 C2048 ) C1925_=_C2049( C1925 C2049 ) C1925_=_C2050( C1925 C2050 ) C1925_=_C2051( C1925 C2051 ) C1925_=_C2053( C1925 C2053 ) \nC1925_=_C2056( C1925 C2056 ) C1925_=_C2057( C1925 C2057 ) C1925_=_C2058( C1925 C2058 ) C1925_=_C2059( C1925 C2059 ) C1932_=_C1934( C1932 C1934 ) C1932_=_C1935( C1932 C1935 ) \nC1932_=_C1940( C1932 C1940 ) C1932_=_C1941( C1932 C1941 ) C1932_=_C2038( C1932 C2038 ) C1932_=_C2213( C1932 C2213 ) C1932_=_C2225( C1932 C2225 ) C1932_=_C2327( C1932 C2327 ) \nC1932_=_C2339( C1932 C2339 ) C1932_=_C2443( C1932 C2443 ) C1932_=_C2545( C1932 C2545 ) C1932_=_C2555( C1932 C2555 ) C1932_=_C3611( C1932 C3611 ) C1932_=_C3614( C1932 C3614 ) \nC1932_=_C3615( C1932 C3615 ) C1932_=_C3616( C1932 C3616 ) C1932_=_C3617( C1932 C3617 ) C1934_=_C1935( C1934 C1935 ) C1934_=_C1940( C1934 C1940 ) C1934_=_C1941( C1934 C1941 ) \nC1934_=_C2040( C1934 C2040 ) C1934_=_C2215( C1934 C2215 ) C1934_=_C2229( C1934 C2229 ) C1934_=_C2329( C1934 C2329 ) C1934_=_C2341( C1934 C2341 ) C1934_=_C2549( C1934 C2549 ) \nC1934_=_C2559( C1934 C2559 ) C1934_=_C3567( C1934 C3567 ) C1934_=_C3618( C1934 C3618 ) C1934_=_C4354( C1934 C4354 ) C1934_=_C4355( C1934 C4355 ) C1934_=_C4356( C1934 C4356 ) \nC1934_=_C4357( C1934 C4357 ) C1935_=_C1940( C1935 C1940 ) C1935_=_C1941( C1935 C1941 ) C1935_=_C2041( C1935 C2041 ) C1935_=_C2216( C1935 C2216 ) C1935_=_C2230( C1935 C2230 ) \nC1935_=_C2330( C1935 C2330 ) C1935_=_C2342( C1935 C2342 ) C1935_=_C2550( C1935 C2550 ) C1935_=_C2560( C1935 C2560 ) C1935_=_C3568( C1935 C3568 ) C1935_=_C3619( C1935 C3619 ) \nC1935_=_C4358( C1935 C4358 ) C1935_=_C4359( C1935 C4359 ) C1935_=_C4360( C1935 C4360 ) C1935_=_C4361( C1935 C4361 ) C1940_=_C1941( C1940 C1941 ) C1940_=_C2044( C1940 C2044 ) \nC1940_=_C2058( C1940 C2058 ) C1940_=_C2219( C1940 C2219 ) C1940_=_C2233( C1940 C2233 ) C1940_=_C2333( C1940 C2333 ) C1940_=_C2345( C1940 C2345 ) C1940_=_C2553( C1940 C2553 ) \nC1940_=_C2563( C1940 C2563 ) C1940_=_C3616( C1940 C3616 ) C1940_=_C3624( C1940 C3624 ) C1940_=_C3773( C1940 C3773 ) C1940_=_C4269( C1940 C4269 ) C1940_=_C4356( C1940 C4356 ) \nC1940_=_C4360( C1940 C4360 ) C1940_=_C4424( C1940 C4424 ) C1940_=_C4604( C1940 C4604 ) C1940_=_C4606( C1940 C4606 ) C1940_=_C4810( C1940 C4810 ) C1940_=_C4932( C1940 C4932 ) \nC1940_=_C4933( C1940 C4933 ) C1941_=_C2045( C1941 C2045 ) C1941_=_C2059( C1941 C2059 ) C1941_=_C2220( C1941 C2220 ) C1941_=_C2234( C1941 C2234 ) C1941_=_C2334( C1941 C2334 ) \nC1941_=_C2346( C1941 C2346 ) C1941_=_C2554( C1941 C2554 ) C1941_=_C2564( C1941 C2564 ) C1941_=_C3617( C1941 C3617 ) C1941_=_C3625( C1941 C3625 ) C1941_=_C3774( C1941 C3774 ) \nC1941_=_C4270( C1941 C4270 ) C1941_=_C4357( C1941 C4357 ) C1941_=_C4361( C1941 C4361 ) C1941_=_C4425( C1941 C4425 ) C1941_=_C4605( C1941 C4605 ) C1941_=_C4607( C1941 C4607 ) \nC1941_=_C4811( C1941 C4811 ) C1941_=_C4934( C1941 C4934 ) C1941_=_C4935( C1941 C4935 ) C2029_=_C2038( C2029 C2038 ) C2029_=_C2040( C2029 C2040 ) C2029_=_C2041( C2029 C2041 ) \nC2029_=_C2044( C2029 C2044 ) C2029_=_C2045( C2029 C2045 ) C2029_=_C2046( C2029 C2046 ) C2029_=_C2047( C2029 C2047 ) C2029_=_C2048( C2029 C2048 ) C2029_=_C2049( C2029 C2049 ) \nC2029_=_C2050( C2029 C2050 ) C2029_=_C2051( C2029 C2051 ) C2029_=_C2053( C2029 C2053 ) C2029_=_C2056( C2029 C2056 ) C2029_=_C2057( C2029 C2057 ) C2029_=_C2058( C2029 C2058 ) \nC2029_=_C2059( C2029 C2059 ) C2038_=_C2040( C2038 C2040 ) C2038_=_C2041( C2038 C2041 ) C2038_=_C2044( C2038 C2044 ) C2038_=_C2045( C2038 C2045 ) C2038_=_C2213( C2038 C2213</w:t>
      </w:r>
    </w:p>
    <w:p>
      <w:pPr>
        <w:pStyle w:val="PreformattedText"/>
        <w:bidi w:val="0"/>
        <w:spacing w:before="0" w:after="0"/>
        <w:jc w:val="left"/>
        <w:rPr/>
      </w:pPr>
      <w:r>
        <w:rPr/>
        <w:t xml:space="preserve"> </w:t>
      </w:r>
      <w:r>
        <w:rPr/>
        <w:t>) \nC2038_=_C2225( C2038 C2225 ) C2038_=_C2327( C2038 C2327 ) C2038_=_C2339( C2038 C2339 ) C2038_=_C2443( C2038 C2443 ) C2038_=_C2545( C2038 C2545 ) C2038_=_C2555( C2038 C2555 ) \nC2038_=_C3611( C2038 C3611 ) C2038_=_C3614( C2038 C3614 ) C2038_=_C3615( C2038 C3615 ) C2038_=_C3616( C2038 C3616 ) C2038_=_C3617( C2038 C3617 ) C2040_=_C2041( C2040 C2041 ) \nC2040_=_C2044( C2040 C2044 ) C2040_=_C2045( C2040 C2045 ) C2040_=_C2215( C2040 C2215 ) C2040_=_C2229( C2040 C2229 ) C2040_=_C2329( C2040 C2329 ) C2040_=_C2341( C2040 C2341 ) \nC2040_=_C2549( C2040 C2549 ) C2040_=_C2559( C2040 C2559 ) C2040_=_C3567( C2040 C3567 ) C2040_=_C3618( C2040 C3618 ) C2040_=_C4354( C2040 C4354 ) C2040_=_C4355( C2040 C4355 ) \nC2040_=_C4356( C2040 C4356 ) C2040_=_C4357( C2040 C4357 ) C2041_=_C2044( C2041 C2044 ) C2041_=_C2045( C2041 C2045 ) C2041_=_C2216( C2041 C2216 ) C2041_=_C2230( C2041 C2230 ) \nC2041_=_C2330( C2041 C2330 ) C2041_=_C2342( C2041 C2342 ) C2041_=_C2550( C2041 C2550 ) C2041_=_C2560( C2041 C2560 ) C2041_=_C3568( C2041 C3568 ) C2041_=_C3619( C2041 C3619 ) \nC2041_=_C4358( C2041 C4358 ) C2041_=_C4359( C2041 C4359 ) C2041_=_C4360( C2041 C4360 ) C2041_=_C4361( C2041 C4361 ) C2044_=_C2045( C2044 C2045 ) C2044_=_C2058( C2044 C2058 ) \nC2044_=_C2219( C2044 C2219 ) C2044_=_C2233( C2044 C2233 ) C2044_=_C2333( C2044 C2333 ) C2044_=_C2345( C2044 C2345 ) C2044_=_C2553( C2044 C2553 ) C2044_=_C2563( C2044 C2563 ) \nC2044_=_C3616( C2044 C3616 ) C2044_=_C3624( C2044 C3624 ) C2044_=_C3773( C2044 C3773 ) C2044_=_C4269( C2044 C4269 ) C2044_=_C4356( C2044 C4356 ) C2044_=_C4360( C2044 C4360 ) \nC2044_=_C4424( C2044 C4424 ) C2044_=_C4604( C2044 C4604 ) C2044_=_C4606( C2044 C4606 ) C2044_=_C4810( C2044 C4810 ) C2044_=_C4932( C2044 C4932 ) C2044_=_C4933( C2044 C4933 ) \nC2045_=_C2059( C2045 C2059 ) C2045_=_C2220( C2045 C2220 ) C2045_=_C2234( C2045 C2234 ) C2045_=_C2334( C2045 C2334 ) C2045_=_C2346( C2045 C2346 ) C2045_=_C2554( C2045 C2554 ) \nC2045_=_C2564( C2045 C2564 ) C2045_=_C3617( C2045 C3617 ) C2045_=_C3625( C2045 C3625 ) C2045_=_C3774( C2045 C3774 ) C2045_=_C4270( C2045 C4270 ) C2045_=_C4357( C2045 C4357 ) \nC2045_=_C4361( C2045 C4361 ) C2045_=_C4425( C2045 C4425 ) C2045_=_C4605( C2045 C4605 ) C2045_=_C4607( C2045 C4607 ) C2045_=_C4811( C2045 C4811 ) C2045_=_C4934( C2045 C4934 ) \nC2045_=_C4935( C2045 C4935 ) C2046_=_C2047( C2046 C2047 ) C2046_=_C2048( C2046 C2048 ) C2046_=_C2049( C2046 C2049 ) C2046_=_C2050( C2046 C2050 ) C2046_=_C2051( C2046 C2051 ) \nC2046_=_C2053( C2046 C2053 ) C2046_=_C2056( C2046 C2056 ) C2046_=_C2057( C2046 C2057 ) C2046_=_C2058( C2046 C2058 ) C2046_=_C2059( C2046 C2059 ) C2046_=_C2213( C2046 C2213 ) \nC2046_=_C2215( C2046 C2215 ) C2046_=_C2216( C2046 C2216 ) C2046_=_C2219( C2046 C2219 ) C2046_=_C2220( C2046 C2220 ) C2047_=_C2048( C2047 C2048 ) C2047_=_C2049( C2047 C2049 ) \nC2047_=_C2050( C2047 C2050 ) C2047_=_C2051( C2047 C2051 ) C2047_=_C2053( C2047 C2053 ) C2047_=_C2056( C2047 C2056 ) C2047_=_C2057( C2047 C2057 ) C2047_=_C2058( C2047 C2058 ) \nC2047_=_C2059( C2047 C2059 ) C2047_=_C2225( C2047 C2225 ) C2047_=_C2229( C2047 C2229 ) C2047_=_C2230( C2047 C2230 ) C2047_=_C2233( C2047 C2233 ) C2047_=_C2234( C2047 C2234 ) \nC2048_=_C2049( C2048 C2049 ) C2048_=_C2050( C2048 C2050 ) C2048_=_C2051( C2048 C2051 ) C2048_=_C2053( C2048 C2053 ) C2048_=_C2056( C2048 C2056 ) C2048_=_C2057( C2048 C2057 ) \nC2048_=_C2058( C2048 C2058 ) C2048_=_C2059( C2048 C2059 ) C2048_=_C2327( C2048 C2327 ) C2048_=_C2329( C2048 C2329 ) C2048_=_C2330( C2048 C2330 ) C2048_=_C2333( C2048 C2333 ) \nC2048_=_C2334( C2048 C2334 ) C2049_=_C2050( C2049 C2050 ) C2049_=_C2051( C2049 C2051 ) C2049_=_C2053( C2049 C2053 ) C2049_=_C2056( C2049 C2056 ) C2049_=_C2057( C2049 C2057 ) \nC2049_=_C2058( C2049 C2058 ) C2049_=_C2059( C2049 C2059 ) C2049_=_C2339( C2049 C2339 ) C2049_=_C2341( C2049 C2341 ) C2049_=_C2342( C2049 C2342 ) C2049_=_C2345( C2049 C2345 ) \nC2049_=_C2346( C2049 C2346 ) C2050_=_C2051( C2050 C2051 ) C2050_=_C2053( C2050 C2053 ) C2050_=_C2056( C2050 C2056 ) C2050_=_C2057( C2050 C2057 ) C2050_=_C2058( C2050 C2058 ) \nC2050_=_C2059( C2050 C2059 ) C2050_=_C2545( C2050 C2545 ) C2050_=_C2549( C2050 C2549 ) C2050_=_C2550( C2050 C2550 ) C2050_=_C2553( C2050 C2553 ) C2050_=_C2554( C2050 C2554 ) \nC2051_=_C2053( C2051 C2053 ) C2051_=_C2056( C2051 C2056 ) C2051_=_C2057( C2051 C2057 ) C2051_=_C2058( C2051 C2058 ) C2051_=_C2059( C2051 C2059 ) C2051_=_C2555( C2051 C2555 ) \nC2051_=_C2559( C2051 C2559 ) C2051_=_C2560( C2051 C2560 ) C2051_=_C2563( C2051 C2563 ) C2051_=_C2564( C2051 C2564 ) C2053_=_C2056( C2053 C2056 ) C2053_=_C2057( C2053 C2057 ) \nC2053_=_C2058( C2053 C2058 ) C2053_=_C2059( C2053 C2059 ) C2053_=_C3611( C2053 C3611 ) C2053_=_C3618( C2053 C3618 ) C2053_=_C3619( C2053 C3619 ) C2053_=_C3624( C2053 C3624 ) \nC2053_=_C3625( C2053 C3625 ) C2056_=_C2057( C2056 C2057 ) C2056_=_C2058( C2056 C2058 ) C2056_=_C2059( C2056 C2059 ) C2056_=_C3614( C2056 C3614 ) C2056_=_C4354( C2056 C4354 ) \nC2056_=_C4358( C2056 C4358 ) C2056_=_C4604( C2056 C4604 ) C2056_=_C4605( C2056 C4605 ) C2057_=_C2058( C2057 C2058 ) C2057_=_C2059( C2057 C2059 ) C2057_=_C3615( C2057 C3615 ) \nC2057_=_C4355( C2057 C4355 ) C2057_=_C4359( C2057 C4359 ) C2057_=_C4606( C2057 C4606 ) C2057_=_C4607( C2057 C4607 ) C2058_=_C2059( C2058 C2059 ) C2058_=_C2219( C2058 C2219 ) \nC2058_=_C2233( C2058 C2233 ) C2058_=_C2333( C2058 C2333 ) C2058_=_C2345( C2058 C2345 ) C2058_=_C2553( C2058 C2553 ) C2058_=_C2563( C2058 C2563 ) C2058_=_C3616( C2058 C3616 ) \nC2058_=_C3624( C2058 C3624 ) C2058_=_C3773( C2058 C3773 ) C2058_=_C4269( C2058 C4269 ) C2058_=_C4356( C2058 C4356 ) C2058_=_C4360( C2058 C4360 ) C2058_=_C4424( C2058 C4424 ) \nC2058_=_C4604( C2058 C4604 ) C2058_=_C4606( C2058 C4606 ) C2058_=_C4810( C2058 C4810 ) C2058_=_C4932( C2058 C4932 ) C2058_=_C4933( C2058 C4933 ) C2059_=_C2220( C2059 C2220 ) \nC2059_=_C2234( C2059 C2234 ) C2059_=_C2334( C2059 C2334 ) C2059_=_C2346( C2059 C2346 ) C2059_=_C2554( C2059 C2554 ) C2059_=_C2564( C2059 C2564 ) C2059_=_C3617( C2059 C3617 ) \nC2059_=_C3625( C2059 C3625 ) C2059_=_C3774( C2059 C3774 ) C2059_=_C4270( C2059 C4270 ) C2059_=_C4357( C2059 C4357 ) C2059_=_C4361( C2059 C4361 ) C2059_=_C4425( C2059 C4425 ) \nC2059_=_C4605( C2059 C4605 ) C2059_=_C4607( C2059 C4607 ) C2059_=_C4811( C2059 C4811 ) C2059_=_C4934( C2059 C4934 ) C2059_=_C4935( C2059 C4935 ) C2213_=_C2215( C2213 C2215 ) \nC2213_=_C2216( C2213 C2216 ) C2213_=_C2219( C2213 C2219 ) C2213_=_C2220( C2213 C2220 ) C2213_=_C2225( C2213 C2225 ) C2213_=_C2327( C2213 C2327 ) C2213_=_C2339( C2213 C2339 ) \nC2213_=_C2443( C2213 C2443 ) C2213_=_C2545( C2213 C2545 ) C2213_=_C2555( C2213 C2555 ) C2213_=_C3611( C2213 C3611 ) C2213_=_C3614( C2213 C3614 ) C2213_=_C3615( C2213 C3615 ) \nC2213_=_C3616( C2213 C3616 ) C2213_=_C3617( C2213 C3617 ) C2215_=_C2216( C2215 C2216 ) C2215_=_C2219( C2215 C2219 ) C2215_=_C2220( C2215 C2220 ) C2215_=_C2229( C2215 C2229 ) \nC2215_=_C2329( C2215 C2329 ) C2215_=_C2341( C2215 C2341 ) C2215_=_C2549( C2215 C2549 ) C2215_=_C2559( C2215 C2559 ) C2215_=_C3567( C2215 C3567 ) C2215_=_C3618( C2215 C3618 ) \nC2215_=_C4354( C2215 C4354 ) C2215_=_C4355( C2215 C4355 ) C2215_=_C4356( C2215 C4356 ) C2215_=_C4357( C2215 C4357 ) C2216_=_C2219( C2216 C2219 ) C2216_=_C2220( C2216 C2220 ) \nC2216_=_C2230( C2216 C2230 ) C2216_=_C2330( C2216 C2330 ) C2216_=_C2342( C2216 C2342 ) C2216_=_C2550( C2216 C2550 ) C2216_=_C2560( C2216 C2560 ) C2216_=_C3568( C2216 C3568 ) \nC2216_=_C3619( C2216 C3619 ) C2216_=_C4358( C2216 C4358 ) C2216_=_C4359( C2216 C4359 ) C2216_=_C4360( C2216 C4360 ) C2216_=_C4361( C2216 C4361 ) C2219_=_C2220( C2219 C2220 ) \nC2219_=_C2233( C2219 C2233 ) C2219_=_C2333( C2219 C2333 ) C2219_=_C2345( C2219 C2345 ) C2219_=_C2553( C2219 C2553 ) C2219_=_C2563( C2219 C2563 ) C2219_=_C3616( C2219 C3616 ) \nC2219_=_C3624( C2219 C3624 ) C2219_=_C3773( C2219 C3773 ) C2219_=_C4269( C2219 C4269 ) C2219_=_C4356( C2219 C4356 ) C2219_=_C4360( C2219 C4360 ) C2219_=_C4424( C2219 C4424 ) \nC2219_=_C4604( C2219 C4604 ) C2219_=_C4606( C2219 C4606 ) C2219_=_C4810( C2219 C4810 ) C2219_=_C4932( C2219 C4932 ) C2219_=_C4933( C2219 C4933 ) C2220_=_C2234( C2220 C2234 ) \nC2220_=_C2334( C2220 C2334 ) C2220_=_C2346( C2220 C2346 ) C2220_=_C2554( C2220 C2554 ) C2220_=_C2564( C2220 C2564 ) C2220_=_C3617( C2220 C3617 ) C2220_=_C3625( C2220 C3625 ) \nC2220_=_C3774( C2220 C3774 ) C2220_=_C4270( C2220 C4270 ) C2220_=_C4357( C2220 C4357 ) C2220_=_C4361( C2220 C4361 ) C2220_=_C4425( C2220 C4425 ) C2220_=_C4605( C2220 C4605 ) \nC2220_=_C4607( C2220 C4607 ) C2220_=_C4811( C2220 C4811 ) C2220_=_C4934( C2220 C4934 ) C2220_=_C4935( C2220 C4935 ) C2225_=_C2229( C2225 C2229 ) C2225_=_C2230( C2225 C2230 ) \nC2225_=_C2233( C2225 C2233 ) C2225_=_C2234( C2225 C2234 ) C2225_=_C2327( C2225 C2327 ) C2225_=_C2339( C2225 C2339 ) C2225_=_C2443( C2225 C2443 ) C2225_=_C2545( C2225 C2545 ) \nC2225_=_C2555( C2225 C2555 ) C2225_=_C3611( C2225 C3611 ) C2225_=_C3614( C2225 C3614 ) C2225_=_C3615( C2225 C3615 ) C2225_=_C3616( C2225 C3616 ) C2225_=_C3617( C2225 C3617 ) \nC2229_=_C2230( C2229 C2230 ) C2229_=_C2233( C2229 C2233 ) C2229_=_C2234( C2229 C2234 ) C2229_=_C2329( C2229 C2329 ) C2229_=_C2341( C2229 C2341 ) C2229_=_C2549( C2229 C2549 ) \nC2229_=_C2559( C2229 C2559 ) C2229_=_C3567( C2229 C3567 ) C2229_=_C3618( C2229 C3618 ) C2229_=_C4354( C2229 C4354 ) C2229_=_C4355( C2229 C4355 ) C2229_=_C4356( C2229 C4356 ) \nC2229_=_C4357( C2229 C4357 ) C2230_=_C2233( C2230 C2233 ) C2230_=_C2234( C2230 C2234 ) C2230_=_C2330( C2230 C2330 ) C2230_=_C2342( C2230 C2342 ) C2230_=_C2550( C2230 C2550 ) \nC2230_=_C2560( C2230 C2560 ) C2230_=_C3568( C2230 C3568 ) C2230_=_C3619( C2230 C3619 ) C2230_=_C4358( C2230 C4358 ) C2230_=_C4359( C2230 C4359 ) C2230_=_C4360( C2230 C4360 ) \nC2230_=_C4361( C2230 C4361 ) C2233_=_C2234( C2233 C2234 ) C2233_=_C2333( C2233 C2333 ) C2233_=_C2345( C2233 C2345 ) C2233_=_C2553( C2233 C2553 ) C2233_=_C2563( C2233 C2563 ) \nC2233_=_C3616( C2233 C3616 ) C2233_=_C3624(</w:t>
      </w:r>
    </w:p>
    <w:p>
      <w:pPr>
        <w:pStyle w:val="PreformattedText"/>
        <w:bidi w:val="0"/>
        <w:spacing w:before="0" w:after="0"/>
        <w:jc w:val="left"/>
        <w:rPr/>
      </w:pPr>
      <w:r>
        <w:rPr/>
        <w:t xml:space="preserve"> </w:t>
      </w:r>
      <w:r>
        <w:rPr/>
        <w:t>C2233 C3624 ) C2233_=_C3773( C2233 C3773 ) C2233_=_C4269( C2233 C4269 ) C2233_=_C4356( C2233 C4356 ) C2233_=_C4360( C2233 C4360 ) \nC2233_=_C4424( C2233 C4424 ) C2233_=_C4604( C2233 C4604 ) C2233_=_C4606( C2233 C4606 ) C2233_=_C4810( C2233 C4810 ) C2233_=_C4932( C2233 C4932 ) C2233_=_C4933( C2233 C4933 ) \nC2234_=_C2334( C2234 C2334 ) C2234_=_C2346( C2234 C2346 ) C2234_=_C2554( C2234 C2554 ) C2234_=_C2564( C2234 C2564 ) C2234_=_C3617( C2234 C3617 ) C2234_=_C3625( C2234 C3625 ) \nC2234_=_C3774( C2234 C3774 ) C2234_=_C4270( C2234 C4270 ) C2234_=_C4357( C2234 C4357 ) C2234_=_C4361( C2234 C4361 ) C2234_=_C4425( C2234 C4425 ) C2234_=_C4605( C2234 C4605 ) \nC2234_=_C4607( C2234 C4607 ) C2234_=_C4811( C2234 C4811 ) C2234_=_C4934( C2234 C4934 ) C2234_=_C4935( C2234 C4935 ) C2327_=_C2329( C2327 C2329 ) C2327_=_C2330( C2327 C2330 ) \nC2327_=_C2333( C2327 C2333 ) C2327_=_C2334( C2327 C2334 ) C2327_=_C2339( C2327 C2339 ) C2327_=_C2443( C2327 C2443 ) C2327_=_C2545( C2327 C2545 ) C2327_=_C2555( C2327 C2555 ) \nC2327_=_C3611( C2327 C3611 ) C2327_=_C3614( C2327 C3614 ) C2327_=_C3615( C2327 C3615 ) C2327_=_C3616( C2327 C3616 ) C2327_=_C3617( C2327 C3617 ) C2329_=_C2330( C2329 C2330 ) \nC2329_=_C2333( C2329 C2333 ) C2329_=_C2334( C2329 C2334 ) C2329_=_C2341( C2329 C2341 ) C2329_=_C2549( C2329 C2549 ) C2329_=_C2559( C2329 C2559 ) C2329_=_C3567( C2329 C3567 ) \nC2329_=_C3618( C2329 C3618 ) C2329_=_C4354( C2329 C4354 ) C2329_=_C4355( C2329 C4355 ) C2329_=_C4356( C2329 C4356 ) C2329_=_C4357( C2329 C4357 ) C2330_=_C2333( C2330 C2333 ) \nC2330_=_C2334( C2330 C2334 ) C2330_=_C2342( C2330 C2342 ) C2330_=_C2550( C2330 C2550 ) C2330_=_C2560( C2330 C2560 ) C2330_=_C3568( C2330 C3568 ) C2330_=_C3619( C2330 C3619 ) \nC2330_=_C4358( C2330 C4358 ) C2330_=_C4359( C2330 C4359 ) C2330_=_C4360( C2330 C4360 ) C2330_=_C4361( C2330 C4361 ) C2333_=_C2334( C2333 C2334 ) C2333_=_C2345( C2333 C2345 ) \nC2333_=_C2553( C2333 C2553 ) C2333_=_C2563( C2333 C2563 ) C2333_=_C3616( C2333 C3616 ) C2333_=_C3624( C2333 C3624 ) C2333_=_C3773( C2333 C3773 ) C2333_=_C4269( C2333 C4269 ) \nC2333_=_C4356( C2333 C4356 ) C2333_=_C4360( C2333 C4360 ) C2333_=_C4424( C2333 C4424 ) C2333_=_C4604( C2333 C4604 ) C2333_=_C4606( C2333 C4606 ) C2333_=_C4810( C2333 C4810 ) \nC2333_=_C4932( C2333 C4932 ) C2333_=_C4933( C2333 C4933 ) C2334_=_C2346( C2334 C2346 ) C2334_=_C2554( C2334 C2554 ) C2334_=_C2564( C2334 C2564 ) C2334_=_C3617( C2334 C3617 ) \nC2334_=_C3625( C2334 C3625 ) C2334_=_C3774( C2334 C3774 ) C2334_=_C4270( C2334 C4270 ) C2334_=_C4357( C2334 C4357 ) C2334_=_C4361( C2334 C4361 ) C2334_=_C4425( C2334 C4425 ) \nC2334_=_C4605( C2334 C4605 ) C2334_=_C4607( C2334 C4607 ) C2334_=_C4811( C2334 C4811 ) C2334_=_C4934( C2334 C4934 ) C2334_=_C4935( C2334 C4935 ) C2339_=_C2341( C2339 C2341 ) \nC2339_=_C2342( C2339 C2342 ) C2339_=_C2345( C2339 C2345 ) C2339_=_C2346( C2339 C2346 ) C2339_=_C2443( C2339 C2443 ) C2339_=_C2545( C2339 C2545 ) C2339_=_C2555( C2339 C2555 ) \nC2339_=_C3611( C2339 C3611 ) C2339_=_C3614( C2339 C3614 ) C2339_=_C3615( C2339 C3615 ) C2339_=_C3616( C2339 C3616 ) C2339_=_C3617( C2339 C3617 ) C2341_=_C2342( C2341 C2342 ) \nC2341_=_C2345( C2341 C2345 ) C2341_=_C2346( C2341 C2346 ) C2341_=_C2549( C2341 C2549 ) C2341_=_C2559( C2341 C2559 ) C2341_=_C3567( C2341 C3567 ) C2341_=_C3618( C2341 C3618 ) \nC2341_=_C4354( C2341 C4354 ) C2341_=_C4355( C2341 C4355 ) C2341_=_C4356( C2341 C4356 ) C2341_=_C4357( C2341 C4357 ) C2342_=_C2345( C2342 C2345 ) C2342_=_C2346( C2342 C2346 ) \nC2342_=_C2550( C2342 C2550 ) C2342_=_C2560( C2342 C2560 ) C2342_=_C3568( C2342 C3568 ) C2342_=_C3619( C2342 C3619 ) C2342_=_C4358( C2342 C4358 ) C2342_=_C4359( C2342 C4359 ) \nC2342_=_C4360( C2342 C4360 ) C2342_=_C4361( C2342 C4361 ) C2345_=_C2346( C2345 C2346 ) C2345_=_C2553( C2345 C2553 ) C2345_=_C2563( C2345 C2563 ) C2345_=_C3616( C2345 C3616 ) \nC2345_=_C3624( C2345 C3624 ) C2345_=_C3773( C2345 C3773 ) C2345_=_C4269( C2345 C4269 ) C2345_=_C4356( C2345 C4356 ) C2345_=_C4360( C2345 C4360 ) C2345_=_C4424( C2345 C4424 ) \nC2345_=_C4604( C2345 C4604 ) C2345_=_C4606( C2345 C4606 ) C2345_=_C4810( C2345 C4810 ) C2345_=_C4932( C2345 C4932 ) C2345_=_C4933( C2345 C4933 ) C2346_=_C2554( C2346 C2554 ) \nC2346_=_C2564( C2346 C2564 ) C2346_=_C3617( C2346 C3617 ) C2346_=_C3625( C2346 C3625 ) C2346_=_C3774( C2346 C3774 ) C2346_=_C4270( C2346 C4270 ) C2346_=_C4357( C2346 C4357 ) \nC2346_=_C4361( C2346 C4361 ) C2346_=_C4425( C2346 C4425 ) C2346_=_C4605( C2346 C4605 ) C2346_=_C4607( C2346 C4607 ) C2346_=_C4811( C2346 C4811 ) C2346_=_C4934( C2346 C4934 ) \nC2346_=_C4935( C2346 C4935 ) C2443_=_C2545( C2443 C2545 ) C2443_=_C2555( C2443 C2555 ) C2443_=_C3611( C2443 C3611 ) C2443_=_C3614( C2443 C3614 ) C2443_=_C3615( C2443 C3615 ) \nC2443_=_C3616( C2443 C3616 ) C2443_=_C3617( C2443 C3617 ) C2545_=_C2549( C2545 C2549 ) C2545_=_C2550( C2545 C2550 ) C2545_=_C2553( C2545 C2553 ) C2545_=_C2554( C2545 C2554 ) \nC2545_=_C2555( C2545 C2555 ) C2545_=_C3611( C2545 C3611 ) C2545_=_C3614( C2545 C3614 ) C2545_=_C3615( C2545 C3615 ) C2545_=_C3616( C2545 C3616 ) C2545_=_C3617( C2545 C3617 ) \nC2549_=_C2550( C2549 C2550 ) C2549_=_C2553( C2549 C2553 ) C2549_=_C2554( C2549 C2554 ) C2549_=_C2559( C2549 C2559 ) C2549_=_C3567( C2549 C3567 ) C2549_=_C3618( C2549 C3618 ) \nC2549_=_C4354( C2549 C4354 ) C2549_=_C4355( C2549 C4355 ) C2549_=_C4356( C2549 C4356 ) C2549_=_C4357( C2549 C4357 ) C2550_=_C2553( C2550 C2553 ) C2550_=_C2554( C2550 C2554 ) \nC2550_=_C2560( C2550 C2560 ) C2550_=_C3568( C2550 C3568 ) C2550_=_C3619( C2550 C3619 ) C2550_=_C4358( C2550 C4358 ) C2550_=_C4359( C2550 C4359 ) C2550_=_C4360( C2550 C4360 ) \nC2550_=_C4361( C2550 C4361 ) C2553_=_C2554( C2553 C2554 ) C2553_=_C2563( C2553 C2563 ) C2553_=_C3616( C2553 C3616 ) C2553_=_C3624( C2553 C3624 ) C2553_=_C3773( C2553 C3773 ) \nC2553_=_C4269( C2553 C4269 ) C2553_=_C4356( C2553 C4356 ) C2553_=_C4360( C2553 C4360 ) C2553_=_C4424( C2553 C4424 ) C2553_=_C4604( C2553 C4604 ) C2553_=_C4606( C2553 C4606 ) \nC2553_=_C4810( C2553 C4810 ) C2553_=_C4932( C2553 C4932 ) C2553_=_C4933( C2553 C4933 ) C2554_=_C2564( C2554 C2564 ) C2554_=_C3617( C2554 C3617 ) C2554_=_C3625( C2554 C3625 ) \nC2554_=_C3774( C2554 C3774 ) C2554_=_C4270( C2554 C4270 ) C2554_=_C4357( C2554 C4357 ) C2554_=_C4361( C2554 C4361 ) C2554_=_C4425( C2554 C4425 ) C2554_=_C4605( C2554 C4605 ) \nC2554_=_C4607( C2554 C4607 ) C2554_=_C4811( C2554 C4811 ) C2554_=_C4934( C2554 C4934 ) C2554_=_C4935( C2554 C4935 ) C2555_=_C2559( C2555 C2559 ) C2555_=_C2560( C2555 C2560 ) \nC2555_=_C2563( C2555 C2563 ) C2555_=_C2564( C2555 C2564 ) C2555_=_C3611( C2555 C3611 ) C2555_=_C3614( C2555 C3614 ) C2555_=_C3615( C2555 C3615 ) C2555_=_C3616( C2555 C3616 ) \nC2555_=_C3617( C2555 C3617 ) C2559_=_C2560( C2559 C2560 ) C2559_=_C2563( C2559 C2563 ) C2559_=_C2564( C2559 C2564 ) C2559_=_C3567( C2559 C3567 ) C2559_=_C3618( C2559 C3618 ) \nC2559_=_C4354( C2559 C4354 ) C2559_=_C4355( C2559 C4355 ) C2559_=_C4356( C2559 C4356 ) C2559_=_C4357( C2559 C4357 ) C2560_=_C2563( C2560 C2563 ) C2560_=_C2564( C2560 C2564 ) \nC2560_=_C3568( C2560 C3568 ) C2560_=_C3619( C2560 C3619 ) C2560_=_C4358( C2560 C4358 ) C2560_=_C4359( C2560 C4359 ) C2560_=_C4360( C2560 C4360 ) C2560_=_C4361( C2560 C4361 ) \nC2563_=_C2564( C2563 C2564 ) C2563_=_C3616( C2563 C3616 ) C2563_=_C3624( C2563 C3624 ) C2563_=_C3773( C2563 C3773 ) C2563_=_C4269( C2563 C4269 ) C2563_=_C4356( C2563 C4356 ) \nC2563_=_C4360( C2563 C4360 ) C2563_=_C4424( C2563 C4424 ) C2563_=_C4604( C2563 C4604 ) C2563_=_C4606( C2563 C4606 ) C2563_=_C4810( C2563 C4810 ) C2563_=_C4932( C2563 C4932 ) \nC2563_=_C4933( C2563 C4933 ) C2564_=_C3617( C2564 C3617 ) C2564_=_C3625( C2564 C3625 ) C2564_=_C3774( C2564 C3774 ) C2564_=_C4270( C2564 C4270 ) C2564_=_C4357( C2564 C4357 ) \nC2564_=_C4361( C2564 C4361 ) C2564_=_C4425( C2564 C4425 ) C2564_=_C4605( C2564 C4605 ) C2564_=_C4607( C2564 C4607 ) C2564_=_C4811( C2564 C4811 ) C2564_=_C4934( C2564 C4934 ) \nC2564_=_C4935( C2564 C4935 ) C3567_=_C3568( C3567 C3568 ) C3567_=_C3618( C3567 C3618 ) C3567_=_C4354( C3567 C4354 ) C3567_=_C4355( C3567 C4355 ) C3567_=_C4356( C3567 C4356 ) \nC3567_=_C4357( C3567 C4357 ) C3568_=_C3619( C3568 C3619 ) C3568_=_C4358( C3568 C4358 ) C3568_=_C4359( C3568 C4359 ) C3568_=_C4360( C3568 C4360 ) C3568_=_C4361( C3568 C4361 ) \nC3611_=_C3614( C3611 C3614 ) C3611_=_C3615( C3611 C3615 ) C3611_=_C3616( C3611 C3616 ) C3611_=_C3617( C3611 C3617 ) C3611_=_C3618( C3611 C3618 ) C3611_=_C3619( C3611 C3619 ) \nC3611_=_C3624( C3611 C3624 ) C3611_=_C3625( C3611 C3625 ) C3614_=_C3615( C3614 C3615 ) C3614_=_C3616( C3614 C3616 ) C3614_=_C3617( C3614 C3617 ) C3614_=_C4354( C3614 C4354 ) \nC3614_=_C4358( C3614 C4358 ) C3614_=_C4604( C3614 C4604 ) C3614_=_C4605( C3614 C4605 ) C3615_=_C3616( C3615 C3616 ) C3615_=_C3617( C3615 C3617 ) C3615_=_C4355( C3615 C4355 ) \nC3615_=_C4359( C3615 C4359 ) C3615_=_C4606( C3615 C4606 ) C3615_=_C4607( C3615 C4607 ) C3616_=_C3617( C3616 C3617 ) C3616_=_C3624( C3616 C3624 ) C3616_=_C3773( C3616 C3773 ) \nC3616_=_C4269( C3616 C4269 ) C3616_=_C4356( C3616 C4356 ) C3616_=_C4360( C3616 C4360 ) C3616_=_C4424( C3616 C4424 ) C3616_=_C4604( C3616 C4604 ) C3616_=_C4606( C3616 C4606 ) \nC3616_=_C4810( C3616 C4810 ) C3616_=_C4932( C3616 C4932 ) C3616_=_C4933( C3616 C4933 ) C3617_=_C3625( C3617 C3625 ) C3617_=_C3774( C3617 C3774 ) C3617_=_C4270( C3617 C4270 ) \nC3617_=_C4357( C3617 C4357 ) C3617_=_C4361( C3617 C4361 ) C3617_=_C4425( C3617 C4425 ) C3617_=_C4605( C3617 C4605 ) C3617_=_C4607( C3617 C4607 ) C3617_=_C4811( C3617 C4811 ) \nC3617_=_C4934( C3617 C4934 ) C3617_=_C4935( C3617 C4935 ) C3618_=_C3619( C3618 C3619 ) C3618_=_C3624( C3618 C3624 ) C3618_=_C3625( C3618 C3625 ) C3618_=_C4354( C3618 C4354 ) \nC3618_=_C4355( C3618 C4355 ) C3618_=_C4356( C3618 C4356 ) C3618_=_C4357( C3618 C4357 ) C3619_=_C3624( C3619 C3624 ) C3619_=_C3625( C3619 C3625 ) C3619_=_C4358( C3619 C4358 ) \nC3619_=_C4359( C3619 C4359 ) C3619_=_C4360( C3619 C4360 ) C3619_=_C4361( C3619 C4361 ) C3624_=_C3625(</w:t>
      </w:r>
    </w:p>
    <w:p>
      <w:pPr>
        <w:pStyle w:val="PreformattedText"/>
        <w:bidi w:val="0"/>
        <w:spacing w:before="0" w:after="0"/>
        <w:jc w:val="left"/>
        <w:rPr/>
      </w:pPr>
      <w:r>
        <w:rPr/>
        <w:t xml:space="preserve"> </w:t>
      </w:r>
      <w:r>
        <w:rPr/>
        <w:t>C3624 C3625 ) C3624_=_C3773( C3624 C3773 ) C3624_=_C4269( C3624 C4269 ) \nC3624_=_C4356( C3624 C4356 ) C3624_=_C4360( C3624 C4360 ) C3624_=_C4424( C3624 C4424 ) C3624_=_C4604( C3624 C4604 ) C3624_=_C4606( C3624 C4606 ) C3624_=_C4810( C3624 C4810 ) \nC3624_=_C4932( C3624 C4932 ) C3624_=_C4933( C3624 C4933 ) C3625_=_C3774( C3625 C3774 ) C3625_=_C4270( C3625 C4270 ) C3625_=_C4357( C3625 C4357 ) C3625_=_C4361( C3625 C4361 ) \nC3625_=_C4425( C3625 C4425 ) C3625_=_C4605( C3625 C4605 ) C3625_=_C4607( C3625 C4607 ) C3625_=_C4811( C3625 C4811 ) C3625_=_C4934( C3625 C4934 ) C3625_=_C4935( C3625 C4935 ) \nC3773_=_C3774( C3773 C3774 ) C3773_=_C4269( C3773 C4269 ) C3773_=_C4356( C3773 C4356 ) C3773_=_C4360( C3773 C4360 ) C3773_=_C4424( C3773 C4424 ) C3773_=_C4604( C3773 C4604 ) \nC3773_=_C4606( C3773 C4606 ) C3773_=_C4810( C3773 C4810 ) C3773_=_C4932( C3773 C4932 ) C3773_=_C4933( C3773 C4933 ) C3774_=_C4270( C3774 C4270 ) C3774_=_C4357( C3774 C4357 ) \nC3774_=_C4361( C3774 C4361 ) C3774_=_C4425( C3774 C4425 ) C3774_=_C4605( C3774 C4605 ) C3774_=_C4607( C3774 C4607 ) C3774_=_C4811( C3774 C4811 ) C3774_=_C4934( C3774 C4934 ) \nC3774_=_C4935( C3774 C4935 ) C4269_=_C4270( C4269 C4270 ) C4269_=_C4356( C4269 C4356 ) C4269_=_C4360( C4269 C4360 ) C4269_=_C4424( C4269 C4424 ) C4269_=_C4604( C4269 C4604 ) \nC4269_=_C4606( C4269 C4606 ) C4269_=_C4810( C4269 C4810 ) C4269_=_C4932( C4269 C4932 ) C4269_=_C4933( C4269 C4933 ) C4270_=_C4357( C4270 C4357 ) C4270_=_C4361( C4270 C4361 ) \nC4270_=_C4425( C4270 C4425 ) C4270_=_C4605( C4270 C4605 ) C4270_=_C4607( C4270 C4607 ) C4270_=_C4811( C4270 C4811 ) C4270_=_C4934( C4270 C4934 ) C4270_=_C4935( C4270 C4935 ) \nC4354_=_C4355( C4354 C4355 ) C4354_=_C4356( C4354 C4356 ) C4354_=_C4357( C4354 C4357 ) C4354_=_C4358( C4354 C4358 ) C4354_=_C4604( C4354 C4604 ) C4354_=_C4605( C4354 C4605 ) \nC4355_=_C4356( C4355 C4356 ) C4355_=_C4357( C4355 C4357 ) C4355_=_C4359( C4355 C4359 ) C4355_=_C4606( C4355 C4606 ) C4355_=_C4607( C4355 C4607 ) C4356_=_C4357( C4356 C4357 ) \nC4356_=_C4360( C4356 C4360 ) C4356_=_C4424( C4356 C4424 ) C4356_=_C4604( C4356 C4604 ) C4356_=_C4606( C4356 C4606 ) C4356_=_C4810( C4356 C4810 ) C4356_=_C4932( C4356 C4932 ) \nC4356_=_C4933( C4356 C4933 ) C4357_=_C4361( C4357 C4361 ) C4357_=_C4425( C4357 C4425 ) C4357_=_C4605( C4357 C4605 ) C4357_=_C4607( C4357 C4607 ) C4357_=_C4811( C4357 C4811 ) \nC4357_=_C4934( C4357 C4934 ) C4357_=_C4935( C4357 C4935 ) C4358_=_C4359( C4358 C4359 ) C4358_=_C4360( C4358 C4360 ) C4358_=_C4361( C4358 C4361 ) C4358_=_C4604( C4358 C4604 ) \nC4358_=_C4605( C4358 C4605 ) C4359_=_C4360( C4359 C4360 ) C4359_=_C4361( C4359 C4361 ) C4359_=_C4606( C4359 C4606 ) C4359_=_C4607( C4359 C4607 ) C4360_=_C4361( C4360 C4361 ) \nC4360_=_C4424( C4360 C4424 ) C4360_=_C4604( C4360 C4604 ) C4360_=_C4606( C4360 C4606 ) C4360_=_C4810( C4360 C4810 ) C4360_=_C4932( C4360 C4932 ) C4360_=_C4933( C4360 C4933 ) \nC4361_=_C4425( C4361 C4425 ) C4361_=_C4605( C4361 C4605 ) C4361_=_C4607( C4361 C4607 ) C4361_=_C4811( C4361 C4811 ) C4361_=_C4934( C4361 C4934 ) C4361_=_C4935( C4361 C4935 ) \nC4424_=_C4425( C4424 C4425 ) C4424_=_C4604( C4424 C4604 ) C4424_=_C4606( C4424 C4606 ) C4424_=_C4810( C4424 C4810 ) C4424_=_C4932( C4424 C4932 ) C4424_=_C4933( C4424 C4933 ) \nC4425_=_C4605( C4425 C4605 ) C4425_=_C4607( C4425 C4607 ) C4425_=_C4811( C4425 C4811 ) C4425_=_C4934( C4425 C4934 ) C4425_=_C4935( C4425 C4935 ) C4604_=_C4605( C4604 C4605 ) \nC4604_=_C4606( C4604 C4606 ) C4604_=_C4810( C4604 C4810 ) C4604_=_C4932( C4604 C4932 ) C4604_=_C4933( C4604 C4933 ) C4605_=_C4607( C4605 C4607 ) C4605_=_C4811( C4605 C4811 ) \nC4605_=_C4934( C4605 C4934 ) C4605_=_C4935( C4605 C4935 ) C4606_=_C4607( C4606 C4607 ) C4606_=_C4810( C4606 C4810 ) C4606_=_C4932( C4606 C4932 ) C4606_=_C4933( C4606 C4933 ) \nC4607_=_C4811( C4607 C4811 ) C4607_=_C4934( C4607 C4934 ) C4607_=_C4935( C4607 C4935 ) C4810_=_C4811( C4810 C4811 ) C4810_=_C4932( C4810 C4932 ) C4810_=_C4933( C4810 C4933 ) \nC4811_=_C4934( C4811 C4934 ) C4811_=_C4935( C4811 C4935 ) C4932_=_C4933( C4932 C4933 ) C4934_=_C4935( C4934 C4935 ) "];732-&gt;845[label="87: C1907 C1916 C1918 C1919 C1922 \nC1923 C1925 C1932 C1934 C1935 C1940 \nC1941 C2029 C2038 C2040 C2041 C2044 \nC2045 C2046 C2047 C2048 C2049 C2050 \nC2051 C2053 C2056 C2057 C2213 C2215 \nC2216 C2219 C2220 C2225 C2229 C2230 \nC2233 C2234 C2327 C2329 C2330 C2333 \nC2334 C2339 C2341 C2342 C2345 C2346 \nC2443 C2545 C2549 C2550 C2553 C2554 \nC2555 C2559 C2560 C2563 C2564 C3567 \nC3568 C3611 C3614 C3615 C3618 C3619 \nC3624 C3625 C3773 C3774 C4269 C4270 \nC4354 C4355 C4358 C4359 C4424 C4425 \nC4604 C4605 C4606 C4607 C4810 C4811 \nC4932 C4933 C4934 C4935 \n791: C1907_=_C1916 ,C1907_=_C1918 ,C1907_=_C1919 ,C1907_=_C1922 ,C1907_=_C1923 ,\nC1907_=_C1925 ,C1907_=_C2029 ,C1907_=_C2046 ,C1907_=_C2047 ,C1907_=_C2048 ,C1907_=_C2049 ,\nC1907_=_C2050 ,C1907_=_C2051 ,C1907_=_C2053 ,C1907_=_C2056 ,C1907_=_C2057 ,C1916_=_C1918 ,\nC1916_=_C1919 ,C1916_=_C1922 ,C1916_=_C1923 ,C1916_=_C1932 ,C1916_=_C2038 ,C1916_=_C2213 ,\nC1916_=_C2225 ,C1916_=_C2327 ,C1916_=_C2339 ,C1916_=_C2443 ,C1916_=_C2545 ,C1916_=_C2555 ,\nC1916_=_C3611 ,C1916_=_C3614 ,C1916_=_C3615 ,C1918_=_C1919 ,C1918_=_C1922 ,C1918_=_C1923 ,\nC1918_=_C1934 ,C1918_=_C2040 ,C1918_=_C2215 ,C1918_=_C2229 ,C1918_=_C2329 ,C1918_=_C2341 ,\nC1918_=_C2549 ,C1918_=_C2559 ,C1918_=_C3567 ,C1918_=_C3618 ,C1918_=_C4354 ,C1918_=_C4355 ,\nC1919_=_C1922 ,C1919_=_C1923 ,C1919_=_C1935 ,C1919_=_C2041 ,C1919_=_C2216 ,C1919_=_C2230 ,\nC1919_=_C2330 ,C1919_=_C2342 ,C1919_=_C2550 ,C1919_=_C2560 ,C1919_=_C3568 ,C1919_=_C3619 ,\nC1919_=_C4358 ,C1919_=_C4359 ,C1922_=_C1923 ,C1922_=_C1940 ,C1922_=_C2044 ,C1922_=_C2219 ,\nC1922_=_C2233 ,C1922_=_C2333 ,C1922_=_C2345 ,C1922_=_C2553 ,C1922_=_C2563 ,C1922_=_C3624 ,\nC1922_=_C3773 ,C1922_=_C4269 ,C1922_=_C4424 ,C1922_=_C4604 ,C1922_=_C4606 ,C1922_=_C4810 ,\nC1922_=_C4932 ,C1922_=_C4933 ,C1923_=_C1941 ,C1923_=_C2045 ,C1923_=_C2220 ,C1923_=_C2234 ,\nC1923_=_C2334 ,C1923_=_C2346 ,C1923_=_C2554 ,C1923_=_C2564 ,C1923_=_C3625 ,C1923_=_C3774 ,\nC1923_=_C4270 ,C1923_=_C4425 ,C1923_=_C4605 ,C1923_=_C4607 ,C1923_=_C4811 ,C1923_=_C4934 ,\nC1923_=_C4935 ,C1925_=_C1932 ,C1925_=_C1934 ,C1925_=_C1935 ,C1925_=_C1940 ,C1925_=_C1941 ,\nC1925_=_C2029 ,C1925_=_C2046 ,C1925_=_C2047 ,C1925_=_C2048 ,C1925_=_C2049 ,C1925_=_C2050 ,\nC1925_=_C2051 ,C1925_=_C2053 ,C1925_=_C2056 ,C1925_=_C2057 ,C1932_=_C1934 ,C1932_=_C1935 ,\nC1932_=_C1940 ,C1932_=_C1941 ,C1932_=_C2038 ,C1932_=_C2213 ,C1932_=_C2225 ,C1932_=_C2327 ,\nC1932_=_C2339 ,C1932_=_C2443 ,C1932_=_C2545 ,C1932_=_C2555 ,C1932_=_C3611 ,C1932_=_C3614 ,\nC1932_=_C3615 ,C1934_=_C1935 ,C1934_=_C1940 ,C1934_=_C1941 ,C1934_=_C2040 ,C1934_=_C2215 ,\nC1934_=_C2229 ,C1934_=_C2329 ,C1934_=_C2341 ,C1934_=_C2549 ,C1934_=_C2559 ,C1934_=_C3567 ,\nC1934_=_C3618 ,C1934_=_C4354 ,C1934_=_C4355 ,C1935_=_C1940 ,C1935_=_C1941 ,C1935_=_C2041 ,\nC1935_=_C2216 ,C1935_=_C2230 ,C1935_=_C2330 ,C1935_=_C2342 ,C1935_=_C2550 ,C1935_=_C2560 ,\nC1935_=_C3568 ,C1935_=_C3619 ,C1935_=_C4358 ,C1935_=_C4359 ,C1940_=_C1941 ,C1940_=_C2044 ,\nC1940_=_C2219 ,C1940_=_C2233 ,C1940_=_C2333 ,C1940_=_C2345 ,C1940_=_C2553 ,C1940_=_C2563 ,\nC1940_=_C3624 ,C1940_=_C3773 ,C1940_=_C4269 ,C1940_=_C4424 ,C1940_=_C4604 ,C1940_=_C4606 ,\nC1940_=_C4810 ,C1940_=_C4932 ,C1940_=_C4933 ,C1941_=_C2045 ,C1941_=_C2220 ,C1941_=_C2234 ,\nC1941_=_C2334 ,C1941_=_C2346 ,C1941_=_C2554 ,C1941_=_C2564 ,C1941_=_C3625 ,C1941_=_C3774 ,\nC1941_=_C4270 ,C1941_=_C4425 ,C1941_=_C4605 ,C1941_=_C4607 ,C1941_=_C4811 ,C1941_=_C4934 ,\nC1941_=_C4935 ,C2029_=_C2038 ,C2029_=_C2040 ,C2029_=_C2041 ,C2029_=_C2044 ,C2029_=_C2045 ,\nC2029_=_C2046 ,C2029_=_C2047 ,C2029_=_C2048 ,C2029_=_C2049 ,C2029_=_C2050 ,C2029_=_C2051 ,\nC2029_=_C2053 ,C2029_=_C2056 ,C2029_=_C2057 ,C2038_=_C2040 ,C2038_=_C2041 ,C2038_=_C2044 ,\nC2038_=_C2045 ,C2038_=_C2213 ,C2038_=_C2225 ,C2038_=_C2327 ,C2038_=_C2339 ,C2038_=_C2443 ,\nC2038_=_C2545 ,C2038_=_C2555 ,C2038_=_C3611 ,C2038_=_C3614 ,C2038_=_C3615 ,C2040_=_C2041 ,\nC2040_=_C2044 ,C2040_=_C2045 ,C2040_=_C2215 ,C2040_=_C2229 ,C2040_=_C2329 ,C2040_=_C2341 ,\nC2040_=_C2549 ,C2040_=_C2559 ,C2040_=_C3567 ,C2040_=_C3618 ,C2040_=_C4354 ,C2040_=_C4355 ,\nC2041_=_C2044 ,C2041_=_C2045 ,C2041_=_C2216 ,C2041_=_C2230 ,C2041_=_C2330 ,C2041_=_C2342 ,\nC2041_=_C2550 ,C2041_=_C2560 ,C2041_=_C3568 ,C2041_=_C3619 ,C2041_=_C4358 ,C2041_=_C4359 ,\nC2044_=_C2045 ,C2044_=_C2219 ,C2044_=_C2233 ,C2044_=_C2333 ,C2044_=_C2345 ,C2044_=_C2553 ,\nC2044_=_C2563 ,C2044_=_C3624 ,C2044_=_C3773 ,C2044_=_C4269 ,C2044_=_C4424 ,C2044_=_C4604 ,\nC2044_=_C4606 ,C2044_=_C4810 ,C2044_=_C4932 ,C2044_=_C4933 ,C2045_=_C2220 ,C2045_=_C2234 ,\nC2045_=_C2334 ,C2045_=_C2346 ,C2045_=_C2554 ,C2045_=_C2564 ,C2045_=_C3625 ,C2045_=_C3774 ,\nC2045_=_C4270 ,C2045_=_C4425 ,C2045_=_C4605 ,C2045_=_C4607 ,C2045_=_C4811 ,C2045_=_C4934 ,\nC2045_=_C4935 ,C2046_=_C2047 ,C2046_=_C2048 ,C2046_=_C2049 ,C2046_=_C2050 ,C2046_=_C2051 ,\nC2046_=_C2053 ,C2046_=_C2056 ,C2046_=_C2057 ,C2046_=_C2213 ,C2046_=_C2215 ,C2046_=_C2216 ,\nC2046_=_C2219 ,C2046_=_C2220 ,C2047_=_C2048 ,C2047_=_C2049 ,C2047_=_C2050 ,C2047_=_C2051 ,\nC2047_=_C2053 ,C2047_=_C2056 ,C2047_=_C2057 ,C2047_=_C2225 ,C2047_=_C2229 ,C2047_=_C2230 ,\nC2047_=_C2233 ,C2047_=_C2234 ,C2048_=_C2049 ,C2048_=_C2050 ,C2048_=_C2051 ,C2048_=_C2053 ,\nC2048_=_C2056 ,C2048_=_C2057 ,C2048_=_C2327 ,C2048_=_C2329 ,C2048_=_C2330 ,C2048_=_C2333 ,\nC2048_=_C2334 ,C2049_=_C2050 ,C2049_=_C2051 ,C2049_=_C2053 ,C2049_=_C2056 ,C2049_=_C2057 ,\nC2049_=_C2339 ,C2049_=_C2341 ,C2049_=_C2342 ,C2049_=_C2345 ,C2049_=_C2346 ,C2050_=_C2051 ,\nC2050_=_C2053 ,C2050_=_C2056 ,C2050_=_C2057 ,C2050_=_C2545 ,C2050_=_C2549 ,C2050_=_C2550 ,\nC2050_=_C2553 ,C2050_=_C2554 ,C2051_=_C2053 ,C2051_=_C2056 ,C2051_=_C2057 ,C2051_=_C2555 ,\nC2051_=_C2559 ,C2051_=_C2560 ,C2051_=_C2563 ,C2051_=_C2564 ,C2053_=_C2056 ,C2053_=_C2057 ,\nC2053_=_C3611 ,C2053_=_C3618 ,C2053_=_C3619 ,C2053_=_C3624 ,C2053_=_C3625 ,C2056_=_C2057 ,\nC2056_=_C3614 ,C2056_=_C4354</w:t>
      </w:r>
    </w:p>
    <w:p>
      <w:pPr>
        <w:pStyle w:val="PreformattedText"/>
        <w:bidi w:val="0"/>
        <w:spacing w:before="0" w:after="0"/>
        <w:jc w:val="left"/>
        <w:rPr/>
      </w:pPr>
      <w:r>
        <w:rPr/>
        <w:t xml:space="preserve"> </w:t>
      </w:r>
      <w:r>
        <w:rPr/>
        <w:t>,C2056_=_C4358 ,C2056_=_C4604 ,C2056_=_C4605 ,C2057_=_C3615 ,\nC2057_=_C4355 ,C2057_=_C4359 ,C2057_=_C4606 ,C2057_=_C4607 ,C2213_=_C2215 ,C2213_=_C2216 ,\nC2213_=_C2219 ,C2213_=_C2220 ,C2213_=_C2225 ,C2213_=_C2327 ,C2213_=_C2339 ,C2213_=_C2443 ,\nC2213_=_C2545 ,C2213_=_C2555 ,C2213_=_C3611 ,C2213_=_C3614 ,C2213_=_C3615 ,C2215_=_C2216 ,\nC2215_=_C2219 ,C2215_=_C2220 ,C2215_=_C2229 ,C2215_=_C2329 ,C2215_=_C2341 ,C2215_=_C2549 ,\nC2215_=_C2559 ,C2215_=_C3567 ,C2215_=_C3618 ,C2215_=_C4354 ,C2215_=_C4355 ,C2216_=_C2219 ,\nC2216_=_C2220 ,C2216_=_C2230 ,C2216_=_C2330 ,C2216_=_C2342 ,C2216_=_C2550 ,C2216_=_C2560 ,\nC2216_=_C3568 ,C2216_=_C3619 ,C2216_=_C4358 ,C2216_=_C4359 ,C2219_=_C2220 ,C2219_=_C2233 ,\nC2219_=_C2333 ,C2219_=_C2345 ,C2219_=_C2553 ,C2219_=_C2563 ,C2219_=_C3624 ,C2219_=_C3773 ,\nC2219_=_C4269 ,C2219_=_C4424 ,C2219_=_C4604 ,C2219_=_C4606 ,C2219_=_C4810 ,C2219_=_C4932 ,\nC2219_=_C4933 ,C2220_=_C2234 ,C2220_=_C2334 ,C2220_=_C2346 ,C2220_=_C2554 ,C2220_=_C2564 ,\nC2220_=_C3625 ,C2220_=_C3774 ,C2220_=_C4270 ,C2220_=_C4425 ,C2220_=_C4605 ,C2220_=_C4607 ,\nC2220_=_C4811 ,C2220_=_C4934 ,C2220_=_C4935 ,C2225_=_C2229 ,C2225_=_C2230 ,C2225_=_C2233 ,\nC2225_=_C2234 ,C2225_=_C2327 ,C2225_=_C2339 ,C2225_=_C2443 ,C2225_=_C2545 ,C2225_=_C2555 ,\nC2225_=_C3611 ,C2225_=_C3614 ,C2225_=_C3615 ,C2229_=_C2230 ,C2229_=_C2233 ,C2229_=_C2234 ,\nC2229_=_C2329 ,C2229_=_C2341 ,C2229_=_C2549 ,C2229_=_C2559 ,C2229_=_C3567 ,C2229_=_C3618 ,\nC2229_=_C4354 ,C2229_=_C4355 ,C2230_=_C2233 ,C2230_=_C2234 ,C2230_=_C2330 ,C2230_=_C2342 ,\nC2230_=_C2550 ,C2230_=_C2560 ,C2230_=_C3568 ,C2230_=_C3619 ,C2230_=_C4358 ,C2230_=_C4359 ,\nC2233_=_C2234 ,C2233_=_C2333 ,C2233_=_C2345 ,C2233_=_C2553 ,C2233_=_C2563 ,C2233_=_C3624 ,\nC2233_=_C3773 ,C2233_=_C4269 ,C2233_=_C4424 ,C2233_=_C4604 ,C2233_=_C4606 ,C2233_=_C4810 ,\nC2233_=_C4932 ,C2233_=_C4933 ,C2234_=_C2334 ,C2234_=_C2346 ,C2234_=_C2554 ,C2234_=_C2564 ,\nC2234_=_C3625 ,C2234_=_C3774 ,C2234_=_C4270 ,C2234_=_C4425 ,C2234_=_C4605 ,C2234_=_C4607 ,\nC2234_=_C4811 ,C2234_=_C4934 ,C2234_=_C4935 ,C2327_=_C2329 ,C2327_=_C2330 ,C2327_=_C2333 ,\nC2327_=_C2334 ,C2327_=_C2339 ,C2327_=_C2443 ,C2327_=_C2545 ,C2327_=_C2555 ,C2327_=_C3611 ,\nC2327_=_C3614 ,C2327_=_C3615 ,C2329_=_C2330 ,C2329_=_C2333 ,C2329_=_C2334 ,C2329_=_C2341 ,\nC2329_=_C2549 ,C2329_=_C2559 ,C2329_=_C3567 ,C2329_=_C3618 ,C2329_=_C4354 ,C2329_=_C4355 ,\nC2330_=_C2333 ,C2330_=_C2334 ,C2330_=_C2342 ,C2330_=_C2550 ,C2330_=_C2560 ,C2330_=_C3568 ,\nC2330_=_C3619 ,C2330_=_C4358 ,C2330_=_C4359 ,C2333_=_C2334 ,C2333_=_C2345 ,C2333_=_C2553 ,\nC2333_=_C2563 ,C2333_=_C3624 ,C2333_=_C3773 ,C2333_=_C4269 ,C2333_=_C4424 ,C2333_=_C4604 ,\nC2333_=_C4606 ,C2333_=_C4810 ,C2333_=_C4932 ,C2333_=_C4933 ,C2334_=_C2346 ,C2334_=_C2554 ,\nC2334_=_C2564 ,C2334_=_C3625 ,C2334_=_C3774 ,C2334_=_C4270 ,C2334_=_C4425 ,C2334_=_C4605 ,\nC2334_=_C4607 ,C2334_=_C4811 ,C2334_=_C4934 ,C2334_=_C4935 ,C2339_=_C2341 ,C2339_=_C2342 ,\nC2339_=_C2345 ,C2339_=_C2346 ,C2339_=_C2443 ,C2339_=_C2545 ,C2339_=_C2555 ,C2339_=_C3611 ,\nC2339_=_C3614 ,C2339_=_C3615 ,C2341_=_C2342 ,C2341_=_C2345 ,C2341_=_C2346 ,C2341_=_C2549 ,\nC2341_=_C2559 ,C2341_=_C3567 ,C2341_=_C3618 ,C2341_=_C4354 ,C2341_=_C4355 ,C2342_=_C2345 ,\nC2342_=_C2346 ,C2342_=_C2550 ,C2342_=_C2560 ,C2342_=_C3568 ,C2342_=_C3619 ,C2342_=_C4358 ,\nC2342_=_C4359 ,C2345_=_C2346 ,C2345_=_C2553 ,C2345_=_C2563 ,C2345_=_C3624 ,C2345_=_C3773 ,\nC2345_=_C4269 ,C2345_=_C4424 ,C2345_=_C4604 ,C2345_=_C4606 ,C2345_=_C4810 ,C2345_=_C4932 ,\nC2345_=_C4933 ,C2346_=_C2554 ,C2346_=_C2564 ,C2346_=_C3625 ,C2346_=_C3774 ,C2346_=_C4270 ,\nC2346_=_C4425 ,C2346_=_C4605 ,C2346_=_C4607 ,C2346_=_C4811 ,C2346_=_C4934 ,C2346_=_C4935 ,\nC2443_=_C2545 ,C2443_=_C2555 ,C2443_=_C3611 ,C2443_=_C3614 ,C2443_=_C3615 ,C2545_=_C2549 ,\nC2545_=_C2550 ,C2545_=_C2553 ,C2545_=_C2554 ,C2545_=_C2555 ,C2545_=_C3611 ,C2545_=_C3614 ,\nC2545_=_C3615 ,C2549_=_C2550 ,C2549_=_C2553 ,C2549_=_C2554 ,C2549_=_C2559 ,C2549_=_C3567 ,\nC2549_=_C3618 ,C2549_=_C4354 ,C2549_=_C4355 ,C2550_=_C2553 ,C2550_=_C2554 ,C2550_=_C2560 ,\nC2550_=_C3568 ,C2550_=_C3619 ,C2550_=_C4358 ,C2550_=_C4359 ,C2553_=_C2554 ,C2553_=_C2563 ,\nC2553_=_C3624 ,C2553_=_C3773 ,C2553_=_C4269 ,C2553_=_C4424 ,C2553_=_C4604 ,C2553_=_C4606 ,\nC2553_=_C4810 ,C2553_=_C4932 ,C2553_=_C4933 ,C2554_=_C2564 ,C2554_=_C3625 ,C2554_=_C3774 ,\nC2554_=_C4270 ,C2554_=_C4425 ,C2554_=_C4605 ,C2554_=_C4607 ,C2554_=_C4811 ,C2554_=_C4934 ,\nC2554_=_C4935 ,C2555_=_C2559 ,C2555_=_C2560 ,C2555_=_C2563 ,C2555_=_C2564 ,C2555_=_C3611 ,\nC2555_=_C3614 ,C2555_=_C3615 ,C2559_=_C2560 ,C2559_=_C2563 ,C2559_=_C2564 ,C2559_=_C3567 ,\nC2559_=_C3618 ,C2559_=_C4354 ,C2559_=_C4355 ,C2560_=_C2563 ,C2560_=_C2564 ,C2560_=_C3568 ,\nC2560_=_C3619 ,C2560_=_C4358 ,C2560_=_C4359 ,C2563_=_C2564 ,C2563_=_C3624 ,C2563_=_C3773 ,\nC2563_=_C4269 ,C2563_=_C4424 ,C2563_=_C4604 ,C2563_=_C4606 ,C2563_=_C4810 ,C2563_=_C4932 ,\nC2563_=_C4933 ,C2564_=_C3625 ,C2564_=_C3774 ,C2564_=_C4270 ,C2564_=_C4425 ,C2564_=_C4605 ,\nC2564_=_C4607 ,C2564_=_C4811 ,C2564_=_C4934 ,C2564_=_C4935 ,C3567_=_C3568 ,C3567_=_C3618 ,\nC3567_=_C4354 ,C3567_=_C4355 ,C3568_=_C3619 ,C3568_=_C4358 ,C3568_=_C4359 ,C3611_=_C3614 ,\nC3611_=_C3615 ,C3611_=_C3618 ,C3611_=_C3619 ,C3611_=_C3624 ,C3611_=_C3625 ,C3614_=_C3615 ,\nC3614_=_C4354 ,C3614_=_C4358 ,C3614_=_C4604 ,C3614_=_C4605 ,C3615_=_C4355 ,C3615_=_C4359 ,\nC3615_=_C4606 ,C3615_=_C4607 ,C3618_=_C3619 ,C3618_=_C3624 ,C3618_=_C3625 ,C3618_=_C4354 ,\nC3618_=_C4355 ,C3619_=_C3624 ,C3619_=_C3625 ,C3619_=_C4358 ,C3619_=_C4359 ,C3624_=_C3625 ,\nC3624_=_C3773 ,C3624_=_C4269 ,C3624_=_C4424 ,C3624_=_C4604 ,C3624_=_C4606 ,C3624_=_C4810 ,\nC3624_=_C4932 ,C3624_=_C4933 ,C3625_=_C3774 ,C3625_=_C4270 ,C3625_=_C4425 ,C3625_=_C4605 ,\nC3625_=_C4607 ,C3625_=_C4811 ,C3625_=_C4934 ,C3625_=_C4935 ,C3773_=_C3774 ,C3773_=_C4269 ,\nC3773_=_C4424 ,C3773_=_C4604 ,C3773_=_C4606 ,C3773_=_C4810 ,C3773_=_C4932 ,C3773_=_C4933 ,\nC3774_=_C4270 ,C3774_=_C4425 ,C3774_=_C4605 ,C3774_=_C4607 ,C3774_=_C4811 ,C3774_=_C4934 ,\nC3774_=_C4935 ,C4269_=_C4270 ,C4269_=_C4424 ,C4269_=_C4604 ,C4269_=_C4606 ,C4269_=_C4810 ,\nC4269_=_C4932 ,C4269_=_C4933 ,C4270_=_C4425 ,C4270_=_C4605 ,C4270_=_C4607 ,C4270_=_C4811 ,\nC4270_=_C4934 ,C4270_=_C4935 ,C4354_=_C4355 ,C4354_=_C4358 ,C4354_=_C4604 ,C4354_=_C4605 ,\nC4355_=_C4359 ,C4355_=_C4606 ,C4355_=_C4607 ,C4358_=_C4359 ,C4358_=_C4604 ,C4358_=_C4605 ,\nC4359_=_C4606 ,C4359_=_C4607 ,C4424_=_C4425 ,C4424_=_C4604 ,C4424_=_C4606 ,C4424_=_C4810 ,\nC4424_=_C4932 ,C4424_=_C4933 ,C4425_=_C4605 ,C4425_=_C4607 ,C4425_=_C4811 ,C4425_=_C4934 ,\nC4425_=_C4935 ,C4604_=_C4605 ,C4604_=_C4606 ,C4604_=_C4810 ,C4604_=_C4932 ,C4604_=_C4933 ,\nC4605_=_C4607 ,C4605_=_C4811 ,C4605_=_C4934 ,C4605_=_C4935 ,C4606_=_C4607 ,C4606_=_C4810 ,\nC4606_=_C4932 ,C4606_=_C4933 ,C4607_=_C4811 ,C4607_=_C4934 ,C4607_=_C4935 ,C4810_=_C4811 ,\nC4810_=_C4932 ,C4810_=_C4933 ,C4811_=_C4934 ,C4811_=_C4935 ,C4932_=_C4933 ,C4934_=_C4935 ,"];846[shape=box, label="id:846 level: 7\n116: C294 C295 C1882 C1883 C1906 \nC1908 C1909 C1910 C1911 C1914 C1915 \nC1920 C1924 C1926 C1927 C1928 C1929 \nC1930 C1931 C1936 C1957 C2029 C2030 \nC2031 C2034 C2035 C2036 C2037 C2038 \nC2039 C2040 C2041 C2043 C2044 C2045 \nC2046 C2047 C2048 C2049 C2050 C2051 \nC2056 C2207 C2208 C2209 C2210 C2213 \nC2214 C2215 C2216 C2217 C2218 C2219 \nC2220 C2221 C2222 C2225 C2226 C2227 \nC2228 C2229 C2230 C2231 C2232 C2233 \nC2234 C2323 C2324 C2325 C2326 C2327 \nC2328 C2329 C2330 C2332 C2333 C2334 \nC2335 C2336 C2337 C2338 C2339 C2340 \nC2341 C2342 C2344 C2345 C2346 C2545 \nC2546 C2547 C2548 C2549 C2550 C2551 \nC2552 C2553 C2554 C2555 C2556 C2557 \nC2558 C2559 C2560 C2561 C2562 C2563 \nC2564 C3614 C3622 C4109 C4354 C4358 \nC4603 C4604 C4605 \n1306: C294_=_C295( C294 C295 ) C294_=_C1914( C294 C1914 ) C294_=_C1930( C294 C1930 ) C294_=_C2036( C294 C2036 ) C294_=_C2050( C294 C2050 ) \nC294_=_C2325( C294 C2325 ) C294_=_C2335( C294 C2335 ) C294_=_C2545( C294 C2545 ) C294_=_C2546( C294 C2546 ) C294_=_C2547( C294 C2547 ) C294_=_C2548( C294 C2548 ) \nC294_=_C2549( C294 C2549 ) C294_=_C2550( C294 C2550 ) C294_=_C2551( C294 C2551 ) C294_=_C2552( C294 C2552 ) C294_=_C2553( C294 C2553 ) C294_=_C2554( C294 C2554 ) \nC295_=_C1915( C295 C1915 ) C295_=_C1931( C295 C1931 ) C295_=_C2037( C295 C2037 ) C295_=_C2051( C295 C2051 ) C295_=_C2326( C295 C2326 ) C295_=_C2336( C295 C2336 ) \nC295_=_C2555( C295 C2555 ) C295_=_C2556( C295 C2556 ) C295_=_C2557( C295 C2557 ) C295_=_C2558( C295 C2558 ) C295_=_C2559( C295 C2559 ) C295_=_C2560( C295 C2560 ) \nC295_=_C2561( C295 C2561 ) C295_=_C2562( C295 C2562 ) C295_=_C2563( C295 C2563 ) C295_=_C2564( C295 C2564 ) C1882_=_C1883( C1882 C1883 ) C1882_=_C1908( C1882 C1908 ) \nC1882_=_C1926( C1882 C1926 ) C1882_=_C2030( C1882 C2030 ) C1882_=_C2046( C1882 C2046 ) C1882_=_C2207( C1882 C2207 ) C1882_=_C2208( C1882 C2208 ) C1882_=_C2209( C1882 C2209 ) \nC1882_=_C2210( C1882 C2210 ) C1882_=_C2213( C1882 C2213 ) C1882_=_C2214( C1882 C2214 ) C1882_=_C2215( C1882 C2215 ) C1882_=_C2216( C1882 C2216 ) C1882_=_C2217( C1882 C2217 ) \nC1882_=_C2218( C1882 C2218 ) C1882_=_C2219( C1882 C2219 ) C1882_=_C2220( C1882 C2220 ) C1883_=_C1909( C1883 C1909 ) C1883_=_C1927( C1883 C1927 ) C1883_=_C2031( C1883 C2031 ) \nC1883_=_C2047( C1883 C2047 ) C1883_=_C2221( C1883 C2221 ) C1883_=_C2222( C1883 C2222 ) C1883_=_C2225( C1883 C2225 ) C1883_=_C2226( C1883 C2226 ) C1883_=_C2227( C1883 C2227 ) \nC1883_=_C2228( C1883 C2228 ) C1883_=_C2229( C1883 C2229 ) C1883_=_C2230( C1883 C2230 ) C1883_=_C2231( C1883 C2231 ) C1883_=_C2232( C1883 C2232 ) C1883_=_C2233( C1883 C2233 ) \nC1883_=_C2234( C1883 C2234 ) C1906_=_C1908( C1906 C1908 ) C1906_=_C1909( C1906 C1909 ) C1906_=_C1910( C1906 C1910 ) C1906_=_C1911( C1906 C1911 ) C1906_=_C1914( C1906 C1914 ) \nC1906_=_C1915( C1906 C1915 ) C1906_=_C1920( C1906 C1920 ) C1906_=_C1924( C1906 C1924 ) C1906_=_C2029( C1906 C2029 ) C1906_=_C2030( C1906 C2030 ) C1906_=_C2031( C1906 C2031 ) \nC1906_=_C2034( C1906 C2034 ) C1906_=_C2035( C1906 C2035</w:t>
      </w:r>
    </w:p>
    <w:p>
      <w:pPr>
        <w:pStyle w:val="PreformattedText"/>
        <w:bidi w:val="0"/>
        <w:spacing w:before="0" w:after="0"/>
        <w:jc w:val="left"/>
        <w:rPr/>
      </w:pPr>
      <w:r>
        <w:rPr/>
        <w:t xml:space="preserve"> </w:t>
      </w:r>
      <w:r>
        <w:rPr/>
        <w:t>) C1906_=_C2036( C1906 C2036 ) C1906_=_C2037( C1906 C2037 ) C1906_=_C2038( C1906 C2038 ) C1906_=_C2039( C1906 C2039 ) \nC1906_=_C2040( C1906 C2040 ) C1906_=_C2041( C1906 C2041 ) C1906_=_C2043( C1906 C2043 ) C1906_=_C2044( C1906 C2044 ) C1906_=_C2045( C1906 C2045 ) C1908_=_C1909( C1908 C1909 ) \nC1908_=_C1910( C1908 C1910 ) C1908_=_C1911( C1908 C1911 ) C1908_=_C1914( C1908 C1914 ) C1908_=_C1915( C1908 C1915 ) C1908_=_C1920( C1908 C1920 ) C1908_=_C1926( C1908 C1926 ) \nC1908_=_C2030( C1908 C2030 ) C1908_=_C2046( C1908 C2046 ) C1908_=_C2207( C1908 C2207 ) C1908_=_C2208( C1908 C2208 ) C1908_=_C2209( C1908 C2209 ) C1908_=_C2210( C1908 C2210 ) \nC1908_=_C2213( C1908 C2213 ) C1908_=_C2214( C1908 C2214 ) C1908_=_C2215( C1908 C2215 ) C1908_=_C2216( C1908 C2216 ) C1908_=_C2217( C1908 C2217 ) C1908_=_C2218( C1908 C2218 ) \nC1908_=_C2219( C1908 C2219 ) C1908_=_C2220( C1908 C2220 ) C1909_=_C1910( C1909 C1910 ) C1909_=_C1911( C1909 C1911 ) C1909_=_C1914( C1909 C1914 ) C1909_=_C1915( C1909 C1915 ) \nC1909_=_C1920( C1909 C1920 ) C1909_=_C1927( C1909 C1927 ) C1909_=_C2031( C1909 C2031 ) C1909_=_C2047( C1909 C2047 ) C1909_=_C2221( C1909 C2221 ) C1909_=_C2222( C1909 C2222 ) \nC1909_=_C2225( C1909 C2225 ) C1909_=_C2226( C1909 C2226 ) C1909_=_C2227( C1909 C2227 ) C1909_=_C2228( C1909 C2228 ) C1909_=_C2229( C1909 C2229 ) C1909_=_C2230( C1909 C2230 ) \nC1909_=_C2231( C1909 C2231 ) C1909_=_C2232( C1909 C2232 ) C1909_=_C2233( C1909 C2233 ) C1909_=_C2234( C1909 C2234 ) C1910_=_C1911( C1910 C1911 ) C1910_=_C1914( C1910 C1914 ) \nC1910_=_C1915( C1910 C1915 ) C1910_=_C1920( C1910 C1920 ) C1910_=_C1928( C1910 C1928 ) C1910_=_C2048( C1910 C2048 ) C1910_=_C2209( C1910 C2209 ) C1910_=_C2221( C1910 C2221 ) \nC1910_=_C2323( C1910 C2323 ) C1910_=_C2324( C1910 C2324 ) C1910_=_C2325( C1910 C2325 ) C1910_=_C2326( C1910 C2326 ) C1910_=_C2327( C1910 C2327 ) C1910_=_C2328( C1910 C2328 ) \nC1910_=_C2329( C1910 C2329 ) C1910_=_C2330( C1910 C2330 ) C1910_=_C2332( C1910 C2332 ) C1910_=_C2333( C1910 C2333 ) C1910_=_C2334( C1910 C2334 ) C1911_=_C1914( C1911 C1914 ) \nC1911_=_C1915( C1911 C1915 ) C1911_=_C1920( C1911 C1920 ) C1911_=_C1929( C1911 C1929 ) C1911_=_C2049( C1911 C2049 ) C1911_=_C2210( C1911 C2210 ) C1911_=_C2222( C1911 C2222 ) \nC1911_=_C2335( C1911 C2335 ) C1911_=_C2336( C1911 C2336 ) C1911_=_C2337( C1911 C2337 ) C1911_=_C2338( C1911 C2338 ) C1911_=_C2339( C1911 C2339 ) C1911_=_C2340( C1911 C2340 ) \nC1911_=_C2341( C1911 C2341 ) C1911_=_C2342( C1911 C2342 ) C1911_=_C2344( C1911 C2344 ) C1911_=_C2345( C1911 C2345 ) C1911_=_C2346( C1911 C2346 ) C1914_=_C1915( C1914 C1915 ) \nC1914_=_C1920( C1914 C1920 ) C1914_=_C1930( C1914 C1930 ) C1914_=_C2036( C1914 C2036 ) C1914_=_C2050( C1914 C2050 ) C1914_=_C2325( C1914 C2325 ) C1914_=_C2335( C1914 C2335 ) \nC1914_=_C2545( C1914 C2545 ) C1914_=_C2546( C1914 C2546 ) C1914_=_C2547( C1914 C2547 ) C1914_=_C2548( C1914 C2548 ) C1914_=_C2549( C1914 C2549 ) C1914_=_C2550( C1914 C2550 ) \nC1914_=_C2551( C1914 C2551 ) C1914_=_C2552( C1914 C2552 ) C1914_=_C2553( C1914 C2553 ) C1914_=_C2554( C1914 C2554 ) C1915_=_C1920( C1915 C1920 ) C1915_=_C1931( C1915 C1931 ) \nC1915_=_C2037( C1915 C2037 ) C1915_=_C2051( C1915 C2051 ) C1915_=_C2326( C1915 C2326 ) C1915_=_C2336( C1915 C2336 ) C1915_=_C2555( C1915 C2555 ) C1915_=_C2556( C1915 C2556 ) \nC1915_=_C2557( C1915 C2557 ) C1915_=_C2558( C1915 C2558 ) C1915_=_C2559( C1915 C2559 ) C1915_=_C2560( C1915 C2560 ) C1915_=_C2561( C1915 C2561 ) C1915_=_C2562( C1915 C2562 ) \nC1915_=_C2563( C1915 C2563 ) C1915_=_C2564( C1915 C2564 ) C1920_=_C1936( C1920 C1936 ) C1920_=_C1957( C1920 C1957 ) C1920_=_C2056( C1920 C2056 ) C1920_=_C2217( C1920 C2217 ) \nC1920_=_C2231( C1920 C2231 ) C1920_=_C2551( C1920 C2551 ) C1920_=_C2561( C1920 C2561 ) C1920_=_C3614( C1920 C3614 ) C1920_=_C3622( C1920 C3622 ) C1920_=_C4109( C1920 C4109 ) \nC1920_=_C4354( C1920 C4354 ) C1920_=_C4358( C1920 C4358 ) C1920_=_C4603( C1920 C4603 ) C1920_=_C4604( C1920 C4604 ) C1920_=_C4605( C1920 C4605 ) C1924_=_C1926( C1924 C1926 ) \nC1924_=_C1927( C1924 C1927 ) C1924_=_C1928( C1924 C1928 ) C1924_=_C1929( C1924 C1929 ) C1924_=_C1930( C1924 C1930 ) C1924_=_C1931( C1924 C1931 ) C1924_=_C1936( C1924 C1936 ) \nC1924_=_C2029( C1924 C2029 ) C1924_=_C2030( C1924 C2030 ) C1924_=_C2031( C1924 C2031 ) C1924_=_C2034( C1924 C2034 ) C1924_=_C2035( C1924 C2035 ) C1924_=_C2036( C1924 C2036 ) \nC1924_=_C2037( C1924 C2037 ) C1924_=_C2038( C1924 C2038 ) C1924_=_C2039( C1924 C2039 ) C1924_=_C2040( C1924 C2040 ) C1924_=_C2041( C1924 C2041 ) C1924_=_C2043( C1924 C2043 ) \nC1924_=_C2044( C1924 C2044 ) C1924_=_C2045( C1924 C2045 ) C1926_=_C1927( C1926 C1927 ) C1926_=_C1928( C1926 C1928 ) C1926_=_C1929( C1926 C1929 ) C1926_=_C1930( C1926 C1930 ) \nC1926_=_C1931( C1926 C1931 ) C1926_=_C1936( C1926 C1936 ) C1926_=_C2030( C1926 C2030 ) C1926_=_C2046( C1926 C2046 ) C1926_=_C2207( C1926 C2207 ) C1926_=_C2208( C1926 C2208 ) \nC1926_=_C2209( C1926 C2209 ) C1926_=_C2210( C1926 C2210 ) C1926_=_C2213( C1926 C2213 ) C1926_=_C2214( C1926 C2214 ) C1926_=_C2215( C1926 C2215 ) C1926_=_C2216( C1926 C2216 ) \nC1926_=_C2217( C1926 C2217 ) C1926_=_C2218( C1926 C2218 ) C1926_=_C2219( C1926 C2219 ) C1926_=_C2220( C1926 C2220 ) C1927_=_C1928( C1927 C1928 ) C1927_=_C1929( C1927 C1929 ) \nC1927_=_C1930( C1927 C1930 ) C1927_=_C1931( C1927 C1931 ) C1927_=_C1936( C1927 C1936 ) C1927_=_C2031( C1927 C2031 ) C1927_=_C2047( C1927 C2047 ) C1927_=_C2221( C1927 C2221 ) \nC1927_=_C2222( C1927 C2222 ) C1927_=_C2225( C1927 C2225 ) C1927_=_C2226( C1927 C2226 ) C1927_=_C2227( C1927 C2227 ) C1927_=_C2228( C1927 C2228 ) C1927_=_C2229( C1927 C2229 ) \nC1927_=_C2230( C1927 C2230 ) C1927_=_C2231( C1927 C2231 ) C1927_=_C2232( C1927 C2232 ) C1927_=_C2233( C1927 C2233 ) C1927_=_C2234( C1927 C2234 ) C1928_=_C1929( C1928 C1929 ) \nC1928_=_C1930( C1928 C1930 ) C1928_=_C1931( C1928 C1931 ) C1928_=_C1936( C1928 C1936 ) C1928_=_C2048( C1928 C2048 ) C1928_=_C2209( C1928 C2209 ) C1928_=_C2221( C1928 C2221 ) \nC1928_=_C2323( C1928 C2323 ) C1928_=_C2324( C1928 C2324 ) C1928_=_C2325( C1928 C2325 ) C1928_=_C2326( C1928 C2326 ) C1928_=_C2327( C1928 C2327 ) C1928_=_C2328( C1928 C2328 ) \nC1928_=_C2329( C1928 C2329 ) C1928_=_C2330( C1928 C2330 ) C1928_=_C2332( C1928 C2332 ) C1928_=_C2333( C1928 C2333 ) C1928_=_C2334( C1928 C2334 ) C1929_=_C1930( C1929 C1930 ) \nC1929_=_C1931( C1929 C1931 ) C1929_=_C1936( C1929 C1936 ) C1929_=_C2049( C1929 C2049 ) C1929_=_C2210( C1929 C2210 ) C1929_=_C2222( C1929 C2222 ) C1929_=_C2335( C1929 C2335 ) \nC1929_=_C2336( C1929 C2336 ) C1929_=_C2337( C1929 C2337 ) C1929_=_C2338( C1929 C2338 ) C1929_=_C2339( C1929 C2339 ) C1929_=_C2340( C1929 C2340 ) C1929_=_C2341( C1929 C2341 ) \nC1929_=_C2342( C1929 C2342 ) C1929_=_C2344( C1929 C2344 ) C1929_=_C2345( C1929 C2345 ) C1929_=_C2346( C1929 C2346 ) C1930_=_C1931( C1930 C1931 ) C1930_=_C1936( C1930 C1936 ) \nC1930_=_C2036( C1930 C2036 ) C1930_=_C2050( C1930 C2050 ) C1930_=_C2325( C1930 C2325 ) C1930_=_C2335( C1930 C2335 ) C1930_=_C2545( C1930 C2545 ) C1930_=_C2546( C1930 C2546 ) \nC1930_=_C2547( C1930 C2547 ) C1930_=_C2548( C1930 C2548 ) C1930_=_C2549( C1930 C2549 ) C1930_=_C2550( C1930 C2550 ) C1930_=_C2551( C1930 C2551 ) C1930_=_C2552( C1930 C2552 ) \nC1930_=_C2553( C1930 C2553 ) C1930_=_C2554( C1930 C2554 ) C1931_=_C1936( C1931 C1936 ) C1931_=_C2037( C1931 C2037 ) C1931_=_C2051( C1931 C2051 ) C1931_=_C2326( C1931 C2326 ) \nC1931_=_C2336( C1931 C2336 ) C1931_=_C2555( C1931 C2555 ) C1931_=_C2556( C1931 C2556 ) C1931_=_C2557( C1931 C2557 ) C1931_=_C2558( C1931 C2558 ) C1931_=_C2559( C1931 C2559 ) \nC1931_=_C2560( C1931 C2560 ) C1931_=_C2561( C1931 C2561 ) C1931_=_C2562( C1931 C2562 ) C1931_=_C2563( C1931 C2563 ) C1931_=_C2564( C1931 C2564 ) C1936_=_C1957( C1936 C1957 ) \nC1936_=_C2056( C1936 C2056 ) C1936_=_C2217( C1936 C2217 ) C1936_=_C2231( C1936 C2231 ) C1936_=_C2551( C1936 C2551 ) C1936_=_C2561( C1936 C2561 ) C1936_=_C3614( C1936 C3614 ) \nC1936_=_C3622( C1936 C3622 ) C1936_=_C4109( C1936 C4109 ) C1936_=_C4354( C1936 C4354 ) C1936_=_C4358( C1936 C4358 ) C1936_=_C4603( C1936 C4603 ) C1936_=_C4604( C1936 C4604 ) \nC1936_=_C4605( C1936 C4605 ) C1957_=_C2056( C1957 C2056 ) C1957_=_C2217( C1957 C2217 ) C1957_=_C2231( C1957 C2231 ) C1957_=_C2551( C1957 C2551 ) C1957_=_C2561( C1957 C2561 ) \nC1957_=_C3614( C1957 C3614 ) C1957_=_C3622( C1957 C3622 ) C1957_=_C4109( C1957 C4109 ) C1957_=_C4354( C1957 C4354 ) C1957_=_C4358( C1957 C4358 ) C1957_=_C4603( C1957 C4603 ) \nC1957_=_C4604( C1957 C4604 ) C1957_=_C4605( C1957 C4605 ) C2029_=_C2030( C2029 C2030 ) C2029_=_C2031( C2029 C2031 ) C2029_=_C2034( C2029 C2034 ) C2029_=_C2035( C2029 C2035 ) \nC2029_=_C2036( C2029 C2036 ) C2029_=_C2037( C2029 C2037 ) C2029_=_C2038( C2029 C2038 ) C2029_=_C2039( C2029 C2039 ) C2029_=_C2040( C2029 C2040 ) C2029_=_C2041( C2029 C2041 ) \nC2029_=_C2043( C2029 C2043 ) C2029_=_C2044( C2029 C2044 ) C2029_=_C2045( C2029 C2045 ) C2029_=_C2046( C2029 C2046 ) C2029_=_C2047( C2029 C2047 ) C2029_=_C2048( C2029 C2048 ) \nC2029_=_C2049( C2029 C2049 ) C2029_=_C2050( C2029 C2050 ) C2029_=_C2051( C2029 C2051 ) C2029_=_C2056( C2029 C2056 ) C2030_=_C2031( C2030 C2031 ) C2030_=_C2034( C2030 C2034 ) \nC2030_=_C2035( C2030 C2035 ) C2030_=_C2036( C2030 C2036 ) C2030_=_C2037( C2030 C2037 ) C2030_=_C2038( C2030 C2038 ) C2030_=_C2039( C2030 C2039 ) C2030_=_C2040( C2030 C2040 ) \nC2030_=_C2041( C2030 C2041 ) C2030_=_C2043( C2030 C2043 ) C2030_=_C2044( C2030 C2044 ) C2030_=_C2045( C2030 C2045 ) C2030_=_C2046( C2030 C2046 ) C2030_=_C2207( C2030 C2207 ) \nC2030_=_C2208( C2030 C2208 ) C2030_=_C2209( C2030 C2209 ) C2030_=_C2210( C2030 C2210 ) C2030_=_C2213( C2030 C2213 ) C2030_=_C2214( C2030 C2214 ) C2030_=_C2215( C2030 C2215 ) \nC2030_=_C2216( C2030 C2216 ) C2030_=_C2217( C2030 C2217 ) C2030_=_C2218( C2030 C2218 ) C2030_=_C2219( C2030 C2219 ) C2030_=_C2220( C2030 C2220 ) C2031_=_C2034( C2031 C2034 ) \nC2031_=_C2035( C2031 C2035 ) C2031_=_C2036( C2031 C2036 ) C2031_=_C2037( C2031 C2037 ) C2031_=_C2038(</w:t>
      </w:r>
    </w:p>
    <w:p>
      <w:pPr>
        <w:pStyle w:val="PreformattedText"/>
        <w:bidi w:val="0"/>
        <w:spacing w:before="0" w:after="0"/>
        <w:jc w:val="left"/>
        <w:rPr/>
      </w:pPr>
      <w:r>
        <w:rPr/>
        <w:t xml:space="preserve"> </w:t>
      </w:r>
      <w:r>
        <w:rPr/>
        <w:t>C2031 C2038 ) C2031_=_C2039( C2031 C2039 ) C2031_=_C2040( C2031 C2040 ) \nC2031_=_C2041( C2031 C2041 ) C2031_=_C2043( C2031 C2043 ) C2031_=_C2044( C2031 C2044 ) C2031_=_C2045( C2031 C2045 ) C2031_=_C2047( C2031 C2047 ) C2031_=_C2221( C2031 C2221 ) \nC2031_=_C2222( C2031 C2222 ) C2031_=_C2225( C2031 C2225 ) C2031_=_C2226( C2031 C2226 ) C2031_=_C2227( C2031 C2227 ) C2031_=_C2228( C2031 C2228 ) C2031_=_C2229( C2031 C2229 ) \nC2031_=_C2230( C2031 C2230 ) C2031_=_C2231( C2031 C2231 ) C2031_=_C2232( C2031 C2232 ) C2031_=_C2233( C2031 C2233 ) C2031_=_C2234( C2031 C2234 ) C2034_=_C2035( C2034 C2035 ) \nC2034_=_C2036( C2034 C2036 ) C2034_=_C2037( C2034 C2037 ) C2034_=_C2038( C2034 C2038 ) C2034_=_C2039( C2034 C2039 ) C2034_=_C2040( C2034 C2040 ) C2034_=_C2041( C2034 C2041 ) \nC2034_=_C2043( C2034 C2043 ) C2034_=_C2044( C2034 C2044 ) C2034_=_C2045( C2034 C2045 ) C2035_=_C2036( C2035 C2036 ) C2035_=_C2037( C2035 C2037 ) C2035_=_C2038( C2035 C2038 ) \nC2035_=_C2039( C2035 C2039 ) C2035_=_C2040( C2035 C2040 ) C2035_=_C2041( C2035 C2041 ) C2035_=_C2043( C2035 C2043 ) C2035_=_C2044( C2035 C2044 ) C2035_=_C2045( C2035 C2045 ) \nC2036_=_C2037( C2036 C2037 ) C2036_=_C2038( C2036 C2038 ) C2036_=_C2039( C2036 C2039 ) C2036_=_C2040( C2036 C2040 ) C2036_=_C2041( C2036 C2041 ) C2036_=_C2043( C2036 C2043 ) \nC2036_=_C2044( C2036 C2044 ) C2036_=_C2045( C2036 C2045 ) C2036_=_C2050( C2036 C2050 ) C2036_=_C2325( C2036 C2325 ) C2036_=_C2335( C2036 C2335 ) C2036_=_C2545( C2036 C2545 ) \nC2036_=_C2546( C2036 C2546 ) C2036_=_C2547( C2036 C2547 ) C2036_=_C2548( C2036 C2548 ) C2036_=_C2549( C2036 C2549 ) C2036_=_C2550( C2036 C2550 ) C2036_=_C2551( C2036 C2551 ) \nC2036_=_C2552( C2036 C2552 ) C2036_=_C2553( C2036 C2553 ) C2036_=_C2554( C2036 C2554 ) C2037_=_C2038( C2037 C2038 ) C2037_=_C2039( C2037 C2039 ) C2037_=_C2040( C2037 C2040 ) \nC2037_=_C2041( C2037 C2041 ) C2037_=_C2043( C2037 C2043 ) C2037_=_C2044( C2037 C2044 ) C2037_=_C2045( C2037 C2045 ) C2037_=_C2051( C2037 C2051 ) C2037_=_C2326( C2037 C2326 ) \nC2037_=_C2336( C2037 C2336 ) C2037_=_C2555( C2037 C2555 ) C2037_=_C2556( C2037 C2556 ) C2037_=_C2557( C2037 C2557 ) C2037_=_C2558( C2037 C2558 ) C2037_=_C2559( C2037 C2559 ) \nC2037_=_C2560( C2037 C2560 ) C2037_=_C2561( C2037 C2561 ) C2037_=_C2562( C2037 C2562 ) C2037_=_C2563( C2037 C2563 ) C2037_=_C2564( C2037 C2564 ) C2038_=_C2039( C2038 C2039 ) \nC2038_=_C2040( C2038 C2040 ) C2038_=_C2041( C2038 C2041 ) C2038_=_C2043( C2038 C2043 ) C2038_=_C2044( C2038 C2044 ) C2038_=_C2045( C2038 C2045 ) C2038_=_C2213( C2038 C2213 ) \nC2038_=_C2225( C2038 C2225 ) C2038_=_C2327( C2038 C2327 ) C2038_=_C2339( C2038 C2339 ) C2038_=_C2545( C2038 C2545 ) C2038_=_C2555( C2038 C2555 ) C2038_=_C3614( C2038 C3614 ) \nC2039_=_C2040( C2039 C2040 ) C2039_=_C2041( C2039 C2041 ) C2039_=_C2043( C2039 C2043 ) C2039_=_C2044( C2039 C2044 ) C2039_=_C2045( C2039 C2045 ) C2039_=_C2214( C2039 C2214 ) \nC2039_=_C2226( C2039 C2226 ) C2039_=_C2328( C2039 C2328 ) C2039_=_C2340( C2039 C2340 ) C2039_=_C2546( C2039 C2546 ) C2039_=_C2556( C2039 C2556 ) C2039_=_C3622( C2039 C3622 ) \nC2040_=_C2041( C2040 C2041 ) C2040_=_C2043( C2040 C2043 ) C2040_=_C2044( C2040 C2044 ) C2040_=_C2045( C2040 C2045 ) C2040_=_C2215( C2040 C2215 ) C2040_=_C2229( C2040 C2229 ) \nC2040_=_C2329( C2040 C2329 ) C2040_=_C2341( C2040 C2341 ) C2040_=_C2549( C2040 C2549 ) C2040_=_C2559( C2040 C2559 ) C2040_=_C4354( C2040 C4354 ) C2041_=_C2043( C2041 C2043 ) \nC2041_=_C2044( C2041 C2044 ) C2041_=_C2045( C2041 C2045 ) C2041_=_C2216( C2041 C2216 ) C2041_=_C2230( C2041 C2230 ) C2041_=_C2330( C2041 C2330 ) C2041_=_C2342( C2041 C2342 ) \nC2041_=_C2550( C2041 C2550 ) C2041_=_C2560( C2041 C2560 ) C2041_=_C4358( C2041 C4358 ) C2043_=_C2044( C2043 C2044 ) C2043_=_C2045( C2043 C2045 ) C2043_=_C2218( C2043 C2218 ) \nC2043_=_C2232( C2043 C2232 ) C2043_=_C2332( C2043 C2332 ) C2043_=_C2344( C2043 C2344 ) C2043_=_C2552( C2043 C2552 ) C2043_=_C2562( C2043 C2562 ) C2043_=_C4603( C2043 C4603 ) \nC2044_=_C2045( C2044 C2045 ) C2044_=_C2219( C2044 C2219 ) C2044_=_C2233( C2044 C2233 ) C2044_=_C2333( C2044 C2333 ) C2044_=_C2345( C2044 C2345 ) C2044_=_C2553( C2044 C2553 ) \nC2044_=_C2563( C2044 C2563 ) C2044_=_C4604( C2044 C4604 ) C2045_=_C2220( C2045 C2220 ) C2045_=_C2234( C2045 C2234 ) C2045_=_C2334( C2045 C2334 ) C2045_=_C2346( C2045 C2346 ) \nC2045_=_C2554( C2045 C2554 ) C2045_=_C2564( C2045 C2564 ) C2045_=_C4605( C2045 C4605 ) C2046_=_C2047( C2046 C2047 ) C2046_=_C2048( C2046 C2048 ) C2046_=_C2049( C2046 C2049 ) \nC2046_=_C2050( C2046 C2050 ) C2046_=_C2051( C2046 C2051 ) C2046_=_C2056( C2046 C2056 ) C2046_=_C2207( C2046 C2207 ) C2046_=_C2208( C2046 C2208 ) C2046_=_C2209( C2046 C2209 ) \nC2046_=_C2210( C2046 C2210 ) C2046_=_C2213( C2046 C2213 ) C2046_=_C2214( C2046 C2214 ) C2046_=_C2215( C2046 C2215 ) C2046_=_C2216( C2046 C2216 ) C2046_=_C2217( C2046 C2217 ) \nC2046_=_C2218( C2046 C2218 ) C2046_=_C2219( C2046 C2219 ) C2046_=_C2220( C2046 C2220 ) C2047_=_C2048( C2047 C2048 ) C2047_=_C2049( C2047 C2049 ) C2047_=_C2050( C2047 C2050 ) \nC2047_=_C2051( C2047 C2051 ) C2047_=_C2056( C2047 C2056 ) C2047_=_C2221( C2047 C2221 ) C2047_=_C2222( C2047 C2222 ) C2047_=_C2225( C2047 C2225 ) C2047_=_C2226( C2047 C2226 ) \nC2047_=_C2227( C2047 C2227 ) C2047_=_C2228( C2047 C2228 ) C2047_=_C2229( C2047 C2229 ) C2047_=_C2230( C2047 C2230 ) C2047_=_C2231( C2047 C2231 ) C2047_=_C2232( C2047 C2232 ) \nC2047_=_C2233( C2047 C2233 ) C2047_=_C2234( C2047 C2234 ) C2048_=_C2049( C2048 C2049 ) C2048_=_C2050( C2048 C2050 ) C2048_=_C2051( C2048 C2051 ) C2048_=_C2056( C2048 C2056 ) \nC2048_=_C2209( C2048 C2209 ) C2048_=_C2221( C2048 C2221 ) C2048_=_C2323( C2048 C2323 ) C2048_=_C2324( C2048 C2324 ) C2048_=_C2325( C2048 C2325 ) C2048_=_C2326( C2048 C2326 ) \nC2048_=_C2327( C2048 C2327 ) C2048_=_C2328( C2048 C2328 ) C2048_=_C2329( C2048 C2329 ) C2048_=_C2330( C2048 C2330 ) C2048_=_C2332( C2048 C2332 ) C2048_=_C2333( C2048 C2333 ) \nC2048_=_C2334( C2048 C2334 ) C2049_=_C2050( C2049 C2050 ) C2049_=_C2051( C2049 C2051 ) C2049_=_C2056( C2049 C2056 ) C2049_=_C2210( C2049 C2210 ) C2049_=_C2222( C2049 C2222 ) \nC2049_=_C2335( C2049 C2335 ) C2049_=_C2336( C2049 C2336 ) C2049_=_C2337( C2049 C2337 ) C2049_=_C2338( C2049 C2338 ) C2049_=_C2339( C2049 C2339 ) C2049_=_C2340( C2049 C2340 ) \nC2049_=_C2341( C2049 C2341 ) C2049_=_C2342( C2049 C2342 ) C2049_=_C2344( C2049 C2344 ) C2049_=_C2345( C2049 C2345 ) C2049_=_C2346( C2049 C2346 ) C2050_=_C2051( C2050 C2051 ) \nC2050_=_C2056( C2050 C2056 ) C2050_=_C2325( C2050 C2325 ) C2050_=_C2335( C2050 C2335 ) C2050_=_C2545( C2050 C2545 ) C2050_=_C2546( C2050 C2546 ) C2050_=_C2547( C2050 C2547 ) \nC2050_=_C2548( C2050 C2548 ) C2050_=_C2549( C2050 C2549 ) C2050_=_C2550( C2050 C2550 ) C2050_=_C2551( C2050 C2551 ) C2050_=_C2552( C2050 C2552 ) C2050_=_C2553( C2050 C2553 ) \nC2050_=_C2554( C2050 C2554 ) C2051_=_C2056( C2051 C2056 ) C2051_=_C2326( C2051 C2326 ) C2051_=_C2336( C2051 C2336 ) C2051_=_C2555( C2051 C2555 ) C2051_=_C2556( C2051 C2556 ) \nC2051_=_C2557( C2051 C2557 ) C2051_=_C2558( C2051 C2558 ) C2051_=_C2559( C2051 C2559 ) C2051_=_C2560( C2051 C2560 ) C2051_=_C2561( C2051 C2561 ) C2051_=_C2562( C2051 C2562 ) \nC2051_=_C2563( C2051 C2563 ) C2051_=_C2564( C2051 C2564 ) C2056_=_C2217( C2056 C2217 ) C2056_=_C2231( C2056 C2231 ) C2056_=_C2551( C2056 C2551 ) C2056_=_C2561( C2056 C2561 ) \nC2056_=_C3614( C2056 C3614 ) C2056_=_C3622( C2056 C3622 ) C2056_=_C4109( C2056 C4109 ) C2056_=_C4354( C2056 C4354 ) C2056_=_C4358( C2056 C4358 ) C2056_=_C4603( C2056 C4603 ) \nC2056_=_C4604( C2056 C4604 ) C2056_=_C4605( C2056 C4605 ) C2207_=_C2208( C2207 C2208 ) C2207_=_C2209( C2207 C2209 ) C2207_=_C2210( C2207 C2210 ) C2207_=_C2213( C2207 C2213 ) \nC2207_=_C2214( C2207 C2214 ) C2207_=_C2215( C2207 C2215 ) C2207_=_C2216( C2207 C2216 ) C2207_=_C2217( C2207 C2217 ) C2207_=_C2218( C2207 C2218 ) C2207_=_C2219( C2207 C2219 ) \nC2207_=_C2220( C2207 C2220 ) C2208_=_C2209( C2208 C2209 ) C2208_=_C2210( C2208 C2210 ) C2208_=_C2213( C2208 C2213 ) C2208_=_C2214( C2208 C2214 ) C2208_=_C2215( C2208 C2215 ) \nC2208_=_C2216( C2208 C2216 ) C2208_=_C2217( C2208 C2217 ) C2208_=_C2218( C2208 C2218 ) C2208_=_C2219( C2208 C2219 ) C2208_=_C2220( C2208 C2220 ) C2209_=_C2210( C2209 C2210 ) \nC2209_=_C2213( C2209 C2213 ) C2209_=_C2214( C2209 C2214 ) C2209_=_C2215( C2209 C2215 ) C2209_=_C2216( C2209 C2216 ) C2209_=_C2217( C2209 C2217 ) C2209_=_C2218( C2209 C2218 ) \nC2209_=_C2219( C2209 C2219 ) C2209_=_C2220( C2209 C2220 ) C2209_=_C2221( C2209 C2221 ) C2209_=_C2323( C2209 C2323 ) C2209_=_C2324( C2209 C2324 ) C2209_=_C2325( C2209 C2325 ) \nC2209_=_C2326( C2209 C2326 ) C2209_=_C2327( C2209 C2327 ) C2209_=_C2328( C2209 C2328 ) C2209_=_C2329( C2209 C2329 ) C2209_=_C2330( C2209 C2330 ) C2209_=_C2332( C2209 C2332 ) \nC2209_=_C2333( C2209 C2333 ) C2209_=_C2334( C2209 C2334 ) C2210_=_C2213( C2210 C2213 ) C2210_=_C2214( C2210 C2214 ) C2210_=_C2215( C2210 C2215 ) C2210_=_C2216( C2210 C2216 ) \nC2210_=_C2217( C2210 C2217 ) C2210_=_C2218( C2210 C2218 ) C2210_=_C2219( C2210 C2219 ) C2210_=_C2220( C2210 C2220 ) C2210_=_C2222( C2210 C2222 ) C2210_=_C2335( C2210 C2335 ) \nC2210_=_C2336( C2210 C2336 ) C2210_=_C2337( C2210 C2337 ) C2210_=_C2338( C2210 C2338 ) C2210_=_C2339( C2210 C2339 ) C2210_=_C2340( C2210 C2340 ) C2210_=_C2341( C2210 C2341 ) \nC2210_=_C2342( C2210 C2342 ) C2210_=_C2344( C2210 C2344 ) C2210_=_C2345( C2210 C2345 ) C2210_=_C2346( C2210 C2346 ) C2213_=_C2214( C2213 C2214 ) C2213_=_C2215( C2213 C2215 ) \nC2213_=_C2216( C2213 C2216 ) C2213_=_C2217( C2213 C2217 ) C2213_=_C2218( C2213 C2218 ) C2213_=_C2219( C2213 C2219 ) C2213_=_C2220( C2213 C2220 ) C2213_=_C2225( C2213 C2225 ) \nC2213_=_C2327( C2213 C2327 ) C2213_=_C2339( C2213 C2339 ) C2213_=_C2545( C2213 C2545 ) C2213_=_C2555( C2213 C2555 ) C2213_=_C3614( C2213 C3614 ) C2214_=_C2215( C2214 C2215 ) \nC2214_=_C2216( C2214 C2216 ) C2214_=_C2217( C2214 C2217 ) C2214_=_C2218( C2214 C2218 ) C2214_=_C2219( C2214 C2219 ) C2214_=_C2220( C2214 C2220 ) C2214_=_C2226(</w:t>
      </w:r>
    </w:p>
    <w:p>
      <w:pPr>
        <w:pStyle w:val="PreformattedText"/>
        <w:bidi w:val="0"/>
        <w:spacing w:before="0" w:after="0"/>
        <w:jc w:val="left"/>
        <w:rPr/>
      </w:pPr>
      <w:r>
        <w:rPr/>
        <w:t xml:space="preserve"> </w:t>
      </w:r>
      <w:r>
        <w:rPr/>
        <w:t>C2214 C2226 ) \nC2214_=_C2328( C2214 C2328 ) C2214_=_C2340( C2214 C2340 ) C2214_=_C2546( C2214 C2546 ) C2214_=_C2556( C2214 C2556 ) C2214_=_C3622( C2214 C3622 ) C2215_=_C2216( C2215 C2216 ) \nC2215_=_C2217( C2215 C2217 ) C2215_=_C2218( C2215 C2218 ) C2215_=_C2219( C2215 C2219 ) C2215_=_C2220( C2215 C2220 ) C2215_=_C2229( C2215 C2229 ) C2215_=_C2329( C2215 C2329 ) \nC2215_=_C2341( C2215 C2341 ) C2215_=_C2549( C2215 C2549 ) C2215_=_C2559( C2215 C2559 ) C2215_=_C4354( C2215 C4354 ) C2216_=_C2217( C2216 C2217 ) C2216_=_C2218( C2216 C2218 ) \nC2216_=_C2219( C2216 C2219 ) C2216_=_C2220( C2216 C2220 ) C2216_=_C2230( C2216 C2230 ) C2216_=_C2330( C2216 C2330 ) C2216_=_C2342( C2216 C2342 ) C2216_=_C2550( C2216 C2550 ) \nC2216_=_C2560( C2216 C2560 ) C2216_=_C4358( C2216 C4358 ) C2217_=_C2218( C2217 C2218 ) C2217_=_C2219( C2217 C2219 ) C2217_=_C2220( C2217 C2220 ) C2217_=_C2231( C2217 C2231 ) \nC2217_=_C2551( C2217 C2551 ) C2217_=_C2561( C2217 C2561 ) C2217_=_C3614( C2217 C3614 ) C2217_=_C3622( C2217 C3622 ) C2217_=_C4109( C2217 C4109 ) C2217_=_C4354( C2217 C4354 ) \nC2217_=_C4358( C2217 C4358 ) C2217_=_C4603( C2217 C4603 ) C2217_=_C4604( C2217 C4604 ) C2217_=_C4605( C2217 C4605 ) C2218_=_C2219( C2218 C2219 ) C2218_=_C2220( C2218 C2220 ) \nC2218_=_C2232( C2218 C2232 ) C2218_=_C2332( C2218 C2332 ) C2218_=_C2344( C2218 C2344 ) C2218_=_C2552( C2218 C2552 ) C2218_=_C2562( C2218 C2562 ) C2218_=_C4603( C2218 C4603 ) \nC2219_=_C2220( C2219 C2220 ) C2219_=_C2233( C2219 C2233 ) C2219_=_C2333( C2219 C2333 ) C2219_=_C2345( C2219 C2345 ) C2219_=_C2553( C2219 C2553 ) C2219_=_C2563( C2219 C2563 ) \nC2219_=_C4604( C2219 C4604 ) C2220_=_C2234( C2220 C2234 ) C2220_=_C2334( C2220 C2334 ) C2220_=_C2346( C2220 C2346 ) C2220_=_C2554( C2220 C2554 ) C2220_=_C2564( C2220 C2564 ) \nC2220_=_C4605( C2220 C4605 ) C2221_=_C2222( C2221 C2222 ) C2221_=_C2225( C2221 C2225 ) C2221_=_C2226( C2221 C2226 ) C2221_=_C2227( C2221 C2227 ) C2221_=_C2228( C2221 C2228 ) \nC2221_=_C2229( C2221 C2229 ) C2221_=_C2230( C2221 C2230 ) C2221_=_C2231( C2221 C2231 ) C2221_=_C2232( C2221 C2232 ) C2221_=_C2233( C2221 C2233 ) C2221_=_C2234( C2221 C2234 ) \nC2221_=_C2323( C2221 C2323 ) C2221_=_C2324( C2221 C2324 ) C2221_=_C2325( C2221 C2325 ) C2221_=_C2326( C2221 C2326 ) C2221_=_C2327( C2221 C2327 ) C2221_=_C2328( C2221 C2328 ) \nC2221_=_C2329( C2221 C2329 ) C2221_=_C2330( C2221 C2330 ) C2221_=_C2332( C2221 C2332 ) C2221_=_C2333( C2221 C2333 ) C2221_=_C2334( C2221 C2334 ) C2222_=_C2225( C2222 C2225 ) \nC2222_=_C2226( C2222 C2226 ) C2222_=_C2227( C2222 C2227 ) C2222_=_C2228( C2222 C2228 ) C2222_=_C2229( C2222 C2229 ) C2222_=_C2230( C2222 C2230 ) C2222_=_C2231( C2222 C2231 ) \nC2222_=_C2232( C2222 C2232 ) C2222_=_C2233( C2222 C2233 ) C2222_=_C2234( C2222 C2234 ) C2222_=_C2335( C2222 C2335 ) C2222_=_C2336( C2222 C2336 ) C2222_=_C2337( C2222 C2337 ) \nC2222_=_C2338( C2222 C2338 ) C2222_=_C2339( C2222 C2339 ) C2222_=_C2340( C2222 C2340 ) C2222_=_C2341( C2222 C2341 ) C2222_=_C2342( C2222 C2342 ) C2222_=_C2344( C2222 C2344 ) \nC2222_=_C2345( C2222 C2345 ) C2222_=_C2346( C2222 C2346 ) C2225_=_C2226( C2225 C2226 ) C2225_=_C2227( C2225 C2227 ) C2225_=_C2228( C2225 C2228 ) C2225_=_C2229( C2225 C2229 ) \nC2225_=_C2230( C2225 C2230 ) C2225_=_C2231( C2225 C2231 ) C2225_=_C2232( C2225 C2232 ) C2225_=_C2233( C2225 C2233 ) C2225_=_C2234( C2225 C2234 ) C2225_=_C2327( C2225 C2327 ) \nC2225_=_C2339( C2225 C2339 ) C2225_=_C2545( C2225 C2545 ) C2225_=_C2555( C2225 C2555 ) C2225_=_C3614( C2225 C3614 ) C2226_=_C2227( C2226 C2227 ) C2226_=_C2228( C2226 C2228 ) \nC2226_=_C2229( C2226 C2229 ) C2226_=_C2230( C2226 C2230 ) C2226_=_C2231( C2226 C2231 ) C2226_=_C2232( C2226 C2232 ) C2226_=_C2233( C2226 C2233 ) C2226_=_C2234( C2226 C2234 ) \nC2226_=_C2328( C2226 C2328 ) C2226_=_C2340( C2226 C2340 ) C2226_=_C2546( C2226 C2546 ) C2226_=_C2556( C2226 C2556 ) C2226_=_C3622( C2226 C3622 ) C2227_=_C2228( C2227 C2228 ) \nC2227_=_C2229( C2227 C2229 ) C2227_=_C2230( C2227 C2230 ) C2227_=_C2231( C2227 C2231 ) C2227_=_C2232( C2227 C2232 ) C2227_=_C2233( C2227 C2233 ) C2227_=_C2234( C2227 C2234 ) \nC2228_=_C2229( C2228 C2229 ) C2228_=_C2230( C2228 C2230 ) C2228_=_C2231( C2228 C2231 ) C2228_=_C2232( C2228 C2232 ) C2228_=_C2233( C2228 C2233 ) C2228_=_C2234( C2228 C2234 ) \nC2229_=_C2230( C2229 C2230 ) C2229_=_C2231( C2229 C2231 ) C2229_=_C2232( C2229 C2232 ) C2229_=_C2233( C2229 C2233 ) C2229_=_C2234( C2229 C2234 ) C2229_=_C2329( C2229 C2329 ) \nC2229_=_C2341( C2229 C2341 ) C2229_=_C2549( C2229 C2549 ) C2229_=_C2559( C2229 C2559 ) C2229_=_C4354( C2229 C4354 ) C2230_=_C2231( C2230 C2231 ) C2230_=_C2232( C2230 C2232 ) \nC2230_=_C2233( C2230 C2233 ) C2230_=_C2234( C2230 C2234 ) C2230_=_C2330( C2230 C2330 ) C2230_=_C2342( C2230 C2342 ) C2230_=_C2550( C2230 C2550 ) C2230_=_C2560( C2230 C2560 ) \nC2230_=_C4358( C2230 C4358 ) C2231_=_C2232( C2231 C2232 ) C2231_=_C2233( C2231 C2233 ) C2231_=_C2234( C2231 C2234 ) C2231_=_C2551( C2231 C2551 ) C2231_=_C2561( C2231 C2561 ) \nC2231_=_C3614( C2231 C3614 ) C2231_=_C3622( C2231 C3622 ) C2231_=_C4109( C2231 C4109 ) C2231_=_C4354( C2231 C4354 ) C2231_=_C4358( C2231 C4358 ) C2231_=_C4603( C2231 C4603 ) \nC2231_=_C4604( C2231 C4604 ) C2231_=_C4605( C2231 C4605 ) C2232_=_C2233( C2232 C2233 ) C2232_=_C2234( C2232 C2234 ) C2232_=_C2332( C2232 C2332 ) C2232_=_C2344( C2232 C2344 ) \nC2232_=_C2552( C2232 C2552 ) C2232_=_C2562( C2232 C2562 ) C2232_=_C4603( C2232 C4603 ) C2233_=_C2234( C2233 C2234 ) C2233_=_C2333( C2233 C2333 ) C2233_=_C2345( C2233 C2345 ) \nC2233_=_C2553( C2233 C2553 ) C2233_=_C2563( C2233 C2563 ) C2233_=_C4604( C2233 C4604 ) C2234_=_C2334( C2234 C2334 ) C2234_=_C2346( C2234 C2346 ) C2234_=_C2554( C2234 C2554 ) \nC2234_=_C2564( C2234 C2564 ) C2234_=_C4605( C2234 C4605 ) C2323_=_C2324( C2323 C2324 ) C2323_=_C2325( C2323 C2325 ) C2323_=_C2326( C2323 C2326 ) C2323_=_C2327( C2323 C2327 ) \nC2323_=_C2328( C2323 C2328 ) C2323_=_C2329( C2323 C2329 ) C2323_=_C2330( C2323 C2330 ) C2323_=_C2332( C2323 C2332 ) C2323_=_C2333( C2323 C2333 ) C2323_=_C2334( C2323 C2334 ) \nC2324_=_C2325( C2324 C2325 ) C2324_=_C2326( C2324 C2326 ) C2324_=_C2327( C2324 C2327 ) C2324_=_C2328( C2324 C2328 ) C2324_=_C2329( C2324 C2329 ) C2324_=_C2330( C2324 C2330 ) \nC2324_=_C2332( C2324 C2332 ) C2324_=_C2333( C2324 C2333 ) C2324_=_C2334( C2324 C2334 ) C2325_=_C2326( C2325 C2326 ) C2325_=_C2327( C2325 C2327 ) C2325_=_C2328( C2325 C2328 ) \nC2325_=_C2329( C2325 C2329 ) C2325_=_C2330( C2325 C2330 ) C2325_=_C2332( C2325 C2332 ) C2325_=_C2333( C2325 C2333 ) C2325_=_C2334( C2325 C2334 ) C2325_=_C2335( C2325 C2335 ) \nC2325_=_C2545( C2325 C2545 ) C2325_=_C2546( C2325 C2546 ) C2325_=_C2547( C2325 C2547 ) C2325_=_C2548( C2325 C2548 ) C2325_=_C2549( C2325 C2549 ) C2325_=_C2550( C2325 C2550 ) \nC2325_=_C2551( C2325 C2551 ) C2325_=_C2552( C2325 C2552 ) C2325_=_C2553( C2325 C2553 ) C2325_=_C2554( C2325 C2554 ) C2326_=_C2327( C2326 C2327 ) C2326_=_C2328( C2326 C2328 ) \nC2326_=_C2329( C2326 C2329 ) C2326_=_C2330( C2326 C2330 ) C2326_=_C2332( C2326 C2332 ) C2326_=_C2333( C2326 C2333 ) C2326_=_C2334( C2326 C2334 ) C2326_=_C2336( C2326 C2336 ) \nC2326_=_C2555( C2326 C2555 ) C2326_=_C2556( C2326 C2556 ) C2326_=_C2557( C2326 C2557 ) C2326_=_C2558( C2326 C2558 ) C2326_=_C2559( C2326 C2559 ) C2326_=_C2560( C2326 C2560 ) \nC2326_=_C2561( C2326 C2561 ) C2326_=_C2562( C2326 C2562 ) C2326_=_C2563( C2326 C2563 ) C2326_=_C2564( C2326 C2564 ) C2327_=_C2328( C2327 C2328 ) C2327_=_C2329( C2327 C2329 ) \nC2327_=_C2330( C2327 C2330 ) C2327_=_C2332( C2327 C2332 ) C2327_=_C2333( C2327 C2333 ) C2327_=_C2334( C2327 C2334 ) C2327_=_C2339( C2327 C2339 ) C2327_=_C2545( C2327 C2545 ) \nC2327_=_C2555( C2327 C2555 ) C2327_=_C3614( C2327 C3614 ) C2328_=_C2329( C2328 C2329 ) C2328_=_C2330( C2328 C2330 ) C2328_=_C2332( C2328 C2332 ) C2328_=_C2333( C2328 C2333 ) \nC2328_=_C2334( C2328 C2334 ) C2328_=_C2340( C2328 C2340 ) C2328_=_C2546( C2328 C2546 ) C2328_=_C2556( C2328 C2556 ) C2328_=_C3622( C2328 C3622 ) C2329_=_C2330( C2329 C2330 ) \nC2329_=_C2332( C2329 C2332 ) C2329_=_C2333( C2329 C2333 ) C2329_=_C2334( C2329 C2334 ) C2329_=_C2341( C2329 C2341 ) C2329_=_C2549( C2329 C2549 ) C2329_=_C2559( C2329 C2559 ) \nC2329_=_C4354( C2329 C4354 ) C2330_=_C2332( C2330 C2332 ) C2330_=_C2333( C2330 C2333 ) C2330_=_C2334( C2330 C2334 ) C2330_=_C2342( C2330 C2342 ) C2330_=_C2550( C2330 C2550 ) \nC2330_=_C2560( C2330 C2560 ) C2330_=_C4358( C2330 C4358 ) C2332_=_C2333( C2332 C2333 ) C2332_=_C2334( C2332 C2334 ) C2332_=_C2344( C2332 C2344 ) C2332_=_C2552( C2332 C2552 ) \nC2332_=_C2562( C2332 C2562 ) C2332_=_C4603( C2332 C4603 ) C2333_=_C2334( C2333 C2334 ) C2333_=_C2345( C2333 C2345 ) C2333_=_C2553( C2333 C2553 ) C2333_=_C2563( C2333 C2563 ) \nC2333_=_C4604( C2333 C4604 ) C2334_=_C2346( C2334 C2346 ) C2334_=_C2554( C2334 C2554 ) C2334_=_C2564( C2334 C2564 ) C2334_=_C4605( C2334 C4605 ) C2335_=_C2336( C2335 C2336 ) \nC2335_=_C2337( C2335 C2337 ) C2335_=_C2338( C2335 C2338 ) C2335_=_C2339( C2335 C2339 ) C2335_=_C2340( C2335 C2340 ) C2335_=_C2341( C2335 C2341 ) C2335_=_C2342( C2335 C2342 ) \nC2335_=_C2344( C2335 C2344 ) C2335_=_C2345( C2335 C2345 ) C2335_=_C2346( C2335 C2346 ) C2335_=_C2545( C2335 C2545 ) C2335_=_C2546( C2335 C2546 ) C2335_=_C2547( C2335 C2547 ) \nC2335_=_C2548( C2335 C2548 ) C2335_=_C2549( C2335 C2549 ) C2335_=_C2550( C2335 C2550 ) C2335_=_C2551( C2335 C2551 ) C2335_=_C2552( C2335 C2552 ) C2335_=_C2553( C2335 C2553 ) \nC2335_=_C2554( C2335 C2554 ) C2336_=_C2337( C2336 C2337 ) C2336_=_C2338( C2336 C2338 ) C2336_=_C2339( C2336 C2339 ) C2336_=_C2340( C2336 C2340 ) C2336_=_C2341( C2336 C2341 ) \nC2336_=_C2342( C2336 C2342 ) C2336_=_C2344( C2336 C2344 ) C2336_=_C2345( C2336 C2345 ) C2336_=_C2346( C2336 C2346 ) C2336_=_C2555( C2336 C2555 ) C2336_=_C2556( C2336 C2556 ) \nC2336_=_C2557( C2336 C2557 ) C2336_=_C2558( C2336 C2558 ) C2336_=_C2559( C2336 C2559 ) C2336_=_C2560( C2336 C2560 ) C2336_=_C2561( C2336 C2561 ) C2336_=_C2562( C2336 C2562 ) \nC2336_=_C2563( C2336 C2563 )</w:t>
      </w:r>
    </w:p>
    <w:p>
      <w:pPr>
        <w:pStyle w:val="PreformattedText"/>
        <w:bidi w:val="0"/>
        <w:spacing w:before="0" w:after="0"/>
        <w:jc w:val="left"/>
        <w:rPr/>
      </w:pPr>
      <w:r>
        <w:rPr/>
        <w:t xml:space="preserve"> </w:t>
      </w:r>
      <w:r>
        <w:rPr/>
        <w:t>C2336_=_C2564( C2336 C2564 ) C2337_=_C2338( C2337 C2338 ) C2337_=_C2339( C2337 C2339 ) C2337_=_C2340( C2337 C2340 ) C2337_=_C2341( C2337 C2341 ) \nC2337_=_C2342( C2337 C2342 ) C2337_=_C2344( C2337 C2344 ) C2337_=_C2345( C2337 C2345 ) C2337_=_C2346( C2337 C2346 ) C2338_=_C2339( C2338 C2339 ) C2338_=_C2340( C2338 C2340 ) \nC2338_=_C2341( C2338 C2341 ) C2338_=_C2342( C2338 C2342 ) C2338_=_C2344( C2338 C2344 ) C2338_=_C2345( C2338 C2345 ) C2338_=_C2346( C2338 C2346 ) C2339_=_C2340( C2339 C2340 ) \nC2339_=_C2341( C2339 C2341 ) C2339_=_C2342( C2339 C2342 ) C2339_=_C2344( C2339 C2344 ) C2339_=_C2345( C2339 C2345 ) C2339_=_C2346( C2339 C2346 ) C2339_=_C2545( C2339 C2545 ) \nC2339_=_C2555( C2339 C2555 ) C2339_=_C3614( C2339 C3614 ) C2340_=_C2341( C2340 C2341 ) C2340_=_C2342( C2340 C2342 ) C2340_=_C2344( C2340 C2344 ) C2340_=_C2345( C2340 C2345 ) \nC2340_=_C2346( C2340 C2346 ) C2340_=_C2546( C2340 C2546 ) C2340_=_C2556( C2340 C2556 ) C2340_=_C3622( C2340 C3622 ) C2341_=_C2342( C2341 C2342 ) C2341_=_C2344( C2341 C2344 ) \nC2341_=_C2345( C2341 C2345 ) C2341_=_C2346( C2341 C2346 ) C2341_=_C2549( C2341 C2549 ) C2341_=_C2559( C2341 C2559 ) C2341_=_C4354( C2341 C4354 ) C2342_=_C2344( C2342 C2344 ) \nC2342_=_C2345( C2342 C2345 ) C2342_=_C2346( C2342 C2346 ) C2342_=_C2550( C2342 C2550 ) C2342_=_C2560( C2342 C2560 ) C2342_=_C4358( C2342 C4358 ) C2344_=_C2345( C2344 C2345 ) \nC2344_=_C2346( C2344 C2346 ) C2344_=_C2552( C2344 C2552 ) C2344_=_C2562( C2344 C2562 ) C2344_=_C4603( C2344 C4603 ) C2345_=_C2346( C2345 C2346 ) C2345_=_C2553( C2345 C2553 ) \nC2345_=_C2563( C2345 C2563 ) C2345_=_C4604( C2345 C4604 ) C2346_=_C2554( C2346 C2554 ) C2346_=_C2564( C2346 C2564 ) C2346_=_C4605( C2346 C4605 ) C2545_=_C2546( C2545 C2546 ) \nC2545_=_C2547( C2545 C2547 ) C2545_=_C2548( C2545 C2548 ) C2545_=_C2549( C2545 C2549 ) C2545_=_C2550( C2545 C2550 ) C2545_=_C2551( C2545 C2551 ) C2545_=_C2552( C2545 C2552 ) \nC2545_=_C2553( C2545 C2553 ) C2545_=_C2554( C2545 C2554 ) C2545_=_C2555( C2545 C2555 ) C2545_=_C3614( C2545 C3614 ) C2546_=_C2547( C2546 C2547 ) C2546_=_C2548( C2546 C2548 ) \nC2546_=_C2549( C2546 C2549 ) C2546_=_C2550( C2546 C2550 ) C2546_=_C2551( C2546 C2551 ) C2546_=_C2552( C2546 C2552 ) C2546_=_C2553( C2546 C2553 ) C2546_=_C2554( C2546 C2554 ) \nC2546_=_C2556( C2546 C2556 ) C2546_=_C3622( C2546 C3622 ) C2547_=_C2548( C2547 C2548 ) C2547_=_C2549( C2547 C2549 ) C2547_=_C2550( C2547 C2550 ) C2547_=_C2551( C2547 C2551 ) \nC2547_=_C2552( C2547 C2552 ) C2547_=_C2553( C2547 C2553 ) C2547_=_C2554( C2547 C2554 ) C2548_=_C2549( C2548 C2549 ) C2548_=_C2550( C2548 C2550 ) C2548_=_C2551( C2548 C2551 ) \nC2548_=_C2552( C2548 C2552 ) C2548_=_C2553( C2548 C2553 ) C2548_=_C2554( C2548 C2554 ) C2549_=_C2550( C2549 C2550 ) C2549_=_C2551( C2549 C2551 ) C2549_=_C2552( C2549 C2552 ) \nC2549_=_C2553( C2549 C2553 ) C2549_=_C2554( C2549 C2554 ) C2549_=_C2559( C2549 C2559 ) C2549_=_C4354( C2549 C4354 ) C2550_=_C2551( C2550 C2551 ) C2550_=_C2552( C2550 C2552 ) \nC2550_=_C2553( C2550 C2553 ) C2550_=_C2554( C2550 C2554 ) C2550_=_C2560( C2550 C2560 ) C2550_=_C4358( C2550 C4358 ) C2551_=_C2552( C2551 C2552 ) C2551_=_C2553( C2551 C2553 ) \nC2551_=_C2554( C2551 C2554 ) C2551_=_C2561( C2551 C2561 ) C2551_=_C3614( C2551 C3614 ) C2551_=_C3622( C2551 C3622 ) C2551_=_C4109( C2551 C4109 ) C2551_=_C4354( C2551 C4354 ) \nC2551_=_C4358( C2551 C4358 ) C2551_=_C4603( C2551 C4603 ) C2551_=_C4604( C2551 C4604 ) C2551_=_C4605( C2551 C4605 ) C2552_=_C2553( C2552 C2553 ) C2552_=_C2554( C2552 C2554 ) \nC2552_=_C2562( C2552 C2562 ) C2552_=_C4603( C2552 C4603 ) C2553_=_C2554( C2553 C2554 ) C2553_=_C2563( C2553 C2563 ) C2553_=_C4604( C2553 C4604 ) C2554_=_C2564( C2554 C2564 ) \nC2554_=_C4605( C2554 C4605 ) C2555_=_C2556( C2555 C2556 ) C2555_=_C2557( C2555 C2557 ) C2555_=_C2558( C2555 C2558 ) C2555_=_C2559( C2555 C2559 ) C2555_=_C2560( C2555 C2560 ) \nC2555_=_C2561( C2555 C2561 ) C2555_=_C2562( C2555 C2562 ) C2555_=_C2563( C2555 C2563 ) C2555_=_C2564( C2555 C2564 ) C2555_=_C3614( C2555 C3614 ) C2556_=_C2557( C2556 C2557 ) \nC2556_=_C2558( C2556 C2558 ) C2556_=_C2559( C2556 C2559 ) C2556_=_C2560( C2556 C2560 ) C2556_=_C2561( C2556 C2561 ) C2556_=_C2562( C2556 C2562 ) C2556_=_C2563( C2556 C2563 ) \nC2556_=_C2564( C2556 C2564 ) C2556_=_C3622( C2556 C3622 ) C2557_=_C2558( C2557 C2558 ) C2557_=_C2559( C2557 C2559 ) C2557_=_C2560( C2557 C2560 ) C2557_=_C2561( C2557 C2561 ) \nC2557_=_C2562( C2557 C2562 ) C2557_=_C2563( C2557 C2563 ) C2557_=_C2564( C2557 C2564 ) C2558_=_C2559( C2558 C2559 ) C2558_=_C2560( C2558 C2560 ) C2558_=_C2561( C2558 C2561 ) \nC2558_=_C2562( C2558 C2562 ) C2558_=_C2563( C2558 C2563 ) C2558_=_C2564( C2558 C2564 ) C2559_=_C2560( C2559 C2560 ) C2559_=_C2561( C2559 C2561 ) C2559_=_C2562( C2559 C2562 ) \nC2559_=_C2563( C2559 C2563 ) C2559_=_C2564( C2559 C2564 ) C2559_=_C4354( C2559 C4354 ) C2560_=_C2561( C2560 C2561 ) C2560_=_C2562( C2560 C2562 ) C2560_=_C2563( C2560 C2563 ) \nC2560_=_C2564( C2560 C2564 ) C2560_=_C4358( C2560 C4358 ) C2561_=_C2562( C2561 C2562 ) C2561_=_C2563( C2561 C2563 ) C2561_=_C2564( C2561 C2564 ) C2561_=_C3614( C2561 C3614 ) \nC2561_=_C3622( C2561 C3622 ) C2561_=_C4109( C2561 C4109 ) C2561_=_C4354( C2561 C4354 ) C2561_=_C4358( C2561 C4358 ) C2561_=_C4603( C2561 C4603 ) C2561_=_C4604( C2561 C4604 ) \nC2561_=_C4605( C2561 C4605 ) C2562_=_C2563( C2562 C2563 ) C2562_=_C2564( C2562 C2564 ) C2562_=_C4603( C2562 C4603 ) C2563_=_C2564( C2563 C2564 ) C2563_=_C4604( C2563 C4604 ) \nC2564_=_C4605( C2564 C4605 ) C3614_=_C3622( C3614 C3622 ) C3614_=_C4109( C3614 C4109 ) C3614_=_C4354( C3614 C4354 ) C3614_=_C4358( C3614 C4358 ) C3614_=_C4603( C3614 C4603 ) \nC3614_=_C4604( C3614 C4604 ) C3614_=_C4605( C3614 C4605 ) C3622_=_C4109( C3622 C4109 ) C3622_=_C4354( C3622 C4354 ) C3622_=_C4358( C3622 C4358 ) C3622_=_C4603( C3622 C4603 ) \nC3622_=_C4604( C3622 C4604 ) C3622_=_C4605( C3622 C4605 ) C4109_=_C4354( C4109 C4354 ) C4109_=_C4358( C4109 C4358 ) C4109_=_C4603( C4109 C4603 ) C4109_=_C4604( C4109 C4604 ) \nC4109_=_C4605( C4109 C4605 ) C4354_=_C4358( C4354 C4358 ) C4354_=_C4603( C4354 C4603 ) C4354_=_C4604( C4354 C4604 ) C4354_=_C4605( C4354 C4605 ) C4358_=_C4603( C4358 C4603 ) \nC4358_=_C4604( C4358 C4604 ) C4358_=_C4605( C4358 C4605 ) C4603_=_C4604( C4603 C4604 ) C4603_=_C4605( C4603 C4605 ) C4604_=_C4605( C4604 C4605 ) "];732-&gt;846[label="100: C294 C295 C1882 C1883 C1906 \nC1908 C1909 C1910 C1911 C1914 C1915 \nC1920 C1924 C1926 C1927 C1928 C1929 \nC1930 C1931 C1936 C1957 C2029 C2034 \nC2035 C2038 C2039 C2040 C2041 C2043 \nC2044 C2045 C2046 C2047 C2048 C2049 \nC2050 C2051 C2056 C2207 C2208 C2213 \nC2214 C2215 C2216 C2218 C2219 C2220 \nC2225 C2226 C2227 C2228 C2229 C2230 \nC2232 C2233 C2234 C2323 C2324 C2327 \nC2328 C2329 C2330 C2332 C2333 C2334 \nC2337 C2338 C2339 C2340 C2341 C2342 \nC2344 C2345 C2346 C2545 C2546 C2547 \nC2548 C2549 C2550 C2552 C2553 C2554 \nC2555 C2556 C2557 C2558 C2559 C2560 \nC2562 C2563 C2564 C3614 C3622 C4109 \nC4354 C4358 C4603 C4604 C4605 \n858: C294_=_C295 ,C294_=_C1914 ,C294_=_C1930 ,C294_=_C2050 ,C294_=_C2545 ,\nC294_=_C2546 ,C294_=_C2547 ,C294_=_C2548 ,C294_=_C2549 ,C294_=_C2550 ,C294_=_C2552 ,\nC294_=_C2553 ,C294_=_C2554 ,C295_=_C1915 ,C295_=_C1931 ,C295_=_C2051 ,C295_=_C2555 ,\nC295_=_C2556 ,C295_=_C2557 ,C295_=_C2558 ,C295_=_C2559 ,C295_=_C2560 ,C295_=_C2562 ,\nC295_=_C2563 ,C295_=_C2564 ,C1882_=_C1883 ,C1882_=_C1908 ,C1882_=_C1926 ,C1882_=_C2046 ,\nC1882_=_C2207 ,C1882_=_C2208 ,C1882_=_C2213 ,C1882_=_C2214 ,C1882_=_C2215 ,C1882_=_C2216 ,\nC1882_=_C2218 ,C1882_=_C2219 ,C1882_=_C2220 ,C1883_=_C1909 ,C1883_=_C1927 ,C1883_=_C2047 ,\nC1883_=_C2225 ,C1883_=_C2226 ,C1883_=_C2227 ,C1883_=_C2228 ,C1883_=_C2229 ,C1883_=_C2230 ,\nC1883_=_C2232 ,C1883_=_C2233 ,C1883_=_C2234 ,C1906_=_C1908 ,C1906_=_C1909 ,C1906_=_C1910 ,\nC1906_=_C1911 ,C1906_=_C1914 ,C1906_=_C1915 ,C1906_=_C1920 ,C1906_=_C1924 ,C1906_=_C2029 ,\nC1906_=_C2034 ,C1906_=_C2035 ,C1906_=_C2038 ,C1906_=_C2039 ,C1906_=_C2040 ,C1906_=_C2041 ,\nC1906_=_C2043 ,C1906_=_C2044 ,C1906_=_C2045 ,C1908_=_C1909 ,C1908_=_C1910 ,C1908_=_C1911 ,\nC1908_=_C1914 ,C1908_=_C1915 ,C1908_=_C1920 ,C1908_=_C1926 ,C1908_=_C2046 ,C1908_=_C2207 ,\nC1908_=_C2208 ,C1908_=_C2213 ,C1908_=_C2214 ,C1908_=_C2215 ,C1908_=_C2216 ,C1908_=_C2218 ,\nC1908_=_C2219 ,C1908_=_C2220 ,C1909_=_C1910 ,C1909_=_C1911 ,C1909_=_C1914 ,C1909_=_C1915 ,\nC1909_=_C1920 ,C1909_=_C1927 ,C1909_=_C2047 ,C1909_=_C2225 ,C1909_=_C2226 ,C1909_=_C2227 ,\nC1909_=_C2228 ,C1909_=_C2229 ,C1909_=_C2230 ,C1909_=_C2232 ,C1909_=_C2233 ,C1909_=_C2234 ,\nC1910_=_C1911 ,C1910_=_C1914 ,C1910_=_C1915 ,C1910_=_C1920 ,C1910_=_C1928 ,C1910_=_C2048 ,\nC1910_=_C2323 ,C1910_=_C2324 ,C1910_=_C2327 ,C1910_=_C2328 ,C1910_=_C2329 ,C1910_=_C2330 ,\nC1910_=_C2332 ,C1910_=_C2333 ,C1910_=_C2334 ,C1911_=_C1914 ,C1911_=_C1915 ,C1911_=_C1920 ,\nC1911_=_C1929 ,C1911_=_C2049 ,C1911_=_C2337 ,C1911_=_C2338 ,C1911_=_C2339 ,C1911_=_C2340 ,\nC1911_=_C2341 ,C1911_=_C2342 ,C1911_=_C2344 ,C1911_=_C2345 ,C1911_=_C2346 ,C1914_=_C1915 ,\nC1914_=_C1920 ,C1914_=_C1930 ,C1914_=_C2050 ,C1914_=_C2545 ,C1914_=_C2546 ,C1914_=_C2547 ,\nC1914_=_C2548 ,C1914_=_C2549 ,C1914_=_C2550 ,C1914_=_C2552 ,C1914_=_C2553 ,C1914_=_C2554 ,\nC1915_=_C1920 ,C1915_=_C1931 ,C1915_=_C2051 ,C1915_=_C2555 ,C1915_=_C2556 ,C1915_=_C2557 ,\nC1915_=_C2558 ,C1915_=_C2559 ,C1915_=_C2560 ,C1915_=_C2562 ,C1915_=_C2563 ,C1915_=_C2564 ,\nC1920_=_C1936 ,C1920_=_C1957 ,C1920_=_C2056 ,C1920_=_C3614 ,C1920_=_C3622 ,C1920_=_C4109 ,\nC1920_=_C4354 ,C1920_=_C4358 ,C1920_=_C4603 ,C1920_=_C4604 ,C1920_=_C4605 ,C1924_=_C1926 ,\nC1924_=_C1927 ,C1924_=_C1928 ,C1924_=_C1929 ,C1924_=_C1930 ,C1924_=_C1931 ,C1924_=_C1936 ,\nC1924_=_C2029 ,C1924_=_C2034 ,C1924_=_C2035 ,C1924_=_C2038 ,C1924_=_C2039 ,C1924_=_C2040 ,\nC1924_=_C2041 ,C1924_=_C2043 ,C1924_=_C2044 ,C1924_=_C2045 ,C1926_=_C1927 ,C1926_=_C1928 ,\nC1926_=_C1929 ,C1926_=_C1930 ,C1926_=_C1931 ,C1926_=_C1936 ,C1926_=_C2046 ,C1926_=_C2207 ,\nC1926_=_C2208 ,C1926_=_C2213 ,C1926_=_C2214 ,C1926_=_C2215 ,C1926_=_C2216</w:t>
      </w:r>
    </w:p>
    <w:p>
      <w:pPr>
        <w:pStyle w:val="PreformattedText"/>
        <w:bidi w:val="0"/>
        <w:spacing w:before="0" w:after="0"/>
        <w:jc w:val="left"/>
        <w:rPr/>
      </w:pPr>
      <w:r>
        <w:rPr/>
        <w:t xml:space="preserve"> </w:t>
      </w:r>
      <w:r>
        <w:rPr/>
        <w:t>,C1926_=_C2218 ,\nC1926_=_C2219 ,C1926_=_C2220 ,C1927_=_C1928 ,C1927_=_C1929 ,C1927_=_C1930 ,C1927_=_C1931 ,\nC1927_=_C1936 ,C1927_=_C2047 ,C1927_=_C2225 ,C1927_=_C2226 ,C1927_=_C2227 ,C1927_=_C2228 ,\nC1927_=_C2229 ,C1927_=_C2230 ,C1927_=_C2232 ,C1927_=_C2233 ,C1927_=_C2234 ,C1928_=_C1929 ,\nC1928_=_C1930 ,C1928_=_C1931 ,C1928_=_C1936 ,C1928_=_C2048 ,C1928_=_C2323 ,C1928_=_C2324 ,\nC1928_=_C2327 ,C1928_=_C2328 ,C1928_=_C2329 ,C1928_=_C2330 ,C1928_=_C2332 ,C1928_=_C2333 ,\nC1928_=_C2334 ,C1929_=_C1930 ,C1929_=_C1931 ,C1929_=_C1936 ,C1929_=_C2049 ,C1929_=_C2337 ,\nC1929_=_C2338 ,C1929_=_C2339 ,C1929_=_C2340 ,C1929_=_C2341 ,C1929_=_C2342 ,C1929_=_C2344 ,\nC1929_=_C2345 ,C1929_=_C2346 ,C1930_=_C1931 ,C1930_=_C1936 ,C1930_=_C2050 ,C1930_=_C2545 ,\nC1930_=_C2546 ,C1930_=_C2547 ,C1930_=_C2548 ,C1930_=_C2549 ,C1930_=_C2550 ,C1930_=_C2552 ,\nC1930_=_C2553 ,C1930_=_C2554 ,C1931_=_C1936 ,C1931_=_C2051 ,C1931_=_C2555 ,C1931_=_C2556 ,\nC1931_=_C2557 ,C1931_=_C2558 ,C1931_=_C2559 ,C1931_=_C2560 ,C1931_=_C2562 ,C1931_=_C2563 ,\nC1931_=_C2564 ,C1936_=_C1957 ,C1936_=_C2056 ,C1936_=_C3614 ,C1936_=_C3622 ,C1936_=_C4109 ,\nC1936_=_C4354 ,C1936_=_C4358 ,C1936_=_C4603 ,C1936_=_C4604 ,C1936_=_C4605 ,C1957_=_C2056 ,\nC1957_=_C3614 ,C1957_=_C3622 ,C1957_=_C4109 ,C1957_=_C4354 ,C1957_=_C4358 ,C1957_=_C4603 ,\nC1957_=_C4604 ,C1957_=_C4605 ,C2029_=_C2034 ,C2029_=_C2035 ,C2029_=_C2038 ,C2029_=_C2039 ,\nC2029_=_C2040 ,C2029_=_C2041 ,C2029_=_C2043 ,C2029_=_C2044 ,C2029_=_C2045 ,C2029_=_C2046 ,\nC2029_=_C2047 ,C2029_=_C2048 ,C2029_=_C2049 ,C2029_=_C2050 ,C2029_=_C2051 ,C2029_=_C2056 ,\nC2034_=_C2035 ,C2034_=_C2038 ,C2034_=_C2039 ,C2034_=_C2040 ,C2034_=_C2041 ,C2034_=_C2043 ,\nC2034_=_C2044 ,C2034_=_C2045 ,C2035_=_C2038 ,C2035_=_C2039 ,C2035_=_C2040 ,C2035_=_C2041 ,\nC2035_=_C2043 ,C2035_=_C2044 ,C2035_=_C2045 ,C2038_=_C2039 ,C2038_=_C2040 ,C2038_=_C2041 ,\nC2038_=_C2043 ,C2038_=_C2044 ,C2038_=_C2045 ,C2038_=_C2213 ,C2038_=_C2225 ,C2038_=_C2327 ,\nC2038_=_C2339 ,C2038_=_C2545 ,C2038_=_C2555 ,C2038_=_C3614 ,C2039_=_C2040 ,C2039_=_C2041 ,\nC2039_=_C2043 ,C2039_=_C2044 ,C2039_=_C2045 ,C2039_=_C2214 ,C2039_=_C2226 ,C2039_=_C2328 ,\nC2039_=_C2340 ,C2039_=_C2546 ,C2039_=_C2556 ,C2039_=_C3622 ,C2040_=_C2041 ,C2040_=_C2043 ,\nC2040_=_C2044 ,C2040_=_C2045 ,C2040_=_C2215 ,C2040_=_C2229 ,C2040_=_C2329 ,C2040_=_C2341 ,\nC2040_=_C2549 ,C2040_=_C2559 ,C2040_=_C4354 ,C2041_=_C2043 ,C2041_=_C2044 ,C2041_=_C2045 ,\nC2041_=_C2216 ,C2041_=_C2230 ,C2041_=_C2330 ,C2041_=_C2342 ,C2041_=_C2550 ,C2041_=_C2560 ,\nC2041_=_C4358 ,C2043_=_C2044 ,C2043_=_C2045 ,C2043_=_C2218 ,C2043_=_C2232 ,C2043_=_C2332 ,\nC2043_=_C2344 ,C2043_=_C2552 ,C2043_=_C2562 ,C2043_=_C4603 ,C2044_=_C2045 ,C2044_=_C2219 ,\nC2044_=_C2233 ,C2044_=_C2333 ,C2044_=_C2345 ,C2044_=_C2553 ,C2044_=_C2563 ,C2044_=_C4604 ,\nC2045_=_C2220 ,C2045_=_C2234 ,C2045_=_C2334 ,C2045_=_C2346 ,C2045_=_C2554 ,C2045_=_C2564 ,\nC2045_=_C4605 ,C2046_=_C2047 ,C2046_=_C2048 ,C2046_=_C2049 ,C2046_=_C2050 ,C2046_=_C2051 ,\nC2046_=_C2056 ,C2046_=_C2207 ,C2046_=_C2208 ,C2046_=_C2213 ,C2046_=_C2214 ,C2046_=_C2215 ,\nC2046_=_C2216 ,C2046_=_C2218 ,C2046_=_C2219 ,C2046_=_C2220 ,C2047_=_C2048 ,C2047_=_C2049 ,\nC2047_=_C2050 ,C2047_=_C2051 ,C2047_=_C2056 ,C2047_=_C2225 ,C2047_=_C2226 ,C2047_=_C2227 ,\nC2047_=_C2228 ,C2047_=_C2229 ,C2047_=_C2230 ,C2047_=_C2232 ,C2047_=_C2233 ,C2047_=_C2234 ,\nC2048_=_C2049 ,C2048_=_C2050 ,C2048_=_C2051 ,C2048_=_C2056 ,C2048_=_C2323 ,C2048_=_C2324 ,\nC2048_=_C2327 ,C2048_=_C2328 ,C2048_=_C2329 ,C2048_=_C2330 ,C2048_=_C2332 ,C2048_=_C2333 ,\nC2048_=_C2334 ,C2049_=_C2050 ,C2049_=_C2051 ,C2049_=_C2056 ,C2049_=_C2337 ,C2049_=_C2338 ,\nC2049_=_C2339 ,C2049_=_C2340 ,C2049_=_C2341 ,C2049_=_C2342 ,C2049_=_C2344 ,C2049_=_C2345 ,\nC2049_=_C2346 ,C2050_=_C2051 ,C2050_=_C2056 ,C2050_=_C2545 ,C2050_=_C2546 ,C2050_=_C2547 ,\nC2050_=_C2548 ,C2050_=_C2549 ,C2050_=_C2550 ,C2050_=_C2552 ,C2050_=_C2553 ,C2050_=_C2554 ,\nC2051_=_C2056 ,C2051_=_C2555 ,C2051_=_C2556 ,C2051_=_C2557 ,C2051_=_C2558 ,C2051_=_C2559 ,\nC2051_=_C2560 ,C2051_=_C2562 ,C2051_=_C2563 ,C2051_=_C2564 ,C2056_=_C3614 ,C2056_=_C3622 ,\nC2056_=_C4109 ,C2056_=_C4354 ,C2056_=_C4358 ,C2056_=_C4603 ,C2056_=_C4604 ,C2056_=_C4605 ,\nC2207_=_C2208 ,C2207_=_C2213 ,C2207_=_C2214 ,C2207_=_C2215 ,C2207_=_C2216 ,C2207_=_C2218 ,\nC2207_=_C2219 ,C2207_=_C2220 ,C2208_=_C2213 ,C2208_=_C2214 ,C2208_=_C2215 ,C2208_=_C2216 ,\nC2208_=_C2218 ,C2208_=_C2219 ,C2208_=_C2220 ,C2213_=_C2214 ,C2213_=_C2215 ,C2213_=_C2216 ,\nC2213_=_C2218 ,C2213_=_C2219 ,C2213_=_C2220 ,C2213_=_C2225 ,C2213_=_C2327 ,C2213_=_C2339 ,\nC2213_=_C2545 ,C2213_=_C2555 ,C2213_=_C3614 ,C2214_=_C2215 ,C2214_=_C2216 ,C2214_=_C2218 ,\nC2214_=_C2219 ,C2214_=_C2220 ,C2214_=_C2226 ,C2214_=_C2328 ,C2214_=_C2340 ,C2214_=_C2546 ,\nC2214_=_C2556 ,C2214_=_C3622 ,C2215_=_C2216 ,C2215_=_C2218 ,C2215_=_C2219 ,C2215_=_C2220 ,\nC2215_=_C2229 ,C2215_=_C2329 ,C2215_=_C2341 ,C2215_=_C2549 ,C2215_=_C2559 ,C2215_=_C4354 ,\nC2216_=_C2218 ,C2216_=_C2219 ,C2216_=_C2220 ,C2216_=_C2230 ,C2216_=_C2330 ,C2216_=_C2342 ,\nC2216_=_C2550 ,C2216_=_C2560 ,C2216_=_C4358 ,C2218_=_C2219 ,C2218_=_C2220 ,C2218_=_C2232 ,\nC2218_=_C2332 ,C2218_=_C2344 ,C2218_=_C2552 ,C2218_=_C2562 ,C2218_=_C4603 ,C2219_=_C2220 ,\nC2219_=_C2233 ,C2219_=_C2333 ,C2219_=_C2345 ,C2219_=_C2553 ,C2219_=_C2563 ,C2219_=_C4604 ,\nC2220_=_C2234 ,C2220_=_C2334 ,C2220_=_C2346 ,C2220_=_C2554 ,C2220_=_C2564 ,C2220_=_C4605 ,\nC2225_=_C2226 ,C2225_=_C2227 ,C2225_=_C2228 ,C2225_=_C2229 ,C2225_=_C2230 ,C2225_=_C2232 ,\nC2225_=_C2233 ,C2225_=_C2234 ,C2225_=_C2327 ,C2225_=_C2339 ,C2225_=_C2545 ,C2225_=_C2555 ,\nC2225_=_C3614 ,C2226_=_C2227 ,C2226_=_C2228 ,C2226_=_C2229 ,C2226_=_C2230 ,C2226_=_C2232 ,\nC2226_=_C2233 ,C2226_=_C2234 ,C2226_=_C2328 ,C2226_=_C2340 ,C2226_=_C2546 ,C2226_=_C2556 ,\nC2226_=_C3622 ,C2227_=_C2228 ,C2227_=_C2229 ,C2227_=_C2230 ,C2227_=_C2232 ,C2227_=_C2233 ,\nC2227_=_C2234 ,C2228_=_C2229 ,C2228_=_C2230 ,C2228_=_C2232 ,C2228_=_C2233 ,C2228_=_C2234 ,\nC2229_=_C2230 ,C2229_=_C2232 ,C2229_=_C2233 ,C2229_=_C2234 ,C2229_=_C2329 ,C2229_=_C2341 ,\nC2229_=_C2549 ,C2229_=_C2559 ,C2229_=_C4354 ,C2230_=_C2232 ,C2230_=_C2233 ,C2230_=_C2234 ,\nC2230_=_C2330 ,C2230_=_C2342 ,C2230_=_C2550 ,C2230_=_C2560 ,C2230_=_C4358 ,C2232_=_C2233 ,\nC2232_=_C2234 ,C2232_=_C2332 ,C2232_=_C2344 ,C2232_=_C2552 ,C2232_=_C2562 ,C2232_=_C4603 ,\nC2233_=_C2234 ,C2233_=_C2333 ,C2233_=_C2345 ,C2233_=_C2553 ,C2233_=_C2563 ,C2233_=_C4604 ,\nC2234_=_C2334 ,C2234_=_C2346 ,C2234_=_C2554 ,C2234_=_C2564 ,C2234_=_C4605 ,C2323_=_C2324 ,\nC2323_=_C2327 ,C2323_=_C2328 ,C2323_=_C2329 ,C2323_=_C2330 ,C2323_=_C2332 ,C2323_=_C2333 ,\nC2323_=_C2334 ,C2324_=_C2327 ,C2324_=_C2328 ,C2324_=_C2329 ,C2324_=_C2330 ,C2324_=_C2332 ,\nC2324_=_C2333 ,C2324_=_C2334 ,C2327_=_C2328 ,C2327_=_C2329 ,C2327_=_C2330 ,C2327_=_C2332 ,\nC2327_=_C2333 ,C2327_=_C2334 ,C2327_=_C2339 ,C2327_=_C2545 ,C2327_=_C2555 ,C2327_=_C3614 ,\nC2328_=_C2329 ,C2328_=_C2330 ,C2328_=_C2332 ,C2328_=_C2333 ,C2328_=_C2334 ,C2328_=_C2340 ,\nC2328_=_C2546 ,C2328_=_C2556 ,C2328_=_C3622 ,C2329_=_C2330 ,C2329_=_C2332 ,C2329_=_C2333 ,\nC2329_=_C2334 ,C2329_=_C2341 ,C2329_=_C2549 ,C2329_=_C2559 ,C2329_=_C4354 ,C2330_=_C2332 ,\nC2330_=_C2333 ,C2330_=_C2334 ,C2330_=_C2342 ,C2330_=_C2550 ,C2330_=_C2560 ,C2330_=_C4358 ,\nC2332_=_C2333 ,C2332_=_C2334 ,C2332_=_C2344 ,C2332_=_C2552 ,C2332_=_C2562 ,C2332_=_C4603 ,\nC2333_=_C2334 ,C2333_=_C2345 ,C2333_=_C2553 ,C2333_=_C2563 ,C2333_=_C4604 ,C2334_=_C2346 ,\nC2334_=_C2554 ,C2334_=_C2564 ,C2334_=_C4605 ,C2337_=_C2338 ,C2337_=_C2339 ,C2337_=_C2340 ,\nC2337_=_C2341 ,C2337_=_C2342 ,C2337_=_C2344 ,C2337_=_C2345 ,C2337_=_C2346 ,C2338_=_C2339 ,\nC2338_=_C2340 ,C2338_=_C2341 ,C2338_=_C2342 ,C2338_=_C2344 ,C2338_=_C2345 ,C2338_=_C2346 ,\nC2339_=_C2340 ,C2339_=_C2341 ,C2339_=_C2342 ,C2339_=_C2344 ,C2339_=_C2345 ,C2339_=_C2346 ,\nC2339_=_C2545 ,C2339_=_C2555 ,C2339_=_C3614 ,C2340_=_C2341 ,C2340_=_C2342 ,C2340_=_C2344 ,\nC2340_=_C2345 ,C2340_=_C2346 ,C2340_=_C2546 ,C2340_=_C2556 ,C2340_=_C3622 ,C2341_=_C2342 ,\nC2341_=_C2344 ,C2341_=_C2345 ,C2341_=_C2346 ,C2341_=_C2549 ,C2341_=_C2559 ,C2341_=_C4354 ,\nC2342_=_C2344 ,C2342_=_C2345 ,C2342_=_C2346 ,C2342_=_C2550 ,C2342_=_C2560 ,C2342_=_C4358 ,\nC2344_=_C2345 ,C2344_=_C2346 ,C2344_=_C2552 ,C2344_=_C2562 ,C2344_=_C4603 ,C2345_=_C2346 ,\nC2345_=_C2553 ,C2345_=_C2563 ,C2345_=_C4604 ,C2346_=_C2554 ,C2346_=_C2564 ,C2346_=_C4605 ,\nC2545_=_C2546 ,C2545_=_C2547 ,C2545_=_C2548 ,C2545_=_C2549 ,C2545_=_C2550 ,C2545_=_C2552 ,\nC2545_=_C2553 ,C2545_=_C2554 ,C2545_=_C2555 ,C2545_=_C3614 ,C2546_=_C2547 ,C2546_=_C2548 ,\nC2546_=_C2549 ,C2546_=_C2550 ,C2546_=_C2552 ,C2546_=_C2553 ,C2546_=_C2554 ,C2546_=_C2556 ,\nC2546_=_C3622 ,C2547_=_C2548 ,C2547_=_C2549 ,C2547_=_C2550 ,C2547_=_C2552 ,C2547_=_C2553 ,\nC2547_=_C2554 ,C2548_=_C2549 ,C2548_=_C2550 ,C2548_=_C2552 ,C2548_=_C2553 ,C2548_=_C2554 ,\nC2549_=_C2550 ,C2549_=_C2552 ,C2549_=_C2553 ,C2549_=_C2554 ,C2549_=_C2559 ,C2549_=_C4354 ,\nC2550_=_C2552 ,C2550_=_C2553 ,C2550_=_C2554 ,C2550_=_C2560 ,C2550_=_C4358 ,C2552_=_C2553 ,\nC2552_=_C2554 ,C2552_=_C2562 ,C2552_=_C4603 ,C2553_=_C2554 ,C2553_=_C2563 ,C2553_=_C4604 ,\nC2554_=_C2564 ,C2554_=_C4605 ,C2555_=_C2556 ,C2555_=_C2557 ,C2555_=_C2558 ,C2555_=_C2559 ,\nC2555_=_C2560 ,C2555_=_C2562 ,C2555_=_C2563 ,C2555_=_C2564 ,C2555_=_C3614 ,C2556_=_C2557 ,\nC2556_=_C2558 ,C2556_=_C2559 ,C2556_=_C2560 ,C2556_=_C2562 ,C2556_=_C2563 ,C2556_=_C2564 ,\nC2556_=_C3622 ,C2557_=_C2558 ,C2557_=_C2559 ,C2557_=_C2560 ,C2557_=_C2562 ,C2557_=_C2563 ,\nC2557_=_C2564 ,C2558_=_C2559 ,C2558_=_C2560 ,C2558_=_C2562 ,C2558_=_C2563 ,C2558_=_C2564 ,\nC2559_=_C2560 ,C2559_=_C2562 ,C2559_=_C2563 ,C2559_=_C2564 ,C2559_=_C4354 ,C2560_=_C2562 ,\nC2560_=_C2563 ,C2560_=_C2564 ,C2560_=_C4358 ,C2562_=_C2563 ,C2562_=_C2564 ,C2562_=_C4603 ,\nC2563_=_C2564 ,C2563_=_C4604 ,C2564_=_C4605 ,C3614_=_C3622 ,C3614_=_C4109 ,C3614_=_C4354 ,\nC3614_=_C4358 ,C3614_=_C4603 ,C3614_=_C4604 ,C3614_=_C4605 ,C3622_=_C4109 ,C3622_=_C4354 ,\nC3622_=_C4358 ,C3622_=_C4603 ,C3622_=_C4604</w:t>
      </w:r>
    </w:p>
    <w:p>
      <w:pPr>
        <w:pStyle w:val="PreformattedText"/>
        <w:bidi w:val="0"/>
        <w:spacing w:before="0" w:after="0"/>
        <w:jc w:val="left"/>
        <w:rPr/>
      </w:pPr>
      <w:r>
        <w:rPr/>
        <w:t xml:space="preserve"> </w:t>
      </w:r>
      <w:r>
        <w:rPr/>
        <w:t>,C3622_=_C4605 ,C4109_=_C4354 ,C4109_=_C4358 ,\nC4109_=_C4603 ,C4109_=_C4604 ,C4109_=_C4605 ,C4354_=_C4358 ,C4354_=_C4603 ,C4354_=_C4604 ,\nC4354_=_C4605 ,C4358_=_C4603 ,C4358_=_C4604 ,C4358_=_C4605 ,C4603_=_C4604 ,C4603_=_C4605 ,\nC4604_=_C4605 ,"];847[shape=box, label="id:847 level: 7\n20: C169 C176 C177 C178 C179 \nC180 C409 C410 C411 C412 C413 \nC414 C551 C624 C625 C626 C627 \nC628 C629 C630 \n59: C169_=_C176( C169 C176 ) C169_=_C177( C169 C177 ) C169_=_C178( C169 C178 ) C169_=_C179( C169 C179 ) C169_=_C180( C169 C180 ) \nC176_=_C177( C176 C177 ) C176_=_C178( C176 C178 ) C176_=_C179( C176 C179 ) C176_=_C180( C176 C180 ) C176_=_C413( C176 C413 ) C176_=_C551( C176 C551 ) \nC176_=_C628( C176 C628 ) C176_=_C629( C176 C629 ) C176_=_C630( C176 C630 ) C177_=_C178( C177 C178 ) C177_=_C179( C177 C179 ) C177_=_C180( C177 C180 ) \nC177_=_C630( C177 C630 ) C178_=_C179( C178 C179 ) C178_=_C180( C178 C180 ) C179_=_C180( C179 C180 ) C180_=_C626( C180 C626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2_=_C624( C412 C624 ) C412_=_C625( C412 C625 ) C412_=_C626( C412 C626 ) C412_=_C627( C412 C627 ) C413_=_C414( C413 C414 ) \nC413_=_C551( C413 C551 ) C413_=_C628( C413 C628 ) C413_=_C629( C413 C629 ) C413_=_C630( C413 C630 ) C551_=_C628( C551 C628 ) C551_=_C629( C551 C629 ) \nC551_=_C630( C551 C630 ) C624_=_C625( C624 C625 ) C624_=_C626( C624 C626 ) C624_=_C627( C624 C627 ) C624_=_C628( C624 C628 ) C625_=_C626( C625 C626 ) \nC625_=_C627( C625 C627 ) C625_=_C629( C625 C629 ) C626_=_C627( C626 C627 ) C628_=_C629( C628 C629 ) C628_=_C630( C628 C630 ) C629_=_C630( C629 C630 ) "];733-&gt;847[label="17: C169 C177 C178 C179 C180 \nC409 C410 C411 C414 C551 C624 \nC625 C626 C627 C628 C629 C630 \n32: C169_=_C177 ,C169_=_C178 ,C169_=_C179 ,C169_=_C180 ,C177_=_C178 ,\nC177_=_C179 ,C177_=_C180 ,C177_=_C630 ,C178_=_C179 ,C178_=_C180 ,C179_=_C180 ,\nC180_=_C626 ,C409_=_C410 ,C409_=_C411 ,C409_=_C414 ,C410_=_C411 ,C410_=_C414 ,\nC411_=_C414 ,C551_=_C628 ,C551_=_C629 ,C551_=_C630 ,C624_=_C625 ,C624_=_C626 ,\nC624_=_C627 ,C624_=_C628 ,C625_=_C626 ,C625_=_C627 ,C625_=_C629 ,C626_=_C627 ,\nC628_=_C629 ,C628_=_C630 ,C629_=_C630 ,"];848[shape=box, label="id:848 level: 7\n35: C0 C3 C4 C169 C172 \nC177 C179 C180 C414 C551 C554 \nC566 C567 C619 C626 C627 C630 \nC631 C632 C635 C637 C684 C686 \nC687 C941 C942 C945 C955 C963 \nC964 C965 C1955 C1956 C1957 C1958 \n73: C0_=_C3( C0 C3 ) C0_=_C4( C0 C4 ) C3_=_C4( C3 C4 ) C169_=_C172( C169 C172 ) C169_=_C177( C169 C177 ) \nC169_=_C179( C169 C179 ) C169_=_C180( C169 C180 ) C172_=_C414( C172 C414 ) C172_=_C631( C172 C631 ) C172_=_C635( C172 C635 ) C172_=_C637( C172 C637 ) \nC177_=_C179( C177 C179 ) C177_=_C180( C177 C180 ) C177_=_C630( C177 C630 ) C179_=_C180( C179 C180 ) C179_=_C554( C179 C554 ) C179_=_C619( C179 C619 ) \nC179_=_C632( C179 C632 ) C179_=_C684( C179 C684 ) C179_=_C941( C179 C941 ) C179_=_C945( C179 C945 ) C180_=_C567( C180 C567 ) C180_=_C626( C180 C626 ) \nC414_=_C631( C414 C631 ) C414_=_C635( C414 C635 ) C414_=_C637( C414 C637 ) C551_=_C630( C551 C630 ) C554_=_C619( C554 C619 ) C554_=_C632( C554 C632 ) \nC554_=_C684( C554 C684 ) C554_=_C941( C554 C941 ) C554_=_C945( C554 C945 ) C566_=_C567( C566 C567 ) C567_=_C626( C567 C626 ) C619_=_C632( C619 C632 ) \nC619_=_C684( C619 C684 ) C619_=_C941( C619 C941 ) C619_=_C945( C619 C945 ) C626_=_C627( C626 C627 ) C627_=_C637( C627 C637 ) C627_=_C942( C627 C942 ) \nC627_=_C1955( C627 C1955 ) C627_=_C1956( C627 C1956 ) C631_=_C632( C631 C632 ) C631_=_C635( C631 C635 ) C631_=_C637( C631 C637 ) C632_=_C684( C632 C684 ) \nC632_=_C941( C632 C941 ) C632_=_C945( C632 C945 ) C635_=_C637( C635 C637 ) C635_=_C955( C635 C955 ) C637_=_C942( C637 C942 ) C637_=_C1955( C637 C1955 ) \nC637_=_C1956( C637 C1956 ) C684_=_C686( C684 C686 ) C684_=_C687( C684 C687 ) C684_=_C941( C684 C941 ) C684_=_C945( C684 C945 ) C686_=_C687( C686 C687 ) \nC941_=_C942( C941 C942 ) C941_=_C945( C941 C945 ) C942_=_C1955( C942 C1955 ) C942_=_C1956( C942 C1956 ) C945_=_C1957( C945 C1957 ) C945_=_C1958( C945 C1958 ) \nC955_=_C963( C955 C963 ) C955_=_C964( C955 C964 ) C955_=_C965( C955 C965 ) C963_=_C964( C963 C964 ) C963_=_C965( C963 C965 ) C964_=_C965( C964 C965 ) \nC1955_=_C1956( C1955 C1956 ) C1957_=_C1958( C1957 C1958 ) "];733-&gt;848[label="28: C0 C3 C4 C169 C177 \nC179 C180 C414 C551 C566 C567 \nC619 C626 C627 C630 C635 C686 \nC687 C941 C942 C955 C963 C964 \nC965 C1955 C1956 C1957 C1958 \n36: C0_=_C3 ,C0_=_C4 ,C3_=_C4 ,C169_=_C177 ,C169_=_C179 ,\nC169_=_C180 ,C177_=_C179 ,C177_=_C180 ,C177_=_C630 ,C179_=_C180 ,C179_=_C619 ,\nC179_=_C941 ,C180_=_C567 ,C180_=_C626 ,C414_=_C635 ,C551_=_C630 ,C566_=_C567 ,\nC567_=_C626 ,C619_=_C941 ,C626_=_C627 ,C627_=_C942 ,C627_=_C1955 ,C627_=_C1956 ,\nC635_=_C955 ,C686_=_C687 ,C941_=_C942 ,C942_=_C1955 ,C942_=_C1956 ,C955_=_C963 ,\nC955_=_C964 ,C955_=_C965 ,C963_=_C964 ,C963_=_C965 ,C964_=_C965 ,C1955_=_C1956 ,\nC1957_=_C1958 ,"];849[shape=box, label="id:849 level: 7\n24: C46 C49 C50 C51 C53 \nC54 C55 C56 C462 C473 C564 \nC565 C566 C567 C568 C570 C775 \nC868 C924 C1240 C1241 C1316 C1317 \nC1318 \n88: C46_=_C49( C46 C49 ) C46_=_C50( C46 C50 ) C46_=_C51( C46 C51 ) C46_=_C53( C46 C53 ) C46_=_C54( C46 C54 ) \nC46_=_C55( C46 C55 ) C46_=_C56( C46 C56 ) C49_=_C50( C49 C50 ) C49_=_C51( C49 C51 ) C49_=_C53( C49 C53 ) C49_=_C54( C49 C54 ) \nC49_=_C55( C49 C55 ) C49_=_C56( C49 C56 ) C49_=_C473( C49 C473 ) C50_=_C51( C50 C51 ) C50_=_C53( C50 C53 ) C50_=_C54( C50 C54 ) \nC50_=_C55( C50 C55 ) C50_=_C56( C50 C56 ) C50_=_C564( C50 C564 ) C51_=_C53( C51 C53 ) C51_=_C54( C51 C54 ) C51_=_C55( C51 C55 ) \nC51_=_C56( C51 C56 ) C51_=_C775( C51 C775 ) C53_=_C54( C53 C54 ) C53_=_C55( C53 C55 ) C53_=_C56( C53 C56 ) C53_=_C868( C53 C868 ) \nC53_=_C1241( C53 C1241 ) C53_=_C1316( C53 C1316 ) C54_=_C55( C54 C55 ) C54_=_C56( C54 C56 ) C55_=_C56( C55 C56 ) C462_=_C564( C462 C564 ) \nC462_=_C565( C462 C565 ) C462_=_C566( C462 C566 ) C462_=_C567( C462 C567 ) C462_=_C568( C462 C568 ) C462_=_C570( C462 C570 ) C473_=_C568( C473 C568 ) \nC473_=_C775( C473 C775 ) C473_=_C924( C473 C924 ) C473_=_C1240( C473 C1240 ) C473_=_C1316( C473 C1316 ) C473_=_C1317( C473 C1317 ) C473_=_C1318( C473 C1318 ) \nC564_=_C565( C564 C565 ) C564_=_C566( C564 C566 ) C564_=_C567( C564 C567 ) C564_=_C568( C564 C568 ) C564_=_C570( C564 C570 ) C565_=_C566( C565 C566 ) \nC565_=_C567( C565 C567 ) C565_=_C568( C565 C568 ) C565_=_C570( C565 C570 ) C565_=_C924( C565 C924 ) C566_=_C567( C566 C567 ) C566_=_C568( C566 C568 ) \nC566_=_C570( C566 C570 ) C567_=_C568( C567 C568 ) C567_=_C570( C567 C570 ) C568_=_C570( C568 C570 ) C568_=_C775( C568 C775 ) C568_=_C924( C568 C924 ) \nC568_=_C1240( C568 C1240 ) C568_=_C1316( C568 C1316 ) C568_=_C1317( C568 C1317 ) C568_=_C1318( C568 C1318 ) C775_=_C924( C775 C924 ) C775_=_C1240( C775 C1240 ) \nC775_=_C1316( C775 C1316 ) C775_=_C1317( C775 C1317 ) C775_=_C1318( C775 C1318 ) C868_=_C1241( C868 C1241 ) C868_=_C1316( C868 C1316 ) C924_=_C1240( C924 C1240 ) \nC924_=_C1316( C924 C1316 ) C924_=_C1317( C924 C1317 ) C924_=_C1318( C924 C1318 ) C1240_=_C1241( C1240 C1241 ) C1240_=_C1316( C1240 C1316 ) C1240_=_C1317( C1240 C1317 ) \nC1240_=_C1318( C1240 C1318 ) C1241_=_C1316( C1241 C1316 ) C1316_=_C1317( C1316 C1317 ) C1316_=_C1318( C1316 C1318 ) C1317_=_C1318( C1317 C1318 ) "];734-&gt;849[label="21: C46 C49 C50 C51 C54 \nC55 C56 C462 C473 C564 C565 \nC566 C567 C570 C775 C868 C924 \nC1240 C1241 C1317 C1318 \n57: C46_=_C49 ,C46_=_C50 ,C46_=_C51 ,C46_=_C54 ,C46_=_C55 ,\nC46_=_C56 ,C49_=_C50 ,C49_=_C51 ,C49_=_C54 ,C49_=_C55 ,C49_=_C56 ,\nC49_=_C473 ,C50_=_C51 ,C50_=_C54 ,C50_=_C55 ,C50_=_C56 ,C50_=_C564 ,\nC51_=_C54 ,C51_=_C55 ,C51_=_C56 ,C51_=_C775 ,C54_=_C55 ,C54_=_C56 ,\nC55_=_C56 ,C462_=_C564 ,C462_=_C565 ,C462_=_C566 ,C462_=_C567 ,C462_=_C570 ,\nC473_=_C775 ,C473_=_C924 ,C473_=_C1240 ,C473_=_C1317 ,C473_=_C1318 ,C564_=_C565 ,\nC564_=_C566 ,C564_=_C567 ,C564_=_C570 ,C565_=_C566 ,C565_=_C567 ,C565_=_C570 ,\nC565_=_C924 ,C566_=_C567 ,C566_=_C570 ,C567_=_C570 ,C775_=_C924 ,C775_=_C1240 ,\nC775_=_C1317 ,C775_=_C1318 ,C868_=_C1241 ,C924_=_C1240 ,C924_=_C1317 ,C924_=_C1318 ,\nC1240_=_C1241 ,C1240_=_C1317 ,C1240_=_C1318 ,C1317_=_C1318 ,"];850[shape=box, label="id:850 level: 7\n35: C46 C47 C49 C50 C51 \nC461 C462 C463 C465 C466 C467 \nC468 C471 C472 C473 C564 C570 \nC571 C572 C573 C574 C576 C773 \nC774 C775 C865 C866 C867 C868 \nC869 C870 C1719 C1949 C1950 C1951 \n111: C46_=_C47( C46 C47 ) C46_=_C49( C46 C49 ) C46_=_C50( C46 C50 ) C46_=_C51( C46 C51 ) C47_=_C50( C47 C50 ) \nC47_=_C468( C47 C468 ) C47_=_C564( C47 C564 ) C47_=_C571( C47 C571 ) C47_=_C572( C47 C572 ) C47_=_C573( C47 C573 ) C47_=_C574( C47 C574 ) \nC47_=_C576( C47 C576 ) C49_=_C50( C49 C50 ) C49_=_C51( C49 C51 ) C49_=_C461( C49 C461 ) C49_=_C468( C49 C468 ) C49_=_C471( C49 C471 ) \nC49_=_C472( C49 C472 ) C49_=_C473( C49 C473 ) C50_=_C51( C50 C51 ) C50_=_C468( C50 C468 ) C50_=_C564( C50 C564 ) C50_=_C571( C50 C571 ) \nC50_=_C572( C50 C572 ) C50_=_C573( C50 C573 ) C50_=_C574( C50 C574 ) C50_=_C576( C50 C576 ) C51_=_C574( C51 C574 ) C51_=_C773( C51 C773 ) \nC51_=_C774( C51 C774 ) C51_=_C775( C51 C775 ) C461_=_C462( C461 C462 ) C461_=_C463( C461 C463 ) C461_=_C465( C461 C465 ) C461_=_C466( C461 C466 ) \nC461_=_C467( C461 C467 ) C461_=_C468( C461 C468 ) C461_=_C471( C461 C471 ) C461_=_C472( C461 C472 ) C461_=_C473( C461 C473 ) C462_=_C463( C462 C463 ) \nC462_=_C465( C462 C465 ) C462_=_C466( C462 C466 ) C462_=_C467( C462 C467 ) C462_=_C564( C462 C564 ) C462_=_C570( C462 C570 ) C463_=_C465( C463 C465 ) \nC463_=_C466( C463 C466 ) C463_=_C467( C463 C467 ) C463_=_C571( C463 C571 ) C465_=_C466( C465 C466 ) C465_=_C467( C465 C467 ) C466_=_C467( C466 C467 ) \nC468_=_C471(</w:t>
      </w:r>
    </w:p>
    <w:p>
      <w:pPr>
        <w:pStyle w:val="PreformattedText"/>
        <w:bidi w:val="0"/>
        <w:spacing w:before="0" w:after="0"/>
        <w:jc w:val="left"/>
        <w:rPr/>
      </w:pPr>
      <w:r>
        <w:rPr/>
        <w:t xml:space="preserve"> </w:t>
      </w:r>
      <w:r>
        <w:rPr/>
        <w:t>C468 C471 ) C468_=_C472( C468 C472 ) C468_=_C473( C468 C473 ) C468_=_C564( C468 C564 ) C468_=_C571( C468 C571 ) C468_=_C572( C468 C572 ) \nC468_=_C573( C468 C573 ) C468_=_C574( C468 C574 ) C468_=_C576( C468 C576 ) C471_=_C472( C471 C472 ) C471_=_C473( C471 C473 ) C472_=_C473( C472 C473 ) \nC473_=_C775( C473 C775 ) C564_=_C570( C564 C570 ) C564_=_C571( C564 C571 ) C564_=_C572( C564 C572 ) C564_=_C573( C564 C573 ) C564_=_C574( C564 C574 ) \nC564_=_C576( C564 C576 ) C570_=_C1719( C570 C1719 ) C570_=_C1949( C570 C1949 ) C570_=_C1950( C570 C1950 ) C570_=_C1951( C570 C1951 ) C571_=_C572( C571 C572 ) \nC571_=_C573( C571 C573 ) C571_=_C574( C571 C574 ) C571_=_C576( C571 C576 ) C572_=_C573( C572 C573 ) C572_=_C574( C572 C574 ) C572_=_C576( C572 C576 ) \nC573_=_C574( C573 C574 ) C573_=_C576( C573 C576 ) C574_=_C576( C574 C576 ) C574_=_C773( C574 C773 ) C574_=_C774( C574 C774 ) C574_=_C775( C574 C775 ) \nC576_=_C865( C576 C865 ) C576_=_C868( C576 C868 ) C576_=_C869( C576 C869 ) C576_=_C870( C576 C870 ) C773_=_C774( C773 C774 ) C773_=_C775( C773 C775 ) \nC774_=_C775( C774 C775 ) C865_=_C866( C865 C866 ) C865_=_C867( C865 C867 ) C865_=_C868( C865 C868 ) C865_=_C869( C865 C869 ) C865_=_C870( C865 C870 ) \nC866_=_C867( C866 C867 ) C868_=_C869( C868 C869 ) C868_=_C870( C868 C870 ) C869_=_C870( C869 C870 ) C1719_=_C1949( C1719 C1949 ) C1719_=_C1950( C1719 C1950 ) \nC1719_=_C1951( C1719 C1951 ) C1949_=_C1950( C1949 C1950 ) C1949_=_C1951( C1949 C1951 ) C1950_=_C1951( C1950 C1951 ) "];734-&gt;850[label="29: C46 C49 C50 C51 C462 \nC463 C465 C466 C467 C471 C472 \nC473 C564 C570 C571 C572 C573 \nC773 C774 C775 C866 C867 C868 \nC869 C870 C1719 C1949 C1950 C1951 \n57: C46_=_C49 ,C46_=_C50 ,C46_=_C51 ,C49_=_C50 ,C49_=_C51 ,\nC49_=_C471 ,C49_=_C472 ,C49_=_C473 ,C50_=_C51 ,C50_=_C564 ,C50_=_C571 ,\nC50_=_C572 ,C50_=_C573 ,C51_=_C773 ,C51_=_C774 ,C51_=_C775 ,C462_=_C463 ,\nC462_=_C465 ,C462_=_C466 ,C462_=_C467 ,C462_=_C564 ,C462_=_C570 ,C463_=_C465 ,\nC463_=_C466 ,C463_=_C467 ,C463_=_C571 ,C465_=_C466 ,C465_=_C467 ,C466_=_C467 ,\nC471_=_C472 ,C471_=_C473 ,C472_=_C473 ,C473_=_C775 ,C564_=_C570 ,C564_=_C571 ,\nC564_=_C572 ,C564_=_C573 ,C570_=_C1719 ,C570_=_C1949 ,C570_=_C1950 ,C570_=_C1951 ,\nC571_=_C572 ,C571_=_C573 ,C572_=_C573 ,C773_=_C774 ,C773_=_C775 ,C774_=_C775 ,\nC866_=_C867 ,C868_=_C869 ,C868_=_C870 ,C869_=_C870 ,C1719_=_C1949 ,C1719_=_C1950 ,\nC1719_=_C1951 ,C1949_=_C1950 ,C1949_=_C1951 ,C1950_=_C1951 ,"];851[shape=box, label="id:851 level: 7\n71: C160 C161 C1372 C1373 C1374 \nC1389 C1390 C1391 C1392 C1405 C2924 \nC2925 C2926 C2927 C2928 C2929 C2930 \nC2931 C2932 C2933 C2934 C2935 C2936 \nC2937 C2938 C2939 C2942 C2943 C2944 \nC2945 C2946 C2947 C2948 C2949 C2950 \nC2951 C2952 C2953 C2954 C2955 C2956 \nC2996 C3180 C3181 C3182 C3183 C3184 \nC3185 C3186 C3187 C3188 C3189 C3190 \nC3191 C3192 C3193 C3194 C3206 C3787 \nC3797 C4276 C4286 C4877 C4885 C5074 \nC5078 C5113 C5115 C5144 C5145 C5146 \n753: C160_=_C161( C160 C161 ) C160_=_C1372( C160 C1372 ) C160_=_C1390( C160 C1390 ) C160_=_C2924( C160 C2924 ) C160_=_C2925( C160 C2925 ) \nC160_=_C2926( C160 C2926 ) C160_=_C2927( C160 C2927 ) C160_=_C2928( C160 C2928 ) C160_=_C2929( C160 C2929 ) C160_=_C2930( C160 C2930 ) C160_=_C2931( C160 C2931 ) \nC160_=_C2932( C160 C2932 ) C160_=_C2933( C160 C2933 ) C160_=_C2934( C160 C2934 ) C160_=_C2935( C160 C2935 ) C160_=_C2936( C160 C2936 ) C160_=_C2937( C160 C2937 ) \nC160_=_C2938( C160 C2938 ) C160_=_C2939( C160 C2939 ) C161_=_C1373( C161 C1373 ) C161_=_C1391( C161 C1391 ) C161_=_C2924( C161 C2924 ) C161_=_C2942( C161 C2942 ) \nC161_=_C2943( C161 C2943 ) C161_=_C2944( C161 C2944 ) C161_=_C2945( C161 C2945 ) C161_=_C2946( C161 C2946 ) C161_=_C2947( C161 C2947 ) C161_=_C2948( C161 C2948 ) \nC161_=_C2949( C161 C2949 ) C161_=_C2950( C161 C2950 ) C161_=_C2951( C161 C2951 ) C161_=_C2952( C161 C2952 ) C161_=_C2953( C161 C2953 ) C161_=_C2954( C161 C2954 ) \nC161_=_C2955( C161 C2955 ) C161_=_C2956( C161 C2956 ) C1372_=_C1373( C1372 C1373 ) C1372_=_C1374( C1372 C1374 ) C1372_=_C1389( C1372 C1389 ) C1372_=_C1390( C1372 C1390 ) \nC1372_=_C2924( C1372 C2924 ) C1372_=_C2925( C1372 C2925 ) C1372_=_C2926( C1372 C2926 ) C1372_=_C2927( C1372 C2927 ) C1372_=_C2928( C1372 C2928 ) C1372_=_C2929( C1372 C2929 ) \nC1372_=_C2930( C1372 C2930 ) C1372_=_C2931( C1372 C2931 ) C1372_=_C2932( C1372 C2932 ) C1372_=_C2933( C1372 C2933 ) C1372_=_C2934( C1372 C2934 ) C1372_=_C2935( C1372 C2935 ) \nC1372_=_C2936( C1372 C2936 ) C1372_=_C2937( C1372 C2937 ) C1372_=_C2938( C1372 C2938 ) C1372_=_C2939( C1372 C2939 ) C1373_=_C1374( C1373 C1374 ) C1373_=_C1389( C1373 C1389 ) \nC1373_=_C1391( C1373 C1391 ) C1373_=_C2924( C1373 C2924 ) C1373_=_C2942( C1373 C2942 ) C1373_=_C2943( C1373 C2943 ) C1373_=_C2944( C1373 C2944 ) C1373_=_C2945( C1373 C2945 ) \nC1373_=_C2946( C1373 C2946 ) C1373_=_C2947( C1373 C2947 ) C1373_=_C2948( C1373 C2948 ) C1373_=_C2949( C1373 C2949 ) C1373_=_C2950( C1373 C2950 ) C1373_=_C2951( C1373 C2951 ) \nC1373_=_C2952( C1373 C2952 ) C1373_=_C2953( C1373 C2953 ) C1373_=_C2954( C1373 C2954 ) C1373_=_C2955( C1373 C2955 ) C1373_=_C2956( C1373 C2956 ) C1374_=_C1389( C1374 C1389 ) \nC1374_=_C1392( C1374 C1392 ) C1374_=_C2925( C1374 C2925 ) C1374_=_C2996( C1374 C2996 ) C1374_=_C3180( C1374 C3180 ) C1374_=_C3181( C1374 C3181 ) C1374_=_C3182( C1374 C3182 ) \nC1374_=_C3183( C1374 C3183 ) C1374_=_C3184( C1374 C3184 ) C1374_=_C3185( C1374 C3185 ) C1374_=_C3186( C1374 C3186 ) C1374_=_C3187( C1374 C3187 ) C1374_=_C3188( C1374 C3188 ) \nC1374_=_C3189( C1374 C3189 ) C1374_=_C3190( C1374 C3190 ) C1374_=_C3191( C1374 C3191 ) C1374_=_C3192( C1374 C3192 ) C1374_=_C3193( C1374 C3193 ) C1374_=_C3194( C1374 C3194 ) \nC1389_=_C1405( C1389 C1405 ) C1389_=_C2956( C1389 C2956 ) C1389_=_C3194( C1389 C3194 ) C1389_=_C3206( C1389 C3206 ) C1389_=_C3787( C1389 C3787 ) C1389_=_C3797( C1389 C3797 ) \nC1389_=_C4276( C1389 C4276 ) C1389_=_C4286( C1389 C4286 ) C1389_=_C4877( C1389 C4877 ) C1389_=_C4885( C1389 C4885 ) C1389_=_C5074( C1389 C5074 ) C1389_=_C5078( C1389 C5078 ) \nC1389_=_C5113( C1389 C5113 ) C1389_=_C5115( C1389 C5115 ) C1389_=_C5144( C1389 C5144 ) C1389_=_C5145( C1389 C5145 ) C1389_=_C5146( C1389 C5146 ) C1390_=_C1391( C1390 C1391 ) \nC1390_=_C1392( C1390 C1392 ) C1390_=_C1405( C1390 C1405 ) C1390_=_C2924( C1390 C2924 ) C1390_=_C2925( C1390 C2925 ) C1390_=_C2926( C1390 C2926 ) C1390_=_C2927( C1390 C2927 ) \nC1390_=_C2928( C1390 C2928 ) C1390_=_C2929( C1390 C2929 ) C1390_=_C2930( C1390 C2930 ) C1390_=_C2931( C1390 C2931 ) C1390_=_C2932( C1390 C2932 ) C1390_=_C2933( C1390 C2933 ) \nC1390_=_C2934( C1390 C2934 ) C1390_=_C2935( C1390 C2935 ) C1390_=_C2936( C1390 C2936 ) C1390_=_C2937( C1390 C2937 ) C1390_=_C2938( C1390 C2938 ) C1390_=_C2939( C1390 C2939 ) \nC1391_=_C1392( C1391 C1392 ) C1391_=_C1405( C1391 C1405 ) C1391_=_C2924( C1391 C2924 ) C1391_=_C2942( C1391 C2942 ) C1391_=_C2943( C1391 C2943 ) C1391_=_C2944( C1391 C2944 ) \nC1391_=_C2945( C1391 C2945 ) C1391_=_C2946( C1391 C2946 ) C1391_=_C2947( C1391 C2947 ) C1391_=_C2948( C1391 C2948 ) C1391_=_C2949( C1391 C2949 ) C1391_=_C2950( C1391 C2950 ) \nC1391_=_C2951( C1391 C2951 ) C1391_=_C2952( C1391 C2952 ) C1391_=_C2953( C1391 C2953 ) C1391_=_C2954( C1391 C2954 ) C1391_=_C2955( C1391 C2955 ) C1391_=_C2956( C1391 C2956 ) \nC1392_=_C1405( C1392 C1405 ) C1392_=_C2925( C1392 C2925 ) C1392_=_C2996( C1392 C2996 ) C1392_=_C3180( C1392 C3180 ) C1392_=_C3181( C1392 C3181 ) C1392_=_C3182( C1392 C3182 ) \nC1392_=_C3183( C1392 C3183 ) C1392_=_C3184( C1392 C3184 ) C1392_=_C3185( C1392 C3185 ) C1392_=_C3186( C1392 C3186 ) C1392_=_C3187( C1392 C3187 ) C1392_=_C3188( C1392 C3188 ) \nC1392_=_C3189( C1392 C3189 ) C1392_=_C3190( C1392 C3190 ) C1392_=_C3191( C1392 C3191 ) C1392_=_C3192( C1392 C3192 ) C1392_=_C3193( C1392 C3193 ) C1392_=_C3194( C1392 C3194 ) \nC1405_=_C2956( C1405 C2956 ) C1405_=_C3194( C1405 C3194 ) C1405_=_C3206( C1405 C3206 ) C1405_=_C3787( C1405 C3787 ) C1405_=_C3797( C1405 C3797 ) C1405_=_C4276( C1405 C4276 ) \nC1405_=_C4286( C1405 C4286 ) C1405_=_C4877( C1405 C4877 ) C1405_=_C4885( C1405 C4885 ) C1405_=_C5074( C1405 C5074 ) C1405_=_C5078( C1405 C5078 ) C1405_=_C5113( C1405 C5113 ) \nC1405_=_C5115( C1405 C5115 ) C1405_=_C5144( C1405 C5144 ) C1405_=_C5145( C1405 C5145 ) C1405_=_C5146( C1405 C5146 ) C2924_=_C2925( C2924 C2925 ) C2924_=_C2926( C2924 C2926 ) \nC2924_=_C2927( C2924 C2927 ) C2924_=_C2928( C2924 C2928 ) C2924_=_C2929( C2924 C2929 ) C2924_=_C2930( C2924 C2930 ) C2924_=_C2931( C2924 C2931 ) C2924_=_C2932( C2924 C2932 ) \nC2924_=_C2933( C2924 C2933 ) C2924_=_C2934( C2924 C2934 ) C2924_=_C2935( C2924 C2935 ) C2924_=_C2936( C2924 C2936 ) C2924_=_C2937( C2924 C2937 ) C2924_=_C2938( C2924 C2938 ) \nC2924_=_C2939( C2924 C2939 ) C2924_=_C2942( C2924 C2942 ) C2924_=_C2943( C2924 C2943 ) C2924_=_C2944( C2924 C2944 ) C2924_=_C2945( C2924 C2945 ) C2924_=_C2946( C2924 C2946 ) \nC2924_=_C2947( C2924 C2947 ) C2924_=_C2948( C2924 C2948 ) C2924_=_C2949( C2924 C2949 ) C2924_=_C2950( C2924 C2950 ) C2924_=_C2951( C2924 C2951 ) C2924_=_C2952( C2924 C2952 ) \nC2924_=_C2953( C2924 C2953 ) C2924_=_C2954( C2924 C2954 ) C2924_=_C2955( C2924 C2955 ) C2924_=_C2956( C2924 C2956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5_=_C2938( C2925 C2938 ) C2925_=_C2939( C2925 C2939 ) \nC2925_=_C2996( C2925 C2996 ) C2925_=_C3180( C2925 C3180 ) C2925_=_C3181( C2925 C3181 ) C2925_=_C3182( C2925 C3182 ) C2925_=_C3183( C2925 C3183 ) C2925_=_C3184( C2925 C3184 ) \nC2925_=_C3185( C2925 C3185 ) C2925_=_C3186( C2925 C3186 ) C2925_=_C3187( C2925 C3187 ) C2925_=_C3188( C2925 C3188 ) C2925_=_C3189( C2925 C3189 ) C2925_=_C3190( C2925 C3190 ) \nC2925_=_C3191( C2925 C3191 ) C2925_=_C3192(</w:t>
      </w:r>
    </w:p>
    <w:p>
      <w:pPr>
        <w:pStyle w:val="PreformattedText"/>
        <w:bidi w:val="0"/>
        <w:spacing w:before="0" w:after="0"/>
        <w:jc w:val="left"/>
        <w:rPr/>
      </w:pPr>
      <w:r>
        <w:rPr/>
        <w:t xml:space="preserve"> </w:t>
      </w:r>
      <w:r>
        <w:rPr/>
        <w:t>C2925 C3192 ) C2925_=_C3193( C2925 C3193 ) C2925_=_C3194( C2925 C3194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2( C2926 C2942 ) \nC2926_=_C3180( C2926 C3180 ) C2926_=_C3206( C2926 C3206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2943( C2927 C2943 ) C2927_=_C3181( C2927 C3181 ) C2927_=_C3787( C2927 C3787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4( C2928 C2944 ) C2928_=_C3182( C2928 C3182 ) \nC2928_=_C3797( C2928 C3797 ) C2929_=_C2930( C2929 C2930 ) C2929_=_C2931( C2929 C2931 ) C2929_=_C2932( C2929 C2932 ) C2929_=_C2933( C2929 C2933 ) C2929_=_C2934( C2929 C2934 ) \nC2929_=_C2935( C2929 C2935 ) C2929_=_C2936( C2929 C2936 ) C2929_=_C2937( C2929 C2937 ) C2929_=_C2938( C2929 C2938 ) C2929_=_C2939( C2929 C2939 ) C2929_=_C2945( C2929 C2945 ) \nC2929_=_C3183( C2929 C3183 ) C2929_=_C4276( C2929 C4276 ) C2930_=_C2931( C2930 C2931 ) C2930_=_C2932( C2930 C2932 ) C2930_=_C2933( C2930 C2933 ) C2930_=_C2934( C2930 C2934 ) \nC2930_=_C2935( C2930 C2935 ) C2930_=_C2936( C2930 C2936 ) C2930_=_C2937( C2930 C2937 ) C2930_=_C2938( C2930 C2938 ) C2930_=_C2939( C2930 C2939 ) C2930_=_C2946( C2930 C2946 ) \nC2930_=_C3184( C2930 C3184 ) C2930_=_C4286( C2930 C4286 ) C2931_=_C2932( C2931 C2932 ) C2931_=_C2933( C2931 C2933 ) C2931_=_C2934( C2931 C2934 ) C2931_=_C2935( C2931 C2935 ) \nC2931_=_C2936( C2931 C2936 ) C2931_=_C2937( C2931 C2937 ) C2931_=_C2938( C2931 C2938 ) C2931_=_C2939( C2931 C2939 ) C2931_=_C2947( C2931 C2947 ) C2931_=_C3185( C2931 C3185 ) \nC2931_=_C4877( C2931 C4877 ) C2932_=_C2933( C2932 C2933 ) C2932_=_C2934( C2932 C2934 ) C2932_=_C2935( C2932 C2935 ) C2932_=_C2936( C2932 C2936 ) C2932_=_C2937( C2932 C2937 ) \nC2932_=_C2938( C2932 C2938 ) C2932_=_C2939( C2932 C2939 ) C2932_=_C2948( C2932 C2948 ) C2932_=_C3186( C2932 C3186 ) C2932_=_C4885( C2932 C4885 ) C2933_=_C2934( C2933 C2934 ) \nC2933_=_C2935( C2933 C2935 ) C2933_=_C2936( C2933 C2936 ) C2933_=_C2937( C2933 C2937 ) C2933_=_C2938( C2933 C2938 ) C2933_=_C2939( C2933 C2939 ) C2934_=_C2935( C2934 C2935 ) \nC2934_=_C2936( C2934 C2936 ) C2934_=_C2937( C2934 C2937 ) C2934_=_C2938( C2934 C2938 ) C2934_=_C2939( C2934 C2939 ) C2935_=_C2936( C2935 C2936 ) C2935_=_C2937( C2935 C2937 ) \nC2935_=_C2938( C2935 C2938 ) C2935_=_C2939( C2935 C2939 ) C2935_=_C2949( C2935 C2949 ) C2935_=_C3187( C2935 C3187 ) C2935_=_C5074( C2935 C5074 ) C2936_=_C2937( C2936 C2937 ) \nC2936_=_C2938( C2936 C2938 ) C2936_=_C2939( C2936 C2939 ) C2936_=_C2950( C2936 C2950 ) C2936_=_C3188( C2936 C3188 ) C2936_=_C5078( C2936 C5078 ) C2937_=_C2938( C2937 C2938 ) \nC2937_=_C2939( C2937 C2939 ) C2937_=_C2953( C2937 C2953 ) C2937_=_C3191( C2937 C3191 ) C2937_=_C5113( C2937 C5113 ) C2938_=_C2939( C2938 C2939 ) C2938_=_C2954( C2938 C2954 ) \nC2938_=_C3192( C2938 C3192 ) C2938_=_C5115( C2938 C5115 ) C2939_=_C2955( C2939 C2955 ) C2939_=_C3193( C2939 C3193 ) C2939_=_C5144( C2939 C5144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2_=_C3180( C2942 C3180 ) C2942_=_C3206( C2942 C3206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3_=_C3181( C2943 C3181 ) C2943_=_C3787( C2943 C3787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3182( C2944 C3182 ) C2944_=_C3797( C2944 C3797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5_=_C3183( C2945 C3183 ) C2945_=_C4276( C2945 C4276 ) C2946_=_C2947( C2946 C2947 ) C2946_=_C2948( C2946 C2948 ) C2946_=_C2949( C2946 C2949 ) \nC2946_=_C2950( C2946 C2950 ) C2946_=_C2951( C2946 C2951 ) C2946_=_C2952( C2946 C2952 ) C2946_=_C2953( C2946 C2953 ) C2946_=_C2954( C2946 C2954 ) C2946_=_C2955( C2946 C2955 ) \nC2946_=_C2956( C2946 C2956 ) C2946_=_C3184( C2946 C3184 ) C2946_=_C4286( C2946 C4286 ) C2947_=_C2948( C2947 C2948 ) C2947_=_C2949( C2947 C2949 ) C2947_=_C2950( C2947 C2950 ) \nC2947_=_C2951( C2947 C2951 ) C2947_=_C2952( C2947 C2952 ) C2947_=_C2953( C2947 C2953 ) C2947_=_C2954( C2947 C2954 ) C2947_=_C2955( C2947 C2955 ) C2947_=_C2956( C2947 C2956 ) \nC2947_=_C3185( C2947 C3185 ) C2947_=_C4877( C2947 C4877 ) C2948_=_C2949( C2948 C2949 ) C2948_=_C2950( C2948 C2950 ) C2948_=_C2951( C2948 C2951 ) C2948_=_C2952( C2948 C2952 ) \nC2948_=_C2953( C2948 C2953 ) C2948_=_C2954( C2948 C2954 ) C2948_=_C2955( C2948 C2955 ) C2948_=_C2956( C2948 C2956 ) C2948_=_C3186( C2948 C3186 ) C2948_=_C4885( C2948 C4885 ) \nC2949_=_C2950( C2949 C2950 ) C2949_=_C2951( C2949 C2951 ) C2949_=_C2952( C2949 C2952 ) C2949_=_C2953( C2949 C2953 ) C2949_=_C2954( C2949 C2954 ) C2949_=_C2955( C2949 C2955 ) \nC2949_=_C2956( C2949 C2956 ) C2949_=_C3187( C2949 C3187 ) C2949_=_C5074( C2949 C5074 ) C2950_=_C2951( C2950 C2951 ) C2950_=_C2952( C2950 C2952 ) C2950_=_C2953( C2950 C2953 ) \nC2950_=_C2954( C2950 C2954 ) C2950_=_C2955( C2950 C2955 ) C2950_=_C2956( C2950 C2956 ) C2950_=_C3188( C2950 C3188 ) C2950_=_C5078( C2950 C5078 ) C2951_=_C2952( C2951 C2952 ) \nC2951_=_C2953( C2951 C2953 ) C2951_=_C2954( C2951 C2954 ) C2951_=_C2955( C2951 C2955 ) C2951_=_C2956( C2951 C2956 ) C2951_=_C3189( C2951 C3189 ) C2952_=_C2953( C2952 C2953 ) \nC2952_=_C2954( C2952 C2954 ) C2952_=_C2955( C2952 C2955 ) C2952_=_C2956( C2952 C2956 ) C2952_=_C3190( C2952 C3190 ) C2953_=_C2954( C2953 C2954 ) C2953_=_C2955( C2953 C2955 ) \nC2953_=_C2956( C2953 C2956 ) C2953_=_C3191( C2953 C3191 ) C2953_=_C5113( C2953 C5113 ) C2954_=_C2955( C2954 C2955 ) C2954_=_C2956( C2954 C2956 ) C2954_=_C3192( C2954 C3192 ) \nC2954_=_C5115( C2954 C5115 ) C2955_=_C2956( C2955 C2956 ) C2955_=_C3193( C2955 C3193 ) C2955_=_C5144( C2955 C5144 ) C2956_=_C3194( C2956 C3194 ) C2956_=_C3206( C2956 C3206 ) \nC2956_=_C3787( C2956 C3787 ) C2956_=_C3797( C2956 C3797 ) C2956_=_C4276( C2956 C4276 ) C2956_=_C4286( C2956 C4286 ) C2956_=_C4877( C2956 C4877 ) C2956_=_C4885( C2956 C4885 ) \nC2956_=_C5074( C2956 C5074 ) C2956_=_C5078( C2956 C5078 ) C2956_=_C5113( C2956 C5113 ) C2956_=_C5115( C2956 C5115 ) C2956_=_C5144( C2956 C5144 ) C2956_=_C5145( C2956 C5145 ) \nC2956_=_C5146( C2956 C5146 ) C2996_=_C3180( C2996 C3180 ) C2996_=_C3181( C2996 C3181 ) C2996_=_C3182( C2996 C3182 ) C2996_=_C3183( C2996 C3183 ) C2996_=_C3184( C2996 C3184 ) \nC2996_=_C3185( C2996 C3185 ) C2996_=_C3186( C2996 C3186 ) C2996_=_C3187( C2996 C3187 ) C2996_=_C3188( C2996 C3188 ) C2996_=_C3189( C2996 C3189 ) C2996_=_C3190( C2996 C3190 ) \nC2996_=_C3191( C2996 C3191 ) C2996_=_C3192( C2996 C3192 ) C2996_=_C3193( C2996 C3193 ) C2996_=_C3194( C2996 C3194 ) C3180_=_C3181( C3180 C3181 ) C3180_=_C3182( C3180 C3182 ) \nC3180_=_C3183( C3180 C3183 ) C3180_=_C3184( C3180 C3184 ) C3180_=_C3185( C3180 C3185 ) C3180_=_C3186( C3180 C3186 ) C3180_=_C3187( C3180 C3187 ) C3180_=_C3188( C3180 C3188 ) \nC3180_=_C3189( C3180 C3189 ) C3180_=_C3190( C3180 C3190 ) C3180_=_C3191( C3180 C3191 ) C3180_=_C3192( C3180 C3192 ) C3180_=_C3193( C3180 C3193 ) C3180_=_C3194( C3180 C3194 ) \nC3180_=_C3206( C3180 C3206 ) C3181_=_C3182( C3181 C3182 ) C3181_=_C3183( C3181 C3183 ) C3181_=_C3184( C3181 C3184 ) C3181_=_C3185( C3181 C3185 ) C3181_=_C3186( C3181 C3186 ) \nC3181_=_C3187( C3181 C3187 ) C3181_=_C3188( C3181 C3188 ) C3181_=_C3189( C3181 C3189 ) C3181_=_C3190( C3181 C3190 ) C3181_=_C3191( C3181 C3191 ) C3181_=_C3192( C3181 C3192 ) \nC3181_=_C3193( C3181 C3193 ) C3181_=_C3194( C3181 C3194 ) C3181_=_C3787( C3181 C3787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2_=_C3194( C3182 C3194 ) C3182_=_C3797( C3182 C3797 ) C3183_=_C3184( C3183 C3184 ) C3183_=_C3185( C3183 C3185 ) \nC3183_=_C3186( C3183 C3186 ) C3183_=_C3187( C3183 C3187 ) C3183_=_C3188( C3183 C3188 ) C3183_=_C3189(</w:t>
      </w:r>
    </w:p>
    <w:p>
      <w:pPr>
        <w:pStyle w:val="PreformattedText"/>
        <w:bidi w:val="0"/>
        <w:spacing w:before="0" w:after="0"/>
        <w:jc w:val="left"/>
        <w:rPr/>
      </w:pPr>
      <w:r>
        <w:rPr/>
        <w:t xml:space="preserve"> </w:t>
      </w:r>
      <w:r>
        <w:rPr/>
        <w:t>C3183 C3189 ) C3183_=_C3190( C3183 C3190 ) C3183_=_C3191( C3183 C3191 ) \nC3183_=_C3192( C3183 C3192 ) C3183_=_C3193( C3183 C3193 ) C3183_=_C3194( C3183 C3194 ) C3183_=_C4276( C3183 C4276 ) C3184_=_C3185( C3184 C3185 ) C3184_=_C3186( C3184 C3186 ) \nC3184_=_C3187( C3184 C3187 ) C3184_=_C3188( C3184 C3188 ) C3184_=_C3189( C3184 C3189 ) C3184_=_C3190( C3184 C3190 ) C3184_=_C3191( C3184 C3191 ) C3184_=_C3192( C3184 C3192 ) \nC3184_=_C3193( C3184 C3193 ) C3184_=_C3194( C3184 C3194 ) C3184_=_C4286( C3184 C4286 ) C3185_=_C3186( C3185 C3186 ) C3185_=_C3187( C3185 C3187 ) C3185_=_C3188( C3185 C3188 ) \nC3185_=_C3189( C3185 C3189 ) C3185_=_C3190( C3185 C3190 ) C3185_=_C3191( C3185 C3191 ) C3185_=_C3192( C3185 C3192 ) C3185_=_C3193( C3185 C3193 ) C3185_=_C3194( C3185 C3194 ) \nC3185_=_C4877( C3185 C4877 ) C3186_=_C3187( C3186 C3187 ) C3186_=_C3188( C3186 C3188 ) C3186_=_C3189( C3186 C3189 ) C3186_=_C3190( C3186 C3190 ) C3186_=_C3191( C3186 C3191 ) \nC3186_=_C3192( C3186 C3192 ) C3186_=_C3193( C3186 C3193 ) C3186_=_C3194( C3186 C3194 ) C3186_=_C4885( C3186 C4885 ) C3187_=_C3188( C3187 C3188 ) C3187_=_C3189( C3187 C3189 ) \nC3187_=_C3190( C3187 C3190 ) C3187_=_C3191( C3187 C3191 ) C3187_=_C3192( C3187 C3192 ) C3187_=_C3193( C3187 C3193 ) C3187_=_C3194( C3187 C3194 ) C3187_=_C5074( C3187 C5074 ) \nC3188_=_C3189( C3188 C3189 ) C3188_=_C3190( C3188 C3190 ) C3188_=_C3191( C3188 C3191 ) C3188_=_C3192( C3188 C3192 ) C3188_=_C3193( C3188 C3193 ) C3188_=_C3194( C3188 C3194 ) \nC3188_=_C5078( C3188 C5078 ) C3189_=_C3190( C3189 C3190 ) C3189_=_C3191( C3189 C3191 ) C3189_=_C3192( C3189 C3192 ) C3189_=_C3193( C3189 C3193 ) C3189_=_C3194( C3189 C3194 ) \nC3190_=_C3191( C3190 C3191 ) C3190_=_C3192( C3190 C3192 ) C3190_=_C3193( C3190 C3193 ) C3190_=_C3194( C3190 C3194 ) C3191_=_C3192( C3191 C3192 ) C3191_=_C3193( C3191 C3193 ) \nC3191_=_C3194( C3191 C3194 ) C3191_=_C5113( C3191 C5113 ) C3192_=_C3193( C3192 C3193 ) C3192_=_C3194( C3192 C3194 ) C3192_=_C5115( C3192 C5115 ) C3193_=_C3194( C3193 C3194 ) \nC3193_=_C5144( C3193 C5144 ) C3194_=_C3206( C3194 C3206 ) C3194_=_C3787( C3194 C3787 ) C3194_=_C3797( C3194 C3797 ) C3194_=_C4276( C3194 C4276 ) C3194_=_C4286( C3194 C4286 ) \nC3194_=_C4877( C3194 C4877 ) C3194_=_C4885( C3194 C4885 ) C3194_=_C5074( C3194 C5074 ) C3194_=_C5078( C3194 C5078 ) C3194_=_C5113( C3194 C5113 ) C3194_=_C5115( C3194 C5115 ) \nC3194_=_C5144( C3194 C5144 ) C3194_=_C5145( C3194 C5145 ) C3194_=_C5146( C3194 C5146 ) C3206_=_C3787( C3206 C3787 ) C3206_=_C3797( C3206 C3797 ) C3206_=_C4276( C3206 C4276 ) \nC3206_=_C4286( C3206 C4286 ) C3206_=_C4877( C3206 C4877 ) C3206_=_C4885( C3206 C4885 ) C3206_=_C5074( C3206 C5074 ) C3206_=_C5078( C3206 C5078 ) C3206_=_C5113( C3206 C5113 ) \nC3206_=_C5115( C3206 C5115 ) C3206_=_C5144( C3206 C5144 ) C3206_=_C5145( C3206 C5145 ) C3206_=_C5146( C3206 C5146 ) C3787_=_C3797( C3787 C3797 ) C3787_=_C4276( C3787 C4276 ) \nC3787_=_C4286( C3787 C4286 ) C3787_=_C4877( C3787 C4877 ) C3787_=_C4885( C3787 C4885 ) C3787_=_C5074( C3787 C5074 ) C3787_=_C5078( C3787 C5078 ) C3787_=_C5113( C3787 C5113 ) \nC3787_=_C5115( C3787 C5115 ) C3787_=_C5144( C3787 C5144 ) C3787_=_C5145( C3787 C5145 ) C3787_=_C5146( C3787 C5146 ) C3797_=_C4276( C3797 C4276 ) C3797_=_C4286( C3797 C4286 ) \nC3797_=_C4877( C3797 C4877 ) C3797_=_C4885( C3797 C4885 ) C3797_=_C5074( C3797 C5074 ) C3797_=_C5078( C3797 C5078 ) C3797_=_C5113( C3797 C5113 ) C3797_=_C5115( C3797 C5115 ) \nC3797_=_C5144( C3797 C5144 ) C3797_=_C5145( C3797 C5145 ) C3797_=_C5146( C3797 C5146 ) C4276_=_C4286( C4276 C4286 ) C4276_=_C4877( C4276 C4877 ) C4276_=_C4885( C4276 C4885 ) \nC4276_=_C5074( C4276 C5074 ) C4276_=_C5078( C4276 C5078 ) C4276_=_C5113( C4276 C5113 ) C4276_=_C5115( C4276 C5115 ) C4276_=_C5144( C4276 C5144 ) C4276_=_C5145( C4276 C5145 ) \nC4276_=_C5146( C4276 C5146 ) C4286_=_C4877( C4286 C4877 ) C4286_=_C4885( C4286 C4885 ) C4286_=_C5074( C4286 C5074 ) C4286_=_C5078( C4286 C5078 ) C4286_=_C5113( C4286 C5113 ) \nC4286_=_C5115( C4286 C5115 ) C4286_=_C5144( C4286 C5144 ) C4286_=_C5145( C4286 C5145 ) C4286_=_C5146( C4286 C5146 ) C4877_=_C4885( C4877 C4885 ) C4877_=_C5074( C4877 C5074 ) \nC4877_=_C5078( C4877 C5078 ) C4877_=_C5113( C4877 C5113 ) C4877_=_C5115( C4877 C5115 ) C4877_=_C5144( C4877 C5144 ) C4877_=_C5145( C4877 C5145 ) C4877_=_C5146( C4877 C5146 ) \nC4885_=_C5074( C4885 C5074 ) C4885_=_C5078( C4885 C5078 ) C4885_=_C5113( C4885 C5113 ) C4885_=_C5115( C4885 C5115 ) C4885_=_C5144( C4885 C5144 ) C4885_=_C5145( C4885 C5145 ) \nC4885_=_C5146( C4885 C5146 ) C5074_=_C5078( C5074 C5078 ) C5074_=_C5113( C5074 C5113 ) C5074_=_C5115( C5074 C5115 ) C5074_=_C5144( C5074 C5144 ) C5074_=_C5145( C5074 C5145 ) \nC5074_=_C5146( C5074 C5146 ) C5078_=_C5113( C5078 C5113 ) C5078_=_C5115( C5078 C5115 ) C5078_=_C5144( C5078 C5144 ) C5078_=_C5145( C5078 C5145 ) C5078_=_C5146( C5078 C5146 ) \nC5113_=_C5115( C5113 C5115 ) C5113_=_C5144( C5113 C5144 ) C5113_=_C5145( C5113 C5145 ) C5113_=_C5146( C5113 C5146 ) C5115_=_C5144( C5115 C5144 ) C5115_=_C5145( C5115 C5145 ) \nC5115_=_C5146( C5115 C5146 ) C5144_=_C5145( C5144 C5145 ) C5144_=_C5146( C5144 C5146 ) C5145_=_C5146( C5145 C5146 ) "];735-&gt;851[label="67: C160 C161 C1372 C1373 C1374 \nC1389 C1390 C1391 C1392 C1405 C2926 \nC2927 C2928 C2929 C2930 C2931 C2932 \nC2933 C2934 C2935 C2936 C2937 C2938 \nC2939 C2942 C2943 C2944 C2945 C2946 \nC2947 C2948 C2949 C2950 C2951 C2952 \nC2953 C2954 C2955 C2996 C3180 C3181 \nC3182 C3183 C3184 C3185 C3186 C3187 \nC3188 C3189 C3190 C3191 C3192 C3193 \nC3206 C3787 C3797 C4276 C4286 C4877 \nC4885 C5074 C5078 C5113 C5115 C5144 \nC5145 C5146 \n615: C160_=_C161 ,C160_=_C1372 ,C160_=_C1390 ,C160_=_C2926 ,C160_=_C2927 ,\nC160_=_C2928 ,C160_=_C2929 ,C160_=_C2930 ,C160_=_C2931 ,C160_=_C2932 ,C160_=_C2933 ,\nC160_=_C2934 ,C160_=_C2935 ,C160_=_C2936 ,C160_=_C2937 ,C160_=_C2938 ,C160_=_C2939 ,\nC161_=_C1373 ,C161_=_C1391 ,C161_=_C2942 ,C161_=_C2943 ,C161_=_C2944 ,C161_=_C2945 ,\nC161_=_C2946 ,C161_=_C2947 ,C161_=_C2948 ,C161_=_C2949 ,C161_=_C2950 ,C161_=_C2951 ,\nC161_=_C2952 ,C161_=_C2953 ,C161_=_C2954 ,C161_=_C2955 ,C1372_=_C1373 ,C1372_=_C1374 ,\nC1372_=_C1389 ,C1372_=_C1390 ,C1372_=_C2926 ,C1372_=_C2927 ,C1372_=_C2928 ,C1372_=_C2929 ,\nC1372_=_C2930 ,C1372_=_C2931 ,C1372_=_C2932 ,C1372_=_C2933 ,C1372_=_C2934 ,C1372_=_C2935 ,\nC1372_=_C2936 ,C1372_=_C2937 ,C1372_=_C2938 ,C1372_=_C2939 ,C1373_=_C1374 ,C1373_=_C1389 ,\nC1373_=_C1391 ,C1373_=_C2942 ,C1373_=_C2943 ,C1373_=_C2944 ,C1373_=_C2945 ,C1373_=_C2946 ,\nC1373_=_C2947 ,C1373_=_C2948 ,C1373_=_C2949 ,C1373_=_C2950 ,C1373_=_C2951 ,C1373_=_C2952 ,\nC1373_=_C2953 ,C1373_=_C2954 ,C1373_=_C2955 ,C1374_=_C1389 ,C1374_=_C1392 ,C1374_=_C2996 ,\nC1374_=_C3180 ,C1374_=_C3181 ,C1374_=_C3182 ,C1374_=_C3183 ,C1374_=_C3184 ,C1374_=_C3185 ,\nC1374_=_C3186 ,C1374_=_C3187 ,C1374_=_C3188 ,C1374_=_C3189 ,C1374_=_C3190 ,C1374_=_C3191 ,\nC1374_=_C3192 ,C1374_=_C3193 ,C1389_=_C1405 ,C1389_=_C3206 ,C1389_=_C3787 ,C1389_=_C3797 ,\nC1389_=_C4276 ,C1389_=_C4286 ,C1389_=_C4877 ,C1389_=_C4885 ,C1389_=_C5074 ,C1389_=_C5078 ,\nC1389_=_C5113 ,C1389_=_C5115 ,C1389_=_C5144 ,C1389_=_C5145 ,C1389_=_C5146 ,C1390_=_C1391 ,\nC1390_=_C1392 ,C1390_=_C1405 ,C1390_=_C2926 ,C1390_=_C2927 ,C1390_=_C2928 ,C1390_=_C2929 ,\nC1390_=_C2930 ,C1390_=_C2931 ,C1390_=_C2932 ,C1390_=_C2933 ,C1390_=_C2934 ,C1390_=_C2935 ,\nC1390_=_C2936 ,C1390_=_C2937 ,C1390_=_C2938 ,C1390_=_C2939 ,C1391_=_C1392 ,C1391_=_C1405 ,\nC1391_=_C2942 ,C1391_=_C2943 ,C1391_=_C2944 ,C1391_=_C2945 ,C1391_=_C2946 ,C1391_=_C2947 ,\nC1391_=_C2948 ,C1391_=_C2949 ,C1391_=_C2950 ,C1391_=_C2951 ,C1391_=_C2952 ,C1391_=_C2953 ,\nC1391_=_C2954 ,C1391_=_C2955 ,C1392_=_C1405 ,C1392_=_C2996 ,C1392_=_C3180 ,C1392_=_C3181 ,\nC1392_=_C3182 ,C1392_=_C3183 ,C1392_=_C3184 ,C1392_=_C3185 ,C1392_=_C3186 ,C1392_=_C3187 ,\nC1392_=_C3188 ,C1392_=_C3189 ,C1392_=_C3190 ,C1392_=_C3191 ,C1392_=_C3192 ,C1392_=_C3193 ,\nC1405_=_C3206 ,C1405_=_C3787 ,C1405_=_C3797 ,C1405_=_C4276 ,C1405_=_C4286 ,C1405_=_C4877 ,\nC1405_=_C4885 ,C1405_=_C5074 ,C1405_=_C5078 ,C1405_=_C5113 ,C1405_=_C5115 ,C1405_=_C5144 ,\nC1405_=_C5145 ,C1405_=_C5146 ,C2926_=_C2927 ,C2926_=_C2928 ,C2926_=_C2929 ,C2926_=_C2930 ,\nC2926_=_C2931 ,C2926_=_C2932 ,C2926_=_C2933 ,C2926_=_C2934 ,C2926_=_C2935 ,C2926_=_C2936 ,\nC2926_=_C2937 ,C2926_=_C2938 ,C2926_=_C2939 ,C2926_=_C2942 ,C2926_=_C3180 ,C2926_=_C3206 ,\nC2927_=_C2928 ,C2927_=_C2929 ,C2927_=_C2930 ,C2927_=_C2931 ,C2927_=_C2932 ,C2927_=_C2933 ,\nC2927_=_C2934 ,C2927_=_C2935 ,C2927_=_C2936 ,C2927_=_C2937 ,C2927_=_C2938 ,C2927_=_C2939 ,\nC2927_=_C2943 ,C2927_=_C3181 ,C2927_=_C3787 ,C2928_=_C2929 ,C2928_=_C2930 ,C2928_=_C2931 ,\nC2928_=_C2932 ,C2928_=_C2933 ,C2928_=_C2934 ,C2928_=_C2935 ,C2928_=_C2936 ,C2928_=_C2937 ,\nC2928_=_C2938 ,C2928_=_C2939 ,C2928_=_C2944 ,C2928_=_C3182 ,C2928_=_C3797 ,C2929_=_C2930 ,\nC2929_=_C2931 ,C2929_=_C2932 ,C2929_=_C2933 ,C2929_=_C2934 ,C2929_=_C2935 ,C2929_=_C2936 ,\nC2929_=_C2937 ,C2929_=_C2938 ,C2929_=_C2939 ,C2929_=_C2945 ,C2929_=_C3183 ,C2929_=_C4276 ,\nC2930_=_C2931 ,C2930_=_C2932 ,C2930_=_C2933 ,C2930_=_C2934 ,C2930_=_C2935 ,C2930_=_C2936 ,\nC2930_=_C2937 ,C2930_=_C2938 ,C2930_=_C2939 ,C2930_=_C2946 ,C2930_=_C3184 ,C2930_=_C4286 ,\nC2931_=_C2932 ,C2931_=_C2933 ,C2931_=_C2934 ,C2931_=_C2935 ,C2931_=_C2936 ,C2931_=_C2937 ,\nC2931_=_C2938 ,C2931_=_C2939 ,C2931_=_C2947 ,C2931_=_C3185 ,C2931_=_C4877 ,C2932_=_C2933 ,\nC2932_=_C2934 ,C2932_=_C2935 ,C2932_=_C2936 ,C2932_=_C2937 ,C2932_=_C2938 ,C2932_=_C2939 ,\nC2932_=_C2948 ,C2932_=_C3186 ,C2932_=_C4885 ,C2933_=_C2934 ,C2933_=_C2935 ,C2933_=_C2936 ,\nC2933_=_C2937 ,C2933_=_C2938 ,C2933_=_C2939 ,C2934_=_C2935 ,C2934_=_C2936 ,C2934_=_C2937 ,\nC2934_=_C2938 ,C2934_=_C2939 ,C2935_=_C2936 ,C2935_=_C2937 ,C2935_=_C2938 ,C2935_=_C2939 ,\nC2935_=_C2949 ,C2935_=_C3187 ,C2935_=_C5074 ,C2936_=_C2937 ,C2936_=_C2938 ,C2936_=_C2939 ,\nC2936_=_C2950 ,C2936_=_C3188 ,C2936_=_C5078 ,C2937_=_C2938 ,C2937_=_C2939 ,C2937_=_C2953 ,\nC2937_=_C3191 ,C2937_=_C5113 ,C2938_=_C2939 ,C2938_=_C2954</w:t>
      </w:r>
    </w:p>
    <w:p>
      <w:pPr>
        <w:pStyle w:val="PreformattedText"/>
        <w:bidi w:val="0"/>
        <w:spacing w:before="0" w:after="0"/>
        <w:jc w:val="left"/>
        <w:rPr/>
      </w:pPr>
      <w:r>
        <w:rPr/>
        <w:t xml:space="preserve"> </w:t>
      </w:r>
      <w:r>
        <w:rPr/>
        <w:t>,C2938_=_C3192 ,C2938_=_C5115 ,\nC2939_=_C2955 ,C2939_=_C3193 ,C2939_=_C5144 ,C2942_=_C2943 ,C2942_=_C2944 ,C2942_=_C2945 ,\nC2942_=_C2946 ,C2942_=_C2947 ,C2942_=_C2948 ,C2942_=_C2949 ,C2942_=_C2950 ,C2942_=_C2951 ,\nC2942_=_C2952 ,C2942_=_C2953 ,C2942_=_C2954 ,C2942_=_C2955 ,C2942_=_C3180 ,C2942_=_C3206 ,\nC2943_=_C2944 ,C2943_=_C2945 ,C2943_=_C2946 ,C2943_=_C2947 ,C2943_=_C2948 ,C2943_=_C2949 ,\nC2943_=_C2950 ,C2943_=_C2951 ,C2943_=_C2952 ,C2943_=_C2953 ,C2943_=_C2954 ,C2943_=_C2955 ,\nC2943_=_C3181 ,C2943_=_C3787 ,C2944_=_C2945 ,C2944_=_C2946 ,C2944_=_C2947 ,C2944_=_C2948 ,\nC2944_=_C2949 ,C2944_=_C2950 ,C2944_=_C2951 ,C2944_=_C2952 ,C2944_=_C2953 ,C2944_=_C2954 ,\nC2944_=_C2955 ,C2944_=_C3182 ,C2944_=_C3797 ,C2945_=_C2946 ,C2945_=_C2947 ,C2945_=_C2948 ,\nC2945_=_C2949 ,C2945_=_C2950 ,C2945_=_C2951 ,C2945_=_C2952 ,C2945_=_C2953 ,C2945_=_C2954 ,\nC2945_=_C2955 ,C2945_=_C3183 ,C2945_=_C4276 ,C2946_=_C2947 ,C2946_=_C2948 ,C2946_=_C2949 ,\nC2946_=_C2950 ,C2946_=_C2951 ,C2946_=_C2952 ,C2946_=_C2953 ,C2946_=_C2954 ,C2946_=_C2955 ,\nC2946_=_C3184 ,C2946_=_C4286 ,C2947_=_C2948 ,C2947_=_C2949 ,C2947_=_C2950 ,C2947_=_C2951 ,\nC2947_=_C2952 ,C2947_=_C2953 ,C2947_=_C2954 ,C2947_=_C2955 ,C2947_=_C3185 ,C2947_=_C4877 ,\nC2948_=_C2949 ,C2948_=_C2950 ,C2948_=_C2951 ,C2948_=_C2952 ,C2948_=_C2953 ,C2948_=_C2954 ,\nC2948_=_C2955 ,C2948_=_C3186 ,C2948_=_C4885 ,C2949_=_C2950 ,C2949_=_C2951 ,C2949_=_C2952 ,\nC2949_=_C2953 ,C2949_=_C2954 ,C2949_=_C2955 ,C2949_=_C3187 ,C2949_=_C5074 ,C2950_=_C2951 ,\nC2950_=_C2952 ,C2950_=_C2953 ,C2950_=_C2954 ,C2950_=_C2955 ,C2950_=_C3188 ,C2950_=_C5078 ,\nC2951_=_C2952 ,C2951_=_C2953 ,C2951_=_C2954 ,C2951_=_C2955 ,C2951_=_C3189 ,C2952_=_C2953 ,\nC2952_=_C2954 ,C2952_=_C2955 ,C2952_=_C3190 ,C2953_=_C2954 ,C2953_=_C2955 ,C2953_=_C3191 ,\nC2953_=_C5113 ,C2954_=_C2955 ,C2954_=_C3192 ,C2954_=_C5115 ,C2955_=_C3193 ,C2955_=_C5144 ,\nC2996_=_C3180 ,C2996_=_C3181 ,C2996_=_C3182 ,C2996_=_C3183 ,C2996_=_C3184 ,C2996_=_C3185 ,\nC2996_=_C3186 ,C2996_=_C3187 ,C2996_=_C3188 ,C2996_=_C3189 ,C2996_=_C3190 ,C2996_=_C3191 ,\nC2996_=_C3192 ,C2996_=_C3193 ,C3180_=_C3181 ,C3180_=_C3182 ,C3180_=_C3183 ,C3180_=_C3184 ,\nC3180_=_C3185 ,C3180_=_C3186 ,C3180_=_C3187 ,C3180_=_C3188 ,C3180_=_C3189 ,C3180_=_C3190 ,\nC3180_=_C3191 ,C3180_=_C3192 ,C3180_=_C3193 ,C3180_=_C3206 ,C3181_=_C3182 ,C3181_=_C3183 ,\nC3181_=_C3184 ,C3181_=_C3185 ,C3181_=_C3186 ,C3181_=_C3187 ,C3181_=_C3188 ,C3181_=_C3189 ,\nC3181_=_C3190 ,C3181_=_C3191 ,C3181_=_C3192 ,C3181_=_C3193 ,C3181_=_C3787 ,C3182_=_C3183 ,\nC3182_=_C3184 ,C3182_=_C3185 ,C3182_=_C3186 ,C3182_=_C3187 ,C3182_=_C3188 ,C3182_=_C3189 ,\nC3182_=_C3190 ,C3182_=_C3191 ,C3182_=_C3192 ,C3182_=_C3193 ,C3182_=_C3797 ,C3183_=_C3184 ,\nC3183_=_C3185 ,C3183_=_C3186 ,C3183_=_C3187 ,C3183_=_C3188 ,C3183_=_C3189 ,C3183_=_C3190 ,\nC3183_=_C3191 ,C3183_=_C3192 ,C3183_=_C3193 ,C3183_=_C4276 ,C3184_=_C3185 ,C3184_=_C3186 ,\nC3184_=_C3187 ,C3184_=_C3188 ,C3184_=_C3189 ,C3184_=_C3190 ,C3184_=_C3191 ,C3184_=_C3192 ,\nC3184_=_C3193 ,C3184_=_C4286 ,C3185_=_C3186 ,C3185_=_C3187 ,C3185_=_C3188 ,C3185_=_C3189 ,\nC3185_=_C3190 ,C3185_=_C3191 ,C3185_=_C3192 ,C3185_=_C3193 ,C3185_=_C4877 ,C3186_=_C3187 ,\nC3186_=_C3188 ,C3186_=_C3189 ,C3186_=_C3190 ,C3186_=_C3191 ,C3186_=_C3192 ,C3186_=_C3193 ,\nC3186_=_C4885 ,C3187_=_C3188 ,C3187_=_C3189 ,C3187_=_C3190 ,C3187_=_C3191 ,C3187_=_C3192 ,\nC3187_=_C3193 ,C3187_=_C5074 ,C3188_=_C3189 ,C3188_=_C3190 ,C3188_=_C3191 ,C3188_=_C3192 ,\nC3188_=_C3193 ,C3188_=_C5078 ,C3189_=_C3190 ,C3189_=_C3191 ,C3189_=_C3192 ,C3189_=_C3193 ,\nC3190_=_C3191 ,C3190_=_C3192 ,C3190_=_C3193 ,C3191_=_C3192 ,C3191_=_C3193 ,C3191_=_C5113 ,\nC3192_=_C3193 ,C3192_=_C5115 ,C3193_=_C5144 ,C3206_=_C3787 ,C3206_=_C3797 ,C3206_=_C4276 ,\nC3206_=_C4286 ,C3206_=_C4877 ,C3206_=_C4885 ,C3206_=_C5074 ,C3206_=_C5078 ,C3206_=_C5113 ,\nC3206_=_C5115 ,C3206_=_C5144 ,C3206_=_C5145 ,C3206_=_C5146 ,C3787_=_C3797 ,C3787_=_C4276 ,\nC3787_=_C4286 ,C3787_=_C4877 ,C3787_=_C4885 ,C3787_=_C5074 ,C3787_=_C5078 ,C3787_=_C5113 ,\nC3787_=_C5115 ,C3787_=_C5144 ,C3787_=_C5145 ,C3787_=_C5146 ,C3797_=_C4276 ,C3797_=_C4286 ,\nC3797_=_C4877 ,C3797_=_C4885 ,C3797_=_C5074 ,C3797_=_C5078 ,C3797_=_C5113 ,C3797_=_C5115 ,\nC3797_=_C5144 ,C3797_=_C5145 ,C3797_=_C5146 ,C4276_=_C4286 ,C4276_=_C4877 ,C4276_=_C4885 ,\nC4276_=_C5074 ,C4276_=_C5078 ,C4276_=_C5113 ,C4276_=_C5115 ,C4276_=_C5144 ,C4276_=_C5145 ,\nC4276_=_C5146 ,C4286_=_C4877 ,C4286_=_C4885 ,C4286_=_C5074 ,C4286_=_C5078 ,C4286_=_C5113 ,\nC4286_=_C5115 ,C4286_=_C5144 ,C4286_=_C5145 ,C4286_=_C5146 ,C4877_=_C4885 ,C4877_=_C5074 ,\nC4877_=_C5078 ,C4877_=_C5113 ,C4877_=_C5115 ,C4877_=_C5144 ,C4877_=_C5145 ,C4877_=_C5146 ,\nC4885_=_C5074 ,C4885_=_C5078 ,C4885_=_C5113 ,C4885_=_C5115 ,C4885_=_C5144 ,C4885_=_C5145 ,\nC4885_=_C5146 ,C5074_=_C5078 ,C5074_=_C5113 ,C5074_=_C5115 ,C5074_=_C5144 ,C5074_=_C5145 ,\nC5074_=_C5146 ,C5078_=_C5113 ,C5078_=_C5115 ,C5078_=_C5144 ,C5078_=_C5145 ,C5078_=_C5146 ,\nC5113_=_C5115 ,C5113_=_C5144 ,C5113_=_C5145 ,C5113_=_C5146 ,C5115_=_C5144 ,C5115_=_C5145 ,\nC5115_=_C5146 ,C5144_=_C5145 ,C5144_=_C5146 ,C5145_=_C5146 ,"];852[shape=box, label="id:852 level: 7\n117: C1372 C1373 C1374 C1378 C1379 \nC1382 C1383 C1384 C1385 C1389 C1390 \nC1391 C1392 C1396 C1397 C1400 C1401 \nC1405 C1648 C1649 C2135 C2136 C2926 \nC2927 C2928 C2929 C2930 C2931 C2932 \nC2935 C2936 C2937 C2938 C2939 C2942 \nC2943 C2944 C2945 C2946 C2947 C2948 \nC2949 C2950 C2953 C2954 C2955 C2997 \nC3180 C3181 C3182 C3183 C3184 C3185 \nC3186 C3187 C3188 C3191 C3192 C3193 \nC3197 C3198 C3201 C3202 C3206 C3348 \nC3349 C3776 C3777 C3778 C3779 C3782 \nC3783 C3787 C3788 C3789 C3792 C3793 \nC3797 C4267 C4268 C4269 C4270 C4273 \nC4274 C4275 C4276 C4277 C4278 C4281 \nC4282 C4283 C4284 C4285 C4286 C4792 \nC4793 C4819 C4820 C4872 C4873 C4877 \nC4878 C4879 C4880 C4881 C4885 C5071 \nC5072 C5073 C5074 C5075 C5076 C5077 \nC5078 C5113 C5115 C5144 \n1244: C1372_=_C1373( C1372 C1373 ) C1372_=_C1374( C1372 C1374 ) C1372_=_C1378( C1372 C1378 ) C1372_=_C1379( C1372 C1379 ) C1372_=_C1382( C1372 C1382 ) \nC1372_=_C1383( C1372 C1383 ) C1372_=_C1384( C1372 C1384 ) C1372_=_C1385( C1372 C1385 ) C1372_=_C1389( C1372 C1389 ) C1372_=_C1390( C1372 C1390 ) C1372_=_C2926( C1372 C2926 ) \nC1372_=_C2927( C1372 C2927 ) C1372_=_C2928( C1372 C2928 ) C1372_=_C2929( C1372 C2929 ) C1372_=_C2930( C1372 C2930 ) C1372_=_C2931( C1372 C2931 ) C1372_=_C2932( C1372 C2932 ) \nC1372_=_C2935( C1372 C2935 ) C1372_=_C2936( C1372 C2936 ) C1372_=_C2937( C1372 C2937 ) C1372_=_C2938( C1372 C2938 ) C1372_=_C2939( C1372 C2939 ) C1373_=_C1374( C1373 C1374 ) \nC1373_=_C1378( C1373 C1378 ) C1373_=_C1379( C1373 C1379 ) C1373_=_C1382( C1373 C1382 ) C1373_=_C1383( C1373 C1383 ) C1373_=_C1384( C1373 C1384 ) C1373_=_C1385( C1373 C1385 ) \nC1373_=_C1389( C1373 C1389 ) C1373_=_C1391( C1373 C1391 ) C1373_=_C2942( C1373 C2942 ) C1373_=_C2943( C1373 C2943 ) C1373_=_C2944( C1373 C2944 ) C1373_=_C2945( C1373 C2945 ) \nC1373_=_C2946( C1373 C2946 ) C1373_=_C2947( C1373 C2947 ) C1373_=_C2948( C1373 C2948 ) C1373_=_C2949( C1373 C2949 ) C1373_=_C2950( C1373 C2950 ) C1373_=_C2953( C1373 C2953 ) \nC1373_=_C2954( C1373 C2954 ) C1373_=_C2955( C1373 C2955 ) C1374_=_C1378( C1374 C1378 ) C1374_=_C1379( C1374 C1379 ) C1374_=_C1382( C1374 C1382 ) C1374_=_C1383( C1374 C1383 ) \nC1374_=_C1384( C1374 C1384 ) C1374_=_C1385( C1374 C1385 ) C1374_=_C1389( C1374 C1389 ) C1374_=_C1392( C1374 C1392 ) C1374_=_C3180( C1374 C3180 ) C1374_=_C3181( C1374 C3181 ) \nC1374_=_C3182( C1374 C3182 ) C1374_=_C3183( C1374 C3183 ) C1374_=_C3184( C1374 C3184 ) C1374_=_C3185( C1374 C3185 ) C1374_=_C3186( C1374 C3186 ) C1374_=_C3187( C1374 C3187 ) \nC1374_=_C3188( C1374 C3188 ) C1374_=_C3191( C1374 C3191 ) C1374_=_C3192( C1374 C3192 ) C1374_=_C3193( C1374 C3193 ) C1378_=_C1379( C1378 C1379 ) C1378_=_C1382( C1378 C1382 ) \nC1378_=_C1383( C1378 C1383 ) C1378_=_C1384( C1378 C1384 ) C1378_=_C1385( C1378 C1385 ) C1378_=_C1389( C1378 C1389 ) C1378_=_C1396( C1378 C1396 ) C1378_=_C2929( C1378 C2929 ) \nC1378_=_C2945( C1378 C2945 ) C1378_=_C3183( C1378 C3183 ) C1378_=_C3197( C1378 C3197 ) C1378_=_C3778( C1378 C3778 ) C1378_=_C3788( C1378 C3788 ) C1378_=_C4267( C1378 C4267 ) \nC1378_=_C4268( C1378 C4268 ) C1378_=_C4269( C1378 C4269 ) C1378_=_C4270( C1378 C4270 ) C1378_=_C4273( C1378 C4273 ) C1378_=_C4274( C1378 C4274 ) C1378_=_C4275( C1378 C4275 ) \nC1378_=_C4276( C1378 C4276 ) C1379_=_C1382( C1379 C1382 ) C1379_=_C1383( C1379 C1383 ) C1379_=_C1384( C1379 C1384 ) C1379_=_C1385( C1379 C1385 ) C1379_=_C1389( C1379 C1389 ) \nC1379_=_C1397( C1379 C1397 ) C1379_=_C2930( C1379 C2930 ) C1379_=_C2946( C1379 C2946 ) C1379_=_C3184( C1379 C3184 ) C1379_=_C3198( C1379 C3198 ) C1379_=_C3779( C1379 C3779 ) \nC1379_=_C3789( C1379 C3789 ) C1379_=_C4277( C1379 C4277 ) C1379_=_C4278( C1379 C4278 ) C1379_=_C4281( C1379 C4281 ) C1379_=_C4282( C1379 C4282 ) C1379_=_C4283( C1379 C4283 ) \nC1379_=_C4284( C1379 C4284 ) C1379_=_C4285( C1379 C4285 ) C1379_=_C4286( C1379 C4286 ) C1382_=_C1383( C1382 C1383 ) C1382_=_C1384( C1382 C1384 ) C1382_=_C1385( C1382 C1385 ) \nC1382_=_C1389( C1382 C1389 ) C1383_=_C1384( C1383 C1384 ) C1383_=_C1385( C1383 C1385 ) C1383_=_C1389( C1383 C1389 ) C1384_=_C1385( C1384 C1385 ) C1384_=_C1389( C1384 C1389 ) \nC1384_=_C1400( C1384 C1400 ) C1384_=_C2935( C1384 C2935 ) C1384_=_C2949( C1384 C2949 ) C1384_=_C3187( C1384 C3187 ) C1384_=_C3201( C1384 C3201 ) C1384_=_C3782( C1384 C3782 ) \nC1384_=_C3792( C1384 C3792 ) C1384_=_C4792( C1384 C4792 ) C1384_=_C4819( C1384 C4819 ) C1384_=_C4872( C1384 C4872 ) C1384_=_C4880( C1384 C4880 ) C1384_=_C5071( C1384 C5071 ) \nC1384_=_C5072( C1384 C5072 ) C1384_=_C5073( C1384 C5073 ) C1384_=_C5074( C1384 C5074 ) C1385_=_C1389( C1385 C1389 ) C1385_=_C1401( C1385 C1401 ) C1385_=_C2936( C1385 C2936 ) \nC1385_=_C2950( C1385 C2950 ) C1385_=_C3188( C1385 C3188 ) C1385_=_C3202( C1385 C3202 ) C1385_=_C3783( C1385 C3783 ) C1385_=_C3793( C1385 C3793 ) C1385_=_C4793( C1385 C4793 ) \nC1385_=_C4820( C1385 C4820</w:t>
      </w:r>
    </w:p>
    <w:p>
      <w:pPr>
        <w:pStyle w:val="PreformattedText"/>
        <w:bidi w:val="0"/>
        <w:spacing w:before="0" w:after="0"/>
        <w:jc w:val="left"/>
        <w:rPr/>
      </w:pPr>
      <w:r>
        <w:rPr/>
        <w:t xml:space="preserve"> </w:t>
      </w:r>
      <w:r>
        <w:rPr/>
        <w:t>) C1385_=_C4873( C1385 C4873 ) C1385_=_C4881( C1385 C4881 ) C1385_=_C5075( C1385 C5075 ) C1385_=_C5076( C1385 C5076 ) C1385_=_C5077( C1385 C5077 ) \nC1385_=_C5078( C1385 C5078 ) C1389_=_C1405( C1389 C1405 ) C1389_=_C3206( C1389 C3206 ) C1389_=_C3787( C1389 C3787 ) C1389_=_C3797( C1389 C3797 ) C1389_=_C4276( C1389 C4276 ) \nC1389_=_C4286( C1389 C4286 ) C1389_=_C4877( C1389 C4877 ) C1389_=_C4885( C1389 C4885 ) C1389_=_C5074( C1389 C5074 ) C1389_=_C5078( C1389 C5078 ) C1389_=_C5113( C1389 C5113 ) \nC1389_=_C5115( C1389 C5115 ) C1389_=_C5144( C1389 C5144 ) C1390_=_C1391( C1390 C1391 ) C1390_=_C1392( C1390 C1392 ) C1390_=_C1396( C1390 C1396 ) C1390_=_C1397( C1390 C1397 ) \nC1390_=_C1400( C1390 C1400 ) C1390_=_C1401( C1390 C1401 ) C1390_=_C1405( C1390 C1405 ) C1390_=_C2926( C1390 C2926 ) C1390_=_C2927( C1390 C2927 ) C1390_=_C2928( C1390 C2928 ) \nC1390_=_C2929( C1390 C2929 ) C1390_=_C2930( C1390 C2930 ) C1390_=_C2931( C1390 C2931 ) C1390_=_C2932( C1390 C2932 ) C1390_=_C2935( C1390 C2935 ) C1390_=_C2936( C1390 C2936 ) \nC1390_=_C2937( C1390 C2937 ) C1390_=_C2938( C1390 C2938 ) C1390_=_C2939( C1390 C2939 ) C1391_=_C1392( C1391 C1392 ) C1391_=_C1396( C1391 C1396 ) C1391_=_C1397( C1391 C1397 ) \nC1391_=_C1400( C1391 C1400 ) C1391_=_C1401( C1391 C1401 ) C1391_=_C1405( C1391 C1405 ) C1391_=_C2942( C1391 C2942 ) C1391_=_C2943( C1391 C2943 ) C1391_=_C2944( C1391 C2944 ) \nC1391_=_C2945( C1391 C2945 ) C1391_=_C2946( C1391 C2946 ) C1391_=_C2947( C1391 C2947 ) C1391_=_C2948( C1391 C2948 ) C1391_=_C2949( C1391 C2949 ) C1391_=_C2950( C1391 C2950 ) \nC1391_=_C2953( C1391 C2953 ) C1391_=_C2954( C1391 C2954 ) C1391_=_C2955( C1391 C2955 ) C1392_=_C1396( C1392 C1396 ) C1392_=_C1397( C1392 C1397 ) C1392_=_C1400( C1392 C1400 ) \nC1392_=_C1401( C1392 C1401 ) C1392_=_C1405( C1392 C1405 ) C1392_=_C3180( C1392 C3180 ) C1392_=_C3181( C1392 C3181 ) C1392_=_C3182( C1392 C3182 ) C1392_=_C3183( C1392 C3183 ) \nC1392_=_C3184( C1392 C3184 ) C1392_=_C3185( C1392 C3185 ) C1392_=_C3186( C1392 C3186 ) C1392_=_C3187( C1392 C3187 ) C1392_=_C3188( C1392 C3188 ) C1392_=_C3191( C1392 C3191 ) \nC1392_=_C3192( C1392 C3192 ) C1392_=_C3193( C1392 C3193 ) C1396_=_C1397( C1396 C1397 ) C1396_=_C1400( C1396 C1400 ) C1396_=_C1401( C1396 C1401 ) C1396_=_C1405( C1396 C1405 ) \nC1396_=_C2929( C1396 C2929 ) C1396_=_C2945( C1396 C2945 ) C1396_=_C3183( C1396 C3183 ) C1396_=_C3197( C1396 C3197 ) C1396_=_C3778( C1396 C3778 ) C1396_=_C3788( C1396 C3788 ) \nC1396_=_C4267( C1396 C4267 ) C1396_=_C4268( C1396 C4268 ) C1396_=_C4269( C1396 C4269 ) C1396_=_C4270( C1396 C4270 ) C1396_=_C4273( C1396 C4273 ) C1396_=_C4274( C1396 C4274 ) \nC1396_=_C4275( C1396 C4275 ) C1396_=_C4276( C1396 C4276 ) C1397_=_C1400( C1397 C1400 ) C1397_=_C1401( C1397 C1401 ) C1397_=_C1405( C1397 C1405 ) C1397_=_C2930( C1397 C2930 ) \nC1397_=_C2946( C1397 C2946 ) C1397_=_C3184( C1397 C3184 ) C1397_=_C3198( C1397 C3198 ) C1397_=_C3779( C1397 C3779 ) C1397_=_C3789( C1397 C3789 ) C1397_=_C4277( C1397 C4277 ) \nC1397_=_C4278( C1397 C4278 ) C1397_=_C4281( C1397 C4281 ) C1397_=_C4282( C1397 C4282 ) C1397_=_C4283( C1397 C4283 ) C1397_=_C4284( C1397 C4284 ) C1397_=_C4285( C1397 C4285 ) \nC1397_=_C4286( C1397 C4286 ) C1400_=_C1401( C1400 C1401 ) C1400_=_C1405( C1400 C1405 ) C1400_=_C2935( C1400 C2935 ) C1400_=_C2949( C1400 C2949 ) C1400_=_C3187( C1400 C3187 ) \nC1400_=_C3201( C1400 C3201 ) C1400_=_C3782( C1400 C3782 ) C1400_=_C3792( C1400 C3792 ) C1400_=_C4792( C1400 C4792 ) C1400_=_C4819( C1400 C4819 ) C1400_=_C4872( C1400 C4872 ) \nC1400_=_C4880( C1400 C4880 ) C1400_=_C5071( C1400 C5071 ) C1400_=_C5072( C1400 C5072 ) C1400_=_C5073( C1400 C5073 ) C1400_=_C5074( C1400 C5074 ) C1401_=_C1405( C1401 C1405 ) \nC1401_=_C2936( C1401 C2936 ) C1401_=_C2950( C1401 C2950 ) C1401_=_C3188( C1401 C3188 ) C1401_=_C3202( C1401 C3202 ) C1401_=_C3783( C1401 C3783 ) C1401_=_C3793( C1401 C3793 ) \nC1401_=_C4793( C1401 C4793 ) C1401_=_C4820( C1401 C4820 ) C1401_=_C4873( C1401 C4873 ) C1401_=_C4881( C1401 C4881 ) C1401_=_C5075( C1401 C5075 ) C1401_=_C5076( C1401 C5076 ) \nC1401_=_C5077( C1401 C5077 ) C1401_=_C5078( C1401 C5078 ) C1405_=_C3206( C1405 C3206 ) C1405_=_C3787( C1405 C3787 ) C1405_=_C3797( C1405 C3797 ) C1405_=_C4276( C1405 C4276 ) \nC1405_=_C4286( C1405 C4286 ) C1405_=_C4877( C1405 C4877 ) C1405_=_C4885( C1405 C4885 ) C1405_=_C5074( C1405 C5074 ) C1405_=_C5078( C1405 C5078 ) C1405_=_C5113( C1405 C5113 ) \nC1405_=_C5115( C1405 C5115 ) C1405_=_C5144( C1405 C5144 ) C1648_=_C1649( C1648 C1649 ) C1648_=_C2135( C1648 C2135 ) C1648_=_C2927( C1648 C2927 ) C1648_=_C2943( C1648 C2943 ) \nC1648_=_C3181( C1648 C3181 ) C1648_=_C3776( C1648 C3776 ) C1648_=_C3777( C1648 C3777 ) C1648_=_C3778( C1648 C3778 ) C1648_=_C3779( C1648 C3779 ) C1648_=_C3782( C1648 C3782 ) \nC1648_=_C3783( C1648 C3783 ) C1648_=_C3787( C1648 C3787 ) C1649_=_C2136( C1649 C2136 ) C1649_=_C2928( C1649 C2928 ) C1649_=_C2944( C1649 C2944 ) C1649_=_C3182( C1649 C3182 ) \nC1649_=_C3788( C1649 C3788 ) C1649_=_C3789( C1649 C3789 ) C1649_=_C3792( C1649 C3792 ) C1649_=_C3793( C1649 C3793 ) C1649_=_C3797( C1649 C3797 ) C2135_=_C2136( C2135 C2136 ) \nC2135_=_C2927( C2135 C2927 ) C2135_=_C2943( C2135 C2943 ) C2135_=_C3181( C2135 C3181 ) C2135_=_C3776( C2135 C3776 ) C2135_=_C3777( C2135 C3777 ) C2135_=_C3778( C2135 C3778 ) \nC2135_=_C3779( C2135 C3779 ) C2135_=_C3782( C2135 C3782 ) C2135_=_C3783( C2135 C3783 ) C2135_=_C3787( C2135 C3787 ) C2136_=_C2928( C2136 C2928 ) C2136_=_C2944( C2136 C2944 ) \nC2136_=_C3182( C2136 C3182 ) C2136_=_C3788( C2136 C3788 ) C2136_=_C3789( C2136 C3789 ) C2136_=_C3792( C2136 C3792 ) C2136_=_C3793( C2136 C3793 ) C2136_=_C3797( C2136 C3797 ) \nC2926_=_C2927( C2926 C2927 ) C2926_=_C2928( C2926 C2928 ) C2926_=_C2929( C2926 C2929 ) C2926_=_C2930( C2926 C2930 ) C2926_=_C2931( C2926 C2931 ) C2926_=_C2932( C2926 C2932 ) \nC2926_=_C2935( C2926 C2935 ) C2926_=_C2936( C2926 C2936 ) C2926_=_C2937( C2926 C2937 ) C2926_=_C2938( C2926 C2938 ) C2926_=_C2939( C2926 C2939 ) C2926_=_C2942( C2926 C2942 ) \nC2926_=_C2997( C2926 C2997 ) C2926_=_C3180( C2926 C3180 ) C2926_=_C3197( C2926 C3197 ) C2926_=_C3198( C2926 C3198 ) C2926_=_C3201( C2926 C3201 ) C2926_=_C3202( C2926 C3202 ) \nC2926_=_C3206( C2926 C3206 ) C2927_=_C2928( C2927 C2928 ) C2927_=_C2929( C2927 C2929 ) C2927_=_C2930( C2927 C2930 ) C2927_=_C2931( C2927 C2931 ) C2927_=_C2932( C2927 C2932 ) \nC2927_=_C2935( C2927 C2935 ) C2927_=_C2936( C2927 C2936 ) C2927_=_C2937( C2927 C2937 ) C2927_=_C2938( C2927 C2938 ) C2927_=_C2939( C2927 C2939 ) C2927_=_C2943( C2927 C2943 ) \nC2927_=_C3181( C2927 C3181 ) C2927_=_C3776( C2927 C3776 ) C2927_=_C3777( C2927 C3777 ) C2927_=_C3778( C2927 C3778 ) C2927_=_C3779( C2927 C3779 ) C2927_=_C3782( C2927 C3782 ) \nC2927_=_C3783( C2927 C3783 ) C2927_=_C3787( C2927 C3787 ) C2928_=_C2929( C2928 C2929 ) C2928_=_C2930( C2928 C2930 ) C2928_=_C2931( C2928 C2931 ) C2928_=_C2932( C2928 C2932 ) \nC2928_=_C2935( C2928 C2935 ) C2928_=_C2936( C2928 C2936 ) C2928_=_C2937( C2928 C2937 ) C2928_=_C2938( C2928 C2938 ) C2928_=_C2939( C2928 C2939 ) C2928_=_C2944( C2928 C2944 ) \nC2928_=_C3182( C2928 C3182 ) C2928_=_C3788( C2928 C3788 ) C2928_=_C3789( C2928 C3789 ) C2928_=_C3792( C2928 C3792 ) C2928_=_C3793( C2928 C3793 ) C2928_=_C3797( C2928 C3797 ) \nC2929_=_C2930( C2929 C2930 ) C2929_=_C2931( C2929 C2931 ) C2929_=_C2932( C2929 C2932 ) C2929_=_C2935( C2929 C2935 ) C2929_=_C2936( C2929 C2936 ) C2929_=_C2937( C2929 C2937 ) \nC2929_=_C2938( C2929 C2938 ) C2929_=_C2939( C2929 C2939 ) C2929_=_C2945( C2929 C2945 ) C2929_=_C3183( C2929 C3183 ) C2929_=_C3197( C2929 C3197 ) C2929_=_C3778( C2929 C3778 ) \nC2929_=_C3788( C2929 C3788 ) C2929_=_C4267( C2929 C4267 ) C2929_=_C4268( C2929 C4268 ) C2929_=_C4269( C2929 C4269 ) C2929_=_C4270( C2929 C4270 ) C2929_=_C4273( C2929 C4273 ) \nC2929_=_C4274( C2929 C4274 ) C2929_=_C4275( C2929 C4275 ) C2929_=_C4276( C2929 C4276 ) C2930_=_C2931( C2930 C2931 ) C2930_=_C2932( C2930 C2932 ) C2930_=_C2935( C2930 C2935 ) \nC2930_=_C2936( C2930 C2936 ) C2930_=_C2937( C2930 C2937 ) C2930_=_C2938( C2930 C2938 ) C2930_=_C2939( C2930 C2939 ) C2930_=_C2946( C2930 C2946 ) C2930_=_C3184( C2930 C3184 ) \nC2930_=_C3198( C2930 C3198 ) C2930_=_C3779( C2930 C3779 ) C2930_=_C3789( C2930 C3789 ) C2930_=_C4277( C2930 C4277 ) C2930_=_C4278( C2930 C4278 ) C2930_=_C4281( C2930 C4281 ) \nC2930_=_C4282( C2930 C4282 ) C2930_=_C4283( C2930 C4283 ) C2930_=_C4284( C2930 C4284 ) C2930_=_C4285( C2930 C4285 ) C2930_=_C4286( C2930 C4286 ) C2931_=_C2932( C2931 C2932 ) \nC2931_=_C2935( C2931 C2935 ) C2931_=_C2936( C2931 C2936 ) C2931_=_C2937( C2931 C2937 ) C2931_=_C2938( C2931 C2938 ) C2931_=_C2939( C2931 C2939 ) C2931_=_C2947( C2931 C2947 ) \nC2931_=_C3185( C2931 C3185 ) C2931_=_C3348( C2931 C3348 ) C2931_=_C4267( C2931 C4267 ) C2931_=_C4277( C2931 C4277 ) C2931_=_C4872( C2931 C4872 ) C2931_=_C4873( C2931 C4873 ) \nC2931_=_C4877( C2931 C4877 ) C2931_=_C4878( C2931 C4878 ) C2931_=_C4879( C2931 C4879 ) C2932_=_C2935( C2932 C2935 ) C2932_=_C2936( C2932 C2936 ) C2932_=_C2937( C2932 C2937 ) \nC2932_=_C2938( C2932 C2938 ) C2932_=_C2939( C2932 C2939 ) C2932_=_C2948( C2932 C2948 ) C2932_=_C3186( C2932 C3186 ) C2932_=_C3349( C2932 C3349 ) C2932_=_C4268( C2932 C4268 ) \nC2932_=_C4278( C2932 C4278 ) C2932_=_C4880( C2932 C4880 ) C2932_=_C4881( C2932 C4881 ) C2932_=_C4885( C2932 C4885 ) C2935_=_C2936( C2935 C2936 ) C2935_=_C2937( C2935 C2937 ) \nC2935_=_C2938( C2935 C2938 ) C2935_=_C2939( C2935 C2939 ) C2935_=_C2949( C2935 C2949 ) C2935_=_C3187( C2935 C3187 ) C2935_=_C3201( C2935 C3201 ) C2935_=_C3782( C2935 C3782 ) \nC2935_=_C3792( C2935 C3792 ) C2935_=_C4792( C2935 C4792 ) C2935_=_C4819( C2935 C4819 ) C2935_=_C4872( C2935 C4872 ) C2935_=_C4880( C2935 C4880 ) C2935_=_C5071( C2935 C5071 ) \nC2935_=_C5072( C2935 C5072 ) C2935_=_C5073( C2935 C5073 ) C2935_=_C5074( C2935 C5074 ) C2936_=_C2937( C2936 C2937 ) C2936_=_C2938( C2936 C2938 ) C2936_=_C2939( C2936 C2939 ) \nC2936_=_C2950( C2936 C2950 ) C2936_=_C3188( C2936 C3188 ) C2936_=_C3202(</w:t>
      </w:r>
    </w:p>
    <w:p>
      <w:pPr>
        <w:pStyle w:val="PreformattedText"/>
        <w:bidi w:val="0"/>
        <w:spacing w:before="0" w:after="0"/>
        <w:jc w:val="left"/>
        <w:rPr/>
      </w:pPr>
      <w:r>
        <w:rPr/>
        <w:t xml:space="preserve"> </w:t>
      </w:r>
      <w:r>
        <w:rPr/>
        <w:t>C2936 C3202 ) C2936_=_C3783( C2936 C3783 ) C2936_=_C3793( C2936 C3793 ) C2936_=_C4793( C2936 C4793 ) \nC2936_=_C4820( C2936 C4820 ) C2936_=_C4873( C2936 C4873 ) C2936_=_C4881( C2936 C4881 ) C2936_=_C5075( C2936 C5075 ) C2936_=_C5076( C2936 C5076 ) C2936_=_C5077( C2936 C5077 ) \nC2936_=_C5078( C2936 C5078 ) C2937_=_C2938( C2937 C2938 ) C2937_=_C2939( C2937 C2939 ) C2937_=_C2953( C2937 C2953 ) C2937_=_C3191( C2937 C3191 ) C2937_=_C4273( C2937 C4273 ) \nC2937_=_C4281( C2937 C4281 ) C2937_=_C5071( C2937 C5071 ) C2937_=_C5075( C2937 C5075 ) C2937_=_C5113( C2937 C5113 ) C2938_=_C2939( C2938 C2939 ) C2938_=_C2954( C2938 C2954 ) \nC2938_=_C3192( C2938 C3192 ) C2938_=_C4274( C2938 C4274 ) C2938_=_C4282( C2938 C4282 ) C2938_=_C5072( C2938 C5072 ) C2938_=_C5076( C2938 C5076 ) C2938_=_C5115( C2938 C5115 ) \nC2939_=_C2955( C2939 C2955 ) C2939_=_C3193( C2939 C3193 ) C2939_=_C4275( C2939 C4275 ) C2939_=_C4285( C2939 C4285 ) C2939_=_C5073( C2939 C5073 ) C2939_=_C5077( C2939 C5077 ) \nC2939_=_C5144( C2939 C5144 ) C2942_=_C2943( C2942 C2943 ) C2942_=_C2944( C2942 C2944 ) C2942_=_C2945( C2942 C2945 ) C2942_=_C2946( C2942 C2946 ) C2942_=_C2947( C2942 C2947 ) \nC2942_=_C2948( C2942 C2948 ) C2942_=_C2949( C2942 C2949 ) C2942_=_C2950( C2942 C2950 ) C2942_=_C2953( C2942 C2953 ) C2942_=_C2954( C2942 C2954 ) C2942_=_C2955( C2942 C2955 ) \nC2942_=_C2997( C2942 C2997 ) C2942_=_C3180( C2942 C3180 ) C2942_=_C3197( C2942 C3197 ) C2942_=_C3198( C2942 C3198 ) C2942_=_C3201( C2942 C3201 ) C2942_=_C3202( C2942 C3202 ) \nC2942_=_C3206( C2942 C3206 ) C2943_=_C2944( C2943 C2944 ) C2943_=_C2945( C2943 C2945 ) C2943_=_C2946( C2943 C2946 ) C2943_=_C2947( C2943 C2947 ) C2943_=_C2948( C2943 C2948 ) \nC2943_=_C2949( C2943 C2949 ) C2943_=_C2950( C2943 C2950 ) C2943_=_C2953( C2943 C2953 ) C2943_=_C2954( C2943 C2954 ) C2943_=_C2955( C2943 C2955 ) C2943_=_C3181( C2943 C3181 ) \nC2943_=_C3776( C2943 C3776 ) C2943_=_C3777( C2943 C3777 ) C2943_=_C3778( C2943 C3778 ) C2943_=_C3779( C2943 C3779 ) C2943_=_C3782( C2943 C3782 ) C2943_=_C3783( C2943 C3783 ) \nC2943_=_C3787( C2943 C3787 ) C2944_=_C2945( C2944 C2945 ) C2944_=_C2946( C2944 C2946 ) C2944_=_C2947( C2944 C2947 ) C2944_=_C2948( C2944 C2948 ) C2944_=_C2949( C2944 C2949 ) \nC2944_=_C2950( C2944 C2950 ) C2944_=_C2953( C2944 C2953 ) C2944_=_C2954( C2944 C2954 ) C2944_=_C2955( C2944 C2955 ) C2944_=_C3182( C2944 C3182 ) C2944_=_C3788( C2944 C3788 ) \nC2944_=_C3789( C2944 C3789 ) C2944_=_C3792( C2944 C3792 ) C2944_=_C3793( C2944 C3793 ) C2944_=_C3797( C2944 C3797 ) C2945_=_C2946( C2945 C2946 ) C2945_=_C2947( C2945 C2947 ) \nC2945_=_C2948( C2945 C2948 ) C2945_=_C2949( C2945 C2949 ) C2945_=_C2950( C2945 C2950 ) C2945_=_C2953( C2945 C2953 ) C2945_=_C2954( C2945 C2954 ) C2945_=_C2955( C2945 C2955 ) \nC2945_=_C3183( C2945 C3183 ) C2945_=_C3197( C2945 C3197 ) C2945_=_C3778( C2945 C3778 ) C2945_=_C3788( C2945 C3788 ) C2945_=_C4267( C2945 C4267 ) C2945_=_C4268( C2945 C4268 ) \nC2945_=_C4269( C2945 C4269 ) C2945_=_C4270( C2945 C4270 ) C2945_=_C4273( C2945 C4273 ) C2945_=_C4274( C2945 C4274 ) C2945_=_C4275( C2945 C4275 ) C2945_=_C4276( C2945 C4276 ) \nC2946_=_C2947( C2946 C2947 ) C2946_=_C2948( C2946 C2948 ) C2946_=_C2949( C2946 C2949 ) C2946_=_C2950( C2946 C2950 ) C2946_=_C2953( C2946 C2953 ) C2946_=_C2954( C2946 C2954 ) \nC2946_=_C2955( C2946 C2955 ) C2946_=_C3184( C2946 C3184 ) C2946_=_C3198( C2946 C3198 ) C2946_=_C3779( C2946 C3779 ) C2946_=_C3789( C2946 C3789 ) C2946_=_C4277( C2946 C4277 ) \nC2946_=_C4278( C2946 C4278 ) C2946_=_C4281( C2946 C4281 ) C2946_=_C4282( C2946 C4282 ) C2946_=_C4283( C2946 C4283 ) C2946_=_C4284( C2946 C4284 ) C2946_=_C4285( C2946 C4285 ) \nC2946_=_C4286( C2946 C4286 ) C2947_=_C2948( C2947 C2948 ) C2947_=_C2949( C2947 C2949 ) C2947_=_C2950( C2947 C2950 ) C2947_=_C2953( C2947 C2953 ) C2947_=_C2954( C2947 C2954 ) \nC2947_=_C2955( C2947 C2955 ) C2947_=_C3185( C2947 C3185 ) C2947_=_C3348( C2947 C3348 ) C2947_=_C4267( C2947 C4267 ) C2947_=_C4277( C2947 C4277 ) C2947_=_C4872( C2947 C4872 ) \nC2947_=_C4873( C2947 C4873 ) C2947_=_C4877( C2947 C4877 ) C2947_=_C4878( C2947 C4878 ) C2947_=_C4879( C2947 C4879 ) C2948_=_C2949( C2948 C2949 ) C2948_=_C2950( C2948 C2950 ) \nC2948_=_C2953( C2948 C2953 ) C2948_=_C2954( C2948 C2954 ) C2948_=_C2955( C2948 C2955 ) C2948_=_C3186( C2948 C3186 ) C2948_=_C3349( C2948 C3349 ) C2948_=_C4268( C2948 C4268 ) \nC2948_=_C4278( C2948 C4278 ) C2948_=_C4880( C2948 C4880 ) C2948_=_C4881( C2948 C4881 ) C2948_=_C4885( C2948 C4885 ) C2949_=_C2950( C2949 C2950 ) C2949_=_C2953( C2949 C2953 ) \nC2949_=_C2954( C2949 C2954 ) C2949_=_C2955( C2949 C2955 ) C2949_=_C3187( C2949 C3187 ) C2949_=_C3201( C2949 C3201 ) C2949_=_C3782( C2949 C3782 ) C2949_=_C3792( C2949 C3792 ) \nC2949_=_C4792( C2949 C4792 ) C2949_=_C4819( C2949 C4819 ) C2949_=_C4872( C2949 C4872 ) C2949_=_C4880( C2949 C4880 ) C2949_=_C5071( C2949 C5071 ) C2949_=_C5072( C2949 C5072 ) \nC2949_=_C5073( C2949 C5073 ) C2949_=_C5074( C2949 C5074 ) C2950_=_C2953( C2950 C2953 ) C2950_=_C2954( C2950 C2954 ) C2950_=_C2955( C2950 C2955 ) C2950_=_C3188( C2950 C3188 ) \nC2950_=_C3202( C2950 C3202 ) C2950_=_C3783( C2950 C3783 ) C2950_=_C3793( C2950 C3793 ) C2950_=_C4793( C2950 C4793 ) C2950_=_C4820( C2950 C4820 ) C2950_=_C4873( C2950 C4873 ) \nC2950_=_C4881( C2950 C4881 ) C2950_=_C5075( C2950 C5075 ) C2950_=_C5076( C2950 C5076 ) C2950_=_C5077( C2950 C5077 ) C2950_=_C5078( C2950 C5078 ) C2953_=_C2954( C2953 C2954 ) \nC2953_=_C2955( C2953 C2955 ) C2953_=_C3191( C2953 C3191 ) C2953_=_C4273( C2953 C4273 ) C2953_=_C4281( C2953 C4281 ) C2953_=_C5071( C2953 C5071 ) C2953_=_C5075( C2953 C5075 ) \nC2953_=_C5113( C2953 C5113 ) C2954_=_C2955( C2954 C2955 ) C2954_=_C3192( C2954 C3192 ) C2954_=_C4274( C2954 C4274 ) C2954_=_C4282( C2954 C4282 ) C2954_=_C5072( C2954 C5072 ) \nC2954_=_C5076( C2954 C5076 ) C2954_=_C5115( C2954 C5115 ) C2955_=_C3193( C2955 C3193 ) C2955_=_C4275( C2955 C4275 ) C2955_=_C4285( C2955 C4285 ) C2955_=_C5073( C2955 C5073 ) \nC2955_=_C5077( C2955 C5077 ) C2955_=_C5144( C2955 C5144 ) C2997_=_C3180( C2997 C3180 ) C2997_=_C3197( C2997 C3197 ) C2997_=_C3198( C2997 C3198 ) C2997_=_C3201( C2997 C3201 ) \nC2997_=_C3202( C2997 C3202 ) C2997_=_C3206( C2997 C3206 ) C3180_=_C3181( C3180 C3181 ) C3180_=_C3182( C3180 C3182 ) C3180_=_C3183( C3180 C3183 ) C3180_=_C3184( C3180 C3184 ) \nC3180_=_C3185( C3180 C3185 ) C3180_=_C3186( C3180 C3186 ) C3180_=_C3187( C3180 C3187 ) C3180_=_C3188( C3180 C3188 ) C3180_=_C3191( C3180 C3191 ) C3180_=_C3192( C3180 C3192 ) \nC3180_=_C3193( C3180 C3193 ) C3180_=_C3197( C3180 C3197 ) C3180_=_C3198( C3180 C3198 ) C3180_=_C3201( C3180 C3201 ) C3180_=_C3202( C3180 C3202 ) C3180_=_C3206( C3180 C3206 ) \nC3181_=_C3182( C3181 C3182 ) C3181_=_C3183( C3181 C3183 ) C3181_=_C3184( C3181 C3184 ) C3181_=_C3185( C3181 C3185 ) C3181_=_C3186( C3181 C3186 ) C3181_=_C3187( C3181 C3187 ) \nC3181_=_C3188( C3181 C3188 ) C3181_=_C3191( C3181 C3191 ) C3181_=_C3192( C3181 C3192 ) C3181_=_C3193( C3181 C3193 ) C3181_=_C3776( C3181 C3776 ) C3181_=_C3777( C3181 C3777 ) \nC3181_=_C3778( C3181 C3778 ) C3181_=_C3779( C3181 C3779 ) C3181_=_C3782( C3181 C3782 ) C3181_=_C3783( C3181 C3783 ) C3181_=_C3787( C3181 C3787 ) C3182_=_C3183( C3182 C3183 ) \nC3182_=_C3184( C3182 C3184 ) C3182_=_C3185( C3182 C3185 ) C3182_=_C3186( C3182 C3186 ) C3182_=_C3187( C3182 C3187 ) C3182_=_C3188( C3182 C3188 ) C3182_=_C3191( C3182 C3191 ) \nC3182_=_C3192( C3182 C3192 ) C3182_=_C3193( C3182 C3193 ) C3182_=_C3788( C3182 C3788 ) C3182_=_C3789( C3182 C3789 ) C3182_=_C3792( C3182 C3792 ) C3182_=_C3793( C3182 C3793 ) \nC3182_=_C3797( C3182 C3797 ) C3183_=_C3184( C3183 C3184 ) C3183_=_C3185( C3183 C3185 ) C3183_=_C3186( C3183 C3186 ) C3183_=_C3187( C3183 C3187 ) C3183_=_C3188( C3183 C3188 ) \nC3183_=_C3191( C3183 C3191 ) C3183_=_C3192( C3183 C3192 ) C3183_=_C3193( C3183 C3193 ) C3183_=_C3197( C3183 C3197 ) C3183_=_C3778( C3183 C3778 ) C3183_=_C3788( C3183 C3788 ) \nC3183_=_C4267( C3183 C4267 ) C3183_=_C4268( C3183 C4268 ) C3183_=_C4269( C3183 C4269 ) C3183_=_C4270( C3183 C4270 ) C3183_=_C4273( C3183 C4273 ) C3183_=_C4274( C3183 C4274 ) \nC3183_=_C4275( C3183 C4275 ) C3183_=_C4276( C3183 C4276 ) C3184_=_C3185( C3184 C3185 ) C3184_=_C3186( C3184 C3186 ) C3184_=_C3187( C3184 C3187 ) C3184_=_C3188( C3184 C3188 ) \nC3184_=_C3191( C3184 C3191 ) C3184_=_C3192( C3184 C3192 ) C3184_=_C3193( C3184 C3193 ) C3184_=_C3198( C3184 C3198 ) C3184_=_C3779( C3184 C3779 ) C3184_=_C3789( C3184 C3789 ) \nC3184_=_C4277( C3184 C4277 ) C3184_=_C4278( C3184 C4278 ) C3184_=_C4281( C3184 C4281 ) C3184_=_C4282( C3184 C4282 ) C3184_=_C4283( C3184 C4283 ) C3184_=_C4284( C3184 C4284 ) \nC3184_=_C4285( C3184 C4285 ) C3184_=_C4286( C3184 C4286 ) C3185_=_C3186( C3185 C3186 ) C3185_=_C3187( C3185 C3187 ) C3185_=_C3188( C3185 C3188 ) C3185_=_C3191( C3185 C3191 ) \nC3185_=_C3192( C3185 C3192 ) C3185_=_C3193( C3185 C3193 ) C3185_=_C3348( C3185 C3348 ) C3185_=_C4267( C3185 C4267 ) C3185_=_C4277( C3185 C4277 ) C3185_=_C4872( C3185 C4872 ) \nC3185_=_C4873( C3185 C4873 ) C3185_=_C4877( C3185 C4877 ) C3185_=_C4878( C3185 C4878 ) C3185_=_C4879( C3185 C4879 ) C3186_=_C3187( C3186 C3187 ) C3186_=_C3188( C3186 C3188 ) \nC3186_=_C3191( C3186 C3191 ) C3186_=_C3192( C3186 C3192 ) C3186_=_C3193( C3186 C3193 ) C3186_=_C3349( C3186 C3349 ) C3186_=_C4268( C3186 C4268 ) C3186_=_C4278( C3186 C4278 ) \nC3186_=_C4880( C3186 C4880 ) C3186_=_C4881( C3186 C4881 ) C3186_=_C4885( C3186 C4885 ) C3187_=_C3188( C3187 C3188 ) C3187_=_C3191( C3187 C3191 ) C3187_=_C3192( C3187 C3192 ) \nC3187_=_C3193( C3187 C3193 ) C3187_=_C3201( C3187 C3201 ) C3187_=_C3782( C3187 C3782 ) C3187_=_C3792( C3187 C3792 ) C3187_=_C4792( C3187 C4792 ) C3187_=_C4819( C3187 C4819 ) \nC3187_=_C4872( C3187 C4872 ) C3187_=_C4880( C3187 C4880 ) C3187_=_C5071( C3187 C5071 ) C3187_=_C5072( C3187 C5072 ) C3187_=_C5073( C3187 C5073 ) C3187_=_C5074( C3187 C5074 ) \nC3188_=_C3191( C3188 C3191 ) C3188_=_C3192( C3188 C3192 ) C3188_=_C3193( C3188 C3193 ) C3188_=_C3202( C3188 C3202 ) C3188_=_C3783(</w:t>
      </w:r>
    </w:p>
    <w:p>
      <w:pPr>
        <w:pStyle w:val="PreformattedText"/>
        <w:bidi w:val="0"/>
        <w:spacing w:before="0" w:after="0"/>
        <w:jc w:val="left"/>
        <w:rPr/>
      </w:pPr>
      <w:r>
        <w:rPr/>
        <w:t xml:space="preserve"> </w:t>
      </w:r>
      <w:r>
        <w:rPr/>
        <w:t>C3188 C3783 ) C3188_=_C3793( C3188 C3793 ) \nC3188_=_C4793( C3188 C4793 ) C3188_=_C4820( C3188 C4820 ) C3188_=_C4873( C3188 C4873 ) C3188_=_C4881( C3188 C4881 ) C3188_=_C5075( C3188 C5075 ) C3188_=_C5076( C3188 C5076 ) \nC3188_=_C5077( C3188 C5077 ) C3188_=_C5078( C3188 C5078 ) C3191_=_C3192( C3191 C3192 ) C3191_=_C3193( C3191 C3193 ) C3191_=_C4273( C3191 C4273 ) C3191_=_C4281( C3191 C4281 ) \nC3191_=_C5071( C3191 C5071 ) C3191_=_C5075( C3191 C5075 ) C3191_=_C5113( C3191 C5113 ) C3192_=_C3193( C3192 C3193 ) C3192_=_C4274( C3192 C4274 ) C3192_=_C4282( C3192 C4282 ) \nC3192_=_C5072( C3192 C5072 ) C3192_=_C5076( C3192 C5076 ) C3192_=_C5115( C3192 C5115 ) C3193_=_C4275( C3193 C4275 ) C3193_=_C4285( C3193 C4285 ) C3193_=_C5073( C3193 C5073 ) \nC3193_=_C5077( C3193 C5077 ) C3193_=_C5144( C3193 C5144 ) C3197_=_C3198( C3197 C3198 ) C3197_=_C3201( C3197 C3201 ) C3197_=_C3202( C3197 C3202 ) C3197_=_C3206( C3197 C3206 ) \nC3197_=_C3778( C3197 C3778 ) C3197_=_C3788( C3197 C3788 ) C3197_=_C4267( C3197 C4267 ) C3197_=_C4268( C3197 C4268 ) C3197_=_C4269( C3197 C4269 ) C3197_=_C4270( C3197 C4270 ) \nC3197_=_C4273( C3197 C4273 ) C3197_=_C4274( C3197 C4274 ) C3197_=_C4275( C3197 C4275 ) C3197_=_C4276( C3197 C4276 ) C3198_=_C3201( C3198 C3201 ) C3198_=_C3202( C3198 C3202 ) \nC3198_=_C3206( C3198 C3206 ) C3198_=_C3779( C3198 C3779 ) C3198_=_C3789( C3198 C3789 ) C3198_=_C4277( C3198 C4277 ) C3198_=_C4278( C3198 C4278 ) C3198_=_C4281( C3198 C4281 ) \nC3198_=_C4282( C3198 C4282 ) C3198_=_C4283( C3198 C4283 ) C3198_=_C4284( C3198 C4284 ) C3198_=_C4285( C3198 C4285 ) C3198_=_C4286( C3198 C4286 ) C3201_=_C3202( C3201 C3202 ) \nC3201_=_C3206( C3201 C3206 ) C3201_=_C3782( C3201 C3782 ) C3201_=_C3792( C3201 C3792 ) C3201_=_C4792( C3201 C4792 ) C3201_=_C4819( C3201 C4819 ) C3201_=_C4872( C3201 C4872 ) \nC3201_=_C4880( C3201 C4880 ) C3201_=_C5071( C3201 C5071 ) C3201_=_C5072( C3201 C5072 ) C3201_=_C5073( C3201 C5073 ) C3201_=_C5074( C3201 C5074 ) C3202_=_C3206( C3202 C3206 ) \nC3202_=_C3783( C3202 C3783 ) C3202_=_C3793( C3202 C3793 ) C3202_=_C4793( C3202 C4793 ) C3202_=_C4820( C3202 C4820 ) C3202_=_C4873( C3202 C4873 ) C3202_=_C4881( C3202 C4881 ) \nC3202_=_C5075( C3202 C5075 ) C3202_=_C5076( C3202 C5076 ) C3202_=_C5077( C3202 C5077 ) C3202_=_C5078( C3202 C5078 ) C3206_=_C3787( C3206 C3787 ) C3206_=_C3797( C3206 C3797 ) \nC3206_=_C4276( C3206 C4276 ) C3206_=_C4286( C3206 C4286 ) C3206_=_C4877( C3206 C4877 ) C3206_=_C4885( C3206 C4885 ) C3206_=_C5074( C3206 C5074 ) C3206_=_C5078( C3206 C5078 ) \nC3206_=_C5113( C3206 C5113 ) C3206_=_C5115( C3206 C5115 ) C3206_=_C5144( C3206 C5144 ) C3348_=_C3349( C3348 C3349 ) C3348_=_C4267( C3348 C4267 ) C3348_=_C4277( C3348 C4277 ) \nC3348_=_C4872( C3348 C4872 ) C3348_=_C4873( C3348 C4873 ) C3348_=_C4877( C3348 C4877 ) C3348_=_C4878( C3348 C4878 ) C3348_=_C4879( C3348 C4879 ) C3349_=_C4268( C3349 C4268 ) \nC3349_=_C4278( C3349 C4278 ) C3349_=_C4880( C3349 C4880 ) C3349_=_C4881( C3349 C4881 ) C3349_=_C4885( C3349 C4885 ) C3776_=_C3777( C3776 C3777 ) C3776_=_C3778( C3776 C3778 ) \nC3776_=_C3779( C3776 C3779 ) C3776_=_C3782( C3776 C3782 ) C3776_=_C3783( C3776 C3783 ) C3776_=_C3787( C3776 C3787 ) C3777_=_C3778( C3777 C3778 ) C3777_=_C3779( C3777 C3779 ) \nC3777_=_C3782( C3777 C3782 ) C3777_=_C3783( C3777 C3783 ) C3777_=_C3787( C3777 C3787 ) C3778_=_C3779( C3778 C3779 ) C3778_=_C3782( C3778 C3782 ) C3778_=_C3783( C3778 C3783 ) \nC3778_=_C3787( C3778 C3787 ) C3778_=_C3788( C3778 C3788 ) C3778_=_C4267( C3778 C4267 ) C3778_=_C4268( C3778 C4268 ) C3778_=_C4269( C3778 C4269 ) C3778_=_C4270( C3778 C4270 ) \nC3778_=_C4273( C3778 C4273 ) C3778_=_C4274( C3778 C4274 ) C3778_=_C4275( C3778 C4275 ) C3778_=_C4276( C3778 C4276 ) C3779_=_C3782( C3779 C3782 ) C3779_=_C3783( C3779 C3783 ) \nC3779_=_C3787( C3779 C3787 ) C3779_=_C3789( C3779 C3789 ) C3779_=_C4277( C3779 C4277 ) C3779_=_C4278( C3779 C4278 ) C3779_=_C4281( C3779 C4281 ) C3779_=_C4282( C3779 C4282 ) \nC3779_=_C4283( C3779 C4283 ) C3779_=_C4284( C3779 C4284 ) C3779_=_C4285( C3779 C4285 ) C3779_=_C4286( C3779 C4286 ) C3782_=_C3783( C3782 C3783 ) C3782_=_C3787( C3782 C3787 ) \nC3782_=_C3792( C3782 C3792 ) C3782_=_C4792( C3782 C4792 ) C3782_=_C4819( C3782 C4819 ) C3782_=_C4872( C3782 C4872 ) C3782_=_C4880( C3782 C4880 ) C3782_=_C5071( C3782 C5071 ) \nC3782_=_C5072( C3782 C5072 ) C3782_=_C5073( C3782 C5073 ) C3782_=_C5074( C3782 C5074 ) C3783_=_C3787( C3783 C3787 ) C3783_=_C3793( C3783 C3793 ) C3783_=_C4793( C3783 C4793 ) \nC3783_=_C4820( C3783 C4820 ) C3783_=_C4873( C3783 C4873 ) C3783_=_C4881( C3783 C4881 ) C3783_=_C5075( C3783 C5075 ) C3783_=_C5076( C3783 C5076 ) C3783_=_C5077( C3783 C5077 ) \nC3783_=_C5078( C3783 C5078 ) C3787_=_C3797( C3787 C3797 ) C3787_=_C4276( C3787 C4276 ) C3787_=_C4286( C3787 C4286 ) C3787_=_C4877( C3787 C4877 ) C3787_=_C4885( C3787 C4885 ) \nC3787_=_C5074( C3787 C5074 ) C3787_=_C5078( C3787 C5078 ) C3787_=_C5113( C3787 C5113 ) C3787_=_C5115( C3787 C5115 ) C3787_=_C5144( C3787 C5144 ) C3788_=_C3789( C3788 C3789 ) \nC3788_=_C3792( C3788 C3792 ) C3788_=_C3793( C3788 C3793 ) C3788_=_C3797( C3788 C3797 ) C3788_=_C4267( C3788 C4267 ) C3788_=_C4268( C3788 C4268 ) C3788_=_C4269( C3788 C4269 ) \nC3788_=_C4270( C3788 C4270 ) C3788_=_C4273( C3788 C4273 ) C3788_=_C4274( C3788 C4274 ) C3788_=_C4275( C3788 C4275 ) C3788_=_C4276( C3788 C4276 ) C3789_=_C3792( C3789 C3792 ) \nC3789_=_C3793( C3789 C3793 ) C3789_=_C3797( C3789 C3797 ) C3789_=_C4277( C3789 C4277 ) C3789_=_C4278( C3789 C4278 ) C3789_=_C4281( C3789 C4281 ) C3789_=_C4282( C3789 C4282 ) \nC3789_=_C4283( C3789 C4283 ) C3789_=_C4284( C3789 C4284 ) C3789_=_C4285( C3789 C4285 ) C3789_=_C4286( C3789 C4286 ) C3792_=_C3793( C3792 C3793 ) C3792_=_C3797( C3792 C3797 ) \nC3792_=_C4792( C3792 C4792 ) C3792_=_C4819( C3792 C4819 ) C3792_=_C4872( C3792 C4872 ) C3792_=_C4880( C3792 C4880 ) C3792_=_C5071( C3792 C5071 ) C3792_=_C5072( C3792 C5072 ) \nC3792_=_C5073( C3792 C5073 ) C3792_=_C5074( C3792 C5074 ) C3793_=_C3797( C3793 C3797 ) C3793_=_C4793( C3793 C4793 ) C3793_=_C4820( C3793 C4820 ) C3793_=_C4873( C3793 C4873 ) \nC3793_=_C4881( C3793 C4881 ) C3793_=_C5075( C3793 C5075 ) C3793_=_C5076( C3793 C5076 ) C3793_=_C5077( C3793 C5077 ) C3793_=_C5078( C3793 C5078 ) C3797_=_C4276( C3797 C4276 ) \nC3797_=_C4286( C3797 C4286 ) C3797_=_C4877( C3797 C4877 ) C3797_=_C4885( C3797 C4885 ) C3797_=_C5074( C3797 C5074 ) C3797_=_C5078( C3797 C5078 ) C3797_=_C5113( C3797 C5113 ) \nC3797_=_C5115( C3797 C5115 ) C3797_=_C5144( C3797 C5144 ) C4267_=_C4268( C4267 C4268 ) C4267_=_C4269( C4267 C4269 ) C4267_=_C4270( C4267 C4270 ) C4267_=_C4273( C4267 C4273 ) \nC4267_=_C4274( C4267 C4274 ) C4267_=_C4275( C4267 C4275 ) C4267_=_C4276( C4267 C4276 ) C4267_=_C4277( C4267 C4277 ) C4267_=_C4872( C4267 C4872 ) C4267_=_C4873( C4267 C4873 ) \nC4267_=_C4877( C4267 C4877 ) C4267_=_C4878( C4267 C4878 ) C4267_=_C4879( C4267 C4879 ) C4268_=_C4269( C4268 C4269 ) C4268_=_C4270( C4268 C4270 ) C4268_=_C4273( C4268 C4273 ) \nC4268_=_C4274( C4268 C4274 ) C4268_=_C4275( C4268 C4275 ) C4268_=_C4276( C4268 C4276 ) C4268_=_C4278( C4268 C4278 ) C4268_=_C4880( C4268 C4880 ) C4268_=_C4881( C4268 C4881 ) \nC4268_=_C4885( C4268 C4885 ) C4269_=_C4270( C4269 C4270 ) C4269_=_C4273( C4269 C4273 ) C4269_=_C4274( C4269 C4274 ) C4269_=_C4275( C4269 C4275 ) C4269_=_C4276( C4269 C4276 ) \nC4270_=_C4273( C4270 C4273 ) C4270_=_C4274( C4270 C4274 ) C4270_=_C4275( C4270 C4275 ) C4270_=_C4276( C4270 C4276 ) C4273_=_C4274( C4273 C4274 ) C4273_=_C4275( C4273 C4275 ) \nC4273_=_C4276( C4273 C4276 ) C4273_=_C4281( C4273 C4281 ) C4273_=_C5071( C4273 C5071 ) C4273_=_C5075( C4273 C5075 ) C4273_=_C5113( C4273 C5113 ) C4274_=_C4275( C4274 C4275 ) \nC4274_=_C4276( C4274 C4276 ) C4274_=_C4282( C4274 C4282 ) C4274_=_C5072( C4274 C5072 ) C4274_=_C5076( C4274 C5076 ) C4274_=_C5115( C4274 C5115 ) C4275_=_C4276( C4275 C4276 ) \nC4275_=_C4285( C4275 C4285 ) C4275_=_C5073( C4275 C5073 ) C4275_=_C5077( C4275 C5077 ) C4275_=_C5144( C4275 C5144 ) C4276_=_C4286( C4276 C4286 ) C4276_=_C4877( C4276 C4877 ) \nC4276_=_C4885( C4276 C4885 ) C4276_=_C5074( C4276 C5074 ) C4276_=_C5078( C4276 C5078 ) C4276_=_C5113( C4276 C5113 ) C4276_=_C5115( C4276 C5115 ) C4276_=_C5144( C4276 C5144 ) \nC4277_=_C4278( C4277 C4278 ) C4277_=_C4281( C4277 C4281 ) C4277_=_C4282( C4277 C4282 ) C4277_=_C4283( C4277 C4283 ) C4277_=_C4284( C4277 C4284 ) C4277_=_C4285( C4277 C4285 ) \nC4277_=_C4286( C4277 C4286 ) C4277_=_C4872( C4277 C4872 ) C4277_=_C4873( C4277 C4873 ) C4277_=_C4877( C4277 C4877 ) C4277_=_C4878( C4277 C4878 ) C4277_=_C4879( C4277 C4879 ) \nC4278_=_C4281( C4278 C4281 ) C4278_=_C4282( C4278 C4282 ) C4278_=_C4283( C4278 C4283 ) C4278_=_C4284( C4278 C4284 ) C4278_=_C4285( C4278 C4285 ) C4278_=_C4286( C4278 C4286 ) \nC4278_=_C4880( C4278 C4880 ) C4278_=_C4881( C4278 C4881 ) C4278_=_C4885( C4278 C4885 ) C4281_=_C4282( C4281 C4282 ) C4281_=_C4283( C4281 C4283 ) C4281_=_C4284( C4281 C4284 ) \nC4281_=_C4285( C4281 C4285 ) C4281_=_C4286( C4281 C4286 ) C4281_=_C5071( C4281 C5071 ) C4281_=_C5075( C4281 C5075 ) C4281_=_C5113( C4281 C5113 ) C4282_=_C4283( C4282 C4283 ) \nC4282_=_C4284( C4282 C4284 ) C4282_=_C4285( C4282 C4285 ) C4282_=_C4286( C4282 C4286 ) C4282_=_C5072( C4282 C5072 ) C4282_=_C5076( C4282 C5076 ) C4282_=_C5115( C4282 C5115 ) \nC4283_=_C4284( C4283 C4284 ) C4283_=_C4285( C4283 C4285 ) C4283_=_C4286( C4283 C4286 ) C4284_=_C4285( C4284 C4285 ) C4284_=_C4286( C4284 C4286 ) C4285_=_C4286( C4285 C4286 ) \nC4285_=_C5073( C4285 C5073 ) C4285_=_C5077( C4285 C5077 ) C4285_=_C5144( C4285 C5144 ) C4286_=_C4877( C4286 C4877 ) C4286_=_C4885( C4286 C4885 ) C4286_=_C5074( C4286 C5074 ) \nC4286_=_C5078( C4286 C5078 ) C4286_=_C5113( C4286 C5113 ) C4286_=_C5115( C4286 C5115 ) C4286_=_C5144( C4286 C5144 ) C4792_=_C4793( C4792 C4793 ) C4792_=_C4819( C4792 C4819 ) \nC4792_=_C4872( C4792 C4872 ) C4792_=_C4880( C4792 C4880 ) C4792_=_C5071( C4792 C5071 ) C4792_=_C5072( C4792 C5072 ) C4792_=_C5073( C4792 C5073 ) C4792_=_C5074( C4792 C5074 ) \nC4793_=_C4820(</w:t>
      </w:r>
    </w:p>
    <w:p>
      <w:pPr>
        <w:pStyle w:val="PreformattedText"/>
        <w:bidi w:val="0"/>
        <w:spacing w:before="0" w:after="0"/>
        <w:jc w:val="left"/>
        <w:rPr/>
      </w:pPr>
      <w:r>
        <w:rPr/>
        <w:t xml:space="preserve"> </w:t>
      </w:r>
      <w:r>
        <w:rPr/>
        <w:t>C4793 C4820 ) C4793_=_C4873( C4793 C4873 ) C4793_=_C4881( C4793 C4881 ) C4793_=_C5075( C4793 C5075 ) C4793_=_C5076( C4793 C5076 ) C4793_=_C5077( C4793 C5077 ) \nC4793_=_C5078( C4793 C5078 ) C4819_=_C4820( C4819 C4820 ) C4819_=_C4872( C4819 C4872 ) C4819_=_C4880( C4819 C4880 ) C4819_=_C5071( C4819 C5071 ) C4819_=_C5072( C4819 C5072 ) \nC4819_=_C5073( C4819 C5073 ) C4819_=_C5074( C4819 C5074 ) C4820_=_C4873( C4820 C4873 ) C4820_=_C4881( C4820 C4881 ) C4820_=_C5075( C4820 C5075 ) C4820_=_C5076( C4820 C5076 ) \nC4820_=_C5077( C4820 C5077 ) C4820_=_C5078( C4820 C5078 ) C4872_=_C4873( C4872 C4873 ) C4872_=_C4877( C4872 C4877 ) C4872_=_C4878( C4872 C4878 ) C4872_=_C4879( C4872 C4879 ) \nC4872_=_C4880( C4872 C4880 ) C4872_=_C5071( C4872 C5071 ) C4872_=_C5072( C4872 C5072 ) C4872_=_C5073( C4872 C5073 ) C4872_=_C5074( C4872 C5074 ) C4873_=_C4877( C4873 C4877 ) \nC4873_=_C4878( C4873 C4878 ) C4873_=_C4879( C4873 C4879 ) C4873_=_C4881( C4873 C4881 ) C4873_=_C5075( C4873 C5075 ) C4873_=_C5076( C4873 C5076 ) C4873_=_C5077( C4873 C5077 ) \nC4873_=_C5078( C4873 C5078 ) C4877_=_C4878( C4877 C4878 ) C4877_=_C4879( C4877 C4879 ) C4877_=_C4885( C4877 C4885 ) C4877_=_C5074( C4877 C5074 ) C4877_=_C5078( C4877 C5078 ) \nC4877_=_C5113( C4877 C5113 ) C4877_=_C5115( C4877 C5115 ) C4877_=_C5144( C4877 C5144 ) C4878_=_C4879( C4878 C4879 ) C4880_=_C4881( C4880 C4881 ) C4880_=_C4885( C4880 C4885 ) \nC4880_=_C5071( C4880 C5071 ) C4880_=_C5072( C4880 C5072 ) C4880_=_C5073( C4880 C5073 ) C4880_=_C5074( C4880 C5074 ) C4881_=_C4885( C4881 C4885 ) C4881_=_C5075( C4881 C5075 ) \nC4881_=_C5076( C4881 C5076 ) C4881_=_C5077( C4881 C5077 ) C4881_=_C5078( C4881 C5078 ) C4885_=_C5074( C4885 C5074 ) C4885_=_C5078( C4885 C5078 ) C4885_=_C5113( C4885 C5113 ) \nC4885_=_C5115( C4885 C5115 ) C4885_=_C5144( C4885 C5144 ) C5071_=_C5072( C5071 C5072 ) C5071_=_C5073( C5071 C5073 ) C5071_=_C5074( C5071 C5074 ) C5071_=_C5075( C5071 C5075 ) \nC5071_=_C5113( C5071 C5113 ) C5072_=_C5073( C5072 C5073 ) C5072_=_C5074( C5072 C5074 ) C5072_=_C5076( C5072 C5076 ) C5072_=_C5115( C5072 C5115 ) C5073_=_C5074( C5073 C5074 ) \nC5073_=_C5077( C5073 C5077 ) C5073_=_C5144( C5073 C5144 ) C5074_=_C5078( C5074 C5078 ) C5074_=_C5113( C5074 C5113 ) C5074_=_C5115( C5074 C5115 ) C5074_=_C5144( C5074 C5144 ) \nC5075_=_C5076( C5075 C5076 ) C5075_=_C5077( C5075 C5077 ) C5075_=_C5078( C5075 C5078 ) C5075_=_C5113( C5075 C5113 ) C5076_=_C5077( C5076 C5077 ) C5076_=_C5078( C5076 C5078 ) \nC5076_=_C5115( C5076 C5115 ) C5077_=_C5078( C5077 C5078 ) C5077_=_C5144( C5077 C5144 ) C5078_=_C5113( C5078 C5113 ) C5078_=_C5115( C5078 C5115 ) C5078_=_C5144( C5078 C5144 ) \nC5113_=_C5115( C5113 C5115 ) C5113_=_C5144( C5113 C5144 ) C5115_=_C5144( C5115 C5144 ) "];735-&gt;852[label="77: C1372 C1373 C1374 C1382 C1383 \nC1389 C1390 C1391 C1392 C1405 C1648 \nC1649 C2135 C2136 C2926 C2927 C2928 \nC2929 C2930 C2931 C2932 C2935 C2936 \nC2937 C2938 C2939 C2942 C2943 C2944 \nC2945 C2946 C2947 C2948 C2949 C2950 \nC2953 C2954 C2955 C2997 C3180 C3181 \nC3182 C3183 C3184 C3185 C3186 C3187 \nC3188 C3191 C3192 C3193 C3206 C3348 \nC3349 C3776 C3777 C3787 C3797 C4269 \nC4270 C4276 C4283 C4284 C4286 C4792 \nC4793 C4819 C4820 C4877 C4878 C4879 \nC4885 C5074 C5078 C5113 C5115 C5144 \n552: C1372_=_C1373 ,C1372_=_C1374 ,C1372_=_C1382 ,C1372_=_C1383 ,C1372_=_C1389 ,\nC1372_=_C1390 ,C1372_=_C2926 ,C1372_=_C2927 ,C1372_=_C2928 ,C1372_=_C2929 ,C1372_=_C2930 ,\nC1372_=_C2931 ,C1372_=_C2932 ,C1372_=_C2935 ,C1372_=_C2936 ,C1372_=_C2937 ,C1372_=_C2938 ,\nC1372_=_C2939 ,C1373_=_C1374 ,C1373_=_C1382 ,C1373_=_C1383 ,C1373_=_C1389 ,C1373_=_C1391 ,\nC1373_=_C2942 ,C1373_=_C2943 ,C1373_=_C2944 ,C1373_=_C2945 ,C1373_=_C2946 ,C1373_=_C2947 ,\nC1373_=_C2948 ,C1373_=_C2949 ,C1373_=_C2950 ,C1373_=_C2953 ,C1373_=_C2954 ,C1373_=_C2955 ,\nC1374_=_C1382 ,C1374_=_C1383 ,C1374_=_C1389 ,C1374_=_C1392 ,C1374_=_C3180 ,C1374_=_C3181 ,\nC1374_=_C3182 ,C1374_=_C3183 ,C1374_=_C3184 ,C1374_=_C3185 ,C1374_=_C3186 ,C1374_=_C3187 ,\nC1374_=_C3188 ,C1374_=_C3191 ,C1374_=_C3192 ,C1374_=_C3193 ,C1382_=_C1383 ,C1382_=_C1389 ,\nC1383_=_C1389 ,C1389_=_C1405 ,C1389_=_C3206 ,C1389_=_C3787 ,C1389_=_C3797 ,C1389_=_C4276 ,\nC1389_=_C4286 ,C1389_=_C4877 ,C1389_=_C4885 ,C1389_=_C5074 ,C1389_=_C5078 ,C1389_=_C5113 ,\nC1389_=_C5115 ,C1389_=_C5144 ,C1390_=_C1391 ,C1390_=_C1392 ,C1390_=_C1405 ,C1390_=_C2926 ,\nC1390_=_C2927 ,C1390_=_C2928 ,C1390_=_C2929 ,C1390_=_C2930 ,C1390_=_C2931 ,C1390_=_C2932 ,\nC1390_=_C2935 ,C1390_=_C2936 ,C1390_=_C2937 ,C1390_=_C2938 ,C1390_=_C2939 ,C1391_=_C1392 ,\nC1391_=_C1405 ,C1391_=_C2942 ,C1391_=_C2943 ,C1391_=_C2944 ,C1391_=_C2945 ,C1391_=_C2946 ,\nC1391_=_C2947 ,C1391_=_C2948 ,C1391_=_C2949 ,C1391_=_C2950 ,C1391_=_C2953 ,C1391_=_C2954 ,\nC1391_=_C2955 ,C1392_=_C1405 ,C1392_=_C3180 ,C1392_=_C3181 ,C1392_=_C3182 ,C1392_=_C3183 ,\nC1392_=_C3184 ,C1392_=_C3185 ,C1392_=_C3186 ,C1392_=_C3187 ,C1392_=_C3188 ,C1392_=_C3191 ,\nC1392_=_C3192 ,C1392_=_C3193 ,C1405_=_C3206 ,C1405_=_C3787 ,C1405_=_C3797 ,C1405_=_C4276 ,\nC1405_=_C4286 ,C1405_=_C4877 ,C1405_=_C4885 ,C1405_=_C5074 ,C1405_=_C5078 ,C1405_=_C5113 ,\nC1405_=_C5115 ,C1405_=_C5144 ,C1648_=_C1649 ,C1648_=_C2135 ,C1648_=_C2927 ,C1648_=_C2943 ,\nC1648_=_C3181 ,C1648_=_C3776 ,C1648_=_C3777 ,C1648_=_C3787 ,C1649_=_C2136 ,C1649_=_C2928 ,\nC1649_=_C2944 ,C1649_=_C3182 ,C1649_=_C3797 ,C2135_=_C2136 ,C2135_=_C2927 ,C2135_=_C2943 ,\nC2135_=_C3181 ,C2135_=_C3776 ,C2135_=_C3777 ,C2135_=_C3787 ,C2136_=_C2928 ,C2136_=_C2944 ,\nC2136_=_C3182 ,C2136_=_C3797 ,C2926_=_C2927 ,C2926_=_C2928 ,C2926_=_C2929 ,C2926_=_C2930 ,\nC2926_=_C2931 ,C2926_=_C2932 ,C2926_=_C2935 ,C2926_=_C2936 ,C2926_=_C2937 ,C2926_=_C2938 ,\nC2926_=_C2939 ,C2926_=_C2942 ,C2926_=_C2997 ,C2926_=_C3180 ,C2926_=_C3206 ,C2927_=_C2928 ,\nC2927_=_C2929 ,C2927_=_C2930 ,C2927_=_C2931 ,C2927_=_C2932 ,C2927_=_C2935 ,C2927_=_C2936 ,\nC2927_=_C2937 ,C2927_=_C2938 ,C2927_=_C2939 ,C2927_=_C2943 ,C2927_=_C3181 ,C2927_=_C3776 ,\nC2927_=_C3777 ,C2927_=_C3787 ,C2928_=_C2929 ,C2928_=_C2930 ,C2928_=_C2931 ,C2928_=_C2932 ,\nC2928_=_C2935 ,C2928_=_C2936 ,C2928_=_C2937 ,C2928_=_C2938 ,C2928_=_C2939 ,C2928_=_C2944 ,\nC2928_=_C3182 ,C2928_=_C3797 ,C2929_=_C2930 ,C2929_=_C2931 ,C2929_=_C2932 ,C2929_=_C2935 ,\nC2929_=_C2936 ,C2929_=_C2937 ,C2929_=_C2938 ,C2929_=_C2939 ,C2929_=_C2945 ,C2929_=_C3183 ,\nC2929_=_C4269 ,C2929_=_C4270 ,C2929_=_C4276 ,C2930_=_C2931 ,C2930_=_C2932 ,C2930_=_C2935 ,\nC2930_=_C2936 ,C2930_=_C2937 ,C2930_=_C2938 ,C2930_=_C2939 ,C2930_=_C2946 ,C2930_=_C3184 ,\nC2930_=_C4283 ,C2930_=_C4284 ,C2930_=_C4286 ,C2931_=_C2932 ,C2931_=_C2935 ,C2931_=_C2936 ,\nC2931_=_C2937 ,C2931_=_C2938 ,C2931_=_C2939 ,C2931_=_C2947 ,C2931_=_C3185 ,C2931_=_C3348 ,\nC2931_=_C4877 ,C2931_=_C4878 ,C2931_=_C4879 ,C2932_=_C2935 ,C2932_=_C2936 ,C2932_=_C2937 ,\nC2932_=_C2938 ,C2932_=_C2939 ,C2932_=_C2948 ,C2932_=_C3186 ,C2932_=_C3349 ,C2932_=_C4885 ,\nC2935_=_C2936 ,C2935_=_C2937 ,C2935_=_C2938 ,C2935_=_C2939 ,C2935_=_C2949 ,C2935_=_C3187 ,\nC2935_=_C4792 ,C2935_=_C4819 ,C2935_=_C5074 ,C2936_=_C2937 ,C2936_=_C2938 ,C2936_=_C2939 ,\nC2936_=_C2950 ,C2936_=_C3188 ,C2936_=_C4793 ,C2936_=_C4820 ,C2936_=_C5078 ,C2937_=_C2938 ,\nC2937_=_C2939 ,C2937_=_C2953 ,C2937_=_C3191 ,C2937_=_C5113 ,C2938_=_C2939 ,C2938_=_C2954 ,\nC2938_=_C3192 ,C2938_=_C5115 ,C2939_=_C2955 ,C2939_=_C3193 ,C2939_=_C5144 ,C2942_=_C2943 ,\nC2942_=_C2944 ,C2942_=_C2945 ,C2942_=_C2946 ,C2942_=_C2947 ,C2942_=_C2948 ,C2942_=_C2949 ,\nC2942_=_C2950 ,C2942_=_C2953 ,C2942_=_C2954 ,C2942_=_C2955 ,C2942_=_C2997 ,C2942_=_C3180 ,\nC2942_=_C3206 ,C2943_=_C2944 ,C2943_=_C2945 ,C2943_=_C2946 ,C2943_=_C2947 ,C2943_=_C2948 ,\nC2943_=_C2949 ,C2943_=_C2950 ,C2943_=_C2953 ,C2943_=_C2954 ,C2943_=_C2955 ,C2943_=_C3181 ,\nC2943_=_C3776 ,C2943_=_C3777 ,C2943_=_C3787 ,C2944_=_C2945 ,C2944_=_C2946 ,C2944_=_C2947 ,\nC2944_=_C2948 ,C2944_=_C2949 ,C2944_=_C2950 ,C2944_=_C2953 ,C2944_=_C2954 ,C2944_=_C2955 ,\nC2944_=_C3182 ,C2944_=_C3797 ,C2945_=_C2946 ,C2945_=_C2947 ,C2945_=_C2948 ,C2945_=_C2949 ,\nC2945_=_C2950 ,C2945_=_C2953 ,C2945_=_C2954 ,C2945_=_C2955 ,C2945_=_C3183 ,C2945_=_C4269 ,\nC2945_=_C4270 ,C2945_=_C4276 ,C2946_=_C2947 ,C2946_=_C2948 ,C2946_=_C2949 ,C2946_=_C2950 ,\nC2946_=_C2953 ,C2946_=_C2954 ,C2946_=_C2955 ,C2946_=_C3184 ,C2946_=_C4283 ,C2946_=_C4284 ,\nC2946_=_C4286 ,C2947_=_C2948 ,C2947_=_C2949 ,C2947_=_C2950 ,C2947_=_C2953 ,C2947_=_C2954 ,\nC2947_=_C2955 ,C2947_=_C3185 ,C2947_=_C3348 ,C2947_=_C4877 ,C2947_=_C4878 ,C2947_=_C4879 ,\nC2948_=_C2949 ,C2948_=_C2950 ,C2948_=_C2953 ,C2948_=_C2954 ,C2948_=_C2955 ,C2948_=_C3186 ,\nC2948_=_C3349 ,C2948_=_C4885 ,C2949_=_C2950 ,C2949_=_C2953 ,C2949_=_C2954 ,C2949_=_C2955 ,\nC2949_=_C3187 ,C2949_=_C4792 ,C2949_=_C4819 ,C2949_=_C5074 ,C2950_=_C2953 ,C2950_=_C2954 ,\nC2950_=_C2955 ,C2950_=_C3188 ,C2950_=_C4793 ,C2950_=_C4820 ,C2950_=_C5078 ,C2953_=_C2954 ,\nC2953_=_C2955 ,C2953_=_C3191 ,C2953_=_C5113 ,C2954_=_C2955 ,C2954_=_C3192 ,C2954_=_C5115 ,\nC2955_=_C3193 ,C2955_=_C5144 ,C2997_=_C3180 ,C2997_=_C3206 ,C3180_=_C3181 ,C3180_=_C3182 ,\nC3180_=_C3183 ,C3180_=_C3184 ,C3180_=_C3185 ,C3180_=_C3186 ,C3180_=_C3187 ,C3180_=_C3188 ,\nC3180_=_C3191 ,C3180_=_C3192 ,C3180_=_C3193 ,C3180_=_C3206 ,C3181_=_C3182 ,C3181_=_C3183 ,\nC3181_=_C3184 ,C3181_=_C3185 ,C3181_=_C3186 ,C3181_=_C3187 ,C3181_=_C3188 ,C3181_=_C3191 ,\nC3181_=_C3192 ,C3181_=_C3193 ,C3181_=_C3776 ,C3181_=_C3777 ,C3181_=_C3787 ,C3182_=_C3183 ,\nC3182_=_C3184 ,C3182_=_C3185 ,C3182_=_C3186 ,C3182_=_C3187 ,C3182_=_C3188 ,C3182_=_C3191 ,\nC3182_=_C3192 ,C3182_=_C3193 ,C3182_=_C3797 ,C3183_=_C3184 ,C3183_=_C3185 ,C3183_=_C3186 ,\nC3183_=_C3187 ,C3183_=_C3188 ,C3183_=_C3191 ,C3183_=_C3192 ,C3183_=_C3193 ,C3183_=_C4269 ,\nC3183_=_C4270 ,C3183_=_C4276 ,C3184_=_C3185 ,C3184_=_C3186 ,C3184_=_C3187 ,C3184_=_C3188 ,\nC3184_=_C3191 ,C3184_=_C3192 ,C3184_=_C3193 ,C3184_=_C4283 ,C3184_=_C4284 ,C3184_=_C4286 ,\nC3185_=_C3186 ,C3185_=_C3187 ,C3185_=_C3188 ,C3185_=_C3191 ,C3185_=_C3192 ,C3185_=_C3193 ,\nC3185_=_C3348 ,C3185_=_C4877 ,C3185_=_C4878 ,C3185_=_C4879 ,C3186_=_C3187</w:t>
      </w:r>
    </w:p>
    <w:p>
      <w:pPr>
        <w:pStyle w:val="PreformattedText"/>
        <w:bidi w:val="0"/>
        <w:spacing w:before="0" w:after="0"/>
        <w:jc w:val="left"/>
        <w:rPr/>
      </w:pPr>
      <w:r>
        <w:rPr/>
        <w:t xml:space="preserve"> </w:t>
      </w:r>
      <w:r>
        <w:rPr/>
        <w:t>,C3186_=_C3188 ,\nC3186_=_C3191 ,C3186_=_C3192 ,C3186_=_C3193 ,C3186_=_C3349 ,C3186_=_C4885 ,C3187_=_C3188 ,\nC3187_=_C3191 ,C3187_=_C3192 ,C3187_=_C3193 ,C3187_=_C4792 ,C3187_=_C4819 ,C3187_=_C5074 ,\nC3188_=_C3191 ,C3188_=_C3192 ,C3188_=_C3193 ,C3188_=_C4793 ,C3188_=_C4820 ,C3188_=_C5078 ,\nC3191_=_C3192 ,C3191_=_C3193 ,C3191_=_C5113 ,C3192_=_C3193 ,C3192_=_C5115 ,C3193_=_C5144 ,\nC3206_=_C3787 ,C3206_=_C3797 ,C3206_=_C4276 ,C3206_=_C4286 ,C3206_=_C4877 ,C3206_=_C4885 ,\nC3206_=_C5074 ,C3206_=_C5078 ,C3206_=_C5113 ,C3206_=_C5115 ,C3206_=_C5144 ,C3348_=_C3349 ,\nC3348_=_C4877 ,C3348_=_C4878 ,C3348_=_C4879 ,C3349_=_C4885 ,C3776_=_C3777 ,C3776_=_C3787 ,\nC3777_=_C3787 ,C3787_=_C3797 ,C3787_=_C4276 ,C3787_=_C4286 ,C3787_=_C4877 ,C3787_=_C4885 ,\nC3787_=_C5074 ,C3787_=_C5078 ,C3787_=_C5113 ,C3787_=_C5115 ,C3787_=_C5144 ,C3797_=_C4276 ,\nC3797_=_C4286 ,C3797_=_C4877 ,C3797_=_C4885 ,C3797_=_C5074 ,C3797_=_C5078 ,C3797_=_C5113 ,\nC3797_=_C5115 ,C3797_=_C5144 ,C4269_=_C4270 ,C4269_=_C4276 ,C4270_=_C4276 ,C4276_=_C4286 ,\nC4276_=_C4877 ,C4276_=_C4885 ,C4276_=_C5074 ,C4276_=_C5078 ,C4276_=_C5113 ,C4276_=_C5115 ,\nC4276_=_C5144 ,C4283_=_C4284 ,C4283_=_C4286 ,C4284_=_C4286 ,C4286_=_C4877 ,C4286_=_C4885 ,\nC4286_=_C5074 ,C4286_=_C5078 ,C4286_=_C5113 ,C4286_=_C5115 ,C4286_=_C5144 ,C4792_=_C4793 ,\nC4792_=_C4819 ,C4792_=_C5074 ,C4793_=_C4820 ,C4793_=_C5078 ,C4819_=_C4820 ,C4819_=_C5074 ,\nC4820_=_C5078 ,C4877_=_C4878 ,C4877_=_C4879 ,C4877_=_C4885 ,C4877_=_C5074 ,C4877_=_C5078 ,\nC4877_=_C5113 ,C4877_=_C5115 ,C4877_=_C5144 ,C4878_=_C4879 ,C4885_=_C5074 ,C4885_=_C5078 ,\nC4885_=_C5113 ,C4885_=_C5115 ,C4885_=_C5144 ,C5074_=_C5078 ,C5074_=_C5113 ,C5074_=_C5115 ,\nC5074_=_C5144 ,C5078_=_C5113 ,C5078_=_C5115 ,C5078_=_C5144 ,C5113_=_C5115 ,C5113_=_C5144 ,\nC5115_=_C5144 ,"];853[shape=box, label="id:853 level: 7\n72: C190 C193 C194 C199 C208 \nC211 C212 C217 C657 C660 C661 \nC666 C671 C674 C677 C682 C1145 \nC1661 C2084 C2087 C2088 C2093 C2096 \nC2099 C2100 C2105 C2547 C2568 C2571 \nC2572 C2579 C2580 C2583 C2584 C2589 \nC3292 C3293 C3295 C3296 C3297 C3298 \nC3299 C3300 C3301 C3302 C3304 C3305 \nC3310 C3524 C3525 C3530 C3531 C3532 \nC3533 C3534 C3535 C3536 C3537 C3538 \nC3963 C3964 C3965 C3966 C3967 C3968 \nC3973 C4411 C4566 C4568 C4791 C4792 \nC4793 \n768: C190_=_C193( C190 C193 ) C190_=_C194( C190 C194 ) C190_=_C199( C190 C199 ) C190_=_C208( C190 C208 ) C190_=_C657( C190 C657 ) \nC190_=_C671( C190 C671 ) C190_=_C1661( C190 C1661 ) C190_=_C2084( C190 C2084 ) C190_=_C2096( C190 C2096 ) C190_=_C2568( C190 C2568 ) C190_=_C2580( C190 C2580 ) \nC190_=_C3292( C190 C3292 ) C190_=_C3293( C190 C3293 ) C190_=_C3295( C190 C3295 ) C190_=_C3296( C190 C3296 ) C190_=_C3297( C190 C3297 ) C190_=_C3298( C190 C3298 ) \nC190_=_C3299( C190 C3299 ) C190_=_C3300( C190 C3300 ) C190_=_C3301( C190 C3301 ) C190_=_C3302( C190 C3302 ) C193_=_C194( C193 C194 ) C193_=_C199( C193 C199 ) \nC193_=_C211( C193 C211 ) C193_=_C660( C193 C660 ) C193_=_C674( C193 C674 ) C193_=_C1145( C193 C1145 ) C193_=_C2087( C193 C2087 ) C193_=_C2099( C193 C2099 ) \nC193_=_C2571( C193 C2571 ) C193_=_C2583( C193 C2583 ) C193_=_C3304( C193 C3304 ) C193_=_C3524( C193 C3524 ) C193_=_C3531( C193 C3531 ) C193_=_C3532( C193 C3532 ) \nC193_=_C3533( C193 C3533 ) C193_=_C3534( C193 C3534 ) C193_=_C3535( C193 C3535 ) C193_=_C3536( C193 C3536 ) C193_=_C3537( C193 C3537 ) C193_=_C3538( C193 C3538 ) \nC194_=_C199( C194 C199 ) C194_=_C212( C194 C212 ) C194_=_C661( C194 C661 ) C194_=_C677( C194 C677 ) C194_=_C2088( C194 C2088 ) C194_=_C2100( C194 C2100 ) \nC194_=_C2547( C194 C2547 ) C194_=_C2572( C194 C2572 ) C194_=_C2584( C194 C2584 ) C194_=_C3295( C194 C3295 ) C194_=_C3305( C194 C3305 ) C194_=_C3525( C194 C3525 ) \nC194_=_C3531( C194 C3531 ) C194_=_C3963( C194 C3963 ) C194_=_C3964( C194 C3964 ) C194_=_C3965( C194 C3965 ) C194_=_C3966( C194 C3966 ) C194_=_C3967( C194 C3967 ) \nC194_=_C3968( C194 C3968 ) C199_=_C217( C199 C217 ) C199_=_C666( C199 C666 ) C199_=_C682( C199 C682 ) C199_=_C2093( C199 C2093 ) C199_=_C2105( C199 C2105 ) \nC199_=_C2579( C199 C2579 ) C199_=_C2589( C199 C2589 ) C199_=_C3302( C199 C3302 ) C199_=_C3310( C199 C3310 ) C199_=_C3530( C199 C3530 ) C199_=_C3538( C199 C3538 ) \nC199_=_C3973( C199 C3973 ) C199_=_C4411( C199 C4411 ) C199_=_C4566( C199 C4566 ) C199_=_C4568( C199 C4568 ) C199_=_C4791( C199 C4791 ) C199_=_C4792( C199 C4792 ) \nC199_=_C4793( C199 C4793 ) C208_=_C211( C208 C211 ) C208_=_C212( C208 C212 ) C208_=_C217( C208 C217 ) C208_=_C657( C208 C657 ) C208_=_C671( C208 C671 ) \nC208_=_C1661( C208 C1661 ) C208_=_C2084( C208 C2084 ) C208_=_C2096( C208 C2096 ) C208_=_C2568( C208 C2568 ) C208_=_C2580( C208 C2580 ) C208_=_C3292( C208 C3292 ) \nC208_=_C3293( C208 C3293 ) C208_=_C3295( C208 C3295 ) C208_=_C3296( C208 C3296 ) C208_=_C3297( C208 C3297 ) C208_=_C3298( C208 C3298 ) C208_=_C3299( C208 C3299 ) \nC208_=_C3300( C208 C3300 ) C208_=_C3301( C208 C3301 ) C208_=_C3302( C208 C3302 ) C211_=_C212( C211 C212 ) C211_=_C217( C211 C217 ) C211_=_C660( C211 C660 ) \nC211_=_C674( C211 C674 ) C211_=_C1145( C211 C1145 ) C211_=_C2087( C211 C2087 ) C211_=_C2099( C211 C2099 ) C211_=_C2571( C211 C2571 ) C211_=_C2583( C211 C2583 ) \nC211_=_C3304( C211 C3304 ) C211_=_C3524( C211 C3524 ) C211_=_C3531( C211 C3531 ) C211_=_C3532( C211 C3532 ) C211_=_C3533( C211 C3533 ) C211_=_C3534( C211 C3534 ) \nC211_=_C3535( C211 C3535 ) C211_=_C3536( C211 C3536 ) C211_=_C3537( C211 C3537 ) C211_=_C3538( C211 C3538 ) C212_=_C217( C212 C217 ) C212_=_C661( C212 C661 ) \nC212_=_C677( C212 C677 ) C212_=_C2088( C212 C2088 ) C212_=_C2100( C212 C2100 ) C212_=_C2547( C212 C2547 ) C212_=_C2572( C212 C2572 ) C212_=_C2584( C212 C2584 ) \nC212_=_C3295( C212 C3295 ) C212_=_C3305( C212 C3305 ) C212_=_C3525( C212 C3525 ) C212_=_C3531( C212 C3531 ) C212_=_C3963( C212 C3963 ) C212_=_C3964( C212 C3964 ) \nC212_=_C3965( C212 C3965 ) C212_=_C3966( C212 C3966 ) C212_=_C3967( C212 C3967 ) C212_=_C3968( C212 C3968 ) C217_=_C666( C217 C666 ) C217_=_C682( C217 C682 ) \nC217_=_C2093( C217 C2093 ) C217_=_C2105( C217 C2105 ) C217_=_C2579( C217 C2579 ) C217_=_C2589( C217 C2589 ) C217_=_C3302( C217 C3302 ) C217_=_C3310( C217 C3310 ) \nC217_=_C3530( C217 C3530 ) C217_=_C3538( C217 C3538 ) C217_=_C3973( C217 C3973 ) C217_=_C4411( C217 C4411 ) C217_=_C4566( C217 C4566 ) C217_=_C4568( C217 C4568 ) \nC217_=_C4791( C217 C4791 ) C217_=_C4792( C217 C4792 ) C217_=_C4793( C217 C4793 ) C657_=_C660( C657 C660 ) C657_=_C661( C657 C661 ) C657_=_C666( C657 C666 ) \nC657_=_C671( C657 C671 ) C657_=_C1661( C657 C1661 ) C657_=_C2084( C657 C2084 ) C657_=_C2096( C657 C2096 ) C657_=_C2568( C657 C2568 ) C657_=_C2580( C657 C2580 ) \nC657_=_C3292( C657 C3292 ) C657_=_C3293( C657 C3293 ) C657_=_C3295( C657 C3295 ) C657_=_C3296( C657 C3296 ) C657_=_C3297( C657 C3297 ) C657_=_C3298( C657 C3298 ) \nC657_=_C3299( C657 C3299 ) C657_=_C3300( C657 C3300 ) C657_=_C3301( C657 C3301 ) C657_=_C3302( C657 C3302 ) C660_=_C661( C660 C661 ) C660_=_C666( C660 C666 ) \nC660_=_C674( C660 C674 ) C660_=_C1145( C660 C1145 ) C660_=_C2087( C660 C2087 ) C660_=_C2099( C660 C2099 ) C660_=_C2571( C660 C2571 ) C660_=_C2583( C660 C2583 ) \nC660_=_C3304( C660 C3304 ) C660_=_C3524( C660 C3524 ) C660_=_C3531( C660 C3531 ) C660_=_C3532( C660 C3532 ) C660_=_C3533( C660 C3533 ) C660_=_C3534( C660 C3534 ) \nC660_=_C3535( C660 C3535 ) C660_=_C3536( C660 C3536 ) C660_=_C3537( C660 C3537 ) C660_=_C3538( C660 C3538 ) C661_=_C666( C661 C666 ) C661_=_C677( C661 C677 ) \nC661_=_C2088( C661 C2088 ) C661_=_C2100( C661 C2100 ) C661_=_C2547( C661 C2547 ) C661_=_C2572( C661 C2572 ) C661_=_C2584( C661 C2584 ) C661_=_C3295( C661 C3295 ) \nC661_=_C3305( C661 C3305 ) C661_=_C3525( C661 C3525 ) C661_=_C3531( C661 C3531 ) C661_=_C3963( C661 C3963 ) C661_=_C3964( C661 C3964 ) C661_=_C3965( C661 C3965 ) \nC661_=_C3966( C661 C3966 ) C661_=_C3967( C661 C3967 ) C661_=_C3968( C661 C3968 ) C666_=_C682( C666 C682 ) C666_=_C2093( C666 C2093 ) C666_=_C2105( C666 C2105 ) \nC666_=_C2579( C666 C2579 ) C666_=_C2589( C666 C2589 ) C666_=_C3302( C666 C3302 ) C666_=_C3310( C666 C3310 ) C666_=_C3530( C666 C3530 ) C666_=_C3538( C666 C3538 ) \nC666_=_C3973( C666 C3973 ) C666_=_C4411( C666 C4411 ) C666_=_C4566( C666 C4566 ) C666_=_C4568( C666 C4568 ) C666_=_C4791( C666 C4791 ) C666_=_C4792( C666 C4792 ) \nC666_=_C4793( C666 C4793 ) C671_=_C674( C671 C674 ) C671_=_C677( C671 C677 ) C671_=_C682( C671 C682 ) C671_=_C1661( C671 C1661 ) C671_=_C2084( C671 C2084 ) \nC671_=_C2096( C671 C2096 ) C671_=_C2568( C671 C2568 ) C671_=_C2580( C671 C2580 ) C671_=_C3292( C671 C3292 ) C671_=_C3293( C671 C3293 ) C671_=_C3295( C671 C3295 ) \nC671_=_C3296( C671 C3296 ) C671_=_C3297( C671 C3297 ) C671_=_C3298( C671 C3298 ) C671_=_C3299( C671 C3299 ) C671_=_C3300( C671 C3300 ) C671_=_C3301( C671 C3301 ) \nC671_=_C3302( C671 C3302 ) C674_=_C677( C674 C677 ) C674_=_C682( C674 C682 ) C674_=_C1145( C674 C1145 ) C674_=_C2087( C674 C2087 ) C674_=_C2099( C674 C2099 ) \nC674_=_C2571( C674 C2571 ) C674_=_C2583( C674 C2583 ) C674_=_C3304( C674 C3304 ) C674_=_C3524( C674 C3524 ) C674_=_C3531( C674 C3531 ) C674_=_C3532( C674 C3532 ) \nC674_=_C3533( C674 C3533 ) C674_=_C3534( C674 C3534 ) C674_=_C3535( C674 C3535 ) C674_=_C3536( C674 C3536 ) C674_=_C3537( C674 C3537 ) C674_=_C3538( C674 C3538 ) \nC677_=_C682( C677 C682 ) C677_=_C2088( C677 C2088 ) C677_=_C2100( C677 C2100 ) C677_=_C2547( C677 C2547 ) C677_=_C2572( C677 C2572 ) C677_=_C2584( C677 C2584 ) \nC677_=_C3295( C677 C3295 ) C677_=_C3305( C677 C3305 ) C677_=_C3525( C677 C3525 ) C677_=_C3531( C677 C3531 ) C677_=_C3963( C677 C3963 ) C677_=_C3964( C677 C3964 ) \nC677_=_C3965( C677 C3965 ) C677_=_C3966( C677 C3966 ) C677_=_C3967( C677 C3967 ) C677_=_C3968( C677 C3968 ) C682_=_C2093( C682 C2093 ) C682_=_C2105( C682 C2105 ) \nC682_=_C2579( C682 C2579 ) C682_=_C2589( C682 C2589 ) C682_=_C3302( C682 C3302 ) C682_=_C3310( C682 C3310 ) C682_=_C3530( C682 C3530 ) C682_=_C3538( C682 C3538 ) \nC682_=_C3973( C682 C3973 ) C682_=_C4411(</w:t>
      </w:r>
    </w:p>
    <w:p>
      <w:pPr>
        <w:pStyle w:val="PreformattedText"/>
        <w:bidi w:val="0"/>
        <w:spacing w:before="0" w:after="0"/>
        <w:jc w:val="left"/>
        <w:rPr/>
      </w:pPr>
      <w:r>
        <w:rPr/>
        <w:t xml:space="preserve"> </w:t>
      </w:r>
      <w:r>
        <w:rPr/>
        <w:t>C682 C4411 ) C682_=_C4566( C682 C4566 ) C682_=_C4568( C682 C4568 ) C682_=_C4791( C682 C4791 ) C682_=_C4792( C682 C4792 ) \nC682_=_C4793( C682 C4793 ) C1145_=_C2087( C1145 C2087 ) C1145_=_C2099( C1145 C2099 ) C1145_=_C2571( C1145 C2571 ) C1145_=_C2583( C1145 C2583 ) C1145_=_C3304( C1145 C3304 ) \nC1145_=_C3524( C1145 C3524 ) C1145_=_C3531( C1145 C3531 ) C1145_=_C3532( C1145 C3532 ) C1145_=_C3533( C1145 C3533 ) C1145_=_C3534( C1145 C3534 ) C1145_=_C3535( C1145 C3535 ) \nC1145_=_C3536( C1145 C3536 ) C1145_=_C3537( C1145 C3537 ) C1145_=_C3538( C1145 C3538 ) C1661_=_C2084( C1661 C2084 ) C1661_=_C2096( C1661 C2096 ) C1661_=_C2568( C1661 C2568 ) \nC1661_=_C2580( C1661 C2580 ) C1661_=_C3292( C1661 C3292 ) C1661_=_C3293( C1661 C3293 ) C1661_=_C3295( C1661 C3295 ) C1661_=_C3296( C1661 C3296 ) C1661_=_C3297( C1661 C3297 ) \nC1661_=_C3298( C1661 C3298 ) C1661_=_C3299( C1661 C3299 ) C1661_=_C3300( C1661 C3300 ) C1661_=_C3301( C1661 C3301 ) C1661_=_C3302( C1661 C3302 ) C2084_=_C2087( C2084 C2087 ) \nC2084_=_C2088( C2084 C2088 ) C2084_=_C2093( C2084 C2093 ) C2084_=_C2096( C2084 C2096 ) C2084_=_C2568( C2084 C2568 ) C2084_=_C2580( C2084 C2580 ) C2084_=_C3292( C2084 C3292 ) \nC2084_=_C3293( C2084 C3293 ) C2084_=_C3295( C2084 C3295 ) C2084_=_C3296( C2084 C3296 ) C2084_=_C3297( C2084 C3297 ) C2084_=_C3298( C2084 C3298 ) C2084_=_C3299( C2084 C3299 ) \nC2084_=_C3300( C2084 C3300 ) C2084_=_C3301( C2084 C3301 ) C2084_=_C3302( C2084 C3302 ) C2087_=_C2088( C2087 C2088 ) C2087_=_C2093( C2087 C2093 ) C2087_=_C2099( C2087 C2099 ) \nC2087_=_C2571( C2087 C2571 ) C2087_=_C2583( C2087 C2583 ) C2087_=_C3304( C2087 C3304 ) C2087_=_C3524( C2087 C3524 ) C2087_=_C3531( C2087 C3531 ) C2087_=_C3532( C2087 C3532 ) \nC2087_=_C3533( C2087 C3533 ) C2087_=_C3534( C2087 C3534 ) C2087_=_C3535( C2087 C3535 ) C2087_=_C3536( C2087 C3536 ) C2087_=_C3537( C2087 C3537 ) C2087_=_C3538( C2087 C3538 ) \nC2088_=_C2093( C2088 C2093 ) C2088_=_C2100( C2088 C2100 ) C2088_=_C2547( C2088 C2547 ) C2088_=_C2572( C2088 C2572 ) C2088_=_C2584( C2088 C2584 ) C2088_=_C3295( C2088 C3295 ) \nC2088_=_C3305( C2088 C3305 ) C2088_=_C3525( C2088 C3525 ) C2088_=_C3531( C2088 C3531 ) C2088_=_C3963( C2088 C3963 ) C2088_=_C3964( C2088 C3964 ) C2088_=_C3965( C2088 C3965 ) \nC2088_=_C3966( C2088 C3966 ) C2088_=_C3967( C2088 C3967 ) C2088_=_C3968( C2088 C3968 ) C2093_=_C2105( C2093 C2105 ) C2093_=_C2579( C2093 C2579 ) C2093_=_C2589( C2093 C2589 ) \nC2093_=_C3302( C2093 C3302 ) C2093_=_C3310( C2093 C3310 ) C2093_=_C3530( C2093 C3530 ) C2093_=_C3538( C2093 C3538 ) C2093_=_C3973( C2093 C3973 ) C2093_=_C4411( C2093 C4411 ) \nC2093_=_C4566( C2093 C4566 ) C2093_=_C4568( C2093 C4568 ) C2093_=_C4791( C2093 C4791 ) C2093_=_C4792( C2093 C4792 ) C2093_=_C4793( C2093 C4793 ) C2096_=_C2099( C2096 C2099 ) \nC2096_=_C2100( C2096 C2100 ) C2096_=_C2105( C2096 C2105 ) C2096_=_C2568( C2096 C2568 ) C2096_=_C2580( C2096 C2580 ) C2096_=_C3292( C2096 C3292 ) C2096_=_C3293( C2096 C3293 ) \nC2096_=_C3295( C2096 C3295 ) C2096_=_C3296( C2096 C3296 ) C2096_=_C3297( C2096 C3297 ) C2096_=_C3298( C2096 C3298 ) C2096_=_C3299( C2096 C3299 ) C2096_=_C3300( C2096 C3300 ) \nC2096_=_C3301( C2096 C3301 ) C2096_=_C3302( C2096 C3302 ) C2099_=_C2100( C2099 C2100 ) C2099_=_C2105( C2099 C2105 ) C2099_=_C2571( C2099 C2571 ) C2099_=_C2583( C2099 C2583 ) \nC2099_=_C3304( C2099 C3304 ) C2099_=_C3524( C2099 C3524 ) C2099_=_C3531( C2099 C3531 ) C2099_=_C3532( C2099 C3532 ) C2099_=_C3533( C2099 C3533 ) C2099_=_C3534( C2099 C3534 ) \nC2099_=_C3535( C2099 C3535 ) C2099_=_C3536( C2099 C3536 ) C2099_=_C3537( C2099 C3537 ) C2099_=_C3538( C2099 C3538 ) C2100_=_C2105( C2100 C2105 ) C2100_=_C2547( C2100 C2547 ) \nC2100_=_C2572( C2100 C2572 ) C2100_=_C2584( C2100 C2584 ) C2100_=_C3295( C2100 C3295 ) C2100_=_C3305( C2100 C3305 ) C2100_=_C3525( C2100 C3525 ) C2100_=_C3531( C2100 C3531 ) \nC2100_=_C3963( C2100 C3963 ) C2100_=_C3964( C2100 C3964 ) C2100_=_C3965( C2100 C3965 ) C2100_=_C3966( C2100 C3966 ) C2100_=_C3967( C2100 C3967 ) C2100_=_C3968( C2100 C3968 ) \nC2105_=_C2579( C2105 C2579 ) C2105_=_C2589( C2105 C2589 ) C2105_=_C3302( C2105 C3302 ) C2105_=_C3310( C2105 C3310 ) C2105_=_C3530( C2105 C3530 ) C2105_=_C3538( C2105 C3538 ) \nC2105_=_C3973( C2105 C3973 ) C2105_=_C4411( C2105 C4411 ) C2105_=_C4566( C2105 C4566 ) C2105_=_C4568( C2105 C4568 ) C2105_=_C4791( C2105 C4791 ) C2105_=_C4792( C2105 C4792 ) \nC2105_=_C4793( C2105 C4793 ) C2547_=_C2572( C2547 C2572 ) C2547_=_C2584( C2547 C2584 ) C2547_=_C3295( C2547 C3295 ) C2547_=_C3305( C2547 C3305 ) C2547_=_C3525( C2547 C3525 ) \nC2547_=_C3531( C2547 C3531 ) C2547_=_C3963( C2547 C3963 ) C2547_=_C3964( C2547 C3964 ) C2547_=_C3965( C2547 C3965 ) C2547_=_C3966( C2547 C3966 ) C2547_=_C3967( C2547 C3967 ) \nC2547_=_C3968( C2547 C3968 ) C2568_=_C2571( C2568 C2571 ) C2568_=_C2572( C2568 C2572 ) C2568_=_C2579( C2568 C2579 ) C2568_=_C2580( C2568 C2580 ) C2568_=_C3292( C2568 C3292 ) \nC2568_=_C3293( C2568 C3293 ) C2568_=_C3295( C2568 C3295 ) C2568_=_C3296( C2568 C3296 ) C2568_=_C3297( C2568 C3297 ) C2568_=_C3298( C2568 C3298 ) C2568_=_C3299( C2568 C3299 ) \nC2568_=_C3300( C2568 C3300 ) C2568_=_C3301( C2568 C3301 ) C2568_=_C3302( C2568 C3302 ) C2571_=_C2572( C2571 C2572 ) C2571_=_C2579( C2571 C2579 ) C2571_=_C2583( C2571 C2583 ) \nC2571_=_C3304( C2571 C3304 ) C2571_=_C3524( C2571 C3524 ) C2571_=_C3531( C2571 C3531 ) C2571_=_C3532( C2571 C3532 ) C2571_=_C3533( C2571 C3533 ) C2571_=_C3534( C2571 C3534 ) \nC2571_=_C3535( C2571 C3535 ) C2571_=_C3536( C2571 C3536 ) C2571_=_C3537( C2571 C3537 ) C2571_=_C3538( C2571 C3538 ) C2572_=_C2579( C2572 C2579 ) C2572_=_C2584( C2572 C2584 ) \nC2572_=_C3295( C2572 C3295 ) C2572_=_C3305( C2572 C3305 ) C2572_=_C3525( C2572 C3525 ) C2572_=_C3531( C2572 C3531 ) C2572_=_C3963( C2572 C3963 ) C2572_=_C3964( C2572 C3964 ) \nC2572_=_C3965( C2572 C3965 ) C2572_=_C3966( C2572 C3966 ) C2572_=_C3967( C2572 C3967 ) C2572_=_C3968( C2572 C3968 ) C2579_=_C2589( C2579 C2589 ) C2579_=_C3302( C2579 C3302 ) \nC2579_=_C3310( C2579 C3310 ) C2579_=_C3530( C2579 C3530 ) C2579_=_C3538( C2579 C3538 ) C2579_=_C3973( C2579 C3973 ) C2579_=_C4411( C2579 C4411 ) C2579_=_C4566( C2579 C4566 ) \nC2579_=_C4568( C2579 C4568 ) C2579_=_C4791( C2579 C4791 ) C2579_=_C4792( C2579 C4792 ) C2579_=_C4793( C2579 C4793 ) C2580_=_C2583( C2580 C2583 ) C2580_=_C2584( C2580 C2584 ) \nC2580_=_C2589( C2580 C2589 ) C2580_=_C3292( C2580 C3292 ) C2580_=_C3293( C2580 C3293 ) C2580_=_C3295( C2580 C3295 ) C2580_=_C3296( C2580 C3296 ) C2580_=_C3297( C2580 C3297 ) \nC2580_=_C3298( C2580 C3298 ) C2580_=_C3299( C2580 C3299 ) C2580_=_C3300( C2580 C3300 ) C2580_=_C3301( C2580 C3301 ) C2580_=_C3302( C2580 C3302 ) C2583_=_C2584( C2583 C2584 ) \nC2583_=_C2589( C2583 C2589 ) C2583_=_C3304( C2583 C3304 ) C2583_=_C3524( C2583 C3524 ) C2583_=_C3531( C2583 C3531 ) C2583_=_C3532( C2583 C3532 ) C2583_=_C3533( C2583 C3533 ) \nC2583_=_C3534( C2583 C3534 ) C2583_=_C3535( C2583 C3535 ) C2583_=_C3536( C2583 C3536 ) C2583_=_C3537( C2583 C3537 ) C2583_=_C3538( C2583 C3538 ) C2584_=_C2589( C2584 C2589 ) \nC2584_=_C3295( C2584 C3295 ) C2584_=_C3305( C2584 C3305 ) C2584_=_C3525( C2584 C3525 ) C2584_=_C3531( C2584 C3531 ) C2584_=_C3963( C2584 C3963 ) C2584_=_C3964( C2584 C3964 ) \nC2584_=_C3965( C2584 C3965 ) C2584_=_C3966( C2584 C3966 ) C2584_=_C3967( C2584 C3967 ) C2584_=_C3968( C2584 C3968 ) C2589_=_C3302( C2589 C3302 ) C2589_=_C3310( C2589 C3310 ) \nC2589_=_C3530( C2589 C3530 ) C2589_=_C3538( C2589 C3538 ) C2589_=_C3973( C2589 C3973 ) C2589_=_C4411( C2589 C4411 ) C2589_=_C4566( C2589 C4566 ) C2589_=_C4568( C2589 C4568 ) \nC2589_=_C4791( C2589 C4791 ) C2589_=_C4792( C2589 C4792 ) C2589_=_C4793( C2589 C4793 ) C3292_=_C3293( C3292 C3293 ) C3292_=_C3295( C3292 C3295 ) C3292_=_C3296( C3292 C3296 ) \nC3292_=_C3297( C3292 C3297 ) C3292_=_C3298( C3292 C3298 ) C3292_=_C3299( C3292 C3299 ) C3292_=_C3300( C3292 C3300 ) C3292_=_C3301( C3292 C3301 ) C3292_=_C3302( C3292 C3302 ) \nC3292_=_C3304( C3292 C3304 ) C3292_=_C3305( C3292 C3305 ) C3292_=_C3310( C3292 C3310 ) C3293_=_C3295( C3293 C3295 ) C3293_=_C3296( C3293 C3296 ) C3293_=_C3297( C3293 C3297 ) \nC3293_=_C3298( C3293 C3298 ) C3293_=_C3299( C3293 C3299 ) C3293_=_C3300( C3293 C3300 ) C3293_=_C3301( C3293 C3301 ) C3293_=_C3302( C3293 C3302 ) C3293_=_C3524( C3293 C3524 ) \nC3293_=_C3525( C3293 C3525 ) C3293_=_C3530( C3293 C3530 ) C3295_=_C3296( C3295 C3296 ) C3295_=_C3297( C3295 C3297 ) C3295_=_C3298( C3295 C3298 ) C3295_=_C3299( C3295 C3299 ) \nC3295_=_C3300( C3295 C3300 ) C3295_=_C3301( C3295 C3301 ) C3295_=_C3302( C3295 C3302 ) C3295_=_C3305( C3295 C3305 ) C3295_=_C3525( C3295 C3525 ) C3295_=_C3531( C3295 C3531 ) \nC3295_=_C3963( C3295 C3963 ) C3295_=_C3964( C3295 C3964 ) C3295_=_C3965( C3295 C3965 ) C3295_=_C3966( C3295 C3966 ) C3295_=_C3967( C3295 C3967 ) C3295_=_C3968( C3295 C3968 ) \nC3296_=_C3297( C3296 C3297 ) C3296_=_C3298( C3296 C3298 ) C3296_=_C3299( C3296 C3299 ) C3296_=_C3300( C3296 C3300 ) C3296_=_C3301( C3296 C3301 ) C3296_=_C3302( C3296 C3302 ) \nC3296_=_C3532( C3296 C3532 ) C3296_=_C3963( C3296 C3963 ) C3296_=_C3973( C3296 C3973 ) C3297_=_C3298( C3297 C3298 ) C3297_=_C3299( C3297 C3299 ) C3297_=_C3300( C3297 C3300 ) \nC3297_=_C3301( C3297 C3301 ) C3297_=_C3302( C3297 C3302 ) C3298_=_C3299( C3298 C3299 ) C3298_=_C3300( C3298 C3300 ) C3298_=_C3301( C3298 C3301 ) C3298_=_C3302( C3298 C3302 ) \nC3299_=_C3300( C3299 C3300 ) C3299_=_C3301( C3299 C3301 ) C3299_=_C3302( C3299 C3302 ) C3299_=_C3533( C3299 C3533 ) C3299_=_C3966( C3299 C3966 ) C3299_=_C4566( C3299 C4566 ) \nC3300_=_C3301( C3300 C3301 ) C3300_=_C3302( C3300 C3302 ) C3300_=_C3534( C3300 C3534 ) C3300_=_C3967( C3300 C3967 ) C3300_=_C4568( C3300 C4568 ) C3301_=_C3302( C3301 C3302 ) \nC3301_=_C3537( C3301 C3537 ) C3301_=_C3968( C3301 C3968 ) C3301_=_C4791( C3301 C4791 ) C3302_=_C3310( C3302 C3310 ) C3302_=_C3530( C3302 C3530 ) C3302_=_C3538( C3302 C3538 ) \nC3302_=_C3973( C3302 C3973 ) C3302_=_C4411( C3302 C4411 ) C3302_=_C4566( C3302 C4566 ) C3302_=_C4568(</w:t>
      </w:r>
    </w:p>
    <w:p>
      <w:pPr>
        <w:pStyle w:val="PreformattedText"/>
        <w:bidi w:val="0"/>
        <w:spacing w:before="0" w:after="0"/>
        <w:jc w:val="left"/>
        <w:rPr/>
      </w:pPr>
      <w:r>
        <w:rPr/>
        <w:t xml:space="preserve"> </w:t>
      </w:r>
      <w:r>
        <w:rPr/>
        <w:t>C3302 C4568 ) C3302_=_C4791( C3302 C4791 ) C3302_=_C4792( C3302 C4792 ) \nC3302_=_C4793( C3302 C4793 ) C3304_=_C3305( C3304 C3305 ) C3304_=_C3310( C3304 C3310 ) C3304_=_C3524( C3304 C3524 ) C3304_=_C3531( C3304 C3531 ) C3304_=_C3532( C3304 C3532 ) \nC3304_=_C3533( C3304 C3533 ) C3304_=_C3534( C3304 C3534 ) C3304_=_C3535( C3304 C3535 ) C3304_=_C3536( C3304 C3536 ) C3304_=_C3537( C3304 C3537 ) C3304_=_C3538( C3304 C3538 ) \nC3305_=_C3310( C3305 C3310 ) C3305_=_C3525( C3305 C3525 ) C3305_=_C3531( C3305 C3531 ) C3305_=_C3963( C3305 C3963 ) C3305_=_C3964( C3305 C3964 ) C3305_=_C3965( C3305 C3965 ) \nC3305_=_C3966( C3305 C3966 ) C3305_=_C3967( C3305 C3967 ) C3305_=_C3968( C3305 C3968 ) C3310_=_C3530( C3310 C3530 ) C3310_=_C3538( C3310 C3538 ) C3310_=_C3973( C3310 C3973 ) \nC3310_=_C4411( C3310 C4411 ) C3310_=_C4566( C3310 C4566 ) C3310_=_C4568( C3310 C4568 ) C3310_=_C4791( C3310 C4791 ) C3310_=_C4792( C3310 C4792 ) C3310_=_C4793( C3310 C4793 ) \nC3524_=_C3525( C3524 C3525 ) C3524_=_C3530( C3524 C3530 ) C3524_=_C3531( C3524 C3531 ) C3524_=_C3532( C3524 C3532 ) C3524_=_C3533( C3524 C3533 ) C3524_=_C3534( C3524 C3534 ) \nC3524_=_C3535( C3524 C3535 ) C3524_=_C3536( C3524 C3536 ) C3524_=_C3537( C3524 C3537 ) C3524_=_C3538( C3524 C3538 ) C3525_=_C3530( C3525 C3530 ) C3525_=_C3531( C3525 C3531 ) \nC3525_=_C3963( C3525 C3963 ) C3525_=_C3964( C3525 C3964 ) C3525_=_C3965( C3525 C3965 ) C3525_=_C3966( C3525 C3966 ) C3525_=_C3967( C3525 C3967 ) C3525_=_C3968( C3525 C3968 ) \nC3530_=_C3538( C3530 C3538 ) C3530_=_C3973( C3530 C3973 ) C3530_=_C4411( C3530 C4411 ) C3530_=_C4566( C3530 C4566 ) C3530_=_C4568( C3530 C4568 ) C3530_=_C4791( C3530 C4791 ) \nC3530_=_C4792( C3530 C4792 ) C3530_=_C4793( C3530 C4793 ) C3531_=_C3532( C3531 C3532 ) C3531_=_C3533( C3531 C3533 ) C3531_=_C3534( C3531 C3534 ) C3531_=_C3535( C3531 C3535 ) \nC3531_=_C3536( C3531 C3536 ) C3531_=_C3537( C3531 C3537 ) C3531_=_C3538( C3531 C3538 ) C3531_=_C3963( C3531 C3963 ) C3531_=_C3964( C3531 C3964 ) C3531_=_C3965( C3531 C3965 ) \nC3531_=_C3966( C3531 C3966 ) C3531_=_C3967( C3531 C3967 ) C3531_=_C3968( C3531 C3968 ) C3532_=_C3533( C3532 C3533 ) C3532_=_C3534( C3532 C3534 ) C3532_=_C3535( C3532 C3535 ) \nC3532_=_C3536( C3532 C3536 ) C3532_=_C3537( C3532 C3537 ) C3532_=_C3538( C3532 C3538 ) C3532_=_C3963( C3532 C3963 ) C3532_=_C3973( C3532 C3973 ) C3533_=_C3534( C3533 C3534 ) \nC3533_=_C3535( C3533 C3535 ) C3533_=_C3536( C3533 C3536 ) C3533_=_C3537( C3533 C3537 ) C3533_=_C3538( C3533 C3538 ) C3533_=_C3966( C3533 C3966 ) C3533_=_C4566( C3533 C4566 ) \nC3534_=_C3535( C3534 C3535 ) C3534_=_C3536( C3534 C3536 ) C3534_=_C3537( C3534 C3537 ) C3534_=_C3538( C3534 C3538 ) C3534_=_C3967( C3534 C3967 ) C3534_=_C4568( C3534 C4568 ) \nC3535_=_C3536( C3535 C3536 ) C3535_=_C3537( C3535 C3537 ) C3535_=_C3538( C3535 C3538 ) C3536_=_C3537( C3536 C3537 ) C3536_=_C3538( C3536 C3538 ) C3537_=_C3538( C3537 C3538 ) \nC3537_=_C3968( C3537 C3968 ) C3537_=_C4791( C3537 C4791 ) C3538_=_C3973( C3538 C3973 ) C3538_=_C4411( C3538 C4411 ) C3538_=_C4566( C3538 C4566 ) C3538_=_C4568( C3538 C4568 ) \nC3538_=_C4791( C3538 C4791 ) C3538_=_C4792( C3538 C4792 ) C3538_=_C4793( C3538 C4793 ) C3963_=_C3964( C3963 C3964 ) C3963_=_C3965( C3963 C3965 ) C3963_=_C3966( C3963 C3966 ) \nC3963_=_C3967( C3963 C3967 ) C3963_=_C3968( C3963 C3968 ) C3963_=_C3973( C3963 C3973 ) C3964_=_C3965( C3964 C3965 ) C3964_=_C3966( C3964 C3966 ) C3964_=_C3967( C3964 C3967 ) \nC3964_=_C3968( C3964 C3968 ) C3965_=_C3966( C3965 C3966 ) C3965_=_C3967( C3965 C3967 ) C3965_=_C3968( C3965 C3968 ) C3966_=_C3967( C3966 C3967 ) C3966_=_C3968( C3966 C3968 ) \nC3966_=_C4566( C3966 C4566 ) C3967_=_C3968( C3967 C3968 ) C3967_=_C4568( C3967 C4568 ) C3968_=_C4791( C3968 C4791 ) C3973_=_C4411( C3973 C4411 ) C3973_=_C4566( C3973 C4566 ) \nC3973_=_C4568( C3973 C4568 ) C3973_=_C4791( C3973 C4791 ) C3973_=_C4792( C3973 C4792 ) C3973_=_C4793( C3973 C4793 ) C4411_=_C4566( C4411 C4566 ) C4411_=_C4568( C4411 C4568 ) \nC4411_=_C4791( C4411 C4791 ) C4411_=_C4792( C4411 C4792 ) C4411_=_C4793( C4411 C4793 ) C4566_=_C4568( C4566 C4568 ) C4566_=_C4791( C4566 C4791 ) C4566_=_C4792( C4566 C4792 ) \nC4566_=_C4793( C4566 C4793 ) C4568_=_C4791( C4568 C4791 ) C4568_=_C4792( C4568 C4792 ) C4568_=_C4793( C4568 C4793 ) C4791_=_C4792( C4791 C4792 ) C4791_=_C4793( C4791 C4793 ) \nC4792_=_C4793( C4792 C4793 ) "];736-&gt;853[label="68: C190 C193 C194 C199 C208 \nC211 C212 C217 C657 C660 C661 \nC666 C671 C674 C677 C682 C1145 \nC1661 C2084 C2087 C2088 C2093 C2096 \nC2099 C2100 C2105 C2547 C2568 C2571 \nC2572 C2579 C2580 C2583 C2584 C2589 \nC3292 C3293 C3296 C3297 C3298 C3299 \nC3300 C3301 C3304 C3305 C3310 C3524 \nC3525 C3530 C3532 C3533 C3534 C3535 \nC3536 C3537 C3963 C3964 C3965 C3966 \nC3967 C3968 C3973 C4411 C4566 C4568 \nC4791 C4792 C4793 \n628: C190_=_C193 ,C190_=_C194 ,C190_=_C199 ,C190_=_C208 ,C190_=_C657 ,\nC190_=_C671 ,C190_=_C1661 ,C190_=_C2084 ,C190_=_C2096 ,C190_=_C2568 ,C190_=_C2580 ,\nC190_=_C3292 ,C190_=_C3293 ,C190_=_C3296 ,C190_=_C3297 ,C190_=_C3298 ,C190_=_C3299 ,\nC190_=_C3300 ,C190_=_C3301 ,C193_=_C194 ,C193_=_C199 ,C193_=_C211 ,C193_=_C660 ,\nC193_=_C674 ,C193_=_C1145 ,C193_=_C2087 ,C193_=_C2099 ,C193_=_C2571 ,C193_=_C2583 ,\nC193_=_C3304 ,C193_=_C3524 ,C193_=_C3532 ,C193_=_C3533 ,C193_=_C3534 ,C193_=_C3535 ,\nC193_=_C3536 ,C193_=_C3537 ,C194_=_C199 ,C194_=_C212 ,C194_=_C661 ,C194_=_C677 ,\nC194_=_C2088 ,C194_=_C2100 ,C194_=_C2547 ,C194_=_C2572 ,C194_=_C2584 ,C194_=_C3305 ,\nC194_=_C3525 ,C194_=_C3963 ,C194_=_C3964 ,C194_=_C3965 ,C194_=_C3966 ,C194_=_C3967 ,\nC194_=_C3968 ,C199_=_C217 ,C199_=_C666 ,C199_=_C682 ,C199_=_C2093 ,C199_=_C2105 ,\nC199_=_C2579 ,C199_=_C2589 ,C199_=_C3310 ,C199_=_C3530 ,C199_=_C3973 ,C199_=_C4411 ,\nC199_=_C4566 ,C199_=_C4568 ,C199_=_C4791 ,C199_=_C4792 ,C199_=_C4793 ,C208_=_C211 ,\nC208_=_C212 ,C208_=_C217 ,C208_=_C657 ,C208_=_C671 ,C208_=_C1661 ,C208_=_C2084 ,\nC208_=_C2096 ,C208_=_C2568 ,C208_=_C2580 ,C208_=_C3292 ,C208_=_C3293 ,C208_=_C3296 ,\nC208_=_C3297 ,C208_=_C3298 ,C208_=_C3299 ,C208_=_C3300 ,C208_=_C3301 ,C211_=_C212 ,\nC211_=_C217 ,C211_=_C660 ,C211_=_C674 ,C211_=_C1145 ,C211_=_C2087 ,C211_=_C2099 ,\nC211_=_C2571 ,C211_=_C2583 ,C211_=_C3304 ,C211_=_C3524 ,C211_=_C3532 ,C211_=_C3533 ,\nC211_=_C3534 ,C211_=_C3535 ,C211_=_C3536 ,C211_=_C3537 ,C212_=_C217 ,C212_=_C661 ,\nC212_=_C677 ,C212_=_C2088 ,C212_=_C2100 ,C212_=_C2547 ,C212_=_C2572 ,C212_=_C2584 ,\nC212_=_C3305 ,C212_=_C3525 ,C212_=_C3963 ,C212_=_C3964 ,C212_=_C3965 ,C212_=_C3966 ,\nC212_=_C3967 ,C212_=_C3968 ,C217_=_C666 ,C217_=_C682 ,C217_=_C2093 ,C217_=_C2105 ,\nC217_=_C2579 ,C217_=_C2589 ,C217_=_C3310 ,C217_=_C3530 ,C217_=_C3973 ,C217_=_C4411 ,\nC217_=_C4566 ,C217_=_C4568 ,C217_=_C4791 ,C217_=_C4792 ,C217_=_C4793 ,C657_=_C660 ,\nC657_=_C661 ,C657_=_C666 ,C657_=_C671 ,C657_=_C1661 ,C657_=_C2084 ,C657_=_C2096 ,\nC657_=_C2568 ,C657_=_C2580 ,C657_=_C3292 ,C657_=_C3293 ,C657_=_C3296 ,C657_=_C3297 ,\nC657_=_C3298 ,C657_=_C3299 ,C657_=_C3300 ,C657_=_C3301 ,C660_=_C661 ,C660_=_C666 ,\nC660_=_C674 ,C660_=_C1145 ,C660_=_C2087 ,C660_=_C2099 ,C660_=_C2571 ,C660_=_C2583 ,\nC660_=_C3304 ,C660_=_C3524 ,C660_=_C3532 ,C660_=_C3533 ,C660_=_C3534 ,C660_=_C3535 ,\nC660_=_C3536 ,C660_=_C3537 ,C661_=_C666 ,C661_=_C677 ,C661_=_C2088 ,C661_=_C2100 ,\nC661_=_C2547 ,C661_=_C2572 ,C661_=_C2584 ,C661_=_C3305 ,C661_=_C3525 ,C661_=_C3963 ,\nC661_=_C3964 ,C661_=_C3965 ,C661_=_C3966 ,C661_=_C3967 ,C661_=_C3968 ,C666_=_C682 ,\nC666_=_C2093 ,C666_=_C2105 ,C666_=_C2579 ,C666_=_C2589 ,C666_=_C3310 ,C666_=_C3530 ,\nC666_=_C3973 ,C666_=_C4411 ,C666_=_C4566 ,C666_=_C4568 ,C666_=_C4791 ,C666_=_C4792 ,\nC666_=_C4793 ,C671_=_C674 ,C671_=_C677 ,C671_=_C682 ,C671_=_C1661 ,C671_=_C2084 ,\nC671_=_C2096 ,C671_=_C2568 ,C671_=_C2580 ,C671_=_C3292 ,C671_=_C3293 ,C671_=_C3296 ,\nC671_=_C3297 ,C671_=_C3298 ,C671_=_C3299 ,C671_=_C3300 ,C671_=_C3301 ,C674_=_C677 ,\nC674_=_C682 ,C674_=_C1145 ,C674_=_C2087 ,C674_=_C2099 ,C674_=_C2571 ,C674_=_C2583 ,\nC674_=_C3304 ,C674_=_C3524 ,C674_=_C3532 ,C674_=_C3533 ,C674_=_C3534 ,C674_=_C3535 ,\nC674_=_C3536 ,C674_=_C3537 ,C677_=_C682 ,C677_=_C2088 ,C677_=_C2100 ,C677_=_C2547 ,\nC677_=_C2572 ,C677_=_C2584 ,C677_=_C3305 ,C677_=_C3525 ,C677_=_C3963 ,C677_=_C3964 ,\nC677_=_C3965 ,C677_=_C3966 ,C677_=_C3967 ,C677_=_C3968 ,C682_=_C2093 ,C682_=_C2105 ,\nC682_=_C2579 ,C682_=_C2589 ,C682_=_C3310 ,C682_=_C3530 ,C682_=_C3973 ,C682_=_C4411 ,\nC682_=_C4566 ,C682_=_C4568 ,C682_=_C4791 ,C682_=_C4792 ,C682_=_C4793 ,C1145_=_C2087 ,\nC1145_=_C2099 ,C1145_=_C2571 ,C1145_=_C2583 ,C1145_=_C3304 ,C1145_=_C3524 ,C1145_=_C3532 ,\nC1145_=_C3533 ,C1145_=_C3534 ,C1145_=_C3535 ,C1145_=_C3536 ,C1145_=_C3537 ,C1661_=_C2084 ,\nC1661_=_C2096 ,C1661_=_C2568 ,C1661_=_C2580 ,C1661_=_C3292 ,C1661_=_C3293 ,C1661_=_C3296 ,\nC1661_=_C3297 ,C1661_=_C3298 ,C1661_=_C3299 ,C1661_=_C3300 ,C1661_=_C3301 ,C2084_=_C2087 ,\nC2084_=_C2088 ,C2084_=_C2093 ,C2084_=_C2096 ,C2084_=_C2568 ,C2084_=_C2580 ,C2084_=_C3292 ,\nC2084_=_C3293 ,C2084_=_C3296 ,C2084_=_C3297 ,C2084_=_C3298 ,C2084_=_C3299 ,C2084_=_C3300 ,\nC2084_=_C3301 ,C2087_=_C2088 ,C2087_=_C2093 ,C2087_=_C2099 ,C2087_=_C2571 ,C2087_=_C2583 ,\nC2087_=_C3304 ,C2087_=_C3524 ,C2087_=_C3532 ,C2087_=_C3533 ,C2087_=_C3534 ,C2087_=_C3535 ,\nC2087_=_C3536 ,C2087_=_C3537 ,C2088_=_C2093 ,C2088_=_C2100 ,C2088_=_C2547 ,C2088_=_C2572 ,\nC2088_=_C2584 ,C2088_=_C3305 ,C2088_=_C3525 ,C2088_=_C3963 ,C2088_=_C3964 ,C2088_=_C3965 ,\nC2088_=_C3966 ,C2088_=_C3967 ,C2088_=_C3968 ,C2093_=_C2105 ,C2093_=_C2579 ,C2093_=_C2589 ,\nC2093_=_C3310 ,C2093_=_C3530 ,C2093_=_C3973 ,C2093_=_C4411 ,C2093_=_C4566 ,C2093_=_C4568 ,\nC2093_=_C4791 ,C2093_=_C4792 ,C2093_=_C4793 ,C2096_=_C2099 ,C2096_=_C2100 ,C2096_=_C2105 ,\nC2096_=_C2568 ,C2096_=_C2580 ,C2096_=_C3292 ,C2096_=_C3293 ,C2096_=_C3296 ,C2096_=_C3297 ,\nC2096_=_C3298 ,C2096_=_C3299 ,C2096_=_C3300 ,C2096_=_C3301 ,C2099_=_C2100 ,C2099_=_C2105 ,\nC2099_=_C2571 ,C2099_=_C2583 ,C2099_=_C3304 ,C2099_=_C3524 ,C2099_=_C3532 ,C2099_=_C3533 ,\nC2099_=_C3534 ,C2099_=_C3535</w:t>
      </w:r>
    </w:p>
    <w:p>
      <w:pPr>
        <w:pStyle w:val="PreformattedText"/>
        <w:bidi w:val="0"/>
        <w:spacing w:before="0" w:after="0"/>
        <w:jc w:val="left"/>
        <w:rPr/>
      </w:pPr>
      <w:r>
        <w:rPr/>
        <w:t xml:space="preserve"> </w:t>
      </w:r>
      <w:r>
        <w:rPr/>
        <w:t>,C2099_=_C3536 ,C2099_=_C3537 ,C2100_=_C2105 ,C2100_=_C2547 ,\nC2100_=_C2572 ,C2100_=_C2584 ,C2100_=_C3305 ,C2100_=_C3525 ,C2100_=_C3963 ,C2100_=_C3964 ,\nC2100_=_C3965 ,C2100_=_C3966 ,C2100_=_C3967 ,C2100_=_C3968 ,C2105_=_C2579 ,C2105_=_C2589 ,\nC2105_=_C3310 ,C2105_=_C3530 ,C2105_=_C3973 ,C2105_=_C4411 ,C2105_=_C4566 ,C2105_=_C4568 ,\nC2105_=_C4791 ,C2105_=_C4792 ,C2105_=_C4793 ,C2547_=_C2572 ,C2547_=_C2584 ,C2547_=_C3305 ,\nC2547_=_C3525 ,C2547_=_C3963 ,C2547_=_C3964 ,C2547_=_C3965 ,C2547_=_C3966 ,C2547_=_C3967 ,\nC2547_=_C3968 ,C2568_=_C2571 ,C2568_=_C2572 ,C2568_=_C2579 ,C2568_=_C2580 ,C2568_=_C3292 ,\nC2568_=_C3293 ,C2568_=_C3296 ,C2568_=_C3297 ,C2568_=_C3298 ,C2568_=_C3299 ,C2568_=_C3300 ,\nC2568_=_C3301 ,C2571_=_C2572 ,C2571_=_C2579 ,C2571_=_C2583 ,C2571_=_C3304 ,C2571_=_C3524 ,\nC2571_=_C3532 ,C2571_=_C3533 ,C2571_=_C3534 ,C2571_=_C3535 ,C2571_=_C3536 ,C2571_=_C3537 ,\nC2572_=_C2579 ,C2572_=_C2584 ,C2572_=_C3305 ,C2572_=_C3525 ,C2572_=_C3963 ,C2572_=_C3964 ,\nC2572_=_C3965 ,C2572_=_C3966 ,C2572_=_C3967 ,C2572_=_C3968 ,C2579_=_C2589 ,C2579_=_C3310 ,\nC2579_=_C3530 ,C2579_=_C3973 ,C2579_=_C4411 ,C2579_=_C4566 ,C2579_=_C4568 ,C2579_=_C4791 ,\nC2579_=_C4792 ,C2579_=_C4793 ,C2580_=_C2583 ,C2580_=_C2584 ,C2580_=_C2589 ,C2580_=_C3292 ,\nC2580_=_C3293 ,C2580_=_C3296 ,C2580_=_C3297 ,C2580_=_C3298 ,C2580_=_C3299 ,C2580_=_C3300 ,\nC2580_=_C3301 ,C2583_=_C2584 ,C2583_=_C2589 ,C2583_=_C3304 ,C2583_=_C3524 ,C2583_=_C3532 ,\nC2583_=_C3533 ,C2583_=_C3534 ,C2583_=_C3535 ,C2583_=_C3536 ,C2583_=_C3537 ,C2584_=_C2589 ,\nC2584_=_C3305 ,C2584_=_C3525 ,C2584_=_C3963 ,C2584_=_C3964 ,C2584_=_C3965 ,C2584_=_C3966 ,\nC2584_=_C3967 ,C2584_=_C3968 ,C2589_=_C3310 ,C2589_=_C3530 ,C2589_=_C3973 ,C2589_=_C4411 ,\nC2589_=_C4566 ,C2589_=_C4568 ,C2589_=_C4791 ,C2589_=_C4792 ,C2589_=_C4793 ,C3292_=_C3293 ,\nC3292_=_C3296 ,C3292_=_C3297 ,C3292_=_C3298 ,C3292_=_C3299 ,C3292_=_C3300 ,C3292_=_C3301 ,\nC3292_=_C3304 ,C3292_=_C3305 ,C3292_=_C3310 ,C3293_=_C3296 ,C3293_=_C3297 ,C3293_=_C3298 ,\nC3293_=_C3299 ,C3293_=_C3300 ,C3293_=_C3301 ,C3293_=_C3524 ,C3293_=_C3525 ,C3293_=_C3530 ,\nC3296_=_C3297 ,C3296_=_C3298 ,C3296_=_C3299 ,C3296_=_C3300 ,C3296_=_C3301 ,C3296_=_C3532 ,\nC3296_=_C3963 ,C3296_=_C3973 ,C3297_=_C3298 ,C3297_=_C3299 ,C3297_=_C3300 ,C3297_=_C3301 ,\nC3298_=_C3299 ,C3298_=_C3300 ,C3298_=_C3301 ,C3299_=_C3300 ,C3299_=_C3301 ,C3299_=_C3533 ,\nC3299_=_C3966 ,C3299_=_C4566 ,C3300_=_C3301 ,C3300_=_C3534 ,C3300_=_C3967 ,C3300_=_C4568 ,\nC3301_=_C3537 ,C3301_=_C3968 ,C3301_=_C4791 ,C3304_=_C3305 ,C3304_=_C3310 ,C3304_=_C3524 ,\nC3304_=_C3532 ,C3304_=_C3533 ,C3304_=_C3534 ,C3304_=_C3535 ,C3304_=_C3536 ,C3304_=_C3537 ,\nC3305_=_C3310 ,C3305_=_C3525 ,C3305_=_C3963 ,C3305_=_C3964 ,C3305_=_C3965 ,C3305_=_C3966 ,\nC3305_=_C3967 ,C3305_=_C3968 ,C3310_=_C3530 ,C3310_=_C3973 ,C3310_=_C4411 ,C3310_=_C4566 ,\nC3310_=_C4568 ,C3310_=_C4791 ,C3310_=_C4792 ,C3310_=_C4793 ,C3524_=_C3525 ,C3524_=_C3530 ,\nC3524_=_C3532 ,C3524_=_C3533 ,C3524_=_C3534 ,C3524_=_C3535 ,C3524_=_C3536 ,C3524_=_C3537 ,\nC3525_=_C3530 ,C3525_=_C3963 ,C3525_=_C3964 ,C3525_=_C3965 ,C3525_=_C3966 ,C3525_=_C3967 ,\nC3525_=_C3968 ,C3530_=_C3973 ,C3530_=_C4411 ,C3530_=_C4566 ,C3530_=_C4568 ,C3530_=_C4791 ,\nC3530_=_C4792 ,C3530_=_C4793 ,C3532_=_C3533 ,C3532_=_C3534 ,C3532_=_C3535 ,C3532_=_C3536 ,\nC3532_=_C3537 ,C3532_=_C3963 ,C3532_=_C3973 ,C3533_=_C3534 ,C3533_=_C3535 ,C3533_=_C3536 ,\nC3533_=_C3537 ,C3533_=_C3966 ,C3533_=_C4566 ,C3534_=_C3535 ,C3534_=_C3536 ,C3534_=_C3537 ,\nC3534_=_C3967 ,C3534_=_C4568 ,C3535_=_C3536 ,C3535_=_C3537 ,C3536_=_C3537 ,C3537_=_C3968 ,\nC3537_=_C4791 ,C3963_=_C3964 ,C3963_=_C3965 ,C3963_=_C3966 ,C3963_=_C3967 ,C3963_=_C3968 ,\nC3963_=_C3973 ,C3964_=_C3965 ,C3964_=_C3966 ,C3964_=_C3967 ,C3964_=_C3968 ,C3965_=_C3966 ,\nC3965_=_C3967 ,C3965_=_C3968 ,C3966_=_C3967 ,C3966_=_C3968 ,C3966_=_C4566 ,C3967_=_C3968 ,\nC3967_=_C4568 ,C3968_=_C4791 ,C3973_=_C4411 ,C3973_=_C4566 ,C3973_=_C4568 ,C3973_=_C4791 ,\nC3973_=_C4792 ,C3973_=_C4793 ,C4411_=_C4566 ,C4411_=_C4568 ,C4411_=_C4791 ,C4411_=_C4792 ,\nC4411_=_C4793 ,C4566_=_C4568 ,C4566_=_C4791 ,C4566_=_C4792 ,C4566_=_C4793 ,C4568_=_C4791 ,\nC4568_=_C4792 ,C4568_=_C4793 ,C4791_=_C4792 ,C4791_=_C4793 ,C4792_=_C4793 ,"];854[shape=box, label="id:854 level: 7\n126: C182 C183 C184 C185 C186 \nC187 C190 C191 C192 C193 C194 \nC199 C200 C201 C202 C203 C204 \nC205 C208 C209 C210 C211 C212 \nC217 C624 C625 C628 C629 C651 \nC652 C655 C656 C657 C660 C661 \nC662 C663 C664 C665 C666 C669 \nC670 C671 C674 C675 C676 C677 \nC678 C679 C680 C681 C682 C1144 \nC1662 C2082 C2083 C2084 C2087 C2088 \nC2089 C2090 C2091 C2092 C2093 C2094 \nC2095 C2096 C2099 C2100 C2101 C2102 \nC2103 C2104 C2105 C2548 C2568 C2569 \nC2570 C2571 C2572 C2576 C2577 C2579 \nC2580 C2581 C2582 C2583 C2584 C2589 \nC2590 C2591 C2780 C2781 C3292 C3293 \nC3296 C3299 C3300 C3301 C3304 C3305 \nC3306 C3307 C3308 C3309 C3310 C3524 \nC3525 C3526 C3527 C3528 C3529 C3530 \nC3532 C3533 C3534 C3537 C3963 C3966 \nC3967 C3968 C3973 C4410 C4566 C4568 \nC4791 \n1379: C182_=_C183( C182 C183 ) C182_=_C184( C182 C184 ) C182_=_C185( C182 C185 ) C182_=_C186( C182 C186 ) C182_=_C187( C182 C187 ) \nC182_=_C190( C182 C190 ) C182_=_C191( C182 C191 ) C182_=_C192( C182 C192 ) C182_=_C193( C182 C193 ) C182_=_C194( C182 C194 ) C182_=_C199( C182 C199 ) \nC182_=_C200( C182 C200 ) C182_=_C624( C182 C624 ) C182_=_C628( C182 C628 ) C182_=_C651( C182 C651 ) C182_=_C652( C182 C652 ) C182_=_C655( C182 C655 ) \nC182_=_C656( C182 C656 ) C182_=_C657( C182 C657 ) C182_=_C660( C182 C660 ) C182_=_C661( C182 C661 ) C182_=_C662( C182 C662 ) C182_=_C663( C182 C663 ) \nC182_=_C664( C182 C664 ) C182_=_C665( C182 C665 ) C182_=_C666( C182 C666 ) C183_=_C184( C183 C184 ) C183_=_C185( C183 C185 ) C183_=_C186( C183 C186 ) \nC183_=_C187( C183 C187 ) C183_=_C190( C183 C190 ) C183_=_C191( C183 C191 ) C183_=_C192( C183 C192 ) C183_=_C193( C183 C193 ) C183_=_C194( C183 C194 ) \nC183_=_C199( C183 C199 ) C183_=_C201( C183 C201 ) C183_=_C625( C183 C625 ) C183_=_C629( C183 C629 ) C183_=_C669( C183 C669 ) C183_=_C670( C183 C670 ) \nC183_=_C671( C183 C671 ) C183_=_C674( C183 C674 ) C183_=_C675( C183 C675 ) C183_=_C676( C183 C676 ) C183_=_C677( C183 C677 ) C183_=_C678( C183 C678 ) \nC183_=_C679( C183 C679 ) C183_=_C680( C183 C680 ) C183_=_C681( C183 C681 ) C183_=_C682( C183 C682 ) C184_=_C185( C184 C185 ) C184_=_C186( C184 C186 ) \nC184_=_C187( C184 C187 ) C184_=_C190( C184 C190 ) C184_=_C191( C184 C191 ) C184_=_C192( C184 C192 ) C184_=_C193( C184 C193 ) C184_=_C194( C184 C194 ) \nC184_=_C199( C184 C199 ) C184_=_C202( C184 C202 ) C184_=_C2082( C184 C2082 ) C184_=_C2083( C184 C2083 ) C184_=_C2084( C184 C2084 ) C184_=_C2087( C184 C2087 ) \nC184_=_C2088( C184 C2088 ) C184_=_C2089( C184 C2089 ) C184_=_C2090( C184 C2090 ) C184_=_C2091( C184 C2091 ) C184_=_C2092( C184 C2092 ) C184_=_C2093( C184 C2093 ) \nC185_=_C186( C185 C186 ) C185_=_C187( C185 C187 ) C185_=_C190( C185 C190 ) C185_=_C191( C185 C191 ) C185_=_C192( C185 C192 ) C185_=_C193( C185 C193 ) \nC185_=_C194( C185 C194 ) C185_=_C199( C185 C199 ) C185_=_C203( C185 C203 ) C185_=_C2094( C185 C2094 ) C185_=_C2095( C185 C2095 ) C185_=_C2096( C185 C2096 ) \nC185_=_C2099( C185 C2099 ) C185_=_C2100( C185 C2100 ) C185_=_C2101( C185 C2101 ) C185_=_C2102( C185 C2102 ) C185_=_C2103( C185 C2103 ) C185_=_C2104( C185 C2104 ) \nC185_=_C2105( C185 C2105 ) C186_=_C187( C186 C187 ) C186_=_C190( C186 C190 ) C186_=_C191( C186 C191 ) C186_=_C192( C186 C192 ) C186_=_C193( C186 C193 ) \nC186_=_C194( C186 C194 ) C186_=_C199( C186 C199 ) C187_=_C190( C187 C190 ) C187_=_C191( C187 C191 ) C187_=_C192( C187 C192 ) C187_=_C193( C187 C193 ) \nC187_=_C194( C187 C194 ) C187_=_C199( C187 C199 ) C190_=_C191( C190 C191 ) C190_=_C192( C190 C192 ) C190_=_C193( C190 C193 ) C190_=_C194( C190 C194 ) \nC190_=_C199( C190 C199 ) C190_=_C208( C190 C208 ) C190_=_C657( C190 C657 ) C190_=_C671( C190 C671 ) C190_=_C2084( C190 C2084 ) C190_=_C2096( C190 C2096 ) \nC190_=_C2568( C190 C2568 ) C190_=_C2580( C190 C2580 ) C190_=_C3292( C190 C3292 ) C190_=_C3293( C190 C3293 ) C190_=_C3296( C190 C3296 ) C190_=_C3299( C190 C3299 ) \nC190_=_C3300( C190 C3300 ) C190_=_C3301( C190 C3301 ) C191_=_C192( C191 C192 ) C191_=_C193( C191 C193 ) C191_=_C194( C191 C194 ) C191_=_C199( C191 C199 ) \nC191_=_C209( C191 C209 ) C191_=_C1662( C191 C1662 ) C191_=_C2569( C191 C2569 ) C191_=_C2581( C191 C2581 ) C191_=_C3292( C191 C3292 ) C191_=_C3304( C191 C3304 ) \nC191_=_C3305( C191 C3305 ) C191_=_C3306( C191 C3306 ) C191_=_C3307( C191 C3307 ) C191_=_C3308( C191 C3308 ) C191_=_C3309( C191 C3309 ) C191_=_C3310( C191 C3310 ) \nC192_=_C193( C192 C193 ) C192_=_C194( C192 C194 ) C192_=_C199( C192 C199 ) C192_=_C210( C192 C210 ) C192_=_C1144( C192 C1144 ) C192_=_C2570( C192 C2570 ) \nC192_=_C2582( C192 C2582 ) C192_=_C3293( C192 C3293 ) C192_=_C3524( C192 C3524 ) C192_=_C3525( C192 C3525 ) C192_=_C3526( C192 C3526 ) C192_=_C3527( C192 C3527 ) \nC192_=_C3528( C192 C3528 ) C192_=_C3529( C192 C3529 ) C192_=_C3530( C192 C3530 ) C193_=_C194( C193 C194 ) C193_=_C199( C193 C199 ) C193_=_C211( C193 C211 ) \nC193_=_C660( C193 C660 ) C193_=_C674( C193 C674 ) C193_=_C2087( C193 C2087 ) C193_=_C2099( C193 C2099 ) C193_=_C2571( C193 C2571 ) C193_=_C2583( C193 C2583 ) \nC193_=_C3304( C193 C3304 ) C193_=_C3524( C193 C3524 ) C193_=_C3532( C193 C3532 ) C193_=_C3533( C193 C3533 ) C193_=_C3534( C193 C3534 ) C193_=_C3537( C193 C3537 ) \nC194_=_C199( C194 C199 ) C194_=_C212( C194 C212 ) C194_=_C661( C194 C661 ) C194_=_C677( C194 C677 ) C194_=_C2088( C194 C2088 ) C194_=_C2100( C194 C2100 ) \nC194_=_C2572( C194 C2572 ) C194_=_C2584( C194 C2584 ) C194_=_C3305( C194 C3305 ) C194_=_C3525( C194 C3525 ) C194_=_C3963( C194 C3963 ) C194_=_C3966( C194 C3966 ) \nC194_=_C3967( C194 C3967 ) C194_=_C3968( C194 C3968 ) C199_=_C217( C199 C217 ) C199_=_C666( C199 C666 ) C199_=_C682( C199 C682 ) C199_=_C2093( C199 C2093 ) \nC199_=_C2105( C199 C2105 ) C199_=_C2579( C199 C2579 ) C199_=_C2589( C199 C2589 )</w:t>
      </w:r>
    </w:p>
    <w:p>
      <w:pPr>
        <w:pStyle w:val="PreformattedText"/>
        <w:bidi w:val="0"/>
        <w:spacing w:before="0" w:after="0"/>
        <w:jc w:val="left"/>
        <w:rPr/>
      </w:pPr>
      <w:r>
        <w:rPr/>
        <w:t xml:space="preserve"> </w:t>
      </w:r>
      <w:r>
        <w:rPr/>
        <w:t>C199_=_C3310( C199 C3310 ) C199_=_C3530( C199 C3530 ) C199_=_C3973( C199 C3973 ) \nC199_=_C4566( C199 C4566 ) C199_=_C4568( C199 C4568 ) C199_=_C4791( C199 C4791 ) C200_=_C201( C200 C201 ) C200_=_C202( C200 C202 ) C200_=_C203( C200 C203 ) \nC200_=_C204( C200 C204 ) C200_=_C205( C200 C205 ) C200_=_C208( C200 C208 ) C200_=_C209( C200 C209 ) C200_=_C210( C200 C210 ) C200_=_C211( C200 C211 ) \nC200_=_C212( C200 C212 ) C200_=_C217( C200 C217 ) C200_=_C624( C200 C624 ) C200_=_C628( C200 C628 ) C200_=_C651( C200 C651 ) C200_=_C652( C200 C652 ) \nC200_=_C655( C200 C655 ) C200_=_C656( C200 C656 ) C200_=_C657( C200 C657 ) C200_=_C660( C200 C660 ) C200_=_C661( C200 C661 ) C200_=_C662( C200 C662 ) \nC200_=_C663( C200 C663 ) C200_=_C664( C200 C664 ) C200_=_C665( C200 C665 ) C200_=_C666( C200 C666 ) C201_=_C202( C201 C202 ) C201_=_C203( C201 C203 ) \nC201_=_C204( C201 C204 ) C201_=_C205( C201 C205 ) C201_=_C208( C201 C208 ) C201_=_C209( C201 C209 ) C201_=_C210( C201 C210 ) C201_=_C211( C201 C211 ) \nC201_=_C212( C201 C212 ) C201_=_C217( C201 C217 ) C201_=_C625( C201 C625 ) C201_=_C629( C201 C629 ) C201_=_C669( C201 C669 ) C201_=_C670( C201 C670 ) \nC201_=_C671( C201 C671 ) C201_=_C674( C201 C674 ) C201_=_C675( C201 C675 ) C201_=_C676( C201 C676 ) C201_=_C677( C201 C677 ) C201_=_C678( C201 C678 ) \nC201_=_C679( C201 C679 ) C201_=_C680( C201 C680 ) C201_=_C681( C201 C681 ) C201_=_C682( C201 C682 ) C202_=_C203( C202 C203 ) C202_=_C204( C202 C204 ) \nC202_=_C205( C202 C205 ) C202_=_C208( C202 C208 ) C202_=_C209( C202 C209 ) C202_=_C210( C202 C210 ) C202_=_C211( C202 C211 ) C202_=_C212( C202 C212 ) \nC202_=_C217( C202 C217 ) C202_=_C2082( C202 C2082 ) C202_=_C2083( C202 C2083 ) C202_=_C2084( C202 C2084 ) C202_=_C2087( C202 C2087 ) C202_=_C2088( C202 C2088 ) \nC202_=_C2089( C202 C2089 ) C202_=_C2090( C202 C2090 ) C202_=_C2091( C202 C2091 ) C202_=_C2092( C202 C2092 ) C202_=_C2093( C202 C2093 ) C203_=_C204( C203 C204 ) \nC203_=_C205( C203 C205 ) C203_=_C208( C203 C208 ) C203_=_C209( C203 C209 ) C203_=_C210( C203 C210 ) C203_=_C211( C203 C211 ) C203_=_C212( C203 C212 ) \nC203_=_C217( C203 C217 ) C203_=_C2094( C203 C2094 ) C203_=_C2095( C203 C2095 ) C203_=_C2096( C203 C2096 ) C203_=_C2099( C203 C2099 ) C203_=_C2100( C203 C2100 ) \nC203_=_C2101( C203 C2101 ) C203_=_C2102( C203 C2102 ) C203_=_C2103( C203 C2103 ) C203_=_C2104( C203 C2104 ) C203_=_C2105( C203 C2105 ) C204_=_C205( C204 C205 ) \nC204_=_C208( C204 C208 ) C204_=_C209( C204 C209 ) C204_=_C210( C204 C210 ) C204_=_C211( C204 C211 ) C204_=_C212( C204 C212 ) C204_=_C217( C204 C217 ) \nC205_=_C208( C205 C208 ) C205_=_C209( C205 C209 ) C205_=_C210( C205 C210 ) C205_=_C211( C205 C211 ) C205_=_C212( C205 C212 ) C205_=_C217( C205 C217 ) \nC208_=_C209( C208 C209 ) C208_=_C210( C208 C210 ) C208_=_C211( C208 C211 ) C208_=_C212( C208 C212 ) C208_=_C217( C208 C217 ) C208_=_C657( C208 C657 ) \nC208_=_C671( C208 C671 ) C208_=_C2084( C208 C2084 ) C208_=_C2096( C208 C2096 ) C208_=_C2568( C208 C2568 ) C208_=_C2580( C208 C2580 ) C208_=_C3292( C208 C3292 ) \nC208_=_C3293( C208 C3293 ) C208_=_C3296( C208 C3296 ) C208_=_C3299( C208 C3299 ) C208_=_C3300( C208 C3300 ) C208_=_C3301( C208 C3301 ) C209_=_C210( C209 C210 ) \nC209_=_C211( C209 C211 ) C209_=_C212( C209 C212 ) C209_=_C217( C209 C217 ) C209_=_C1662( C209 C1662 ) C209_=_C2569( C209 C2569 ) C209_=_C2581( C209 C2581 ) \nC209_=_C3292( C209 C3292 ) C209_=_C3304( C209 C3304 ) C209_=_C3305( C209 C3305 ) C209_=_C3306( C209 C3306 ) C209_=_C3307( C209 C3307 ) C209_=_C3308( C209 C3308 ) \nC209_=_C3309( C209 C3309 ) C209_=_C3310( C209 C3310 ) C210_=_C211( C210 C211 ) C210_=_C212( C210 C212 ) C210_=_C217( C210 C217 ) C210_=_C1144( C210 C1144 ) \nC210_=_C2570( C210 C2570 ) C210_=_C2582( C210 C2582 ) C210_=_C3293( C210 C3293 ) C210_=_C3524( C210 C3524 ) C210_=_C3525( C210 C3525 ) C210_=_C3526( C210 C3526 ) \nC210_=_C3527( C210 C3527 ) C210_=_C3528( C210 C3528 ) C210_=_C3529( C210 C3529 ) C210_=_C3530( C210 C3530 ) C211_=_C212( C211 C212 ) C211_=_C217( C211 C217 ) \nC211_=_C660( C211 C660 ) C211_=_C674( C211 C674 ) C211_=_C2087( C211 C2087 ) C211_=_C2099( C211 C2099 ) C211_=_C2571( C211 C2571 ) C211_=_C2583( C211 C2583 ) \nC211_=_C3304( C211 C3304 ) C211_=_C3524( C211 C3524 ) C211_=_C3532( C211 C3532 ) C211_=_C3533( C211 C3533 ) C211_=_C3534( C211 C3534 ) C211_=_C3537( C211 C3537 ) \nC212_=_C217( C212 C217 ) C212_=_C661( C212 C661 ) C212_=_C677( C212 C677 ) C212_=_C2088( C212 C2088 ) C212_=_C2100( C212 C2100 ) C212_=_C2572( C212 C2572 ) \nC212_=_C2584( C212 C2584 ) C212_=_C3305( C212 C3305 ) C212_=_C3525( C212 C3525 ) C212_=_C3963( C212 C3963 ) C212_=_C3966( C212 C3966 ) C212_=_C3967( C212 C3967 ) \nC212_=_C3968( C212 C3968 ) C217_=_C666( C217 C666 ) C217_=_C682( C217 C682 ) C217_=_C2093( C217 C2093 ) C217_=_C2105( C217 C2105 ) C217_=_C2579( C217 C2579 ) \nC217_=_C2589( C217 C2589 ) C217_=_C3310( C217 C3310 ) C217_=_C3530( C217 C3530 ) C217_=_C3973( C217 C3973 ) C217_=_C4566( C217 C4566 ) C217_=_C4568( C217 C4568 ) \nC217_=_C4791( C217 C4791 ) C624_=_C625( C624 C625 ) C624_=_C628( C624 C628 ) C624_=_C651( C624 C651 ) C624_=_C652( C624 C652 ) C624_=_C655( C624 C655 ) \nC624_=_C656( C624 C656 ) C624_=_C657( C624 C657 ) C624_=_C660( C624 C660 ) C624_=_C661( C624 C661 ) C624_=_C662( C624 C662 ) C624_=_C663( C624 C663 ) \nC624_=_C664( C624 C664 ) C624_=_C665( C624 C665 ) C624_=_C666( C624 C666 ) C625_=_C629( C625 C629 ) C625_=_C669( C625 C669 ) C625_=_C670( C625 C670 ) \nC625_=_C671( C625 C671 ) C625_=_C674( C625 C674 ) C625_=_C675( C625 C675 ) C625_=_C676( C625 C676 ) C625_=_C677( C625 C677 ) C625_=_C678( C625 C678 ) \nC625_=_C679( C625 C679 ) C625_=_C680( C625 C680 ) C625_=_C681( C625 C681 ) C625_=_C682( C625 C682 ) C628_=_C629( C628 C629 ) C628_=_C651( C628 C651 ) \nC628_=_C652( C628 C652 ) C628_=_C655( C628 C655 ) C628_=_C656( C628 C656 ) C628_=_C657( C628 C657 ) C628_=_C660( C628 C660 ) C628_=_C661( C628 C661 ) \nC628_=_C662( C628 C662 ) C628_=_C663( C628 C663 ) C628_=_C664( C628 C664 ) C628_=_C665( C628 C665 ) C628_=_C666( C628 C666 ) C629_=_C669( C629 C669 ) \nC629_=_C670( C629 C670 ) C629_=_C671( C629 C671 ) C629_=_C674( C629 C674 ) C629_=_C675( C629 C675 ) C629_=_C676( C629 C676 ) C629_=_C677( C629 C677 ) \nC629_=_C678( C629 C678 ) C629_=_C679( C629 C679 ) C629_=_C680( C629 C680 ) C629_=_C681( C629 C681 ) C629_=_C682( C629 C682 ) C651_=_C652( C651 C652 ) \nC651_=_C655( C651 C655 ) C651_=_C656( C651 C656 ) C651_=_C657( C651 C657 ) C651_=_C660( C651 C660 ) C651_=_C661( C651 C661 ) C651_=_C662( C651 C662 ) \nC651_=_C663( C651 C663 ) C651_=_C664( C651 C664 ) C651_=_C665( C651 C665 ) C651_=_C666( C651 C666 ) C652_=_C655( C652 C655 ) C652_=_C656( C652 C656 ) \nC652_=_C657( C652 C657 ) C652_=_C660( C652 C660 ) C652_=_C661( C652 C661 ) C652_=_C662( C652 C662 ) C652_=_C663( C652 C663 ) C652_=_C664( C652 C664 ) \nC652_=_C665( C652 C665 ) C652_=_C666( C652 C666 ) C655_=_C656( C655 C656 ) C655_=_C657( C655 C657 ) C655_=_C660( C655 C660 ) C655_=_C661( C655 C661 ) \nC655_=_C662( C655 C662 ) C655_=_C663( C655 C663 ) C655_=_C664( C655 C664 ) C655_=_C665( C655 C665 ) C655_=_C666( C655 C666 ) C655_=_C669( C655 C669 ) \nC655_=_C2082( C655 C2082 ) C655_=_C2094( C655 C2094 ) C655_=_C2568( C655 C2568 ) C655_=_C2569( C655 C2569 ) C655_=_C2570( C655 C2570 ) C655_=_C2571( C655 C2571 ) \nC655_=_C2572( C655 C2572 ) C655_=_C2576( C655 C2576 ) C655_=_C2577( C655 C2577 ) C655_=_C2579( C655 C2579 ) C656_=_C657( C656 C657 ) C656_=_C660( C656 C660 ) \nC656_=_C661( C656 C661 ) C656_=_C662( C656 C662 ) C656_=_C663( C656 C663 ) C656_=_C664( C656 C664 ) C656_=_C665( C656 C665 ) C656_=_C666( C656 C666 ) \nC656_=_C670( C656 C670 ) C656_=_C2083( C656 C2083 ) C656_=_C2095( C656 C2095 ) C656_=_C2580( C656 C2580 ) C656_=_C2581( C656 C2581 ) C656_=_C2582( C656 C2582 ) \nC656_=_C2583( C656 C2583 ) C656_=_C2584( C656 C2584 ) C656_=_C2589( C656 C2589 ) C656_=_C2590( C656 C2590 ) C656_=_C2591( C656 C2591 ) C657_=_C660( C657 C660 ) \nC657_=_C661( C657 C661 ) C657_=_C662( C657 C662 ) C657_=_C663( C657 C663 ) C657_=_C664( C657 C664 ) C657_=_C665( C657 C665 ) C657_=_C666( C657 C666 ) \nC657_=_C671( C657 C671 ) C657_=_C2084( C657 C2084 ) C657_=_C2096( C657 C2096 ) C657_=_C2568( C657 C2568 ) C657_=_C2580( C657 C2580 ) C657_=_C3292( C657 C3292 ) \nC657_=_C3293( C657 C3293 ) C657_=_C3296( C657 C3296 ) C657_=_C3299( C657 C3299 ) C657_=_C3300( C657 C3300 ) C657_=_C3301( C657 C3301 ) C660_=_C661( C660 C661 ) \nC660_=_C662( C660 C662 ) C660_=_C663( C660 C663 ) C660_=_C664( C660 C664 ) C660_=_C665( C660 C665 ) C660_=_C666( C660 C666 ) C660_=_C674( C660 C674 ) \nC660_=_C2087( C660 C2087 ) C660_=_C2099( C660 C2099 ) C660_=_C2571( C660 C2571 ) C660_=_C2583( C660 C2583 ) C660_=_C3304( C660 C3304 ) C660_=_C3524( C660 C3524 ) \nC660_=_C3532( C660 C3532 ) C660_=_C3533( C660 C3533 ) C660_=_C3534( C660 C3534 ) C660_=_C3537( C660 C3537 ) C661_=_C662( C661 C662 ) C661_=_C663( C661 C663 ) \nC661_=_C664( C661 C664 ) C661_=_C665( C661 C665 ) C661_=_C666( C661 C666 ) C661_=_C677( C661 C677 ) C661_=_C2088( C661 C2088 ) C661_=_C2100( C661 C2100 ) \nC661_=_C2572( C661 C2572 ) C661_=_C2584( C661 C2584 ) C661_=_C3305( C661 C3305 ) C661_=_C3525( C661 C3525 ) C661_=_C3963( C661 C3963 ) C661_=_C3966( C661 C3966 ) \nC661_=_C3967( C661 C3967 ) C661_=_C3968( C661 C3968 ) C662_=_C663( C662 C663 ) C662_=_C664( C662 C664 ) C662_=_C665( C662 C665 ) C662_=_C666( C662 C666 ) \nC662_=_C678( C662 C678 ) C662_=_C2089( C662 C2089 ) C662_=_C2101( C662 C2101 ) C662_=_C2548( C662 C2548 ) C662_=_C3296( C662 C3296 ) C662_=_C3306( C662 C3306 ) \nC662_=_C3526( C662 C3526 ) C662_=_C3532( C662 C3532 ) C662_=_C3963( C662 C3963 ) C662_=_C3973( C662 C3973 ) C663_=_C664( C663 C664 ) C663_=_C665( C663 C665 ) \nC663_=_C666( C663 C666 ) C663_=_C679( C663 C679 ) C663_=_C2090( C663 C2090 ) C663_=_C2102( C663 C2102 ) C663_=_C2780( C663 C2780 ) C663_=_C3299( C663 C3299 ) \nC663_=_C3307( C663 C3307 ) C663_=_C3527( C663 C3527 ) C663_=_C3533( C663 C3533 ) C663_=_C3966( C663</w:t>
      </w:r>
    </w:p>
    <w:p>
      <w:pPr>
        <w:pStyle w:val="PreformattedText"/>
        <w:bidi w:val="0"/>
        <w:spacing w:before="0" w:after="0"/>
        <w:jc w:val="left"/>
        <w:rPr/>
      </w:pPr>
      <w:r>
        <w:rPr/>
        <w:t xml:space="preserve"> </w:t>
      </w:r>
      <w:r>
        <w:rPr/>
        <w:t>C3966 ) C663_=_C4566( C663 C4566 ) C664_=_C665( C664 C665 ) \nC664_=_C666( C664 C666 ) C664_=_C680( C664 C680 ) C664_=_C2091( C664 C2091 ) C664_=_C2103( C664 C2103 ) C664_=_C2781( C664 C2781 ) C664_=_C3300( C664 C3300 ) \nC664_=_C3308( C664 C3308 ) C664_=_C3528( C664 C3528 ) C664_=_C3534( C664 C3534 ) C664_=_C3967( C664 C3967 ) C664_=_C4568( C664 C4568 ) C665_=_C666( C665 C666 ) \nC665_=_C681( C665 C681 ) C665_=_C2092( C665 C2092 ) C665_=_C2104( C665 C2104 ) C665_=_C3301( C665 C3301 ) C665_=_C3309( C665 C3309 ) C665_=_C3529( C665 C3529 ) \nC665_=_C3537( C665 C3537 ) C665_=_C3968( C665 C3968 ) C665_=_C4410( C665 C4410 ) C665_=_C4791( C665 C4791 ) C666_=_C682( C666 C682 ) C666_=_C2093( C666 C2093 ) \nC666_=_C2105( C666 C2105 ) C666_=_C2579( C666 C2579 ) C666_=_C2589( C666 C2589 ) C666_=_C3310( C666 C3310 ) C666_=_C3530( C666 C3530 ) C666_=_C3973( C666 C3973 ) \nC666_=_C4566( C666 C4566 ) C666_=_C4568( C666 C4568 ) C666_=_C4791( C666 C4791 ) C669_=_C670( C669 C670 ) C669_=_C671( C669 C671 ) C669_=_C674( C669 C674 ) \nC669_=_C675( C669 C675 ) C669_=_C676( C669 C676 ) C669_=_C677( C669 C677 ) C669_=_C678( C669 C678 ) C669_=_C679( C669 C679 ) C669_=_C680( C669 C680 ) \nC669_=_C681( C669 C681 ) C669_=_C682( C669 C682 ) C669_=_C2082( C669 C2082 ) C669_=_C2094( C669 C2094 ) C669_=_C2568( C669 C2568 ) C669_=_C2569( C669 C2569 ) \nC669_=_C2570( C669 C2570 ) C669_=_C2571( C669 C2571 ) C669_=_C2572( C669 C2572 ) C669_=_C2576( C669 C2576 ) C669_=_C2577( C669 C2577 ) C669_=_C2579( C669 C2579 ) \nC670_=_C671( C670 C671 ) C670_=_C674( C670 C674 ) C670_=_C675( C670 C675 ) C670_=_C676( C670 C676 ) C670_=_C677( C670 C677 ) C670_=_C678( C670 C678 ) \nC670_=_C679( C670 C679 ) C670_=_C680( C670 C680 ) C670_=_C681( C670 C681 ) C670_=_C682( C670 C682 ) C670_=_C2083( C670 C2083 ) C670_=_C2095( C670 C2095 ) \nC670_=_C2580( C670 C2580 ) C670_=_C2581( C670 C2581 ) C670_=_C2582( C670 C2582 ) C670_=_C2583( C670 C2583 ) C670_=_C2584( C670 C2584 ) C670_=_C2589( C670 C2589 ) \nC670_=_C2590( C670 C2590 ) C670_=_C2591( C670 C2591 ) C671_=_C674( C671 C674 ) C671_=_C675( C671 C675 ) C671_=_C676( C671 C676 ) C671_=_C677( C671 C677 ) \nC671_=_C678( C671 C678 ) C671_=_C679( C671 C679 ) C671_=_C680( C671 C680 ) C671_=_C681( C671 C681 ) C671_=_C682( C671 C682 ) C671_=_C2084( C671 C2084 ) \nC671_=_C2096( C671 C2096 ) C671_=_C2568( C671 C2568 ) C671_=_C2580( C671 C2580 ) C671_=_C3292( C671 C3292 ) C671_=_C3293( C671 C3293 ) C671_=_C3296( C671 C3296 ) \nC671_=_C3299( C671 C3299 ) C671_=_C3300( C671 C3300 ) C671_=_C3301( C671 C3301 ) C674_=_C675( C674 C675 ) C674_=_C676( C674 C676 ) C674_=_C677( C674 C677 ) \nC674_=_C678( C674 C678 ) C674_=_C679( C674 C679 ) C674_=_C680( C674 C680 ) C674_=_C681( C674 C681 ) C674_=_C682( C674 C682 ) C674_=_C2087( C674 C2087 ) \nC674_=_C2099( C674 C2099 ) C674_=_C2571( C674 C2571 ) C674_=_C2583( C674 C2583 ) C674_=_C3304( C674 C3304 ) C674_=_C3524( C674 C3524 ) C674_=_C3532( C674 C3532 ) \nC674_=_C3533( C674 C3533 ) C674_=_C3534( C674 C3534 ) C674_=_C3537( C674 C3537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7_=_C2088( C677 C2088 ) C677_=_C2100( C677 C2100 ) C677_=_C2572( C677 C2572 ) \nC677_=_C2584( C677 C2584 ) C677_=_C3305( C677 C3305 ) C677_=_C3525( C677 C3525 ) C677_=_C3963( C677 C3963 ) C677_=_C3966( C677 C3966 ) C677_=_C3967( C677 C3967 ) \nC677_=_C3968( C677 C3968 ) C678_=_C679( C678 C679 ) C678_=_C680( C678 C680 ) C678_=_C681( C678 C681 ) C678_=_C682( C678 C682 ) C678_=_C2089( C678 C2089 ) \nC678_=_C2101( C678 C2101 ) C678_=_C2548( C678 C2548 ) C678_=_C3296( C678 C3296 ) C678_=_C3306( C678 C3306 ) C678_=_C3526( C678 C3526 ) C678_=_C3532( C678 C3532 ) \nC678_=_C3963( C678 C3963 ) C678_=_C3973( C678 C3973 ) C679_=_C680( C679 C680 ) C679_=_C681( C679 C681 ) C679_=_C682( C679 C682 ) C679_=_C2090( C679 C2090 ) \nC679_=_C2102( C679 C2102 ) C679_=_C2780( C679 C2780 ) C679_=_C3299( C679 C3299 ) C679_=_C3307( C679 C3307 ) C679_=_C3527( C679 C3527 ) C679_=_C3533( C679 C3533 ) \nC679_=_C3966( C679 C3966 ) C679_=_C4566( C679 C4566 ) C680_=_C681( C680 C681 ) C680_=_C682( C680 C682 ) C680_=_C2091( C680 C2091 ) C680_=_C2103( C680 C2103 ) \nC680_=_C2781( C680 C2781 ) C680_=_C3300( C680 C3300 ) C680_=_C3308( C680 C3308 ) C680_=_C3528( C680 C3528 ) C680_=_C3534( C680 C3534 ) C680_=_C3967( C680 C3967 ) \nC680_=_C4568( C680 C4568 ) C681_=_C682( C681 C682 ) C681_=_C2092( C681 C2092 ) C681_=_C2104( C681 C2104 ) C681_=_C3301( C681 C3301 ) C681_=_C3309( C681 C3309 ) \nC681_=_C3529( C681 C3529 ) C681_=_C3537( C681 C3537 ) C681_=_C3968( C681 C3968 ) C681_=_C4410( C681 C4410 ) C681_=_C4791( C681 C4791 ) C682_=_C2093( C682 C2093 ) \nC682_=_C2105( C682 C2105 ) C682_=_C2579( C682 C2579 ) C682_=_C2589( C682 C2589 ) C682_=_C3310( C682 C3310 ) C682_=_C3530( C682 C3530 ) C682_=_C3973( C682 C3973 ) \nC682_=_C4566( C682 C4566 ) C682_=_C4568( C682 C4568 ) C682_=_C4791( C682 C4791 ) C1144_=_C2570( C1144 C2570 ) C1144_=_C2582( C1144 C2582 ) C1144_=_C3293( C1144 C3293 ) \nC1144_=_C3524( C1144 C3524 ) C1144_=_C3525( C1144 C3525 ) C1144_=_C3526( C1144 C3526 ) C1144_=_C3527( C1144 C3527 ) C1144_=_C3528( C1144 C3528 ) C1144_=_C3529( C1144 C3529 ) \nC1144_=_C3530( C1144 C3530 ) C1662_=_C2569( C1662 C2569 ) C1662_=_C2581( C1662 C2581 ) C1662_=_C3292( C1662 C3292 ) C1662_=_C3304( C1662 C3304 ) C1662_=_C3305( C1662 C3305 ) \nC1662_=_C3306( C1662 C3306 ) C1662_=_C3307( C1662 C3307 ) C1662_=_C3308( C1662 C3308 ) C1662_=_C3309( C1662 C3309 ) C1662_=_C3310( C1662 C3310 ) C2082_=_C2083( C2082 C2083 ) \nC2082_=_C2084( C2082 C2084 ) C2082_=_C2087( C2082 C2087 ) C2082_=_C2088( C2082 C2088 ) C2082_=_C2089( C2082 C2089 ) C2082_=_C2090( C2082 C2090 ) C2082_=_C2091( C2082 C2091 ) \nC2082_=_C2092( C2082 C2092 ) C2082_=_C2093( C2082 C2093 ) C2082_=_C2094( C2082 C2094 ) C2082_=_C2568( C2082 C2568 ) C2082_=_C2569( C2082 C2569 ) C2082_=_C2570( C2082 C2570 ) \nC2082_=_C2571( C2082 C2571 ) C2082_=_C2572( C2082 C2572 ) C2082_=_C2576( C2082 C2576 ) C2082_=_C2577( C2082 C2577 ) C2082_=_C2579( C2082 C2579 ) C2083_=_C2084( C2083 C2084 ) \nC2083_=_C2087( C2083 C2087 ) C2083_=_C2088( C2083 C2088 ) C2083_=_C2089( C2083 C2089 ) C2083_=_C2090( C2083 C2090 ) C2083_=_C2091( C2083 C2091 ) C2083_=_C2092( C2083 C2092 ) \nC2083_=_C2093( C2083 C2093 ) C2083_=_C2095( C2083 C2095 ) C2083_=_C2580( C2083 C2580 ) C2083_=_C2581( C2083 C2581 ) C2083_=_C2582( C2083 C2582 ) C2083_=_C2583( C2083 C2583 ) \nC2083_=_C2584( C2083 C2584 ) C2083_=_C2589( C2083 C2589 ) C2083_=_C2590( C2083 C2590 ) C2083_=_C2591( C2083 C2591 ) C2084_=_C2087( C2084 C2087 ) C2084_=_C2088( C2084 C2088 ) \nC2084_=_C2089( C2084 C2089 ) C2084_=_C2090( C2084 C2090 ) C2084_=_C2091( C2084 C2091 ) C2084_=_C2092( C2084 C2092 ) C2084_=_C2093( C2084 C2093 ) C2084_=_C2096( C2084 C2096 ) \nC2084_=_C2568( C2084 C2568 ) C2084_=_C2580( C2084 C2580 ) C2084_=_C3292( C2084 C3292 ) C2084_=_C3293( C2084 C3293 ) C2084_=_C3296( C2084 C3296 ) C2084_=_C3299( C2084 C3299 ) \nC2084_=_C3300( C2084 C3300 ) C2084_=_C3301( C2084 C3301 ) C2087_=_C2088( C2087 C2088 ) C2087_=_C2089( C2087 C2089 ) C2087_=_C2090( C2087 C2090 ) C2087_=_C2091( C2087 C2091 ) \nC2087_=_C2092( C2087 C2092 ) C2087_=_C2093( C2087 C2093 ) C2087_=_C2099( C2087 C2099 ) C2087_=_C2571( C2087 C2571 ) C2087_=_C2583( C2087 C2583 ) C2087_=_C3304( C2087 C3304 ) \nC2087_=_C3524( C2087 C3524 ) C2087_=_C3532( C2087 C3532 ) C2087_=_C3533( C2087 C3533 ) C2087_=_C3534( C2087 C3534 ) C2087_=_C3537( C2087 C3537 ) C2088_=_C2089( C2088 C2089 ) \nC2088_=_C2090( C2088 C2090 ) C2088_=_C2091( C2088 C2091 ) C2088_=_C2092( C2088 C2092 ) C2088_=_C2093( C2088 C2093 ) C2088_=_C2100( C2088 C2100 ) C2088_=_C2572( C2088 C2572 ) \nC2088_=_C2584( C2088 C2584 ) C2088_=_C3305( C2088 C3305 ) C2088_=_C3525( C2088 C3525 ) C2088_=_C3963( C2088 C3963 ) C2088_=_C3966( C2088 C3966 ) C2088_=_C3967( C2088 C3967 ) \nC2088_=_C3968( C2088 C3968 ) C2089_=_C2090( C2089 C2090 ) C2089_=_C2091( C2089 C2091 ) C2089_=_C2092( C2089 C2092 ) C2089_=_C2093( C2089 C2093 ) C2089_=_C2101( C2089 C2101 ) \nC2089_=_C2548( C2089 C2548 ) C2089_=_C3296( C2089 C3296 ) C2089_=_C3306( C2089 C3306 ) C2089_=_C3526( C2089 C3526 ) C2089_=_C3532( C2089 C3532 ) C2089_=_C3963( C2089 C3963 ) \nC2089_=_C3973( C2089 C3973 ) C2090_=_C2091( C2090 C2091 ) C2090_=_C2092( C2090 C2092 ) C2090_=_C2093( C2090 C2093 ) C2090_=_C2102( C2090 C2102 ) C2090_=_C2780( C2090 C2780 ) \nC2090_=_C3299( C2090 C3299 ) C2090_=_C3307( C2090 C3307 ) C2090_=_C3527( C2090 C3527 ) C2090_=_C3533( C2090 C3533 ) C2090_=_C3966( C2090 C3966 ) C2090_=_C4566( C2090 C4566 ) \nC2091_=_C2092( C2091 C2092 ) C2091_=_C2093( C2091 C2093 ) C2091_=_C2103( C2091 C2103 ) C2091_=_C2781( C2091 C2781 ) C2091_=_C3300( C2091 C3300 ) C2091_=_C3308( C2091 C3308 ) \nC2091_=_C3528( C2091 C3528 ) C2091_=_C3534( C2091 C3534 ) C2091_=_C3967( C2091 C3967 ) C2091_=_C4568( C2091 C4568 ) C2092_=_C2093( C2092 C2093 ) C2092_=_C2104( C2092 C2104 ) \nC2092_=_C3301( C2092 C3301 ) C2092_=_C3309( C2092 C3309 ) C2092_=_C3529( C2092 C3529 ) C2092_=_C3537( C2092 C3537 ) C2092_=_C3968( C2092 C3968 ) C2092_=_C4410( C2092 C4410 ) \nC2092_=_C4791( C2092 C4791 ) C2093_=_C2105( C2093 C2105 ) C2093_=_C2579( C2093 C2579 ) C2093_=_C2589( C2093 C2589 ) C2093_=_C3310( C2093 C3310 ) C2093_=_C3530( C2093 C3530 ) \nC2093_=_C3973( C2093 C3973 ) C2093_=_C4566( C2093 C4566 ) C2093_=_C4568( C2093 C4568 ) C2093_=_C4791( C2093 C4791 ) C2094_=_C2095( C2094 C2095 ) C2094_=_C2096( C2094 C2096 ) \nC2094_=_C2099( C2094 C2099 ) C2094_=_C2100( C2094 C2100 ) C2094_=_C2101( C2094 C2101 ) C2094_=_C2102( C2094 C2102 ) C2094_=_C2103( C2094 C2103 ) C2094_=_C2104( C2094</w:t>
      </w:r>
    </w:p>
    <w:p>
      <w:pPr>
        <w:pStyle w:val="PreformattedText"/>
        <w:bidi w:val="0"/>
        <w:spacing w:before="0" w:after="0"/>
        <w:jc w:val="left"/>
        <w:rPr/>
      </w:pPr>
      <w:r>
        <w:rPr/>
        <w:t xml:space="preserve"> </w:t>
      </w:r>
      <w:r>
        <w:rPr/>
        <w:t>C2104 ) \nC2094_=_C2105( C2094 C2105 ) C2094_=_C2568( C2094 C2568 ) C2094_=_C2569( C2094 C2569 ) C2094_=_C2570( C2094 C2570 ) C2094_=_C2571( C2094 C2571 ) C2094_=_C2572( C2094 C2572 ) \nC2094_=_C2576( C2094 C2576 ) C2094_=_C2577( C2094 C2577 ) C2094_=_C2579( C2094 C2579 ) C2095_=_C2096( C2095 C2096 ) C2095_=_C2099( C2095 C2099 ) C2095_=_C2100( C2095 C2100 ) \nC2095_=_C2101( C2095 C2101 ) C2095_=_C2102( C2095 C2102 ) C2095_=_C2103( C2095 C2103 ) C2095_=_C2104( C2095 C2104 ) C2095_=_C2105( C2095 C2105 ) C2095_=_C2580( C2095 C2580 ) \nC2095_=_C2581( C2095 C2581 ) C2095_=_C2582( C2095 C2582 ) C2095_=_C2583( C2095 C2583 ) C2095_=_C2584( C2095 C2584 ) C2095_=_C2589( C2095 C2589 ) C2095_=_C2590( C2095 C2590 ) \nC2095_=_C2591( C2095 C2591 ) C2096_=_C2099( C2096 C2099 ) C2096_=_C2100( C2096 C2100 ) C2096_=_C2101( C2096 C2101 ) C2096_=_C2102( C2096 C2102 ) C2096_=_C2103( C2096 C2103 ) \nC2096_=_C2104( C2096 C2104 ) C2096_=_C2105( C2096 C2105 ) C2096_=_C2568( C2096 C2568 ) C2096_=_C2580( C2096 C2580 ) C2096_=_C3292( C2096 C3292 ) C2096_=_C3293( C2096 C3293 ) \nC2096_=_C3296( C2096 C3296 ) C2096_=_C3299( C2096 C3299 ) C2096_=_C3300( C2096 C3300 ) C2096_=_C3301( C2096 C3301 ) C2099_=_C2100( C2099 C2100 ) C2099_=_C2101( C2099 C2101 ) \nC2099_=_C2102( C2099 C2102 ) C2099_=_C2103( C2099 C2103 ) C2099_=_C2104( C2099 C2104 ) C2099_=_C2105( C2099 C2105 ) C2099_=_C2571( C2099 C2571 ) C2099_=_C2583( C2099 C2583 ) \nC2099_=_C3304( C2099 C3304 ) C2099_=_C3524( C2099 C3524 ) C2099_=_C3532( C2099 C3532 ) C2099_=_C3533( C2099 C3533 ) C2099_=_C3534( C2099 C3534 ) C2099_=_C3537( C2099 C3537 ) \nC2100_=_C2101( C2100 C2101 ) C2100_=_C2102( C2100 C2102 ) C2100_=_C2103( C2100 C2103 ) C2100_=_C2104( C2100 C2104 ) C2100_=_C2105( C2100 C2105 ) C2100_=_C2572( C2100 C2572 ) \nC2100_=_C2584( C2100 C2584 ) C2100_=_C3305( C2100 C3305 ) C2100_=_C3525( C2100 C3525 ) C2100_=_C3963( C2100 C3963 ) C2100_=_C3966( C2100 C3966 ) C2100_=_C3967( C2100 C3967 ) \nC2100_=_C3968( C2100 C3968 ) C2101_=_C2102( C2101 C2102 ) C2101_=_C2103( C2101 C2103 ) C2101_=_C2104( C2101 C2104 ) C2101_=_C2105( C2101 C2105 ) C2101_=_C2548( C2101 C2548 ) \nC2101_=_C3296( C2101 C3296 ) C2101_=_C3306( C2101 C3306 ) C2101_=_C3526( C2101 C3526 ) C2101_=_C3532( C2101 C3532 ) C2101_=_C3963( C2101 C3963 ) C2101_=_C3973( C2101 C3973 ) \nC2102_=_C2103( C2102 C2103 ) C2102_=_C2104( C2102 C2104 ) C2102_=_C2105( C2102 C2105 ) C2102_=_C2780( C2102 C2780 ) C2102_=_C3299( C2102 C3299 ) C2102_=_C3307( C2102 C3307 ) \nC2102_=_C3527( C2102 C3527 ) C2102_=_C3533( C2102 C3533 ) C2102_=_C3966( C2102 C3966 ) C2102_=_C4566( C2102 C4566 ) C2103_=_C2104( C2103 C2104 ) C2103_=_C2105( C2103 C2105 ) \nC2103_=_C2781( C2103 C2781 ) C2103_=_C3300( C2103 C3300 ) C2103_=_C3308( C2103 C3308 ) C2103_=_C3528( C2103 C3528 ) C2103_=_C3534( C2103 C3534 ) C2103_=_C3967( C2103 C3967 ) \nC2103_=_C4568( C2103 C4568 ) C2104_=_C2105( C2104 C2105 ) C2104_=_C3301( C2104 C3301 ) C2104_=_C3309( C2104 C3309 ) C2104_=_C3529( C2104 C3529 ) C2104_=_C3537( C2104 C3537 ) \nC2104_=_C3968( C2104 C3968 ) C2104_=_C4410( C2104 C4410 ) C2104_=_C4791( C2104 C4791 ) C2105_=_C2579( C2105 C2579 ) C2105_=_C2589( C2105 C2589 ) C2105_=_C3310( C2105 C3310 ) \nC2105_=_C3530( C2105 C3530 ) C2105_=_C3973( C2105 C3973 ) C2105_=_C4566( C2105 C4566 ) C2105_=_C4568( C2105 C4568 ) C2105_=_C4791( C2105 C4791 ) C2548_=_C3296( C2548 C3296 ) \nC2548_=_C3306( C2548 C3306 ) C2548_=_C3526( C2548 C3526 ) C2548_=_C3532( C2548 C3532 ) C2548_=_C3963( C2548 C3963 ) C2548_=_C3973( C2548 C3973 ) C2568_=_C2569( C2568 C2569 ) \nC2568_=_C2570( C2568 C2570 ) C2568_=_C2571( C2568 C2571 ) C2568_=_C2572( C2568 C2572 ) C2568_=_C2576( C2568 C2576 ) C2568_=_C2577( C2568 C2577 ) C2568_=_C2579( C2568 C2579 ) \nC2568_=_C2580( C2568 C2580 ) C2568_=_C3292( C2568 C3292 ) C2568_=_C3293( C2568 C3293 ) C2568_=_C3296( C2568 C3296 ) C2568_=_C3299( C2568 C3299 ) C2568_=_C3300( C2568 C3300 ) \nC2568_=_C3301( C2568 C3301 ) C2569_=_C2570( C2569 C2570 ) C2569_=_C2571( C2569 C2571 ) C2569_=_C2572( C2569 C2572 ) C2569_=_C2576( C2569 C2576 ) C2569_=_C2577( C2569 C2577 ) \nC2569_=_C2579( C2569 C2579 ) C2569_=_C2581( C2569 C2581 ) C2569_=_C3292( C2569 C3292 ) C2569_=_C3304( C2569 C3304 ) C2569_=_C3305( C2569 C3305 ) C2569_=_C3306( C2569 C3306 ) \nC2569_=_C3307( C2569 C3307 ) C2569_=_C3308( C2569 C3308 ) C2569_=_C3309( C2569 C3309 ) C2569_=_C3310( C2569 C3310 ) C2570_=_C2571( C2570 C2571 ) C2570_=_C2572( C2570 C2572 ) \nC2570_=_C2576( C2570 C2576 ) C2570_=_C2577( C2570 C2577 ) C2570_=_C2579( C2570 C2579 ) C2570_=_C2582( C2570 C2582 ) C2570_=_C3293( C2570 C3293 ) C2570_=_C3524( C2570 C3524 ) \nC2570_=_C3525( C2570 C3525 ) C2570_=_C3526( C2570 C3526 ) C2570_=_C3527( C2570 C3527 ) C2570_=_C3528( C2570 C3528 ) C2570_=_C3529( C2570 C3529 ) C2570_=_C3530( C2570 C3530 ) \nC2571_=_C2572( C2571 C2572 ) C2571_=_C2576( C2571 C2576 ) C2571_=_C2577( C2571 C2577 ) C2571_=_C2579( C2571 C2579 ) C2571_=_C2583( C2571 C2583 ) C2571_=_C3304( C2571 C3304 ) \nC2571_=_C3524( C2571 C3524 ) C2571_=_C3532( C2571 C3532 ) C2571_=_C3533( C2571 C3533 ) C2571_=_C3534( C2571 C3534 ) C2571_=_C3537( C2571 C3537 ) C2572_=_C2576( C2572 C2576 ) \nC2572_=_C2577( C2572 C2577 ) C2572_=_C2579( C2572 C2579 ) C2572_=_C2584( C2572 C2584 ) C2572_=_C3305( C2572 C3305 ) C2572_=_C3525( C2572 C3525 ) C2572_=_C3963( C2572 C3963 ) \nC2572_=_C3966( C2572 C3966 ) C2572_=_C3967( C2572 C3967 ) C2572_=_C3968( C2572 C3968 ) C2576_=_C2577( C2576 C2577 ) C2576_=_C2579( C2576 C2579 ) C2577_=_C2579( C2577 C2579 ) \nC2579_=_C2589( C2579 C2589 ) C2579_=_C3310( C2579 C3310 ) C2579_=_C3530( C2579 C3530 ) C2579_=_C3973( C2579 C3973 ) C2579_=_C4566( C2579 C4566 ) C2579_=_C4568( C2579 C4568 ) \nC2579_=_C4791( C2579 C4791 ) C2580_=_C2581( C2580 C2581 ) C2580_=_C2582( C2580 C2582 ) C2580_=_C2583( C2580 C2583 ) C2580_=_C2584( C2580 C2584 ) C2580_=_C2589( C2580 C2589 ) \nC2580_=_C2590( C2580 C2590 ) C2580_=_C2591( C2580 C2591 ) C2580_=_C3292( C2580 C3292 ) C2580_=_C3293( C2580 C3293 ) C2580_=_C3296( C2580 C3296 ) C2580_=_C3299( C2580 C3299 ) \nC2580_=_C3300( C2580 C3300 ) C2580_=_C3301( C2580 C3301 ) C2581_=_C2582( C2581 C2582 ) C2581_=_C2583( C2581 C2583 ) C2581_=_C2584( C2581 C2584 ) C2581_=_C2589( C2581 C2589 ) \nC2581_=_C2590( C2581 C2590 ) C2581_=_C2591( C2581 C2591 ) C2581_=_C3292( C2581 C3292 ) C2581_=_C3304( C2581 C3304 ) C2581_=_C3305( C2581 C3305 ) C2581_=_C3306( C2581 C3306 ) \nC2581_=_C3307( C2581 C3307 ) C2581_=_C3308( C2581 C3308 ) C2581_=_C3309( C2581 C3309 ) C2581_=_C3310( C2581 C3310 ) C2582_=_C2583( C2582 C2583 ) C2582_=_C2584( C2582 C2584 ) \nC2582_=_C2589( C2582 C2589 ) C2582_=_C2590( C2582 C2590 ) C2582_=_C2591( C2582 C2591 ) C2582_=_C3293( C2582 C3293 ) C2582_=_C3524( C2582 C3524 ) C2582_=_C3525( C2582 C3525 ) \nC2582_=_C3526( C2582 C3526 ) C2582_=_C3527( C2582 C3527 ) C2582_=_C3528( C2582 C3528 ) C2582_=_C3529( C2582 C3529 ) C2582_=_C3530( C2582 C3530 ) C2583_=_C2584( C2583 C2584 ) \nC2583_=_C2589( C2583 C2589 ) C2583_=_C2590( C2583 C2590 ) C2583_=_C2591( C2583 C2591 ) C2583_=_C3304( C2583 C3304 ) C2583_=_C3524( C2583 C3524 ) C2583_=_C3532( C2583 C3532 ) \nC2583_=_C3533( C2583 C3533 ) C2583_=_C3534( C2583 C3534 ) C2583_=_C3537( C2583 C3537 ) C2584_=_C2589( C2584 C2589 ) C2584_=_C2590( C2584 C2590 ) C2584_=_C2591( C2584 C2591 ) \nC2584_=_C3305( C2584 C3305 ) C2584_=_C3525( C2584 C3525 ) C2584_=_C3963( C2584 C3963 ) C2584_=_C3966( C2584 C3966 ) C2584_=_C3967( C2584 C3967 ) C2584_=_C3968( C2584 C3968 ) \nC2589_=_C2590( C2589 C2590 ) C2589_=_C2591( C2589 C2591 ) C2589_=_C3310( C2589 C3310 ) C2589_=_C3530( C2589 C3530 ) C2589_=_C3973( C2589 C3973 ) C2589_=_C4566( C2589 C4566 ) \nC2589_=_C4568( C2589 C4568 ) C2589_=_C4791( C2589 C4791 ) C2590_=_C2591( C2590 C2591 ) C2780_=_C2781( C2780 C2781 ) C2780_=_C3299( C2780 C3299 ) C2780_=_C3307( C2780 C3307 ) \nC2780_=_C3527( C2780 C3527 ) C2780_=_C3533( C2780 C3533 ) C2780_=_C3966( C2780 C3966 ) C2780_=_C4566( C2780 C4566 ) C2781_=_C3300( C2781 C3300 ) C2781_=_C3308( C2781 C3308 ) \nC2781_=_C3528( C2781 C3528 ) C2781_=_C3534( C2781 C3534 ) C2781_=_C3967( C2781 C3967 ) C2781_=_C4568( C2781 C4568 ) C3292_=_C3293( C3292 C3293 ) C3292_=_C3296( C3292 C3296 ) \nC3292_=_C3299( C3292 C3299 ) C3292_=_C3300( C3292 C3300 ) C3292_=_C3301( C3292 C3301 ) C3292_=_C3304( C3292 C3304 ) C3292_=_C3305( C3292 C3305 ) C3292_=_C3306( C3292 C3306 ) \nC3292_=_C3307( C3292 C3307 ) C3292_=_C3308( C3292 C3308 ) C3292_=_C3309( C3292 C3309 ) C3292_=_C3310( C3292 C3310 ) C3293_=_C3296( C3293 C3296 ) C3293_=_C3299( C3293 C3299 ) \nC3293_=_C3300( C3293 C3300 ) C3293_=_C3301( C3293 C3301 ) C3293_=_C3524( C3293 C3524 ) C3293_=_C3525( C3293 C3525 ) C3293_=_C3526( C3293 C3526 ) C3293_=_C3527( C3293 C3527 ) \nC3293_=_C3528( C3293 C3528 ) C3293_=_C3529( C3293 C3529 ) C3293_=_C3530( C3293 C3530 ) C3296_=_C3299( C3296 C3299 ) C3296_=_C3300( C3296 C3300 ) C3296_=_C3301( C3296 C3301 ) \nC3296_=_C3306( C3296 C3306 ) C3296_=_C3526( C3296 C3526 ) C3296_=_C3532( C3296 C3532 ) C3296_=_C3963( C3296 C3963 ) C3296_=_C3973( C3296 C3973 ) C3299_=_C3300( C3299 C3300 ) \nC3299_=_C3301( C3299 C3301 ) C3299_=_C3307( C3299 C3307 ) C3299_=_C3527( C3299 C3527 ) C3299_=_C3533( C3299 C3533 ) C3299_=_C3966( C3299 C3966 ) C3299_=_C4566( C3299 C4566 ) \nC3300_=_C3301( C3300 C3301 ) C3300_=_C3308( C3300 C3308 ) C3300_=_C3528( C3300 C3528 ) C3300_=_C3534( C3300 C3534 ) C3300_=_C3967( C3300 C3967 ) C3300_=_C4568( C3300 C4568 ) \nC3301_=_C3309( C3301 C3309 ) C3301_=_C3529( C3301 C3529 ) C3301_=_C3537( C3301 C3537 ) C3301_=_C3968( C3301 C3968 ) C3301_=_C4410( C3301 C4410 ) C3301_=_C4791( C3301 C4791 ) \nC3304_=_C3305( C3304 C3305 ) C3304_=_C3306( C3304 C3306 ) C3304_=_C3307( C3304 C3307 ) C3304_=_C3308( C3304 C3308 ) C3304_=_C3309( C3304 C3309 ) C3304_=_C3310( C3304 C3310 ) \nC3304_=_C3524( C3304 C3524 ) C3304_=_C3532( C3304 C3532 ) C3304_=_C3533( C3304 C3533 ) C3304_=_C3534( C3304 C3534 ) C3304_=_C3537( C3304 C3537 ) C3305_=_C3306( C3305 C3306 ) \nC3305_=_C3307( C3305 C3307 ) C3305_=_C3308(</w:t>
      </w:r>
    </w:p>
    <w:p>
      <w:pPr>
        <w:pStyle w:val="PreformattedText"/>
        <w:bidi w:val="0"/>
        <w:spacing w:before="0" w:after="0"/>
        <w:jc w:val="left"/>
        <w:rPr/>
      </w:pPr>
      <w:r>
        <w:rPr/>
        <w:t xml:space="preserve"> </w:t>
      </w:r>
      <w:r>
        <w:rPr/>
        <w:t>C3305 C3308 ) C3305_=_C3309( C3305 C3309 ) C3305_=_C3310( C3305 C3310 ) C3305_=_C3525( C3305 C3525 ) C3305_=_C3963( C3305 C3963 ) \nC3305_=_C3966( C3305 C3966 ) C3305_=_C3967( C3305 C3967 ) C3305_=_C3968( C3305 C3968 ) C3306_=_C3307( C3306 C3307 ) C3306_=_C3308( C3306 C3308 ) C3306_=_C3309( C3306 C3309 ) \nC3306_=_C3310( C3306 C3310 ) C3306_=_C3526( C3306 C3526 ) C3306_=_C3532( C3306 C3532 ) C3306_=_C3963( C3306 C3963 ) C3306_=_C3973( C3306 C3973 ) C3307_=_C3308( C3307 C3308 ) \nC3307_=_C3309( C3307 C3309 ) C3307_=_C3310( C3307 C3310 ) C3307_=_C3527( C3307 C3527 ) C3307_=_C3533( C3307 C3533 ) C3307_=_C3966( C3307 C3966 ) C3307_=_C4566( C3307 C4566 ) \nC3308_=_C3309( C3308 C3309 ) C3308_=_C3310( C3308 C3310 ) C3308_=_C3528( C3308 C3528 ) C3308_=_C3534( C3308 C3534 ) C3308_=_C3967( C3308 C3967 ) C3308_=_C4568( C3308 C4568 ) \nC3309_=_C3310( C3309 C3310 ) C3309_=_C3529( C3309 C3529 ) C3309_=_C3537( C3309 C3537 ) C3309_=_C3968( C3309 C3968 ) C3309_=_C4410( C3309 C4410 ) C3309_=_C4791( C3309 C4791 ) \nC3310_=_C3530( C3310 C3530 ) C3310_=_C3973( C3310 C3973 ) C3310_=_C4566( C3310 C4566 ) C3310_=_C4568( C3310 C4568 ) C3310_=_C4791( C3310 C4791 ) C3524_=_C3525( C3524 C3525 ) \nC3524_=_C3526( C3524 C3526 ) C3524_=_C3527( C3524 C3527 ) C3524_=_C3528( C3524 C3528 ) C3524_=_C3529( C3524 C3529 ) C3524_=_C3530( C3524 C3530 ) C3524_=_C3532( C3524 C3532 ) \nC3524_=_C3533( C3524 C3533 ) C3524_=_C3534( C3524 C3534 ) C3524_=_C3537( C3524 C3537 ) C3525_=_C3526( C3525 C3526 ) C3525_=_C3527( C3525 C3527 ) C3525_=_C3528( C3525 C3528 ) \nC3525_=_C3529( C3525 C3529 ) C3525_=_C3530( C3525 C3530 ) C3525_=_C3963( C3525 C3963 ) C3525_=_C3966( C3525 C3966 ) C3525_=_C3967( C3525 C3967 ) C3525_=_C3968( C3525 C3968 ) \nC3526_=_C3527( C3526 C3527 ) C3526_=_C3528( C3526 C3528 ) C3526_=_C3529( C3526 C3529 ) C3526_=_C3530( C3526 C3530 ) C3526_=_C3532( C3526 C3532 ) C3526_=_C3963( C3526 C3963 ) \nC3526_=_C3973( C3526 C3973 ) C3527_=_C3528( C3527 C3528 ) C3527_=_C3529( C3527 C3529 ) C3527_=_C3530( C3527 C3530 ) C3527_=_C3533( C3527 C3533 ) C3527_=_C3966( C3527 C3966 ) \nC3527_=_C4566( C3527 C4566 ) C3528_=_C3529( C3528 C3529 ) C3528_=_C3530( C3528 C3530 ) C3528_=_C3534( C3528 C3534 ) C3528_=_C3967( C3528 C3967 ) C3528_=_C4568( C3528 C4568 ) \nC3529_=_C3530( C3529 C3530 ) C3529_=_C3537( C3529 C3537 ) C3529_=_C3968( C3529 C3968 ) C3529_=_C4410( C3529 C4410 ) C3529_=_C4791( C3529 C4791 ) C3530_=_C3973( C3530 C3973 ) \nC3530_=_C4566( C3530 C4566 ) C3530_=_C4568( C3530 C4568 ) C3530_=_C4791( C3530 C4791 ) C3532_=_C3533( C3532 C3533 ) C3532_=_C3534( C3532 C3534 ) C3532_=_C3537( C3532 C3537 ) \nC3532_=_C3963( C3532 C3963 ) C3532_=_C3973( C3532 C3973 ) C3533_=_C3534( C3533 C3534 ) C3533_=_C3537( C3533 C3537 ) C3533_=_C3966( C3533 C3966 ) C3533_=_C4566( C3533 C4566 ) \nC3534_=_C3537( C3534 C3537 ) C3534_=_C3967( C3534 C3967 ) C3534_=_C4568( C3534 C4568 ) C3537_=_C3968( C3537 C3968 ) C3537_=_C4410( C3537 C4410 ) C3537_=_C4791( C3537 C4791 ) \nC3963_=_C3966( C3963 C3966 ) C3963_=_C3967( C3963 C3967 ) C3963_=_C3968( C3963 C3968 ) C3963_=_C3973( C3963 C3973 ) C3966_=_C3967( C3966 C3967 ) C3966_=_C3968( C3966 C3968 ) \nC3966_=_C4566( C3966 C4566 ) C3967_=_C3968( C3967 C3968 ) C3967_=_C4568( C3967 C4568 ) C3968_=_C4410( C3968 C4410 ) C3968_=_C4791( C3968 C4791 ) C3973_=_C4566( C3973 C4566 ) \nC3973_=_C4568( C3973 C4568 ) C3973_=_C4791( C3973 C4791 ) C4410_=_C4791( C4410 C4791 ) C4566_=_C4568( C4566 C4568 ) C4566_=_C4791( C4566 C4791 ) C4568_=_C4791( C4568 C4791 ) "];736-&gt;854[label="78: C186 C187 C190 C193 C194 \nC199 C204 C205 C208 C211 C212 \nC217 C624 C625 C628 C629 C651 \nC652 C657 C660 C661 C666 C671 \nC674 C675 C676 C677 C682 C1144 \nC1662 C2084 C2087 C2088 C2093 C2096 \nC2099 C2100 C2105 C2548 C2568 C2571 \nC2572 C2576 C2577 C2579 C2580 C2583 \nC2584 C2589 C2590 C2591 C2780 C2781 \nC3292 C3293 C3296 C3299 C3300 C3301 \nC3304 C3305 C3310 C3524 C3525 C3530 \nC3532 C3533 C3534 C3537 C3963 C3966 \nC3967 C3968 C3973 C4410 C4566 C4568 \nC4791 \n555: C186_=_C187 ,C186_=_C190 ,C186_=_C193 ,C186_=_C194 ,C186_=_C199 ,\nC187_=_C190 ,C187_=_C193 ,C187_=_C194 ,C187_=_C199 ,C190_=_C193 ,C190_=_C194 ,\nC190_=_C199 ,C190_=_C208 ,C190_=_C657 ,C190_=_C671 ,C190_=_C2084 ,C190_=_C2096 ,\nC190_=_C2568 ,C190_=_C2580 ,C190_=_C3292 ,C190_=_C3293 ,C190_=_C3296 ,C190_=_C3299 ,\nC190_=_C3300 ,C190_=_C3301 ,C193_=_C194 ,C193_=_C199 ,C193_=_C211 ,C193_=_C660 ,\nC193_=_C674 ,C193_=_C2087 ,C193_=_C2099 ,C193_=_C2571 ,C193_=_C2583 ,C193_=_C3304 ,\nC193_=_C3524 ,C193_=_C3532 ,C193_=_C3533 ,C193_=_C3534 ,C193_=_C3537 ,C194_=_C199 ,\nC194_=_C212 ,C194_=_C661 ,C194_=_C677 ,C194_=_C2088 ,C194_=_C2100 ,C194_=_C2572 ,\nC194_=_C2584 ,C194_=_C3305 ,C194_=_C3525 ,C194_=_C3963 ,C194_=_C3966 ,C194_=_C3967 ,\nC194_=_C3968 ,C199_=_C217 ,C199_=_C666 ,C199_=_C682 ,C199_=_C2093 ,C199_=_C2105 ,\nC199_=_C2579 ,C199_=_C2589 ,C199_=_C3310 ,C199_=_C3530 ,C199_=_C3973 ,C199_=_C4566 ,\nC199_=_C4568 ,C199_=_C4791 ,C204_=_C205 ,C204_=_C208 ,C204_=_C211 ,C204_=_C212 ,\nC204_=_C217 ,C205_=_C208 ,C205_=_C211 ,C205_=_C212 ,C205_=_C217 ,C208_=_C211 ,\nC208_=_C212 ,C208_=_C217 ,C208_=_C657 ,C208_=_C671 ,C208_=_C2084 ,C208_=_C2096 ,\nC208_=_C2568 ,C208_=_C2580 ,C208_=_C3292 ,C208_=_C3293 ,C208_=_C3296 ,C208_=_C3299 ,\nC208_=_C3300 ,C208_=_C3301 ,C211_=_C212 ,C211_=_C217 ,C211_=_C660 ,C211_=_C674 ,\nC211_=_C2087 ,C211_=_C2099 ,C211_=_C2571 ,C211_=_C2583 ,C211_=_C3304 ,C211_=_C3524 ,\nC211_=_C3532 ,C211_=_C3533 ,C211_=_C3534 ,C211_=_C3537 ,C212_=_C217 ,C212_=_C661 ,\nC212_=_C677 ,C212_=_C2088 ,C212_=_C2100 ,C212_=_C2572 ,C212_=_C2584 ,C212_=_C3305 ,\nC212_=_C3525 ,C212_=_C3963 ,C212_=_C3966 ,C212_=_C3967 ,C212_=_C3968 ,C217_=_C666 ,\nC217_=_C682 ,C217_=_C2093 ,C217_=_C2105 ,C217_=_C2579 ,C217_=_C2589 ,C217_=_C3310 ,\nC217_=_C3530 ,C217_=_C3973 ,C217_=_C4566 ,C217_=_C4568 ,C217_=_C4791 ,C624_=_C625 ,\nC624_=_C628 ,C624_=_C651 ,C624_=_C652 ,C624_=_C657 ,C624_=_C660 ,C624_=_C661 ,\nC624_=_C666 ,C625_=_C629 ,C625_=_C671 ,C625_=_C674 ,C625_=_C675 ,C625_=_C676 ,\nC625_=_C677 ,C625_=_C682 ,C628_=_C629 ,C628_=_C651 ,C628_=_C652 ,C628_=_C657 ,\nC628_=_C660 ,C628_=_C661 ,C628_=_C666 ,C629_=_C671 ,C629_=_C674 ,C629_=_C675 ,\nC629_=_C676 ,C629_=_C677 ,C629_=_C682 ,C651_=_C652 ,C651_=_C657 ,C651_=_C660 ,\nC651_=_C661 ,C651_=_C666 ,C652_=_C657 ,C652_=_C660 ,C652_=_C661 ,C652_=_C666 ,\nC657_=_C660 ,C657_=_C661 ,C657_=_C666 ,C657_=_C671 ,C657_=_C2084 ,C657_=_C2096 ,\nC657_=_C2568 ,C657_=_C2580 ,C657_=_C3292 ,C657_=_C3293 ,C657_=_C3296 ,C657_=_C3299 ,\nC657_=_C3300 ,C657_=_C3301 ,C660_=_C661 ,C660_=_C666 ,C660_=_C674 ,C660_=_C2087 ,\nC660_=_C2099 ,C660_=_C2571 ,C660_=_C2583 ,C660_=_C3304 ,C660_=_C3524 ,C660_=_C3532 ,\nC660_=_C3533 ,C660_=_C3534 ,C660_=_C3537 ,C661_=_C666 ,C661_=_C677 ,C661_=_C2088 ,\nC661_=_C2100 ,C661_=_C2572 ,C661_=_C2584 ,C661_=_C3305 ,C661_=_C3525 ,C661_=_C3963 ,\nC661_=_C3966 ,C661_=_C3967 ,C661_=_C3968 ,C666_=_C682 ,C666_=_C2093 ,C666_=_C2105 ,\nC666_=_C2579 ,C666_=_C2589 ,C666_=_C3310 ,C666_=_C3530 ,C666_=_C3973 ,C666_=_C4566 ,\nC666_=_C4568 ,C666_=_C4791 ,C671_=_C674 ,C671_=_C675 ,C671_=_C676 ,C671_=_C677 ,\nC671_=_C682 ,C671_=_C2084 ,C671_=_C2096 ,C671_=_C2568 ,C671_=_C2580 ,C671_=_C3292 ,\nC671_=_C3293 ,C671_=_C3296 ,C671_=_C3299 ,C671_=_C3300 ,C671_=_C3301 ,C674_=_C675 ,\nC674_=_C676 ,C674_=_C677 ,C674_=_C682 ,C674_=_C2087 ,C674_=_C2099 ,C674_=_C2571 ,\nC674_=_C2583 ,C674_=_C3304 ,C674_=_C3524 ,C674_=_C3532 ,C674_=_C3533 ,C674_=_C3534 ,\nC674_=_C3537 ,C675_=_C676 ,C675_=_C677 ,C675_=_C682 ,C676_=_C677 ,C676_=_C682 ,\nC677_=_C682 ,C677_=_C2088 ,C677_=_C2100 ,C677_=_C2572 ,C677_=_C2584 ,C677_=_C3305 ,\nC677_=_C3525 ,C677_=_C3963 ,C677_=_C3966 ,C677_=_C3967 ,C677_=_C3968 ,C682_=_C2093 ,\nC682_=_C2105 ,C682_=_C2579 ,C682_=_C2589 ,C682_=_C3310 ,C682_=_C3530 ,C682_=_C3973 ,\nC682_=_C4566 ,C682_=_C4568 ,C682_=_C4791 ,C1144_=_C3293 ,C1144_=_C3524 ,C1144_=_C3525 ,\nC1144_=_C3530 ,C1662_=_C3292 ,C1662_=_C3304 ,C1662_=_C3305 ,C1662_=_C3310 ,C2084_=_C2087 ,\nC2084_=_C2088 ,C2084_=_C2093 ,C2084_=_C2096 ,C2084_=_C2568 ,C2084_=_C2580 ,C2084_=_C3292 ,\nC2084_=_C3293 ,C2084_=_C3296 ,C2084_=_C3299 ,C2084_=_C3300 ,C2084_=_C3301 ,C2087_=_C2088 ,\nC2087_=_C2093 ,C2087_=_C2099 ,C2087_=_C2571 ,C2087_=_C2583 ,C2087_=_C3304 ,C2087_=_C3524 ,\nC2087_=_C3532 ,C2087_=_C3533 ,C2087_=_C3534 ,C2087_=_C3537 ,C2088_=_C2093 ,C2088_=_C2100 ,\nC2088_=_C2572 ,C2088_=_C2584 ,C2088_=_C3305 ,C2088_=_C3525 ,C2088_=_C3963 ,C2088_=_C3966 ,\nC2088_=_C3967 ,C2088_=_C3968 ,C2093_=_C2105 ,C2093_=_C2579 ,C2093_=_C2589 ,C2093_=_C3310 ,\nC2093_=_C3530 ,C2093_=_C3973 ,C2093_=_C4566 ,C2093_=_C4568 ,C2093_=_C4791 ,C2096_=_C2099 ,\nC2096_=_C2100 ,C2096_=_C2105 ,C2096_=_C2568 ,C2096_=_C2580 ,C2096_=_C3292 ,C2096_=_C3293 ,\nC2096_=_C3296 ,C2096_=_C3299 ,C2096_=_C3300 ,C2096_=_C3301 ,C2099_=_C2100 ,C2099_=_C2105 ,\nC2099_=_C2571 ,C2099_=_C2583 ,C2099_=_C3304 ,C2099_=_C3524 ,C2099_=_C3532 ,C2099_=_C3533 ,\nC2099_=_C3534 ,C2099_=_C3537 ,C2100_=_C2105 ,C2100_=_C2572 ,C2100_=_C2584 ,C2100_=_C3305 ,\nC2100_=_C3525 ,C2100_=_C3963 ,C2100_=_C3966 ,C2100_=_C3967 ,C2100_=_C3968 ,C2105_=_C2579 ,\nC2105_=_C2589 ,C2105_=_C3310 ,C2105_=_C3530 ,C2105_=_C3973 ,C2105_=_C4566 ,C2105_=_C4568 ,\nC2105_=_C4791 ,C2548_=_C3296 ,C2548_=_C3532 ,C2548_=_C3963 ,C2548_=_C3973 ,C2568_=_C2571 ,\nC2568_=_C2572 ,C2568_=_C2576 ,C2568_=_C2577 ,C2568_=_C2579 ,C2568_=_C2580 ,C2568_=_C3292 ,\nC2568_=_C3293 ,C2568_=_C3296 ,C2568_=_C3299 ,C2568_=_C3300 ,C2568_=_C3301 ,C2571_=_C2572 ,\nC2571_=_C2576 ,C2571_=_C2577 ,C2571_=_C2579 ,C2571_=_C2583 ,C2571_=_C3304 ,C2571_=_C3524 ,\nC2571_=_C3532 ,C2571_=_C3533 ,C2571_=_C3534 ,C2571_=_C3537 ,C2572_=_C2576 ,C2572_=_C2577 ,\nC2572_=_C2579 ,C2572_=_C2584 ,C2572_=_C3305 ,C2572_=_C3525 ,C2572_=_C3963 ,C2572_=_C3966 ,\nC2572_=_C3967 ,C2572_=_C3968 ,C2576_=_C2577 ,C2576_=_C2579 ,C2577_=_C2579 ,C2579_=_C2589 ,\nC2579_=_C3310 ,C2579_=_C3530 ,C2579_=_C3973 ,C2579_=_C4566 ,C2579_=_C4568 ,C2579_=_C4791 ,\nC2580_=_C2583 ,C2580_=_C2584 ,C2580_=_C2589 ,C2580_=_C2590 ,C2580_=_C2591</w:t>
      </w:r>
    </w:p>
    <w:p>
      <w:pPr>
        <w:pStyle w:val="PreformattedText"/>
        <w:bidi w:val="0"/>
        <w:spacing w:before="0" w:after="0"/>
        <w:jc w:val="left"/>
        <w:rPr/>
      </w:pPr>
      <w:r>
        <w:rPr/>
        <w:t xml:space="preserve"> </w:t>
      </w:r>
      <w:r>
        <w:rPr/>
        <w:t>,C2580_=_C3292 ,\nC2580_=_C3293 ,C2580_=_C3296 ,C2580_=_C3299 ,C2580_=_C3300 ,C2580_=_C3301 ,C2583_=_C2584 ,\nC2583_=_C2589 ,C2583_=_C2590 ,C2583_=_C2591 ,C2583_=_C3304 ,C2583_=_C3524 ,C2583_=_C3532 ,\nC2583_=_C3533 ,C2583_=_C3534 ,C2583_=_C3537 ,C2584_=_C2589 ,C2584_=_C2590 ,C2584_=_C2591 ,\nC2584_=_C3305 ,C2584_=_C3525 ,C2584_=_C3963 ,C2584_=_C3966 ,C2584_=_C3967 ,C2584_=_C3968 ,\nC2589_=_C2590 ,C2589_=_C2591 ,C2589_=_C3310 ,C2589_=_C3530 ,C2589_=_C3973 ,C2589_=_C4566 ,\nC2589_=_C4568 ,C2589_=_C4791 ,C2590_=_C2591 ,C2780_=_C2781 ,C2780_=_C3299 ,C2780_=_C3533 ,\nC2780_=_C3966 ,C2780_=_C4566 ,C2781_=_C3300 ,C2781_=_C3534 ,C2781_=_C3967 ,C2781_=_C4568 ,\nC3292_=_C3293 ,C3292_=_C3296 ,C3292_=_C3299 ,C3292_=_C3300 ,C3292_=_C3301 ,C3292_=_C3304 ,\nC3292_=_C3305 ,C3292_=_C3310 ,C3293_=_C3296 ,C3293_=_C3299 ,C3293_=_C3300 ,C3293_=_C3301 ,\nC3293_=_C3524 ,C3293_=_C3525 ,C3293_=_C3530 ,C3296_=_C3299 ,C3296_=_C3300 ,C3296_=_C3301 ,\nC3296_=_C3532 ,C3296_=_C3963 ,C3296_=_C3973 ,C3299_=_C3300 ,C3299_=_C3301 ,C3299_=_C3533 ,\nC3299_=_C3966 ,C3299_=_C4566 ,C3300_=_C3301 ,C3300_=_C3534 ,C3300_=_C3967 ,C3300_=_C4568 ,\nC3301_=_C3537 ,C3301_=_C3968 ,C3301_=_C4410 ,C3301_=_C4791 ,C3304_=_C3305 ,C3304_=_C3310 ,\nC3304_=_C3524 ,C3304_=_C3532 ,C3304_=_C3533 ,C3304_=_C3534 ,C3304_=_C3537 ,C3305_=_C3310 ,\nC3305_=_C3525 ,C3305_=_C3963 ,C3305_=_C3966 ,C3305_=_C3967 ,C3305_=_C3968 ,C3310_=_C3530 ,\nC3310_=_C3973 ,C3310_=_C4566 ,C3310_=_C4568 ,C3310_=_C4791 ,C3524_=_C3525 ,C3524_=_C3530 ,\nC3524_=_C3532 ,C3524_=_C3533 ,C3524_=_C3534 ,C3524_=_C3537 ,C3525_=_C3530 ,C3525_=_C3963 ,\nC3525_=_C3966 ,C3525_=_C3967 ,C3525_=_C3968 ,C3530_=_C3973 ,C3530_=_C4566 ,C3530_=_C4568 ,\nC3530_=_C4791 ,C3532_=_C3533 ,C3532_=_C3534 ,C3532_=_C3537 ,C3532_=_C3963 ,C3532_=_C3973 ,\nC3533_=_C3534 ,C3533_=_C3537 ,C3533_=_C3966 ,C3533_=_C4566 ,C3534_=_C3537 ,C3534_=_C3967 ,\nC3534_=_C4568 ,C3537_=_C3968 ,C3537_=_C4410 ,C3537_=_C4791 ,C3963_=_C3966 ,C3963_=_C3967 ,\nC3963_=_C3968 ,C3963_=_C3973 ,C3966_=_C3967 ,C3966_=_C3968 ,C3966_=_C4566 ,C3967_=_C3968 ,\nC3967_=_C4568 ,C3968_=_C4410 ,C3968_=_C4791 ,C3973_=_C4566 ,C3973_=_C4568 ,C3973_=_C4791 ,\nC4410_=_C4791 ,C4566_=_C4568 ,C4566_=_C4791 ,C4568_=_C4791 ,"];855[shape=box, label="id:855 level: 7\n84: C299 C300 C303 C304 C305 \nC306 C307 C308 C309 C310 C311 \nC312 C313 C314 C315 C316 C319 \nC320 C321 C322 C323 C324 C325 \nC326 C327 C328 C329 C330 C331 \nC332 C333 C334 C1284 C1285 C1348 \nC1349 C1382 C1383 C1508 C1509 C1696 \nC1697 C1804 C1805 C1806 C1807 C1808 \nC1809 C1810 C1811 C1812 C1813 C1814 \nC1815 C1816 C1817 C1818 C1819 C1820 \nC1821 C1822 C1823 C1824 C1825 C1826 \nC1827 C1828 C1829 C1830 C1831 C1832 \nC1833 C1834 C1835 C2354 C2355 C2364 \nC2365 C3776 C3777 C4121 C4122 C5048 \nC5049 \n684: C299_=_C300( C299 C300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9( C303 C319 ) C303_=_C1804( C303 C1804 ) C303_=_C1820( C303 C1820 ) C303_=_C2354( C303 C2354 ) C303_=_C2355( C303 C2355 ) \nC304_=_C305( C304 C305 ) C304_=_C306( C304 C306 ) C304_=_C307( C304 C307 ) C304_=_C308( C304 C308 ) C304_=_C309( C304 C309 ) C304_=_C310( C304 C310 ) \nC304_=_C311( C304 C311 ) C304_=_C312( C304 C312 ) C304_=_C313( C304 C313 ) C304_=_C314( C304 C314 ) C304_=_C315( C304 C315 ) C304_=_C316( C304 C316 ) \nC304_=_C320( C304 C320 ) C304_=_C1805( C304 C1805 ) C304_=_C1821( C304 C1821 ) C304_=_C2364( C304 C2364 ) C304_=_C2365( C304 C2365 ) C305_=_C306( C305 C306 ) \nC305_=_C307( C305 C307 ) C305_=_C308( C305 C308 ) C305_=_C309( C305 C309 ) C305_=_C310( C305 C310 ) C305_=_C311( C305 C311 ) C305_=_C312( C305 C312 ) \nC305_=_C313( C305 C313 ) C305_=_C314( C305 C314 ) C305_=_C315( C305 C315 ) C305_=_C316( C305 C316 ) C305_=_C321( C305 C321 ) C305_=_C1348( C305 C1348 ) \nC305_=_C1808( C305 C1808 ) C305_=_C1824( C305 C1824 ) C306_=_C307( C306 C307 ) C306_=_C308( C306 C308 ) C306_=_C309( C306 C309 ) C306_=_C310( C306 C310 ) \nC306_=_C311( C306 C311 ) C306_=_C312( C306 C312 ) C306_=_C313( C306 C313 ) C306_=_C314( C306 C314 ) C306_=_C315( C306 C315 ) C306_=_C316( C306 C316 ) \nC306_=_C322( C306 C322 ) C306_=_C1349( C306 C1349 ) C306_=_C1809( C306 C1809 ) C306_=_C1825( C306 C1825 ) C307_=_C308( C307 C308 ) C307_=_C309( C307 C309 ) \nC307_=_C310( C307 C310 ) C307_=_C311( C307 C311 ) C307_=_C312( C307 C312 ) C307_=_C313( C307 C313 ) C307_=_C314( C307 C314 ) C307_=_C315( C307 C315 ) \nC307_=_C316( C307 C316 ) C307_=_C325( C307 C325 ) C307_=_C1810( C307 C1810 ) C307_=_C1826( C307 C1826 ) C307_=_C3776( C307 C3776 ) C308_=_C309( C308 C309 ) \nC308_=_C310( C308 C310 ) C308_=_C311( C308 C311 ) C308_=_C312( C308 C312 ) C308_=_C313( C308 C313 ) C308_=_C314( C308 C314 ) C308_=_C315( C308 C315 ) \nC308_=_C316( C308 C316 ) C308_=_C326( C308 C326 ) C308_=_C1811( C308 C1811 ) C308_=_C1827( C308 C1827 ) C308_=_C3777( C308 C3777 ) C309_=_C310( C309 C310 ) \nC309_=_C311( C309 C311 ) C309_=_C312( C309 C312 ) C309_=_C313( C309 C313 ) C309_=_C314( C309 C314 ) C309_=_C315( C309 C315 ) C309_=_C316( C309 C316 ) \nC309_=_C327( C309 C327 ) C309_=_C1508( C309 C1508 ) C309_=_C1812( C309 C1812 ) C309_=_C1828( C309 C1828 ) C309_=_C4121( C309 C4121 ) C309_=_C4122( C309 C4122 ) \nC310_=_C311( C310 C311 ) C310_=_C312( C310 C312 ) C310_=_C313( C310 C313 ) C310_=_C314( C310 C314 ) C310_=_C315( C310 C315 ) C310_=_C316( C310 C316 ) \nC310_=_C328( C310 C328 ) C310_=_C1509( C310 C1509 ) C310_=_C1813( C310 C1813 ) C310_=_C1829( C310 C1829 ) C311_=_C312( C311 C312 ) C311_=_C313( C311 C313 ) \nC311_=_C314( C311 C314 ) C311_=_C315( C311 C315 ) C311_=_C316( C311 C316 ) C311_=_C329( C311 C329 ) C311_=_C1814( C311 C1814 ) C311_=_C1830( C311 C1830 ) \nC312_=_C313( C312 C313 ) C312_=_C314( C312 C314 ) C312_=_C315( C312 C315 ) C312_=_C316( C312 C316 ) C312_=_C330( C312 C330 ) C312_=_C1815( C312 C1815 ) \nC312_=_C1831( C312 C1831 ) C313_=_C314( C313 C314 ) C313_=_C315( C313 C315 ) C313_=_C316( C313 C316 ) C313_=_C331( C313 C331 ) C313_=_C1382( C313 C1382 ) \nC313_=_C1816( C313 C1816 ) C313_=_C1832( C313 C1832 ) C314_=_C315( C314 C315 ) C314_=_C316( C314 C316 ) C314_=_C332( C314 C332 ) C314_=_C1383( C314 C1383 ) \nC314_=_C1817( C314 C1817 ) C314_=_C1833( C314 C1833 ) C315_=_C316( C315 C316 ) C315_=_C333( C315 C333 ) C315_=_C1696( C315 C1696 ) C315_=_C1818( C315 C1818 ) \nC315_=_C1834( C315 C1834 ) C316_=_C334( C316 C334 ) C316_=_C1697( C316 C1697 ) C316_=_C1819( C316 C1819 ) C316_=_C1835( C316 C1835 ) C316_=_C5048( C316 C5048 ) \nC316_=_C5049( C316 C5049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1804( C319 C1804 ) C319_=_C1820( C319 C1820 ) \nC319_=_C2354( C319 C2354 ) C319_=_C2355( C319 C2355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1805( C320 C1805 ) C320_=_C1821( C320 C1821 ) \nC320_=_C2364( C320 C2364 ) C320_=_C2365( C320 C2365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1348( C321 C1348 ) C321_=_C1808( C321 C1808 ) C321_=_C1824( C321 C1824 ) \nC322_=_C323( C322 C323 ) C322_=_C324( C322 C324 ) C322_=_C325( C322 C325 ) C322_=_C326( C322 C326 ) C322_=_C327( C322 C327 ) C322_=_C328( C322 C328 ) \nC322_=_C329( C322 C329 ) C322_=_C330( C322 C330 ) C322_=_C331( C322 C331 ) C322_=_C332( C322 C332 ) C322_=_C333( C322 C333 ) C322_=_C334( C322 C334 ) \nC322_=_C1349( C322 C1349 ) C322_=_C1809( C322 C1809 ) C322_=_C1825( C322 C1825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w:t>
      </w:r>
    </w:p>
    <w:p>
      <w:pPr>
        <w:pStyle w:val="PreformattedText"/>
        <w:bidi w:val="0"/>
        <w:spacing w:before="0" w:after="0"/>
        <w:jc w:val="left"/>
        <w:rPr/>
      </w:pPr>
      <w:r>
        <w:rPr/>
        <w:t xml:space="preserve"> </w:t>
      </w:r>
      <w:r>
        <w:rPr/>
        <w:t>C334 ) C325_=_C1810( C325 C1810 ) C325_=_C1826( C325 C1826 ) C325_=_C3776( C325 C3776 ) \nC326_=_C327( C326 C327 ) C326_=_C328( C326 C328 ) C326_=_C329( C326 C329 ) C326_=_C330( C326 C330 ) C326_=_C331( C326 C331 ) C326_=_C332( C326 C332 ) \nC326_=_C333( C326 C333 ) C326_=_C334( C326 C334 ) C326_=_C1811( C326 C1811 ) C326_=_C1827( C326 C1827 ) C326_=_C3777( C326 C3777 ) C327_=_C328( C327 C328 ) \nC327_=_C329( C327 C329 ) C327_=_C330( C327 C330 ) C327_=_C331( C327 C331 ) C327_=_C332( C327 C332 ) C327_=_C333( C327 C333 ) C327_=_C334( C327 C334 ) \nC327_=_C1508( C327 C1508 ) C327_=_C1812( C327 C1812 ) C327_=_C1828( C327 C1828 ) C327_=_C4121( C327 C4121 ) C327_=_C4122( C327 C4122 ) C328_=_C329( C328 C329 ) \nC328_=_C330( C328 C330 ) C328_=_C331( C328 C331 ) C328_=_C332( C328 C332 ) C328_=_C333( C328 C333 ) C328_=_C334( C328 C334 ) C328_=_C1509( C328 C1509 ) \nC328_=_C1813( C328 C1813 ) C328_=_C1829( C328 C1829 ) C329_=_C330( C329 C330 ) C329_=_C331( C329 C331 ) C329_=_C332( C329 C332 ) C329_=_C333( C329 C333 ) \nC329_=_C334( C329 C334 ) C329_=_C1814( C329 C1814 ) C329_=_C1830( C329 C1830 ) C330_=_C331( C330 C331 ) C330_=_C332( C330 C332 ) C330_=_C333( C330 C333 ) \nC330_=_C334( C330 C334 ) C330_=_C1815( C330 C1815 ) C330_=_C1831( C330 C1831 ) C331_=_C332( C331 C332 ) C331_=_C333( C331 C333 ) C331_=_C334( C331 C334 ) \nC331_=_C1382( C331 C1382 ) C331_=_C1816( C331 C1816 ) C331_=_C1832( C331 C1832 ) C332_=_C333( C332 C333 ) C332_=_C334( C332 C334 ) C332_=_C1383( C332 C1383 ) \nC332_=_C1817( C332 C1817 ) C332_=_C1833( C332 C1833 ) C333_=_C334( C333 C334 ) C333_=_C1696( C333 C1696 ) C333_=_C1818( C333 C1818 ) C333_=_C1834( C333 C1834 ) \nC334_=_C1697( C334 C1697 ) C334_=_C1819( C334 C1819 ) C334_=_C1835( C334 C1835 ) C334_=_C5048( C334 C5048 ) C334_=_C5049( C334 C5049 ) C1284_=_C1285( C1284 C1285 ) \nC1284_=_C1804( C1284 C1804 ) C1284_=_C1805( C1284 C1805 ) C1284_=_C1806( C1284 C1806 ) C1284_=_C1807( C1284 C1807 ) C1284_=_C1808( C1284 C1808 ) C1284_=_C1809( C1284 C1809 ) \nC1284_=_C1810( C1284 C1810 ) C1284_=_C1811( C1284 C1811 ) C1284_=_C1812( C1284 C1812 ) C1284_=_C1813( C1284 C1813 ) C1284_=_C1814( C1284 C1814 ) C1284_=_C1815( C1284 C1815 ) \nC1284_=_C1816( C1284 C1816 ) C1284_=_C1817( C1284 C1817 ) C1284_=_C1818( C1284 C1818 ) C1284_=_C1819( C1284 C1819 ) C1285_=_C1820( C1285 C1820 ) C1285_=_C1821( C1285 C1821 ) \nC1285_=_C1822( C1285 C1822 ) C1285_=_C1823( C1285 C1823 ) C1285_=_C1824( C1285 C1824 ) C1285_=_C1825( C1285 C1825 ) C1285_=_C1826( C1285 C1826 ) C1285_=_C1827( C1285 C1827 ) \nC1285_=_C1828( C1285 C1828 ) C1285_=_C1829( C1285 C1829 ) C1285_=_C1830( C1285 C1830 ) C1285_=_C1831( C1285 C1831 ) C1285_=_C1832( C1285 C1832 ) C1285_=_C1833( C1285 C1833 ) \nC1285_=_C1834( C1285 C1834 ) C1285_=_C1835( C1285 C1835 ) C1348_=_C1349( C1348 C1349 ) C1348_=_C1808( C1348 C1808 ) C1348_=_C1824( C1348 C1824 ) C1349_=_C1809( C1349 C1809 ) \nC1349_=_C1825( C1349 C1825 ) C1382_=_C1383( C1382 C1383 ) C1382_=_C1816( C1382 C1816 ) C1382_=_C1832( C1382 C1832 ) C1383_=_C1817( C1383 C1817 ) C1383_=_C1833( C1383 C1833 ) \nC1508_=_C1509( C1508 C1509 ) C1508_=_C1812( C1508 C1812 ) C1508_=_C1828( C1508 C1828 ) C1508_=_C4121( C1508 C4121 ) C1508_=_C4122( C1508 C4122 ) C1509_=_C1813( C1509 C1813 ) \nC1509_=_C1829( C1509 C1829 ) C1696_=_C1697( C1696 C1697 ) C1696_=_C1818( C1696 C1818 ) C1696_=_C1834( C1696 C1834 ) C1697_=_C1819( C1697 C1819 ) C1697_=_C1835( C1697 C1835 ) \nC1697_=_C5048( C1697 C5048 ) C1697_=_C5049( C1697 C5049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2354( C1804 C2354 ) C1804_=_C2355( C1804 C2355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1( C1805 C1821 ) C1805_=_C2364( C1805 C2364 ) \nC1805_=_C2365( C1805 C2365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4( C1808 C1824 ) C1809_=_C1810( C1809 C1810 ) C1809_=_C1811( C1809 C1811 ) C1809_=_C1812( C1809 C1812 ) C1809_=_C1813( C1809 C1813 ) \nC1809_=_C1814( C1809 C1814 ) C1809_=_C1815( C1809 C1815 ) C1809_=_C1816( C1809 C1816 ) C1809_=_C1817( C1809 C1817 ) C1809_=_C1818( C1809 C1818 ) C1809_=_C1819( C1809 C1819 ) \nC1809_=_C1825( C1809 C1825 ) C1810_=_C1811( C1810 C1811 ) C1810_=_C1812( C1810 C1812 ) C1810_=_C1813( C1810 C1813 ) C1810_=_C1814( C1810 C1814 ) C1810_=_C1815( C1810 C1815 ) \nC1810_=_C1816( C1810 C1816 ) C1810_=_C1817( C1810 C1817 ) C1810_=_C1818( C1810 C1818 ) C1810_=_C1819( C1810 C1819 ) C1810_=_C1826( C1810 C1826 ) C1810_=_C3776( C1810 C3776 ) \nC1811_=_C1812( C1811 C1812 ) C1811_=_C1813( C1811 C1813 ) C1811_=_C1814( C1811 C1814 ) C1811_=_C1815( C1811 C1815 ) C1811_=_C1816( C1811 C1816 ) C1811_=_C1817( C1811 C1817 ) \nC1811_=_C1818( C1811 C1818 ) C1811_=_C1819( C1811 C1819 ) C1811_=_C1827( C1811 C1827 ) C1811_=_C3777( C1811 C3777 ) C1812_=_C1813( C1812 C1813 ) C1812_=_C1814( C1812 C1814 ) \nC1812_=_C1815( C1812 C1815 ) C1812_=_C1816( C1812 C1816 ) C1812_=_C1817( C1812 C1817 ) C1812_=_C1818( C1812 C1818 ) C1812_=_C1819( C1812 C1819 ) C1812_=_C1828( C1812 C1828 ) \nC1812_=_C4121( C1812 C4121 ) C1812_=_C4122( C1812 C4122 ) C1813_=_C1814( C1813 C1814 ) C1813_=_C1815( C1813 C1815 ) C1813_=_C1816( C1813 C1816 ) C1813_=_C1817( C1813 C1817 ) \nC1813_=_C1818( C1813 C1818 ) C1813_=_C1819( C1813 C1819 ) C1813_=_C1829( C1813 C1829 ) C1814_=_C1815( C1814 C1815 ) C1814_=_C1816( C1814 C1816 ) C1814_=_C1817( C1814 C1817 ) \nC1814_=_C1818( C1814 C1818 ) C1814_=_C1819( C1814 C1819 ) C1814_=_C1830( C1814 C1830 ) C1815_=_C1816( C1815 C1816 ) C1815_=_C1817( C1815 C1817 ) C1815_=_C1818( C1815 C1818 ) \nC1815_=_C1819( C1815 C1819 ) C1815_=_C1831( C1815 C1831 ) C1816_=_C1817( C1816 C1817 ) C1816_=_C1818( C1816 C1818 ) C1816_=_C1819( C1816 C1819 ) C1816_=_C1832( C1816 C1832 ) \nC1817_=_C1818( C1817 C1818 ) C1817_=_C1819( C1817 C1819 ) C1817_=_C1833( C1817 C1833 ) C1818_=_C1819( C1818 C1819 ) C1818_=_C1834( C1818 C1834 ) C1819_=_C1835( C1819 C1835 ) \nC1819_=_C5048( C1819 C5048 ) C1819_=_C5049( C1819 C5049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2354( C1820 C2354 ) \nC1820_=_C2355( C1820 C2355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2364( C1821 C2364 ) C1821_=_C2365( C1821 C2365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5_=_C1826( C1825 C1826 ) \nC1825_=_C1827( C1825 C1827 ) C1825_=_C1828( C1825 C1828 ) C1825_=_C1829( C1825 C1829 ) C1825_=_C1830( C1825 C1830 ) C1825_=_C1831( C1825 C1831 ) C1825_=_C1832(</w:t>
      </w:r>
    </w:p>
    <w:p>
      <w:pPr>
        <w:pStyle w:val="PreformattedText"/>
        <w:bidi w:val="0"/>
        <w:spacing w:before="0" w:after="0"/>
        <w:jc w:val="left"/>
        <w:rPr/>
      </w:pPr>
      <w:r>
        <w:rPr/>
        <w:t xml:space="preserve"> </w:t>
      </w:r>
      <w:r>
        <w:rPr/>
        <w:t>C1825 C1832 ) \nC1825_=_C1833( C1825 C1833 ) C1825_=_C1834( C1825 C1834 ) C1825_=_C1835( C1825 C1835 ) C1826_=_C1827( C1826 C1827 ) C1826_=_C1828( C1826 C1828 ) C1826_=_C1829( C1826 C1829 ) \nC1826_=_C1830( C1826 C1830 ) C1826_=_C1831( C1826 C1831 ) C1826_=_C1832( C1826 C1832 ) C1826_=_C1833( C1826 C1833 ) C1826_=_C1834( C1826 C1834 ) C1826_=_C1835( C1826 C1835 ) \nC1826_=_C3776( C1826 C3776 ) C1827_=_C1828( C1827 C1828 ) C1827_=_C1829( C1827 C1829 ) C1827_=_C1830( C1827 C1830 ) C1827_=_C1831( C1827 C1831 ) C1827_=_C1832( C1827 C1832 ) \nC1827_=_C1833( C1827 C1833 ) C1827_=_C1834( C1827 C1834 ) C1827_=_C1835( C1827 C1835 ) C1827_=_C3777( C1827 C3777 ) C1828_=_C1829( C1828 C1829 ) C1828_=_C1830( C1828 C1830 ) \nC1828_=_C1831( C1828 C1831 ) C1828_=_C1832( C1828 C1832 ) C1828_=_C1833( C1828 C1833 ) C1828_=_C1834( C1828 C1834 ) C1828_=_C1835( C1828 C1835 ) C1828_=_C4121( C1828 C4121 ) \nC1828_=_C4122( C1828 C4122 ) C1829_=_C1830( C1829 C1830 ) C1829_=_C1831( C1829 C1831 ) C1829_=_C1832( C1829 C1832 ) C1829_=_C1833( C1829 C1833 ) C1829_=_C1834( C1829 C1834 ) \nC1829_=_C1835( C1829 C1835 ) C1830_=_C1831( C1830 C1831 ) C1830_=_C1832( C1830 C1832 ) C1830_=_C1833( C1830 C1833 ) C1830_=_C1834( C1830 C1834 ) C1830_=_C1835( C1830 C1835 ) \nC1831_=_C1832( C1831 C1832 ) C1831_=_C1833( C1831 C1833 ) C1831_=_C1834( C1831 C1834 ) C1831_=_C1835( C1831 C1835 ) C1832_=_C1833( C1832 C1833 ) C1832_=_C1834( C1832 C1834 ) \nC1832_=_C1835( C1832 C1835 ) C1833_=_C1834( C1833 C1834 ) C1833_=_C1835( C1833 C1835 ) C1834_=_C1835( C1834 C1835 ) C1835_=_C5048( C1835 C5048 ) C1835_=_C5049( C1835 C5049 ) \nC2354_=_C2355( C2354 C2355 ) C2364_=_C2365( C2364 C2365 ) C3776_=_C3777( C3776 C3777 ) C4121_=_C4122( C4121 C4122 ) C4121_=_C5048( C4121 C5048 ) C4122_=_C5049( C4122 C5049 ) \nC5048_=_C5049( C5048 C5049 ) "];737-&gt;855[label="28: C299 C300 C323 C324 C1284 \nC1285 C1348 C1349 C1382 C1383 C1508 \nC1509 C1696 C1697 C1806 C1807 C1822 \nC1823 C2354 C2355 C2364 C2365 C3776 \nC3777 C4121 C4122 C5048 C5049 \n24: C299_=_C300 ,C323_=_C324 ,C1284_=_C1285 ,C1284_=_C1806 ,C1284_=_C1807 ,\nC1285_=_C1822 ,C1285_=_C1823 ,C1348_=_C1349 ,C1382_=_C1383 ,C1508_=_C1509 ,C1508_=_C4121 ,\nC1508_=_C4122 ,C1696_=_C1697 ,C1697_=_C5048 ,C1697_=_C5049 ,C1806_=_C1807 ,C1822_=_C1823 ,\nC2354_=_C2355 ,C2364_=_C2365 ,C3776_=_C3777 ,C4121_=_C4122 ,C4121_=_C5048 ,C4122_=_C5049 ,\nC5048_=_C5049 ,"];856[shape=box, label="id:856 level: 7\n45: C837 C838 C853 C854 C2145 \nC2146 C2161 C2162 C2951 C2952 C3189 \nC3190 C3227 C3228 C3241 C3242 C4121 \nC4122 C4213 C4214 C4225 C4226 C4339 \nC4340 C4349 C4350 C4657 C4658 C4663 \nC4664 C4748 C4749 C4850 C4851 C4854 \nC4855 C5048 C5049 C5104 C5105 C5106 \nC5107 C5108 C5109 C5110 \n528: C837_=_C838( C837 C838 ) C837_=_C853( C837 C853 ) C837_=_C2145( C837 C2145 ) C837_=_C2161( C837 C2161 ) C837_=_C2951( C837 C2951 ) \nC837_=_C3189( C837 C3189 ) C837_=_C3227( C837 C3227 ) C837_=_C3241( C837 C3241 ) C837_=_C4121( C837 C4121 ) C837_=_C4213( C837 C4213 ) C837_=_C4225( C837 C4225 ) \nC837_=_C4339( C837 C4339 ) C837_=_C4349( C837 C4349 ) C837_=_C4657( C837 C4657 ) C837_=_C4663( C837 C4663 ) C837_=_C4748( C837 C4748 ) C837_=_C4850( C837 C4850 ) \nC837_=_C4854( C837 C4854 ) C837_=_C5048( C837 C5048 ) C837_=_C5104( C837 C5104 ) C837_=_C5105( C837 C5105 ) C837_=_C5106( C837 C5106 ) C838_=_C854( C838 C854 ) \nC838_=_C2146( C838 C2146 ) C838_=_C2162( C838 C2162 ) C838_=_C2952( C838 C2952 ) C838_=_C3190( C838 C3190 ) C838_=_C3228( C838 C3228 ) C838_=_C3242( C838 C3242 ) \nC838_=_C4122( C838 C4122 ) C838_=_C4214( C838 C4214 ) C838_=_C4226( C838 C4226 ) C838_=_C4340( C838 C4340 ) C838_=_C4350( C838 C4350 ) C838_=_C4658( C838 C4658 ) \nC838_=_C4664( C838 C4664 ) C838_=_C4749( C838 C4749 ) C838_=_C4851( C838 C4851 ) C838_=_C4855( C838 C4855 ) C838_=_C5049( C838 C5049 ) C838_=_C5104( C838 C5104 ) \nC838_=_C5107( C838 C5107 ) C838_=_C5108( C838 C5108 ) C838_=_C5109( C838 C5109 ) C838_=_C5110( C838 C5110 ) C853_=_C854( C853 C854 ) C853_=_C2145( C853 C2145 ) \nC853_=_C2161( C853 C2161 ) C853_=_C2951( C853 C2951 ) C853_=_C3189( C853 C3189 ) C853_=_C3227( C853 C3227 ) C853_=_C3241( C853 C3241 ) C853_=_C4121( C853 C4121 ) \nC853_=_C4213( C853 C4213 ) C853_=_C4225( C853 C4225 ) C853_=_C4339( C853 C4339 ) C853_=_C4349( C853 C4349 ) C853_=_C4657( C853 C4657 ) C853_=_C4663( C853 C4663 ) \nC853_=_C4748( C853 C4748 ) C853_=_C4850( C853 C4850 ) C853_=_C4854( C853 C4854 ) C853_=_C5048( C853 C5048 ) C853_=_C5104( C853 C5104 ) C853_=_C5105( C853 C5105 ) \nC853_=_C5106( C853 C5106 ) C854_=_C2146( C854 C2146 ) C854_=_C2162( C854 C2162 ) C854_=_C2952( C854 C2952 ) C854_=_C3190( C854 C3190 ) C854_=_C3228( C854 C3228 ) \nC854_=_C3242( C854 C3242 ) C854_=_C4122( C854 C4122 ) C854_=_C4214( C854 C4214 ) C854_=_C4226( C854 C4226 ) C854_=_C4340( C854 C4340 ) C854_=_C4350( C854 C4350 ) \nC854_=_C4658( C854 C4658 ) C854_=_C4664( C854 C4664 ) C854_=_C4749( C854 C4749 ) C854_=_C4851( C854 C4851 ) C854_=_C4855( C854 C4855 ) C854_=_C5049( C854 C5049 ) \nC854_=_C5104( C854 C5104 ) C854_=_C5107( C854 C5107 ) C854_=_C5108( C854 C5108 ) C854_=_C5109( C854 C5109 ) C854_=_C5110( C854 C5110 ) C2145_=_C2146( C2145 C2146 ) \nC2145_=_C2161( C2145 C2161 ) C2145_=_C2951( C2145 C2951 ) C2145_=_C3189( C2145 C3189 ) C2145_=_C3227( C2145 C3227 ) C2145_=_C3241( C2145 C3241 ) C2145_=_C4121( C2145 C4121 ) \nC2145_=_C4213( C2145 C4213 ) C2145_=_C4225( C2145 C4225 ) C2145_=_C4339( C2145 C4339 ) C2145_=_C4349( C2145 C4349 ) C2145_=_C4657( C2145 C4657 ) C2145_=_C4663( C2145 C4663 ) \nC2145_=_C4748( C2145 C4748 ) C2145_=_C4850( C2145 C4850 ) C2145_=_C4854( C2145 C4854 ) C2145_=_C5048( C2145 C5048 ) C2145_=_C5104( C2145 C5104 ) C2145_=_C5105( C2145 C5105 ) \nC2145_=_C5106( C2145 C5106 ) C2146_=_C2162( C2146 C2162 ) C2146_=_C2952( C2146 C2952 ) C2146_=_C3190( C2146 C3190 ) C2146_=_C3228( C2146 C3228 ) C2146_=_C3242( C2146 C3242 ) \nC2146_=_C4122( C2146 C4122 ) C2146_=_C4214( C2146 C4214 ) C2146_=_C4226( C2146 C4226 ) C2146_=_C4340( C2146 C4340 ) C2146_=_C4350( C2146 C4350 ) C2146_=_C4658( C2146 C4658 ) \nC2146_=_C4664( C2146 C4664 ) C2146_=_C4749( C2146 C4749 ) C2146_=_C4851( C2146 C4851 ) C2146_=_C4855( C2146 C4855 ) C2146_=_C5049( C2146 C5049 ) C2146_=_C5104( C2146 C5104 ) \nC2146_=_C5107( C2146 C5107 ) C2146_=_C5108( C2146 C5108 ) C2146_=_C5109( C2146 C5109 ) C2146_=_C5110( C2146 C5110 ) C2161_=_C2162( C2161 C2162 ) C2161_=_C2951( C2161 C2951 ) \nC2161_=_C3189( C2161 C3189 ) C2161_=_C3227( C2161 C3227 ) C2161_=_C3241( C2161 C3241 ) C2161_=_C4121( C2161 C4121 ) C2161_=_C4213( C2161 C4213 ) C2161_=_C4225( C2161 C4225 ) \nC2161_=_C4339( C2161 C4339 ) C2161_=_C4349( C2161 C4349 ) C2161_=_C4657( C2161 C4657 ) C2161_=_C4663( C2161 C4663 ) C2161_=_C4748( C2161 C4748 ) C2161_=_C4850( C2161 C4850 ) \nC2161_=_C4854( C2161 C4854 ) C2161_=_C5048( C2161 C5048 ) C2161_=_C5104( C2161 C5104 ) C2161_=_C5105( C2161 C5105 ) C2161_=_C5106( C2161 C5106 ) C2162_=_C2952( C2162 C2952 ) \nC2162_=_C3190( C2162 C3190 ) C2162_=_C3228( C2162 C3228 ) C2162_=_C3242( C2162 C3242 ) C2162_=_C4122( C2162 C4122 ) C2162_=_C4214( C2162 C4214 ) C2162_=_C4226( C2162 C4226 ) \nC2162_=_C4340( C2162 C4340 ) C2162_=_C4350( C2162 C4350 ) C2162_=_C4658( C2162 C4658 ) C2162_=_C4664( C2162 C4664 ) C2162_=_C4749( C2162 C4749 ) C2162_=_C4851( C2162 C4851 ) \nC2162_=_C4855( C2162 C4855 ) C2162_=_C5049( C2162 C5049 ) C2162_=_C5104( C2162 C5104 ) C2162_=_C5107( C2162 C5107 ) C2162_=_C5108( C2162 C5108 ) C2162_=_C5109( C2162 C5109 ) \nC2162_=_C5110( C2162 C5110 ) C2951_=_C2952( C2951 C2952 ) C2951_=_C3189( C2951 C3189 ) C2951_=_C3227( C2951 C3227 ) C2951_=_C3241( C2951 C3241 ) C2951_=_C4121( C2951 C4121 ) \nC2951_=_C4213( C2951 C4213 ) C2951_=_C4225( C2951 C4225 ) C2951_=_C4339( C2951 C4339 ) C2951_=_C4349( C2951 C4349 ) C2951_=_C4657( C2951 C4657 ) C2951_=_C4663( C2951 C4663 ) \nC2951_=_C4748( C2951 C4748 ) C2951_=_C4850( C2951 C4850 ) C2951_=_C4854( C2951 C4854 ) C2951_=_C5048( C2951 C5048 ) C2951_=_C5104( C2951 C5104 ) C2951_=_C5105( C2951 C5105 ) \nC2951_=_C5106( C2951 C5106 ) C2952_=_C3190( C2952 C3190 ) C2952_=_C3228( C2952 C3228 ) C2952_=_C3242( C2952 C3242 ) C2952_=_C4122( C2952 C4122 ) C2952_=_C4214( C2952 C4214 ) \nC2952_=_C4226( C2952 C4226 ) C2952_=_C4340( C2952 C4340 ) C2952_=_C4350( C2952 C4350 ) C2952_=_C4658( C2952 C4658 ) C2952_=_C4664( C2952 C4664 ) C2952_=_C4749( C2952 C4749 ) \nC2952_=_C4851( C2952 C4851 ) C2952_=_C4855( C2952 C4855 ) C2952_=_C5049( C2952 C5049 ) C2952_=_C5104( C2952 C5104 ) C2952_=_C5107( C2952 C5107 ) C2952_=_C5108( C2952 C5108 ) \nC2952_=_C5109( C2952 C5109 ) C2952_=_C5110( C2952 C5110 ) C3189_=_C3190( C3189 C3190 ) C3189_=_C3227( C3189 C3227 ) C3189_=_C3241( C3189 C3241 ) C3189_=_C4121( C3189 C4121 ) \nC3189_=_C4213( C3189 C4213 ) C3189_=_C4225( C3189 C4225 ) C3189_=_C4339( C3189 C4339 ) C3189_=_C4349( C3189 C4349 ) C3189_=_C4657( C3189 C4657 ) C3189_=_C4663( C3189 C4663 ) \nC3189_=_C4748( C3189 C4748 ) C3189_=_C4850( C3189 C4850 ) C3189_=_C4854( C3189 C4854 ) C3189_=_C5048( C3189 C5048 ) C3189_=_C5104( C3189 C5104 ) C3189_=_C5105( C3189 C5105 ) \nC3189_=_C5106( C3189 C5106 ) C3190_=_C3228( C3190 C3228 ) C3190_=_C3242( C3190 C3242 ) C3190_=_C4122( C3190 C4122 ) C3190_=_C4214( C3190 C4214 ) C3190_=_C4226( C3190 C4226 ) \nC3190_=_C4340( C3190 C4340 ) C3190_=_C4350( C3190 C4350 ) C3190_=_C4658( C3190 C4658 ) C3190_=_C4664( C3190 C4664 ) C3190_=_C4749( C3190 C4749 ) C3190_=_C4851( C3190 C4851 ) \nC3190_=_C4855( C3190 C4855 ) C3190_=_C5049( C3190 C5049 ) C3190_=_C5104( C3190 C5104 ) C3190_=_C5107( C3190 C5107 ) C3190_=_C5108( C3190 C5108 ) C3190_=_C5109( C3190 C5109 ) \nC3190_=_C5110( C3190 C5110 ) C3227_=_C3228( C3227 C3228 ) C3227_=_C3241( C3227 C3241 ) C3227_=_C4121( C3227 C4121 ) C3227_=_C4213( C3227 C4213 ) C3227_=_C4225( C3227 C4225 ) \nC3227_=_C4339( C3227 C4339 ) C3227_=_C4349( C3227 C4349 ) C3227_=_C4657( C3227 C4657 ) C3227_=_C4663( C3227 C4663 ) C3227_=_C4748( C3227 C4748 ) C3227_=_C4850( C3227 C4850 ) \nC3227_=_C4854( C3227</w:t>
      </w:r>
    </w:p>
    <w:p>
      <w:pPr>
        <w:pStyle w:val="PreformattedText"/>
        <w:bidi w:val="0"/>
        <w:spacing w:before="0" w:after="0"/>
        <w:jc w:val="left"/>
        <w:rPr/>
      </w:pPr>
      <w:r>
        <w:rPr/>
        <w:t xml:space="preserve"> </w:t>
      </w:r>
      <w:r>
        <w:rPr/>
        <w:t>C4854 ) C3227_=_C5048( C3227 C5048 ) C3227_=_C5104( C3227 C5104 ) C3227_=_C5105( C3227 C5105 ) C3227_=_C5106( C3227 C5106 ) C3228_=_C3242( C3228 C3242 ) \nC3228_=_C4122( C3228 C4122 ) C3228_=_C4214( C3228 C4214 ) C3228_=_C4226( C3228 C4226 ) C3228_=_C4340( C3228 C4340 ) C3228_=_C4350( C3228 C4350 ) C3228_=_C4658( C3228 C4658 ) \nC3228_=_C4664( C3228 C4664 ) C3228_=_C4749( C3228 C4749 ) C3228_=_C4851( C3228 C4851 ) C3228_=_C4855( C3228 C4855 ) C3228_=_C5049( C3228 C5049 ) C3228_=_C5104( C3228 C5104 ) \nC3228_=_C5107( C3228 C5107 ) C3228_=_C5108( C3228 C5108 ) C3228_=_C5109( C3228 C5109 ) C3228_=_C5110( C3228 C5110 ) C3241_=_C3242( C3241 C3242 ) C3241_=_C4121( C3241 C4121 ) \nC3241_=_C4213( C3241 C4213 ) C3241_=_C4225( C3241 C4225 ) C3241_=_C4339( C3241 C4339 ) C3241_=_C4349( C3241 C4349 ) C3241_=_C4657( C3241 C4657 ) C3241_=_C4663( C3241 C4663 ) \nC3241_=_C4748( C3241 C4748 ) C3241_=_C4850( C3241 C4850 ) C3241_=_C4854( C3241 C4854 ) C3241_=_C5048( C3241 C5048 ) C3241_=_C5104( C3241 C5104 ) C3241_=_C5105( C3241 C5105 ) \nC3241_=_C5106( C3241 C5106 ) C3242_=_C4122( C3242 C4122 ) C3242_=_C4214( C3242 C4214 ) C3242_=_C4226( C3242 C4226 ) C3242_=_C4340( C3242 C4340 ) C3242_=_C4350( C3242 C4350 ) \nC3242_=_C4658( C3242 C4658 ) C3242_=_C4664( C3242 C4664 ) C3242_=_C4749( C3242 C4749 ) C3242_=_C4851( C3242 C4851 ) C3242_=_C4855( C3242 C4855 ) C3242_=_C5049( C3242 C5049 ) \nC3242_=_C5104( C3242 C5104 ) C3242_=_C5107( C3242 C5107 ) C3242_=_C5108( C3242 C5108 ) C3242_=_C5109( C3242 C5109 ) C3242_=_C5110( C3242 C5110 ) C4121_=_C4122( C4121 C4122 ) \nC4121_=_C4213( C4121 C4213 ) C4121_=_C4225( C4121 C4225 ) C4121_=_C4339( C4121 C4339 ) C4121_=_C4349( C4121 C4349 ) C4121_=_C4657( C4121 C4657 ) C4121_=_C4663( C4121 C4663 ) \nC4121_=_C4748( C4121 C4748 ) C4121_=_C4850( C4121 C4850 ) C4121_=_C4854( C4121 C4854 ) C4121_=_C5048( C4121 C5048 ) C4121_=_C5104( C4121 C5104 ) C4121_=_C5105( C4121 C5105 ) \nC4121_=_C5106( C4121 C5106 ) C4122_=_C4214( C4122 C4214 ) C4122_=_C4226( C4122 C4226 ) C4122_=_C4340( C4122 C4340 ) C4122_=_C4350( C4122 C4350 ) C4122_=_C4658( C4122 C4658 ) \nC4122_=_C4664( C4122 C4664 ) C4122_=_C4749( C4122 C4749 ) C4122_=_C4851( C4122 C4851 ) C4122_=_C4855( C4122 C4855 ) C4122_=_C5049( C4122 C5049 ) C4122_=_C5104( C4122 C5104 ) \nC4122_=_C5107( C4122 C5107 ) C4122_=_C5108( C4122 C5108 ) C4122_=_C5109( C4122 C5109 ) C4122_=_C5110( C4122 C5110 ) C4213_=_C4214( C4213 C4214 ) C4213_=_C4225( C4213 C4225 ) \nC4213_=_C4339( C4213 C4339 ) C4213_=_C4349( C4213 C4349 ) C4213_=_C4657( C4213 C4657 ) C4213_=_C4663( C4213 C4663 ) C4213_=_C4748( C4213 C4748 ) C4213_=_C4850( C4213 C4850 ) \nC4213_=_C4854( C4213 C4854 ) C4213_=_C5048( C4213 C5048 ) C4213_=_C5104( C4213 C5104 ) C4213_=_C5105( C4213 C5105 ) C4213_=_C5106( C4213 C5106 ) C4214_=_C4226( C4214 C4226 ) \nC4214_=_C4340( C4214 C4340 ) C4214_=_C4350( C4214 C4350 ) C4214_=_C4658( C4214 C4658 ) C4214_=_C4664( C4214 C4664 ) C4214_=_C4749( C4214 C4749 ) C4214_=_C4851( C4214 C4851 ) \nC4214_=_C4855( C4214 C4855 ) C4214_=_C5049( C4214 C5049 ) C4214_=_C5104( C4214 C5104 ) C4214_=_C5107( C4214 C5107 ) C4214_=_C5108( C4214 C5108 ) C4214_=_C5109( C4214 C5109 ) \nC4214_=_C5110( C4214 C5110 ) C4225_=_C4226( C4225 C4226 ) C4225_=_C4339( C4225 C4339 ) C4225_=_C4349( C4225 C4349 ) C4225_=_C4657( C4225 C4657 ) C4225_=_C4663( C4225 C4663 ) \nC4225_=_C4748( C4225 C4748 ) C4225_=_C4850( C4225 C4850 ) C4225_=_C4854( C4225 C4854 ) C4225_=_C5048( C4225 C5048 ) C4225_=_C5104( C4225 C5104 ) C4225_=_C5105( C4225 C5105 ) \nC4225_=_C5106( C4225 C5106 ) C4226_=_C4340( C4226 C4340 ) C4226_=_C4350( C4226 C4350 ) C4226_=_C4658( C4226 C4658 ) C4226_=_C4664( C4226 C4664 ) C4226_=_C4749( C4226 C4749 ) \nC4226_=_C4851( C4226 C4851 ) C4226_=_C4855( C4226 C4855 ) C4226_=_C5049( C4226 C5049 ) C4226_=_C5104( C4226 C5104 ) C4226_=_C5107( C4226 C5107 ) C4226_=_C5108( C4226 C5108 ) \nC4226_=_C5109( C4226 C5109 ) C4226_=_C5110( C4226 C5110 ) C4339_=_C4340( C4339 C4340 ) C4339_=_C4349( C4339 C4349 ) C4339_=_C4657( C4339 C4657 ) C4339_=_C4663( C4339 C4663 ) \nC4339_=_C4748( C4339 C4748 ) C4339_=_C4850( C4339 C4850 ) C4339_=_C4854( C4339 C4854 ) C4339_=_C5048( C4339 C5048 ) C4339_=_C5104( C4339 C5104 ) C4339_=_C5105( C4339 C5105 ) \nC4339_=_C5106( C4339 C5106 ) C4340_=_C4350( C4340 C4350 ) C4340_=_C4658( C4340 C4658 ) C4340_=_C4664( C4340 C4664 ) C4340_=_C4749( C4340 C4749 ) C4340_=_C4851( C4340 C4851 ) \nC4340_=_C4855( C4340 C4855 ) C4340_=_C5049( C4340 C5049 ) C4340_=_C5104( C4340 C5104 ) C4340_=_C5107( C4340 C5107 ) C4340_=_C5108( C4340 C5108 ) C4340_=_C5109( C4340 C5109 ) \nC4340_=_C5110( C4340 C5110 ) C4349_=_C4350( C4349 C4350 ) C4349_=_C4657( C4349 C4657 ) C4349_=_C4663( C4349 C4663 ) C4349_=_C4748( C4349 C4748 ) C4349_=_C4850( C4349 C4850 ) \nC4349_=_C4854( C4349 C4854 ) C4349_=_C5048( C4349 C5048 ) C4349_=_C5104( C4349 C5104 ) C4349_=_C5105( C4349 C5105 ) C4349_=_C5106( C4349 C5106 ) C4350_=_C4658( C4350 C4658 ) \nC4350_=_C4664( C4350 C4664 ) C4350_=_C4749( C4350 C4749 ) C4350_=_C4851( C4350 C4851 ) C4350_=_C4855( C4350 C4855 ) C4350_=_C5049( C4350 C5049 ) C4350_=_C5104( C4350 C5104 ) \nC4350_=_C5107( C4350 C5107 ) C4350_=_C5108( C4350 C5108 ) C4350_=_C5109( C4350 C5109 ) C4350_=_C5110( C4350 C5110 ) C4657_=_C4658( C4657 C4658 ) C4657_=_C4663( C4657 C4663 ) \nC4657_=_C4748( C4657 C4748 ) C4657_=_C4850( C4657 C4850 ) C4657_=_C4854( C4657 C4854 ) C4657_=_C5048( C4657 C5048 ) C4657_=_C5104( C4657 C5104 ) C4657_=_C5105( C4657 C5105 ) \nC4657_=_C5106( C4657 C5106 ) C4658_=_C4664( C4658 C4664 ) C4658_=_C4749( C4658 C4749 ) C4658_=_C4851( C4658 C4851 ) C4658_=_C4855( C4658 C4855 ) C4658_=_C5049( C4658 C5049 ) \nC4658_=_C5104( C4658 C5104 ) C4658_=_C5107( C4658 C5107 ) C4658_=_C5108( C4658 C5108 ) C4658_=_C5109( C4658 C5109 ) C4658_=_C5110( C4658 C5110 ) C4663_=_C4664( C4663 C4664 ) \nC4663_=_C4748( C4663 C4748 ) C4663_=_C4850( C4663 C4850 ) C4663_=_C4854( C4663 C4854 ) C4663_=_C5048( C4663 C5048 ) C4663_=_C5104( C4663 C5104 ) C4663_=_C5105( C4663 C5105 ) \nC4663_=_C5106( C4663 C5106 ) C4664_=_C4749( C4664 C4749 ) C4664_=_C4851( C4664 C4851 ) C4664_=_C4855( C4664 C4855 ) C4664_=_C5049( C4664 C5049 ) C4664_=_C5104( C4664 C5104 ) \nC4664_=_C5107( C4664 C5107 ) C4664_=_C5108( C4664 C5108 ) C4664_=_C5109( C4664 C5109 ) C4664_=_C5110( C4664 C5110 ) C4748_=_C4749( C4748 C4749 ) C4748_=_C4850( C4748 C4850 ) \nC4748_=_C4854( C4748 C4854 ) C4748_=_C5048( C4748 C5048 ) C4748_=_C5104( C4748 C5104 ) C4748_=_C5105( C4748 C5105 ) C4748_=_C5106( C4748 C5106 ) C4749_=_C4851( C4749 C4851 ) \nC4749_=_C4855( C4749 C4855 ) C4749_=_C5049( C4749 C5049 ) C4749_=_C5104( C4749 C5104 ) C4749_=_C5107( C4749 C5107 ) C4749_=_C5108( C4749 C5108 ) C4749_=_C5109( C4749 C5109 ) \nC4749_=_C5110( C4749 C5110 ) C4850_=_C4851( C4850 C4851 ) C4850_=_C4854( C4850 C4854 ) C4850_=_C5048( C4850 C5048 ) C4850_=_C5104( C4850 C5104 ) C4850_=_C5105( C4850 C5105 ) \nC4850_=_C5106( C4850 C5106 ) C4851_=_C4855( C4851 C4855 ) C4851_=_C5049( C4851 C5049 ) C4851_=_C5104( C4851 C5104 ) C4851_=_C5107( C4851 C5107 ) C4851_=_C5108( C4851 C5108 ) \nC4851_=_C5109( C4851 C5109 ) C4851_=_C5110( C4851 C5110 ) C4854_=_C4855( C4854 C4855 ) C4854_=_C5048( C4854 C5048 ) C4854_=_C5104( C4854 C5104 ) C4854_=_C5105( C4854 C5105 ) \nC4854_=_C5106( C4854 C5106 ) C4855_=_C5049( C4855 C5049 ) C4855_=_C5104( C4855 C5104 ) C4855_=_C5107( C4855 C5107 ) C4855_=_C5108( C4855 C5108 ) C4855_=_C5109( C4855 C5109 ) \nC4855_=_C5110( C4855 C5110 ) C5048_=_C5049( C5048 C5049 ) C5048_=_C5104( C5048 C5104 ) C5048_=_C5105( C5048 C5105 ) C5048_=_C5106( C5048 C5106 ) C5049_=_C5104( C5049 C5104 ) \nC5049_=_C5107( C5049 C5107 ) C5049_=_C5108( C5049 C5108 ) C5049_=_C5109( C5049 C5109 ) C5049_=_C5110( C5049 C5110 ) C5104_=_C5105( C5104 C5105 ) C5104_=_C5106( C5104 C5106 ) \nC5104_=_C5107( C5104 C5107 ) C5104_=_C5108( C5104 C5108 ) C5104_=_C5109( C5104 C5109 ) C5104_=_C5110( C5104 C5110 ) C5105_=_C5106( C5105 C5106 ) C5105_=_C5107( C5105 C5107 ) \nC5106_=_C5108( C5106 C5108 ) C5107_=_C5108( C5107 C5108 ) C5107_=_C5109( C5107 C5109 ) C5107_=_C5110( C5107 C5110 ) C5108_=_C5109( C5108 C5109 ) C5108_=_C5110( C5108 C5110 ) \nC5109_=_C5110( C5109 C5110 ) "];737-&gt;856[label="44: C837 C838 C853 C854 C2145 \nC2146 C2161 C2162 C2951 C2952 C3189 \nC3190 C3227 C3228 C3241 C3242 C4121 \nC4122 C4213 C4214 C4225 C4226 C4339 \nC4340 C4349 C4350 C4657 C4658 C4663 \nC4664 C4748 C4749 C4850 C4851 C4854 \nC4855 C5048 C5049 C5105 C5106 C5107 \nC5108 C5109 C5110 \n484: C837_=_C838 ,C837_=_C853 ,C837_=_C2145 ,C837_=_C2161 ,C837_=_C2951 ,\nC837_=_C3189 ,C837_=_C3227 ,C837_=_C3241 ,C837_=_C4121 ,C837_=_C4213 ,C837_=_C4225 ,\nC837_=_C4339 ,C837_=_C4349 ,C837_=_C4657 ,C837_=_C4663 ,C837_=_C4748 ,C837_=_C4850 ,\nC837_=_C4854 ,C837_=_C5048 ,C837_=_C5105 ,C837_=_C5106 ,C838_=_C854 ,C838_=_C2146 ,\nC838_=_C2162 ,C838_=_C2952 ,C838_=_C3190 ,C838_=_C3228 ,C838_=_C3242 ,C838_=_C4122 ,\nC838_=_C4214 ,C838_=_C4226 ,C838_=_C4340 ,C838_=_C4350 ,C838_=_C4658 ,C838_=_C4664 ,\nC838_=_C4749 ,C838_=_C4851 ,C838_=_C4855 ,C838_=_C5049 ,C838_=_C5107 ,C838_=_C5108 ,\nC838_=_C5109 ,C838_=_C5110 ,C853_=_C854 ,C853_=_C2145 ,C853_=_C2161 ,C853_=_C2951 ,\nC853_=_C3189 ,C853_=_C3227 ,C853_=_C3241 ,C853_=_C4121 ,C853_=_C4213 ,C853_=_C4225 ,\nC853_=_C4339 ,C853_=_C4349 ,C853_=_C4657 ,C853_=_C4663 ,C853_=_C4748 ,C853_=_C4850 ,\nC853_=_C4854 ,C853_=_C5048 ,C853_=_C5105 ,C853_=_C5106 ,C854_=_C2146 ,C854_=_C2162 ,\nC854_=_C2952 ,C854_=_C3190 ,C854_=_C3228 ,C854_=_C3242 ,C854_=_C4122 ,C854_=_C4214 ,\nC854_=_C4226 ,C854_=_C4340 ,C854_=_C4350 ,C854_=_C4658 ,C854_=_C4664 ,C854_=_C4749 ,\nC854_=_C4851 ,C854_=_C4855 ,C854_=_C5049 ,C854_=_C5107 ,C854_=_C5108 ,C854_=_C5109 ,\nC854_=_C5110 ,C2145_=_C2146 ,C2145_=_C2161 ,C2145_=_C2951 ,C2145_=_C3189 ,C2145_=_C3227 ,\nC2145_=_C3241 ,C2145_=_C4121 ,C2145_=_C4213 ,C2145_=_C4225 ,C2145_=_C4339 ,C2145_=_C4349 ,\nC2145_=_C4657 ,C2145_=_C4663 ,C2145_=_C4748 ,C2145_=_C4850 ,C2145_=_C4854 ,C2145_=_C5048 ,\nC2145_=_C5105 ,C2145_=_C5106 ,C2146_=_C2162</w:t>
      </w:r>
    </w:p>
    <w:p>
      <w:pPr>
        <w:pStyle w:val="PreformattedText"/>
        <w:bidi w:val="0"/>
        <w:spacing w:before="0" w:after="0"/>
        <w:jc w:val="left"/>
        <w:rPr/>
      </w:pPr>
      <w:r>
        <w:rPr/>
        <w:t xml:space="preserve"> </w:t>
      </w:r>
      <w:r>
        <w:rPr/>
        <w:t>,C2146_=_C2952 ,C2146_=_C3190 ,C2146_=_C3228 ,\nC2146_=_C3242 ,C2146_=_C4122 ,C2146_=_C4214 ,C2146_=_C4226 ,C2146_=_C4340 ,C2146_=_C4350 ,\nC2146_=_C4658 ,C2146_=_C4664 ,C2146_=_C4749 ,C2146_=_C4851 ,C2146_=_C4855 ,C2146_=_C5049 ,\nC2146_=_C5107 ,C2146_=_C5108 ,C2146_=_C5109 ,C2146_=_C5110 ,C2161_=_C2162 ,C2161_=_C2951 ,\nC2161_=_C3189 ,C2161_=_C3227 ,C2161_=_C3241 ,C2161_=_C4121 ,C2161_=_C4213 ,C2161_=_C4225 ,\nC2161_=_C4339 ,C2161_=_C4349 ,C2161_=_C4657 ,C2161_=_C4663 ,C2161_=_C4748 ,C2161_=_C4850 ,\nC2161_=_C4854 ,C2161_=_C5048 ,C2161_=_C5105 ,C2161_=_C5106 ,C2162_=_C2952 ,C2162_=_C3190 ,\nC2162_=_C3228 ,C2162_=_C3242 ,C2162_=_C4122 ,C2162_=_C4214 ,C2162_=_C4226 ,C2162_=_C4340 ,\nC2162_=_C4350 ,C2162_=_C4658 ,C2162_=_C4664 ,C2162_=_C4749 ,C2162_=_C4851 ,C2162_=_C4855 ,\nC2162_=_C5049 ,C2162_=_C5107 ,C2162_=_C5108 ,C2162_=_C5109 ,C2162_=_C5110 ,C2951_=_C2952 ,\nC2951_=_C3189 ,C2951_=_C3227 ,C2951_=_C3241 ,C2951_=_C4121 ,C2951_=_C4213 ,C2951_=_C4225 ,\nC2951_=_C4339 ,C2951_=_C4349 ,C2951_=_C4657 ,C2951_=_C4663 ,C2951_=_C4748 ,C2951_=_C4850 ,\nC2951_=_C4854 ,C2951_=_C5048 ,C2951_=_C5105 ,C2951_=_C5106 ,C2952_=_C3190 ,C2952_=_C3228 ,\nC2952_=_C3242 ,C2952_=_C4122 ,C2952_=_C4214 ,C2952_=_C4226 ,C2952_=_C4340 ,C2952_=_C4350 ,\nC2952_=_C4658 ,C2952_=_C4664 ,C2952_=_C4749 ,C2952_=_C4851 ,C2952_=_C4855 ,C2952_=_C5049 ,\nC2952_=_C5107 ,C2952_=_C5108 ,C2952_=_C5109 ,C2952_=_C5110 ,C3189_=_C3190 ,C3189_=_C3227 ,\nC3189_=_C3241 ,C3189_=_C4121 ,C3189_=_C4213 ,C3189_=_C4225 ,C3189_=_C4339 ,C3189_=_C4349 ,\nC3189_=_C4657 ,C3189_=_C4663 ,C3189_=_C4748 ,C3189_=_C4850 ,C3189_=_C4854 ,C3189_=_C5048 ,\nC3189_=_C5105 ,C3189_=_C5106 ,C3190_=_C3228 ,C3190_=_C3242 ,C3190_=_C4122 ,C3190_=_C4214 ,\nC3190_=_C4226 ,C3190_=_C4340 ,C3190_=_C4350 ,C3190_=_C4658 ,C3190_=_C4664 ,C3190_=_C4749 ,\nC3190_=_C4851 ,C3190_=_C4855 ,C3190_=_C5049 ,C3190_=_C5107 ,C3190_=_C5108 ,C3190_=_C5109 ,\nC3190_=_C5110 ,C3227_=_C3228 ,C3227_=_C3241 ,C3227_=_C4121 ,C3227_=_C4213 ,C3227_=_C4225 ,\nC3227_=_C4339 ,C3227_=_C4349 ,C3227_=_C4657 ,C3227_=_C4663 ,C3227_=_C4748 ,C3227_=_C4850 ,\nC3227_=_C4854 ,C3227_=_C5048 ,C3227_=_C5105 ,C3227_=_C5106 ,C3228_=_C3242 ,C3228_=_C4122 ,\nC3228_=_C4214 ,C3228_=_C4226 ,C3228_=_C4340 ,C3228_=_C4350 ,C3228_=_C4658 ,C3228_=_C4664 ,\nC3228_=_C4749 ,C3228_=_C4851 ,C3228_=_C4855 ,C3228_=_C5049 ,C3228_=_C5107 ,C3228_=_C5108 ,\nC3228_=_C5109 ,C3228_=_C5110 ,C3241_=_C3242 ,C3241_=_C4121 ,C3241_=_C4213 ,C3241_=_C4225 ,\nC3241_=_C4339 ,C3241_=_C4349 ,C3241_=_C4657 ,C3241_=_C4663 ,C3241_=_C4748 ,C3241_=_C4850 ,\nC3241_=_C4854 ,C3241_=_C5048 ,C3241_=_C5105 ,C3241_=_C5106 ,C3242_=_C4122 ,C3242_=_C4214 ,\nC3242_=_C4226 ,C3242_=_C4340 ,C3242_=_C4350 ,C3242_=_C4658 ,C3242_=_C4664 ,C3242_=_C4749 ,\nC3242_=_C4851 ,C3242_=_C4855 ,C3242_=_C5049 ,C3242_=_C5107 ,C3242_=_C5108 ,C3242_=_C5109 ,\nC3242_=_C5110 ,C4121_=_C4122 ,C4121_=_C4213 ,C4121_=_C4225 ,C4121_=_C4339 ,C4121_=_C4349 ,\nC4121_=_C4657 ,C4121_=_C4663 ,C4121_=_C4748 ,C4121_=_C4850 ,C4121_=_C4854 ,C4121_=_C5048 ,\nC4121_=_C5105 ,C4121_=_C5106 ,C4122_=_C4214 ,C4122_=_C4226 ,C4122_=_C4340 ,C4122_=_C4350 ,\nC4122_=_C4658 ,C4122_=_C4664 ,C4122_=_C4749 ,C4122_=_C4851 ,C4122_=_C4855 ,C4122_=_C5049 ,\nC4122_=_C5107 ,C4122_=_C5108 ,C4122_=_C5109 ,C4122_=_C5110 ,C4213_=_C4214 ,C4213_=_C4225 ,\nC4213_=_C4339 ,C4213_=_C4349 ,C4213_=_C4657 ,C4213_=_C4663 ,C4213_=_C4748 ,C4213_=_C4850 ,\nC4213_=_C4854 ,C4213_=_C5048 ,C4213_=_C5105 ,C4213_=_C5106 ,C4214_=_C4226 ,C4214_=_C4340 ,\nC4214_=_C4350 ,C4214_=_C4658 ,C4214_=_C4664 ,C4214_=_C4749 ,C4214_=_C4851 ,C4214_=_C4855 ,\nC4214_=_C5049 ,C4214_=_C5107 ,C4214_=_C5108 ,C4214_=_C5109 ,C4214_=_C5110 ,C4225_=_C4226 ,\nC4225_=_C4339 ,C4225_=_C4349 ,C4225_=_C4657 ,C4225_=_C4663 ,C4225_=_C4748 ,C4225_=_C4850 ,\nC4225_=_C4854 ,C4225_=_C5048 ,C4225_=_C5105 ,C4225_=_C5106 ,C4226_=_C4340 ,C4226_=_C4350 ,\nC4226_=_C4658 ,C4226_=_C4664 ,C4226_=_C4749 ,C4226_=_C4851 ,C4226_=_C4855 ,C4226_=_C5049 ,\nC4226_=_C5107 ,C4226_=_C5108 ,C4226_=_C5109 ,C4226_=_C5110 ,C4339_=_C4340 ,C4339_=_C4349 ,\nC4339_=_C4657 ,C4339_=_C4663 ,C4339_=_C4748 ,C4339_=_C4850 ,C4339_=_C4854 ,C4339_=_C5048 ,\nC4339_=_C5105 ,C4339_=_C5106 ,C4340_=_C4350 ,C4340_=_C4658 ,C4340_=_C4664 ,C4340_=_C4749 ,\nC4340_=_C4851 ,C4340_=_C4855 ,C4340_=_C5049 ,C4340_=_C5107 ,C4340_=_C5108 ,C4340_=_C5109 ,\nC4340_=_C5110 ,C4349_=_C4350 ,C4349_=_C4657 ,C4349_=_C4663 ,C4349_=_C4748 ,C4349_=_C4850 ,\nC4349_=_C4854 ,C4349_=_C5048 ,C4349_=_C5105 ,C4349_=_C5106 ,C4350_=_C4658 ,C4350_=_C4664 ,\nC4350_=_C4749 ,C4350_=_C4851 ,C4350_=_C4855 ,C4350_=_C5049 ,C4350_=_C5107 ,C4350_=_C5108 ,\nC4350_=_C5109 ,C4350_=_C5110 ,C4657_=_C4658 ,C4657_=_C4663 ,C4657_=_C4748 ,C4657_=_C4850 ,\nC4657_=_C4854 ,C4657_=_C5048 ,C4657_=_C5105 ,C4657_=_C5106 ,C4658_=_C4664 ,C4658_=_C4749 ,\nC4658_=_C4851 ,C4658_=_C4855 ,C4658_=_C5049 ,C4658_=_C5107 ,C4658_=_C5108 ,C4658_=_C5109 ,\nC4658_=_C5110 ,C4663_=_C4664 ,C4663_=_C4748 ,C4663_=_C4850 ,C4663_=_C4854 ,C4663_=_C5048 ,\nC4663_=_C5105 ,C4663_=_C5106 ,C4664_=_C4749 ,C4664_=_C4851 ,C4664_=_C4855 ,C4664_=_C5049 ,\nC4664_=_C5107 ,C4664_=_C5108 ,C4664_=_C5109 ,C4664_=_C5110 ,C4748_=_C4749 ,C4748_=_C4850 ,\nC4748_=_C4854 ,C4748_=_C5048 ,C4748_=_C5105 ,C4748_=_C5106 ,C4749_=_C4851 ,C4749_=_C4855 ,\nC4749_=_C5049 ,C4749_=_C5107 ,C4749_=_C5108 ,C4749_=_C5109 ,C4749_=_C5110 ,C4850_=_C4851 ,\nC4850_=_C4854 ,C4850_=_C5048 ,C4850_=_C5105 ,C4850_=_C5106 ,C4851_=_C4855 ,C4851_=_C5049 ,\nC4851_=_C5107 ,C4851_=_C5108 ,C4851_=_C5109 ,C4851_=_C5110 ,C4854_=_C4855 ,C4854_=_C5048 ,\nC4854_=_C5105 ,C4854_=_C5106 ,C4855_=_C5049 ,C4855_=_C5107 ,C4855_=_C5108 ,C4855_=_C5109 ,\nC4855_=_C5110 ,C5048_=_C5049 ,C5048_=_C5105 ,C5048_=_C5106 ,C5049_=_C5107 ,C5049_=_C5108 ,\nC5049_=_C5109 ,C5049_=_C5110 ,C5105_=_C5106 ,C5105_=_C5107 ,C5106_=_C5108 ,C5107_=_C5108 ,\nC5107_=_C5109 ,C5107_=_C5110 ,C5108_=_C5109 ,C5108_=_C5110 ,C5109_=_C5110 ,"];857[shape=box, label="id:857 level: 7\n74: C471 C472 C793 C794 C823 \nC824 C825 C826 C827 C828 C829 \nC830 C831 C832 C833 C834 C835 \nC836 C837 C838 C839 C840 C841 \nC842 C843 C844 C845 C846 C847 \nC848 C849 C850 C851 C852 C853 \nC854 C855 C856 C857 C858 C920 \nC2137 C2148 C2151 C2164 C3217 C3230 \nC3231 C3244 C4206 C4207 C4208 C4209 \nC4210 C4211 C4212 C4213 C4214 C4215 \nC4216 C4217 C4228 C4342 C4352 C4599 \nC4660 C4666 C4853 C4857 C5106 C5108 \nC5187 C5188 C5189 \n808: C471_=_C472( C471 C472 ) C471_=_C793( C471 C793 ) C471_=_C823( C471 C823 ) C471_=_C824( C471 C824 ) C471_=_C825( C471 C825 ) \nC471_=_C826( C471 C826 ) C471_=_C827( C471 C827 ) C471_=_C828( C471 C828 ) C471_=_C829( C471 C829 ) C471_=_C830( C471 C830 ) C471_=_C831( C471 C831 ) \nC471_=_C832( C471 C832 ) C471_=_C833( C471 C833 ) C471_=_C834( C471 C834 ) C471_=_C835( C471 C835 ) C471_=_C836( C471 C836 ) C471_=_C837( C471 C837 ) \nC471_=_C838( C471 C838 ) C471_=_C839( C471 C839 ) C471_=_C840( C471 C840 ) C472_=_C794( C472 C794 ) C472_=_C841( C472 C841 ) C472_=_C842( C472 C842 ) \nC472_=_C843( C472 C843 ) C472_=_C844( C472 C844 ) C472_=_C845( C472 C845 ) C472_=_C846( C472 C846 ) C472_=_C847( C472 C847 ) C472_=_C848( C472 C848 ) \nC472_=_C849( C472 C849 ) C472_=_C850( C472 C850 ) C472_=_C851( C472 C851 ) C472_=_C852( C472 C852 ) C472_=_C853( C472 C853 ) C472_=_C854( C472 C854 ) \nC472_=_C855( C472 C855 ) C472_=_C856( C472 C856 ) C472_=_C857( C472 C857 ) C472_=_C858( C472 C858 ) C793_=_C794( C793 C794 ) C793_=_C823( C793 C823 ) \nC793_=_C824( C793 C824 ) C793_=_C825( C793 C825 ) C793_=_C826( C793 C826 ) C793_=_C827( C793 C827 ) C793_=_C828( C793 C828 ) C793_=_C829( C793 C829 ) \nC793_=_C830( C793 C830 ) C793_=_C831( C793 C831 ) C793_=_C832( C793 C832 ) C793_=_C833( C793 C833 ) C793_=_C834( C793 C834 ) C793_=_C835( C793 C835 ) \nC793_=_C836( C793 C836 ) C793_=_C837( C793 C837 ) C793_=_C838( C793 C838 ) C793_=_C839( C793 C839 ) C793_=_C840( C793 C840 ) C794_=_C841( C794 C841 ) \nC794_=_C842( C794 C842 ) C794_=_C843( C794 C843 ) C794_=_C844( C794 C844 ) C794_=_C845( C794 C845 ) C794_=_C846( C794 C846 ) C794_=_C847( C794 C847 ) \nC794_=_C848( C794 C848 ) C794_=_C849( C794 C849 ) C794_=_C850( C794 C850 ) C794_=_C851( C794 C851 ) C794_=_C852( C794 C852 ) C794_=_C853( C794 C853 ) \nC794_=_C854( C794 C854 ) C794_=_C855( C794 C855 ) C794_=_C856( C794 C856 ) C794_=_C857( C794 C857 ) C794_=_C858( C794 C858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2137( C823 C2137 ) \nC823_=_C2148( C823 C2148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2( C824 C842 ) \nC824_=_C2151( C824 C2151 ) C824_=_C2164( C824 C2164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3( C825 C843 ) \nC825_=_C3217( C825 C3217 ) C825_=_C3230( C825 C3230 ) C826_=_C827( C826 C827 ) C826_=_C828( C826 C828 ) C826_=_C829( C826 C829 ) C826_=_C830( C826 C830 ) \nC826_=_C831( C826 C831 ) C826_=_C832( C826 C832 ) C826_=_C833( C826 C833 ) C826_=_C834( C826 C834 ) C826_=_C835(</w:t>
      </w:r>
    </w:p>
    <w:p>
      <w:pPr>
        <w:pStyle w:val="PreformattedText"/>
        <w:bidi w:val="0"/>
        <w:spacing w:before="0" w:after="0"/>
        <w:jc w:val="left"/>
        <w:rPr/>
      </w:pPr>
      <w:r>
        <w:rPr/>
        <w:t xml:space="preserve"> </w:t>
      </w:r>
      <w:r>
        <w:rPr/>
        <w:t>C826 C835 ) C826_=_C836( C826 C836 ) \nC826_=_C837( C826 C837 ) C826_=_C838( C826 C838 ) C826_=_C839( C826 C839 ) C826_=_C840( C826 C840 ) C826_=_C844( C826 C844 ) C826_=_C3231( C826 C3231 ) \nC826_=_C3244( C826 C3244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5( C827 C845 ) C827_=_C920( C827 C920 ) C827_=_C2137( C827 C2137 ) C827_=_C2151( C827 C2151 ) \nC827_=_C3217( C827 C3217 ) C827_=_C3231( C827 C3231 ) C827_=_C4206( C827 C4206 ) C827_=_C4207( C827 C4207 ) C827_=_C4208( C827 C4208 ) C827_=_C4209( C827 C4209 ) \nC827_=_C4210( C827 C4210 ) C827_=_C4211( C827 C4211 ) C827_=_C4212( C827 C4212 ) C827_=_C4213( C827 C4213 ) C827_=_C4214( C827 C4214 ) C827_=_C4215( C827 C4215 ) \nC827_=_C4216( C827 C4216 ) C827_=_C4217( C827 C4217 ) C828_=_C829( C828 C829 ) C828_=_C830( C828 C830 ) C828_=_C831( C828 C831 ) C828_=_C832( C828 C832 ) \nC828_=_C833( C828 C833 ) C828_=_C834( C828 C834 ) C828_=_C835( C828 C835 ) C828_=_C836( C828 C836 ) C828_=_C837( C828 C837 ) C828_=_C838( C828 C838 ) \nC828_=_C839( C828 C839 ) C828_=_C840( C828 C840 ) C828_=_C846( C828 C846 ) C828_=_C4206( C828 C4206 ) C828_=_C4228( C828 C4228 ) C829_=_C830( C829 C830 ) \nC829_=_C831( C829 C831 ) C829_=_C832( C829 C832 ) C829_=_C833( C829 C833 ) C829_=_C834( C829 C834 ) C829_=_C835( C829 C835 ) C829_=_C836( C829 C836 ) \nC829_=_C837( C829 C837 ) C829_=_C838( C829 C838 ) C829_=_C839( C829 C839 ) C829_=_C840( C829 C840 ) C830_=_C831( C830 C831 ) C830_=_C832( C830 C832 ) \nC830_=_C833( C830 C833 ) C830_=_C834( C830 C834 ) C830_=_C835( C830 C835 ) C830_=_C836( C830 C836 ) C830_=_C837( C830 C837 ) C830_=_C838( C830 C838 ) \nC830_=_C839( C830 C839 ) C830_=_C840( C830 C840 ) C831_=_C832( C831 C832 ) C831_=_C833( C831 C833 ) C831_=_C834( C831 C834 ) C831_=_C835( C831 C835 ) \nC831_=_C836( C831 C836 ) C831_=_C837( C831 C837 ) C831_=_C838( C831 C838 ) C831_=_C839( C831 C839 ) C831_=_C840( C831 C840 ) C831_=_C847( C831 C847 ) \nC831_=_C4207( C831 C4207 ) C831_=_C4342( C831 C4342 ) C832_=_C833( C832 C833 ) C832_=_C834( C832 C834 ) C832_=_C835( C832 C835 ) C832_=_C836( C832 C836 ) \nC832_=_C837( C832 C837 ) C832_=_C838( C832 C838 ) C832_=_C839( C832 C839 ) C832_=_C840( C832 C840 ) C832_=_C848( C832 C848 ) C832_=_C4208( C832 C4208 ) \nC832_=_C4352( C832 C4352 ) C833_=_C834( C833 C834 ) C833_=_C835( C833 C835 ) C833_=_C836( C833 C836 ) C833_=_C837( C833 C837 ) C833_=_C838( C833 C838 ) \nC833_=_C839( C833 C839 ) C833_=_C840( C833 C840 ) C833_=_C849( C833 C849 ) C833_=_C4209( C833 C4209 ) C833_=_C4660( C833 C4660 ) C834_=_C835( C834 C835 ) \nC834_=_C836( C834 C836 ) C834_=_C837( C834 C837 ) C834_=_C838( C834 C838 ) C834_=_C839( C834 C839 ) C834_=_C840( C834 C840 ) C834_=_C850( C834 C850 ) \nC834_=_C4210( C834 C4210 ) C834_=_C4666( C834 C4666 ) C835_=_C836( C835 C836 ) C835_=_C837( C835 C837 ) C835_=_C838( C835 C838 ) C835_=_C839( C835 C839 ) \nC835_=_C840( C835 C840 ) C835_=_C851( C835 C851 ) C835_=_C4211( C835 C4211 ) C835_=_C4853( C835 C4853 ) C836_=_C837( C836 C837 ) C836_=_C838( C836 C838 ) \nC836_=_C839( C836 C839 ) C836_=_C840( C836 C840 ) C836_=_C852( C836 C852 ) C836_=_C4212( C836 C4212 ) C836_=_C4857( C836 C4857 ) C837_=_C838( C837 C838 ) \nC837_=_C839( C837 C839 ) C837_=_C840( C837 C840 ) C837_=_C853( C837 C853 ) C837_=_C4213( C837 C4213 ) C837_=_C5106( C837 C5106 ) C838_=_C839( C838 C839 ) \nC838_=_C840( C838 C840 ) C838_=_C854( C838 C854 ) C838_=_C4214( C838 C4214 ) C838_=_C5108( C838 C5108 ) C839_=_C840( C839 C840 ) C839_=_C855( C839 C855 ) \nC839_=_C4217( C839 C4217 ) C839_=_C5187( C839 C5187 ) C840_=_C856( C840 C856 ) C840_=_C2148( C840 C2148 ) C840_=_C2164( C840 C2164 ) C840_=_C3230( C840 C3230 ) \nC840_=_C3244( C840 C3244 ) C840_=_C4228( C840 C4228 ) C840_=_C4342( C840 C4342 ) C840_=_C4352( C840 C4352 ) C840_=_C4599( C840 C4599 ) C840_=_C4660( C840 C4660 ) \nC840_=_C4666( C840 C4666 ) C840_=_C4853( C840 C4853 ) C840_=_C4857( C840 C4857 ) C840_=_C5106( C840 C5106 ) C840_=_C5108( C840 C5108 ) C840_=_C5187( C840 C5187 ) \nC840_=_C5188( C840 C5188 ) C840_=_C5189( C840 C5189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2137( C841 C2137 ) C841_=_C2148( C841 C2148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2151( C842 C2151 ) C842_=_C2164( C842 C2164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3217( C843 C3217 ) C843_=_C3230( C843 C3230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3231( C844 C3231 ) C844_=_C3244( C844 C3244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920( C845 C920 ) C845_=_C2137( C845 C2137 ) C845_=_C2151( C845 C2151 ) C845_=_C3217( C845 C3217 ) C845_=_C3231( C845 C3231 ) \nC845_=_C4206( C845 C4206 ) C845_=_C4207( C845 C4207 ) C845_=_C4208( C845 C4208 ) C845_=_C4209( C845 C4209 ) C845_=_C4210( C845 C4210 ) C845_=_C4211( C845 C4211 ) \nC845_=_C4212( C845 C4212 ) C845_=_C4213( C845 C4213 ) C845_=_C4214( C845 C4214 ) C845_=_C4215( C845 C4215 ) C845_=_C4216( C845 C4216 ) C845_=_C4217( C845 C4217 ) \nC846_=_C847( C846 C847 ) C846_=_C848( C846 C848 ) C846_=_C849( C846 C849 ) C846_=_C850( C846 C850 ) C846_=_C851( C846 C851 ) C846_=_C852( C846 C852 ) \nC846_=_C853( C846 C853 ) C846_=_C854( C846 C854 ) C846_=_C855( C846 C855 ) C846_=_C856( C846 C856 ) C846_=_C857( C846 C857 ) C846_=_C858( C846 C858 ) \nC846_=_C4206( C846 C4206 ) C846_=_C4228( C846 C4228 ) C847_=_C848( C847 C848 ) C847_=_C849( C847 C849 ) C847_=_C850( C847 C850 ) C847_=_C851( C847 C851 ) \nC847_=_C852( C847 C852 ) C847_=_C853( C847 C853 ) C847_=_C854( C847 C854 ) C847_=_C855( C847 C855 ) C847_=_C856( C847 C856 ) C847_=_C857( C847 C857 ) \nC847_=_C858( C847 C858 ) C847_=_C4207( C847 C4207 ) C847_=_C4342( C847 C4342 ) C848_=_C849( C848 C849 ) C848_=_C850( C848 C850 ) C848_=_C851( C848 C851 ) \nC848_=_C852( C848 C852 ) C848_=_C853( C848 C853 ) C848_=_C854( C848 C854 ) C848_=_C855( C848 C855 ) C848_=_C856( C848 C856 ) C848_=_C857( C848 C857 ) \nC848_=_C858( C848 C858 ) C848_=_C4208( C848 C4208 ) C848_=_C4352( C848 C4352 ) C849_=_C850( C849 C850 ) C849_=_C851( C849 C851 ) C849_=_C852( C849 C852 ) \nC849_=_C853( C849 C853 ) C849_=_C854( C849 C854 ) C849_=_C855( C849 C855 ) C849_=_C856( C849 C856 ) C849_=_C857( C849 C857 ) C849_=_C858( C849 C858 ) \nC849_=_C4209( C849 C4209 ) C849_=_C4660( C849 C4660 ) C850_=_C851( C850 C851 ) C850_=_C852( C850 C852 ) C850_=_C853( C850 C853 ) C850_=_C854( C850 C854 ) \nC850_=_C855( C850 C855 ) C850_=_C856( C850 C856 ) C850_=_C857( C850 C857 ) C850_=_C858( C850 C858 ) C850_=_C4210( C850 C4210 ) C850_=_C4666( C850 C4666 ) \nC851_=_C852( C851 C852 ) C851_=_C853( C851 C853 ) C851_=_C854( C851 C854 ) C851_=_C855( C851 C855 ) C851_=_C856( C851 C856 ) C851_=_C857( C851 C857 ) \nC851_=_C858( C851 C858 ) C851_=_C4211( C851 C4211 ) C851_=_C4853( C851 C4853 ) C852_=_C853( C852 C853 ) C852_=_C854( C852 C854 ) C852_=_C855( C852 C855 ) \nC852_=_C856( C852 C856 ) C852_=_C857( C852 C857 ) C852_=_C858( C852 C858 ) C852_=_C4212( C852 C4212 ) C852_=_C4857( C852 C4857 ) C853_=_C854( C853 C854 ) \nC853_=_C855( C853 C855 ) C853_=_C856( C853 C856 ) C853_=_C857( C853 C857 ) C853_=_C858( C853 C858 ) C853_=_C4213( C853 C4213 ) C853_=_C5106( C853 C5106 ) \nC854_=_C855( C854 C855 ) C854_=_C856( C854 C856 ) C854_=_C857( C854 C857 ) C854_=_C858( C854 C858 ) C854_=_C4214( C854 C4214 ) C854_=_C5108( C854 C5108 ) \nC855_=_C856( C855 C856 ) C855_=_C857( C855 C857 ) C855_=_C858( C855 C858 ) C855_=_C4217( C855 C4217 ) C855_=_C5187( C855 C5187 ) C856_=_C857( C856 C857 ) \nC856_=_C858( C856 C858 ) C856_=_C2148( C856 C2148 ) C856_=_C2164( C856 C2164 ) C856_=_C3230( C856 C3230 ) C856_=_C3244( C856 C3244 ) C856_=_C4228( C856 C4228 ) \nC856_=_C4342( C856 C4342 ) C856_=_C4352( C856 C4352 ) C856_=_C4599( C856 C4599 ) C856_=_C4660( C856 C4660 ) C856_=_C4666( C856 C4666 ) C856_=_C4853( C856 C4853 ) \nC856_=_C4857( C856 C4857 ) C856_=_C5106( C856 C5106 ) C856_=_C5108( C856 C5108 ) C856_=_C5187( C856 C5187 ) C856_=_C5188( C856 C5188 ) C856_=_C5189( C856 C5189 ) \nC857_=_C858( C857 C858 ) C920_=_C2137( C920 C2137 ) C920_=_C2151(</w:t>
      </w:r>
    </w:p>
    <w:p>
      <w:pPr>
        <w:pStyle w:val="PreformattedText"/>
        <w:bidi w:val="0"/>
        <w:spacing w:before="0" w:after="0"/>
        <w:jc w:val="left"/>
        <w:rPr/>
      </w:pPr>
      <w:r>
        <w:rPr/>
        <w:t xml:space="preserve"> </w:t>
      </w:r>
      <w:r>
        <w:rPr/>
        <w:t>C920 C2151 ) C920_=_C3217( C920 C3217 ) C920_=_C3231( C920 C3231 ) C920_=_C4206( C920 C4206 ) \nC920_=_C4207( C920 C4207 ) C920_=_C4208( C920 C4208 ) C920_=_C4209( C920 C4209 ) C920_=_C4210( C920 C4210 ) C920_=_C4211( C920 C4211 ) C920_=_C4212( C920 C4212 ) \nC920_=_C4213( C920 C4213 ) C920_=_C4214( C920 C4214 ) C920_=_C4215( C920 C4215 ) C920_=_C4216( C920 C4216 ) C920_=_C4217( C920 C4217 ) C2137_=_C2148( C2137 C2148 ) \nC2137_=_C2151( C2137 C2151 ) C2137_=_C3217( C2137 C3217 ) C2137_=_C3231( C2137 C3231 ) C2137_=_C4206( C2137 C4206 ) C2137_=_C4207( C2137 C4207 ) C2137_=_C4208( C2137 C4208 ) \nC2137_=_C4209( C2137 C4209 ) C2137_=_C4210( C2137 C4210 ) C2137_=_C4211( C2137 C4211 ) C2137_=_C4212( C2137 C4212 ) C2137_=_C4213( C2137 C4213 ) C2137_=_C4214( C2137 C4214 ) \nC2137_=_C4215( C2137 C4215 ) C2137_=_C4216( C2137 C4216 ) C2137_=_C4217( C2137 C4217 ) C2148_=_C2164( C2148 C2164 ) C2148_=_C3230( C2148 C3230 ) C2148_=_C3244( C2148 C3244 ) \nC2148_=_C4228( C2148 C4228 ) C2148_=_C4342( C2148 C4342 ) C2148_=_C4352( C2148 C4352 ) C2148_=_C4599( C2148 C4599 ) C2148_=_C4660( C2148 C4660 ) C2148_=_C4666( C2148 C4666 ) \nC2148_=_C4853( C2148 C4853 ) C2148_=_C4857( C2148 C4857 ) C2148_=_C5106( C2148 C5106 ) C2148_=_C5108( C2148 C5108 ) C2148_=_C5187( C2148 C5187 ) C2148_=_C5188( C2148 C5188 ) \nC2148_=_C5189( C2148 C5189 ) C2151_=_C2164( C2151 C2164 ) C2151_=_C3217( C2151 C3217 ) C2151_=_C3231( C2151 C3231 ) C2151_=_C4206( C2151 C4206 ) C2151_=_C4207( C2151 C4207 ) \nC2151_=_C4208( C2151 C4208 ) C2151_=_C4209( C2151 C4209 ) C2151_=_C4210( C2151 C4210 ) C2151_=_C4211( C2151 C4211 ) C2151_=_C4212( C2151 C4212 ) C2151_=_C4213( C2151 C4213 ) \nC2151_=_C4214( C2151 C4214 ) C2151_=_C4215( C2151 C4215 ) C2151_=_C4216( C2151 C4216 ) C2151_=_C4217( C2151 C4217 ) C2164_=_C3230( C2164 C3230 ) C2164_=_C3244( C2164 C3244 ) \nC2164_=_C4228( C2164 C4228 ) C2164_=_C4342( C2164 C4342 ) C2164_=_C4352( C2164 C4352 ) C2164_=_C4599( C2164 C4599 ) C2164_=_C4660( C2164 C4660 ) C2164_=_C4666( C2164 C4666 ) \nC2164_=_C4853( C2164 C4853 ) C2164_=_C4857( C2164 C4857 ) C2164_=_C5106( C2164 C5106 ) C2164_=_C5108( C2164 C5108 ) C2164_=_C5187( C2164 C5187 ) C2164_=_C5188( C2164 C5188 ) \nC2164_=_C5189( C2164 C5189 ) C3217_=_C3230( C3217 C3230 ) C3217_=_C3231( C3217 C3231 ) C3217_=_C4206( C3217 C4206 ) C3217_=_C4207( C3217 C4207 ) C3217_=_C4208( C3217 C4208 ) \nC3217_=_C4209( C3217 C4209 ) C3217_=_C4210( C3217 C4210 ) C3217_=_C4211( C3217 C4211 ) C3217_=_C4212( C3217 C4212 ) C3217_=_C4213( C3217 C4213 ) C3217_=_C4214( C3217 C4214 ) \nC3217_=_C4215( C3217 C4215 ) C3217_=_C4216( C3217 C4216 ) C3217_=_C4217( C3217 C4217 ) C3230_=_C3244( C3230 C3244 ) C3230_=_C4228( C3230 C4228 ) C3230_=_C4342( C3230 C4342 ) \nC3230_=_C4352( C3230 C4352 ) C3230_=_C4599( C3230 C4599 ) C3230_=_C4660( C3230 C4660 ) C3230_=_C4666( C3230 C4666 ) C3230_=_C4853( C3230 C4853 ) C3230_=_C4857( C3230 C4857 ) \nC3230_=_C5106( C3230 C5106 ) C3230_=_C5108( C3230 C5108 ) C3230_=_C5187( C3230 C5187 ) C3230_=_C5188( C3230 C5188 ) C3230_=_C5189( C3230 C5189 ) C3231_=_C3244( C3231 C3244 ) \nC3231_=_C4206( C3231 C4206 ) C3231_=_C4207( C3231 C4207 ) C3231_=_C4208( C3231 C4208 ) C3231_=_C4209( C3231 C4209 ) C3231_=_C4210( C3231 C4210 ) C3231_=_C4211( C3231 C4211 ) \nC3231_=_C4212( C3231 C4212 ) C3231_=_C4213( C3231 C4213 ) C3231_=_C4214( C3231 C4214 ) C3231_=_C4215( C3231 C4215 ) C3231_=_C4216( C3231 C4216 ) C3231_=_C4217( C3231 C4217 ) \nC3244_=_C4228( C3244 C4228 ) C3244_=_C4342( C3244 C4342 ) C3244_=_C4352( C3244 C4352 ) C3244_=_C4599( C3244 C4599 ) C3244_=_C4660( C3244 C4660 ) C3244_=_C4666( C3244 C4666 ) \nC3244_=_C4853( C3244 C4853 ) C3244_=_C4857( C3244 C4857 ) C3244_=_C5106( C3244 C5106 ) C3244_=_C5108( C3244 C5108 ) C3244_=_C5187( C3244 C5187 ) C3244_=_C5188( C3244 C5188 ) \nC3244_=_C5189( C3244 C5189 ) C4206_=_C4207( C4206 C4207 ) C4206_=_C4208( C4206 C4208 ) C4206_=_C4209( C4206 C4209 ) C4206_=_C4210( C4206 C4210 ) C4206_=_C4211( C4206 C4211 ) \nC4206_=_C4212( C4206 C4212 ) C4206_=_C4213( C4206 C4213 ) C4206_=_C4214( C4206 C4214 ) C4206_=_C4215( C4206 C4215 ) C4206_=_C4216( C4206 C4216 ) C4206_=_C4217( C4206 C4217 ) \nC4206_=_C4228( C4206 C4228 ) C4207_=_C4208( C4207 C4208 ) C4207_=_C4209( C4207 C4209 ) C4207_=_C4210( C4207 C4210 ) C4207_=_C4211( C4207 C4211 ) C4207_=_C4212( C4207 C4212 ) \nC4207_=_C4213( C4207 C4213 ) C4207_=_C4214( C4207 C4214 ) C4207_=_C4215( C4207 C4215 ) C4207_=_C4216( C4207 C4216 ) C4207_=_C4217( C4207 C4217 ) C4207_=_C4342( C4207 C4342 ) \nC4208_=_C4209( C4208 C4209 ) C4208_=_C4210( C4208 C4210 ) C4208_=_C4211( C4208 C4211 ) C4208_=_C4212( C4208 C4212 ) C4208_=_C4213( C4208 C4213 ) C4208_=_C4214( C4208 C4214 ) \nC4208_=_C4215( C4208 C4215 ) C4208_=_C4216( C4208 C4216 ) C4208_=_C4217( C4208 C4217 ) C4208_=_C4352( C4208 C4352 ) C4209_=_C4210( C4209 C4210 ) C4209_=_C4211( C4209 C4211 ) \nC4209_=_C4212( C4209 C4212 ) C4209_=_C4213( C4209 C4213 ) C4209_=_C4214( C4209 C4214 ) C4209_=_C4215( C4209 C4215 ) C4209_=_C4216( C4209 C4216 ) C4209_=_C4217( C4209 C4217 ) \nC4209_=_C4660( C4209 C4660 ) C4210_=_C4211( C4210 C4211 ) C4210_=_C4212( C4210 C4212 ) C4210_=_C4213( C4210 C4213 ) C4210_=_C4214( C4210 C4214 ) C4210_=_C4215( C4210 C4215 ) \nC4210_=_C4216( C4210 C4216 ) C4210_=_C4217( C4210 C4217 ) C4210_=_C4666( C4210 C4666 ) C4211_=_C4212( C4211 C4212 ) C4211_=_C4213( C4211 C4213 ) C4211_=_C4214( C4211 C4214 ) \nC4211_=_C4215( C4211 C4215 ) C4211_=_C4216( C4211 C4216 ) C4211_=_C4217( C4211 C4217 ) C4211_=_C4853( C4211 C4853 ) C4212_=_C4213( C4212 C4213 ) C4212_=_C4214( C4212 C4214 ) \nC4212_=_C4215( C4212 C4215 ) C4212_=_C4216( C4212 C4216 ) C4212_=_C4217( C4212 C4217 ) C4212_=_C4857( C4212 C4857 ) C4213_=_C4214( C4213 C4214 ) C4213_=_C4215( C4213 C4215 ) \nC4213_=_C4216( C4213 C4216 ) C4213_=_C4217( C4213 C4217 ) C4213_=_C5106( C4213 C5106 ) C4214_=_C4215( C4214 C4215 ) C4214_=_C4216( C4214 C4216 ) C4214_=_C4217( C4214 C4217 ) \nC4214_=_C5108( C4214 C5108 ) C4215_=_C4216( C4215 C4216 ) C4215_=_C4217( C4215 C4217 ) C4216_=_C4217( C4216 C4217 ) C4217_=_C5187( C4217 C5187 ) C4228_=_C4342( C4228 C4342 ) \nC4228_=_C4352( C4228 C4352 ) C4228_=_C4599( C4228 C4599 ) C4228_=_C4660( C4228 C4660 ) C4228_=_C4666( C4228 C4666 ) C4228_=_C4853( C4228 C4853 ) C4228_=_C4857( C4228 C4857 ) \nC4228_=_C5106( C4228 C5106 ) C4228_=_C5108( C4228 C5108 ) C4228_=_C5187( C4228 C5187 ) C4228_=_C5188( C4228 C5188 ) C4228_=_C5189( C4228 C5189 ) C4342_=_C4352( C4342 C4352 ) \nC4342_=_C4599( C4342 C4599 ) C4342_=_C4660( C4342 C4660 ) C4342_=_C4666( C4342 C4666 ) C4342_=_C4853( C4342 C4853 ) C4342_=_C4857( C4342 C4857 ) C4342_=_C5106( C4342 C5106 ) \nC4342_=_C5108( C4342 C5108 ) C4342_=_C5187( C4342 C5187 ) C4342_=_C5188( C4342 C5188 ) C4342_=_C5189( C4342 C5189 ) C4352_=_C4599( C4352 C4599 ) C4352_=_C4660( C4352 C4660 ) \nC4352_=_C4666( C4352 C4666 ) C4352_=_C4853( C4352 C4853 ) C4352_=_C4857( C4352 C4857 ) C4352_=_C5106( C4352 C5106 ) C4352_=_C5108( C4352 C5108 ) C4352_=_C5187( C4352 C5187 ) \nC4352_=_C5188( C4352 C5188 ) C4352_=_C5189( C4352 C5189 ) C4599_=_C4660( C4599 C4660 ) C4599_=_C4666( C4599 C4666 ) C4599_=_C4853( C4599 C4853 ) C4599_=_C4857( C4599 C4857 ) \nC4599_=_C5106( C4599 C5106 ) C4599_=_C5108( C4599 C5108 ) C4599_=_C5187( C4599 C5187 ) C4599_=_C5188( C4599 C5188 ) C4599_=_C5189( C4599 C5189 ) C4660_=_C4666( C4660 C4666 ) \nC4660_=_C4853( C4660 C4853 ) C4660_=_C4857( C4660 C4857 ) C4660_=_C5106( C4660 C5106 ) C4660_=_C5108( C4660 C5108 ) C4660_=_C5187( C4660 C5187 ) C4660_=_C5188( C4660 C5188 ) \nC4660_=_C5189( C4660 C5189 ) C4666_=_C4853( C4666 C4853 ) C4666_=_C4857( C4666 C4857 ) C4666_=_C5106( C4666 C5106 ) C4666_=_C5108( C4666 C5108 ) C4666_=_C5187( C4666 C5187 ) \nC4666_=_C5188( C4666 C5188 ) C4666_=_C5189( C4666 C5189 ) C4853_=_C4857( C4853 C4857 ) C4853_=_C5106( C4853 C5106 ) C4853_=_C5108( C4853 C5108 ) C4853_=_C5187( C4853 C5187 ) \nC4853_=_C5188( C4853 C5188 ) C4853_=_C5189( C4853 C5189 ) C4857_=_C5106( C4857 C5106 ) C4857_=_C5108( C4857 C5108 ) C4857_=_C5187( C4857 C5187 ) C4857_=_C5188( C4857 C5188 ) \nC4857_=_C5189( C4857 C5189 ) C5106_=_C5108( C5106 C5108 ) C5106_=_C5187( C5106 C5187 ) C5106_=_C5188( C5106 C5188 ) C5106_=_C5189( C5106 C5189 ) C5108_=_C5187( C5108 C5187 ) \nC5108_=_C5188( C5108 C5188 ) C5108_=_C5189( C5108 C5189 ) C5187_=_C5188( C5187 C5188 ) C5187_=_C5189( C5187 C5189 ) C5188_=_C5189( C5188 C5189 ) "];738-&gt;857[label="70: C471 C472 C793 C794 C823 \nC824 C825 C826 C828 C829 C830 \nC831 C832 C833 C834 C835 C836 \nC837 C838 C839 C841 C842 C843 \nC844 C846 C847 C848 C849 C850 \nC851 C852 C853 C854 C855 C857 \nC858 C920 C2137 C2148 C2151 C2164 \nC3217 C3230 C3231 C3244 C4206 C4207 \nC4208 C4209 C4210 C4211 C4212 C4213 \nC4214 C4215 C4216 C4217 C4228 C4342 \nC4352 C4599 C4660 C4666 C4853 C4857 \nC5106 C5108 C5187 C5188 C5189 \n664: C471_=_C472 ,C471_=_C793 ,C471_=_C823 ,C471_=_C824 ,C471_=_C825 ,\nC471_=_C826 ,C471_=_C828 ,C471_=_C829 ,C471_=_C830 ,C471_=_C831 ,C471_=_C832 ,\nC471_=_C833 ,C471_=_C834 ,C471_=_C835 ,C471_=_C836 ,C471_=_C837 ,C471_=_C838 ,\nC471_=_C839 ,C472_=_C794 ,C472_=_C841 ,C472_=_C842 ,C472_=_C843 ,C472_=_C844 ,\nC472_=_C846 ,C472_=_C847 ,C472_=_C848 ,C472_=_C849 ,C472_=_C850 ,C472_=_C851 ,\nC472_=_C852 ,C472_=_C853 ,C472_=_C854 ,C472_=_C855 ,C472_=_C857 ,C472_=_C858 ,\nC793_=_C794 ,C793_=_C823 ,C793_=_C824 ,C793_=_C825 ,C793_=_C826 ,C793_=_C828 ,\nC793_=_C829 ,C793_=_C830 ,C793_=_C831 ,C793_=_C832 ,C793_=_C833 ,C793_=_C834 ,\nC793_=_C835 ,C793_=_C836 ,C793_=_C837 ,C793_=_C838 ,C793_=_C839 ,C794_=_C841 ,\nC794_=_C842 ,C794_=_C843 ,C794_=_C844 ,C794_=_C846 ,C794_=_C847 ,C794_=_C848 ,\nC794_=_C849 ,C794_=_C850 ,C794_=_C851 ,C794_=_C852 ,C794_=_C853 ,C794_=_C854 ,\nC794_=_C855 ,C794_=_C857 ,C794_=_C858 ,C823_=_C824 ,C823_=_C825 ,C823_=_C826 ,\nC823_=_C828 ,C823_=_C829 ,C823_=_C830 ,C823_=_C831 ,C823_=_C832 ,C823_=_C833 ,\nC823_=_C834 ,C823_=_C835 ,C823_=_C836 ,C823_=_C837 ,C823_=_C838 ,C823_=_C839 ,\nC823_=_C841 ,C823_=_C2137 ,C823_=_C2148 ,C824_=_C825</w:t>
      </w:r>
    </w:p>
    <w:p>
      <w:pPr>
        <w:pStyle w:val="PreformattedText"/>
        <w:bidi w:val="0"/>
        <w:spacing w:before="0" w:after="0"/>
        <w:jc w:val="left"/>
        <w:rPr/>
      </w:pPr>
      <w:r>
        <w:rPr/>
        <w:t xml:space="preserve"> </w:t>
      </w:r>
      <w:r>
        <w:rPr/>
        <w:t>,C824_=_C826 ,C824_=_C828 ,\nC824_=_C829 ,C824_=_C830 ,C824_=_C831 ,C824_=_C832 ,C824_=_C833 ,C824_=_C834 ,\nC824_=_C835 ,C824_=_C836 ,C824_=_C837 ,C824_=_C838 ,C824_=_C839 ,C824_=_C842 ,\nC824_=_C2151 ,C824_=_C2164 ,C825_=_C826 ,C825_=_C828 ,C825_=_C829 ,C825_=_C830 ,\nC825_=_C831 ,C825_=_C832 ,C825_=_C833 ,C825_=_C834 ,C825_=_C835 ,C825_=_C836 ,\nC825_=_C837 ,C825_=_C838 ,C825_=_C839 ,C825_=_C843 ,C825_=_C3217 ,C825_=_C3230 ,\nC826_=_C828 ,C826_=_C829 ,C826_=_C830 ,C826_=_C831 ,C826_=_C832 ,C826_=_C833 ,\nC826_=_C834 ,C826_=_C835 ,C826_=_C836 ,C826_=_C837 ,C826_=_C838 ,C826_=_C839 ,\nC826_=_C844 ,C826_=_C3231 ,C826_=_C3244 ,C828_=_C829 ,C828_=_C830 ,C828_=_C831 ,\nC828_=_C832 ,C828_=_C833 ,C828_=_C834 ,C828_=_C835 ,C828_=_C836 ,C828_=_C837 ,\nC828_=_C838 ,C828_=_C839 ,C828_=_C846 ,C828_=_C4206 ,C828_=_C4228 ,C829_=_C830 ,\nC829_=_C831 ,C829_=_C832 ,C829_=_C833 ,C829_=_C834 ,C829_=_C835 ,C829_=_C836 ,\nC829_=_C837 ,C829_=_C838 ,C829_=_C839 ,C830_=_C831 ,C830_=_C832 ,C830_=_C833 ,\nC830_=_C834 ,C830_=_C835 ,C830_=_C836 ,C830_=_C837 ,C830_=_C838 ,C830_=_C839 ,\nC831_=_C832 ,C831_=_C833 ,C831_=_C834 ,C831_=_C835 ,C831_=_C836 ,C831_=_C837 ,\nC831_=_C838 ,C831_=_C839 ,C831_=_C847 ,C831_=_C4207 ,C831_=_C4342 ,C832_=_C833 ,\nC832_=_C834 ,C832_=_C835 ,C832_=_C836 ,C832_=_C837 ,C832_=_C838 ,C832_=_C839 ,\nC832_=_C848 ,C832_=_C4208 ,C832_=_C4352 ,C833_=_C834 ,C833_=_C835 ,C833_=_C836 ,\nC833_=_C837 ,C833_=_C838 ,C833_=_C839 ,C833_=_C849 ,C833_=_C4209 ,C833_=_C4660 ,\nC834_=_C835 ,C834_=_C836 ,C834_=_C837 ,C834_=_C838 ,C834_=_C839 ,C834_=_C850 ,\nC834_=_C4210 ,C834_=_C4666 ,C835_=_C836 ,C835_=_C837 ,C835_=_C838 ,C835_=_C839 ,\nC835_=_C851 ,C835_=_C4211 ,C835_=_C4853 ,C836_=_C837 ,C836_=_C838 ,C836_=_C839 ,\nC836_=_C852 ,C836_=_C4212 ,C836_=_C4857 ,C837_=_C838 ,C837_=_C839 ,C837_=_C853 ,\nC837_=_C4213 ,C837_=_C5106 ,C838_=_C839 ,C838_=_C854 ,C838_=_C4214 ,C838_=_C5108 ,\nC839_=_C855 ,C839_=_C4217 ,C839_=_C5187 ,C841_=_C842 ,C841_=_C843 ,C841_=_C844 ,\nC841_=_C846 ,C841_=_C847 ,C841_=_C848 ,C841_=_C849 ,C841_=_C850 ,C841_=_C851 ,\nC841_=_C852 ,C841_=_C853 ,C841_=_C854 ,C841_=_C855 ,C841_=_C857 ,C841_=_C858 ,\nC841_=_C2137 ,C841_=_C2148 ,C842_=_C843 ,C842_=_C844 ,C842_=_C846 ,C842_=_C847 ,\nC842_=_C848 ,C842_=_C849 ,C842_=_C850 ,C842_=_C851 ,C842_=_C852 ,C842_=_C853 ,\nC842_=_C854 ,C842_=_C855 ,C842_=_C857 ,C842_=_C858 ,C842_=_C2151 ,C842_=_C2164 ,\nC843_=_C844 ,C843_=_C846 ,C843_=_C847 ,C843_=_C848 ,C843_=_C849 ,C843_=_C850 ,\nC843_=_C851 ,C843_=_C852 ,C843_=_C853 ,C843_=_C854 ,C843_=_C855 ,C843_=_C857 ,\nC843_=_C858 ,C843_=_C3217 ,C843_=_C3230 ,C844_=_C846 ,C844_=_C847 ,C844_=_C848 ,\nC844_=_C849 ,C844_=_C850 ,C844_=_C851 ,C844_=_C852 ,C844_=_C853 ,C844_=_C854 ,\nC844_=_C855 ,C844_=_C857 ,C844_=_C858 ,C844_=_C3231 ,C844_=_C3244 ,C846_=_C847 ,\nC846_=_C848 ,C846_=_C849 ,C846_=_C850 ,C846_=_C851 ,C846_=_C852 ,C846_=_C853 ,\nC846_=_C854 ,C846_=_C855 ,C846_=_C857 ,C846_=_C858 ,C846_=_C4206 ,C846_=_C4228 ,\nC847_=_C848 ,C847_=_C849 ,C847_=_C850 ,C847_=_C851 ,C847_=_C852 ,C847_=_C853 ,\nC847_=_C854 ,C847_=_C855 ,C847_=_C857 ,C847_=_C858 ,C847_=_C4207 ,C847_=_C4342 ,\nC848_=_C849 ,C848_=_C850 ,C848_=_C851 ,C848_=_C852 ,C848_=_C853 ,C848_=_C854 ,\nC848_=_C855 ,C848_=_C857 ,C848_=_C858 ,C848_=_C4208 ,C848_=_C4352 ,C849_=_C850 ,\nC849_=_C851 ,C849_=_C852 ,C849_=_C853 ,C849_=_C854 ,C849_=_C855 ,C849_=_C857 ,\nC849_=_C858 ,C849_=_C4209 ,C849_=_C4660 ,C850_=_C851 ,C850_=_C852 ,C850_=_C853 ,\nC850_=_C854 ,C850_=_C855 ,C850_=_C857 ,C850_=_C858 ,C850_=_C4210 ,C850_=_C4666 ,\nC851_=_C852 ,C851_=_C853 ,C851_=_C854 ,C851_=_C855 ,C851_=_C857 ,C851_=_C858 ,\nC851_=_C4211 ,C851_=_C4853 ,C852_=_C853 ,C852_=_C854 ,C852_=_C855 ,C852_=_C857 ,\nC852_=_C858 ,C852_=_C4212 ,C852_=_C4857 ,C853_=_C854 ,C853_=_C855 ,C853_=_C857 ,\nC853_=_C858 ,C853_=_C4213 ,C853_=_C5106 ,C854_=_C855 ,C854_=_C857 ,C854_=_C858 ,\nC854_=_C4214 ,C854_=_C5108 ,C855_=_C857 ,C855_=_C858 ,C855_=_C4217 ,C855_=_C5187 ,\nC857_=_C858 ,C920_=_C2137 ,C920_=_C2151 ,C920_=_C3217 ,C920_=_C3231 ,C920_=_C4206 ,\nC920_=_C4207 ,C920_=_C4208 ,C920_=_C4209 ,C920_=_C4210 ,C920_=_C4211 ,C920_=_C4212 ,\nC920_=_C4213 ,C920_=_C4214 ,C920_=_C4215 ,C920_=_C4216 ,C920_=_C4217 ,C2137_=_C2148 ,\nC2137_=_C2151 ,C2137_=_C3217 ,C2137_=_C3231 ,C2137_=_C4206 ,C2137_=_C4207 ,C2137_=_C4208 ,\nC2137_=_C4209 ,C2137_=_C4210 ,C2137_=_C4211 ,C2137_=_C4212 ,C2137_=_C4213 ,C2137_=_C4214 ,\nC2137_=_C4215 ,C2137_=_C4216 ,C2137_=_C4217 ,C2148_=_C2164 ,C2148_=_C3230 ,C2148_=_C3244 ,\nC2148_=_C4228 ,C2148_=_C4342 ,C2148_=_C4352 ,C2148_=_C4599 ,C2148_=_C4660 ,C2148_=_C4666 ,\nC2148_=_C4853 ,C2148_=_C4857 ,C2148_=_C5106 ,C2148_=_C5108 ,C2148_=_C5187 ,C2148_=_C5188 ,\nC2148_=_C5189 ,C2151_=_C2164 ,C2151_=_C3217 ,C2151_=_C3231 ,C2151_=_C4206 ,C2151_=_C4207 ,\nC2151_=_C4208 ,C2151_=_C4209 ,C2151_=_C4210 ,C2151_=_C4211 ,C2151_=_C4212 ,C2151_=_C4213 ,\nC2151_=_C4214 ,C2151_=_C4215 ,C2151_=_C4216 ,C2151_=_C4217 ,C2164_=_C3230 ,C2164_=_C3244 ,\nC2164_=_C4228 ,C2164_=_C4342 ,C2164_=_C4352 ,C2164_=_C4599 ,C2164_=_C4660 ,C2164_=_C4666 ,\nC2164_=_C4853 ,C2164_=_C4857 ,C2164_=_C5106 ,C2164_=_C5108 ,C2164_=_C5187 ,C2164_=_C5188 ,\nC2164_=_C5189 ,C3217_=_C3230 ,C3217_=_C3231 ,C3217_=_C4206 ,C3217_=_C4207 ,C3217_=_C4208 ,\nC3217_=_C4209 ,C3217_=_C4210 ,C3217_=_C4211 ,C3217_=_C4212 ,C3217_=_C4213 ,C3217_=_C4214 ,\nC3217_=_C4215 ,C3217_=_C4216 ,C3217_=_C4217 ,C3230_=_C3244 ,C3230_=_C4228 ,C3230_=_C4342 ,\nC3230_=_C4352 ,C3230_=_C4599 ,C3230_=_C4660 ,C3230_=_C4666 ,C3230_=_C4853 ,C3230_=_C4857 ,\nC3230_=_C5106 ,C3230_=_C5108 ,C3230_=_C5187 ,C3230_=_C5188 ,C3230_=_C5189 ,C3231_=_C3244 ,\nC3231_=_C4206 ,C3231_=_C4207 ,C3231_=_C4208 ,C3231_=_C4209 ,C3231_=_C4210 ,C3231_=_C4211 ,\nC3231_=_C4212 ,C3231_=_C4213 ,C3231_=_C4214 ,C3231_=_C4215 ,C3231_=_C4216 ,C3231_=_C4217 ,\nC3244_=_C4228 ,C3244_=_C4342 ,C3244_=_C4352 ,C3244_=_C4599 ,C3244_=_C4660 ,C3244_=_C4666 ,\nC3244_=_C4853 ,C3244_=_C4857 ,C3244_=_C5106 ,C3244_=_C5108 ,C3244_=_C5187 ,C3244_=_C5188 ,\nC3244_=_C5189 ,C4206_=_C4207 ,C4206_=_C4208 ,C4206_=_C4209 ,C4206_=_C4210 ,C4206_=_C4211 ,\nC4206_=_C4212 ,C4206_=_C4213 ,C4206_=_C4214 ,C4206_=_C4215 ,C4206_=_C4216 ,C4206_=_C4217 ,\nC4206_=_C4228 ,C4207_=_C4208 ,C4207_=_C4209 ,C4207_=_C4210 ,C4207_=_C4211 ,C4207_=_C4212 ,\nC4207_=_C4213 ,C4207_=_C4214 ,C4207_=_C4215 ,C4207_=_C4216 ,C4207_=_C4217 ,C4207_=_C4342 ,\nC4208_=_C4209 ,C4208_=_C4210 ,C4208_=_C4211 ,C4208_=_C4212 ,C4208_=_C4213 ,C4208_=_C4214 ,\nC4208_=_C4215 ,C4208_=_C4216 ,C4208_=_C4217 ,C4208_=_C4352 ,C4209_=_C4210 ,C4209_=_C4211 ,\nC4209_=_C4212 ,C4209_=_C4213 ,C4209_=_C4214 ,C4209_=_C4215 ,C4209_=_C4216 ,C4209_=_C4217 ,\nC4209_=_C4660 ,C4210_=_C4211 ,C4210_=_C4212 ,C4210_=_C4213 ,C4210_=_C4214 ,C4210_=_C4215 ,\nC4210_=_C4216 ,C4210_=_C4217 ,C4210_=_C4666 ,C4211_=_C4212 ,C4211_=_C4213 ,C4211_=_C4214 ,\nC4211_=_C4215 ,C4211_=_C4216 ,C4211_=_C4217 ,C4211_=_C4853 ,C4212_=_C4213 ,C4212_=_C4214 ,\nC4212_=_C4215 ,C4212_=_C4216 ,C4212_=_C4217 ,C4212_=_C4857 ,C4213_=_C4214 ,C4213_=_C4215 ,\nC4213_=_C4216 ,C4213_=_C4217 ,C4213_=_C5106 ,C4214_=_C4215 ,C4214_=_C4216 ,C4214_=_C4217 ,\nC4214_=_C5108 ,C4215_=_C4216 ,C4215_=_C4217 ,C4216_=_C4217 ,C4217_=_C5187 ,C4228_=_C4342 ,\nC4228_=_C4352 ,C4228_=_C4599 ,C4228_=_C4660 ,C4228_=_C4666 ,C4228_=_C4853 ,C4228_=_C4857 ,\nC4228_=_C5106 ,C4228_=_C5108 ,C4228_=_C5187 ,C4228_=_C5188 ,C4228_=_C5189 ,C4342_=_C4352 ,\nC4342_=_C4599 ,C4342_=_C4660 ,C4342_=_C4666 ,C4342_=_C4853 ,C4342_=_C4857 ,C4342_=_C5106 ,\nC4342_=_C5108 ,C4342_=_C5187 ,C4342_=_C5188 ,C4342_=_C5189 ,C4352_=_C4599 ,C4352_=_C4660 ,\nC4352_=_C4666 ,C4352_=_C4853 ,C4352_=_C4857 ,C4352_=_C5106 ,C4352_=_C5108 ,C4352_=_C5187 ,\nC4352_=_C5188 ,C4352_=_C5189 ,C4599_=_C4660 ,C4599_=_C4666 ,C4599_=_C4853 ,C4599_=_C4857 ,\nC4599_=_C5106 ,C4599_=_C5108 ,C4599_=_C5187 ,C4599_=_C5188 ,C4599_=_C5189 ,C4660_=_C4666 ,\nC4660_=_C4853 ,C4660_=_C4857 ,C4660_=_C5106 ,C4660_=_C5108 ,C4660_=_C5187 ,C4660_=_C5188 ,\nC4660_=_C5189 ,C4666_=_C4853 ,C4666_=_C4857 ,C4666_=_C5106 ,C4666_=_C5108 ,C4666_=_C5187 ,\nC4666_=_C5188 ,C4666_=_C5189 ,C4853_=_C4857 ,C4853_=_C5106 ,C4853_=_C5108 ,C4853_=_C5187 ,\nC4853_=_C5188 ,C4853_=_C5189 ,C4857_=_C5106 ,C4857_=_C5108 ,C4857_=_C5187 ,C4857_=_C5188 ,\nC4857_=_C5189 ,C5106_=_C5108 ,C5106_=_C5187 ,C5106_=_C5188 ,C5106_=_C5189 ,C5108_=_C5187 ,\nC5108_=_C5188 ,C5108_=_C5189 ,C5187_=_C5188 ,C5187_=_C5189 ,C5188_=_C5189 ,"];858[shape=box, label="id:858 level: 7\n124: C823 C824 C825 C826 C828 \nC831 C832 C833 C834 C835 C836 \nC839 C841 C842 C843 C844 C846 \nC847 C848 C849 C850 C851 C852 \nC855 C921 C2135 C2136 C2137 C2140 \nC2142 C2143 C2144 C2145 C2146 C2148 \nC2151 C2154 C2155 C2156 C2158 C2159 \nC2160 C2161 C2162 C2164 C3217 C3220 \nC3221 C3222 C3224 C3225 C3226 C3227 \nC3228 C3230 C3231 C3234 C3236 C3237 \nC3238 C3239 C3240 C3241 C3242 C3244 \nC4166 C4167 C4206 C4207 C4208 C4209 \nC4210 C4211 C4212 C4217 C4220 C4222 \nC4223 C4224 C4225 C4226 C4228 C4332 \nC4334 C4335 C4336 C4337 C4338 C4339 \nC4340 C4342 C4343 C4345 C4346 C4349 \nC4350 C4351 C4352 C4404 C4405 C4598 \nC4654 C4655 C4656 C4657 C4658 C4660 \nC4663 C4664 C4665 C4666 C4667 C4668 \nC4850 C4851 C4852 C4853 C4854 C4855 \nC4856 C4857 C5105 C5107 C5187 \n1363: C823_=_C824( C823 C824 ) C823_=_C825( C823 C825 ) C823_=_C826( C823 C826 ) C823_=_C828( C823 C828 ) C823_=_C831( C823 C831 ) \nC823_=_C832( C823 C832 ) C823_=_C833( C823 C833 ) C823_=_C834( C823 C834 ) C823_=_C835( C823 C835 ) C823_=_C836( C823 C836 ) C823_=_C839( C823 C839 ) \nC823_=_C841( C823 C841 ) C823_=_C2135( C823 C2135 ) C823_=_C2136( C823 C2136 ) C823_=_C2137( C823 C2137 ) C823_=_C2140( C823 C2140 ) C823_=_C2142( C823 C2142 ) \nC823_=_C2143( C823 C2143 ) C823_=_C2144( C823 C2144 ) C823_=_C2145( C823 C2145 ) C823_=_C2146( C823 C2146 ) C823_=_C2148( C823 C2148 ) C824_=_C825( C824 C825 ) \nC824_=_C826( C824 C826 ) C824_=_C828( C824 C828 ) C824_=_C831( C824 C831 ) C824_=_C832( C824 C832 ) C824_=_C833( C824 C833 ) C824_=_C834( C824 C834 ) \nC824_=_C835( C824 C835 ) C824_=_C836(</w:t>
      </w:r>
    </w:p>
    <w:p>
      <w:pPr>
        <w:pStyle w:val="PreformattedText"/>
        <w:bidi w:val="0"/>
        <w:spacing w:before="0" w:after="0"/>
        <w:jc w:val="left"/>
        <w:rPr/>
      </w:pPr>
      <w:r>
        <w:rPr/>
        <w:t xml:space="preserve"> </w:t>
      </w:r>
      <w:r>
        <w:rPr/>
        <w:t>C824 C836 ) C824_=_C839( C824 C839 ) C824_=_C842( C824 C842 ) C824_=_C2151( C824 C2151 ) C824_=_C2154( C824 C2154 ) \nC824_=_C2155( C824 C2155 ) C824_=_C2156( C824 C2156 ) C824_=_C2158( C824 C2158 ) C824_=_C2159( C824 C2159 ) C824_=_C2160( C824 C2160 ) C824_=_C2161( C824 C2161 ) \nC824_=_C2162( C824 C2162 ) C824_=_C2164( C824 C2164 ) C825_=_C826( C825 C826 ) C825_=_C828( C825 C828 ) C825_=_C831( C825 C831 ) C825_=_C832( C825 C832 ) \nC825_=_C833( C825 C833 ) C825_=_C834( C825 C834 ) C825_=_C835( C825 C835 ) C825_=_C836( C825 C836 ) C825_=_C839( C825 C839 ) C825_=_C843( C825 C843 ) \nC825_=_C3217( C825 C3217 ) C825_=_C3220( C825 C3220 ) C825_=_C3221( C825 C3221 ) C825_=_C3222( C825 C3222 ) C825_=_C3224( C825 C3224 ) C825_=_C3225( C825 C3225 ) \nC825_=_C3226( C825 C3226 ) C825_=_C3227( C825 C3227 ) C825_=_C3228( C825 C3228 ) C825_=_C3230( C825 C3230 ) C826_=_C828( C826 C828 ) C826_=_C831( C826 C831 ) \nC826_=_C832( C826 C832 ) C826_=_C833( C826 C833 ) C826_=_C834( C826 C834 ) C826_=_C835( C826 C835 ) C826_=_C836( C826 C836 ) C826_=_C839( C826 C839 ) \nC826_=_C844( C826 C844 ) C826_=_C3231( C826 C3231 ) C826_=_C3234( C826 C3234 ) C826_=_C3236( C826 C3236 ) C826_=_C3237( C826 C3237 ) C826_=_C3238( C826 C3238 ) \nC826_=_C3239( C826 C3239 ) C826_=_C3240( C826 C3240 ) C826_=_C3241( C826 C3241 ) C826_=_C3242( C826 C3242 ) C826_=_C3244( C826 C3244 ) C828_=_C831( C828 C831 ) \nC828_=_C832( C828 C832 ) C828_=_C833( C828 C833 ) C828_=_C834( C828 C834 ) C828_=_C835( C828 C835 ) C828_=_C836( C828 C836 ) C828_=_C839( C828 C839 ) \nC828_=_C846( C828 C846 ) C828_=_C921( C828 C921 ) C828_=_C4206( C828 C4206 ) C828_=_C4220( C828 C4220 ) C828_=_C4222( C828 C4222 ) C828_=_C4223( C828 C4223 ) \nC828_=_C4224( C828 C4224 ) C828_=_C4225( C828 C4225 ) C828_=_C4226( C828 C4226 ) C828_=_C4228( C828 C4228 ) C831_=_C832( C831 C832 ) C831_=_C833( C831 C833 ) \nC831_=_C834( C831 C834 ) C831_=_C835( C831 C835 ) C831_=_C836( C831 C836 ) C831_=_C839( C831 C839 ) C831_=_C847( C831 C847 ) C831_=_C4207( C831 C4207 ) \nC831_=_C4332( C831 C4332 ) C831_=_C4334( C831 C4334 ) C831_=_C4335( C831 C4335 ) C831_=_C4336( C831 C4336 ) C831_=_C4337( C831 C4337 ) C831_=_C4338( C831 C4338 ) \nC831_=_C4339( C831 C4339 ) C831_=_C4340( C831 C4340 ) C831_=_C4342( C831 C4342 ) C832_=_C833( C832 C833 ) C832_=_C834( C832 C834 ) C832_=_C835( C832 C835 ) \nC832_=_C836( C832 C836 ) C832_=_C839( C832 C839 ) C832_=_C848( C832 C848 ) C832_=_C2140( C832 C2140 ) C832_=_C2154( C832 C2154 ) C832_=_C3220( C832 C3220 ) \nC832_=_C3234( C832 C3234 ) C832_=_C4208( C832 C4208 ) C832_=_C4220( C832 C4220 ) C832_=_C4332( C832 C4332 ) C832_=_C4343( C832 C4343 ) C832_=_C4345( C832 C4345 ) \nC832_=_C4346( C832 C4346 ) C832_=_C4349( C832 C4349 ) C832_=_C4350( C832 C4350 ) C832_=_C4351( C832 C4351 ) C832_=_C4352( C832 C4352 ) C833_=_C834( C833 C834 ) \nC833_=_C835( C833 C835 ) C833_=_C836( C833 C836 ) C833_=_C839( C833 C839 ) C833_=_C849( C833 C849 ) C833_=_C4209( C833 C4209 ) C833_=_C4343( C833 C4343 ) \nC833_=_C4654( C833 C4654 ) C833_=_C4655( C833 C4655 ) C833_=_C4656( C833 C4656 ) C833_=_C4657( C833 C4657 ) C833_=_C4658( C833 C4658 ) C833_=_C4660( C833 C4660 ) \nC834_=_C835( C834 C835 ) C834_=_C836( C834 C836 ) C834_=_C839( C834 C839 ) C834_=_C850( C834 C850 ) C834_=_C2142( C834 C2142 ) C834_=_C2158( C834 C2158 ) \nC834_=_C3224( C834 C3224 ) C834_=_C3236( C834 C3236 ) C834_=_C4210( C834 C4210 ) C834_=_C4222( C834 C4222 ) C834_=_C4334( C834 C4334 ) C834_=_C4654( C834 C4654 ) \nC834_=_C4663( C834 C4663 ) C834_=_C4664( C834 C4664 ) C834_=_C4665( C834 C4665 ) C834_=_C4666( C834 C4666 ) C834_=_C4667( C834 C4667 ) C834_=_C4668( C834 C4668 ) \nC835_=_C836( C835 C836 ) C835_=_C839( C835 C839 ) C835_=_C851( C835 C851 ) C835_=_C2143( C835 C2143 ) C835_=_C2159( C835 C2159 ) C835_=_C3225( C835 C3225 ) \nC835_=_C3237( C835 C3237 ) C835_=_C4166( C835 C4166 ) C835_=_C4211( C835 C4211 ) C835_=_C4223( C835 C4223 ) C835_=_C4335( C835 C4335 ) C835_=_C4404( C835 C4404 ) \nC835_=_C4655( C835 C4655 ) C835_=_C4850( C835 C4850 ) C835_=_C4851( C835 C4851 ) C835_=_C4852( C835 C4852 ) C835_=_C4853( C835 C4853 ) C836_=_C839( C836 C839 ) \nC836_=_C852( C836 C852 ) C836_=_C2144( C836 C2144 ) C836_=_C2160( C836 C2160 ) C836_=_C3226( C836 C3226 ) C836_=_C3238( C836 C3238 ) C836_=_C4167( C836 C4167 ) \nC836_=_C4212( C836 C4212 ) C836_=_C4224( C836 C4224 ) C836_=_C4336( C836 C4336 ) C836_=_C4405( C836 C4405 ) C836_=_C4656( C836 C4656 ) C836_=_C4854( C836 C4854 ) \nC836_=_C4855( C836 C4855 ) C836_=_C4856( C836 C4856 ) C836_=_C4857( C836 C4857 ) C839_=_C855( C839 C855 ) C839_=_C4217( C839 C4217 ) C839_=_C4351( C839 C4351 ) \nC839_=_C4598( C839 C4598 ) C839_=_C4665( C839 C4665 ) C839_=_C4852( C839 C4852 ) C839_=_C4856( C839 C4856 ) C839_=_C5105( C839 C5105 ) C839_=_C5107( C839 C5107 ) \nC839_=_C5187( C839 C5187 ) C841_=_C842( C841 C842 ) C841_=_C843( C841 C843 ) C841_=_C844( C841 C844 ) C841_=_C846( C841 C846 ) C841_=_C847( C841 C847 ) \nC841_=_C848( C841 C848 ) C841_=_C849( C841 C849 ) C841_=_C850( C841 C850 ) C841_=_C851( C841 C851 ) C841_=_C852( C841 C852 ) C841_=_C855( C841 C855 ) \nC841_=_C2135( C841 C2135 ) C841_=_C2136( C841 C2136 ) C841_=_C2137( C841 C2137 ) C841_=_C2140( C841 C2140 ) C841_=_C2142( C841 C2142 ) C841_=_C2143( C841 C2143 ) \nC841_=_C2144( C841 C2144 ) C841_=_C2145( C841 C2145 ) C841_=_C2146( C841 C2146 ) C841_=_C2148( C841 C2148 ) C842_=_C843( C842 C843 ) C842_=_C844( C842 C844 ) \nC842_=_C846( C842 C846 ) C842_=_C847( C842 C847 ) C842_=_C848( C842 C848 ) C842_=_C849( C842 C849 ) C842_=_C850( C842 C850 ) C842_=_C851( C842 C851 ) \nC842_=_C852( C842 C852 ) C842_=_C855( C842 C855 ) C842_=_C2151( C842 C2151 ) C842_=_C2154( C842 C2154 ) C842_=_C2155( C842 C2155 ) C842_=_C2156( C842 C2156 ) \nC842_=_C2158( C842 C2158 ) C842_=_C2159( C842 C2159 ) C842_=_C2160( C842 C2160 ) C842_=_C2161( C842 C2161 ) C842_=_C2162( C842 C2162 ) C842_=_C2164( C842 C2164 ) \nC843_=_C844( C843 C844 ) C843_=_C846( C843 C846 ) C843_=_C847( C843 C847 ) C843_=_C848( C843 C848 ) C843_=_C849( C843 C849 ) C843_=_C850( C843 C850 ) \nC843_=_C851( C843 C851 ) C843_=_C852( C843 C852 ) C843_=_C855( C843 C855 ) C843_=_C3217( C843 C3217 ) C843_=_C3220( C843 C3220 ) C843_=_C3221( C843 C3221 ) \nC843_=_C3222( C843 C3222 ) C843_=_C3224( C843 C3224 ) C843_=_C3225( C843 C3225 ) C843_=_C3226( C843 C3226 ) C843_=_C3227( C843 C3227 ) C843_=_C3228( C843 C3228 ) \nC843_=_C3230( C843 C3230 ) C844_=_C846( C844 C846 ) C844_=_C847( C844 C847 ) C844_=_C848( C844 C848 ) C844_=_C849( C844 C849 ) C844_=_C850( C844 C850 ) \nC844_=_C851( C844 C851 ) C844_=_C852( C844 C852 ) C844_=_C855( C844 C855 ) C844_=_C3231( C844 C3231 ) C844_=_C3234( C844 C3234 ) C844_=_C3236( C844 C3236 ) \nC844_=_C3237( C844 C3237 ) C844_=_C3238( C844 C3238 ) C844_=_C3239( C844 C3239 ) C844_=_C3240( C844 C3240 ) C844_=_C3241( C844 C3241 ) C844_=_C3242( C844 C3242 ) \nC844_=_C3244( C844 C3244 ) C846_=_C847( C846 C847 ) C846_=_C848( C846 C848 ) C846_=_C849( C846 C849 ) C846_=_C850( C846 C850 ) C846_=_C851( C846 C851 ) \nC846_=_C852( C846 C852 ) C846_=_C855( C846 C855 ) C846_=_C921( C846 C921 ) C846_=_C4206( C846 C4206 ) C846_=_C4220( C846 C4220 ) C846_=_C4222( C846 C4222 ) \nC846_=_C4223( C846 C4223 ) C846_=_C4224( C846 C4224 ) C846_=_C4225( C846 C4225 ) C846_=_C4226( C846 C4226 ) C846_=_C4228( C846 C4228 ) C847_=_C848( C847 C848 ) \nC847_=_C849( C847 C849 ) C847_=_C850( C847 C850 ) C847_=_C851( C847 C851 ) C847_=_C852( C847 C852 ) C847_=_C855( C847 C855 ) C847_=_C4207( C847 C4207 ) \nC847_=_C4332( C847 C4332 ) C847_=_C4334( C847 C4334 ) C847_=_C4335( C847 C4335 ) C847_=_C4336( C847 C4336 ) C847_=_C4337( C847 C4337 ) C847_=_C4338( C847 C4338 ) \nC847_=_C4339( C847 C4339 ) C847_=_C4340( C847 C4340 ) C847_=_C4342( C847 C4342 ) C848_=_C849( C848 C849 ) C848_=_C850( C848 C850 ) C848_=_C851( C848 C851 ) \nC848_=_C852( C848 C852 ) C848_=_C855( C848 C855 ) C848_=_C2140( C848 C2140 ) C848_=_C2154( C848 C2154 ) C848_=_C3220( C848 C3220 ) C848_=_C3234( C848 C3234 ) \nC848_=_C4208( C848 C4208 ) C848_=_C4220( C848 C4220 ) C848_=_C4332( C848 C4332 ) C848_=_C4343( C848 C4343 ) C848_=_C4345( C848 C4345 ) C848_=_C4346( C848 C4346 ) \nC848_=_C4349( C848 C4349 ) C848_=_C4350( C848 C4350 ) C848_=_C4351( C848 C4351 ) C848_=_C4352( C848 C4352 ) C849_=_C850( C849 C850 ) C849_=_C851( C849 C851 ) \nC849_=_C852( C849 C852 ) C849_=_C855( C849 C855 ) C849_=_C4209( C849 C4209 ) C849_=_C4343( C849 C4343 ) C849_=_C4654( C849 C4654 ) C849_=_C4655( C849 C4655 ) \nC849_=_C4656( C849 C4656 ) C849_=_C4657( C849 C4657 ) C849_=_C4658( C849 C4658 ) C849_=_C4660( C849 C4660 ) C850_=_C851( C850 C851 ) C850_=_C852( C850 C852 ) \nC850_=_C855( C850 C855 ) C850_=_C2142( C850 C2142 ) C850_=_C2158( C850 C2158 ) C850_=_C3224( C850 C3224 ) C850_=_C3236( C850 C3236 ) C850_=_C4210( C850 C4210 ) \nC850_=_C4222( C850 C4222 ) C850_=_C4334( C850 C4334 ) C850_=_C4654( C850 C4654 ) C850_=_C4663( C850 C4663 ) C850_=_C4664( C850 C4664 ) C850_=_C4665( C850 C4665 ) \nC850_=_C4666( C850 C4666 ) C850_=_C4667( C850 C4667 ) C850_=_C4668( C850 C4668 ) C851_=_C852( C851 C852 ) C851_=_C855( C851 C855 ) C851_=_C2143( C851 C2143 ) \nC851_=_C2159( C851 C2159 ) C851_=_C3225( C851 C3225 ) C851_=_C3237( C851 C3237 ) C851_=_C4166( C851 C4166 ) C851_=_C4211( C851 C4211 ) C851_=_C4223( C851 C4223 ) \nC851_=_C4335( C851 C4335 ) C851_=_C4404( C851 C4404 ) C851_=_C4655( C851 C4655 ) C851_=_C4850( C851 C4850 ) C851_=_C4851( C851 C4851 ) C851_=_C4852( C851 C4852 ) \nC851_=_C4853( C851 C4853 ) C852_=_C855( C852 C855 ) C852_=_C2144( C852 C2144 ) C852_=_C2160( C852 C2160 ) C852_=_C3226( C852 C3226 ) C852_=_C3238( C852 C3238 ) \nC852_=_C4167( C852 C4167 ) C852_=_C4212( C852 C4212 ) C852_=_C4224( C852 C4224 ) C852_=_C4336( C852 C4336 ) C852_=_C4405( C852 C4405 ) C852_=_C4656( C852 C4656 ) \nC852_=_C4854( C852 C4854 ) C852_=_C4855( C852 C4855 ) C852_=_C4856( C852 C4856 ) C852_=_C4857( C852 C4857 ) C855_=_C4217( C855 C4217 ) C855_=_C4351( C855 C4351 ) \nC855_=_C4598( C855 C4598</w:t>
      </w:r>
    </w:p>
    <w:p>
      <w:pPr>
        <w:pStyle w:val="PreformattedText"/>
        <w:bidi w:val="0"/>
        <w:spacing w:before="0" w:after="0"/>
        <w:jc w:val="left"/>
        <w:rPr/>
      </w:pPr>
      <w:r>
        <w:rPr/>
        <w:t xml:space="preserve"> </w:t>
      </w:r>
      <w:r>
        <w:rPr/>
        <w:t>) C855_=_C4665( C855 C4665 ) C855_=_C4852( C855 C4852 ) C855_=_C4856( C855 C4856 ) C855_=_C5105( C855 C5105 ) C855_=_C5107( C855 C5107 ) \nC855_=_C5187( C855 C5187 ) C921_=_C4206( C921 C4206 ) C921_=_C4220( C921 C4220 ) C921_=_C4222( C921 C4222 ) C921_=_C4223( C921 C4223 ) C921_=_C4224( C921 C4224 ) \nC921_=_C4225( C921 C4225 ) C921_=_C4226( C921 C4226 ) C921_=_C4228( C921 C4228 ) C2135_=_C2136( C2135 C2136 ) C2135_=_C2137( C2135 C2137 ) C2135_=_C2140( C2135 C2140 ) \nC2135_=_C2142( C2135 C2142 ) C2135_=_C2143( C2135 C2143 ) C2135_=_C2144( C2135 C2144 ) C2135_=_C2145( C2135 C2145 ) C2135_=_C2146( C2135 C2146 ) C2135_=_C2148( C2135 C2148 ) \nC2136_=_C2137( C2136 C2137 ) C2136_=_C2140( C2136 C2140 ) C2136_=_C2142( C2136 C2142 ) C2136_=_C2143( C2136 C2143 ) C2136_=_C2144( C2136 C2144 ) C2136_=_C2145( C2136 C2145 ) \nC2136_=_C2146( C2136 C2146 ) C2136_=_C2148( C2136 C2148 ) C2137_=_C2140( C2137 C2140 ) C2137_=_C2142( C2137 C2142 ) C2137_=_C2143( C2137 C2143 ) C2137_=_C2144( C2137 C2144 ) \nC2137_=_C2145( C2137 C2145 ) C2137_=_C2146( C2137 C2146 ) C2137_=_C2148( C2137 C2148 ) C2137_=_C2151( C2137 C2151 ) C2137_=_C3217( C2137 C3217 ) C2137_=_C3231( C2137 C3231 ) \nC2137_=_C4206( C2137 C4206 ) C2137_=_C4207( C2137 C4207 ) C2137_=_C4208( C2137 C4208 ) C2137_=_C4209( C2137 C4209 ) C2137_=_C4210( C2137 C4210 ) C2137_=_C4211( C2137 C4211 ) \nC2137_=_C4212( C2137 C4212 ) C2137_=_C4217( C2137 C4217 ) C2140_=_C2142( C2140 C2142 ) C2140_=_C2143( C2140 C2143 ) C2140_=_C2144( C2140 C2144 ) C2140_=_C2145( C2140 C2145 ) \nC2140_=_C2146( C2140 C2146 ) C2140_=_C2148( C2140 C2148 ) C2140_=_C2154( C2140 C2154 ) C2140_=_C3220( C2140 C3220 ) C2140_=_C3234( C2140 C3234 ) C2140_=_C4208( C2140 C4208 ) \nC2140_=_C4220( C2140 C4220 ) C2140_=_C4332( C2140 C4332 ) C2140_=_C4343( C2140 C4343 ) C2140_=_C4345( C2140 C4345 ) C2140_=_C4346( C2140 C4346 ) C2140_=_C4349( C2140 C4349 ) \nC2140_=_C4350( C2140 C4350 ) C2140_=_C4351( C2140 C4351 ) C2140_=_C4352( C2140 C4352 ) C2142_=_C2143( C2142 C2143 ) C2142_=_C2144( C2142 C2144 ) C2142_=_C2145( C2142 C2145 ) \nC2142_=_C2146( C2142 C2146 ) C2142_=_C2148( C2142 C2148 ) C2142_=_C2158( C2142 C2158 ) C2142_=_C3224( C2142 C3224 ) C2142_=_C3236( C2142 C3236 ) C2142_=_C4210( C2142 C4210 ) \nC2142_=_C4222( C2142 C4222 ) C2142_=_C4334( C2142 C4334 ) C2142_=_C4654( C2142 C4654 ) C2142_=_C4663( C2142 C4663 ) C2142_=_C4664( C2142 C4664 ) C2142_=_C4665( C2142 C4665 ) \nC2142_=_C4666( C2142 C4666 ) C2142_=_C4667( C2142 C4667 ) C2142_=_C4668( C2142 C4668 ) C2143_=_C2144( C2143 C2144 ) C2143_=_C2145( C2143 C2145 ) C2143_=_C2146( C2143 C2146 ) \nC2143_=_C2148( C2143 C2148 ) C2143_=_C2159( C2143 C2159 ) C2143_=_C3225( C2143 C3225 ) C2143_=_C3237( C2143 C3237 ) C2143_=_C4166( C2143 C4166 ) C2143_=_C4211( C2143 C4211 ) \nC2143_=_C4223( C2143 C4223 ) C2143_=_C4335( C2143 C4335 ) C2143_=_C4404( C2143 C4404 ) C2143_=_C4655( C2143 C4655 ) C2143_=_C4850( C2143 C4850 ) C2143_=_C4851( C2143 C4851 ) \nC2143_=_C4852( C2143 C4852 ) C2143_=_C4853( C2143 C4853 ) C2144_=_C2145( C2144 C2145 ) C2144_=_C2146( C2144 C2146 ) C2144_=_C2148( C2144 C2148 ) C2144_=_C2160( C2144 C2160 ) \nC2144_=_C3226( C2144 C3226 ) C2144_=_C3238( C2144 C3238 ) C2144_=_C4167( C2144 C4167 ) C2144_=_C4212( C2144 C4212 ) C2144_=_C4224( C2144 C4224 ) C2144_=_C4336( C2144 C4336 ) \nC2144_=_C4405( C2144 C4405 ) C2144_=_C4656( C2144 C4656 ) C2144_=_C4854( C2144 C4854 ) C2144_=_C4855( C2144 C4855 ) C2144_=_C4856( C2144 C4856 ) C2144_=_C4857( C2144 C4857 ) \nC2145_=_C2146( C2145 C2146 ) C2145_=_C2148( C2145 C2148 ) C2145_=_C2161( C2145 C2161 ) C2145_=_C3227( C2145 C3227 ) C2145_=_C3241( C2145 C3241 ) C2145_=_C4225( C2145 C4225 ) \nC2145_=_C4339( C2145 C4339 ) C2145_=_C4349( C2145 C4349 ) C2145_=_C4657( C2145 C4657 ) C2145_=_C4663( C2145 C4663 ) C2145_=_C4850( C2145 C4850 ) C2145_=_C4854( C2145 C4854 ) \nC2145_=_C5105( C2145 C5105 ) C2146_=_C2148( C2146 C2148 ) C2146_=_C2162( C2146 C2162 ) C2146_=_C3228( C2146 C3228 ) C2146_=_C3242( C2146 C3242 ) C2146_=_C4226( C2146 C4226 ) \nC2146_=_C4340( C2146 C4340 ) C2146_=_C4350( C2146 C4350 ) C2146_=_C4658( C2146 C4658 ) C2146_=_C4664( C2146 C4664 ) C2146_=_C4851( C2146 C4851 ) C2146_=_C4855( C2146 C4855 ) \nC2146_=_C5107( C2146 C5107 ) C2148_=_C2164( C2148 C2164 ) C2148_=_C3230( C2148 C3230 ) C2148_=_C3244( C2148 C3244 ) C2148_=_C4228( C2148 C4228 ) C2148_=_C4342( C2148 C4342 ) \nC2148_=_C4352( C2148 C4352 ) C2148_=_C4660( C2148 C4660 ) C2148_=_C4666( C2148 C4666 ) C2148_=_C4853( C2148 C4853 ) C2148_=_C4857( C2148 C4857 ) C2148_=_C5187( C2148 C5187 ) \nC2151_=_C2154( C2151 C2154 ) C2151_=_C2155( C2151 C2155 ) C2151_=_C2156( C2151 C2156 ) C2151_=_C2158( C2151 C2158 ) C2151_=_C2159( C2151 C2159 ) C2151_=_C2160( C2151 C2160 ) \nC2151_=_C2161( C2151 C2161 ) C2151_=_C2162( C2151 C2162 ) C2151_=_C2164( C2151 C2164 ) C2151_=_C3217( C2151 C3217 ) C2151_=_C3231( C2151 C3231 ) C2151_=_C4206( C2151 C4206 ) \nC2151_=_C4207( C2151 C4207 ) C2151_=_C4208( C2151 C4208 ) C2151_=_C4209( C2151 C4209 ) C2151_=_C4210( C2151 C4210 ) C2151_=_C4211( C2151 C4211 ) C2151_=_C4212( C2151 C4212 ) \nC2151_=_C4217( C2151 C4217 ) C2154_=_C2155( C2154 C2155 ) C2154_=_C2156( C2154 C2156 ) C2154_=_C2158( C2154 C2158 ) C2154_=_C2159( C2154 C2159 ) C2154_=_C2160( C2154 C2160 ) \nC2154_=_C2161( C2154 C2161 ) C2154_=_C2162( C2154 C2162 ) C2154_=_C2164( C2154 C2164 ) C2154_=_C3220( C2154 C3220 ) C2154_=_C3234( C2154 C3234 ) C2154_=_C4208( C2154 C4208 ) \nC2154_=_C4220( C2154 C4220 ) C2154_=_C4332( C2154 C4332 ) C2154_=_C4343( C2154 C4343 ) C2154_=_C4345( C2154 C4345 ) C2154_=_C4346( C2154 C4346 ) C2154_=_C4349( C2154 C4349 ) \nC2154_=_C4350( C2154 C4350 ) C2154_=_C4351( C2154 C4351 ) C2154_=_C4352( C2154 C4352 ) C2155_=_C2156( C2155 C2156 ) C2155_=_C2158( C2155 C2158 ) C2155_=_C2159( C2155 C2159 ) \nC2155_=_C2160( C2155 C2160 ) C2155_=_C2161( C2155 C2161 ) C2155_=_C2162( C2155 C2162 ) C2155_=_C2164( C2155 C2164 ) C2156_=_C2158( C2156 C2158 ) C2156_=_C2159( C2156 C2159 ) \nC2156_=_C2160( C2156 C2160 ) C2156_=_C2161( C2156 C2161 ) C2156_=_C2162( C2156 C2162 ) C2156_=_C2164( C2156 C2164 ) C2158_=_C2159( C2158 C2159 ) C2158_=_C2160( C2158 C2160 ) \nC2158_=_C2161( C2158 C2161 ) C2158_=_C2162( C2158 C2162 ) C2158_=_C2164( C2158 C2164 ) C2158_=_C3224( C2158 C3224 ) C2158_=_C3236( C2158 C3236 ) C2158_=_C4210( C2158 C4210 ) \nC2158_=_C4222( C2158 C4222 ) C2158_=_C4334( C2158 C4334 ) C2158_=_C4654( C2158 C4654 ) C2158_=_C4663( C2158 C4663 ) C2158_=_C4664( C2158 C4664 ) C2158_=_C4665( C2158 C4665 ) \nC2158_=_C4666( C2158 C4666 ) C2158_=_C4667( C2158 C4667 ) C2158_=_C4668( C2158 C4668 ) C2159_=_C2160( C2159 C2160 ) C2159_=_C2161( C2159 C2161 ) C2159_=_C2162( C2159 C2162 ) \nC2159_=_C2164( C2159 C2164 ) C2159_=_C3225( C2159 C3225 ) C2159_=_C3237( C2159 C3237 ) C2159_=_C4166( C2159 C4166 ) C2159_=_C4211( C2159 C4211 ) C2159_=_C4223( C2159 C4223 ) \nC2159_=_C4335( C2159 C4335 ) C2159_=_C4404( C2159 C4404 ) C2159_=_C4655( C2159 C4655 ) C2159_=_C4850( C2159 C4850 ) C2159_=_C4851( C2159 C4851 ) C2159_=_C4852( C2159 C4852 ) \nC2159_=_C4853( C2159 C4853 ) C2160_=_C2161( C2160 C2161 ) C2160_=_C2162( C2160 C2162 ) C2160_=_C2164( C2160 C2164 ) C2160_=_C3226( C2160 C3226 ) C2160_=_C3238( C2160 C3238 ) \nC2160_=_C4167( C2160 C4167 ) C2160_=_C4212( C2160 C4212 ) C2160_=_C4224( C2160 C4224 ) C2160_=_C4336( C2160 C4336 ) C2160_=_C4405( C2160 C4405 ) C2160_=_C4656( C2160 C4656 ) \nC2160_=_C4854( C2160 C4854 ) C2160_=_C4855( C2160 C4855 ) C2160_=_C4856( C2160 C4856 ) C2160_=_C4857( C2160 C4857 ) C2161_=_C2162( C2161 C2162 ) C2161_=_C2164( C2161 C2164 ) \nC2161_=_C3227( C2161 C3227 ) C2161_=_C3241( C2161 C3241 ) C2161_=_C4225( C2161 C4225 ) C2161_=_C4339( C2161 C4339 ) C2161_=_C4349( C2161 C4349 ) C2161_=_C4657( C2161 C4657 ) \nC2161_=_C4663( C2161 C4663 ) C2161_=_C4850( C2161 C4850 ) C2161_=_C4854( C2161 C4854 ) C2161_=_C5105( C2161 C5105 ) C2162_=_C2164( C2162 C2164 ) C2162_=_C3228( C2162 C3228 ) \nC2162_=_C3242( C2162 C3242 ) C2162_=_C4226( C2162 C4226 ) C2162_=_C4340( C2162 C4340 ) C2162_=_C4350( C2162 C4350 ) C2162_=_C4658( C2162 C4658 ) C2162_=_C4664( C2162 C4664 ) \nC2162_=_C4851( C2162 C4851 ) C2162_=_C4855( C2162 C4855 ) C2162_=_C5107( C2162 C5107 ) C2164_=_C3230( C2164 C3230 ) C2164_=_C3244( C2164 C3244 ) C2164_=_C4228( C2164 C4228 ) \nC2164_=_C4342( C2164 C4342 ) C2164_=_C4352( C2164 C4352 ) C2164_=_C4660( C2164 C4660 ) C2164_=_C4666( C2164 C4666 ) C2164_=_C4853( C2164 C4853 ) C2164_=_C4857( C2164 C4857 ) \nC2164_=_C5187( C2164 C5187 ) C3217_=_C3220( C3217 C3220 ) C3217_=_C3221( C3217 C3221 ) C3217_=_C3222( C3217 C3222 ) C3217_=_C3224( C3217 C3224 ) C3217_=_C3225( C3217 C3225 ) \nC3217_=_C3226( C3217 C3226 ) C3217_=_C3227( C3217 C3227 ) C3217_=_C3228( C3217 C3228 ) C3217_=_C3230( C3217 C3230 ) C3217_=_C3231( C3217 C3231 ) C3217_=_C4206( C3217 C4206 ) \nC3217_=_C4207( C3217 C4207 ) C3217_=_C4208( C3217 C4208 ) C3217_=_C4209( C3217 C4209 ) C3217_=_C4210( C3217 C4210 ) C3217_=_C4211( C3217 C4211 ) C3217_=_C4212( C3217 C4212 ) \nC3217_=_C4217( C3217 C4217 ) C3220_=_C3221( C3220 C3221 ) C3220_=_C3222( C3220 C3222 ) C3220_=_C3224( C3220 C3224 ) C3220_=_C3225( C3220 C3225 ) C3220_=_C3226( C3220 C3226 ) \nC3220_=_C3227( C3220 C3227 ) C3220_=_C3228( C3220 C3228 ) C3220_=_C3230( C3220 C3230 ) C3220_=_C3234( C3220 C3234 ) C3220_=_C4208( C3220 C4208 ) C3220_=_C4220( C3220 C4220 ) \nC3220_=_C4332( C3220 C4332 ) C3220_=_C4343( C3220 C4343 ) C3220_=_C4345( C3220 C4345 ) C3220_=_C4346( C3220 C4346 ) C3220_=_C4349( C3220 C4349 ) C3220_=_C4350( C3220 C4350 ) \nC3220_=_C4351( C3220 C4351 ) C3220_=_C4352( C3220 C4352 ) C3221_=_C3222( C3221 C3222 ) C3221_=_C3224( C3221 C3224 ) C3221_=_C3225( C3221 C3225 ) C3221_=_C3226( C3221 C3226 ) \nC3221_=_C3227( C3221 C3227 ) C3221_=_C3228( C3221 C3228 ) C3221_=_C3230( C3221 C3230 ) C3222_=_C3224( C3222 C3224 ) C3222_=_C3225( C3222 C3225 ) C3222_=_C3226( C3222 C3226 ) \nC3222_=_C3227( C3222 C3227 ) C3222_=_C3228( C3222 C3228 ) C3222_=_C3230( C3222 C3230 ) C3224_=_C3225(</w:t>
      </w:r>
    </w:p>
    <w:p>
      <w:pPr>
        <w:pStyle w:val="PreformattedText"/>
        <w:bidi w:val="0"/>
        <w:spacing w:before="0" w:after="0"/>
        <w:jc w:val="left"/>
        <w:rPr/>
      </w:pPr>
      <w:r>
        <w:rPr/>
        <w:t xml:space="preserve"> </w:t>
      </w:r>
      <w:r>
        <w:rPr/>
        <w:t>C3224 C3225 ) C3224_=_C3226( C3224 C3226 ) C3224_=_C3227( C3224 C3227 ) \nC3224_=_C3228( C3224 C3228 ) C3224_=_C3230( C3224 C3230 ) C3224_=_C3236( C3224 C3236 ) C3224_=_C4210( C3224 C4210 ) C3224_=_C4222( C3224 C4222 ) C3224_=_C4334( C3224 C4334 ) \nC3224_=_C4654( C3224 C4654 ) C3224_=_C4663( C3224 C4663 ) C3224_=_C4664( C3224 C4664 ) C3224_=_C4665( C3224 C4665 ) C3224_=_C4666( C3224 C4666 ) C3224_=_C4667( C3224 C4667 ) \nC3224_=_C4668( C3224 C4668 ) C3225_=_C3226( C3225 C3226 ) C3225_=_C3227( C3225 C3227 ) C3225_=_C3228( C3225 C3228 ) C3225_=_C3230( C3225 C3230 ) C3225_=_C3237( C3225 C3237 ) \nC3225_=_C4166( C3225 C4166 ) C3225_=_C4211( C3225 C4211 ) C3225_=_C4223( C3225 C4223 ) C3225_=_C4335( C3225 C4335 ) C3225_=_C4404( C3225 C4404 ) C3225_=_C4655( C3225 C4655 ) \nC3225_=_C4850( C3225 C4850 ) C3225_=_C4851( C3225 C4851 ) C3225_=_C4852( C3225 C4852 ) C3225_=_C4853( C3225 C4853 ) C3226_=_C3227( C3226 C3227 ) C3226_=_C3228( C3226 C3228 ) \nC3226_=_C3230( C3226 C3230 ) C3226_=_C3238( C3226 C3238 ) C3226_=_C4167( C3226 C4167 ) C3226_=_C4212( C3226 C4212 ) C3226_=_C4224( C3226 C4224 ) C3226_=_C4336( C3226 C4336 ) \nC3226_=_C4405( C3226 C4405 ) C3226_=_C4656( C3226 C4656 ) C3226_=_C4854( C3226 C4854 ) C3226_=_C4855( C3226 C4855 ) C3226_=_C4856( C3226 C4856 ) C3226_=_C4857( C3226 C4857 ) \nC3227_=_C3228( C3227 C3228 ) C3227_=_C3230( C3227 C3230 ) C3227_=_C3241( C3227 C3241 ) C3227_=_C4225( C3227 C4225 ) C3227_=_C4339( C3227 C4339 ) C3227_=_C4349( C3227 C4349 ) \nC3227_=_C4657( C3227 C4657 ) C3227_=_C4663( C3227 C4663 ) C3227_=_C4850( C3227 C4850 ) C3227_=_C4854( C3227 C4854 ) C3227_=_C5105( C3227 C5105 ) C3228_=_C3230( C3228 C3230 ) \nC3228_=_C3242( C3228 C3242 ) C3228_=_C4226( C3228 C4226 ) C3228_=_C4340( C3228 C4340 ) C3228_=_C4350( C3228 C4350 ) C3228_=_C4658( C3228 C4658 ) C3228_=_C4664( C3228 C4664 ) \nC3228_=_C4851( C3228 C4851 ) C3228_=_C4855( C3228 C4855 ) C3228_=_C5107( C3228 C5107 ) C3230_=_C3244( C3230 C3244 ) C3230_=_C4228( C3230 C4228 ) C3230_=_C4342( C3230 C4342 ) \nC3230_=_C4352( C3230 C4352 ) C3230_=_C4660( C3230 C4660 ) C3230_=_C4666( C3230 C4666 ) C3230_=_C4853( C3230 C4853 ) C3230_=_C4857( C3230 C4857 ) C3230_=_C5187( C3230 C5187 ) \nC3231_=_C3234( C3231 C3234 ) C3231_=_C3236( C3231 C3236 ) C3231_=_C3237( C3231 C3237 ) C3231_=_C3238( C3231 C3238 ) C3231_=_C3239( C3231 C3239 ) C3231_=_C3240( C3231 C3240 ) \nC3231_=_C3241( C3231 C3241 ) C3231_=_C3242( C3231 C3242 ) C3231_=_C3244( C3231 C3244 ) C3231_=_C4206( C3231 C4206 ) C3231_=_C4207( C3231 C4207 ) C3231_=_C4208( C3231 C4208 ) \nC3231_=_C4209( C3231 C4209 ) C3231_=_C4210( C3231 C4210 ) C3231_=_C4211( C3231 C4211 ) C3231_=_C4212( C3231 C4212 ) C3231_=_C4217( C3231 C4217 ) C3234_=_C3236( C3234 C3236 ) \nC3234_=_C3237( C3234 C3237 ) C3234_=_C3238( C3234 C3238 ) C3234_=_C3239( C3234 C3239 ) C3234_=_C3240( C3234 C3240 ) C3234_=_C3241( C3234 C3241 ) C3234_=_C3242( C3234 C3242 ) \nC3234_=_C3244( C3234 C3244 ) C3234_=_C4208( C3234 C4208 ) C3234_=_C4220( C3234 C4220 ) C3234_=_C4332( C3234 C4332 ) C3234_=_C4343( C3234 C4343 ) C3234_=_C4345( C3234 C4345 ) \nC3234_=_C4346( C3234 C4346 ) C3234_=_C4349( C3234 C4349 ) C3234_=_C4350( C3234 C4350 ) C3234_=_C4351( C3234 C4351 ) C3234_=_C4352( C3234 C4352 ) C3236_=_C3237( C3236 C3237 ) \nC3236_=_C3238( C3236 C3238 ) C3236_=_C3239( C3236 C3239 ) C3236_=_C3240( C3236 C3240 ) C3236_=_C3241( C3236 C3241 ) C3236_=_C3242( C3236 C3242 ) C3236_=_C3244( C3236 C3244 ) \nC3236_=_C4210( C3236 C4210 ) C3236_=_C4222( C3236 C4222 ) C3236_=_C4334( C3236 C4334 ) C3236_=_C4654( C3236 C4654 ) C3236_=_C4663( C3236 C4663 ) C3236_=_C4664( C3236 C4664 ) \nC3236_=_C4665( C3236 C4665 ) C3236_=_C4666( C3236 C4666 ) C3236_=_C4667( C3236 C4667 ) C3236_=_C4668( C3236 C4668 ) C3237_=_C3238( C3237 C3238 ) C3237_=_C3239( C3237 C3239 ) \nC3237_=_C3240( C3237 C3240 ) C3237_=_C3241( C3237 C3241 ) C3237_=_C3242( C3237 C3242 ) C3237_=_C3244( C3237 C3244 ) C3237_=_C4166( C3237 C4166 ) C3237_=_C4211( C3237 C4211 ) \nC3237_=_C4223( C3237 C4223 ) C3237_=_C4335( C3237 C4335 ) C3237_=_C4404( C3237 C4404 ) C3237_=_C4655( C3237 C4655 ) C3237_=_C4850( C3237 C4850 ) C3237_=_C4851( C3237 C4851 ) \nC3237_=_C4852( C3237 C4852 ) C3237_=_C4853( C3237 C4853 ) C3238_=_C3239( C3238 C3239 ) C3238_=_C3240( C3238 C3240 ) C3238_=_C3241( C3238 C3241 ) C3238_=_C3242( C3238 C3242 ) \nC3238_=_C3244( C3238 C3244 ) C3238_=_C4167( C3238 C4167 ) C3238_=_C4212( C3238 C4212 ) C3238_=_C4224( C3238 C4224 ) C3238_=_C4336( C3238 C4336 ) C3238_=_C4405( C3238 C4405 ) \nC3238_=_C4656( C3238 C4656 ) C3238_=_C4854( C3238 C4854 ) C3238_=_C4855( C3238 C4855 ) C3238_=_C4856( C3238 C4856 ) C3238_=_C4857( C3238 C4857 ) C3239_=_C3240( C3239 C3240 ) \nC3239_=_C3241( C3239 C3241 ) C3239_=_C3242( C3239 C3242 ) C3239_=_C3244( C3239 C3244 ) C3240_=_C3241( C3240 C3241 ) C3240_=_C3242( C3240 C3242 ) C3240_=_C3244( C3240 C3244 ) \nC3241_=_C3242( C3241 C3242 ) C3241_=_C3244( C3241 C3244 ) C3241_=_C4225( C3241 C4225 ) C3241_=_C4339( C3241 C4339 ) C3241_=_C4349( C3241 C4349 ) C3241_=_C4657( C3241 C4657 ) \nC3241_=_C4663( C3241 C4663 ) C3241_=_C4850( C3241 C4850 ) C3241_=_C4854( C3241 C4854 ) C3241_=_C5105( C3241 C5105 ) C3242_=_C3244( C3242 C3244 ) C3242_=_C4226( C3242 C4226 ) \nC3242_=_C4340( C3242 C4340 ) C3242_=_C4350( C3242 C4350 ) C3242_=_C4658( C3242 C4658 ) C3242_=_C4664( C3242 C4664 ) C3242_=_C4851( C3242 C4851 ) C3242_=_C4855( C3242 C4855 ) \nC3242_=_C5107( C3242 C5107 ) C3244_=_C4228( C3244 C4228 ) C3244_=_C4342( C3244 C4342 ) C3244_=_C4352( C3244 C4352 ) C3244_=_C4660( C3244 C4660 ) C3244_=_C4666( C3244 C4666 ) \nC3244_=_C4853( C3244 C4853 ) C3244_=_C4857( C3244 C4857 ) C3244_=_C5187( C3244 C5187 ) C4166_=_C4167( C4166 C4167 ) C4166_=_C4211( C4166 C4211 ) C4166_=_C4223( C4166 C4223 ) \nC4166_=_C4335( C4166 C4335 ) C4166_=_C4404( C4166 C4404 ) C4166_=_C4655( C4166 C4655 ) C4166_=_C4850( C4166 C4850 ) C4166_=_C4851( C4166 C4851 ) C4166_=_C4852( C4166 C4852 ) \nC4166_=_C4853( C4166 C4853 ) C4167_=_C4212( C4167 C4212 ) C4167_=_C4224( C4167 C4224 ) C4167_=_C4336( C4167 C4336 ) C4167_=_C4405( C4167 C4405 ) C4167_=_C4656( C4167 C4656 ) \nC4167_=_C4854( C4167 C4854 ) C4167_=_C4855( C4167 C4855 ) C4167_=_C4856( C4167 C4856 ) C4167_=_C4857( C4167 C4857 ) C4206_=_C4207( C4206 C4207 ) C4206_=_C4208( C4206 C4208 ) \nC4206_=_C4209( C4206 C4209 ) C4206_=_C4210( C4206 C4210 ) C4206_=_C4211( C4206 C4211 ) C4206_=_C4212( C4206 C4212 ) C4206_=_C4217( C4206 C4217 ) C4206_=_C4220( C4206 C4220 ) \nC4206_=_C4222( C4206 C4222 ) C4206_=_C4223( C4206 C4223 ) C4206_=_C4224( C4206 C4224 ) C4206_=_C4225( C4206 C4225 ) C4206_=_C4226( C4206 C4226 ) C4206_=_C4228( C4206 C4228 ) \nC4207_=_C4208( C4207 C4208 ) C4207_=_C4209( C4207 C4209 ) C4207_=_C4210( C4207 C4210 ) C4207_=_C4211( C4207 C4211 ) C4207_=_C4212( C4207 C4212 ) C4207_=_C4217( C4207 C4217 ) \nC4207_=_C4332( C4207 C4332 ) C4207_=_C4334( C4207 C4334 ) C4207_=_C4335( C4207 C4335 ) C4207_=_C4336( C4207 C4336 ) C4207_=_C4337( C4207 C4337 ) C4207_=_C4338( C4207 C4338 ) \nC4207_=_C4339( C4207 C4339 ) C4207_=_C4340( C4207 C4340 ) C4207_=_C4342( C4207 C4342 ) C4208_=_C4209( C4208 C4209 ) C4208_=_C4210( C4208 C4210 ) C4208_=_C4211( C4208 C4211 ) \nC4208_=_C4212( C4208 C4212 ) C4208_=_C4217( C4208 C4217 ) C4208_=_C4220( C4208 C4220 ) C4208_=_C4332( C4208 C4332 ) C4208_=_C4343( C4208 C4343 ) C4208_=_C4345( C4208 C4345 ) \nC4208_=_C4346( C4208 C4346 ) C4208_=_C4349( C4208 C4349 ) C4208_=_C4350( C4208 C4350 ) C4208_=_C4351( C4208 C4351 ) C4208_=_C4352( C4208 C4352 ) C4209_=_C4210( C4209 C4210 ) \nC4209_=_C4211( C4209 C4211 ) C4209_=_C4212( C4209 C4212 ) C4209_=_C4217( C4209 C4217 ) C4209_=_C4343( C4209 C4343 ) C4209_=_C4654( C4209 C4654 ) C4209_=_C4655( C4209 C4655 ) \nC4209_=_C4656( C4209 C4656 ) C4209_=_C4657( C4209 C4657 ) C4209_=_C4658( C4209 C4658 ) C4209_=_C4660( C4209 C4660 ) C4210_=_C4211( C4210 C4211 ) C4210_=_C4212( C4210 C4212 ) \nC4210_=_C4217( C4210 C4217 ) C4210_=_C4222( C4210 C4222 ) C4210_=_C4334( C4210 C4334 ) C4210_=_C4654( C4210 C4654 ) C4210_=_C4663( C4210 C4663 ) C4210_=_C4664( C4210 C4664 ) \nC4210_=_C4665( C4210 C4665 ) C4210_=_C4666( C4210 C4666 ) C4210_=_C4667( C4210 C4667 ) C4210_=_C4668( C4210 C4668 ) C4211_=_C4212( C4211 C4212 ) C4211_=_C4217( C4211 C4217 ) \nC4211_=_C4223( C4211 C4223 ) C4211_=_C4335( C4211 C4335 ) C4211_=_C4404( C4211 C4404 ) C4211_=_C4655( C4211 C4655 ) C4211_=_C4850( C4211 C4850 ) C4211_=_C4851( C4211 C4851 ) \nC4211_=_C4852( C4211 C4852 ) C4211_=_C4853( C4211 C4853 ) C4212_=_C4217( C4212 C4217 ) C4212_=_C4224( C4212 C4224 ) C4212_=_C4336( C4212 C4336 ) C4212_=_C4405( C4212 C4405 ) \nC4212_=_C4656( C4212 C4656 ) C4212_=_C4854( C4212 C4854 ) C4212_=_C4855( C4212 C4855 ) C4212_=_C4856( C4212 C4856 ) C4212_=_C4857( C4212 C4857 ) C4217_=_C4351( C4217 C4351 ) \nC4217_=_C4598( C4217 C4598 ) C4217_=_C4665( C4217 C4665 ) C4217_=_C4852( C4217 C4852 ) C4217_=_C4856( C4217 C4856 ) C4217_=_C5105( C4217 C5105 ) C4217_=_C5107( C4217 C5107 ) \nC4217_=_C5187( C4217 C5187 ) C4220_=_C4222( C4220 C4222 ) C4220_=_C4223( C4220 C4223 ) C4220_=_C4224( C4220 C4224 ) C4220_=_C4225( C4220 C4225 ) C4220_=_C4226( C4220 C4226 ) \nC4220_=_C4228( C4220 C4228 ) C4220_=_C4332( C4220 C4332 ) C4220_=_C4343( C4220 C4343 ) C4220_=_C4345( C4220 C4345 ) C4220_=_C4346( C4220 C4346 ) C4220_=_C4349( C4220 C4349 ) \nC4220_=_C4350( C4220 C4350 ) C4220_=_C4351( C4220 C4351 ) C4220_=_C4352( C4220 C4352 ) C4222_=_C4223( C4222 C4223 ) C4222_=_C4224( C4222 C4224 ) C4222_=_C4225( C4222 C4225 ) \nC4222_=_C4226( C4222 C4226 ) C4222_=_C4228( C4222 C4228 ) C4222_=_C4334( C4222 C4334 ) C4222_=_C4654( C4222 C4654 ) C4222_=_C4663( C4222 C4663 ) C4222_=_C4664( C4222 C4664 ) \nC4222_=_C4665( C4222 C4665 ) C4222_=_C4666( C4222 C4666 ) C4222_=_C4667( C4222 C4667 ) C4222_=_C4668( C4222 C4668 ) C4223_=_C4224( C4223 C4224 ) C4223_=_C4225( C4223 C4225 ) \nC4223_=_C4226( C4223 C4226 ) C4223_=_C4228( C4223 C4228 ) C4223_=_C4335( C4223 C4335 ) C4223_=_C4404( C4223 C4404 ) C4223_=_C4655( C4223 C4655 ) C4223_=_C4850(</w:t>
      </w:r>
    </w:p>
    <w:p>
      <w:pPr>
        <w:pStyle w:val="PreformattedText"/>
        <w:bidi w:val="0"/>
        <w:spacing w:before="0" w:after="0"/>
        <w:jc w:val="left"/>
        <w:rPr/>
      </w:pPr>
      <w:r>
        <w:rPr/>
        <w:t xml:space="preserve"> </w:t>
      </w:r>
      <w:r>
        <w:rPr/>
        <w:t>C4223 C4850 ) \nC4223_=_C4851( C4223 C4851 ) C4223_=_C4852( C4223 C4852 ) C4223_=_C4853( C4223 C4853 ) C4224_=_C4225( C4224 C4225 ) C4224_=_C4226( C4224 C4226 ) C4224_=_C4228( C4224 C4228 ) \nC4224_=_C4336( C4224 C4336 ) C4224_=_C4405( C4224 C4405 ) C4224_=_C4656( C4224 C4656 ) C4224_=_C4854( C4224 C4854 ) C4224_=_C4855( C4224 C4855 ) C4224_=_C4856( C4224 C4856 ) \nC4224_=_C4857( C4224 C4857 ) C4225_=_C4226( C4225 C4226 ) C4225_=_C4228( C4225 C4228 ) C4225_=_C4339( C4225 C4339 ) C4225_=_C4349( C4225 C4349 ) C4225_=_C4657( C4225 C4657 ) \nC4225_=_C4663( C4225 C4663 ) C4225_=_C4850( C4225 C4850 ) C4225_=_C4854( C4225 C4854 ) C4225_=_C5105( C4225 C5105 ) C4226_=_C4228( C4226 C4228 ) C4226_=_C4340( C4226 C4340 ) \nC4226_=_C4350( C4226 C4350 ) C4226_=_C4658( C4226 C4658 ) C4226_=_C4664( C4226 C4664 ) C4226_=_C4851( C4226 C4851 ) C4226_=_C4855( C4226 C4855 ) C4226_=_C5107( C4226 C5107 ) \nC4228_=_C4342( C4228 C4342 ) C4228_=_C4352( C4228 C4352 ) C4228_=_C4660( C4228 C4660 ) C4228_=_C4666( C4228 C4666 ) C4228_=_C4853( C4228 C4853 ) C4228_=_C4857( C4228 C4857 ) \nC4228_=_C5187( C4228 C5187 ) C4332_=_C4334( C4332 C4334 ) C4332_=_C4335( C4332 C4335 ) C4332_=_C4336( C4332 C4336 ) C4332_=_C4337( C4332 C4337 ) C4332_=_C4338( C4332 C4338 ) \nC4332_=_C4339( C4332 C4339 ) C4332_=_C4340( C4332 C4340 ) C4332_=_C4342( C4332 C4342 ) C4332_=_C4343( C4332 C4343 ) C4332_=_C4345( C4332 C4345 ) C4332_=_C4346( C4332 C4346 ) \nC4332_=_C4349( C4332 C4349 ) C4332_=_C4350( C4332 C4350 ) C4332_=_C4351( C4332 C4351 ) C4332_=_C4352( C4332 C4352 ) C4334_=_C4335( C4334 C4335 ) C4334_=_C4336( C4334 C4336 ) \nC4334_=_C4337( C4334 C4337 ) C4334_=_C4338( C4334 C4338 ) C4334_=_C4339( C4334 C4339 ) C4334_=_C4340( C4334 C4340 ) C4334_=_C4342( C4334 C4342 ) C4334_=_C4654( C4334 C4654 ) \nC4334_=_C4663( C4334 C4663 ) C4334_=_C4664( C4334 C4664 ) C4334_=_C4665( C4334 C4665 ) C4334_=_C4666( C4334 C4666 ) C4334_=_C4667( C4334 C4667 ) C4334_=_C4668( C4334 C4668 ) \nC4335_=_C4336( C4335 C4336 ) C4335_=_C4337( C4335 C4337 ) C4335_=_C4338( C4335 C4338 ) C4335_=_C4339( C4335 C4339 ) C4335_=_C4340( C4335 C4340 ) C4335_=_C4342( C4335 C4342 ) \nC4335_=_C4404( C4335 C4404 ) C4335_=_C4655( C4335 C4655 ) C4335_=_C4850( C4335 C4850 ) C4335_=_C4851( C4335 C4851 ) C4335_=_C4852( C4335 C4852 ) C4335_=_C4853( C4335 C4853 ) \nC4336_=_C4337( C4336 C4337 ) C4336_=_C4338( C4336 C4338 ) C4336_=_C4339( C4336 C4339 ) C4336_=_C4340( C4336 C4340 ) C4336_=_C4342( C4336 C4342 ) C4336_=_C4405( C4336 C4405 ) \nC4336_=_C4656( C4336 C4656 ) C4336_=_C4854( C4336 C4854 ) C4336_=_C4855( C4336 C4855 ) C4336_=_C4856( C4336 C4856 ) C4336_=_C4857( C4336 C4857 ) C4337_=_C4338( C4337 C4338 ) \nC4337_=_C4339( C4337 C4339 ) C4337_=_C4340( C4337 C4340 ) C4337_=_C4342( C4337 C4342 ) C4338_=_C4339( C4338 C4339 ) C4338_=_C4340( C4338 C4340 ) C4338_=_C4342( C4338 C4342 ) \nC4339_=_C4340( C4339 C4340 ) C4339_=_C4342( C4339 C4342 ) C4339_=_C4349( C4339 C4349 ) C4339_=_C4657( C4339 C4657 ) C4339_=_C4663( C4339 C4663 ) C4339_=_C4850( C4339 C4850 ) \nC4339_=_C4854( C4339 C4854 ) C4339_=_C5105( C4339 C5105 ) C4340_=_C4342( C4340 C4342 ) C4340_=_C4350( C4340 C4350 ) C4340_=_C4658( C4340 C4658 ) C4340_=_C4664( C4340 C4664 ) \nC4340_=_C4851( C4340 C4851 ) C4340_=_C4855( C4340 C4855 ) C4340_=_C5107( C4340 C5107 ) C4342_=_C4352( C4342 C4352 ) C4342_=_C4660( C4342 C4660 ) C4342_=_C4666( C4342 C4666 ) \nC4342_=_C4853( C4342 C4853 ) C4342_=_C4857( C4342 C4857 ) C4342_=_C5187( C4342 C5187 ) C4343_=_C4345( C4343 C4345 ) C4343_=_C4346( C4343 C4346 ) C4343_=_C4349( C4343 C4349 ) \nC4343_=_C4350( C4343 C4350 ) C4343_=_C4351( C4343 C4351 ) C4343_=_C4352( C4343 C4352 ) C4343_=_C4654( C4343 C4654 ) C4343_=_C4655( C4343 C4655 ) C4343_=_C4656( C4343 C4656 ) \nC4343_=_C4657( C4343 C4657 ) C4343_=_C4658( C4343 C4658 ) C4343_=_C4660( C4343 C4660 ) C4345_=_C4346( C4345 C4346 ) C4345_=_C4349( C4345 C4349 ) C4345_=_C4350( C4345 C4350 ) \nC4345_=_C4351( C4345 C4351 ) C4345_=_C4352( C4345 C4352 ) C4346_=_C4349( C4346 C4349 ) C4346_=_C4350( C4346 C4350 ) C4346_=_C4351( C4346 C4351 ) C4346_=_C4352( C4346 C4352 ) \nC4349_=_C4350( C4349 C4350 ) C4349_=_C4351( C4349 C4351 ) C4349_=_C4352( C4349 C4352 ) C4349_=_C4657( C4349 C4657 ) C4349_=_C4663( C4349 C4663 ) C4349_=_C4850( C4349 C4850 ) \nC4349_=_C4854( C4349 C4854 ) C4349_=_C5105( C4349 C5105 ) C4350_=_C4351( C4350 C4351 ) C4350_=_C4352( C4350 C4352 ) C4350_=_C4658( C4350 C4658 ) C4350_=_C4664( C4350 C4664 ) \nC4350_=_C4851( C4350 C4851 ) C4350_=_C4855( C4350 C4855 ) C4350_=_C5107( C4350 C5107 ) C4351_=_C4352( C4351 C4352 ) C4351_=_C4598( C4351 C4598 ) C4351_=_C4665( C4351 C4665 ) \nC4351_=_C4852( C4351 C4852 ) C4351_=_C4856( C4351 C4856 ) C4351_=_C5105( C4351 C5105 ) C4351_=_C5107( C4351 C5107 ) C4351_=_C5187( C4351 C5187 ) C4352_=_C4660( C4352 C4660 ) \nC4352_=_C4666( C4352 C4666 ) C4352_=_C4853( C4352 C4853 ) C4352_=_C4857( C4352 C4857 ) C4352_=_C5187( C4352 C5187 ) C4404_=_C4405( C4404 C4405 ) C4404_=_C4655( C4404 C4655 ) \nC4404_=_C4850( C4404 C4850 ) C4404_=_C4851( C4404 C4851 ) C4404_=_C4852( C4404 C4852 ) C4404_=_C4853( C4404 C4853 ) C4405_=_C4656( C4405 C4656 ) C4405_=_C4854( C4405 C4854 ) \nC4405_=_C4855( C4405 C4855 ) C4405_=_C4856( C4405 C4856 ) C4405_=_C4857( C4405 C4857 ) C4598_=_C4665( C4598 C4665 ) C4598_=_C4852( C4598 C4852 ) C4598_=_C4856( C4598 C4856 ) \nC4598_=_C5105( C4598 C5105 ) C4598_=_C5107( C4598 C5107 ) C4598_=_C5187( C4598 C5187 ) C4654_=_C4655( C4654 C4655 ) C4654_=_C4656( C4654 C4656 ) C4654_=_C4657( C4654 C4657 ) \nC4654_=_C4658( C4654 C4658 ) C4654_=_C4660( C4654 C4660 ) C4654_=_C4663( C4654 C4663 ) C4654_=_C4664( C4654 C4664 ) C4654_=_C4665( C4654 C4665 ) C4654_=_C4666( C4654 C4666 ) \nC4654_=_C4667( C4654 C4667 ) C4654_=_C4668( C4654 C4668 ) C4655_=_C4656( C4655 C4656 ) C4655_=_C4657( C4655 C4657 ) C4655_=_C4658( C4655 C4658 ) C4655_=_C4660( C4655 C4660 ) \nC4655_=_C4850( C4655 C4850 ) C4655_=_C4851( C4655 C4851 ) C4655_=_C4852( C4655 C4852 ) C4655_=_C4853( C4655 C4853 ) C4656_=_C4657( C4656 C4657 ) C4656_=_C4658( C4656 C4658 ) \nC4656_=_C4660( C4656 C4660 ) C4656_=_C4854( C4656 C4854 ) C4656_=_C4855( C4656 C4855 ) C4656_=_C4856( C4656 C4856 ) C4656_=_C4857( C4656 C4857 ) C4657_=_C4658( C4657 C4658 ) \nC4657_=_C4660( C4657 C4660 ) C4657_=_C4663( C4657 C4663 ) C4657_=_C4850( C4657 C4850 ) C4657_=_C4854( C4657 C4854 ) C4657_=_C5105( C4657 C5105 ) C4658_=_C4660( C4658 C4660 ) \nC4658_=_C4664( C4658 C4664 ) C4658_=_C4851( C4658 C4851 ) C4658_=_C4855( C4658 C4855 ) C4658_=_C5107( C4658 C5107 ) C4660_=_C4666( C4660 C4666 ) C4660_=_C4853( C4660 C4853 ) \nC4660_=_C4857( C4660 C4857 ) C4660_=_C5187( C4660 C5187 ) C4663_=_C4664( C4663 C4664 ) C4663_=_C4665( C4663 C4665 ) C4663_=_C4666( C4663 C4666 ) C4663_=_C4667( C4663 C4667 ) \nC4663_=_C4668( C4663 C4668 ) C4663_=_C4850( C4663 C4850 ) C4663_=_C4854( C4663 C4854 ) C4663_=_C5105( C4663 C5105 ) C4664_=_C4665( C4664 C4665 ) C4664_=_C4666( C4664 C4666 ) \nC4664_=_C4667( C4664 C4667 ) C4664_=_C4668( C4664 C4668 ) C4664_=_C4851( C4664 C4851 ) C4664_=_C4855( C4664 C4855 ) C4664_=_C5107( C4664 C5107 ) C4665_=_C4666( C4665 C4666 ) \nC4665_=_C4667( C4665 C4667 ) C4665_=_C4668( C4665 C4668 ) C4665_=_C4852( C4665 C4852 ) C4665_=_C4856( C4665 C4856 ) C4665_=_C5105( C4665 C5105 ) C4665_=_C5107( C4665 C5107 ) \nC4665_=_C5187( C4665 C5187 ) C4666_=_C4667( C4666 C4667 ) C4666_=_C4668( C4666 C4668 ) C4666_=_C4853( C4666 C4853 ) C4666_=_C4857( C4666 C4857 ) C4666_=_C5187( C4666 C5187 ) \nC4667_=_C4668( C4667 C4668 ) C4850_=_C4851( C4850 C4851 ) C4850_=_C4852( C4850 C4852 ) C4850_=_C4853( C4850 C4853 ) C4850_=_C4854( C4850 C4854 ) C4850_=_C5105( C4850 C5105 ) \nC4851_=_C4852( C4851 C4852 ) C4851_=_C4853( C4851 C4853 ) C4851_=_C4855( C4851 C4855 ) C4851_=_C5107( C4851 C5107 ) C4852_=_C4853( C4852 C4853 ) C4852_=_C4856( C4852 C4856 ) \nC4852_=_C5105( C4852 C5105 ) C4852_=_C5107( C4852 C5107 ) C4852_=_C5187( C4852 C5187 ) C4853_=_C4857( C4853 C4857 ) C4853_=_C5187( C4853 C5187 ) C4854_=_C4855( C4854 C4855 ) \nC4854_=_C4856( C4854 C4856 ) C4854_=_C4857( C4854 C4857 ) C4854_=_C5105( C4854 C5105 ) C4855_=_C4856( C4855 C4856 ) C4855_=_C4857( C4855 C4857 ) C4855_=_C5107( C4855 C5107 ) \nC4856_=_C4857( C4856 C4857 ) C4856_=_C5105( C4856 C5105 ) C4856_=_C5107( C4856 C5107 ) C4856_=_C5187( C4856 C5187 ) C4857_=_C5187( C4857 C5187 ) C5105_=_C5107( C5105 C5107 ) \nC5105_=_C5187( C5105 C5187 ) C5107_=_C5187( C5107 C5187 ) "];738-&gt;858[label="92: C823 C824 C825 C826 C828 \nC831 C832 C833 C834 C835 C836 \nC839 C841 C842 C843 C844 C846 \nC847 C848 C849 C850 C851 C852 \nC855 C921 C2135 C2136 C2137 C2145 \nC2146 C2148 C2151 C2155 C2156 C2161 \nC2162 C2164 C3217 C3221 C3222 C3227 \nC3228 C3230 C3231 C3239 C3240 C3241 \nC3242 C3244 C4166 C4167 C4206 C4207 \nC4208 C4209 C4210 C4211 C4212 C4217 \nC4225 C4226 C4228 C4337 C4338 C4339 \nC4340 C4342 C4345 C4346 C4349 C4350 \nC4352 C4404 C4405 C4598 C4657 C4658 \nC4660 C4663 C4664 C4666 C4667 C4668 \nC4850 C4851 C4853 C4854 C4855 C4857 \nC5105 C5107 C5187 \n707: C823_=_C824 ,C823_=_C825 ,C823_=_C826 ,C823_=_C828 ,C823_=_C831 ,\nC823_=_C832 ,C823_=_C833 ,C823_=_C834 ,C823_=_C835 ,C823_=_C836 ,C823_=_C839 ,\nC823_=_C841 ,C823_=_C2135 ,C823_=_C2136 ,C823_=_C2137 ,C823_=_C2145 ,C823_=_C2146 ,\nC823_=_C2148 ,C824_=_C825 ,C824_=_C826 ,C824_=_C828 ,C824_=_C831 ,C824_=_C832 ,\nC824_=_C833 ,C824_=_C834 ,C824_=_C835 ,C824_=_C836 ,C824_=_C839 ,C824_=_C842 ,\nC824_=_C2151 ,C824_=_C2155 ,C824_=_C2156 ,C824_=_C2161 ,C824_=_C2162 ,C824_=_C2164 ,\nC825_=_C826 ,C825_=_C828 ,C825_=_C831 ,C825_=_C832 ,C825_=_C833 ,C825_=_C834 ,\nC825_=_C835 ,C825_=_C836 ,C825_=_C839 ,C825_=_C843 ,C825_=_C3217 ,C825_=_C3221 ,\nC825_=_C3222 ,C825_=_C3227 ,C825_=_C3228 ,C825_=_C3230 ,C826_=_C828 ,C826_=_C831 ,\nC826_=_C832 ,C826_=_C833 ,C826_=_C834 ,C826_=_C835 ,C826_=_C836 ,C826_=_C839 ,\nC826_=_C844 ,C826_=_C3231 ,C826_=_C3239 ,C826_=_C3240 ,C826_=_C3241 ,C826_=_C3242 ,\nC826_=_C3244 ,C828_=_C831 ,C828_=_C832 ,C828_=_C833 ,C828_=_C834 ,C828_=_C835</w:t>
      </w:r>
    </w:p>
    <w:p>
      <w:pPr>
        <w:pStyle w:val="PreformattedText"/>
        <w:bidi w:val="0"/>
        <w:spacing w:before="0" w:after="0"/>
        <w:jc w:val="left"/>
        <w:rPr/>
      </w:pPr>
      <w:r>
        <w:rPr/>
        <w:t xml:space="preserve"> </w:t>
      </w:r>
      <w:r>
        <w:rPr/>
        <w:t>,\nC828_=_C836 ,C828_=_C839 ,C828_=_C846 ,C828_=_C921 ,C828_=_C4206 ,C828_=_C4225 ,\nC828_=_C4226 ,C828_=_C4228 ,C831_=_C832 ,C831_=_C833 ,C831_=_C834 ,C831_=_C835 ,\nC831_=_C836 ,C831_=_C839 ,C831_=_C847 ,C831_=_C4207 ,C831_=_C4337 ,C831_=_C4338 ,\nC831_=_C4339 ,C831_=_C4340 ,C831_=_C4342 ,C832_=_C833 ,C832_=_C834 ,C832_=_C835 ,\nC832_=_C836 ,C832_=_C839 ,C832_=_C848 ,C832_=_C4208 ,C832_=_C4345 ,C832_=_C4346 ,\nC832_=_C4349 ,C832_=_C4350 ,C832_=_C4352 ,C833_=_C834 ,C833_=_C835 ,C833_=_C836 ,\nC833_=_C839 ,C833_=_C849 ,C833_=_C4209 ,C833_=_C4657 ,C833_=_C4658 ,C833_=_C4660 ,\nC834_=_C835 ,C834_=_C836 ,C834_=_C839 ,C834_=_C850 ,C834_=_C4210 ,C834_=_C4663 ,\nC834_=_C4664 ,C834_=_C4666 ,C834_=_C4667 ,C834_=_C4668 ,C835_=_C836 ,C835_=_C839 ,\nC835_=_C851 ,C835_=_C4166 ,C835_=_C4211 ,C835_=_C4404 ,C835_=_C4850 ,C835_=_C4851 ,\nC835_=_C4853 ,C836_=_C839 ,C836_=_C852 ,C836_=_C4167 ,C836_=_C4212 ,C836_=_C4405 ,\nC836_=_C4854 ,C836_=_C4855 ,C836_=_C4857 ,C839_=_C855 ,C839_=_C4217 ,C839_=_C4598 ,\nC839_=_C5105 ,C839_=_C5107 ,C839_=_C5187 ,C841_=_C842 ,C841_=_C843 ,C841_=_C844 ,\nC841_=_C846 ,C841_=_C847 ,C841_=_C848 ,C841_=_C849 ,C841_=_C850 ,C841_=_C851 ,\nC841_=_C852 ,C841_=_C855 ,C841_=_C2135 ,C841_=_C2136 ,C841_=_C2137 ,C841_=_C2145 ,\nC841_=_C2146 ,C841_=_C2148 ,C842_=_C843 ,C842_=_C844 ,C842_=_C846 ,C842_=_C847 ,\nC842_=_C848 ,C842_=_C849 ,C842_=_C850 ,C842_=_C851 ,C842_=_C852 ,C842_=_C855 ,\nC842_=_C2151 ,C842_=_C2155 ,C842_=_C2156 ,C842_=_C2161 ,C842_=_C2162 ,C842_=_C2164 ,\nC843_=_C844 ,C843_=_C846 ,C843_=_C847 ,C843_=_C848 ,C843_=_C849 ,C843_=_C850 ,\nC843_=_C851 ,C843_=_C852 ,C843_=_C855 ,C843_=_C3217 ,C843_=_C3221 ,C843_=_C3222 ,\nC843_=_C3227 ,C843_=_C3228 ,C843_=_C3230 ,C844_=_C846 ,C844_=_C847 ,C844_=_C848 ,\nC844_=_C849 ,C844_=_C850 ,C844_=_C851 ,C844_=_C852 ,C844_=_C855 ,C844_=_C3231 ,\nC844_=_C3239 ,C844_=_C3240 ,C844_=_C3241 ,C844_=_C3242 ,C844_=_C3244 ,C846_=_C847 ,\nC846_=_C848 ,C846_=_C849 ,C846_=_C850 ,C846_=_C851 ,C846_=_C852 ,C846_=_C855 ,\nC846_=_C921 ,C846_=_C4206 ,C846_=_C4225 ,C846_=_C4226 ,C846_=_C4228 ,C847_=_C848 ,\nC847_=_C849 ,C847_=_C850 ,C847_=_C851 ,C847_=_C852 ,C847_=_C855 ,C847_=_C4207 ,\nC847_=_C4337 ,C847_=_C4338 ,C847_=_C4339 ,C847_=_C4340 ,C847_=_C4342 ,C848_=_C849 ,\nC848_=_C850 ,C848_=_C851 ,C848_=_C852 ,C848_=_C855 ,C848_=_C4208 ,C848_=_C4345 ,\nC848_=_C4346 ,C848_=_C4349 ,C848_=_C4350 ,C848_=_C4352 ,C849_=_C850 ,C849_=_C851 ,\nC849_=_C852 ,C849_=_C855 ,C849_=_C4209 ,C849_=_C4657 ,C849_=_C4658 ,C849_=_C4660 ,\nC850_=_C851 ,C850_=_C852 ,C850_=_C855 ,C850_=_C4210 ,C850_=_C4663 ,C850_=_C4664 ,\nC850_=_C4666 ,C850_=_C4667 ,C850_=_C4668 ,C851_=_C852 ,C851_=_C855 ,C851_=_C4166 ,\nC851_=_C4211 ,C851_=_C4404 ,C851_=_C4850 ,C851_=_C4851 ,C851_=_C4853 ,C852_=_C855 ,\nC852_=_C4167 ,C852_=_C4212 ,C852_=_C4405 ,C852_=_C4854 ,C852_=_C4855 ,C852_=_C4857 ,\nC855_=_C4217 ,C855_=_C4598 ,C855_=_C5105 ,C855_=_C5107 ,C855_=_C5187 ,C921_=_C4206 ,\nC921_=_C4225 ,C921_=_C4226 ,C921_=_C4228 ,C2135_=_C2136 ,C2135_=_C2137 ,C2135_=_C2145 ,\nC2135_=_C2146 ,C2135_=_C2148 ,C2136_=_C2137 ,C2136_=_C2145 ,C2136_=_C2146 ,C2136_=_C2148 ,\nC2137_=_C2145 ,C2137_=_C2146 ,C2137_=_C2148 ,C2137_=_C2151 ,C2137_=_C3217 ,C2137_=_C3231 ,\nC2137_=_C4206 ,C2137_=_C4207 ,C2137_=_C4208 ,C2137_=_C4209 ,C2137_=_C4210 ,C2137_=_C4211 ,\nC2137_=_C4212 ,C2137_=_C4217 ,C2145_=_C2146 ,C2145_=_C2148 ,C2145_=_C2161 ,C2145_=_C3227 ,\nC2145_=_C3241 ,C2145_=_C4225 ,C2145_=_C4339 ,C2145_=_C4349 ,C2145_=_C4657 ,C2145_=_C4663 ,\nC2145_=_C4850 ,C2145_=_C4854 ,C2145_=_C5105 ,C2146_=_C2148 ,C2146_=_C2162 ,C2146_=_C3228 ,\nC2146_=_C3242 ,C2146_=_C4226 ,C2146_=_C4340 ,C2146_=_C4350 ,C2146_=_C4658 ,C2146_=_C4664 ,\nC2146_=_C4851 ,C2146_=_C4855 ,C2146_=_C5107 ,C2148_=_C2164 ,C2148_=_C3230 ,C2148_=_C3244 ,\nC2148_=_C4228 ,C2148_=_C4342 ,C2148_=_C4352 ,C2148_=_C4660 ,C2148_=_C4666 ,C2148_=_C4853 ,\nC2148_=_C4857 ,C2148_=_C5187 ,C2151_=_C2155 ,C2151_=_C2156 ,C2151_=_C2161 ,C2151_=_C2162 ,\nC2151_=_C2164 ,C2151_=_C3217 ,C2151_=_C3231 ,C2151_=_C4206 ,C2151_=_C4207 ,C2151_=_C4208 ,\nC2151_=_C4209 ,C2151_=_C4210 ,C2151_=_C4211 ,C2151_=_C4212 ,C2151_=_C4217 ,C2155_=_C2156 ,\nC2155_=_C2161 ,C2155_=_C2162 ,C2155_=_C2164 ,C2156_=_C2161 ,C2156_=_C2162 ,C2156_=_C2164 ,\nC2161_=_C2162 ,C2161_=_C2164 ,C2161_=_C3227 ,C2161_=_C3241 ,C2161_=_C4225 ,C2161_=_C4339 ,\nC2161_=_C4349 ,C2161_=_C4657 ,C2161_=_C4663 ,C2161_=_C4850 ,C2161_=_C4854 ,C2161_=_C5105 ,\nC2162_=_C2164 ,C2162_=_C3228 ,C2162_=_C3242 ,C2162_=_C4226 ,C2162_=_C4340 ,C2162_=_C4350 ,\nC2162_=_C4658 ,C2162_=_C4664 ,C2162_=_C4851 ,C2162_=_C4855 ,C2162_=_C5107 ,C2164_=_C3230 ,\nC2164_=_C3244 ,C2164_=_C4228 ,C2164_=_C4342 ,C2164_=_C4352 ,C2164_=_C4660 ,C2164_=_C4666 ,\nC2164_=_C4853 ,C2164_=_C4857 ,C2164_=_C5187 ,C3217_=_C3221 ,C3217_=_C3222 ,C3217_=_C3227 ,\nC3217_=_C3228 ,C3217_=_C3230 ,C3217_=_C3231 ,C3217_=_C4206 ,C3217_=_C4207 ,C3217_=_C4208 ,\nC3217_=_C4209 ,C3217_=_C4210 ,C3217_=_C4211 ,C3217_=_C4212 ,C3217_=_C4217 ,C3221_=_C3222 ,\nC3221_=_C3227 ,C3221_=_C3228 ,C3221_=_C3230 ,C3222_=_C3227 ,C3222_=_C3228 ,C3222_=_C3230 ,\nC3227_=_C3228 ,C3227_=_C3230 ,C3227_=_C3241 ,C3227_=_C4225 ,C3227_=_C4339 ,C3227_=_C4349 ,\nC3227_=_C4657 ,C3227_=_C4663 ,C3227_=_C4850 ,C3227_=_C4854 ,C3227_=_C5105 ,C3228_=_C3230 ,\nC3228_=_C3242 ,C3228_=_C4226 ,C3228_=_C4340 ,C3228_=_C4350 ,C3228_=_C4658 ,C3228_=_C4664 ,\nC3228_=_C4851 ,C3228_=_C4855 ,C3228_=_C5107 ,C3230_=_C3244 ,C3230_=_C4228 ,C3230_=_C4342 ,\nC3230_=_C4352 ,C3230_=_C4660 ,C3230_=_C4666 ,C3230_=_C4853 ,C3230_=_C4857 ,C3230_=_C5187 ,\nC3231_=_C3239 ,C3231_=_C3240 ,C3231_=_C3241 ,C3231_=_C3242 ,C3231_=_C3244 ,C3231_=_C4206 ,\nC3231_=_C4207 ,C3231_=_C4208 ,C3231_=_C4209 ,C3231_=_C4210 ,C3231_=_C4211 ,C3231_=_C4212 ,\nC3231_=_C4217 ,C3239_=_C3240 ,C3239_=_C3241 ,C3239_=_C3242 ,C3239_=_C3244 ,C3240_=_C3241 ,\nC3240_=_C3242 ,C3240_=_C3244 ,C3241_=_C3242 ,C3241_=_C3244 ,C3241_=_C4225 ,C3241_=_C4339 ,\nC3241_=_C4349 ,C3241_=_C4657 ,C3241_=_C4663 ,C3241_=_C4850 ,C3241_=_C4854 ,C3241_=_C5105 ,\nC3242_=_C3244 ,C3242_=_C4226 ,C3242_=_C4340 ,C3242_=_C4350 ,C3242_=_C4658 ,C3242_=_C4664 ,\nC3242_=_C4851 ,C3242_=_C4855 ,C3242_=_C5107 ,C3244_=_C4228 ,C3244_=_C4342 ,C3244_=_C4352 ,\nC3244_=_C4660 ,C3244_=_C4666 ,C3244_=_C4853 ,C3244_=_C4857 ,C3244_=_C5187 ,C4166_=_C4167 ,\nC4166_=_C4211 ,C4166_=_C4404 ,C4166_=_C4850 ,C4166_=_C4851 ,C4166_=_C4853 ,C4167_=_C4212 ,\nC4167_=_C4405 ,C4167_=_C4854 ,C4167_=_C4855 ,C4167_=_C4857 ,C4206_=_C4207 ,C4206_=_C4208 ,\nC4206_=_C4209 ,C4206_=_C4210 ,C4206_=_C4211 ,C4206_=_C4212 ,C4206_=_C4217 ,C4206_=_C4225 ,\nC4206_=_C4226 ,C4206_=_C4228 ,C4207_=_C4208 ,C4207_=_C4209 ,C4207_=_C4210 ,C4207_=_C4211 ,\nC4207_=_C4212 ,C4207_=_C4217 ,C4207_=_C4337 ,C4207_=_C4338 ,C4207_=_C4339 ,C4207_=_C4340 ,\nC4207_=_C4342 ,C4208_=_C4209 ,C4208_=_C4210 ,C4208_=_C4211 ,C4208_=_C4212 ,C4208_=_C4217 ,\nC4208_=_C4345 ,C4208_=_C4346 ,C4208_=_C4349 ,C4208_=_C4350 ,C4208_=_C4352 ,C4209_=_C4210 ,\nC4209_=_C4211 ,C4209_=_C4212 ,C4209_=_C4217 ,C4209_=_C4657 ,C4209_=_C4658 ,C4209_=_C4660 ,\nC4210_=_C4211 ,C4210_=_C4212 ,C4210_=_C4217 ,C4210_=_C4663 ,C4210_=_C4664 ,C4210_=_C4666 ,\nC4210_=_C4667 ,C4210_=_C4668 ,C4211_=_C4212 ,C4211_=_C4217 ,C4211_=_C4404 ,C4211_=_C4850 ,\nC4211_=_C4851 ,C4211_=_C4853 ,C4212_=_C4217 ,C4212_=_C4405 ,C4212_=_C4854 ,C4212_=_C4855 ,\nC4212_=_C4857 ,C4217_=_C4598 ,C4217_=_C5105 ,C4217_=_C5107 ,C4217_=_C5187 ,C4225_=_C4226 ,\nC4225_=_C4228 ,C4225_=_C4339 ,C4225_=_C4349 ,C4225_=_C4657 ,C4225_=_C4663 ,C4225_=_C4850 ,\nC4225_=_C4854 ,C4225_=_C5105 ,C4226_=_C4228 ,C4226_=_C4340 ,C4226_=_C4350 ,C4226_=_C4658 ,\nC4226_=_C4664 ,C4226_=_C4851 ,C4226_=_C4855 ,C4226_=_C5107 ,C4228_=_C4342 ,C4228_=_C4352 ,\nC4228_=_C4660 ,C4228_=_C4666 ,C4228_=_C4853 ,C4228_=_C4857 ,C4228_=_C5187 ,C4337_=_C4338 ,\nC4337_=_C4339 ,C4337_=_C4340 ,C4337_=_C4342 ,C4338_=_C4339 ,C4338_=_C4340 ,C4338_=_C4342 ,\nC4339_=_C4340 ,C4339_=_C4342 ,C4339_=_C4349 ,C4339_=_C4657 ,C4339_=_C4663 ,C4339_=_C4850 ,\nC4339_=_C4854 ,C4339_=_C5105 ,C4340_=_C4342 ,C4340_=_C4350 ,C4340_=_C4658 ,C4340_=_C4664 ,\nC4340_=_C4851 ,C4340_=_C4855 ,C4340_=_C5107 ,C4342_=_C4352 ,C4342_=_C4660 ,C4342_=_C4666 ,\nC4342_=_C4853 ,C4342_=_C4857 ,C4342_=_C5187 ,C4345_=_C4346 ,C4345_=_C4349 ,C4345_=_C4350 ,\nC4345_=_C4352 ,C4346_=_C4349 ,C4346_=_C4350 ,C4346_=_C4352 ,C4349_=_C4350 ,C4349_=_C4352 ,\nC4349_=_C4657 ,C4349_=_C4663 ,C4349_=_C4850 ,C4349_=_C4854 ,C4349_=_C5105 ,C4350_=_C4352 ,\nC4350_=_C4658 ,C4350_=_C4664 ,C4350_=_C4851 ,C4350_=_C4855 ,C4350_=_C5107 ,C4352_=_C4660 ,\nC4352_=_C4666 ,C4352_=_C4853 ,C4352_=_C4857 ,C4352_=_C5187 ,C4404_=_C4405 ,C4404_=_C4850 ,\nC4404_=_C4851 ,C4404_=_C4853 ,C4405_=_C4854 ,C4405_=_C4855 ,C4405_=_C4857 ,C4598_=_C5105 ,\nC4598_=_C5107 ,C4598_=_C5187 ,C4657_=_C4658 ,C4657_=_C4660 ,C4657_=_C4663 ,C4657_=_C4850 ,\nC4657_=_C4854 ,C4657_=_C5105 ,C4658_=_C4660 ,C4658_=_C4664 ,C4658_=_C4851 ,C4658_=_C4855 ,\nC4658_=_C5107 ,C4660_=_C4666 ,C4660_=_C4853 ,C4660_=_C4857 ,C4660_=_C5187 ,C4663_=_C4664 ,\nC4663_=_C4666 ,C4663_=_C4667 ,C4663_=_C4668 ,C4663_=_C4850 ,C4663_=_C4854 ,C4663_=_C5105 ,\nC4664_=_C4666 ,C4664_=_C4667 ,C4664_=_C4668 ,C4664_=_C4851 ,C4664_=_C4855 ,C4664_=_C5107 ,\nC4666_=_C4667 ,C4666_=_C4668 ,C4666_=_C4853 ,C4666_=_C4857 ,C4666_=_C5187 ,C4667_=_C4668 ,\nC4850_=_C4851 ,C4850_=_C4853 ,C4850_=_C4854 ,C4850_=_C5105 ,C4851_=_C4853 ,C4851_=_C4855 ,\nC4851_=_C5107 ,C4853_=_C4857 ,C4853_=_C5187 ,C4854_=_C4855 ,C4854_=_C4857 ,C4854_=_C5105 ,\nC4855_=_C4857 ,C4855_=_C5107 ,C4857_=_C5187 ,C5105_=_C5107 ,C5105_=_C5187 ,C5107_=_C5187 ,"];859[shape=box, label="id:859 level: 7\n41: C1426 C1427 C1607 C1608 C1973 \nC1974 C1975 C1976 C1977 C1978 C1979 \nC1980 C1981 C1982 C1983 C1984 C1985 \nC1986 C1987 C1988 C1989 C1990 C1991 \nC1992 C1993 C1994 C1995 C1996 C1997 \nC1998 C1999 C2000 C2001 C2002 C2003 \nC2004 C2005 C2006 C2007 C2008 C2009 \n438: C1426_=_C1427( C1426 C1427 ) C1426_=_C1607( C1426 C1607 ) C1426_=_C1973( C1426 C1973 ) C1426_=_C1974( C1426 C1974 ) C1426_=_C1975( C1426 C1975 ) \nC1426_=_C1976(</w:t>
      </w:r>
    </w:p>
    <w:p>
      <w:pPr>
        <w:pStyle w:val="PreformattedText"/>
        <w:bidi w:val="0"/>
        <w:spacing w:before="0" w:after="0"/>
        <w:jc w:val="left"/>
        <w:rPr/>
      </w:pPr>
      <w:r>
        <w:rPr/>
        <w:t xml:space="preserve"> </w:t>
      </w:r>
      <w:r>
        <w:rPr/>
        <w:t>C1426 C1976 ) C1426_=_C1977( C1426 C1977 ) C1426_=_C1978( C1426 C1978 ) C1426_=_C1979( C1426 C1979 ) C1426_=_C1980( C1426 C1980 ) C1426_=_C1981( C1426 C1981 ) \nC1426_=_C1982( C1426 C1982 ) C1426_=_C1983( C1426 C1983 ) C1426_=_C1984( C1426 C1984 ) C1426_=_C1985( C1426 C1985 ) C1426_=_C1986( C1426 C1986 ) C1426_=_C1987( C1426 C1987 ) \nC1426_=_C1988( C1426 C1988 ) C1426_=_C1989( C1426 C1989 ) C1426_=_C1990( C1426 C1990 ) C1426_=_C1991( C1426 C1991 ) C1427_=_C1608( C1427 C1608 ) C1427_=_C1973( C1427 C1973 ) \nC1427_=_C1992( C1427 C1992 ) C1427_=_C1993( C1427 C1993 ) C1427_=_C1994( C1427 C1994 ) C1427_=_C1995( C1427 C1995 ) C1427_=_C1996( C1427 C1996 ) C1427_=_C1997( C1427 C1997 ) \nC1427_=_C1998( C1427 C1998 ) C1427_=_C1999( C1427 C1999 ) C1427_=_C2000( C1427 C2000 ) C1427_=_C2001( C1427 C2001 ) C1427_=_C2002( C1427 C2002 ) C1427_=_C2003( C1427 C2003 ) \nC1427_=_C2004( C1427 C2004 ) C1427_=_C2005( C1427 C2005 ) C1427_=_C2006( C1427 C2006 ) C1427_=_C2007( C1427 C2007 ) C1427_=_C2008( C1427 C2008 ) C1427_=_C2009( C1427 C2009 ) \nC1607_=_C1608( C1607 C1608 ) C1607_=_C1973( C1607 C1973 ) C1607_=_C1974( C1607 C1974 ) C1607_=_C1975( C1607 C1975 ) C1607_=_C1976( C1607 C1976 ) C1607_=_C1977( C1607 C1977 ) \nC1607_=_C1978( C1607 C1978 ) C1607_=_C1979( C1607 C1979 ) C1607_=_C1980( C1607 C1980 ) C1607_=_C1981( C1607 C1981 ) C1607_=_C1982( C1607 C1982 ) C1607_=_C1983( C1607 C1983 ) \nC1607_=_C1984( C1607 C1984 ) C1607_=_C1985( C1607 C1985 ) C1607_=_C1986( C1607 C1986 ) C1607_=_C1987( C1607 C1987 ) C1607_=_C1988( C1607 C1988 ) C1607_=_C1989( C1607 C1989 ) \nC1607_=_C1990( C1607 C1990 ) C1607_=_C1991( C1607 C1991 ) C1608_=_C1973( C1608 C1973 ) C1608_=_C1992( C1608 C1992 ) C1608_=_C1993( C1608 C1993 ) C1608_=_C1994( C1608 C1994 ) \nC1608_=_C1995( C1608 C1995 ) C1608_=_C1996( C1608 C1996 ) C1608_=_C1997( C1608 C1997 ) C1608_=_C1998( C1608 C1998 ) C1608_=_C1999( C1608 C1999 ) C1608_=_C2000( C1608 C2000 ) \nC1608_=_C2001( C1608 C2001 ) C1608_=_C2002( C1608 C2002 ) C1608_=_C2003( C1608 C2003 ) C1608_=_C2004( C1608 C2004 ) C1608_=_C2005( C1608 C2005 ) C1608_=_C2006( C1608 C2006 ) \nC1608_=_C2007( C1608 C2007 ) C1608_=_C2008( C1608 C2008 ) C1608_=_C2009( C1608 C2009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1991( C1973 C1991 ) C1973_=_C1992( C1973 C1992 ) C1973_=_C1993( C1973 C1993 ) C1973_=_C1994( C1973 C1994 ) \nC1973_=_C1995( C1973 C1995 ) C1973_=_C1996( C1973 C1996 ) C1973_=_C1997( C1973 C1997 ) C1973_=_C1998( C1973 C1998 ) C1973_=_C1999( C1973 C1999 ) C1973_=_C2000( C1973 C2000 ) \nC1973_=_C2001( C1973 C2001 ) C1973_=_C2002( C1973 C2002 ) C1973_=_C2003( C1973 C2003 ) C1973_=_C2004( C1973 C2004 ) C1973_=_C2005( C1973 C2005 ) C1973_=_C2006( C1973 C2006 ) \nC1973_=_C2007( C1973 C2007 ) C1973_=_C2008( C1973 C2008 ) C1973_=_C2009( C1973 C2009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 C1974 C1991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3( C1977 C1993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4( C1978 C1994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5( C1979 C1995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6( C1980 C1996 ) C1981_=_C1982( C1981 C1982 ) C1981_=_C1983( C1981 C1983 ) \nC1981_=_C1984( C1981 C1984 ) C1981_=_C1985( C1981 C1985 ) C1981_=_C1986( C1981 C1986 ) C1981_=_C1987( C1981 C1987 ) C1981_=_C1988( C1981 C1988 ) C1981_=_C1989( C1981 C1989 ) \nC1981_=_C1990( C1981 C1990 ) C1981_=_C1991( C1981 C1991 ) C1981_=_C1997( C1981 C1997 ) C1982_=_C1983( C1982 C1983 ) C1982_=_C1984( C1982 C1984 ) C1982_=_C1985( C1982 C1985 ) \nC1982_=_C1986( C1982 C1986 ) C1982_=_C1987( C1982 C1987 ) C1982_=_C1988( C1982 C1988 ) C1982_=_C1989( C1982 C1989 ) C1982_=_C1990( C1982 C1990 ) C1982_=_C1991( C1982 C1991 ) \nC1982_=_C1998( C1982 C1998 ) C1983_=_C1984( C1983 C1984 ) C1983_=_C1985( C1983 C1985 ) C1983_=_C1986( C1983 C1986 ) C1983_=_C1987( C1983 C1987 ) C1983_=_C1988( C1983 C1988 ) \nC1983_=_C1989( C1983 C1989 ) C1983_=_C1990( C1983 C1990 ) C1983_=_C1991( C1983 C1991 ) C1983_=_C1999( C1983 C1999 ) C1984_=_C1985( C1984 C1985 ) C1984_=_C1986( C1984 C1986 ) \nC1984_=_C1987( C1984 C1987 ) C1984_=_C1988( C1984 C1988 ) C1984_=_C1989( C1984 C1989 ) C1984_=_C1990( C1984 C1990 ) C1984_=_C1991( C1984 C1991 ) C1984_=_C2000( C1984 C2000 ) \nC1985_=_C1986( C1985 C1986 ) C1985_=_C1987( C1985 C1987 ) C1985_=_C1988( C1985 C1988 ) C1985_=_C1989( C1985 C1989 ) C1985_=_C1990( C1985 C1990 ) C1985_=_C1991( C1985 C1991 ) \nC1985_=_C2001( C1985 C2001 ) C1986_=_C1987( C1986 C1987 ) C1986_=_C1988( C1986 C1988 ) C1986_=_C1989( C1986 C1989 ) C1986_=_C1990( C1986 C1990 ) C1986_=_C1991( C1986 C1991 ) \nC1986_=_C2004( C1986 C2004 ) C1987_=_C1988( C1987 C1988 ) C1987_=_C1989( C1987 C1989 ) C1987_=_C1990( C1987 C1990 ) C1987_=_C1991( C1987 C1991 ) C1987_=_C2005( C1987 C2005 ) \nC1988_=_C1989( C1988 C1989 ) C1988_=_C1990( C1988 C1990 ) C1988_=_C1991( C1988 C1991 ) C1988_=_C2006( C1988 C2006 ) C1989_=_C1990( C1989 C1990 ) C1989_=_C1991( C1989 C1991 ) \nC1989_=_C2007( C1989 C2007 ) C1990_=_C1991( C1990 C1991 ) C1990_=_C2008( C1990 C2008 ) C1991_=_C2009( C1991 C2009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5_=_C1996( C1995 C1996 ) C1995_=_C1997( C1995 C1997 ) \nC1995_=_C1998( C1995 C1998 ) C1995_=_C1999( C1995 C1999 ) C1995_=_C2000( C1995 C2000 ) C1995_=_C2001( C1995 C2001 ) C1995_=_C2002( C1995 C2002 ) C1995_=_C2003( C1995 C2003 ) \nC1995_=_C2004( C1995 C2004 ) C1995_=_C2005( C1995 C2005 ) C1995_=_C2006(</w:t>
      </w:r>
    </w:p>
    <w:p>
      <w:pPr>
        <w:pStyle w:val="PreformattedText"/>
        <w:bidi w:val="0"/>
        <w:spacing w:before="0" w:after="0"/>
        <w:jc w:val="left"/>
        <w:rPr/>
      </w:pPr>
      <w:r>
        <w:rPr/>
        <w:t xml:space="preserve"> </w:t>
      </w:r>
      <w:r>
        <w:rPr/>
        <w:t>C1995 C2006 ) C1995_=_C2007( C1995 C2007 ) C1995_=_C2008( C1995 C2008 ) C1995_=_C2009( C1995 C2009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9_=_C2000( C1999 C2000 ) C1999_=_C2001( C1999 C2001 ) C1999_=_C2002( C1999 C2002 ) C1999_=_C2003( C1999 C2003 ) C1999_=_C2004( C1999 C2004 ) C1999_=_C2005( C1999 C2005 ) \nC1999_=_C2006( C1999 C2006 ) C1999_=_C2007( C1999 C2007 ) C1999_=_C2008( C1999 C2008 ) C1999_=_C2009( C1999 C2009 ) C2000_=_C2001( C2000 C2001 ) C2000_=_C2002( C2000 C2002 ) \nC2000_=_C2003( C2000 C2003 ) C2000_=_C2004( C2000 C2004 ) C2000_=_C2005( C2000 C2005 ) C2000_=_C2006( C2000 C2006 ) C2000_=_C2007( C2000 C2007 ) C2000_=_C2008( C2000 C2008 ) \nC2000_=_C2009( C2000 C2009 ) C2001_=_C2002( C2001 C2002 ) C2001_=_C2003( C2001 C2003 ) C2001_=_C2004( C2001 C2004 ) C2001_=_C2005( C2001 C2005 ) C2001_=_C2006( C2001 C2006 ) \nC2001_=_C2007( C2001 C2007 ) C2001_=_C2008( C2001 C2008 ) C2001_=_C2009( C2001 C2009 ) C2002_=_C2003( C2002 C2003 ) C2002_=_C2004( C2002 C2004 ) C2002_=_C2005( C2002 C2005 ) \nC2002_=_C2006( C2002 C2006 ) C2002_=_C2007( C2002 C2007 ) C2002_=_C2008( C2002 C2008 ) C2002_=_C2009( C2002 C2009 ) C2003_=_C2004( C2003 C2004 ) C2003_=_C2005( C2003 C2005 ) \nC2003_=_C2006( C2003 C2006 ) C2003_=_C2007( C2003 C2007 ) C2003_=_C2008( C2003 C2008 ) C2003_=_C2009( C2003 C2009 ) C2004_=_C2005( C2004 C2005 ) C2004_=_C2006( C2004 C2006 ) \nC2004_=_C2007( C2004 C2007 ) C2004_=_C2008( C2004 C2008 ) C2004_=_C2009( C2004 C2009 ) C2005_=_C2006( C2005 C2006 ) C2005_=_C2007( C2005 C2007 ) C2005_=_C2008( C2005 C2008 ) \nC2005_=_C2009( C2005 C2009 ) C2006_=_C2007( C2006 C2007 ) C2006_=_C2008( C2006 C2008 ) C2006_=_C2009( C2006 C2009 ) C2007_=_C2008( C2007 C2008 ) C2007_=_C2009( C2007 C2009 ) \nC2008_=_C2009( C2008 C2009 ) "];739-&gt;859[label="40: C1426 C1427 C1607 C1608 C1974 \nC1975 C1976 C1977 C1978 C1979 C1980 \nC1981 C1982 C1983 C1984 C1985 C1986 \nC1987 C1988 C1989 C1990 C1991 C1992 \nC1993 C1994 C1995 C1996 C1997 C1998 \nC1999 C2000 C2001 C2002 C2003 C2004 \nC2005 C2006 C2007 C2008 C2009 \n398: C1426_=_C1427 ,C1426_=_C1607 ,C1426_=_C1974 ,C1426_=_C1975 ,C1426_=_C1976 ,\nC1426_=_C1977 ,C1426_=_C1978 ,C1426_=_C1979 ,C1426_=_C1980 ,C1426_=_C1981 ,C1426_=_C1982 ,\nC1426_=_C1983 ,C1426_=_C1984 ,C1426_=_C1985 ,C1426_=_C1986 ,C1426_=_C1987 ,C1426_=_C1988 ,\nC1426_=_C1989 ,C1426_=_C1990 ,C1426_=_C1991 ,C1427_=_C1608 ,C1427_=_C1992 ,C1427_=_C1993 ,\nC1427_=_C1994 ,C1427_=_C1995 ,C1427_=_C1996 ,C1427_=_C1997 ,C1427_=_C1998 ,C1427_=_C1999 ,\nC1427_=_C2000 ,C1427_=_C2001 ,C1427_=_C2002 ,C1427_=_C2003 ,C1427_=_C2004 ,C1427_=_C2005 ,\nC1427_=_C2006 ,C1427_=_C2007 ,C1427_=_C2008 ,C1427_=_C2009 ,C1607_=_C1608 ,C1607_=_C1974 ,\nC1607_=_C1975 ,C1607_=_C1976 ,C1607_=_C1977 ,C1607_=_C1978 ,C1607_=_C1979 ,C1607_=_C1980 ,\nC1607_=_C1981 ,C1607_=_C1982 ,C1607_=_C1983 ,C1607_=_C1984 ,C1607_=_C1985 ,C1607_=_C1986 ,\nC1607_=_C1987 ,C1607_=_C1988 ,C1607_=_C1989 ,C1607_=_C1990 ,C1607_=_C1991 ,C1608_=_C1992 ,\nC1608_=_C1993 ,C1608_=_C1994 ,C1608_=_C1995 ,C1608_=_C1996 ,C1608_=_C1997 ,C1608_=_C1998 ,\nC1608_=_C1999 ,C1608_=_C2000 ,C1608_=_C2001 ,C1608_=_C2002 ,C1608_=_C2003 ,C1608_=_C2004 ,\nC1608_=_C2005 ,C1608_=_C2006 ,C1608_=_C2007 ,C1608_=_C2008 ,C1608_=_C2009 ,C1974_=_C1975 ,\nC1974_=_C1976 ,C1974_=_C1977 ,C1974_=_C1978 ,C1974_=_C1979 ,C1974_=_C1980 ,C1974_=_C1981 ,\nC1974_=_C1982 ,C1974_=_C1983 ,C1974_=_C1984 ,C1974_=_C1985 ,C1974_=_C1986 ,C1974_=_C1987 ,\nC1974_=_C1988 ,C1974_=_C1989 ,C1974_=_C1990 ,C1974_=_C1991 ,C1975_=_C1976 ,C1975_=_C1977 ,\nC1975_=_C1978 ,C1975_=_C1979 ,C1975_=_C1980 ,C1975_=_C1981 ,C1975_=_C1982 ,C1975_=_C1983 ,\nC1975_=_C1984 ,C1975_=_C1985 ,C1975_=_C1986 ,C1975_=_C1987 ,C1975_=_C1988 ,C1975_=_C1989 ,\nC1975_=_C1990 ,C1975_=_C1991 ,C1976_=_C1977 ,C1976_=_C1978 ,C1976_=_C1979 ,C1976_=_C1980 ,\nC1976_=_C1981 ,C1976_=_C1982 ,C1976_=_C1983 ,C1976_=_C1984 ,C1976_=_C1985 ,C1976_=_C1986 ,\nC1976_=_C1987 ,C1976_=_C1988 ,C1976_=_C1989 ,C1976_=_C1990 ,C1976_=_C1991 ,C1976_=_C1992 ,\nC1977_=_C1978 ,C1977_=_C1979 ,C1977_=_C1980 ,C1977_=_C1981 ,C1977_=_C1982 ,C1977_=_C1983 ,\nC1977_=_C1984 ,C1977_=_C1985 ,C1977_=_C1986 ,C1977_=_C1987 ,C1977_=_C1988 ,C1977_=_C1989 ,\nC1977_=_C1990 ,C1977_=_C1991 ,C1977_=_C1993 ,C1978_=_C1979 ,C1978_=_C1980 ,C1978_=_C1981 ,\nC1978_=_C1982 ,C1978_=_C1983 ,C1978_=_C1984 ,C1978_=_C1985 ,C1978_=_C1986 ,C1978_=_C1987 ,\nC1978_=_C1988 ,C1978_=_C1989 ,C1978_=_C1990 ,C1978_=_C1991 ,C1978_=_C1994 ,C1979_=_C1980 ,\nC1979_=_C1981 ,C1979_=_C1982 ,C1979_=_C1983 ,C1979_=_C1984 ,C1979_=_C1985 ,C1979_=_C1986 ,\nC1979_=_C1987 ,C1979_=_C1988 ,C1979_=_C1989 ,C1979_=_C1990 ,C1979_=_C1991 ,C1979_=_C1995 ,\nC1980_=_C1981 ,C1980_=_C1982 ,C1980_=_C1983 ,C1980_=_C1984 ,C1980_=_C1985 ,C1980_=_C1986 ,\nC1980_=_C1987 ,C1980_=_C1988 ,C1980_=_C1989 ,C1980_=_C1990 ,C1980_=_C1991 ,C1980_=_C1996 ,\nC1981_=_C1982 ,C1981_=_C1983 ,C1981_=_C1984 ,C1981_=_C1985 ,C1981_=_C1986 ,C1981_=_C1987 ,\nC1981_=_C1988 ,C1981_=_C1989 ,C1981_=_C1990 ,C1981_=_C1991 ,C1981_=_C1997 ,C1982_=_C1983 ,\nC1982_=_C1984 ,C1982_=_C1985 ,C1982_=_C1986 ,C1982_=_C1987 ,C1982_=_C1988 ,C1982_=_C1989 ,\nC1982_=_C1990 ,C1982_=_C1991 ,C1982_=_C1998 ,C1983_=_C1984 ,C1983_=_C1985 ,C1983_=_C1986 ,\nC1983_=_C1987 ,C1983_=_C1988 ,C1983_=_C1989 ,C1983_=_C1990 ,C1983_=_C1991 ,C1983_=_C1999 ,\nC1984_=_C1985 ,C1984_=_C1986 ,C1984_=_C1987 ,C1984_=_C1988 ,C1984_=_C1989 ,C1984_=_C1990 ,\nC1984_=_C1991 ,C1984_=_C2000 ,C1985_=_C1986 ,C1985_=_C1987 ,C1985_=_C1988 ,C1985_=_C1989 ,\nC1985_=_C1990 ,C1985_=_C1991 ,C1985_=_C2001 ,C1986_=_C1987 ,C1986_=_C1988 ,C1986_=_C1989 ,\nC1986_=_C1990 ,C1986_=_C1991 ,C1986_=_C2004 ,C1987_=_C1988 ,C1987_=_C1989 ,C1987_=_C1990 ,\nC1987_=_C1991 ,C1987_=_C2005 ,C1988_=_C1989 ,C1988_=_C1990 ,C1988_=_C1991 ,C1988_=_C2006 ,\nC1989_=_C1990 ,C1989_=_C1991 ,C1989_=_C2007 ,C1990_=_C1991 ,C1990_=_C2008 ,C1991_=_C2009 ,\nC1992_=_C1993 ,C1992_=_C1994 ,C1992_=_C1995 ,C1992_=_C1996 ,C1992_=_C1997 ,C1992_=_C1998 ,\nC1992_=_C1999 ,C1992_=_C2000 ,C1992_=_C2001 ,C1992_=_C2002 ,C1992_=_C2003 ,C1992_=_C2004 ,\nC1992_=_C2005 ,C1992_=_C2006 ,C1992_=_C2007 ,C1992_=_C2008 ,C1992_=_C2009 ,C1993_=_C1994 ,\nC1993_=_C1995 ,C1993_=_C1996 ,C1993_=_C1997 ,C1993_=_C1998 ,C1993_=_C1999 ,C1993_=_C2000 ,\nC1993_=_C2001 ,C1993_=_C2002 ,C1993_=_C2003 ,C1993_=_C2004 ,C1993_=_C2005 ,C1993_=_C2006 ,\nC1993_=_C2007 ,C1993_=_C2008 ,C1993_=_C2009 ,C1994_=_C1995 ,C1994_=_C1996 ,C1994_=_C1997 ,\nC1994_=_C1998 ,C1994_=_C1999 ,C1994_=_C2000 ,C1994_=_C2001 ,C1994_=_C2002 ,C1994_=_C2003 ,\nC1994_=_C2004 ,C1994_=_C2005 ,C1994_=_C2006 ,C1994_=_C2007 ,C1994_=_C2008 ,C1994_=_C2009 ,\nC1995_=_C1996 ,C1995_=_C1997 ,C1995_=_C1998 ,C1995_=_C1999 ,C1995_=_C2000 ,C1995_=_C2001 ,\nC1995_=_C2002 ,C1995_=_C2003 ,C1995_=_C2004 ,C1995_=_C2005 ,C1995_=_C2006 ,C1995_=_C2007 ,\nC1995_=_C2008 ,C1995_=_C2009 ,C1996_=_C1997 ,C1996_=_C1998 ,C1996_=_C1999 ,C1996_=_C2000 ,\nC1996_=_C2001 ,C1996_=_C2002 ,C1996_=_C2003 ,C1996_=_C2004 ,C1996_=_C2005 ,C1996_=_C2006 ,\nC1996_=_C2007 ,C1996_=_C2008 ,C1996_=_C2009 ,C1997_=_C1998 ,C1997_=_C1999 ,C1997_=_C2000 ,\nC1997_=_C2001 ,C1997_=_C2002 ,C1997_=_C2003 ,C1997_=_C2004 ,C1997_=_C2005 ,C1997_=_C2006 ,\nC1997_=_C2007 ,C1997_=_C2008 ,C1997_=_C2009 ,C1998_=_C1999 ,C1998_=_C2000 ,C1998_=_C2001 ,\nC1998_=_C2002 ,C1998_=_C2003 ,C1998_=_C2004 ,C1998_=_C2005 ,C1998_=_C2006 ,C1998_=_C2007 ,\nC1998_=_C2008 ,C1998_=_C2009 ,C1999_=_C2000 ,C1999_=_C2001 ,C1999_=_C2002 ,C1999_=_C2003 ,\nC1999_=_C2004 ,C1999_=_C2005 ,C1999_=_C2006 ,C1999_=_C2007 ,C1999_=_C2008 ,C1999_=_C2009 ,\nC2000_=_C2001 ,C2000_=_C2002 ,C2000_=_C2003 ,C2000_=_C2004 ,C2000_=_C2005 ,C2000_=_C2006 ,\nC2000_=_C2007 ,C2000_=_C2008 ,C2000_=_C2009 ,C2001_=_C2002 ,C2001_=_C2003 ,C2001_=_C2004 ,\nC2001_=_C2005 ,C2001_=_C2006 ,C2001_=_C2007 ,C2001_=_C2008 ,C2001_=_C2009 ,C2002_=_C2003 ,\nC2002_=_C2004 ,C2002_=_C2005 ,C2002_=_C2006 ,C2002_=_C2007 ,C2002_=_C2008 ,C2002_=_C2009 ,\nC2003_=_C2004 ,C2003_=_C2005 ,C2003_=_C2006 ,C2003_=_C2007 ,C2003_=_C2008 ,C2003_=_C2009 ,\nC2004_=_C2005 ,C2004_=_C2006 ,C2004_=_C2007 ,C2004_=_C2008 ,C2004_=_C2009 ,C2005_=_C2006 ,\nC2005_=_C2007 ,C2005_=_C2008 ,C2005_=_C2009 ,C2006_=_C2007 ,C2006_=_C2008 ,C2006_=_C2009 ,\nC2007_=_C2008 ,C2007_=_C2009 ,C2008_=_C2009 ,"];860[shape=box, label="id:860 level: 7\n104: C186 C187 C1054 C1055 C1976 \nC1977 C1978 C1979 C1980 C1981 C1982 \nC1983 C1984 C1985 C1986 C1987 C1988 \nC1989 C1990 C1991 C1992 C1993 C1994 \nC1995 C1996 C1997 C1998 C1999 C2000 \nC2001 C2004 C2005 C2006 C2007 C2008 \nC2009 C2387 C2388 C2395 C2396 C2400 \nC2402 C2409 C2410 C2414 C2416 C2705 \nC2706 C2707 C2708 C2712 C2714 C2719 \nC2720 C2723 C2724 C2726 C2728 C3728 \nC3729 C3902 C3903 C3907 C3909 C3912 \nC3913 C3917 C3919 C4185 C4186 C4510 \nC4511 C4515 C4517 C4518 C4519 C4523 \nC4525 C4526 C4527 C4859 C4860 C4861 \nC4863 C4865 C4866 C4867 C4869 C5023 \nC5024 C5081 C5083 C5085 C5087 C5126 \nC5127 C5157 C5159 C5160 C5162 C5163 \nC5178 C5179 C5180 \n1048: C186_=_C187( C186 C187 ) C186_=_C1976(</w:t>
      </w:r>
    </w:p>
    <w:p>
      <w:pPr>
        <w:pStyle w:val="PreformattedText"/>
        <w:bidi w:val="0"/>
        <w:spacing w:before="0" w:after="0"/>
        <w:jc w:val="left"/>
        <w:rPr/>
      </w:pPr>
      <w:r>
        <w:rPr/>
        <w:t xml:space="preserve"> </w:t>
      </w:r>
      <w:r>
        <w:rPr/>
        <w:t>C186 C1976 ) C186_=_C1992( C186 C1992 ) C186_=_C2387( C186 C2387 ) C186_=_C2388( C186 C2388 ) \nC186_=_C2395( C186 C2395 ) C186_=_C2396( C186 C2396 ) C186_=_C2400( C186 C2400 ) C186_=_C2402( C186 C2402 ) C187_=_C1977( C187 C1977 ) C187_=_C1993( C187 C1993 ) \nC187_=_C2409( C187 C2409 ) C187_=_C2410( C187 C2410 ) C187_=_C2414( C187 C2414 ) C187_=_C2416( C187 C2416 ) C1054_=_C1055( C1054 C1055 ) C1054_=_C1984( C1054 C1984 ) \nC1054_=_C2000( C1054 C2000 ) C1054_=_C2395( C1054 C2395 ) C1054_=_C2409( C1054 C2409 ) C1054_=_C2705( C1054 C2705 ) C1054_=_C2719( C1054 C2719 ) C1054_=_C3728( C1054 C3728 ) \nC1054_=_C3902( C1054 C3902 ) C1054_=_C3912( C1054 C3912 ) C1054_=_C4185( C1054 C4185 ) C1054_=_C4510( C1054 C4510 ) C1054_=_C4518( C1054 C4518 ) C1054_=_C4859( C1054 C4859 ) \nC1054_=_C4860( C1054 C4860 ) C1054_=_C4861( C1054 C4861 ) C1054_=_C4863( C1054 C4863 ) C1055_=_C1985( C1055 C1985 ) C1055_=_C2001( C1055 C2001 ) C1055_=_C2396( C1055 C2396 ) \nC1055_=_C2410( C1055 C2410 ) C1055_=_C2706( C1055 C2706 ) C1055_=_C2720( C1055 C2720 ) C1055_=_C3729( C1055 C3729 ) C1055_=_C3903( C1055 C3903 ) C1055_=_C3913( C1055 C3913 ) \nC1055_=_C4186( C1055 C4186 ) C1055_=_C4511( C1055 C4511 ) C1055_=_C4519( C1055 C4519 ) C1055_=_C4865( C1055 C4865 ) C1055_=_C4866( C1055 C4866 ) C1055_=_C4867( C1055 C4867 ) \nC1055_=_C4869( C1055 C4869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1992( C1976 C1992 ) C1976_=_C2387( C1976 C2387 ) \nC1976_=_C2388( C1976 C2388 ) C1976_=_C2395( C1976 C2395 ) C1976_=_C2396( C1976 C2396 ) C1976_=_C2400( C1976 C2400 ) C1976_=_C2402( C1976 C2402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1993( C1977 C1993 ) C1977_=_C2409( C1977 C2409 ) C1977_=_C2410( C1977 C2410 ) C1977_=_C2414( C1977 C2414 ) C1977_=_C2416( C1977 C2416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4( C1978 C1994 ) C1978_=_C2705( C1978 C2705 ) C1978_=_C2706( C1978 C2706 ) C1978_=_C2707( C1978 C2707 ) C1978_=_C2708( C1978 C2708 ) \nC1978_=_C2712( C1978 C2712 ) C1978_=_C2714( C1978 C2714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5( C1979 C1995 ) C1979_=_C2719( C1979 C2719 ) C1979_=_C2720( C1979 C2720 ) C1979_=_C2723( C1979 C2723 ) \nC1979_=_C2724( C1979 C2724 ) C1979_=_C2726( C1979 C2726 ) C1979_=_C2728( C1979 C2728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6( C1980 C1996 ) C1980_=_C3902( C1980 C3902 ) C1980_=_C3903( C1980 C3903 ) C1980_=_C3907( C1980 C3907 ) \nC1980_=_C3909( C1980 C3909 ) C1981_=_C1982( C1981 C1982 ) C1981_=_C1983( C1981 C1983 ) C1981_=_C1984( C1981 C1984 ) C1981_=_C1985( C1981 C1985 ) C1981_=_C1986( C1981 C1986 ) \nC1981_=_C1987( C1981 C1987 ) C1981_=_C1988( C1981 C1988 ) C1981_=_C1989( C1981 C1989 ) C1981_=_C1990( C1981 C1990 ) C1981_=_C1991( C1981 C1991 ) C1981_=_C1997( C1981 C1997 ) \nC1981_=_C3912( C1981 C3912 ) C1981_=_C3913( C1981 C3913 ) C1981_=_C3917( C1981 C3917 ) C1981_=_C3919( C1981 C3919 ) C1982_=_C1983( C1982 C1983 ) C1982_=_C1984( C1982 C1984 ) \nC1982_=_C1985( C1982 C1985 ) C1982_=_C1986( C1982 C1986 ) C1982_=_C1987( C1982 C1987 ) C1982_=_C1988( C1982 C1988 ) C1982_=_C1989( C1982 C1989 ) C1982_=_C1990( C1982 C1990 ) \nC1982_=_C1991( C1982 C1991 ) C1982_=_C1998( C1982 C1998 ) C1982_=_C4510( C1982 C4510 ) C1982_=_C4511( C1982 C4511 ) C1982_=_C4515( C1982 C4515 ) C1982_=_C4517( C1982 C4517 ) \nC1983_=_C1984( C1983 C1984 ) C1983_=_C1985( C1983 C1985 ) C1983_=_C1986( C1983 C1986 ) C1983_=_C1987( C1983 C1987 ) C1983_=_C1988( C1983 C1988 ) C1983_=_C1989( C1983 C1989 ) \nC1983_=_C1990( C1983 C1990 ) C1983_=_C1991( C1983 C1991 ) C1983_=_C1999( C1983 C1999 ) C1983_=_C4518( C1983 C4518 ) C1983_=_C4519( C1983 C4519 ) C1983_=_C4523( C1983 C4523 ) \nC1983_=_C4525( C1983 C4525 ) C1983_=_C4526( C1983 C4526 ) C1983_=_C4527( C1983 C4527 ) C1984_=_C1985( C1984 C1985 ) C1984_=_C1986( C1984 C1986 ) C1984_=_C1987( C1984 C1987 ) \nC1984_=_C1988( C1984 C1988 ) C1984_=_C1989( C1984 C1989 ) C1984_=_C1990( C1984 C1990 ) C1984_=_C1991( C1984 C1991 ) C1984_=_C2000( C1984 C2000 ) C1984_=_C2395( C1984 C2395 ) \nC1984_=_C2409( C1984 C2409 ) C1984_=_C2705( C1984 C2705 ) C1984_=_C2719( C1984 C2719 ) C1984_=_C3728( C1984 C3728 ) C1984_=_C3902( C1984 C3902 ) C1984_=_C3912( C1984 C3912 ) \nC1984_=_C4185( C1984 C4185 ) C1984_=_C4510( C1984 C4510 ) C1984_=_C4518( C1984 C4518 ) C1984_=_C4859( C1984 C4859 ) C1984_=_C4860( C1984 C4860 ) C1984_=_C4861( C1984 C4861 ) \nC1984_=_C4863( C1984 C4863 ) C1985_=_C1986( C1985 C1986 ) C1985_=_C1987( C1985 C1987 ) C1985_=_C1988( C1985 C1988 ) C1985_=_C1989( C1985 C1989 ) C1985_=_C1990( C1985 C1990 ) \nC1985_=_C1991( C1985 C1991 ) C1985_=_C2001( C1985 C2001 ) C1985_=_C2396( C1985 C2396 ) C1985_=_C2410( C1985 C2410 ) C1985_=_C2706( C1985 C2706 ) C1985_=_C2720( C1985 C2720 ) \nC1985_=_C3729( C1985 C3729 ) C1985_=_C3903( C1985 C3903 ) C1985_=_C3913( C1985 C3913 ) C1985_=_C4186( C1985 C4186 ) C1985_=_C4511( C1985 C4511 ) C1985_=_C4519( C1985 C4519 ) \nC1985_=_C4865( C1985 C4865 ) C1985_=_C4866( C1985 C4866 ) C1985_=_C4867( C1985 C4867 ) C1985_=_C4869( C1985 C4869 ) C1986_=_C1987( C1986 C1987 ) C1986_=_C1988( C1986 C1988 ) \nC1986_=_C1989( C1986 C1989 ) C1986_=_C1990( C1986 C1990 ) C1986_=_C1991( C1986 C1991 ) C1986_=_C2004( C1986 C2004 ) C1986_=_C4859( C1986 C4859 ) C1986_=_C4865( C1986 C4865 ) \nC1986_=_C5081( C1986 C5081 ) C1986_=_C5083( C1986 C5083 ) C1987_=_C1988( C1987 C1988 ) C1987_=_C1989( C1987 C1989 ) C1987_=_C1990( C1987 C1990 ) C1987_=_C1991( C1987 C1991 ) \nC1987_=_C2005( C1987 C2005 ) C1987_=_C4860( C1987 C4860 ) C1987_=_C4866( C1987 C4866 ) C1987_=_C5085( C1987 C5085 ) C1987_=_C5087( C1987 C5087 ) C1988_=_C1989( C1988 C1989 ) \nC1988_=_C1990( C1988 C1990 ) C1988_=_C1991( C1988 C1991 ) C1988_=_C2006( C1988 C2006 ) C1988_=_C4861( C1988 C4861 ) C1988_=_C4867( C1988 C4867 ) C1988_=_C5126( C1988 C5126 ) \nC1988_=_C5157( C1988 C5157 ) C1988_=_C5159( C1988 C5159 ) C1989_=_C1990( C1989 C1990 ) C1989_=_C1991( C1989 C1991 ) C1989_=_C2007( C1989 C2007 ) C1989_=_C2400( C1989 C2400 ) \nC1989_=_C2414( C1989 C2414 ) C1989_=_C2712( C1989 C2712 ) C1989_=_C2726( C1989 C2726 ) C1989_=_C3907( C1989 C3907 ) C1989_=_C3917( C1989 C3917 ) C1989_=_C4515( C1989 C4515 ) \nC1989_=_C4523( C1989 C4523 ) C1989_=_C5081( C1989 C5081 ) C1989_=_C5085( C1989 C5085 ) C1989_=_C5127( C1989 C5127 ) C1989_=_C5157( C1989 C5157 ) C1989_=_C5160( C1989 C5160 ) \nC1989_=_C5162( C1989 C5162 ) C1989_=_C5163( C1989 C5163 ) C1990_=_C1991( C1990 C1991 ) C1990_=_C2008( C1990 C2008 ) C1990_=_C4863( C1990 C4863 ) C1990_=_C4869( C1990 C4869 ) \nC1990_=_C5023( C1990 C5023 ) C1990_=_C5160( C1990 C5160 ) C1990_=_C5178( C1990 C5178 ) C1991_=_C2009( C1991 C2009 ) C1991_=_C2402( C1991 C2402 ) C1991_=_C2416( C1991 C2416 ) \nC1991_=_C2714( C1991 C2714 ) C1991_=_C2728( C1991 C2728 ) C1991_=_C3909( C1991 C3909 ) C1991_=_C3919( C1991 C3919 ) C1991_=_C4517( C1991 C4517 ) C1991_=_C4525( C1991 C4525 ) \nC1991_=_C5024( C1991 C5024 ) C1991_=_C5083( C1991 C5083 ) C1991_=_C5087( C1991 C5087 ) C1991_=_C5159( C1991 C5159 ) C1991_=_C5178( C1991 C5178 ) C1991_=_C5179( C1991 C5179 ) \nC1991_=_C5180( C1991 C5180 ) C1992_=_C1993( C1992 C1993 ) C1992_=_C1994( C1992 C1994 ) C1992_=_C1995( C1992 C1995 ) C1992_=_C1996( C1992 C1996 ) C1992_=_C1997( C1992 C1997 ) \nC1992_=_C1998( C1992 C1998 ) C1992_=_C1999( C1992 C1999 ) C1992_=_C2000( C1992 C2000 ) C1992_=_C2001( C1992 C2001 ) C1992_=_C2004( C1992 C2004 ) C1992_=_C2005( C1992 C2005 ) \nC1992_=_C2006( C1992 C2006 ) C1992_=_C2007( C1992 C2007 ) C1992_=_C2008( C1992 C2008 ) C1992_=_C2009( C1992 C2009 ) C1992_=_C2387( C1992 C2387 ) C1992_=_C2388( C1992 C2388 ) \nC1992_=_C2395( C1992 C2395 ) C1992_=_C2396( C1992 C2396 ) C1992_=_C2400( C1992 C2400 ) C1992_=_C2402( C1992 C2402 ) C1993_=_C1994( C1993 C1994 ) C1993_=_C1995( C1993 C1995 ) \nC1993_=_C1996( C1993 C1996 ) C1993_=_C1997( C1993 C1997 ) C1993_=_C1998( C1993 C1998 ) C1993_=_C1999( C1993 C1999 ) C1993_=_C2000( C1993 C2000 ) C1993_=_C2001( C1993 C2001 ) \nC1993_=_C2004( C1993 C2004 ) C1993_=_C2005( C1993 C2005 ) C1993_=_C2006( C1993 C2006 ) C1993_=_C2007( C1993 C2007 ) C1993_=_C2008( C1993 C2008 ) C1993_=_C2009( C1993 C2009 ) \nC1993_=_C2409( C1993 C2409 ) C1993_=_C2410( C1993 C2410 ) C1993_=_C2414( C1993 C2414 ) C1993_=_C2416( C1993 C2416 ) C1994_=_C1995( C1994 C1995 )</w:t>
      </w:r>
    </w:p>
    <w:p>
      <w:pPr>
        <w:pStyle w:val="PreformattedText"/>
        <w:bidi w:val="0"/>
        <w:spacing w:before="0" w:after="0"/>
        <w:jc w:val="left"/>
        <w:rPr/>
      </w:pPr>
      <w:r>
        <w:rPr/>
        <w:t xml:space="preserve"> </w:t>
      </w:r>
      <w:r>
        <w:rPr/>
        <w:t>C1994_=_C1996( C1994 C1996 ) \nC1994_=_C1997( C1994 C1997 ) C1994_=_C1998( C1994 C1998 ) C1994_=_C1999( C1994 C1999 ) C1994_=_C2000( C1994 C2000 ) C1994_=_C2001( C1994 C2001 ) C1994_=_C2004( C1994 C2004 ) \nC1994_=_C2005( C1994 C2005 ) C1994_=_C2006( C1994 C2006 ) C1994_=_C2007( C1994 C2007 ) C1994_=_C2008( C1994 C2008 ) C1994_=_C2009( C1994 C2009 ) C1994_=_C2705( C1994 C2705 ) \nC1994_=_C2706( C1994 C2706 ) C1994_=_C2707( C1994 C2707 ) C1994_=_C2708( C1994 C2708 ) C1994_=_C2712( C1994 C2712 ) C1994_=_C2714( C1994 C2714 ) C1995_=_C1996( C1995 C1996 ) \nC1995_=_C1997( C1995 C1997 ) C1995_=_C1998( C1995 C1998 ) C1995_=_C1999( C1995 C1999 ) C1995_=_C2000( C1995 C2000 ) C1995_=_C2001( C1995 C2001 ) C1995_=_C2004( C1995 C2004 ) \nC1995_=_C2005( C1995 C2005 ) C1995_=_C2006( C1995 C2006 ) C1995_=_C2007( C1995 C2007 ) C1995_=_C2008( C1995 C2008 ) C1995_=_C2009( C1995 C2009 ) C1995_=_C2719( C1995 C2719 ) \nC1995_=_C2720( C1995 C2720 ) C1995_=_C2723( C1995 C2723 ) C1995_=_C2724( C1995 C2724 ) C1995_=_C2726( C1995 C2726 ) C1995_=_C2728( C1995 C2728 ) C1996_=_C1997( C1996 C1997 ) \nC1996_=_C1998( C1996 C1998 ) C1996_=_C1999( C1996 C1999 ) C1996_=_C2000( C1996 C2000 ) C1996_=_C2001( C1996 C2001 ) C1996_=_C2004( C1996 C2004 ) C1996_=_C2005( C1996 C2005 ) \nC1996_=_C2006( C1996 C2006 ) C1996_=_C2007( C1996 C2007 ) C1996_=_C2008( C1996 C2008 ) C1996_=_C2009( C1996 C2009 ) C1996_=_C3902( C1996 C3902 ) C1996_=_C3903( C1996 C3903 ) \nC1996_=_C3907( C1996 C3907 ) C1996_=_C3909( C1996 C3909 ) C1997_=_C1998( C1997 C1998 ) C1997_=_C1999( C1997 C1999 ) C1997_=_C2000( C1997 C2000 ) C1997_=_C2001( C1997 C2001 ) \nC1997_=_C2004( C1997 C2004 ) C1997_=_C2005( C1997 C2005 ) C1997_=_C2006( C1997 C2006 ) C1997_=_C2007( C1997 C2007 ) C1997_=_C2008( C1997 C2008 ) C1997_=_C2009( C1997 C2009 ) \nC1997_=_C3912( C1997 C3912 ) C1997_=_C3913( C1997 C3913 ) C1997_=_C3917( C1997 C3917 ) C1997_=_C3919( C1997 C3919 ) C1998_=_C1999( C1998 C1999 ) C1998_=_C2000( C1998 C2000 ) \nC1998_=_C2001( C1998 C2001 ) C1998_=_C2004( C1998 C2004 ) C1998_=_C2005( C1998 C2005 ) C1998_=_C2006( C1998 C2006 ) C1998_=_C2007( C1998 C2007 ) C1998_=_C2008( C1998 C2008 ) \nC1998_=_C2009( C1998 C2009 ) C1998_=_C4510( C1998 C4510 ) C1998_=_C4511( C1998 C4511 ) C1998_=_C4515( C1998 C4515 ) C1998_=_C4517( C1998 C4517 ) C1999_=_C2000( C1999 C2000 ) \nC1999_=_C2001( C1999 C2001 ) C1999_=_C2004( C1999 C2004 ) C1999_=_C2005( C1999 C2005 ) C1999_=_C2006( C1999 C2006 ) C1999_=_C2007( C1999 C2007 ) C1999_=_C2008( C1999 C2008 ) \nC1999_=_C2009( C1999 C2009 ) C1999_=_C4518( C1999 C4518 ) C1999_=_C4519( C1999 C4519 ) C1999_=_C4523( C1999 C4523 ) C1999_=_C4525( C1999 C4525 ) C1999_=_C4526( C1999 C4526 ) \nC1999_=_C4527( C1999 C4527 ) C2000_=_C2001( C2000 C2001 ) C2000_=_C2004( C2000 C2004 ) C2000_=_C2005( C2000 C2005 ) C2000_=_C2006( C2000 C2006 ) C2000_=_C2007( C2000 C2007 ) \nC2000_=_C2008( C2000 C2008 ) C2000_=_C2009( C2000 C2009 ) C2000_=_C2395( C2000 C2395 ) C2000_=_C2409( C2000 C2409 ) C2000_=_C2705( C2000 C2705 ) C2000_=_C2719( C2000 C2719 ) \nC2000_=_C3728( C2000 C3728 ) C2000_=_C3902( C2000 C3902 ) C2000_=_C3912( C2000 C3912 ) C2000_=_C4185( C2000 C4185 ) C2000_=_C4510( C2000 C4510 ) C2000_=_C4518( C2000 C4518 ) \nC2000_=_C4859( C2000 C4859 ) C2000_=_C4860( C2000 C4860 ) C2000_=_C4861( C2000 C4861 ) C2000_=_C4863( C2000 C4863 ) C2001_=_C2004( C2001 C2004 ) C2001_=_C2005( C2001 C2005 ) \nC2001_=_C2006( C2001 C2006 ) C2001_=_C2007( C2001 C2007 ) C2001_=_C2008( C2001 C2008 ) C2001_=_C2009( C2001 C2009 ) C2001_=_C2396( C2001 C2396 ) C2001_=_C2410( C2001 C2410 ) \nC2001_=_C2706( C2001 C2706 ) C2001_=_C2720( C2001 C2720 ) C2001_=_C3729( C2001 C3729 ) C2001_=_C3903( C2001 C3903 ) C2001_=_C3913( C2001 C3913 ) C2001_=_C4186( C2001 C4186 ) \nC2001_=_C4511( C2001 C4511 ) C2001_=_C4519( C2001 C4519 ) C2001_=_C4865( C2001 C4865 ) C2001_=_C4866( C2001 C4866 ) C2001_=_C4867( C2001 C4867 ) C2001_=_C4869( C2001 C4869 ) \nC2004_=_C2005( C2004 C2005 ) C2004_=_C2006( C2004 C2006 ) C2004_=_C2007( C2004 C2007 ) C2004_=_C2008( C2004 C2008 ) C2004_=_C2009( C2004 C2009 ) C2004_=_C4859( C2004 C4859 ) \nC2004_=_C4865( C2004 C4865 ) C2004_=_C5081( C2004 C5081 ) C2004_=_C5083( C2004 C5083 ) C2005_=_C2006( C2005 C2006 ) C2005_=_C2007( C2005 C2007 ) C2005_=_C2008( C2005 C2008 ) \nC2005_=_C2009( C2005 C2009 ) C2005_=_C4860( C2005 C4860 ) C2005_=_C4866( C2005 C4866 ) C2005_=_C5085( C2005 C5085 ) C2005_=_C5087( C2005 C5087 ) C2006_=_C2007( C2006 C2007 ) \nC2006_=_C2008( C2006 C2008 ) C2006_=_C2009( C2006 C2009 ) C2006_=_C4861( C2006 C4861 ) C2006_=_C4867( C2006 C4867 ) C2006_=_C5126( C2006 C5126 ) C2006_=_C5157( C2006 C5157 ) \nC2006_=_C5159( C2006 C5159 ) C2007_=_C2008( C2007 C2008 ) C2007_=_C2009( C2007 C2009 ) C2007_=_C2400( C2007 C2400 ) C2007_=_C2414( C2007 C2414 ) C2007_=_C2712( C2007 C2712 ) \nC2007_=_C2726( C2007 C2726 ) C2007_=_C3907( C2007 C3907 ) C2007_=_C3917( C2007 C3917 ) C2007_=_C4515( C2007 C4515 ) C2007_=_C4523( C2007 C4523 ) C2007_=_C5081( C2007 C5081 ) \nC2007_=_C5085( C2007 C5085 ) C2007_=_C5127( C2007 C5127 ) C2007_=_C5157( C2007 C5157 ) C2007_=_C5160( C2007 C5160 ) C2007_=_C5162( C2007 C5162 ) C2007_=_C5163( C2007 C5163 ) \nC2008_=_C2009( C2008 C2009 ) C2008_=_C4863( C2008 C4863 ) C2008_=_C4869( C2008 C4869 ) C2008_=_C5023( C2008 C5023 ) C2008_=_C5160( C2008 C5160 ) C2008_=_C5178( C2008 C5178 ) \nC2009_=_C2402( C2009 C2402 ) C2009_=_C2416( C2009 C2416 ) C2009_=_C2714( C2009 C2714 ) C2009_=_C2728( C2009 C2728 ) C2009_=_C3909( C2009 C3909 ) C2009_=_C3919( C2009 C3919 ) \nC2009_=_C4517( C2009 C4517 ) C2009_=_C4525( C2009 C4525 ) C2009_=_C5024( C2009 C5024 ) C2009_=_C5083( C2009 C5083 ) C2009_=_C5087( C2009 C5087 ) C2009_=_C5159( C2009 C5159 ) \nC2009_=_C5178( C2009 C5178 ) C2009_=_C5179( C2009 C5179 ) C2009_=_C5180( C2009 C5180 ) C2387_=_C2388( C2387 C2388 ) C2387_=_C2395( C2387 C2395 ) C2387_=_C2396( C2387 C2396 ) \nC2387_=_C2400( C2387 C2400 ) C2387_=_C2402( C2387 C2402 ) C2388_=_C2395( C2388 C2395 ) C2388_=_C2396( C2388 C2396 ) C2388_=_C2400( C2388 C2400 ) C2388_=_C2402( C2388 C2402 ) \nC2395_=_C2396( C2395 C2396 ) C2395_=_C2400( C2395 C2400 ) C2395_=_C2402( C2395 C2402 ) C2395_=_C2409( C2395 C2409 ) C2395_=_C2705( C2395 C2705 ) C2395_=_C2719( C2395 C2719 ) \nC2395_=_C3728( C2395 C3728 ) C2395_=_C3902( C2395 C3902 ) C2395_=_C3912( C2395 C3912 ) C2395_=_C4185( C2395 C4185 ) C2395_=_C4510( C2395 C4510 ) C2395_=_C4518( C2395 C4518 ) \nC2395_=_C4859( C2395 C4859 ) C2395_=_C4860( C2395 C4860 ) C2395_=_C4861( C2395 C4861 ) C2395_=_C4863( C2395 C4863 ) C2396_=_C2400( C2396 C2400 ) C2396_=_C2402( C2396 C2402 ) \nC2396_=_C2410( C2396 C2410 ) C2396_=_C2706( C2396 C2706 ) C2396_=_C2720( C2396 C2720 ) C2396_=_C3729( C2396 C3729 ) C2396_=_C3903( C2396 C3903 ) C2396_=_C3913( C2396 C3913 ) \nC2396_=_C4186( C2396 C4186 ) C2396_=_C4511( C2396 C4511 ) C2396_=_C4519( C2396 C4519 ) C2396_=_C4865( C2396 C4865 ) C2396_=_C4866( C2396 C4866 ) C2396_=_C4867( C2396 C4867 ) \nC2396_=_C4869( C2396 C4869 ) C2400_=_C2402( C2400 C2402 ) C2400_=_C2414( C2400 C2414 ) C2400_=_C2712( C2400 C2712 ) C2400_=_C2726( C2400 C2726 ) C2400_=_C3907( C2400 C3907 ) \nC2400_=_C3917( C2400 C3917 ) C2400_=_C4515( C2400 C4515 ) C2400_=_C4523( C2400 C4523 ) C2400_=_C5081( C2400 C5081 ) C2400_=_C5085( C2400 C5085 ) C2400_=_C5127( C2400 C5127 ) \nC2400_=_C5157( C2400 C5157 ) C2400_=_C5160( C2400 C5160 ) C2400_=_C5162( C2400 C5162 ) C2400_=_C5163( C2400 C5163 ) C2402_=_C2416( C2402 C2416 ) C2402_=_C2714( C2402 C2714 ) \nC2402_=_C2728( C2402 C2728 ) C2402_=_C3909( C2402 C3909 ) C2402_=_C3919( C2402 C3919 ) C2402_=_C4517( C2402 C4517 ) C2402_=_C4525( C2402 C4525 ) C2402_=_C5024( C2402 C5024 ) \nC2402_=_C5083( C2402 C5083 ) C2402_=_C5087( C2402 C5087 ) C2402_=_C5159( C2402 C5159 ) C2402_=_C5178( C2402 C5178 ) C2402_=_C5179( C2402 C5179 ) C2402_=_C5180( C2402 C5180 ) \nC2409_=_C2410( C2409 C2410 ) C2409_=_C2414( C2409 C2414 ) C2409_=_C2416( C2409 C2416 ) C2409_=_C2705( C2409 C2705 ) C2409_=_C2719( C2409 C2719 ) C2409_=_C3728( C2409 C3728 ) \nC2409_=_C3902( C2409 C3902 ) C2409_=_C3912( C2409 C3912 ) C2409_=_C4185( C2409 C4185 ) C2409_=_C4510( C2409 C4510 ) C2409_=_C4518( C2409 C4518 ) C2409_=_C4859( C2409 C4859 ) \nC2409_=_C4860( C2409 C4860 ) C2409_=_C4861( C2409 C4861 ) C2409_=_C4863( C2409 C4863 ) C2410_=_C2414( C2410 C2414 ) C2410_=_C2416( C2410 C2416 ) C2410_=_C2706( C2410 C2706 ) \nC2410_=_C2720( C2410 C2720 ) C2410_=_C3729( C2410 C3729 ) C2410_=_C3903( C2410 C3903 ) C2410_=_C3913( C2410 C3913 ) C2410_=_C4186( C2410 C4186 ) C2410_=_C4511( C2410 C4511 ) \nC2410_=_C4519( C2410 C4519 ) C2410_=_C4865( C2410 C4865 ) C2410_=_C4866( C2410 C4866 ) C2410_=_C4867( C2410 C4867 ) C2410_=_C4869( C2410 C4869 ) C2414_=_C2416( C2414 C2416 ) \nC2414_=_C2712( C2414 C2712 ) C2414_=_C2726( C2414 C2726 ) C2414_=_C3907( C2414 C3907 ) C2414_=_C3917( C2414 C3917 ) C2414_=_C4515( C2414 C4515 ) C2414_=_C4523( C2414 C4523 ) \nC2414_=_C5081( C2414 C5081 ) C2414_=_C5085( C2414 C5085 ) C2414_=_C5127( C2414 C5127 ) C2414_=_C5157( C2414 C5157 ) C2414_=_C5160( C2414 C5160 ) C2414_=_C5162( C2414 C5162 ) \nC2414_=_C5163( C2414 C5163 ) C2416_=_C2714( C2416 C2714 ) C2416_=_C2728( C2416 C2728 ) C2416_=_C3909( C2416 C3909 ) C2416_=_C3919( C2416 C3919 ) C2416_=_C4517( C2416 C4517 ) \nC2416_=_C4525( C2416 C4525 ) C2416_=_C5024( C2416 C5024 ) C2416_=_C5083( C2416 C5083 ) C2416_=_C5087( C2416 C5087 ) C2416_=_C5159( C2416 C5159 ) C2416_=_C5178( C2416 C5178 ) \nC2416_=_C5179( C2416 C5179 ) C2416_=_C5180( C2416 C5180 ) C2705_=_C2706( C2705 C2706 ) C2705_=_C2707( C2705 C2707 ) C2705_=_C2708( C2705 C2708 ) C2705_=_C2712( C2705 C2712 ) \nC2705_=_C2714( C2705 C2714 ) C2705_=_C2719( C2705 C2719 ) C2705_=_C3728( C2705 C3728 ) C2705_=_C3902( C2705 C3902 ) C2705_=_C3912( C2705 C3912 ) C2705_=_C4185( C2705 C4185 ) \nC2705_=_C4510( C2705 C4510 ) C2705_=_C4518( C2705 C4518 ) C2705_=_C4859( C2705 C4859 ) C2705_=_C4860( C2705 C4860 ) C2705_=_C4861( C2705 C4861 ) C2705_=_C4863( C2705 C4863 ) \nC2706_=_C2707(</w:t>
      </w:r>
    </w:p>
    <w:p>
      <w:pPr>
        <w:pStyle w:val="PreformattedText"/>
        <w:bidi w:val="0"/>
        <w:spacing w:before="0" w:after="0"/>
        <w:jc w:val="left"/>
        <w:rPr/>
      </w:pPr>
      <w:r>
        <w:rPr/>
        <w:t xml:space="preserve"> </w:t>
      </w:r>
      <w:r>
        <w:rPr/>
        <w:t>C2706 C2707 ) C2706_=_C2708( C2706 C2708 ) C2706_=_C2712( C2706 C2712 ) C2706_=_C2714( C2706 C2714 ) C2706_=_C2720( C2706 C2720 ) C2706_=_C3729( C2706 C3729 ) \nC2706_=_C3903( C2706 C3903 ) C2706_=_C3913( C2706 C3913 ) C2706_=_C4186( C2706 C4186 ) C2706_=_C4511( C2706 C4511 ) C2706_=_C4519( C2706 C4519 ) C2706_=_C4865( C2706 C4865 ) \nC2706_=_C4866( C2706 C4866 ) C2706_=_C4867( C2706 C4867 ) C2706_=_C4869( C2706 C4869 ) C2707_=_C2708( C2707 C2708 ) C2707_=_C2712( C2707 C2712 ) C2707_=_C2714( C2707 C2714 ) \nC2708_=_C2712( C2708 C2712 ) C2708_=_C2714( C2708 C2714 ) C2712_=_C2714( C2712 C2714 ) C2712_=_C2726( C2712 C2726 ) C2712_=_C3907( C2712 C3907 ) C2712_=_C3917( C2712 C3917 ) \nC2712_=_C4515( C2712 C4515 ) C2712_=_C4523( C2712 C4523 ) C2712_=_C5081( C2712 C5081 ) C2712_=_C5085( C2712 C5085 ) C2712_=_C5127( C2712 C5127 ) C2712_=_C5157( C2712 C5157 ) \nC2712_=_C5160( C2712 C5160 ) C2712_=_C5162( C2712 C5162 ) C2712_=_C5163( C2712 C5163 ) C2714_=_C2728( C2714 C2728 ) C2714_=_C3909( C2714 C3909 ) C2714_=_C3919( C2714 C3919 ) \nC2714_=_C4517( C2714 C4517 ) C2714_=_C4525( C2714 C4525 ) C2714_=_C5024( C2714 C5024 ) C2714_=_C5083( C2714 C5083 ) C2714_=_C5087( C2714 C5087 ) C2714_=_C5159( C2714 C5159 ) \nC2714_=_C5178( C2714 C5178 ) C2714_=_C5179( C2714 C5179 ) C2714_=_C5180( C2714 C5180 ) C2719_=_C2720( C2719 C2720 ) C2719_=_C2723( C2719 C2723 ) C2719_=_C2724( C2719 C2724 ) \nC2719_=_C2726( C2719 C2726 ) C2719_=_C2728( C2719 C2728 ) C2719_=_C3728( C2719 C3728 ) C2719_=_C3902( C2719 C3902 ) C2719_=_C3912( C2719 C3912 ) C2719_=_C4185( C2719 C4185 ) \nC2719_=_C4510( C2719 C4510 ) C2719_=_C4518( C2719 C4518 ) C2719_=_C4859( C2719 C4859 ) C2719_=_C4860( C2719 C4860 ) C2719_=_C4861( C2719 C4861 ) C2719_=_C4863( C2719 C4863 ) \nC2720_=_C2723( C2720 C2723 ) C2720_=_C2724( C2720 C2724 ) C2720_=_C2726( C2720 C2726 ) C2720_=_C2728( C2720 C2728 ) C2720_=_C3729( C2720 C3729 ) C2720_=_C3903( C2720 C3903 ) \nC2720_=_C3913( C2720 C3913 ) C2720_=_C4186( C2720 C4186 ) C2720_=_C4511( C2720 C4511 ) C2720_=_C4519( C2720 C4519 ) C2720_=_C4865( C2720 C4865 ) C2720_=_C4866( C2720 C4866 ) \nC2720_=_C4867( C2720 C4867 ) C2720_=_C4869( C2720 C4869 ) C2723_=_C2724( C2723 C2724 ) C2723_=_C2726( C2723 C2726 ) C2723_=_C2728( C2723 C2728 ) C2724_=_C2726( C2724 C2726 ) \nC2724_=_C2728( C2724 C2728 ) C2726_=_C2728( C2726 C2728 ) C2726_=_C3907( C2726 C3907 ) C2726_=_C3917( C2726 C3917 ) C2726_=_C4515( C2726 C4515 ) C2726_=_C4523( C2726 C4523 ) \nC2726_=_C5081( C2726 C5081 ) C2726_=_C5085( C2726 C5085 ) C2726_=_C5127( C2726 C5127 ) C2726_=_C5157( C2726 C5157 ) C2726_=_C5160( C2726 C5160 ) C2726_=_C5162( C2726 C5162 ) \nC2726_=_C5163( C2726 C5163 ) C2728_=_C3909( C2728 C3909 ) C2728_=_C3919( C2728 C3919 ) C2728_=_C4517( C2728 C4517 ) C2728_=_C4525( C2728 C4525 ) C2728_=_C5024( C2728 C5024 ) \nC2728_=_C5083( C2728 C5083 ) C2728_=_C5087( C2728 C5087 ) C2728_=_C5159( C2728 C5159 ) C2728_=_C5178( C2728 C5178 ) C2728_=_C5179( C2728 C5179 ) C2728_=_C5180( C2728 C5180 ) \nC3728_=_C3729( C3728 C3729 ) C3728_=_C3902( C3728 C3902 ) C3728_=_C3912( C3728 C3912 ) C3728_=_C4185( C3728 C4185 ) C3728_=_C4510( C3728 C4510 ) C3728_=_C4518( C3728 C4518 ) \nC3728_=_C4859( C3728 C4859 ) C3728_=_C4860( C3728 C4860 ) C3728_=_C4861( C3728 C4861 ) C3728_=_C4863( C3728 C4863 ) C3729_=_C3903( C3729 C3903 ) C3729_=_C3913( C3729 C3913 ) \nC3729_=_C4186( C3729 C4186 ) C3729_=_C4511( C3729 C4511 ) C3729_=_C4519( C3729 C4519 ) C3729_=_C4865( C3729 C4865 ) C3729_=_C4866( C3729 C4866 ) C3729_=_C4867( C3729 C4867 ) \nC3729_=_C4869( C3729 C4869 ) C3902_=_C3903( C3902 C3903 ) C3902_=_C3907( C3902 C3907 ) C3902_=_C3909( C3902 C3909 ) C3902_=_C3912( C3902 C3912 ) C3902_=_C4185( C3902 C4185 ) \nC3902_=_C4510( C3902 C4510 ) C3902_=_C4518( C3902 C4518 ) C3902_=_C4859( C3902 C4859 ) C3902_=_C4860( C3902 C4860 ) C3902_=_C4861( C3902 C4861 ) C3902_=_C4863( C3902 C4863 ) \nC3903_=_C3907( C3903 C3907 ) C3903_=_C3909( C3903 C3909 ) C3903_=_C3913( C3903 C3913 ) C3903_=_C4186( C3903 C4186 ) C3903_=_C4511( C3903 C4511 ) C3903_=_C4519( C3903 C4519 ) \nC3903_=_C4865( C3903 C4865 ) C3903_=_C4866( C3903 C4866 ) C3903_=_C4867( C3903 C4867 ) C3903_=_C4869( C3903 C4869 ) C3907_=_C3909( C3907 C3909 ) C3907_=_C3917( C3907 C3917 ) \nC3907_=_C4515( C3907 C4515 ) C3907_=_C4523( C3907 C4523 ) C3907_=_C5081( C3907 C5081 ) C3907_=_C5085( C3907 C5085 ) C3907_=_C5127( C3907 C5127 ) C3907_=_C5157( C3907 C5157 ) \nC3907_=_C5160( C3907 C5160 ) C3907_=_C5162( C3907 C5162 ) C3907_=_C5163( C3907 C5163 ) C3909_=_C3919( C3909 C3919 ) C3909_=_C4517( C3909 C4517 ) C3909_=_C4525( C3909 C4525 ) \nC3909_=_C5024( C3909 C5024 ) C3909_=_C5083( C3909 C5083 ) C3909_=_C5087( C3909 C5087 ) C3909_=_C5159( C3909 C5159 ) C3909_=_C5178( C3909 C5178 ) C3909_=_C5179( C3909 C5179 ) \nC3909_=_C5180( C3909 C5180 ) C3912_=_C3913( C3912 C3913 ) C3912_=_C3917( C3912 C3917 ) C3912_=_C3919( C3912 C3919 ) C3912_=_C4185( C3912 C4185 ) C3912_=_C4510( C3912 C4510 ) \nC3912_=_C4518( C3912 C4518 ) C3912_=_C4859( C3912 C4859 ) C3912_=_C4860( C3912 C4860 ) C3912_=_C4861( C3912 C4861 ) C3912_=_C4863( C3912 C4863 ) C3913_=_C3917( C3913 C3917 ) \nC3913_=_C3919( C3913 C3919 ) C3913_=_C4186( C3913 C4186 ) C3913_=_C4511( C3913 C4511 ) C3913_=_C4519( C3913 C4519 ) C3913_=_C4865( C3913 C4865 ) C3913_=_C4866( C3913 C4866 ) \nC3913_=_C4867( C3913 C4867 ) C3913_=_C4869( C3913 C4869 ) C3917_=_C3919( C3917 C3919 ) C3917_=_C4515( C3917 C4515 ) C3917_=_C4523( C3917 C4523 ) C3917_=_C5081( C3917 C5081 ) \nC3917_=_C5085( C3917 C5085 ) C3917_=_C5127( C3917 C5127 ) C3917_=_C5157( C3917 C5157 ) C3917_=_C5160( C3917 C5160 ) C3917_=_C5162( C3917 C5162 ) C3917_=_C5163( C3917 C5163 ) \nC3919_=_C4517( C3919 C4517 ) C3919_=_C4525( C3919 C4525 ) C3919_=_C5024( C3919 C5024 ) C3919_=_C5083( C3919 C5083 ) C3919_=_C5087( C3919 C5087 ) C3919_=_C5159( C3919 C5159 ) \nC3919_=_C5178( C3919 C5178 ) C3919_=_C5179( C3919 C5179 ) C3919_=_C5180( C3919 C5180 ) C4185_=_C4186( C4185 C4186 ) C4185_=_C4510( C4185 C4510 ) C4185_=_C4518( C4185 C4518 ) \nC4185_=_C4859( C4185 C4859 ) C4185_=_C4860( C4185 C4860 ) C4185_=_C4861( C4185 C4861 ) C4185_=_C4863( C4185 C4863 ) C4186_=_C4511( C4186 C4511 ) C4186_=_C4519( C4186 C4519 ) \nC4186_=_C4865( C4186 C4865 ) C4186_=_C4866( C4186 C4866 ) C4186_=_C4867( C4186 C4867 ) C4186_=_C4869( C4186 C4869 ) C4510_=_C4511( C4510 C4511 ) C4510_=_C4515( C4510 C4515 ) \nC4510_=_C4517( C4510 C4517 ) C4510_=_C4518( C4510 C4518 ) C4510_=_C4859( C4510 C4859 ) C4510_=_C4860( C4510 C4860 ) C4510_=_C4861( C4510 C4861 ) C4510_=_C4863( C4510 C4863 ) \nC4511_=_C4515( C4511 C4515 ) C4511_=_C4517( C4511 C4517 ) C4511_=_C4519( C4511 C4519 ) C4511_=_C4865( C4511 C4865 ) C4511_=_C4866( C4511 C4866 ) C4511_=_C4867( C4511 C4867 ) \nC4511_=_C4869( C4511 C4869 ) C4515_=_C4517( C4515 C4517 ) C4515_=_C4523( C4515 C4523 ) C4515_=_C5081( C4515 C5081 ) C4515_=_C5085( C4515 C5085 ) C4515_=_C5127( C4515 C5127 ) \nC4515_=_C5157( C4515 C5157 ) C4515_=_C5160( C4515 C5160 ) C4515_=_C5162( C4515 C5162 ) C4515_=_C5163( C4515 C5163 ) C4517_=_C4525( C4517 C4525 ) C4517_=_C5024( C4517 C5024 ) \nC4517_=_C5083( C4517 C5083 ) C4517_=_C5087( C4517 C5087 ) C4517_=_C5159( C4517 C5159 ) C4517_=_C5178( C4517 C5178 ) C4517_=_C5179( C4517 C5179 ) C4517_=_C5180( C4517 C5180 ) \nC4518_=_C4519( C4518 C4519 ) C4518_=_C4523( C4518 C4523 ) C4518_=_C4525( C4518 C4525 ) C4518_=_C4526( C4518 C4526 ) C4518_=_C4527( C4518 C4527 ) C4518_=_C4859( C4518 C4859 ) \nC4518_=_C4860( C4518 C4860 ) C4518_=_C4861( C4518 C4861 ) C4518_=_C4863( C4518 C4863 ) C4519_=_C4523( C4519 C4523 ) C4519_=_C4525( C4519 C4525 ) C4519_=_C4526( C4519 C4526 ) \nC4519_=_C4527( C4519 C4527 ) C4519_=_C4865( C4519 C4865 ) C4519_=_C4866( C4519 C4866 ) C4519_=_C4867( C4519 C4867 ) C4519_=_C4869( C4519 C4869 ) C4523_=_C4525( C4523 C4525 ) \nC4523_=_C4526( C4523 C4526 ) C4523_=_C4527( C4523 C4527 ) C4523_=_C5081( C4523 C5081 ) C4523_=_C5085( C4523 C5085 ) C4523_=_C5127( C4523 C5127 ) C4523_=_C5157( C4523 C5157 ) \nC4523_=_C5160( C4523 C5160 ) C4523_=_C5162( C4523 C5162 ) C4523_=_C5163( C4523 C5163 ) C4525_=_C4526( C4525 C4526 ) C4525_=_C4527( C4525 C4527 ) C4525_=_C5024( C4525 C5024 ) \nC4525_=_C5083( C4525 C5083 ) C4525_=_C5087( C4525 C5087 ) C4525_=_C5159( C4525 C5159 ) C4525_=_C5178( C4525 C5178 ) C4525_=_C5179( C4525 C5179 ) C4525_=_C5180( C4525 C5180 ) \nC4526_=_C4527( C4526 C4527 ) C4859_=_C4860( C4859 C4860 ) C4859_=_C4861( C4859 C4861 ) C4859_=_C4863( C4859 C4863 ) C4859_=_C4865( C4859 C4865 ) C4859_=_C5081( C4859 C5081 ) \nC4859_=_C5083( C4859 C5083 ) C4860_=_C4861( C4860 C4861 ) C4860_=_C4863( C4860 C4863 ) C4860_=_C4866( C4860 C4866 ) C4860_=_C5085( C4860 C5085 ) C4860_=_C5087( C4860 C5087 ) \nC4861_=_C4863( C4861 C4863 ) C4861_=_C4867( C4861 C4867 ) C4861_=_C5126( C4861 C5126 ) C4861_=_C5157( C4861 C5157 ) C4861_=_C5159( C4861 C5159 ) C4863_=_C4869( C4863 C4869 ) \nC4863_=_C5023( C4863 C5023 ) C4863_=_C5160( C4863 C5160 ) C4863_=_C5178( C4863 C5178 ) C4865_=_C4866( C4865 C4866 ) C4865_=_C4867( C4865 C4867 ) C4865_=_C4869( C4865 C4869 ) \nC4865_=_C5081( C4865 C5081 ) C4865_=_C5083( C4865 C5083 ) C4866_=_C4867( C4866 C4867 ) C4866_=_C4869( C4866 C4869 ) C4866_=_C5085( C4866 C5085 ) C4866_=_C5087( C4866 C5087 ) \nC4867_=_C4869( C4867 C4869 ) C4867_=_C5126( C4867 C5126 ) C4867_=_C5157( C4867 C5157 ) C4867_=_C5159( C4867 C5159 ) C4869_=_C5023( C4869 C5023 ) C4869_=_C5160( C4869 C5160 ) \nC4869_=_C5178( C4869 C5178 ) C5023_=_C5024( C5023 C5024 ) C5023_=_C5160( C5023 C5160 ) C5023_=_C5178( C5023 C5178 ) C5024_=_C5083( C5024 C5083 ) C5024_=_C5087( C5024 C5087 ) \nC5024_=_C5159( C5024 C5159 ) C5024_=_C5178( C5024 C5178 ) C5024_=_C5179( C5024 C5179 ) C5024_=_C5180( C5024 C5180 ) C5081_=_C5083( C5081 C5083 ) C5081_=_C5085( C5081 C5085 ) \nC5081_=_C5127( C5081 C5127 ) C5081_=_C5157( C5081 C5157 ) C5081_=_C5160( C5081 C5160 ) C5081_=_C5162( C5081 C5162 ) C5081_=_C5163( C5081 C5163 ) C5083_=_C5087( C5083 C5087 ) \nC5083_=_C5159( C5083 C5159 ) C5083_=_C5178( C5083 C5178 ) C5083_=_C5179(</w:t>
      </w:r>
    </w:p>
    <w:p>
      <w:pPr>
        <w:pStyle w:val="PreformattedText"/>
        <w:bidi w:val="0"/>
        <w:spacing w:before="0" w:after="0"/>
        <w:jc w:val="left"/>
        <w:rPr/>
      </w:pPr>
      <w:r>
        <w:rPr/>
        <w:t xml:space="preserve"> </w:t>
      </w:r>
      <w:r>
        <w:rPr/>
        <w:t>C5083 C5179 ) C5083_=_C5180( C5083 C5180 ) C5085_=_C5087( C5085 C5087 ) C5085_=_C5127( C5085 C5127 ) \nC5085_=_C5157( C5085 C5157 ) C5085_=_C5160( C5085 C5160 ) C5085_=_C5162( C5085 C5162 ) C5085_=_C5163( C5085 C5163 ) C5087_=_C5159( C5087 C5159 ) C5087_=_C5178( C5087 C5178 ) \nC5087_=_C5179( C5087 C5179 ) C5087_=_C5180( C5087 C5180 ) C5126_=_C5127( C5126 C5127 ) C5126_=_C5157( C5126 C5157 ) C5126_=_C5159( C5126 C5159 ) C5127_=_C5157( C5127 C5157 ) \nC5127_=_C5160( C5127 C5160 ) C5127_=_C5162( C5127 C5162 ) C5127_=_C5163( C5127 C5163 ) C5157_=_C5159( C5157 C5159 ) C5157_=_C5160( C5157 C5160 ) C5157_=_C5162( C5157 C5162 ) \nC5157_=_C5163( C5157 C5163 ) C5159_=_C5178( C5159 C5178 ) C5159_=_C5179( C5159 C5179 ) C5159_=_C5180( C5159 C5180 ) C5160_=_C5162( C5160 C5162 ) C5160_=_C5163( C5160 C5163 ) \nC5160_=_C5178( C5160 C5178 ) C5162_=_C5163( C5162 C5163 ) C5178_=_C5179( C5178 C5179 ) C5178_=_C5180( C5178 C5180 ) C5179_=_C5180( C5179 C5180 ) "];739-&gt;860[label="56: C186 C187 C1054 C1055 C1976 \nC1977 C1978 C1979 C1980 C1981 C1982 \nC1983 C1984 C1985 C1986 C1987 C1988 \nC1989 C1990 C1991 C1992 C1993 C1994 \nC1995 C1996 C1997 C1998 C1999 C2000 \nC2001 C2004 C2005 C2006 C2007 C2008 \nC2009 C2387 C2388 C2707 C2708 C2723 \nC2724 C3728 C3729 C4185 C4186 C4526 \nC4527 C5023 C5024 C5126 C5127 C5162 \nC5163 C5179 C5180 \n328: C186_=_C187 ,C186_=_C1976 ,C186_=_C1992 ,C186_=_C2387 ,C186_=_C2388 ,\nC187_=_C1977 ,C187_=_C1993 ,C1054_=_C1055 ,C1054_=_C1984 ,C1054_=_C2000 ,C1054_=_C3728 ,\nC1054_=_C4185 ,C1055_=_C1985 ,C1055_=_C2001 ,C1055_=_C3729 ,C1055_=_C4186 ,C1976_=_C1977 ,\nC1976_=_C1978 ,C1976_=_C1979 ,C1976_=_C1980 ,C1976_=_C1981 ,C1976_=_C1982 ,C1976_=_C1983 ,\nC1976_=_C1984 ,C1976_=_C1985 ,C1976_=_C1986 ,C1976_=_C1987 ,C1976_=_C1988 ,C1976_=_C1989 ,\nC1976_=_C1990 ,C1976_=_C1991 ,C1976_=_C1992 ,C1976_=_C2387 ,C1976_=_C2388 ,C1977_=_C1978 ,\nC1977_=_C1979 ,C1977_=_C1980 ,C1977_=_C1981 ,C1977_=_C1982 ,C1977_=_C1983 ,C1977_=_C1984 ,\nC1977_=_C1985 ,C1977_=_C1986 ,C1977_=_C1987 ,C1977_=_C1988 ,C1977_=_C1989 ,C1977_=_C1990 ,\nC1977_=_C1991 ,C1977_=_C1993 ,C1978_=_C1979 ,C1978_=_C1980 ,C1978_=_C1981 ,C1978_=_C1982 ,\nC1978_=_C1983 ,C1978_=_C1984 ,C1978_=_C1985 ,C1978_=_C1986 ,C1978_=_C1987 ,C1978_=_C1988 ,\nC1978_=_C1989 ,C1978_=_C1990 ,C1978_=_C1991 ,C1978_=_C1994 ,C1978_=_C2707 ,C1978_=_C2708 ,\nC1979_=_C1980 ,C1979_=_C1981 ,C1979_=_C1982 ,C1979_=_C1983 ,C1979_=_C1984 ,C1979_=_C1985 ,\nC1979_=_C1986 ,C1979_=_C1987 ,C1979_=_C1988 ,C1979_=_C1989 ,C1979_=_C1990 ,C1979_=_C1991 ,\nC1979_=_C1995 ,C1979_=_C2723 ,C1979_=_C2724 ,C1980_=_C1981 ,C1980_=_C1982 ,C1980_=_C1983 ,\nC1980_=_C1984 ,C1980_=_C1985 ,C1980_=_C1986 ,C1980_=_C1987 ,C1980_=_C1988 ,C1980_=_C1989 ,\nC1980_=_C1990 ,C1980_=_C1991 ,C1980_=_C1996 ,C1981_=_C1982 ,C1981_=_C1983 ,C1981_=_C1984 ,\nC1981_=_C1985 ,C1981_=_C1986 ,C1981_=_C1987 ,C1981_=_C1988 ,C1981_=_C1989 ,C1981_=_C1990 ,\nC1981_=_C1991 ,C1981_=_C1997 ,C1982_=_C1983 ,C1982_=_C1984 ,C1982_=_C1985 ,C1982_=_C1986 ,\nC1982_=_C1987 ,C1982_=_C1988 ,C1982_=_C1989 ,C1982_=_C1990 ,C1982_=_C1991 ,C1982_=_C1998 ,\nC1983_=_C1984 ,C1983_=_C1985 ,C1983_=_C1986 ,C1983_=_C1987 ,C1983_=_C1988 ,C1983_=_C1989 ,\nC1983_=_C1990 ,C1983_=_C1991 ,C1983_=_C1999 ,C1983_=_C4526 ,C1983_=_C4527 ,C1984_=_C1985 ,\nC1984_=_C1986 ,C1984_=_C1987 ,C1984_=_C1988 ,C1984_=_C1989 ,C1984_=_C1990 ,C1984_=_C1991 ,\nC1984_=_C2000 ,C1984_=_C3728 ,C1984_=_C4185 ,C1985_=_C1986 ,C1985_=_C1987 ,C1985_=_C1988 ,\nC1985_=_C1989 ,C1985_=_C1990 ,C1985_=_C1991 ,C1985_=_C2001 ,C1985_=_C3729 ,C1985_=_C4186 ,\nC1986_=_C1987 ,C1986_=_C1988 ,C1986_=_C1989 ,C1986_=_C1990 ,C1986_=_C1991 ,C1986_=_C2004 ,\nC1987_=_C1988 ,C1987_=_C1989 ,C1987_=_C1990 ,C1987_=_C1991 ,C1987_=_C2005 ,C1988_=_C1989 ,\nC1988_=_C1990 ,C1988_=_C1991 ,C1988_=_C2006 ,C1988_=_C5126 ,C1989_=_C1990 ,C1989_=_C1991 ,\nC1989_=_C2007 ,C1989_=_C5127 ,C1989_=_C5162 ,C1989_=_C5163 ,C1990_=_C1991 ,C1990_=_C2008 ,\nC1990_=_C5023 ,C1991_=_C2009 ,C1991_=_C5024 ,C1991_=_C5179 ,C1991_=_C5180 ,C1992_=_C1993 ,\nC1992_=_C1994 ,C1992_=_C1995 ,C1992_=_C1996 ,C1992_=_C1997 ,C1992_=_C1998 ,C1992_=_C1999 ,\nC1992_=_C2000 ,C1992_=_C2001 ,C1992_=_C2004 ,C1992_=_C2005 ,C1992_=_C2006 ,C1992_=_C2007 ,\nC1992_=_C2008 ,C1992_=_C2009 ,C1992_=_C2387 ,C1992_=_C2388 ,C1993_=_C1994 ,C1993_=_C1995 ,\nC1993_=_C1996 ,C1993_=_C1997 ,C1993_=_C1998 ,C1993_=_C1999 ,C1993_=_C2000 ,C1993_=_C2001 ,\nC1993_=_C2004 ,C1993_=_C2005 ,C1993_=_C2006 ,C1993_=_C2007 ,C1993_=_C2008 ,C1993_=_C2009 ,\nC1994_=_C1995 ,C1994_=_C1996 ,C1994_=_C1997 ,C1994_=_C1998 ,C1994_=_C1999 ,C1994_=_C2000 ,\nC1994_=_C2001 ,C1994_=_C2004 ,C1994_=_C2005 ,C1994_=_C2006 ,C1994_=_C2007 ,C1994_=_C2008 ,\nC1994_=_C2009 ,C1994_=_C2707 ,C1994_=_C2708 ,C1995_=_C1996 ,C1995_=_C1997 ,C1995_=_C1998 ,\nC1995_=_C1999 ,C1995_=_C2000 ,C1995_=_C2001 ,C1995_=_C2004 ,C1995_=_C2005 ,C1995_=_C2006 ,\nC1995_=_C2007 ,C1995_=_C2008 ,C1995_=_C2009 ,C1995_=_C2723 ,C1995_=_C2724 ,C1996_=_C1997 ,\nC1996_=_C1998 ,C1996_=_C1999 ,C1996_=_C2000 ,C1996_=_C2001 ,C1996_=_C2004 ,C1996_=_C2005 ,\nC1996_=_C2006 ,C1996_=_C2007 ,C1996_=_C2008 ,C1996_=_C2009 ,C1997_=_C1998 ,C1997_=_C1999 ,\nC1997_=_C2000 ,C1997_=_C2001 ,C1997_=_C2004 ,C1997_=_C2005 ,C1997_=_C2006 ,C1997_=_C2007 ,\nC1997_=_C2008 ,C1997_=_C2009 ,C1998_=_C1999 ,C1998_=_C2000 ,C1998_=_C2001 ,C1998_=_C2004 ,\nC1998_=_C2005 ,C1998_=_C2006 ,C1998_=_C2007 ,C1998_=_C2008 ,C1998_=_C2009 ,C1999_=_C2000 ,\nC1999_=_C2001 ,C1999_=_C2004 ,C1999_=_C2005 ,C1999_=_C2006 ,C1999_=_C2007 ,C1999_=_C2008 ,\nC1999_=_C2009 ,C1999_=_C4526 ,C1999_=_C4527 ,C2000_=_C2001 ,C2000_=_C2004 ,C2000_=_C2005 ,\nC2000_=_C2006 ,C2000_=_C2007 ,C2000_=_C2008 ,C2000_=_C2009 ,C2000_=_C3728 ,C2000_=_C4185 ,\nC2001_=_C2004 ,C2001_=_C2005 ,C2001_=_C2006 ,C2001_=_C2007 ,C2001_=_C2008 ,C2001_=_C2009 ,\nC2001_=_C3729 ,C2001_=_C4186 ,C2004_=_C2005 ,C2004_=_C2006 ,C2004_=_C2007 ,C2004_=_C2008 ,\nC2004_=_C2009 ,C2005_=_C2006 ,C2005_=_C2007 ,C2005_=_C2008 ,C2005_=_C2009 ,C2006_=_C2007 ,\nC2006_=_C2008 ,C2006_=_C2009 ,C2006_=_C5126 ,C2007_=_C2008 ,C2007_=_C2009 ,C2007_=_C5127 ,\nC2007_=_C5162 ,C2007_=_C5163 ,C2008_=_C2009 ,C2008_=_C5023 ,C2009_=_C5024 ,C2009_=_C5179 ,\nC2009_=_C5180 ,C2387_=_C2388 ,C2707_=_C2708 ,C2723_=_C2724 ,C3728_=_C3729 ,C3728_=_C4185 ,\nC3729_=_C4186 ,C4185_=_C4186 ,C4526_=_C4527 ,C5023_=_C5024 ,C5024_=_C5179 ,C5024_=_C5180 ,\nC5126_=_C5127 ,C5127_=_C5162 ,C5127_=_C5163 ,C5162_=_C5163 ,C5179_=_C5180 ,"];861[shape=box, label="id:861 level: 7\n24: C1068 C1294 C1639 C2881 C2885 \nC2887 C2888 C2889 C2890 C3017 C3291 \nC3976 C4059 C4100 C4101 C4304 C4307 \nC4308 C4309 C4310 C4311 C4312 C4313 \nC5055 \n112: C1068_=_C1639( C1068 C1639 ) C1068_=_C2881( C1068 C2881 ) C1068_=_C2887( C1068 C2887 ) C1068_=_C2888( C1068 C2888 ) C1068_=_C2889( C1068 C2889 ) \nC1068_=_C2890( C1068 C2890 ) C1294_=_C2889( C1294 C2889 ) C1294_=_C3976( C1294 C3976 ) C1294_=_C4100( C1294 C4100 ) C1294_=_C4304( C1294 C4304 ) C1294_=_C4307( C1294 C4307 ) \nC1294_=_C4308( C1294 C4308 ) C1294_=_C4309( C1294 C4309 ) C1294_=_C4310( C1294 C4310 ) C1294_=_C4311( C1294 C4311 ) C1294_=_C4312( C1294 C4312 ) C1294_=_C4313( C1294 C4313 ) \nC1639_=_C2881( C1639 C2881 ) C1639_=_C2887( C1639 C2887 ) C1639_=_C2888( C1639 C2888 ) C1639_=_C2889( C1639 C2889 ) C1639_=_C2890( C1639 C2890 ) C2881_=_C2885( C2881 C2885 ) \nC2881_=_C2887( C2881 C2887 ) C2881_=_C2888( C2881 C2888 ) C2881_=_C2889( C2881 C2889 ) C2881_=_C2890( C2881 C2890 ) C2885_=_C3017( C2885 C3017 ) C2885_=_C3291( C2885 C3291 ) \nC2885_=_C4059( C2885 C4059 ) C2885_=_C4101( C2885 C4101 ) C2885_=_C4310( C2885 C4310 ) C2885_=_C5055( C2885 C5055 ) C2887_=_C2888( C2887 C2888 ) C2887_=_C2889( C2887 C2889 ) \nC2887_=_C2890( C2887 C2890 ) C2888_=_C2889( C2888 C2889 ) C2888_=_C2890( C2888 C2890 ) C2889_=_C2890( C2889 C2890 ) C2889_=_C3976( C2889 C3976 ) C2889_=_C4100( C2889 C4100 ) \nC2889_=_C4304( C2889 C4304 ) C2889_=_C4307( C2889 C4307 ) C2889_=_C4308( C2889 C4308 ) C2889_=_C4309( C2889 C4309 ) C2889_=_C4310( C2889 C4310 ) C2889_=_C4311( C2889 C4311 ) \nC2889_=_C4312( C2889 C4312 ) C2889_=_C4313( C2889 C4313 ) C2890_=_C4307( C2890 C4307 ) C3017_=_C3291( C3017 C3291 ) C3017_=_C4059( C3017 C4059 ) C3017_=_C4101( C3017 C4101 ) \nC3017_=_C4310( C3017 C4310 ) C3017_=_C5055( C3017 C5055 ) C3291_=_C4059( C3291 C4059 ) C3291_=_C4101( C3291 C4101 ) C3291_=_C4310( C3291 C4310 ) C3291_=_C5055( C3291 C5055 ) \nC3976_=_C4100( C3976 C4100 ) C3976_=_C4304( C3976 C4304 ) C3976_=_C4307( C3976 C4307 ) C3976_=_C4308( C3976 C4308 ) C3976_=_C4309( C3976 C4309 ) C3976_=_C4310( C3976 C4310 ) \nC3976_=_C4311( C3976 C4311 ) C3976_=_C4312( C3976 C4312 ) C3976_=_C4313( C3976 C4313 ) C4059_=_C4101( C4059 C4101 ) C4059_=_C4310( C4059 C4310 ) C4059_=_C5055( C4059 C5055 ) \nC4100_=_C4101( C4100 C4101 ) C4100_=_C4304( C4100 C4304 ) C4100_=_C4307( C4100 C4307 ) C4100_=_C4308( C4100 C4308 ) C4100_=_C4309( C4100 C4309 ) C4100_=_C4310( C4100 C4310 ) \nC4100_=_C4311( C4100 C4311 ) C4100_=_C4312( C4100 C4312 ) C4100_=_C4313( C4100 C4313 ) C4101_=_C4310( C4101 C4310 ) C4101_=_C5055( C4101 C5055 ) C4304_=_C4307( C4304 C4307 ) \nC4304_=_C4308( C4304 C4308 ) C4304_=_C4309( C4304 C4309 ) C4304_=_C4310( C4304 C4310 ) C4304_=_C4311( C4304 C4311 ) C4304_=_C4312( C4304 C4312 ) C4304_=_C4313( C4304 C4313 ) \nC4307_=_C4308( C4307 C4308 ) C4307_=_C4309( C4307 C4309 ) C4307_=_C4310( C4307 C4310 ) C4307_=_C4311( C4307 C4311 ) C4307_=_C4312( C4307 C4312 ) C4307_=_C4313( C4307 C4313 ) \nC4308_=_C4309( C4308 C4309 ) C4308_=_C4310( C4308 C4310 ) C4308_=_C4311( C4308 C4311 ) C4308_=_C4312( C4308 C4312 ) C4308_=_C4313( C4308 C4313 ) C4309_=_C4310( C4309 C4310 ) \nC4309_=_C4311( C4309 C4311 ) C4309_=_C4312( C4309 C4312 ) C4309_=_C4313( C4309 C4313 ) C4309_=_C5055( C4309 C5055 ) C4310_=_C4311( C4310 C4311 ) C4310_=_C4312( C4310 C4312 ) \nC4310_=_C4313( C4310 C4313 ) C4310_=_C5055( C4310 C5055 ) C4311_=_C4312( C4311 C4312 ) C4311_=_C4313( C4311 C4313 ) C4312_=_C4313( C4312 C4313 ) "];740-&gt;861[label="22: C1068 C1294 C1639 C2881 C2885 \nC2887</w:t>
      </w:r>
    </w:p>
    <w:p>
      <w:pPr>
        <w:pStyle w:val="PreformattedText"/>
        <w:bidi w:val="0"/>
        <w:spacing w:before="0" w:after="0"/>
        <w:jc w:val="left"/>
        <w:rPr/>
      </w:pPr>
      <w:r>
        <w:rPr/>
        <w:t xml:space="preserve"> </w:t>
      </w:r>
      <w:r>
        <w:rPr/>
        <w:t>C2888 C2890 C3017 C3291 C3976 \nC4059 C4100 C4101 C4304 C4307 C4308 \nC4309 C4311 C4312 C4313 C5055 \n79: C1068_=_C1639 ,C1068_=_C2881 ,C1068_=_C2887 ,C1068_=_C2888 ,C1068_=_C2890 ,\nC1294_=_C3976 ,C1294_=_C4100 ,C1294_=_C4304 ,C1294_=_C4307 ,C1294_=_C4308 ,C1294_=_C4309 ,\nC1294_=_C4311 ,C1294_=_C4312 ,C1294_=_C4313 ,C1639_=_C2881 ,C1639_=_C2887 ,C1639_=_C2888 ,\nC1639_=_C2890 ,C2881_=_C2885 ,C2881_=_C2887 ,C2881_=_C2888 ,C2881_=_C2890 ,C2885_=_C3017 ,\nC2885_=_C3291 ,C2885_=_C4059 ,C2885_=_C4101 ,C2885_=_C5055 ,C2887_=_C2888 ,C2887_=_C2890 ,\nC2888_=_C2890 ,C2890_=_C4307 ,C3017_=_C3291 ,C3017_=_C4059 ,C3017_=_C4101 ,C3017_=_C5055 ,\nC3291_=_C4059 ,C3291_=_C4101 ,C3291_=_C5055 ,C3976_=_C4100 ,C3976_=_C4304 ,C3976_=_C4307 ,\nC3976_=_C4308 ,C3976_=_C4309 ,C3976_=_C4311 ,C3976_=_C4312 ,C3976_=_C4313 ,C4059_=_C4101 ,\nC4059_=_C5055 ,C4100_=_C4101 ,C4100_=_C4304 ,C4100_=_C4307 ,C4100_=_C4308 ,C4100_=_C4309 ,\nC4100_=_C4311 ,C4100_=_C4312 ,C4100_=_C4313 ,C4101_=_C5055 ,C4304_=_C4307 ,C4304_=_C4308 ,\nC4304_=_C4309 ,C4304_=_C4311 ,C4304_=_C4312 ,C4304_=_C4313 ,C4307_=_C4308 ,C4307_=_C4309 ,\nC4307_=_C4311 ,C4307_=_C4312 ,C4307_=_C4313 ,C4308_=_C4309 ,C4308_=_C4311 ,C4308_=_C4312 ,\nC4308_=_C4313 ,C4309_=_C4311 ,C4309_=_C4312 ,C4309_=_C4313 ,C4309_=_C5055 ,C4311_=_C4312 ,\nC4311_=_C4313 ,C4312_=_C4313 ,"];862[shape=box, label="id:862 level: 7\n27: C54 C354 C463 C571 C588 \nC589 C590 C1637 C1720 C1949 C1952 \nC2886 C3284 C4098 C4099 C4100 C4101 \nC4104 C4105 C4313 C4526 C4527 C4535 \nC4999 C5000 C5215 C5216 \n67: C54_=_C1720( C54 C1720 ) C54_=_C1949( C54 C1949 ) C54_=_C1952( C54 C1952 ) C354_=_C463( C354 C463 ) C354_=_C571( C354 C571 ) \nC354_=_C588( C354 C588 ) C354_=_C589( C354 C589 ) C354_=_C590( C354 C590 ) C463_=_C571( C463 C571 ) C463_=_C588( C463 C588 ) C463_=_C589( C463 C589 ) \nC463_=_C590( C463 C590 ) C571_=_C588( C571 C588 ) C571_=_C589( C571 C589 ) C571_=_C590( C571 C590 ) C588_=_C589( C588 C589 ) C588_=_C590( C588 C590 ) \nC589_=_C590( C589 C590 ) C1637_=_C2886( C1637 C2886 ) C1637_=_C4526( C1637 C4526 ) C1637_=_C4999( C1637 C4999 ) C1720_=_C1949( C1720 C1949 ) C1720_=_C1952( C1720 C1952 ) \nC1949_=_C1952( C1949 C1952 ) C1952_=_C4098( C1952 C4098 ) C1952_=_C4099( C1952 C4099 ) C1952_=_C4100( C1952 C4100 ) C1952_=_C4101( C1952 C4101 ) C2886_=_C4526( C2886 C4526 ) \nC2886_=_C4999( C2886 C4999 ) C3284_=_C4098( C3284 C4098 ) C3284_=_C4104( C3284 C4104 ) C3284_=_C4105( C3284 C4105 ) C4098_=_C4099( C4098 C4099 ) C4098_=_C4100( C4098 C4100 ) \nC4098_=_C4101( C4098 C4101 ) C4098_=_C4104( C4098 C4104 ) C4098_=_C4105( C4098 C4105 ) C4099_=_C4100( C4099 C4100 ) C4099_=_C4101( C4099 C4101 ) C4100_=_C4101( C4100 C4101 ) \nC4100_=_C4313( C4100 C4313 ) C4104_=_C4105( C4104 C4105 ) C4105_=_C4313( C4105 C4313 ) C4105_=_C4527( C4105 C4527 ) C4105_=_C4535( C4105 C4535 ) C4105_=_C5000( C4105 C5000 ) \nC4105_=_C5215( C4105 C5215 ) C4105_=_C5216( C4105 C5216 ) C4313_=_C4527( C4313 C4527 ) C4313_=_C4535( C4313 C4535 ) C4313_=_C5000( C4313 C5000 ) C4313_=_C5215( C4313 C5215 ) \nC4313_=_C5216( C4313 C5216 ) C4526_=_C4527( C4526 C4527 ) C4526_=_C4999( C4526 C4999 ) C4527_=_C4535( C4527 C4535 ) C4527_=_C5000( C4527 C5000 ) C4527_=_C5215( C4527 C5215 ) \nC4527_=_C5216( C4527 C5216 ) C4535_=_C5000( C4535 C5000 ) C4535_=_C5215( C4535 C5215 ) C4535_=_C5216( C4535 C5216 ) C4999_=_C5000( C4999 C5000 ) C5000_=_C5215( C5000 C5215 ) \nC5000_=_C5216( C5000 C5216 ) C5215_=_C5216( C5215 C5216 ) "];740-&gt;862[label="24: C54 C354 C463 C571 C588 \nC589 C590 C1637 C1720 C1949 C2886 \nC3284 C4099 C4100 C4101 C4104 C4313 \nC4526 C4527 C4535 C4999 C5000 C5215 \nC5216 \n46: C54_=_C1720 ,C54_=_C1949 ,C354_=_C463 ,C354_=_C571 ,C354_=_C588 ,\nC354_=_C589 ,C354_=_C590 ,C463_=_C571 ,C463_=_C588 ,C463_=_C589 ,C463_=_C590 ,\nC571_=_C588 ,C571_=_C589 ,C571_=_C590 ,C588_=_C589 ,C588_=_C590 ,C589_=_C590 ,\nC1637_=_C2886 ,C1637_=_C4526 ,C1637_=_C4999 ,C1720_=_C1949 ,C2886_=_C4526 ,C2886_=_C4999 ,\nC3284_=_C4104 ,C4099_=_C4100 ,C4099_=_C4101 ,C4100_=_C4101 ,C4100_=_C4313 ,C4313_=_C4527 ,\nC4313_=_C4535 ,C4313_=_C5000 ,C4313_=_C5215 ,C4313_=_C5216 ,C4526_=_C4527 ,C4526_=_C4999 ,\nC4527_=_C4535 ,C4527_=_C5000 ,C4527_=_C5215 ,C4527_=_C5216 ,C4535_=_C5000 ,C4535_=_C5215 ,\nC4535_=_C5216 ,C4999_=_C5000 ,C5000_=_C5215 ,C5000_=_C5216 ,C5215_=_C5216 ,"];863[shape=box, label="id:863 level: 7\n72: C479 C480 C489 C490 C495 \nC496 C507 C508 C733 C734 C1086 \nC1087 C1096 C1097 C1100 C1101 C1112 \nC1113 C1500 C1501 C1512 C1513 C1514 \nC1515 C1526 C1527 C2576 C2577 C2676 \nC2677 C2678 C2679 C2680 C2681 C2682 \nC2683 C2684 C2685 C2686 C2687 C2688 \nC2689 C2690 C2691 C2692 C2693 C2694 \nC2695 C2696 C2697 C2698 C2699 C3273 \nC3274 C3281 C3282 C3546 C3547 C3554 \nC3555 C3722 C3723 C3726 C3727 C4288 \nC4289 C4290 C4291 C4787 C4788 C4789 \nC4790 \n770: C479_=_C480( C479 C480 ) C479_=_C489( C479 C489 ) C479_=_C490( C479 C490 ) C479_=_C495( C479 C495 ) C479_=_C733( C479 C733 ) \nC479_=_C1086( C479 C1086 ) C479_=_C1100( C479 C1100 ) C479_=_C1500( C479 C1500 ) C479_=_C1514( C479 C1514 ) C479_=_C2676( C479 C2676 ) C479_=_C2677( C479 C2677 ) \nC479_=_C2678( C479 C2678 ) C479_=_C2679( C479 C2679 ) C479_=_C2680( C479 C2680 ) C479_=_C2681( C479 C2681 ) C479_=_C2682( C479 C2682 ) C479_=_C2683( C479 C2683 ) \nC479_=_C2684( C479 C2684 ) C479_=_C2685( C479 C2685 ) C479_=_C2686( C479 C2686 ) C479_=_C2687( C479 C2687 ) C480_=_C489( C480 C489 ) C480_=_C490( C480 C490 ) \nC480_=_C496( C480 C496 ) C480_=_C734( C480 C734 ) C480_=_C1087( C480 C1087 ) C480_=_C1101( C480 C1101 ) C480_=_C1501( C480 C1501 ) C480_=_C1515( C480 C1515 ) \nC480_=_C2688( C480 C2688 ) C480_=_C2689( C480 C2689 ) C480_=_C2690( C480 C2690 ) C480_=_C2691( C480 C2691 ) C480_=_C2692( C480 C2692 ) C480_=_C2693( C480 C2693 ) \nC480_=_C2694( C480 C2694 ) C480_=_C2695( C480 C2695 ) C480_=_C2696( C480 C2696 ) C480_=_C2697( C480 C2697 ) C480_=_C2698( C480 C2698 ) C480_=_C2699( C480 C2699 ) \nC489_=_C490( C489 C490 ) C489_=_C507( C489 C507 ) C489_=_C1096( C489 C1096 ) C489_=_C1112( C489 C1112 ) C489_=_C1512( C489 C1512 ) C489_=_C1526( C489 C1526 ) \nC489_=_C2576( C489 C2576 ) C489_=_C2686( C489 C2686 ) C489_=_C2698( C489 C2698 ) C489_=_C3273( C489 C3273 ) C489_=_C3281( C489 C3281 ) C489_=_C3546( C489 C3546 ) \nC489_=_C3554( C489 C3554 ) C489_=_C3722( C489 C3722 ) C489_=_C3726( C489 C3726 ) C489_=_C4288( C489 C4288 ) C489_=_C4290( C489 C4290 ) C489_=_C4787( C489 C4787 ) \nC489_=_C4788( C489 C4788 ) C490_=_C508( C490 C508 ) C490_=_C1097( C490 C1097 ) C490_=_C1113( C490 C1113 ) C490_=_C1513( C490 C1513 ) C490_=_C1527( C490 C1527 ) \nC490_=_C2577( C490 C2577 ) C490_=_C2687( C490 C2687 ) C490_=_C2699( C490 C2699 ) C490_=_C3274( C490 C3274 ) C490_=_C3282( C490 C3282 ) C490_=_C3547( C490 C3547 ) \nC490_=_C3555( C490 C3555 ) C490_=_C3723( C490 C3723 ) C490_=_C3727( C490 C3727 ) C490_=_C4289( C490 C4289 ) C490_=_C4291( C490 C4291 ) C490_=_C4789( C490 C4789 ) \nC490_=_C4790( C490 C4790 ) C495_=_C496( C495 C496 ) C495_=_C507( C495 C507 ) C495_=_C508( C495 C508 ) C495_=_C733( C495 C733 ) C495_=_C1086( C495 C1086 ) \nC495_=_C1100( C495 C1100 ) C495_=_C1500( C495 C1500 ) C495_=_C1514( C495 C1514 ) C495_=_C2676( C495 C2676 ) C495_=_C2677( C495 C2677 ) C495_=_C2678( C495 C2678 ) \nC495_=_C2679( C495 C2679 ) C495_=_C2680( C495 C2680 ) C495_=_C2681( C495 C2681 ) C495_=_C2682( C495 C2682 ) C495_=_C2683( C495 C2683 ) C495_=_C2684( C495 C2684 ) \nC495_=_C2685( C495 C2685 ) C495_=_C2686( C495 C2686 ) C495_=_C2687( C495 C2687 ) C496_=_C507( C496 C507 ) C496_=_C508( C496 C508 ) C496_=_C734( C496 C734 ) \nC496_=_C1087( C496 C1087 ) C496_=_C1101( C496 C1101 ) C496_=_C1501( C496 C1501 ) C496_=_C1515( C496 C1515 ) C496_=_C2688( C496 C2688 ) C496_=_C2689( C496 C2689 ) \nC496_=_C2690( C496 C2690 ) C496_=_C2691( C496 C2691 ) C496_=_C2692( C496 C2692 ) C496_=_C2693( C496 C2693 ) C496_=_C2694( C496 C2694 ) C496_=_C2695( C496 C2695 ) \nC496_=_C2696( C496 C2696 ) C496_=_C2697( C496 C2697 ) C496_=_C2698( C496 C2698 ) C496_=_C2699( C496 C2699 ) C507_=_C508( C507 C508 ) C507_=_C1096( C507 C1096 ) \nC507_=_C1112( C507 C1112 ) C507_=_C1512( C507 C1512 ) C507_=_C1526( C507 C1526 ) C507_=_C2576( C507 C2576 ) C507_=_C2686( C507 C2686 ) C507_=_C2698( C507 C2698 ) \nC507_=_C3273( C507 C3273 ) C507_=_C3281( C507 C3281 ) C507_=_C3546( C507 C3546 ) C507_=_C3554( C507 C3554 ) C507_=_C3722( C507 C3722 ) C507_=_C3726( C507 C3726 ) \nC507_=_C4288( C507 C4288 ) C507_=_C4290( C507 C4290 ) C507_=_C4787( C507 C4787 ) C507_=_C4788( C507 C4788 ) C508_=_C1097( C508 C1097 ) C508_=_C1113( C508 C1113 ) \nC508_=_C1513( C508 C1513 ) C508_=_C1527( C508 C1527 ) C508_=_C2577( C508 C2577 ) C508_=_C2687( C508 C2687 ) C508_=_C2699( C508 C2699 ) C508_=_C3274( C508 C3274 ) \nC508_=_C3282( C508 C3282 ) C508_=_C3547( C508 C3547 ) C508_=_C3555( C508 C3555 ) C508_=_C3723( C508 C3723 ) C508_=_C3727( C508 C3727 ) C508_=_C4289( C508 C4289 ) \nC508_=_C4291( C508 C4291 ) C508_=_C4789( C508 C4789 ) C508_=_C4790( C508 C4790 ) C733_=_C734( C733 C734 ) C733_=_C1086( C733 C1086 ) C733_=_C1100( C733 C1100 ) \nC733_=_C1500( C733 C1500 ) C733_=_C1514( C733 C1514 ) C733_=_C2676( C733 C2676 ) C733_=_C2677( C733 C2677 ) C733_=_C2678( C733 C2678 ) C733_=_C2679( C733 C2679 ) \nC733_=_C2680( C733 C2680 ) C733_=_C2681( C733 C2681 ) C733_=_C2682( C733 C2682 ) C733_=_C2683( C733 C2683 ) C733_=_C2684( C733 C2684 ) C733_=_C2685( C733 C2685 ) \nC733_=_C2686( C733 C2686 ) C733_=_C2687( C733 C2687 ) C734_=_C1087( C734 C1087 ) C734_=_C1101( C734 C1101 ) C734_=_C1501( C734 C1501 ) C734_=_C1515( C734 C1515 ) \nC734_=_C2688( C734 C2688 ) C734_=_C2689( C734 C2689 ) C734_=_C2690( C734 C2690 ) C734_=_C2691( C734 C2691 ) C734_=_C2692( C734 C2692 ) C734_=_C2693( C734 C2693 ) \nC734_=_C2694( C734 C2694 ) C734_=_C2695( C734 C2695 ) C734_=_C2696( C734 C2696 ) C734_=_C2697( C734 C2697 ) C734_=_C2698( C734 C2698 ) C734_=_C2699( C734 C2699 ) \nC1086_=_C1087( C1086 C1087 ) C1086_=_C1096( C1086 C1096 ) C1086_=_C1097( C1086 C1097 ) C1086_=_C1100( C1086 C1100 ) C1086_=_C1500(</w:t>
      </w:r>
    </w:p>
    <w:p>
      <w:pPr>
        <w:pStyle w:val="PreformattedText"/>
        <w:bidi w:val="0"/>
        <w:spacing w:before="0" w:after="0"/>
        <w:jc w:val="left"/>
        <w:rPr/>
      </w:pPr>
      <w:r>
        <w:rPr/>
        <w:t xml:space="preserve"> </w:t>
      </w:r>
      <w:r>
        <w:rPr/>
        <w:t>C1086 C1500 ) C1086_=_C1514( C1086 C1514 ) \nC1086_=_C2676( C1086 C2676 ) C1086_=_C2677( C1086 C2677 ) C1086_=_C2678( C1086 C2678 ) C1086_=_C2679( C1086 C2679 ) C1086_=_C2680( C1086 C2680 ) C1086_=_C2681( C1086 C2681 ) \nC1086_=_C2682( C1086 C2682 ) C1086_=_C2683( C1086 C2683 ) C1086_=_C2684( C1086 C2684 ) C1086_=_C2685( C1086 C2685 ) C1086_=_C2686( C1086 C2686 ) C1086_=_C2687( C1086 C2687 ) \nC1087_=_C1096( C1087 C1096 ) C1087_=_C1097( C1087 C1097 ) C1087_=_C1101( C1087 C1101 ) C1087_=_C1501( C1087 C1501 ) C1087_=_C1515( C1087 C1515 ) C1087_=_C2688( C1087 C2688 ) \nC1087_=_C2689( C1087 C2689 ) C1087_=_C2690( C1087 C2690 ) C1087_=_C2691( C1087 C2691 ) C1087_=_C2692( C1087 C2692 ) C1087_=_C2693( C1087 C2693 ) C1087_=_C2694( C1087 C2694 ) \nC1087_=_C2695( C1087 C2695 ) C1087_=_C2696( C1087 C2696 ) C1087_=_C2697( C1087 C2697 ) C1087_=_C2698( C1087 C2698 ) C1087_=_C2699( C1087 C2699 ) C1096_=_C1097( C1096 C1097 ) \nC1096_=_C1112( C1096 C1112 ) C1096_=_C1512( C1096 C1512 ) C1096_=_C1526( C1096 C1526 ) C1096_=_C2576( C1096 C2576 ) C1096_=_C2686( C1096 C2686 ) C1096_=_C2698( C1096 C2698 ) \nC1096_=_C3273( C1096 C3273 ) C1096_=_C3281( C1096 C3281 ) C1096_=_C3546( C1096 C3546 ) C1096_=_C3554( C1096 C3554 ) C1096_=_C3722( C1096 C3722 ) C1096_=_C3726( C1096 C3726 ) \nC1096_=_C4288( C1096 C4288 ) C1096_=_C4290( C1096 C4290 ) C1096_=_C4787( C1096 C4787 ) C1096_=_C4788( C1096 C4788 ) C1097_=_C1113( C1097 C1113 ) C1097_=_C1513( C1097 C1513 ) \nC1097_=_C1527( C1097 C1527 ) C1097_=_C2577( C1097 C2577 ) C1097_=_C2687( C1097 C2687 ) C1097_=_C2699( C1097 C2699 ) C1097_=_C3274( C1097 C3274 ) C1097_=_C3282( C1097 C3282 ) \nC1097_=_C3547( C1097 C3547 ) C1097_=_C3555( C1097 C3555 ) C1097_=_C3723( C1097 C3723 ) C1097_=_C3727( C1097 C3727 ) C1097_=_C4289( C1097 C4289 ) C1097_=_C4291( C1097 C4291 ) \nC1097_=_C4789( C1097 C4789 ) C1097_=_C4790( C1097 C4790 ) C1100_=_C1101( C1100 C1101 ) C1100_=_C1112( C1100 C1112 ) C1100_=_C1113( C1100 C1113 ) C1100_=_C1500( C1100 C1500 ) \nC1100_=_C1514( C1100 C1514 ) C1100_=_C2676( C1100 C2676 ) C1100_=_C2677( C1100 C2677 ) C1100_=_C2678( C1100 C2678 ) C1100_=_C2679( C1100 C2679 ) C1100_=_C2680( C1100 C2680 ) \nC1100_=_C2681( C1100 C2681 ) C1100_=_C2682( C1100 C2682 ) C1100_=_C2683( C1100 C2683 ) C1100_=_C2684( C1100 C2684 ) C1100_=_C2685( C1100 C2685 ) C1100_=_C2686( C1100 C2686 ) \nC1100_=_C2687( C1100 C2687 ) C1101_=_C1112( C1101 C1112 ) C1101_=_C1113( C1101 C1113 ) C1101_=_C1501( C1101 C1501 ) C1101_=_C1515( C1101 C1515 ) C1101_=_C2688( C1101 C2688 ) \nC1101_=_C2689( C1101 C2689 ) C1101_=_C2690( C1101 C2690 ) C1101_=_C2691( C1101 C2691 ) C1101_=_C2692( C1101 C2692 ) C1101_=_C2693( C1101 C2693 ) C1101_=_C2694( C1101 C2694 ) \nC1101_=_C2695( C1101 C2695 ) C1101_=_C2696( C1101 C2696 ) C1101_=_C2697( C1101 C2697 ) C1101_=_C2698( C1101 C2698 ) C1101_=_C2699( C1101 C2699 ) C1112_=_C1113( C1112 C1113 ) \nC1112_=_C1512( C1112 C1512 ) C1112_=_C1526( C1112 C1526 ) C1112_=_C2576( C1112 C2576 ) C1112_=_C2686( C1112 C2686 ) C1112_=_C2698( C1112 C2698 ) C1112_=_C3273( C1112 C3273 ) \nC1112_=_C3281( C1112 C3281 ) C1112_=_C3546( C1112 C3546 ) C1112_=_C3554( C1112 C3554 ) C1112_=_C3722( C1112 C3722 ) C1112_=_C3726( C1112 C3726 ) C1112_=_C4288( C1112 C4288 ) \nC1112_=_C4290( C1112 C4290 ) C1112_=_C4787( C1112 C4787 ) C1112_=_C4788( C1112 C4788 ) C1113_=_C1513( C1113 C1513 ) C1113_=_C1527( C1113 C1527 ) C1113_=_C2577( C1113 C2577 ) \nC1113_=_C2687( C1113 C2687 ) C1113_=_C2699( C1113 C2699 ) C1113_=_C3274( C1113 C3274 ) C1113_=_C3282( C1113 C3282 ) C1113_=_C3547( C1113 C3547 ) C1113_=_C3555( C1113 C3555 ) \nC1113_=_C3723( C1113 C3723 ) C1113_=_C3727( C1113 C3727 ) C1113_=_C4289( C1113 C4289 ) C1113_=_C4291( C1113 C4291 ) C1113_=_C4789( C1113 C4789 ) C1113_=_C4790( C1113 C4790 ) \nC1500_=_C1501( C1500 C1501 ) C1500_=_C1512( C1500 C1512 ) C1500_=_C1513( C1500 C1513 ) C1500_=_C1514( C1500 C1514 ) C1500_=_C2676( C1500 C2676 ) C1500_=_C2677( C1500 C2677 ) \nC1500_=_C2678( C1500 C2678 ) C1500_=_C2679( C1500 C2679 ) C1500_=_C2680( C1500 C2680 ) C1500_=_C2681( C1500 C2681 ) C1500_=_C2682( C1500 C2682 ) C1500_=_C2683( C1500 C2683 ) \nC1500_=_C2684( C1500 C2684 ) C1500_=_C2685( C1500 C2685 ) C1500_=_C2686( C1500 C2686 ) C1500_=_C2687( C1500 C2687 ) C1501_=_C1512( C1501 C1512 ) C1501_=_C1513( C1501 C1513 ) \nC1501_=_C1515( C1501 C1515 ) C1501_=_C2688( C1501 C2688 ) C1501_=_C2689( C1501 C2689 ) C1501_=_C2690( C1501 C2690 ) C1501_=_C2691( C1501 C2691 ) C1501_=_C2692( C1501 C2692 ) \nC1501_=_C2693( C1501 C2693 ) C1501_=_C2694( C1501 C2694 ) C1501_=_C2695( C1501 C2695 ) C1501_=_C2696( C1501 C2696 ) C1501_=_C2697( C1501 C2697 ) C1501_=_C2698( C1501 C2698 ) \nC1501_=_C2699( C1501 C2699 ) C1512_=_C1513( C1512 C1513 ) C1512_=_C1526( C1512 C1526 ) C1512_=_C2576( C1512 C2576 ) C1512_=_C2686( C1512 C2686 ) C1512_=_C2698( C1512 C2698 ) \nC1512_=_C3273( C1512 C3273 ) C1512_=_C3281( C1512 C3281 ) C1512_=_C3546( C1512 C3546 ) C1512_=_C3554( C1512 C3554 ) C1512_=_C3722( C1512 C3722 ) C1512_=_C3726( C1512 C3726 ) \nC1512_=_C4288( C1512 C4288 ) C1512_=_C4290( C1512 C4290 ) C1512_=_C4787( C1512 C4787 ) C1512_=_C4788( C1512 C4788 ) C1513_=_C1527( C1513 C1527 ) C1513_=_C2577( C1513 C2577 ) \nC1513_=_C2687( C1513 C2687 ) C1513_=_C2699( C1513 C2699 ) C1513_=_C3274( C1513 C3274 ) C1513_=_C3282( C1513 C3282 ) C1513_=_C3547( C1513 C3547 ) C1513_=_C3555( C1513 C3555 ) \nC1513_=_C3723( C1513 C3723 ) C1513_=_C3727( C1513 C3727 ) C1513_=_C4289( C1513 C4289 ) C1513_=_C4291( C1513 C4291 ) C1513_=_C4789( C1513 C4789 ) C1513_=_C4790( C1513 C4790 ) \nC1514_=_C1515( C1514 C1515 ) C1514_=_C1526( C1514 C1526 ) C1514_=_C1527( C1514 C1527 ) C1514_=_C2676( C1514 C2676 ) C1514_=_C2677( C1514 C2677 ) C1514_=_C2678( C1514 C2678 ) \nC1514_=_C2679( C1514 C2679 ) C1514_=_C2680( C1514 C2680 ) C1514_=_C2681( C1514 C2681 ) C1514_=_C2682( C1514 C2682 ) C1514_=_C2683( C1514 C2683 ) C1514_=_C2684( C1514 C2684 ) \nC1514_=_C2685( C1514 C2685 ) C1514_=_C2686( C1514 C2686 ) C1514_=_C2687( C1514 C2687 ) C1515_=_C1526( C1515 C1526 ) C1515_=_C1527( C1515 C1527 ) C1515_=_C2688( C1515 C2688 ) \nC1515_=_C2689( C1515 C2689 ) C1515_=_C2690( C1515 C2690 ) C1515_=_C2691( C1515 C2691 ) C1515_=_C2692( C1515 C2692 ) C1515_=_C2693( C1515 C2693 ) C1515_=_C2694( C1515 C2694 ) \nC1515_=_C2695( C1515 C2695 ) C1515_=_C2696( C1515 C2696 ) C1515_=_C2697( C1515 C2697 ) C1515_=_C2698( C1515 C2698 ) C1515_=_C2699( C1515 C2699 ) C1526_=_C1527( C1526 C1527 ) \nC1526_=_C2576( C1526 C2576 ) C1526_=_C2686( C1526 C2686 ) C1526_=_C2698( C1526 C2698 ) C1526_=_C3273( C1526 C3273 ) C1526_=_C3281( C1526 C3281 ) C1526_=_C3546( C1526 C3546 ) \nC1526_=_C3554( C1526 C3554 ) C1526_=_C3722( C1526 C3722 ) C1526_=_C3726( C1526 C3726 ) C1526_=_C4288( C1526 C4288 ) C1526_=_C4290( C1526 C4290 ) C1526_=_C4787( C1526 C4787 ) \nC1526_=_C4788( C1526 C4788 ) C1527_=_C2577( C1527 C2577 ) C1527_=_C2687( C1527 C2687 ) C1527_=_C2699( C1527 C2699 ) C1527_=_C3274( C1527 C3274 ) C1527_=_C3282( C1527 C3282 ) \nC1527_=_C3547( C1527 C3547 ) C1527_=_C3555( C1527 C3555 ) C1527_=_C3723( C1527 C3723 ) C1527_=_C3727( C1527 C3727 ) C1527_=_C4289( C1527 C4289 ) C1527_=_C4291( C1527 C4291 ) \nC1527_=_C4789( C1527 C4789 ) C1527_=_C4790( C1527 C4790 ) C2576_=_C2577( C2576 C2577 ) C2576_=_C2686( C2576 C2686 ) C2576_=_C2698( C2576 C2698 ) C2576_=_C3273( C2576 C3273 ) \nC2576_=_C3281( C2576 C3281 ) C2576_=_C3546( C2576 C3546 ) C2576_=_C3554( C2576 C3554 ) C2576_=_C3722( C2576 C3722 ) C2576_=_C3726( C2576 C3726 ) C2576_=_C4288( C2576 C4288 ) \nC2576_=_C4290( C2576 C4290 ) C2576_=_C4787( C2576 C4787 ) C2576_=_C4788( C2576 C4788 ) C2577_=_C2687( C2577 C2687 ) C2577_=_C2699( C2577 C2699 ) C2577_=_C3274( C2577 C3274 ) \nC2577_=_C3282( C2577 C3282 ) C2577_=_C3547( C2577 C3547 ) C2577_=_C3555( C2577 C3555 ) C2577_=_C3723( C2577 C3723 ) C2577_=_C3727( C2577 C3727 ) C2577_=_C4289( C2577 C4289 ) \nC2577_=_C4291( C2577 C4291 ) C2577_=_C4789( C2577 C4789 ) C2577_=_C4790( C2577 C4790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3273( C2676 C3273 ) C2676_=_C3274( C2676 C3274 ) C2677_=_C2678( C2677 C2678 ) \nC2677_=_C2679( C2677 C2679 ) C2677_=_C2680( C2677 C2680 ) C2677_=_C2681( C2677 C2681 ) C2677_=_C2682( C2677 C2682 ) C2677_=_C2683( C2677 C2683 ) C2677_=_C2684( C2677 C2684 ) \nC2677_=_C2685( C2677 C2685 ) C2677_=_C2686( C2677 C2686 ) C2677_=_C2687( C2677 C2687 ) C2677_=_C2689( C2677 C2689 ) C2677_=_C3281( C2677 C3281 ) C2677_=_C3282( C2677 C3282 ) \nC2678_=_C2679( C2678 C2679 ) C2678_=_C2680( C2678 C2680 ) C2678_=_C2681( C2678 C2681 ) C2678_=_C2682( C2678 C2682 ) C2678_=_C2683( C2678 C2683 ) C2678_=_C2684( C2678 C2684 ) \nC2678_=_C2685( C2678 C2685 ) C2678_=_C2686( C2678 C2686 ) C2678_=_C2687( C2678 C2687 ) C2678_=_C2690( C2678 C2690 ) C2678_=_C3546( C2678 C3546 ) C2678_=_C3547( C2678 C3547 ) \nC2679_=_C2680( C2679 C2680 ) C2679_=_C2681( C2679 C2681 ) C2679_=_C2682( C2679 C2682 ) C2679_=_C2683( C2679 C2683 ) C2679_=_C2684( C2679 C2684 ) C2679_=_C2685( C2679 C2685 ) \nC2679_=_C2686( C2679 C2686 ) C2679_=_C2687( C2679 C2687 ) C2679_=_C2691( C2679 C2691 ) C2679_=_C3554( C2679 C3554 ) C2679_=_C3555( C2679 C3555 ) C2680_=_C2681( C2680 C2681 ) \nC2680_=_C2682( C2680 C2682 ) C2680_=_C2683( C2680 C2683 ) C2680_=_C2684( C2680 C2684 ) C2680_=_C2685( C2680 C2685 ) C2680_=_C2686( C2680 C2686 ) C2680_=_C2687( C2680 C2687 ) \nC2681_=_C2682( C2681 C2682 ) C2681_=_C2683( C2681 C2683 ) C2681_=_C2684( C2681 C2684 ) C2681_=_C2685( C2681 C2685 ) C2681_=_C2686( C2681 C2686 ) C2681_=_C2687( C2681 C2687 ) \nC2682_=_C2683( C2682 C2683 ) C2682_=_C2684( C2682 C2684 ) C2682_=_C2685( C2682 C2685 ) C2682_=_C2686( C2682 C2686 ) C2682_=_C2687( C2682 C2687 ) C2682_=_C2694( C2682 C2694 ) \nC2682_=_C3722(</w:t>
      </w:r>
    </w:p>
    <w:p>
      <w:pPr>
        <w:pStyle w:val="PreformattedText"/>
        <w:bidi w:val="0"/>
        <w:spacing w:before="0" w:after="0"/>
        <w:jc w:val="left"/>
        <w:rPr/>
      </w:pPr>
      <w:r>
        <w:rPr/>
        <w:t xml:space="preserve"> </w:t>
      </w:r>
      <w:r>
        <w:rPr/>
        <w:t>C2682 C3722 ) C2682_=_C3723( C2682 C3723 ) C2683_=_C2684( C2683 C2684 ) C2683_=_C2685( C2683 C2685 ) C2683_=_C2686( C2683 C2686 ) C2683_=_C2687( C2683 C2687 ) \nC2683_=_C2695( C2683 C2695 ) C2683_=_C3726( C2683 C3726 ) C2683_=_C3727( C2683 C3727 ) C2684_=_C2685( C2684 C2685 ) C2684_=_C2686( C2684 C2686 ) C2684_=_C2687( C2684 C2687 ) \nC2684_=_C2696( C2684 C2696 ) C2684_=_C4288( C2684 C4288 ) C2684_=_C4289( C2684 C4289 ) C2685_=_C2686( C2685 C2686 ) C2685_=_C2687( C2685 C2687 ) C2685_=_C2697( C2685 C2697 ) \nC2685_=_C4290( C2685 C4290 ) C2685_=_C4291( C2685 C4291 ) C2686_=_C2687( C2686 C2687 ) C2686_=_C2698( C2686 C2698 ) C2686_=_C3273( C2686 C3273 ) C2686_=_C3281( C2686 C3281 ) \nC2686_=_C3546( C2686 C3546 ) C2686_=_C3554( C2686 C3554 ) C2686_=_C3722( C2686 C3722 ) C2686_=_C3726( C2686 C3726 ) C2686_=_C4288( C2686 C4288 ) C2686_=_C4290( C2686 C4290 ) \nC2686_=_C4787( C2686 C4787 ) C2686_=_C4788( C2686 C4788 ) C2687_=_C2699( C2687 C2699 ) C2687_=_C3274( C2687 C3274 ) C2687_=_C3282( C2687 C3282 ) C2687_=_C3547( C2687 C3547 ) \nC2687_=_C3555( C2687 C3555 ) C2687_=_C3723( C2687 C3723 ) C2687_=_C3727( C2687 C3727 ) C2687_=_C4289( C2687 C4289 ) C2687_=_C4291( C2687 C4291 ) C2687_=_C4789( C2687 C4789 ) \nC2687_=_C4790( C2687 C4790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3273( C2688 C3273 ) C2688_=_C3274( C2688 C3274 ) C2689_=_C2690( C2689 C2690 ) C2689_=_C2691( C2689 C2691 ) C2689_=_C2692( C2689 C2692 ) C2689_=_C2693( C2689 C2693 ) \nC2689_=_C2694( C2689 C2694 ) C2689_=_C2695( C2689 C2695 ) C2689_=_C2696( C2689 C2696 ) C2689_=_C2697( C2689 C2697 ) C2689_=_C2698( C2689 C2698 ) C2689_=_C2699( C2689 C2699 ) \nC2689_=_C3281( C2689 C3281 ) C2689_=_C3282( C2689 C3282 ) C2690_=_C2691( C2690 C2691 ) C2690_=_C2692( C2690 C2692 ) C2690_=_C2693( C2690 C2693 ) C2690_=_C2694( C2690 C2694 ) \nC2690_=_C2695( C2690 C2695 ) C2690_=_C2696( C2690 C2696 ) C2690_=_C2697( C2690 C2697 ) C2690_=_C2698( C2690 C2698 ) C2690_=_C2699( C2690 C2699 ) C2690_=_C3546( C2690 C3546 ) \nC2690_=_C3547( C2690 C3547 ) C2691_=_C2692( C2691 C2692 ) C2691_=_C2693( C2691 C2693 ) C2691_=_C2694( C2691 C2694 ) C2691_=_C2695( C2691 C2695 ) C2691_=_C2696( C2691 C2696 ) \nC2691_=_C2697( C2691 C2697 ) C2691_=_C2698( C2691 C2698 ) C2691_=_C2699( C2691 C2699 ) C2691_=_C3554( C2691 C3554 ) C2691_=_C3555( C2691 C3555 ) C2692_=_C2693( C2692 C2693 ) \nC2692_=_C2694( C2692 C2694 ) C2692_=_C2695( C2692 C2695 ) C2692_=_C2696( C2692 C2696 ) C2692_=_C2697( C2692 C2697 ) C2692_=_C2698( C2692 C2698 ) C2692_=_C2699( C2692 C2699 ) \nC2693_=_C2694( C2693 C2694 ) C2693_=_C2695( C2693 C2695 ) C2693_=_C2696( C2693 C2696 ) C2693_=_C2697( C2693 C2697 ) C2693_=_C2698( C2693 C2698 ) C2693_=_C2699( C2693 C2699 ) \nC2694_=_C2695( C2694 C2695 ) C2694_=_C2696( C2694 C2696 ) C2694_=_C2697( C2694 C2697 ) C2694_=_C2698( C2694 C2698 ) C2694_=_C2699( C2694 C2699 ) C2694_=_C3722( C2694 C3722 ) \nC2694_=_C3723( C2694 C3723 ) C2695_=_C2696( C2695 C2696 ) C2695_=_C2697( C2695 C2697 ) C2695_=_C2698( C2695 C2698 ) C2695_=_C2699( C2695 C2699 ) C2695_=_C3726( C2695 C3726 ) \nC2695_=_C3727( C2695 C3727 ) C2696_=_C2697( C2696 C2697 ) C2696_=_C2698( C2696 C2698 ) C2696_=_C2699( C2696 C2699 ) C2696_=_C4288( C2696 C4288 ) C2696_=_C4289( C2696 C4289 ) \nC2697_=_C2698( C2697 C2698 ) C2697_=_C2699( C2697 C2699 ) C2697_=_C4290( C2697 C4290 ) C2697_=_C4291( C2697 C4291 ) C2698_=_C2699( C2698 C2699 ) C2698_=_C3273( C2698 C3273 ) \nC2698_=_C3281( C2698 C3281 ) C2698_=_C3546( C2698 C3546 ) C2698_=_C3554( C2698 C3554 ) C2698_=_C3722( C2698 C3722 ) C2698_=_C3726( C2698 C3726 ) C2698_=_C4288( C2698 C4288 ) \nC2698_=_C4290( C2698 C4290 ) C2698_=_C4787( C2698 C4787 ) C2698_=_C4788( C2698 C4788 ) C2699_=_C3274( C2699 C3274 ) C2699_=_C3282( C2699 C3282 ) C2699_=_C3547( C2699 C3547 ) \nC2699_=_C3555( C2699 C3555 ) C2699_=_C3723( C2699 C3723 ) C2699_=_C3727( C2699 C3727 ) C2699_=_C4289( C2699 C4289 ) C2699_=_C4291( C2699 C4291 ) C2699_=_C4789( C2699 C4789 ) \nC2699_=_C4790( C2699 C4790 ) C3273_=_C3274( C3273 C3274 ) C3273_=_C3281( C3273 C3281 ) C3273_=_C3546( C3273 C3546 ) C3273_=_C3554( C3273 C3554 ) C3273_=_C3722( C3273 C3722 ) \nC3273_=_C3726( C3273 C3726 ) C3273_=_C4288( C3273 C4288 ) C3273_=_C4290( C3273 C4290 ) C3273_=_C4787( C3273 C4787 ) C3273_=_C4788( C3273 C4788 ) C3274_=_C3282( C3274 C3282 ) \nC3274_=_C3547( C3274 C3547 ) C3274_=_C3555( C3274 C3555 ) C3274_=_C3723( C3274 C3723 ) C3274_=_C3727( C3274 C3727 ) C3274_=_C4289( C3274 C4289 ) C3274_=_C4291( C3274 C4291 ) \nC3274_=_C4789( C3274 C4789 ) C3274_=_C4790( C3274 C4790 ) C3281_=_C3282( C3281 C3282 ) C3281_=_C3546( C3281 C3546 ) C3281_=_C3554( C3281 C3554 ) C3281_=_C3722( C3281 C3722 ) \nC3281_=_C3726( C3281 C3726 ) C3281_=_C4288( C3281 C4288 ) C3281_=_C4290( C3281 C4290 ) C3281_=_C4787( C3281 C4787 ) C3281_=_C4788( C3281 C4788 ) C3282_=_C3547( C3282 C3547 ) \nC3282_=_C3555( C3282 C3555 ) C3282_=_C3723( C3282 C3723 ) C3282_=_C3727( C3282 C3727 ) C3282_=_C4289( C3282 C4289 ) C3282_=_C4291( C3282 C4291 ) C3282_=_C4789( C3282 C4789 ) \nC3282_=_C4790( C3282 C4790 ) C3546_=_C3547( C3546 C3547 ) C3546_=_C3554( C3546 C3554 ) C3546_=_C3722( C3546 C3722 ) C3546_=_C3726( C3546 C3726 ) C3546_=_C4288( C3546 C4288 ) \nC3546_=_C4290( C3546 C4290 ) C3546_=_C4787( C3546 C4787 ) C3546_=_C4788( C3546 C4788 ) C3547_=_C3555( C3547 C3555 ) C3547_=_C3723( C3547 C3723 ) C3547_=_C3727( C3547 C3727 ) \nC3547_=_C4289( C3547 C4289 ) C3547_=_C4291( C3547 C4291 ) C3547_=_C4789( C3547 C4789 ) C3547_=_C4790( C3547 C4790 ) C3554_=_C3555( C3554 C3555 ) C3554_=_C3722( C3554 C3722 ) \nC3554_=_C3726( C3554 C3726 ) C3554_=_C4288( C3554 C4288 ) C3554_=_C4290( C3554 C4290 ) C3554_=_C4787( C3554 C4787 ) C3554_=_C4788( C3554 C4788 ) C3555_=_C3723( C3555 C3723 ) \nC3555_=_C3727( C3555 C3727 ) C3555_=_C4289( C3555 C4289 ) C3555_=_C4291( C3555 C4291 ) C3555_=_C4789( C3555 C4789 ) C3555_=_C4790( C3555 C4790 ) C3722_=_C3723( C3722 C3723 ) \nC3722_=_C3726( C3722 C3726 ) C3722_=_C4288( C3722 C4288 ) C3722_=_C4290( C3722 C4290 ) C3722_=_C4787( C3722 C4787 ) C3722_=_C4788( C3722 C4788 ) C3723_=_C3727( C3723 C3727 ) \nC3723_=_C4289( C3723 C4289 ) C3723_=_C4291( C3723 C4291 ) C3723_=_C4789( C3723 C4789 ) C3723_=_C4790( C3723 C4790 ) C3726_=_C3727( C3726 C3727 ) C3726_=_C4288( C3726 C4288 ) \nC3726_=_C4290( C3726 C4290 ) C3726_=_C4787( C3726 C4787 ) C3726_=_C4788( C3726 C4788 ) C3727_=_C4289( C3727 C4289 ) C3727_=_C4291( C3727 C4291 ) C3727_=_C4789( C3727 C4789 ) \nC3727_=_C4790( C3727 C4790 ) C4288_=_C4289( C4288 C4289 ) C4288_=_C4290( C4288 C4290 ) C4288_=_C4787( C4288 C4787 ) C4288_=_C4788( C4288 C4788 ) C4289_=_C4291( C4289 C4291 ) \nC4289_=_C4789( C4289 C4789 ) C4289_=_C4790( C4289 C4790 ) C4290_=_C4291( C4290 C4291 ) C4290_=_C4787( C4290 C4787 ) C4290_=_C4788( C4290 C4788 ) C4291_=_C4789( C4291 C4789 ) \nC4291_=_C4790( C4291 C4790 ) C4787_=_C4788( C4787 C4788 ) C4789_=_C4790( C4789 C4790 ) "];741-&gt;863[label="68: C479 C480 C489 C490 C495 \nC496 C507 C508 C733 C734 C1086 \nC1087 C1096 C1097 C1100 C1101 C1112 \nC1113 C1500 C1501 C1512 C1513 C1514 \nC1515 C1526 C1527 C2576 C2577 C2676 \nC2677 C2678 C2679 C2680 C2681 C2682 \nC2683 C2684 C2685 C2688 C2689 C2690 \nC2691 C2692 C2693 C2694 C2695 C2696 \nC2697 C3273 C3274 C3281 C3282 C3546 \nC3547 C3554 C3555 C3722 C3723 C3726 \nC3727 C4288 C4289 C4290 C4291 C4787 \nC4788 C4789 C4790 \n630: C479_=_C480 ,C479_=_C489 ,C479_=_C490 ,C479_=_C495 ,C479_=_C733 ,\nC479_=_C1086 ,C479_=_C1100 ,C479_=_C1500 ,C479_=_C1514 ,C479_=_C2676 ,C479_=_C2677 ,\nC479_=_C2678 ,C479_=_C2679 ,C479_=_C2680 ,C479_=_C2681 ,C479_=_C2682 ,C479_=_C2683 ,\nC479_=_C2684 ,C479_=_C2685 ,C480_=_C489 ,C480_=_C490 ,C480_=_C496 ,C480_=_C734 ,\nC480_=_C1087 ,C480_=_C1101 ,C480_=_C1501 ,C480_=_C1515 ,C480_=_C2688 ,C480_=_C2689 ,\nC480_=_C2690 ,C480_=_C2691 ,C480_=_C2692 ,C480_=_C2693 ,C480_=_C2694 ,C480_=_C2695 ,\nC480_=_C2696 ,C480_=_C2697 ,C489_=_C490 ,C489_=_C507 ,C489_=_C1096 ,C489_=_C1112 ,\nC489_=_C1512 ,C489_=_C1526 ,C489_=_C2576 ,C489_=_C3273 ,C489_=_C3281 ,C489_=_C3546 ,\nC489_=_C3554 ,C489_=_C3722 ,C489_=_C3726 ,C489_=_C4288 ,C489_=_C4290 ,C489_=_C4787 ,\nC489_=_C4788 ,C490_=_C508 ,C490_=_C1097 ,C490_=_C1113 ,C490_=_C1513 ,C490_=_C1527 ,\nC490_=_C2577 ,C490_=_C3274 ,C490_=_C3282 ,C490_=_C3547 ,C490_=_C3555 ,C490_=_C3723 ,\nC490_=_C3727 ,C490_=_C4289 ,C490_=_C4291 ,C490_=_C4789 ,C490_=_C4790 ,C495_=_C496 ,\nC495_=_C507 ,C495_=_C508 ,C495_=_C733 ,C495_=_C1086 ,C495_=_C1100 ,C495_=_C1500 ,\nC495_=_C1514 ,C495_=_C2676 ,C495_=_C2677 ,C495_=_C2678 ,C495_=_C2679 ,C495_=_C2680 ,\nC495_=_C2681 ,C495_=_C2682 ,C495_=_C2683 ,C495_=_C2684 ,C495_=_C2685 ,C496_=_C507 ,\nC496_=_C508 ,C496_=_C734 ,C496_=_C1087 ,C496_=_C1101 ,C496_=_C1501 ,C496_=_C1515 ,\nC496_=_C2688 ,C496_=_C2689 ,C496_=_C2690 ,C496_=_C2691 ,C496_=_C2692 ,C496_=_C2693 ,\nC496_=_C2694 ,C496_=_C2695 ,C496_=_C2696 ,C496_=_C2697 ,C507_=_C508 ,C507_=_C1096 ,\nC507_=_C1112 ,C507_=_C1512 ,C507_=_C1526 ,C507_=_C2576 ,C507_=_C3273 ,C507_=_C3281 ,\nC507_=_C3546 ,C507_=_C3554 ,C507_=_C3722 ,C507_=_C3726 ,C507_=_C4288 ,C507_=_C4290 ,\nC507_=_C4787 ,C507_=_C4788 ,C508_=_C1097 ,C508_=_C1113 ,C508_=_C1513 ,C508_=_C1527 ,\nC508_=_C2577 ,C508_=_C3274 ,C508_=_C3282 ,C508_=_C3547 ,C508_=_C3555 ,C508_=_C3723 ,\nC508_=_C3727 ,C508_=_C4289 ,C508_=_C4291 ,C508_=_C4789 ,C508_=_C4790 ,C733_=_C734 ,\nC733_=_C1086 ,C733_=_C1100 ,C733_=_C1500 ,C733_=_C1514 ,C733_=_C2676 ,C733_=_C2677 ,\nC733_=_C2678 ,C733_=_C2679 ,C733_=_C2680 ,C733_=_C2681 ,C733_=_C2682 ,C733_=_C2683 ,\nC733_=_C2684 ,C733_=_C2685 ,C734_=_C1087 ,C734_=_C1101 ,C734_=_C1501 ,C734_=_C1515 ,\nC734_=_C2688 ,C734_=_C2689 ,C734_=_C2690 ,C734_=_C2691 ,C734_=_C2692 ,C734_=_C2693 ,\nC734_=_C2694 ,C734_=_C2695 ,C734_=_C2696 ,C734_=_C2697</w:t>
      </w:r>
    </w:p>
    <w:p>
      <w:pPr>
        <w:pStyle w:val="PreformattedText"/>
        <w:bidi w:val="0"/>
        <w:spacing w:before="0" w:after="0"/>
        <w:jc w:val="left"/>
        <w:rPr/>
      </w:pPr>
      <w:r>
        <w:rPr/>
        <w:t xml:space="preserve"> </w:t>
      </w:r>
      <w:r>
        <w:rPr/>
        <w:t>,C1086_=_C1087 ,C1086_=_C1096 ,\nC1086_=_C1097 ,C1086_=_C1100 ,C1086_=_C1500 ,C1086_=_C1514 ,C1086_=_C2676 ,C1086_=_C2677 ,\nC1086_=_C2678 ,C1086_=_C2679 ,C1086_=_C2680 ,C1086_=_C2681 ,C1086_=_C2682 ,C1086_=_C2683 ,\nC1086_=_C2684 ,C1086_=_C2685 ,C1087_=_C1096 ,C1087_=_C1097 ,C1087_=_C1101 ,C1087_=_C1501 ,\nC1087_=_C1515 ,C1087_=_C2688 ,C1087_=_C2689 ,C1087_=_C2690 ,C1087_=_C2691 ,C1087_=_C2692 ,\nC1087_=_C2693 ,C1087_=_C2694 ,C1087_=_C2695 ,C1087_=_C2696 ,C1087_=_C2697 ,C1096_=_C1097 ,\nC1096_=_C1112 ,C1096_=_C1512 ,C1096_=_C1526 ,C1096_=_C2576 ,C1096_=_C3273 ,C1096_=_C3281 ,\nC1096_=_C3546 ,C1096_=_C3554 ,C1096_=_C3722 ,C1096_=_C3726 ,C1096_=_C4288 ,C1096_=_C4290 ,\nC1096_=_C4787 ,C1096_=_C4788 ,C1097_=_C1113 ,C1097_=_C1513 ,C1097_=_C1527 ,C1097_=_C2577 ,\nC1097_=_C3274 ,C1097_=_C3282 ,C1097_=_C3547 ,C1097_=_C3555 ,C1097_=_C3723 ,C1097_=_C3727 ,\nC1097_=_C4289 ,C1097_=_C4291 ,C1097_=_C4789 ,C1097_=_C4790 ,C1100_=_C1101 ,C1100_=_C1112 ,\nC1100_=_C1113 ,C1100_=_C1500 ,C1100_=_C1514 ,C1100_=_C2676 ,C1100_=_C2677 ,C1100_=_C2678 ,\nC1100_=_C2679 ,C1100_=_C2680 ,C1100_=_C2681 ,C1100_=_C2682 ,C1100_=_C2683 ,C1100_=_C2684 ,\nC1100_=_C2685 ,C1101_=_C1112 ,C1101_=_C1113 ,C1101_=_C1501 ,C1101_=_C1515 ,C1101_=_C2688 ,\nC1101_=_C2689 ,C1101_=_C2690 ,C1101_=_C2691 ,C1101_=_C2692 ,C1101_=_C2693 ,C1101_=_C2694 ,\nC1101_=_C2695 ,C1101_=_C2696 ,C1101_=_C2697 ,C1112_=_C1113 ,C1112_=_C1512 ,C1112_=_C1526 ,\nC1112_=_C2576 ,C1112_=_C3273 ,C1112_=_C3281 ,C1112_=_C3546 ,C1112_=_C3554 ,C1112_=_C3722 ,\nC1112_=_C3726 ,C1112_=_C4288 ,C1112_=_C4290 ,C1112_=_C4787 ,C1112_=_C4788 ,C1113_=_C1513 ,\nC1113_=_C1527 ,C1113_=_C2577 ,C1113_=_C3274 ,C1113_=_C3282 ,C1113_=_C3547 ,C1113_=_C3555 ,\nC1113_=_C3723 ,C1113_=_C3727 ,C1113_=_C4289 ,C1113_=_C4291 ,C1113_=_C4789 ,C1113_=_C4790 ,\nC1500_=_C1501 ,C1500_=_C1512 ,C1500_=_C1513 ,C1500_=_C1514 ,C1500_=_C2676 ,C1500_=_C2677 ,\nC1500_=_C2678 ,C1500_=_C2679 ,C1500_=_C2680 ,C1500_=_C2681 ,C1500_=_C2682 ,C1500_=_C2683 ,\nC1500_=_C2684 ,C1500_=_C2685 ,C1501_=_C1512 ,C1501_=_C1513 ,C1501_=_C1515 ,C1501_=_C2688 ,\nC1501_=_C2689 ,C1501_=_C2690 ,C1501_=_C2691 ,C1501_=_C2692 ,C1501_=_C2693 ,C1501_=_C2694 ,\nC1501_=_C2695 ,C1501_=_C2696 ,C1501_=_C2697 ,C1512_=_C1513 ,C1512_=_C1526 ,C1512_=_C2576 ,\nC1512_=_C3273 ,C1512_=_C3281 ,C1512_=_C3546 ,C1512_=_C3554 ,C1512_=_C3722 ,C1512_=_C3726 ,\nC1512_=_C4288 ,C1512_=_C4290 ,C1512_=_C4787 ,C1512_=_C4788 ,C1513_=_C1527 ,C1513_=_C2577 ,\nC1513_=_C3274 ,C1513_=_C3282 ,C1513_=_C3547 ,C1513_=_C3555 ,C1513_=_C3723 ,C1513_=_C3727 ,\nC1513_=_C4289 ,C1513_=_C4291 ,C1513_=_C4789 ,C1513_=_C4790 ,C1514_=_C1515 ,C1514_=_C1526 ,\nC1514_=_C1527 ,C1514_=_C2676 ,C1514_=_C2677 ,C1514_=_C2678 ,C1514_=_C2679 ,C1514_=_C2680 ,\nC1514_=_C2681 ,C1514_=_C2682 ,C1514_=_C2683 ,C1514_=_C2684 ,C1514_=_C2685 ,C1515_=_C1526 ,\nC1515_=_C1527 ,C1515_=_C2688 ,C1515_=_C2689 ,C1515_=_C2690 ,C1515_=_C2691 ,C1515_=_C2692 ,\nC1515_=_C2693 ,C1515_=_C2694 ,C1515_=_C2695 ,C1515_=_C2696 ,C1515_=_C2697 ,C1526_=_C1527 ,\nC1526_=_C2576 ,C1526_=_C3273 ,C1526_=_C3281 ,C1526_=_C3546 ,C1526_=_C3554 ,C1526_=_C3722 ,\nC1526_=_C3726 ,C1526_=_C4288 ,C1526_=_C4290 ,C1526_=_C4787 ,C1526_=_C4788 ,C1527_=_C2577 ,\nC1527_=_C3274 ,C1527_=_C3282 ,C1527_=_C3547 ,C1527_=_C3555 ,C1527_=_C3723 ,C1527_=_C3727 ,\nC1527_=_C4289 ,C1527_=_C4291 ,C1527_=_C4789 ,C1527_=_C4790 ,C2576_=_C2577 ,C2576_=_C3273 ,\nC2576_=_C3281 ,C2576_=_C3546 ,C2576_=_C3554 ,C2576_=_C3722 ,C2576_=_C3726 ,C2576_=_C4288 ,\nC2576_=_C4290 ,C2576_=_C4787 ,C2576_=_C4788 ,C2577_=_C3274 ,C2577_=_C3282 ,C2577_=_C3547 ,\nC2577_=_C3555 ,C2577_=_C3723 ,C2577_=_C3727 ,C2577_=_C4289 ,C2577_=_C4291 ,C2577_=_C4789 ,\nC2577_=_C4790 ,C2676_=_C2677 ,C2676_=_C2678 ,C2676_=_C2679 ,C2676_=_C2680 ,C2676_=_C2681 ,\nC2676_=_C2682 ,C2676_=_C2683 ,C2676_=_C2684 ,C2676_=_C2685 ,C2676_=_C2688 ,C2676_=_C3273 ,\nC2676_=_C3274 ,C2677_=_C2678 ,C2677_=_C2679 ,C2677_=_C2680 ,C2677_=_C2681 ,C2677_=_C2682 ,\nC2677_=_C2683 ,C2677_=_C2684 ,C2677_=_C2685 ,C2677_=_C2689 ,C2677_=_C3281 ,C2677_=_C3282 ,\nC2678_=_C2679 ,C2678_=_C2680 ,C2678_=_C2681 ,C2678_=_C2682 ,C2678_=_C2683 ,C2678_=_C2684 ,\nC2678_=_C2685 ,C2678_=_C2690 ,C2678_=_C3546 ,C2678_=_C3547 ,C2679_=_C2680 ,C2679_=_C2681 ,\nC2679_=_C2682 ,C2679_=_C2683 ,C2679_=_C2684 ,C2679_=_C2685 ,C2679_=_C2691 ,C2679_=_C3554 ,\nC2679_=_C3555 ,C2680_=_C2681 ,C2680_=_C2682 ,C2680_=_C2683 ,C2680_=_C2684 ,C2680_=_C2685 ,\nC2681_=_C2682 ,C2681_=_C2683 ,C2681_=_C2684 ,C2681_=_C2685 ,C2682_=_C2683 ,C2682_=_C2684 ,\nC2682_=_C2685 ,C2682_=_C2694 ,C2682_=_C3722 ,C2682_=_C3723 ,C2683_=_C2684 ,C2683_=_C2685 ,\nC2683_=_C2695 ,C2683_=_C3726 ,C2683_=_C3727 ,C2684_=_C2685 ,C2684_=_C2696 ,C2684_=_C4288 ,\nC2684_=_C4289 ,C2685_=_C2697 ,C2685_=_C4290 ,C2685_=_C4291 ,C2688_=_C2689 ,C2688_=_C2690 ,\nC2688_=_C2691 ,C2688_=_C2692 ,C2688_=_C2693 ,C2688_=_C2694 ,C2688_=_C2695 ,C2688_=_C2696 ,\nC2688_=_C2697 ,C2688_=_C3273 ,C2688_=_C3274 ,C2689_=_C2690 ,C2689_=_C2691 ,C2689_=_C2692 ,\nC2689_=_C2693 ,C2689_=_C2694 ,C2689_=_C2695 ,C2689_=_C2696 ,C2689_=_C2697 ,C2689_=_C3281 ,\nC2689_=_C3282 ,C2690_=_C2691 ,C2690_=_C2692 ,C2690_=_C2693 ,C2690_=_C2694 ,C2690_=_C2695 ,\nC2690_=_C2696 ,C2690_=_C2697 ,C2690_=_C3546 ,C2690_=_C3547 ,C2691_=_C2692 ,C2691_=_C2693 ,\nC2691_=_C2694 ,C2691_=_C2695 ,C2691_=_C2696 ,C2691_=_C2697 ,C2691_=_C3554 ,C2691_=_C3555 ,\nC2692_=_C2693 ,C2692_=_C2694 ,C2692_=_C2695 ,C2692_=_C2696 ,C2692_=_C2697 ,C2693_=_C2694 ,\nC2693_=_C2695 ,C2693_=_C2696 ,C2693_=_C2697 ,C2694_=_C2695 ,C2694_=_C2696 ,C2694_=_C2697 ,\nC2694_=_C3722 ,C2694_=_C3723 ,C2695_=_C2696 ,C2695_=_C2697 ,C2695_=_C3726 ,C2695_=_C3727 ,\nC2696_=_C2697 ,C2696_=_C4288 ,C2696_=_C4289 ,C2697_=_C4290 ,C2697_=_C4291 ,C3273_=_C3274 ,\nC3273_=_C3281 ,C3273_=_C3546 ,C3273_=_C3554 ,C3273_=_C3722 ,C3273_=_C3726 ,C3273_=_C4288 ,\nC3273_=_C4290 ,C3273_=_C4787 ,C3273_=_C4788 ,C3274_=_C3282 ,C3274_=_C3547 ,C3274_=_C3555 ,\nC3274_=_C3723 ,C3274_=_C3727 ,C3274_=_C4289 ,C3274_=_C4291 ,C3274_=_C4789 ,C3274_=_C4790 ,\nC3281_=_C3282 ,C3281_=_C3546 ,C3281_=_C3554 ,C3281_=_C3722 ,C3281_=_C3726 ,C3281_=_C4288 ,\nC3281_=_C4290 ,C3281_=_C4787 ,C3281_=_C4788 ,C3282_=_C3547 ,C3282_=_C3555 ,C3282_=_C3723 ,\nC3282_=_C3727 ,C3282_=_C4289 ,C3282_=_C4291 ,C3282_=_C4789 ,C3282_=_C4790 ,C3546_=_C3547 ,\nC3546_=_C3554 ,C3546_=_C3722 ,C3546_=_C3726 ,C3546_=_C4288 ,C3546_=_C4290 ,C3546_=_C4787 ,\nC3546_=_C4788 ,C3547_=_C3555 ,C3547_=_C3723 ,C3547_=_C3727 ,C3547_=_C4289 ,C3547_=_C4291 ,\nC3547_=_C4789 ,C3547_=_C4790 ,C3554_=_C3555 ,C3554_=_C3722 ,C3554_=_C3726 ,C3554_=_C4288 ,\nC3554_=_C4290 ,C3554_=_C4787 ,C3554_=_C4788 ,C3555_=_C3723 ,C3555_=_C3727 ,C3555_=_C4289 ,\nC3555_=_C4291 ,C3555_=_C4789 ,C3555_=_C4790 ,C3722_=_C3723 ,C3722_=_C3726 ,C3722_=_C4288 ,\nC3722_=_C4290 ,C3722_=_C4787 ,C3722_=_C4788 ,C3723_=_C3727 ,C3723_=_C4289 ,C3723_=_C4291 ,\nC3723_=_C4789 ,C3723_=_C4790 ,C3726_=_C3727 ,C3726_=_C4288 ,C3726_=_C4290 ,C3726_=_C4787 ,\nC3726_=_C4788 ,C3727_=_C4289 ,C3727_=_C4291 ,C3727_=_C4789 ,C3727_=_C4790 ,C4288_=_C4289 ,\nC4288_=_C4290 ,C4288_=_C4787 ,C4288_=_C4788 ,C4289_=_C4291 ,C4289_=_C4789 ,C4289_=_C4790 ,\nC4290_=_C4291 ,C4290_=_C4787 ,C4290_=_C4788 ,C4291_=_C4789 ,C4291_=_C4790 ,C4787_=_C4788 ,\nC4789_=_C4790 ,"];864[shape=box, label="id:864 level: 7\n126: C474 C477 C478 C479 C480 \nC486 C487 C488 C489 C490 C491 \nC492 C495 C496 C497 C498 C499 \nC500 C501 C503 C504 C505 C506 \nC507 C508 C589 C590 C1082 C1083 \nC1084 C1085 C1086 C1087 C1093 C1094 \nC1095 C1096 C1097 C1098 C1099 C1100 \nC1101 C1102 C1103 C1109 C1110 C1111 \nC1112 C1113 C1500 C1501 C1502 C1503 \nC1504 C1505 C1506 C1508 C1509 C1510 \nC1511 C1512 C1513 C1514 C1515 C1516 \nC1517 C1518 C1519 C1520 C1522 C1523 \nC1524 C1525 C1526 C1527 C2676 C2677 \nC2678 C2679 C2682 C2683 C2688 C2689 \nC2690 C2691 C2694 C2695 C2969 C2970 \nC3065 C3066 C3270 C3271 C3272 C3273 \nC3274 C3278 C3279 C3280 C3281 C3282 \nC3541 C3542 C3543 C3544 C3545 C3546 \nC3547 C3549 C3550 C3551 C3552 C3553 \nC3554 C3555 C3719 C3720 C3721 C3722 \nC3723 C3724 C3725 C3726 C3727 C3728 \nC3729 \n1401: C474_=_C477( C474 C477 ) C474_=_C478( C474 C478 ) C474_=_C479( C474 C479 ) C474_=_C480( C474 C480 ) C474_=_C486( C474 C486 ) \nC474_=_C487( C474 C487 ) C474_=_C488( C474 C488 ) C474_=_C489( C474 C489 ) C474_=_C490( C474 C490 ) C474_=_C491( C474 C491 ) C474_=_C492( C474 C492 ) \nC474_=_C495( C474 C495 ) C474_=_C496( C474 C496 ) C474_=_C497( C474 C497 ) C474_=_C498( C474 C498 ) C474_=_C499( C474 C499 ) C474_=_C500( C474 C500 ) \nC474_=_C501( C474 C501 ) C474_=_C503( C474 C503 ) C474_=_C504( C474 C504 ) C474_=_C505( C474 C505 ) C474_=_C506( C474 C506 ) C474_=_C507( C474 C507 ) \nC474_=_C508( C474 C508 ) C477_=_C478( C477 C478 ) C477_=_C479( C477 C479 ) C477_=_C480( C477 C480 ) C477_=_C486( C477 C486 ) C477_=_C487( C477 C487 ) \nC477_=_C488( C477 C488 ) C477_=_C489( C477 C489 ) C477_=_C490( C477 C490 ) C477_=_C589( C477 C589 ) C477_=_C1084( C477 C1084 ) C477_=_C1098( C477 C1098 ) \nC477_=_C1500( C477 C1500 ) C477_=_C1501( C477 C1501 ) C477_=_C1502( C477 C1502 ) C477_=_C1503( C477 C1503 ) C477_=_C1504( C477 C1504 ) C477_=_C1505( C477 C1505 ) \nC477_=_C1506( C477 C1506 ) C477_=_C1508( C477 C1508 ) C477_=_C1509( C477 C1509 ) C477_=_C1510( C477 C1510 ) C477_=_C1511( C477 C1511 ) C477_=_C1512( C477 C1512 ) \nC477_=_C1513( C477 C1513 ) C478_=_C479( C478 C479 ) C478_=_C480( C478 C480 ) C478_=_C486( C478 C486 ) C478_=_C487( C478 C487 ) C478_=_C488( C478 C488 ) \nC478_=_C489( C478 C489 ) C478_=_C490( C478 C490 ) C478_=_C590( C478 C590 ) C478_=_C1085( C478 C1085 ) C478_=_C1099( C478 C1099 ) C478_=_C1514( C478 C1514 ) \nC478_=_C1515( C478 C1515 ) C478_=_C1516( C478 C1516 ) C478_=_C1517( C478 C1517 ) C478_=_C1518( C478 C1518 ) C478_=_C1519( C478 C1519 ) C478_=_C1520( C478 C1520 ) \nC478_=_C1522( C478 C1522 ) C478_=_C1523( C478 C1523 ) C478_=_C1524( C478 C1524 ) C478_=_C1525( C478 C1525 ) C478_=_C1526( C478 C1526 ) C478_=_C1527( C478 C1527 ) \nC479_=_C480( C479 C480 ) C479_=_C486( C479 C486 ) C479_=_C487( C479 C487 ) C479_=_C488(</w:t>
      </w:r>
    </w:p>
    <w:p>
      <w:pPr>
        <w:pStyle w:val="PreformattedText"/>
        <w:bidi w:val="0"/>
        <w:spacing w:before="0" w:after="0"/>
        <w:jc w:val="left"/>
        <w:rPr/>
      </w:pPr>
      <w:r>
        <w:rPr/>
        <w:t xml:space="preserve"> </w:t>
      </w:r>
      <w:r>
        <w:rPr/>
        <w:t>C479 C488 ) C479_=_C489( C479 C489 ) C479_=_C490( C479 C490 ) \nC479_=_C495( C479 C495 ) C479_=_C1086( C479 C1086 ) C479_=_C1100( C479 C1100 ) C479_=_C1500( C479 C1500 ) C479_=_C1514( C479 C1514 ) C479_=_C2676( C479 C2676 ) \nC479_=_C2677( C479 C2677 ) C479_=_C2678( C479 C2678 ) C479_=_C2679( C479 C2679 ) C479_=_C2682( C479 C2682 ) C479_=_C2683( C479 C2683 ) C480_=_C486( C480 C486 ) \nC480_=_C487( C480 C487 ) C480_=_C488( C480 C488 ) C480_=_C489( C480 C489 ) C480_=_C490( C480 C490 ) C480_=_C496( C480 C496 ) C480_=_C1087( C480 C1087 ) \nC480_=_C1101( C480 C1101 ) C480_=_C1501( C480 C1501 ) C480_=_C1515( C480 C1515 ) C480_=_C2688( C480 C2688 ) C480_=_C2689( C480 C2689 ) C480_=_C2690( C480 C2690 ) \nC480_=_C2691( C480 C2691 ) C480_=_C2694( C480 C2694 ) C480_=_C2695( C480 C2695 ) C486_=_C487( C486 C487 ) C486_=_C488( C486 C488 ) C486_=_C489( C486 C489 ) \nC486_=_C490( C486 C490 ) C486_=_C1093( C486 C1093 ) C486_=_C1109( C486 C1109 ) C486_=_C2683( C486 C2683 ) C486_=_C2695( C486 C2695 ) C486_=_C3066( C486 C3066 ) \nC486_=_C3270( C486 C3270 ) C486_=_C3278( C486 C3278 ) C486_=_C3541( C486 C3541 ) C486_=_C3549( C486 C3549 ) C486_=_C3719( C486 C3719 ) C486_=_C3724( C486 C3724 ) \nC486_=_C3725( C486 C3725 ) C486_=_C3726( C486 C3726 ) C486_=_C3727( C486 C3727 ) C486_=_C3728( C486 C3728 ) C486_=_C3729( C486 C3729 ) C487_=_C488( C487 C488 ) \nC487_=_C489( C487 C489 ) C487_=_C490( C487 C490 ) C487_=_C505( C487 C505 ) C487_=_C1094( C487 C1094 ) C487_=_C1110( C487 C1110 ) C487_=_C1510( C487 C1510 ) \nC487_=_C1524( C487 C1524 ) C487_=_C3271( C487 C3271 ) C487_=_C3279( C487 C3279 ) C487_=_C3542( C487 C3542 ) C487_=_C3552( C487 C3552 ) C487_=_C3720( C487 C3720 ) \nC487_=_C3724( C487 C3724 ) C488_=_C489( C488 C489 ) C488_=_C490( C488 C490 ) C488_=_C506( C488 C506 ) C488_=_C1095( C488 C1095 ) C488_=_C1111( C488 C1111 ) \nC488_=_C1511( C488 C1511 ) C488_=_C1525( C488 C1525 ) C488_=_C3272( C488 C3272 ) C488_=_C3280( C488 C3280 ) C488_=_C3543( C488 C3543 ) C488_=_C3553( C488 C3553 ) \nC488_=_C3721( C488 C3721 ) C488_=_C3725( C488 C3725 ) C489_=_C490( C489 C490 ) C489_=_C507( C489 C507 ) C489_=_C1096( C489 C1096 ) C489_=_C1112( C489 C1112 ) \nC489_=_C1512( C489 C1512 ) C489_=_C1526( C489 C1526 ) C489_=_C3273( C489 C3273 ) C489_=_C3281( C489 C3281 ) C489_=_C3546( C489 C3546 ) C489_=_C3554( C489 C3554 ) \nC489_=_C3722( C489 C3722 ) C489_=_C3726( C489 C3726 ) C490_=_C508( C490 C508 ) C490_=_C1097( C490 C1097 ) C490_=_C1113( C490 C1113 ) C490_=_C1513( C490 C1513 ) \nC490_=_C1527( C490 C1527 ) C490_=_C3274( C490 C3274 ) C490_=_C3282( C490 C3282 ) C490_=_C3547( C490 C3547 ) C490_=_C3555( C490 C3555 ) C490_=_C3723( C490 C3723 ) \nC490_=_C3727( C490 C3727 ) C491_=_C492( C491 C492 ) C491_=_C495( C491 C495 ) C491_=_C496( C491 C496 ) C491_=_C497( C491 C497 ) C491_=_C498( C491 C498 ) \nC491_=_C499( C491 C499 ) C491_=_C500( C491 C500 ) C491_=_C501( C491 C501 ) C491_=_C503( C491 C503 ) C491_=_C504( C491 C504 ) C491_=_C505( C491 C505 ) \nC491_=_C506( C491 C506 ) C491_=_C507( C491 C507 ) C491_=_C508( C491 C508 ) C491_=_C1082( C491 C1082 ) C491_=_C1083( C491 C1083 ) C491_=_C1084( C491 C1084 ) \nC491_=_C1085( C491 C1085 ) C491_=_C1086( C491 C1086 ) C491_=_C1087( C491 C1087 ) C491_=_C1093( C491 C1093 ) C491_=_C1094( C491 C1094 ) C491_=_C1095( C491 C1095 ) \nC491_=_C1096( C491 C1096 ) C491_=_C1097( C491 C1097 ) C492_=_C495( C492 C495 ) C492_=_C496( C492 C496 ) C492_=_C497( C492 C497 ) C492_=_C498( C492 C498 ) \nC492_=_C499( C492 C499 ) C492_=_C500( C492 C500 ) C492_=_C501( C492 C501 ) C492_=_C503( C492 C503 ) C492_=_C504( C492 C504 ) C492_=_C505( C492 C505 ) \nC492_=_C506( C492 C506 ) C492_=_C507( C492 C507 ) C492_=_C508( C492 C508 ) C492_=_C1098( C492 C1098 ) C492_=_C1099( C492 C1099 ) C492_=_C1100( C492 C1100 ) \nC492_=_C1101( C492 C1101 ) C492_=_C1102( C492 C1102 ) C492_=_C1103( C492 C1103 ) C492_=_C1109( C492 C1109 ) C492_=_C1110( C492 C1110 ) C492_=_C1111( C492 C1111 ) \nC492_=_C1112( C492 C1112 ) C492_=_C1113( C492 C1113 ) C495_=_C496( C495 C496 ) C495_=_C497( C495 C497 ) C495_=_C498( C495 C498 ) C495_=_C499( C495 C499 ) \nC495_=_C500( C495 C500 ) C495_=_C501( C495 C501 ) C495_=_C503( C495 C503 ) C495_=_C504( C495 C504 ) C495_=_C505( C495 C505 ) C495_=_C506( C495 C506 ) \nC495_=_C507( C495 C507 ) C495_=_C508( C495 C508 ) C495_=_C1086( C495 C1086 ) C495_=_C1100( C495 C1100 ) C495_=_C1500( C495 C1500 ) C495_=_C1514( C495 C1514 ) \nC495_=_C2676( C495 C2676 ) C495_=_C2677( C495 C2677 ) C495_=_C2678( C495 C2678 ) C495_=_C2679( C495 C2679 ) C495_=_C2682( C495 C2682 ) C495_=_C2683( C495 C2683 ) \nC496_=_C497( C496 C497 ) C496_=_C498( C496 C498 ) C496_=_C499( C496 C499 ) C496_=_C500( C496 C500 ) C496_=_C501( C496 C501 ) C496_=_C503( C496 C503 ) \nC496_=_C504( C496 C504 ) C496_=_C505( C496 C505 ) C496_=_C506( C496 C506 ) C496_=_C507( C496 C507 ) C496_=_C508( C496 C508 ) C496_=_C1087( C496 C1087 ) \nC496_=_C1101( C496 C1101 ) C496_=_C1501( C496 C1501 ) C496_=_C1515( C496 C1515 ) C496_=_C2688( C496 C2688 ) C496_=_C2689( C496 C2689 ) C496_=_C2690( C496 C2690 ) \nC496_=_C2691( C496 C2691 ) C496_=_C2694( C496 C2694 ) C496_=_C2695( C496 C2695 ) C497_=_C498( C497 C498 ) C497_=_C499( C497 C499 ) C497_=_C500( C497 C500 ) \nC497_=_C501( C497 C501 ) C497_=_C503( C497 C503 ) C497_=_C504( C497 C504 ) C497_=_C505( C497 C505 ) C497_=_C506( C497 C506 ) C497_=_C507( C497 C507 ) \nC497_=_C508( C497 C508 ) C497_=_C1502( C497 C1502 ) C497_=_C1516( C497 C1516 ) C497_=_C2676( C497 C2676 ) C497_=_C2688( C497 C2688 ) C497_=_C2969( C497 C2969 ) \nC497_=_C3270( C497 C3270 ) C497_=_C3271( C497 C3271 ) C497_=_C3272( C497 C3272 ) C497_=_C3273( C497 C3273 ) C497_=_C3274( C497 C3274 ) C498_=_C499( C498 C499 ) \nC498_=_C500( C498 C500 ) C498_=_C501( C498 C501 ) C498_=_C503( C498 C503 ) C498_=_C504( C498 C504 ) C498_=_C505( C498 C505 ) C498_=_C506( C498 C506 ) \nC498_=_C507( C498 C507 ) C498_=_C508( C498 C508 ) C498_=_C1503( C498 C1503 ) C498_=_C1517( C498 C1517 ) C498_=_C2677( C498 C2677 ) C498_=_C2689( C498 C2689 ) \nC498_=_C2970( C498 C2970 ) C498_=_C3278( C498 C3278 ) C498_=_C3279( C498 C3279 ) C498_=_C3280( C498 C3280 ) C498_=_C3281( C498 C3281 ) C498_=_C3282( C498 C3282 ) \nC499_=_C500( C499 C500 ) C499_=_C501( C499 C501 ) C499_=_C503( C499 C503 ) C499_=_C504( C499 C504 ) C499_=_C505( C499 C505 ) C499_=_C506( C499 C506 ) \nC499_=_C507( C499 C507 ) C499_=_C508( C499 C508 ) C499_=_C1504( C499 C1504 ) C499_=_C1518( C499 C1518 ) C499_=_C2678( C499 C2678 ) C499_=_C2690( C499 C2690 ) \nC499_=_C3541( C499 C3541 ) C499_=_C3542( C499 C3542 ) C499_=_C3543( C499 C3543 ) C499_=_C3544( C499 C3544 ) C499_=_C3545( C499 C3545 ) C499_=_C3546( C499 C3546 ) \nC499_=_C3547( C499 C3547 ) C500_=_C501( C500 C501 ) C500_=_C503( C500 C503 ) C500_=_C504( C500 C504 ) C500_=_C505( C500 C505 ) C500_=_C506( C500 C506 ) \nC500_=_C507( C500 C507 ) C500_=_C508( C500 C508 ) C500_=_C1505( C500 C1505 ) C500_=_C1519( C500 C1519 ) C500_=_C2679( C500 C2679 ) C500_=_C2691( C500 C2691 ) \nC500_=_C3549( C500 C3549 ) C500_=_C3550( C500 C3550 ) C500_=_C3551( C500 C3551 ) C500_=_C3552( C500 C3552 ) C500_=_C3553( C500 C3553 ) C500_=_C3554( C500 C3554 ) \nC500_=_C3555( C500 C3555 ) C501_=_C503( C501 C503 ) C501_=_C504( C501 C504 ) C501_=_C505( C501 C505 ) C501_=_C506( C501 C506 ) C501_=_C507( C501 C507 ) \nC501_=_C508( C501 C508 ) C501_=_C1506( C501 C1506 ) C501_=_C1520( C501 C1520 ) C501_=_C2682( C501 C2682 ) C501_=_C2694( C501 C2694 ) C501_=_C3065( C501 C3065 ) \nC501_=_C3719( C501 C3719 ) C501_=_C3720( C501 C3720 ) C501_=_C3721( C501 C3721 ) C501_=_C3722( C501 C3722 ) C501_=_C3723( C501 C3723 ) C503_=_C504( C503 C504 ) \nC503_=_C505( C503 C505 ) C503_=_C506( C503 C506 ) C503_=_C507( C503 C507 ) C503_=_C508( C503 C508 ) C504_=_C505( C504 C505 ) C504_=_C506( C504 C506 ) \nC504_=_C507( C504 C507 ) C504_=_C508( C504 C508 ) C505_=_C506( C505 C506 ) C505_=_C507( C505 C507 ) C505_=_C508( C505 C508 ) C505_=_C1094( C505 C1094 ) \nC505_=_C1110( C505 C1110 ) C505_=_C1510( C505 C1510 ) C505_=_C1524( C505 C1524 ) C505_=_C3271( C505 C3271 ) C505_=_C3279( C505 C3279 ) C505_=_C3542( C505 C3542 ) \nC505_=_C3552( C505 C3552 ) C505_=_C3720( C505 C3720 ) C505_=_C3724( C505 C3724 ) C506_=_C507( C506 C507 ) C506_=_C508( C506 C508 ) C506_=_C1095( C506 C1095 ) \nC506_=_C1111( C506 C1111 ) C506_=_C1511( C506 C1511 ) C506_=_C1525( C506 C1525 ) C506_=_C3272( C506 C3272 ) C506_=_C3280( C506 C3280 ) C506_=_C3543( C506 C3543 ) \nC506_=_C3553( C506 C3553 ) C506_=_C3721( C506 C3721 ) C506_=_C3725( C506 C3725 ) C507_=_C508( C507 C508 ) C507_=_C1096( C507 C1096 ) C507_=_C1112( C507 C1112 ) \nC507_=_C1512( C507 C1512 ) C507_=_C1526( C507 C1526 ) C507_=_C3273( C507 C3273 ) C507_=_C3281( C507 C3281 ) C507_=_C3546( C507 C3546 ) C507_=_C3554( C507 C3554 ) \nC507_=_C3722( C507 C3722 ) C507_=_C3726( C507 C3726 ) C508_=_C1097( C508 C1097 ) C508_=_C1113( C508 C1113 ) C508_=_C1513( C508 C1513 ) C508_=_C1527( C508 C1527 ) \nC508_=_C3274( C508 C3274 ) C508_=_C3282( C508 C3282 ) C508_=_C3547( C508 C3547 ) C508_=_C3555( C508 C3555 ) C508_=_C3723( C508 C3723 ) C508_=_C3727( C508 C3727 ) \nC589_=_C590( C589 C590 ) C589_=_C1084( C589 C1084 ) C589_=_C1098( C589 C1098 ) C589_=_C1500( C589 C1500 ) C589_=_C1501( C589 C1501 ) C589_=_C1502( C589 C1502 ) \nC589_=_C1503( C589 C1503 ) C589_=_C1504( C589 C1504 ) C589_=_C1505( C589 C1505 ) C589_=_C1506( C589 C1506 ) C589_=_C1508( C589 C1508 ) C589_=_C1509( C589 C1509 ) \nC589_=_C1510( C589 C1510 ) C589_=_C1511( C589 C1511 ) C589_=_C1512( C589 C1512 ) C589_=_C1513( C589 C1513 ) C590_=_C1085( C590 C1085 ) C590_=_C1099( C590 C1099 ) \nC590_=_C1514( C590 C1514 ) C590_=_C1515( C590 C1515 ) C590_=_C1516( C590 C1516 ) C590_=_C1517( C590 C1517 ) C590_=_C1518( C590 C1518 ) C590_=_C1519( C590 C1519 ) \nC590_=_C1520( C590 C1520 ) C590_=_C1522( C590 C1522 ) C590_=_C1523( C590 C1523 ) C590_=_C1524( C590 C1524 ) C590_=_C1525( C590 C1525 ) C590_=_C1526( C590 C1526 ) \nC590_=_C1527( C590 C1527 ) C1082_=_C1083( C1082 C1083 ) C1082_=_C1084( C1082 C1084 ) C1082_=_C1085(</w:t>
      </w:r>
    </w:p>
    <w:p>
      <w:pPr>
        <w:pStyle w:val="PreformattedText"/>
        <w:bidi w:val="0"/>
        <w:spacing w:before="0" w:after="0"/>
        <w:jc w:val="left"/>
        <w:rPr/>
      </w:pPr>
      <w:r>
        <w:rPr/>
        <w:t xml:space="preserve"> </w:t>
      </w:r>
      <w:r>
        <w:rPr/>
        <w:t>C1082 C1085 ) C1082_=_C1086( C1082 C1086 ) C1082_=_C1087( C1082 C1087 ) \nC1082_=_C1093( C1082 C1093 ) C1082_=_C1094( C1082 C1094 ) C1082_=_C1095( C1082 C1095 ) C1082_=_C1096( C1082 C1096 ) C1082_=_C1097( C1082 C1097 ) C1083_=_C1084( C1083 C1084 ) \nC1083_=_C1085( C1083 C1085 ) C1083_=_C1086( C1083 C1086 ) C1083_=_C1087( C1083 C1087 ) C1083_=_C1093( C1083 C1093 ) C1083_=_C1094( C1083 C1094 ) C1083_=_C1095( C1083 C1095 ) \nC1083_=_C1096( C1083 C1096 ) C1083_=_C1097( C1083 C1097 ) C1084_=_C1085( C1084 C1085 ) C1084_=_C1086( C1084 C1086 ) C1084_=_C1087( C1084 C1087 ) C1084_=_C1093( C1084 C1093 ) \nC1084_=_C1094( C1084 C1094 ) C1084_=_C1095( C1084 C1095 ) C1084_=_C1096( C1084 C1096 ) C1084_=_C1097( C1084 C1097 ) C1084_=_C1098( C1084 C1098 ) C1084_=_C1500( C1084 C1500 ) \nC1084_=_C1501( C1084 C1501 ) C1084_=_C1502( C1084 C1502 ) C1084_=_C1503( C1084 C1503 ) C1084_=_C1504( C1084 C1504 ) C1084_=_C1505( C1084 C1505 ) C1084_=_C1506( C1084 C1506 ) \nC1084_=_C1508( C1084 C1508 ) C1084_=_C1509( C1084 C1509 ) C1084_=_C1510( C1084 C1510 ) C1084_=_C1511( C1084 C1511 ) C1084_=_C1512( C1084 C1512 ) C1084_=_C1513( C1084 C1513 ) \nC1085_=_C1086( C1085 C1086 ) C1085_=_C1087( C1085 C1087 ) C1085_=_C1093( C1085 C1093 ) C1085_=_C1094( C1085 C1094 ) C1085_=_C1095( C1085 C1095 ) C1085_=_C1096( C1085 C1096 ) \nC1085_=_C1097( C1085 C1097 ) C1085_=_C1099( C1085 C1099 ) C1085_=_C1514( C1085 C1514 ) C1085_=_C1515( C1085 C1515 ) C1085_=_C1516( C1085 C1516 ) C1085_=_C1517( C1085 C1517 ) \nC1085_=_C1518( C1085 C1518 ) C1085_=_C1519( C1085 C1519 ) C1085_=_C1520( C1085 C1520 ) C1085_=_C1522( C1085 C1522 ) C1085_=_C1523( C1085 C1523 ) C1085_=_C1524( C1085 C1524 ) \nC1085_=_C1525( C1085 C1525 ) C1085_=_C1526( C1085 C1526 ) C1085_=_C1527( C1085 C1527 ) C1086_=_C1087( C1086 C1087 ) C1086_=_C1093( C1086 C1093 ) C1086_=_C1094( C1086 C1094 ) \nC1086_=_C1095( C1086 C1095 ) C1086_=_C1096( C1086 C1096 ) C1086_=_C1097( C1086 C1097 ) C1086_=_C1100( C1086 C1100 ) C1086_=_C1500( C1086 C1500 ) C1086_=_C1514( C1086 C1514 ) \nC1086_=_C2676( C1086 C2676 ) C1086_=_C2677( C1086 C2677 ) C1086_=_C2678( C1086 C2678 ) C1086_=_C2679( C1086 C2679 ) C1086_=_C2682( C1086 C2682 ) C1086_=_C2683( C1086 C2683 ) \nC1087_=_C1093( C1087 C1093 ) C1087_=_C1094( C1087 C1094 ) C1087_=_C1095( C1087 C1095 ) C1087_=_C1096( C1087 C1096 ) C1087_=_C1097( C1087 C1097 ) C1087_=_C1101( C1087 C1101 ) \nC1087_=_C1501( C1087 C1501 ) C1087_=_C1515( C1087 C1515 ) C1087_=_C2688( C1087 C2688 ) C1087_=_C2689( C1087 C2689 ) C1087_=_C2690( C1087 C2690 ) C1087_=_C2691( C1087 C2691 ) \nC1087_=_C2694( C1087 C2694 ) C1087_=_C2695( C1087 C2695 ) C1093_=_C1094( C1093 C1094 ) C1093_=_C1095( C1093 C1095 ) C1093_=_C1096( C1093 C1096 ) C1093_=_C1097( C1093 C1097 ) \nC1093_=_C1109( C1093 C1109 ) C1093_=_C2683( C1093 C2683 ) C1093_=_C2695( C1093 C2695 ) C1093_=_C3066( C1093 C3066 ) C1093_=_C3270( C1093 C3270 ) C1093_=_C3278( C1093 C3278 ) \nC1093_=_C3541( C1093 C3541 ) C1093_=_C3549( C1093 C3549 ) C1093_=_C3719( C1093 C3719 ) C1093_=_C3724( C1093 C3724 ) C1093_=_C3725( C1093 C3725 ) C1093_=_C3726( C1093 C3726 ) \nC1093_=_C3727( C1093 C3727 ) C1093_=_C3728( C1093 C3728 ) C1093_=_C3729( C1093 C3729 ) C1094_=_C1095( C1094 C1095 ) C1094_=_C1096( C1094 C1096 ) C1094_=_C1097( C1094 C1097 ) \nC1094_=_C1110( C1094 C1110 ) C1094_=_C1510( C1094 C1510 ) C1094_=_C1524( C1094 C1524 ) C1094_=_C3271( C1094 C3271 ) C1094_=_C3279( C1094 C3279 ) C1094_=_C3542( C1094 C3542 ) \nC1094_=_C3552( C1094 C3552 ) C1094_=_C3720( C1094 C3720 ) C1094_=_C3724( C1094 C3724 ) C1095_=_C1096( C1095 C1096 ) C1095_=_C1097( C1095 C1097 ) C1095_=_C1111( C1095 C1111 ) \nC1095_=_C1511( C1095 C1511 ) C1095_=_C1525( C1095 C1525 ) C1095_=_C3272( C1095 C3272 ) C1095_=_C3280( C1095 C3280 ) C1095_=_C3543( C1095 C3543 ) C1095_=_C3553( C1095 C3553 ) \nC1095_=_C3721( C1095 C3721 ) C1095_=_C3725( C1095 C3725 ) C1096_=_C1097( C1096 C1097 ) C1096_=_C1112( C1096 C1112 ) C1096_=_C1512( C1096 C1512 ) C1096_=_C1526( C1096 C1526 ) \nC1096_=_C3273( C1096 C3273 ) C1096_=_C3281( C1096 C3281 ) C1096_=_C3546( C1096 C3546 ) C1096_=_C3554( C1096 C3554 ) C1096_=_C3722( C1096 C3722 ) C1096_=_C3726( C1096 C3726 ) \nC1097_=_C1113( C1097 C1113 ) C1097_=_C1513( C1097 C1513 ) C1097_=_C1527( C1097 C1527 ) C1097_=_C3274( C1097 C3274 ) C1097_=_C3282( C1097 C3282 ) C1097_=_C3547( C1097 C3547 ) \nC1097_=_C3555( C1097 C3555 ) C1097_=_C3723( C1097 C3723 ) C1097_=_C3727( C1097 C3727 ) C1098_=_C1099( C1098 C1099 ) C1098_=_C1100( C1098 C1100 ) C1098_=_C1101( C1098 C1101 ) \nC1098_=_C1102( C1098 C1102 ) C1098_=_C1103( C1098 C1103 ) C1098_=_C1109( C1098 C1109 ) C1098_=_C1110( C1098 C1110 ) C1098_=_C1111( C1098 C1111 ) C1098_=_C1112( C1098 C1112 ) \nC1098_=_C1113( C1098 C1113 ) C1098_=_C1500( C1098 C1500 ) C1098_=_C1501( C1098 C1501 ) C1098_=_C1502( C1098 C1502 ) C1098_=_C1503( C1098 C1503 ) C1098_=_C1504( C1098 C1504 ) \nC1098_=_C1505( C1098 C1505 ) C1098_=_C1506( C1098 C1506 ) C1098_=_C1508( C1098 C1508 ) C1098_=_C1509( C1098 C1509 ) C1098_=_C1510( C1098 C1510 ) C1098_=_C1511( C1098 C1511 ) \nC1098_=_C1512( C1098 C1512 ) C1098_=_C1513( C1098 C1513 ) C1099_=_C1100( C1099 C1100 ) C1099_=_C1101( C1099 C1101 ) C1099_=_C1102( C1099 C1102 ) C1099_=_C1103( C1099 C1103 ) \nC1099_=_C1109( C1099 C1109 ) C1099_=_C1110( C1099 C1110 ) C1099_=_C1111( C1099 C1111 ) C1099_=_C1112( C1099 C1112 ) C1099_=_C1113( C1099 C1113 ) C1099_=_C1514( C1099 C1514 ) \nC1099_=_C1515( C1099 C1515 ) C1099_=_C1516( C1099 C1516 ) C1099_=_C1517( C1099 C1517 ) C1099_=_C1518( C1099 C1518 ) C1099_=_C1519( C1099 C1519 ) C1099_=_C1520( C1099 C1520 ) \nC1099_=_C1522( C1099 C1522 ) C1099_=_C1523( C1099 C1523 ) C1099_=_C1524( C1099 C1524 ) C1099_=_C1525( C1099 C1525 ) C1099_=_C1526( C1099 C1526 ) C1099_=_C1527( C1099 C1527 ) \nC1100_=_C1101( C1100 C1101 ) C1100_=_C1102( C1100 C1102 ) C1100_=_C1103( C1100 C1103 ) C1100_=_C1109( C1100 C1109 ) C1100_=_C1110( C1100 C1110 ) C1100_=_C1111( C1100 C1111 ) \nC1100_=_C1112( C1100 C1112 ) C1100_=_C1113( C1100 C1113 ) C1100_=_C1500( C1100 C1500 ) C1100_=_C1514( C1100 C1514 ) C1100_=_C2676( C1100 C2676 ) C1100_=_C2677( C1100 C2677 ) \nC1100_=_C2678( C1100 C2678 ) C1100_=_C2679( C1100 C2679 ) C1100_=_C2682( C1100 C2682 ) C1100_=_C2683( C1100 C2683 ) C1101_=_C1102( C1101 C1102 ) C1101_=_C1103( C1101 C1103 ) \nC1101_=_C1109( C1101 C1109 ) C1101_=_C1110( C1101 C1110 ) C1101_=_C1111( C1101 C1111 ) C1101_=_C1112( C1101 C1112 ) C1101_=_C1113( C1101 C1113 ) C1101_=_C1501( C1101 C1501 ) \nC1101_=_C1515( C1101 C1515 ) C1101_=_C2688( C1101 C2688 ) C1101_=_C2689( C1101 C2689 ) C1101_=_C2690( C1101 C2690 ) C1101_=_C2691( C1101 C2691 ) C1101_=_C2694( C1101 C2694 ) \nC1101_=_C2695( C1101 C2695 ) C1102_=_C1103( C1102 C1103 ) C1102_=_C1109( C1102 C1109 ) C1102_=_C1110( C1102 C1110 ) C1102_=_C1111( C1102 C1111 ) C1102_=_C1112( C1102 C1112 ) \nC1102_=_C1113( C1102 C1113 ) C1103_=_C1109( C1103 C1109 ) C1103_=_C1110( C1103 C1110 ) C1103_=_C1111( C1103 C1111 ) C1103_=_C1112( C1103 C1112 ) C1103_=_C1113( C1103 C1113 ) \nC1109_=_C1110( C1109 C1110 ) C1109_=_C1111( C1109 C1111 ) C1109_=_C1112( C1109 C1112 ) C1109_=_C1113( C1109 C1113 ) C1109_=_C2683( C1109 C2683 ) C1109_=_C2695( C1109 C2695 ) \nC1109_=_C3066( C1109 C3066 ) C1109_=_C3270( C1109 C3270 ) C1109_=_C3278( C1109 C3278 ) C1109_=_C3541( C1109 C3541 ) C1109_=_C3549( C1109 C3549 ) C1109_=_C3719( C1109 C3719 ) \nC1109_=_C3724( C1109 C3724 ) C1109_=_C3725( C1109 C3725 ) C1109_=_C3726( C1109 C3726 ) C1109_=_C3727( C1109 C3727 ) C1109_=_C3728( C1109 C3728 ) C1109_=_C3729( C1109 C3729 ) \nC1110_=_C1111( C1110 C1111 ) C1110_=_C1112( C1110 C1112 ) C1110_=_C1113( C1110 C1113 ) C1110_=_C1510( C1110 C1510 ) C1110_=_C1524( C1110 C1524 ) C1110_=_C3271( C1110 C3271 ) \nC1110_=_C3279( C1110 C3279 ) C1110_=_C3542( C1110 C3542 ) C1110_=_C3552( C1110 C3552 ) C1110_=_C3720( C1110 C3720 ) C1110_=_C3724( C1110 C3724 ) C1111_=_C1112( C1111 C1112 ) \nC1111_=_C1113( C1111 C1113 ) C1111_=_C1511( C1111 C1511 ) C1111_=_C1525( C1111 C1525 ) C1111_=_C3272( C1111 C3272 ) C1111_=_C3280( C1111 C3280 ) C1111_=_C3543( C1111 C3543 ) \nC1111_=_C3553( C1111 C3553 ) C1111_=_C3721( C1111 C3721 ) C1111_=_C3725( C1111 C3725 ) C1112_=_C1113( C1112 C1113 ) C1112_=_C1512( C1112 C1512 ) C1112_=_C1526( C1112 C1526 ) \nC1112_=_C3273( C1112 C3273 ) C1112_=_C3281( C1112 C3281 ) C1112_=_C3546( C1112 C3546 ) C1112_=_C3554( C1112 C3554 ) C1112_=_C3722( C1112 C3722 ) C1112_=_C3726( C1112 C3726 ) \nC1113_=_C1513( C1113 C1513 ) C1113_=_C1527( C1113 C1527 ) C1113_=_C3274( C1113 C3274 ) C1113_=_C3282( C1113 C3282 ) C1113_=_C3547( C1113 C3547 ) C1113_=_C3555( C1113 C3555 ) \nC1113_=_C3723( C1113 C3723 ) C1113_=_C3727( C1113 C3727 ) C1500_=_C1501( C1500 C1501 ) C1500_=_C1502( C1500 C1502 ) C1500_=_C1503( C1500 C1503 ) C1500_=_C1504( C1500 C1504 ) \nC1500_=_C1505( C1500 C1505 ) C1500_=_C1506( C1500 C1506 ) C1500_=_C1508( C1500 C1508 ) C1500_=_C1509( C1500 C1509 ) C1500_=_C1510( C1500 C1510 ) C1500_=_C1511( C1500 C1511 ) \nC1500_=_C1512( C1500 C1512 ) C1500_=_C1513( C1500 C1513 ) C1500_=_C1514( C1500 C1514 ) C1500_=_C2676( C1500 C2676 ) C1500_=_C2677( C1500 C2677 ) C1500_=_C2678( C1500 C2678 ) \nC1500_=_C2679( C1500 C2679 ) C1500_=_C2682( C1500 C2682 ) C1500_=_C2683( C1500 C2683 ) C1501_=_C1502( C1501 C1502 ) C1501_=_C1503( C1501 C1503 ) C1501_=_C1504( C1501 C1504 ) \nC1501_=_C1505( C1501 C1505 ) C1501_=_C1506( C1501 C1506 ) C1501_=_C1508( C1501 C1508 ) C1501_=_C1509( C1501 C1509 ) C1501_=_C1510( C1501 C1510 ) C1501_=_C1511( C1501 C1511 ) \nC1501_=_C1512( C1501 C1512 ) C1501_=_C1513( C1501 C1513 ) C1501_=_C1515( C1501 C1515 ) C1501_=_C2688( C1501 C2688 ) C1501_=_C2689( C1501 C2689 ) C1501_=_C2690( C1501 C2690 ) \nC1501_=_C2691( C1501 C2691 ) C1501_=_C2694( C1501 C2694 ) C1501_=_C2695( C1501 C2695 ) C1502_=_C1503( C1502 C1503 ) C1502_=_C1504( C1502 C1504 ) C1502_=_C1505( C1502 C1505 ) \nC1502_=_C1506( C1502 C1506 ) C1502_=_C1508( C1502 C1508 ) C1502_=_C1509( C1502 C1509 ) C1502_=_C1510( C1502 C1510 ) C1502_=_C1511( C1502 C1511 ) C1502_=_C1512(</w:t>
      </w:r>
    </w:p>
    <w:p>
      <w:pPr>
        <w:pStyle w:val="PreformattedText"/>
        <w:bidi w:val="0"/>
        <w:spacing w:before="0" w:after="0"/>
        <w:jc w:val="left"/>
        <w:rPr/>
      </w:pPr>
      <w:r>
        <w:rPr/>
        <w:t xml:space="preserve"> </w:t>
      </w:r>
      <w:r>
        <w:rPr/>
        <w:t>C1502 C1512 ) \nC1502_=_C1513( C1502 C1513 ) C1502_=_C1516( C1502 C1516 ) C1502_=_C2676( C1502 C2676 ) C1502_=_C2688( C1502 C2688 ) C1502_=_C2969( C1502 C2969 ) C1502_=_C3270( C1502 C3270 ) \nC1502_=_C3271( C1502 C3271 ) C1502_=_C3272( C1502 C3272 ) C1502_=_C3273( C1502 C3273 ) C1502_=_C3274( C1502 C3274 ) C1503_=_C1504( C1503 C1504 ) C1503_=_C1505( C1503 C1505 ) \nC1503_=_C1506( C1503 C1506 ) C1503_=_C1508( C1503 C1508 ) C1503_=_C1509( C1503 C1509 ) C1503_=_C1510( C1503 C1510 ) C1503_=_C1511( C1503 C1511 ) C1503_=_C1512( C1503 C1512 ) \nC1503_=_C1513( C1503 C1513 ) C1503_=_C1517( C1503 C1517 ) C1503_=_C2677( C1503 C2677 ) C1503_=_C2689( C1503 C2689 ) C1503_=_C2970( C1503 C2970 ) C1503_=_C3278( C1503 C3278 ) \nC1503_=_C3279( C1503 C3279 ) C1503_=_C3280( C1503 C3280 ) C1503_=_C3281( C1503 C3281 ) C1503_=_C3282( C1503 C3282 ) C1504_=_C1505( C1504 C1505 ) C1504_=_C1506( C1504 C1506 ) \nC1504_=_C1508( C1504 C1508 ) C1504_=_C1509( C1504 C1509 ) C1504_=_C1510( C1504 C1510 ) C1504_=_C1511( C1504 C1511 ) C1504_=_C1512( C1504 C1512 ) C1504_=_C1513( C1504 C1513 ) \nC1504_=_C1518( C1504 C1518 ) C1504_=_C2678( C1504 C2678 ) C1504_=_C2690( C1504 C2690 ) C1504_=_C3541( C1504 C3541 ) C1504_=_C3542( C1504 C3542 ) C1504_=_C3543( C1504 C3543 ) \nC1504_=_C3544( C1504 C3544 ) C1504_=_C3545( C1504 C3545 ) C1504_=_C3546( C1504 C3546 ) C1504_=_C3547( C1504 C3547 ) C1505_=_C1506( C1505 C1506 ) C1505_=_C1508( C1505 C1508 ) \nC1505_=_C1509( C1505 C1509 ) C1505_=_C1510( C1505 C1510 ) C1505_=_C1511( C1505 C1511 ) C1505_=_C1512( C1505 C1512 ) C1505_=_C1513( C1505 C1513 ) C1505_=_C1519( C1505 C1519 ) \nC1505_=_C2679( C1505 C2679 ) C1505_=_C2691( C1505 C2691 ) C1505_=_C3549( C1505 C3549 ) C1505_=_C3550( C1505 C3550 ) C1505_=_C3551( C1505 C3551 ) C1505_=_C3552( C1505 C3552 ) \nC1505_=_C3553( C1505 C3553 ) C1505_=_C3554( C1505 C3554 ) C1505_=_C3555( C1505 C3555 ) C1506_=_C1508( C1506 C1508 ) C1506_=_C1509( C1506 C1509 ) C1506_=_C1510( C1506 C1510 ) \nC1506_=_C1511( C1506 C1511 ) C1506_=_C1512( C1506 C1512 ) C1506_=_C1513( C1506 C1513 ) C1506_=_C1520( C1506 C1520 ) C1506_=_C2682( C1506 C2682 ) C1506_=_C2694( C1506 C2694 ) \nC1506_=_C3065( C1506 C3065 ) C1506_=_C3719( C1506 C3719 ) C1506_=_C3720( C1506 C3720 ) C1506_=_C3721( C1506 C3721 ) C1506_=_C3722( C1506 C3722 ) C1506_=_C3723( C1506 C3723 ) \nC1508_=_C1509( C1508 C1509 ) C1508_=_C1510( C1508 C1510 ) C1508_=_C1511( C1508 C1511 ) C1508_=_C1512( C1508 C1512 ) C1508_=_C1513( C1508 C1513 ) C1509_=_C1510( C1509 C1510 ) \nC1509_=_C1511( C1509 C1511 ) C1509_=_C1512( C1509 C1512 ) C1509_=_C1513( C1509 C1513 ) C1510_=_C1511( C1510 C1511 ) C1510_=_C1512( C1510 C1512 ) C1510_=_C1513( C1510 C1513 ) \nC1510_=_C1524( C1510 C1524 ) C1510_=_C3271( C1510 C3271 ) C1510_=_C3279( C1510 C3279 ) C1510_=_C3542( C1510 C3542 ) C1510_=_C3552( C1510 C3552 ) C1510_=_C3720( C1510 C3720 ) \nC1510_=_C3724( C1510 C3724 ) C1511_=_C1512( C1511 C1512 ) C1511_=_C1513( C1511 C1513 ) C1511_=_C1525( C1511 C1525 ) C1511_=_C3272( C1511 C3272 ) C1511_=_C3280( C1511 C3280 ) \nC1511_=_C3543( C1511 C3543 ) C1511_=_C3553( C1511 C3553 ) C1511_=_C3721( C1511 C3721 ) C1511_=_C3725( C1511 C3725 ) C1512_=_C1513( C1512 C1513 ) C1512_=_C1526( C1512 C1526 ) \nC1512_=_C3273( C1512 C3273 ) C1512_=_C3281( C1512 C3281 ) C1512_=_C3546( C1512 C3546 ) C1512_=_C3554( C1512 C3554 ) C1512_=_C3722( C1512 C3722 ) C1512_=_C3726( C1512 C3726 ) \nC1513_=_C1527( C1513 C1527 ) C1513_=_C3274( C1513 C3274 ) C1513_=_C3282( C1513 C3282 ) C1513_=_C3547( C1513 C3547 ) C1513_=_C3555( C1513 C3555 ) C1513_=_C3723( C1513 C3723 ) \nC1513_=_C3727( C1513 C3727 ) C1514_=_C1515( C1514 C1515 ) C1514_=_C1516( C1514 C1516 ) C1514_=_C1517( C1514 C1517 ) C1514_=_C1518( C1514 C1518 ) C1514_=_C1519( C1514 C1519 ) \nC1514_=_C1520( C1514 C1520 ) C1514_=_C1522( C1514 C1522 ) C1514_=_C1523( C1514 C1523 ) C1514_=_C1524( C1514 C1524 ) C1514_=_C1525( C1514 C1525 ) C1514_=_C1526( C1514 C1526 ) \nC1514_=_C1527( C1514 C1527 ) C1514_=_C2676( C1514 C2676 ) C1514_=_C2677( C1514 C2677 ) C1514_=_C2678( C1514 C2678 ) C1514_=_C2679( C1514 C2679 ) C1514_=_C2682( C1514 C2682 ) \nC1514_=_C2683( C1514 C2683 ) C1515_=_C1516( C1515 C1516 ) C1515_=_C1517( C1515 C1517 ) C1515_=_C1518( C1515 C1518 ) C1515_=_C1519( C1515 C1519 ) C1515_=_C1520( C1515 C1520 ) \nC1515_=_C1522( C1515 C1522 ) C1515_=_C1523( C1515 C1523 ) C1515_=_C1524( C1515 C1524 ) C1515_=_C1525( C1515 C1525 ) C1515_=_C1526( C1515 C1526 ) C1515_=_C1527( C1515 C1527 ) \nC1515_=_C2688( C1515 C2688 ) C1515_=_C2689( C1515 C2689 ) C1515_=_C2690( C1515 C2690 ) C1515_=_C2691( C1515 C2691 ) C1515_=_C2694( C1515 C2694 ) C1515_=_C2695( C1515 C2695 ) \nC1516_=_C1517( C1516 C1517 ) C1516_=_C1518( C1516 C1518 ) C1516_=_C1519( C1516 C1519 ) C1516_=_C1520( C1516 C1520 ) C1516_=_C1522( C1516 C1522 ) C1516_=_C1523( C1516 C1523 ) \nC1516_=_C1524( C1516 C1524 ) C1516_=_C1525( C1516 C1525 ) C1516_=_C1526( C1516 C1526 ) C1516_=_C1527( C1516 C1527 ) C1516_=_C2676( C1516 C2676 ) C1516_=_C2688( C1516 C2688 ) \nC1516_=_C2969( C1516 C2969 ) C1516_=_C3270( C1516 C3270 ) C1516_=_C3271( C1516 C3271 ) C1516_=_C3272( C1516 C3272 ) C1516_=_C3273( C1516 C3273 ) C1516_=_C3274( C1516 C3274 ) \nC1517_=_C1518( C1517 C1518 ) C1517_=_C1519( C1517 C1519 ) C1517_=_C1520( C1517 C1520 ) C1517_=_C1522( C1517 C1522 ) C1517_=_C1523( C1517 C1523 ) C1517_=_C1524( C1517 C1524 ) \nC1517_=_C1525( C1517 C1525 ) C1517_=_C1526( C1517 C1526 ) C1517_=_C1527( C1517 C1527 ) C1517_=_C2677( C1517 C2677 ) C1517_=_C2689( C1517 C2689 ) C1517_=_C2970( C1517 C2970 ) \nC1517_=_C3278( C1517 C3278 ) C1517_=_C3279( C1517 C3279 ) C1517_=_C3280( C1517 C3280 ) C1517_=_C3281( C1517 C3281 ) C1517_=_C3282( C1517 C3282 ) C1518_=_C1519( C1518 C1519 ) \nC1518_=_C1520( C1518 C1520 ) C1518_=_C1522( C1518 C1522 ) C1518_=_C1523( C1518 C1523 ) C1518_=_C1524( C1518 C1524 ) C1518_=_C1525( C1518 C1525 ) C1518_=_C1526( C1518 C1526 ) \nC1518_=_C1527( C1518 C1527 ) C1518_=_C2678( C1518 C2678 ) C1518_=_C2690( C1518 C2690 ) C1518_=_C3541( C1518 C3541 ) C1518_=_C3542( C1518 C3542 ) C1518_=_C3543( C1518 C3543 ) \nC1518_=_C3544( C1518 C3544 ) C1518_=_C3545( C1518 C3545 ) C1518_=_C3546( C1518 C3546 ) C1518_=_C3547( C1518 C3547 ) C1519_=_C1520( C1519 C1520 ) C1519_=_C1522( C1519 C1522 ) \nC1519_=_C1523( C1519 C1523 ) C1519_=_C1524( C1519 C1524 ) C1519_=_C1525( C1519 C1525 ) C1519_=_C1526( C1519 C1526 ) C1519_=_C1527( C1519 C1527 ) C1519_=_C2679( C1519 C2679 ) \nC1519_=_C2691( C1519 C2691 ) C1519_=_C3549( C1519 C3549 ) C1519_=_C3550( C1519 C3550 ) C1519_=_C3551( C1519 C3551 ) C1519_=_C3552( C1519 C3552 ) C1519_=_C3553( C1519 C3553 ) \nC1519_=_C3554( C1519 C3554 ) C1519_=_C3555( C1519 C3555 ) C1520_=_C1522( C1520 C1522 ) C1520_=_C1523( C1520 C1523 ) C1520_=_C1524( C1520 C1524 ) C1520_=_C1525( C1520 C1525 ) \nC1520_=_C1526( C1520 C1526 ) C1520_=_C1527( C1520 C1527 ) C1520_=_C2682( C1520 C2682 ) C1520_=_C2694( C1520 C2694 ) C1520_=_C3065( C1520 C3065 ) C1520_=_C3719( C1520 C3719 ) \nC1520_=_C3720( C1520 C3720 ) C1520_=_C3721( C1520 C3721 ) C1520_=_C3722( C1520 C3722 ) C1520_=_C3723( C1520 C3723 ) C1522_=_C1523( C1522 C1523 ) C1522_=_C1524( C1522 C1524 ) \nC1522_=_C1525( C1522 C1525 ) C1522_=_C1526( C1522 C1526 ) C1522_=_C1527( C1522 C1527 ) C1523_=_C1524( C1523 C1524 ) C1523_=_C1525( C1523 C1525 ) C1523_=_C1526( C1523 C1526 ) \nC1523_=_C1527( C1523 C1527 ) C1524_=_C1525( C1524 C1525 ) C1524_=_C1526( C1524 C1526 ) C1524_=_C1527( C1524 C1527 ) C1524_=_C3271( C1524 C3271 ) C1524_=_C3279( C1524 C3279 ) \nC1524_=_C3542( C1524 C3542 ) C1524_=_C3552( C1524 C3552 ) C1524_=_C3720( C1524 C3720 ) C1524_=_C3724( C1524 C3724 ) C1525_=_C1526( C1525 C1526 ) C1525_=_C1527( C1525 C1527 ) \nC1525_=_C3272( C1525 C3272 ) C1525_=_C3280( C1525 C3280 ) C1525_=_C3543( C1525 C3543 ) C1525_=_C3553( C1525 C3553 ) C1525_=_C3721( C1525 C3721 ) C1525_=_C3725( C1525 C3725 ) \nC1526_=_C1527( C1526 C1527 ) C1526_=_C3273( C1526 C3273 ) C1526_=_C3281( C1526 C3281 ) C1526_=_C3546( C1526 C3546 ) C1526_=_C3554( C1526 C3554 ) C1526_=_C3722( C1526 C3722 ) \nC1526_=_C3726( C1526 C3726 ) C1527_=_C3274( C1527 C3274 ) C1527_=_C3282( C1527 C3282 ) C1527_=_C3547( C1527 C3547 ) C1527_=_C3555( C1527 C3555 ) C1527_=_C3723( C1527 C3723 ) \nC1527_=_C3727( C1527 C3727 ) C2676_=_C2677( C2676 C2677 ) C2676_=_C2678( C2676 C2678 ) C2676_=_C2679( C2676 C2679 ) C2676_=_C2682( C2676 C2682 ) C2676_=_C2683( C2676 C2683 ) \nC2676_=_C2688( C2676 C2688 ) C2676_=_C2969( C2676 C2969 ) C2676_=_C3270( C2676 C3270 ) C2676_=_C3271( C2676 C3271 ) C2676_=_C3272( C2676 C3272 ) C2676_=_C3273( C2676 C3273 ) \nC2676_=_C3274( C2676 C3274 ) C2677_=_C2678( C2677 C2678 ) C2677_=_C2679( C2677 C2679 ) C2677_=_C2682( C2677 C2682 ) C2677_=_C2683( C2677 C2683 ) C2677_=_C2689( C2677 C2689 ) \nC2677_=_C2970( C2677 C2970 ) C2677_=_C3278( C2677 C3278 ) C2677_=_C3279( C2677 C3279 ) C2677_=_C3280( C2677 C3280 ) C2677_=_C3281( C2677 C3281 ) C2677_=_C3282( C2677 C3282 ) \nC2678_=_C2679( C2678 C2679 ) C2678_=_C2682( C2678 C2682 ) C2678_=_C2683( C2678 C2683 ) C2678_=_C2690( C2678 C2690 ) C2678_=_C3541( C2678 C3541 ) C2678_=_C3542( C2678 C3542 ) \nC2678_=_C3543( C2678 C3543 ) C2678_=_C3544( C2678 C3544 ) C2678_=_C3545( C2678 C3545 ) C2678_=_C3546( C2678 C3546 ) C2678_=_C3547( C2678 C3547 ) C2679_=_C2682( C2679 C2682 ) \nC2679_=_C2683( C2679 C2683 ) C2679_=_C2691( C2679 C2691 ) C2679_=_C3549( C2679 C3549 ) C2679_=_C3550( C2679 C3550 ) C2679_=_C3551( C2679 C3551 ) C2679_=_C3552( C2679 C3552 ) \nC2679_=_C3553( C2679 C3553 ) C2679_=_C3554( C2679 C3554 ) C2679_=_C3555( C2679 C3555 ) C2682_=_C2683( C2682 C2683 ) C2682_=_C2694( C2682 C2694 ) C2682_=_C3065( C2682 C3065 ) \nC2682_=_C3719( C2682 C3719 ) C2682_=_C3720( C2682 C3720 ) C2682_=_C3721( C2682 C3721 ) C2682_=_C3722( C2682 C3722 ) C2682_=_C3723( C2682 C3723 ) C2683_=_C2695( C2683 C2695 ) \nC2683_=_C3066( C2683 C3066 ) C2683_=_C3270( C2683 C3270 ) C2683_=_C3278( C2683 C3278 ) C2683_=_C3541( C2683 C3541 ) C2683_=_C3549( C2683 C3549 ) C2683_=_C3719( C2683 C3719 ) \nC2683_=_C3724( C2683 C3724 )</w:t>
      </w:r>
    </w:p>
    <w:p>
      <w:pPr>
        <w:pStyle w:val="PreformattedText"/>
        <w:bidi w:val="0"/>
        <w:spacing w:before="0" w:after="0"/>
        <w:jc w:val="left"/>
        <w:rPr/>
      </w:pPr>
      <w:r>
        <w:rPr/>
        <w:t xml:space="preserve"> </w:t>
      </w:r>
      <w:r>
        <w:rPr/>
        <w:t>C2683_=_C3725( C2683 C3725 ) C2683_=_C3726( C2683 C3726 ) C2683_=_C3727( C2683 C3727 ) C2683_=_C3728( C2683 C3728 ) C2683_=_C3729( C2683 C3729 ) \nC2688_=_C2689( C2688 C2689 ) C2688_=_C2690( C2688 C2690 ) C2688_=_C2691( C2688 C2691 ) C2688_=_C2694( C2688 C2694 ) C2688_=_C2695( C2688 C2695 ) C2688_=_C2969( C2688 C2969 ) \nC2688_=_C3270( C2688 C3270 ) C2688_=_C3271( C2688 C3271 ) C2688_=_C3272( C2688 C3272 ) C2688_=_C3273( C2688 C3273 ) C2688_=_C3274( C2688 C3274 ) C2689_=_C2690( C2689 C2690 ) \nC2689_=_C2691( C2689 C2691 ) C2689_=_C2694( C2689 C2694 ) C2689_=_C2695( C2689 C2695 ) C2689_=_C2970( C2689 C2970 ) C2689_=_C3278( C2689 C3278 ) C2689_=_C3279( C2689 C3279 ) \nC2689_=_C3280( C2689 C3280 ) C2689_=_C3281( C2689 C3281 ) C2689_=_C3282( C2689 C3282 ) C2690_=_C2691( C2690 C2691 ) C2690_=_C2694( C2690 C2694 ) C2690_=_C2695( C2690 C2695 ) \nC2690_=_C3541( C2690 C3541 ) C2690_=_C3542( C2690 C3542 ) C2690_=_C3543( C2690 C3543 ) C2690_=_C3544( C2690 C3544 ) C2690_=_C3545( C2690 C3545 ) C2690_=_C3546( C2690 C3546 ) \nC2690_=_C3547( C2690 C3547 ) C2691_=_C2694( C2691 C2694 ) C2691_=_C2695( C2691 C2695 ) C2691_=_C3549( C2691 C3549 ) C2691_=_C3550( C2691 C3550 ) C2691_=_C3551( C2691 C3551 ) \nC2691_=_C3552( C2691 C3552 ) C2691_=_C3553( C2691 C3553 ) C2691_=_C3554( C2691 C3554 ) C2691_=_C3555( C2691 C3555 ) C2694_=_C2695( C2694 C2695 ) C2694_=_C3065( C2694 C3065 ) \nC2694_=_C3719( C2694 C3719 ) C2694_=_C3720( C2694 C3720 ) C2694_=_C3721( C2694 C3721 ) C2694_=_C3722( C2694 C3722 ) C2694_=_C3723( C2694 C3723 ) C2695_=_C3066( C2695 C3066 ) \nC2695_=_C3270( C2695 C3270 ) C2695_=_C3278( C2695 C3278 ) C2695_=_C3541( C2695 C3541 ) C2695_=_C3549( C2695 C3549 ) C2695_=_C3719( C2695 C3719 ) C2695_=_C3724( C2695 C3724 ) \nC2695_=_C3725( C2695 C3725 ) C2695_=_C3726( C2695 C3726 ) C2695_=_C3727( C2695 C3727 ) C2695_=_C3728( C2695 C3728 ) C2695_=_C3729( C2695 C3729 ) C2969_=_C2970( C2969 C2970 ) \nC2969_=_C3270( C2969 C3270 ) C2969_=_C3271( C2969 C3271 ) C2969_=_C3272( C2969 C3272 ) C2969_=_C3273( C2969 C3273 ) C2969_=_C3274( C2969 C3274 ) C2970_=_C3278( C2970 C3278 ) \nC2970_=_C3279( C2970 C3279 ) C2970_=_C3280( C2970 C3280 ) C2970_=_C3281( C2970 C3281 ) C2970_=_C3282( C2970 C3282 ) C3065_=_C3066( C3065 C3066 ) C3065_=_C3719( C3065 C3719 ) \nC3065_=_C3720( C3065 C3720 ) C3065_=_C3721( C3065 C3721 ) C3065_=_C3722( C3065 C3722 ) C3065_=_C3723( C3065 C3723 ) C3066_=_C3270( C3066 C3270 ) C3066_=_C3278( C3066 C3278 ) \nC3066_=_C3541( C3066 C3541 ) C3066_=_C3549( C3066 C3549 ) C3066_=_C3719( C3066 C3719 ) C3066_=_C3724( C3066 C3724 ) C3066_=_C3725( C3066 C3725 ) C3066_=_C3726( C3066 C3726 ) \nC3066_=_C3727( C3066 C3727 ) C3066_=_C3728( C3066 C3728 ) C3066_=_C3729( C3066 C3729 ) C3270_=_C3271( C3270 C3271 ) C3270_=_C3272( C3270 C3272 ) C3270_=_C3273( C3270 C3273 ) \nC3270_=_C3274( C3270 C3274 ) C3270_=_C3278( C3270 C3278 ) C3270_=_C3541( C3270 C3541 ) C3270_=_C3549( C3270 C3549 ) C3270_=_C3719( C3270 C3719 ) C3270_=_C3724( C3270 C3724 ) \nC3270_=_C3725( C3270 C3725 ) C3270_=_C3726( C3270 C3726 ) C3270_=_C3727( C3270 C3727 ) C3270_=_C3728( C3270 C3728 ) C3270_=_C3729( C3270 C3729 ) C3271_=_C3272( C3271 C3272 ) \nC3271_=_C3273( C3271 C3273 ) C3271_=_C3274( C3271 C3274 ) C3271_=_C3279( C3271 C3279 ) C3271_=_C3542( C3271 C3542 ) C3271_=_C3552( C3271 C3552 ) C3271_=_C3720( C3271 C3720 ) \nC3271_=_C3724( C3271 C3724 ) C3272_=_C3273( C3272 C3273 ) C3272_=_C3274( C3272 C3274 ) C3272_=_C3280( C3272 C3280 ) C3272_=_C3543( C3272 C3543 ) C3272_=_C3553( C3272 C3553 ) \nC3272_=_C3721( C3272 C3721 ) C3272_=_C3725( C3272 C3725 ) C3273_=_C3274( C3273 C3274 ) C3273_=_C3281( C3273 C3281 ) C3273_=_C3546( C3273 C3546 ) C3273_=_C3554( C3273 C3554 ) \nC3273_=_C3722( C3273 C3722 ) C3273_=_C3726( C3273 C3726 ) C3274_=_C3282( C3274 C3282 ) C3274_=_C3547( C3274 C3547 ) C3274_=_C3555( C3274 C3555 ) C3274_=_C3723( C3274 C3723 ) \nC3274_=_C3727( C3274 C3727 ) C3278_=_C3279( C3278 C3279 ) C3278_=_C3280( C3278 C3280 ) C3278_=_C3281( C3278 C3281 ) C3278_=_C3282( C3278 C3282 ) C3278_=_C3541( C3278 C3541 ) \nC3278_=_C3549( C3278 C3549 ) C3278_=_C3719( C3278 C3719 ) C3278_=_C3724( C3278 C3724 ) C3278_=_C3725( C3278 C3725 ) C3278_=_C3726( C3278 C3726 ) C3278_=_C3727( C3278 C3727 ) \nC3278_=_C3728( C3278 C3728 ) C3278_=_C3729( C3278 C3729 ) C3279_=_C3280( C3279 C3280 ) C3279_=_C3281( C3279 C3281 ) C3279_=_C3282( C3279 C3282 ) C3279_=_C3542( C3279 C3542 ) \nC3279_=_C3552( C3279 C3552 ) C3279_=_C3720( C3279 C3720 ) C3279_=_C3724( C3279 C3724 ) C3280_=_C3281( C3280 C3281 ) C3280_=_C3282( C3280 C3282 ) C3280_=_C3543( C3280 C3543 ) \nC3280_=_C3553( C3280 C3553 ) C3280_=_C3721( C3280 C3721 ) C3280_=_C3725( C3280 C3725 ) C3281_=_C3282( C3281 C3282 ) C3281_=_C3546( C3281 C3546 ) C3281_=_C3554( C3281 C3554 ) \nC3281_=_C3722( C3281 C3722 ) C3281_=_C3726( C3281 C3726 ) C3282_=_C3547( C3282 C3547 ) C3282_=_C3555( C3282 C3555 ) C3282_=_C3723( C3282 C3723 ) C3282_=_C3727( C3282 C3727 ) \nC3541_=_C3542( C3541 C3542 ) C3541_=_C3543( C3541 C3543 ) C3541_=_C3544( C3541 C3544 ) C3541_=_C3545( C3541 C3545 ) C3541_=_C3546( C3541 C3546 ) C3541_=_C3547( C3541 C3547 ) \nC3541_=_C3549( C3541 C3549 ) C3541_=_C3719( C3541 C3719 ) C3541_=_C3724( C3541 C3724 ) C3541_=_C3725( C3541 C3725 ) C3541_=_C3726( C3541 C3726 ) C3541_=_C3727( C3541 C3727 ) \nC3541_=_C3728( C3541 C3728 ) C3541_=_C3729( C3541 C3729 ) C3542_=_C3543( C3542 C3543 ) C3542_=_C3544( C3542 C3544 ) C3542_=_C3545( C3542 C3545 ) C3542_=_C3546( C3542 C3546 ) \nC3542_=_C3547( C3542 C3547 ) C3542_=_C3552( C3542 C3552 ) C3542_=_C3720( C3542 C3720 ) C3542_=_C3724( C3542 C3724 ) C3543_=_C3544( C3543 C3544 ) C3543_=_C3545( C3543 C3545 ) \nC3543_=_C3546( C3543 C3546 ) C3543_=_C3547( C3543 C3547 ) C3543_=_C3553( C3543 C3553 ) C3543_=_C3721( C3543 C3721 ) C3543_=_C3725( C3543 C3725 ) C3544_=_C3545( C3544 C3545 ) \nC3544_=_C3546( C3544 C3546 ) C3544_=_C3547( C3544 C3547 ) C3545_=_C3546( C3545 C3546 ) C3545_=_C3547( C3545 C3547 ) C3546_=_C3547( C3546 C3547 ) C3546_=_C3554( C3546 C3554 ) \nC3546_=_C3722( C3546 C3722 ) C3546_=_C3726( C3546 C3726 ) C3547_=_C3555( C3547 C3555 ) C3547_=_C3723( C3547 C3723 ) C3547_=_C3727( C3547 C3727 ) C3549_=_C3550( C3549 C3550 ) \nC3549_=_C3551( C3549 C3551 ) C3549_=_C3552( C3549 C3552 ) C3549_=_C3553( C3549 C3553 ) C3549_=_C3554( C3549 C3554 ) C3549_=_C3555( C3549 C3555 ) C3549_=_C3719( C3549 C3719 ) \nC3549_=_C3724( C3549 C3724 ) C3549_=_C3725( C3549 C3725 ) C3549_=_C3726( C3549 C3726 ) C3549_=_C3727( C3549 C3727 ) C3549_=_C3728( C3549 C3728 ) C3549_=_C3729( C3549 C3729 ) \nC3550_=_C3551( C3550 C3551 ) C3550_=_C3552( C3550 C3552 ) C3550_=_C3553( C3550 C3553 ) C3550_=_C3554( C3550 C3554 ) C3550_=_C3555( C3550 C3555 ) C3551_=_C3552( C3551 C3552 ) \nC3551_=_C3553( C3551 C3553 ) C3551_=_C3554( C3551 C3554 ) C3551_=_C3555( C3551 C3555 ) C3552_=_C3553( C3552 C3553 ) C3552_=_C3554( C3552 C3554 ) C3552_=_C3555( C3552 C3555 ) \nC3552_=_C3720( C3552 C3720 ) C3552_=_C3724( C3552 C3724 ) C3553_=_C3554( C3553 C3554 ) C3553_=_C3555( C3553 C3555 ) C3553_=_C3721( C3553 C3721 ) C3553_=_C3725( C3553 C3725 ) \nC3554_=_C3555( C3554 C3555 ) C3554_=_C3722( C3554 C3722 ) C3554_=_C3726( C3554 C3726 ) C3555_=_C3723( C3555 C3723 ) C3555_=_C3727( C3555 C3727 ) C3719_=_C3720( C3719 C3720 ) \nC3719_=_C3721( C3719 C3721 ) C3719_=_C3722( C3719 C3722 ) C3719_=_C3723( C3719 C3723 ) C3719_=_C3724( C3719 C3724 ) C3719_=_C3725( C3719 C3725 ) C3719_=_C3726( C3719 C3726 ) \nC3719_=_C3727( C3719 C3727 ) C3719_=_C3728( C3719 C3728 ) C3719_=_C3729( C3719 C3729 ) C3720_=_C3721( C3720 C3721 ) C3720_=_C3722( C3720 C3722 ) C3720_=_C3723( C3720 C3723 ) \nC3720_=_C3724( C3720 C3724 ) C3721_=_C3722( C3721 C3722 ) C3721_=_C3723( C3721 C3723 ) C3721_=_C3725( C3721 C3725 ) C3722_=_C3723( C3722 C3723 ) C3722_=_C3726( C3722 C3726 ) \nC3723_=_C3727( C3723 C3727 ) C3724_=_C3725( C3724 C3725 ) C3724_=_C3726( C3724 C3726 ) C3724_=_C3727( C3724 C3727 ) C3724_=_C3728( C3724 C3728 ) C3724_=_C3729( C3724 C3729 ) \nC3725_=_C3726( C3725 C3726 ) C3725_=_C3727( C3725 C3727 ) C3725_=_C3728( C3725 C3728 ) C3725_=_C3729( C3725 C3729 ) C3726_=_C3727( C3726 C3727 ) C3726_=_C3728( C3726 C3728 ) \nC3726_=_C3729( C3726 C3729 ) C3727_=_C3728( C3727 C3728 ) C3727_=_C3729( C3727 C3729 ) C3728_=_C3729( C3728 C3729 ) "];741-&gt;864[label="94: C479 C480 C487 C488 C489 \nC490 C495 C496 C503 C504 C505 \nC506 C507 C508 C589 C590 C1082 \nC1083 C1086 C1087 C1094 C1095 C1096 \nC1097 C1100 C1101 C1102 C1103 C1110 \nC1111 C1112 C1113 C1500 C1501 C1508 \nC1509 C1510 C1511 C1512 C1513 C1514 \nC1515 C1522 C1523 C1524 C1525 C1526 \nC1527 C2676 C2677 C2678 C2679 C2682 \nC2683 C2688 C2689 C2690 C2691 C2694 \nC2695 C2969 C2970 C3065 C3066 C3271 \nC3272 C3273 C3274 C3279 C3280 C3281 \nC3282 C3542 C3543 C3544 C3545 C3546 \nC3547 C3550 C3551 C3552 C3553 C3554 \nC3555 C3720 C3721 C3722 C3723 C3724 \nC3725 C3726 C3727 C3728 C3729 \n725: C479_=_C480 ,C479_=_C487 ,C479_=_C488 ,C479_=_C489 ,C479_=_C490 ,\nC479_=_C495 ,C479_=_C1086 ,C479_=_C1100 ,C479_=_C1500 ,C479_=_C1514 ,C479_=_C2676 ,\nC479_=_C2677 ,C479_=_C2678 ,C479_=_C2679 ,C479_=_C2682 ,C479_=_C2683 ,C480_=_C487 ,\nC480_=_C488 ,C480_=_C489 ,C480_=_C490 ,C480_=_C496 ,C480_=_C1087 ,C480_=_C1101 ,\nC480_=_C1501 ,C480_=_C1515 ,C480_=_C2688 ,C480_=_C2689 ,C480_=_C2690 ,C480_=_C2691 ,\nC480_=_C2694 ,C480_=_C2695 ,C487_=_C488 ,C487_=_C489 ,C487_=_C490 ,C487_=_C505 ,\nC487_=_C1094 ,C487_=_C1110 ,C487_=_C1510 ,C487_=_C1524 ,C487_=_C3271 ,C487_=_C3279 ,\nC487_=_C3542 ,C487_=_C3552 ,C487_=_C3720 ,C487_=_C3724 ,C488_=_C489 ,C488_=_C490 ,\nC488_=_C506 ,C488_=_C1095 ,C488_=_C1111 ,C488_=_C1511 ,C488_=_C1525 ,C488_=_C3272 ,\nC488_=_C3280 ,C488_=_C3543 ,C488_=_C3553 ,C488_=_C3721 ,C488_=_C3725 ,C489_=_C490 ,\nC489_=_C507 ,C489_=_C1096 ,C489_=_C1112 ,C489_=_C1512 ,C489_=_C1526 ,C489_=_C3273 ,\nC489_=_C3281 ,C489_=_C3546 ,C489_=_C3554 ,C489_=_C3722 ,C489_=_C3726 ,C490_=_C508 ,\nC490_=_C1097 ,C490_=_C1113 ,C490_=_C1513 ,C490_=_C1527 ,C490_=_C3274 ,C490_=_C3282 ,\nC490_=_C3547 ,C490_=_C3555</w:t>
      </w:r>
    </w:p>
    <w:p>
      <w:pPr>
        <w:pStyle w:val="PreformattedText"/>
        <w:bidi w:val="0"/>
        <w:spacing w:before="0" w:after="0"/>
        <w:jc w:val="left"/>
        <w:rPr/>
      </w:pPr>
      <w:r>
        <w:rPr/>
        <w:t xml:space="preserve"> </w:t>
      </w:r>
      <w:r>
        <w:rPr/>
        <w:t>,C490_=_C3723 ,C490_=_C3727 ,C495_=_C496 ,C495_=_C503 ,\nC495_=_C504 ,C495_=_C505 ,C495_=_C506 ,C495_=_C507 ,C495_=_C508 ,C495_=_C1086 ,\nC495_=_C1100 ,C495_=_C1500 ,C495_=_C1514 ,C495_=_C2676 ,C495_=_C2677 ,C495_=_C2678 ,\nC495_=_C2679 ,C495_=_C2682 ,C495_=_C2683 ,C496_=_C503 ,C496_=_C504 ,C496_=_C505 ,\nC496_=_C506 ,C496_=_C507 ,C496_=_C508 ,C496_=_C1087 ,C496_=_C1101 ,C496_=_C1501 ,\nC496_=_C1515 ,C496_=_C2688 ,C496_=_C2689 ,C496_=_C2690 ,C496_=_C2691 ,C496_=_C2694 ,\nC496_=_C2695 ,C503_=_C504 ,C503_=_C505 ,C503_=_C506 ,C503_=_C507 ,C503_=_C508 ,\nC504_=_C505 ,C504_=_C506 ,C504_=_C507 ,C504_=_C508 ,C505_=_C506 ,C505_=_C507 ,\nC505_=_C508 ,C505_=_C1094 ,C505_=_C1110 ,C505_=_C1510 ,C505_=_C1524 ,C505_=_C3271 ,\nC505_=_C3279 ,C505_=_C3542 ,C505_=_C3552 ,C505_=_C3720 ,C505_=_C3724 ,C506_=_C507 ,\nC506_=_C508 ,C506_=_C1095 ,C506_=_C1111 ,C506_=_C1511 ,C506_=_C1525 ,C506_=_C3272 ,\nC506_=_C3280 ,C506_=_C3543 ,C506_=_C3553 ,C506_=_C3721 ,C506_=_C3725 ,C507_=_C508 ,\nC507_=_C1096 ,C507_=_C1112 ,C507_=_C1512 ,C507_=_C1526 ,C507_=_C3273 ,C507_=_C3281 ,\nC507_=_C3546 ,C507_=_C3554 ,C507_=_C3722 ,C507_=_C3726 ,C508_=_C1097 ,C508_=_C1113 ,\nC508_=_C1513 ,C508_=_C1527 ,C508_=_C3274 ,C508_=_C3282 ,C508_=_C3547 ,C508_=_C3555 ,\nC508_=_C3723 ,C508_=_C3727 ,C589_=_C590 ,C589_=_C1500 ,C589_=_C1501 ,C589_=_C1508 ,\nC589_=_C1509 ,C589_=_C1510 ,C589_=_C1511 ,C589_=_C1512 ,C589_=_C1513 ,C590_=_C1514 ,\nC590_=_C1515 ,C590_=_C1522 ,C590_=_C1523 ,C590_=_C1524 ,C590_=_C1525 ,C590_=_C1526 ,\nC590_=_C1527 ,C1082_=_C1083 ,C1082_=_C1086 ,C1082_=_C1087 ,C1082_=_C1094 ,C1082_=_C1095 ,\nC1082_=_C1096 ,C1082_=_C1097 ,C1083_=_C1086 ,C1083_=_C1087 ,C1083_=_C1094 ,C1083_=_C1095 ,\nC1083_=_C1096 ,C1083_=_C1097 ,C1086_=_C1087 ,C1086_=_C1094 ,C1086_=_C1095 ,C1086_=_C1096 ,\nC1086_=_C1097 ,C1086_=_C1100 ,C1086_=_C1500 ,C1086_=_C1514 ,C1086_=_C2676 ,C1086_=_C2677 ,\nC1086_=_C2678 ,C1086_=_C2679 ,C1086_=_C2682 ,C1086_=_C2683 ,C1087_=_C1094 ,C1087_=_C1095 ,\nC1087_=_C1096 ,C1087_=_C1097 ,C1087_=_C1101 ,C1087_=_C1501 ,C1087_=_C1515 ,C1087_=_C2688 ,\nC1087_=_C2689 ,C1087_=_C2690 ,C1087_=_C2691 ,C1087_=_C2694 ,C1087_=_C2695 ,C1094_=_C1095 ,\nC1094_=_C1096 ,C1094_=_C1097 ,C1094_=_C1110 ,C1094_=_C1510 ,C1094_=_C1524 ,C1094_=_C3271 ,\nC1094_=_C3279 ,C1094_=_C3542 ,C1094_=_C3552 ,C1094_=_C3720 ,C1094_=_C3724 ,C1095_=_C1096 ,\nC1095_=_C1097 ,C1095_=_C1111 ,C1095_=_C1511 ,C1095_=_C1525 ,C1095_=_C3272 ,C1095_=_C3280 ,\nC1095_=_C3543 ,C1095_=_C3553 ,C1095_=_C3721 ,C1095_=_C3725 ,C1096_=_C1097 ,C1096_=_C1112 ,\nC1096_=_C1512 ,C1096_=_C1526 ,C1096_=_C3273 ,C1096_=_C3281 ,C1096_=_C3546 ,C1096_=_C3554 ,\nC1096_=_C3722 ,C1096_=_C3726 ,C1097_=_C1113 ,C1097_=_C1513 ,C1097_=_C1527 ,C1097_=_C3274 ,\nC1097_=_C3282 ,C1097_=_C3547 ,C1097_=_C3555 ,C1097_=_C3723 ,C1097_=_C3727 ,C1100_=_C1101 ,\nC1100_=_C1102 ,C1100_=_C1103 ,C1100_=_C1110 ,C1100_=_C1111 ,C1100_=_C1112 ,C1100_=_C1113 ,\nC1100_=_C1500 ,C1100_=_C1514 ,C1100_=_C2676 ,C1100_=_C2677 ,C1100_=_C2678 ,C1100_=_C2679 ,\nC1100_=_C2682 ,C1100_=_C2683 ,C1101_=_C1102 ,C1101_=_C1103 ,C1101_=_C1110 ,C1101_=_C1111 ,\nC1101_=_C1112 ,C1101_=_C1113 ,C1101_=_C1501 ,C1101_=_C1515 ,C1101_=_C2688 ,C1101_=_C2689 ,\nC1101_=_C2690 ,C1101_=_C2691 ,C1101_=_C2694 ,C1101_=_C2695 ,C1102_=_C1103 ,C1102_=_C1110 ,\nC1102_=_C1111 ,C1102_=_C1112 ,C1102_=_C1113 ,C1103_=_C1110 ,C1103_=_C1111 ,C1103_=_C1112 ,\nC1103_=_C1113 ,C1110_=_C1111 ,C1110_=_C1112 ,C1110_=_C1113 ,C1110_=_C1510 ,C1110_=_C1524 ,\nC1110_=_C3271 ,C1110_=_C3279 ,C1110_=_C3542 ,C1110_=_C3552 ,C1110_=_C3720 ,C1110_=_C3724 ,\nC1111_=_C1112 ,C1111_=_C1113 ,C1111_=_C1511 ,C1111_=_C1525 ,C1111_=_C3272 ,C1111_=_C3280 ,\nC1111_=_C3543 ,C1111_=_C3553 ,C1111_=_C3721 ,C1111_=_C3725 ,C1112_=_C1113 ,C1112_=_C1512 ,\nC1112_=_C1526 ,C1112_=_C3273 ,C1112_=_C3281 ,C1112_=_C3546 ,C1112_=_C3554 ,C1112_=_C3722 ,\nC1112_=_C3726 ,C1113_=_C1513 ,C1113_=_C1527 ,C1113_=_C3274 ,C1113_=_C3282 ,C1113_=_C3547 ,\nC1113_=_C3555 ,C1113_=_C3723 ,C1113_=_C3727 ,C1500_=_C1501 ,C1500_=_C1508 ,C1500_=_C1509 ,\nC1500_=_C1510 ,C1500_=_C1511 ,C1500_=_C1512 ,C1500_=_C1513 ,C1500_=_C1514 ,C1500_=_C2676 ,\nC1500_=_C2677 ,C1500_=_C2678 ,C1500_=_C2679 ,C1500_=_C2682 ,C1500_=_C2683 ,C1501_=_C1508 ,\nC1501_=_C1509 ,C1501_=_C1510 ,C1501_=_C1511 ,C1501_=_C1512 ,C1501_=_C1513 ,C1501_=_C1515 ,\nC1501_=_C2688 ,C1501_=_C2689 ,C1501_=_C2690 ,C1501_=_C2691 ,C1501_=_C2694 ,C1501_=_C2695 ,\nC1508_=_C1509 ,C1508_=_C1510 ,C1508_=_C1511 ,C1508_=_C1512 ,C1508_=_C1513 ,C1509_=_C1510 ,\nC1509_=_C1511 ,C1509_=_C1512 ,C1509_=_C1513 ,C1510_=_C1511 ,C1510_=_C1512 ,C1510_=_C1513 ,\nC1510_=_C1524 ,C1510_=_C3271 ,C1510_=_C3279 ,C1510_=_C3542 ,C1510_=_C3552 ,C1510_=_C3720 ,\nC1510_=_C3724 ,C1511_=_C1512 ,C1511_=_C1513 ,C1511_=_C1525 ,C1511_=_C3272 ,C1511_=_C3280 ,\nC1511_=_C3543 ,C1511_=_C3553 ,C1511_=_C3721 ,C1511_=_C3725 ,C1512_=_C1513 ,C1512_=_C1526 ,\nC1512_=_C3273 ,C1512_=_C3281 ,C1512_=_C3546 ,C1512_=_C3554 ,C1512_=_C3722 ,C1512_=_C3726 ,\nC1513_=_C1527 ,C1513_=_C3274 ,C1513_=_C3282 ,C1513_=_C3547 ,C1513_=_C3555 ,C1513_=_C3723 ,\nC1513_=_C3727 ,C1514_=_C1515 ,C1514_=_C1522 ,C1514_=_C1523 ,C1514_=_C1524 ,C1514_=_C1525 ,\nC1514_=_C1526 ,C1514_=_C1527 ,C1514_=_C2676 ,C1514_=_C2677 ,C1514_=_C2678 ,C1514_=_C2679 ,\nC1514_=_C2682 ,C1514_=_C2683 ,C1515_=_C1522 ,C1515_=_C1523 ,C1515_=_C1524 ,C1515_=_C1525 ,\nC1515_=_C1526 ,C1515_=_C1527 ,C1515_=_C2688 ,C1515_=_C2689 ,C1515_=_C2690 ,C1515_=_C2691 ,\nC1515_=_C2694 ,C1515_=_C2695 ,C1522_=_C1523 ,C1522_=_C1524 ,C1522_=_C1525 ,C1522_=_C1526 ,\nC1522_=_C1527 ,C1523_=_C1524 ,C1523_=_C1525 ,C1523_=_C1526 ,C1523_=_C1527 ,C1524_=_C1525 ,\nC1524_=_C1526 ,C1524_=_C1527 ,C1524_=_C3271 ,C1524_=_C3279 ,C1524_=_C3542 ,C1524_=_C3552 ,\nC1524_=_C3720 ,C1524_=_C3724 ,C1525_=_C1526 ,C1525_=_C1527 ,C1525_=_C3272 ,C1525_=_C3280 ,\nC1525_=_C3543 ,C1525_=_C3553 ,C1525_=_C3721 ,C1525_=_C3725 ,C1526_=_C1527 ,C1526_=_C3273 ,\nC1526_=_C3281 ,C1526_=_C3546 ,C1526_=_C3554 ,C1526_=_C3722 ,C1526_=_C3726 ,C1527_=_C3274 ,\nC1527_=_C3282 ,C1527_=_C3547 ,C1527_=_C3555 ,C1527_=_C3723 ,C1527_=_C3727 ,C2676_=_C2677 ,\nC2676_=_C2678 ,C2676_=_C2679 ,C2676_=_C2682 ,C2676_=_C2683 ,C2676_=_C2688 ,C2676_=_C2969 ,\nC2676_=_C3271 ,C2676_=_C3272 ,C2676_=_C3273 ,C2676_=_C3274 ,C2677_=_C2678 ,C2677_=_C2679 ,\nC2677_=_C2682 ,C2677_=_C2683 ,C2677_=_C2689 ,C2677_=_C2970 ,C2677_=_C3279 ,C2677_=_C3280 ,\nC2677_=_C3281 ,C2677_=_C3282 ,C2678_=_C2679 ,C2678_=_C2682 ,C2678_=_C2683 ,C2678_=_C2690 ,\nC2678_=_C3542 ,C2678_=_C3543 ,C2678_=_C3544 ,C2678_=_C3545 ,C2678_=_C3546 ,C2678_=_C3547 ,\nC2679_=_C2682 ,C2679_=_C2683 ,C2679_=_C2691 ,C2679_=_C3550 ,C2679_=_C3551 ,C2679_=_C3552 ,\nC2679_=_C3553 ,C2679_=_C3554 ,C2679_=_C3555 ,C2682_=_C2683 ,C2682_=_C2694 ,C2682_=_C3065 ,\nC2682_=_C3720 ,C2682_=_C3721 ,C2682_=_C3722 ,C2682_=_C3723 ,C2683_=_C2695 ,C2683_=_C3066 ,\nC2683_=_C3724 ,C2683_=_C3725 ,C2683_=_C3726 ,C2683_=_C3727 ,C2683_=_C3728 ,C2683_=_C3729 ,\nC2688_=_C2689 ,C2688_=_C2690 ,C2688_=_C2691 ,C2688_=_C2694 ,C2688_=_C2695 ,C2688_=_C2969 ,\nC2688_=_C3271 ,C2688_=_C3272 ,C2688_=_C3273 ,C2688_=_C3274 ,C2689_=_C2690 ,C2689_=_C2691 ,\nC2689_=_C2694 ,C2689_=_C2695 ,C2689_=_C2970 ,C2689_=_C3279 ,C2689_=_C3280 ,C2689_=_C3281 ,\nC2689_=_C3282 ,C2690_=_C2691 ,C2690_=_C2694 ,C2690_=_C2695 ,C2690_=_C3542 ,C2690_=_C3543 ,\nC2690_=_C3544 ,C2690_=_C3545 ,C2690_=_C3546 ,C2690_=_C3547 ,C2691_=_C2694 ,C2691_=_C2695 ,\nC2691_=_C3550 ,C2691_=_C3551 ,C2691_=_C3552 ,C2691_=_C3553 ,C2691_=_C3554 ,C2691_=_C3555 ,\nC2694_=_C2695 ,C2694_=_C3065 ,C2694_=_C3720 ,C2694_=_C3721 ,C2694_=_C3722 ,C2694_=_C3723 ,\nC2695_=_C3066 ,C2695_=_C3724 ,C2695_=_C3725 ,C2695_=_C3726 ,C2695_=_C3727 ,C2695_=_C3728 ,\nC2695_=_C3729 ,C2969_=_C2970 ,C2969_=_C3271 ,C2969_=_C3272 ,C2969_=_C3273 ,C2969_=_C3274 ,\nC2970_=_C3279 ,C2970_=_C3280 ,C2970_=_C3281 ,C2970_=_C3282 ,C3065_=_C3066 ,C3065_=_C3720 ,\nC3065_=_C3721 ,C3065_=_C3722 ,C3065_=_C3723 ,C3066_=_C3724 ,C3066_=_C3725 ,C3066_=_C3726 ,\nC3066_=_C3727 ,C3066_=_C3728 ,C3066_=_C3729 ,C3271_=_C3272 ,C3271_=_C3273 ,C3271_=_C3274 ,\nC3271_=_C3279 ,C3271_=_C3542 ,C3271_=_C3552 ,C3271_=_C3720 ,C3271_=_C3724 ,C3272_=_C3273 ,\nC3272_=_C3274 ,C3272_=_C3280 ,C3272_=_C3543 ,C3272_=_C3553 ,C3272_=_C3721 ,C3272_=_C3725 ,\nC3273_=_C3274 ,C3273_=_C3281 ,C3273_=_C3546 ,C3273_=_C3554 ,C3273_=_C3722 ,C3273_=_C3726 ,\nC3274_=_C3282 ,C3274_=_C3547 ,C3274_=_C3555 ,C3274_=_C3723 ,C3274_=_C3727 ,C3279_=_C3280 ,\nC3279_=_C3281 ,C3279_=_C3282 ,C3279_=_C3542 ,C3279_=_C3552 ,C3279_=_C3720 ,C3279_=_C3724 ,\nC3280_=_C3281 ,C3280_=_C3282 ,C3280_=_C3543 ,C3280_=_C3553 ,C3280_=_C3721 ,C3280_=_C3725 ,\nC3281_=_C3282 ,C3281_=_C3546 ,C3281_=_C3554 ,C3281_=_C3722 ,C3281_=_C3726 ,C3282_=_C3547 ,\nC3282_=_C3555 ,C3282_=_C3723 ,C3282_=_C3727 ,C3542_=_C3543 ,C3542_=_C3544 ,C3542_=_C3545 ,\nC3542_=_C3546 ,C3542_=_C3547 ,C3542_=_C3552 ,C3542_=_C3720 ,C3542_=_C3724 ,C3543_=_C3544 ,\nC3543_=_C3545 ,C3543_=_C3546 ,C3543_=_C3547 ,C3543_=_C3553 ,C3543_=_C3721 ,C3543_=_C3725 ,\nC3544_=_C3545 ,C3544_=_C3546 ,C3544_=_C3547 ,C3545_=_C3546 ,C3545_=_C3547 ,C3546_=_C3547 ,\nC3546_=_C3554 ,C3546_=_C3722 ,C3546_=_C3726 ,C3547_=_C3555 ,C3547_=_C3723 ,C3547_=_C3727 ,\nC3550_=_C3551 ,C3550_=_C3552 ,C3550_=_C3553 ,C3550_=_C3554 ,C3550_=_C3555 ,C3551_=_C3552 ,\nC3551_=_C3553 ,C3551_=_C3554 ,C3551_=_C3555 ,C3552_=_C3553 ,C3552_=_C3554 ,C3552_=_C3555 ,\nC3552_=_C3720 ,C3552_=_C3724 ,C3553_=_C3554 ,C3553_=_C3555 ,C3553_=_C3721 ,C3553_=_C3725 ,\nC3554_=_C3555 ,C3554_=_C3722 ,C3554_=_C3726 ,C3555_=_C3723 ,C3555_=_C3727 ,C3720_=_C3721 ,\nC3720_=_C3722 ,C3720_=_C3723 ,C3720_=_C3724 ,C3721_=_C3722 ,C3721_=_C3723 ,C3721_=_C3725 ,\nC3722_=_C3723 ,C3722_=_C3726 ,C3723_=_C3727 ,C3724_=_C3725 ,C3724_=_C3726 ,C3724_=_C3727 ,\nC3724_=_C3728 ,C3724_=_C3729 ,C3725_=_C3726 ,C3725_=_C3727 ,C3725_=_C3728 ,C3725_=_C3729 ,\nC3726_=_C3727 ,C3726_=_C3728 ,C3726_=_C3729 ,C3727_=_C3728 ,C3727_=_C3729 ,C3728_=_C3729 ,"];865[shape=box, label="id:865 level: 7\n43: C32 C33 C41 C42 C467 \nC503 C504 C565 C592 C719 C720 \nC724 C725 C924 C1213 C1214 C1407</w:t>
      </w:r>
    </w:p>
    <w:p>
      <w:pPr>
        <w:pStyle w:val="PreformattedText"/>
        <w:bidi w:val="0"/>
        <w:spacing w:before="0" w:after="0"/>
        <w:jc w:val="left"/>
        <w:rPr/>
      </w:pPr>
      <w:r>
        <w:rPr/>
        <w:t xml:space="preserve"> </w:t>
      </w:r>
      <w:r>
        <w:rPr/>
        <w:t>\nC1408 C1541 C1542 C1615 C1616 C1653 \nC1654 C1718 C1719 C1720 C1721 C1722 \nC1723 C1724 C1725 C1726 C1842 C1843 \nC2207 C2208 C2288 C2289 C3986 C3987 \nC3988 C3989 \n85: C32_=_C33( C32 C33 ) C32_=_C1407( C32 C1407 ) C32_=_C1408( C32 C1408 ) C41_=_C42( C41 C42 ) C467_=_C565( C467 C565 ) \nC467_=_C592( C467 C592 ) C467_=_C924( C467 C924 ) C503_=_C504( C503 C504 ) C503_=_C3986( C503 C3986 ) C503_=_C3987( C503 C3987 ) C504_=_C1722( C504 C1722 ) \nC504_=_C3988( C504 C3988 ) C504_=_C3989( C504 C3989 ) C565_=_C592( C565 C592 ) C565_=_C924( C565 C924 ) C592_=_C924( C592 C924 ) C719_=_C720( C719 C720 ) \nC724_=_C725( C724 C725 ) C1213_=_C1214( C1213 C1214 ) C1213_=_C1541( C1213 C1541 ) C1213_=_C1725( C1213 C1725 ) C1213_=_C2207( C1213 C2207 ) C1213_=_C2288( C1213 C2288 ) \nC1213_=_C2289( C1213 C2289 ) C1214_=_C1542( C1214 C1542 ) C1214_=_C1726( C1214 C1726 ) C1214_=_C2208( C1214 C2208 ) C1407_=_C1408( C1407 C1408 ) C1407_=_C1653( C1407 C1653 ) \nC1407_=_C1842( C1407 C1842 ) C1407_=_C1843( C1407 C1843 ) C1408_=_C1654( C1408 C1654 ) C1408_=_C1718( C1408 C1718 ) C1541_=_C1542( C1541 C1542 ) C1541_=_C1725( C1541 C1725 ) \nC1541_=_C2207( C1541 C2207 ) C1541_=_C2288( C1541 C2288 ) C1541_=_C2289( C1541 C2289 ) C1542_=_C1726( C1542 C1726 ) C1542_=_C2208( C1542 C2208 ) C1615_=_C1616( C1615 C1616 ) \nC1615_=_C1718( C1615 C1718 ) C1615_=_C1719( C1615 C1719 ) C1615_=_C1720( C1615 C1720 ) C1615_=_C1721( C1615 C1721 ) C1615_=_C1722( C1615 C1722 ) C1616_=_C1723( C1616 C1723 ) \nC1616_=_C1724( C1616 C1724 ) C1616_=_C1725( C1616 C1725 ) C1616_=_C1726( C1616 C1726 ) C1653_=_C1654( C1653 C1654 ) C1653_=_C1842( C1653 C1842 ) C1653_=_C1843( C1653 C1843 ) \nC1654_=_C1718( C1654 C1718 ) C1718_=_C1719( C1718 C1719 ) C1718_=_C1720( C1718 C1720 ) C1718_=_C1721( C1718 C1721 ) C1718_=_C1722( C1718 C1722 ) C1719_=_C1720( C1719 C1720 ) \nC1719_=_C1721( C1719 C1721 ) C1719_=_C1722( C1719 C1722 ) C1720_=_C1721( C1720 C1721 ) C1720_=_C1722( C1720 C1722 ) C1721_=_C1722( C1721 C1722 ) C1722_=_C3988( C1722 C3988 ) \nC1722_=_C3989( C1722 C3989 ) C1723_=_C1724( C1723 C1724 ) C1723_=_C1725( C1723 C1725 ) C1723_=_C1726( C1723 C1726 ) C1724_=_C1725( C1724 C1725 ) C1724_=_C1726( C1724 C1726 ) \nC1725_=_C1726( C1725 C1726 ) C1725_=_C2207( C1725 C2207 ) C1725_=_C2288( C1725 C2288 ) C1725_=_C2289( C1725 C2289 ) C1726_=_C2208( C1726 C2208 ) C1842_=_C1843( C1842 C1843 ) \nC2207_=_C2208( C2207 C2208 ) C2207_=_C2288( C2207 C2288 ) C2207_=_C2289( C2207 C2289 ) C2288_=_C2289( C2288 C2289 ) C2288_=_C3988( C2288 C3988 ) C2289_=_C3989( C2289 C3989 ) \nC3986_=_C3987( C3986 C3987 ) C3988_=_C3989( C3988 C3989 ) "];742-&gt;865[label="38: C32 C33 C41 C42 C467 \nC503 C504 C565 C592 C719 C720 \nC724 C725 C924 C1213 C1214 C1407 \nC1408 C1541 C1542 C1615 C1616 C1653 \nC1654 C1719 C1720 C1723 C1724 C1842 \nC1843 C2207 C2208 C2288 C2289 C3986 \nC3987 C3988 C3989 \n53: C32_=_C33 ,C32_=_C1407 ,C32_=_C1408 ,C41_=_C42 ,C467_=_C565 ,\nC467_=_C592 ,C467_=_C924 ,C503_=_C504 ,C503_=_C3986 ,C503_=_C3987 ,C504_=_C3988 ,\nC504_=_C3989 ,C565_=_C592 ,C565_=_C924 ,C592_=_C924 ,C719_=_C720 ,C724_=_C725 ,\nC1213_=_C1214 ,C1213_=_C1541 ,C1213_=_C2207 ,C1213_=_C2288 ,C1213_=_C2289 ,C1214_=_C1542 ,\nC1214_=_C2208 ,C1407_=_C1408 ,C1407_=_C1653 ,C1407_=_C1842 ,C1407_=_C1843 ,C1408_=_C1654 ,\nC1541_=_C1542 ,C1541_=_C2207 ,C1541_=_C2288 ,C1541_=_C2289 ,C1542_=_C2208 ,C1615_=_C1616 ,\nC1615_=_C1719 ,C1615_=_C1720 ,C1616_=_C1723 ,C1616_=_C1724 ,C1653_=_C1654 ,C1653_=_C1842 ,\nC1653_=_C1843 ,C1719_=_C1720 ,C1723_=_C1724 ,C1842_=_C1843 ,C2207_=_C2208 ,C2207_=_C2288 ,\nC2207_=_C2289 ,C2288_=_C2289 ,C2288_=_C3988 ,C2289_=_C3989 ,C3986_=_C3987 ,C3988_=_C3989 ,"];866[shape=box, label="id:866 level: 7\n41: C487 C488 C505 C506 C1094 \nC1095 C1110 C1111 C1180 C1181 C1510 \nC1511 C1524 C1525 C2288 C2289 C2684 \nC2685 C2696 C2697 C3271 C3272 C3279 \nC3280 C3297 C3298 C3542 C3543 C3552 \nC3553 C3720 C3721 C3724 C3725 C3988 \nC3989 C4287 C4288 C4289 C4290 C4291 \n440: C487_=_C488( C487 C488 ) C487_=_C505( C487 C505 ) C487_=_C1094( C487 C1094 ) C487_=_C1110( C487 C1110 ) C487_=_C1180( C487 C1180 ) \nC487_=_C1510( C487 C1510 ) C487_=_C1524( C487 C1524 ) C487_=_C2288( C487 C2288 ) C487_=_C2684( C487 C2684 ) C487_=_C2696( C487 C2696 ) C487_=_C3271( C487 C3271 ) \nC487_=_C3279( C487 C3279 ) C487_=_C3297( C487 C3297 ) C487_=_C3542( C487 C3542 ) C487_=_C3552( C487 C3552 ) C487_=_C3720( C487 C3720 ) C487_=_C3724( C487 C3724 ) \nC487_=_C3988( C487 C3988 ) C487_=_C4287( C487 C4287 ) C487_=_C4288( C487 C4288 ) C487_=_C4289( C487 C4289 ) C488_=_C506( C488 C506 ) C488_=_C1095( C488 C1095 ) \nC488_=_C1111( C488 C1111 ) C488_=_C1181( C488 C1181 ) C488_=_C1511( C488 C1511 ) C488_=_C1525( C488 C1525 ) C488_=_C2289( C488 C2289 ) C488_=_C2685( C488 C2685 ) \nC488_=_C2697( C488 C2697 ) C488_=_C3272( C488 C3272 ) C488_=_C3280( C488 C3280 ) C488_=_C3298( C488 C3298 ) C488_=_C3543( C488 C3543 ) C488_=_C3553( C488 C3553 ) \nC488_=_C3721( C488 C3721 ) C488_=_C3725( C488 C3725 ) C488_=_C3989( C488 C3989 ) C488_=_C4287( C488 C4287 ) C488_=_C4290( C488 C4290 ) C488_=_C4291( C488 C4291 ) \nC505_=_C506( C505 C506 ) C505_=_C1094( C505 C1094 ) C505_=_C1110( C505 C1110 ) C505_=_C1180( C505 C1180 ) C505_=_C1510( C505 C1510 ) C505_=_C1524( C505 C1524 ) \nC505_=_C2288( C505 C2288 ) C505_=_C2684( C505 C2684 ) C505_=_C2696( C505 C2696 ) C505_=_C3271( C505 C3271 ) C505_=_C3279( C505 C3279 ) C505_=_C3297( C505 C3297 ) \nC505_=_C3542( C505 C3542 ) C505_=_C3552( C505 C3552 ) C505_=_C3720( C505 C3720 ) C505_=_C3724( C505 C3724 ) C505_=_C3988( C505 C3988 ) C505_=_C4287( C505 C4287 ) \nC505_=_C4288( C505 C4288 ) C505_=_C4289( C505 C4289 ) C506_=_C1095( C506 C1095 ) C506_=_C1111( C506 C1111 ) C506_=_C1181( C506 C1181 ) C506_=_C1511( C506 C1511 ) \nC506_=_C1525( C506 C1525 ) C506_=_C2289( C506 C2289 ) C506_=_C2685( C506 C2685 ) C506_=_C2697( C506 C2697 ) C506_=_C3272( C506 C3272 ) C506_=_C3280( C506 C3280 ) \nC506_=_C3298( C506 C3298 ) C506_=_C3543( C506 C3543 ) C506_=_C3553( C506 C3553 ) C506_=_C3721( C506 C3721 ) C506_=_C3725( C506 C3725 ) C506_=_C3989( C506 C3989 ) \nC506_=_C4287( C506 C4287 ) C506_=_C4290( C506 C4290 ) C506_=_C4291( C506 C4291 ) C1094_=_C1095( C1094 C1095 ) C1094_=_C1110( C1094 C1110 ) C1094_=_C1180( C1094 C1180 ) \nC1094_=_C1510( C1094 C1510 ) C1094_=_C1524( C1094 C1524 ) C1094_=_C2288( C1094 C2288 ) C1094_=_C2684( C1094 C2684 ) C1094_=_C2696( C1094 C2696 ) C1094_=_C3271( C1094 C3271 ) \nC1094_=_C3279( C1094 C3279 ) C1094_=_C3297( C1094 C3297 ) C1094_=_C3542( C1094 C3542 ) C1094_=_C3552( C1094 C3552 ) C1094_=_C3720( C1094 C3720 ) C1094_=_C3724( C1094 C3724 ) \nC1094_=_C3988( C1094 C3988 ) C1094_=_C4287( C1094 C4287 ) C1094_=_C4288( C1094 C4288 ) C1094_=_C4289( C1094 C4289 ) C1095_=_C1111( C1095 C1111 ) C1095_=_C1181( C1095 C1181 ) \nC1095_=_C1511( C1095 C1511 ) C1095_=_C1525( C1095 C1525 ) C1095_=_C2289( C1095 C2289 ) C1095_=_C2685( C1095 C2685 ) C1095_=_C2697( C1095 C2697 ) C1095_=_C3272( C1095 C3272 ) \nC1095_=_C3280( C1095 C3280 ) C1095_=_C3298( C1095 C3298 ) C1095_=_C3543( C1095 C3543 ) C1095_=_C3553( C1095 C3553 ) C1095_=_C3721( C1095 C3721 ) C1095_=_C3725( C1095 C3725 ) \nC1095_=_C3989( C1095 C3989 ) C1095_=_C4287( C1095 C4287 ) C1095_=_C4290( C1095 C4290 ) C1095_=_C4291( C1095 C4291 ) C1110_=_C1111( C1110 C1111 ) C1110_=_C1180( C1110 C1180 ) \nC1110_=_C1510( C1110 C1510 ) C1110_=_C1524( C1110 C1524 ) C1110_=_C2288( C1110 C2288 ) C1110_=_C2684( C1110 C2684 ) C1110_=_C2696( C1110 C2696 ) C1110_=_C3271( C1110 C3271 ) \nC1110_=_C3279( C1110 C3279 ) C1110_=_C3297( C1110 C3297 ) C1110_=_C3542( C1110 C3542 ) C1110_=_C3552( C1110 C3552 ) C1110_=_C3720( C1110 C3720 ) C1110_=_C3724( C1110 C3724 ) \nC1110_=_C3988( C1110 C3988 ) C1110_=_C4287( C1110 C4287 ) C1110_=_C4288( C1110 C4288 ) C1110_=_C4289( C1110 C4289 ) C1111_=_C1181( C1111 C1181 ) C1111_=_C1511( C1111 C1511 ) \nC1111_=_C1525( C1111 C1525 ) C1111_=_C2289( C1111 C2289 ) C1111_=_C2685( C1111 C2685 ) C1111_=_C2697( C1111 C2697 ) C1111_=_C3272( C1111 C3272 ) C1111_=_C3280( C1111 C3280 ) \nC1111_=_C3298( C1111 C3298 ) C1111_=_C3543( C1111 C3543 ) C1111_=_C3553( C1111 C3553 ) C1111_=_C3721( C1111 C3721 ) C1111_=_C3725( C1111 C3725 ) C1111_=_C3989( C1111 C3989 ) \nC1111_=_C4287( C1111 C4287 ) C1111_=_C4290( C1111 C4290 ) C1111_=_C4291( C1111 C4291 ) C1180_=_C1181( C1180 C1181 ) C1180_=_C1510( C1180 C1510 ) C1180_=_C1524( C1180 C1524 ) \nC1180_=_C2288( C1180 C2288 ) C1180_=_C2684( C1180 C2684 ) C1180_=_C2696( C1180 C2696 ) C1180_=_C3271( C1180 C3271 ) C1180_=_C3279( C1180 C3279 ) C1180_=_C3297( C1180 C3297 ) \nC1180_=_C3542( C1180 C3542 ) C1180_=_C3552( C1180 C3552 ) C1180_=_C3720( C1180 C3720 ) C1180_=_C3724( C1180 C3724 ) C1180_=_C3988( C1180 C3988 ) C1180_=_C4287( C1180 C4287 ) \nC1180_=_C4288( C1180 C4288 ) C1180_=_C4289( C1180 C4289 ) C1181_=_C1511( C1181 C1511 ) C1181_=_C1525( C1181 C1525 ) C1181_=_C2289( C1181 C2289 ) C1181_=_C2685( C1181 C2685 ) \nC1181_=_C2697( C1181 C2697 ) C1181_=_C3272( C1181 C3272 ) C1181_=_C3280( C1181 C3280 ) C1181_=_C3298( C1181 C3298 ) C1181_=_C3543( C1181 C3543 ) C1181_=_C3553( C1181 C3553 ) \nC1181_=_C3721( C1181 C3721 ) C1181_=_C3725( C1181 C3725 ) C1181_=_C3989( C1181 C3989 ) C1181_=_C4287( C1181 C4287 ) C1181_=_C4290( C1181 C4290 ) C1181_=_C4291( C1181 C4291 ) \nC1510_=_C1511( C1510 C1511 ) C1510_=_C1524( C1510 C1524 ) C1510_=_C2288( C1510 C2288 ) C1510_=_C2684( C1510 C2684 ) C1510_=_C2696( C1510 C2696 ) C1510_=_C3271( C1510 C3271 ) \nC1510_=_C3279( C1510 C3279 ) C1510_=_C3297( C1510 C3297 ) C1510_=_C3542( C1510 C3542 ) C1510_=_C3552( C1510 C3552 ) C1510_=_C3720( C1510 C3720 ) C1510_=_C3724( C1510 C3724 ) \nC1510_=_C3988( C1510 C3988 ) C1510_=_C4287( C1510 C4287 ) C1510_=_C4288( C1510 C4288 ) C1510_=_C4289( C1510 C4289 ) C1511_=_C1525( C1511 C1525 ) C1511_=_C2289( C1511 C2289 ) \nC1511_=_C2685( C1511 C2685 ) C1511_=_C2697( C1511 C2697 ) C1511_=_C3272( C1511 C3272 ) C1511_=_C3280( C1511 C3280 ) C1511_=_C3298( C1511 C3298 ) C1511_=_C3543( C1511 C3543 ) \nC1511_=_C3553(</w:t>
      </w:r>
    </w:p>
    <w:p>
      <w:pPr>
        <w:pStyle w:val="PreformattedText"/>
        <w:bidi w:val="0"/>
        <w:spacing w:before="0" w:after="0"/>
        <w:jc w:val="left"/>
        <w:rPr/>
      </w:pPr>
      <w:r>
        <w:rPr/>
        <w:t xml:space="preserve"> </w:t>
      </w:r>
      <w:r>
        <w:rPr/>
        <w:t>C1511 C3553 ) C1511_=_C3721( C1511 C3721 ) C1511_=_C3725( C1511 C3725 ) C1511_=_C3989( C1511 C3989 ) C1511_=_C4287( C1511 C4287 ) C1511_=_C4290( C1511 C4290 ) \nC1511_=_C4291( C1511 C4291 ) C1524_=_C1525( C1524 C1525 ) C1524_=_C2288( C1524 C2288 ) C1524_=_C2684( C1524 C2684 ) C1524_=_C2696( C1524 C2696 ) C1524_=_C3271( C1524 C3271 ) \nC1524_=_C3279( C1524 C3279 ) C1524_=_C3297( C1524 C3297 ) C1524_=_C3542( C1524 C3542 ) C1524_=_C3552( C1524 C3552 ) C1524_=_C3720( C1524 C3720 ) C1524_=_C3724( C1524 C3724 ) \nC1524_=_C3988( C1524 C3988 ) C1524_=_C4287( C1524 C4287 ) C1524_=_C4288( C1524 C4288 ) C1524_=_C4289( C1524 C4289 ) C1525_=_C2289( C1525 C2289 ) C1525_=_C2685( C1525 C2685 ) \nC1525_=_C2697( C1525 C2697 ) C1525_=_C3272( C1525 C3272 ) C1525_=_C3280( C1525 C3280 ) C1525_=_C3298( C1525 C3298 ) C1525_=_C3543( C1525 C3543 ) C1525_=_C3553( C1525 C3553 ) \nC1525_=_C3721( C1525 C3721 ) C1525_=_C3725( C1525 C3725 ) C1525_=_C3989( C1525 C3989 ) C1525_=_C4287( C1525 C4287 ) C1525_=_C4290( C1525 C4290 ) C1525_=_C4291( C1525 C4291 ) \nC2288_=_C2289( C2288 C2289 ) C2288_=_C2684( C2288 C2684 ) C2288_=_C2696( C2288 C2696 ) C2288_=_C3271( C2288 C3271 ) C2288_=_C3279( C2288 C3279 ) C2288_=_C3297( C2288 C3297 ) \nC2288_=_C3542( C2288 C3542 ) C2288_=_C3552( C2288 C3552 ) C2288_=_C3720( C2288 C3720 ) C2288_=_C3724( C2288 C3724 ) C2288_=_C3988( C2288 C3988 ) C2288_=_C4287( C2288 C4287 ) \nC2288_=_C4288( C2288 C4288 ) C2288_=_C4289( C2288 C4289 ) C2289_=_C2685( C2289 C2685 ) C2289_=_C2697( C2289 C2697 ) C2289_=_C3272( C2289 C3272 ) C2289_=_C3280( C2289 C3280 ) \nC2289_=_C3298( C2289 C3298 ) C2289_=_C3543( C2289 C3543 ) C2289_=_C3553( C2289 C3553 ) C2289_=_C3721( C2289 C3721 ) C2289_=_C3725( C2289 C3725 ) C2289_=_C3989( C2289 C3989 ) \nC2289_=_C4287( C2289 C4287 ) C2289_=_C4290( C2289 C4290 ) C2289_=_C4291( C2289 C4291 ) C2684_=_C2685( C2684 C2685 ) C2684_=_C2696( C2684 C2696 ) C2684_=_C3271( C2684 C3271 ) \nC2684_=_C3279( C2684 C3279 ) C2684_=_C3297( C2684 C3297 ) C2684_=_C3542( C2684 C3542 ) C2684_=_C3552( C2684 C3552 ) C2684_=_C3720( C2684 C3720 ) C2684_=_C3724( C2684 C3724 ) \nC2684_=_C3988( C2684 C3988 ) C2684_=_C4287( C2684 C4287 ) C2684_=_C4288( C2684 C4288 ) C2684_=_C4289( C2684 C4289 ) C2685_=_C2697( C2685 C2697 ) C2685_=_C3272( C2685 C3272 ) \nC2685_=_C3280( C2685 C3280 ) C2685_=_C3298( C2685 C3298 ) C2685_=_C3543( C2685 C3543 ) C2685_=_C3553( C2685 C3553 ) C2685_=_C3721( C2685 C3721 ) C2685_=_C3725( C2685 C3725 ) \nC2685_=_C3989( C2685 C3989 ) C2685_=_C4287( C2685 C4287 ) C2685_=_C4290( C2685 C4290 ) C2685_=_C4291( C2685 C4291 ) C2696_=_C2697( C2696 C2697 ) C2696_=_C3271( C2696 C3271 ) \nC2696_=_C3279( C2696 C3279 ) C2696_=_C3297( C2696 C3297 ) C2696_=_C3542( C2696 C3542 ) C2696_=_C3552( C2696 C3552 ) C2696_=_C3720( C2696 C3720 ) C2696_=_C3724( C2696 C3724 ) \nC2696_=_C3988( C2696 C3988 ) C2696_=_C4287( C2696 C4287 ) C2696_=_C4288( C2696 C4288 ) C2696_=_C4289( C2696 C4289 ) C2697_=_C3272( C2697 C3272 ) C2697_=_C3280( C2697 C3280 ) \nC2697_=_C3298( C2697 C3298 ) C2697_=_C3543( C2697 C3543 ) C2697_=_C3553( C2697 C3553 ) C2697_=_C3721( C2697 C3721 ) C2697_=_C3725( C2697 C3725 ) C2697_=_C3989( C2697 C3989 ) \nC2697_=_C4287( C2697 C4287 ) C2697_=_C4290( C2697 C4290 ) C2697_=_C4291( C2697 C4291 ) C3271_=_C3272( C3271 C3272 ) C3271_=_C3279( C3271 C3279 ) C3271_=_C3297( C3271 C3297 ) \nC3271_=_C3542( C3271 C3542 ) C3271_=_C3552( C3271 C3552 ) C3271_=_C3720( C3271 C3720 ) C3271_=_C3724( C3271 C3724 ) C3271_=_C3988( C3271 C3988 ) C3271_=_C4287( C3271 C4287 ) \nC3271_=_C4288( C3271 C4288 ) C3271_=_C4289( C3271 C4289 ) C3272_=_C3280( C3272 C3280 ) C3272_=_C3298( C3272 C3298 ) C3272_=_C3543( C3272 C3543 ) C3272_=_C3553( C3272 C3553 ) \nC3272_=_C3721( C3272 C3721 ) C3272_=_C3725( C3272 C3725 ) C3272_=_C3989( C3272 C3989 ) C3272_=_C4287( C3272 C4287 ) C3272_=_C4290( C3272 C4290 ) C3272_=_C4291( C3272 C4291 ) \nC3279_=_C3280( C3279 C3280 ) C3279_=_C3297( C3279 C3297 ) C3279_=_C3542( C3279 C3542 ) C3279_=_C3552( C3279 C3552 ) C3279_=_C3720( C3279 C3720 ) C3279_=_C3724( C3279 C3724 ) \nC3279_=_C3988( C3279 C3988 ) C3279_=_C4287( C3279 C4287 ) C3279_=_C4288( C3279 C4288 ) C3279_=_C4289( C3279 C4289 ) C3280_=_C3298( C3280 C3298 ) C3280_=_C3543( C3280 C3543 ) \nC3280_=_C3553( C3280 C3553 ) C3280_=_C3721( C3280 C3721 ) C3280_=_C3725( C3280 C3725 ) C3280_=_C3989( C3280 C3989 ) C3280_=_C4287( C3280 C4287 ) C3280_=_C4290( C3280 C4290 ) \nC3280_=_C4291( C3280 C4291 ) C3297_=_C3298( C3297 C3298 ) C3297_=_C3542( C3297 C3542 ) C3297_=_C3552( C3297 C3552 ) C3297_=_C3720( C3297 C3720 ) C3297_=_C3724( C3297 C3724 ) \nC3297_=_C3988( C3297 C3988 ) C3297_=_C4287( C3297 C4287 ) C3297_=_C4288( C3297 C4288 ) C3297_=_C4289( C3297 C4289 ) C3298_=_C3543( C3298 C3543 ) C3298_=_C3553( C3298 C3553 ) \nC3298_=_C3721( C3298 C3721 ) C3298_=_C3725( C3298 C3725 ) C3298_=_C3989( C3298 C3989 ) C3298_=_C4287( C3298 C4287 ) C3298_=_C4290( C3298 C4290 ) C3298_=_C4291( C3298 C4291 ) \nC3542_=_C3543( C3542 C3543 ) C3542_=_C3552( C3542 C3552 ) C3542_=_C3720( C3542 C3720 ) C3542_=_C3724( C3542 C3724 ) C3542_=_C3988( C3542 C3988 ) C3542_=_C4287( C3542 C4287 ) \nC3542_=_C4288( C3542 C4288 ) C3542_=_C4289( C3542 C4289 ) C3543_=_C3553( C3543 C3553 ) C3543_=_C3721( C3543 C3721 ) C3543_=_C3725( C3543 C3725 ) C3543_=_C3989( C3543 C3989 ) \nC3543_=_C4287( C3543 C4287 ) C3543_=_C4290( C3543 C4290 ) C3543_=_C4291( C3543 C4291 ) C3552_=_C3553( C3552 C3553 ) C3552_=_C3720( C3552 C3720 ) C3552_=_C3724( C3552 C3724 ) \nC3552_=_C3988( C3552 C3988 ) C3552_=_C4287( C3552 C4287 ) C3552_=_C4288( C3552 C4288 ) C3552_=_C4289( C3552 C4289 ) C3553_=_C3721( C3553 C3721 ) C3553_=_C3725( C3553 C3725 ) \nC3553_=_C3989( C3553 C3989 ) C3553_=_C4287( C3553 C4287 ) C3553_=_C4290( C3553 C4290 ) C3553_=_C4291( C3553 C4291 ) C3720_=_C3721( C3720 C3721 ) C3720_=_C3724( C3720 C3724 ) \nC3720_=_C3988( C3720 C3988 ) C3720_=_C4287( C3720 C4287 ) C3720_=_C4288( C3720 C4288 ) C3720_=_C4289( C3720 C4289 ) C3721_=_C3725( C3721 C3725 ) C3721_=_C3989( C3721 C3989 ) \nC3721_=_C4287( C3721 C4287 ) C3721_=_C4290( C3721 C4290 ) C3721_=_C4291( C3721 C4291 ) C3724_=_C3725( C3724 C3725 ) C3724_=_C3988( C3724 C3988 ) C3724_=_C4287( C3724 C4287 ) \nC3724_=_C4288( C3724 C4288 ) C3724_=_C4289( C3724 C4289 ) C3725_=_C3989( C3725 C3989 ) C3725_=_C4287( C3725 C4287 ) C3725_=_C4290( C3725 C4290 ) C3725_=_C4291( C3725 C4291 ) \nC3988_=_C3989( C3988 C3989 ) C3988_=_C4287( C3988 C4287 ) C3988_=_C4288( C3988 C4288 ) C3988_=_C4289( C3988 C4289 ) C3989_=_C4287( C3989 C4287 ) C3989_=_C4290( C3989 C4290 ) \nC3989_=_C4291( C3989 C4291 ) C4287_=_C4288( C4287 C4288 ) C4287_=_C4289( C4287 C4289 ) C4287_=_C4290( C4287 C4290 ) C4287_=_C4291( C4287 C4291 ) C4288_=_C4289( C4288 C4289 ) \nC4288_=_C4290( C4288 C4290 ) C4289_=_C4291( C4289 C4291 ) C4290_=_C4291( C4290 C4291 ) "];742-&gt;866[label="40: C487 C488 C505 C506 C1094 \nC1095 C1110 C1111 C1180 C1181 C1510 \nC1511 C1524 C1525 C2288 C2289 C2684 \nC2685 C2696 C2697 C3271 C3272 C3279 \nC3280 C3297 C3298 C3542 C3543 C3552 \nC3553 C3720 C3721 C3724 C3725 C3988 \nC3989 C4288 C4289 C4290 C4291 \n400: C487_=_C488 ,C487_=_C505 ,C487_=_C1094 ,C487_=_C1110 ,C487_=_C1180 ,\nC487_=_C1510 ,C487_=_C1524 ,C487_=_C2288 ,C487_=_C2684 ,C487_=_C2696 ,C487_=_C3271 ,\nC487_=_C3279 ,C487_=_C3297 ,C487_=_C3542 ,C487_=_C3552 ,C487_=_C3720 ,C487_=_C3724 ,\nC487_=_C3988 ,C487_=_C4288 ,C487_=_C4289 ,C488_=_C506 ,C488_=_C1095 ,C488_=_C1111 ,\nC488_=_C1181 ,C488_=_C1511 ,C488_=_C1525 ,C488_=_C2289 ,C488_=_C2685 ,C488_=_C2697 ,\nC488_=_C3272 ,C488_=_C3280 ,C488_=_C3298 ,C488_=_C3543 ,C488_=_C3553 ,C488_=_C3721 ,\nC488_=_C3725 ,C488_=_C3989 ,C488_=_C4290 ,C488_=_C4291 ,C505_=_C506 ,C505_=_C1094 ,\nC505_=_C1110 ,C505_=_C1180 ,C505_=_C1510 ,C505_=_C1524 ,C505_=_C2288 ,C505_=_C2684 ,\nC505_=_C2696 ,C505_=_C3271 ,C505_=_C3279 ,C505_=_C3297 ,C505_=_C3542 ,C505_=_C3552 ,\nC505_=_C3720 ,C505_=_C3724 ,C505_=_C3988 ,C505_=_C4288 ,C505_=_C4289 ,C506_=_C1095 ,\nC506_=_C1111 ,C506_=_C1181 ,C506_=_C1511 ,C506_=_C1525 ,C506_=_C2289 ,C506_=_C2685 ,\nC506_=_C2697 ,C506_=_C3272 ,C506_=_C3280 ,C506_=_C3298 ,C506_=_C3543 ,C506_=_C3553 ,\nC506_=_C3721 ,C506_=_C3725 ,C506_=_C3989 ,C506_=_C4290 ,C506_=_C4291 ,C1094_=_C1095 ,\nC1094_=_C1110 ,C1094_=_C1180 ,C1094_=_C1510 ,C1094_=_C1524 ,C1094_=_C2288 ,C1094_=_C2684 ,\nC1094_=_C2696 ,C1094_=_C3271 ,C1094_=_C3279 ,C1094_=_C3297 ,C1094_=_C3542 ,C1094_=_C3552 ,\nC1094_=_C3720 ,C1094_=_C3724 ,C1094_=_C3988 ,C1094_=_C4288 ,C1094_=_C4289 ,C1095_=_C1111 ,\nC1095_=_C1181 ,C1095_=_C1511 ,C1095_=_C1525 ,C1095_=_C2289 ,C1095_=_C2685 ,C1095_=_C2697 ,\nC1095_=_C3272 ,C1095_=_C3280 ,C1095_=_C3298 ,C1095_=_C3543 ,C1095_=_C3553 ,C1095_=_C3721 ,\nC1095_=_C3725 ,C1095_=_C3989 ,C1095_=_C4290 ,C1095_=_C4291 ,C1110_=_C1111 ,C1110_=_C1180 ,\nC1110_=_C1510 ,C1110_=_C1524 ,C1110_=_C2288 ,C1110_=_C2684 ,C1110_=_C2696 ,C1110_=_C3271 ,\nC1110_=_C3279 ,C1110_=_C3297 ,C1110_=_C3542 ,C1110_=_C3552 ,C1110_=_C3720 ,C1110_=_C3724 ,\nC1110_=_C3988 ,C1110_=_C4288 ,C1110_=_C4289 ,C1111_=_C1181 ,C1111_=_C1511 ,C1111_=_C1525 ,\nC1111_=_C2289 ,C1111_=_C2685 ,C1111_=_C2697 ,C1111_=_C3272 ,C1111_=_C3280 ,C1111_=_C3298 ,\nC1111_=_C3543 ,C1111_=_C3553 ,C1111_=_C3721 ,C1111_=_C3725 ,C1111_=_C3989 ,C1111_=_C4290 ,\nC1111_=_C4291 ,C1180_=_C1181 ,C1180_=_C1510 ,C1180_=_C1524 ,C1180_=_C2288 ,C1180_=_C2684 ,\nC1180_=_C2696 ,C1180_=_C3271 ,C1180_=_C3279 ,C1180_=_C3297 ,C1180_=_C3542 ,C1180_=_C3552 ,\nC1180_=_C3720 ,C1180_=_C3724 ,C1180_=_C3988 ,C1180_=_C4288 ,C1180_=_C4289 ,C1181_=_C1511 ,\nC1181_=_C1525 ,C1181_=_C2289 ,C1181_=_C2685 ,C1181_=_C2697 ,C1181_=_C3272 ,C1181_=_C3280 ,\nC1181_=_C3298 ,C1181_=_C3543 ,C1181_=_C3553 ,C1181_=_C3721 ,C1181_=_C3725 ,C1181_=_C3989 ,\nC1181_=_C4290 ,C1181_=_C4291 ,C1510_=_C1511 ,C1510_=_C1524 ,C1510_=_C2288 ,C1510_=_C2684 ,\nC1510_=_C2696 ,C1510_=_C3271 ,C1510_=_C3279 ,C1510_=_C3297 ,C1510_=_C3542 ,C1510_=_C3552 ,\nC1510_=_C3720 ,C1510_=_C3724 ,C1510_=_C3988 ,C1510_=_C4288 ,C1510_=_C4289 ,C1511_=_C1525 ,\nC1511_=_C2289</w:t>
      </w:r>
    </w:p>
    <w:p>
      <w:pPr>
        <w:pStyle w:val="PreformattedText"/>
        <w:bidi w:val="0"/>
        <w:spacing w:before="0" w:after="0"/>
        <w:jc w:val="left"/>
        <w:rPr/>
      </w:pPr>
      <w:r>
        <w:rPr/>
        <w:t xml:space="preserve"> </w:t>
      </w:r>
      <w:r>
        <w:rPr/>
        <w:t>,C1511_=_C2685 ,C1511_=_C2697 ,C1511_=_C3272 ,C1511_=_C3280 ,C1511_=_C3298 ,\nC1511_=_C3543 ,C1511_=_C3553 ,C1511_=_C3721 ,C1511_=_C3725 ,C1511_=_C3989 ,C1511_=_C4290 ,\nC1511_=_C4291 ,C1524_=_C1525 ,C1524_=_C2288 ,C1524_=_C2684 ,C1524_=_C2696 ,C1524_=_C3271 ,\nC1524_=_C3279 ,C1524_=_C3297 ,C1524_=_C3542 ,C1524_=_C3552 ,C1524_=_C3720 ,C1524_=_C3724 ,\nC1524_=_C3988 ,C1524_=_C4288 ,C1524_=_C4289 ,C1525_=_C2289 ,C1525_=_C2685 ,C1525_=_C2697 ,\nC1525_=_C3272 ,C1525_=_C3280 ,C1525_=_C3298 ,C1525_=_C3543 ,C1525_=_C3553 ,C1525_=_C3721 ,\nC1525_=_C3725 ,C1525_=_C3989 ,C1525_=_C4290 ,C1525_=_C4291 ,C2288_=_C2289 ,C2288_=_C2684 ,\nC2288_=_C2696 ,C2288_=_C3271 ,C2288_=_C3279 ,C2288_=_C3297 ,C2288_=_C3542 ,C2288_=_C3552 ,\nC2288_=_C3720 ,C2288_=_C3724 ,C2288_=_C3988 ,C2288_=_C4288 ,C2288_=_C4289 ,C2289_=_C2685 ,\nC2289_=_C2697 ,C2289_=_C3272 ,C2289_=_C3280 ,C2289_=_C3298 ,C2289_=_C3543 ,C2289_=_C3553 ,\nC2289_=_C3721 ,C2289_=_C3725 ,C2289_=_C3989 ,C2289_=_C4290 ,C2289_=_C4291 ,C2684_=_C2685 ,\nC2684_=_C2696 ,C2684_=_C3271 ,C2684_=_C3279 ,C2684_=_C3297 ,C2684_=_C3542 ,C2684_=_C3552 ,\nC2684_=_C3720 ,C2684_=_C3724 ,C2684_=_C3988 ,C2684_=_C4288 ,C2684_=_C4289 ,C2685_=_C2697 ,\nC2685_=_C3272 ,C2685_=_C3280 ,C2685_=_C3298 ,C2685_=_C3543 ,C2685_=_C3553 ,C2685_=_C3721 ,\nC2685_=_C3725 ,C2685_=_C3989 ,C2685_=_C4290 ,C2685_=_C4291 ,C2696_=_C2697 ,C2696_=_C3271 ,\nC2696_=_C3279 ,C2696_=_C3297 ,C2696_=_C3542 ,C2696_=_C3552 ,C2696_=_C3720 ,C2696_=_C3724 ,\nC2696_=_C3988 ,C2696_=_C4288 ,C2696_=_C4289 ,C2697_=_C3272 ,C2697_=_C3280 ,C2697_=_C3298 ,\nC2697_=_C3543 ,C2697_=_C3553 ,C2697_=_C3721 ,C2697_=_C3725 ,C2697_=_C3989 ,C2697_=_C4290 ,\nC2697_=_C4291 ,C3271_=_C3272 ,C3271_=_C3279 ,C3271_=_C3297 ,C3271_=_C3542 ,C3271_=_C3552 ,\nC3271_=_C3720 ,C3271_=_C3724 ,C3271_=_C3988 ,C3271_=_C4288 ,C3271_=_C4289 ,C3272_=_C3280 ,\nC3272_=_C3298 ,C3272_=_C3543 ,C3272_=_C3553 ,C3272_=_C3721 ,C3272_=_C3725 ,C3272_=_C3989 ,\nC3272_=_C4290 ,C3272_=_C4291 ,C3279_=_C3280 ,C3279_=_C3297 ,C3279_=_C3542 ,C3279_=_C3552 ,\nC3279_=_C3720 ,C3279_=_C3724 ,C3279_=_C3988 ,C3279_=_C4288 ,C3279_=_C4289 ,C3280_=_C3298 ,\nC3280_=_C3543 ,C3280_=_C3553 ,C3280_=_C3721 ,C3280_=_C3725 ,C3280_=_C3989 ,C3280_=_C4290 ,\nC3280_=_C4291 ,C3297_=_C3298 ,C3297_=_C3542 ,C3297_=_C3552 ,C3297_=_C3720 ,C3297_=_C3724 ,\nC3297_=_C3988 ,C3297_=_C4288 ,C3297_=_C4289 ,C3298_=_C3543 ,C3298_=_C3553 ,C3298_=_C3721 ,\nC3298_=_C3725 ,C3298_=_C3989 ,C3298_=_C4290 ,C3298_=_C4291 ,C3542_=_C3543 ,C3542_=_C3552 ,\nC3542_=_C3720 ,C3542_=_C3724 ,C3542_=_C3988 ,C3542_=_C4288 ,C3542_=_C4289 ,C3543_=_C3553 ,\nC3543_=_C3721 ,C3543_=_C3725 ,C3543_=_C3989 ,C3543_=_C4290 ,C3543_=_C4291 ,C3552_=_C3553 ,\nC3552_=_C3720 ,C3552_=_C3724 ,C3552_=_C3988 ,C3552_=_C4288 ,C3552_=_C4289 ,C3553_=_C3721 ,\nC3553_=_C3725 ,C3553_=_C3989 ,C3553_=_C4290 ,C3553_=_C4291 ,C3720_=_C3721 ,C3720_=_C3724 ,\nC3720_=_C3988 ,C3720_=_C4288 ,C3720_=_C4289 ,C3721_=_C3725 ,C3721_=_C3989 ,C3721_=_C4290 ,\nC3721_=_C4291 ,C3724_=_C3725 ,C3724_=_C3988 ,C3724_=_C4288 ,C3724_=_C4289 ,C3725_=_C3989 ,\nC3725_=_C4290 ,C3725_=_C4291 ,C3988_=_C3989 ,C3988_=_C4288 ,C3988_=_C4289 ,C3989_=_C4290 ,\nC3989_=_C4291 ,C4288_=_C4289 ,C4288_=_C4290 ,C4289_=_C4291 ,C4290_=_C4291 ,"];867[shape=box, label="id:867 level: 7\n72: C1076 C2241 C2248 C2250 C2251 \nC2259 C2264 C2266 C2267 C2763 C2768 \nC2770 C2771 C2777 C2784 C2786 C2787 \nC3043 C3044 C3483 C3488 C3490 C3491 \nC3497 C3502 C3506 C3507 C4168 C4173 \nC4177 C4178 C4181 C4182 C4183 C4184 \nC4185 C4186 C4188 C4189 C4190 C4191 \nC4192 C4414 C4416 C4417 C4422 C4426 \nC4427 C4454 C4455 C4721 C4829 C4831 \nC4832 C4835 C4837 C4838 C4909 C4910 \nC4911 C4912 C4913 C4914 C4915 C4916 \nC4917 C4963 C4964 C5051 C5052 C5053 \nC5054 \n771: C1076_=_C2241( C1076 C2241 ) C1076_=_C2259( C1076 C2259 ) C1076_=_C2763( C1076 C2763 ) C1076_=_C2777( C1076 C2777 ) C1076_=_C3483( C1076 C3483 ) \nC1076_=_C3497( C1076 C3497 ) C1076_=_C4168( C1076 C4168 ) C1076_=_C4181( C1076 C4181 ) C1076_=_C4182( C1076 C4182 ) C1076_=_C4183( C1076 C4183 ) C1076_=_C4184( C1076 C4184 ) \nC1076_=_C4185( C1076 C4185 ) C1076_=_C4186( C1076 C4186 ) C1076_=_C4188( C1076 C4188 ) C1076_=_C4189( C1076 C4189 ) C1076_=_C4190( C1076 C4190 ) C1076_=_C4191( C1076 C4191 ) \nC1076_=_C4192( C1076 C4192 ) C2241_=_C2248( C2241 C2248 ) C2241_=_C2250( C2241 C2250 ) C2241_=_C2251( C2241 C2251 ) C2241_=_C2259( C2241 C2259 ) C2241_=_C2763( C2241 C2763 ) \nC2241_=_C2777( C2241 C2777 ) C2241_=_C3483( C2241 C3483 ) C2241_=_C3497( C2241 C3497 ) C2241_=_C4168( C2241 C4168 ) C2241_=_C4181( C2241 C4181 ) C2241_=_C4182( C2241 C4182 ) \nC2241_=_C4183( C2241 C4183 ) C2241_=_C4184( C2241 C4184 ) C2241_=_C4185( C2241 C4185 ) C2241_=_C4186( C2241 C4186 ) C2241_=_C4188( C2241 C4188 ) C2241_=_C4189( C2241 C4189 ) \nC2241_=_C4190( C2241 C4190 ) C2241_=_C4191( C2241 C4191 ) C2241_=_C4192( C2241 C4192 ) C2248_=_C2250( C2248 C2250 ) C2248_=_C2251( C2248 C2251 ) C2248_=_C2264( C2248 C2264 ) \nC2248_=_C2768( C2248 C2768 ) C2248_=_C2784( C2248 C2784 ) C2248_=_C3488( C2248 C3488 ) C2248_=_C3502( C2248 C3502 ) C2248_=_C4173( C2248 C4173 ) C2248_=_C4414( C2248 C4414 ) \nC2248_=_C4422( C2248 C4422 ) C2248_=_C4721( C2248 C4721 ) C2248_=_C4829( C2248 C4829 ) C2248_=_C4835( C2248 C4835 ) C2248_=_C4909( C2248 C4909 ) C2248_=_C4910( C2248 C4910 ) \nC2248_=_C4911( C2248 C4911 ) C2248_=_C4912( C2248 C4912 ) C2248_=_C4913( C2248 C4913 ) C2248_=_C4914( C2248 C4914 ) C2248_=_C4915( C2248 C4915 ) C2250_=_C2251( C2250 C2251 ) \nC2250_=_C2266( C2250 C2266 ) C2250_=_C2770( C2250 C2770 ) C2250_=_C2786( C2250 C2786 ) C2250_=_C3043( C2250 C3043 ) C2250_=_C3490( C2250 C3490 ) C2250_=_C3506( C2250 C3506 ) \nC2250_=_C4177( C2250 C4177 ) C2250_=_C4189( C2250 C4189 ) C2250_=_C4416( C2250 C4416 ) C2250_=_C4426( C2250 C4426 ) C2250_=_C4454( C2250 C4454 ) C2250_=_C4831( C2250 C4831 ) \nC2250_=_C4837( C2250 C4837 ) C2250_=_C4912( C2250 C4912 ) C2250_=_C4916( C2250 C4916 ) C2250_=_C4963( C2250 C4963 ) C2250_=_C5051( C2250 C5051 ) C2250_=_C5052( C2250 C5052 ) \nC2251_=_C2267( C2251 C2267 ) C2251_=_C2771( C2251 C2771 ) C2251_=_C2787( C2251 C2787 ) C2251_=_C3044( C2251 C3044 ) C2251_=_C3491( C2251 C3491 ) C2251_=_C3507( C2251 C3507 ) \nC2251_=_C4178( C2251 C4178 ) C2251_=_C4190( C2251 C4190 ) C2251_=_C4417( C2251 C4417 ) C2251_=_C4427( C2251 C4427 ) C2251_=_C4455( C2251 C4455 ) C2251_=_C4832( C2251 C4832 ) \nC2251_=_C4838( C2251 C4838 ) C2251_=_C4913( C2251 C4913 ) C2251_=_C4917( C2251 C4917 ) C2251_=_C4964( C2251 C4964 ) C2251_=_C5053( C2251 C5053 ) C2251_=_C5054( C2251 C5054 ) \nC2259_=_C2264( C2259 C2264 ) C2259_=_C2266( C2259 C2266 ) C2259_=_C2267( C2259 C2267 ) C2259_=_C2763( C2259 C2763 ) C2259_=_C2777( C2259 C2777 ) C2259_=_C3483( C2259 C3483 ) \nC2259_=_C3497( C2259 C3497 ) C2259_=_C4168( C2259 C4168 ) C2259_=_C4181( C2259 C4181 ) C2259_=_C4182( C2259 C4182 ) C2259_=_C4183( C2259 C4183 ) C2259_=_C4184( C2259 C4184 ) \nC2259_=_C4185( C2259 C4185 ) C2259_=_C4186( C2259 C4186 ) C2259_=_C4188( C2259 C4188 ) C2259_=_C4189( C2259 C4189 ) C2259_=_C4190( C2259 C4190 ) C2259_=_C4191( C2259 C4191 ) \nC2259_=_C4192( C2259 C4192 ) C2264_=_C2266( C2264 C2266 ) C2264_=_C2267( C2264 C2267 ) C2264_=_C2768( C2264 C2768 ) C2264_=_C2784( C2264 C2784 ) C2264_=_C3488( C2264 C3488 ) \nC2264_=_C3502( C2264 C3502 ) C2264_=_C4173( C2264 C4173 ) C2264_=_C4414( C2264 C4414 ) C2264_=_C4422( C2264 C4422 ) C2264_=_C4721( C2264 C4721 ) C2264_=_C4829( C2264 C4829 ) \nC2264_=_C4835( C2264 C4835 ) C2264_=_C4909( C2264 C4909 ) C2264_=_C4910( C2264 C4910 ) C2264_=_C4911( C2264 C4911 ) C2264_=_C4912( C2264 C4912 ) C2264_=_C4913( C2264 C4913 ) \nC2264_=_C4914( C2264 C4914 ) C2264_=_C4915( C2264 C4915 ) C2266_=_C2267( C2266 C2267 ) C2266_=_C2770( C2266 C2770 ) C2266_=_C2786( C2266 C2786 ) C2266_=_C3043( C2266 C3043 ) \nC2266_=_C3490( C2266 C3490 ) C2266_=_C3506( C2266 C3506 ) C2266_=_C4177( C2266 C4177 ) C2266_=_C4189( C2266 C4189 ) C2266_=_C4416( C2266 C4416 ) C2266_=_C4426( C2266 C4426 ) \nC2266_=_C4454( C2266 C4454 ) C2266_=_C4831( C2266 C4831 ) C2266_=_C4837( C2266 C4837 ) C2266_=_C4912( C2266 C4912 ) C2266_=_C4916( C2266 C4916 ) C2266_=_C4963( C2266 C4963 ) \nC2266_=_C5051( C2266 C5051 ) C2266_=_C5052( C2266 C5052 ) C2267_=_C2771( C2267 C2771 ) C2267_=_C2787( C2267 C2787 ) C2267_=_C3044( C2267 C3044 ) C2267_=_C3491( C2267 C3491 ) \nC2267_=_C3507( C2267 C3507 ) C2267_=_C4178( C2267 C4178 ) C2267_=_C4190( C2267 C4190 ) C2267_=_C4417( C2267 C4417 ) C2267_=_C4427( C2267 C4427 ) C2267_=_C4455( C2267 C4455 ) \nC2267_=_C4832( C2267 C4832 ) C2267_=_C4838( C2267 C4838 ) C2267_=_C4913( C2267 C4913 ) C2267_=_C4917( C2267 C4917 ) C2267_=_C4964( C2267 C4964 ) C2267_=_C5053( C2267 C5053 ) \nC2267_=_C5054( C2267 C5054 ) C2763_=_C2768( C2763 C2768 ) C2763_=_C2770( C2763 C2770 ) C2763_=_C2771( C2763 C2771 ) C2763_=_C2777( C2763 C2777 ) C2763_=_C3483( C2763 C3483 ) \nC2763_=_C3497( C2763 C3497 ) C2763_=_C4168( C2763 C4168 ) C2763_=_C4181( C2763 C4181 ) C2763_=_C4182( C2763 C4182 ) C2763_=_C4183( C2763 C4183 ) C2763_=_C4184( C2763 C4184 ) \nC2763_=_C4185( C2763 C4185 ) C2763_=_C4186( C2763 C4186 ) C2763_=_C4188( C2763 C4188 ) C2763_=_C4189( C2763 C4189 ) C2763_=_C4190( C2763 C4190 ) C2763_=_C4191( C2763 C4191 ) \nC2763_=_C4192( C2763 C4192 ) C2768_=_C2770( C2768 C2770 ) C2768_=_C2771( C2768 C2771 ) C2768_=_C2784( C2768 C2784 ) C2768_=_C3488( C2768 C3488 ) C2768_=_C3502( C2768 C3502 ) \nC2768_=_C4173( C2768 C4173 ) C2768_=_C4414( C2768 C4414 ) C2768_=_C4422( C2768 C4422 ) C2768_=_C4721( C2768 C4721 ) C2768_=_C4829( C2768 C4829 ) C2768_=_C4835( C2768 C4835 ) \nC2768_=_C4909( C2768 C4909 ) C2768_=_C4910( C2768 C4910 ) C2768_=_C4911( C2768 C4911 ) C2768_=_C4912( C2768 C4912 ) C2768_=_C4913( C2768 C4913 ) C2768_=_C4914( C2768 C4914 ) \nC2768_=_C4915( C2768 C4915 ) C2770_=_C2771( C2770 C2771 ) C2770_=_C2786( C2770 C2786 ) C2770_=_C3043( C2770 C3043 ) C2770_=_C3490( C2770 C3490 ) C2770_=_C3506( C2770 C3506 ) \nC2770_=_C4177( C2770 C4177 ) C2770_=_C4189( C2770 C4189 ) C2770_=_C4416(</w:t>
      </w:r>
    </w:p>
    <w:p>
      <w:pPr>
        <w:pStyle w:val="PreformattedText"/>
        <w:bidi w:val="0"/>
        <w:spacing w:before="0" w:after="0"/>
        <w:jc w:val="left"/>
        <w:rPr/>
      </w:pPr>
      <w:r>
        <w:rPr/>
        <w:t xml:space="preserve"> </w:t>
      </w:r>
      <w:r>
        <w:rPr/>
        <w:t>C2770 C4416 ) C2770_=_C4426( C2770 C4426 ) C2770_=_C4454( C2770 C4454 ) C2770_=_C4831( C2770 C4831 ) \nC2770_=_C4837( C2770 C4837 ) C2770_=_C4912( C2770 C4912 ) C2770_=_C4916( C2770 C4916 ) C2770_=_C4963( C2770 C4963 ) C2770_=_C5051( C2770 C5051 ) C2770_=_C5052( C2770 C5052 ) \nC2771_=_C2787( C2771 C2787 ) C2771_=_C3044( C2771 C3044 ) C2771_=_C3491( C2771 C3491 ) C2771_=_C3507( C2771 C3507 ) C2771_=_C4178( C2771 C4178 ) C2771_=_C4190( C2771 C4190 ) \nC2771_=_C4417( C2771 C4417 ) C2771_=_C4427( C2771 C4427 ) C2771_=_C4455( C2771 C4455 ) C2771_=_C4832( C2771 C4832 ) C2771_=_C4838( C2771 C4838 ) C2771_=_C4913( C2771 C4913 ) \nC2771_=_C4917( C2771 C4917 ) C2771_=_C4964( C2771 C4964 ) C2771_=_C5053( C2771 C5053 ) C2771_=_C5054( C2771 C5054 ) C2777_=_C2784( C2777 C2784 ) C2777_=_C2786( C2777 C2786 ) \nC2777_=_C2787( C2777 C2787 ) C2777_=_C3483( C2777 C3483 ) C2777_=_C3497( C2777 C3497 ) C2777_=_C4168( C2777 C4168 ) C2777_=_C4181( C2777 C4181 ) C2777_=_C4182( C2777 C4182 ) \nC2777_=_C4183( C2777 C4183 ) C2777_=_C4184( C2777 C4184 ) C2777_=_C4185( C2777 C4185 ) C2777_=_C4186( C2777 C4186 ) C2777_=_C4188( C2777 C4188 ) C2777_=_C4189( C2777 C4189 ) \nC2777_=_C4190( C2777 C4190 ) C2777_=_C4191( C2777 C4191 ) C2777_=_C4192( C2777 C4192 ) C2784_=_C2786( C2784 C2786 ) C2784_=_C2787( C2784 C2787 ) C2784_=_C3488( C2784 C3488 ) \nC2784_=_C3502( C2784 C3502 ) C2784_=_C4173( C2784 C4173 ) C2784_=_C4414( C2784 C4414 ) C2784_=_C4422( C2784 C4422 ) C2784_=_C4721( C2784 C4721 ) C2784_=_C4829( C2784 C4829 ) \nC2784_=_C4835( C2784 C4835 ) C2784_=_C4909( C2784 C4909 ) C2784_=_C4910( C2784 C4910 ) C2784_=_C4911( C2784 C4911 ) C2784_=_C4912( C2784 C4912 ) C2784_=_C4913( C2784 C4913 ) \nC2784_=_C4914( C2784 C4914 ) C2784_=_C4915( C2784 C4915 ) C2786_=_C2787( C2786 C2787 ) C2786_=_C3043( C2786 C3043 ) C2786_=_C3490( C2786 C3490 ) C2786_=_C3506( C2786 C3506 ) \nC2786_=_C4177( C2786 C4177 ) C2786_=_C4189( C2786 C4189 ) C2786_=_C4416( C2786 C4416 ) C2786_=_C4426( C2786 C4426 ) C2786_=_C4454( C2786 C4454 ) C2786_=_C4831( C2786 C4831 ) \nC2786_=_C4837( C2786 C4837 ) C2786_=_C4912( C2786 C4912 ) C2786_=_C4916( C2786 C4916 ) C2786_=_C4963( C2786 C4963 ) C2786_=_C5051( C2786 C5051 ) C2786_=_C5052( C2786 C5052 ) \nC2787_=_C3044( C2787 C3044 ) C2787_=_C3491( C2787 C3491 ) C2787_=_C3507( C2787 C3507 ) C2787_=_C4178( C2787 C4178 ) C2787_=_C4190( C2787 C4190 ) C2787_=_C4417( C2787 C4417 ) \nC2787_=_C4427( C2787 C4427 ) C2787_=_C4455( C2787 C4455 ) C2787_=_C4832( C2787 C4832 ) C2787_=_C4838( C2787 C4838 ) C2787_=_C4913( C2787 C4913 ) C2787_=_C4917( C2787 C4917 ) \nC2787_=_C4964( C2787 C4964 ) C2787_=_C5053( C2787 C5053 ) C2787_=_C5054( C2787 C5054 ) C3043_=_C3044( C3043 C3044 ) C3043_=_C3490( C3043 C3490 ) C3043_=_C3506( C3043 C3506 ) \nC3043_=_C4177( C3043 C4177 ) C3043_=_C4189( C3043 C4189 ) C3043_=_C4416( C3043 C4416 ) C3043_=_C4426( C3043 C4426 ) C3043_=_C4454( C3043 C4454 ) C3043_=_C4831( C3043 C4831 ) \nC3043_=_C4837( C3043 C4837 ) C3043_=_C4912( C3043 C4912 ) C3043_=_C4916( C3043 C4916 ) C3043_=_C4963( C3043 C4963 ) C3043_=_C5051( C3043 C5051 ) C3043_=_C5052( C3043 C5052 ) \nC3044_=_C3491( C3044 C3491 ) C3044_=_C3507( C3044 C3507 ) C3044_=_C4178( C3044 C4178 ) C3044_=_C4190( C3044 C4190 ) C3044_=_C4417( C3044 C4417 ) C3044_=_C4427( C3044 C4427 ) \nC3044_=_C4455( C3044 C4455 ) C3044_=_C4832( C3044 C4832 ) C3044_=_C4838( C3044 C4838 ) C3044_=_C4913( C3044 C4913 ) C3044_=_C4917( C3044 C4917 ) C3044_=_C4964( C3044 C4964 ) \nC3044_=_C5053( C3044 C5053 ) C3044_=_C5054( C3044 C5054 ) C3483_=_C3488( C3483 C3488 ) C3483_=_C3490( C3483 C3490 ) C3483_=_C3491( C3483 C3491 ) C3483_=_C3497( C3483 C3497 ) \nC3483_=_C4168( C3483 C4168 ) C3483_=_C4181( C3483 C4181 ) C3483_=_C4182( C3483 C4182 ) C3483_=_C4183( C3483 C4183 ) C3483_=_C4184( C3483 C4184 ) C3483_=_C4185( C3483 C4185 ) \nC3483_=_C4186( C3483 C4186 ) C3483_=_C4188( C3483 C4188 ) C3483_=_C4189( C3483 C4189 ) C3483_=_C4190( C3483 C4190 ) C3483_=_C4191( C3483 C4191 ) C3483_=_C4192( C3483 C4192 ) \nC3488_=_C3490( C3488 C3490 ) C3488_=_C3491( C3488 C3491 ) C3488_=_C3502( C3488 C3502 ) C3488_=_C4173( C3488 C4173 ) C3488_=_C4414( C3488 C4414 ) C3488_=_C4422( C3488 C4422 ) \nC3488_=_C4721( C3488 C4721 ) C3488_=_C4829( C3488 C4829 ) C3488_=_C4835( C3488 C4835 ) C3488_=_C4909( C3488 C4909 ) C3488_=_C4910( C3488 C4910 ) C3488_=_C4911( C3488 C4911 ) \nC3488_=_C4912( C3488 C4912 ) C3488_=_C4913( C3488 C4913 ) C3488_=_C4914( C3488 C4914 ) C3488_=_C4915( C3488 C4915 ) C3490_=_C3491( C3490 C3491 ) C3490_=_C3506( C3490 C3506 ) \nC3490_=_C4177( C3490 C4177 ) C3490_=_C4189( C3490 C4189 ) C3490_=_C4416( C3490 C4416 ) C3490_=_C4426( C3490 C4426 ) C3490_=_C4454( C3490 C4454 ) C3490_=_C4831( C3490 C4831 ) \nC3490_=_C4837( C3490 C4837 ) C3490_=_C4912( C3490 C4912 ) C3490_=_C4916( C3490 C4916 ) C3490_=_C4963( C3490 C4963 ) C3490_=_C5051( C3490 C5051 ) C3490_=_C5052( C3490 C5052 ) \nC3491_=_C3507( C3491 C3507 ) C3491_=_C4178( C3491 C4178 ) C3491_=_C4190( C3491 C4190 ) C3491_=_C4417( C3491 C4417 ) C3491_=_C4427( C3491 C4427 ) C3491_=_C4455( C3491 C4455 ) \nC3491_=_C4832( C3491 C4832 ) C3491_=_C4838( C3491 C4838 ) C3491_=_C4913( C3491 C4913 ) C3491_=_C4917( C3491 C4917 ) C3491_=_C4964( C3491 C4964 ) C3491_=_C5053( C3491 C5053 ) \nC3491_=_C5054( C3491 C5054 ) C3497_=_C3502( C3497 C3502 ) C3497_=_C3506( C3497 C3506 ) C3497_=_C3507( C3497 C3507 ) C3497_=_C4168( C3497 C4168 ) C3497_=_C4181( C3497 C4181 ) \nC3497_=_C4182( C3497 C4182 ) C3497_=_C4183( C3497 C4183 ) C3497_=_C4184( C3497 C4184 ) C3497_=_C4185( C3497 C4185 ) C3497_=_C4186( C3497 C4186 ) C3497_=_C4188( C3497 C4188 ) \nC3497_=_C4189( C3497 C4189 ) C3497_=_C4190( C3497 C4190 ) C3497_=_C4191( C3497 C4191 ) C3497_=_C4192( C3497 C4192 ) C3502_=_C3506( C3502 C3506 ) C3502_=_C3507( C3502 C3507 ) \nC3502_=_C4173( C3502 C4173 ) C3502_=_C4414( C3502 C4414 ) C3502_=_C4422( C3502 C4422 ) C3502_=_C4721( C3502 C4721 ) C3502_=_C4829( C3502 C4829 ) C3502_=_C4835( C3502 C4835 ) \nC3502_=_C4909( C3502 C4909 ) C3502_=_C4910( C3502 C4910 ) C3502_=_C4911( C3502 C4911 ) C3502_=_C4912( C3502 C4912 ) C3502_=_C4913( C3502 C4913 ) C3502_=_C4914( C3502 C4914 ) \nC3502_=_C4915( C3502 C4915 ) C3506_=_C3507( C3506 C3507 ) C3506_=_C4177( C3506 C4177 ) C3506_=_C4189( C3506 C4189 ) C3506_=_C4416( C3506 C4416 ) C3506_=_C4426( C3506 C4426 ) \nC3506_=_C4454( C3506 C4454 ) C3506_=_C4831( C3506 C4831 ) C3506_=_C4837( C3506 C4837 ) C3506_=_C4912( C3506 C4912 ) C3506_=_C4916( C3506 C4916 ) C3506_=_C4963( C3506 C4963 ) \nC3506_=_C5051( C3506 C5051 ) C3506_=_C5052( C3506 C5052 ) C3507_=_C4178( C3507 C4178 ) C3507_=_C4190( C3507 C4190 ) C3507_=_C4417( C3507 C4417 ) C3507_=_C4427( C3507 C4427 ) \nC3507_=_C4455( C3507 C4455 ) C3507_=_C4832( C3507 C4832 ) C3507_=_C4838( C3507 C4838 ) C3507_=_C4913( C3507 C4913 ) C3507_=_C4917( C3507 C4917 ) C3507_=_C4964( C3507 C4964 ) \nC3507_=_C5053( C3507 C5053 ) C3507_=_C5054( C3507 C5054 ) C4168_=_C4173( C4168 C4173 ) C4168_=_C4177( C4168 C4177 ) C4168_=_C4178( C4168 C4178 ) C4168_=_C4181( C4168 C4181 ) \nC4168_=_C4182( C4168 C4182 ) C4168_=_C4183( C4168 C4183 ) C4168_=_C4184( C4168 C4184 ) C4168_=_C4185( C4168 C4185 ) C4168_=_C4186( C4168 C4186 ) C4168_=_C4188( C4168 C4188 ) \nC4168_=_C4189( C4168 C4189 ) C4168_=_C4190( C4168 C4190 ) C4168_=_C4191( C4168 C4191 ) C4168_=_C4192( C4168 C4192 ) C4173_=_C4177( C4173 C4177 ) C4173_=_C4178( C4173 C4178 ) \nC4173_=_C4414( C4173 C4414 ) C4173_=_C4422( C4173 C4422 ) C4173_=_C4721( C4173 C4721 ) C4173_=_C4829( C4173 C4829 ) C4173_=_C4835( C4173 C4835 ) C4173_=_C4909( C4173 C4909 ) \nC4173_=_C4910( C4173 C4910 ) C4173_=_C4911( C4173 C4911 ) C4173_=_C4912( C4173 C4912 ) C4173_=_C4913( C4173 C4913 ) C4173_=_C4914( C4173 C4914 ) C4173_=_C4915( C4173 C4915 ) \nC4177_=_C4178( C4177 C4178 ) C4177_=_C4189( C4177 C4189 ) C4177_=_C4416( C4177 C4416 ) C4177_=_C4426( C4177 C4426 ) C4177_=_C4454( C4177 C4454 ) C4177_=_C4831( C4177 C4831 ) \nC4177_=_C4837( C4177 C4837 ) C4177_=_C4912( C4177 C4912 ) C4177_=_C4916( C4177 C4916 ) C4177_=_C4963( C4177 C4963 ) C4177_=_C5051( C4177 C5051 ) C4177_=_C5052( C4177 C5052 ) \nC4178_=_C4190( C4178 C4190 ) C4178_=_C4417( C4178 C4417 ) C4178_=_C4427( C4178 C4427 ) C4178_=_C4455( C4178 C4455 ) C4178_=_C4832( C4178 C4832 ) C4178_=_C4838( C4178 C4838 ) \nC4178_=_C4913( C4178 C4913 ) C4178_=_C4917( C4178 C4917 ) C4178_=_C4964( C4178 C4964 ) C4178_=_C5053( C4178 C5053 ) C4178_=_C5054( C4178 C5054 ) C4181_=_C4182( C4181 C4182 ) \nC4181_=_C4183( C4181 C4183 ) C4181_=_C4184( C4181 C4184 ) C4181_=_C4185( C4181 C4185 ) C4181_=_C4186( C4181 C4186 ) C4181_=_C4188( C4181 C4188 ) C4181_=_C4189( C4181 C4189 ) \nC4181_=_C4190( C4181 C4190 ) C4181_=_C4191( C4181 C4191 ) C4181_=_C4192( C4181 C4192 ) C4181_=_C4414( C4181 C4414 ) C4181_=_C4416( C4181 C4416 ) C4181_=_C4417( C4181 C4417 ) \nC4182_=_C4183( C4182 C4183 ) C4182_=_C4184( C4182 C4184 ) C4182_=_C4185( C4182 C4185 ) C4182_=_C4186( C4182 C4186 ) C4182_=_C4188( C4182 C4188 ) C4182_=_C4189( C4182 C4189 ) \nC4182_=_C4190( C4182 C4190 ) C4182_=_C4191( C4182 C4191 ) C4182_=_C4192( C4182 C4192 ) C4182_=_C4422( C4182 C4422 ) C4182_=_C4426( C4182 C4426 ) C4182_=_C4427( C4182 C4427 ) \nC4183_=_C4184( C4183 C4184 ) C4183_=_C4185( C4183 C4185 ) C4183_=_C4186( C4183 C4186 ) C4183_=_C4188( C4183 C4188 ) C4183_=_C4189( C4183 C4189 ) C4183_=_C4190( C4183 C4190 ) \nC4183_=_C4191( C4183 C4191 ) C4183_=_C4192( C4183 C4192 ) C4183_=_C4829( C4183 C4829 ) C4183_=_C4831( C4183 C4831 ) C4183_=_C4832( C4183 C4832 ) C4184_=_C4185( C4184 C4185 ) \nC4184_=_C4186( C4184 C4186 ) C4184_=_C4188( C4184 C4188 ) C4184_=_C4189( C4184 C4189 ) C4184_=_C4190( C4184 C4190 ) C4184_=_C4191( C4184 C4191 ) C4184_=_C4192( C4184 C4192 ) \nC4184_=_C4835( C4184 C4835 ) C4184_=_C4837( C4184 C4837 ) C4184_=_C4838( C4184 C4838 ) C4185_=_C4186( C4185 C4186 ) C4185_=_C4188( C4185 C4188 ) C4185_=_C4189( C4185 C4189 ) \nC4185_=_C4190( C4185 C4190 ) C4185_=_C4191( C4185 C4191 ) C4185_=_C4192( C4185 C4192 ) C4186_=_C4188( C4186 C4188 ) C4186_=_C4189(</w:t>
      </w:r>
    </w:p>
    <w:p>
      <w:pPr>
        <w:pStyle w:val="PreformattedText"/>
        <w:bidi w:val="0"/>
        <w:spacing w:before="0" w:after="0"/>
        <w:jc w:val="left"/>
        <w:rPr/>
      </w:pPr>
      <w:r>
        <w:rPr/>
        <w:t xml:space="preserve"> </w:t>
      </w:r>
      <w:r>
        <w:rPr/>
        <w:t>C4186 C4189 ) C4186_=_C4190( C4186 C4190 ) \nC4186_=_C4191( C4186 C4191 ) C4186_=_C4192( C4186 C4192 ) C4188_=_C4189( C4188 C4189 ) C4188_=_C4190( C4188 C4190 ) C4188_=_C4191( C4188 C4191 ) C4188_=_C4192( C4188 C4192 ) \nC4188_=_C4909( C4188 C4909 ) C4188_=_C4916( C4188 C4916 ) C4188_=_C4917( C4188 C4917 ) C4189_=_C4190( C4189 C4190 ) C4189_=_C4191( C4189 C4191 ) C4189_=_C4192( C4189 C4192 ) \nC4189_=_C4416( C4189 C4416 ) C4189_=_C4426( C4189 C4426 ) C4189_=_C4454( C4189 C4454 ) C4189_=_C4831( C4189 C4831 ) C4189_=_C4837( C4189 C4837 ) C4189_=_C4912( C4189 C4912 ) \nC4189_=_C4916( C4189 C4916 ) C4189_=_C4963( C4189 C4963 ) C4189_=_C5051( C4189 C5051 ) C4189_=_C5052( C4189 C5052 ) C4190_=_C4191( C4190 C4191 ) C4190_=_C4192( C4190 C4192 ) \nC4190_=_C4417( C4190 C4417 ) C4190_=_C4427( C4190 C4427 ) C4190_=_C4455( C4190 C4455 ) C4190_=_C4832( C4190 C4832 ) C4190_=_C4838( C4190 C4838 ) C4190_=_C4913( C4190 C4913 ) \nC4190_=_C4917( C4190 C4917 ) C4190_=_C4964( C4190 C4964 ) C4190_=_C5053( C4190 C5053 ) C4190_=_C5054( C4190 C5054 ) C4191_=_C4192( C4191 C4192 ) C4191_=_C4914( C4191 C4914 ) \nC4191_=_C5051( C4191 C5051 ) C4191_=_C5053( C4191 C5053 ) C4192_=_C4915( C4192 C4915 ) C4192_=_C5052( C4192 C5052 ) C4192_=_C5054( C4192 C5054 ) C4414_=_C4416( C4414 C4416 ) \nC4414_=_C4417( C4414 C4417 ) C4414_=_C4422( C4414 C4422 ) C4414_=_C4721( C4414 C4721 ) C4414_=_C4829( C4414 C4829 ) C4414_=_C4835( C4414 C4835 ) C4414_=_C4909( C4414 C4909 ) \nC4414_=_C4910( C4414 C4910 ) C4414_=_C4911( C4414 C4911 ) C4414_=_C4912( C4414 C4912 ) C4414_=_C4913( C4414 C4913 ) C4414_=_C4914( C4414 C4914 ) C4414_=_C4915( C4414 C4915 ) \nC4416_=_C4417( C4416 C4417 ) C4416_=_C4426( C4416 C4426 ) C4416_=_C4454( C4416 C4454 ) C4416_=_C4831( C4416 C4831 ) C4416_=_C4837( C4416 C4837 ) C4416_=_C4912( C4416 C4912 ) \nC4416_=_C4916( C4416 C4916 ) C4416_=_C4963( C4416 C4963 ) C4416_=_C5051( C4416 C5051 ) C4416_=_C5052( C4416 C5052 ) C4417_=_C4427( C4417 C4427 ) C4417_=_C4455( C4417 C4455 ) \nC4417_=_C4832( C4417 C4832 ) C4417_=_C4838( C4417 C4838 ) C4417_=_C4913( C4417 C4913 ) C4417_=_C4917( C4417 C4917 ) C4417_=_C4964( C4417 C4964 ) C4417_=_C5053( C4417 C5053 ) \nC4417_=_C5054( C4417 C5054 ) C4422_=_C4426( C4422 C4426 ) C4422_=_C4427( C4422 C4427 ) C4422_=_C4721( C4422 C4721 ) C4422_=_C4829( C4422 C4829 ) C4422_=_C4835( C4422 C4835 ) \nC4422_=_C4909( C4422 C4909 ) C4422_=_C4910( C4422 C4910 ) C4422_=_C4911( C4422 C4911 ) C4422_=_C4912( C4422 C4912 ) C4422_=_C4913( C4422 C4913 ) C4422_=_C4914( C4422 C4914 ) \nC4422_=_C4915( C4422 C4915 ) C4426_=_C4427( C4426 C4427 ) C4426_=_C4454( C4426 C4454 ) C4426_=_C4831( C4426 C4831 ) C4426_=_C4837( C4426 C4837 ) C4426_=_C4912( C4426 C4912 ) \nC4426_=_C4916( C4426 C4916 ) C4426_=_C4963( C4426 C4963 ) C4426_=_C5051( C4426 C5051 ) C4426_=_C5052( C4426 C5052 ) C4427_=_C4455( C4427 C4455 ) C4427_=_C4832( C4427 C4832 ) \nC4427_=_C4838( C4427 C4838 ) C4427_=_C4913( C4427 C4913 ) C4427_=_C4917( C4427 C4917 ) C4427_=_C4964( C4427 C4964 ) C4427_=_C5053( C4427 C5053 ) C4427_=_C5054( C4427 C5054 ) \nC4454_=_C4455( C4454 C4455 ) C4454_=_C4831( C4454 C4831 ) C4454_=_C4837( C4454 C4837 ) C4454_=_C4912( C4454 C4912 ) C4454_=_C4916( C4454 C4916 ) C4454_=_C4963( C4454 C4963 ) \nC4454_=_C5051( C4454 C5051 ) C4454_=_C5052( C4454 C5052 ) C4455_=_C4832( C4455 C4832 ) C4455_=_C4838( C4455 C4838 ) C4455_=_C4913( C4455 C4913 ) C4455_=_C4917( C4455 C4917 ) \nC4455_=_C4964( C4455 C4964 ) C4455_=_C5053( C4455 C5053 ) C4455_=_C5054( C4455 C5054 ) C4721_=_C4829( C4721 C4829 ) C4721_=_C4835( C4721 C4835 ) C4721_=_C4909( C4721 C4909 ) \nC4721_=_C4910( C4721 C4910 ) C4721_=_C4911( C4721 C4911 ) C4721_=_C4912( C4721 C4912 ) C4721_=_C4913( C4721 C4913 ) C4721_=_C4914( C4721 C4914 ) C4721_=_C4915( C4721 C4915 ) \nC4829_=_C4831( C4829 C4831 ) C4829_=_C4832( C4829 C4832 ) C4829_=_C4835( C4829 C4835 ) C4829_=_C4909( C4829 C4909 ) C4829_=_C4910( C4829 C4910 ) C4829_=_C4911( C4829 C4911 ) \nC4829_=_C4912( C4829 C4912 ) C4829_=_C4913( C4829 C4913 ) C4829_=_C4914( C4829 C4914 ) C4829_=_C4915( C4829 C4915 ) C4831_=_C4832( C4831 C4832 ) C4831_=_C4837( C4831 C4837 ) \nC4831_=_C4912( C4831 C4912 ) C4831_=_C4916( C4831 C4916 ) C4831_=_C4963( C4831 C4963 ) C4831_=_C5051( C4831 C5051 ) C4831_=_C5052( C4831 C5052 ) C4832_=_C4838( C4832 C4838 ) \nC4832_=_C4913( C4832 C4913 ) C4832_=_C4917( C4832 C4917 ) C4832_=_C4964( C4832 C4964 ) C4832_=_C5053( C4832 C5053 ) C4832_=_C5054( C4832 C5054 ) C4835_=_C4837( C4835 C4837 ) \nC4835_=_C4838( C4835 C4838 ) C4835_=_C4909( C4835 C4909 ) C4835_=_C4910( C4835 C4910 ) C4835_=_C4911( C4835 C4911 ) C4835_=_C4912( C4835 C4912 ) C4835_=_C4913( C4835 C4913 ) \nC4835_=_C4914( C4835 C4914 ) C4835_=_C4915( C4835 C4915 ) C4837_=_C4838( C4837 C4838 ) C4837_=_C4912( C4837 C4912 ) C4837_=_C4916( C4837 C4916 ) C4837_=_C4963( C4837 C4963 ) \nC4837_=_C5051( C4837 C5051 ) C4837_=_C5052( C4837 C5052 ) C4838_=_C4913( C4838 C4913 ) C4838_=_C4917( C4838 C4917 ) C4838_=_C4964( C4838 C4964 ) C4838_=_C5053( C4838 C5053 ) \nC4838_=_C5054( C4838 C5054 ) C4909_=_C4910( C4909 C4910 ) C4909_=_C4911( C4909 C4911 ) C4909_=_C4912( C4909 C4912 ) C4909_=_C4913( C4909 C4913 ) C4909_=_C4914( C4909 C4914 ) \nC4909_=_C4915( C4909 C4915 ) C4909_=_C4916( C4909 C4916 ) C4909_=_C4917( C4909 C4917 ) C4910_=_C4911( C4910 C4911 ) C4910_=_C4912( C4910 C4912 ) C4910_=_C4913( C4910 C4913 ) \nC4910_=_C4914( C4910 C4914 ) C4910_=_C4915( C4910 C4915 ) C4911_=_C4912( C4911 C4912 ) C4911_=_C4913( C4911 C4913 ) C4911_=_C4914( C4911 C4914 ) C4911_=_C4915( C4911 C4915 ) \nC4912_=_C4913( C4912 C4913 ) C4912_=_C4914( C4912 C4914 ) C4912_=_C4915( C4912 C4915 ) C4912_=_C4916( C4912 C4916 ) C4912_=_C4963( C4912 C4963 ) C4912_=_C5051( C4912 C5051 ) \nC4912_=_C5052( C4912 C5052 ) C4913_=_C4914( C4913 C4914 ) C4913_=_C4915( C4913 C4915 ) C4913_=_C4917( C4913 C4917 ) C4913_=_C4964( C4913 C4964 ) C4913_=_C5053( C4913 C5053 ) \nC4913_=_C5054( C4913 C5054 ) C4914_=_C4915( C4914 C4915 ) C4914_=_C5051( C4914 C5051 ) C4914_=_C5053( C4914 C5053 ) C4915_=_C5052( C4915 C5052 ) C4915_=_C5054( C4915 C5054 ) \nC4916_=_C4917( C4916 C4917 ) C4916_=_C4963( C4916 C4963 ) C4916_=_C5051( C4916 C5051 ) C4916_=_C5052( C4916 C5052 ) C4917_=_C4964( C4917 C4964 ) C4917_=_C5053( C4917 C5053 ) \nC4917_=_C5054( C4917 C5054 ) C4963_=_C4964( C4963 C4964 ) C4963_=_C5051( C4963 C5051 ) C4963_=_C5052( C4963 C5052 ) C4964_=_C5053( C4964 C5053 ) C4964_=_C5054( C4964 C5054 ) \nC5051_=_C5052( C5051 C5052 ) C5051_=_C5053( C5051 C5053 ) C5052_=_C5054( C5052 C5054 ) C5053_=_C5054( C5053 C5054 ) "];743-&gt;867[label="68: C1076 C2241 C2248 C2250 C2251 \nC2259 C2264 C2266 C2267 C2763 C2768 \nC2770 C2771 C2777 C2784 C2786 C2787 \nC3043 C3044 C3483 C3488 C3490 C3491 \nC3497 C3502 C3506 C3507 C4168 C4173 \nC4177 C4178 C4181 C4182 C4183 C4184 \nC4185 C4186 C4188 C4191 C4192 C4414 \nC4416 C4417 C4422 C4426 C4427 C4454 \nC4455 C4721 C4829 C4831 C4832 C4835 \nC4837 C4838 C4909 C4910 C4911 C4914 \nC4915 C4916 C4917 C4963 C4964 C5051 \nC5052 C5053 C5054 \n631: C1076_=_C2241 ,C1076_=_C2259 ,C1076_=_C2763 ,C1076_=_C2777 ,C1076_=_C3483 ,\nC1076_=_C3497 ,C1076_=_C4168 ,C1076_=_C4181 ,C1076_=_C4182 ,C1076_=_C4183 ,C1076_=_C4184 ,\nC1076_=_C4185 ,C1076_=_C4186 ,C1076_=_C4188 ,C1076_=_C4191 ,C1076_=_C4192 ,C2241_=_C2248 ,\nC2241_=_C2250 ,C2241_=_C2251 ,C2241_=_C2259 ,C2241_=_C2763 ,C2241_=_C2777 ,C2241_=_C3483 ,\nC2241_=_C3497 ,C2241_=_C4168 ,C2241_=_C4181 ,C2241_=_C4182 ,C2241_=_C4183 ,C2241_=_C4184 ,\nC2241_=_C4185 ,C2241_=_C4186 ,C2241_=_C4188 ,C2241_=_C4191 ,C2241_=_C4192 ,C2248_=_C2250 ,\nC2248_=_C2251 ,C2248_=_C2264 ,C2248_=_C2768 ,C2248_=_C2784 ,C2248_=_C3488 ,C2248_=_C3502 ,\nC2248_=_C4173 ,C2248_=_C4414 ,C2248_=_C4422 ,C2248_=_C4721 ,C2248_=_C4829 ,C2248_=_C4835 ,\nC2248_=_C4909 ,C2248_=_C4910 ,C2248_=_C4911 ,C2248_=_C4914 ,C2248_=_C4915 ,C2250_=_C2251 ,\nC2250_=_C2266 ,C2250_=_C2770 ,C2250_=_C2786 ,C2250_=_C3043 ,C2250_=_C3490 ,C2250_=_C3506 ,\nC2250_=_C4177 ,C2250_=_C4416 ,C2250_=_C4426 ,C2250_=_C4454 ,C2250_=_C4831 ,C2250_=_C4837 ,\nC2250_=_C4916 ,C2250_=_C4963 ,C2250_=_C5051 ,C2250_=_C5052 ,C2251_=_C2267 ,C2251_=_C2771 ,\nC2251_=_C2787 ,C2251_=_C3044 ,C2251_=_C3491 ,C2251_=_C3507 ,C2251_=_C4178 ,C2251_=_C4417 ,\nC2251_=_C4427 ,C2251_=_C4455 ,C2251_=_C4832 ,C2251_=_C4838 ,C2251_=_C4917 ,C2251_=_C4964 ,\nC2251_=_C5053 ,C2251_=_C5054 ,C2259_=_C2264 ,C2259_=_C2266 ,C2259_=_C2267 ,C2259_=_C2763 ,\nC2259_=_C2777 ,C2259_=_C3483 ,C2259_=_C3497 ,C2259_=_C4168 ,C2259_=_C4181 ,C2259_=_C4182 ,\nC2259_=_C4183 ,C2259_=_C4184 ,C2259_=_C4185 ,C2259_=_C4186 ,C2259_=_C4188 ,C2259_=_C4191 ,\nC2259_=_C4192 ,C2264_=_C2266 ,C2264_=_C2267 ,C2264_=_C2768 ,C2264_=_C2784 ,C2264_=_C3488 ,\nC2264_=_C3502 ,C2264_=_C4173 ,C2264_=_C4414 ,C2264_=_C4422 ,C2264_=_C4721 ,C2264_=_C4829 ,\nC2264_=_C4835 ,C2264_=_C4909 ,C2264_=_C4910 ,C2264_=_C4911 ,C2264_=_C4914 ,C2264_=_C4915 ,\nC2266_=_C2267 ,C2266_=_C2770 ,C2266_=_C2786 ,C2266_=_C3043 ,C2266_=_C3490 ,C2266_=_C3506 ,\nC2266_=_C4177 ,C2266_=_C4416 ,C2266_=_C4426 ,C2266_=_C4454 ,C2266_=_C4831 ,C2266_=_C4837 ,\nC2266_=_C4916 ,C2266_=_C4963 ,C2266_=_C5051 ,C2266_=_C5052 ,C2267_=_C2771 ,C2267_=_C2787 ,\nC2267_=_C3044 ,C2267_=_C3491 ,C2267_=_C3507 ,C2267_=_C4178 ,C2267_=_C4417 ,C2267_=_C4427 ,\nC2267_=_C4455 ,C2267_=_C4832 ,C2267_=_C4838 ,C2267_=_C4917 ,C2267_=_C4964 ,C2267_=_C5053 ,\nC2267_=_C5054 ,C2763_=_C2768 ,C2763_=_C2770 ,C2763_=_C2771 ,C2763_=_C2777 ,C2763_=_C3483 ,\nC2763_=_C3497 ,C2763_=_C4168 ,C2763_=_C4181 ,C2763_=_C4182 ,C2763_=_C4183 ,C2763_=_C4184 ,\nC2763_=_C4185 ,C2763_=_C4186 ,C2763_=_C4188 ,C2763_=_C4191 ,C2763_=_C4192 ,C2768_=_C2770 ,\nC2768_=_C2771 ,C2768_=_C2784 ,C2768_=_C3488 ,C2768_=_C3502 ,C2768_=_C4173 ,C2768_=_C4414 ,\nC2768_=_C4422 ,C2768_=_C4721 ,C2768_=_C4829 ,C2768_=_C4835 ,C2768_=_C4909 ,C2768_=_C4910 ,\nC2768_=_C4911 ,C2768_=_C4914 ,C2768_=_C4915 ,C2770_=_C2771 ,C2770_=_C2786 ,C2770_=_C3043 ,\nC2770_=_C3490 ,C2770_=_C3506 ,C2770_=_C4177 ,C2770_=_C4416 ,C2770_=_C4426 ,C2770_=_C4454 ,\nC2770_=_C4831</w:t>
      </w:r>
    </w:p>
    <w:p>
      <w:pPr>
        <w:pStyle w:val="PreformattedText"/>
        <w:bidi w:val="0"/>
        <w:spacing w:before="0" w:after="0"/>
        <w:jc w:val="left"/>
        <w:rPr/>
      </w:pPr>
      <w:r>
        <w:rPr/>
        <w:t xml:space="preserve"> </w:t>
      </w:r>
      <w:r>
        <w:rPr/>
        <w:t>,C2770_=_C4837 ,C2770_=_C4916 ,C2770_=_C4963 ,C2770_=_C5051 ,C2770_=_C5052 ,\nC2771_=_C2787 ,C2771_=_C3044 ,C2771_=_C3491 ,C2771_=_C3507 ,C2771_=_C4178 ,C2771_=_C4417 ,\nC2771_=_C4427 ,C2771_=_C4455 ,C2771_=_C4832 ,C2771_=_C4838 ,C2771_=_C4917 ,C2771_=_C4964 ,\nC2771_=_C5053 ,C2771_=_C5054 ,C2777_=_C2784 ,C2777_=_C2786 ,C2777_=_C2787 ,C2777_=_C3483 ,\nC2777_=_C3497 ,C2777_=_C4168 ,C2777_=_C4181 ,C2777_=_C4182 ,C2777_=_C4183 ,C2777_=_C4184 ,\nC2777_=_C4185 ,C2777_=_C4186 ,C2777_=_C4188 ,C2777_=_C4191 ,C2777_=_C4192 ,C2784_=_C2786 ,\nC2784_=_C2787 ,C2784_=_C3488 ,C2784_=_C3502 ,C2784_=_C4173 ,C2784_=_C4414 ,C2784_=_C4422 ,\nC2784_=_C4721 ,C2784_=_C4829 ,C2784_=_C4835 ,C2784_=_C4909 ,C2784_=_C4910 ,C2784_=_C4911 ,\nC2784_=_C4914 ,C2784_=_C4915 ,C2786_=_C2787 ,C2786_=_C3043 ,C2786_=_C3490 ,C2786_=_C3506 ,\nC2786_=_C4177 ,C2786_=_C4416 ,C2786_=_C4426 ,C2786_=_C4454 ,C2786_=_C4831 ,C2786_=_C4837 ,\nC2786_=_C4916 ,C2786_=_C4963 ,C2786_=_C5051 ,C2786_=_C5052 ,C2787_=_C3044 ,C2787_=_C3491 ,\nC2787_=_C3507 ,C2787_=_C4178 ,C2787_=_C4417 ,C2787_=_C4427 ,C2787_=_C4455 ,C2787_=_C4832 ,\nC2787_=_C4838 ,C2787_=_C4917 ,C2787_=_C4964 ,C2787_=_C5053 ,C2787_=_C5054 ,C3043_=_C3044 ,\nC3043_=_C3490 ,C3043_=_C3506 ,C3043_=_C4177 ,C3043_=_C4416 ,C3043_=_C4426 ,C3043_=_C4454 ,\nC3043_=_C4831 ,C3043_=_C4837 ,C3043_=_C4916 ,C3043_=_C4963 ,C3043_=_C5051 ,C3043_=_C5052 ,\nC3044_=_C3491 ,C3044_=_C3507 ,C3044_=_C4178 ,C3044_=_C4417 ,C3044_=_C4427 ,C3044_=_C4455 ,\nC3044_=_C4832 ,C3044_=_C4838 ,C3044_=_C4917 ,C3044_=_C4964 ,C3044_=_C5053 ,C3044_=_C5054 ,\nC3483_=_C3488 ,C3483_=_C3490 ,C3483_=_C3491 ,C3483_=_C3497 ,C3483_=_C4168 ,C3483_=_C4181 ,\nC3483_=_C4182 ,C3483_=_C4183 ,C3483_=_C4184 ,C3483_=_C4185 ,C3483_=_C4186 ,C3483_=_C4188 ,\nC3483_=_C4191 ,C3483_=_C4192 ,C3488_=_C3490 ,C3488_=_C3491 ,C3488_=_C3502 ,C3488_=_C4173 ,\nC3488_=_C4414 ,C3488_=_C4422 ,C3488_=_C4721 ,C3488_=_C4829 ,C3488_=_C4835 ,C3488_=_C4909 ,\nC3488_=_C4910 ,C3488_=_C4911 ,C3488_=_C4914 ,C3488_=_C4915 ,C3490_=_C3491 ,C3490_=_C3506 ,\nC3490_=_C4177 ,C3490_=_C4416 ,C3490_=_C4426 ,C3490_=_C4454 ,C3490_=_C4831 ,C3490_=_C4837 ,\nC3490_=_C4916 ,C3490_=_C4963 ,C3490_=_C5051 ,C3490_=_C5052 ,C3491_=_C3507 ,C3491_=_C4178 ,\nC3491_=_C4417 ,C3491_=_C4427 ,C3491_=_C4455 ,C3491_=_C4832 ,C3491_=_C4838 ,C3491_=_C4917 ,\nC3491_=_C4964 ,C3491_=_C5053 ,C3491_=_C5054 ,C3497_=_C3502 ,C3497_=_C3506 ,C3497_=_C3507 ,\nC3497_=_C4168 ,C3497_=_C4181 ,C3497_=_C4182 ,C3497_=_C4183 ,C3497_=_C4184 ,C3497_=_C4185 ,\nC3497_=_C4186 ,C3497_=_C4188 ,C3497_=_C4191 ,C3497_=_C4192 ,C3502_=_C3506 ,C3502_=_C3507 ,\nC3502_=_C4173 ,C3502_=_C4414 ,C3502_=_C4422 ,C3502_=_C4721 ,C3502_=_C4829 ,C3502_=_C4835 ,\nC3502_=_C4909 ,C3502_=_C4910 ,C3502_=_C4911 ,C3502_=_C4914 ,C3502_=_C4915 ,C3506_=_C3507 ,\nC3506_=_C4177 ,C3506_=_C4416 ,C3506_=_C4426 ,C3506_=_C4454 ,C3506_=_C4831 ,C3506_=_C4837 ,\nC3506_=_C4916 ,C3506_=_C4963 ,C3506_=_C5051 ,C3506_=_C5052 ,C3507_=_C4178 ,C3507_=_C4417 ,\nC3507_=_C4427 ,C3507_=_C4455 ,C3507_=_C4832 ,C3507_=_C4838 ,C3507_=_C4917 ,C3507_=_C4964 ,\nC3507_=_C5053 ,C3507_=_C5054 ,C4168_=_C4173 ,C4168_=_C4177 ,C4168_=_C4178 ,C4168_=_C4181 ,\nC4168_=_C4182 ,C4168_=_C4183 ,C4168_=_C4184 ,C4168_=_C4185 ,C4168_=_C4186 ,C4168_=_C4188 ,\nC4168_=_C4191 ,C4168_=_C4192 ,C4173_=_C4177 ,C4173_=_C4178 ,C4173_=_C4414 ,C4173_=_C4422 ,\nC4173_=_C4721 ,C4173_=_C4829 ,C4173_=_C4835 ,C4173_=_C4909 ,C4173_=_C4910 ,C4173_=_C4911 ,\nC4173_=_C4914 ,C4173_=_C4915 ,C4177_=_C4178 ,C4177_=_C4416 ,C4177_=_C4426 ,C4177_=_C4454 ,\nC4177_=_C4831 ,C4177_=_C4837 ,C4177_=_C4916 ,C4177_=_C4963 ,C4177_=_C5051 ,C4177_=_C5052 ,\nC4178_=_C4417 ,C4178_=_C4427 ,C4178_=_C4455 ,C4178_=_C4832 ,C4178_=_C4838 ,C4178_=_C4917 ,\nC4178_=_C4964 ,C4178_=_C5053 ,C4178_=_C5054 ,C4181_=_C4182 ,C4181_=_C4183 ,C4181_=_C4184 ,\nC4181_=_C4185 ,C4181_=_C4186 ,C4181_=_C4188 ,C4181_=_C4191 ,C4181_=_C4192 ,C4181_=_C4414 ,\nC4181_=_C4416 ,C4181_=_C4417 ,C4182_=_C4183 ,C4182_=_C4184 ,C4182_=_C4185 ,C4182_=_C4186 ,\nC4182_=_C4188 ,C4182_=_C4191 ,C4182_=_C4192 ,C4182_=_C4422 ,C4182_=_C4426 ,C4182_=_C4427 ,\nC4183_=_C4184 ,C4183_=_C4185 ,C4183_=_C4186 ,C4183_=_C4188 ,C4183_=_C4191 ,C4183_=_C4192 ,\nC4183_=_C4829 ,C4183_=_C4831 ,C4183_=_C4832 ,C4184_=_C4185 ,C4184_=_C4186 ,C4184_=_C4188 ,\nC4184_=_C4191 ,C4184_=_C4192 ,C4184_=_C4835 ,C4184_=_C4837 ,C4184_=_C4838 ,C4185_=_C4186 ,\nC4185_=_C4188 ,C4185_=_C4191 ,C4185_=_C4192 ,C4186_=_C4188 ,C4186_=_C4191 ,C4186_=_C4192 ,\nC4188_=_C4191 ,C4188_=_C4192 ,C4188_=_C4909 ,C4188_=_C4916 ,C4188_=_C4917 ,C4191_=_C4192 ,\nC4191_=_C4914 ,C4191_=_C5051 ,C4191_=_C5053 ,C4192_=_C4915 ,C4192_=_C5052 ,C4192_=_C5054 ,\nC4414_=_C4416 ,C4414_=_C4417 ,C4414_=_C4422 ,C4414_=_C4721 ,C4414_=_C4829 ,C4414_=_C4835 ,\nC4414_=_C4909 ,C4414_=_C4910 ,C4414_=_C4911 ,C4414_=_C4914 ,C4414_=_C4915 ,C4416_=_C4417 ,\nC4416_=_C4426 ,C4416_=_C4454 ,C4416_=_C4831 ,C4416_=_C4837 ,C4416_=_C4916 ,C4416_=_C4963 ,\nC4416_=_C5051 ,C4416_=_C5052 ,C4417_=_C4427 ,C4417_=_C4455 ,C4417_=_C4832 ,C4417_=_C4838 ,\nC4417_=_C4917 ,C4417_=_C4964 ,C4417_=_C5053 ,C4417_=_C5054 ,C4422_=_C4426 ,C4422_=_C4427 ,\nC4422_=_C4721 ,C4422_=_C4829 ,C4422_=_C4835 ,C4422_=_C4909 ,C4422_=_C4910 ,C4422_=_C4911 ,\nC4422_=_C4914 ,C4422_=_C4915 ,C4426_=_C4427 ,C4426_=_C4454 ,C4426_=_C4831 ,C4426_=_C4837 ,\nC4426_=_C4916 ,C4426_=_C4963 ,C4426_=_C5051 ,C4426_=_C5052 ,C4427_=_C4455 ,C4427_=_C4832 ,\nC4427_=_C4838 ,C4427_=_C4917 ,C4427_=_C4964 ,C4427_=_C5053 ,C4427_=_C5054 ,C4454_=_C4455 ,\nC4454_=_C4831 ,C4454_=_C4837 ,C4454_=_C4916 ,C4454_=_C4963 ,C4454_=_C5051 ,C4454_=_C5052 ,\nC4455_=_C4832 ,C4455_=_C4838 ,C4455_=_C4917 ,C4455_=_C4964 ,C4455_=_C5053 ,C4455_=_C5054 ,\nC4721_=_C4829 ,C4721_=_C4835 ,C4721_=_C4909 ,C4721_=_C4910 ,C4721_=_C4911 ,C4721_=_C4914 ,\nC4721_=_C4915 ,C4829_=_C4831 ,C4829_=_C4832 ,C4829_=_C4835 ,C4829_=_C4909 ,C4829_=_C4910 ,\nC4829_=_C4911 ,C4829_=_C4914 ,C4829_=_C4915 ,C4831_=_C4832 ,C4831_=_C4837 ,C4831_=_C4916 ,\nC4831_=_C4963 ,C4831_=_C5051 ,C4831_=_C5052 ,C4832_=_C4838 ,C4832_=_C4917 ,C4832_=_C4964 ,\nC4832_=_C5053 ,C4832_=_C5054 ,C4835_=_C4837 ,C4835_=_C4838 ,C4835_=_C4909 ,C4835_=_C4910 ,\nC4835_=_C4911 ,C4835_=_C4914 ,C4835_=_C4915 ,C4837_=_C4838 ,C4837_=_C4916 ,C4837_=_C4963 ,\nC4837_=_C5051 ,C4837_=_C5052 ,C4838_=_C4917 ,C4838_=_C4964 ,C4838_=_C5053 ,C4838_=_C5054 ,\nC4909_=_C4910 ,C4909_=_C4911 ,C4909_=_C4914 ,C4909_=_C4915 ,C4909_=_C4916 ,C4909_=_C4917 ,\nC4910_=_C4911 ,C4910_=_C4914 ,C4910_=_C4915 ,C4911_=_C4914 ,C4911_=_C4915 ,C4914_=_C4915 ,\nC4914_=_C5051 ,C4914_=_C5053 ,C4915_=_C5052 ,C4915_=_C5054 ,C4916_=_C4917 ,C4916_=_C4963 ,\nC4916_=_C5051 ,C4916_=_C5052 ,C4917_=_C4964 ,C4917_=_C5053 ,C4917_=_C5054 ,C4963_=_C4964 ,\nC4963_=_C5051 ,C4963_=_C5052 ,C4964_=_C5053 ,C4964_=_C5054 ,C5051_=_C5052 ,C5051_=_C5053 ,\nC5052_=_C5054 ,C5053_=_C5054 ,"];868[shape=box, label="id:868 level: 7\n126: C857 C858 C913 C914 C1075 \nC2236 C2237 C2241 C2242 C2243 C2244 \nC2245 C2248 C2250 C2251 C2254 C2255 \nC2259 C2260 C2261 C2264 C2266 C2267 \nC2270 C2271 C2738 C2739 C2758 C2759 \nC2760 C2761 C2762 C2763 C2766 C2767 \nC2768 C2769 C2770 C2771 C2772 C2773 \nC2774 C2775 C2776 C2777 C2780 C2781 \nC2782 C2783 C2784 C2785 C2786 C2787 \nC2788 C2789 C3483 C3484 C3485 C3488 \nC3490 C3491 C3494 C3495 C3497 C3498 \nC3499 C3502 C3504 C3505 C3506 C3507 \nC4168 C4169 C4170 C4173 C4175 C4176 \nC4177 C4178 C4181 C4182 C4183 C4184 \nC4188 C4191 C4192 C4410 C4411 C4412 \nC4413 C4414 C4415 C4416 C4417 C4418 \nC4419 C4420 C4421 C4422 C4423 C4424 \nC4425 C4426 C4427 C4428 C4429 C4722 \nC4829 C4831 C4832 C4835 C4837 C4838 \nC4909 C4914 C4915 C4916 C4917 C5051 \nC5052 C5053 C5054 C5194 C5195 C5196 \nC5197 \n1352: C857_=_C858( C857 C858 ) C857_=_C2772( C857 C2772 ) C857_=_C2788( C857 C2788 ) C857_=_C4191( C857 C4191 ) C857_=_C4418( C857 C4418 ) \nC857_=_C4428( C857 C4428 ) C857_=_C4914( C857 C4914 ) C857_=_C5051( C857 C5051 ) C857_=_C5053( C857 C5053 ) C857_=_C5194( C857 C5194 ) C857_=_C5195( C857 C5195 ) \nC858_=_C2773( C858 C2773 ) C858_=_C2789( C858 C2789 ) C858_=_C4192( C858 C4192 ) C858_=_C4419( C858 C4419 ) C858_=_C4429( C858 C4429 ) C858_=_C4915( C858 C4915 ) \nC858_=_C5052( C858 C5052 ) C858_=_C5054( C858 C5054 ) C858_=_C5196( C858 C5196 ) C858_=_C5197( C858 C5197 ) C913_=_C914( C913 C914 ) C913_=_C2244( C913 C2244 ) \nC913_=_C2260( C913 C2260 ) C913_=_C3484( C913 C3484 ) C913_=_C3498( C913 C3498 ) C913_=_C4169( C913 C4169 ) C913_=_C4181( C913 C4181 ) C913_=_C4410( C913 C4410 ) \nC913_=_C4411( C913 C4411 ) C913_=_C4412( C913 C4412 ) C913_=_C4413( C913 C4413 ) C913_=_C4414( C913 C4414 ) C913_=_C4415( C913 C4415 ) C913_=_C4416( C913 C4416 ) \nC913_=_C4417( C913 C4417 ) C913_=_C4418( C913 C4418 ) C913_=_C4419( C913 C4419 ) C914_=_C2245( C914 C2245 ) C914_=_C2261( C914 C2261 ) C914_=_C3485( C914 C3485 ) \nC914_=_C3499( C914 C3499 ) C914_=_C4170( C914 C4170 ) C914_=_C4182( C914 C4182 ) C914_=_C4420( C914 C4420 ) C914_=_C4421( C914 C4421 ) C914_=_C4422( C914 C4422 ) \nC914_=_C4423( C914 C4423 ) C914_=_C4424( C914 C4424 ) C914_=_C4425( C914 C4425 ) C914_=_C4426( C914 C4426 ) C914_=_C4427( C914 C4427 ) C914_=_C4428( C914 C4428 ) \nC914_=_C4429( C914 C4429 ) C1075_=_C2762( C1075 C2762 ) C1075_=_C2776( C1075 C2776 ) C1075_=_C4168( C1075 C4168 ) C1075_=_C4169( C1075 C4169 ) C1075_=_C4170( C1075 C4170 ) \nC1075_=_C4173( C1075 C4173 ) C1075_=_C4175( C1075 C4175 ) C1075_=_C4176( C1075 C4176 ) C1075_=_C4177( C1075 C4177 ) C1075_=_C4178( C1075 C4178 ) C2236_=_C2237( C2236 C2237 ) \nC2236_=_C2241( C2236 C2241 ) C2236_=_C2242( C2236 C2242 ) C2236_=_C2243( C2236 C2243 ) C2236_=_C2244( C2236 C2244 ) C2236_=_C2245( C2236 C2245 ) C2236_=_C2248( C2236 C2248 ) \nC2236_=_C2250( C2236 C2250 ) C2236_=_C2251( C2236 C2251 ) C2236_=_C2254( C2236 C2254 ) C2236_=_C2738( C2236 C2738 ) C2236_=_C2758( C2236 C2758 ) C2236_=_C2759( C2236 C2759 ) \nC2236_=_C2760( C2236 C2760 ) C2236_=_C2761( C2236 C2761 ) C2236_=_C2762( C2236 C2762 ) C2236_=_C2763( C2236 C2763 ) C2236_=_C2766( C2236 C2766 ) C2236_=_C2767( C2236 C2767</w:t>
      </w:r>
    </w:p>
    <w:p>
      <w:pPr>
        <w:pStyle w:val="PreformattedText"/>
        <w:bidi w:val="0"/>
        <w:spacing w:before="0" w:after="0"/>
        <w:jc w:val="left"/>
        <w:rPr/>
      </w:pPr>
      <w:r>
        <w:rPr/>
        <w:t xml:space="preserve"> </w:t>
      </w:r>
      <w:r>
        <w:rPr/>
        <w:t>) \nC2236_=_C2768( C2236 C2768 ) C2236_=_C2769( C2236 C2769 ) C2236_=_C2770( C2236 C2770 ) C2236_=_C2771( C2236 C2771 ) C2236_=_C2772( C2236 C2772 ) C2236_=_C2773( C2236 C2773 ) \nC2237_=_C2241( C2237 C2241 ) C2237_=_C2242( C2237 C2242 ) C2237_=_C2243( C2237 C2243 ) C2237_=_C2244( C2237 C2244 ) C2237_=_C2245( C2237 C2245 ) C2237_=_C2248( C2237 C2248 ) \nC2237_=_C2250( C2237 C2250 ) C2237_=_C2251( C2237 C2251 ) C2237_=_C2255( C2237 C2255 ) C2237_=_C2739( C2237 C2739 ) C2237_=_C2774( C2237 C2774 ) C2237_=_C2775( C2237 C2775 ) \nC2237_=_C2776( C2237 C2776 ) C2237_=_C2777( C2237 C2777 ) C2237_=_C2780( C2237 C2780 ) C2237_=_C2781( C2237 C2781 ) C2237_=_C2782( C2237 C2782 ) C2237_=_C2783( C2237 C2783 ) \nC2237_=_C2784( C2237 C2784 ) C2237_=_C2785( C2237 C2785 ) C2237_=_C2786( C2237 C2786 ) C2237_=_C2787( C2237 C2787 ) C2237_=_C2788( C2237 C2788 ) C2237_=_C2789( C2237 C2789 ) \nC2241_=_C2242( C2241 C2242 ) C2241_=_C2243( C2241 C2243 ) C2241_=_C2244( C2241 C2244 ) C2241_=_C2245( C2241 C2245 ) C2241_=_C2248( C2241 C2248 ) C2241_=_C2250( C2241 C2250 ) \nC2241_=_C2251( C2241 C2251 ) C2241_=_C2259( C2241 C2259 ) C2241_=_C2763( C2241 C2763 ) C2241_=_C2777( C2241 C2777 ) C2241_=_C3483( C2241 C3483 ) C2241_=_C3497( C2241 C3497 ) \nC2241_=_C4168( C2241 C4168 ) C2241_=_C4181( C2241 C4181 ) C2241_=_C4182( C2241 C4182 ) C2241_=_C4183( C2241 C4183 ) C2241_=_C4184( C2241 C4184 ) C2241_=_C4188( C2241 C4188 ) \nC2241_=_C4191( C2241 C4191 ) C2241_=_C4192( C2241 C4192 ) C2242_=_C2243( C2242 C2243 ) C2242_=_C2244( C2242 C2244 ) C2242_=_C2245( C2242 C2245 ) C2242_=_C2248( C2242 C2248 ) \nC2242_=_C2250( C2242 C2250 ) C2242_=_C2251( C2242 C2251 ) C2243_=_C2244( C2243 C2244 ) C2243_=_C2245( C2243 C2245 ) C2243_=_C2248( C2243 C2248 ) C2243_=_C2250( C2243 C2250 ) \nC2243_=_C2251( C2243 C2251 ) C2244_=_C2245( C2244 C2245 ) C2244_=_C2248( C2244 C2248 ) C2244_=_C2250( C2244 C2250 ) C2244_=_C2251( C2244 C2251 ) C2244_=_C2260( C2244 C2260 ) \nC2244_=_C3484( C2244 C3484 ) C2244_=_C3498( C2244 C3498 ) C2244_=_C4169( C2244 C4169 ) C2244_=_C4181( C2244 C4181 ) C2244_=_C4410( C2244 C4410 ) C2244_=_C4411( C2244 C4411 ) \nC2244_=_C4412( C2244 C4412 ) C2244_=_C4413( C2244 C4413 ) C2244_=_C4414( C2244 C4414 ) C2244_=_C4415( C2244 C4415 ) C2244_=_C4416( C2244 C4416 ) C2244_=_C4417( C2244 C4417 ) \nC2244_=_C4418( C2244 C4418 ) C2244_=_C4419( C2244 C4419 ) C2245_=_C2248( C2245 C2248 ) C2245_=_C2250( C2245 C2250 ) C2245_=_C2251( C2245 C2251 ) C2245_=_C2261( C2245 C2261 ) \nC2245_=_C3485( C2245 C3485 ) C2245_=_C3499( C2245 C3499 ) C2245_=_C4170( C2245 C4170 ) C2245_=_C4182( C2245 C4182 ) C2245_=_C4420( C2245 C4420 ) C2245_=_C4421( C2245 C4421 ) \nC2245_=_C4422( C2245 C4422 ) C2245_=_C4423( C2245 C4423 ) C2245_=_C4424( C2245 C4424 ) C2245_=_C4425( C2245 C4425 ) C2245_=_C4426( C2245 C4426 ) C2245_=_C4427( C2245 C4427 ) \nC2245_=_C4428( C2245 C4428 ) C2245_=_C4429( C2245 C4429 ) C2248_=_C2250( C2248 C2250 ) C2248_=_C2251( C2248 C2251 ) C2248_=_C2264( C2248 C2264 ) C2248_=_C2768( C2248 C2768 ) \nC2248_=_C2784( C2248 C2784 ) C2248_=_C3488( C2248 C3488 ) C2248_=_C3502( C2248 C3502 ) C2248_=_C4173( C2248 C4173 ) C2248_=_C4414( C2248 C4414 ) C2248_=_C4422( C2248 C4422 ) \nC2248_=_C4829( C2248 C4829 ) C2248_=_C4835( C2248 C4835 ) C2248_=_C4909( C2248 C4909 ) C2248_=_C4914( C2248 C4914 ) C2248_=_C4915( C2248 C4915 ) C2250_=_C2251( C2250 C2251 ) \nC2250_=_C2266( C2250 C2266 ) C2250_=_C2770( C2250 C2770 ) C2250_=_C2786( C2250 C2786 ) C2250_=_C3490( C2250 C3490 ) C2250_=_C3506( C2250 C3506 ) C2250_=_C4177( C2250 C4177 ) \nC2250_=_C4416( C2250 C4416 ) C2250_=_C4426( C2250 C4426 ) C2250_=_C4831( C2250 C4831 ) C2250_=_C4837( C2250 C4837 ) C2250_=_C4916( C2250 C4916 ) C2250_=_C5051( C2250 C5051 ) \nC2250_=_C5052( C2250 C5052 ) C2251_=_C2267( C2251 C2267 ) C2251_=_C2771( C2251 C2771 ) C2251_=_C2787( C2251 C2787 ) C2251_=_C3491( C2251 C3491 ) C2251_=_C3507( C2251 C3507 ) \nC2251_=_C4178( C2251 C4178 ) C2251_=_C4417( C2251 C4417 ) C2251_=_C4427( C2251 C4427 ) C2251_=_C4832( C2251 C4832 ) C2251_=_C4838( C2251 C4838 ) C2251_=_C4917( C2251 C4917 ) \nC2251_=_C5053( C2251 C5053 ) C2251_=_C5054( C2251 C5054 ) C2254_=_C2255( C2254 C2255 ) C2254_=_C2259( C2254 C2259 ) C2254_=_C2260( C2254 C2260 ) C2254_=_C2261( C2254 C2261 ) \nC2254_=_C2264( C2254 C2264 ) C2254_=_C2266( C2254 C2266 ) C2254_=_C2267( C2254 C2267 ) C2254_=_C2270( C2254 C2270 ) C2254_=_C2271( C2254 C2271 ) C2254_=_C2738( C2254 C2738 ) \nC2254_=_C2758( C2254 C2758 ) C2254_=_C2759( C2254 C2759 ) C2254_=_C2760( C2254 C2760 ) C2254_=_C2761( C2254 C2761 ) C2254_=_C2762( C2254 C2762 ) C2254_=_C2763( C2254 C2763 ) \nC2254_=_C2766( C2254 C2766 ) C2254_=_C2767( C2254 C2767 ) C2254_=_C2768( C2254 C2768 ) C2254_=_C2769( C2254 C2769 ) C2254_=_C2770( C2254 C2770 ) C2254_=_C2771( C2254 C2771 ) \nC2254_=_C2772( C2254 C2772 ) C2254_=_C2773( C2254 C2773 ) C2255_=_C2259( C2255 C2259 ) C2255_=_C2260( C2255 C2260 ) C2255_=_C2261( C2255 C2261 ) C2255_=_C2264( C2255 C2264 ) \nC2255_=_C2266( C2255 C2266 ) C2255_=_C2267( C2255 C2267 ) C2255_=_C2270( C2255 C2270 ) C2255_=_C2271( C2255 C2271 ) C2255_=_C2739( C2255 C2739 ) C2255_=_C2774( C2255 C2774 ) \nC2255_=_C2775( C2255 C2775 ) C2255_=_C2776( C2255 C2776 ) C2255_=_C2777( C2255 C2777 ) C2255_=_C2780( C2255 C2780 ) C2255_=_C2781( C2255 C2781 ) C2255_=_C2782( C2255 C2782 ) \nC2255_=_C2783( C2255 C2783 ) C2255_=_C2784( C2255 C2784 ) C2255_=_C2785( C2255 C2785 ) C2255_=_C2786( C2255 C2786 ) C2255_=_C2787( C2255 C2787 ) C2255_=_C2788( C2255 C2788 ) \nC2255_=_C2789( C2255 C2789 ) C2259_=_C2260( C2259 C2260 ) C2259_=_C2261( C2259 C2261 ) C2259_=_C2264( C2259 C2264 ) C2259_=_C2266( C2259 C2266 ) C2259_=_C2267( C2259 C2267 ) \nC2259_=_C2270( C2259 C2270 ) C2259_=_C2271( C2259 C2271 ) C2259_=_C2763( C2259 C2763 ) C2259_=_C2777( C2259 C2777 ) C2259_=_C3483( C2259 C3483 ) C2259_=_C3497( C2259 C3497 ) \nC2259_=_C4168( C2259 C4168 ) C2259_=_C4181( C2259 C4181 ) C2259_=_C4182( C2259 C4182 ) C2259_=_C4183( C2259 C4183 ) C2259_=_C4184( C2259 C4184 ) C2259_=_C4188( C2259 C4188 ) \nC2259_=_C4191( C2259 C4191 ) C2259_=_C4192( C2259 C4192 ) C2260_=_C2261( C2260 C2261 ) C2260_=_C2264( C2260 C2264 ) C2260_=_C2266( C2260 C2266 ) C2260_=_C2267( C2260 C2267 ) \nC2260_=_C2270( C2260 C2270 ) C2260_=_C2271( C2260 C2271 ) C2260_=_C3484( C2260 C3484 ) C2260_=_C3498( C2260 C3498 ) C2260_=_C4169( C2260 C4169 ) C2260_=_C4181( C2260 C4181 ) \nC2260_=_C4410( C2260 C4410 ) C2260_=_C4411( C2260 C4411 ) C2260_=_C4412( C2260 C4412 ) C2260_=_C4413( C2260 C4413 ) C2260_=_C4414( C2260 C4414 ) C2260_=_C4415( C2260 C4415 ) \nC2260_=_C4416( C2260 C4416 ) C2260_=_C4417( C2260 C4417 ) C2260_=_C4418( C2260 C4418 ) C2260_=_C4419( C2260 C4419 ) C2261_=_C2264( C2261 C2264 ) C2261_=_C2266( C2261 C2266 ) \nC2261_=_C2267( C2261 C2267 ) C2261_=_C2270( C2261 C2270 ) C2261_=_C2271( C2261 C2271 ) C2261_=_C3485( C2261 C3485 ) C2261_=_C3499( C2261 C3499 ) C2261_=_C4170( C2261 C4170 ) \nC2261_=_C4182( C2261 C4182 ) C2261_=_C4420( C2261 C4420 ) C2261_=_C4421( C2261 C4421 ) C2261_=_C4422( C2261 C4422 ) C2261_=_C4423( C2261 C4423 ) C2261_=_C4424( C2261 C4424 ) \nC2261_=_C4425( C2261 C4425 ) C2261_=_C4426( C2261 C4426 ) C2261_=_C4427( C2261 C4427 ) C2261_=_C4428( C2261 C4428 ) C2261_=_C4429( C2261 C4429 ) C2264_=_C2266( C2264 C2266 ) \nC2264_=_C2267( C2264 C2267 ) C2264_=_C2270( C2264 C2270 ) C2264_=_C2271( C2264 C2271 ) C2264_=_C2768( C2264 C2768 ) C2264_=_C2784( C2264 C2784 ) C2264_=_C3488( C2264 C3488 ) \nC2264_=_C3502( C2264 C3502 ) C2264_=_C4173( C2264 C4173 ) C2264_=_C4414( C2264 C4414 ) C2264_=_C4422( C2264 C4422 ) C2264_=_C4829( C2264 C4829 ) C2264_=_C4835( C2264 C4835 ) \nC2264_=_C4909( C2264 C4909 ) C2264_=_C4914( C2264 C4914 ) C2264_=_C4915( C2264 C4915 ) C2266_=_C2267( C2266 C2267 ) C2266_=_C2270( C2266 C2270 ) C2266_=_C2271( C2266 C2271 ) \nC2266_=_C2770( C2266 C2770 ) C2266_=_C2786( C2266 C2786 ) C2266_=_C3490( C2266 C3490 ) C2266_=_C3506( C2266 C3506 ) C2266_=_C4177( C2266 C4177 ) C2266_=_C4416( C2266 C4416 ) \nC2266_=_C4426( C2266 C4426 ) C2266_=_C4831( C2266 C4831 ) C2266_=_C4837( C2266 C4837 ) C2266_=_C4916( C2266 C4916 ) C2266_=_C5051( C2266 C5051 ) C2266_=_C5052( C2266 C5052 ) \nC2267_=_C2270( C2267 C2270 ) C2267_=_C2271( C2267 C2271 ) C2267_=_C2771( C2267 C2771 ) C2267_=_C2787( C2267 C2787 ) C2267_=_C3491( C2267 C3491 ) C2267_=_C3507( C2267 C3507 ) \nC2267_=_C4178( C2267 C4178 ) C2267_=_C4417( C2267 C4417 ) C2267_=_C4427( C2267 C4427 ) C2267_=_C4832( C2267 C4832 ) C2267_=_C4838( C2267 C4838 ) C2267_=_C4917( C2267 C4917 ) \nC2267_=_C5053( C2267 C5053 ) C2267_=_C5054( C2267 C5054 ) C2270_=_C2271( C2270 C2271 ) C2738_=_C2739( C2738 C2739 ) C2738_=_C2758( C2738 C2758 ) C2738_=_C2759( C2738 C2759 ) \nC2738_=_C2760( C2738 C2760 ) C2738_=_C2761( C2738 C2761 ) C2738_=_C2762( C2738 C2762 ) C2738_=_C2763( C2738 C2763 ) C2738_=_C2766( C2738 C2766 ) C2738_=_C2767( C2738 C2767 ) \nC2738_=_C2768( C2738 C2768 ) C2738_=_C2769( C2738 C2769 ) C2738_=_C2770( C2738 C2770 ) C2738_=_C2771( C2738 C2771 ) C2738_=_C2772( C2738 C2772 ) C2738_=_C2773( C2738 C2773 ) \nC2739_=_C2774( C2739 C2774 ) C2739_=_C2775( C2739 C2775 ) C2739_=_C2776( C2739 C2776 ) C2739_=_C2777( C2739 C2777 ) C2739_=_C2780( C2739 C2780 ) C2739_=_C2781( C2739 C2781 ) \nC2739_=_C2782( C2739 C2782 ) C2739_=_C2783( C2739 C2783 ) C2739_=_C2784( C2739 C2784 ) C2739_=_C2785( C2739 C2785 ) C2739_=_C2786( C2739 C2786 ) C2739_=_C2787( C2739 C2787 ) \nC2739_=_C2788( C2739 C2788 ) C2739_=_C2789( C2739 C2789 ) C2758_=_C2759( C2758 C2759 ) C2758_=_C2760( C2758 C2760 ) C2758_=_C2761( C2758 C2761 ) C2758_=_C2762( C2758 C2762 ) \nC2758_=_C2763( C2758 C2763 ) C2758_=_C2766( C2758 C2766 ) C2758_=_C2767( C2758 C2767 ) C2758_=_C2768( C2758 C2768 ) C2758_=_C2769( C2758 C2769 ) C2758_=_C2770( C2758 C2770 ) \nC2758_=_C2771( C2758 C2771 ) C2758_=_C2772( C2758 C2772 ) C2758_=_C2773( C2758 C2773 ) C2759_=_C2760( C2759 C2760 ) C2759_=_C2761( C2759 C2761 ) C2759_=_C2762( C2759 C2762 ) \nC2759_=_C2763( C2759 C2763 ) C2759_=_C2766(</w:t>
      </w:r>
    </w:p>
    <w:p>
      <w:pPr>
        <w:pStyle w:val="PreformattedText"/>
        <w:bidi w:val="0"/>
        <w:spacing w:before="0" w:after="0"/>
        <w:jc w:val="left"/>
        <w:rPr/>
      </w:pPr>
      <w:r>
        <w:rPr/>
        <w:t xml:space="preserve"> </w:t>
      </w:r>
      <w:r>
        <w:rPr/>
        <w:t>C2759 C2766 ) C2759_=_C2767( C2759 C2767 ) C2759_=_C2768( C2759 C2768 ) C2759_=_C2769( C2759 C2769 ) C2759_=_C2770( C2759 C2770 ) \nC2759_=_C2771( C2759 C2771 ) C2759_=_C2772( C2759 C2772 ) C2759_=_C2773( C2759 C2773 ) C2760_=_C2761( C2760 C2761 ) C2760_=_C2762( C2760 C2762 ) C2760_=_C2763( C2760 C2763 ) \nC2760_=_C2766( C2760 C2766 ) C2760_=_C2767( C2760 C2767 ) C2760_=_C2768( C2760 C2768 ) C2760_=_C2769( C2760 C2769 ) C2760_=_C2770( C2760 C2770 ) C2760_=_C2771( C2760 C2771 ) \nC2760_=_C2772( C2760 C2772 ) C2760_=_C2773( C2760 C2773 ) C2760_=_C2774( C2760 C2774 ) C2760_=_C3483( C2760 C3483 ) C2760_=_C3484( C2760 C3484 ) C2760_=_C3485( C2760 C3485 ) \nC2760_=_C3488( C2760 C3488 ) C2760_=_C3490( C2760 C3490 ) C2760_=_C3491( C2760 C3491 ) C2760_=_C3494( C2760 C3494 ) C2760_=_C3495( C2760 C3495 ) C2761_=_C2762( C2761 C2762 ) \nC2761_=_C2763( C2761 C2763 ) C2761_=_C2766( C2761 C2766 ) C2761_=_C2767( C2761 C2767 ) C2761_=_C2768( C2761 C2768 ) C2761_=_C2769( C2761 C2769 ) C2761_=_C2770( C2761 C2770 ) \nC2761_=_C2771( C2761 C2771 ) C2761_=_C2772( C2761 C2772 ) C2761_=_C2773( C2761 C2773 ) C2761_=_C2775( C2761 C2775 ) C2761_=_C3497( C2761 C3497 ) C2761_=_C3498( C2761 C3498 ) \nC2761_=_C3499( C2761 C3499 ) C2761_=_C3502( C2761 C3502 ) C2761_=_C3504( C2761 C3504 ) C2761_=_C3505( C2761 C3505 ) C2761_=_C3506( C2761 C3506 ) C2761_=_C3507( C2761 C3507 ) \nC2762_=_C2763( C2762 C2763 ) C2762_=_C2766( C2762 C2766 ) C2762_=_C2767( C2762 C2767 ) C2762_=_C2768( C2762 C2768 ) C2762_=_C2769( C2762 C2769 ) C2762_=_C2770( C2762 C2770 ) \nC2762_=_C2771( C2762 C2771 ) C2762_=_C2772( C2762 C2772 ) C2762_=_C2773( C2762 C2773 ) C2762_=_C2776( C2762 C2776 ) C2762_=_C4168( C2762 C4168 ) C2762_=_C4169( C2762 C4169 ) \nC2762_=_C4170( C2762 C4170 ) C2762_=_C4173( C2762 C4173 ) C2762_=_C4175( C2762 C4175 ) C2762_=_C4176( C2762 C4176 ) C2762_=_C4177( C2762 C4177 ) C2762_=_C4178( C2762 C4178 ) \nC2763_=_C2766( C2763 C2766 ) C2763_=_C2767( C2763 C2767 ) C2763_=_C2768( C2763 C2768 ) C2763_=_C2769( C2763 C2769 ) C2763_=_C2770( C2763 C2770 ) C2763_=_C2771( C2763 C2771 ) \nC2763_=_C2772( C2763 C2772 ) C2763_=_C2773( C2763 C2773 ) C2763_=_C2777( C2763 C2777 ) C2763_=_C3483( C2763 C3483 ) C2763_=_C3497( C2763 C3497 ) C2763_=_C4168( C2763 C4168 ) \nC2763_=_C4181( C2763 C4181 ) C2763_=_C4182( C2763 C4182 ) C2763_=_C4183( C2763 C4183 ) C2763_=_C4184( C2763 C4184 ) C2763_=_C4188( C2763 C4188 ) C2763_=_C4191( C2763 C4191 ) \nC2763_=_C4192( C2763 C4192 ) C2766_=_C2767( C2766 C2767 ) C2766_=_C2768( C2766 C2768 ) C2766_=_C2769( C2766 C2769 ) C2766_=_C2770( C2766 C2770 ) C2766_=_C2771( C2766 C2771 ) \nC2766_=_C2772( C2766 C2772 ) C2766_=_C2773( C2766 C2773 ) C2766_=_C2782( C2766 C2782 ) C2766_=_C4183( C2766 C4183 ) C2766_=_C4412( C2766 C4412 ) C2766_=_C4420( C2766 C4420 ) \nC2766_=_C4829( C2766 C4829 ) C2766_=_C4831( C2766 C4831 ) C2766_=_C4832( C2766 C4832 ) C2767_=_C2768( C2767 C2768 ) C2767_=_C2769( C2767 C2769 ) C2767_=_C2770( C2767 C2770 ) \nC2767_=_C2771( C2767 C2771 ) C2767_=_C2772( C2767 C2772 ) C2767_=_C2773( C2767 C2773 ) C2767_=_C2783( C2767 C2783 ) C2767_=_C4184( C2767 C4184 ) C2767_=_C4413( C2767 C4413 ) \nC2767_=_C4421( C2767 C4421 ) C2767_=_C4835( C2767 C4835 ) C2767_=_C4837( C2767 C4837 ) C2767_=_C4838( C2767 C4838 ) C2768_=_C2769( C2768 C2769 ) C2768_=_C2770( C2768 C2770 ) \nC2768_=_C2771( C2768 C2771 ) C2768_=_C2772( C2768 C2772 ) C2768_=_C2773( C2768 C2773 ) C2768_=_C2784( C2768 C2784 ) C2768_=_C3488( C2768 C3488 ) C2768_=_C3502( C2768 C3502 ) \nC2768_=_C4173( C2768 C4173 ) C2768_=_C4414( C2768 C4414 ) C2768_=_C4422( C2768 C4422 ) C2768_=_C4829( C2768 C4829 ) C2768_=_C4835( C2768 C4835 ) C2768_=_C4909( C2768 C4909 ) \nC2768_=_C4914( C2768 C4914 ) C2768_=_C4915( C2768 C4915 ) C2769_=_C2770( C2769 C2770 ) C2769_=_C2771( C2769 C2771 ) C2769_=_C2772( C2769 C2772 ) C2769_=_C2773( C2769 C2773 ) \nC2769_=_C2785( C2769 C2785 ) C2769_=_C4188( C2769 C4188 ) C2769_=_C4415( C2769 C4415 ) C2769_=_C4423( C2769 C4423 ) C2769_=_C4722( C2769 C4722 ) C2769_=_C4909( C2769 C4909 ) \nC2769_=_C4916( C2769 C4916 ) C2769_=_C4917( C2769 C4917 ) C2770_=_C2771( C2770 C2771 ) C2770_=_C2772( C2770 C2772 ) C2770_=_C2773( C2770 C2773 ) C2770_=_C2786( C2770 C2786 ) \nC2770_=_C3490( C2770 C3490 ) C2770_=_C3506( C2770 C3506 ) C2770_=_C4177( C2770 C4177 ) C2770_=_C4416( C2770 C4416 ) C2770_=_C4426( C2770 C4426 ) C2770_=_C4831( C2770 C4831 ) \nC2770_=_C4837( C2770 C4837 ) C2770_=_C4916( C2770 C4916 ) C2770_=_C5051( C2770 C5051 ) C2770_=_C5052( C2770 C5052 ) C2771_=_C2772( C2771 C2772 ) C2771_=_C2773( C2771 C2773 ) \nC2771_=_C2787( C2771 C2787 ) C2771_=_C3491( C2771 C3491 ) C2771_=_C3507( C2771 C3507 ) C2771_=_C4178( C2771 C4178 ) C2771_=_C4417( C2771 C4417 ) C2771_=_C4427( C2771 C4427 ) \nC2771_=_C4832( C2771 C4832 ) C2771_=_C4838( C2771 C4838 ) C2771_=_C4917( C2771 C4917 ) C2771_=_C5053( C2771 C5053 ) C2771_=_C5054( C2771 C5054 ) C2772_=_C2773( C2772 C2773 ) \nC2772_=_C2788( C2772 C2788 ) C2772_=_C4191( C2772 C4191 ) C2772_=_C4418( C2772 C4418 ) C2772_=_C4428( C2772 C4428 ) C2772_=_C4914( C2772 C4914 ) C2772_=_C5051( C2772 C5051 ) \nC2772_=_C5053( C2772 C5053 ) C2772_=_C5194( C2772 C5194 ) C2772_=_C5195( C2772 C5195 ) C2773_=_C2789( C2773 C2789 ) C2773_=_C4192( C2773 C4192 ) C2773_=_C4419( C2773 C4419 ) \nC2773_=_C4429( C2773 C4429 ) C2773_=_C4915( C2773 C4915 ) C2773_=_C5052( C2773 C5052 ) C2773_=_C5054( C2773 C5054 ) C2773_=_C5196( C2773 C5196 ) C2773_=_C5197( C2773 C5197 ) \nC2774_=_C2775( C2774 C2775 ) C2774_=_C2776( C2774 C2776 ) C2774_=_C2777( C2774 C2777 ) C2774_=_C2780( C2774 C2780 ) C2774_=_C2781( C2774 C2781 ) C2774_=_C2782( C2774 C2782 ) \nC2774_=_C2783( C2774 C2783 ) C2774_=_C2784( C2774 C2784 ) C2774_=_C2785( C2774 C2785 ) C2774_=_C2786( C2774 C2786 ) C2774_=_C2787( C2774 C2787 ) C2774_=_C2788( C2774 C2788 ) \nC2774_=_C2789( C2774 C2789 ) C2774_=_C3483( C2774 C3483 ) C2774_=_C3484( C2774 C3484 ) C2774_=_C3485( C2774 C3485 ) C2774_=_C3488( C2774 C3488 ) C2774_=_C3490( C2774 C3490 ) \nC2774_=_C3491( C2774 C3491 ) C2774_=_C3494( C2774 C3494 ) C2774_=_C3495( C2774 C3495 ) C2775_=_C2776( C2775 C2776 ) C2775_=_C2777( C2775 C2777 ) C2775_=_C2780( C2775 C2780 ) \nC2775_=_C2781( C2775 C2781 ) C2775_=_C2782( C2775 C2782 ) C2775_=_C2783( C2775 C2783 ) C2775_=_C2784( C2775 C2784 ) C2775_=_C2785( C2775 C2785 ) C2775_=_C2786( C2775 C2786 ) \nC2775_=_C2787( C2775 C2787 ) C2775_=_C2788( C2775 C2788 ) C2775_=_C2789( C2775 C2789 ) C2775_=_C3497( C2775 C3497 ) C2775_=_C3498( C2775 C3498 ) C2775_=_C3499( C2775 C3499 ) \nC2775_=_C3502( C2775 C3502 ) C2775_=_C3504( C2775 C3504 ) C2775_=_C3505( C2775 C3505 ) C2775_=_C3506( C2775 C3506 ) C2775_=_C3507( C2775 C3507 ) C2776_=_C2777( C2776 C2777 ) \nC2776_=_C2780( C2776 C2780 ) C2776_=_C2781( C2776 C2781 ) C2776_=_C2782( C2776 C2782 ) C2776_=_C2783( C2776 C2783 ) C2776_=_C2784( C2776 C2784 ) C2776_=_C2785( C2776 C2785 ) \nC2776_=_C2786( C2776 C2786 ) C2776_=_C2787( C2776 C2787 ) C2776_=_C2788( C2776 C2788 ) C2776_=_C2789( C2776 C2789 ) C2776_=_C4168( C2776 C4168 ) C2776_=_C4169( C2776 C4169 ) \nC2776_=_C4170( C2776 C4170 ) C2776_=_C4173( C2776 C4173 ) C2776_=_C4175( C2776 C4175 ) C2776_=_C4176( C2776 C4176 ) C2776_=_C4177( C2776 C4177 ) C2776_=_C4178( C2776 C4178 ) \nC2777_=_C2780( C2777 C2780 ) C2777_=_C2781( C2777 C2781 ) C2777_=_C2782( C2777 C2782 ) C2777_=_C2783( C2777 C2783 ) C2777_=_C2784( C2777 C2784 ) C2777_=_C2785( C2777 C2785 ) \nC2777_=_C2786( C2777 C2786 ) C2777_=_C2787( C2777 C2787 ) C2777_=_C2788( C2777 C2788 ) C2777_=_C2789( C2777 C2789 ) C2777_=_C3483( C2777 C3483 ) C2777_=_C3497( C2777 C3497 ) \nC2777_=_C4168( C2777 C4168 ) C2777_=_C4181( C2777 C4181 ) C2777_=_C4182( C2777 C4182 ) C2777_=_C4183( C2777 C4183 ) C2777_=_C4184( C2777 C4184 ) C2777_=_C4188( C2777 C4188 ) \nC2777_=_C4191( C2777 C4191 ) C2777_=_C4192( C2777 C4192 ) C2780_=_C2781( C2780 C2781 ) C2780_=_C2782( C2780 C2782 ) C2780_=_C2783( C2780 C2783 ) C2780_=_C2784( C2780 C2784 ) \nC2780_=_C2785( C2780 C2785 ) C2780_=_C2786( C2780 C2786 ) C2780_=_C2787( C2780 C2787 ) C2780_=_C2788( C2780 C2788 ) C2780_=_C2789( C2780 C2789 ) C2781_=_C2782( C2781 C2782 ) \nC2781_=_C2783( C2781 C2783 ) C2781_=_C2784( C2781 C2784 ) C2781_=_C2785( C2781 C2785 ) C2781_=_C2786( C2781 C2786 ) C2781_=_C2787( C2781 C2787 ) C2781_=_C2788( C2781 C2788 ) \nC2781_=_C2789( C2781 C2789 ) C2782_=_C2783( C2782 C2783 ) C2782_=_C2784( C2782 C2784 ) C2782_=_C2785( C2782 C2785 ) C2782_=_C2786( C2782 C2786 ) C2782_=_C2787( C2782 C2787 ) \nC2782_=_C2788( C2782 C2788 ) C2782_=_C2789( C2782 C2789 ) C2782_=_C4183( C2782 C4183 ) C2782_=_C4412( C2782 C4412 ) C2782_=_C4420( C2782 C4420 ) C2782_=_C4829( C2782 C4829 ) \nC2782_=_C4831( C2782 C4831 ) C2782_=_C4832( C2782 C4832 ) C2783_=_C2784( C2783 C2784 ) C2783_=_C2785( C2783 C2785 ) C2783_=_C2786( C2783 C2786 ) C2783_=_C2787( C2783 C2787 ) \nC2783_=_C2788( C2783 C2788 ) C2783_=_C2789( C2783 C2789 ) C2783_=_C4184( C2783 C4184 ) C2783_=_C4413( C2783 C4413 ) C2783_=_C4421( C2783 C4421 ) C2783_=_C4835( C2783 C4835 ) \nC2783_=_C4837( C2783 C4837 ) C2783_=_C4838( C2783 C4838 ) C2784_=_C2785( C2784 C2785 ) C2784_=_C2786( C2784 C2786 ) C2784_=_C2787( C2784 C2787 ) C2784_=_C2788( C2784 C2788 ) \nC2784_=_C2789( C2784 C2789 ) C2784_=_C3488( C2784 C3488 ) C2784_=_C3502( C2784 C3502 ) C2784_=_C4173( C2784 C4173 ) C2784_=_C4414( C2784 C4414 ) C2784_=_C4422( C2784 C4422 ) \nC2784_=_C4829( C2784 C4829 ) C2784_=_C4835( C2784 C4835 ) C2784_=_C4909( C2784 C4909 ) C2784_=_C4914( C2784 C4914 ) C2784_=_C4915( C2784 C4915 ) C2785_=_C2786( C2785 C2786 ) \nC2785_=_C2787( C2785 C2787 ) C2785_=_C2788( C2785 C2788 ) C2785_=_C2789( C2785 C2789 ) C2785_=_C4188( C2785 C4188 ) C2785_=_C4415( C2785 C4415 ) C2785_=_C4423( C2785 C4423 ) \nC2785_=_C4722( C2785 C4722 ) C2785_=_C4909( C2785 C4909 ) C2785_=_C4916( C2785 C4916 ) C2785_=_C4917( C2785 C4917 ) C2786_=_C2787( C2786 C2787 ) C2786_=_C2788( C2786 C2788 ) \nC2786_=_C2789( C2786 C2789 ) C2786_=_C3490( C2786 C3490 ) C2786_=_C3506( C2786 C3506 ) C2786_=_C4177(</w:t>
      </w:r>
    </w:p>
    <w:p>
      <w:pPr>
        <w:pStyle w:val="PreformattedText"/>
        <w:bidi w:val="0"/>
        <w:spacing w:before="0" w:after="0"/>
        <w:jc w:val="left"/>
        <w:rPr/>
      </w:pPr>
      <w:r>
        <w:rPr/>
        <w:t xml:space="preserve"> </w:t>
      </w:r>
      <w:r>
        <w:rPr/>
        <w:t>C2786 C4177 ) C2786_=_C4416( C2786 C4416 ) C2786_=_C4426( C2786 C4426 ) \nC2786_=_C4831( C2786 C4831 ) C2786_=_C4837( C2786 C4837 ) C2786_=_C4916( C2786 C4916 ) C2786_=_C5051( C2786 C5051 ) C2786_=_C5052( C2786 C5052 ) C2787_=_C2788( C2787 C2788 ) \nC2787_=_C2789( C2787 C2789 ) C2787_=_C3491( C2787 C3491 ) C2787_=_C3507( C2787 C3507 ) C2787_=_C4178( C2787 C4178 ) C2787_=_C4417( C2787 C4417 ) C2787_=_C4427( C2787 C4427 ) \nC2787_=_C4832( C2787 C4832 ) C2787_=_C4838( C2787 C4838 ) C2787_=_C4917( C2787 C4917 ) C2787_=_C5053( C2787 C5053 ) C2787_=_C5054( C2787 C5054 ) C2788_=_C2789( C2788 C2789 ) \nC2788_=_C4191( C2788 C4191 ) C2788_=_C4418( C2788 C4418 ) C2788_=_C4428( C2788 C4428 ) C2788_=_C4914( C2788 C4914 ) C2788_=_C5051( C2788 C5051 ) C2788_=_C5053( C2788 C5053 ) \nC2788_=_C5194( C2788 C5194 ) C2788_=_C5195( C2788 C5195 ) C2789_=_C4192( C2789 C4192 ) C2789_=_C4419( C2789 C4419 ) C2789_=_C4429( C2789 C4429 ) C2789_=_C4915( C2789 C4915 ) \nC2789_=_C5052( C2789 C5052 ) C2789_=_C5054( C2789 C5054 ) C2789_=_C5196( C2789 C5196 ) C2789_=_C5197( C2789 C5197 ) C3483_=_C3484( C3483 C3484 ) C3483_=_C3485( C3483 C3485 ) \nC3483_=_C3488( C3483 C3488 ) C3483_=_C3490( C3483 C3490 ) C3483_=_C3491( C3483 C3491 ) C3483_=_C3494( C3483 C3494 ) C3483_=_C3495( C3483 C3495 ) C3483_=_C3497( C3483 C3497 ) \nC3483_=_C4168( C3483 C4168 ) C3483_=_C4181( C3483 C4181 ) C3483_=_C4182( C3483 C4182 ) C3483_=_C4183( C3483 C4183 ) C3483_=_C4184( C3483 C4184 ) C3483_=_C4188( C3483 C4188 ) \nC3483_=_C4191( C3483 C4191 ) C3483_=_C4192( C3483 C4192 ) C3484_=_C3485( C3484 C3485 ) C3484_=_C3488( C3484 C3488 ) C3484_=_C3490( C3484 C3490 ) C3484_=_C3491( C3484 C3491 ) \nC3484_=_C3494( C3484 C3494 ) C3484_=_C3495( C3484 C3495 ) C3484_=_C3498( C3484 C3498 ) C3484_=_C4169( C3484 C4169 ) C3484_=_C4181( C3484 C4181 ) C3484_=_C4410( C3484 C4410 ) \nC3484_=_C4411( C3484 C4411 ) C3484_=_C4412( C3484 C4412 ) C3484_=_C4413( C3484 C4413 ) C3484_=_C4414( C3484 C4414 ) C3484_=_C4415( C3484 C4415 ) C3484_=_C4416( C3484 C4416 ) \nC3484_=_C4417( C3484 C4417 ) C3484_=_C4418( C3484 C4418 ) C3484_=_C4419( C3484 C4419 ) C3485_=_C3488( C3485 C3488 ) C3485_=_C3490( C3485 C3490 ) C3485_=_C3491( C3485 C3491 ) \nC3485_=_C3494( C3485 C3494 ) C3485_=_C3495( C3485 C3495 ) C3485_=_C3499( C3485 C3499 ) C3485_=_C4170( C3485 C4170 ) C3485_=_C4182( C3485 C4182 ) C3485_=_C4420( C3485 C4420 ) \nC3485_=_C4421( C3485 C4421 ) C3485_=_C4422( C3485 C4422 ) C3485_=_C4423( C3485 C4423 ) C3485_=_C4424( C3485 C4424 ) C3485_=_C4425( C3485 C4425 ) C3485_=_C4426( C3485 C4426 ) \nC3485_=_C4427( C3485 C4427 ) C3485_=_C4428( C3485 C4428 ) C3485_=_C4429( C3485 C4429 ) C3488_=_C3490( C3488 C3490 ) C3488_=_C3491( C3488 C3491 ) C3488_=_C3494( C3488 C3494 ) \nC3488_=_C3495( C3488 C3495 ) C3488_=_C3502( C3488 C3502 ) C3488_=_C4173( C3488 C4173 ) C3488_=_C4414( C3488 C4414 ) C3488_=_C4422( C3488 C4422 ) C3488_=_C4829( C3488 C4829 ) \nC3488_=_C4835( C3488 C4835 ) C3488_=_C4909( C3488 C4909 ) C3488_=_C4914( C3488 C4914 ) C3488_=_C4915( C3488 C4915 ) C3490_=_C3491( C3490 C3491 ) C3490_=_C3494( C3490 C3494 ) \nC3490_=_C3495( C3490 C3495 ) C3490_=_C3506( C3490 C3506 ) C3490_=_C4177( C3490 C4177 ) C3490_=_C4416( C3490 C4416 ) C3490_=_C4426( C3490 C4426 ) C3490_=_C4831( C3490 C4831 ) \nC3490_=_C4837( C3490 C4837 ) C3490_=_C4916( C3490 C4916 ) C3490_=_C5051( C3490 C5051 ) C3490_=_C5052( C3490 C5052 ) C3491_=_C3494( C3491 C3494 ) C3491_=_C3495( C3491 C3495 ) \nC3491_=_C3507( C3491 C3507 ) C3491_=_C4178( C3491 C4178 ) C3491_=_C4417( C3491 C4417 ) C3491_=_C4427( C3491 C4427 ) C3491_=_C4832( C3491 C4832 ) C3491_=_C4838( C3491 C4838 ) \nC3491_=_C4917( C3491 C4917 ) C3491_=_C5053( C3491 C5053 ) C3491_=_C5054( C3491 C5054 ) C3494_=_C3495( C3494 C3495 ) C3494_=_C5194( C3494 C5194 ) C3495_=_C5195( C3495 C5195 ) \nC3497_=_C3498( C3497 C3498 ) C3497_=_C3499( C3497 C3499 ) C3497_=_C3502( C3497 C3502 ) C3497_=_C3504( C3497 C3504 ) C3497_=_C3505( C3497 C3505 ) C3497_=_C3506( C3497 C3506 ) \nC3497_=_C3507( C3497 C3507 ) C3497_=_C4168( C3497 C4168 ) C3497_=_C4181( C3497 C4181 ) C3497_=_C4182( C3497 C4182 ) C3497_=_C4183( C3497 C4183 ) C3497_=_C4184( C3497 C4184 ) \nC3497_=_C4188( C3497 C4188 ) C3497_=_C4191( C3497 C4191 ) C3497_=_C4192( C3497 C4192 ) C3498_=_C3499( C3498 C3499 ) C3498_=_C3502( C3498 C3502 ) C3498_=_C3504( C3498 C3504 ) \nC3498_=_C3505( C3498 C3505 ) C3498_=_C3506( C3498 C3506 ) C3498_=_C3507( C3498 C3507 ) C3498_=_C4169( C3498 C4169 ) C3498_=_C4181( C3498 C4181 ) C3498_=_C4410( C3498 C4410 ) \nC3498_=_C4411( C3498 C4411 ) C3498_=_C4412( C3498 C4412 ) C3498_=_C4413( C3498 C4413 ) C3498_=_C4414( C3498 C4414 ) C3498_=_C4415( C3498 C4415 ) C3498_=_C4416( C3498 C4416 ) \nC3498_=_C4417( C3498 C4417 ) C3498_=_C4418( C3498 C4418 ) C3498_=_C4419( C3498 C4419 ) C3499_=_C3502( C3499 C3502 ) C3499_=_C3504( C3499 C3504 ) C3499_=_C3505( C3499 C3505 ) \nC3499_=_C3506( C3499 C3506 ) C3499_=_C3507( C3499 C3507 ) C3499_=_C4170( C3499 C4170 ) C3499_=_C4182( C3499 C4182 ) C3499_=_C4420( C3499 C4420 ) C3499_=_C4421( C3499 C4421 ) \nC3499_=_C4422( C3499 C4422 ) C3499_=_C4423( C3499 C4423 ) C3499_=_C4424( C3499 C4424 ) C3499_=_C4425( C3499 C4425 ) C3499_=_C4426( C3499 C4426 ) C3499_=_C4427( C3499 C4427 ) \nC3499_=_C4428( C3499 C4428 ) C3499_=_C4429( C3499 C4429 ) C3502_=_C3504( C3502 C3504 ) C3502_=_C3505( C3502 C3505 ) C3502_=_C3506( C3502 C3506 ) C3502_=_C3507( C3502 C3507 ) \nC3502_=_C4173( C3502 C4173 ) C3502_=_C4414( C3502 C4414 ) C3502_=_C4422( C3502 C4422 ) C3502_=_C4829( C3502 C4829 ) C3502_=_C4835( C3502 C4835 ) C3502_=_C4909( C3502 C4909 ) \nC3502_=_C4914( C3502 C4914 ) C3502_=_C4915( C3502 C4915 ) C3504_=_C3505( C3504 C3505 ) C3504_=_C3506( C3504 C3506 ) C3504_=_C3507( C3504 C3507 ) C3504_=_C4175( C3504 C4175 ) \nC3505_=_C3506( C3505 C3506 ) C3505_=_C3507( C3505 C3507 ) C3505_=_C4176( C3505 C4176 ) C3506_=_C3507( C3506 C3507 ) C3506_=_C4177( C3506 C4177 ) C3506_=_C4416( C3506 C4416 ) \nC3506_=_C4426( C3506 C4426 ) C3506_=_C4831( C3506 C4831 ) C3506_=_C4837( C3506 C4837 ) C3506_=_C4916( C3506 C4916 ) C3506_=_C5051( C3506 C5051 ) C3506_=_C5052( C3506 C5052 ) \nC3507_=_C4178( C3507 C4178 ) C3507_=_C4417( C3507 C4417 ) C3507_=_C4427( C3507 C4427 ) C3507_=_C4832( C3507 C4832 ) C3507_=_C4838( C3507 C4838 ) C3507_=_C4917( C3507 C4917 ) \nC3507_=_C5053( C3507 C5053 ) C3507_=_C5054( C3507 C5054 ) C4168_=_C4169( C4168 C4169 ) C4168_=_C4170( C4168 C4170 ) C4168_=_C4173( C4168 C4173 ) C4168_=_C4175( C4168 C4175 ) \nC4168_=_C4176( C4168 C4176 ) C4168_=_C4177( C4168 C4177 ) C4168_=_C4178( C4168 C4178 ) C4168_=_C4181( C4168 C4181 ) C4168_=_C4182( C4168 C4182 ) C4168_=_C4183( C4168 C4183 ) \nC4168_=_C4184( C4168 C4184 ) C4168_=_C4188( C4168 C4188 ) C4168_=_C4191( C4168 C4191 ) C4168_=_C4192( C4168 C4192 ) C4169_=_C4170( C4169 C4170 ) C4169_=_C4173( C4169 C4173 ) \nC4169_=_C4175( C4169 C4175 ) C4169_=_C4176( C4169 C4176 ) C4169_=_C4177( C4169 C4177 ) C4169_=_C4178( C4169 C4178 ) C4169_=_C4181( C4169 C4181 ) C4169_=_C4410( C4169 C4410 ) \nC4169_=_C4411( C4169 C4411 ) C4169_=_C4412( C4169 C4412 ) C4169_=_C4413( C4169 C4413 ) C4169_=_C4414( C4169 C4414 ) C4169_=_C4415( C4169 C4415 ) C4169_=_C4416( C4169 C4416 ) \nC4169_=_C4417( C4169 C4417 ) C4169_=_C4418( C4169 C4418 ) C4169_=_C4419( C4169 C4419 ) C4170_=_C4173( C4170 C4173 ) C4170_=_C4175( C4170 C4175 ) C4170_=_C4176( C4170 C4176 ) \nC4170_=_C4177( C4170 C4177 ) C4170_=_C4178( C4170 C4178 ) C4170_=_C4182( C4170 C4182 ) C4170_=_C4420( C4170 C4420 ) C4170_=_C4421( C4170 C4421 ) C4170_=_C4422( C4170 C4422 ) \nC4170_=_C4423( C4170 C4423 ) C4170_=_C4424( C4170 C4424 ) C4170_=_C4425( C4170 C4425 ) C4170_=_C4426( C4170 C4426 ) C4170_=_C4427( C4170 C4427 ) C4170_=_C4428( C4170 C4428 ) \nC4170_=_C4429( C4170 C4429 ) C4173_=_C4175( C4173 C4175 ) C4173_=_C4176( C4173 C4176 ) C4173_=_C4177( C4173 C4177 ) C4173_=_C4178( C4173 C4178 ) C4173_=_C4414( C4173 C4414 ) \nC4173_=_C4422( C4173 C4422 ) C4173_=_C4829( C4173 C4829 ) C4173_=_C4835( C4173 C4835 ) C4173_=_C4909( C4173 C4909 ) C4173_=_C4914( C4173 C4914 ) C4173_=_C4915( C4173 C4915 ) \nC4175_=_C4176( C4175 C4176 ) C4175_=_C4177( C4175 C4177 ) C4175_=_C4178( C4175 C4178 ) C4176_=_C4177( C4176 C4177 ) C4176_=_C4178( C4176 C4178 ) C4177_=_C4178( C4177 C4178 ) \nC4177_=_C4416( C4177 C4416 ) C4177_=_C4426( C4177 C4426 ) C4177_=_C4831( C4177 C4831 ) C4177_=_C4837( C4177 C4837 ) C4177_=_C4916( C4177 C4916 ) C4177_=_C5051( C4177 C5051 ) \nC4177_=_C5052( C4177 C5052 ) C4178_=_C4417( C4178 C4417 ) C4178_=_C4427( C4178 C4427 ) C4178_=_C4832( C4178 C4832 ) C4178_=_C4838( C4178 C4838 ) C4178_=_C4917( C4178 C4917 ) \nC4178_=_C5053( C4178 C5053 ) C4178_=_C5054( C4178 C5054 ) C4181_=_C4182( C4181 C4182 ) C4181_=_C4183( C4181 C4183 ) C4181_=_C4184( C4181 C4184 ) C4181_=_C4188( C4181 C4188 ) \nC4181_=_C4191( C4181 C4191 ) C4181_=_C4192( C4181 C4192 ) C4181_=_C4410( C4181 C4410 ) C4181_=_C4411( C4181 C4411 ) C4181_=_C4412( C4181 C4412 ) C4181_=_C4413( C4181 C4413 ) \nC4181_=_C4414( C4181 C4414 ) C4181_=_C4415( C4181 C4415 ) C4181_=_C4416( C4181 C4416 ) C4181_=_C4417( C4181 C4417 ) C4181_=_C4418( C4181 C4418 ) C4181_=_C4419( C4181 C4419 ) \nC4182_=_C4183( C4182 C4183 ) C4182_=_C4184( C4182 C4184 ) C4182_=_C4188( C4182 C4188 ) C4182_=_C4191( C4182 C4191 ) C4182_=_C4192( C4182 C4192 ) C4182_=_C4420( C4182 C4420 ) \nC4182_=_C4421( C4182 C4421 ) C4182_=_C4422( C4182 C4422 ) C4182_=_C4423( C4182 C4423 ) C4182_=_C4424( C4182 C4424 ) C4182_=_C4425( C4182 C4425 ) C4182_=_C4426( C4182 C4426 ) \nC4182_=_C4427( C4182 C4427 ) C4182_=_C4428( C4182 C4428 ) C4182_=_C4429( C4182 C4429 ) C4183_=_C4184( C4183 C4184 ) C4183_=_C4188( C4183 C4188 ) C4183_=_C4191( C4183 C4191 ) \nC4183_=_C4192( C4183 C4192 ) C4183_=_C4412( C4183 C4412 ) C4183_=_C4420( C4183 C4420 ) C4183_=_C4829( C4183 C4829 ) C4183_=_C4831( C4183 C4831 ) C4183_=_C4832( C4183 C4832 ) \nC4184_=_C4188( C4184 C4188 ) C4184_=_C4191( C4184 C4191 ) C4184_=_C4192( C4184 C4192 ) C4184_=_C4413( C4184 C4413 ) C4184_=_C4421( C4184 C4421 ) C4184_=_C4835(</w:t>
      </w:r>
    </w:p>
    <w:p>
      <w:pPr>
        <w:pStyle w:val="PreformattedText"/>
        <w:bidi w:val="0"/>
        <w:spacing w:before="0" w:after="0"/>
        <w:jc w:val="left"/>
        <w:rPr/>
      </w:pPr>
      <w:r>
        <w:rPr/>
        <w:t xml:space="preserve"> </w:t>
      </w:r>
      <w:r>
        <w:rPr/>
        <w:t>C4184 C4835 ) \nC4184_=_C4837( C4184 C4837 ) C4184_=_C4838( C4184 C4838 ) C4188_=_C4191( C4188 C4191 ) C4188_=_C4192( C4188 C4192 ) C4188_=_C4415( C4188 C4415 ) C4188_=_C4423( C4188 C4423 ) \nC4188_=_C4722( C4188 C4722 ) C4188_=_C4909( C4188 C4909 ) C4188_=_C4916( C4188 C4916 ) C4188_=_C4917( C4188 C4917 ) C4191_=_C4192( C4191 C4192 ) C4191_=_C4418( C4191 C4418 ) \nC4191_=_C4428( C4191 C4428 ) C4191_=_C4914( C4191 C4914 ) C4191_=_C5051( C4191 C5051 ) C4191_=_C5053( C4191 C5053 ) C4191_=_C5194( C4191 C5194 ) C4191_=_C5195( C4191 C5195 ) \nC4192_=_C4419( C4192 C4419 ) C4192_=_C4429( C4192 C4429 ) C4192_=_C4915( C4192 C4915 ) C4192_=_C5052( C4192 C5052 ) C4192_=_C5054( C4192 C5054 ) C4192_=_C5196( C4192 C5196 ) \nC4192_=_C5197( C4192 C5197 ) C4410_=_C4411( C4410 C4411 ) C4410_=_C4412( C4410 C4412 ) C4410_=_C4413( C4410 C4413 ) C4410_=_C4414( C4410 C4414 ) C4410_=_C4415( C4410 C4415 ) \nC4410_=_C4416( C4410 C4416 ) C4410_=_C4417( C4410 C4417 ) C4410_=_C4418( C4410 C4418 ) C4410_=_C4419( C4410 C4419 ) C4411_=_C4412( C4411 C4412 ) C4411_=_C4413( C4411 C4413 ) \nC4411_=_C4414( C4411 C4414 ) C4411_=_C4415( C4411 C4415 ) C4411_=_C4416( C4411 C4416 ) C4411_=_C4417( C4411 C4417 ) C4411_=_C4418( C4411 C4418 ) C4411_=_C4419( C4411 C4419 ) \nC4412_=_C4413( C4412 C4413 ) C4412_=_C4414( C4412 C4414 ) C4412_=_C4415( C4412 C4415 ) C4412_=_C4416( C4412 C4416 ) C4412_=_C4417( C4412 C4417 ) C4412_=_C4418( C4412 C4418 ) \nC4412_=_C4419( C4412 C4419 ) C4412_=_C4420( C4412 C4420 ) C4412_=_C4829( C4412 C4829 ) C4412_=_C4831( C4412 C4831 ) C4412_=_C4832( C4412 C4832 ) C4413_=_C4414( C4413 C4414 ) \nC4413_=_C4415( C4413 C4415 ) C4413_=_C4416( C4413 C4416 ) C4413_=_C4417( C4413 C4417 ) C4413_=_C4418( C4413 C4418 ) C4413_=_C4419( C4413 C4419 ) C4413_=_C4421( C4413 C4421 ) \nC4413_=_C4835( C4413 C4835 ) C4413_=_C4837( C4413 C4837 ) C4413_=_C4838( C4413 C4838 ) C4414_=_C4415( C4414 C4415 ) C4414_=_C4416( C4414 C4416 ) C4414_=_C4417( C4414 C4417 ) \nC4414_=_C4418( C4414 C4418 ) C4414_=_C4419( C4414 C4419 ) C4414_=_C4422( C4414 C4422 ) C4414_=_C4829( C4414 C4829 ) C4414_=_C4835( C4414 C4835 ) C4414_=_C4909( C4414 C4909 ) \nC4414_=_C4914( C4414 C4914 ) C4414_=_C4915( C4414 C4915 ) C4415_=_C4416( C4415 C4416 ) C4415_=_C4417( C4415 C4417 ) C4415_=_C4418( C4415 C4418 ) C4415_=_C4419( C4415 C4419 ) \nC4415_=_C4423( C4415 C4423 ) C4415_=_C4722( C4415 C4722 ) C4415_=_C4909( C4415 C4909 ) C4415_=_C4916( C4415 C4916 ) C4415_=_C4917( C4415 C4917 ) C4416_=_C4417( C4416 C4417 ) \nC4416_=_C4418( C4416 C4418 ) C4416_=_C4419( C4416 C4419 ) C4416_=_C4426( C4416 C4426 ) C4416_=_C4831( C4416 C4831 ) C4416_=_C4837( C4416 C4837 ) C4416_=_C4916( C4416 C4916 ) \nC4416_=_C5051( C4416 C5051 ) C4416_=_C5052( C4416 C5052 ) C4417_=_C4418( C4417 C4418 ) C4417_=_C4419( C4417 C4419 ) C4417_=_C4427( C4417 C4427 ) C4417_=_C4832( C4417 C4832 ) \nC4417_=_C4838( C4417 C4838 ) C4417_=_C4917( C4417 C4917 ) C4417_=_C5053( C4417 C5053 ) C4417_=_C5054( C4417 C5054 ) C4418_=_C4419( C4418 C4419 ) C4418_=_C4428( C4418 C4428 ) \nC4418_=_C4914( C4418 C4914 ) C4418_=_C5051( C4418 C5051 ) C4418_=_C5053( C4418 C5053 ) C4418_=_C5194( C4418 C5194 ) C4418_=_C5195( C4418 C5195 ) C4419_=_C4429( C4419 C4429 ) \nC4419_=_C4915( C4419 C4915 ) C4419_=_C5052( C4419 C5052 ) C4419_=_C5054( C4419 C5054 ) C4419_=_C5196( C4419 C5196 ) C4419_=_C5197( C4419 C5197 ) C4420_=_C4421( C4420 C4421 ) \nC4420_=_C4422( C4420 C4422 ) C4420_=_C4423( C4420 C4423 ) C4420_=_C4424( C4420 C4424 ) C4420_=_C4425( C4420 C4425 ) C4420_=_C4426( C4420 C4426 ) C4420_=_C4427( C4420 C4427 ) \nC4420_=_C4428( C4420 C4428 ) C4420_=_C4429( C4420 C4429 ) C4420_=_C4829( C4420 C4829 ) C4420_=_C4831( C4420 C4831 ) C4420_=_C4832( C4420 C4832 ) C4421_=_C4422( C4421 C4422 ) \nC4421_=_C4423( C4421 C4423 ) C4421_=_C4424( C4421 C4424 ) C4421_=_C4425( C4421 C4425 ) C4421_=_C4426( C4421 C4426 ) C4421_=_C4427( C4421 C4427 ) C4421_=_C4428( C4421 C4428 ) \nC4421_=_C4429( C4421 C4429 ) C4421_=_C4835( C4421 C4835 ) C4421_=_C4837( C4421 C4837 ) C4421_=_C4838( C4421 C4838 ) C4422_=_C4423( C4422 C4423 ) C4422_=_C4424( C4422 C4424 ) \nC4422_=_C4425( C4422 C4425 ) C4422_=_C4426( C4422 C4426 ) C4422_=_C4427( C4422 C4427 ) C4422_=_C4428( C4422 C4428 ) C4422_=_C4429( C4422 C4429 ) C4422_=_C4829( C4422 C4829 ) \nC4422_=_C4835( C4422 C4835 ) C4422_=_C4909( C4422 C4909 ) C4422_=_C4914( C4422 C4914 ) C4422_=_C4915( C4422 C4915 ) C4423_=_C4424( C4423 C4424 ) C4423_=_C4425( C4423 C4425 ) \nC4423_=_C4426( C4423 C4426 ) C4423_=_C4427( C4423 C4427 ) C4423_=_C4428( C4423 C4428 ) C4423_=_C4429( C4423 C4429 ) C4423_=_C4722( C4423 C4722 ) C4423_=_C4909( C4423 C4909 ) \nC4423_=_C4916( C4423 C4916 ) C4423_=_C4917( C4423 C4917 ) C4424_=_C4425( C4424 C4425 ) C4424_=_C4426( C4424 C4426 ) C4424_=_C4427( C4424 C4427 ) C4424_=_C4428( C4424 C4428 ) \nC4424_=_C4429( C4424 C4429 ) C4425_=_C4426( C4425 C4426 ) C4425_=_C4427( C4425 C4427 ) C4425_=_C4428( C4425 C4428 ) C4425_=_C4429( C4425 C4429 ) C4426_=_C4427( C4426 C4427 ) \nC4426_=_C4428( C4426 C4428 ) C4426_=_C4429( C4426 C4429 ) C4426_=_C4831( C4426 C4831 ) C4426_=_C4837( C4426 C4837 ) C4426_=_C4916( C4426 C4916 ) C4426_=_C5051( C4426 C5051 ) \nC4426_=_C5052( C4426 C5052 ) C4427_=_C4428( C4427 C4428 ) C4427_=_C4429( C4427 C4429 ) C4427_=_C4832( C4427 C4832 ) C4427_=_C4838( C4427 C4838 ) C4427_=_C4917( C4427 C4917 ) \nC4427_=_C5053( C4427 C5053 ) C4427_=_C5054( C4427 C5054 ) C4428_=_C4429( C4428 C4429 ) C4428_=_C4914( C4428 C4914 ) C4428_=_C5051( C4428 C5051 ) C4428_=_C5053( C4428 C5053 ) \nC4428_=_C5194( C4428 C5194 ) C4428_=_C5195( C4428 C5195 ) C4429_=_C4915( C4429 C4915 ) C4429_=_C5052( C4429 C5052 ) C4429_=_C5054( C4429 C5054 ) C4429_=_C5196( C4429 C5196 ) \nC4429_=_C5197( C4429 C5197 ) C4722_=_C4909( C4722 C4909 ) C4722_=_C4916( C4722 C4916 ) C4722_=_C4917( C4722 C4917 ) C4829_=_C4831( C4829 C4831 ) C4829_=_C4832( C4829 C4832 ) \nC4829_=_C4835( C4829 C4835 ) C4829_=_C4909( C4829 C4909 ) C4829_=_C4914( C4829 C4914 ) C4829_=_C4915( C4829 C4915 ) C4831_=_C4832( C4831 C4832 ) C4831_=_C4837( C4831 C4837 ) \nC4831_=_C4916( C4831 C4916 ) C4831_=_C5051( C4831 C5051 ) C4831_=_C5052( C4831 C5052 ) C4832_=_C4838( C4832 C4838 ) C4832_=_C4917( C4832 C4917 ) C4832_=_C5053( C4832 C5053 ) \nC4832_=_C5054( C4832 C5054 ) C4835_=_C4837( C4835 C4837 ) C4835_=_C4838( C4835 C4838 ) C4835_=_C4909( C4835 C4909 ) C4835_=_C4914( C4835 C4914 ) C4835_=_C4915( C4835 C4915 ) \nC4837_=_C4838( C4837 C4838 ) C4837_=_C4916( C4837 C4916 ) C4837_=_C5051( C4837 C5051 ) C4837_=_C5052( C4837 C5052 ) C4838_=_C4917( C4838 C4917 ) C4838_=_C5053( C4838 C5053 ) \nC4838_=_C5054( C4838 C5054 ) C4909_=_C4914( C4909 C4914 ) C4909_=_C4915( C4909 C4915 ) C4909_=_C4916( C4909 C4916 ) C4909_=_C4917( C4909 C4917 ) C4914_=_C4915( C4914 C4915 ) \nC4914_=_C5051( C4914 C5051 ) C4914_=_C5053( C4914 C5053 ) C4914_=_C5194( C4914 C5194 ) C4914_=_C5195( C4914 C5195 ) C4915_=_C5052( C4915 C5052 ) C4915_=_C5054( C4915 C5054 ) \nC4915_=_C5196( C4915 C5196 ) C4915_=_C5197( C4915 C5197 ) C4916_=_C4917( C4916 C4917 ) C4916_=_C5051( C4916 C5051 ) C4916_=_C5052( C4916 C5052 ) C4917_=_C5053( C4917 C5053 ) \nC4917_=_C5054( C4917 C5054 ) C5051_=_C5052( C5051 C5052 ) C5051_=_C5053( C5051 C5053 ) C5051_=_C5194( C5051 C5194 ) C5051_=_C5195( C5051 C5195 ) C5052_=_C5054( C5052 C5054 ) \nC5052_=_C5196( C5052 C5196 ) C5052_=_C5197( C5052 C5197 ) C5053_=_C5054( C5053 C5054 ) C5053_=_C5194( C5053 C5194 ) C5053_=_C5195( C5053 C5195 ) C5054_=_C5196( C5054 C5196 ) \nC5054_=_C5197( C5054 C5197 ) C5194_=_C5195( C5194 C5195 ) C5196_=_C5197( C5196 C5197 ) "];743-&gt;868[label="86: C857 C858 C913 C914 C1075 \nC2241 C2242 C2243 C2248 C2250 C2251 \nC2259 C2264 C2266 C2267 C2270 C2271 \nC2738 C2739 C2758 C2759 C2763 C2768 \nC2770 C2771 C2777 C2780 C2781 C2784 \nC2786 C2787 C3483 C3488 C3490 C3491 \nC3494 C3495 C3497 C3502 C3504 C3505 \nC3506 C3507 C4168 C4173 C4175 C4176 \nC4177 C4178 C4181 C4182 C4183 C4184 \nC4188 C4191 C4192 C4410 C4411 C4414 \nC4416 C4417 C4422 C4424 C4425 C4426 \nC4427 C4722 C4829 C4831 C4832 C4835 \nC4837 C4838 C4909 C4914 C4915 C4916 \nC4917 C5051 C5052 C5053 C5054 C5194 \nC5195 C5196 C5197 \n600: C857_=_C858 ,C857_=_C4191 ,C857_=_C4914 ,C857_=_C5051 ,C857_=_C5053 ,\nC857_=_C5194 ,C857_=_C5195 ,C858_=_C4192 ,C858_=_C4915 ,C858_=_C5052 ,C858_=_C5054 ,\nC858_=_C5196 ,C858_=_C5197 ,C913_=_C914 ,C913_=_C4181 ,C913_=_C4410 ,C913_=_C4411 ,\nC913_=_C4414 ,C913_=_C4416 ,C913_=_C4417 ,C914_=_C4182 ,C914_=_C4422 ,C914_=_C4424 ,\nC914_=_C4425 ,C914_=_C4426 ,C914_=_C4427 ,C1075_=_C4168 ,C1075_=_C4173 ,C1075_=_C4175 ,\nC1075_=_C4176 ,C1075_=_C4177 ,C1075_=_C4178 ,C2241_=_C2242 ,C2241_=_C2243 ,C2241_=_C2248 ,\nC2241_=_C2250 ,C2241_=_C2251 ,C2241_=_C2259 ,C2241_=_C2763 ,C2241_=_C2777 ,C2241_=_C3483 ,\nC2241_=_C3497 ,C2241_=_C4168 ,C2241_=_C4181 ,C2241_=_C4182 ,C2241_=_C4183 ,C2241_=_C4184 ,\nC2241_=_C4188 ,C2241_=_C4191 ,C2241_=_C4192 ,C2242_=_C2243 ,C2242_=_C2248 ,C2242_=_C2250 ,\nC2242_=_C2251 ,C2243_=_C2248 ,C2243_=_C2250 ,C2243_=_C2251 ,C2248_=_C2250 ,C2248_=_C2251 ,\nC2248_=_C2264 ,C2248_=_C2768 ,C2248_=_C2784 ,C2248_=_C3488 ,C2248_=_C3502 ,C2248_=_C4173 ,\nC2248_=_C4414 ,C2248_=_C4422 ,C2248_=_C4829 ,C2248_=_C4835 ,C2248_=_C4909 ,C2248_=_C4914 ,\nC2248_=_C4915 ,C2250_=_C2251 ,C2250_=_C2266 ,C2250_=_C2770 ,C2250_=_C2786 ,C2250_=_C3490 ,\nC2250_=_C3506 ,C2250_=_C4177 ,C2250_=_C4416 ,C2250_=_C4426 ,C2250_=_C4831 ,C2250_=_C4837 ,\nC2250_=_C4916 ,C2250_=_C5051 ,C2250_=_C5052 ,C2251_=_C2267 ,C2251_=_C2771 ,C2251_=_C2787 ,\nC2251_=_C3491 ,C2251_=_C3507 ,C2251_=_C4178 ,C2251_=_C4417 ,C2251_=_C4427 ,C2251_=_C4832 ,\nC2251_=_C4838 ,C2251_=_C4917 ,C2251_=_C5053 ,C2251_=_C5054 ,C2259_=_C2264 ,C2259_=_C2266 ,\nC2259_=_C2267 ,C2259_=_C2270 ,C2259_=_C2271 ,C2259_=_C2763 ,C2259_=_C2777 ,C2259_=_C3483 ,\nC2259_=_C3497 ,C2259_=_C4168 ,C2259_=_C4181 ,C2259_=_C4182 ,C2259_=_C4183 ,C2259_=_C4184 ,\nC2259_=_C4188 ,C2259_=_C4191 ,C2259_=_C4192 ,C2264_=_C2266 ,C2264_=_C2267 ,C2264_=_C2270 ,\nC2264_=_C2271 ,C2264_=_C2768 ,C2264_=_C2784</w:t>
      </w:r>
    </w:p>
    <w:p>
      <w:pPr>
        <w:pStyle w:val="PreformattedText"/>
        <w:bidi w:val="0"/>
        <w:spacing w:before="0" w:after="0"/>
        <w:jc w:val="left"/>
        <w:rPr/>
      </w:pPr>
      <w:r>
        <w:rPr/>
        <w:t xml:space="preserve"> </w:t>
      </w:r>
      <w:r>
        <w:rPr/>
        <w:t>,C2264_=_C3488 ,C2264_=_C3502 ,C2264_=_C4173 ,\nC2264_=_C4414 ,C2264_=_C4422 ,C2264_=_C4829 ,C2264_=_C4835 ,C2264_=_C4909 ,C2264_=_C4914 ,\nC2264_=_C4915 ,C2266_=_C2267 ,C2266_=_C2270 ,C2266_=_C2271 ,C2266_=_C2770 ,C2266_=_C2786 ,\nC2266_=_C3490 ,C2266_=_C3506 ,C2266_=_C4177 ,C2266_=_C4416 ,C2266_=_C4426 ,C2266_=_C4831 ,\nC2266_=_C4837 ,C2266_=_C4916 ,C2266_=_C5051 ,C2266_=_C5052 ,C2267_=_C2270 ,C2267_=_C2271 ,\nC2267_=_C2771 ,C2267_=_C2787 ,C2267_=_C3491 ,C2267_=_C3507 ,C2267_=_C4178 ,C2267_=_C4417 ,\nC2267_=_C4427 ,C2267_=_C4832 ,C2267_=_C4838 ,C2267_=_C4917 ,C2267_=_C5053 ,C2267_=_C5054 ,\nC2270_=_C2271 ,C2738_=_C2739 ,C2738_=_C2758 ,C2738_=_C2759 ,C2738_=_C2763 ,C2738_=_C2768 ,\nC2738_=_C2770 ,C2738_=_C2771 ,C2739_=_C2777 ,C2739_=_C2780 ,C2739_=_C2781 ,C2739_=_C2784 ,\nC2739_=_C2786 ,C2739_=_C2787 ,C2758_=_C2759 ,C2758_=_C2763 ,C2758_=_C2768 ,C2758_=_C2770 ,\nC2758_=_C2771 ,C2759_=_C2763 ,C2759_=_C2768 ,C2759_=_C2770 ,C2759_=_C2771 ,C2763_=_C2768 ,\nC2763_=_C2770 ,C2763_=_C2771 ,C2763_=_C2777 ,C2763_=_C3483 ,C2763_=_C3497 ,C2763_=_C4168 ,\nC2763_=_C4181 ,C2763_=_C4182 ,C2763_=_C4183 ,C2763_=_C4184 ,C2763_=_C4188 ,C2763_=_C4191 ,\nC2763_=_C4192 ,C2768_=_C2770 ,C2768_=_C2771 ,C2768_=_C2784 ,C2768_=_C3488 ,C2768_=_C3502 ,\nC2768_=_C4173 ,C2768_=_C4414 ,C2768_=_C4422 ,C2768_=_C4829 ,C2768_=_C4835 ,C2768_=_C4909 ,\nC2768_=_C4914 ,C2768_=_C4915 ,C2770_=_C2771 ,C2770_=_C2786 ,C2770_=_C3490 ,C2770_=_C3506 ,\nC2770_=_C4177 ,C2770_=_C4416 ,C2770_=_C4426 ,C2770_=_C4831 ,C2770_=_C4837 ,C2770_=_C4916 ,\nC2770_=_C5051 ,C2770_=_C5052 ,C2771_=_C2787 ,C2771_=_C3491 ,C2771_=_C3507 ,C2771_=_C4178 ,\nC2771_=_C4417 ,C2771_=_C4427 ,C2771_=_C4832 ,C2771_=_C4838 ,C2771_=_C4917 ,C2771_=_C5053 ,\nC2771_=_C5054 ,C2777_=_C2780 ,C2777_=_C2781 ,C2777_=_C2784 ,C2777_=_C2786 ,C2777_=_C2787 ,\nC2777_=_C3483 ,C2777_=_C3497 ,C2777_=_C4168 ,C2777_=_C4181 ,C2777_=_C4182 ,C2777_=_C4183 ,\nC2777_=_C4184 ,C2777_=_C4188 ,C2777_=_C4191 ,C2777_=_C4192 ,C2780_=_C2781 ,C2780_=_C2784 ,\nC2780_=_C2786 ,C2780_=_C2787 ,C2781_=_C2784 ,C2781_=_C2786 ,C2781_=_C2787 ,C2784_=_C2786 ,\nC2784_=_C2787 ,C2784_=_C3488 ,C2784_=_C3502 ,C2784_=_C4173 ,C2784_=_C4414 ,C2784_=_C4422 ,\nC2784_=_C4829 ,C2784_=_C4835 ,C2784_=_C4909 ,C2784_=_C4914 ,C2784_=_C4915 ,C2786_=_C2787 ,\nC2786_=_C3490 ,C2786_=_C3506 ,C2786_=_C4177 ,C2786_=_C4416 ,C2786_=_C4426 ,C2786_=_C4831 ,\nC2786_=_C4837 ,C2786_=_C4916 ,C2786_=_C5051 ,C2786_=_C5052 ,C2787_=_C3491 ,C2787_=_C3507 ,\nC2787_=_C4178 ,C2787_=_C4417 ,C2787_=_C4427 ,C2787_=_C4832 ,C2787_=_C4838 ,C2787_=_C4917 ,\nC2787_=_C5053 ,C2787_=_C5054 ,C3483_=_C3488 ,C3483_=_C3490 ,C3483_=_C3491 ,C3483_=_C3494 ,\nC3483_=_C3495 ,C3483_=_C3497 ,C3483_=_C4168 ,C3483_=_C4181 ,C3483_=_C4182 ,C3483_=_C4183 ,\nC3483_=_C4184 ,C3483_=_C4188 ,C3483_=_C4191 ,C3483_=_C4192 ,C3488_=_C3490 ,C3488_=_C3491 ,\nC3488_=_C3494 ,C3488_=_C3495 ,C3488_=_C3502 ,C3488_=_C4173 ,C3488_=_C4414 ,C3488_=_C4422 ,\nC3488_=_C4829 ,C3488_=_C4835 ,C3488_=_C4909 ,C3488_=_C4914 ,C3488_=_C4915 ,C3490_=_C3491 ,\nC3490_=_C3494 ,C3490_=_C3495 ,C3490_=_C3506 ,C3490_=_C4177 ,C3490_=_C4416 ,C3490_=_C4426 ,\nC3490_=_C4831 ,C3490_=_C4837 ,C3490_=_C4916 ,C3490_=_C5051 ,C3490_=_C5052 ,C3491_=_C3494 ,\nC3491_=_C3495 ,C3491_=_C3507 ,C3491_=_C4178 ,C3491_=_C4417 ,C3491_=_C4427 ,C3491_=_C4832 ,\nC3491_=_C4838 ,C3491_=_C4917 ,C3491_=_C5053 ,C3491_=_C5054 ,C3494_=_C3495 ,C3494_=_C5194 ,\nC3495_=_C5195 ,C3497_=_C3502 ,C3497_=_C3504 ,C3497_=_C3505 ,C3497_=_C3506 ,C3497_=_C3507 ,\nC3497_=_C4168 ,C3497_=_C4181 ,C3497_=_C4182 ,C3497_=_C4183 ,C3497_=_C4184 ,C3497_=_C4188 ,\nC3497_=_C4191 ,C3497_=_C4192 ,C3502_=_C3504 ,C3502_=_C3505 ,C3502_=_C3506 ,C3502_=_C3507 ,\nC3502_=_C4173 ,C3502_=_C4414 ,C3502_=_C4422 ,C3502_=_C4829 ,C3502_=_C4835 ,C3502_=_C4909 ,\nC3502_=_C4914 ,C3502_=_C4915 ,C3504_=_C3505 ,C3504_=_C3506 ,C3504_=_C3507 ,C3504_=_C4175 ,\nC3505_=_C3506 ,C3505_=_C3507 ,C3505_=_C4176 ,C3506_=_C3507 ,C3506_=_C4177 ,C3506_=_C4416 ,\nC3506_=_C4426 ,C3506_=_C4831 ,C3506_=_C4837 ,C3506_=_C4916 ,C3506_=_C5051 ,C3506_=_C5052 ,\nC3507_=_C4178 ,C3507_=_C4417 ,C3507_=_C4427 ,C3507_=_C4832 ,C3507_=_C4838 ,C3507_=_C4917 ,\nC3507_=_C5053 ,C3507_=_C5054 ,C4168_=_C4173 ,C4168_=_C4175 ,C4168_=_C4176 ,C4168_=_C4177 ,\nC4168_=_C4178 ,C4168_=_C4181 ,C4168_=_C4182 ,C4168_=_C4183 ,C4168_=_C4184 ,C4168_=_C4188 ,\nC4168_=_C4191 ,C4168_=_C4192 ,C4173_=_C4175 ,C4173_=_C4176 ,C4173_=_C4177 ,C4173_=_C4178 ,\nC4173_=_C4414 ,C4173_=_C4422 ,C4173_=_C4829 ,C4173_=_C4835 ,C4173_=_C4909 ,C4173_=_C4914 ,\nC4173_=_C4915 ,C4175_=_C4176 ,C4175_=_C4177 ,C4175_=_C4178 ,C4176_=_C4177 ,C4176_=_C4178 ,\nC4177_=_C4178 ,C4177_=_C4416 ,C4177_=_C4426 ,C4177_=_C4831 ,C4177_=_C4837 ,C4177_=_C4916 ,\nC4177_=_C5051 ,C4177_=_C5052 ,C4178_=_C4417 ,C4178_=_C4427 ,C4178_=_C4832 ,C4178_=_C4838 ,\nC4178_=_C4917 ,C4178_=_C5053 ,C4178_=_C5054 ,C4181_=_C4182 ,C4181_=_C4183 ,C4181_=_C4184 ,\nC4181_=_C4188 ,C4181_=_C4191 ,C4181_=_C4192 ,C4181_=_C4410 ,C4181_=_C4411 ,C4181_=_C4414 ,\nC4181_=_C4416 ,C4181_=_C4417 ,C4182_=_C4183 ,C4182_=_C4184 ,C4182_=_C4188 ,C4182_=_C4191 ,\nC4182_=_C4192 ,C4182_=_C4422 ,C4182_=_C4424 ,C4182_=_C4425 ,C4182_=_C4426 ,C4182_=_C4427 ,\nC4183_=_C4184 ,C4183_=_C4188 ,C4183_=_C4191 ,C4183_=_C4192 ,C4183_=_C4829 ,C4183_=_C4831 ,\nC4183_=_C4832 ,C4184_=_C4188 ,C4184_=_C4191 ,C4184_=_C4192 ,C4184_=_C4835 ,C4184_=_C4837 ,\nC4184_=_C4838 ,C4188_=_C4191 ,C4188_=_C4192 ,C4188_=_C4722 ,C4188_=_C4909 ,C4188_=_C4916 ,\nC4188_=_C4917 ,C4191_=_C4192 ,C4191_=_C4914 ,C4191_=_C5051 ,C4191_=_C5053 ,C4191_=_C5194 ,\nC4191_=_C5195 ,C4192_=_C4915 ,C4192_=_C5052 ,C4192_=_C5054 ,C4192_=_C5196 ,C4192_=_C5197 ,\nC4410_=_C4411 ,C4410_=_C4414 ,C4410_=_C4416 ,C4410_=_C4417 ,C4411_=_C4414 ,C4411_=_C4416 ,\nC4411_=_C4417 ,C4414_=_C4416 ,C4414_=_C4417 ,C4414_=_C4422 ,C4414_=_C4829 ,C4414_=_C4835 ,\nC4414_=_C4909 ,C4414_=_C4914 ,C4414_=_C4915 ,C4416_=_C4417 ,C4416_=_C4426 ,C4416_=_C4831 ,\nC4416_=_C4837 ,C4416_=_C4916 ,C4416_=_C5051 ,C4416_=_C5052 ,C4417_=_C4427 ,C4417_=_C4832 ,\nC4417_=_C4838 ,C4417_=_C4917 ,C4417_=_C5053 ,C4417_=_C5054 ,C4422_=_C4424 ,C4422_=_C4425 ,\nC4422_=_C4426 ,C4422_=_C4427 ,C4422_=_C4829 ,C4422_=_C4835 ,C4422_=_C4909 ,C4422_=_C4914 ,\nC4422_=_C4915 ,C4424_=_C4425 ,C4424_=_C4426 ,C4424_=_C4427 ,C4425_=_C4426 ,C4425_=_C4427 ,\nC4426_=_C4427 ,C4426_=_C4831 ,C4426_=_C4837 ,C4426_=_C4916 ,C4426_=_C5051 ,C4426_=_C5052 ,\nC4427_=_C4832 ,C4427_=_C4838 ,C4427_=_C4917 ,C4427_=_C5053 ,C4427_=_C5054 ,C4722_=_C4909 ,\nC4722_=_C4916 ,C4722_=_C4917 ,C4829_=_C4831 ,C4829_=_C4832 ,C4829_=_C4835 ,C4829_=_C4909 ,\nC4829_=_C4914 ,C4829_=_C4915 ,C4831_=_C4832 ,C4831_=_C4837 ,C4831_=_C4916 ,C4831_=_C5051 ,\nC4831_=_C5052 ,C4832_=_C4838 ,C4832_=_C4917 ,C4832_=_C5053 ,C4832_=_C5054 ,C4835_=_C4837 ,\nC4835_=_C4838 ,C4835_=_C4909 ,C4835_=_C4914 ,C4835_=_C4915 ,C4837_=_C4838 ,C4837_=_C4916 ,\nC4837_=_C5051 ,C4837_=_C5052 ,C4838_=_C4917 ,C4838_=_C5053 ,C4838_=_C5054 ,C4909_=_C4914 ,\nC4909_=_C4915 ,C4909_=_C4916 ,C4909_=_C4917 ,C4914_=_C4915 ,C4914_=_C5051 ,C4914_=_C5053 ,\nC4914_=_C5194 ,C4914_=_C5195 ,C4915_=_C5052 ,C4915_=_C5054 ,C4915_=_C5196 ,C4915_=_C5197 ,\nC4916_=_C4917 ,C4916_=_C5051 ,C4916_=_C5052 ,C4917_=_C5053 ,C4917_=_C5054 ,C5051_=_C5052 ,\nC5051_=_C5053 ,C5051_=_C5194 ,C5051_=_C5195 ,C5052_=_C5054 ,C5052_=_C5196 ,C5052_=_C5197 ,\nC5053_=_C5054 ,C5053_=_C5194 ,C5053_=_C5195 ,C5054_=_C5196 ,C5054_=_C5197 ,C5194_=_C5195 ,\nC5196_=_C5197 ,"];869[shape=box, label="id:869 level: 7\n31: C10 C11 C355 C588 C592 \nC789 C1067 C1300 C1547 C1637 C1639 \nC1640 C1641 C2281 C2433 C2758 C2759 \nC2881 C2882 C2883 C2884 C2885 C2886 \nC3473 C3474 C3475 C3476 C3477 C3478 \nC3479 C3480 \n93: C10_=_C11( C10 C11 ) C10_=_C1300( C10 C1300 ) C10_=_C1637( C10 C1637 ) C11_=_C1639( C11 C1639 ) C11_=_C1640( C11 C1640 ) \nC11_=_C1641( C11 C1641 ) C355_=_C588( C355 C588 ) C355_=_C592( C355 C592 ) C588_=_C592( C588 C592 ) C789_=_C1547( C789 C1547 ) C789_=_C2281( C789 C2281 ) \nC789_=_C2758( C789 C2758 ) C789_=_C2882( C789 C2882 ) C789_=_C3473( C789 C3473 ) C789_=_C3474( C789 C3474 ) C789_=_C3475( C789 C3475 ) C1067_=_C2881( C1067 C2881 ) \nC1067_=_C2882( C1067 C2882 ) C1067_=_C2883( C1067 C2883 ) C1067_=_C2884( C1067 C2884 ) C1067_=_C2885( C1067 C2885 ) C1067_=_C2886( C1067 C2886 ) C1300_=_C1637( C1300 C1637 ) \nC1547_=_C2281( C1547 C2281 ) C1547_=_C2758( C1547 C2758 ) C1547_=_C2882( C1547 C2882 ) C1547_=_C3473( C1547 C3473 ) C1547_=_C3474( C1547 C3474 ) C1547_=_C3475( C1547 C3475 ) \nC1637_=_C2886( C1637 C2886 ) C1639_=_C1640( C1639 C1640 ) C1639_=_C1641( C1639 C1641 ) C1639_=_C2881( C1639 C2881 ) C1640_=_C1641( C1640 C1641 ) C2281_=_C2758( C2281 C2758 ) \nC2281_=_C2882( C2281 C2882 ) C2281_=_C3473( C2281 C3473 ) C2281_=_C3474( C2281 C3474 ) C2281_=_C3475( C2281 C3475 ) C2433_=_C2759( C2433 C2759 ) C2433_=_C2883( C2433 C2883 ) \nC2433_=_C3476( C2433 C3476 ) C2433_=_C3477( C2433 C3477 ) C2433_=_C3478( C2433 C3478 ) C2433_=_C3479( C2433 C3479 ) C2433_=_C3480( C2433 C3480 ) C2758_=_C2759( C2758 C2759 ) \nC2758_=_C2882( C2758 C2882 ) C2758_=_C3473( C2758 C3473 ) C2758_=_C3474( C2758 C3474 ) C2758_=_C3475( C2758 C3475 ) C2759_=_C2883( C2759 C2883 ) C2759_=_C3476( C2759 C3476 ) \nC2759_=_C3477( C2759 C3477 ) C2759_=_C3478( C2759 C3478 ) C2759_=_C3479( C2759 C3479 ) C2759_=_C3480( C2759 C3480 ) C2881_=_C2882( C2881 C2882 ) C2881_=_C2883( C2881 C2883 ) \nC2881_=_C2884( C2881 C2884 ) C2881_=_C2885( C2881 C2885 ) C2881_=_C2886( C2881 C2886 ) C2882_=_C2883( C2882 C2883 ) C2882_=_C2884( C2882 C2884 ) C2882_=_C2885( C2882 C2885 ) \nC2882_=_C2886( C2882 C2886 ) C2882_=_C3473( C2882 C3473 ) C2882_=_C3474( C2882 C3474 ) C2882_=_C3475( C2882 C3475 ) C2883_=_C2884( C2883 C2884 ) C2883_=_C2885( C2883 C2885 ) \nC2883_=_C2886( C2883 C2886 ) C2883_=_C3476( C2883 C3476 ) C2883_=_C3477( C2883 C3477 ) C2883_=_C3478( C2883 C3478 ) C2883_=_C3479( C2883 C3479 ) C2883_=_C3480( C2883 C3480 ) \nC2884_=_C2885( C2884 C2885 ) C2884_=_C2886( C2884 C2886 ) C2885_=_C2886( C2885 C2886 ) C3473_=_C3474( C3473 C3474 ) C3473_=_C3475(</w:t>
      </w:r>
    </w:p>
    <w:p>
      <w:pPr>
        <w:pStyle w:val="PreformattedText"/>
        <w:bidi w:val="0"/>
        <w:spacing w:before="0" w:after="0"/>
        <w:jc w:val="left"/>
        <w:rPr/>
      </w:pPr>
      <w:r>
        <w:rPr/>
        <w:t xml:space="preserve"> </w:t>
      </w:r>
      <w:r>
        <w:rPr/>
        <w:t>C3473 C3475 ) C3474_=_C3475( C3474 C3475 ) \nC3476_=_C3477( C3476 C3477 ) C3476_=_C3478( C3476 C3478 ) C3476_=_C3479( C3476 C3479 ) C3476_=_C3480( C3476 C3480 ) C3477_=_C3478( C3477 C3478 ) C3477_=_C3479( C3477 C3479 ) \nC3477_=_C3480( C3477 C3480 ) C3478_=_C3479( C3478 C3479 ) C3478_=_C3480( C3478 C3480 ) C3479_=_C3480( C3479 C3480 ) "];744-&gt;869[label="29: C10 C11 C355 C588 C592 \nC789 C1067 C1300 C1547 C1637 C1639 \nC1640 C1641 C2281 C2433 C2758 C2759 \nC2881 C2884 C2885 C2886 C3473 C3474 \nC3475 C3476 C3477 C3478 C3479 C3480 \n68: C10_=_C11 ,C10_=_C1300 ,C10_=_C1637 ,C11_=_C1639 ,C11_=_C1640 ,\nC11_=_C1641 ,C355_=_C588 ,C355_=_C592 ,C588_=_C592 ,C789_=_C1547 ,C789_=_C2281 ,\nC789_=_C2758 ,C789_=_C3473 ,C789_=_C3474 ,C789_=_C3475 ,C1067_=_C2881 ,C1067_=_C2884 ,\nC1067_=_C2885 ,C1067_=_C2886 ,C1300_=_C1637 ,C1547_=_C2281 ,C1547_=_C2758 ,C1547_=_C3473 ,\nC1547_=_C3474 ,C1547_=_C3475 ,C1637_=_C2886 ,C1639_=_C1640 ,C1639_=_C1641 ,C1639_=_C2881 ,\nC1640_=_C1641 ,C2281_=_C2758 ,C2281_=_C3473 ,C2281_=_C3474 ,C2281_=_C3475 ,C2433_=_C2759 ,\nC2433_=_C3476 ,C2433_=_C3477 ,C2433_=_C3478 ,C2433_=_C3479 ,C2433_=_C3480 ,C2758_=_C2759 ,\nC2758_=_C3473 ,C2758_=_C3474 ,C2758_=_C3475 ,C2759_=_C3476 ,C2759_=_C3477 ,C2759_=_C3478 ,\nC2759_=_C3479 ,C2759_=_C3480 ,C2881_=_C2884 ,C2881_=_C2885 ,C2881_=_C2886 ,C2884_=_C2885 ,\nC2884_=_C2886 ,C2885_=_C2886 ,C3473_=_C3474 ,C3473_=_C3475 ,C3474_=_C3475 ,C3476_=_C3477 ,\nC3476_=_C3478 ,C3476_=_C3479 ,C3476_=_C3480 ,C3477_=_C3478 ,C3477_=_C3479 ,C3477_=_C3480 ,\nC3478_=_C3479 ,C3478_=_C3480 ,C3479_=_C3480 ,"];870[shape=box, label="id:870 level: 7\n44: C271 C544 C779 C781 C784 \nC785 C786 C787 C789 C808 C809 \nC946 C953 C954 C1541 C1542 C1543 \nC1547 C1548 C2125 C2126 C2279 C2281 \nC2284 C2433 C2434 C2437 C2557 C2558 \nC2933 C2934 C3473 C3476 C3477 C3480 \nC4162 C4163 C4164 C4302 C4303 C5129 \nC5130 C5131 C5132 \n99: C271_=_C544( C271 C544 ) C271_=_C946( C271 C946 ) C271_=_C953( C271 C953 ) C271_=_C954( C271 C954 ) C544_=_C946( C544 C946 ) \nC544_=_C953( C544 C953 ) C544_=_C954( C544 C954 ) C779_=_C781( C779 C781 ) C779_=_C784( C779 C784 ) C779_=_C785( C779 C785 ) C779_=_C786( C779 C786 ) \nC779_=_C787( C779 C787 ) C779_=_C1541( C779 C1541 ) C779_=_C1542( C779 C1542 ) C779_=_C1543( C779 C1543 ) C781_=_C784( C781 C784 ) C781_=_C785( C781 C785 ) \nC781_=_C786( C781 C786 ) C781_=_C787( C781 C787 ) C781_=_C2279( C781 C2279 ) C781_=_C2437( C781 C2437 ) C784_=_C785( C784 C785 ) C784_=_C786( C784 C786 ) \nC784_=_C787( C784 C787 ) C785_=_C786( C785 C786 ) C785_=_C787( C785 C787 ) C786_=_C787( C786 C787 ) C786_=_C2934( C786 C2934 ) C786_=_C3477( C786 C3477 ) \nC787_=_C3480( C787 C3480 ) C787_=_C4164( C787 C4164 ) C787_=_C5131( C787 C5131 ) C787_=_C5132( C787 C5132 ) C789_=_C1547( C789 C1547 ) C789_=_C2281( C789 C2281 ) \nC789_=_C3473( C789 C3473 ) C808_=_C809( C808 C809 ) C808_=_C2279( C808 C2279 ) C809_=_C2281( C809 C2281 ) C809_=_C2284( C809 C2284 ) C946_=_C953( C946 C953 ) \nC946_=_C954( C946 C954 ) C953_=_C954( C953 C954 ) C1541_=_C1542( C1541 C1542 ) C1541_=_C1543( C1541 C1543 ) C1542_=_C1543( C1542 C1543 ) C1543_=_C1548( C1543 C1548 ) \nC1543_=_C2125( C1543 C2125 ) C1543_=_C4162( C1543 C4162 ) C1543_=_C4163( C1543 C4163 ) C1543_=_C4164( C1543 C4164 ) C1547_=_C1548( C1547 C1548 ) C1547_=_C2281( C1547 C2281 ) \nC1547_=_C3473( C1547 C3473 ) C1548_=_C2125( C1548 C2125 ) C1548_=_C4162( C1548 C4162 ) C1548_=_C4163( C1548 C4163 ) C1548_=_C4164( C1548 C4164 ) C2125_=_C2126( C2125 C2126 ) \nC2125_=_C4162( C2125 C4162 ) C2125_=_C4163( C2125 C4163 ) C2125_=_C4164( C2125 C4164 ) C2279_=_C2437( C2279 C2437 ) C2281_=_C2284( C2281 C2284 ) C2281_=_C3473( C2281 C3473 ) \nC2284_=_C5129( C2284 C5129 ) C2284_=_C5130( C2284 C5130 ) C2433_=_C2434( C2433 C2434 ) C2433_=_C3476( C2433 C3476 ) C2433_=_C3477( C2433 C3477 ) C2433_=_C3480( C2433 C3480 ) \nC2434_=_C2437( C2434 C2437 ) C2434_=_C2558( C2434 C2558 ) C2434_=_C3473( C2434 C3473 ) C2437_=_C2558( C2437 C2558 ) C2437_=_C3473( C2437 C3473 ) C2557_=_C2558( C2557 C2558 ) \nC2557_=_C3476( C2557 C3476 ) C2557_=_C4302( C2557 C4302 ) C2557_=_C4303( C2557 C4303 ) C2558_=_C3473( C2558 C3473 ) C2933_=_C2934( C2933 C2934 ) C2934_=_C3477( C2934 C3477 ) \nC3476_=_C3477( C3476 C3477 ) C3476_=_C3480( C3476 C3480 ) C3476_=_C4302( C3476 C4302 ) C3476_=_C4303( C3476 C4303 ) C3477_=_C3480( C3477 C3480 ) C3480_=_C4164( C3480 C4164 ) \nC3480_=_C5131( C3480 C5131 ) C3480_=_C5132( C3480 C5132 ) C4162_=_C4163( C4162 C4163 ) C4162_=_C4164( C4162 C4164 ) C4163_=_C4164( C4163 C4164 ) C4164_=_C5131( C4164 C5131 ) \nC4164_=_C5132( C4164 C5132 ) C4302_=_C4303( C4302 C4303 ) C5129_=_C5130( C5129 C5130 ) C5131_=_C5132( C5131 C5132 ) "];744-&gt;870[label="33: C271 C544 C784 C785 C789 \nC808 C809 C946 C953 C954 C1541 \nC1542 C1547 C2125 C2126 C2281 C2433 \nC2557 C2558 C2933 C2934 C3473 C3476 \nC3477 C3480 C4162 C4163 C4302 C4303 \nC5129 C5130 C5131 C5132 \n44: C271_=_C544 ,C271_=_C946 ,C271_=_C953 ,C271_=_C954 ,C544_=_C946 ,\nC544_=_C953 ,C544_=_C954 ,C784_=_C785 ,C789_=_C1547 ,C789_=_C2281 ,C789_=_C3473 ,\nC808_=_C809 ,C809_=_C2281 ,C946_=_C953 ,C946_=_C954 ,C953_=_C954 ,C1541_=_C1542 ,\nC1547_=_C2281 ,C1547_=_C3473 ,C2125_=_C2126 ,C2125_=_C4162 ,C2125_=_C4163 ,C2281_=_C3473 ,\nC2433_=_C3476 ,C2433_=_C3477 ,C2433_=_C3480 ,C2557_=_C2558 ,C2557_=_C3476 ,C2557_=_C4302 ,\nC2557_=_C4303 ,C2558_=_C3473 ,C2933_=_C2934 ,C2934_=_C3477 ,C3476_=_C3477 ,C3476_=_C3480 ,\nC3476_=_C4302 ,C3476_=_C4303 ,C3477_=_C3480 ,C3480_=_C5131 ,C3480_=_C5132 ,C4162_=_C4163 ,\nC4302_=_C4303 ,C5129_=_C5130 ,C5131_=_C5132 ,"];871[shape=box, label="id:871 level: 7\n27: C19 C700 C1162 C1876 C1938 \nC1939 C2384 C2976 C2977 C2978 C2980 \nC2987 C3111 C3376 C3377 C3378 C3978 \nC4632 C4777 C4778 C4780 C4781 C4782 \nC4783 C4785 C5091 C5198 \n84: C19_=_C700( C19 C700 ) C19_=_C2976( C19 C2976 ) C19_=_C2977( C19 C2977 ) C19_=_C2978( C19 C2978 ) C19_=_C2980( C19 C2980 ) \nC700_=_C2976( C700 C2976 ) C700_=_C2977( C700 C2977 ) C700_=_C2978( C700 C2978 ) C700_=_C2980( C700 C2980 ) C1162_=_C1876( C1162 C1876 ) C1162_=_C2987( C1162 C2987 ) \nC1162_=_C3111( C1162 C3111 ) C1162_=_C3376( C1162 C3376 ) C1162_=_C3377( C1162 C3377 ) C1162_=_C3378( C1162 C3378 ) C1876_=_C2987( C1876 C2987 ) C1876_=_C3111( C1876 C3111 ) \nC1876_=_C3376( C1876 C3376 ) C1876_=_C3377( C1876 C3377 ) C1876_=_C3378( C1876 C3378 ) C1938_=_C1939( C1938 C1939 ) C1938_=_C2384( C1938 C2384 ) C1938_=_C3377( C1938 C3377 ) \nC1938_=_C3978( C1938 C3978 ) C1938_=_C4777( C1938 C4777 ) C1938_=_C4778( C1938 C4778 ) C1938_=_C4780( C1938 C4780 ) C1939_=_C3378( C1939 C3378 ) C1939_=_C4632( C1939 C4632 ) \nC1939_=_C4781( C1939 C4781 ) C1939_=_C4782( C1939 C4782 ) C1939_=_C4783( C1939 C4783 ) C1939_=_C4785( C1939 C4785 ) C2384_=_C3377( C2384 C3377 ) C2384_=_C3978( C2384 C3978 ) \nC2384_=_C4777( C2384 C4777 ) C2384_=_C4778( C2384 C4778 ) C2384_=_C4780( C2384 C4780 ) C2976_=_C2977( C2976 C2977 ) C2976_=_C2978( C2976 C2978 ) C2976_=_C2980( C2976 C2980 ) \nC2976_=_C2987( C2976 C2987 ) C2977_=_C2978( C2977 C2978 ) C2977_=_C2980( C2977 C2980 ) C2978_=_C2980( C2978 C2980 ) C2987_=_C3111( C2987 C3111 ) C2987_=_C3376( C2987 C3376 ) \nC2987_=_C3377( C2987 C3377 ) C2987_=_C3378( C2987 C3378 ) C3111_=_C3376( C3111 C3376 ) C3111_=_C3377( C3111 C3377 ) C3111_=_C3378( C3111 C3378 ) C3376_=_C3377( C3376 C3377 ) \nC3376_=_C3378( C3376 C3378 ) C3377_=_C3378( C3377 C3378 ) C3377_=_C3978( C3377 C3978 ) C3377_=_C4777( C3377 C4777 ) C3377_=_C4778( C3377 C4778 ) C3377_=_C4780( C3377 C4780 ) \nC3378_=_C4632( C3378 C4632 ) C3378_=_C4781( C3378 C4781 ) C3378_=_C4782( C3378 C4782 ) C3378_=_C4783( C3378 C4783 ) C3378_=_C4785( C3378 C4785 ) C3978_=_C4777( C3978 C4777 ) \nC3978_=_C4778( C3978 C4778 ) C3978_=_C4780( C3978 C4780 ) C4632_=_C4781( C4632 C4781 ) C4632_=_C4782( C4632 C4782 ) C4632_=_C4783( C4632 C4783 ) C4632_=_C4785( C4632 C4785 ) \nC4777_=_C4778( C4777 C4778 ) C4777_=_C4780( C4777 C4780 ) C4778_=_C4780( C4778 C4780 ) C4780_=_C4785( C4780 C4785 ) C4780_=_C5198( C4780 C5198 ) C4781_=_C4782( C4781 C4782 ) \nC4781_=_C4783( C4781 C4783 ) C4781_=_C4785( C4781 C4785 ) C4782_=_C4783( C4782 C4783 ) C4782_=_C4785( C4782 C4785 ) C4783_=_C4785( C4783 C4785 ) C4785_=_C5198( C4785 C5198 ) \nC5091_=_C5198( C5091 C5198 ) "];745-&gt;871[label="25: C19 C700 C1162 C1876 C1938 \nC1939 C2384 C2976 C2977 C2978 C2980 \nC2987 C3111 C3376 C3978 C4632 C4777 \nC4778 C4780 C4781 C4782 C4783 C4785 \nC5091 C5198 \n61: C19_=_C700 ,C19_=_C2976 ,C19_=_C2977 ,C19_=_C2978 ,C19_=_C2980 ,\nC700_=_C2976 ,C700_=_C2977 ,C700_=_C2978 ,C700_=_C2980 ,C1162_=_C1876 ,C1162_=_C2987 ,\nC1162_=_C3111 ,C1162_=_C3376 ,C1876_=_C2987 ,C1876_=_C3111 ,C1876_=_C3376 ,C1938_=_C1939 ,\nC1938_=_C2384 ,C1938_=_C3978 ,C1938_=_C4777 ,C1938_=_C4778 ,C1938_=_C4780 ,C1939_=_C4632 ,\nC1939_=_C4781 ,C1939_=_C4782 ,C1939_=_C4783 ,C1939_=_C4785 ,C2384_=_C3978 ,C2384_=_C4777 ,\nC2384_=_C4778 ,C2384_=_C4780 ,C2976_=_C2977 ,C2976_=_C2978 ,C2976_=_C2980 ,C2976_=_C2987 ,\nC2977_=_C2978 ,C2977_=_C2980 ,C2978_=_C2980 ,C2987_=_C3111 ,C2987_=_C3376 ,C3111_=_C3376 ,\nC3978_=_C4777 ,C3978_=_C4778 ,C3978_=_C4780 ,C4632_=_C4781 ,C4632_=_C4782 ,C4632_=_C4783 ,\nC4632_=_C4785 ,C4777_=_C4778 ,C4777_=_C4780 ,C4778_=_C4780 ,C4780_=_C4785 ,C4780_=_C5198 ,\nC4781_=_C4782 ,C4781_=_C4783 ,C4781_=_C4785 ,C4782_=_C4783 ,C4782_=_C4785 ,C4783_=_C4785 ,\nC4785_=_C5198 ,C5091_=_C5198 ,"];872[shape=box, label="id:872 level: 7\n46: C784 C785 C913 C914 C915 \nC919 C920 C921 C1294 C1296 C1641 \nC2034 C2035 C2378 C2379 C2380 C2381 \nC2384 C2723 C2724 C3288 C3412 C3413 \nC3415 C3416 C3417 C3418 C3976 C3978 \nC3983 C3984 C4099 C4194 C4195 C4304 \nC4305 C4306 C4632 C4633 C4780 C4781 \nC4785 C5092 C5198 C5199 C5200 \n104: C784_=_C785( C784 C785 ) C784_=_C2379( C784 C2379 ) C784_=_C4194( C784 C4194 ) C784_=_C4632( C784 C4632 ) C785_=_C915( C785 C915 ) \nC785_=_C4195( C785 C4195 ) C785_=_C4633( C785 C4633 ) C913_=_C914( C913 C914 ) C913_=_C915( C913 C915 ) C914_=_C915( C914 C915 ) C915_=_C4195( C915 C4195 ) \nC915_=_C4633(</w:t>
      </w:r>
    </w:p>
    <w:p>
      <w:pPr>
        <w:pStyle w:val="PreformattedText"/>
        <w:bidi w:val="0"/>
        <w:spacing w:before="0" w:after="0"/>
        <w:jc w:val="left"/>
        <w:rPr/>
      </w:pPr>
      <w:r>
        <w:rPr/>
        <w:t xml:space="preserve"> </w:t>
      </w:r>
      <w:r>
        <w:rPr/>
        <w:t>C915 C4633 ) C919_=_C920( C919 C920 ) C919_=_C921( C919 C921 ) C919_=_C3415( C919 C3415 ) C919_=_C3983( C919 C3983 ) C919_=_C3984( C919 C3984 ) \nC920_=_C921( C920 C921 ) C1294_=_C1296( C1294 C1296 ) C1294_=_C3976( C1294 C3976 ) C1294_=_C4304( C1294 C4304 ) C1296_=_C4633( C1296 C4633 ) C1296_=_C4780( C1296 C4780 ) \nC1296_=_C4785( C1296 C4785 ) C1296_=_C5092( C1296 C5092 ) C1296_=_C5198( C1296 C5198 ) C1296_=_C5199( C1296 C5199 ) C1296_=_C5200( C1296 C5200 ) C1641_=_C3288( C1641 C3288 ) \nC1641_=_C4099( C1641 C4099 ) C1641_=_C4304( C1641 C4304 ) C1641_=_C4305( C1641 C4305 ) C1641_=_C4306( C1641 C4306 ) C2034_=_C2035( C2034 C2035 ) C2034_=_C2378( C2034 C2378 ) \nC2034_=_C2379( C2034 C2379 ) C2034_=_C2380( C2034 C2380 ) C2034_=_C2381( C2034 C2381 ) C2035_=_C2384( C2035 C2384 ) C2378_=_C2379( C2378 C2379 ) C2378_=_C2380( C2378 C2380 ) \nC2378_=_C2381( C2378 C2381 ) C2378_=_C3976( C2378 C3976 ) C2378_=_C3978( C2378 C3978 ) C2379_=_C2380( C2379 C2380 ) C2379_=_C2381( C2379 C2381 ) C2379_=_C4194( C2379 C4194 ) \nC2379_=_C4632( C2379 C4632 ) C2380_=_C2381( C2380 C2381 ) C2384_=_C3978( C2384 C3978 ) C2384_=_C4780( C2384 C4780 ) C2723_=_C2724( C2723 C2724 ) C2723_=_C4781( C2723 C4781 ) \nC2724_=_C3416( C2724 C3416 ) C3288_=_C4099( C3288 C4099 ) C3288_=_C4304( C3288 C4304 ) C3288_=_C4305( C3288 C4305 ) C3288_=_C4306( C3288 C4306 ) C3412_=_C3413( C3412 C3413 ) \nC3415_=_C3416( C3415 C3416 ) C3415_=_C3417( C3415 C3417 ) C3415_=_C3418( C3415 C3418 ) C3415_=_C3983( C3415 C3983 ) C3415_=_C3984( C3415 C3984 ) C3416_=_C3417( C3416 C3417 ) \nC3416_=_C3418( C3416 C3418 ) C3417_=_C3418( C3417 C3418 ) C3976_=_C3978( C3976 C3978 ) C3976_=_C4304( C3976 C4304 ) C3978_=_C4780( C3978 C4780 ) C3983_=_C3984( C3983 C3984 ) \nC4099_=_C4304( C4099 C4304 ) C4099_=_C4305( C4099 C4305 ) C4099_=_C4306( C4099 C4306 ) C4194_=_C4195( C4194 C4195 ) C4194_=_C4632( C4194 C4632 ) C4195_=_C4633( C4195 C4633 ) \nC4304_=_C4305( C4304 C4305 ) C4304_=_C4306( C4304 C4306 ) C4305_=_C4306( C4305 C4306 ) C4632_=_C4781( C4632 C4781 ) C4632_=_C4785( C4632 C4785 ) C4633_=_C4780( C4633 C4780 ) \nC4633_=_C4785( C4633 C4785 ) C4633_=_C5092( C4633 C5092 ) C4633_=_C5198( C4633 C5198 ) C4633_=_C5199( C4633 C5199 ) C4633_=_C5200( C4633 C5200 ) C4780_=_C4785( C4780 C4785 ) \nC4780_=_C5092( C4780 C5092 ) C4780_=_C5198( C4780 C5198 ) C4780_=_C5199( C4780 C5199 ) C4780_=_C5200( C4780 C5200 ) C4781_=_C4785( C4781 C4785 ) C4785_=_C5092( C4785 C5092 ) \nC4785_=_C5198( C4785 C5198 ) C4785_=_C5199( C4785 C5199 ) C4785_=_C5200( C4785 C5200 ) C5092_=_C5198( C5092 C5198 ) C5092_=_C5199( C5092 C5199 ) C5092_=_C5200( C5092 C5200 ) \nC5198_=_C5199( C5198 C5199 ) C5198_=_C5200( C5198 C5200 ) C5199_=_C5200( C5199 C5200 ) "];745-&gt;872[label="38: C784 C785 C913 C914 C920 \nC921 C1294 C1641 C2034 C2035 C2380 \nC2381 C2384 C2723 C2724 C3288 C3412 \nC3413 C3417 C3418 C3976 C3978 C3983 \nC3984 C4099 C4194 C4195 C4304 C4305 \nC4306 C4632 C4780 C4781 C4785 C5092 \nC5198 C5199 C5200 \n58: C784_=_C785 ,C784_=_C4194 ,C784_=_C4632 ,C785_=_C4195 ,C913_=_C914 ,\nC920_=_C921 ,C1294_=_C3976 ,C1294_=_C4304 ,C1641_=_C3288 ,C1641_=_C4099 ,C1641_=_C4304 ,\nC1641_=_C4305 ,C1641_=_C4306 ,C2034_=_C2035 ,C2034_=_C2380 ,C2034_=_C2381 ,C2035_=_C2384 ,\nC2380_=_C2381 ,C2384_=_C3978 ,C2384_=_C4780 ,C2723_=_C2724 ,C2723_=_C4781 ,C3288_=_C4099 ,\nC3288_=_C4304 ,C3288_=_C4305 ,C3288_=_C4306 ,C3412_=_C3413 ,C3417_=_C3418 ,C3976_=_C3978 ,\nC3976_=_C4304 ,C3978_=_C4780 ,C3983_=_C3984 ,C4099_=_C4304 ,C4099_=_C4305 ,C4099_=_C4306 ,\nC4194_=_C4195 ,C4194_=_C4632 ,C4304_=_C4305 ,C4304_=_C4306 ,C4305_=_C4306 ,C4632_=_C4781 ,\nC4632_=_C4785 ,C4780_=_C4785 ,C4780_=_C5092 ,C4780_=_C5198 ,C4780_=_C5199 ,C4780_=_C5200 ,\nC4781_=_C4785 ,C4785_=_C5092 ,C4785_=_C5198 ,C4785_=_C5199 ,C4785_=_C5200 ,C5092_=_C5198 ,\nC5092_=_C5199 ,C5092_=_C5200 ,C5198_=_C5199 ,C5198_=_C5200 ,C5199_=_C5200 ,"];873[shape=box, label="id:873 level: 7\n77: C324 C867 C1753 C1758 C1759 \nC1763 C1771 C1778 C1779 C1783 C2591 \nC3505 C3591 C3592 C3680 C3681 C3682 \nC3689 C3690 C3694 C3699 C3700 C3701 \nC3702 C3703 C3704 C3705 C3706 C3707 \nC3708 C3709 C3711 C3712 C3713 C3714 \nC3927 C3928 C3934 C3941 C3942 C3946 \nC4176 C4431 C4432 C4436 C4443 C4444 \nC4448 C4611 C4612 C4613 C4614 C4615 \nC4616 C4617 C4618 C4619 C4620 C4621 \nC4622 C4623 C4624 C4625 C4626 C4627 \nC4628 C4629 C4630 C4643 C4649 C5016 \nC5021 C5022 C5023 C5024 C5025 C5026 \n866: C324_=_C867( C324 C867 ) C324_=_C1753( C324 C1753 ) C324_=_C1771( C324 C1771 ) C324_=_C3682( C324 C3682 ) C324_=_C3699( C324 C3699 ) \nC324_=_C3700( C324 C3700 ) C324_=_C3701( C324 C3701 ) C324_=_C3702( C324 C3702 ) C324_=_C3703( C324 C3703 ) C324_=_C3704( C324 C3704 ) C324_=_C3705( C324 C3705 ) \nC324_=_C3706( C324 C3706 ) C324_=_C3707( C324 C3707 ) C324_=_C3708( C324 C3708 ) C324_=_C3709( C324 C3709 ) C324_=_C3711( C324 C3711 ) C324_=_C3712( C324 C3712 ) \nC324_=_C3713( C324 C3713 ) C324_=_C3714( C324 C3714 ) C867_=_C1753( C867 C1753 ) C867_=_C1771( C867 C1771 ) C867_=_C3682( C867 C3682 ) C867_=_C3699( C867 C3699 ) \nC867_=_C3700( C867 C3700 ) C867_=_C3701( C867 C3701 ) C867_=_C3702( C867 C3702 ) C867_=_C3703( C867 C3703 ) C867_=_C3704( C867 C3704 ) C867_=_C3705( C867 C3705 ) \nC867_=_C3706( C867 C3706 ) C867_=_C3707( C867 C3707 ) C867_=_C3708( C867 C3708 ) C867_=_C3709( C867 C3709 ) C867_=_C3711( C867 C3711 ) C867_=_C3712( C867 C3712 ) \nC867_=_C3713( C867 C3713 ) C867_=_C3714( C867 C3714 ) C1753_=_C1758( C1753 C1758 ) C1753_=_C1759( C1753 C1759 ) C1753_=_C1763( C1753 C1763 ) C1753_=_C1771( C1753 C1771 ) \nC1753_=_C3682( C1753 C3682 ) C1753_=_C3699( C1753 C3699 ) C1753_=_C3700( C1753 C3700 ) C1753_=_C3701( C1753 C3701 ) C1753_=_C3702( C1753 C3702 ) C1753_=_C3703( C1753 C3703 ) \nC1753_=_C3704( C1753 C3704 ) C1753_=_C3705( C1753 C3705 ) C1753_=_C3706( C1753 C3706 ) C1753_=_C3707( C1753 C3707 ) C1753_=_C3708( C1753 C3708 ) C1753_=_C3709( C1753 C3709 ) \nC1753_=_C3711( C1753 C3711 ) C1753_=_C3712( C1753 C3712 ) C1753_=_C3713( C1753 C3713 ) C1753_=_C3714( C1753 C3714 ) C1758_=_C1759( C1758 C1759 ) C1758_=_C1763( C1758 C1763 ) \nC1758_=_C1778( C1758 C1778 ) C1758_=_C3591( C1758 C3591 ) C1758_=_C3680( C1758 C3680 ) C1758_=_C3689( C1758 C3689 ) C1758_=_C3705( C1758 C3705 ) C1758_=_C3927( C1758 C3927 ) \nC1758_=_C3941( C1758 C3941 ) C1758_=_C4431( C1758 C4431 ) C1758_=_C4443( C1758 C4443 ) C1758_=_C4611( C1758 C4611 ) C1758_=_C4612( C1758 C4612 ) C1758_=_C4613( C1758 C4613 ) \nC1758_=_C4614( C1758 C4614 ) C1758_=_C4615( C1758 C4615 ) C1758_=_C4616( C1758 C4616 ) C1758_=_C4617( C1758 C4617 ) C1758_=_C4618( C1758 C4618 ) C1758_=_C4619( C1758 C4619 ) \nC1758_=_C4620( C1758 C4620 ) C1759_=_C1763( C1759 C1763 ) C1759_=_C1779( C1759 C1779 ) C1759_=_C3592( C1759 C3592 ) C1759_=_C3681( C1759 C3681 ) C1759_=_C3690( C1759 C3690 ) \nC1759_=_C3706( C1759 C3706 ) C1759_=_C3928( C1759 C3928 ) C1759_=_C3942( C1759 C3942 ) C1759_=_C4432( C1759 C4432 ) C1759_=_C4444( C1759 C4444 ) C1759_=_C4621( C1759 C4621 ) \nC1759_=_C4622( C1759 C4622 ) C1759_=_C4623( C1759 C4623 ) C1759_=_C4624( C1759 C4624 ) C1759_=_C4625( C1759 C4625 ) C1759_=_C4626( C1759 C4626 ) C1759_=_C4627( C1759 C4627 ) \nC1759_=_C4628( C1759 C4628 ) C1759_=_C4629( C1759 C4629 ) C1759_=_C4630( C1759 C4630 ) C1763_=_C1783( C1763 C1783 ) C1763_=_C2591( C1763 C2591 ) C1763_=_C3505( C1763 C3505 ) \nC1763_=_C3694( C1763 C3694 ) C1763_=_C3934( C1763 C3934 ) C1763_=_C3946( C1763 C3946 ) C1763_=_C4176( C1763 C4176 ) C1763_=_C4436( C1763 C4436 ) C1763_=_C4448( C1763 C4448 ) \nC1763_=_C4616( C1763 C4616 ) C1763_=_C4624( C1763 C4624 ) C1763_=_C4643( C1763 C4643 ) C1763_=_C4649( C1763 C4649 ) C1763_=_C5016( C1763 C5016 ) C1763_=_C5021( C1763 C5021 ) \nC1763_=_C5022( C1763 C5022 ) C1763_=_C5023( C1763 C5023 ) C1763_=_C5024( C1763 C5024 ) C1763_=_C5025( C1763 C5025 ) C1763_=_C5026( C1763 C5026 ) C1771_=_C1778( C1771 C1778 ) \nC1771_=_C1779( C1771 C1779 ) C1771_=_C1783( C1771 C1783 ) C1771_=_C3682( C1771 C3682 ) C1771_=_C3699( C1771 C3699 ) C1771_=_C3700( C1771 C3700 ) C1771_=_C3701( C1771 C3701 ) \nC1771_=_C3702( C1771 C3702 ) C1771_=_C3703( C1771 C3703 ) C1771_=_C3704( C1771 C3704 ) C1771_=_C3705( C1771 C3705 ) C1771_=_C3706( C1771 C3706 ) C1771_=_C3707( C1771 C3707 ) \nC1771_=_C3708( C1771 C3708 ) C1771_=_C3709( C1771 C3709 ) C1771_=_C3711( C1771 C3711 ) C1771_=_C3712( C1771 C3712 ) C1771_=_C3713( C1771 C3713 ) C1771_=_C3714( C1771 C3714 ) \nC1778_=_C1779( C1778 C1779 ) C1778_=_C1783( C1778 C1783 ) C1778_=_C3591( C1778 C3591 ) C1778_=_C3680( C1778 C3680 ) C1778_=_C3689( C1778 C3689 ) C1778_=_C3705( C1778 C3705 ) \nC1778_=_C3927( C1778 C3927 ) C1778_=_C3941( C1778 C3941 ) C1778_=_C4431( C1778 C4431 ) C1778_=_C4443( C1778 C4443 ) C1778_=_C4611( C1778 C4611 ) C1778_=_C4612( C1778 C4612 ) \nC1778_=_C4613( C1778 C4613 ) C1778_=_C4614( C1778 C4614 ) C1778_=_C4615( C1778 C4615 ) C1778_=_C4616( C1778 C4616 ) C1778_=_C4617( C1778 C4617 ) C1778_=_C4618( C1778 C4618 ) \nC1778_=_C4619( C1778 C4619 ) C1778_=_C4620( C1778 C4620 ) C1779_=_C1783( C1779 C1783 ) C1779_=_C3592( C1779 C3592 ) C1779_=_C3681( C1779 C3681 ) C1779_=_C3690( C1779 C3690 ) \nC1779_=_C3706( C1779 C3706 ) C1779_=_C3928( C1779 C3928 ) C1779_=_C3942( C1779 C3942 ) C1779_=_C4432( C1779 C4432 ) C1779_=_C4444( C1779 C4444 ) C1779_=_C4621( C1779 C4621 ) \nC1779_=_C4622( C1779 C4622 ) C1779_=_C4623( C1779 C4623 ) C1779_=_C4624( C1779 C4624 ) C1779_=_C4625( C1779 C4625 ) C1779_=_C4626( C1779 C4626 ) C1779_=_C4627( C1779 C4627 ) \nC1779_=_C4628( C1779 C4628 ) C1779_=_C4629( C1779 C4629 ) C1779_=_C4630( C1779 C4630 ) C1783_=_C2591( C1783 C2591 ) C1783_=_C3505( C1783 C3505 ) C1783_=_C3694( C1783 C3694 ) \nC1783_=_C3934( C1783 C3934 ) C1783_=_C3946( C1783 C3946 ) C1783_=_C4176( C1783 C4176 ) C1783_=_C4436( C1783 C4436 ) C1783_=_C4448( C1783 C4448 ) C1783_=_C4616( C1783 C4616 ) \nC1783_=_C4624( C1783 C4624 ) C1783_=_C4643( C1783 C4643 ) C1783_=_C4649( C1783 C4649 ) C1783_=_C5016( C1783 C5016 ) C1783_=_C5021( C1783 C5021 ) C1783_=_C5022( C1783 C5022 ) \nC1783_=_C5023(</w:t>
      </w:r>
    </w:p>
    <w:p>
      <w:pPr>
        <w:pStyle w:val="PreformattedText"/>
        <w:bidi w:val="0"/>
        <w:spacing w:before="0" w:after="0"/>
        <w:jc w:val="left"/>
        <w:rPr/>
      </w:pPr>
      <w:r>
        <w:rPr/>
        <w:t xml:space="preserve"> </w:t>
      </w:r>
      <w:r>
        <w:rPr/>
        <w:t>C1783 C5023 ) C1783_=_C5024( C1783 C5024 ) C1783_=_C5025( C1783 C5025 ) C1783_=_C5026( C1783 C5026 ) C2591_=_C3505( C2591 C3505 ) C2591_=_C3694( C2591 C3694 ) \nC2591_=_C3934( C2591 C3934 ) C2591_=_C3946( C2591 C3946 ) C2591_=_C4176( C2591 C4176 ) C2591_=_C4436( C2591 C4436 ) C2591_=_C4448( C2591 C4448 ) C2591_=_C4616( C2591 C4616 ) \nC2591_=_C4624( C2591 C4624 ) C2591_=_C4643( C2591 C4643 ) C2591_=_C4649( C2591 C4649 ) C2591_=_C5016( C2591 C5016 ) C2591_=_C5021( C2591 C5021 ) C2591_=_C5022( C2591 C5022 ) \nC2591_=_C5023( C2591 C5023 ) C2591_=_C5024( C2591 C5024 ) C2591_=_C5025( C2591 C5025 ) C2591_=_C5026( C2591 C5026 ) C3505_=_C3694( C3505 C3694 ) C3505_=_C3934( C3505 C3934 ) \nC3505_=_C3946( C3505 C3946 ) C3505_=_C4176( C3505 C4176 ) C3505_=_C4436( C3505 C4436 ) C3505_=_C4448( C3505 C4448 ) C3505_=_C4616( C3505 C4616 ) C3505_=_C4624( C3505 C4624 ) \nC3505_=_C4643( C3505 C4643 ) C3505_=_C4649( C3505 C4649 ) C3505_=_C5016( C3505 C5016 ) C3505_=_C5021( C3505 C5021 ) C3505_=_C5022( C3505 C5022 ) C3505_=_C5023( C3505 C5023 ) \nC3505_=_C5024( C3505 C5024 ) C3505_=_C5025( C3505 C5025 ) C3505_=_C5026( C3505 C5026 ) C3591_=_C3592( C3591 C3592 ) C3591_=_C3680( C3591 C3680 ) C3591_=_C3689( C3591 C3689 ) \nC3591_=_C3705( C3591 C3705 ) C3591_=_C3927( C3591 C3927 ) C3591_=_C3941( C3591 C3941 ) C3591_=_C4431( C3591 C4431 ) C3591_=_C4443( C3591 C4443 ) C3591_=_C4611( C3591 C4611 ) \nC3591_=_C4612( C3591 C4612 ) C3591_=_C4613( C3591 C4613 ) C3591_=_C4614( C3591 C4614 ) C3591_=_C4615( C3591 C4615 ) C3591_=_C4616( C3591 C4616 ) C3591_=_C4617( C3591 C4617 ) \nC3591_=_C4618( C3591 C4618 ) C3591_=_C4619( C3591 C4619 ) C3591_=_C4620( C3591 C4620 ) C3592_=_C3681( C3592 C3681 ) C3592_=_C3690( C3592 C3690 ) C3592_=_C3706( C3592 C3706 ) \nC3592_=_C3928( C3592 C3928 ) C3592_=_C3942( C3592 C3942 ) C3592_=_C4432( C3592 C4432 ) C3592_=_C4444( C3592 C4444 ) C3592_=_C4621( C3592 C4621 ) C3592_=_C4622( C3592 C4622 ) \nC3592_=_C4623( C3592 C4623 ) C3592_=_C4624( C3592 C4624 ) C3592_=_C4625( C3592 C4625 ) C3592_=_C4626( C3592 C4626 ) C3592_=_C4627( C3592 C4627 ) C3592_=_C4628( C3592 C4628 ) \nC3592_=_C4629( C3592 C4629 ) C3592_=_C4630( C3592 C4630 ) C3680_=_C3681( C3680 C3681 ) C3680_=_C3689( C3680 C3689 ) C3680_=_C3705( C3680 C3705 ) C3680_=_C3927( C3680 C3927 ) \nC3680_=_C3941( C3680 C3941 ) C3680_=_C4431( C3680 C4431 ) C3680_=_C4443( C3680 C4443 ) C3680_=_C4611( C3680 C4611 ) C3680_=_C4612( C3680 C4612 ) C3680_=_C4613( C3680 C4613 ) \nC3680_=_C4614( C3680 C4614 ) C3680_=_C4615( C3680 C4615 ) C3680_=_C4616( C3680 C4616 ) C3680_=_C4617( C3680 C4617 ) C3680_=_C4618( C3680 C4618 ) C3680_=_C4619( C3680 C4619 ) \nC3680_=_C4620( C3680 C4620 ) C3681_=_C3690( C3681 C3690 ) C3681_=_C3706( C3681 C3706 ) C3681_=_C3928( C3681 C3928 ) C3681_=_C3942( C3681 C3942 ) C3681_=_C4432( C3681 C4432 ) \nC3681_=_C4444( C3681 C4444 ) C3681_=_C4621( C3681 C4621 ) C3681_=_C4622( C3681 C4622 ) C3681_=_C4623( C3681 C4623 ) C3681_=_C4624( C3681 C4624 ) C3681_=_C4625( C3681 C4625 ) \nC3681_=_C4626( C3681 C4626 ) C3681_=_C4627( C3681 C4627 ) C3681_=_C4628( C3681 C4628 ) C3681_=_C4629( C3681 C4629 ) C3681_=_C4630( C3681 C4630 ) C3682_=_C3689( C3682 C3689 ) \nC3682_=_C3690( C3682 C3690 ) C3682_=_C3694( C3682 C3694 ) C3682_=_C3699( C3682 C3699 ) C3682_=_C3700( C3682 C3700 ) C3682_=_C3701( C3682 C3701 ) C3682_=_C3702( C3682 C3702 ) \nC3682_=_C3703( C3682 C3703 ) C3682_=_C3704( C3682 C3704 ) C3682_=_C3705( C3682 C3705 ) C3682_=_C3706( C3682 C3706 ) C3682_=_C3707( C3682 C3707 ) C3682_=_C3708( C3682 C3708 ) \nC3682_=_C3709( C3682 C3709 ) C3682_=_C3711( C3682 C3711 ) C3682_=_C3712( C3682 C3712 ) C3682_=_C3713( C3682 C3713 ) C3682_=_C3714( C3682 C3714 ) C3689_=_C3690( C3689 C3690 ) \nC3689_=_C3694( C3689 C3694 ) C3689_=_C3705( C3689 C3705 ) C3689_=_C3927( C3689 C3927 ) C3689_=_C3941( C3689 C3941 ) C3689_=_C4431( C3689 C4431 ) C3689_=_C4443( C3689 C4443 ) \nC3689_=_C4611( C3689 C4611 ) C3689_=_C4612( C3689 C4612 ) C3689_=_C4613( C3689 C4613 ) C3689_=_C4614( C3689 C4614 ) C3689_=_C4615( C3689 C4615 ) C3689_=_C4616( C3689 C4616 ) \nC3689_=_C4617( C3689 C4617 ) C3689_=_C4618( C3689 C4618 ) C3689_=_C4619( C3689 C4619 ) C3689_=_C4620( C3689 C4620 ) C3690_=_C3694( C3690 C3694 ) C3690_=_C3706( C3690 C3706 ) \nC3690_=_C3928( C3690 C3928 ) C3690_=_C3942( C3690 C3942 ) C3690_=_C4432( C3690 C4432 ) C3690_=_C4444( C3690 C4444 ) C3690_=_C4621( C3690 C4621 ) C3690_=_C4622( C3690 C4622 ) \nC3690_=_C4623( C3690 C4623 ) C3690_=_C4624( C3690 C4624 ) C3690_=_C4625( C3690 C4625 ) C3690_=_C4626( C3690 C4626 ) C3690_=_C4627( C3690 C4627 ) C3690_=_C4628( C3690 C4628 ) \nC3690_=_C4629( C3690 C4629 ) C3690_=_C4630( C3690 C4630 ) C3694_=_C3934( C3694 C3934 ) C3694_=_C3946( C3694 C3946 ) C3694_=_C4176( C3694 C4176 ) C3694_=_C4436( C3694 C4436 ) \nC3694_=_C4448( C3694 C4448 ) C3694_=_C4616( C3694 C4616 ) C3694_=_C4624( C3694 C4624 ) C3694_=_C4643( C3694 C4643 ) C3694_=_C4649( C3694 C4649 ) C3694_=_C5016( C3694 C5016 ) \nC3694_=_C5021( C3694 C5021 ) C3694_=_C5022( C3694 C5022 ) C3694_=_C5023( C3694 C5023 ) C3694_=_C5024( C3694 C5024 ) C3694_=_C5025( C3694 C5025 ) C3694_=_C5026( C3694 C5026 ) \nC3699_=_C3700( C3699 C3700 ) C3699_=_C3701( C3699 C3701 ) C3699_=_C3702( C3699 C3702 ) C3699_=_C3703( C3699 C3703 ) C3699_=_C3704( C3699 C3704 ) C3699_=_C3705( C3699 C3705 ) \nC3699_=_C3706( C3699 C3706 ) C3699_=_C3707( C3699 C3707 ) C3699_=_C3708( C3699 C3708 ) C3699_=_C3709( C3699 C3709 ) C3699_=_C3711( C3699 C3711 ) C3699_=_C3712( C3699 C3712 ) \nC3699_=_C3713( C3699 C3713 ) C3699_=_C3714( C3699 C3714 ) C3699_=_C3927( C3699 C3927 ) C3699_=_C3928( C3699 C3928 ) C3699_=_C3934( C3699 C3934 ) C3700_=_C3701( C3700 C3701 ) \nC3700_=_C3702( C3700 C3702 ) C3700_=_C3703( C3700 C3703 ) C3700_=_C3704( C3700 C3704 ) C3700_=_C3705( C3700 C3705 ) C3700_=_C3706( C3700 C3706 ) C3700_=_C3707( C3700 C3707 ) \nC3700_=_C3708( C3700 C3708 ) C3700_=_C3709( C3700 C3709 ) C3700_=_C3711( C3700 C3711 ) C3700_=_C3712( C3700 C3712 ) C3700_=_C3713( C3700 C3713 ) C3700_=_C3714( C3700 C3714 ) \nC3700_=_C3941( C3700 C3941 ) C3700_=_C3942( C3700 C3942 ) C3700_=_C3946( C3700 C3946 ) C3701_=_C3702( C3701 C3702 ) C3701_=_C3703( C3701 C3703 ) C3701_=_C3704( C3701 C3704 ) \nC3701_=_C3705( C3701 C3705 ) C3701_=_C3706( C3701 C3706 ) C3701_=_C3707( C3701 C3707 ) C3701_=_C3708( C3701 C3708 ) C3701_=_C3709( C3701 C3709 ) C3701_=_C3711( C3701 C3711 ) \nC3701_=_C3712( C3701 C3712 ) C3701_=_C3713( C3701 C3713 ) C3701_=_C3714( C3701 C3714 ) C3701_=_C4431( C3701 C4431 ) C3701_=_C4432( C3701 C4432 ) C3701_=_C4436( C3701 C4436 ) \nC3702_=_C3703( C3702 C3703 ) C3702_=_C3704( C3702 C3704 ) C3702_=_C3705( C3702 C3705 ) C3702_=_C3706( C3702 C3706 ) C3702_=_C3707( C3702 C3707 ) C3702_=_C3708( C3702 C3708 ) \nC3702_=_C3709( C3702 C3709 ) C3702_=_C3711( C3702 C3711 ) C3702_=_C3712( C3702 C3712 ) C3702_=_C3713( C3702 C3713 ) C3702_=_C3714( C3702 C3714 ) C3702_=_C4443( C3702 C4443 ) \nC3702_=_C4444( C3702 C4444 ) C3702_=_C4448( C3702 C4448 ) C3703_=_C3704( C3703 C3704 ) C3703_=_C3705( C3703 C3705 ) C3703_=_C3706( C3703 C3706 ) C3703_=_C3707( C3703 C3707 ) \nC3703_=_C3708( C3703 C3708 ) C3703_=_C3709( C3703 C3709 ) C3703_=_C3711( C3703 C3711 ) C3703_=_C3712( C3703 C3712 ) C3703_=_C3713( C3703 C3713 ) C3703_=_C3714( C3703 C3714 ) \nC3704_=_C3705( C3704 C3705 ) C3704_=_C3706( C3704 C3706 ) C3704_=_C3707( C3704 C3707 ) C3704_=_C3708( C3704 C3708 ) C3704_=_C3709( C3704 C3709 ) C3704_=_C3711( C3704 C3711 ) \nC3704_=_C3712( C3704 C3712 ) C3704_=_C3713( C3704 C3713 ) C3704_=_C3714( C3704 C3714 ) C3705_=_C3706( C3705 C3706 ) C3705_=_C3707( C3705 C3707 ) C3705_=_C3708( C3705 C3708 ) \nC3705_=_C3709( C3705 C3709 ) C3705_=_C3711( C3705 C3711 ) C3705_=_C3712( C3705 C3712 ) C3705_=_C3713( C3705 C3713 ) C3705_=_C3714( C3705 C3714 ) C3705_=_C3927( C3705 C3927 ) \nC3705_=_C3941( C3705 C3941 ) C3705_=_C4431( C3705 C4431 ) C3705_=_C4443( C3705 C4443 ) C3705_=_C4611( C3705 C4611 ) C3705_=_C4612( C3705 C4612 ) C3705_=_C4613( C3705 C4613 ) \nC3705_=_C4614( C3705 C4614 ) C3705_=_C4615( C3705 C4615 ) C3705_=_C4616( C3705 C4616 ) C3705_=_C4617( C3705 C4617 ) C3705_=_C4618( C3705 C4618 ) C3705_=_C4619( C3705 C4619 ) \nC3705_=_C4620( C3705 C4620 ) C3706_=_C3707( C3706 C3707 ) C3706_=_C3708( C3706 C3708 ) C3706_=_C3709( C3706 C3709 ) C3706_=_C3711( C3706 C3711 ) C3706_=_C3712( C3706 C3712 ) \nC3706_=_C3713( C3706 C3713 ) C3706_=_C3714( C3706 C3714 ) C3706_=_C3928( C3706 C3928 ) C3706_=_C3942( C3706 C3942 ) C3706_=_C4432( C3706 C4432 ) C3706_=_C4444( C3706 C4444 ) \nC3706_=_C4621( C3706 C4621 ) C3706_=_C4622( C3706 C4622 ) C3706_=_C4623( C3706 C4623 ) C3706_=_C4624( C3706 C4624 ) C3706_=_C4625( C3706 C4625 ) C3706_=_C4626( C3706 C4626 ) \nC3706_=_C4627( C3706 C4627 ) C3706_=_C4628( C3706 C4628 ) C3706_=_C4629( C3706 C4629 ) C3706_=_C4630( C3706 C4630 ) C3707_=_C3708( C3707 C3708 ) C3707_=_C3709( C3707 C3709 ) \nC3707_=_C3711( C3707 C3711 ) C3707_=_C3712( C3707 C3712 ) C3707_=_C3713( C3707 C3713 ) C3707_=_C3714( C3707 C3714 ) C3707_=_C4613( C3707 C4613 ) C3707_=_C4621( C3707 C4621 ) \nC3707_=_C4643( C3707 C4643 ) C3708_=_C3709( C3708 C3709 ) C3708_=_C3711( C3708 C3711 ) C3708_=_C3712( C3708 C3712 ) C3708_=_C3713( C3708 C3713 ) C3708_=_C3714( C3708 C3714 ) \nC3708_=_C4614( C3708 C4614 ) C3708_=_C4622( C3708 C4622 ) C3708_=_C4649( C3708 C4649 ) C3709_=_C3711( C3709 C3711 ) C3709_=_C3712( C3709 C3712 ) C3709_=_C3713( C3709 C3713 ) \nC3709_=_C3714( C3709 C3714 ) C3709_=_C4615( C3709 C4615 ) C3709_=_C4623( C3709 C4623 ) C3709_=_C5016( C3709 C5016 ) C3711_=_C3712( C3711 C3712 ) C3711_=_C3713( C3711 C3713 ) \nC3711_=_C3714( C3711 C3714 ) C3711_=_C4617( C3711 C4617 ) C3711_=_C4627( C3711 C4627 ) C3711_=_C5021( C3711 C5021 ) C3712_=_C3713( C3712 C3713 ) C3712_=_C3714( C3712 C3714 ) \nC3712_=_C4618( C3712 C4618 ) C3712_=_C4628( C3712 C4628 ) C3712_=_C5022( C3712 C5022 ) C3713_=_C3714( C3713 C3714 ) C3713_=_C4619( C3713 C4619 ) C3713_=_C4629( C3713 C4629 ) \nC3713_=_C5025( C3713 C5025 ) C3714_=_C4620( C3714 C4620 ) C3714_=_C4630(</w:t>
      </w:r>
    </w:p>
    <w:p>
      <w:pPr>
        <w:pStyle w:val="PreformattedText"/>
        <w:bidi w:val="0"/>
        <w:spacing w:before="0" w:after="0"/>
        <w:jc w:val="left"/>
        <w:rPr/>
      </w:pPr>
      <w:r>
        <w:rPr/>
        <w:t xml:space="preserve"> </w:t>
      </w:r>
      <w:r>
        <w:rPr/>
        <w:t>C3714 C4630 ) C3714_=_C5026( C3714 C5026 ) C3927_=_C3928( C3927 C3928 ) C3927_=_C3934( C3927 C3934 ) \nC3927_=_C3941( C3927 C3941 ) C3927_=_C4431( C3927 C4431 ) C3927_=_C4443( C3927 C4443 ) C3927_=_C4611( C3927 C4611 ) C3927_=_C4612( C3927 C4612 ) C3927_=_C4613( C3927 C4613 ) \nC3927_=_C4614( C3927 C4614 ) C3927_=_C4615( C3927 C4615 ) C3927_=_C4616( C3927 C4616 ) C3927_=_C4617( C3927 C4617 ) C3927_=_C4618( C3927 C4618 ) C3927_=_C4619( C3927 C4619 ) \nC3927_=_C4620( C3927 C4620 ) C3928_=_C3934( C3928 C3934 ) C3928_=_C3942( C3928 C3942 ) C3928_=_C4432( C3928 C4432 ) C3928_=_C4444( C3928 C4444 ) C3928_=_C4621( C3928 C4621 ) \nC3928_=_C4622( C3928 C4622 ) C3928_=_C4623( C3928 C4623 ) C3928_=_C4624( C3928 C4624 ) C3928_=_C4625( C3928 C4625 ) C3928_=_C4626( C3928 C4626 ) C3928_=_C4627( C3928 C4627 ) \nC3928_=_C4628( C3928 C4628 ) C3928_=_C4629( C3928 C4629 ) C3928_=_C4630( C3928 C4630 ) C3934_=_C3946( C3934 C3946 ) C3934_=_C4176( C3934 C4176 ) C3934_=_C4436( C3934 C4436 ) \nC3934_=_C4448( C3934 C4448 ) C3934_=_C4616( C3934 C4616 ) C3934_=_C4624( C3934 C4624 ) C3934_=_C4643( C3934 C4643 ) C3934_=_C4649( C3934 C4649 ) C3934_=_C5016( C3934 C5016 ) \nC3934_=_C5021( C3934 C5021 ) C3934_=_C5022( C3934 C5022 ) C3934_=_C5023( C3934 C5023 ) C3934_=_C5024( C3934 C5024 ) C3934_=_C5025( C3934 C5025 ) C3934_=_C5026( C3934 C5026 ) \nC3941_=_C3942( C3941 C3942 ) C3941_=_C3946( C3941 C3946 ) C3941_=_C4431( C3941 C4431 ) C3941_=_C4443( C3941 C4443 ) C3941_=_C4611( C3941 C4611 ) C3941_=_C4612( C3941 C4612 ) \nC3941_=_C4613( C3941 C4613 ) C3941_=_C4614( C3941 C4614 ) C3941_=_C4615( C3941 C4615 ) C3941_=_C4616( C3941 C4616 ) C3941_=_C4617( C3941 C4617 ) C3941_=_C4618( C3941 C4618 ) \nC3941_=_C4619( C3941 C4619 ) C3941_=_C4620( C3941 C4620 ) C3942_=_C3946( C3942 C3946 ) C3942_=_C4432( C3942 C4432 ) C3942_=_C4444( C3942 C4444 ) C3942_=_C4621( C3942 C4621 ) \nC3942_=_C4622( C3942 C4622 ) C3942_=_C4623( C3942 C4623 ) C3942_=_C4624( C3942 C4624 ) C3942_=_C4625( C3942 C4625 ) C3942_=_C4626( C3942 C4626 ) C3942_=_C4627( C3942 C4627 ) \nC3942_=_C4628( C3942 C4628 ) C3942_=_C4629( C3942 C4629 ) C3942_=_C4630( C3942 C4630 ) C3946_=_C4176( C3946 C4176 ) C3946_=_C4436( C3946 C4436 ) C3946_=_C4448( C3946 C4448 ) \nC3946_=_C4616( C3946 C4616 ) C3946_=_C4624( C3946 C4624 ) C3946_=_C4643( C3946 C4643 ) C3946_=_C4649( C3946 C4649 ) C3946_=_C5016( C3946 C5016 ) C3946_=_C5021( C3946 C5021 ) \nC3946_=_C5022( C3946 C5022 ) C3946_=_C5023( C3946 C5023 ) C3946_=_C5024( C3946 C5024 ) C3946_=_C5025( C3946 C5025 ) C3946_=_C5026( C3946 C5026 ) C4176_=_C4436( C4176 C4436 ) \nC4176_=_C4448( C4176 C4448 ) C4176_=_C4616( C4176 C4616 ) C4176_=_C4624( C4176 C4624 ) C4176_=_C4643( C4176 C4643 ) C4176_=_C4649( C4176 C4649 ) C4176_=_C5016( C4176 C5016 ) \nC4176_=_C5021( C4176 C5021 ) C4176_=_C5022( C4176 C5022 ) C4176_=_C5023( C4176 C5023 ) C4176_=_C5024( C4176 C5024 ) C4176_=_C5025( C4176 C5025 ) C4176_=_C5026( C4176 C5026 ) \nC4431_=_C4432( C4431 C4432 ) C4431_=_C4436( C4431 C4436 ) C4431_=_C4443( C4431 C4443 ) C4431_=_C4611( C4431 C4611 ) C4431_=_C4612( C4431 C4612 ) C4431_=_C4613( C4431 C4613 ) \nC4431_=_C4614( C4431 C4614 ) C4431_=_C4615( C4431 C4615 ) C4431_=_C4616( C4431 C4616 ) C4431_=_C4617( C4431 C4617 ) C4431_=_C4618( C4431 C4618 ) C4431_=_C4619( C4431 C4619 ) \nC4431_=_C4620( C4431 C4620 ) C4432_=_C4436( C4432 C4436 ) C4432_=_C4444( C4432 C4444 ) C4432_=_C4621( C4432 C4621 ) C4432_=_C4622( C4432 C4622 ) C4432_=_C4623( C4432 C4623 ) \nC4432_=_C4624( C4432 C4624 ) C4432_=_C4625( C4432 C4625 ) C4432_=_C4626( C4432 C4626 ) C4432_=_C4627( C4432 C4627 ) C4432_=_C4628( C4432 C4628 ) C4432_=_C4629( C4432 C4629 ) \nC4432_=_C4630( C4432 C4630 ) C4436_=_C4448( C4436 C4448 ) C4436_=_C4616( C4436 C4616 ) C4436_=_C4624( C4436 C4624 ) C4436_=_C4643( C4436 C4643 ) C4436_=_C4649( C4436 C4649 ) \nC4436_=_C5016( C4436 C5016 ) C4436_=_C5021( C4436 C5021 ) C4436_=_C5022( C4436 C5022 ) C4436_=_C5023( C4436 C5023 ) C4436_=_C5024( C4436 C5024 ) C4436_=_C5025( C4436 C5025 ) \nC4436_=_C5026( C4436 C5026 ) C4443_=_C4444( C4443 C4444 ) C4443_=_C4448( C4443 C4448 ) C4443_=_C4611( C4443 C4611 ) C4443_=_C4612( C4443 C4612 ) C4443_=_C4613( C4443 C4613 ) \nC4443_=_C4614( C4443 C4614 ) C4443_=_C4615( C4443 C4615 ) C4443_=_C4616( C4443 C4616 ) C4443_=_C4617( C4443 C4617 ) C4443_=_C4618( C4443 C4618 ) C4443_=_C4619( C4443 C4619 ) \nC4443_=_C4620( C4443 C4620 ) C4444_=_C4448( C4444 C4448 ) C4444_=_C4621( C4444 C4621 ) C4444_=_C4622( C4444 C4622 ) C4444_=_C4623( C4444 C4623 ) C4444_=_C4624( C4444 C4624 ) \nC4444_=_C4625( C4444 C4625 ) C4444_=_C4626( C4444 C4626 ) C4444_=_C4627( C4444 C4627 ) C4444_=_C4628( C4444 C4628 ) C4444_=_C4629( C4444 C4629 ) C4444_=_C4630( C4444 C4630 ) \nC4448_=_C4616( C4448 C4616 ) C4448_=_C4624( C4448 C4624 ) C4448_=_C4643( C4448 C4643 ) C4448_=_C4649( C4448 C4649 ) C4448_=_C5016( C4448 C5016 ) C4448_=_C5021( C4448 C5021 ) \nC4448_=_C5022( C4448 C5022 ) C4448_=_C5023( C4448 C5023 ) C4448_=_C5024( C4448 C5024 ) C4448_=_C5025( C4448 C5025 ) C4448_=_C5026( C4448 C5026 ) C4611_=_C4612( C4611 C4612 ) \nC4611_=_C4613( C4611 C4613 ) C4611_=_C4614( C4611 C4614 ) C4611_=_C4615( C4611 C4615 ) C4611_=_C4616( C4611 C4616 ) C4611_=_C4617( C4611 C4617 ) C4611_=_C4618( C4611 C4618 ) \nC4611_=_C4619( C4611 C4619 ) C4611_=_C4620( C4611 C4620 ) C4612_=_C4613( C4612 C4613 ) C4612_=_C4614( C4612 C4614 ) C4612_=_C4615( C4612 C4615 ) C4612_=_C4616( C4612 C4616 ) \nC4612_=_C4617( C4612 C4617 ) C4612_=_C4618( C4612 C4618 ) C4612_=_C4619( C4612 C4619 ) C4612_=_C4620( C4612 C4620 ) C4613_=_C4614( C4613 C4614 ) C4613_=_C4615( C4613 C4615 ) \nC4613_=_C4616( C4613 C4616 ) C4613_=_C4617( C4613 C4617 ) C4613_=_C4618( C4613 C4618 ) C4613_=_C4619( C4613 C4619 ) C4613_=_C4620( C4613 C4620 ) C4613_=_C4621( C4613 C4621 ) \nC4613_=_C4643( C4613 C4643 ) C4614_=_C4615( C4614 C4615 ) C4614_=_C4616( C4614 C4616 ) C4614_=_C4617( C4614 C4617 ) C4614_=_C4618( C4614 C4618 ) C4614_=_C4619( C4614 C4619 ) \nC4614_=_C4620( C4614 C4620 ) C4614_=_C4622( C4614 C4622 ) C4614_=_C4649( C4614 C4649 ) C4615_=_C4616( C4615 C4616 ) C4615_=_C4617( C4615 C4617 ) C4615_=_C4618( C4615 C4618 ) \nC4615_=_C4619( C4615 C4619 ) C4615_=_C4620( C4615 C4620 ) C4615_=_C4623( C4615 C4623 ) C4615_=_C5016( C4615 C5016 ) C4616_=_C4617( C4616 C4617 ) C4616_=_C4618( C4616 C4618 ) \nC4616_=_C4619( C4616 C4619 ) C4616_=_C4620( C4616 C4620 ) C4616_=_C4624( C4616 C4624 ) C4616_=_C4643( C4616 C4643 ) C4616_=_C4649( C4616 C4649 ) C4616_=_C5016( C4616 C5016 ) \nC4616_=_C5021( C4616 C5021 ) C4616_=_C5022( C4616 C5022 ) C4616_=_C5023( C4616 C5023 ) C4616_=_C5024( C4616 C5024 ) C4616_=_C5025( C4616 C5025 ) C4616_=_C5026( C4616 C5026 ) \nC4617_=_C4618( C4617 C4618 ) C4617_=_C4619( C4617 C4619 ) C4617_=_C4620( C4617 C4620 ) C4617_=_C4627( C4617 C4627 ) C4617_=_C5021( C4617 C5021 ) C4618_=_C4619( C4618 C4619 ) \nC4618_=_C4620( C4618 C4620 ) C4618_=_C4628( C4618 C4628 ) C4618_=_C5022( C4618 C5022 ) C4619_=_C4620( C4619 C4620 ) C4619_=_C4629( C4619 C4629 ) C4619_=_C5025( C4619 C5025 ) \nC4620_=_C4630( C4620 C4630 ) C4620_=_C5026( C4620 C5026 ) C4621_=_C4622( C4621 C4622 ) C4621_=_C4623( C4621 C4623 ) C4621_=_C4624( C4621 C4624 ) C4621_=_C4625( C4621 C4625 ) \nC4621_=_C4626( C4621 C4626 ) C4621_=_C4627( C4621 C4627 ) C4621_=_C4628( C4621 C4628 ) C4621_=_C4629( C4621 C4629 ) C4621_=_C4630( C4621 C4630 ) C4621_=_C4643( C4621 C4643 ) \nC4622_=_C4623( C4622 C4623 ) C4622_=_C4624( C4622 C4624 ) C4622_=_C4625( C4622 C4625 ) C4622_=_C4626( C4622 C4626 ) C4622_=_C4627( C4622 C4627 ) C4622_=_C4628( C4622 C4628 ) \nC4622_=_C4629( C4622 C4629 ) C4622_=_C4630( C4622 C4630 ) C4622_=_C4649( C4622 C4649 ) C4623_=_C4624( C4623 C4624 ) C4623_=_C4625( C4623 C4625 ) C4623_=_C4626( C4623 C4626 ) \nC4623_=_C4627( C4623 C4627 ) C4623_=_C4628( C4623 C4628 ) C4623_=_C4629( C4623 C4629 ) C4623_=_C4630( C4623 C4630 ) C4623_=_C5016( C4623 C5016 ) C4624_=_C4625( C4624 C4625 ) \nC4624_=_C4626( C4624 C4626 ) C4624_=_C4627( C4624 C4627 ) C4624_=_C4628( C4624 C4628 ) C4624_=_C4629( C4624 C4629 ) C4624_=_C4630( C4624 C4630 ) C4624_=_C4643( C4624 C4643 ) \nC4624_=_C4649( C4624 C4649 ) C4624_=_C5016( C4624 C5016 ) C4624_=_C5021( C4624 C5021 ) C4624_=_C5022( C4624 C5022 ) C4624_=_C5023( C4624 C5023 ) C4624_=_C5024( C4624 C5024 ) \nC4624_=_C5025( C4624 C5025 ) C4624_=_C5026( C4624 C5026 ) C4625_=_C4626( C4625 C4626 ) C4625_=_C4627( C4625 C4627 ) C4625_=_C4628( C4625 C4628 ) C4625_=_C4629( C4625 C4629 ) \nC4625_=_C4630( C4625 C4630 ) C4626_=_C4627( C4626 C4627 ) C4626_=_C4628( C4626 C4628 ) C4626_=_C4629( C4626 C4629 ) C4626_=_C4630( C4626 C4630 ) C4627_=_C4628( C4627 C4628 ) \nC4627_=_C4629( C4627 C4629 ) C4627_=_C4630( C4627 C4630 ) C4627_=_C5021( C4627 C5021 ) C4628_=_C4629( C4628 C4629 ) C4628_=_C4630( C4628 C4630 ) C4628_=_C5022( C4628 C5022 ) \nC4629_=_C4630( C4629 C4630 ) C4629_=_C5025( C4629 C5025 ) C4630_=_C5026( C4630 C5026 ) C4643_=_C4649( C4643 C4649 ) C4643_=_C5016( C4643 C5016 ) C4643_=_C5021( C4643 C5021 ) \nC4643_=_C5022( C4643 C5022 ) C4643_=_C5023( C4643 C5023 ) C4643_=_C5024( C4643 C5024 ) C4643_=_C5025( C4643 C5025 ) C4643_=_C5026( C4643 C5026 ) C4649_=_C5016( C4649 C5016 ) \nC4649_=_C5021( C4649 C5021 ) C4649_=_C5022( C4649 C5022 ) C4649_=_C5023( C4649 C5023 ) C4649_=_C5024( C4649 C5024 ) C4649_=_C5025( C4649 C5025 ) C4649_=_C5026( C4649 C5026 ) \nC5016_=_C5021( C5016 C5021 ) C5016_=_C5022( C5016 C5022 ) C5016_=_C5023( C5016 C5023 ) C5016_=_C5024( C5016 C5024 ) C5016_=_C5025( C5016 C5025 ) C5016_=_C5026( C5016 C5026 ) \nC5021_=_C5022( C5021 C5022 ) C5021_=_C5023( C5021 C5023 ) C5021_=_C5024( C5021 C5024 ) C5021_=_C5025( C5021 C5025 ) C5021_=_C5026( C5021 C5026 ) C5022_=_C5023( C5022 C5023 ) \nC5022_=_C5024( C5022 C5024 ) C5022_=_C5025( C5022 C5025 ) C5022_=_C5026( C5022 C5026 ) C5023_=_C5024( C5023 C5024 ) C5023_=_C5025( C5023 C5025 ) C5023_=_C5026( C5023 C5026 ) \nC5024_=_C5025( C5024 C5025 ) C5024_=_C5026( C5024 C5026 ) C5025_=_C5026( C5025 C5026 ) "];746-&gt;873[label="73: C324 C867</w:t>
      </w:r>
    </w:p>
    <w:p>
      <w:pPr>
        <w:pStyle w:val="PreformattedText"/>
        <w:bidi w:val="0"/>
        <w:spacing w:before="0" w:after="0"/>
        <w:jc w:val="left"/>
        <w:rPr/>
      </w:pPr>
      <w:r>
        <w:rPr/>
        <w:t xml:space="preserve"> </w:t>
      </w:r>
      <w:r>
        <w:rPr/>
        <w:t>C1753 C1758 C1759 \nC1763 C1771 C1778 C1779 C1783 C2591 \nC3505 C3591 C3592 C3680 C3681 C3682 \nC3689 C3690 C3694 C3699 C3700 C3701 \nC3702 C3703 C3704 C3707 C3708 C3709 \nC3711 C3712 C3713 C3714 C3927 C3928 \nC3934 C3941 C3942 C3946 C4176 C4431 \nC4432 C4436 C4443 C4444 C4448 C4611 \nC4612 C4613 C4614 C4615 C4617 C4618 \nC4619 C4620 C4621 C4622 C4623 C4625 \nC4626 C4627 C4628 C4629 C4630 C4643 \nC4649 C5016 C5021 C5022 C5023 C5024 \nC5025 C5026 \n716: C324_=_C867 ,C324_=_C1753 ,C324_=_C1771 ,C324_=_C3682 ,C324_=_C3699 ,\nC324_=_C3700 ,C324_=_C3701 ,C324_=_C3702 ,C324_=_C3703 ,C324_=_C3704 ,C324_=_C3707 ,\nC324_=_C3708 ,C324_=_C3709 ,C324_=_C3711 ,C324_=_C3712 ,C324_=_C3713 ,C324_=_C3714 ,\nC867_=_C1753 ,C867_=_C1771 ,C867_=_C3682 ,C867_=_C3699 ,C867_=_C3700 ,C867_=_C3701 ,\nC867_=_C3702 ,C867_=_C3703 ,C867_=_C3704 ,C867_=_C3707 ,C867_=_C3708 ,C867_=_C3709 ,\nC867_=_C3711 ,C867_=_C3712 ,C867_=_C3713 ,C867_=_C3714 ,C1753_=_C1758 ,C1753_=_C1759 ,\nC1753_=_C1763 ,C1753_=_C1771 ,C1753_=_C3682 ,C1753_=_C3699 ,C1753_=_C3700 ,C1753_=_C3701 ,\nC1753_=_C3702 ,C1753_=_C3703 ,C1753_=_C3704 ,C1753_=_C3707 ,C1753_=_C3708 ,C1753_=_C3709 ,\nC1753_=_C3711 ,C1753_=_C3712 ,C1753_=_C3713 ,C1753_=_C3714 ,C1758_=_C1759 ,C1758_=_C1763 ,\nC1758_=_C1778 ,C1758_=_C3591 ,C1758_=_C3680 ,C1758_=_C3689 ,C1758_=_C3927 ,C1758_=_C3941 ,\nC1758_=_C4431 ,C1758_=_C4443 ,C1758_=_C4611 ,C1758_=_C4612 ,C1758_=_C4613 ,C1758_=_C4614 ,\nC1758_=_C4615 ,C1758_=_C4617 ,C1758_=_C4618 ,C1758_=_C4619 ,C1758_=_C4620 ,C1759_=_C1763 ,\nC1759_=_C1779 ,C1759_=_C3592 ,C1759_=_C3681 ,C1759_=_C3690 ,C1759_=_C3928 ,C1759_=_C3942 ,\nC1759_=_C4432 ,C1759_=_C4444 ,C1759_=_C4621 ,C1759_=_C4622 ,C1759_=_C4623 ,C1759_=_C4625 ,\nC1759_=_C4626 ,C1759_=_C4627 ,C1759_=_C4628 ,C1759_=_C4629 ,C1759_=_C4630 ,C1763_=_C1783 ,\nC1763_=_C2591 ,C1763_=_C3505 ,C1763_=_C3694 ,C1763_=_C3934 ,C1763_=_C3946 ,C1763_=_C4176 ,\nC1763_=_C4436 ,C1763_=_C4448 ,C1763_=_C4643 ,C1763_=_C4649 ,C1763_=_C5016 ,C1763_=_C5021 ,\nC1763_=_C5022 ,C1763_=_C5023 ,C1763_=_C5024 ,C1763_=_C5025 ,C1763_=_C5026 ,C1771_=_C1778 ,\nC1771_=_C1779 ,C1771_=_C1783 ,C1771_=_C3682 ,C1771_=_C3699 ,C1771_=_C3700 ,C1771_=_C3701 ,\nC1771_=_C3702 ,C1771_=_C3703 ,C1771_=_C3704 ,C1771_=_C3707 ,C1771_=_C3708 ,C1771_=_C3709 ,\nC1771_=_C3711 ,C1771_=_C3712 ,C1771_=_C3713 ,C1771_=_C3714 ,C1778_=_C1779 ,C1778_=_C1783 ,\nC1778_=_C3591 ,C1778_=_C3680 ,C1778_=_C3689 ,C1778_=_C3927 ,C1778_=_C3941 ,C1778_=_C4431 ,\nC1778_=_C4443 ,C1778_=_C4611 ,C1778_=_C4612 ,C1778_=_C4613 ,C1778_=_C4614 ,C1778_=_C4615 ,\nC1778_=_C4617 ,C1778_=_C4618 ,C1778_=_C4619 ,C1778_=_C4620 ,C1779_=_C1783 ,C1779_=_C3592 ,\nC1779_=_C3681 ,C1779_=_C3690 ,C1779_=_C3928 ,C1779_=_C3942 ,C1779_=_C4432 ,C1779_=_C4444 ,\nC1779_=_C4621 ,C1779_=_C4622 ,C1779_=_C4623 ,C1779_=_C4625 ,C1779_=_C4626 ,C1779_=_C4627 ,\nC1779_=_C4628 ,C1779_=_C4629 ,C1779_=_C4630 ,C1783_=_C2591 ,C1783_=_C3505 ,C1783_=_C3694 ,\nC1783_=_C3934 ,C1783_=_C3946 ,C1783_=_C4176 ,C1783_=_C4436 ,C1783_=_C4448 ,C1783_=_C4643 ,\nC1783_=_C4649 ,C1783_=_C5016 ,C1783_=_C5021 ,C1783_=_C5022 ,C1783_=_C5023 ,C1783_=_C5024 ,\nC1783_=_C5025 ,C1783_=_C5026 ,C2591_=_C3505 ,C2591_=_C3694 ,C2591_=_C3934 ,C2591_=_C3946 ,\nC2591_=_C4176 ,C2591_=_C4436 ,C2591_=_C4448 ,C2591_=_C4643 ,C2591_=_C4649 ,C2591_=_C5016 ,\nC2591_=_C5021 ,C2591_=_C5022 ,C2591_=_C5023 ,C2591_=_C5024 ,C2591_=_C5025 ,C2591_=_C5026 ,\nC3505_=_C3694 ,C3505_=_C3934 ,C3505_=_C3946 ,C3505_=_C4176 ,C3505_=_C4436 ,C3505_=_C4448 ,\nC3505_=_C4643 ,C3505_=_C4649 ,C3505_=_C5016 ,C3505_=_C5021 ,C3505_=_C5022 ,C3505_=_C5023 ,\nC3505_=_C5024 ,C3505_=_C5025 ,C3505_=_C5026 ,C3591_=_C3592 ,C3591_=_C3680 ,C3591_=_C3689 ,\nC3591_=_C3927 ,C3591_=_C3941 ,C3591_=_C4431 ,C3591_=_C4443 ,C3591_=_C4611 ,C3591_=_C4612 ,\nC3591_=_C4613 ,C3591_=_C4614 ,C3591_=_C4615 ,C3591_=_C4617 ,C3591_=_C4618 ,C3591_=_C4619 ,\nC3591_=_C4620 ,C3592_=_C3681 ,C3592_=_C3690 ,C3592_=_C3928 ,C3592_=_C3942 ,C3592_=_C4432 ,\nC3592_=_C4444 ,C3592_=_C4621 ,C3592_=_C4622 ,C3592_=_C4623 ,C3592_=_C4625 ,C3592_=_C4626 ,\nC3592_=_C4627 ,C3592_=_C4628 ,C3592_=_C4629 ,C3592_=_C4630 ,C3680_=_C3681 ,C3680_=_C3689 ,\nC3680_=_C3927 ,C3680_=_C3941 ,C3680_=_C4431 ,C3680_=_C4443 ,C3680_=_C4611 ,C3680_=_C4612 ,\nC3680_=_C4613 ,C3680_=_C4614 ,C3680_=_C4615 ,C3680_=_C4617 ,C3680_=_C4618 ,C3680_=_C4619 ,\nC3680_=_C4620 ,C3681_=_C3690 ,C3681_=_C3928 ,C3681_=_C3942 ,C3681_=_C4432 ,C3681_=_C4444 ,\nC3681_=_C4621 ,C3681_=_C4622 ,C3681_=_C4623 ,C3681_=_C4625 ,C3681_=_C4626 ,C3681_=_C4627 ,\nC3681_=_C4628 ,C3681_=_C4629 ,C3681_=_C4630 ,C3682_=_C3689 ,C3682_=_C3690 ,C3682_=_C3694 ,\nC3682_=_C3699 ,C3682_=_C3700 ,C3682_=_C3701 ,C3682_=_C3702 ,C3682_=_C3703 ,C3682_=_C3704 ,\nC3682_=_C3707 ,C3682_=_C3708 ,C3682_=_C3709 ,C3682_=_C3711 ,C3682_=_C3712 ,C3682_=_C3713 ,\nC3682_=_C3714 ,C3689_=_C3690 ,C3689_=_C3694 ,C3689_=_C3927 ,C3689_=_C3941 ,C3689_=_C4431 ,\nC3689_=_C4443 ,C3689_=_C4611 ,C3689_=_C4612 ,C3689_=_C4613 ,C3689_=_C4614 ,C3689_=_C4615 ,\nC3689_=_C4617 ,C3689_=_C4618 ,C3689_=_C4619 ,C3689_=_C4620 ,C3690_=_C3694 ,C3690_=_C3928 ,\nC3690_=_C3942 ,C3690_=_C4432 ,C3690_=_C4444 ,C3690_=_C4621 ,C3690_=_C4622 ,C3690_=_C4623 ,\nC3690_=_C4625 ,C3690_=_C4626 ,C3690_=_C4627 ,C3690_=_C4628 ,C3690_=_C4629 ,C3690_=_C4630 ,\nC3694_=_C3934 ,C3694_=_C3946 ,C3694_=_C4176 ,C3694_=_C4436 ,C3694_=_C4448 ,C3694_=_C4643 ,\nC3694_=_C4649 ,C3694_=_C5016 ,C3694_=_C5021 ,C3694_=_C5022 ,C3694_=_C5023 ,C3694_=_C5024 ,\nC3694_=_C5025 ,C3694_=_C5026 ,C3699_=_C3700 ,C3699_=_C3701 ,C3699_=_C3702 ,C3699_=_C3703 ,\nC3699_=_C3704 ,C3699_=_C3707 ,C3699_=_C3708 ,C3699_=_C3709 ,C3699_=_C3711 ,C3699_=_C3712 ,\nC3699_=_C3713 ,C3699_=_C3714 ,C3699_=_C3927 ,C3699_=_C3928 ,C3699_=_C3934 ,C3700_=_C3701 ,\nC3700_=_C3702 ,C3700_=_C3703 ,C3700_=_C3704 ,C3700_=_C3707 ,C3700_=_C3708 ,C3700_=_C3709 ,\nC3700_=_C3711 ,C3700_=_C3712 ,C3700_=_C3713 ,C3700_=_C3714 ,C3700_=_C3941 ,C3700_=_C3942 ,\nC3700_=_C3946 ,C3701_=_C3702 ,C3701_=_C3703 ,C3701_=_C3704 ,C3701_=_C3707 ,C3701_=_C3708 ,\nC3701_=_C3709 ,C3701_=_C3711 ,C3701_=_C3712 ,C3701_=_C3713 ,C3701_=_C3714 ,C3701_=_C4431 ,\nC3701_=_C4432 ,C3701_=_C4436 ,C3702_=_C3703 ,C3702_=_C3704 ,C3702_=_C3707 ,C3702_=_C3708 ,\nC3702_=_C3709 ,C3702_=_C3711 ,C3702_=_C3712 ,C3702_=_C3713 ,C3702_=_C3714 ,C3702_=_C4443 ,\nC3702_=_C4444 ,C3702_=_C4448 ,C3703_=_C3704 ,C3703_=_C3707 ,C3703_=_C3708 ,C3703_=_C3709 ,\nC3703_=_C3711 ,C3703_=_C3712 ,C3703_=_C3713 ,C3703_=_C3714 ,C3704_=_C3707 ,C3704_=_C3708 ,\nC3704_=_C3709 ,C3704_=_C3711 ,C3704_=_C3712 ,C3704_=_C3713 ,C3704_=_C3714 ,C3707_=_C3708 ,\nC3707_=_C3709 ,C3707_=_C3711 ,C3707_=_C3712 ,C3707_=_C3713 ,C3707_=_C3714 ,C3707_=_C4613 ,\nC3707_=_C4621 ,C3707_=_C4643 ,C3708_=_C3709 ,C3708_=_C3711 ,C3708_=_C3712 ,C3708_=_C3713 ,\nC3708_=_C3714 ,C3708_=_C4614 ,C3708_=_C4622 ,C3708_=_C4649 ,C3709_=_C3711 ,C3709_=_C3712 ,\nC3709_=_C3713 ,C3709_=_C3714 ,C3709_=_C4615 ,C3709_=_C4623 ,C3709_=_C5016 ,C3711_=_C3712 ,\nC3711_=_C3713 ,C3711_=_C3714 ,C3711_=_C4617 ,C3711_=_C4627 ,C3711_=_C5021 ,C3712_=_C3713 ,\nC3712_=_C3714 ,C3712_=_C4618 ,C3712_=_C4628 ,C3712_=_C5022 ,C3713_=_C3714 ,C3713_=_C4619 ,\nC3713_=_C4629 ,C3713_=_C5025 ,C3714_=_C4620 ,C3714_=_C4630 ,C3714_=_C5026 ,C3927_=_C3928 ,\nC3927_=_C3934 ,C3927_=_C3941 ,C3927_=_C4431 ,C3927_=_C4443 ,C3927_=_C4611 ,C3927_=_C4612 ,\nC3927_=_C4613 ,C3927_=_C4614 ,C3927_=_C4615 ,C3927_=_C4617 ,C3927_=_C4618 ,C3927_=_C4619 ,\nC3927_=_C4620 ,C3928_=_C3934 ,C3928_=_C3942 ,C3928_=_C4432 ,C3928_=_C4444 ,C3928_=_C4621 ,\nC3928_=_C4622 ,C3928_=_C4623 ,C3928_=_C4625 ,C3928_=_C4626 ,C3928_=_C4627 ,C3928_=_C4628 ,\nC3928_=_C4629 ,C3928_=_C4630 ,C3934_=_C3946 ,C3934_=_C4176 ,C3934_=_C4436 ,C3934_=_C4448 ,\nC3934_=_C4643 ,C3934_=_C4649 ,C3934_=_C5016 ,C3934_=_C5021 ,C3934_=_C5022 ,C3934_=_C5023 ,\nC3934_=_C5024 ,C3934_=_C5025 ,C3934_=_C5026 ,C3941_=_C3942 ,C3941_=_C3946 ,C3941_=_C4431 ,\nC3941_=_C4443 ,C3941_=_C4611 ,C3941_=_C4612 ,C3941_=_C4613 ,C3941_=_C4614 ,C3941_=_C4615 ,\nC3941_=_C4617 ,C3941_=_C4618 ,C3941_=_C4619 ,C3941_=_C4620 ,C3942_=_C3946 ,C3942_=_C4432 ,\nC3942_=_C4444 ,C3942_=_C4621 ,C3942_=_C4622 ,C3942_=_C4623 ,C3942_=_C4625 ,C3942_=_C4626 ,\nC3942_=_C4627 ,C3942_=_C4628 ,C3942_=_C4629 ,C3942_=_C4630 ,C3946_=_C4176 ,C3946_=_C4436 ,\nC3946_=_C4448 ,C3946_=_C4643 ,C3946_=_C4649 ,C3946_=_C5016 ,C3946_=_C5021 ,C3946_=_C5022 ,\nC3946_=_C5023 ,C3946_=_C5024 ,C3946_=_C5025 ,C3946_=_C5026 ,C4176_=_C4436 ,C4176_=_C4448 ,\nC4176_=_C4643 ,C4176_=_C4649 ,C4176_=_C5016 ,C4176_=_C5021 ,C4176_=_C5022 ,C4176_=_C5023 ,\nC4176_=_C5024 ,C4176_=_C5025 ,C4176_=_C5026 ,C4431_=_C4432 ,C4431_=_C4436 ,C4431_=_C4443 ,\nC4431_=_C4611 ,C4431_=_C4612 ,C4431_=_C4613 ,C4431_=_C4614 ,C4431_=_C4615 ,C4431_=_C4617 ,\nC4431_=_C4618 ,C4431_=_C4619 ,C4431_=_C4620 ,C4432_=_C4436 ,C4432_=_C4444 ,C4432_=_C4621 ,\nC4432_=_C4622 ,C4432_=_C4623 ,C4432_=_C4625 ,C4432_=_C4626 ,C4432_=_C4627 ,C4432_=_C4628 ,\nC4432_=_C4629 ,C4432_=_C4630 ,C4436_=_C4448 ,C4436_=_C4643 ,C4436_=_C4649 ,C4436_=_C5016 ,\nC4436_=_C5021 ,C4436_=_C5022 ,C4436_=_C5023 ,C4436_=_C5024 ,C4436_=_C5025 ,C4436_=_C5026 ,\nC4443_=_C4444 ,C4443_=_C4448 ,C4443_=_C4611 ,C4443_=_C4612 ,C4443_=_C4613 ,C4443_=_C4614 ,\nC4443_=_C4615 ,C4443_=_C4617 ,C4443_=_C4618 ,C4443_=_C4619 ,C4443_=_C4620 ,C4444_=_C4448 ,\nC4444_=_C4621 ,C4444_=_C4622 ,C4444_=_C4623 ,C4444_=_C4625 ,C4444_=_C4626 ,C4444_=_C4627 ,\nC4444_=_C4628 ,C4444_=_C4629 ,C4444_=_C4630 ,C4448_=_C4643 ,C4448_=_C4649 ,C4448_=_C5016 ,\nC4448_=_C5021 ,C4448_=_C5022 ,C4448_=_C5023 ,C4448_=_C5024 ,C4448_=_C5025 ,C4448_=_C5026 ,\nC4611_=_C4612 ,C4611_=_C4613 ,C4611_=_C4614 ,C4611_=_C4615 ,C4611_=_C4617 ,C4611_=_C4618 ,\nC4611_=_C4619 ,C4611_=_C4620 ,C4612_=_C4613 ,C4612_=_C4614 ,C4612_=_C4615 ,C4612_=_C4617 ,\nC4612_=_C4618 ,C4612_=_C4619 ,C4612_=_C4620 ,C4613_=_C4614 ,C4613_=_C4615 ,C4613_=_C4617 ,\nC4613_=_C4618 ,C4613_=_C4619 ,C4613_=_C4620 ,C4613_=_C4621 ,C4613_=_C4643 ,C4614_=_C4615 ,\nC4614_=_C4617 ,C4614_=_C4618 ,C4614_=_C4619 ,C4614_=_C4620 ,C4614_=_C4622 ,C4614_=_C4649 ,\nC4615_=_C4617 ,C4615_=_C4618</w:t>
      </w:r>
    </w:p>
    <w:p>
      <w:pPr>
        <w:pStyle w:val="PreformattedText"/>
        <w:bidi w:val="0"/>
        <w:spacing w:before="0" w:after="0"/>
        <w:jc w:val="left"/>
        <w:rPr/>
      </w:pPr>
      <w:r>
        <w:rPr/>
        <w:t xml:space="preserve"> </w:t>
      </w:r>
      <w:r>
        <w:rPr/>
        <w:t>,C4615_=_C4619 ,C4615_=_C4620 ,C4615_=_C4623 ,C4615_=_C5016 ,\nC4617_=_C4618 ,C4617_=_C4619 ,C4617_=_C4620 ,C4617_=_C4627 ,C4617_=_C5021 ,C4618_=_C4619 ,\nC4618_=_C4620 ,C4618_=_C4628 ,C4618_=_C5022 ,C4619_=_C4620 ,C4619_=_C4629 ,C4619_=_C5025 ,\nC4620_=_C4630 ,C4620_=_C5026 ,C4621_=_C4622 ,C4621_=_C4623 ,C4621_=_C4625 ,C4621_=_C4626 ,\nC4621_=_C4627 ,C4621_=_C4628 ,C4621_=_C4629 ,C4621_=_C4630 ,C4621_=_C4643 ,C4622_=_C4623 ,\nC4622_=_C4625 ,C4622_=_C4626 ,C4622_=_C4627 ,C4622_=_C4628 ,C4622_=_C4629 ,C4622_=_C4630 ,\nC4622_=_C4649 ,C4623_=_C4625 ,C4623_=_C4626 ,C4623_=_C4627 ,C4623_=_C4628 ,C4623_=_C4629 ,\nC4623_=_C4630 ,C4623_=_C5016 ,C4625_=_C4626 ,C4625_=_C4627 ,C4625_=_C4628 ,C4625_=_C4629 ,\nC4625_=_C4630 ,C4626_=_C4627 ,C4626_=_C4628 ,C4626_=_C4629 ,C4626_=_C4630 ,C4627_=_C4628 ,\nC4627_=_C4629 ,C4627_=_C4630 ,C4627_=_C5021 ,C4628_=_C4629 ,C4628_=_C4630 ,C4628_=_C5022 ,\nC4629_=_C4630 ,C4629_=_C5025 ,C4630_=_C5026 ,C4643_=_C4649 ,C4643_=_C5016 ,C4643_=_C5021 ,\nC4643_=_C5022 ,C4643_=_C5023 ,C4643_=_C5024 ,C4643_=_C5025 ,C4643_=_C5026 ,C4649_=_C5016 ,\nC4649_=_C5021 ,C4649_=_C5022 ,C4649_=_C5023 ,C4649_=_C5024 ,C4649_=_C5025 ,C4649_=_C5026 ,\nC5016_=_C5021 ,C5016_=_C5022 ,C5016_=_C5023 ,C5016_=_C5024 ,C5016_=_C5025 ,C5016_=_C5026 ,\nC5021_=_C5022 ,C5021_=_C5023 ,C5021_=_C5024 ,C5021_=_C5025 ,C5021_=_C5026 ,C5022_=_C5023 ,\nC5022_=_C5024 ,C5022_=_C5025 ,C5022_=_C5026 ,C5023_=_C5024 ,C5023_=_C5025 ,C5023_=_C5026 ,\nC5024_=_C5025 ,C5024_=_C5026 ,C5025_=_C5026 ,"];874[shape=box, label="id:874 level: 7\n143: C323 C866 C1681 C1682 C1751 \nC1752 C1753 C1754 C1756 C1758 C1759 \nC1760 C1761 C1762 C1763 C1764 C1768 \nC1769 C1771 C1772 C1773 C1775 C1777 \nC1778 C1779 C1783 C1785 C1786 C1787 \nC2380 C2381 C2590 C3133 C3134 C3146 \nC3147 C3474 C3475 C3504 C3682 C3684 \nC3686 C3687 C3688 C3689 C3690 C3694 \nC3696 C3697 C3698 C3699 C3700 C3701 \nC3702 C3707 C3708 C3709 C3711 C3712 \nC3713 C3714 C3924 C3926 C3927 C3928 \nC3931 C3932 C3934 C3936 C3937 C3938 \nC3939 C3941 C3942 C3943 C3944 C3945 \nC3946 C3947 C3961 C3962 C3986 C3987 \nC4175 C4430 C4431 C4432 C4436 C4438 \nC4439 C4440 C4441 C4442 C4443 C4444 \nC4445 C4446 C4447 C4448 C4449 C4495 \nC4496 C4613 C4614 C4615 C4617 C4618 \nC4619 C4620 C4621 C4622 C4623 C4627 \nC4628 C4629 C4630 C4643 C4645 C4646 \nC4647 C4649 C4651 C4652 C4653 C4777 \nC4778 C5016 C5018 C5019 C5020 C5021 \nC5022 C5025 C5026 C5088 C5089 C5090 \nC5091 C5092 C5162 C5163 C5182 C5183 \n1607: C323_=_C866( C323 C866 ) C323_=_C1752( C323 C1752 ) C323_=_C3682( C323 C3682 ) C323_=_C3684( C323 C3684 ) C323_=_C3686( C323 C3686 ) \nC323_=_C3687( C323 C3687 ) C323_=_C3688( C323 C3688 ) C323_=_C3689( C323 C3689 ) C323_=_C3690( C323 C3690 ) C323_=_C3694( C323 C3694 ) C323_=_C3696( C323 C3696 ) \nC323_=_C3697( C323 C3697 ) C323_=_C3698( C323 C3698 ) C866_=_C1752( C866 C1752 ) C866_=_C3682( C866 C3682 ) C866_=_C3684( C866 C3684 ) C866_=_C3686( C866 C3686 ) \nC866_=_C3687( C866 C3687 ) C866_=_C3688( C866 C3688 ) C866_=_C3689( C866 C3689 ) C866_=_C3690( C866 C3690 ) C866_=_C3694( C866 C3694 ) C866_=_C3696( C866 C3696 ) \nC866_=_C3697( C866 C3697 ) C866_=_C3698( C866 C3698 ) C1681_=_C1682( C1681 C1682 ) C1681_=_C1786( C1681 C1786 ) C1681_=_C3474( C1681 C3474 ) C1681_=_C3697( C1681 C3697 ) \nC1681_=_C3713( C1681 C3713 ) C1681_=_C3937( C1681 C3937 ) C1681_=_C4441( C1681 C4441 ) C1681_=_C4495( C1681 C4495 ) C1681_=_C4619( C1681 C4619 ) C1681_=_C4629( C1681 C4629 ) \nC1681_=_C4646( C1681 C4646 ) C1681_=_C4652( C1681 C4652 ) C1681_=_C4777( C1681 C4777 ) C1681_=_C5019( C1681 C5019 ) C1681_=_C5025( C1681 C5025 ) C1681_=_C5089( C1681 C5089 ) \nC1681_=_C5162( C1681 C5162 ) C1682_=_C1787( C1682 C1787 ) C1682_=_C3475( C1682 C3475 ) C1682_=_C3698( C1682 C3698 ) C1682_=_C3714( C1682 C3714 ) C1682_=_C3938( C1682 C3938 ) \nC1682_=_C4442( C1682 C4442 ) C1682_=_C4496( C1682 C4496 ) C1682_=_C4620( C1682 C4620 ) C1682_=_C4630( C1682 C4630 ) C1682_=_C4647( C1682 C4647 ) C1682_=_C4653( C1682 C4653 ) \nC1682_=_C4778( C1682 C4778 ) C1682_=_C5020( C1682 C5020 ) C1682_=_C5026( C1682 C5026 ) C1682_=_C5090( C1682 C5090 ) C1682_=_C5163( C1682 C5163 ) C1682_=_C5182( C1682 C5182 ) \nC1682_=_C5183( C1682 C5183 ) C1751_=_C1752( C1751 C1752 ) C1751_=_C1753( C1751 C1753 ) C1751_=_C1754( C1751 C1754 ) C1751_=_C1756( C1751 C1756 ) C1751_=_C1758( C1751 C1758 ) \nC1751_=_C1759( C1751 C1759 ) C1751_=_C1760( C1751 C1760 ) C1751_=_C1761( C1751 C1761 ) C1751_=_C1762( C1751 C1762 ) C1751_=_C1763( C1751 C1763 ) C1751_=_C1764( C1751 C1764 ) \nC1751_=_C1768( C1751 C1768 ) C1751_=_C1769( C1751 C1769 ) C1751_=_C1771( C1751 C1771 ) C1751_=_C1772( C1751 C1772 ) C1751_=_C1773( C1751 C1773 ) C1751_=_C1775( C1751 C1775 ) \nC1751_=_C1777( C1751 C1777 ) C1751_=_C1778( C1751 C1778 ) C1751_=_C1779( C1751 C1779 ) C1751_=_C1783( C1751 C1783 ) C1751_=_C1785( C1751 C1785 ) C1751_=_C1786( C1751 C1786 ) \nC1751_=_C1787( C1751 C1787 ) C1752_=_C1753( C1752 C1753 ) C1752_=_C1754( C1752 C1754 ) C1752_=_C1756( C1752 C1756 ) C1752_=_C1758( C1752 C1758 ) C1752_=_C1759( C1752 C1759 ) \nC1752_=_C1760( C1752 C1760 ) C1752_=_C1761( C1752 C1761 ) C1752_=_C1762( C1752 C1762 ) C1752_=_C1763( C1752 C1763 ) C1752_=_C1764( C1752 C1764 ) C1752_=_C1768( C1752 C1768 ) \nC1752_=_C1769( C1752 C1769 ) C1752_=_C3682( C1752 C3682 ) C1752_=_C3684( C1752 C3684 ) C1752_=_C3686( C1752 C3686 ) C1752_=_C3687( C1752 C3687 ) C1752_=_C3688( C1752 C3688 ) \nC1752_=_C3689( C1752 C3689 ) C1752_=_C3690( C1752 C3690 ) C1752_=_C3694( C1752 C3694 ) C1752_=_C3696( C1752 C3696 ) C1752_=_C3697( C1752 C3697 ) C1752_=_C3698( C1752 C3698 ) \nC1753_=_C1754( C1753 C1754 ) C1753_=_C1756( C1753 C1756 ) C1753_=_C1758( C1753 C1758 ) C1753_=_C1759( C1753 C1759 ) C1753_=_C1760( C1753 C1760 ) C1753_=_C1761( C1753 C1761 ) \nC1753_=_C1762( C1753 C1762 ) C1753_=_C1763( C1753 C1763 ) C1753_=_C1764( C1753 C1764 ) C1753_=_C1768( C1753 C1768 ) C1753_=_C1769( C1753 C1769 ) C1753_=_C1771( C1753 C1771 ) \nC1753_=_C3682( C1753 C3682 ) C1753_=_C3699( C1753 C3699 ) C1753_=_C3700( C1753 C3700 ) C1753_=_C3701( C1753 C3701 ) C1753_=_C3702( C1753 C3702 ) C1753_=_C3707( C1753 C3707 ) \nC1753_=_C3708( C1753 C3708 ) C1753_=_C3709( C1753 C3709 ) C1753_=_C3711( C1753 C3711 ) C1753_=_C3712( C1753 C3712 ) C1753_=_C3713( C1753 C3713 ) C1753_=_C3714( C1753 C3714 ) \nC1754_=_C1756( C1754 C1756 ) C1754_=_C1758( C1754 C1758 ) C1754_=_C1759( C1754 C1759 ) C1754_=_C1760( C1754 C1760 ) C1754_=_C1761( C1754 C1761 ) C1754_=_C1762( C1754 C1762 ) \nC1754_=_C1763( C1754 C1763 ) C1754_=_C1764( C1754 C1764 ) C1754_=_C1768( C1754 C1768 ) C1754_=_C1769( C1754 C1769 ) C1754_=_C3146( C1754 C3146 ) C1754_=_C3699( C1754 C3699 ) \nC1754_=_C3924( C1754 C3924 ) C1754_=_C3926( C1754 C3926 ) C1754_=_C3927( C1754 C3927 ) C1754_=_C3928( C1754 C3928 ) C1754_=_C3931( C1754 C3931 ) C1754_=_C3932( C1754 C3932 ) \nC1754_=_C3934( C1754 C3934 ) C1754_=_C3936( C1754 C3936 ) C1754_=_C3937( C1754 C3937 ) C1754_=_C3938( C1754 C3938 ) C1756_=_C1758( C1756 C1758 ) C1756_=_C1759( C1756 C1759 ) \nC1756_=_C1760( C1756 C1760 ) C1756_=_C1761( C1756 C1761 ) C1756_=_C1762( C1756 C1762 ) C1756_=_C1763( C1756 C1763 ) C1756_=_C1764( C1756 C1764 ) C1756_=_C1768( C1756 C1768 ) \nC1756_=_C1769( C1756 C1769 ) C1756_=_C3133( C1756 C3133 ) C1756_=_C3701( C1756 C3701 ) C1756_=_C3939( C1756 C3939 ) C1756_=_C4430( C1756 C4430 ) C1756_=_C4431( C1756 C4431 ) \nC1756_=_C4432( C1756 C4432 ) C1756_=_C4436( C1756 C4436 ) C1756_=_C4438( C1756 C4438 ) C1756_=_C4439( C1756 C4439 ) C1756_=_C4440( C1756 C4440 ) C1756_=_C4441( C1756 C4441 ) \nC1756_=_C4442( C1756 C4442 ) C1758_=_C1759( C1758 C1759 ) C1758_=_C1760( C1758 C1760 ) C1758_=_C1761( C1758 C1761 ) C1758_=_C1762( C1758 C1762 ) C1758_=_C1763( C1758 C1763 ) \nC1758_=_C1764( C1758 C1764 ) C1758_=_C1768( C1758 C1768 ) C1758_=_C1769( C1758 C1769 ) C1758_=_C1778( C1758 C1778 ) C1758_=_C3689( C1758 C3689 ) C1758_=_C3927( C1758 C3927 ) \nC1758_=_C3941( C1758 C3941 ) C1758_=_C4431( C1758 C4431 ) C1758_=_C4443( C1758 C4443 ) C1758_=_C4613( C1758 C4613 ) C1758_=_C4614( C1758 C4614 ) C1758_=_C4615( C1758 C4615 ) \nC1758_=_C4617( C1758 C4617 ) C1758_=_C4618( C1758 C4618 ) C1758_=_C4619( C1758 C4619 ) C1758_=_C4620( C1758 C4620 ) C1759_=_C1760( C1759 C1760 ) C1759_=_C1761( C1759 C1761 ) \nC1759_=_C1762( C1759 C1762 ) C1759_=_C1763( C1759 C1763 ) C1759_=_C1764( C1759 C1764 ) C1759_=_C1768( C1759 C1768 ) C1759_=_C1769( C1759 C1769 ) C1759_=_C1779( C1759 C1779 ) \nC1759_=_C3690( C1759 C3690 ) C1759_=_C3928( C1759 C3928 ) C1759_=_C3942( C1759 C3942 ) C1759_=_C4432( C1759 C4432 ) C1759_=_C4444( C1759 C4444 ) C1759_=_C4621( C1759 C4621 ) \nC1759_=_C4622( C1759 C4622 ) C1759_=_C4623( C1759 C4623 ) C1759_=_C4627( C1759 C4627 ) C1759_=_C4628( C1759 C4628 ) C1759_=_C4629( C1759 C4629 ) C1759_=_C4630( C1759 C4630 ) \nC1760_=_C1761( C1760 C1761 ) C1760_=_C1762( C1760 C1762 ) C1760_=_C1763( C1760 C1763 ) C1760_=_C1764( C1760 C1764 ) C1760_=_C1768( C1760 C1768 ) C1760_=_C1769( C1760 C1769 ) \nC1760_=_C2380( C1760 C2380 ) C1760_=_C3707( C1760 C3707 ) C1760_=_C3943( C1760 C3943 ) C1760_=_C3986( C1760 C3986 ) C1760_=_C4445( C1760 C4445 ) C1760_=_C4613( C1760 C4613 ) \nC1760_=_C4621( C1760 C4621 ) C1760_=_C4643( C1760 C4643 ) C1760_=_C4645( C1760 C4645 ) C1760_=_C4646( C1760 C4646 ) C1760_=_C4647( C1760 C4647 ) C1761_=_C1762( C1761 C1762 ) \nC1761_=_C1763( C1761 C1763 ) C1761_=_C1764( C1761 C1764 ) C1761_=_C1768( C1761 C1768 ) C1761_=_C1769( C1761 C1769 ) C1761_=_C2381( C1761 C2381 ) C1761_=_C3708( C1761 C3708 ) \nC1761_=_C3944( C1761 C3944 ) C1761_=_C3987( C1761 C3987 ) C1761_=_C4446( C1761 C4446 ) C1761_=_C4614( C1761 C4614 ) C1761_=_C4622( C1761 C4622 ) C1761_=_C4649( C1761 C4649 ) \nC1761_=_C4651( C1761 C4651 ) C1761_=_C4652( C1761 C4652 ) C1761_=_C4653( C1761 C4653 ) C1762_=_C1763( C1762 C1763 ) C1762_=_C1764( C1762 C1764 ) C1762_=_C1768( C1762 C1768 ) \nC1762_=_C1769( C1762 C1769 ) C1762_=_C2590( C1762 C2590 ) C1762_=_C3504( C1762 C3504 ) C1762_=_C3709( C1762 C3709 ) C1762_=_C3945( C1762 C3945 )</w:t>
      </w:r>
    </w:p>
    <w:p>
      <w:pPr>
        <w:pStyle w:val="PreformattedText"/>
        <w:bidi w:val="0"/>
        <w:spacing w:before="0" w:after="0"/>
        <w:jc w:val="left"/>
        <w:rPr/>
      </w:pPr>
      <w:r>
        <w:rPr/>
        <w:t xml:space="preserve"> </w:t>
      </w:r>
      <w:r>
        <w:rPr/>
        <w:t>C1762_=_C4175( C1762 C4175 ) \nC1762_=_C4447( C1762 C4447 ) C1762_=_C4615( C1762 C4615 ) C1762_=_C4623( C1762 C4623 ) C1762_=_C5016( C1762 C5016 ) C1762_=_C5018( C1762 C5018 ) C1762_=_C5019( C1762 C5019 ) \nC1762_=_C5020( C1762 C5020 ) C1763_=_C1764( C1763 C1764 ) C1763_=_C1768( C1763 C1768 ) C1763_=_C1769( C1763 C1769 ) C1763_=_C1783( C1763 C1783 ) C1763_=_C3694( C1763 C3694 ) \nC1763_=_C3934( C1763 C3934 ) C1763_=_C3946( C1763 C3946 ) C1763_=_C4436( C1763 C4436 ) C1763_=_C4448( C1763 C4448 ) C1763_=_C4643( C1763 C4643 ) C1763_=_C4649( C1763 C4649 ) \nC1763_=_C5016( C1763 C5016 ) C1763_=_C5021( C1763 C5021 ) C1763_=_C5022( C1763 C5022 ) C1763_=_C5025( C1763 C5025 ) C1763_=_C5026( C1763 C5026 ) C1764_=_C1768( C1764 C1768 ) \nC1764_=_C1769( C1764 C1769 ) C1764_=_C3711( C1764 C3711 ) C1764_=_C3947( C1764 C3947 ) C1764_=_C3961( C1764 C3961 ) C1764_=_C4449( C1764 C4449 ) C1764_=_C4617( C1764 C4617 ) \nC1764_=_C4627( C1764 C4627 ) C1764_=_C5021( C1764 C5021 ) C1764_=_C5088( C1764 C5088 ) C1764_=_C5089( C1764 C5089 ) C1764_=_C5090( C1764 C5090 ) C1764_=_C5091( C1764 C5091 ) \nC1764_=_C5092( C1764 C5092 ) C1768_=_C1769( C1768 C1769 ) C1771_=_C1772( C1771 C1772 ) C1771_=_C1773( C1771 C1773 ) C1771_=_C1775( C1771 C1775 ) C1771_=_C1777( C1771 C1777 ) \nC1771_=_C1778( C1771 C1778 ) C1771_=_C1779( C1771 C1779 ) C1771_=_C1783( C1771 C1783 ) C1771_=_C1785( C1771 C1785 ) C1771_=_C1786( C1771 C1786 ) C1771_=_C1787( C1771 C1787 ) \nC1771_=_C3682( C1771 C3682 ) C1771_=_C3699( C1771 C3699 ) C1771_=_C3700( C1771 C3700 ) C1771_=_C3701( C1771 C3701 ) C1771_=_C3702( C1771 C3702 ) C1771_=_C3707( C1771 C3707 ) \nC1771_=_C3708( C1771 C3708 ) C1771_=_C3709( C1771 C3709 ) C1771_=_C3711( C1771 C3711 ) C1771_=_C3712( C1771 C3712 ) C1771_=_C3713( C1771 C3713 ) C1771_=_C3714( C1771 C3714 ) \nC1772_=_C1773( C1772 C1773 ) C1772_=_C1775( C1772 C1775 ) C1772_=_C1777( C1772 C1777 ) C1772_=_C1778( C1772 C1778 ) C1772_=_C1779( C1772 C1779 ) C1772_=_C1783( C1772 C1783 ) \nC1772_=_C1785( C1772 C1785 ) C1772_=_C1786( C1772 C1786 ) C1772_=_C1787( C1772 C1787 ) C1773_=_C1775( C1773 C1775 ) C1773_=_C1777( C1773 C1777 ) C1773_=_C1778( C1773 C1778 ) \nC1773_=_C1779( C1773 C1779 ) C1773_=_C1783( C1773 C1783 ) C1773_=_C1785( C1773 C1785 ) C1773_=_C1786( C1773 C1786 ) C1773_=_C1787( C1773 C1787 ) C1775_=_C1777( C1775 C1777 ) \nC1775_=_C1778( C1775 C1778 ) C1775_=_C1779( C1775 C1779 ) C1775_=_C1783( C1775 C1783 ) C1775_=_C1785( C1775 C1785 ) C1775_=_C1786( C1775 C1786 ) C1775_=_C1787( C1775 C1787 ) \nC1775_=_C3147( C1775 C3147 ) C1775_=_C3684( C1775 C3684 ) C1775_=_C3700( C1775 C3700 ) C1775_=_C3924( C1775 C3924 ) C1775_=_C3939( C1775 C3939 ) C1775_=_C3941( C1775 C3941 ) \nC1775_=_C3942( C1775 C3942 ) C1775_=_C3943( C1775 C3943 ) C1775_=_C3944( C1775 C3944 ) C1775_=_C3945( C1775 C3945 ) C1775_=_C3946( C1775 C3946 ) C1775_=_C3947( C1775 C3947 ) \nC1777_=_C1778( C1777 C1778 ) C1777_=_C1779( C1777 C1779 ) C1777_=_C1783( C1777 C1783 ) C1777_=_C1785( C1777 C1785 ) C1777_=_C1786( C1777 C1786 ) C1777_=_C1787( C1777 C1787 ) \nC1777_=_C3134( C1777 C3134 ) C1777_=_C3686( C1777 C3686 ) C1777_=_C3702( C1777 C3702 ) C1777_=_C3926( C1777 C3926 ) C1777_=_C4430( C1777 C4430 ) C1777_=_C4443( C1777 C4443 ) \nC1777_=_C4444( C1777 C4444 ) C1777_=_C4445( C1777 C4445 ) C1777_=_C4446( C1777 C4446 ) C1777_=_C4447( C1777 C4447 ) C1777_=_C4448( C1777 C4448 ) C1777_=_C4449( C1777 C4449 ) \nC1778_=_C1779( C1778 C1779 ) C1778_=_C1783( C1778 C1783 ) C1778_=_C1785( C1778 C1785 ) C1778_=_C1786( C1778 C1786 ) C1778_=_C1787( C1778 C1787 ) C1778_=_C3689( C1778 C3689 ) \nC1778_=_C3927( C1778 C3927 ) C1778_=_C3941( C1778 C3941 ) C1778_=_C4431( C1778 C4431 ) C1778_=_C4443( C1778 C4443 ) C1778_=_C4613( C1778 C4613 ) C1778_=_C4614( C1778 C4614 ) \nC1778_=_C4615( C1778 C4615 ) C1778_=_C4617( C1778 C4617 ) C1778_=_C4618( C1778 C4618 ) C1778_=_C4619( C1778 C4619 ) C1778_=_C4620( C1778 C4620 ) C1779_=_C1783( C1779 C1783 ) \nC1779_=_C1785( C1779 C1785 ) C1779_=_C1786( C1779 C1786 ) C1779_=_C1787( C1779 C1787 ) C1779_=_C3690( C1779 C3690 ) C1779_=_C3928( C1779 C3928 ) C1779_=_C3942( C1779 C3942 ) \nC1779_=_C4432( C1779 C4432 ) C1779_=_C4444( C1779 C4444 ) C1779_=_C4621( C1779 C4621 ) C1779_=_C4622( C1779 C4622 ) C1779_=_C4623( C1779 C4623 ) C1779_=_C4627( C1779 C4627 ) \nC1779_=_C4628( C1779 C4628 ) C1779_=_C4629( C1779 C4629 ) C1779_=_C4630( C1779 C4630 ) C1783_=_C1785( C1783 C1785 ) C1783_=_C1786( C1783 C1786 ) C1783_=_C1787( C1783 C1787 ) \nC1783_=_C3694( C1783 C3694 ) C1783_=_C3934( C1783 C3934 ) C1783_=_C3946( C1783 C3946 ) C1783_=_C4436( C1783 C4436 ) C1783_=_C4448( C1783 C4448 ) C1783_=_C4643( C1783 C4643 ) \nC1783_=_C4649( C1783 C4649 ) C1783_=_C5016( C1783 C5016 ) C1783_=_C5021( C1783 C5021 ) C1783_=_C5022( C1783 C5022 ) C1783_=_C5025( C1783 C5025 ) C1783_=_C5026( C1783 C5026 ) \nC1785_=_C1786( C1785 C1786 ) C1785_=_C1787( C1785 C1787 ) C1785_=_C3696( C1785 C3696 ) C1785_=_C3712( C1785 C3712 ) C1785_=_C3936( C1785 C3936 ) C1785_=_C3962( C1785 C3962 ) \nC1785_=_C4438( C1785 C4438 ) C1785_=_C4618( C1785 C4618 ) C1785_=_C4628( C1785 C4628 ) C1785_=_C4645( C1785 C4645 ) C1785_=_C4651( C1785 C4651 ) C1785_=_C5018( C1785 C5018 ) \nC1785_=_C5022( C1785 C5022 ) C1785_=_C5088( C1785 C5088 ) C1786_=_C1787( C1786 C1787 ) C1786_=_C3474( C1786 C3474 ) C1786_=_C3697( C1786 C3697 ) C1786_=_C3713( C1786 C3713 ) \nC1786_=_C3937( C1786 C3937 ) C1786_=_C4441( C1786 C4441 ) C1786_=_C4495( C1786 C4495 ) C1786_=_C4619( C1786 C4619 ) C1786_=_C4629( C1786 C4629 ) C1786_=_C4646( C1786 C4646 ) \nC1786_=_C4652( C1786 C4652 ) C1786_=_C4777( C1786 C4777 ) C1786_=_C5019( C1786 C5019 ) C1786_=_C5025( C1786 C5025 ) C1786_=_C5089( C1786 C5089 ) C1786_=_C5162( C1786 C5162 ) \nC1787_=_C3475( C1787 C3475 ) C1787_=_C3698( C1787 C3698 ) C1787_=_C3714( C1787 C3714 ) C1787_=_C3938( C1787 C3938 ) C1787_=_C4442( C1787 C4442 ) C1787_=_C4496( C1787 C4496 ) \nC1787_=_C4620( C1787 C4620 ) C1787_=_C4630( C1787 C4630 ) C1787_=_C4647( C1787 C4647 ) C1787_=_C4653( C1787 C4653 ) C1787_=_C4778( C1787 C4778 ) C1787_=_C5020( C1787 C5020 ) \nC1787_=_C5026( C1787 C5026 ) C1787_=_C5090( C1787 C5090 ) C1787_=_C5163( C1787 C5163 ) C1787_=_C5182( C1787 C5182 ) C1787_=_C5183( C1787 C5183 ) C2380_=_C2381( C2380 C2381 ) \nC2380_=_C3707( C2380 C3707 ) C2380_=_C3943( C2380 C3943 ) C2380_=_C3986( C2380 C3986 ) C2380_=_C4445( C2380 C4445 ) C2380_=_C4613( C2380 C4613 ) C2380_=_C4621( C2380 C4621 ) \nC2380_=_C4643( C2380 C4643 ) C2380_=_C4645( C2380 C4645 ) C2380_=_C4646( C2380 C4646 ) C2380_=_C4647( C2380 C4647 ) C2381_=_C3708( C2381 C3708 ) C2381_=_C3944( C2381 C3944 ) \nC2381_=_C3987( C2381 C3987 ) C2381_=_C4446( C2381 C4446 ) C2381_=_C4614( C2381 C4614 ) C2381_=_C4622( C2381 C4622 ) C2381_=_C4649( C2381 C4649 ) C2381_=_C4651( C2381 C4651 ) \nC2381_=_C4652( C2381 C4652 ) C2381_=_C4653( C2381 C4653 ) C2590_=_C3504( C2590 C3504 ) C2590_=_C3709( C2590 C3709 ) C2590_=_C3945( C2590 C3945 ) C2590_=_C4175( C2590 C4175 ) \nC2590_=_C4447( C2590 C4447 ) C2590_=_C4615( C2590 C4615 ) C2590_=_C4623( C2590 C4623 ) C2590_=_C5016( C2590 C5016 ) C2590_=_C5018( C2590 C5018 ) C2590_=_C5019( C2590 C5019 ) \nC2590_=_C5020( C2590 C5020 ) C3133_=_C3134( C3133 C3134 ) C3133_=_C3701( C3133 C3701 ) C3133_=_C3939( C3133 C3939 ) C3133_=_C4430( C3133 C4430 ) C3133_=_C4431( C3133 C4431 ) \nC3133_=_C4432( C3133 C4432 ) C3133_=_C4436( C3133 C4436 ) C3133_=_C4438( C3133 C4438 ) C3133_=_C4439( C3133 C4439 ) C3133_=_C4440( C3133 C4440 ) C3133_=_C4441( C3133 C4441 ) \nC3133_=_C4442( C3133 C4442 ) C3134_=_C3686( C3134 C3686 ) C3134_=_C3702( C3134 C3702 ) C3134_=_C3926( C3134 C3926 ) C3134_=_C4430( C3134 C4430 ) C3134_=_C4443( C3134 C4443 ) \nC3134_=_C4444( C3134 C4444 ) C3134_=_C4445( C3134 C4445 ) C3134_=_C4446( C3134 C4446 ) C3134_=_C4447( C3134 C4447 ) C3134_=_C4448( C3134 C4448 ) C3134_=_C4449( C3134 C4449 ) \nC3146_=_C3147( C3146 C3147 ) C3146_=_C3699( C3146 C3699 ) C3146_=_C3924( C3146 C3924 ) C3146_=_C3926( C3146 C3926 ) C3146_=_C3927( C3146 C3927 ) C3146_=_C3928( C3146 C3928 ) \nC3146_=_C3931( C3146 C3931 ) C3146_=_C3932( C3146 C3932 ) C3146_=_C3934( C3146 C3934 ) C3146_=_C3936( C3146 C3936 ) C3146_=_C3937( C3146 C3937 ) C3146_=_C3938( C3146 C3938 ) \nC3147_=_C3684( C3147 C3684 ) C3147_=_C3700( C3147 C3700 ) C3147_=_C3924( C3147 C3924 ) C3147_=_C3939( C3147 C3939 ) C3147_=_C3941( C3147 C3941 ) C3147_=_C3942( C3147 C3942 ) \nC3147_=_C3943( C3147 C3943 ) C3147_=_C3944( C3147 C3944 ) C3147_=_C3945( C3147 C3945 ) C3147_=_C3946( C3147 C3946 ) C3147_=_C3947( C3147 C3947 ) C3474_=_C3475( C3474 C3475 ) \nC3474_=_C3697( C3474 C3697 ) C3474_=_C3713( C3474 C3713 ) C3474_=_C3937( C3474 C3937 ) C3474_=_C4441( C3474 C4441 ) C3474_=_C4495( C3474 C4495 ) C3474_=_C4619( C3474 C4619 ) \nC3474_=_C4629( C3474 C4629 ) C3474_=_C4646( C3474 C4646 ) C3474_=_C4652( C3474 C4652 ) C3474_=_C4777( C3474 C4777 ) C3474_=_C5019( C3474 C5019 ) C3474_=_C5025( C3474 C5025 ) \nC3474_=_C5089( C3474 C5089 ) C3474_=_C5162( C3474 C5162 ) C3475_=_C3698( C3475 C3698 ) C3475_=_C3714( C3475 C3714 ) C3475_=_C3938( C3475 C3938 ) C3475_=_C4442( C3475 C4442 ) \nC3475_=_C4496( C3475 C4496 ) C3475_=_C4620( C3475 C4620 ) C3475_=_C4630( C3475 C4630 ) C3475_=_C4647( C3475 C4647 ) C3475_=_C4653( C3475 C4653 ) C3475_=_C4778( C3475 C4778 ) \nC3475_=_C5020( C3475 C5020 ) C3475_=_C5026( C3475 C5026 ) C3475_=_C5090( C3475 C5090 ) C3475_=_C5163( C3475 C5163 ) C3475_=_C5182( C3475 C5182 ) C3475_=_C5183( C3475 C5183 ) \nC3504_=_C3709( C3504 C3709 ) C3504_=_C3945( C3504 C3945 ) C3504_=_C4175( C3504 C4175 ) C3504_=_C4447( C3504 C4447 ) C3504_=_C4615( C3504 C4615 ) C3504_=_C4623( C3504 C4623 ) \nC3504_=_C5016( C3504 C5016 ) C3504_=_C5018( C3504 C5018 ) C3504_=_C5019( C3504 C5019 ) C3504_=_C5020( C3504 C5020 ) C3682_=_C3684( C3682 C3684 ) C3682_=_C3686( C3682 C3686 ) \nC3682_=_C3687( C3682 C3687 ) C3682_=_C3688( C3682 C3688 ) C3682_=_C3689( C3682 C3689 ) C3682_=_C3690( C3682 C3690 ) C3682_=_C3694( C3682 C3694 ) C3682_=_C3696( C3682 C3696 ) \nC3682_=_C3697(</w:t>
      </w:r>
    </w:p>
    <w:p>
      <w:pPr>
        <w:pStyle w:val="PreformattedText"/>
        <w:bidi w:val="0"/>
        <w:spacing w:before="0" w:after="0"/>
        <w:jc w:val="left"/>
        <w:rPr/>
      </w:pPr>
      <w:r>
        <w:rPr/>
        <w:t xml:space="preserve"> </w:t>
      </w:r>
      <w:r>
        <w:rPr/>
        <w:t>C3682 C3697 ) C3682_=_C3698( C3682 C3698 ) C3682_=_C3699( C3682 C3699 ) C3682_=_C3700( C3682 C3700 ) C3682_=_C3701( C3682 C3701 ) C3682_=_C3702( C3682 C3702 ) \nC3682_=_C3707( C3682 C3707 ) C3682_=_C3708( C3682 C3708 ) C3682_=_C3709( C3682 C3709 ) C3682_=_C3711( C3682 C3711 ) C3682_=_C3712( C3682 C3712 ) C3682_=_C3713( C3682 C3713 ) \nC3682_=_C3714( C3682 C3714 ) C3684_=_C3686( C3684 C3686 ) C3684_=_C3687( C3684 C3687 ) C3684_=_C3688( C3684 C3688 ) C3684_=_C3689( C3684 C3689 ) C3684_=_C3690( C3684 C3690 ) \nC3684_=_C3694( C3684 C3694 ) C3684_=_C3696( C3684 C3696 ) C3684_=_C3697( C3684 C3697 ) C3684_=_C3698( C3684 C3698 ) C3684_=_C3700( C3684 C3700 ) C3684_=_C3924( C3684 C3924 ) \nC3684_=_C3939( C3684 C3939 ) C3684_=_C3941( C3684 C3941 ) C3684_=_C3942( C3684 C3942 ) C3684_=_C3943( C3684 C3943 ) C3684_=_C3944( C3684 C3944 ) C3684_=_C3945( C3684 C3945 ) \nC3684_=_C3946( C3684 C3946 ) C3684_=_C3947( C3684 C3947 ) C3686_=_C3687( C3686 C3687 ) C3686_=_C3688( C3686 C3688 ) C3686_=_C3689( C3686 C3689 ) C3686_=_C3690( C3686 C3690 ) \nC3686_=_C3694( C3686 C3694 ) C3686_=_C3696( C3686 C3696 ) C3686_=_C3697( C3686 C3697 ) C3686_=_C3698( C3686 C3698 ) C3686_=_C3702( C3686 C3702 ) C3686_=_C3926( C3686 C3926 ) \nC3686_=_C4430( C3686 C4430 ) C3686_=_C4443( C3686 C4443 ) C3686_=_C4444( C3686 C4444 ) C3686_=_C4445( C3686 C4445 ) C3686_=_C4446( C3686 C4446 ) C3686_=_C4447( C3686 C4447 ) \nC3686_=_C4448( C3686 C4448 ) C3686_=_C4449( C3686 C4449 ) C3687_=_C3688( C3687 C3688 ) C3687_=_C3689( C3687 C3689 ) C3687_=_C3690( C3687 C3690 ) C3687_=_C3694( C3687 C3694 ) \nC3687_=_C3696( C3687 C3696 ) C3687_=_C3697( C3687 C3697 ) C3687_=_C3698( C3687 C3698 ) C3688_=_C3689( C3688 C3689 ) C3688_=_C3690( C3688 C3690 ) C3688_=_C3694( C3688 C3694 ) \nC3688_=_C3696( C3688 C3696 ) C3688_=_C3697( C3688 C3697 ) C3688_=_C3698( C3688 C3698 ) C3689_=_C3690( C3689 C3690 ) C3689_=_C3694( C3689 C3694 ) C3689_=_C3696( C3689 C3696 ) \nC3689_=_C3697( C3689 C3697 ) C3689_=_C3698( C3689 C3698 ) C3689_=_C3927( C3689 C3927 ) C3689_=_C3941( C3689 C3941 ) C3689_=_C4431( C3689 C4431 ) C3689_=_C4443( C3689 C4443 ) \nC3689_=_C4613( C3689 C4613 ) C3689_=_C4614( C3689 C4614 ) C3689_=_C4615( C3689 C4615 ) C3689_=_C4617( C3689 C4617 ) C3689_=_C4618( C3689 C4618 ) C3689_=_C4619( C3689 C4619 ) \nC3689_=_C4620( C3689 C4620 ) C3690_=_C3694( C3690 C3694 ) C3690_=_C3696( C3690 C3696 ) C3690_=_C3697( C3690 C3697 ) C3690_=_C3698( C3690 C3698 ) C3690_=_C3928( C3690 C3928 ) \nC3690_=_C3942( C3690 C3942 ) C3690_=_C4432( C3690 C4432 ) C3690_=_C4444( C3690 C4444 ) C3690_=_C4621( C3690 C4621 ) C3690_=_C4622( C3690 C4622 ) C3690_=_C4623( C3690 C4623 ) \nC3690_=_C4627( C3690 C4627 ) C3690_=_C4628( C3690 C4628 ) C3690_=_C4629( C3690 C4629 ) C3690_=_C4630( C3690 C4630 ) C3694_=_C3696( C3694 C3696 ) C3694_=_C3697( C3694 C3697 ) \nC3694_=_C3698( C3694 C3698 ) C3694_=_C3934( C3694 C3934 ) C3694_=_C3946( C3694 C3946 ) C3694_=_C4436( C3694 C4436 ) C3694_=_C4448( C3694 C4448 ) C3694_=_C4643( C3694 C4643 ) \nC3694_=_C4649( C3694 C4649 ) C3694_=_C5016( C3694 C5016 ) C3694_=_C5021( C3694 C5021 ) C3694_=_C5022( C3694 C5022 ) C3694_=_C5025( C3694 C5025 ) C3694_=_C5026( C3694 C5026 ) \nC3696_=_C3697( C3696 C3697 ) C3696_=_C3698( C3696 C3698 ) C3696_=_C3712( C3696 C3712 ) C3696_=_C3936( C3696 C3936 ) C3696_=_C3962( C3696 C3962 ) C3696_=_C4438( C3696 C4438 ) \nC3696_=_C4618( C3696 C4618 ) C3696_=_C4628( C3696 C4628 ) C3696_=_C4645( C3696 C4645 ) C3696_=_C4651( C3696 C4651 ) C3696_=_C5018( C3696 C5018 ) C3696_=_C5022( C3696 C5022 ) \nC3696_=_C5088( C3696 C5088 ) C3697_=_C3698( C3697 C3698 ) C3697_=_C3713( C3697 C3713 ) C3697_=_C3937( C3697 C3937 ) C3697_=_C4441( C3697 C4441 ) C3697_=_C4495( C3697 C4495 ) \nC3697_=_C4619( C3697 C4619 ) C3697_=_C4629( C3697 C4629 ) C3697_=_C4646( C3697 C4646 ) C3697_=_C4652( C3697 C4652 ) C3697_=_C4777( C3697 C4777 ) C3697_=_C5019( C3697 C5019 ) \nC3697_=_C5025( C3697 C5025 ) C3697_=_C5089( C3697 C5089 ) C3697_=_C5162( C3697 C5162 ) C3698_=_C3714( C3698 C3714 ) C3698_=_C3938( C3698 C3938 ) C3698_=_C4442( C3698 C4442 ) \nC3698_=_C4496( C3698 C4496 ) C3698_=_C4620( C3698 C4620 ) C3698_=_C4630( C3698 C4630 ) C3698_=_C4647( C3698 C4647 ) C3698_=_C4653( C3698 C4653 ) C3698_=_C4778( C3698 C4778 ) \nC3698_=_C5020( C3698 C5020 ) C3698_=_C5026( C3698 C5026 ) C3698_=_C5090( C3698 C5090 ) C3698_=_C5163( C3698 C5163 ) C3698_=_C5182( C3698 C5182 ) C3698_=_C5183( C3698 C5183 ) \nC3699_=_C3700( C3699 C3700 ) C3699_=_C3701( C3699 C3701 ) C3699_=_C3702( C3699 C3702 ) C3699_=_C3707( C3699 C3707 ) C3699_=_C3708( C3699 C3708 ) C3699_=_C3709( C3699 C3709 ) \nC3699_=_C3711( C3699 C3711 ) C3699_=_C3712( C3699 C3712 ) C3699_=_C3713( C3699 C3713 ) C3699_=_C3714( C3699 C3714 ) C3699_=_C3924( C3699 C3924 ) C3699_=_C3926( C3699 C3926 ) \nC3699_=_C3927( C3699 C3927 ) C3699_=_C3928( C3699 C3928 ) C3699_=_C3931( C3699 C3931 ) C3699_=_C3932( C3699 C3932 ) C3699_=_C3934( C3699 C3934 ) C3699_=_C3936( C3699 C3936 ) \nC3699_=_C3937( C3699 C3937 ) C3699_=_C3938( C3699 C3938 ) C3700_=_C3701( C3700 C3701 ) C3700_=_C3702( C3700 C3702 ) C3700_=_C3707( C3700 C3707 ) C3700_=_C3708( C3700 C3708 ) \nC3700_=_C3709( C3700 C3709 ) C3700_=_C3711( C3700 C3711 ) C3700_=_C3712( C3700 C3712 ) C3700_=_C3713( C3700 C3713 ) C3700_=_C3714( C3700 C3714 ) C3700_=_C3924( C3700 C3924 ) \nC3700_=_C3939( C3700 C3939 ) C3700_=_C3941( C3700 C3941 ) C3700_=_C3942( C3700 C3942 ) C3700_=_C3943( C3700 C3943 ) C3700_=_C3944( C3700 C3944 ) C3700_=_C3945( C3700 C3945 ) \nC3700_=_C3946( C3700 C3946 ) C3700_=_C3947( C3700 C3947 ) C3701_=_C3702( C3701 C3702 ) C3701_=_C3707( C3701 C3707 ) C3701_=_C3708( C3701 C3708 ) C3701_=_C3709( C3701 C3709 ) \nC3701_=_C3711( C3701 C3711 ) C3701_=_C3712( C3701 C3712 ) C3701_=_C3713( C3701 C3713 ) C3701_=_C3714( C3701 C3714 ) C3701_=_C3939( C3701 C3939 ) C3701_=_C4430( C3701 C4430 ) \nC3701_=_C4431( C3701 C4431 ) C3701_=_C4432( C3701 C4432 ) C3701_=_C4436( C3701 C4436 ) C3701_=_C4438( C3701 C4438 ) C3701_=_C4439( C3701 C4439 ) C3701_=_C4440( C3701 C4440 ) \nC3701_=_C4441( C3701 C4441 ) C3701_=_C4442( C3701 C4442 ) C3702_=_C3707( C3702 C3707 ) C3702_=_C3708( C3702 C3708 ) C3702_=_C3709( C3702 C3709 ) C3702_=_C3711( C3702 C3711 ) \nC3702_=_C3712( C3702 C3712 ) C3702_=_C3713( C3702 C3713 ) C3702_=_C3714( C3702 C3714 ) C3702_=_C3926( C3702 C3926 ) C3702_=_C4430( C3702 C4430 ) C3702_=_C4443( C3702 C4443 ) \nC3702_=_C4444( C3702 C4444 ) C3702_=_C4445( C3702 C4445 ) C3702_=_C4446( C3702 C4446 ) C3702_=_C4447( C3702 C4447 ) C3702_=_C4448( C3702 C4448 ) C3702_=_C4449( C3702 C4449 ) \nC3707_=_C3708( C3707 C3708 ) C3707_=_C3709( C3707 C3709 ) C3707_=_C3711( C3707 C3711 ) C3707_=_C3712( C3707 C3712 ) C3707_=_C3713( C3707 C3713 ) C3707_=_C3714( C3707 C3714 ) \nC3707_=_C3943( C3707 C3943 ) C3707_=_C3986( C3707 C3986 ) C3707_=_C4445( C3707 C4445 ) C3707_=_C4613( C3707 C4613 ) C3707_=_C4621( C3707 C4621 ) C3707_=_C4643( C3707 C4643 ) \nC3707_=_C4645( C3707 C4645 ) C3707_=_C4646( C3707 C4646 ) C3707_=_C4647( C3707 C4647 ) C3708_=_C3709( C3708 C3709 ) C3708_=_C3711( C3708 C3711 ) C3708_=_C3712( C3708 C3712 ) \nC3708_=_C3713( C3708 C3713 ) C3708_=_C3714( C3708 C3714 ) C3708_=_C3944( C3708 C3944 ) C3708_=_C3987( C3708 C3987 ) C3708_=_C4446( C3708 C4446 ) C3708_=_C4614( C3708 C4614 ) \nC3708_=_C4622( C3708 C4622 ) C3708_=_C4649( C3708 C4649 ) C3708_=_C4651( C3708 C4651 ) C3708_=_C4652( C3708 C4652 ) C3708_=_C4653( C3708 C4653 ) C3709_=_C3711( C3709 C3711 ) \nC3709_=_C3712( C3709 C3712 ) C3709_=_C3713( C3709 C3713 ) C3709_=_C3714( C3709 C3714 ) C3709_=_C3945( C3709 C3945 ) C3709_=_C4175( C3709 C4175 ) C3709_=_C4447( C3709 C4447 ) \nC3709_=_C4615( C3709 C4615 ) C3709_=_C4623( C3709 C4623 ) C3709_=_C5016( C3709 C5016 ) C3709_=_C5018( C3709 C5018 ) C3709_=_C5019( C3709 C5019 ) C3709_=_C5020( C3709 C5020 ) \nC3711_=_C3712( C3711 C3712 ) C3711_=_C3713( C3711 C3713 ) C3711_=_C3714( C3711 C3714 ) C3711_=_C3947( C3711 C3947 ) C3711_=_C3961( C3711 C3961 ) C3711_=_C4449( C3711 C4449 ) \nC3711_=_C4617( C3711 C4617 ) C3711_=_C4627( C3711 C4627 ) C3711_=_C5021( C3711 C5021 ) C3711_=_C5088( C3711 C5088 ) C3711_=_C5089( C3711 C5089 ) C3711_=_C5090( C3711 C5090 ) \nC3711_=_C5091( C3711 C5091 ) C3711_=_C5092( C3711 C5092 ) C3712_=_C3713( C3712 C3713 ) C3712_=_C3714( C3712 C3714 ) C3712_=_C3936( C3712 C3936 ) C3712_=_C3962( C3712 C3962 ) \nC3712_=_C4438( C3712 C4438 ) C3712_=_C4618( C3712 C4618 ) C3712_=_C4628( C3712 C4628 ) C3712_=_C4645( C3712 C4645 ) C3712_=_C4651( C3712 C4651 ) C3712_=_C5018( C3712 C5018 ) \nC3712_=_C5022( C3712 C5022 ) C3712_=_C5088( C3712 C5088 ) C3713_=_C3714( C3713 C3714 ) C3713_=_C3937( C3713 C3937 ) C3713_=_C4441( C3713 C4441 ) C3713_=_C4495( C3713 C4495 ) \nC3713_=_C4619( C3713 C4619 ) C3713_=_C4629( C3713 C4629 ) C3713_=_C4646( C3713 C4646 ) C3713_=_C4652( C3713 C4652 ) C3713_=_C4777( C3713 C4777 ) C3713_=_C5019( C3713 C5019 ) \nC3713_=_C5025( C3713 C5025 ) C3713_=_C5089( C3713 C5089 ) C3713_=_C5162( C3713 C5162 ) C3714_=_C3938( C3714 C3938 ) C3714_=_C4442( C3714 C4442 ) C3714_=_C4496( C3714 C4496 ) \nC3714_=_C4620( C3714 C4620 ) C3714_=_C4630( C3714 C4630 ) C3714_=_C4647( C3714 C4647 ) C3714_=_C4653( C3714 C4653 ) C3714_=_C4778( C3714 C4778 ) C3714_=_C5020( C3714 C5020 ) \nC3714_=_C5026( C3714 C5026 ) C3714_=_C5090( C3714 C5090 ) C3714_=_C5163( C3714 C5163 ) C3714_=_C5182( C3714 C5182 ) C3714_=_C5183( C3714 C5183 ) C3924_=_C3926( C3924 C3926 ) \nC3924_=_C3927( C3924 C3927 ) C3924_=_C3928( C3924 C3928 ) C3924_=_C3931( C3924 C3931 ) C3924_=_C3932( C3924 C3932 ) C3924_=_C3934( C3924 C3934 ) C3924_=_C3936( C3924 C3936 ) \nC3924_=_C3937( C3924 C3937 ) C3924_=_C3938( C3924 C3938 ) C3924_=_C3939( C3924 C3939 ) C3924_=_C3941( C3924 C3941 ) C3924_=_C3942( C3924 C3942 ) C3924_=_C3943( C3924 C3943 ) \nC3924_=_C3944( C3924 C3944 ) C3924_=_C3945( C3924 C3945 ) C3924_=_C3946( C3924 C3946 ) C3924_=_C3947( C3924 C3947 ) C3926_=_C3927( C3926 C3927 ) C3926_=_C3928( C3926 C3928 ) \nC3926_=_C3931( C3926 C3931 ) C3926_=_C3932( C3926 C3932 ) C3926_=_C3934(</w:t>
      </w:r>
    </w:p>
    <w:p>
      <w:pPr>
        <w:pStyle w:val="PreformattedText"/>
        <w:bidi w:val="0"/>
        <w:spacing w:before="0" w:after="0"/>
        <w:jc w:val="left"/>
        <w:rPr/>
      </w:pPr>
      <w:r>
        <w:rPr/>
        <w:t xml:space="preserve"> </w:t>
      </w:r>
      <w:r>
        <w:rPr/>
        <w:t>C3926 C3934 ) C3926_=_C3936( C3926 C3936 ) C3926_=_C3937( C3926 C3937 ) C3926_=_C3938( C3926 C3938 ) \nC3926_=_C4430( C3926 C4430 ) C3926_=_C4443( C3926 C4443 ) C3926_=_C4444( C3926 C4444 ) C3926_=_C4445( C3926 C4445 ) C3926_=_C4446( C3926 C4446 ) C3926_=_C4447( C3926 C4447 ) \nC3926_=_C4448( C3926 C4448 ) C3926_=_C4449( C3926 C4449 ) C3927_=_C3928( C3927 C3928 ) C3927_=_C3931( C3927 C3931 ) C3927_=_C3932( C3927 C3932 ) C3927_=_C3934( C3927 C3934 ) \nC3927_=_C3936( C3927 C3936 ) C3927_=_C3937( C3927 C3937 ) C3927_=_C3938( C3927 C3938 ) C3927_=_C3941( C3927 C3941 ) C3927_=_C4431( C3927 C4431 ) C3927_=_C4443( C3927 C4443 ) \nC3927_=_C4613( C3927 C4613 ) C3927_=_C4614( C3927 C4614 ) C3927_=_C4615( C3927 C4615 ) C3927_=_C4617( C3927 C4617 ) C3927_=_C4618( C3927 C4618 ) C3927_=_C4619( C3927 C4619 ) \nC3927_=_C4620( C3927 C4620 ) C3928_=_C3931( C3928 C3931 ) C3928_=_C3932( C3928 C3932 ) C3928_=_C3934( C3928 C3934 ) C3928_=_C3936( C3928 C3936 ) C3928_=_C3937( C3928 C3937 ) \nC3928_=_C3938( C3928 C3938 ) C3928_=_C3942( C3928 C3942 ) C3928_=_C4432( C3928 C4432 ) C3928_=_C4444( C3928 C4444 ) C3928_=_C4621( C3928 C4621 ) C3928_=_C4622( C3928 C4622 ) \nC3928_=_C4623( C3928 C4623 ) C3928_=_C4627( C3928 C4627 ) C3928_=_C4628( C3928 C4628 ) C3928_=_C4629( C3928 C4629 ) C3928_=_C4630( C3928 C4630 ) C3931_=_C3932( C3931 C3932 ) \nC3931_=_C3934( C3931 C3934 ) C3931_=_C3936( C3931 C3936 ) C3931_=_C3937( C3931 C3937 ) C3931_=_C3938( C3931 C3938 ) C3932_=_C3934( C3932 C3934 ) C3932_=_C3936( C3932 C3936 ) \nC3932_=_C3937( C3932 C3937 ) C3932_=_C3938( C3932 C3938 ) C3934_=_C3936( C3934 C3936 ) C3934_=_C3937( C3934 C3937 ) C3934_=_C3938( C3934 C3938 ) C3934_=_C3946( C3934 C3946 ) \nC3934_=_C4436( C3934 C4436 ) C3934_=_C4448( C3934 C4448 ) C3934_=_C4643( C3934 C4643 ) C3934_=_C4649( C3934 C4649 ) C3934_=_C5016( C3934 C5016 ) C3934_=_C5021( C3934 C5021 ) \nC3934_=_C5022( C3934 C5022 ) C3934_=_C5025( C3934 C5025 ) C3934_=_C5026( C3934 C5026 ) C3936_=_C3937( C3936 C3937 ) C3936_=_C3938( C3936 C3938 ) C3936_=_C3962( C3936 C3962 ) \nC3936_=_C4438( C3936 C4438 ) C3936_=_C4618( C3936 C4618 ) C3936_=_C4628( C3936 C4628 ) C3936_=_C4645( C3936 C4645 ) C3936_=_C4651( C3936 C4651 ) C3936_=_C5018( C3936 C5018 ) \nC3936_=_C5022( C3936 C5022 ) C3936_=_C5088( C3936 C5088 ) C3937_=_C3938( C3937 C3938 ) C3937_=_C4441( C3937 C4441 ) C3937_=_C4495( C3937 C4495 ) C3937_=_C4619( C3937 C4619 ) \nC3937_=_C4629( C3937 C4629 ) C3937_=_C4646( C3937 C4646 ) C3937_=_C4652( C3937 C4652 ) C3937_=_C4777( C3937 C4777 ) C3937_=_C5019( C3937 C5019 ) C3937_=_C5025( C3937 C5025 ) \nC3937_=_C5089( C3937 C5089 ) C3937_=_C5162( C3937 C5162 ) C3938_=_C4442( C3938 C4442 ) C3938_=_C4496( C3938 C4496 ) C3938_=_C4620( C3938 C4620 ) C3938_=_C4630( C3938 C4630 ) \nC3938_=_C4647( C3938 C4647 ) C3938_=_C4653( C3938 C4653 ) C3938_=_C4778( C3938 C4778 ) C3938_=_C5020( C3938 C5020 ) C3938_=_C5026( C3938 C5026 ) C3938_=_C5090( C3938 C5090 ) \nC3938_=_C5163( C3938 C5163 ) C3938_=_C5182( C3938 C5182 ) C3938_=_C5183( C3938 C5183 ) C3939_=_C3941( C3939 C3941 ) C3939_=_C3942( C3939 C3942 ) C3939_=_C3943( C3939 C3943 ) \nC3939_=_C3944( C3939 C3944 ) C3939_=_C3945( C3939 C3945 ) C3939_=_C3946( C3939 C3946 ) C3939_=_C3947( C3939 C3947 ) C3939_=_C4430( C3939 C4430 ) C3939_=_C4431( C3939 C4431 ) \nC3939_=_C4432( C3939 C4432 ) C3939_=_C4436( C3939 C4436 ) C3939_=_C4438( C3939 C4438 ) C3939_=_C4439( C3939 C4439 ) C3939_=_C4440( C3939 C4440 ) C3939_=_C4441( C3939 C4441 ) \nC3939_=_C4442( C3939 C4442 ) C3941_=_C3942( C3941 C3942 ) C3941_=_C3943( C3941 C3943 ) C3941_=_C3944( C3941 C3944 ) C3941_=_C3945( C3941 C3945 ) C3941_=_C3946( C3941 C3946 ) \nC3941_=_C3947( C3941 C3947 ) C3941_=_C4431( C3941 C4431 ) C3941_=_C4443( C3941 C4443 ) C3941_=_C4613( C3941 C4613 ) C3941_=_C4614( C3941 C4614 ) C3941_=_C4615( C3941 C4615 ) \nC3941_=_C4617( C3941 C4617 ) C3941_=_C4618( C3941 C4618 ) C3941_=_C4619( C3941 C4619 ) C3941_=_C4620( C3941 C4620 ) C3942_=_C3943( C3942 C3943 ) C3942_=_C3944( C3942 C3944 ) \nC3942_=_C3945( C3942 C3945 ) C3942_=_C3946( C3942 C3946 ) C3942_=_C3947( C3942 C3947 ) C3942_=_C4432( C3942 C4432 ) C3942_=_C4444( C3942 C4444 ) C3942_=_C4621( C3942 C4621 ) \nC3942_=_C4622( C3942 C4622 ) C3942_=_C4623( C3942 C4623 ) C3942_=_C4627( C3942 C4627 ) C3942_=_C4628( C3942 C4628 ) C3942_=_C4629( C3942 C4629 ) C3942_=_C4630( C3942 C4630 ) \nC3943_=_C3944( C3943 C3944 ) C3943_=_C3945( C3943 C3945 ) C3943_=_C3946( C3943 C3946 ) C3943_=_C3947( C3943 C3947 ) C3943_=_C3986( C3943 C3986 ) C3943_=_C4445( C3943 C4445 ) \nC3943_=_C4613( C3943 C4613 ) C3943_=_C4621( C3943 C4621 ) C3943_=_C4643( C3943 C4643 ) C3943_=_C4645( C3943 C4645 ) C3943_=_C4646( C3943 C4646 ) C3943_=_C4647( C3943 C4647 ) \nC3944_=_C3945( C3944 C3945 ) C3944_=_C3946( C3944 C3946 ) C3944_=_C3947( C3944 C3947 ) C3944_=_C3987( C3944 C3987 ) C3944_=_C4446( C3944 C4446 ) C3944_=_C4614( C3944 C4614 ) \nC3944_=_C4622( C3944 C4622 ) C3944_=_C4649( C3944 C4649 ) C3944_=_C4651( C3944 C4651 ) C3944_=_C4652( C3944 C4652 ) C3944_=_C4653( C3944 C4653 ) C3945_=_C3946( C3945 C3946 ) \nC3945_=_C3947( C3945 C3947 ) C3945_=_C4175( C3945 C4175 ) C3945_=_C4447( C3945 C4447 ) C3945_=_C4615( C3945 C4615 ) C3945_=_C4623( C3945 C4623 ) C3945_=_C5016( C3945 C5016 ) \nC3945_=_C5018( C3945 C5018 ) C3945_=_C5019( C3945 C5019 ) C3945_=_C5020( C3945 C5020 ) C3946_=_C3947( C3946 C3947 ) C3946_=_C4436( C3946 C4436 ) C3946_=_C4448( C3946 C4448 ) \nC3946_=_C4643( C3946 C4643 ) C3946_=_C4649( C3946 C4649 ) C3946_=_C5016( C3946 C5016 ) C3946_=_C5021( C3946 C5021 ) C3946_=_C5022( C3946 C5022 ) C3946_=_C5025( C3946 C5025 ) \nC3946_=_C5026( C3946 C5026 ) C3947_=_C3961( C3947 C3961 ) C3947_=_C4449( C3947 C4449 ) C3947_=_C4617( C3947 C4617 ) C3947_=_C4627( C3947 C4627 ) C3947_=_C5021( C3947 C5021 ) \nC3947_=_C5088( C3947 C5088 ) C3947_=_C5089( C3947 C5089 ) C3947_=_C5090( C3947 C5090 ) C3947_=_C5091( C3947 C5091 ) C3947_=_C5092( C3947 C5092 ) C3961_=_C3962( C3961 C3962 ) \nC3961_=_C4449( C3961 C4449 ) C3961_=_C4617( C3961 C4617 ) C3961_=_C4627( C3961 C4627 ) C3961_=_C5021( C3961 C5021 ) C3961_=_C5088( C3961 C5088 ) C3961_=_C5089( C3961 C5089 ) \nC3961_=_C5090( C3961 C5090 ) C3961_=_C5091( C3961 C5091 ) C3961_=_C5092( C3961 C5092 ) C3962_=_C4438( C3962 C4438 ) C3962_=_C4618( C3962 C4618 ) C3962_=_C4628( C3962 C4628 ) \nC3962_=_C4645( C3962 C4645 ) C3962_=_C4651( C3962 C4651 ) C3962_=_C5018( C3962 C5018 ) C3962_=_C5022( C3962 C5022 ) C3962_=_C5088( C3962 C5088 ) C3986_=_C3987( C3986 C3987 ) \nC3986_=_C4445( C3986 C4445 ) C3986_=_C4613( C3986 C4613 ) C3986_=_C4621( C3986 C4621 ) C3986_=_C4643( C3986 C4643 ) C3986_=_C4645( C3986 C4645 ) C3986_=_C4646( C3986 C4646 ) \nC3986_=_C4647( C3986 C4647 ) C3987_=_C4446( C3987 C4446 ) C3987_=_C4614( C3987 C4614 ) C3987_=_C4622( C3987 C4622 ) C3987_=_C4649( C3987 C4649 ) C3987_=_C4651( C3987 C4651 ) \nC3987_=_C4652( C3987 C4652 ) C3987_=_C4653( C3987 C4653 ) C4175_=_C4447( C4175 C4447 ) C4175_=_C4615( C4175 C4615 ) C4175_=_C4623( C4175 C4623 ) C4175_=_C5016( C4175 C5016 ) \nC4175_=_C5018( C4175 C5018 ) C4175_=_C5019( C4175 C5019 ) C4175_=_C5020( C4175 C5020 ) C4430_=_C4431( C4430 C4431 ) C4430_=_C4432( C4430 C4432 ) C4430_=_C4436( C4430 C4436 ) \nC4430_=_C4438( C4430 C4438 ) C4430_=_C4439( C4430 C4439 ) C4430_=_C4440( C4430 C4440 ) C4430_=_C4441( C4430 C4441 ) C4430_=_C4442( C4430 C4442 ) C4430_=_C4443( C4430 C4443 ) \nC4430_=_C4444( C4430 C4444 ) C4430_=_C4445( C4430 C4445 ) C4430_=_C4446( C4430 C4446 ) C4430_=_C4447( C4430 C4447 ) C4430_=_C4448( C4430 C4448 ) C4430_=_C4449( C4430 C4449 ) \nC4431_=_C4432( C4431 C4432 ) C4431_=_C4436( C4431 C4436 ) C4431_=_C4438( C4431 C4438 ) C4431_=_C4439( C4431 C4439 ) C4431_=_C4440( C4431 C4440 ) C4431_=_C4441( C4431 C4441 ) \nC4431_=_C4442( C4431 C4442 ) C4431_=_C4443( C4431 C4443 ) C4431_=_C4613( C4431 C4613 ) C4431_=_C4614( C4431 C4614 ) C4431_=_C4615( C4431 C4615 ) C4431_=_C4617( C4431 C4617 ) \nC4431_=_C4618( C4431 C4618 ) C4431_=_C4619( C4431 C4619 ) C4431_=_C4620( C4431 C4620 ) C4432_=_C4436( C4432 C4436 ) C4432_=_C4438( C4432 C4438 ) C4432_=_C4439( C4432 C4439 ) \nC4432_=_C4440( C4432 C4440 ) C4432_=_C4441( C4432 C4441 ) C4432_=_C4442( C4432 C4442 ) C4432_=_C4444( C4432 C4444 ) C4432_=_C4621( C4432 C4621 ) C4432_=_C4622( C4432 C4622 ) \nC4432_=_C4623( C4432 C4623 ) C4432_=_C4627( C4432 C4627 ) C4432_=_C4628( C4432 C4628 ) C4432_=_C4629( C4432 C4629 ) C4432_=_C4630( C4432 C4630 ) C4436_=_C4438( C4436 C4438 ) \nC4436_=_C4439( C4436 C4439 ) C4436_=_C4440( C4436 C4440 ) C4436_=_C4441( C4436 C4441 ) C4436_=_C4442( C4436 C4442 ) C4436_=_C4448( C4436 C4448 ) C4436_=_C4643( C4436 C4643 ) \nC4436_=_C4649( C4436 C4649 ) C4436_=_C5016( C4436 C5016 ) C4436_=_C5021( C4436 C5021 ) C4436_=_C5022( C4436 C5022 ) C4436_=_C5025( C4436 C5025 ) C4436_=_C5026( C4436 C5026 ) \nC4438_=_C4439( C4438 C4439 ) C4438_=_C4440( C4438 C4440 ) C4438_=_C4441( C4438 C4441 ) C4438_=_C4442( C4438 C4442 ) C4438_=_C4618( C4438 C4618 ) C4438_=_C4628( C4438 C4628 ) \nC4438_=_C4645( C4438 C4645 ) C4438_=_C4651( C4438 C4651 ) C4438_=_C5018( C4438 C5018 ) C4438_=_C5022( C4438 C5022 ) C4438_=_C5088( C4438 C5088 ) C4439_=_C4440( C4439 C4440 ) \nC4439_=_C4441( C4439 C4441 ) C4439_=_C4442( C4439 C4442 ) C4440_=_C4441( C4440 C4441 ) C4440_=_C4442( C4440 C4442 ) C4441_=_C4442( C4441 C4442 ) C4441_=_C4495( C4441 C4495 ) \nC4441_=_C4619( C4441 C4619 ) C4441_=_C4629( C4441 C4629 ) C4441_=_C4646( C4441 C4646 ) C4441_=_C4652( C4441 C4652 ) C4441_=_C4777( C4441 C4777 ) C4441_=_C5019( C4441 C5019 ) \nC4441_=_C5025( C4441 C5025 ) C4441_=_C5089( C4441 C5089 ) C4441_=_C5162( C4441 C5162 ) C4442_=_C4496( C4442 C4496 ) C4442_=_C4620( C4442 C4620 ) C4442_=_C4630( C4442 C4630 ) \nC4442_=_C4647( C4442 C4647 ) C4442_=_C4653( C4442 C4653 ) C4442_=_C4778( C4442 C4778 ) C4442_=_C5020( C4442 C5020 ) C4442_=_C5026( C4442 C5026 ) C4442_=_C5090( C4442 C5090 ) \nC4442_=_C5163( C4442 C5163 ) C4442_=_C5182( C4442 C5182 ) C4442_=_C5183( C4442 C5183 ) C4443_=_C4444( C4443 C4444 ) C4443_=_C4445(</w:t>
      </w:r>
    </w:p>
    <w:p>
      <w:pPr>
        <w:pStyle w:val="PreformattedText"/>
        <w:bidi w:val="0"/>
        <w:spacing w:before="0" w:after="0"/>
        <w:jc w:val="left"/>
        <w:rPr/>
      </w:pPr>
      <w:r>
        <w:rPr/>
        <w:t xml:space="preserve"> </w:t>
      </w:r>
      <w:r>
        <w:rPr/>
        <w:t>C4443 C4445 ) C4443_=_C4446( C4443 C4446 ) \nC4443_=_C4447( C4443 C4447 ) C4443_=_C4448( C4443 C4448 ) C4443_=_C4449( C4443 C4449 ) C4443_=_C4613( C4443 C4613 ) C4443_=_C4614( C4443 C4614 ) C4443_=_C4615( C4443 C4615 ) \nC4443_=_C4617( C4443 C4617 ) C4443_=_C4618( C4443 C4618 ) C4443_=_C4619( C4443 C4619 ) C4443_=_C4620( C4443 C4620 ) C4444_=_C4445( C4444 C4445 ) C4444_=_C4446( C4444 C4446 ) \nC4444_=_C4447( C4444 C4447 ) C4444_=_C4448( C4444 C4448 ) C4444_=_C4449( C4444 C4449 ) C4444_=_C4621( C4444 C4621 ) C4444_=_C4622( C4444 C4622 ) C4444_=_C4623( C4444 C4623 ) \nC4444_=_C4627( C4444 C4627 ) C4444_=_C4628( C4444 C4628 ) C4444_=_C4629( C4444 C4629 ) C4444_=_C4630( C4444 C4630 ) C4445_=_C4446( C4445 C4446 ) C4445_=_C4447( C4445 C4447 ) \nC4445_=_C4448( C4445 C4448 ) C4445_=_C4449( C4445 C4449 ) C4445_=_C4613( C4445 C4613 ) C4445_=_C4621( C4445 C4621 ) C4445_=_C4643( C4445 C4643 ) C4445_=_C4645( C4445 C4645 ) \nC4445_=_C4646( C4445 C4646 ) C4445_=_C4647( C4445 C4647 ) C4446_=_C4447( C4446 C4447 ) C4446_=_C4448( C4446 C4448 ) C4446_=_C4449( C4446 C4449 ) C4446_=_C4614( C4446 C4614 ) \nC4446_=_C4622( C4446 C4622 ) C4446_=_C4649( C4446 C4649 ) C4446_=_C4651( C4446 C4651 ) C4446_=_C4652( C4446 C4652 ) C4446_=_C4653( C4446 C4653 ) C4447_=_C4448( C4447 C4448 ) \nC4447_=_C4449( C4447 C4449 ) C4447_=_C4615( C4447 C4615 ) C4447_=_C4623( C4447 C4623 ) C4447_=_C5016( C4447 C5016 ) C4447_=_C5018( C4447 C5018 ) C4447_=_C5019( C4447 C5019 ) \nC4447_=_C5020( C4447 C5020 ) C4448_=_C4449( C4448 C4449 ) C4448_=_C4643( C4448 C4643 ) C4448_=_C4649( C4448 C4649 ) C4448_=_C5016( C4448 C5016 ) C4448_=_C5021( C4448 C5021 ) \nC4448_=_C5022( C4448 C5022 ) C4448_=_C5025( C4448 C5025 ) C4448_=_C5026( C4448 C5026 ) C4449_=_C4617( C4449 C4617 ) C4449_=_C4627( C4449 C4627 ) C4449_=_C5021( C4449 C5021 ) \nC4449_=_C5088( C4449 C5088 ) C4449_=_C5089( C4449 C5089 ) C4449_=_C5090( C4449 C5090 ) C4449_=_C5091( C4449 C5091 ) C4449_=_C5092( C4449 C5092 ) C4495_=_C4496( C4495 C4496 ) \nC4495_=_C4619( C4495 C4619 ) C4495_=_C4629( C4495 C4629 ) C4495_=_C4646( C4495 C4646 ) C4495_=_C4652( C4495 C4652 ) C4495_=_C4777( C4495 C4777 ) C4495_=_C5019( C4495 C5019 ) \nC4495_=_C5025( C4495 C5025 ) C4495_=_C5089( C4495 C5089 ) C4495_=_C5162( C4495 C5162 ) C4496_=_C4620( C4496 C4620 ) C4496_=_C4630( C4496 C4630 ) C4496_=_C4647( C4496 C4647 ) \nC4496_=_C4653( C4496 C4653 ) C4496_=_C4778( C4496 C4778 ) C4496_=_C5020( C4496 C5020 ) C4496_=_C5026( C4496 C5026 ) C4496_=_C5090( C4496 C5090 ) C4496_=_C5163( C4496 C5163 ) \nC4496_=_C5182( C4496 C5182 ) C4496_=_C5183( C4496 C5183 ) C4613_=_C4614( C4613 C4614 ) C4613_=_C4615( C4613 C4615 ) C4613_=_C4617( C4613 C4617 ) C4613_=_C4618( C4613 C4618 ) \nC4613_=_C4619( C4613 C4619 ) C4613_=_C4620( C4613 C4620 ) C4613_=_C4621( C4613 C4621 ) C4613_=_C4643( C4613 C4643 ) C4613_=_C4645( C4613 C4645 ) C4613_=_C4646( C4613 C4646 ) \nC4613_=_C4647( C4613 C4647 ) C4614_=_C4615( C4614 C4615 ) C4614_=_C4617( C4614 C4617 ) C4614_=_C4618( C4614 C4618 ) C4614_=_C4619( C4614 C4619 ) C4614_=_C4620( C4614 C4620 ) \nC4614_=_C4622( C4614 C4622 ) C4614_=_C4649( C4614 C4649 ) C4614_=_C4651( C4614 C4651 ) C4614_=_C4652( C4614 C4652 ) C4614_=_C4653( C4614 C4653 ) C4615_=_C4617( C4615 C4617 ) \nC4615_=_C4618( C4615 C4618 ) C4615_=_C4619( C4615 C4619 ) C4615_=_C4620( C4615 C4620 ) C4615_=_C4623( C4615 C4623 ) C4615_=_C5016( C4615 C5016 ) C4615_=_C5018( C4615 C5018 ) \nC4615_=_C5019( C4615 C5019 ) C4615_=_C5020( C4615 C5020 ) C4617_=_C4618( C4617 C4618 ) C4617_=_C4619( C4617 C4619 ) C4617_=_C4620( C4617 C4620 ) C4617_=_C4627( C4617 C4627 ) \nC4617_=_C5021( C4617 C5021 ) C4617_=_C5088( C4617 C5088 ) C4617_=_C5089( C4617 C5089 ) C4617_=_C5090( C4617 C5090 ) C4617_=_C5091( C4617 C5091 ) C4617_=_C5092( C4617 C5092 ) \nC4618_=_C4619( C4618 C4619 ) C4618_=_C4620( C4618 C4620 ) C4618_=_C4628( C4618 C4628 ) C4618_=_C4645( C4618 C4645 ) C4618_=_C4651( C4618 C4651 ) C4618_=_C5018( C4618 C5018 ) \nC4618_=_C5022( C4618 C5022 ) C4618_=_C5088( C4618 C5088 ) C4619_=_C4620( C4619 C4620 ) C4619_=_C4629( C4619 C4629 ) C4619_=_C4646( C4619 C4646 ) C4619_=_C4652( C4619 C4652 ) \nC4619_=_C4777( C4619 C4777 ) C4619_=_C5019( C4619 C5019 ) C4619_=_C5025( C4619 C5025 ) C4619_=_C5089( C4619 C5089 ) C4619_=_C5162( C4619 C5162 ) C4620_=_C4630( C4620 C4630 ) \nC4620_=_C4647( C4620 C4647 ) C4620_=_C4653( C4620 C4653 ) C4620_=_C4778( C4620 C4778 ) C4620_=_C5020( C4620 C5020 ) C4620_=_C5026( C4620 C5026 ) C4620_=_C5090( C4620 C5090 ) \nC4620_=_C5163( C4620 C5163 ) C4620_=_C5182( C4620 C5182 ) C4620_=_C5183( C4620 C5183 ) C4621_=_C4622( C4621 C4622 ) C4621_=_C4623( C4621 C4623 ) C4621_=_C4627( C4621 C4627 ) \nC4621_=_C4628( C4621 C4628 ) C4621_=_C4629( C4621 C4629 ) C4621_=_C4630( C4621 C4630 ) C4621_=_C4643( C4621 C4643 ) C4621_=_C4645( C4621 C4645 ) C4621_=_C4646( C4621 C4646 ) \nC4621_=_C4647( C4621 C4647 ) C4622_=_C4623( C4622 C4623 ) C4622_=_C4627( C4622 C4627 ) C4622_=_C4628( C4622 C4628 ) C4622_=_C4629( C4622 C4629 ) C4622_=_C4630( C4622 C4630 ) \nC4622_=_C4649( C4622 C4649 ) C4622_=_C4651( C4622 C4651 ) C4622_=_C4652( C4622 C4652 ) C4622_=_C4653( C4622 C4653 ) C4623_=_C4627( C4623 C4627 ) C4623_=_C4628( C4623 C4628 ) \nC4623_=_C4629( C4623 C4629 ) C4623_=_C4630( C4623 C4630 ) C4623_=_C5016( C4623 C5016 ) C4623_=_C5018( C4623 C5018 ) C4623_=_C5019( C4623 C5019 ) C4623_=_C5020( C4623 C5020 ) \nC4627_=_C4628( C4627 C4628 ) C4627_=_C4629( C4627 C4629 ) C4627_=_C4630( C4627 C4630 ) C4627_=_C5021( C4627 C5021 ) C4627_=_C5088( C4627 C5088 ) C4627_=_C5089( C4627 C5089 ) \nC4627_=_C5090( C4627 C5090 ) C4627_=_C5091( C4627 C5091 ) C4627_=_C5092( C4627 C5092 ) C4628_=_C4629( C4628 C4629 ) C4628_=_C4630( C4628 C4630 ) C4628_=_C4645( C4628 C4645 ) \nC4628_=_C4651( C4628 C4651 ) C4628_=_C5018( C4628 C5018 ) C4628_=_C5022( C4628 C5022 ) C4628_=_C5088( C4628 C5088 ) C4629_=_C4630( C4629 C4630 ) C4629_=_C4646( C4629 C4646 ) \nC4629_=_C4652( C4629 C4652 ) C4629_=_C4777( C4629 C4777 ) C4629_=_C5019( C4629 C5019 ) C4629_=_C5025( C4629 C5025 ) C4629_=_C5089( C4629 C5089 ) C4629_=_C5162( C4629 C5162 ) \nC4630_=_C4647( C4630 C4647 ) C4630_=_C4653( C4630 C4653 ) C4630_=_C4778( C4630 C4778 ) C4630_=_C5020( C4630 C5020 ) C4630_=_C5026( C4630 C5026 ) C4630_=_C5090( C4630 C5090 ) \nC4630_=_C5163( C4630 C5163 ) C4630_=_C5182( C4630 C5182 ) C4630_=_C5183( C4630 C5183 ) C4643_=_C4645( C4643 C4645 ) C4643_=_C4646( C4643 C4646 ) C4643_=_C4647( C4643 C4647 ) \nC4643_=_C4649( C4643 C4649 ) C4643_=_C5016( C4643 C5016 ) C4643_=_C5021( C4643 C5021 ) C4643_=_C5022( C4643 C5022 ) C4643_=_C5025( C4643 C5025 ) C4643_=_C5026( C4643 C5026 ) \nC4645_=_C4646( C4645 C4646 ) C4645_=_C4647( C4645 C4647 ) C4645_=_C4651( C4645 C4651 ) C4645_=_C5018( C4645 C5018 ) C4645_=_C5022( C4645 C5022 ) C4645_=_C5088( C4645 C5088 ) \nC4646_=_C4647( C4646 C4647 ) C4646_=_C4652( C4646 C4652 ) C4646_=_C4777( C4646 C4777 ) C4646_=_C5019( C4646 C5019 ) C4646_=_C5025( C4646 C5025 ) C4646_=_C5089( C4646 C5089 ) \nC4646_=_C5162( C4646 C5162 ) C4647_=_C4653( C4647 C4653 ) C4647_=_C4778( C4647 C4778 ) C4647_=_C5020( C4647 C5020 ) C4647_=_C5026( C4647 C5026 ) C4647_=_C5090( C4647 C5090 ) \nC4647_=_C5163( C4647 C5163 ) C4647_=_C5182( C4647 C5182 ) C4647_=_C5183( C4647 C5183 ) C4649_=_C4651( C4649 C4651 ) C4649_=_C4652( C4649 C4652 ) C4649_=_C4653( C4649 C4653 ) \nC4649_=_C5016( C4649 C5016 ) C4649_=_C5021( C4649 C5021 ) C4649_=_C5022( C4649 C5022 ) C4649_=_C5025( C4649 C5025 ) C4649_=_C5026( C4649 C5026 ) C4651_=_C4652( C4651 C4652 ) \nC4651_=_C4653( C4651 C4653 ) C4651_=_C5018( C4651 C5018 ) C4651_=_C5022( C4651 C5022 ) C4651_=_C5088( C4651 C5088 ) C4652_=_C4653( C4652 C4653 ) C4652_=_C4777( C4652 C4777 ) \nC4652_=_C5019( C4652 C5019 ) C4652_=_C5025( C4652 C5025 ) C4652_=_C5089( C4652 C5089 ) C4652_=_C5162( C4652 C5162 ) C4653_=_C4778( C4653 C4778 ) C4653_=_C5020( C4653 C5020 ) \nC4653_=_C5026( C4653 C5026 ) C4653_=_C5090( C4653 C5090 ) C4653_=_C5163( C4653 C5163 ) C4653_=_C5182( C4653 C5182 ) C4653_=_C5183( C4653 C5183 ) C4777_=_C4778( C4777 C4778 ) \nC4777_=_C5019( C4777 C5019 ) C4777_=_C5025( C4777 C5025 ) C4777_=_C5089( C4777 C5089 ) C4777_=_C5162( C4777 C5162 ) C4778_=_C5020( C4778 C5020 ) C4778_=_C5026( C4778 C5026 ) \nC4778_=_C5090( C4778 C5090 ) C4778_=_C5163( C4778 C5163 ) C4778_=_C5182( C4778 C5182 ) C4778_=_C5183( C4778 C5183 ) C5016_=_C5018( C5016 C5018 ) C5016_=_C5019( C5016 C5019 ) \nC5016_=_C5020( C5016 C5020 ) C5016_=_C5021( C5016 C5021 ) C5016_=_C5022( C5016 C5022 ) C5016_=_C5025( C5016 C5025 ) C5016_=_C5026( C5016 C5026 ) C5018_=_C5019( C5018 C5019 ) \nC5018_=_C5020( C5018 C5020 ) C5018_=_C5022( C5018 C5022 ) C5018_=_C5088( C5018 C5088 ) C5019_=_C5020( C5019 C5020 ) C5019_=_C5025( C5019 C5025 ) C5019_=_C5089( C5019 C5089 ) \nC5019_=_C5162( C5019 C5162 ) C5020_=_C5026( C5020 C5026 ) C5020_=_C5090( C5020 C5090 ) C5020_=_C5163( C5020 C5163 ) C5020_=_C5182( C5020 C5182 ) C5020_=_C5183( C5020 C5183 ) \nC5021_=_C5022( C5021 C5022 ) C5021_=_C5025( C5021 C5025 ) C5021_=_C5026( C5021 C5026 ) C5021_=_C5088( C5021 C5088 ) C5021_=_C5089( C5021 C5089 ) C5021_=_C5090( C5021 C5090 ) \nC5021_=_C5091( C5021 C5091 ) C5021_=_C5092( C5021 C5092 ) C5022_=_C5025( C5022 C5025 ) C5022_=_C5026( C5022 C5026 ) C5022_=_C5088( C5022 C5088 ) C5025_=_C5026( C5025 C5026 ) \nC5025_=_C5089( C5025 C5089 ) C5025_=_C5162( C5025 C5162 ) C5026_=_C5090( C5026 C5090 ) C5026_=_C5163( C5026 C5163 ) C5026_=_C5182( C5026 C5182 ) C5026_=_C5183( C5026 C5183 ) \nC5088_=_C5089( C5088 C5089 ) C5088_=_C5090( C5088 C5090 ) C5088_=_C5091( C5088 C5091 ) C5088_=_C5092( C5088 C5092 ) C5089_=_C5090( C5089 C5090 ) C5089_=_C5091( C5089 C5091 ) \nC5089_=_C5092( C5089 C5092 ) C5089_=_C5162( C5089 C5162 ) C5090_=_C5091( C5090 C5091 ) C5090_=_C5092( C5090 C5092 ) C5090_=_C5163( C5090 C5163 ) C5090_=_C5182( C5090 C5182 ) \nC5090_=_C5183( C5090 C5183 ) C5091_=_C5092( C5091 C5092 ) C5162_=_C5163( C5162 C5163 ) C5163_=_C5182( C5163 C5182 ) C5163_=_C5183( C5163 C5183 ) C5182_=_C5183( C5182 C5183 ) "];746-&gt;874[label="95:</w:t>
      </w:r>
    </w:p>
    <w:p>
      <w:pPr>
        <w:pStyle w:val="PreformattedText"/>
        <w:bidi w:val="0"/>
        <w:spacing w:before="0" w:after="0"/>
        <w:jc w:val="left"/>
        <w:rPr/>
      </w:pPr>
      <w:r>
        <w:rPr/>
        <w:t xml:space="preserve"> </w:t>
      </w:r>
      <w:r>
        <w:rPr/>
        <w:t>C323 C866 C1681 C1682 C1753 \nC1758 C1759 C1763 C1768 C1769 C1771 \nC1772 C1773 C1778 C1779 C1783 C2380 \nC2381 C2590 C3133 C3134 C3146 C3147 \nC3474 C3475 C3504 C3682 C3687 C3688 \nC3689 C3690 C3694 C3699 C3700 C3701 \nC3702 C3707 C3708 C3709 C3711 C3712 \nC3713 C3714 C3927 C3928 C3931 C3932 \nC3934 C3941 C3942 C3946 C3961 C3962 \nC3986 C3987 C4175 C4431 C4432 C4436 \nC4439 C4440 C4443 C4444 C4448 C4495 \nC4496 C4613 C4614 C4615 C4617 C4618 \nC4619 C4620 C4621 C4622 C4623 C4627 \nC4628 C4629 C4630 C4643 C4649 C4777 \nC4778 C5016 C5021 C5022 C5025 C5026 \nC5091 C5092 C5162 C5163 C5182 C5183 \n667: C323_=_C866 ,C323_=_C3682 ,C323_=_C3687 ,C323_=_C3688 ,C323_=_C3689 ,\nC323_=_C3690 ,C323_=_C3694 ,C866_=_C3682 ,C866_=_C3687 ,C866_=_C3688 ,C866_=_C3689 ,\nC866_=_C3690 ,C866_=_C3694 ,C1681_=_C1682 ,C1681_=_C3474 ,C1681_=_C3713 ,C1681_=_C4495 ,\nC1681_=_C4619 ,C1681_=_C4629 ,C1681_=_C4777 ,C1681_=_C5025 ,C1681_=_C5162 ,C1682_=_C3475 ,\nC1682_=_C3714 ,C1682_=_C4496 ,C1682_=_C4620 ,C1682_=_C4630 ,C1682_=_C4778 ,C1682_=_C5026 ,\nC1682_=_C5163 ,C1682_=_C5182 ,C1682_=_C5183 ,C1753_=_C1758 ,C1753_=_C1759 ,C1753_=_C1763 ,\nC1753_=_C1768 ,C1753_=_C1769 ,C1753_=_C1771 ,C1753_=_C3682 ,C1753_=_C3699 ,C1753_=_C3700 ,\nC1753_=_C3701 ,C1753_=_C3702 ,C1753_=_C3707 ,C1753_=_C3708 ,C1753_=_C3709 ,C1753_=_C3711 ,\nC1753_=_C3712 ,C1753_=_C3713 ,C1753_=_C3714 ,C1758_=_C1759 ,C1758_=_C1763 ,C1758_=_C1768 ,\nC1758_=_C1769 ,C1758_=_C1778 ,C1758_=_C3689 ,C1758_=_C3927 ,C1758_=_C3941 ,C1758_=_C4431 ,\nC1758_=_C4443 ,C1758_=_C4613 ,C1758_=_C4614 ,C1758_=_C4615 ,C1758_=_C4617 ,C1758_=_C4618 ,\nC1758_=_C4619 ,C1758_=_C4620 ,C1759_=_C1763 ,C1759_=_C1768 ,C1759_=_C1769 ,C1759_=_C1779 ,\nC1759_=_C3690 ,C1759_=_C3928 ,C1759_=_C3942 ,C1759_=_C4432 ,C1759_=_C4444 ,C1759_=_C4621 ,\nC1759_=_C4622 ,C1759_=_C4623 ,C1759_=_C4627 ,C1759_=_C4628 ,C1759_=_C4629 ,C1759_=_C4630 ,\nC1763_=_C1768 ,C1763_=_C1769 ,C1763_=_C1783 ,C1763_=_C3694 ,C1763_=_C3934 ,C1763_=_C3946 ,\nC1763_=_C4436 ,C1763_=_C4448 ,C1763_=_C4643 ,C1763_=_C4649 ,C1763_=_C5016 ,C1763_=_C5021 ,\nC1763_=_C5022 ,C1763_=_C5025 ,C1763_=_C5026 ,C1768_=_C1769 ,C1771_=_C1772 ,C1771_=_C1773 ,\nC1771_=_C1778 ,C1771_=_C1779 ,C1771_=_C1783 ,C1771_=_C3682 ,C1771_=_C3699 ,C1771_=_C3700 ,\nC1771_=_C3701 ,C1771_=_C3702 ,C1771_=_C3707 ,C1771_=_C3708 ,C1771_=_C3709 ,C1771_=_C3711 ,\nC1771_=_C3712 ,C1771_=_C3713 ,C1771_=_C3714 ,C1772_=_C1773 ,C1772_=_C1778 ,C1772_=_C1779 ,\nC1772_=_C1783 ,C1773_=_C1778 ,C1773_=_C1779 ,C1773_=_C1783 ,C1778_=_C1779 ,C1778_=_C1783 ,\nC1778_=_C3689 ,C1778_=_C3927 ,C1778_=_C3941 ,C1778_=_C4431 ,C1778_=_C4443 ,C1778_=_C4613 ,\nC1778_=_C4614 ,C1778_=_C4615 ,C1778_=_C4617 ,C1778_=_C4618 ,C1778_=_C4619 ,C1778_=_C4620 ,\nC1779_=_C1783 ,C1779_=_C3690 ,C1779_=_C3928 ,C1779_=_C3942 ,C1779_=_C4432 ,C1779_=_C4444 ,\nC1779_=_C4621 ,C1779_=_C4622 ,C1779_=_C4623 ,C1779_=_C4627 ,C1779_=_C4628 ,C1779_=_C4629 ,\nC1779_=_C4630 ,C1783_=_C3694 ,C1783_=_C3934 ,C1783_=_C3946 ,C1783_=_C4436 ,C1783_=_C4448 ,\nC1783_=_C4643 ,C1783_=_C4649 ,C1783_=_C5016 ,C1783_=_C5021 ,C1783_=_C5022 ,C1783_=_C5025 ,\nC1783_=_C5026 ,C2380_=_C2381 ,C2380_=_C3707 ,C2380_=_C3986 ,C2380_=_C4613 ,C2380_=_C4621 ,\nC2380_=_C4643 ,C2381_=_C3708 ,C2381_=_C3987 ,C2381_=_C4614 ,C2381_=_C4622 ,C2381_=_C4649 ,\nC2590_=_C3504 ,C2590_=_C3709 ,C2590_=_C4175 ,C2590_=_C4615 ,C2590_=_C4623 ,C2590_=_C5016 ,\nC3133_=_C3134 ,C3133_=_C3701 ,C3133_=_C4431 ,C3133_=_C4432 ,C3133_=_C4436 ,C3133_=_C4439 ,\nC3133_=_C4440 ,C3134_=_C3702 ,C3134_=_C4443 ,C3134_=_C4444 ,C3134_=_C4448 ,C3146_=_C3147 ,\nC3146_=_C3699 ,C3146_=_C3927 ,C3146_=_C3928 ,C3146_=_C3931 ,C3146_=_C3932 ,C3146_=_C3934 ,\nC3147_=_C3700 ,C3147_=_C3941 ,C3147_=_C3942 ,C3147_=_C3946 ,C3474_=_C3475 ,C3474_=_C3713 ,\nC3474_=_C4495 ,C3474_=_C4619 ,C3474_=_C4629 ,C3474_=_C4777 ,C3474_=_C5025 ,C3474_=_C5162 ,\nC3475_=_C3714 ,C3475_=_C4496 ,C3475_=_C4620 ,C3475_=_C4630 ,C3475_=_C4778 ,C3475_=_C5026 ,\nC3475_=_C5163 ,C3475_=_C5182 ,C3475_=_C5183 ,C3504_=_C3709 ,C3504_=_C4175 ,C3504_=_C4615 ,\nC3504_=_C4623 ,C3504_=_C5016 ,C3682_=_C3687 ,C3682_=_C3688 ,C3682_=_C3689 ,C3682_=_C3690 ,\nC3682_=_C3694 ,C3682_=_C3699 ,C3682_=_C3700 ,C3682_=_C3701 ,C3682_=_C3702 ,C3682_=_C3707 ,\nC3682_=_C3708 ,C3682_=_C3709 ,C3682_=_C3711 ,C3682_=_C3712 ,C3682_=_C3713 ,C3682_=_C3714 ,\nC3687_=_C3688 ,C3687_=_C3689 ,C3687_=_C3690 ,C3687_=_C3694 ,C3688_=_C3689 ,C3688_=_C3690 ,\nC3688_=_C3694 ,C3689_=_C3690 ,C3689_=_C3694 ,C3689_=_C3927 ,C3689_=_C3941 ,C3689_=_C4431 ,\nC3689_=_C4443 ,C3689_=_C4613 ,C3689_=_C4614 ,C3689_=_C4615 ,C3689_=_C4617 ,C3689_=_C4618 ,\nC3689_=_C4619 ,C3689_=_C4620 ,C3690_=_C3694 ,C3690_=_C3928 ,C3690_=_C3942 ,C3690_=_C4432 ,\nC3690_=_C4444 ,C3690_=_C4621 ,C3690_=_C4622 ,C3690_=_C4623 ,C3690_=_C4627 ,C3690_=_C4628 ,\nC3690_=_C4629 ,C3690_=_C4630 ,C3694_=_C3934 ,C3694_=_C3946 ,C3694_=_C4436 ,C3694_=_C4448 ,\nC3694_=_C4643 ,C3694_=_C4649 ,C3694_=_C5016 ,C3694_=_C5021 ,C3694_=_C5022 ,C3694_=_C5025 ,\nC3694_=_C5026 ,C3699_=_C3700 ,C3699_=_C3701 ,C3699_=_C3702 ,C3699_=_C3707 ,C3699_=_C3708 ,\nC3699_=_C3709 ,C3699_=_C3711 ,C3699_=_C3712 ,C3699_=_C3713 ,C3699_=_C3714 ,C3699_=_C3927 ,\nC3699_=_C3928 ,C3699_=_C3931 ,C3699_=_C3932 ,C3699_=_C3934 ,C3700_=_C3701 ,C3700_=_C3702 ,\nC3700_=_C3707 ,C3700_=_C3708 ,C3700_=_C3709 ,C3700_=_C3711 ,C3700_=_C3712 ,C3700_=_C3713 ,\nC3700_=_C3714 ,C3700_=_C3941 ,C3700_=_C3942 ,C3700_=_C3946 ,C3701_=_C3702 ,C3701_=_C3707 ,\nC3701_=_C3708 ,C3701_=_C3709 ,C3701_=_C3711 ,C3701_=_C3712 ,C3701_=_C3713 ,C3701_=_C3714 ,\nC3701_=_C4431 ,C3701_=_C4432 ,C3701_=_C4436 ,C3701_=_C4439 ,C3701_=_C4440 ,C3702_=_C3707 ,\nC3702_=_C3708 ,C3702_=_C3709 ,C3702_=_C3711 ,C3702_=_C3712 ,C3702_=_C3713 ,C3702_=_C3714 ,\nC3702_=_C4443 ,C3702_=_C4444 ,C3702_=_C4448 ,C3707_=_C3708 ,C3707_=_C3709 ,C3707_=_C3711 ,\nC3707_=_C3712 ,C3707_=_C3713 ,C3707_=_C3714 ,C3707_=_C3986 ,C3707_=_C4613 ,C3707_=_C4621 ,\nC3707_=_C4643 ,C3708_=_C3709 ,C3708_=_C3711 ,C3708_=_C3712 ,C3708_=_C3713 ,C3708_=_C3714 ,\nC3708_=_C3987 ,C3708_=_C4614 ,C3708_=_C4622 ,C3708_=_C4649 ,C3709_=_C3711 ,C3709_=_C3712 ,\nC3709_=_C3713 ,C3709_=_C3714 ,C3709_=_C4175 ,C3709_=_C4615 ,C3709_=_C4623 ,C3709_=_C5016 ,\nC3711_=_C3712 ,C3711_=_C3713 ,C3711_=_C3714 ,C3711_=_C3961 ,C3711_=_C4617 ,C3711_=_C4627 ,\nC3711_=_C5021 ,C3711_=_C5091 ,C3711_=_C5092 ,C3712_=_C3713 ,C3712_=_C3714 ,C3712_=_C3962 ,\nC3712_=_C4618 ,C3712_=_C4628 ,C3712_=_C5022 ,C3713_=_C3714 ,C3713_=_C4495 ,C3713_=_C4619 ,\nC3713_=_C4629 ,C3713_=_C4777 ,C3713_=_C5025 ,C3713_=_C5162 ,C3714_=_C4496 ,C3714_=_C4620 ,\nC3714_=_C4630 ,C3714_=_C4778 ,C3714_=_C5026 ,C3714_=_C5163 ,C3714_=_C5182 ,C3714_=_C5183 ,\nC3927_=_C3928 ,C3927_=_C3931 ,C3927_=_C3932 ,C3927_=_C3934 ,C3927_=_C3941 ,C3927_=_C4431 ,\nC3927_=_C4443 ,C3927_=_C4613 ,C3927_=_C4614 ,C3927_=_C4615 ,C3927_=_C4617 ,C3927_=_C4618 ,\nC3927_=_C4619 ,C3927_=_C4620 ,C3928_=_C3931 ,C3928_=_C3932 ,C3928_=_C3934 ,C3928_=_C3942 ,\nC3928_=_C4432 ,C3928_=_C4444 ,C3928_=_C4621 ,C3928_=_C4622 ,C3928_=_C4623 ,C3928_=_C4627 ,\nC3928_=_C4628 ,C3928_=_C4629 ,C3928_=_C4630 ,C3931_=_C3932 ,C3931_=_C3934 ,C3932_=_C3934 ,\nC3934_=_C3946 ,C3934_=_C4436 ,C3934_=_C4448 ,C3934_=_C4643 ,C3934_=_C4649 ,C3934_=_C5016 ,\nC3934_=_C5021 ,C3934_=_C5022 ,C3934_=_C5025 ,C3934_=_C5026 ,C3941_=_C3942 ,C3941_=_C3946 ,\nC3941_=_C4431 ,C3941_=_C4443 ,C3941_=_C4613 ,C3941_=_C4614 ,C3941_=_C4615 ,C3941_=_C4617 ,\nC3941_=_C4618 ,C3941_=_C4619 ,C3941_=_C4620 ,C3942_=_C3946 ,C3942_=_C4432 ,C3942_=_C4444 ,\nC3942_=_C4621 ,C3942_=_C4622 ,C3942_=_C4623 ,C3942_=_C4627 ,C3942_=_C4628 ,C3942_=_C4629 ,\nC3942_=_C4630 ,C3946_=_C4436 ,C3946_=_C4448 ,C3946_=_C4643 ,C3946_=_C4649 ,C3946_=_C5016 ,\nC3946_=_C5021 ,C3946_=_C5022 ,C3946_=_C5025 ,C3946_=_C5026 ,C3961_=_C3962 ,C3961_=_C4617 ,\nC3961_=_C4627 ,C3961_=_C5021 ,C3961_=_C5091 ,C3961_=_C5092 ,C3962_=_C4618 ,C3962_=_C4628 ,\nC3962_=_C5022 ,C3986_=_C3987 ,C3986_=_C4613 ,C3986_=_C4621 ,C3986_=_C4643 ,C3987_=_C4614 ,\nC3987_=_C4622 ,C3987_=_C4649 ,C4175_=_C4615 ,C4175_=_C4623 ,C4175_=_C5016 ,C4431_=_C4432 ,\nC4431_=_C4436 ,C4431_=_C4439 ,C4431_=_C4440 ,C4431_=_C4443 ,C4431_=_C4613 ,C4431_=_C4614 ,\nC4431_=_C4615 ,C4431_=_C4617 ,C4431_=_C4618 ,C4431_=_C4619 ,C4431_=_C4620 ,C4432_=_C4436 ,\nC4432_=_C4439 ,C4432_=_C4440 ,C4432_=_C4444 ,C4432_=_C4621 ,C4432_=_C4622 ,C4432_=_C4623 ,\nC4432_=_C4627 ,C4432_=_C4628 ,C4432_=_C4629 ,C4432_=_C4630 ,C4436_=_C4439 ,C4436_=_C4440 ,\nC4436_=_C4448 ,C4436_=_C4643 ,C4436_=_C4649 ,C4436_=_C5016 ,C4436_=_C5021 ,C4436_=_C5022 ,\nC4436_=_C5025 ,C4436_=_C5026 ,C4439_=_C4440 ,C4443_=_C4444 ,C4443_=_C4448 ,C4443_=_C4613 ,\nC4443_=_C4614 ,C4443_=_C4615 ,C4443_=_C4617 ,C4443_=_C4618 ,C4443_=_C4619 ,C4443_=_C4620 ,\nC4444_=_C4448 ,C4444_=_C4621 ,C4444_=_C4622 ,C4444_=_C4623 ,C4444_=_C4627 ,C4444_=_C4628 ,\nC4444_=_C4629 ,C4444_=_C4630 ,C4448_=_C4643 ,C4448_=_C4649 ,C4448_=_C5016 ,C4448_=_C5021 ,\nC4448_=_C5022 ,C4448_=_C5025 ,C4448_=_C5026 ,C4495_=_C4496 ,C4495_=_C4619 ,C4495_=_C4629 ,\nC4495_=_C4777 ,C4495_=_C5025 ,C4495_=_C5162 ,C4496_=_C4620 ,C4496_=_C4630 ,C4496_=_C4778 ,\nC4496_=_C5026 ,C4496_=_C5163 ,C4496_=_C5182 ,C4496_=_C5183 ,C4613_=_C4614 ,C4613_=_C4615 ,\nC4613_=_C4617 ,C4613_=_C4618 ,C4613_=_C4619 ,C4613_=_C4620 ,C4613_=_C4621 ,C4613_=_C4643 ,\nC4614_=_C4615 ,C4614_=_C4617 ,C4614_=_C4618 ,C4614_=_C4619 ,C4614_=_C4620 ,C4614_=_C4622 ,\nC4614_=_C4649 ,C4615_=_C4617 ,C4615_=_C4618 ,C4615_=_C4619 ,C4615_=_C4620 ,C4615_=_C4623 ,\nC4615_=_C5016 ,C4617_=_C4618 ,C4617_=_C4619 ,C4617_=_C4620 ,C4617_=_C4627 ,C4617_=_C5021 ,\nC4617_=_C5091 ,C4617_=_C5092 ,C4618_=_C4619 ,C4618_=_C4620 ,C4618_=_C4628 ,C4618_=_C5022 ,\nC4619_=_C4620 ,C4619_=_C4629 ,C4619_=_C4777 ,C4619_=_C5025 ,C4619_=_C5162 ,C4620_=_C4630 ,\nC4620_=_C4778 ,C4620_=_C5026 ,C4620_=_C5163 ,C4620_=_C5182 ,C4620_=_C5183 ,C4621_=_C4622 ,\nC4621_=_C4623 ,C4621_=_C4627 ,C4621_=_C4628 ,C4621_=_C4629 ,C4621_=_C4630 ,C4621_=_C4643 ,\nC4622_=_C4623 ,C4622_=_C4627 ,C4622_=_C4628 ,C4622_=_C4629 ,C4622_=_C4630 ,C4622_=_C4649 ,\nC4623_=_C4627 ,C4623_=_C4628 ,C4623_=_C4629</w:t>
      </w:r>
    </w:p>
    <w:p>
      <w:pPr>
        <w:pStyle w:val="PreformattedText"/>
        <w:bidi w:val="0"/>
        <w:spacing w:before="0" w:after="0"/>
        <w:jc w:val="left"/>
        <w:rPr/>
      </w:pPr>
      <w:r>
        <w:rPr/>
        <w:t xml:space="preserve"> </w:t>
      </w:r>
      <w:r>
        <w:rPr/>
        <w:t>,C4623_=_C4630 ,C4623_=_C5016 ,C4627_=_C4628 ,\nC4627_=_C4629 ,C4627_=_C4630 ,C4627_=_C5021 ,C4627_=_C5091 ,C4627_=_C5092 ,C4628_=_C4629 ,\nC4628_=_C4630 ,C4628_=_C5022 ,C4629_=_C4630 ,C4629_=_C4777 ,C4629_=_C5025 ,C4629_=_C5162 ,\nC4630_=_C4778 ,C4630_=_C5026 ,C4630_=_C5163 ,C4630_=_C5182 ,C4630_=_C5183 ,C4643_=_C4649 ,\nC4643_=_C5016 ,C4643_=_C5021 ,C4643_=_C5022 ,C4643_=_C5025 ,C4643_=_C5026 ,C4649_=_C5016 ,\nC4649_=_C5021 ,C4649_=_C5022 ,C4649_=_C5025 ,C4649_=_C5026 ,C4777_=_C4778 ,C4777_=_C5025 ,\nC4777_=_C5162 ,C4778_=_C5026 ,C4778_=_C5163 ,C4778_=_C5182 ,C4778_=_C5183 ,C5016_=_C5021 ,\nC5016_=_C5022 ,C5016_=_C5025 ,C5016_=_C5026 ,C5021_=_C5022 ,C5021_=_C5025 ,C5021_=_C5026 ,\nC5021_=_C5091 ,C5021_=_C5092 ,C5022_=_C5025 ,C5022_=_C5026 ,C5025_=_C5026 ,C5025_=_C5162 ,\nC5026_=_C5163 ,C5026_=_C5182 ,C5026_=_C5183 ,C5091_=_C5092 ,C5162_=_C5163 ,C5163_=_C5182 ,\nC5163_=_C5183 ,C5182_=_C5183 ,"];875[shape=box, label="id:875 level: 7\n24: C267 C691 C697 C699 C700 \nC701 C702 C860 C862 C864 C1843 \nC1881 C1882 C1883 C1884 C1885 C3152 \nC3455 C3456 C3551 C3732 C4135 C5126 \nC5127 \n59: C267_=_C691( C267 C691 ) C267_=_C699( C267 C699 ) C267_=_C700( C267 C700 ) C267_=_C701( C267 C701 ) C267_=_C702( C267 C702 ) \nC691_=_C697( C691 C697 ) C691_=_C699( C691 C699 ) C691_=_C700( C691 C700 ) C691_=_C701( C691 C701 ) C691_=_C702( C691 C702 ) C697_=_C1843( C697 C1843 ) \nC697_=_C1885( C697 C1885 ) C697_=_C3551( C697 C3551 ) C697_=_C4135( C697 C4135 ) C699_=_C700( C699 C700 ) C699_=_C701( C699 C701 ) C699_=_C702( C699 C702 ) \nC700_=_C701( C700 C701 ) C700_=_C702( C700 C702 ) C701_=_C702( C701 C702 ) C702_=_C1884( C702 C1884 ) C702_=_C3152( C702 C3152 ) C860_=_C862( C860 C862 ) \nC860_=_C1881( C860 C1881 ) C860_=_C1882( C860 C1882 ) C860_=_C1883( C860 C1883 ) C860_=_C1884( C860 C1884 ) C860_=_C1885( C860 C1885 ) C862_=_C3455( C862 C3455 ) \nC862_=_C3732( C862 C3732 ) C864_=_C3152( C864 C3152 ) C864_=_C3456( C864 C3456 ) C864_=_C5126( C864 C5126 ) C864_=_C5127( C864 C5127 ) C1843_=_C1885( C1843 C1885 ) \nC1843_=_C3551( C1843 C3551 ) C1843_=_C4135( C1843 C4135 ) C1881_=_C1882( C1881 C1882 ) C1881_=_C1883( C1881 C1883 ) C1881_=_C1884( C1881 C1884 ) C1881_=_C1885( C1881 C1885 ) \nC1882_=_C1883( C1882 C1883 ) C1882_=_C1884( C1882 C1884 ) C1882_=_C1885( C1882 C1885 ) C1883_=_C1884( C1883 C1884 ) C1883_=_C1885( C1883 C1885 ) C1884_=_C1885( C1884 C1885 ) \nC1884_=_C3152( C1884 C3152 ) C1885_=_C3551( C1885 C3551 ) C1885_=_C4135( C1885 C4135 ) C3152_=_C3456( C3152 C3456 ) C3152_=_C5126( C3152 C5126 ) C3152_=_C5127( C3152 C5127 ) \nC3455_=_C3456( C3455 C3456 ) C3455_=_C3732( C3455 C3732 ) C3456_=_C5126( C3456 C5126 ) C3456_=_C5127( C3456 C5127 ) C3551_=_C4135( C3551 C4135 ) C5126_=_C5127( C5126 C5127 ) "];747-&gt;875[label="23: C267 C691 C697 C699 C700 \nC701 C702 C860 C862 C864 C1843 \nC1881 C1882 C1883 C1884 C3152 C3455 \nC3456 C3551 C3732 C4135 C5126 C5127 \n50: C267_=_C691 ,C267_=_C699 ,C267_=_C700 ,C267_=_C701 ,C267_=_C702 ,\nC691_=_C697 ,C691_=_C699 ,C691_=_C700 ,C691_=_C701 ,C691_=_C702 ,C697_=_C1843 ,\nC697_=_C3551 ,C697_=_C4135 ,C699_=_C700 ,C699_=_C701 ,C699_=_C702 ,C700_=_C701 ,\nC700_=_C702 ,C701_=_C702 ,C702_=_C1884 ,C702_=_C3152 ,C860_=_C862 ,C860_=_C1881 ,\nC860_=_C1882 ,C860_=_C1883 ,C860_=_C1884 ,C862_=_C3455 ,C862_=_C3732 ,C864_=_C3152 ,\nC864_=_C3456 ,C864_=_C5126 ,C864_=_C5127 ,C1843_=_C3551 ,C1843_=_C4135 ,C1881_=_C1882 ,\nC1881_=_C1883 ,C1881_=_C1884 ,C1882_=_C1883 ,C1882_=_C1884 ,C1883_=_C1884 ,C1884_=_C3152 ,\nC3152_=_C3456 ,C3152_=_C5126 ,C3152_=_C5127 ,C3455_=_C3456 ,C3455_=_C3732 ,C3456_=_C5126 ,\nC3456_=_C5127 ,C3551_=_C4135 ,C5126_=_C5127 ,"];876[shape=box, label="id:876 level: 7\n31: C267 C268 C270 C271 C272 \nC397 C430 C691 C695 C696 C697 \nC699 C727 C728 C729 C1842 C1881 \nC1886 C2272 C2273 C2274 C2275 C2276 \nC2277 C3144 C3146 C3147 C3149 C3550 \nC3732 C4135 \n76: C267_=_C268( C267 C268 ) C267_=_C691( C267 C691 ) C267_=_C699( C267 C699 ) C268_=_C1886( C268 C1886 ) C268_=_C2272( C268 C2272 ) \nC270_=_C271( C270 C271 ) C270_=_C272( C270 C272 ) C271_=_C272( C271 C272 ) C272_=_C430( C272 C430 ) C272_=_C699( C272 C699 ) C272_=_C2272( C272 C2272 ) \nC272_=_C2273( C272 C2273 ) C272_=_C2274( C272 C2274 ) C272_=_C2275( C272 C2275 ) C272_=_C2276( C272 C2276 ) C272_=_C2277( C272 C2277 ) C397_=_C729( C397 C729 ) \nC430_=_C699( C430 C699 ) C430_=_C2272( C430 C2272 ) C430_=_C2273( C430 C2273 ) C430_=_C2274( C430 C2274 ) C430_=_C2275( C430 C2275 ) C430_=_C2276( C430 C2276 ) \nC430_=_C2277( C430 C2277 ) C691_=_C695( C691 C695 ) C691_=_C696( C691 C696 ) C691_=_C697( C691 C697 ) C691_=_C699( C691 C699 ) C695_=_C696( C695 C696 ) \nC695_=_C697( C695 C697 ) C695_=_C3144( C695 C3144 ) C695_=_C3146( C695 C3146 ) C695_=_C3147( C695 C3147 ) C696_=_C697( C696 C697 ) C696_=_C1842( C696 C1842 ) \nC696_=_C2277( C696 C2277 ) C696_=_C3550( C696 C3550 ) C696_=_C4135( C696 C4135 ) C697_=_C4135( C697 C4135 ) C699_=_C2272( C699 C2272 ) C699_=_C2273( C699 C2273 ) \nC699_=_C2274( C699 C2274 ) C699_=_C2275( C699 C2275 ) C699_=_C2276( C699 C2276 ) C699_=_C2277( C699 C2277 ) C727_=_C728( C727 C728 ) C1842_=_C2277( C1842 C2277 ) \nC1842_=_C3550( C1842 C3550 ) C1842_=_C4135( C1842 C4135 ) C1881_=_C1886( C1881 C1886 ) C1886_=_C2272( C1886 C2272 ) C2272_=_C2273( C2272 C2273 ) C2272_=_C2274( C2272 C2274 ) \nC2272_=_C2275( C2272 C2275 ) C2272_=_C2276( C2272 C2276 ) C2272_=_C2277( C2272 C2277 ) C2273_=_C2274( C2273 C2274 ) C2273_=_C2275( C2273 C2275 ) C2273_=_C2276( C2273 C2276 ) \nC2273_=_C2277( C2273 C2277 ) C2273_=_C3144( C2273 C3144 ) C2273_=_C3149( C2273 C3149 ) C2274_=_C2275( C2274 C2275 ) C2274_=_C2276( C2274 C2276 ) C2274_=_C2277( C2274 C2277 ) \nC2275_=_C2276( C2275 C2276 ) C2275_=_C2277( C2275 C2277 ) C2276_=_C2277( C2276 C2277 ) C2277_=_C3550( C2277 C3550 ) C2277_=_C4135( C2277 C4135 ) C3144_=_C3146( C3144 C3146 ) \nC3144_=_C3147( C3144 C3147 ) C3144_=_C3149( C3144 C3149 ) C3146_=_C3147( C3146 C3147 ) C3149_=_C3732( C3149 C3732 ) C3550_=_C4135( C3550 C4135 ) "];747-&gt;876[label="26: C267 C268 C270 C271 C397 \nC430 C691 C697 C699 C727 C728 \nC729 C1842 C1881 C1886 C2272 C2273 \nC2274 C2275 C3144 C3146 C3147 C3149 \nC3550 C3732 C4135 \n38: C267_=_C268 ,C267_=_C691 ,C267_=_C699 ,C268_=_C1886 ,C268_=_C2272 ,\nC270_=_C271 ,C397_=_C729 ,C430_=_C699 ,C430_=_C2272 ,C430_=_C2273 ,C430_=_C2274 ,\nC430_=_C2275 ,C691_=_C697 ,C691_=_C699 ,C697_=_C4135 ,C699_=_C2272 ,C699_=_C2273 ,\nC699_=_C2274 ,C699_=_C2275 ,C727_=_C728 ,C1842_=_C3550 ,C1842_=_C4135 ,C1881_=_C1886 ,\nC1886_=_C2272 ,C2272_=_C2273 ,C2272_=_C2274 ,C2272_=_C2275 ,C2273_=_C2274 ,C2273_=_C2275 ,\nC2273_=_C3144 ,C2273_=_C3149 ,C2274_=_C2275 ,C3144_=_C3146 ,C3144_=_C3147 ,C3144_=_C3149 ,\nC3146_=_C3147 ,C3149_=_C3732 ,C3550_=_C4135 ,"];877[shape=box, label="id:877 level: 7\n25: C256 C260 C263 C265 C268 \nC353 C430 C431 C432 C433 C434 \nC435 C436 C860 C861 C862 C863 \nC864 C1886 C2272 C2994 C3815 C3816 \nC3817 C3818 \n50: C256_=_C260( C256 C260 ) C256_=_C263( C256 C263 ) C256_=_C265( C256 C265 ) C260_=_C2994( C260 C2994 ) C260_=_C3815( C260 C3815 ) \nC260_=_C3816( C260 C3816 ) C260_=_C3817( C260 C3817 ) C260_=_C3818( C260 C3818 ) C263_=_C265( C263 C265 ) C268_=_C861( C268 C861 ) C268_=_C863( C268 C863 ) \nC268_=_C1886( C268 C1886 ) C268_=_C2272( C268 C2272 ) C353_=_C430( C353 C430 ) C430_=_C2272( C430 C2272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5_=_C436( C435 C436 ) C860_=_C861( C860 C861 ) C860_=_C862( C860 C862 ) C861_=_C862( C861 C862 ) C861_=_C863( C861 C863 ) C861_=_C1886( C861 C1886 ) \nC861_=_C2272( C861 C2272 ) C863_=_C864( C863 C864 ) C863_=_C1886( C863 C1886 ) C863_=_C2272( C863 C2272 ) C1886_=_C2272( C1886 C2272 ) C2994_=_C3815( C2994 C3815 ) \nC2994_=_C3816( C2994 C3816 ) C2994_=_C3817( C2994 C3817 ) C2994_=_C3818( C2994 C3818 ) C3815_=_C3816( C3815 C3816 ) C3815_=_C3817( C3815 C3817 ) C3815_=_C3818( C3815 C3818 ) \nC3816_=_C3817( C3816 C3817 ) C3816_=_C3818( C3816 C3818 ) C3817_=_C3818( C3817 C3818 ) "];748-&gt;877[label="23: C256 C260 C263 C265 C268 \nC353 C430 C431 C432 C433 C434 \nC435 C436 C860 C862 C864 C1886 \nC2272 C2994 C3815 C3816 C3817 C3818 \n40: C256_=_C260 ,C256_=_C263 ,C256_=_C265 ,C260_=_C2994 ,C260_=_C3815 ,\nC260_=_C3816 ,C260_=_C3817 ,C260_=_C3818 ,C263_=_C265 ,C268_=_C1886 ,C268_=_C2272 ,\nC353_=_C430 ,C430_=_C2272 ,C431_=_C432 ,C431_=_C433 ,C431_=_C434 ,C431_=_C435 ,\nC431_=_C436 ,C432_=_C433 ,C432_=_C434 ,C432_=_C435 ,C432_=_C436 ,C433_=_C434 ,\nC433_=_C435 ,C433_=_C436 ,C434_=_C435 ,C434_=_C436 ,C435_=_C436 ,C860_=_C862 ,\nC1886_=_C2272 ,C2994_=_C3815 ,C2994_=_C3816 ,C2994_=_C3817 ,C2994_=_C3818 ,C3815_=_C3816 ,\nC3815_=_C3817 ,C3815_=_C3818 ,C3816_=_C3817 ,C3816_=_C3818 ,C3817_=_C3818 ,"];878[shape=box, label="id:878 level: 7\n30: C15 C16 C263 C265 C287 \nC288 C291 C292 C293 C294 C295 \nC297 C1114 C1116 C1117 C1118 C2024 \nC2608 C2609 C2626 C2627 C2994 C3124 \nC3125 C3815 C3818 C3870 C3871 C4166 \nC4167 \n59: C15_=_C16( C15 C16 ) C15_=_C287( C15 C287 ) C15_=_C288( C15 C288 ) C15_=_C291( C15 C291 ) C15_=_C292( C15 C292 ) \nC16_=_C293( C16 C293 ) C16_=_C294( C16 C294 ) C16_=_C295( C16 C295 ) C16_=_C297( C16 C297 ) C263_=_C265( C263 C265 ) C263_=_C1114( C263 C1114 ) \nC263_=_C1116( C263 C1116 ) C263_=_C1117( C263 C1117 ) C287_=_C288( C287 C288 ) C287_=_C291( C287 C291 ) C287_=_C292( C287 C292 ) C288_=_C291( C288 C291 ) \nC288_=_C292( C288 C292 ) C291_=_C292( C291 C292 ) C291_=_C2024( C291 C2024 ) C291_=_C3125( C291 C3125 ) C292_=_C297( C292 C297 ) C292_=_C3815( C292 C3815 ) \nC293_=_C294( C293 C294 ) C293_=_C295( C293 C295 ) C293_=_C297( C293 C297 ) C293_=_C1118( C293 C1118 ) C293_=_C2024( C293 C2024 ) C294_=_C295( C294 C295 ) \nC294_=_C297( C294 C297</w:t>
      </w:r>
    </w:p>
    <w:p>
      <w:pPr>
        <w:pStyle w:val="PreformattedText"/>
        <w:bidi w:val="0"/>
        <w:spacing w:before="0" w:after="0"/>
        <w:jc w:val="left"/>
        <w:rPr/>
      </w:pPr>
      <w:r>
        <w:rPr/>
        <w:t xml:space="preserve"> </w:t>
      </w:r>
      <w:r>
        <w:rPr/>
        <w:t>) C295_=_C297( C295 C297 ) C297_=_C3815( C297 C3815 ) C1114_=_C1116( C1114 C1116 ) C1114_=_C1117( C1114 C1117 ) C1114_=_C1118( C1114 C1118 ) \nC1116_=_C1117( C1116 C1117 ) C1118_=_C2024( C1118 C2024 ) C2024_=_C3125( C2024 C3125 ) C2608_=_C2609( C2608 C2609 ) C2608_=_C2626( C2608 C2626 ) C2608_=_C3124( C2608 C3124 ) \nC2609_=_C2627( C2609 C2627 ) C2609_=_C3125( C2609 C3125 ) C2609_=_C3870( C2609 C3870 ) C2609_=_C3871( C2609 C3871 ) C2626_=_C2627( C2626 C2627 ) C2626_=_C3124( C2626 C3124 ) \nC2627_=_C3125( C2627 C3125 ) C2627_=_C3870( C2627 C3870 ) C2627_=_C3871( C2627 C3871 ) C2994_=_C3815( C2994 C3815 ) C2994_=_C3818( C2994 C3818 ) C3125_=_C3870( C3125 C3870 ) \nC3125_=_C3871( C3125 C3871 ) C3815_=_C3818( C3815 C3818 ) C3818_=_C4166( C3818 C4166 ) C3818_=_C4167( C3818 C4167 ) C3870_=_C3871( C3870 C3871 ) C4166_=_C4167( C4166 C4167 ) "];748-&gt;878[label="27: C15 C16 C263 C265 C287 \nC288 C291 C294 C295 C1114 C1116 \nC1117 C1118 C2024 C2608 C2609 C2626 \nC2627 C2994 C3124 C3125 C3815 C3818 \nC3870 C3871 C4166 C4167 \n43: C15_=_C16 ,C15_=_C287 ,C15_=_C288 ,C15_=_C291 ,C16_=_C294 ,\nC16_=_C295 ,C263_=_C265 ,C263_=_C1114 ,C263_=_C1116 ,C263_=_C1117 ,C287_=_C288 ,\nC287_=_C291 ,C288_=_C291 ,C291_=_C2024 ,C291_=_C3125 ,C294_=_C295 ,C1114_=_C1116 ,\nC1114_=_C1117 ,C1114_=_C1118 ,C1116_=_C1117 ,C1118_=_C2024 ,C2024_=_C3125 ,C2608_=_C2609 ,\nC2608_=_C2626 ,C2608_=_C3124 ,C2609_=_C2627 ,C2609_=_C3125 ,C2609_=_C3870 ,C2609_=_C3871 ,\nC2626_=_C2627 ,C2626_=_C3124 ,C2627_=_C3125 ,C2627_=_C3870 ,C2627_=_C3871 ,C2994_=_C3815 ,\nC2994_=_C3818 ,C3125_=_C3870 ,C3125_=_C3871 ,C3815_=_C3818 ,C3818_=_C4166 ,C3818_=_C4167 ,\nC3870_=_C3871 ,C4166_=_C4167 ,"];879[shape=box, label="id:879 level: 7\n30: C17 C20 C23 C24 C30 \nC252 C522 C523 C524 C525 C528 \nC529 C531 C1013 C1014 C1114 C1118 \nC1879 C2981 C2990 C2991 C3379 C3465 \nC3466 C3467 C3469 C3470 C3471 C3602 \nC3742 \n93: C17_=_C20( C17 C20 ) C17_=_C23( C17 C23 ) C17_=_C24( C17 C24 ) C17_=_C252( C17 C252 ) C17_=_C522( C17 C522 ) \nC17_=_C523( C17 C523 ) C17_=_C524( C17 C524 ) C17_=_C525( C17 C525 ) C17_=_C528( C17 C528 ) C17_=_C529( C17 C529 ) C20_=_C23( C20 C23 ) \nC20_=_C531( C20 C531 ) C23_=_C30( C23 C30 ) C23_=_C529( C23 C529 ) C23_=_C1879( C23 C1879 ) C23_=_C3379( C23 C3379 ) C23_=_C3602( C23 C3602 ) \nC23_=_C3742( C23 C3742 ) C24_=_C30( C24 C30 ) C24_=_C252( C24 C252 ) C24_=_C522( C24 C522 ) C24_=_C523( C24 C523 ) C24_=_C524( C24 C524 ) \nC24_=_C525( C24 C525 ) C24_=_C528( C24 C528 ) C24_=_C529( C24 C529 ) C30_=_C529( C30 C529 ) C30_=_C1879( C30 C1879 ) C30_=_C3379( C30 C3379 ) \nC30_=_C3602( C30 C3602 ) C30_=_C3742( C30 C3742 ) C252_=_C522( C252 C522 ) C252_=_C523( C252 C523 ) C252_=_C524( C252 C524 ) C252_=_C525( C252 C525 ) \nC252_=_C528( C252 C528 ) C252_=_C529( C252 C529 ) C522_=_C523( C522 C523 ) C522_=_C524( C522 C524 ) C522_=_C525( C522 C525 ) C522_=_C528( C522 C528 ) \nC522_=_C529( C522 C529 ) C522_=_C531( C522 C531 ) C523_=_C524( C523 C524 ) C523_=_C525( C523 C525 ) C523_=_C528( C523 C528 ) C523_=_C529( C523 C529 ) \nC524_=_C525( C524 C525 ) C524_=_C528( C524 C528 ) C524_=_C529( C524 C529 ) C525_=_C528( C525 C528 ) C525_=_C529( C525 C529 ) C528_=_C529( C528 C529 ) \nC529_=_C1879( C529 C1879 ) C529_=_C3379( C529 C3379 ) C529_=_C3602( C529 C3602 ) C529_=_C3742( C529 C3742 ) C1013_=_C1014( C1013 C1014 ) C1013_=_C2991( C1013 C2991 ) \nC1013_=_C3465( C1013 C3465 ) C1013_=_C3466( C1013 C3466 ) C1013_=_C3467( C1013 C3467 ) C1013_=_C3469( C1013 C3469 ) C1013_=_C3470( C1013 C3470 ) C1014_=_C3465( C1014 C3465 ) \nC1014_=_C3471( C1014 C3471 ) C1114_=_C1118( C1114 C1118 ) C1879_=_C3379( C1879 C3379 ) C1879_=_C3602( C1879 C3602 ) C1879_=_C3742( C1879 C3742 ) C2981_=_C2990( C2981 C2990 ) \nC2981_=_C2991( C2981 C2991 ) C2990_=_C2991( C2990 C2991 ) C2991_=_C3465( C2991 C3465 ) C2991_=_C3466( C2991 C3466 ) C2991_=_C3467( C2991 C3467 ) C2991_=_C3469( C2991 C3469 ) \nC2991_=_C3470( C2991 C3470 ) C3379_=_C3602( C3379 C3602 ) C3379_=_C3742( C3379 C3742 ) C3465_=_C3466( C3465 C3466 ) C3465_=_C3467( C3465 C3467 ) C3465_=_C3469( C3465 C3469 ) \nC3465_=_C3470( C3465 C3470 ) C3465_=_C3471( C3465 C3471 ) C3466_=_C3467( C3466 C3467 ) C3466_=_C3469( C3466 C3469 ) C3466_=_C3470( C3466 C3470 ) C3467_=_C3469( C3467 C3469 ) \nC3467_=_C3470( C3467 C3470 ) C3469_=_C3470( C3469 C3470 ) C3469_=_C3742( C3469 C3742 ) C3602_=_C3742( C3602 C3742 ) "];749-&gt;879[label="27: C17 C20 C23 C24 C30 \nC252 C522 C523 C524 C525 C528 \nC531 C1013 C1014 C1114 C1118 C1879 \nC2981 C2990 C3379 C3466 C3467 C3469 \nC3470 C3471 C3602 C3742 \n64: C17_=_C20 ,C17_=_C23 ,C17_=_C24 ,C17_=_C252 ,C17_=_C522 ,\nC17_=_C523 ,C17_=_C524 ,C17_=_C525 ,C17_=_C528 ,C20_=_C23 ,C20_=_C531 ,\nC23_=_C30 ,C23_=_C1879 ,C23_=_C3379 ,C23_=_C3602 ,C23_=_C3742 ,C24_=_C30 ,\nC24_=_C252 ,C24_=_C522 ,C24_=_C523 ,C24_=_C524 ,C24_=_C525 ,C24_=_C528 ,\nC30_=_C1879 ,C30_=_C3379 ,C30_=_C3602 ,C30_=_C3742 ,C252_=_C522 ,C252_=_C523 ,\nC252_=_C524 ,C252_=_C525 ,C252_=_C528 ,C522_=_C523 ,C522_=_C524 ,C522_=_C525 ,\nC522_=_C528 ,C522_=_C531 ,C523_=_C524 ,C523_=_C525 ,C523_=_C528 ,C524_=_C525 ,\nC524_=_C528 ,C525_=_C528 ,C1013_=_C1014 ,C1013_=_C3466 ,C1013_=_C3467 ,C1013_=_C3469 ,\nC1013_=_C3470 ,C1014_=_C3471 ,C1114_=_C1118 ,C1879_=_C3379 ,C1879_=_C3602 ,C1879_=_C3742 ,\nC2981_=_C2990 ,C3379_=_C3602 ,C3379_=_C3742 ,C3466_=_C3467 ,C3466_=_C3469 ,C3466_=_C3470 ,\nC3467_=_C3469 ,C3467_=_C3470 ,C3469_=_C3470 ,C3469_=_C3742 ,C3602_=_C3742 ,"];880[shape=box, label="id:880 level: 7\n33: C14 C15 C16 C17 C18 \nC19 C20 C21 C23 C29 C68 \nC528 C1117 C1163 C1306 C1531 C1743 \nC2420 C3071 C3076 C3079 C3112 C3132 \nC3160 C3162 C3164 C3376 C3379 C3380 \nC3876 C4087 C4091 C4092 \n117: C14_=_C15( C14 C15 ) C14_=_C16( C14 C16 ) C14_=_C17( C14 C17 ) C14_=_C18( C14 C18 ) C14_=_C19( C14 C19 ) \nC14_=_C20( C14 C20 ) C14_=_C21( C14 C21 ) C14_=_C23( C14 C23 ) C14_=_C29( C14 C29 ) C15_=_C16( C15 C16 ) C15_=_C17( C15 C17 ) \nC15_=_C18( C15 C18 ) C15_=_C19( C15 C19 ) C15_=_C20( C15 C20 ) C15_=_C21( C15 C21 ) C15_=_C23( C15 C23 ) C16_=_C17( C16 C17 ) \nC16_=_C18( C16 C18 ) C16_=_C19( C16 C19 ) C16_=_C20( C16 C20 ) C16_=_C21( C16 C21 ) C16_=_C23( C16 C23 ) C17_=_C18( C17 C18 ) \nC17_=_C19( C17 C19 ) C17_=_C20( C17 C20 ) C17_=_C21( C17 C21 ) C17_=_C23( C17 C23 ) C17_=_C528( C17 C528 ) C18_=_C19( C18 C19 ) \nC18_=_C20( C18 C20 ) C18_=_C21( C18 C21 ) C18_=_C23( C18 C23 ) C19_=_C20( C19 C20 ) C19_=_C21( C19 C21 ) C19_=_C23( C19 C23 ) \nC20_=_C21( C20 C21 ) C20_=_C23( C20 C23 ) C21_=_C23( C21 C23 ) C21_=_C528( C21 C528 ) C21_=_C1117( C21 C1117 ) C21_=_C1531( C21 C1531 ) \nC21_=_C1743( C21 C1743 ) C21_=_C3071( C21 C3071 ) C21_=_C3076( C21 C3076 ) C21_=_C3079( C21 C3079 ) C23_=_C3379( C23 C3379 ) C29_=_C1163( C29 C1163 ) \nC29_=_C3079( C29 C3079 ) C29_=_C3112( C29 C3112 ) C29_=_C3132( C29 C3132 ) C29_=_C3376( C29 C3376 ) C29_=_C3379( C29 C3379 ) C29_=_C3380( C29 C3380 ) \nC68_=_C1306( C68 C1306 ) C68_=_C2420( C68 C2420 ) C68_=_C3876( C68 C3876 ) C68_=_C4087( C68 C4087 ) C68_=_C4091( C68 C4091 ) C68_=_C4092( C68 C4092 ) \nC528_=_C1117( C528 C1117 ) C528_=_C1531( C528 C1531 ) C528_=_C1743( C528 C1743 ) C528_=_C3071( C528 C3071 ) C528_=_C3076( C528 C3076 ) C528_=_C3079( C528 C3079 ) \nC1117_=_C1531( C1117 C1531 ) C1117_=_C1743( C1117 C1743 ) C1117_=_C3071( C1117 C3071 ) C1117_=_C3076( C1117 C3076 ) C1117_=_C3079( C1117 C3079 ) C1163_=_C3079( C1163 C3079 ) \nC1163_=_C3112( C1163 C3112 ) C1163_=_C3132( C1163 C3132 ) C1163_=_C3376( C1163 C3376 ) C1163_=_C3379( C1163 C3379 ) C1163_=_C3380( C1163 C3380 ) C1306_=_C2420( C1306 C2420 ) \nC1306_=_C3876( C1306 C3876 ) C1306_=_C4087( C1306 C4087 ) C1306_=_C4091( C1306 C4091 ) C1306_=_C4092( C1306 C4092 ) C1531_=_C1743( C1531 C1743 ) C1531_=_C3071( C1531 C3071 ) \nC1531_=_C3076( C1531 C3076 ) C1531_=_C3079( C1531 C3079 ) C1743_=_C3071( C1743 C3071 ) C1743_=_C3076( C1743 C3076 ) C1743_=_C3079( C1743 C3079 ) C2420_=_C3876( C2420 C3876 ) \nC2420_=_C4087( C2420 C4087 ) C2420_=_C4091( C2420 C4091 ) C2420_=_C4092( C2420 C4092 ) C3071_=_C3076( C3071 C3076 ) C3071_=_C3079( C3071 C3079 ) C3076_=_C3079( C3076 C3079 ) \nC3079_=_C3112( C3079 C3112 ) C3079_=_C3132( C3079 C3132 ) C3079_=_C3376( C3079 C3376 ) C3079_=_C3379( C3079 C3379 ) C3079_=_C3380( C3079 C3380 ) C3112_=_C3132( C3112 C3132 ) \nC3112_=_C3376( C3112 C3376 ) C3112_=_C3379( C3112 C3379 ) C3112_=_C3380( C3112 C3380 ) C3132_=_C3376( C3132 C3376 ) C3132_=_C3379( C3132 C3379 ) C3132_=_C3380( C3132 C3380 ) \nC3160_=_C3162( C3160 C3162 ) C3376_=_C3379( C3376 C3379 ) C3376_=_C3380( C3376 C3380 ) C3379_=_C3380( C3379 C3380 ) C3876_=_C4087( C3876 C4087 ) C3876_=_C4091( C3876 C4091 ) \nC3876_=_C4092( C3876 C4092 ) C4087_=_C4091( C4087 C4091 ) C4087_=_C4092( C4087 C4092 ) C4091_=_C4092( C4091 C4092 ) "];749-&gt;880[label="31: C14 C15 C16 C17 C18 \nC19 C20 C23 C29 C68 C528 \nC1117 C1163 C1306 C1531 C1743 C2420 \nC3071 C3076 C3112 C3132 C3160 C3162 \nC3164 C3376 C3379 C3380 C3876 C4087 \nC4091 C4092 \n89: C14_=_C15 ,C14_=_C16 ,C14_=_C17 ,C14_=_C18 ,C14_=_C19 ,\nC14_=_C20 ,C14_=_C23 ,C14_=_C29 ,C15_=_C16 ,C15_=_C17 ,C15_=_C18 ,\nC15_=_C19 ,C15_=_C20 ,C15_=_C23 ,C16_=_C17 ,C16_=_C18 ,C16_=_C19 ,\nC16_=_C20 ,C16_=_C23 ,C17_=_C18 ,C17_=_C19 ,C17_=_C20 ,C17_=_C23 ,\nC17_=_C528 ,C18_=_C19 ,C18_=_C20 ,C18_=_C23 ,C19_=_C20 ,C19_=_C23 ,\nC20_=_C23 ,C23_=_C3379 ,C29_=_C1163 ,C29_=_C3112 ,C29_=_C3132 ,C29_=_C3376 ,\nC29_=_C3379 ,C29_=_C3380 ,C68_=_C1306 ,C68_=_C2420 ,C68_=_C3876 ,C68_=_C4087 ,\nC68_=_C4091 ,C68_=_C4092 ,C528_=_C1117 ,C528_=_C1531 ,C528_=_C1743 ,C528_=_C3071 ,\nC528_=_C3076 ,C1117_=_C1531 ,C1117_=_C1743 ,C1117_=_C3071 ,C1117_=_C3076 ,C1163_=_C3112 ,\nC1163_=_C3132 ,C1163_=_C3376 ,C1163_=_C3379 ,C1163_=_C3380 ,C1306_=_C2420 ,C1306_=_C3876 ,\nC1306_=_C4087 ,C1306_=_C4091 ,C1306_=_C4092 ,C1531_=_C1743 ,C1531_=_C3071 ,C1531_=_C3076 ,\nC1743_=_C3071 ,C1743_=_C3076 ,C2420_=_C3876 ,C2420_=_C4087 ,C2420_=_C4091 ,C2420_=_C4092 ,\nC3071_=_C3076 ,C3112_=_C3132 ,C3112_=_C3376 ,C3112_=_C3379 ,C3112_=_C3380 ,C3132_=_C3376 ,\nC3132_=_C3379</w:t>
      </w:r>
    </w:p>
    <w:p>
      <w:pPr>
        <w:pStyle w:val="PreformattedText"/>
        <w:bidi w:val="0"/>
        <w:spacing w:before="0" w:after="0"/>
        <w:jc w:val="left"/>
        <w:rPr/>
      </w:pPr>
      <w:r>
        <w:rPr/>
        <w:t xml:space="preserve"> </w:t>
      </w:r>
      <w:r>
        <w:rPr/>
        <w:t>,C3132_=_C3380 ,C3160_=_C3162 ,C3376_=_C3379 ,C3376_=_C3380 ,C3379_=_C3380 ,\nC3876_=_C4087 ,C3876_=_C4091 ,C3876_=_C4092 ,C4087_=_C4091 ,C4087_=_C4092 ,C4091_=_C4092 ,"];881[shape=box, label="id:881 level: 7\n34: C14 C24 C25 C28 C29 \nC30 C525 C532 C929 C1116 C1530 \nC1742 C1855 C1872 C1874 C1875 C1876 \nC2592 C2593 C2594 C2597 C2982 C2985 \nC2986 C2990 C3071 C3072 C3073 C3074 \nC3075 C3076 C3132 C3133 C3134 \n126: C14_=_C24( C14 C24 ) C14_=_C25( C14 C25 ) C14_=_C28( C14 C28 ) C14_=_C29( C14 C29 ) C14_=_C30( C14 C30 ) \nC24_=_C25( C24 C25 ) C24_=_C28( C24 C28 ) C24_=_C29( C24 C29 ) C24_=_C30( C24 C30 ) C24_=_C525( C24 C525 ) C25_=_C28( C25 C28 ) \nC25_=_C29( C25 C29 ) C25_=_C30( C25 C30 ) C25_=_C532( C25 C532 ) C28_=_C29( C28 C29 ) C28_=_C30( C28 C30 ) C28_=_C1874( C28 C1874 ) \nC28_=_C2985( C28 C2985 ) C28_=_C3072( C28 C3072 ) C28_=_C3132( C28 C3132 ) C28_=_C3133( C28 C3133 ) C28_=_C3134( C28 C3134 ) C29_=_C30( C29 C30 ) \nC29_=_C3132( C29 C3132 ) C525_=_C929( C525 C929 ) C525_=_C1872( C525 C1872 ) C525_=_C1874( C525 C1874 ) C525_=_C1875( C525 C1875 ) C525_=_C1876( C525 C1876 ) \nC532_=_C1116( C532 C1116 ) C532_=_C1530( C532 C1530 ) C532_=_C1742( C532 C1742 ) C532_=_C2982( C532 C2982 ) C532_=_C2990( C532 C2990 ) C532_=_C3071( C532 C3071 ) \nC532_=_C3072( C532 C3072 ) C532_=_C3073( C532 C3073 ) C532_=_C3074( C532 C3074 ) C532_=_C3075( C532 C3075 ) C929_=_C1872( C929 C1872 ) C929_=_C1874( C929 C1874 ) \nC929_=_C1875( C929 C1875 ) C929_=_C1876( C929 C1876 ) C1116_=_C1530( C1116 C1530 ) C1116_=_C1742( C1116 C1742 ) C1116_=_C2982( C1116 C2982 ) C1116_=_C2990( C1116 C2990 ) \nC1116_=_C3071( C1116 C3071 ) C1116_=_C3072( C1116 C3072 ) C1116_=_C3073( C1116 C3073 ) C1116_=_C3074( C1116 C3074 ) C1116_=_C3075( C1116 C3075 ) C1530_=_C1742( C1530 C1742 ) \nC1530_=_C2982( C1530 C2982 ) C1530_=_C2990( C1530 C2990 ) C1530_=_C3071( C1530 C3071 ) C1530_=_C3072( C1530 C3072 ) C1530_=_C3073( C1530 C3073 ) C1530_=_C3074( C1530 C3074 ) \nC1530_=_C3075( C1530 C3075 ) C1742_=_C2982( C1742 C2982 ) C1742_=_C2990( C1742 C2990 ) C1742_=_C3071( C1742 C3071 ) C1742_=_C3072( C1742 C3072 ) C1742_=_C3073( C1742 C3073 ) \nC1742_=_C3074( C1742 C3074 ) C1742_=_C3075( C1742 C3075 ) C1855_=_C2592( C1855 C2592 ) C1855_=_C2593( C1855 C2593 ) C1855_=_C2594( C1855 C2594 ) C1855_=_C2597( C1855 C2597 ) \nC1872_=_C1874( C1872 C1874 ) C1872_=_C1875( C1872 C1875 ) C1872_=_C1876( C1872 C1876 ) C1874_=_C1875( C1874 C1875 ) C1874_=_C1876( C1874 C1876 ) C1874_=_C2985( C1874 C2985 ) \nC1874_=_C3072( C1874 C3072 ) C1874_=_C3132( C1874 C3132 ) C1874_=_C3133( C1874 C3133 ) C1874_=_C3134( C1874 C3134 ) C1875_=_C1876( C1875 C1876 ) C1875_=_C2986( C1875 C2986 ) \nC1875_=_C3076( C1875 C3076 ) C2592_=_C2593( C2592 C2593 ) C2592_=_C2594( C2592 C2594 ) C2592_=_C2597( C2592 C2597 ) C2593_=_C2594( C2593 C2594 ) C2593_=_C2597( C2593 C2597 ) \nC2594_=_C2597( C2594 C2597 ) C2982_=_C2985( C2982 C2985 ) C2982_=_C2986( C2982 C2986 ) C2982_=_C2990( C2982 C2990 ) C2982_=_C3071( C2982 C3071 ) C2982_=_C3072( C2982 C3072 ) \nC2982_=_C3073( C2982 C3073 ) C2982_=_C3074( C2982 C3074 ) C2982_=_C3075( C2982 C3075 ) C2985_=_C2986( C2985 C2986 ) C2985_=_C3072( C2985 C3072 ) C2985_=_C3132( C2985 C3132 ) \nC2985_=_C3133( C2985 C3133 ) C2985_=_C3134( C2985 C3134 ) C2986_=_C3076( C2986 C3076 ) C2990_=_C3071( C2990 C3071 ) C2990_=_C3072( C2990 C3072 ) C2990_=_C3073( C2990 C3073 ) \nC2990_=_C3074( C2990 C3074 ) C2990_=_C3075( C2990 C3075 ) C3071_=_C3072( C3071 C3072 ) C3071_=_C3073( C3071 C3073 ) C3071_=_C3074( C3071 C3074 ) C3071_=_C3075( C3071 C3075 ) \nC3071_=_C3076( C3071 C3076 ) C3072_=_C3073( C3072 C3073 ) C3072_=_C3074( C3072 C3074 ) C3072_=_C3075( C3072 C3075 ) C3072_=_C3132( C3072 C3132 ) C3072_=_C3133( C3072 C3133 ) \nC3072_=_C3134( C3072 C3134 ) C3073_=_C3074( C3073 C3074 ) C3073_=_C3075( C3073 C3075 ) C3074_=_C3075( C3074 C3075 ) C3132_=_C3133( C3132 C3133 ) C3132_=_C3134( C3132 C3134 ) \nC3133_=_C3134( C3133 C3134 ) "];750-&gt;881[label="30: C14 C24 C25 C29 C30 \nC525 C532 C929 C1116 C1530 C1742 \nC1855 C1872 C1876 C2592 C2593 C2594 \nC2597 C2982 C2985 C2986 C2990 C3071 \nC3073 C3074 C3075 C3076 C3132 C3133 \nC3134 \n85: C14_=_C24 ,C14_=_C25 ,C14_=_C29 ,C14_=_C30 ,C24_=_C25 ,\nC24_=_C29 ,C24_=_C30 ,C24_=_C525 ,C25_=_C29 ,C25_=_C30 ,C25_=_C532 ,\nC29_=_C30 ,C29_=_C3132 ,C525_=_C929 ,C525_=_C1872 ,C525_=_C1876 ,C532_=_C1116 ,\nC532_=_C1530 ,C532_=_C1742 ,C532_=_C2982 ,C532_=_C2990 ,C532_=_C3071 ,C532_=_C3073 ,\nC532_=_C3074 ,C532_=_C3075 ,C929_=_C1872 ,C929_=_C1876 ,C1116_=_C1530 ,C1116_=_C1742 ,\nC1116_=_C2982 ,C1116_=_C2990 ,C1116_=_C3071 ,C1116_=_C3073 ,C1116_=_C3074 ,C1116_=_C3075 ,\nC1530_=_C1742 ,C1530_=_C2982 ,C1530_=_C2990 ,C1530_=_C3071 ,C1530_=_C3073 ,C1530_=_C3074 ,\nC1530_=_C3075 ,C1742_=_C2982 ,C1742_=_C2990 ,C1742_=_C3071 ,C1742_=_C3073 ,C1742_=_C3074 ,\nC1742_=_C3075 ,C1855_=_C2592 ,C1855_=_C2593 ,C1855_=_C2594 ,C1855_=_C2597 ,C1872_=_C1876 ,\nC2592_=_C2593 ,C2592_=_C2594 ,C2592_=_C2597 ,C2593_=_C2594 ,C2593_=_C2597 ,C2594_=_C2597 ,\nC2982_=_C2985 ,C2982_=_C2986 ,C2982_=_C2990 ,C2982_=_C3071 ,C2982_=_C3073 ,C2982_=_C3074 ,\nC2982_=_C3075 ,C2985_=_C2986 ,C2985_=_C3132 ,C2985_=_C3133 ,C2985_=_C3134 ,C2986_=_C3076 ,\nC2990_=_C3071 ,C2990_=_C3073 ,C2990_=_C3074 ,C2990_=_C3075 ,C3071_=_C3073 ,C3071_=_C3074 ,\nC3071_=_C3075 ,C3071_=_C3076 ,C3073_=_C3074 ,C3073_=_C3075 ,C3074_=_C3075 ,C3132_=_C3133 ,\nC3132_=_C3134 ,C3133_=_C3134 ,"];882[shape=box, label="id:882 level: 7\n35: C18 C25 C253 C522 C530 \nC531 C532 C701 C1880 C2445 C2446 \nC2680 C2681 C2976 C2980 C2981 C2982 \nC2983 C2984 C2985 C2986 C2987 C3075 \nC3171 C3172 C3380 C3467 C3469 C3603 \nC3679 C3680 C3681 C3742 C3743 C3744 \n130: C18_=_C25( C18 C25 ) C18_=_C253( C18 C253 ) C18_=_C522( C18 C522 ) C18_=_C530( C18 C530 ) C18_=_C531( C18 C531 ) \nC18_=_C532( C18 C532 ) C25_=_C253( C25 C253 ) C25_=_C522( C25 C522 ) C25_=_C530( C25 C530 ) C25_=_C531( C25 C531 ) C25_=_C532( C25 C532 ) \nC253_=_C522( C253 C522 ) C253_=_C530( C253 C530 ) C253_=_C531( C253 C531 ) C253_=_C532( C253 C532 ) C522_=_C530( C522 C530 ) C522_=_C531( C522 C531 ) \nC522_=_C532( C522 C532 ) C530_=_C531( C530 C531 ) C530_=_C532( C530 C532 ) C530_=_C701( C530 C701 ) C530_=_C2976( C530 C2976 ) C530_=_C2981( C530 C2981 ) \nC530_=_C2982( C530 C2982 ) C530_=_C2983( C530 C2983 ) C530_=_C2984( C530 C2984 ) C530_=_C2985( C530 C2985 ) C530_=_C2986( C530 C2986 ) C530_=_C2987( C530 C2987 ) \nC531_=_C532( C531 C532 ) C532_=_C2982( C532 C2982 ) C532_=_C3075( C532 C3075 ) C701_=_C2976( C701 C2976 ) C701_=_C2981( C701 C2981 ) C701_=_C2982( C701 C2982 ) \nC701_=_C2983( C701 C2983 ) C701_=_C2984( C701 C2984 ) C701_=_C2985( C701 C2985 ) C701_=_C2986( C701 C2986 ) C701_=_C2987( C701 C2987 ) C1880_=_C2980( C1880 C2980 ) \nC1880_=_C3075( C1880 C3075 ) C1880_=_C3380( C1880 C3380 ) C1880_=_C3469( C1880 C3469 ) C1880_=_C3603( C1880 C3603 ) C1880_=_C3742( C1880 C3742 ) C1880_=_C3743( C1880 C3743 ) \nC1880_=_C3744( C1880 C3744 ) C2445_=_C2446( C2445 C2446 ) C2445_=_C2680( C2445 C2680 ) C2445_=_C3171( C2445 C3171 ) C2445_=_C3467( C2445 C3467 ) C2445_=_C3679( C2445 C3679 ) \nC2446_=_C2681( C2446 C2681 ) C2446_=_C3172( C2446 C3172 ) C2446_=_C3680( C2446 C3680 ) C2446_=_C3681( C2446 C3681 ) C2680_=_C2681( C2680 C2681 ) C2680_=_C3171( C2680 C3171 ) \nC2680_=_C3467( C2680 C3467 ) C2680_=_C3679( C2680 C3679 ) C2681_=_C3172( C2681 C3172 ) C2681_=_C3680( C2681 C3680 ) C2681_=_C3681( C2681 C3681 ) C2976_=_C2980( C2976 C2980 ) \nC2976_=_C2981( C2976 C2981 ) C2976_=_C2982( C2976 C2982 ) C2976_=_C2983( C2976 C2983 ) C2976_=_C2984( C2976 C2984 ) C2976_=_C2985( C2976 C2985 ) C2976_=_C2986( C2976 C2986 ) \nC2976_=_C2987( C2976 C2987 ) C2980_=_C3075( C2980 C3075 ) C2980_=_C3380( C2980 C3380 ) C2980_=_C3469( C2980 C3469 ) C2980_=_C3603( C2980 C3603 ) C2980_=_C3742( C2980 C3742 ) \nC2980_=_C3743( C2980 C3743 ) C2980_=_C3744( C2980 C3744 ) C2981_=_C2982( C2981 C2982 ) C2981_=_C2983( C2981 C2983 ) C2981_=_C2984( C2981 C2984 ) C2981_=_C2985( C2981 C2985 ) \nC2981_=_C2986( C2981 C2986 ) C2981_=_C2987( C2981 C2987 ) C2982_=_C2983( C2982 C2983 ) C2982_=_C2984( C2982 C2984 ) C2982_=_C2985( C2982 C2985 ) C2982_=_C2986( C2982 C2986 ) \nC2982_=_C2987( C2982 C2987 ) C2982_=_C3075( C2982 C3075 ) C2983_=_C2984( C2983 C2984 ) C2983_=_C2985( C2983 C2985 ) C2983_=_C2986( C2983 C2986 ) C2983_=_C2987( C2983 C2987 ) \nC2984_=_C2985( C2984 C2985 ) C2984_=_C2986( C2984 C2986 ) C2984_=_C2987( C2984 C2987 ) C2985_=_C2986( C2985 C2986 ) C2985_=_C2987( C2985 C2987 ) C2986_=_C2987( C2986 C2987 ) \nC3075_=_C3380( C3075 C3380 ) C3075_=_C3469( C3075 C3469 ) C3075_=_C3603( C3075 C3603 ) C3075_=_C3742( C3075 C3742 ) C3075_=_C3743( C3075 C3743 ) C3075_=_C3744( C3075 C3744 ) \nC3171_=_C3172( C3171 C3172 ) C3171_=_C3467( C3171 C3467 ) C3171_=_C3679( C3171 C3679 ) C3172_=_C3680( C3172 C3680 ) C3172_=_C3681( C3172 C3681 ) C3380_=_C3469( C3380 C3469 ) \nC3380_=_C3603( C3380 C3603 ) C3380_=_C3742( C3380 C3742 ) C3380_=_C3743( C3380 C3743 ) C3380_=_C3744( C3380 C3744 ) C3467_=_C3469( C3467 C3469 ) C3467_=_C3679( C3467 C3679 ) \nC3469_=_C3603( C3469 C3603 ) C3469_=_C3742( C3469 C3742 ) C3469_=_C3743( C3469 C3743 ) C3469_=_C3744( C3469 C3744 ) C3603_=_C3742( C3603 C3742 ) C3603_=_C3743( C3603 C3743 ) \nC3603_=_C3744( C3603 C3744 ) C3680_=_C3681( C3680 C3681 ) C3742_=_C3743( C3742 C3743 ) C3742_=_C3744( C3742 C3744 ) C3743_=_C3744( C3743 C3744 ) "];750-&gt;882[label="34: C18 C25 C253 C522 C531 \nC532 C701 C1880 C2445 C2446 C2680 \nC2681 C2976 C2980 C2981 C2982 C2983 \nC2984 C2985 C2986 C2987 C3075 C3171 \nC3172 C3380 C3467 C3469 C3603 C3679 \nC3680 C3681 C3742 C3743 C3744 \n115: C18_=_C25 ,C18_=_C253 ,C18_=_C522 ,C18_=_C531 ,C18_=_C532 ,\nC25_=_C253 ,C25_=_C522 ,C25_=_C531 ,C25_=_C532 ,C253_=_C522 ,C253_=_C531 ,\nC253_=_C532 ,C522_=_C531 ,C522_=_C532 ,C531_=_C532 ,C532_=_C2982 ,C532_=_C3075 ,\nC701_=_C2976 ,C701_=_C2981 ,C701_=_C2982 ,C701_=_C2983 ,C701_=_C2984 ,C701_=_C2985 ,\nC701_=_C2986 ,C701_=_C2987 ,C1880_=_C2980 ,C1880_=_C3075 ,C1880_=_C3380</w:t>
      </w:r>
    </w:p>
    <w:p>
      <w:pPr>
        <w:pStyle w:val="PreformattedText"/>
        <w:bidi w:val="0"/>
        <w:spacing w:before="0" w:after="0"/>
        <w:jc w:val="left"/>
        <w:rPr/>
      </w:pPr>
      <w:r>
        <w:rPr/>
        <w:t xml:space="preserve"> </w:t>
      </w:r>
      <w:r>
        <w:rPr/>
        <w:t>,C1880_=_C3469 ,\nC1880_=_C3603 ,C1880_=_C3742 ,C1880_=_C3743 ,C1880_=_C3744 ,C2445_=_C2446 ,C2445_=_C2680 ,\nC2445_=_C3171 ,C2445_=_C3467 ,C2445_=_C3679 ,C2446_=_C2681 ,C2446_=_C3172 ,C2446_=_C3680 ,\nC2446_=_C3681 ,C2680_=_C2681 ,C2680_=_C3171 ,C2680_=_C3467 ,C2680_=_C3679 ,C2681_=_C3172 ,\nC2681_=_C3680 ,C2681_=_C3681 ,C2976_=_C2980 ,C2976_=_C2981 ,C2976_=_C2982 ,C2976_=_C2983 ,\nC2976_=_C2984 ,C2976_=_C2985 ,C2976_=_C2986 ,C2976_=_C2987 ,C2980_=_C3075 ,C2980_=_C3380 ,\nC2980_=_C3469 ,C2980_=_C3603 ,C2980_=_C3742 ,C2980_=_C3743 ,C2980_=_C3744 ,C2981_=_C2982 ,\nC2981_=_C2983 ,C2981_=_C2984 ,C2981_=_C2985 ,C2981_=_C2986 ,C2981_=_C2987 ,C2982_=_C2983 ,\nC2982_=_C2984 ,C2982_=_C2985 ,C2982_=_C2986 ,C2982_=_C2987 ,C2982_=_C3075 ,C2983_=_C2984 ,\nC2983_=_C2985 ,C2983_=_C2986 ,C2983_=_C2987 ,C2984_=_C2985 ,C2984_=_C2986 ,C2984_=_C2987 ,\nC2985_=_C2986 ,C2985_=_C2987 ,C2986_=_C2987 ,C3075_=_C3380 ,C3075_=_C3469 ,C3075_=_C3603 ,\nC3075_=_C3742 ,C3075_=_C3743 ,C3075_=_C3744 ,C3171_=_C3172 ,C3171_=_C3467 ,C3171_=_C3679 ,\nC3172_=_C3680 ,C3172_=_C3681 ,C3380_=_C3469 ,C3380_=_C3603 ,C3380_=_C3742 ,C3380_=_C3743 ,\nC3380_=_C3744 ,C3467_=_C3469 ,C3467_=_C3679 ,C3469_=_C3603 ,C3469_=_C3742 ,C3469_=_C3743 ,\nC3469_=_C3744 ,C3603_=_C3742 ,C3603_=_C3743 ,C3603_=_C3744 ,C3680_=_C3681 ,C3742_=_C3743 ,\nC3742_=_C3744 ,C3743_=_C3744 ,"];883[shape=box, label="id:883 level: 7\n36: C81 C85 C89 C256 C257 \nC260 C703 C704 C705 C706 C707 \nC708 C711 C716 C1653 C1654 C1655 \nC1657 C1658 C1659 C1660 C1661 C1662 \nC1663 C1665 C1806 C1807 C1864 C1870 \nC3028 C3211 C3558 C3559 C3560 C3561 \nC3562 \n113: C81_=_C85( C81 C85 ) C81_=_C1653( C81 C1653 ) C81_=_C1654( C81 C1654 ) C81_=_C1655( C81 C1655 ) C85_=_C1864( C85 C1864 ) \nC89_=_C711( C89 C711 ) C89_=_C1806( C89 C1806 ) C89_=_C1870( C89 C1870 ) C89_=_C3028( C89 C3028 ) C89_=_C3561( C89 C3561 ) C256_=_C257( C256 C257 ) \nC256_=_C260( C256 C260 ) C257_=_C260( C257 C260 ) C703_=_C704( C703 C704 ) C703_=_C705( C703 C705 ) C703_=_C706( C703 C706 ) C703_=_C707( C703 C707 ) \nC703_=_C708( C703 C708 ) C703_=_C711( C703 C711 ) C703_=_C716( C703 C716 ) C704_=_C705( C704 C705 ) C704_=_C706( C704 C706 ) C704_=_C707( C704 C707 ) \nC704_=_C708( C704 C708 ) C704_=_C711( C704 C711 ) C704_=_C1657( C704 C1657 ) C704_=_C1658( C704 C1658 ) C704_=_C1659( C704 C1659 ) C704_=_C1660( C704 C1660 ) \nC704_=_C1661( C704 C1661 ) C704_=_C1662( C704 C1662 ) C704_=_C1663( C704 C1663 ) C704_=_C1665( C704 C1665 ) C705_=_C706( C705 C706 ) C705_=_C707( C705 C707 ) \nC705_=_C708( C705 C708 ) C705_=_C711( C705 C711 ) C705_=_C1864( C705 C1864 ) C706_=_C707( C706 C707 ) C706_=_C708( C706 C708 ) C706_=_C711( C706 C711 ) \nC706_=_C1658( C706 C1658 ) C706_=_C3028( C706 C3028 ) C707_=_C708( C707 C708 ) C707_=_C711( C707 C711 ) C708_=_C711( C708 C711 ) C711_=_C1806( C711 C1806 ) \nC711_=_C1870( C711 C1870 ) C711_=_C3028( C711 C3028 ) C711_=_C3561( C711 C3561 ) C716_=_C1665( C716 C1665 ) C716_=_C1807( C716 C1807 ) C716_=_C3561( C716 C3561 ) \nC716_=_C3562( C716 C3562 ) C1653_=_C1654( C1653 C1654 ) C1653_=_C1655( C1653 C1655 ) C1654_=_C1655( C1654 C1655 ) C1655_=_C1659( C1655 C1659 ) C1655_=_C3211( C1655 C3211 ) \nC1657_=_C1658( C1657 C1658 ) C1657_=_C1659( C1657 C1659 ) C1657_=_C1660( C1657 C1660 ) C1657_=_C1661( C1657 C1661 ) C1657_=_C1662( C1657 C1662 ) C1657_=_C1663( C1657 C1663 ) \nC1657_=_C1665( C1657 C1665 ) C1658_=_C1659( C1658 C1659 ) C1658_=_C1660( C1658 C1660 ) C1658_=_C1661( C1658 C1661 ) C1658_=_C1662( C1658 C1662 ) C1658_=_C1663( C1658 C1663 ) \nC1658_=_C1665( C1658 C1665 ) C1658_=_C3028( C1658 C3028 ) C1659_=_C1660( C1659 C1660 ) C1659_=_C1661( C1659 C1661 ) C1659_=_C1662( C1659 C1662 ) C1659_=_C1663( C1659 C1663 ) \nC1659_=_C1665( C1659 C1665 ) C1659_=_C3211( C1659 C3211 ) C1660_=_C1661( C1660 C1661 ) C1660_=_C1662( C1660 C1662 ) C1660_=_C1663( C1660 C1663 ) C1660_=_C1665( C1660 C1665 ) \nC1661_=_C1662( C1661 C1662 ) C1661_=_C1663( C1661 C1663 ) C1661_=_C1665( C1661 C1665 ) C1662_=_C1663( C1662 C1663 ) C1662_=_C1665( C1662 C1665 ) C1663_=_C1665( C1663 C1665 ) \nC1663_=_C3211( C1663 C3211 ) C1663_=_C3558( C1663 C3558 ) C1663_=_C3559( C1663 C3559 ) C1663_=_C3560( C1663 C3560 ) C1665_=_C1807( C1665 C1807 ) C1665_=_C3561( C1665 C3561 ) \nC1665_=_C3562( C1665 C3562 ) C1806_=_C1807( C1806 C1807 ) C1806_=_C1870( C1806 C1870 ) C1806_=_C3028( C1806 C3028 ) C1806_=_C3561( C1806 C3561 ) C1807_=_C3561( C1807 C3561 ) \nC1807_=_C3562( C1807 C3562 ) C1870_=_C3028( C1870 C3028 ) C1870_=_C3561( C1870 C3561 ) C3028_=_C3561( C3028 C3561 ) C3211_=_C3558( C3211 C3558 ) C3211_=_C3559( C3211 C3559 ) \nC3211_=_C3560( C3211 C3560 ) C3558_=_C3559( C3558 C3559 ) C3558_=_C3560( C3558 C3560 ) C3559_=_C3560( C3559 C3560 ) C3560_=_C3562( C3560 C3562 ) C3561_=_C3562( C3561 C3562 ) "];751-&gt;883[label="31: C81 C85 C89 C256 C257 \nC260 C703 C705 C706 C707 C708 \nC716 C1653 C1654 C1655 C1657 C1658 \nC1659 C1660 C1661 C1662 C1806 C1807 \nC1864 C1870 C3028 C3211 C3558 C3559 \nC3560 C3562 \n61: C81_=_C85 ,C81_=_C1653 ,C81_=_C1654 ,C81_=_C1655 ,C85_=_C1864 ,\nC89_=_C1806 ,C89_=_C1870 ,C89_=_C3028 ,C256_=_C257 ,C256_=_C260 ,C257_=_C260 ,\nC703_=_C705 ,C703_=_C706 ,C703_=_C707 ,C703_=_C708 ,C703_=_C716 ,C705_=_C706 ,\nC705_=_C707 ,C705_=_C708 ,C705_=_C1864 ,C706_=_C707 ,C706_=_C708 ,C706_=_C1658 ,\nC706_=_C3028 ,C707_=_C708 ,C716_=_C1807 ,C716_=_C3562 ,C1653_=_C1654 ,C1653_=_C1655 ,\nC1654_=_C1655 ,C1655_=_C1659 ,C1655_=_C3211 ,C1657_=_C1658 ,C1657_=_C1659 ,C1657_=_C1660 ,\nC1657_=_C1661 ,C1657_=_C1662 ,C1658_=_C1659 ,C1658_=_C1660 ,C1658_=_C1661 ,C1658_=_C1662 ,\nC1658_=_C3028 ,C1659_=_C1660 ,C1659_=_C1661 ,C1659_=_C1662 ,C1659_=_C3211 ,C1660_=_C1661 ,\nC1660_=_C1662 ,C1661_=_C1662 ,C1806_=_C1807 ,C1806_=_C1870 ,C1806_=_C3028 ,C1807_=_C3562 ,\nC1870_=_C3028 ,C3211_=_C3558 ,C3211_=_C3559 ,C3211_=_C3560 ,C3558_=_C3559 ,C3558_=_C3560 ,\nC3559_=_C3560 ,C3560_=_C3562 ,"];884[shape=box, label="id:884 level: 7\n45: C79 C80 C81 C82 C84 \nC85 C86 C87 C89 C703 C705 \nC706 C713 C716 C1420 C1421 C1655 \nC1657 C1658 C1659 C1660 C1862 C1864 \nC1865 C1866 C1867 C1868 C1870 C3026 \nC3027 C3028 C3030 C3031 C3211 C3213 \nC3214 C3399 C3400 C3560 C3562 C4038 \nC4039 C4796 C4797 C4798 \n136: C79_=_C80( C79 C80 ) C79_=_C81( C79 C81 ) C79_=_C82( C79 C82 ) C79_=_C84( C79 C84 ) C79_=_C85( C79 C85 ) \nC80_=_C81( C80 C81 ) C80_=_C82( C80 C82 ) C80_=_C84( C80 C84 ) C80_=_C85( C80 C85 ) C81_=_C82( C81 C82 ) C81_=_C84( C81 C84 ) \nC81_=_C85( C81 C85 ) C81_=_C1655( C81 C1655 ) C82_=_C84( C82 C84 ) C82_=_C85( C82 C85 ) C82_=_C1421( C82 C1421 ) C82_=_C1866( C82 C1866 ) \nC82_=_C1867( C82 C1867 ) C82_=_C1868( C82 C1868 ) C82_=_C1870( C82 C1870 ) C84_=_C85( C84 C85 ) C84_=_C1655( C84 C1655 ) C84_=_C1659( C84 C1659 ) \nC84_=_C3211( C84 C3211 ) C84_=_C3213( C84 C3213 ) C84_=_C3214( C84 C3214 ) C85_=_C1864( C85 C1864 ) C86_=_C87( C86 C87 ) C86_=_C89( C86 C89 ) \nC87_=_C89( C87 C89 ) C89_=_C1870( C89 C1870 ) C89_=_C3028( C89 C3028 ) C703_=_C705( C703 C705 ) C703_=_C706( C703 C706 ) C703_=_C713( C703 C713 ) \nC703_=_C716( C703 C716 ) C705_=_C706( C705 C706 ) C705_=_C713( C705 C713 ) C705_=_C1420( C705 C1420 ) C705_=_C1862( C705 C1862 ) C705_=_C1864( C705 C1864 ) \nC705_=_C1865( C705 C1865 ) C706_=_C1658( C706 C1658 ) C706_=_C1862( C706 C1862 ) C706_=_C1866( C706 C1866 ) C706_=_C3028( C706 C3028 ) C706_=_C3030( C706 C3030 ) \nC706_=_C3031( C706 C3031 ) C713_=_C716( C713 C716 ) C713_=_C1420( C713 C1420 ) C713_=_C1862( C713 C1862 ) C713_=_C1864( C713 C1864 ) C713_=_C1865( C713 C1865 ) \nC716_=_C3562( C716 C3562 ) C1420_=_C1421( C1420 C1421 ) C1420_=_C1862( C1420 C1862 ) C1420_=_C1864( C1420 C1864 ) C1420_=_C1865( C1420 C1865 ) C1421_=_C1866( C1421 C1866 ) \nC1421_=_C1867( C1421 C1867 ) C1421_=_C1868( C1421 C1868 ) C1421_=_C1870( C1421 C1870 ) C1655_=_C1659( C1655 C1659 ) C1655_=_C3211( C1655 C3211 ) C1655_=_C3213( C1655 C3213 ) \nC1655_=_C3214( C1655 C3214 ) C1657_=_C1658( C1657 C1658 ) C1657_=_C1659( C1657 C1659 ) C1657_=_C1660( C1657 C1660 ) C1657_=_C3026( C1657 C3026 ) C1657_=_C3027( C1657 C3027 ) \nC1658_=_C1659( C1658 C1659 ) C1658_=_C1660( C1658 C1660 ) C1658_=_C1862( C1658 C1862 ) C1658_=_C1866( C1658 C1866 ) C1658_=_C3028( C1658 C3028 ) C1658_=_C3030( C1658 C3030 ) \nC1658_=_C3031( C1658 C3031 ) C1659_=_C1660( C1659 C1660 ) C1659_=_C3211( C1659 C3211 ) C1659_=_C3213( C1659 C3213 ) C1659_=_C3214( C1659 C3214 ) C1862_=_C1864( C1862 C1864 ) \nC1862_=_C1865( C1862 C1865 ) C1862_=_C1866( C1862 C1866 ) C1862_=_C3028( C1862 C3028 ) C1862_=_C3030( C1862 C3030 ) C1862_=_C3031( C1862 C3031 ) C1864_=_C1865( C1864 C1865 ) \nC1865_=_C3399( C1865 C3399 ) C1865_=_C4038( C1865 C4038 ) C1865_=_C4796( C1865 C4796 ) C1866_=_C1867( C1866 C1867 ) C1866_=_C1868( C1866 C1868 ) C1866_=_C1870( C1866 C1870 ) \nC1866_=_C3028( C1866 C3028 ) C1866_=_C3030( C1866 C3030 ) C1866_=_C3031( C1866 C3031 ) C1867_=_C1868( C1867 C1868 ) C1867_=_C1870( C1867 C1870 ) C1868_=_C1870( C1868 C1870 ) \nC1870_=_C3028( C1870 C3028 ) C3026_=_C3027( C3026 C3027 ) C3028_=_C3030( C3028 C3030 ) C3028_=_C3031( C3028 C3031 ) C3030_=_C3031( C3030 C3031 ) C3211_=_C3213( C3211 C3213 ) \nC3211_=_C3214( C3211 C3214 ) C3211_=_C3560( C3211 C3560 ) C3213_=_C3214( C3213 C3214 ) C3399_=_C3400( C3399 C3400 ) C3399_=_C4038( C3399 C4038 ) C3399_=_C4796( C3399 C4796 ) \nC3400_=_C3560( C3400 C3560 ) C3400_=_C3562( C3400 C3562 ) C3400_=_C4039( C3400 C4039 ) C3400_=_C4796( C3400 C4796 ) C3400_=_C4797( C3400 C4797 ) C3400_=_C4798( C3400 C4798 ) \nC3560_=_C3562( C3560 C3562 ) C3560_=_C4039( C3560 C4039 ) C3560_=_C4796( C3560 C4796 ) C3560_=_C4797( C3560 C4797 ) C3560_=_C4798( C3560 C4798 ) C3562_=_C4039( C3562 C4039 ) \nC3562_=_C4796( C3562 C4796 ) C3562_=_C4797( C3562 C4797 ) C3562_=_C4798( C3562 C4798 ) C4038_=_C4039( C4038 C4039 ) C4038_=_C4796( C4038 C4796 ) C4039_=_C4796( C4039 C4796 ) \nC4039_=_C4797( C4039 C4797 ) C4039_=_C4798( C4039 C4798 ) C4796_=_C4797( C4796 C4797 ) C4796_=_C4798( C4796 C4798 ) C4797_=_C4798( C4797 C4798 ) "];751-&gt;884[label="38: C79 C80 C81</w:t>
      </w:r>
    </w:p>
    <w:p>
      <w:pPr>
        <w:pStyle w:val="PreformattedText"/>
        <w:bidi w:val="0"/>
        <w:spacing w:before="0" w:after="0"/>
        <w:jc w:val="left"/>
        <w:rPr/>
      </w:pPr>
      <w:r>
        <w:rPr/>
        <w:t xml:space="preserve"> </w:t>
      </w:r>
      <w:r>
        <w:rPr/>
        <w:t>C85 C86 \nC87 C89 C703 C705 C706 C716 \nC1420 C1421 C1655 C1657 C1658 C1659 \nC1660 C1864 C1867 C1868 C1870 C3026 \nC3027 C3028 C3030 C3031 C3211 C3213 \nC3214 C3399 C3400 C3560 C3562 C4038 \nC4039 C4797 C4798 \n77: C79_=_C80 ,C79_=_C81 ,C79_=_C85 ,C80_=_C81 ,C80_=_C85 ,\nC81_=_C85 ,C81_=_C1655 ,C85_=_C1864 ,C86_=_C87 ,C86_=_C89 ,C87_=_C89 ,\nC89_=_C1870 ,C89_=_C3028 ,C703_=_C705 ,C703_=_C706 ,C703_=_C716 ,C705_=_C706 ,\nC705_=_C1420 ,C705_=_C1864 ,C706_=_C1658 ,C706_=_C3028 ,C706_=_C3030 ,C706_=_C3031 ,\nC716_=_C3562 ,C1420_=_C1421 ,C1420_=_C1864 ,C1421_=_C1867 ,C1421_=_C1868 ,C1421_=_C1870 ,\nC1655_=_C1659 ,C1655_=_C3211 ,C1655_=_C3213 ,C1655_=_C3214 ,C1657_=_C1658 ,C1657_=_C1659 ,\nC1657_=_C1660 ,C1657_=_C3026 ,C1657_=_C3027 ,C1658_=_C1659 ,C1658_=_C1660 ,C1658_=_C3028 ,\nC1658_=_C3030 ,C1658_=_C3031 ,C1659_=_C1660 ,C1659_=_C3211 ,C1659_=_C3213 ,C1659_=_C3214 ,\nC1867_=_C1868 ,C1867_=_C1870 ,C1868_=_C1870 ,C1870_=_C3028 ,C3026_=_C3027 ,C3028_=_C3030 ,\nC3028_=_C3031 ,C3030_=_C3031 ,C3211_=_C3213 ,C3211_=_C3214 ,C3211_=_C3560 ,C3213_=_C3214 ,\nC3399_=_C3400 ,C3399_=_C4038 ,C3400_=_C3560 ,C3400_=_C3562 ,C3400_=_C4039 ,C3400_=_C4797 ,\nC3400_=_C4798 ,C3560_=_C3562 ,C3560_=_C4039 ,C3560_=_C4797 ,C3560_=_C4798 ,C3562_=_C4039 ,\nC3562_=_C4797 ,C3562_=_C4798 ,C4038_=_C4039 ,C4039_=_C4797 ,C4039_=_C4798 ,C4797_=_C4798 ,"];885[shape=box, label="id:885 level: 7\n33: C299 C300 C542 C800 C801 \nC884 C885 C887 C889 C890 C891 \nC1135 C1418 C1419 C1420 C1421 C1424 \nC1426 C1427 C1429 C1430 C1974 C1975 \nC2011 C2013 C2014 C2015 C2337 C3073 \nC3406 C3420 C3421 C3422 \n127: C299_=_C300( C299 C300 ) C299_=_C800( C299 C800 ) C299_=_C1418( C299 C1418 ) C299_=_C1419( C299 C1419 ) C299_=_C1420( C299 C1420 ) \nC299_=_C1421( C299 C1421 ) C299_=_C1424( C299 C1424 ) C300_=_C801( C300 C801 ) C300_=_C889( C300 C889 ) C300_=_C1418( C300 C1418 ) C300_=_C1426( C300 C1426 ) \nC300_=_C1427( C300 C1427 ) C300_=_C1429( C300 C1429 ) C300_=_C1430( C300 C1430 ) C542_=_C890( C542 C890 ) C542_=_C1135( C542 C1135 ) C542_=_C1974( C542 C1974 ) \nC542_=_C2011( C542 C2011 ) C542_=_C2013( C542 C2013 ) C542_=_C2014( C542 C2014 ) C542_=_C2015( C542 C2015 ) C800_=_C801( C800 C801 ) C800_=_C1418( C800 C1418 ) \nC800_=_C1419( C800 C1419 ) C800_=_C1420( C800 C1420 ) C800_=_C1421( C800 C1421 ) C800_=_C1424( C800 C1424 ) C801_=_C889( C801 C889 ) C801_=_C1418( C801 C1418 ) \nC801_=_C1426( C801 C1426 ) C801_=_C1427( C801 C1427 ) C801_=_C1429( C801 C1429 ) C801_=_C1430( C801 C1430 ) C884_=_C885( C884 C885 ) C884_=_C887( C884 C887 ) \nC884_=_C889( C884 C889 ) C884_=_C890( C884 C890 ) C884_=_C891( C884 C891 ) C885_=_C887( C885 C887 ) C887_=_C891( C887 C891 ) C887_=_C2011( C887 C2011 ) \nC887_=_C2337( C887 C2337 ) C887_=_C3073( C887 C3073 ) C887_=_C3406( C887 C3406 ) C887_=_C3420( C887 C3420 ) C887_=_C3421( C887 C3421 ) C889_=_C890( C889 C890 ) \nC889_=_C891( C889 C891 ) C889_=_C1418( C889 C1418 ) C889_=_C1426( C889 C1426 ) C889_=_C1427( C889 C1427 ) C889_=_C1429( C889 C1429 ) C889_=_C1430( C889 C1430 ) \nC890_=_C891( C890 C891 ) C890_=_C1135( C890 C1135 ) C890_=_C1974( C890 C1974 ) C890_=_C2011( C890 C2011 ) C890_=_C2013( C890 C2013 ) C890_=_C2014( C890 C2014 ) \nC890_=_C2015( C890 C2015 ) C891_=_C2011( C891 C2011 ) C891_=_C2337( C891 C2337 ) C891_=_C3073( C891 C3073 ) C891_=_C3406( C891 C3406 ) C891_=_C3420( C891 C3420 ) \nC891_=_C3421( C891 C3421 ) C1135_=_C1974( C1135 C1974 ) C1135_=_C2011( C1135 C2011 ) C1135_=_C2013( C1135 C2013 ) C1135_=_C2014( C1135 C2014 ) C1135_=_C2015( C1135 C2015 ) \nC1418_=_C1419( C1418 C1419 ) C1418_=_C1420( C1418 C1420 ) C1418_=_C1421( C1418 C1421 ) C1418_=_C1424( C1418 C1424 ) C1418_=_C1426( C1418 C1426 ) C1418_=_C1427( C1418 C1427 ) \nC1418_=_C1429( C1418 C1429 ) C1418_=_C1430( C1418 C1430 ) C1419_=_C1420( C1419 C1420 ) C1419_=_C1421( C1419 C1421 ) C1419_=_C1424( C1419 C1424 ) C1420_=_C1421( C1420 C1421 ) \nC1420_=_C1424( C1420 C1424 ) C1421_=_C1424( C1421 C1424 ) C1424_=_C3420( C1424 C3420 ) C1426_=_C1427( C1426 C1427 ) C1426_=_C1429( C1426 C1429 ) C1426_=_C1430( C1426 C1430 ) \nC1426_=_C1974( C1426 C1974 ) C1426_=_C1975( C1426 C1975 ) C1427_=_C1429( C1427 C1429 ) C1427_=_C1430( C1427 C1430 ) C1429_=_C1430( C1429 C1430 ) C1429_=_C3422( C1429 C3422 ) \nC1430_=_C2013( C1430 C2013 ) C1430_=_C3421( C1430 C3421 ) C1430_=_C3422( C1430 C3422 ) C1974_=_C1975( C1974 C1975 ) C1974_=_C2011( C1974 C2011 ) C1974_=_C2013( C1974 C2013 ) \nC1974_=_C2014( C1974 C2014 ) C1974_=_C2015( C1974 C2015 ) C2011_=_C2013( C2011 C2013 ) C2011_=_C2014( C2011 C2014 ) C2011_=_C2015( C2011 C2015 ) C2011_=_C2337( C2011 C2337 ) \nC2011_=_C3073( C2011 C3073 ) C2011_=_C3406( C2011 C3406 ) C2011_=_C3420( C2011 C3420 ) C2011_=_C3421( C2011 C3421 ) C2013_=_C2014( C2013 C2014 ) C2013_=_C2015( C2013 C2015 ) \nC2013_=_C3421( C2013 C3421 ) C2013_=_C3422( C2013 C3422 ) C2014_=_C2015( C2014 C2015 ) C2337_=_C3073( C2337 C3073 ) C2337_=_C3406( C2337 C3406 ) C2337_=_C3420( C2337 C3420 ) \nC2337_=_C3421( C2337 C3421 ) C3073_=_C3406( C3073 C3406 ) C3073_=_C3420( C3073 C3420 ) C3073_=_C3421( C3073 C3421 ) C3406_=_C3420( C3406 C3420 ) C3406_=_C3421( C3406 C3421 ) \nC3420_=_C3421( C3420 C3421 ) C3421_=_C3422( C3421 C3422 ) "];752-&gt;885[label="29: C299 C300 C542 C800 C801 \nC884 C885 C889 C890 C891 C1135 \nC1419 C1420 C1421 C1424 C1426 C1427 \nC1430 C1974 C1975 C2013 C2014 C2015 \nC2337 C3073 C3406 C3420 C3421 C3422 \n85: C299_=_C300 ,C299_=_C800 ,C299_=_C1419 ,C299_=_C1420 ,C299_=_C1421 ,\nC299_=_C1424 ,C300_=_C801 ,C300_=_C889 ,C300_=_C1426 ,C300_=_C1427 ,C300_=_C1430 ,\nC542_=_C890 ,C542_=_C1135 ,C542_=_C1974 ,C542_=_C2013 ,C542_=_C2014 ,C542_=_C2015 ,\nC800_=_C801 ,C800_=_C1419 ,C800_=_C1420 ,C800_=_C1421 ,C800_=_C1424 ,C801_=_C889 ,\nC801_=_C1426 ,C801_=_C1427 ,C801_=_C1430 ,C884_=_C885 ,C884_=_C889 ,C884_=_C890 ,\nC884_=_C891 ,C889_=_C890 ,C889_=_C891 ,C889_=_C1426 ,C889_=_C1427 ,C889_=_C1430 ,\nC890_=_C891 ,C890_=_C1135 ,C890_=_C1974 ,C890_=_C2013 ,C890_=_C2014 ,C890_=_C2015 ,\nC891_=_C2337 ,C891_=_C3073 ,C891_=_C3406 ,C891_=_C3420 ,C891_=_C3421 ,C1135_=_C1974 ,\nC1135_=_C2013 ,C1135_=_C2014 ,C1135_=_C2015 ,C1419_=_C1420 ,C1419_=_C1421 ,C1419_=_C1424 ,\nC1420_=_C1421 ,C1420_=_C1424 ,C1421_=_C1424 ,C1424_=_C3420 ,C1426_=_C1427 ,C1426_=_C1430 ,\nC1426_=_C1974 ,C1426_=_C1975 ,C1427_=_C1430 ,C1430_=_C2013 ,C1430_=_C3421 ,C1430_=_C3422 ,\nC1974_=_C1975 ,C1974_=_C2013 ,C1974_=_C2014 ,C1974_=_C2015 ,C2013_=_C2014 ,C2013_=_C2015 ,\nC2013_=_C3421 ,C2013_=_C3422 ,C2014_=_C2015 ,C2337_=_C3073 ,C2337_=_C3406 ,C2337_=_C3420 ,\nC2337_=_C3421 ,C3073_=_C3406 ,C3073_=_C3420 ,C3073_=_C3421 ,C3406_=_C3420 ,C3406_=_C3421 ,\nC3420_=_C3421 ,C3421_=_C3422 ,"];886[shape=box, label="id:886 level: 7\n38: C270 C542 C544 C545 C546 \nC547 C548 C884 C885 C889 C890 \nC891 C893 C894 C946 C947 C948 \nC949 C953 C954 C1135 C1136 C1137 \nC1419 C1424 C1430 C1668 C1669 C1670 \nC2013 C2338 C3074 C3407 C3420 C3421 \nC3422 C3423 C3424 \n106: C270_=_C946( C270 C946 ) C270_=_C947( C270 C947 ) C270_=_C948( C270 C948 ) C270_=_C949( C270 C949 ) C542_=_C890( C542 C890 ) \nC542_=_C1135( C542 C1135 ) C542_=_C2013( C542 C2013 ) C544_=_C545( C544 C545 ) C544_=_C546( C544 C546 ) C544_=_C547( C544 C547 ) C544_=_C548( C544 C548 ) \nC544_=_C946( C544 C946 ) C544_=_C953( C544 C953 ) C544_=_C954( C544 C954 ) C545_=_C546( C545 C546 ) C545_=_C547( C545 C547 ) C545_=_C548( C545 C548 ) \nC545_=_C885( C545 C885 ) C546_=_C547( C546 C547 ) C546_=_C548( C546 C548 ) C546_=_C1668( C546 C1668 ) C546_=_C1669( C546 C1669 ) C547_=_C548( C547 C548 ) \nC884_=_C885( C884 C885 ) C884_=_C889( C884 C889 ) C884_=_C890( C884 C890 ) C884_=_C891( C884 C891 ) C884_=_C893( C884 C893 ) C884_=_C894( C884 C894 ) \nC889_=_C890( C889 C890 ) C889_=_C891( C889 C891 ) C889_=_C893( C889 C893 ) C889_=_C894( C889 C894 ) C889_=_C1430( C889 C1430 ) C890_=_C891( C890 C891 ) \nC890_=_C893( C890 C893 ) C890_=_C894( C890 C894 ) C890_=_C1135( C890 C1135 ) C890_=_C2013( C890 C2013 ) C891_=_C893( C891 C893 ) C891_=_C894( C891 C894 ) \nC891_=_C3420( C891 C3420 ) C891_=_C3421( C891 C3421 ) C893_=_C894( C893 C894 ) C946_=_C947( C946 C947 ) C946_=_C948( C946 C948 ) C946_=_C949( C946 C949 ) \nC946_=_C953( C946 C953 ) C946_=_C954( C946 C954 ) C947_=_C948( C947 C948 ) C947_=_C949( C947 C949 ) C948_=_C949( C948 C949 ) C949_=_C1424( C949 C1424 ) \nC949_=_C2338( C949 C2338 ) C949_=_C3074( C949 C3074 ) C949_=_C3407( C949 C3407 ) C949_=_C3420( C949 C3420 ) C953_=_C954( C953 C954 ) C953_=_C1419( C953 C1419 ) \nC953_=_C1670( C953 C1670 ) C954_=_C1430( C954 C1430 ) C954_=_C1670( C954 C1670 ) C954_=_C2013( C954 C2013 ) C954_=_C3421( C954 C3421 ) C954_=_C3422( C954 C3422 ) \nC954_=_C3423( C954 C3423 ) C954_=_C3424( C954 C3424 ) C1135_=_C1136( C1135 C1136 ) C1135_=_C1137( C1135 C1137 ) C1135_=_C2013( C1135 C2013 ) C1136_=_C1137( C1136 C1137 ) \nC1419_=_C1424( C1419 C1424 ) C1419_=_C1670( C1419 C1670 ) C1424_=_C2338( C1424 C2338 ) C1424_=_C3074( C1424 C3074 ) C1424_=_C3407( C1424 C3407 ) C1424_=_C3420( C1424 C3420 ) \nC1430_=_C1670( C1430 C1670 ) C1430_=_C2013( C1430 C2013 ) C1430_=_C3421( C1430 C3421 ) C1430_=_C3422( C1430 C3422 ) C1430_=_C3423( C1430 C3423 ) C1430_=_C3424( C1430 C3424 ) \nC1668_=_C1669( C1668 C1669 ) C1670_=_C2013( C1670 C2013 ) C1670_=_C3421( C1670 C3421 ) C1670_=_C3422( C1670 C3422 ) C1670_=_C3423( C1670 C3423 ) C1670_=_C3424( C1670 C3424 ) \nC2013_=_C3421( C2013 C3421 ) C2013_=_C3422( C2013 C3422 ) C2013_=_C3423( C2013 C3423 ) C2013_=_C3424( C2013 C3424 ) C2338_=_C3074( C2338 C3074 ) C2338_=_C3407( C2338 C3407 ) \nC2338_=_C3420( C2338 C3420 ) C3074_=_C3407( C3074 C3407 ) C3074_=_C3420( C3074 C3420 ) C3407_=_C3420( C3407 C3420 ) C3420_=_C3421( C3420 C3421 ) C3421_=_C3422( C3421 C3422 ) \nC3421_=_C3423( C3421 C3423 ) C3421_=_C3424( C3421 C3424 ) C3422_=_C3423( C3422 C3423 ) C3422_=_C3424( C3422 C3424 ) C3423_=_C3424( C3423 C3424 ) "];752-&gt;886[label="34: C270 C542 C544 C547 C548 \nC884 C885 C889 C890 C891 C893 \nC894 C946 C947 C948 C953 C954 \nC1135 C1136 C1137 C1419 C1424 C1430 \nC1668</w:t>
      </w:r>
    </w:p>
    <w:p>
      <w:pPr>
        <w:pStyle w:val="PreformattedText"/>
        <w:bidi w:val="0"/>
        <w:spacing w:before="0" w:after="0"/>
        <w:jc w:val="left"/>
        <w:rPr/>
      </w:pPr>
      <w:r>
        <w:rPr/>
        <w:t xml:space="preserve"> </w:t>
      </w:r>
      <w:r>
        <w:rPr/>
        <w:t>C1669 C2013 C2338 C3074 C3407 \nC3420 C3421 C3422 C3423 C3424 \n78: C270_=_C946 ,C270_=_C947 ,C270_=_C948 ,C542_=_C890 ,C542_=_C1135 ,\nC542_=_C2013 ,C544_=_C547 ,C544_=_C548 ,C544_=_C946 ,C544_=_C953 ,C544_=_C954 ,\nC547_=_C548 ,C884_=_C885 ,C884_=_C889 ,C884_=_C890 ,C884_=_C891 ,C884_=_C893 ,\nC884_=_C894 ,C889_=_C890 ,C889_=_C891 ,C889_=_C893 ,C889_=_C894 ,C889_=_C1430 ,\nC890_=_C891 ,C890_=_C893 ,C890_=_C894 ,C890_=_C1135 ,C890_=_C2013 ,C891_=_C893 ,\nC891_=_C894 ,C891_=_C3420 ,C891_=_C3421 ,C893_=_C894 ,C946_=_C947 ,C946_=_C948 ,\nC946_=_C953 ,C946_=_C954 ,C947_=_C948 ,C953_=_C954 ,C953_=_C1419 ,C954_=_C1430 ,\nC954_=_C2013 ,C954_=_C3421 ,C954_=_C3422 ,C954_=_C3423 ,C954_=_C3424 ,C1135_=_C1136 ,\nC1135_=_C1137 ,C1135_=_C2013 ,C1136_=_C1137 ,C1419_=_C1424 ,C1424_=_C2338 ,C1424_=_C3074 ,\nC1424_=_C3407 ,C1424_=_C3420 ,C1430_=_C2013 ,C1430_=_C3421 ,C1430_=_C3422 ,C1430_=_C3423 ,\nC1430_=_C3424 ,C1668_=_C1669 ,C2013_=_C3421 ,C2013_=_C3422 ,C2013_=_C3423 ,C2013_=_C3424 ,\nC2338_=_C3074 ,C2338_=_C3407 ,C2338_=_C3420 ,C3074_=_C3407 ,C3074_=_C3420 ,C3407_=_C3420 ,\nC3420_=_C3421 ,C3421_=_C3422 ,C3421_=_C3423 ,C3421_=_C3424 ,C3422_=_C3423 ,C3422_=_C3424 ,\nC3423_=_C3424 ,"];887[shape=box, label="id:887 level: 7\n38: C0 C3 C4 C5 C9 \nC10 C11 C12 C13 C42 C638 \nC644 C645 C646 C648 C649 C1004 \nC1007 C1011 C1012 C1137 C1283 C1284 \nC1285 C1286 C1287 C1289 C1613 C1970 \nC1971 C1972 C2600 C2603 C2983 C2984 \nC3128 C3129 C3130 \n155: C0_=_C3( C0 C3 ) C0_=_C4( C0 C4 ) C0_=_C5( C0 C5 ) C0_=_C9( C0 C9 ) C0_=_C10( C0 C10 ) \nC0_=_C11( C0 C11 ) C0_=_C12( C0 C12 ) C0_=_C13( C0 C13 ) C3_=_C4( C3 C4 ) C3_=_C1012( C3 C1012 ) C3_=_C1970( C3 C1970 ) \nC3_=_C1971( C3 C1971 ) C3_=_C2603( C3 C2603 ) C3_=_C2983( C3 C2983 ) C3_=_C3128( C3 C3128 ) C4_=_C649( C4 C649 ) C4_=_C1613( C4 C1613 ) \nC4_=_C1972( C4 C1972 ) C4_=_C2984( C4 C2984 ) C4_=_C3128( C4 C3128 ) C4_=_C3129( C4 C3129 ) C4_=_C3130( C4 C3130 ) C5_=_C9( C5 C9 ) \nC5_=_C10( C5 C10 ) C5_=_C11( C5 C11 ) C5_=_C12( C5 C12 ) C5_=_C13( C5 C13 ) C5_=_C638( C5 C638 ) C5_=_C644( C5 C644 ) \nC9_=_C10( C9 C10 ) C9_=_C11( C9 C11 ) C9_=_C12( C9 C12 ) C9_=_C13( C9 C13 ) C10_=_C11( C10 C11 ) C10_=_C12( C10 C12 ) \nC10_=_C13( C10 C13 ) C11_=_C12( C11 C12 ) C11_=_C13( C11 C13 ) C12_=_C13( C12 C13 ) C12_=_C1286( C12 C1286 ) C12_=_C2600( C12 C2600 ) \nC13_=_C42( C13 C42 ) C13_=_C644( C13 C644 ) C13_=_C1004( C13 C1004 ) C13_=_C1011( C13 C1011 ) C13_=_C1137( C13 C1137 ) C13_=_C1287( C13 C1287 ) \nC13_=_C1289( C13 C1289 ) C13_=_C2600( C13 C2600 ) C13_=_C2603( C13 C2603 ) C42_=_C644( C42 C644 ) C42_=_C1004( C42 C1004 ) C42_=_C1011( C42 C1011 ) \nC42_=_C1137( C42 C1137 ) C42_=_C1287( C42 C1287 ) C42_=_C1289( C42 C1289 ) C42_=_C2600( C42 C2600 ) C42_=_C2603( C42 C2603 ) C638_=_C644( C638 C644 ) \nC638_=_C645( C638 C645 ) C638_=_C646( C638 C646 ) C638_=_C648( C638 C648 ) C638_=_C649( C638 C649 ) C644_=_C1004( C644 C1004 ) C644_=_C1011( C644 C1011 ) \nC644_=_C1137( C644 C1137 ) C644_=_C1287( C644 C1287 ) C644_=_C1289( C644 C1289 ) C644_=_C2600( C644 C2600 ) C644_=_C2603( C644 C2603 ) C645_=_C646( C645 C646 ) \nC645_=_C648( C645 C648 ) C645_=_C649( C645 C649 ) C645_=_C1004( C645 C1004 ) C646_=_C648( C646 C648 ) C646_=_C649( C646 C649 ) C646_=_C1007( C646 C1007 ) \nC646_=_C1011( C646 C1011 ) C646_=_C1012( C646 C1012 ) C648_=_C649( C648 C649 ) C648_=_C1613( C648 C1613 ) C649_=_C1613( C649 C1613 ) C649_=_C1972( C649 C1972 ) \nC649_=_C2984( C649 C2984 ) C649_=_C3128( C649 C3128 ) C649_=_C3129( C649 C3129 ) C649_=_C3130( C649 C3130 ) C1004_=_C1011( C1004 C1011 ) C1004_=_C1137( C1004 C1137 ) \nC1004_=_C1287( C1004 C1287 ) C1004_=_C1289( C1004 C1289 ) C1004_=_C2600( C1004 C2600 ) C1004_=_C2603( C1004 C2603 ) C1007_=_C1011( C1007 C1011 ) C1007_=_C1012( C1007 C1012 ) \nC1007_=_C1289( C1007 C1289 ) C1011_=_C1012( C1011 C1012 ) C1011_=_C1137( C1011 C1137 ) C1011_=_C1287( C1011 C1287 ) C1011_=_C1289( C1011 C1289 ) C1011_=_C2600( C1011 C2600 ) \nC1011_=_C2603( C1011 C2603 ) C1012_=_C1970( C1012 C1970 ) C1012_=_C1971( C1012 C1971 ) C1012_=_C2603( C1012 C2603 ) C1012_=_C2983( C1012 C2983 ) C1012_=_C3128( C1012 C3128 ) \nC1137_=_C1287( C1137 C1287 ) C1137_=_C1289( C1137 C1289 ) C1137_=_C2600( C1137 C2600 ) C1137_=_C2603( C1137 C2603 ) C1283_=_C1284( C1283 C1284 ) C1283_=_C1285( C1283 C1285 ) \nC1283_=_C1286( C1283 C1286 ) C1283_=_C1287( C1283 C1287 ) C1284_=_C1285( C1284 C1285 ) C1284_=_C1286( C1284 C1286 ) C1284_=_C1287( C1284 C1287 ) C1285_=_C1286( C1285 C1286 ) \nC1285_=_C1287( C1285 C1287 ) C1286_=_C1287( C1286 C1287 ) C1286_=_C2600( C1286 C2600 ) C1287_=_C1289( C1287 C1289 ) C1287_=_C2600( C1287 C2600 ) C1287_=_C2603( C1287 C2603 ) \nC1289_=_C2600( C1289 C2600 ) C1289_=_C2603( C1289 C2603 ) C1613_=_C1972( C1613 C1972 ) C1613_=_C2984( C1613 C2984 ) C1613_=_C3128( C1613 C3128 ) C1613_=_C3129( C1613 C3129 ) \nC1613_=_C3130( C1613 C3130 ) C1970_=_C1971( C1970 C1971 ) C1970_=_C2603( C1970 C2603 ) C1970_=_C2983( C1970 C2983 ) C1970_=_C3128( C1970 C3128 ) C1971_=_C1972( C1971 C1972 ) \nC1971_=_C2603( C1971 C2603 ) C1971_=_C2983( C1971 C2983 ) C1971_=_C3128( C1971 C3128 ) C1972_=_C2984( C1972 C2984 ) C1972_=_C3128( C1972 C3128 ) C1972_=_C3129( C1972 C3129 ) \nC1972_=_C3130( C1972 C3130 ) C2600_=_C2603( C2600 C2603 ) C2603_=_C2983( C2603 C2983 ) C2603_=_C3128( C2603 C3128 ) C2983_=_C2984( C2983 C2984 ) C2983_=_C3128( C2983 C3128 ) \nC2984_=_C3128( C2984 C3128 ) C2984_=_C3129( C2984 C3129 ) C2984_=_C3130( C2984 C3130 ) C3128_=_C3129( C3128 C3129 ) C3128_=_C3130( C3128 C3130 ) C3129_=_C3130( C3129 C3130 ) "];753-&gt;887[label="32: C0 C3 C4 C5 C9 \nC10 C11 C12 C42 C638 C644 \nC645 C646 C648 C1004 C1007 C1011 \nC1012 C1137 C1283 C1284 C1285 C1286 \nC1613 C1970 C1971 C1972 C2600 C2983 \nC2984 C3129 C3130 \n86: C0_=_C3 ,C0_=_C4 ,C0_=_C5 ,C0_=_C9 ,C0_=_C10 ,\nC0_=_C11 ,C0_=_C12 ,C3_=_C4 ,C3_=_C1012 ,C3_=_C1970 ,C3_=_C1971 ,\nC3_=_C2983 ,C4_=_C1613 ,C4_=_C1972 ,C4_=_C2984 ,C4_=_C3129 ,C4_=_C3130 ,\nC5_=_C9 ,C5_=_C10 ,C5_=_C11 ,C5_=_C12 ,C5_=_C638 ,C5_=_C644 ,\nC9_=_C10 ,C9_=_C11 ,C9_=_C12 ,C10_=_C11 ,C10_=_C12 ,C11_=_C12 ,\nC12_=_C1286 ,C12_=_C2600 ,C42_=_C644 ,C42_=_C1004 ,C42_=_C1011 ,C42_=_C1137 ,\nC42_=_C2600 ,C638_=_C644 ,C638_=_C645 ,C638_=_C646 ,C638_=_C648 ,C644_=_C1004 ,\nC644_=_C1011 ,C644_=_C1137 ,C644_=_C2600 ,C645_=_C646 ,C645_=_C648 ,C645_=_C1004 ,\nC646_=_C648 ,C646_=_C1007 ,C646_=_C1011 ,C646_=_C1012 ,C648_=_C1613 ,C1004_=_C1011 ,\nC1004_=_C1137 ,C1004_=_C2600 ,C1007_=_C1011 ,C1007_=_C1012 ,C1011_=_C1012 ,C1011_=_C1137 ,\nC1011_=_C2600 ,C1012_=_C1970 ,C1012_=_C1971 ,C1012_=_C2983 ,C1137_=_C2600 ,C1283_=_C1284 ,\nC1283_=_C1285 ,C1283_=_C1286 ,C1284_=_C1285 ,C1284_=_C1286 ,C1285_=_C1286 ,C1286_=_C2600 ,\nC1613_=_C1972 ,C1613_=_C2984 ,C1613_=_C3129 ,C1613_=_C3130 ,C1970_=_C1971 ,C1970_=_C2983 ,\nC1971_=_C1972 ,C1971_=_C2983 ,C1972_=_C2984 ,C1972_=_C3129 ,C1972_=_C3130 ,C2983_=_C2984 ,\nC2984_=_C3129 ,C2984_=_C3130 ,C3129_=_C3130 ,"];888[shape=box, label="id:888 level: 7\n40: C9 C12 C41 C86 C87 \nC523 C524 C601 C602 C639 C642 \nC643 C645 C646 C648 C686 C687 \nC1002 C1004 C1005 C1006 C1007 C1008 \nC1009 C1011 C1012 C1013 C1014 C1136 \nC1283 C1286 C1613 C1968 C1969 C1970 \nC1971 C1972 C2600 C2601 C2602 \n129: C9_=_C12( C9 C12 ) C9_=_C524( C9 C524 ) C9_=_C602( C9 C602 ) C9_=_C643( C9 C643 ) C9_=_C1008( C9 C1008 ) \nC12_=_C41( C12 C41 ) C12_=_C1136( C12 C1136 ) C12_=_C1286( C12 C1286 ) C12_=_C2600( C12 C2600 ) C12_=_C2601( C12 C2601 ) C12_=_C2602( C12 C2602 ) \nC41_=_C1136( C41 C1136 ) C41_=_C1286( C41 C1286 ) C41_=_C2600( C41 C2600 ) C41_=_C2601( C41 C2601 ) C41_=_C2602( C41 C2602 ) C86_=_C87( C86 C87 ) \nC86_=_C645( C86 C645 ) C86_=_C1002( C86 C1002 ) C86_=_C1004( C86 C1004 ) C86_=_C1005( C86 C1005 ) C86_=_C1006( C86 C1006 ) C87_=_C639( C87 C639 ) \nC87_=_C646( C87 C646 ) C87_=_C1007( C87 C1007 ) C87_=_C1008( C87 C1008 ) C87_=_C1009( C87 C1009 ) C87_=_C1011( C87 C1011 ) C87_=_C1012( C87 C1012 ) \nC87_=_C1013( C87 C1013 ) C87_=_C1014( C87 C1014 ) C523_=_C524( C523 C524 ) C523_=_C601( C523 C601 ) C523_=_C642( C523 C642 ) C523_=_C648( C523 C648 ) \nC523_=_C1613( C523 C1613 ) C524_=_C602( C524 C602 ) C524_=_C643( C524 C643 ) C524_=_C1008( C524 C1008 ) C601_=_C602( C601 C602 ) C601_=_C642( C601 C642 ) \nC601_=_C648( C601 C648 ) C601_=_C1613( C601 C1613 ) C602_=_C643( C602 C643 ) C602_=_C1008( C602 C1008 ) C639_=_C642( C639 C642 ) C639_=_C643( C639 C643 ) \nC639_=_C646( C639 C646 ) C639_=_C1007( C639 C1007 ) C639_=_C1008( C639 C1008 ) C639_=_C1009( C639 C1009 ) C639_=_C1011( C639 C1011 ) C639_=_C1012( C639 C1012 ) \nC639_=_C1013( C639 C1013 ) C639_=_C1014( C639 C1014 ) C642_=_C643( C642 C643 ) C642_=_C648( C642 C648 ) C642_=_C1613( C642 C1613 ) C643_=_C1008( C643 C1008 ) \nC645_=_C646( C645 C646 ) C645_=_C648( C645 C648 ) C645_=_C1002( C645 C1002 ) C645_=_C1004( C645 C1004 ) C645_=_C1005( C645 C1005 ) C645_=_C1006( C645 C1006 ) \nC646_=_C648( C646 C648 ) C646_=_C1007( C646 C1007 ) C646_=_C1008( C646 C1008 ) C646_=_C1009( C646 C1009 ) C646_=_C1011( C646 C1011 ) C646_=_C1012( C646 C1012 ) \nC646_=_C1013( C646 C1013 ) C646_=_C1014( C646 C1014 ) C648_=_C1613( C648 C1613 ) C686_=_C687( C686 C687 ) C687_=_C1002( C687 C1002 ) C687_=_C1283( C687 C1283 ) \nC1002_=_C1004( C1002 C1004 ) C1002_=_C1005( C1002 C1005 ) C1002_=_C1006( C1002 C1006 ) C1002_=_C1283( C1002 C1283 ) C1004_=_C1005( C1004 C1005 ) C1004_=_C1006( C1004 C1006 ) \nC1004_=_C1011( C1004 C1011 ) C1004_=_C2600( C1004 C2600 ) C1005_=_C1006( C1005 C1006 ) C1007_=_C1008( C1007 C1008 ) C1007_=_C1009( C1007 C1009 ) C1007_=_C1011( C1007 C1011 ) \nC1007_=_C1012( C1007 C1012 ) C1007_=_C1013( C1007 C1013 ) C1007_=_C1014( C1007 C1014 ) C1008_=_C1009( C1008 C1009 ) C1008_=_C1011( C1008 C1011 ) C1008_=_C1012( C1008 C1012 ) \nC1008_=_C1013( C1008 C1013 ) C1008_=_C1014( C1008 C1014 ) C1009_=_C1011( C1009 C1011 ) C1009_=_C1012( C1009 C1012 ) C1009_=_C1013( C1009 C1013 ) C1009_=_C1014( C1009 C1014 ) \nC1009_=_C1971( C1009 C1971 ) C1009_=_C1972( C1009 C1972 ) C1011_=_C1012( C1011 C1012 ) C1011_=_C1013(</w:t>
      </w:r>
    </w:p>
    <w:p>
      <w:pPr>
        <w:pStyle w:val="PreformattedText"/>
        <w:bidi w:val="0"/>
        <w:spacing w:before="0" w:after="0"/>
        <w:jc w:val="left"/>
        <w:rPr/>
      </w:pPr>
      <w:r>
        <w:rPr/>
        <w:t xml:space="preserve"> </w:t>
      </w:r>
      <w:r>
        <w:rPr/>
        <w:t>C1011 C1013 ) C1011_=_C1014( C1011 C1014 ) C1011_=_C2600( C1011 C2600 ) \nC1012_=_C1013( C1012 C1013 ) C1012_=_C1014( C1012 C1014 ) C1012_=_C1970( C1012 C1970 ) C1012_=_C1971( C1012 C1971 ) C1013_=_C1014( C1013 C1014 ) C1136_=_C1286( C1136 C1286 ) \nC1136_=_C2600( C1136 C2600 ) C1136_=_C2601( C1136 C2601 ) C1136_=_C2602( C1136 C2602 ) C1283_=_C1286( C1283 C1286 ) C1286_=_C2600( C1286 C2600 ) C1286_=_C2601( C1286 C2601 ) \nC1286_=_C2602( C1286 C2602 ) C1613_=_C1972( C1613 C1972 ) C1968_=_C1969( C1968 C1969 ) C1968_=_C1970( C1968 C1970 ) C1969_=_C1970( C1969 C1970 ) C1970_=_C1971( C1970 C1971 ) \nC1971_=_C1972( C1971 C1972 ) C2600_=_C2601( C2600 C2601 ) C2600_=_C2602( C2600 C2602 ) C2601_=_C2602( C2601 C2602 ) "];753-&gt;888[label="37: C9 C12 C41 C86 C87 \nC523 C524 C601 C602 C639 C642 \nC643 C645 C646 C648 C686 C687 \nC1004 C1005 C1006 C1007 C1011 C1012 \nC1013 C1014 C1136 C1283 C1286 C1613 \nC1968 C1969 C1970 C1971 C1972 C2600 \nC2601 C2602 \n99: C9_=_C12 ,C9_=_C524 ,C9_=_C602 ,C9_=_C643 ,C12_=_C41 ,\nC12_=_C1136 ,C12_=_C1286 ,C12_=_C2600 ,C12_=_C2601 ,C12_=_C2602 ,C41_=_C1136 ,\nC41_=_C1286 ,C41_=_C2600 ,C41_=_C2601 ,C41_=_C2602 ,C86_=_C87 ,C86_=_C645 ,\nC86_=_C1004 ,C86_=_C1005 ,C86_=_C1006 ,C87_=_C639 ,C87_=_C646 ,C87_=_C1007 ,\nC87_=_C1011 ,C87_=_C1012 ,C87_=_C1013 ,C87_=_C1014 ,C523_=_C524 ,C523_=_C601 ,\nC523_=_C642 ,C523_=_C648 ,C523_=_C1613 ,C524_=_C602 ,C524_=_C643 ,C601_=_C602 ,\nC601_=_C642 ,C601_=_C648 ,C601_=_C1613 ,C602_=_C643 ,C639_=_C642 ,C639_=_C643 ,\nC639_=_C646 ,C639_=_C1007 ,C639_=_C1011 ,C639_=_C1012 ,C639_=_C1013 ,C639_=_C1014 ,\nC642_=_C643 ,C642_=_C648 ,C642_=_C1613 ,C645_=_C646 ,C645_=_C648 ,C645_=_C1004 ,\nC645_=_C1005 ,C645_=_C1006 ,C646_=_C648 ,C646_=_C1007 ,C646_=_C1011 ,C646_=_C1012 ,\nC646_=_C1013 ,C646_=_C1014 ,C648_=_C1613 ,C686_=_C687 ,C687_=_C1283 ,C1004_=_C1005 ,\nC1004_=_C1006 ,C1004_=_C1011 ,C1004_=_C2600 ,C1005_=_C1006 ,C1007_=_C1011 ,C1007_=_C1012 ,\nC1007_=_C1013 ,C1007_=_C1014 ,C1011_=_C1012 ,C1011_=_C1013 ,C1011_=_C1014 ,C1011_=_C2600 ,\nC1012_=_C1013 ,C1012_=_C1014 ,C1012_=_C1970 ,C1012_=_C1971 ,C1013_=_C1014 ,C1136_=_C1286 ,\nC1136_=_C2600 ,C1136_=_C2601 ,C1136_=_C2602 ,C1283_=_C1286 ,C1286_=_C2600 ,C1286_=_C2601 ,\nC1286_=_C2602 ,C1613_=_C1972 ,C1968_=_C1969 ,C1968_=_C1970 ,C1969_=_C1970 ,C1970_=_C1971 ,\nC1971_=_C1972 ,C2600_=_C2601 ,C2600_=_C2602 ,C2601_=_C2602 ,"];889[shape=box, label="id:889 level: 7\n23: C59 C435 C622 C798 C799 \nC804 C869 C870 C1015 C1018 C1412 \nC1483 C1610 C1700 C1701 C1702 C1703 \nC1704 C1705 C1706 C2016 C2019 C2020 \n81: C59_=_C435( C59 C435 ) C59_=_C622( C59 C622 ) C59_=_C798( C59 C798 ) C59_=_C804( C59 C804 ) C59_=_C1018( C59 C1018 ) \nC59_=_C1483( C59 C1483 ) C59_=_C1610( C59 C1610 ) C59_=_C2016( C59 C2016 ) C59_=_C2019( C59 C2019 ) C59_=_C2020( C59 C2020 ) C435_=_C622( C435 C622 ) \nC435_=_C798( C435 C798 ) C435_=_C804( C435 C804 ) C435_=_C1018( C435 C1018 ) C435_=_C1483( C435 C1483 ) C435_=_C1610( C435 C1610 ) C435_=_C2016( C435 C2016 ) \nC435_=_C2019( C435 C2019 ) C435_=_C2020( C435 C2020 ) C622_=_C798( C622 C798 ) C622_=_C804( C622 C804 ) C622_=_C1018( C622 C1018 ) C622_=_C1483( C622 C1483 ) \nC622_=_C1610( C622 C1610 ) C622_=_C2016( C622 C2016 ) C622_=_C2019( C622 C2019 ) C622_=_C2020( C622 C2020 ) C798_=_C804( C798 C804 ) C798_=_C1018( C798 C1018 ) \nC798_=_C1483( C798 C1483 ) C798_=_C1610( C798 C1610 ) C798_=_C2016( C798 C2016 ) C798_=_C2019( C798 C2019 ) C798_=_C2020( C798 C2020 ) C799_=_C804( C799 C804 ) \nC799_=_C1015( C799 C1015 ) C799_=_C1018( C799 C1018 ) C804_=_C1018( C804 C1018 ) C804_=_C1483( C804 C1483 ) C804_=_C1610( C804 C1610 ) C804_=_C2016( C804 C2016 ) \nC804_=_C2019( C804 C2019 ) C804_=_C2020( C804 C2020 ) C869_=_C870( C869 C870 ) C869_=_C1700( C869 C1700 ) C869_=_C1701( C869 C1701 ) C869_=_C1702( C869 C1702 ) \nC870_=_C1412( C870 C1412 ) C870_=_C1703( C870 C1703 ) C870_=_C1704( C870 C1704 ) C870_=_C1705( C870 C1705 ) C870_=_C1706( C870 C1706 ) C1015_=_C1018( C1015 C1018 ) \nC1018_=_C1483( C1018 C1483 ) C1018_=_C1610( C1018 C1610 ) C1018_=_C2016( C1018 C2016 ) C1018_=_C2019( C1018 C2019 ) C1018_=_C2020( C1018 C2020 ) C1412_=_C1703( C1412 C1703 ) \nC1412_=_C1704( C1412 C1704 ) C1412_=_C1705( C1412 C1705 ) C1412_=_C1706( C1412 C1706 ) C1483_=_C1610( C1483 C1610 ) C1483_=_C2016( C1483 C2016 ) C1483_=_C2019( C1483 C2019 ) \nC1483_=_C2020( C1483 C2020 ) C1610_=_C2016( C1610 C2016 ) C1610_=_C2019( C1610 C2019 ) C1610_=_C2020( C1610 C2020 ) C1700_=_C1701( C1700 C1701 ) C1700_=_C1702( C1700 C1702 ) \nC1701_=_C1702( C1701 C1702 ) C1703_=_C1704( C1703 C1704 ) C1703_=_C1705( C1703 C1705 ) C1703_=_C1706( C1703 C1706 ) C1704_=_C1705( C1704 C1705 ) C1704_=_C1706( C1704 C1706 ) \nC1705_=_C1706( C1705 C1706 ) C2016_=_C2019( C2016 C2019 ) C2016_=_C2020( C2016 C2020 ) C2019_=_C2020( C2019 C2020 ) "];754-&gt;889[label="22: C59 C435 C622 C798 C799 \nC804 C869 C870 C1015 C1412 C1483 \nC1610 C1700 C1701 C1702 C1703 C1704 \nC1705 C1706 C2016 C2019 C2020 \n69: C59_=_C435 ,C59_=_C622 ,C59_=_C798 ,C59_=_C804 ,C59_=_C1483 ,\nC59_=_C1610 ,C59_=_C2016 ,C59_=_C2019 ,C59_=_C2020 ,C435_=_C622 ,C435_=_C798 ,\nC435_=_C804 ,C435_=_C1483 ,C435_=_C1610 ,C435_=_C2016 ,C435_=_C2019 ,C435_=_C2020 ,\nC622_=_C798 ,C622_=_C804 ,C622_=_C1483 ,C622_=_C1610 ,C622_=_C2016 ,C622_=_C2019 ,\nC622_=_C2020 ,C798_=_C804 ,C798_=_C1483 ,C798_=_C1610 ,C798_=_C2016 ,C798_=_C2019 ,\nC798_=_C2020 ,C799_=_C804 ,C799_=_C1015 ,C804_=_C1483 ,C804_=_C1610 ,C804_=_C2016 ,\nC804_=_C2019 ,C804_=_C2020 ,C869_=_C870 ,C869_=_C1700 ,C869_=_C1701 ,C869_=_C1702 ,\nC870_=_C1412 ,C870_=_C1703 ,C870_=_C1704 ,C870_=_C1705 ,C870_=_C1706 ,C1412_=_C1703 ,\nC1412_=_C1704 ,C1412_=_C1705 ,C1412_=_C1706 ,C1483_=_C1610 ,C1483_=_C2016 ,C1483_=_C2019 ,\nC1483_=_C2020 ,C1610_=_C2016 ,C1610_=_C2019 ,C1610_=_C2020 ,C1700_=_C1701 ,C1700_=_C1702 ,\nC1701_=_C1702 ,C1703_=_C1704 ,C1703_=_C1705 ,C1703_=_C1706 ,C1704_=_C1705 ,C1704_=_C1706 ,\nC1705_=_C1706 ,C2016_=_C2019 ,C2016_=_C2020 ,C2019_=_C2020 ,"];890[shape=box, label="id:890 level: 7\n42: C5 C58 C59 C63 C79 \nC80 C336 C337 C342 C343 C618 \nC619 C622 C638 C639 C642 C643 \nC644 C792 C793 C794 C796 C797 \nC798 C799 C800 C801 C804 C1015 \nC1019 C1020 C1063 C1360 C1361 C1362 \nC1477 C1478 C1607 C1608 C1609 C1610 \nC1611 \n105: C5_=_C638( C5 C638 ) C5_=_C639( C5 C639 ) C5_=_C642( C5 C642 ) C5_=_C643( C5 C643 ) C5_=_C644( C5 C644 ) \nC58_=_C59( C58 C59 ) C58_=_C797( C58 C797 ) C58_=_C1609( C58 C1609 ) C58_=_C1611( C58 C1611 ) C59_=_C622( C59 C622 ) C59_=_C798( C59 C798 ) \nC59_=_C804( C59 C804 ) C59_=_C1610( C59 C1610 ) C63_=_C796( C63 C796 ) C63_=_C1063( C63 C1063 ) C63_=_C1478( C63 C1478 ) C63_=_C1611( C63 C1611 ) \nC79_=_C80( C79 C80 ) C79_=_C792( C79 C792 ) C79_=_C793( C79 C793 ) C79_=_C794( C79 C794 ) C79_=_C796( C79 C796 ) C79_=_C797( C79 C797 ) \nC79_=_C798( C79 C798 ) C80_=_C792( C80 C792 ) C80_=_C799( C80 C799 ) C80_=_C800( C80 C800 ) C80_=_C801( C80 C801 ) C80_=_C804( C80 C804 ) \nC336_=_C337( C336 C337 ) C342_=_C343( C342 C343 ) C618_=_C619( C618 C619 ) C618_=_C622( C618 C622 ) C619_=_C622( C619 C622 ) C622_=_C798( C622 C798 ) \nC622_=_C804( C622 C804 ) C622_=_C1610( C622 C1610 ) C638_=_C639( C638 C639 ) C638_=_C642( C638 C642 ) C638_=_C643( C638 C643 ) C638_=_C644( C638 C644 ) \nC639_=_C642( C639 C642 ) C639_=_C643( C639 C643 ) C639_=_C644( C639 C644 ) C642_=_C643( C642 C643 ) C642_=_C644( C642 C644 ) C643_=_C644( C643 C644 ) \nC792_=_C793( C792 C793 ) C792_=_C794( C792 C794 ) C792_=_C796( C792 C796 ) C792_=_C797( C792 C797 ) C792_=_C798( C792 C798 ) C792_=_C799( C792 C799 ) \nC792_=_C800( C792 C800 ) C792_=_C801( C792 C801 ) C792_=_C804( C792 C804 ) C793_=_C794( C793 C794 ) C793_=_C796( C793 C796 ) C793_=_C797( C793 C797 ) \nC793_=_C798( C793 C798 ) C794_=_C796( C794 C796 ) C794_=_C797( C794 C797 ) C794_=_C798( C794 C798 ) C796_=_C797( C796 C797 ) C796_=_C798( C796 C798 ) \nC796_=_C1063( C796 C1063 ) C796_=_C1478( C796 C1478 ) C796_=_C1611( C796 C1611 ) C797_=_C798( C797 C798 ) C797_=_C1609( C797 C1609 ) C797_=_C1611( C797 C1611 ) \nC798_=_C804( C798 C804 ) C798_=_C1610( C798 C1610 ) C799_=_C800( C799 C800 ) C799_=_C801( C799 C801 ) C799_=_C804( C799 C804 ) C799_=_C1015( C799 C1015 ) \nC800_=_C801( C800 C801 ) C800_=_C804( C800 C804 ) C801_=_C804( C801 C804 ) C804_=_C1610( C804 C1610 ) C1015_=_C1019( C1015 C1019 ) C1015_=_C1020( C1015 C1020 ) \nC1019_=_C1020( C1019 C1020 ) C1063_=_C1478( C1063 C1478 ) C1063_=_C1611( C1063 C1611 ) C1360_=_C1361( C1360 C1361 ) C1362_=_C1477( C1362 C1477 ) C1362_=_C1607( C1362 C1607 ) \nC1362_=_C1608( C1362 C1608 ) C1362_=_C1609( C1362 C1609 ) C1362_=_C1610( C1362 C1610 ) C1477_=_C1478( C1477 C1478 ) C1477_=_C1607( C1477 C1607 ) C1477_=_C1608( C1477 C1608 ) \nC1477_=_C1609( C1477 C1609 ) C1477_=_C1610( C1477 C1610 ) C1478_=_C1611( C1478 C1611 ) C1607_=_C1608( C1607 C1608 ) C1607_=_C1609( C1607 C1609 ) C1607_=_C1610( C1607 C1610 ) \nC1608_=_C1609( C1608 C1609 ) C1608_=_C1610( C1608 C1610 ) C1609_=_C1610( C1609 C1610 ) C1609_=_C1611( C1609 C1611 ) "];754-&gt;890[label="37: C5 C58 C59 C79 C80 \nC336 C337 C342 C343 C618 C619 \nC622 C638 C639 C642 C643 C644 \nC793 C794 C797 C798 C799 C800 \nC801 C804 C1015 C1019 C1020 C1360 \nC1361 C1477 C1478 C1607 C1608 C1609 \nC1610 C1611 \n75: C5_=_C638 ,C5_=_C639 ,C5_=_C642 ,C5_=_C643 ,C5_=_C644 ,\nC58_=_C59 ,C58_=_C797 ,C58_=_C1609 ,C58_=_C1611 ,C59_=_C622 ,C59_=_C798 ,\nC59_=_C804 ,C59_=_C1610 ,C79_=_C80 ,C79_=_C793 ,C79_=_C794 ,C79_=_C797 ,\nC79_=_C798 ,C80_=_C799 ,C80_=_C800 ,C80_=_C801 ,C80_=_C804 ,C336_=_C337 ,\nC342_=_C343 ,C618_=_C619 ,C618_=_C622 ,C619_=_C622 ,C622_=_C798 ,C622_=_C804 ,\nC622_=_C1610 ,C638_=_C639 ,C638_=_C642 ,C638_=_C643 ,C638_=_C644 ,C639_=_C642 ,\nC639_=_C643 ,C639_=_C644 ,C642_=_C643 ,C642_=_C644 ,C643_=_C644 ,C793_=_C794 ,\nC793_=_C797 ,C793_=_C798 ,C794_=_C797 ,C794_=_C798 ,C797_=_C798 ,C797_=_C1609 ,\nC797_=_C1611 ,C798_=_C804 ,C798_=_C1610 ,C799_=_C800 ,C799_=_C801 ,C799_=_C804 ,\nC799_=_C1015 ,C800_=_C801 ,C800_=_C804 ,C801_=_C804 ,C804_=_C1610 ,C1015_=_C1019</w:t>
      </w:r>
    </w:p>
    <w:p>
      <w:pPr>
        <w:pStyle w:val="PreformattedText"/>
        <w:bidi w:val="0"/>
        <w:spacing w:before="0" w:after="0"/>
        <w:jc w:val="left"/>
        <w:rPr/>
      </w:pPr>
      <w:r>
        <w:rPr/>
        <w:t xml:space="preserve"> </w:t>
      </w:r>
      <w:r>
        <w:rPr/>
        <w:t>,\nC1015_=_C1020 ,C1019_=_C1020 ,C1360_=_C1361 ,C1477_=_C1478 ,C1477_=_C1607 ,C1477_=_C1608 ,\nC1477_=_C1609 ,C1477_=_C1610 ,C1478_=_C1611 ,C1607_=_C1608 ,C1607_=_C1609 ,C1607_=_C1610 ,\nC1608_=_C1609 ,C1608_=_C1610 ,C1609_=_C1610 ,C1609_=_C1611 ,"];891[shape=box, label="id:891 level: 7\n22: C291 C336 C337 C347 C360 \nC410 C411 C431 C458 C537 C538 \nC1734 C1956 C2024 C2751 C3027 C3121 \nC3125 C3126 C3127 C3141 C3166 \n77: C291_=_C458( C291 C458 ) C291_=_C538( C291 C538 ) C291_=_C1956( C291 C1956 ) C291_=_C2024( C291 C2024 ) C291_=_C2751( C291 C2751 ) \nC291_=_C3027( C291 C3027 ) C291_=_C3121( C291 C3121 ) C291_=_C3125( C291 C3125 ) C291_=_C3126( C291 C3126 ) C291_=_C3127( C291 C3127 ) C336_=_C337( C336 C337 ) \nC336_=_C410( C336 C410 ) C337_=_C347( C337 C347 ) C337_=_C411( C337 C411 ) C337_=_C431( C337 C431 ) C337_=_C537( C337 C537 ) C337_=_C538( C337 C538 ) \nC347_=_C411( C347 C411 ) C347_=_C431( C347 C431 ) C347_=_C537( C347 C537 ) C347_=_C538( C347 C538 ) C410_=_C411( C410 C411 ) C411_=_C431( C411 C431 ) \nC411_=_C537( C411 C537 ) C411_=_C538( C411 C538 ) C431_=_C537( C431 C537 ) C431_=_C538( C431 C538 ) C458_=_C538( C458 C538 ) C458_=_C1956( C458 C1956 ) \nC458_=_C2024( C458 C2024 ) C458_=_C2751( C458 C2751 ) C458_=_C3027( C458 C3027 ) C458_=_C3121( C458 C3121 ) C458_=_C3125( C458 C3125 ) C458_=_C3126( C458 C3126 ) \nC458_=_C3127( C458 C3127 ) C537_=_C538( C537 C538 ) C537_=_C3121( C537 C3121 ) C538_=_C1956( C538 C1956 ) C538_=_C2024( C538 C2024 ) C538_=_C2751( C538 C2751 ) \nC538_=_C3027( C538 C3027 ) C538_=_C3121( C538 C3121 ) C538_=_C3125( C538 C3125 ) C538_=_C3126( C538 C3126 ) C538_=_C3127( C538 C3127 ) C1734_=_C3141( C1734 C3141 ) \nC1734_=_C3166( C1734 C3166 ) C1956_=_C2024( C1956 C2024 ) C1956_=_C2751( C1956 C2751 ) C1956_=_C3027( C1956 C3027 ) C1956_=_C3121( C1956 C3121 ) C1956_=_C3125( C1956 C3125 ) \nC1956_=_C3126( C1956 C3126 ) C1956_=_C3127( C1956 C3127 ) C2024_=_C2751( C2024 C2751 ) C2024_=_C3027( C2024 C3027 ) C2024_=_C3121( C2024 C3121 ) C2024_=_C3125( C2024 C3125 ) \nC2024_=_C3126( C2024 C3126 ) C2024_=_C3127( C2024 C3127 ) C2751_=_C3027( C2751 C3027 ) C2751_=_C3121( C2751 C3121 ) C2751_=_C3125( C2751 C3125 ) C2751_=_C3126( C2751 C3126 ) \nC2751_=_C3127( C2751 C3127 ) C3027_=_C3121( C3027 C3121 ) C3027_=_C3125( C3027 C3125 ) C3027_=_C3126( C3027 C3126 ) C3027_=_C3127( C3027 C3127 ) C3121_=_C3125( C3121 C3125 ) \nC3121_=_C3126( C3121 C3126 ) C3121_=_C3127( C3121 C3127 ) C3125_=_C3126( C3125 C3126 ) C3125_=_C3127( C3125 C3127 ) C3126_=_C3127( C3126 C3127 ) C3141_=_C3166( C3141 C3166 ) "];755-&gt;891[label="21: C291 C336 C337 C347 C360 \nC410 C411 C431 C458 C537 C1734 \nC1956 C2024 C2751 C3027 C3121 C3125 \nC3126 C3127 C3141 C3166 \n62: C291_=_C458 ,C291_=_C1956 ,C291_=_C2024 ,C291_=_C2751 ,C291_=_C3027 ,\nC291_=_C3121 ,C291_=_C3125 ,C291_=_C3126 ,C291_=_C3127 ,C336_=_C337 ,C336_=_C410 ,\nC337_=_C347 ,C337_=_C411 ,C337_=_C431 ,C337_=_C537 ,C347_=_C411 ,C347_=_C431 ,\nC347_=_C537 ,C410_=_C411 ,C411_=_C431 ,C411_=_C537 ,C431_=_C537 ,C458_=_C1956 ,\nC458_=_C2024 ,C458_=_C2751 ,C458_=_C3027 ,C458_=_C3121 ,C458_=_C3125 ,C458_=_C3126 ,\nC458_=_C3127 ,C537_=_C3121 ,C1734_=_C3141 ,C1734_=_C3166 ,C1956_=_C2024 ,C1956_=_C2751 ,\nC1956_=_C3027 ,C1956_=_C3121 ,C1956_=_C3125 ,C1956_=_C3126 ,C1956_=_C3127 ,C2024_=_C2751 ,\nC2024_=_C3027 ,C2024_=_C3121 ,C2024_=_C3125 ,C2024_=_C3126 ,C2024_=_C3127 ,C2751_=_C3027 ,\nC2751_=_C3121 ,C2751_=_C3125 ,C2751_=_C3126 ,C2751_=_C3127 ,C3027_=_C3121 ,C3027_=_C3125 ,\nC3027_=_C3126 ,C3027_=_C3127 ,C3121_=_C3125 ,C3121_=_C3126 ,C3121_=_C3127 ,C3125_=_C3126 ,\nC3125_=_C3127 ,C3126_=_C3127 ,C3141_=_C3166 ,"];892[shape=box, label="id:892 level: 7\n40: C347 C348 C350 C351 C352 \nC353 C354 C355 C358 C360 C361 \nC432 C433 C436 C547 C548 C608 \nC609 C610 C613 C1409 C1728 C1729 \nC1731 C1734 C1735 C1736 C1945 C1946 \nC2425 C2428 C3103 C3104 C3105 C3141 \nC3166 C4094 C4095 C4096 C4097 \n96: C347_=_C348( C347 C348 ) C347_=_C350( C347 C350 ) C347_=_C351( C347 C351 ) C347_=_C352( C347 C352 ) C348_=_C350( C348 C350 ) \nC348_=_C351( C348 C351 ) C348_=_C352( C348 C352 ) C348_=_C613( C348 C613 ) C350_=_C351( C350 C351 ) C350_=_C352( C350 C352 ) C351_=_C352( C351 C352 ) \nC352_=_C358( C352 C358 ) C352_=_C1728( C352 C1728 ) C352_=_C3103( C352 C3103 ) C352_=_C3104( C352 C3104 ) C352_=_C3105( C352 C3105 ) C353_=_C354( C353 C354 ) \nC353_=_C355( C353 C355 ) C353_=_C358( C353 C358 ) C353_=_C360( C353 C360 ) C353_=_C361( C353 C361 ) C354_=_C355( C354 C355 ) C354_=_C358( C354 C358 ) \nC354_=_C360( C354 C360 ) C354_=_C361( C354 C361 ) C355_=_C358( C355 C358 ) C355_=_C360( C355 C360 ) C355_=_C361( C355 C361 ) C358_=_C360( C358 C360 ) \nC358_=_C361( C358 C361 ) C358_=_C1728( C358 C1728 ) C358_=_C3103( C358 C3103 ) C358_=_C3104( C358 C3104 ) C358_=_C3105( C358 C3105 ) C360_=_C361( C360 C361 ) \nC361_=_C1731( C361 C1731 ) C361_=_C4094( C361 C4094 ) C361_=_C4095( C361 C4095 ) C432_=_C433( C432 C433 ) C432_=_C436( C432 C436 ) C432_=_C608( C432 C608 ) \nC432_=_C609( C432 C609 ) C432_=_C610( C432 C610 ) C433_=_C436( C433 C436 ) C433_=_C548( C433 C548 ) C433_=_C610( C433 C610 ) C433_=_C1734( C433 C1734 ) \nC433_=_C1735( C433 C1735 ) C433_=_C1736( C433 C1736 ) C436_=_C1945( C436 C1945 ) C436_=_C3105( C436 C3105 ) C547_=_C548( C547 C548 ) C547_=_C613( C547 C613 ) \nC547_=_C1728( C547 C1728 ) C547_=_C1729( C547 C1729 ) C547_=_C1731( C547 C1731 ) C548_=_C610( C548 C610 ) C548_=_C1734( C548 C1734 ) C548_=_C1735( C548 C1735 ) \nC548_=_C1736( C548 C1736 ) C608_=_C609( C608 C609 ) C608_=_C610( C608 C610 ) C609_=_C610( C609 C610 ) C610_=_C1734( C610 C1734 ) C610_=_C1735( C610 C1735 ) \nC610_=_C1736( C610 C1736 ) C613_=_C1728( C613 C1728 ) C613_=_C1729( C613 C1729 ) C613_=_C1731( C613 C1731 ) C1409_=_C2425( C1409 C2425 ) C1409_=_C2428( C1409 C2428 ) \nC1728_=_C1729( C1728 C1729 ) C1728_=_C1731( C1728 C1731 ) C1728_=_C3103( C1728 C3103 ) C1728_=_C3104( C1728 C3104 ) C1728_=_C3105( C1728 C3105 ) C1729_=_C1731( C1729 C1731 ) \nC1731_=_C4094( C1731 C4094 ) C1731_=_C4095( C1731 C4095 ) C1734_=_C1735( C1734 C1735 ) C1734_=_C1736( C1734 C1736 ) C1734_=_C3141( C1734 C3141 ) C1734_=_C3166( C1734 C3166 ) \nC1735_=_C1736( C1735 C1736 ) C1945_=_C1946( C1945 C1946 ) C1945_=_C3105( C1945 C3105 ) C1946_=_C3141( C1946 C3141 ) C2425_=_C2428( C2425 C2428 ) C3103_=_C3104( C3103 C3104 ) \nC3103_=_C3105( C3103 C3105 ) C3104_=_C3105( C3104 C3105 ) C3141_=_C3166( C3141 C3166 ) C3166_=_C4096( C3166 C4096 ) C3166_=_C4097( C3166 C4097 ) C4094_=_C4095( C4094 C4095 ) \nC4096_=_C4097( C4096 C4097 ) "];755-&gt;892[label="30: C347 C350 C351 C353 C354 \nC355 C360 C432 C433 C436 C547 \nC548 C608 C609 C1409 C1734 C1735 \nC1736 C1945 C1946 C2425 C2428 C3103 \nC3104 C3141 C3166 C4094 C4095 C4096 \nC4097 \n40: C347_=_C350 ,C347_=_C351 ,C350_=_C351 ,C353_=_C354 ,C353_=_C355 ,\nC353_=_C360 ,C354_=_C355 ,C354_=_C360 ,C355_=_C360 ,C432_=_C433 ,C432_=_C436 ,\nC432_=_C608 ,C432_=_C609 ,C433_=_C436 ,C433_=_C548 ,C433_=_C1734 ,C433_=_C1735 ,\nC433_=_C1736 ,C436_=_C1945 ,C547_=_C548 ,C548_=_C1734 ,C548_=_C1735 ,C548_=_C1736 ,\nC608_=_C609 ,C1409_=_C2425 ,C1409_=_C2428 ,C1734_=_C1735 ,C1734_=_C1736 ,C1734_=_C3141 ,\nC1734_=_C3166 ,C1735_=_C1736 ,C1945_=_C1946 ,C1946_=_C3141 ,C2425_=_C2428 ,C3103_=_C3104 ,\nC3141_=_C3166 ,C3166_=_C4096 ,C3166_=_C4097 ,C4094_=_C4095 ,C4096_=_C4097 ,"];893[shape=box, label="id:893 level: 7\n27: C873 C948 C962 C963 C965 \nC1121 C1127 C1128 C1704 C1710 C2428 \nC2430 C3083 C3085 C3116 C3155 C3515 \nC3516 C3517 C3518 C3519 C3523 C4130 \nC4305 C4306 C5218 C5219 \n106: C873_=_C948( C873 C948 ) C873_=_C1121( C873 C1121 ) C873_=_C1127( C873 C1127 ) C873_=_C1128( C873 C1128 ) C948_=_C1121( C948 C1121 ) \nC948_=_C1127( C948 C1127 ) C948_=_C1128( C948 C1128 ) C962_=_C3519( C962 C3519 ) C962_=_C3523( C962 C3523 ) C962_=_C4305( C962 C4305 ) C963_=_C965( C963 C965 ) \nC963_=_C1704( C963 C1704 ) C963_=_C1710( C963 C1710 ) C963_=_C2428( C963 C2428 ) C963_=_C2430( C963 C2430 ) C963_=_C3085( C963 C3085 ) C963_=_C3116( C963 C3116 ) \nC963_=_C3515( C963 C3515 ) C963_=_C3516( C963 C3516 ) C963_=_C3517( C963 C3517 ) C963_=_C3518( C963 C3518 ) C963_=_C3519( C963 C3519 ) C965_=_C3083( C965 C3083 ) \nC965_=_C3155( C965 C3155 ) C965_=_C4130( C965 C4130 ) C965_=_C4306( C965 C4306 ) C965_=_C5218( C965 C5218 ) C965_=_C5219( C965 C5219 ) C1121_=_C1127( C1121 C1127 ) \nC1121_=_C1128( C1121 C1128 ) C1127_=_C1128( C1127 C1128 ) C1704_=_C1710( C1704 C1710 ) C1704_=_C2428( C1704 C2428 ) C1704_=_C2430( C1704 C2430 ) C1704_=_C3085( C1704 C3085 ) \nC1704_=_C3116( C1704 C3116 ) C1704_=_C3515( C1704 C3515 ) C1704_=_C3516( C1704 C3516 ) C1704_=_C3517( C1704 C3517 ) C1704_=_C3518( C1704 C3518 ) C1704_=_C3519( C1704 C3519 ) \nC1710_=_C2428( C1710 C2428 ) C1710_=_C2430( C1710 C2430 ) C1710_=_C3085( C1710 C3085 ) C1710_=_C3116( C1710 C3116 ) C1710_=_C3515( C1710 C3515 ) C1710_=_C3516( C1710 C3516 ) \nC1710_=_C3517( C1710 C3517 ) C1710_=_C3518( C1710 C3518 ) C1710_=_C3519( C1710 C3519 ) C2428_=_C2430( C2428 C2430 ) C2428_=_C3085( C2428 C3085 ) C2428_=_C3116( C2428 C3116 ) \nC2428_=_C3515( C2428 C3515 ) C2428_=_C3516( C2428 C3516 ) C2428_=_C3517( C2428 C3517 ) C2428_=_C3518( C2428 C3518 ) C2428_=_C3519( C2428 C3519 ) C2430_=_C3085( C2430 C3085 ) \nC2430_=_C3116( C2430 C3116 ) C2430_=_C3515( C2430 C3515 ) C2430_=_C3516( C2430 C3516 ) C2430_=_C3517( C2430 C3517 ) C2430_=_C3518( C2430 C3518 ) C2430_=_C3519( C2430 C3519 ) \nC3083_=_C3155( C3083 C3155 ) C3083_=_C4130( C3083 C4130 ) C3083_=_C4306( C3083 C4306 ) C3083_=_C5218( C3083 C5218 ) C3083_=_C5219( C3083 C5219 ) C3085_=_C3116( C3085 C3116 ) \nC3085_=_C3515( C3085 C3515 ) C3085_=_C3516( C3085 C3516 ) C3085_=_C3517( C3085 C3517 ) C3085_=_C3518( C3085 C3518 ) C3085_=_C3519( C3085 C3519 ) C3116_=_C3515( C3116 C3515 ) \nC3116_=_C3516( C3116 C3516 ) C3116_=_C3517( C3116 C3517 ) C3116_=_C3518( C3116 C3518 ) C3116_=_C3519( C3116 C3519 ) C3155_=_C4130( C3155 C4130 ) C3155_=_C4306( C3155 C4306 ) \nC3155_=_C5218( C3155 C5218 ) C3155_=_C5219( C3155</w:t>
      </w:r>
    </w:p>
    <w:p>
      <w:pPr>
        <w:pStyle w:val="PreformattedText"/>
        <w:bidi w:val="0"/>
        <w:spacing w:before="0" w:after="0"/>
        <w:jc w:val="left"/>
        <w:rPr/>
      </w:pPr>
      <w:r>
        <w:rPr/>
        <w:t xml:space="preserve"> </w:t>
      </w:r>
      <w:r>
        <w:rPr/>
        <w:t>C5219 ) C3515_=_C3516( C3515 C3516 ) C3515_=_C3517( C3515 C3517 ) C3515_=_C3518( C3515 C3518 ) C3515_=_C3519( C3515 C3519 ) \nC3515_=_C3523( C3515 C3523 ) C3516_=_C3517( C3516 C3517 ) C3516_=_C3518( C3516 C3518 ) C3516_=_C3519( C3516 C3519 ) C3517_=_C3518( C3517 C3518 ) C3517_=_C3519( C3517 C3519 ) \nC3518_=_C3519( C3518 C3519 ) C3519_=_C3523( C3519 C3523 ) C3519_=_C4305( C3519 C4305 ) C3523_=_C4305( C3523 C4305 ) C4130_=_C4306( C4130 C4306 ) C4130_=_C5218( C4130 C5218 ) \nC4130_=_C5219( C4130 C5219 ) C4305_=_C4306( C4305 C4306 ) C4306_=_C5218( C4306 C5218 ) C4306_=_C5219( C4306 C5219 ) C5218_=_C5219( C5218 C5219 ) "];756-&gt;893[label="26: C873 C948 C962 C963 C965 \nC1121 C1127 C1128 C1704 C1710 C2428 \nC2430 C3083 C3085 C3116 C3155 C3515 \nC3516 C3517 C3518 C3523 C4130 C4305 \nC4306 C5218 C5219 \n92: C873_=_C948 ,C873_=_C1121 ,C873_=_C1127 ,C873_=_C1128 ,C948_=_C1121 ,\nC948_=_C1127 ,C948_=_C1128 ,C962_=_C3523 ,C962_=_C4305 ,C963_=_C965 ,C963_=_C1704 ,\nC963_=_C1710 ,C963_=_C2428 ,C963_=_C2430 ,C963_=_C3085 ,C963_=_C3116 ,C963_=_C3515 ,\nC963_=_C3516 ,C963_=_C3517 ,C963_=_C3518 ,C965_=_C3083 ,C965_=_C3155 ,C965_=_C4130 ,\nC965_=_C4306 ,C965_=_C5218 ,C965_=_C5219 ,C1121_=_C1127 ,C1121_=_C1128 ,C1127_=_C1128 ,\nC1704_=_C1710 ,C1704_=_C2428 ,C1704_=_C2430 ,C1704_=_C3085 ,C1704_=_C3116 ,C1704_=_C3515 ,\nC1704_=_C3516 ,C1704_=_C3517 ,C1704_=_C3518 ,C1710_=_C2428 ,C1710_=_C2430 ,C1710_=_C3085 ,\nC1710_=_C3116 ,C1710_=_C3515 ,C1710_=_C3516 ,C1710_=_C3517 ,C1710_=_C3518 ,C2428_=_C2430 ,\nC2428_=_C3085 ,C2428_=_C3116 ,C2428_=_C3515 ,C2428_=_C3516 ,C2428_=_C3517 ,C2428_=_C3518 ,\nC2430_=_C3085 ,C2430_=_C3116 ,C2430_=_C3515 ,C2430_=_C3516 ,C2430_=_C3517 ,C2430_=_C3518 ,\nC3083_=_C3155 ,C3083_=_C4130 ,C3083_=_C4306 ,C3083_=_C5218 ,C3083_=_C5219 ,C3085_=_C3116 ,\nC3085_=_C3515 ,C3085_=_C3516 ,C3085_=_C3517 ,C3085_=_C3518 ,C3116_=_C3515 ,C3116_=_C3516 ,\nC3116_=_C3517 ,C3116_=_C3518 ,C3155_=_C4130 ,C3155_=_C4306 ,C3155_=_C5218 ,C3155_=_C5219 ,\nC3515_=_C3516 ,C3515_=_C3517 ,C3515_=_C3518 ,C3515_=_C3523 ,C3516_=_C3517 ,C3516_=_C3518 ,\nC3517_=_C3518 ,C3523_=_C4305 ,C4130_=_C4306 ,C4130_=_C5218 ,C4130_=_C5219 ,C4305_=_C4306 ,\nC4306_=_C5218 ,C4306_=_C5219 ,C5218_=_C5219 ,"];894[shape=box, label="id:894 level: 7\n41: C32 C33 C67 C635 C955 \nC957 C959 C960 C961 C962 C1407 \nC1408 C1409 C1411 C1412 C1413 C1414 \nC1415 C1700 C1703 C1898 C1899 C2425 \nC2430 C2731 C2732 C3081 C3083 C3085 \nC3086 C3153 C3155 C3156 C3157 C3158 \nC3516 C3520 C3875 C4087 C4090 C4130 \n99: C32_=_C33( C32 C33 ) C32_=_C1407( C32 C1407 ) C32_=_C1408( C32 C1408 ) C32_=_C1409( C32 C1409 ) C32_=_C1411( C32 C1411 ) \nC33_=_C1412( C33 C1412 ) C33_=_C1413( C33 C1413 ) C33_=_C1414( C33 C1414 ) C33_=_C1415( C33 C1415 ) C67_=_C3875( C67 C3875 ) C67_=_C4087( C67 C4087 ) \nC67_=_C4090( C67 C4090 ) C635_=_C955( C635 C955 ) C635_=_C957( C635 C957 ) C635_=_C959( C635 C959 ) C635_=_C960( C635 C960 ) C635_=_C961( C635 C961 ) \nC635_=_C962( C635 C962 ) C955_=_C957( C955 C957 ) C955_=_C959( C955 C959 ) C955_=_C960( C955 C960 ) C955_=_C961( C955 C961 ) C955_=_C962( C955 C962 ) \nC957_=_C959( C957 C959 ) C957_=_C960( C957 C960 ) C957_=_C961( C957 C961 ) C957_=_C962( C957 C962 ) C957_=_C3081( C957 C3081 ) C957_=_C3153( C957 C3153 ) \nC957_=_C3155( C957 C3155 ) C959_=_C960( C959 C960 ) C959_=_C961( C959 C961 ) C959_=_C962( C959 C962 ) C960_=_C961( C960 C961 ) C960_=_C962( C960 C962 ) \nC961_=_C962( C961 C962 ) C961_=_C1411( C961 C1411 ) C961_=_C3520( C961 C3520 ) C1407_=_C1408( C1407 C1408 ) C1407_=_C1409( C1407 C1409 ) C1407_=_C1411( C1407 C1411 ) \nC1408_=_C1409( C1408 C1409 ) C1408_=_C1411( C1408 C1411 ) C1409_=_C1411( C1409 C1411 ) C1409_=_C2425( C1409 C2425 ) C1411_=_C3520( C1411 C3520 ) C1412_=_C1413( C1412 C1413 ) \nC1412_=_C1414( C1412 C1414 ) C1412_=_C1415( C1412 C1415 ) C1412_=_C1703( C1412 C1703 ) C1413_=_C1414( C1413 C1414 ) C1413_=_C1415( C1413 C1415 ) C1414_=_C1415( C1414 C1415 ) \nC1415_=_C1898( C1415 C1898 ) C1415_=_C2731( C1415 C2731 ) C1415_=_C3081( C1415 C3081 ) C1415_=_C3083( C1415 C3083 ) C1700_=_C3156( C1700 C3156 ) C1700_=_C3516( C1700 C3516 ) \nC1700_=_C3520( C1700 C3520 ) C1703_=_C2425( C1703 C2425 ) C1703_=_C2430( C1703 C2430 ) C1898_=_C1899( C1898 C1899 ) C1898_=_C2731( C1898 C2731 ) C1898_=_C3081( C1898 C3081 ) \nC1898_=_C3083( C1898 C3083 ) C1899_=_C2732( C1899 C2732 ) C1899_=_C3085( C1899 C3085 ) C1899_=_C3086( C1899 C3086 ) C2425_=_C2430( C2425 C2430 ) C2430_=_C3085( C2430 C3085 ) \nC2430_=_C3516( C2430 C3516 ) C2731_=_C2732( C2731 C2732 ) C2731_=_C3081( C2731 C3081 ) C2731_=_C3083( C2731 C3083 ) C2732_=_C3085( C2732 C3085 ) C2732_=_C3086( C2732 C3086 ) \nC3081_=_C3083( C3081 C3083 ) C3081_=_C3153( C3081 C3153 ) C3081_=_C3155( C3081 C3155 ) C3083_=_C3155( C3083 C3155 ) C3083_=_C4130( C3083 C4130 ) C3085_=_C3086( C3085 C3086 ) \nC3085_=_C3516( C3085 C3516 ) C3086_=_C4130( C3086 C4130 ) C3153_=_C3155( C3153 C3155 ) C3153_=_C3156( C3153 C3156 ) C3153_=_C3157( C3153 C3157 ) C3153_=_C3158( C3153 C3158 ) \nC3155_=_C4130( C3155 C4130 ) C3156_=_C3157( C3156 C3157 ) C3156_=_C3158( C3156 C3158 ) C3156_=_C3516( C3156 C3516 ) C3156_=_C3520( C3156 C3520 ) C3157_=_C3158( C3157 C3158 ) \nC3516_=_C3520( C3516 C3520 ) C3875_=_C4087( C3875 C4087 ) C3875_=_C4090( C3875 C4090 ) C4087_=_C4090( C4087 C4090 ) "];756-&gt;894[label="35: C32 C33 C67 C635 C955 \nC959 C960 C961 C962 C1407 C1408 \nC1409 C1411 C1412 C1413 C1414 C1700 \nC1703 C1898 C1899 C2425 C2430 C2731 \nC2732 C3083 C3085 C3155 C3157 C3158 \nC3516 C3520 C3875 C4087 C4090 C4130 \n64: C32_=_C33 ,C32_=_C1407 ,C32_=_C1408 ,C32_=_C1409 ,C32_=_C1411 ,\nC33_=_C1412 ,C33_=_C1413 ,C33_=_C1414 ,C67_=_C3875 ,C67_=_C4087 ,C67_=_C4090 ,\nC635_=_C955 ,C635_=_C959 ,C635_=_C960 ,C635_=_C961 ,C635_=_C962 ,C955_=_C959 ,\nC955_=_C960 ,C955_=_C961 ,C955_=_C962 ,C959_=_C960 ,C959_=_C961 ,C959_=_C962 ,\nC960_=_C961 ,C960_=_C962 ,C961_=_C962 ,C961_=_C1411 ,C961_=_C3520 ,C1407_=_C1408 ,\nC1407_=_C1409 ,C1407_=_C1411 ,C1408_=_C1409 ,C1408_=_C1411 ,C1409_=_C1411 ,C1409_=_C2425 ,\nC1411_=_C3520 ,C1412_=_C1413 ,C1412_=_C1414 ,C1412_=_C1703 ,C1413_=_C1414 ,C1700_=_C3516 ,\nC1700_=_C3520 ,C1703_=_C2425 ,C1703_=_C2430 ,C1898_=_C1899 ,C1898_=_C2731 ,C1898_=_C3083 ,\nC1899_=_C2732 ,C1899_=_C3085 ,C2425_=_C2430 ,C2430_=_C3085 ,C2430_=_C3516 ,C2731_=_C2732 ,\nC2731_=_C3083 ,C2732_=_C3085 ,C3083_=_C3155 ,C3083_=_C4130 ,C3085_=_C3516 ,C3155_=_C4130 ,\nC3157_=_C3158 ,C3516_=_C3520 ,C3875_=_C4087 ,C3875_=_C4090 ,C4087_=_C4090 ,"];895[shape=box, label="id:895 level: 7\n38: C58 C157 C159 C160 C161 \nC162 C165 C434 C797 C1413 C1414 \nC1475 C1476 C1477 C1478 C1479 C1481 \nC1483 C1484 C1485 C1486 C1496 C1609 \nC1611 C1772 C1897 C1903 C2016 C2017 \nC2018 C2121 C2122 C2123 C2125 C2126 \nC3136 C3258 C3766 \n118: C58_=_C434( C58 C434 ) C58_=_C797( C58 C797 ) C58_=_C1609( C58 C1609 ) C58_=_C1611( C58 C1611 ) C58_=_C2016( C58 C2016 ) \nC58_=_C2017( C58 C2017 ) C58_=_C2018( C58 C2018 ) C157_=_C159( C157 C159 ) C157_=_C160( C157 C160 ) C157_=_C161( C157 C161 ) C157_=_C162( C157 C162 ) \nC157_=_C165( C157 C165 ) C159_=_C160( C159 C160 ) C159_=_C161( C159 C161 ) C159_=_C1479( C159 C1479 ) C159_=_C1897( C159 C1897 ) C160_=_C161( C160 C161 ) \nC162_=_C165( C162 C165 ) C162_=_C1475( C162 C1475 ) C162_=_C1476( C162 C1476 ) C162_=_C1477( C162 C1477 ) C162_=_C1478( C162 C1478 ) C162_=_C1479( C162 C1479 ) \nC162_=_C1481( C162 C1481 ) C165_=_C1486( C165 C1486 ) C165_=_C1772( C165 C1772 ) C165_=_C3136( C165 C3136 ) C165_=_C3258( C165 C3258 ) C165_=_C3766( C165 C3766 ) \nC434_=_C797( C434 C797 ) C434_=_C1609( C434 C1609 ) C434_=_C1611( C434 C1611 ) C434_=_C2016( C434 C2016 ) C434_=_C2017( C434 C2017 ) C434_=_C2018( C434 C2018 ) \nC797_=_C1609( C797 C1609 ) C797_=_C1611( C797 C1611 ) C797_=_C2016( C797 C2016 ) C797_=_C2017( C797 C2017 ) C797_=_C2018( C797 C2018 ) C1413_=_C1414( C1413 C1414 ) \nC1413_=_C1484( C1413 C1484 ) C1413_=_C1897( C1413 C1897 ) C1413_=_C2121( C1413 C2121 ) C1413_=_C2122( C1413 C2122 ) C1414_=_C1496( C1414 C1496 ) C1414_=_C1903( C1414 C1903 ) \nC1414_=_C2123( C1414 C2123 ) C1414_=_C2125( C1414 C2125 ) C1414_=_C2126( C1414 C2126 ) C1475_=_C1476( C1475 C1476 ) C1475_=_C1477( C1475 C1477 ) C1475_=_C1478( C1475 C1478 ) \nC1475_=_C1479( C1475 C1479 ) C1475_=_C1481( C1475 C1481 ) C1475_=_C1483( C1475 C1483 ) C1475_=_C1484( C1475 C1484 ) C1475_=_C1485( C1475 C1485 ) C1475_=_C1486( C1475 C1486 ) \nC1476_=_C1477( C1476 C1477 ) C1476_=_C1478( C1476 C1478 ) C1476_=_C1479( C1476 C1479 ) C1476_=_C1481( C1476 C1481 ) C1477_=_C1478( C1477 C1478 ) C1477_=_C1479( C1477 C1479 ) \nC1477_=_C1481( C1477 C1481 ) C1477_=_C1609( C1477 C1609 ) C1478_=_C1479( C1478 C1479 ) C1478_=_C1481( C1478 C1481 ) C1478_=_C1611( C1478 C1611 ) C1479_=_C1481( C1479 C1481 ) \nC1479_=_C1897( C1479 C1897 ) C1483_=_C1484( C1483 C1484 ) C1483_=_C1485( C1483 C1485 ) C1483_=_C1486( C1483 C1486 ) C1483_=_C2016( C1483 C2016 ) C1484_=_C1485( C1484 C1485 ) \nC1484_=_C1486( C1484 C1486 ) C1484_=_C1897( C1484 C1897 ) C1484_=_C2121( C1484 C2121 ) C1484_=_C2122( C1484 C2122 ) C1485_=_C1486( C1485 C1486 ) C1485_=_C2123( C1485 C2123 ) \nC1485_=_C3136( C1485 C3136 ) C1486_=_C1772( C1486 C1772 ) C1486_=_C3136( C1486 C3136 ) C1486_=_C3258( C1486 C3258 ) C1486_=_C3766( C1486 C3766 ) C1496_=_C1903( C1496 C1903 ) \nC1496_=_C2123( C1496 C2123 ) C1496_=_C2125( C1496 C2125 ) C1496_=_C2126( C1496 C2126 ) C1609_=_C1611( C1609 C1611 ) C1609_=_C2016( C1609 C2016 ) C1609_=_C2017( C1609 C2017 ) \nC1609_=_C2018( C1609 C2018 ) C1611_=_C2016( C1611 C2016 ) C1611_=_C2017( C1611 C2017 ) C1611_=_C2018( C1611 C2018 ) C1772_=_C3136( C1772 C3136 ) C1772_=_C3258( C1772 C3258 ) \nC1772_=_C3766( C1772 C3766 ) C1897_=_C2121( C1897 C2121 ) C1897_=_C2122( C1897 C2122 ) C1903_=_C2123( C1903 C2123 ) C1903_=_C2125( C1903 C2125 ) C1903_=_C2126( C1903 C2126 ) \nC2016_=_C2017( C2016 C2017 ) C2016_=_C2018( C2016 C2018 ) C2017_=_C2018( C2017 C2018 ) C2121_=_C2122( C2121 C2122 ) C2123_=_C2125( C2123 C2125 ) C2123_=_C2126( C2123 C2126 ) \nC2123_=_C3136(</w:t>
      </w:r>
    </w:p>
    <w:p>
      <w:pPr>
        <w:pStyle w:val="PreformattedText"/>
        <w:bidi w:val="0"/>
        <w:spacing w:before="0" w:after="0"/>
        <w:jc w:val="left"/>
        <w:rPr/>
      </w:pPr>
      <w:r>
        <w:rPr/>
        <w:t xml:space="preserve"> </w:t>
      </w:r>
      <w:r>
        <w:rPr/>
        <w:t>C2123 C3136 ) C2125_=_C2126( C2125 C2126 ) C3136_=_C3258( C3136 C3258 ) C3136_=_C3766( C3136 C3766 ) C3258_=_C3766( C3258 C3766 ) "];757-&gt;895[label="35: C58 C157 C159 C160 C161 \nC162 C165 C434 C797 C1413 C1414 \nC1476 C1477 C1478 C1479 C1481 C1483 \nC1485 C1496 C1609 C1611 C1772 C1897 \nC1903 C2016 C2017 C2018 C2121 C2122 \nC2123 C2125 C2126 C3136 C3258 C3766 \n94: C58_=_C434 ,C58_=_C797 ,C58_=_C1609 ,C58_=_C1611 ,C58_=_C2016 ,\nC58_=_C2017 ,C58_=_C2018 ,C157_=_C159 ,C157_=_C160 ,C157_=_C161 ,C157_=_C162 ,\nC157_=_C165 ,C159_=_C160 ,C159_=_C161 ,C159_=_C1479 ,C159_=_C1897 ,C160_=_C161 ,\nC162_=_C165 ,C162_=_C1476 ,C162_=_C1477 ,C162_=_C1478 ,C162_=_C1479 ,C162_=_C1481 ,\nC165_=_C1772 ,C165_=_C3136 ,C165_=_C3258 ,C165_=_C3766 ,C434_=_C797 ,C434_=_C1609 ,\nC434_=_C1611 ,C434_=_C2016 ,C434_=_C2017 ,C434_=_C2018 ,C797_=_C1609 ,C797_=_C1611 ,\nC797_=_C2016 ,C797_=_C2017 ,C797_=_C2018 ,C1413_=_C1414 ,C1413_=_C1897 ,C1413_=_C2121 ,\nC1413_=_C2122 ,C1414_=_C1496 ,C1414_=_C1903 ,C1414_=_C2123 ,C1414_=_C2125 ,C1414_=_C2126 ,\nC1476_=_C1477 ,C1476_=_C1478 ,C1476_=_C1479 ,C1476_=_C1481 ,C1477_=_C1478 ,C1477_=_C1479 ,\nC1477_=_C1481 ,C1477_=_C1609 ,C1478_=_C1479 ,C1478_=_C1481 ,C1478_=_C1611 ,C1479_=_C1481 ,\nC1479_=_C1897 ,C1483_=_C1485 ,C1483_=_C2016 ,C1485_=_C2123 ,C1485_=_C3136 ,C1496_=_C1903 ,\nC1496_=_C2123 ,C1496_=_C2125 ,C1496_=_C2126 ,C1609_=_C1611 ,C1609_=_C2016 ,C1609_=_C2017 ,\nC1609_=_C2018 ,C1611_=_C2016 ,C1611_=_C2017 ,C1611_=_C2018 ,C1772_=_C3136 ,C1772_=_C3258 ,\nC1772_=_C3766 ,C1897_=_C2121 ,C1897_=_C2122 ,C1903_=_C2123 ,C1903_=_C2125 ,C1903_=_C2126 ,\nC2016_=_C2017 ,C2016_=_C2018 ,C2017_=_C2018 ,C2121_=_C2122 ,C2123_=_C2125 ,C2123_=_C2126 ,\nC2123_=_C3136 ,C2125_=_C2126 ,C3136_=_C3258 ,C3136_=_C3766 ,C3258_=_C3766 ,"];896[shape=box, label="id:896 level: 7\n43: C157 C159 C162 C165 C166 \nC168 C595 C596 C598 C719 C720 \nC1476 C1479 C1481 C1489 C1490 C1491 \nC1492 C1493 C1494 C1495 C1496 C1773 \nC1896 C1897 C1898 C1899 C1902 C1903 \nC2387 C2388 C2566 C3020 C3104 C3135 \nC3139 C3259 C3766 C3767 C3951 C3960 \nC3961 C3962 \n113: C157_=_C159( C157 C159 ) C157_=_C162( C157 C162 ) C157_=_C165( C157 C165 ) C157_=_C166( C157 C166 ) C157_=_C168( C157 C168 ) \nC159_=_C596( C159 C596 ) C159_=_C1479( C159 C1479 ) C159_=_C1896( C159 C1896 ) C159_=_C1897( C159 C1897 ) C159_=_C1898( C159 C1898 ) C159_=_C1899( C159 C1899 ) \nC159_=_C1902( C159 C1902 ) C162_=_C165( C162 C165 ) C162_=_C166( C162 C166 ) C162_=_C168( C162 C168 ) C162_=_C1476( C162 C1476 ) C162_=_C1479( C162 C1479 ) \nC162_=_C1481( C162 C1481 ) C165_=_C166( C165 C166 ) C165_=_C168( C165 C168 ) C165_=_C3766( C165 C3766 ) C166_=_C168( C166 C168 ) C166_=_C3951( C166 C3951 ) \nC168_=_C1902( C168 C1902 ) C168_=_C3767( C168 C3767 ) C595_=_C596( C595 C596 ) C595_=_C598( C595 C598 ) C596_=_C598( C596 C598 ) C596_=_C1479( C596 C1479 ) \nC596_=_C1896( C596 C1896 ) C596_=_C1897( C596 C1897 ) C596_=_C1898( C596 C1898 ) C596_=_C1899( C596 C1899 ) C596_=_C1902( C596 C1902 ) C719_=_C720( C719 C720 ) \nC719_=_C1476( C719 C1476 ) C719_=_C1489( C719 C1489 ) C719_=_C1490( C719 C1490 ) C719_=_C1491( C719 C1491 ) C719_=_C1492( C719 C1492 ) C719_=_C1493( C719 C1493 ) \nC720_=_C1494( C720 C1494 ) C720_=_C1495( C720 C1495 ) C720_=_C1496( C720 C1496 ) C1476_=_C1479( C1476 C1479 ) C1476_=_C1481( C1476 C1481 ) C1476_=_C1489( C1476 C1489 ) \nC1476_=_C1490( C1476 C1490 ) C1476_=_C1491( C1476 C1491 ) C1476_=_C1492( C1476 C1492 ) C1476_=_C1493( C1476 C1493 ) C1479_=_C1481( C1479 C1481 ) C1479_=_C1896( C1479 C1896 ) \nC1479_=_C1897( C1479 C1897 ) C1479_=_C1898( C1479 C1898 ) C1479_=_C1899( C1479 C1899 ) C1479_=_C1902( C1479 C1902 ) C1481_=_C2388( C1481 C2388 ) C1489_=_C1490( C1489 C1490 ) \nC1489_=_C1491( C1489 C1491 ) C1489_=_C1492( C1489 C1492 ) C1489_=_C1493( C1489 C1493 ) C1489_=_C1896( C1489 C1896 ) C1489_=_C1903( C1489 C1903 ) C1490_=_C1491( C1490 C1491 ) \nC1490_=_C1492( C1490 C1492 ) C1490_=_C1493( C1490 C1493 ) C1490_=_C2387( C1490 C2387 ) C1490_=_C2566( C1490 C2566 ) C1491_=_C1492( C1491 C1492 ) C1491_=_C1493( C1491 C1493 ) \nC1492_=_C1493( C1492 C1493 ) C1493_=_C3139( C1493 C3139 ) C1494_=_C1495( C1494 C1495 ) C1494_=_C1496( C1494 C1496 ) C1495_=_C1496( C1495 C1496 ) C1496_=_C1903( C1496 C1903 ) \nC1773_=_C3259( C1773 C3259 ) C1773_=_C3766( C1773 C3766 ) C1773_=_C3767( C1773 C3767 ) C1896_=_C1897( C1896 C1897 ) C1896_=_C1898( C1896 C1898 ) C1896_=_C1899( C1896 C1899 ) \nC1896_=_C1902( C1896 C1902 ) C1896_=_C1903( C1896 C1903 ) C1897_=_C1898( C1897 C1898 ) C1897_=_C1899( C1897 C1899 ) C1897_=_C1902( C1897 C1902 ) C1898_=_C1899( C1898 C1899 ) \nC1898_=_C1902( C1898 C1902 ) C1899_=_C1902( C1899 C1902 ) C1902_=_C3767( C1902 C3767 ) C2387_=_C2388( C2387 C2388 ) C2387_=_C2566( C2387 C2566 ) C2566_=_C3104( C2566 C3104 ) \nC2566_=_C3135( C2566 C3135 ) C2566_=_C3139( C2566 C3139 ) C3020_=_C3951( C3020 C3951 ) C3020_=_C3960( C3020 C3960 ) C3020_=_C3961( C3020 C3961 ) C3020_=_C3962( C3020 C3962 ) \nC3104_=_C3135( C3104 C3135 ) C3104_=_C3139( C3104 C3139 ) C3135_=_C3139( C3135 C3139 ) C3259_=_C3766( C3259 C3766 ) C3259_=_C3767( C3259 C3767 ) C3766_=_C3767( C3766 C3767 ) \nC3951_=_C3960( C3951 C3960 ) C3951_=_C3961( C3951 C3961 ) C3951_=_C3962( C3951 C3962 ) C3960_=_C3961( C3960 C3961 ) C3960_=_C3962( C3960 C3962 ) C3961_=_C3962( C3961 C3962 ) "];757-&gt;896[label="38: C157 C159 C162 C165 C166 \nC168 C595 C598 C719 C720 C1476 \nC1479 C1481 C1491 C1492 C1493 C1494 \nC1495 C1496 C1773 C1897 C1898 C1899 \nC1902 C1903 C2387 C2388 C3020 C3104 \nC3135 C3139 C3259 C3766 C3767 C3951 \nC3960 C3961 C3962 \n78: C157_=_C159 ,C157_=_C162 ,C157_=_C165 ,C157_=_C166 ,C157_=_C168 ,\nC159_=_C1479 ,C159_=_C1897 ,C159_=_C1898 ,C159_=_C1899 ,C159_=_C1902 ,C162_=_C165 ,\nC162_=_C166 ,C162_=_C168 ,C162_=_C1476 ,C162_=_C1479 ,C162_=_C1481 ,C165_=_C166 ,\nC165_=_C168 ,C165_=_C3766 ,C166_=_C168 ,C166_=_C3951 ,C168_=_C1902 ,C168_=_C3767 ,\nC595_=_C598 ,C719_=_C720 ,C719_=_C1476 ,C719_=_C1491 ,C719_=_C1492 ,C719_=_C1493 ,\nC720_=_C1494 ,C720_=_C1495 ,C720_=_C1496 ,C1476_=_C1479 ,C1476_=_C1481 ,C1476_=_C1491 ,\nC1476_=_C1492 ,C1476_=_C1493 ,C1479_=_C1481 ,C1479_=_C1897 ,C1479_=_C1898 ,C1479_=_C1899 ,\nC1479_=_C1902 ,C1481_=_C2388 ,C1491_=_C1492 ,C1491_=_C1493 ,C1492_=_C1493 ,C1493_=_C3139 ,\nC1494_=_C1495 ,C1494_=_C1496 ,C1495_=_C1496 ,C1496_=_C1903 ,C1773_=_C3259 ,C1773_=_C3766 ,\nC1773_=_C3767 ,C1897_=_C1898 ,C1897_=_C1899 ,C1897_=_C1902 ,C1898_=_C1899 ,C1898_=_C1902 ,\nC1899_=_C1902 ,C1902_=_C3767 ,C2387_=_C2388 ,C3020_=_C3951 ,C3020_=_C3960 ,C3020_=_C3961 ,\nC3020_=_C3962 ,C3104_=_C3135 ,C3104_=_C3139 ,C3135_=_C3139 ,C3259_=_C3766 ,C3259_=_C3767 ,\nC3766_=_C3767 ,C3951_=_C3960 ,C3951_=_C3961 ,C3951_=_C3962 ,C3960_=_C3961 ,C3960_=_C3962 ,\nC3961_=_C3962 ,"];897[shape=box, label="id:897 level: 7\n38: C883 C896 C905 C1126 C1127 \nC1574 C1582 C1591 C1738 C1739 C1740 \nC1741 C1742 C1743 C2002 C2003 C3113 \nC3114 C3342 C3406 C3407 C3408 C3409 \nC3410 C3446 C3449 C3452 C3453 C4259 \nC4561 C4625 C4626 C4767 C4768 C4910 \nC4911 C5040 C5041 \n99: C883_=_C2003( C883 C2003 ) C883_=_C3342( C883 C3342 ) C883_=_C3408( C883 C3408 ) C883_=_C4561( C883 C4561 ) C883_=_C4626( C883 C4626 ) \nC883_=_C4768( C883 C4768 ) C883_=_C4911( C883 C4911 ) C883_=_C5040( C883 C5040 ) C883_=_C5041( C883 C5041 ) C896_=_C1582( C896 C1582 ) C896_=_C1591( C896 C1591 ) \nC905_=_C1574( C905 C1574 ) C1126_=_C2002( C1126 C2002 ) C1126_=_C4259( C1126 C4259 ) C1126_=_C4625( C1126 C4625 ) C1126_=_C4767( C1126 C4767 ) C1126_=_C4910( C1126 C4910 ) \nC1127_=_C3114( C1127 C3114 ) C1127_=_C3446( C1127 C3446 ) C1127_=_C3449( C1127 C3449 ) C1127_=_C3452( C1127 C3452 ) C1127_=_C3453( C1127 C3453 ) C1582_=_C1591( C1582 C1591 ) \nC1738_=_C1739( C1738 C1739 ) C1738_=_C1740( C1738 C1740 ) C1739_=_C1740( C1739 C1740 ) C1741_=_C1742( C1741 C1742 ) C1741_=_C1743( C1741 C1743 ) C1742_=_C1743( C1742 C1743 ) \nC2002_=_C2003( C2002 C2003 ) C2002_=_C4259( C2002 C4259 ) C2002_=_C4625( C2002 C4625 ) C2002_=_C4767( C2002 C4767 ) C2002_=_C4910( C2002 C4910 ) C2003_=_C3342( C2003 C3342 ) \nC2003_=_C3408( C2003 C3408 ) C2003_=_C4561( C2003 C4561 ) C2003_=_C4626( C2003 C4626 ) C2003_=_C4768( C2003 C4768 ) C2003_=_C4911( C2003 C4911 ) C2003_=_C5040( C2003 C5040 ) \nC2003_=_C5041( C2003 C5041 ) C3113_=_C3114( C3113 C3114 ) C3113_=_C3406( C3113 C3406 ) C3113_=_C3407( C3113 C3407 ) C3113_=_C3408( C3113 C3408 ) C3114_=_C3446( C3114 C3446 ) \nC3114_=_C3449( C3114 C3449 ) C3114_=_C3452( C3114 C3452 ) C3114_=_C3453( C3114 C3453 ) C3342_=_C3408( C3342 C3408 ) C3342_=_C4561( C3342 C4561 ) C3342_=_C4626( C3342 C4626 ) \nC3342_=_C4768( C3342 C4768 ) C3342_=_C4911( C3342 C4911 ) C3342_=_C5040( C3342 C5040 ) C3342_=_C5041( C3342 C5041 ) C3406_=_C3407( C3406 C3407 ) C3406_=_C3408( C3406 C3408 ) \nC3407_=_C3408( C3407 C3408 ) C3408_=_C4561( C3408 C4561 ) C3408_=_C4626( C3408 C4626 ) C3408_=_C4768( C3408 C4768 ) C3408_=_C4911( C3408 C4911 ) C3408_=_C5040( C3408 C5040 ) \nC3408_=_C5041( C3408 C5041 ) C3409_=_C3410( C3409 C3410 ) C3409_=_C4259( C3409 C4259 ) C3446_=_C3449( C3446 C3449 ) C3446_=_C3452( C3446 C3452 ) C3446_=_C3453( C3446 C3453 ) \nC3449_=_C3452( C3449 C3452 ) C3449_=_C3453( C3449 C3453 ) C3449_=_C4561( C3449 C4561 ) C3452_=_C3453( C3452 C3453 ) C4259_=_C4625( C4259 C4625 ) C4259_=_C4767( C4259 C4767 ) \nC4259_=_C4910( C4259 C4910 ) C4561_=_C4626( C4561 C4626 ) C4561_=_C4768( C4561 C4768 ) C4561_=_C4911( C4561 C4911 ) C4561_=_C5040( C4561 C5040 ) C4561_=_C5041( C4561 C5041 ) \nC4625_=_C4626( C4625 C4626 ) C4625_=_C4767( C4625 C4767 ) C4625_=_C4910( C4625 C4910 ) C4626_=_C4768( C4626 C4768 ) C4626_=_C4911( C4626 C4911 ) C4626_=_C5040( C4626 C5040 ) \nC4626_=_C5041( C4626 C5041 ) C4767_=_C4768( C4767 C4768 ) C4767_=_C4910( C4767 C4910 ) C4768_=_C4911( C4768 C4911 ) C4768_=_C5040( C4768 C5040 ) C4768_=_C5041( C4768 C5041 ) \nC4910_=_C4911( C4910 C4911 ) C4911_=_C5040( C4911 C5040 ) C4911_=_C5041( C4911 C5041 ) C5040_=_C5041( C5040 C5041 ) "];758-&gt;897[label="37: C883 C896 C905 C1126 C1127 \nC1574 C1582</w:t>
      </w:r>
    </w:p>
    <w:p>
      <w:pPr>
        <w:pStyle w:val="PreformattedText"/>
        <w:bidi w:val="0"/>
        <w:spacing w:before="0" w:after="0"/>
        <w:jc w:val="left"/>
        <w:rPr/>
      </w:pPr>
      <w:r>
        <w:rPr/>
        <w:t xml:space="preserve"> </w:t>
      </w:r>
      <w:r>
        <w:rPr/>
        <w:t>C1591 C1738 C1739 C1740 \nC1741 C1742 C1743 C2002 C2003 C3113 \nC3114 C3342 C3406 C3407 C3409 C3410 \nC3446 C3449 C3452 C3453 C4259 C4561 \nC4625 C4626 C4767 C4768 C4910 C4911 \nC5040 C5041 \n87: C883_=_C2003 ,C883_=_C3342 ,C883_=_C4561 ,C883_=_C4626 ,C883_=_C4768 ,\nC883_=_C4911 ,C883_=_C5040 ,C883_=_C5041 ,C896_=_C1582 ,C896_=_C1591 ,C905_=_C1574 ,\nC1126_=_C2002 ,C1126_=_C4259 ,C1126_=_C4625 ,C1126_=_C4767 ,C1126_=_C4910 ,C1127_=_C3114 ,\nC1127_=_C3446 ,C1127_=_C3449 ,C1127_=_C3452 ,C1127_=_C3453 ,C1582_=_C1591 ,C1738_=_C1739 ,\nC1738_=_C1740 ,C1739_=_C1740 ,C1741_=_C1742 ,C1741_=_C1743 ,C1742_=_C1743 ,C2002_=_C2003 ,\nC2002_=_C4259 ,C2002_=_C4625 ,C2002_=_C4767 ,C2002_=_C4910 ,C2003_=_C3342 ,C2003_=_C4561 ,\nC2003_=_C4626 ,C2003_=_C4768 ,C2003_=_C4911 ,C2003_=_C5040 ,C2003_=_C5041 ,C3113_=_C3114 ,\nC3113_=_C3406 ,C3113_=_C3407 ,C3114_=_C3446 ,C3114_=_C3449 ,C3114_=_C3452 ,C3114_=_C3453 ,\nC3342_=_C4561 ,C3342_=_C4626 ,C3342_=_C4768 ,C3342_=_C4911 ,C3342_=_C5040 ,C3342_=_C5041 ,\nC3406_=_C3407 ,C3409_=_C3410 ,C3409_=_C4259 ,C3446_=_C3449 ,C3446_=_C3452 ,C3446_=_C3453 ,\nC3449_=_C3452 ,C3449_=_C3453 ,C3449_=_C4561 ,C3452_=_C3453 ,C4259_=_C4625 ,C4259_=_C4767 ,\nC4259_=_C4910 ,C4561_=_C4626 ,C4561_=_C4768 ,C4561_=_C4911 ,C4561_=_C5040 ,C4561_=_C5041 ,\nC4625_=_C4626 ,C4625_=_C4767 ,C4625_=_C4910 ,C4626_=_C4768 ,C4626_=_C4911 ,C4626_=_C5040 ,\nC4626_=_C5041 ,C4767_=_C4768 ,C4767_=_C4910 ,C4768_=_C4911 ,C4768_=_C5040 ,C4768_=_C5041 ,\nC4910_=_C4911 ,C4911_=_C5040 ,C4911_=_C5041 ,C5040_=_C5041 ,"];898[shape=box, label="id:898 level: 7\n55: C168 C366 C367 C465 C466 \nC873 C875 C876 C877 C879 C880 \nC883 C947 C991 C992 C1121 C1122 \nC1126 C1128 C1485 C1493 C1749 C1750 \nC1902 C2123 C3103 C3109 C3110 C3111 \nC3112 C3113 C3114 C3135 C3136 C3139 \nC3338 C3339 C3342 C3409 C3410 C3446 \nC3449 C3767 C4005 C4006 C4065 C4066 \nC4199 C4257 C4259 C4260 C4560 C4561 \nC4562 C4563 \n136: C168_=_C367( C168 C367 ) C168_=_C1902( C168 C1902 ) C168_=_C3767( C168 C3767 ) C168_=_C4066( C168 C4066 ) C168_=_C4199( C168 C4199 ) \nC366_=_C367( C366 C367 ) C366_=_C1493( C366 C1493 ) C366_=_C3139( C366 C3139 ) C366_=_C4065( C366 C4065 ) C367_=_C1902( C367 C1902 ) C367_=_C3767( C367 C3767 ) \nC367_=_C4066( C367 C4066 ) C367_=_C4199( C367 C4199 ) C465_=_C466( C465 C466 ) C465_=_C873( C465 C873 ) C465_=_C875( C465 C875 ) C465_=_C876( C465 C876 ) \nC465_=_C877( C465 C877 ) C466_=_C879( C466 C879 ) C466_=_C880( C466 C880 ) C466_=_C883( C466 C883 ) C873_=_C875( C873 C875 ) C873_=_C876( C873 C876 ) \nC873_=_C877( C873 C877 ) C873_=_C1121( C873 C1121 ) C873_=_C1128( C873 C1128 ) C875_=_C876( C875 C876 ) C875_=_C877( C875 C877 ) C876_=_C877( C876 C877 ) \nC877_=_C3449( C877 C3449 ) C877_=_C4005( C877 C4005 ) C877_=_C4257( C877 C4257 ) C877_=_C4260( C877 C4260 ) C877_=_C4560( C877 C4560 ) C877_=_C4561( C877 C4561 ) \nC879_=_C880( C879 C880 ) C879_=_C883( C879 C883 ) C880_=_C883( C880 C883 ) C883_=_C3342( C883 C3342 ) C883_=_C4561( C883 C4561 ) C947_=_C1121( C947 C1121 ) \nC947_=_C1122( C947 C1122 ) C947_=_C1126( C947 C1126 ) C991_=_C992( C991 C992 ) C991_=_C1749( C991 C1749 ) C992_=_C1750( C992 C1750 ) C992_=_C3338( C992 C3338 ) \nC992_=_C3339( C992 C3339 ) C992_=_C3342( C992 C3342 ) C1121_=_C1122( C1121 C1122 ) C1121_=_C1126( C1121 C1126 ) C1121_=_C1128( C1121 C1128 ) C1122_=_C1126( C1122 C1126 ) \nC1122_=_C3109( C1122 C3109 ) C1122_=_C3110( C1122 C3110 ) C1126_=_C4259( C1126 C4259 ) C1128_=_C3410( C1128 C3410 ) C1128_=_C4006( C1128 C4006 ) C1128_=_C4199( C1128 C4199 ) \nC1128_=_C4560( C1128 C4560 ) C1128_=_C4562( C1128 C4562 ) C1128_=_C4563( C1128 C4563 ) C1485_=_C2123( C1485 C2123 ) C1485_=_C3103( C1485 C3103 ) C1485_=_C3135( C1485 C3135 ) \nC1485_=_C3136( C1485 C3136 ) C1493_=_C3139( C1493 C3139 ) C1493_=_C4065( C1493 C4065 ) C1749_=_C1750( C1749 C1750 ) C1750_=_C3338( C1750 C3338 ) C1750_=_C3339( C1750 C3339 ) \nC1750_=_C3342( C1750 C3342 ) C1902_=_C3767( C1902 C3767 ) C1902_=_C4066( C1902 C4066 ) C1902_=_C4199( C1902 C4199 ) C2123_=_C3103( C2123 C3103 ) C2123_=_C3135( C2123 C3135 ) \nC2123_=_C3136( C2123 C3136 ) C3103_=_C3135( C3103 C3135 ) C3103_=_C3136( C3103 C3136 ) C3109_=_C3110( C3109 C3110 ) C3111_=_C3112( C3111 C3112 ) C3111_=_C3113( C3111 C3113 ) \nC3111_=_C3114( C3111 C3114 ) C3112_=_C3113( C3112 C3113 ) C3112_=_C3114( C3112 C3114 ) C3113_=_C3114( C3113 C3114 ) C3114_=_C3446( C3114 C3446 ) C3114_=_C3449( C3114 C3449 ) \nC3135_=_C3136( C3135 C3136 ) C3135_=_C3139( C3135 C3139 ) C3139_=_C4065( C3139 C4065 ) C3338_=_C3339( C3338 C3339 ) C3338_=_C3342( C3338 C3342 ) C3339_=_C3342( C3339 C3342 ) \nC3342_=_C4561( C3342 C4561 ) C3409_=_C3410( C3409 C3410 ) C3409_=_C4257( C3409 C4257 ) C3409_=_C4259( C3409 C4259 ) C3410_=_C4006( C3410 C4006 ) C3410_=_C4199( C3410 C4199 ) \nC3410_=_C4560( C3410 C4560 ) C3410_=_C4562( C3410 C4562 ) C3410_=_C4563( C3410 C4563 ) C3446_=_C3449( C3446 C3449 ) C3449_=_C4005( C3449 C4005 ) C3449_=_C4257( C3449 C4257 ) \nC3449_=_C4260( C3449 C4260 ) C3449_=_C4560( C3449 C4560 ) C3449_=_C4561( C3449 C4561 ) C3767_=_C4066( C3767 C4066 ) C3767_=_C4199( C3767 C4199 ) C4005_=_C4006( C4005 C4006 ) \nC4005_=_C4257( C4005 C4257 ) C4005_=_C4260( C4005 C4260 ) C4005_=_C4560( C4005 C4560 ) C4005_=_C4561( C4005 C4561 ) C4006_=_C4199( C4006 C4199 ) C4006_=_C4560( C4006 C4560 ) \nC4006_=_C4562( C4006 C4562 ) C4006_=_C4563( C4006 C4563 ) C4065_=_C4066( C4065 C4066 ) C4066_=_C4199( C4066 C4199 ) C4199_=_C4560( C4199 C4560 ) C4199_=_C4562( C4199 C4562 ) \nC4199_=_C4563( C4199 C4563 ) C4257_=_C4259( C4257 C4259 ) C4257_=_C4260( C4257 C4260 ) C4257_=_C4560( C4257 C4560 ) C4257_=_C4561( C4257 C4561 ) C4260_=_C4560( C4260 C4560 ) \nC4260_=_C4561( C4260 C4561 ) C4560_=_C4561( C4560 C4561 ) C4560_=_C4562( C4560 C4562 ) C4560_=_C4563( C4560 C4563 ) C4562_=_C4563( C4562 C4563 ) "];758-&gt;898[label="49: C168 C366 C367 C465 C466 \nC873 C875 C876 C879 C880 C883 \nC947 C991 C992 C1121 C1126 C1128 \nC1485 C1493 C1749 C1750 C1902 C2123 \nC3103 C3109 C3110 C3111 C3112 C3113 \nC3114 C3135 C3136 C3139 C3338 C3339 \nC3342 C3409 C3410 C3446 C3449 C3767 \nC4005 C4006 C4065 C4066 C4259 C4561 \nC4562 C4563 \n91: C168_=_C367 ,C168_=_C1902 ,C168_=_C3767 ,C168_=_C4066 ,C366_=_C367 ,\nC366_=_C1493 ,C366_=_C3139 ,C366_=_C4065 ,C367_=_C1902 ,C367_=_C3767 ,C367_=_C4066 ,\nC465_=_C466 ,C465_=_C873 ,C465_=_C875 ,C465_=_C876 ,C466_=_C879 ,C466_=_C880 ,\nC466_=_C883 ,C873_=_C875 ,C873_=_C876 ,C873_=_C1121 ,C873_=_C1128 ,C875_=_C876 ,\nC879_=_C880 ,C879_=_C883 ,C880_=_C883 ,C883_=_C3342 ,C883_=_C4561 ,C947_=_C1121 ,\nC947_=_C1126 ,C991_=_C992 ,C991_=_C1749 ,C992_=_C1750 ,C992_=_C3338 ,C992_=_C3339 ,\nC992_=_C3342 ,C1121_=_C1126 ,C1121_=_C1128 ,C1126_=_C4259 ,C1128_=_C3410 ,C1128_=_C4006 ,\nC1128_=_C4562 ,C1128_=_C4563 ,C1485_=_C2123 ,C1485_=_C3103 ,C1485_=_C3135 ,C1485_=_C3136 ,\nC1493_=_C3139 ,C1493_=_C4065 ,C1749_=_C1750 ,C1750_=_C3338 ,C1750_=_C3339 ,C1750_=_C3342 ,\nC1902_=_C3767 ,C1902_=_C4066 ,C2123_=_C3103 ,C2123_=_C3135 ,C2123_=_C3136 ,C3103_=_C3135 ,\nC3103_=_C3136 ,C3109_=_C3110 ,C3111_=_C3112 ,C3111_=_C3113 ,C3111_=_C3114 ,C3112_=_C3113 ,\nC3112_=_C3114 ,C3113_=_C3114 ,C3114_=_C3446 ,C3114_=_C3449 ,C3135_=_C3136 ,C3135_=_C3139 ,\nC3139_=_C4065 ,C3338_=_C3339 ,C3338_=_C3342 ,C3339_=_C3342 ,C3342_=_C4561 ,C3409_=_C3410 ,\nC3409_=_C4259 ,C3410_=_C4006 ,C3410_=_C4562 ,C3410_=_C4563 ,C3446_=_C3449 ,C3449_=_C4005 ,\nC3449_=_C4561 ,C3767_=_C4066 ,C4005_=_C4006 ,C4005_=_C4561 ,C4006_=_C4562 ,C4006_=_C4563 ,\nC4065_=_C4066 ,C4562_=_C4563 ,"];899[shape=box, label="id:899 level: 7\n36: C67 C68 C71 C74 C1306 \nC1307 C1309 C1310 C1311 C1312 C1313 \nC1315 C1530 C1531 C1534 C1536 C1537 \nC1539 C1942 C1943 C2418 C2419 C2420 \nC2421 C2423 C2424 C3160 C3164 C3178 \nC3179 C4330 C4536 C4593 C4594 C4667 \nC5228 \n79: C67_=_C68( C67 C68 ) C68_=_C1306( C68 C1306 ) C68_=_C2420( C68 C2420 ) C71_=_C74( C71 C74 ) C71_=_C1306( C71 C1306 ) \nC71_=_C1307( C71 C1307 ) C71_=_C1309( C71 C1309 ) C74_=_C1942( C74 C1942 ) C1306_=_C1307( C1306 C1307 ) C1306_=_C1309( C1306 C1309 ) C1306_=_C2420( C1306 C2420 ) \nC1307_=_C1309( C1307 C1309 ) C1307_=_C1313( C1307 C1313 ) C1307_=_C3164( C1307 C3164 ) C1309_=_C1315( C1309 C1315 ) C1309_=_C2424( C1309 C2424 ) C1309_=_C5228( C1309 C5228 ) \nC1310_=_C1311( C1310 C1311 ) C1310_=_C1312( C1310 C1312 ) C1310_=_C1313( C1310 C1313 ) C1310_=_C1315( C1310 C1315 ) C1310_=_C2423( C1310 C2423 ) C1310_=_C2424( C1310 C2424 ) \nC1311_=_C1312( C1311 C1312 ) C1311_=_C1313( C1311 C1313 ) C1311_=_C1315( C1311 C1315 ) C1312_=_C1313( C1312 C1313 ) C1312_=_C1315( C1312 C1315 ) C1313_=_C1315( C1313 C1315 ) \nC1313_=_C3164( C1313 C3164 ) C1315_=_C2424( C1315 C2424 ) C1315_=_C5228( C1315 C5228 ) C1530_=_C1531( C1530 C1531 ) C1530_=_C1534( C1530 C1534 ) C1531_=_C1534( C1531 C1534 ) \nC1534_=_C1539( C1534 C1539 ) C1534_=_C2421( C1534 C2421 ) C1534_=_C2423( C1534 C2423 ) C1534_=_C4330( C1534 C4330 ) C1534_=_C4536( C1534 C4536 ) C1534_=_C4667( C1534 C4667 ) \nC1534_=_C5228( C1534 C5228 ) C1536_=_C1537( C1536 C1537 ) C1536_=_C1539( C1536 C1539 ) C1537_=_C1539( C1537 C1539 ) C1539_=_C2421( C1539 C2421 ) C1539_=_C2423( C1539 C2423 ) \nC1539_=_C4330( C1539 C4330 ) C1539_=_C4536( C1539 C4536 ) C1539_=_C4667( C1539 C4667 ) C1539_=_C5228( C1539 C5228 ) C1942_=_C1943( C1942 C1943 ) C2418_=_C2419( C2418 C2419 ) \nC2418_=_C2420( C2418 C2420 ) C2418_=_C2421( C2418 C2421 ) C2419_=_C2420( C2419 C2420 ) C2419_=_C2421( C2419 C2421 ) C2420_=_C2421( C2420 C2421 ) C2421_=_C2423( C2421 C2423 ) \nC2421_=_C4330( C2421 C4330 ) C2421_=_C4536( C2421 C4536 ) C2421_=_C4667( C2421 C4667 ) C2421_=_C5228( C2421 C5228 ) C2423_=_C2424( C2423 C2424 ) C2423_=_C4330( C2423 C4330 ) \nC2423_=_C4536( C2423 C4536 ) C2423_=_C4667( C2423 C4667 ) C2423_=_C5228( C2423 C5228 ) C2424_=_C5228( C2424 C5228 ) C3160_=_C3178( C3160 C3178 ) C3160_=_C3179( C3160 C3179 ) \nC3178_=_C3179( C3178 C3179 ) C4330_=_C4536( C4330 C4536 ) C4330_=_C4667( C4330 C4667 ) C4330_=_C5228( C4330 C5228 ) C4536_=_C4667( C4536 C4667 ) C4536_=_C5228( C4536</w:t>
      </w:r>
    </w:p>
    <w:p>
      <w:pPr>
        <w:pStyle w:val="PreformattedText"/>
        <w:bidi w:val="0"/>
        <w:spacing w:before="0" w:after="0"/>
        <w:jc w:val="left"/>
        <w:rPr/>
      </w:pPr>
      <w:r>
        <w:rPr/>
        <w:t xml:space="preserve"> </w:t>
      </w:r>
      <w:r>
        <w:rPr/>
        <w:t>C5228 ) \nC4593_=_C4594( C4593 C4594 ) C4667_=_C5228( C4667 C5228 ) "];759-&gt;899[label="28: C67 C68 C74 C1306 C1309 \nC1311 C1312 C1315 C1530 C1531 C1536 \nC1537 C1942 C1943 C2418 C2419 C2420 \nC2424 C3160 C3164 C3178 C3179 C4330 \nC4536 C4593 C4594 C4667 C5228 \n31: C67_=_C68 ,C68_=_C1306 ,C68_=_C2420 ,C74_=_C1942 ,C1306_=_C1309 ,\nC1306_=_C2420 ,C1309_=_C1315 ,C1309_=_C2424 ,C1309_=_C5228 ,C1311_=_C1312 ,C1311_=_C1315 ,\nC1312_=_C1315 ,C1315_=_C2424 ,C1315_=_C5228 ,C1530_=_C1531 ,C1536_=_C1537 ,C1942_=_C1943 ,\nC2418_=_C2419 ,C2418_=_C2420 ,C2419_=_C2420 ,C2424_=_C5228 ,C3160_=_C3178 ,C3160_=_C3179 ,\nC3178_=_C3179 ,C4330_=_C4536 ,C4330_=_C4667 ,C4330_=_C5228 ,C4536_=_C4667 ,C4536_=_C5228 ,\nC4593_=_C4594 ,C4667_=_C5228 ,"];900[shape=box, label="id:900 level: 7\n33: C1300 C1301 C1302 C1303 C1309 \nC1315 C2424 C2884 C2890 C3016 C3162 \nC3285 C3423 C3424 C3848 C3849 C4058 \nC4090 C4104 C4307 C4308 C4309 C4331 \nC4534 C4535 C4536 C4539 C4540 C4668 \nC5055 C5228 C5229 C5230 \n127: C1300_=_C1301( C1300 C1301 ) C1300_=_C1302( C1300 C1302 ) C1300_=_C1303( C1300 C1303 ) C1301_=_C1302( C1301 C1302 ) C1301_=_C1303( C1301 C1303 ) \nC1302_=_C1303( C1302 C1303 ) C1303_=_C2884( C1303 C2884 ) C1303_=_C2890( C1303 C2890 ) C1303_=_C3423( C1303 C3423 ) C1303_=_C3848( C1303 C3848 ) C1303_=_C4307( C1303 C4307 ) \nC1303_=_C4534( C1303 C4534 ) C1303_=_C4535( C1303 C4535 ) C1303_=_C4536( C1303 C4536 ) C1309_=_C1315( C1309 C1315 ) C1309_=_C2424( C1309 C2424 ) C1309_=_C3162( C1309 C3162 ) \nC1309_=_C4090( C1309 C4090 ) C1309_=_C4331( C1309 C4331 ) C1309_=_C4668( C1309 C4668 ) C1309_=_C5228( C1309 C5228 ) C1309_=_C5229( C1309 C5229 ) C1309_=_C5230( C1309 C5230 ) \nC1315_=_C2424( C1315 C2424 ) C1315_=_C3162( C1315 C3162 ) C1315_=_C4090( C1315 C4090 ) C1315_=_C4331( C1315 C4331 ) C1315_=_C4668( C1315 C4668 ) C1315_=_C5228( C1315 C5228 ) \nC1315_=_C5229( C1315 C5229 ) C1315_=_C5230( C1315 C5230 ) C2424_=_C3162( C2424 C3162 ) C2424_=_C4090( C2424 C4090 ) C2424_=_C4331( C2424 C4331 ) C2424_=_C4668( C2424 C4668 ) \nC2424_=_C5228( C2424 C5228 ) C2424_=_C5229( C2424 C5229 ) C2424_=_C5230( C2424 C5230 ) C2884_=_C2890( C2884 C2890 ) C2884_=_C3423( C2884 C3423 ) C2884_=_C3848( C2884 C3848 ) \nC2884_=_C4307( C2884 C4307 ) C2884_=_C4534( C2884 C4534 ) C2884_=_C4535( C2884 C4535 ) C2884_=_C4536( C2884 C4536 ) C2890_=_C3423( C2890 C3423 ) C2890_=_C3848( C2890 C3848 ) \nC2890_=_C4307( C2890 C4307 ) C2890_=_C4534( C2890 C4534 ) C2890_=_C4535( C2890 C4535 ) C2890_=_C4536( C2890 C4536 ) C3016_=_C4058( C3016 C4058 ) C3016_=_C4309( C3016 C4309 ) \nC3016_=_C5055( C3016 C5055 ) C3162_=_C4090( C3162 C4090 ) C3162_=_C4331( C3162 C4331 ) C3162_=_C4668( C3162 C4668 ) C3162_=_C5228( C3162 C5228 ) C3162_=_C5229( C3162 C5229 ) \nC3162_=_C5230( C3162 C5230 ) C3285_=_C3424( C3285 C3424 ) C3285_=_C3849( C3285 C3849 ) C3285_=_C4104( C3285 C4104 ) C3285_=_C4308( C3285 C4308 ) C3285_=_C4534( C3285 C4534 ) \nC3285_=_C4539( C3285 C4539 ) C3285_=_C4540( C3285 C4540 ) C3423_=_C3424( C3423 C3424 ) C3423_=_C3848( C3423 C3848 ) C3423_=_C4307( C3423 C4307 ) C3423_=_C4534( C3423 C4534 ) \nC3423_=_C4535( C3423 C4535 ) C3423_=_C4536( C3423 C4536 ) C3424_=_C3849( C3424 C3849 ) C3424_=_C4104( C3424 C4104 ) C3424_=_C4308( C3424 C4308 ) C3424_=_C4534( C3424 C4534 ) \nC3424_=_C4539( C3424 C4539 ) C3424_=_C4540( C3424 C4540 ) C3848_=_C3849( C3848 C3849 ) C3848_=_C4307( C3848 C4307 ) C3848_=_C4534( C3848 C4534 ) C3848_=_C4535( C3848 C4535 ) \nC3848_=_C4536( C3848 C4536 ) C3849_=_C4104( C3849 C4104 ) C3849_=_C4308( C3849 C4308 ) C3849_=_C4534( C3849 C4534 ) C3849_=_C4539( C3849 C4539 ) C3849_=_C4540( C3849 C4540 ) \nC4058_=_C4309( C4058 C4309 ) C4058_=_C5055( C4058 C5055 ) C4090_=_C4331( C4090 C4331 ) C4090_=_C4668( C4090 C4668 ) C4090_=_C5228( C4090 C5228 ) C4090_=_C5229( C4090 C5229 ) \nC4090_=_C5230( C4090 C5230 ) C4104_=_C4308( C4104 C4308 ) C4104_=_C4534( C4104 C4534 ) C4104_=_C4539( C4104 C4539 ) C4104_=_C4540( C4104 C4540 ) C4307_=_C4308( C4307 C4308 ) \nC4307_=_C4309( C4307 C4309 ) C4307_=_C4534( C4307 C4534 ) C4307_=_C4535( C4307 C4535 ) C4307_=_C4536( C4307 C4536 ) C4308_=_C4309( C4308 C4309 ) C4308_=_C4534( C4308 C4534 ) \nC4308_=_C4539( C4308 C4539 ) C4308_=_C4540( C4308 C4540 ) C4309_=_C5055( C4309 C5055 ) C4331_=_C4668( C4331 C4668 ) C4331_=_C5228( C4331 C5228 ) C4331_=_C5229( C4331 C5229 ) \nC4331_=_C5230( C4331 C5230 ) C4534_=_C4535( C4534 C4535 ) C4534_=_C4536( C4534 C4536 ) C4534_=_C4539( C4534 C4539 ) C4534_=_C4540( C4534 C4540 ) C4535_=_C4536( C4535 C4536 ) \nC4536_=_C5228( C4536 C5228 ) C4539_=_C4540( C4539 C4540 ) C4668_=_C5228( C4668 C5228 ) C4668_=_C5229( C4668 C5229 ) C4668_=_C5230( C4668 C5230 ) C5228_=_C5229( C5228 C5229 ) \nC5228_=_C5230( C5228 C5230 ) C5229_=_C5230( C5229 C5230 ) "];759-&gt;900[label="31: C1300 C1301 C1302 C1309 C1315 \nC2424 C2884 C2890 C3016 C3162 C3285 \nC3423 C3424 C3848 C3849 C4058 C4090 \nC4104 C4307 C4308 C4309 C4331 C4535 \nC4536 C4539 C4540 C4668 C5055 C5228 \nC5229 C5230 \n102: C1300_=_C1301 ,C1300_=_C1302 ,C1301_=_C1302 ,C1309_=_C1315 ,C1309_=_C2424 ,\nC1309_=_C3162 ,C1309_=_C4090 ,C1309_=_C4331 ,C1309_=_C4668 ,C1309_=_C5228 ,C1309_=_C5229 ,\nC1309_=_C5230 ,C1315_=_C2424 ,C1315_=_C3162 ,C1315_=_C4090 ,C1315_=_C4331 ,C1315_=_C4668 ,\nC1315_=_C5228 ,C1315_=_C5229 ,C1315_=_C5230 ,C2424_=_C3162 ,C2424_=_C4090 ,C2424_=_C4331 ,\nC2424_=_C4668 ,C2424_=_C5228 ,C2424_=_C5229 ,C2424_=_C5230 ,C2884_=_C2890 ,C2884_=_C3423 ,\nC2884_=_C3848 ,C2884_=_C4307 ,C2884_=_C4535 ,C2884_=_C4536 ,C2890_=_C3423 ,C2890_=_C3848 ,\nC2890_=_C4307 ,C2890_=_C4535 ,C2890_=_C4536 ,C3016_=_C4058 ,C3016_=_C4309 ,C3016_=_C5055 ,\nC3162_=_C4090 ,C3162_=_C4331 ,C3162_=_C4668 ,C3162_=_C5228 ,C3162_=_C5229 ,C3162_=_C5230 ,\nC3285_=_C3424 ,C3285_=_C3849 ,C3285_=_C4104 ,C3285_=_C4308 ,C3285_=_C4539 ,C3285_=_C4540 ,\nC3423_=_C3424 ,C3423_=_C3848 ,C3423_=_C4307 ,C3423_=_C4535 ,C3423_=_C4536 ,C3424_=_C3849 ,\nC3424_=_C4104 ,C3424_=_C4308 ,C3424_=_C4539 ,C3424_=_C4540 ,C3848_=_C3849 ,C3848_=_C4307 ,\nC3848_=_C4535 ,C3848_=_C4536 ,C3849_=_C4104 ,C3849_=_C4308 ,C3849_=_C4539 ,C3849_=_C4540 ,\nC4058_=_C4309 ,C4058_=_C5055 ,C4090_=_C4331 ,C4090_=_C4668 ,C4090_=_C5228 ,C4090_=_C5229 ,\nC4090_=_C5230 ,C4104_=_C4308 ,C4104_=_C4539 ,C4104_=_C4540 ,C4307_=_C4308 ,C4307_=_C4309 ,\nC4307_=_C4535 ,C4307_=_C4536 ,C4308_=_C4309 ,C4308_=_C4539 ,C4308_=_C4540 ,C4309_=_C5055 ,\nC4331_=_C4668 ,C4331_=_C5228 ,C4331_=_C5229 ,C4331_=_C5230 ,C4535_=_C4536 ,C4536_=_C5228 ,\nC4539_=_C4540 ,C4668_=_C5228 ,C4668_=_C5229 ,C4668_=_C5230 ,C5228_=_C5229 ,C5228_=_C5230 ,\nC5229_=_C5230 ,"];901[shape=box, label="id:901 level: 7\n74: C373 C374 C1005 C1006 C1034 \nC1035 C1042 C1043 C1052 C1053 C1060 \nC1061 C1587 C1588 C2840 C2841 C2846 \nC2847 C2854 C2855 C2860 C2861 C4040 \nC4041 C4046 C4047 C4052 C4053 C4060 \nC4061 C4574 C4575 C4580 C4581 C4584 \nC4585 C4590 C4591 C4755 C4756 C4761 \nC4762 C4763 C4764 C4771 C4772 C4800 \nC4801 C4802 C4803 C4804 C4805 C4806 \nC4807 C4808 C4809 C4810 C4811 C4812 \nC4813 C4814 C4815 C4923 C4924 C4929 \nC4930 C5043 C5044 C5045 C5046 C5063 \nC5064 C5065 C5066 \n809: C373_=_C374( C373 C374 ) C373_=_C1034( C373 C1034 ) C373_=_C1052( C373 C1052 ) C373_=_C1587( C373 C1587 ) C373_=_C2840( C373 C2840 ) \nC373_=_C2854( C373 C2854 ) C373_=_C4040( C373 C4040 ) C373_=_C4052( C373 C4052 ) C373_=_C4574( C373 C4574 ) C373_=_C4584( C373 C4584 ) C373_=_C4755( C373 C4755 ) \nC373_=_C4763( C373 C4763 ) C373_=_C4800( C373 C4800 ) C373_=_C4801( C373 C4801 ) C373_=_C4802( C373 C4802 ) C373_=_C4803( C373 C4803 ) C373_=_C4804( C373 C4804 ) \nC373_=_C4805( C373 C4805 ) C373_=_C4806( C373 C4806 ) C373_=_C4807( C373 C4807 ) C374_=_C1035( C374 C1035 ) C374_=_C1053( C374 C1053 ) C374_=_C1588( C374 C1588 ) \nC374_=_C2841( C374 C2841 ) C374_=_C2855( C374 C2855 ) C374_=_C4041( C374 C4041 ) C374_=_C4053( C374 C4053 ) C374_=_C4575( C374 C4575 ) C374_=_C4585( C374 C4585 ) \nC374_=_C4756( C374 C4756 ) C374_=_C4764( C374 C4764 ) C374_=_C4808( C374 C4808 ) C374_=_C4809( C374 C4809 ) C374_=_C4810( C374 C4810 ) C374_=_C4811( C374 C4811 ) \nC374_=_C4812( C374 C4812 ) C374_=_C4813( C374 C4813 ) C374_=_C4814( C374 C4814 ) C374_=_C4815( C374 C4815 ) C1005_=_C1006( C1005 C1006 ) C1005_=_C1042( C1005 C1042 ) \nC1005_=_C1060( C1005 C1060 ) C1005_=_C2846( C1005 C2846 ) C1005_=_C2860( C1005 C2860 ) C1005_=_C4046( C1005 C4046 ) C1005_=_C4060( C1005 C4060 ) C1005_=_C4580( C1005 C4580 ) \nC1005_=_C4590( C1005 C4590 ) C1005_=_C4761( C1005 C4761 ) C1005_=_C4771( C1005 C4771 ) C1005_=_C4806( C1005 C4806 ) C1005_=_C4814( C1005 C4814 ) C1005_=_C4923( C1005 C4923 ) \nC1005_=_C4929( C1005 C4929 ) C1005_=_C5043( C1005 C5043 ) C1005_=_C5045( C1005 C5045 ) C1005_=_C5063( C1005 C5063 ) C1005_=_C5064( C1005 C5064 ) C1006_=_C1043( C1006 C1043 ) \nC1006_=_C1061( C1006 C1061 ) C1006_=_C2847( C1006 C2847 ) C1006_=_C2861( C1006 C2861 ) C1006_=_C4047( C1006 C4047 ) C1006_=_C4061( C1006 C4061 ) C1006_=_C4581( C1006 C4581 ) \nC1006_=_C4591( C1006 C4591 ) C1006_=_C4762( C1006 C4762 ) C1006_=_C4772( C1006 C4772 ) C1006_=_C4807( C1006 C4807 ) C1006_=_C4815( C1006 C4815 ) C1006_=_C4924( C1006 C4924 ) \nC1006_=_C4930( C1006 C4930 ) C1006_=_C5044( C1006 C5044 ) C1006_=_C5046( C1006 C5046 ) C1006_=_C5065( C1006 C5065 ) C1006_=_C5066( C1006 C5066 ) C1034_=_C1035( C1034 C1035 ) \nC1034_=_C1042( C1034 C1042 ) C1034_=_C1043( C1034 C1043 ) C1034_=_C1052( C1034 C1052 ) C1034_=_C1587( C1034 C1587 ) C1034_=_C2840( C1034 C2840 ) C1034_=_C2854( C1034 C2854 ) \nC1034_=_C4040( C1034 C4040 ) C1034_=_C4052( C1034 C4052 ) C1034_=_C4574( C1034 C4574 ) C1034_=_C4584( C1034 C4584 ) C1034_=_C4755( C1034 C4755 ) C1034_=_C4763( C1034 C4763 ) \nC1034_=_C4800( C1034 C4800 ) C1034_=_C4801( C1034 C4801 ) C1034_=_C4802( C1034 C4802 ) C1034_=_C4803( C1034 C4803 ) C1034_=_C4804( C1034 C4804 ) C1034_=_C4805( C1034 C4805 ) \nC1034_=_C4806( C1034 C4806 ) C1034_=_C4807( C1034 C4807 ) C1035_=_C1042( C1035 C1042 ) C1035_=_C1043( C1035 C1043 ) C1035_=_C1053( C1035 C1053 ) C1035_=_C1588( C1035</w:t>
      </w:r>
    </w:p>
    <w:p>
      <w:pPr>
        <w:pStyle w:val="PreformattedText"/>
        <w:bidi w:val="0"/>
        <w:spacing w:before="0" w:after="0"/>
        <w:jc w:val="left"/>
        <w:rPr/>
      </w:pPr>
      <w:r>
        <w:rPr/>
        <w:t xml:space="preserve"> </w:t>
      </w:r>
      <w:r>
        <w:rPr/>
        <w:t>C1588 ) \nC1035_=_C2841( C1035 C2841 ) C1035_=_C2855( C1035 C2855 ) C1035_=_C4041( C1035 C4041 ) C1035_=_C4053( C1035 C4053 ) C1035_=_C4575( C1035 C4575 ) C1035_=_C4585( C1035 C4585 ) \nC1035_=_C4756( C1035 C4756 ) C1035_=_C4764( C1035 C4764 ) C1035_=_C4808( C1035 C4808 ) C1035_=_C4809( C1035 C4809 ) C1035_=_C4810( C1035 C4810 ) C1035_=_C4811( C1035 C4811 ) \nC1035_=_C4812( C1035 C4812 ) C1035_=_C4813( C1035 C4813 ) C1035_=_C4814( C1035 C4814 ) C1035_=_C4815( C1035 C4815 ) C1042_=_C1043( C1042 C1043 ) C1042_=_C1060( C1042 C1060 ) \nC1042_=_C2846( C1042 C2846 ) C1042_=_C2860( C1042 C2860 ) C1042_=_C4046( C1042 C4046 ) C1042_=_C4060( C1042 C4060 ) C1042_=_C4580( C1042 C4580 ) C1042_=_C4590( C1042 C4590 ) \nC1042_=_C4761( C1042 C4761 ) C1042_=_C4771( C1042 C4771 ) C1042_=_C4806( C1042 C4806 ) C1042_=_C4814( C1042 C4814 ) C1042_=_C4923( C1042 C4923 ) C1042_=_C4929( C1042 C4929 ) \nC1042_=_C5043( C1042 C5043 ) C1042_=_C5045( C1042 C5045 ) C1042_=_C5063( C1042 C5063 ) C1042_=_C5064( C1042 C5064 ) C1043_=_C1061( C1043 C1061 ) C1043_=_C2847( C1043 C2847 ) \nC1043_=_C2861( C1043 C2861 ) C1043_=_C4047( C1043 C4047 ) C1043_=_C4061( C1043 C4061 ) C1043_=_C4581( C1043 C4581 ) C1043_=_C4591( C1043 C4591 ) C1043_=_C4762( C1043 C4762 ) \nC1043_=_C4772( C1043 C4772 ) C1043_=_C4807( C1043 C4807 ) C1043_=_C4815( C1043 C4815 ) C1043_=_C4924( C1043 C4924 ) C1043_=_C4930( C1043 C4930 ) C1043_=_C5044( C1043 C5044 ) \nC1043_=_C5046( C1043 C5046 ) C1043_=_C5065( C1043 C5065 ) C1043_=_C5066( C1043 C5066 ) C1052_=_C1053( C1052 C1053 ) C1052_=_C1060( C1052 C1060 ) C1052_=_C1061( C1052 C1061 ) \nC1052_=_C1587( C1052 C1587 ) C1052_=_C2840( C1052 C2840 ) C1052_=_C2854( C1052 C2854 ) C1052_=_C4040( C1052 C4040 ) C1052_=_C4052( C1052 C4052 ) C1052_=_C4574( C1052 C4574 ) \nC1052_=_C4584( C1052 C4584 ) C1052_=_C4755( C1052 C4755 ) C1052_=_C4763( C1052 C4763 ) C1052_=_C4800( C1052 C4800 ) C1052_=_C4801( C1052 C4801 ) C1052_=_C4802( C1052 C4802 ) \nC1052_=_C4803( C1052 C4803 ) C1052_=_C4804( C1052 C4804 ) C1052_=_C4805( C1052 C4805 ) C1052_=_C4806( C1052 C4806 ) C1052_=_C4807( C1052 C4807 ) C1053_=_C1060( C1053 C1060 ) \nC1053_=_C1061( C1053 C1061 ) C1053_=_C1588( C1053 C1588 ) C1053_=_C2841( C1053 C2841 ) C1053_=_C2855( C1053 C2855 ) C1053_=_C4041( C1053 C4041 ) C1053_=_C4053( C1053 C4053 ) \nC1053_=_C4575( C1053 C4575 ) C1053_=_C4585( C1053 C4585 ) C1053_=_C4756( C1053 C4756 ) C1053_=_C4764( C1053 C4764 ) C1053_=_C4808( C1053 C4808 ) C1053_=_C4809( C1053 C4809 ) \nC1053_=_C4810( C1053 C4810 ) C1053_=_C4811( C1053 C4811 ) C1053_=_C4812( C1053 C4812 ) C1053_=_C4813( C1053 C4813 ) C1053_=_C4814( C1053 C4814 ) C1053_=_C4815( C1053 C4815 ) \nC1060_=_C1061( C1060 C1061 ) C1060_=_C2846( C1060 C2846 ) C1060_=_C2860( C1060 C2860 ) C1060_=_C4046( C1060 C4046 ) C1060_=_C4060( C1060 C4060 ) C1060_=_C4580( C1060 C4580 ) \nC1060_=_C4590( C1060 C4590 ) C1060_=_C4761( C1060 C4761 ) C1060_=_C4771( C1060 C4771 ) C1060_=_C4806( C1060 C4806 ) C1060_=_C4814( C1060 C4814 ) C1060_=_C4923( C1060 C4923 ) \nC1060_=_C4929( C1060 C4929 ) C1060_=_C5043( C1060 C5043 ) C1060_=_C5045( C1060 C5045 ) C1060_=_C5063( C1060 C5063 ) C1060_=_C5064( C1060 C5064 ) C1061_=_C2847( C1061 C2847 ) \nC1061_=_C2861( C1061 C2861 ) C1061_=_C4047( C1061 C4047 ) C1061_=_C4061( C1061 C4061 ) C1061_=_C4581( C1061 C4581 ) C1061_=_C4591( C1061 C4591 ) C1061_=_C4762( C1061 C4762 ) \nC1061_=_C4772( C1061 C4772 ) C1061_=_C4807( C1061 C4807 ) C1061_=_C4815( C1061 C4815 ) C1061_=_C4924( C1061 C4924 ) C1061_=_C4930( C1061 C4930 ) C1061_=_C5044( C1061 C5044 ) \nC1061_=_C5046( C1061 C5046 ) C1061_=_C5065( C1061 C5065 ) C1061_=_C5066( C1061 C5066 ) C1587_=_C1588( C1587 C1588 ) C1587_=_C2840( C1587 C2840 ) C1587_=_C2854( C1587 C2854 ) \nC1587_=_C4040( C1587 C4040 ) C1587_=_C4052( C1587 C4052 ) C1587_=_C4574( C1587 C4574 ) C1587_=_C4584( C1587 C4584 ) C1587_=_C4755( C1587 C4755 ) C1587_=_C4763( C1587 C4763 ) \nC1587_=_C4800( C1587 C4800 ) C1587_=_C4801( C1587 C4801 ) C1587_=_C4802( C1587 C4802 ) C1587_=_C4803( C1587 C4803 ) C1587_=_C4804( C1587 C4804 ) C1587_=_C4805( C1587 C4805 ) \nC1587_=_C4806( C1587 C4806 ) C1587_=_C4807( C1587 C4807 ) C1588_=_C2841( C1588 C2841 ) C1588_=_C2855( C1588 C2855 ) C1588_=_C4041( C1588 C4041 ) C1588_=_C4053( C1588 C4053 ) \nC1588_=_C4575( C1588 C4575 ) C1588_=_C4585( C1588 C4585 ) C1588_=_C4756( C1588 C4756 ) C1588_=_C4764( C1588 C4764 ) C1588_=_C4808( C1588 C4808 ) C1588_=_C4809( C1588 C4809 ) \nC1588_=_C4810( C1588 C4810 ) C1588_=_C4811( C1588 C4811 ) C1588_=_C4812( C1588 C4812 ) C1588_=_C4813( C1588 C4813 ) C1588_=_C4814( C1588 C4814 ) C1588_=_C4815( C1588 C4815 ) \nC2840_=_C2841( C2840 C2841 ) C2840_=_C2846( C2840 C2846 ) C2840_=_C2847( C2840 C2847 ) C2840_=_C2854( C2840 C2854 ) C2840_=_C4040( C2840 C4040 ) C2840_=_C4052( C2840 C4052 ) \nC2840_=_C4574( C2840 C4574 ) C2840_=_C4584( C2840 C4584 ) C2840_=_C4755( C2840 C4755 ) C2840_=_C4763( C2840 C4763 ) C2840_=_C4800( C2840 C4800 ) C2840_=_C4801( C2840 C4801 ) \nC2840_=_C4802( C2840 C4802 ) C2840_=_C4803( C2840 C4803 ) C2840_=_C4804( C2840 C4804 ) C2840_=_C4805( C2840 C4805 ) C2840_=_C4806( C2840 C4806 ) C2840_=_C4807( C2840 C4807 ) \nC2841_=_C2846( C2841 C2846 ) C2841_=_C2847( C2841 C2847 ) C2841_=_C2855( C2841 C2855 ) C2841_=_C4041( C2841 C4041 ) C2841_=_C4053( C2841 C4053 ) C2841_=_C4575( C2841 C4575 ) \nC2841_=_C4585( C2841 C4585 ) C2841_=_C4756( C2841 C4756 ) C2841_=_C4764( C2841 C4764 ) C2841_=_C4808( C2841 C4808 ) C2841_=_C4809( C2841 C4809 ) C2841_=_C4810( C2841 C4810 ) \nC2841_=_C4811( C2841 C4811 ) C2841_=_C4812( C2841 C4812 ) C2841_=_C4813( C2841 C4813 ) C2841_=_C4814( C2841 C4814 ) C2841_=_C4815( C2841 C4815 ) C2846_=_C2847( C2846 C2847 ) \nC2846_=_C2860( C2846 C2860 ) C2846_=_C4046( C2846 C4046 ) C2846_=_C4060( C2846 C4060 ) C2846_=_C4580( C2846 C4580 ) C2846_=_C4590( C2846 C4590 ) C2846_=_C4761( C2846 C4761 ) \nC2846_=_C4771( C2846 C4771 ) C2846_=_C4806( C2846 C4806 ) C2846_=_C4814( C2846 C4814 ) C2846_=_C4923( C2846 C4923 ) C2846_=_C4929( C2846 C4929 ) C2846_=_C5043( C2846 C5043 ) \nC2846_=_C5045( C2846 C5045 ) C2846_=_C5063( C2846 C5063 ) C2846_=_C5064( C2846 C5064 ) C2847_=_C2861( C2847 C2861 ) C2847_=_C4047( C2847 C4047 ) C2847_=_C4061( C2847 C4061 ) \nC2847_=_C4581( C2847 C4581 ) C2847_=_C4591( C2847 C4591 ) C2847_=_C4762( C2847 C4762 ) C2847_=_C4772( C2847 C4772 ) C2847_=_C4807( C2847 C4807 ) C2847_=_C4815( C2847 C4815 ) \nC2847_=_C4924( C2847 C4924 ) C2847_=_C4930( C2847 C4930 ) C2847_=_C5044( C2847 C5044 ) C2847_=_C5046( C2847 C5046 ) C2847_=_C5065( C2847 C5065 ) C2847_=_C5066( C2847 C5066 ) \nC2854_=_C2855( C2854 C2855 ) C2854_=_C2860( C2854 C2860 ) C2854_=_C2861( C2854 C2861 ) C2854_=_C4040( C2854 C4040 ) C2854_=_C4052( C2854 C4052 ) C2854_=_C4574( C2854 C4574 ) \nC2854_=_C4584( C2854 C4584 ) C2854_=_C4755( C2854 C4755 ) C2854_=_C4763( C2854 C4763 ) C2854_=_C4800( C2854 C4800 ) C2854_=_C4801( C2854 C4801 ) C2854_=_C4802( C2854 C4802 ) \nC2854_=_C4803( C2854 C4803 ) C2854_=_C4804( C2854 C4804 ) C2854_=_C4805( C2854 C4805 ) C2854_=_C4806( C2854 C4806 ) C2854_=_C4807( C2854 C4807 ) C2855_=_C2860( C2855 C2860 ) \nC2855_=_C2861( C2855 C2861 ) C2855_=_C4041( C2855 C4041 ) C2855_=_C4053( C2855 C4053 ) C2855_=_C4575( C2855 C4575 ) C2855_=_C4585( C2855 C4585 ) C2855_=_C4756( C2855 C4756 ) \nC2855_=_C4764( C2855 C4764 ) C2855_=_C4808( C2855 C4808 ) C2855_=_C4809( C2855 C4809 ) C2855_=_C4810( C2855 C4810 ) C2855_=_C4811( C2855 C4811 ) C2855_=_C4812( C2855 C4812 ) \nC2855_=_C4813( C2855 C4813 ) C2855_=_C4814( C2855 C4814 ) C2855_=_C4815( C2855 C4815 ) C2860_=_C2861( C2860 C2861 ) C2860_=_C4046( C2860 C4046 ) C2860_=_C4060( C2860 C4060 ) \nC2860_=_C4580( C2860 C4580 ) C2860_=_C4590( C2860 C4590 ) C2860_=_C4761( C2860 C4761 ) C2860_=_C4771( C2860 C4771 ) C2860_=_C4806( C2860 C4806 ) C2860_=_C4814( C2860 C4814 ) \nC2860_=_C4923( C2860 C4923 ) C2860_=_C4929( C2860 C4929 ) C2860_=_C5043( C2860 C5043 ) C2860_=_C5045( C2860 C5045 ) C2860_=_C5063( C2860 C5063 ) C2860_=_C5064( C2860 C5064 ) \nC2861_=_C4047( C2861 C4047 ) C2861_=_C4061( C2861 C4061 ) C2861_=_C4581( C2861 C4581 ) C2861_=_C4591( C2861 C4591 ) C2861_=_C4762( C2861 C4762 ) C2861_=_C4772( C2861 C4772 ) \nC2861_=_C4807( C2861 C4807 ) C2861_=_C4815( C2861 C4815 ) C2861_=_C4924( C2861 C4924 ) C2861_=_C4930( C2861 C4930 ) C2861_=_C5044( C2861 C5044 ) C2861_=_C5046( C2861 C5046 ) \nC2861_=_C5065( C2861 C5065 ) C2861_=_C5066( C2861 C5066 ) C4040_=_C4041( C4040 C4041 ) C4040_=_C4046( C4040 C4046 ) C4040_=_C4047( C4040 C4047 ) C4040_=_C4052( C4040 C4052 ) \nC4040_=_C4574( C4040 C4574 ) C4040_=_C4584( C4040 C4584 ) C4040_=_C4755( C4040 C4755 ) C4040_=_C4763( C4040 C4763 ) C4040_=_C4800( C4040 C4800 ) C4040_=_C4801( C4040 C4801 ) \nC4040_=_C4802( C4040 C4802 ) C4040_=_C4803( C4040 C4803 ) C4040_=_C4804( C4040 C4804 ) C4040_=_C4805( C4040 C4805 ) C4040_=_C4806( C4040 C4806 ) C4040_=_C4807( C4040 C4807 ) \nC4041_=_C4046( C4041 C4046 ) C4041_=_C4047( C4041 C4047 ) C4041_=_C4053( C4041 C4053 ) C4041_=_C4575( C4041 C4575 ) C4041_=_C4585( C4041 C4585 ) C4041_=_C4756( C4041 C4756 ) \nC4041_=_C4764( C4041 C4764 ) C4041_=_C4808( C4041 C4808 ) C4041_=_C4809( C4041 C4809 ) C4041_=_C4810( C4041 C4810 ) C4041_=_C4811( C4041 C4811 ) C4041_=_C4812( C4041 C4812 ) \nC4041_=_C4813( C4041 C4813 ) C4041_=_C4814( C4041 C4814 ) C4041_=_C4815( C4041 C4815 ) C4046_=_C4047( C4046 C4047 ) C4046_=_C4060( C4046 C4060 ) C4046_=_C4580( C4046 C4580 ) \nC4046_=_C4590( C4046 C4590 ) C4046_=_C4761( C4046 C4761 ) C4046_=_C4771( C4046 C4771 ) C4046_=_C4806( C4046 C4806 ) C4046_=_C4814( C4046 C4814 ) C4046_=_C4923( C4046 C4923 ) \nC4046_=_C4929( C4046 C4929 ) C4046_=_C5043( C4046 C5043 ) C4046_=_C5045( C4046 C5045 ) C4046_=_C5063( C4046 C5063 ) C4046_=_C5064( C4046 C5064 ) C4047_=_C4061( C4047 C4061 ) \nC4047_=_C4581( C4047 C4581 ) C4047_=_C4591( C4047 C4591 ) C4047_=_C4762( C4047 C4762 ) C4047_=_C4772( C4047 C4772 ) C4047_=_C4807( C4047 C4807 ) C4047_=_C4815( C4047 C4815 ) \nC4047_=_C4924( C4047 C4924 ) C4047_=_C4930(</w:t>
      </w:r>
    </w:p>
    <w:p>
      <w:pPr>
        <w:pStyle w:val="PreformattedText"/>
        <w:bidi w:val="0"/>
        <w:spacing w:before="0" w:after="0"/>
        <w:jc w:val="left"/>
        <w:rPr/>
      </w:pPr>
      <w:r>
        <w:rPr/>
        <w:t xml:space="preserve"> </w:t>
      </w:r>
      <w:r>
        <w:rPr/>
        <w:t>C4047 C4930 ) C4047_=_C5044( C4047 C5044 ) C4047_=_C5046( C4047 C5046 ) C4047_=_C5065( C4047 C5065 ) C4047_=_C5066( C4047 C5066 ) \nC4052_=_C4053( C4052 C4053 ) C4052_=_C4060( C4052 C4060 ) C4052_=_C4061( C4052 C4061 ) C4052_=_C4574( C4052 C4574 ) C4052_=_C4584( C4052 C4584 ) C4052_=_C4755( C4052 C4755 ) \nC4052_=_C4763( C4052 C4763 ) C4052_=_C4800( C4052 C4800 ) C4052_=_C4801( C4052 C4801 ) C4052_=_C4802( C4052 C4802 ) C4052_=_C4803( C4052 C4803 ) C4052_=_C4804( C4052 C4804 ) \nC4052_=_C4805( C4052 C4805 ) C4052_=_C4806( C4052 C4806 ) C4052_=_C4807( C4052 C4807 ) C4053_=_C4060( C4053 C4060 ) C4053_=_C4061( C4053 C4061 ) C4053_=_C4575( C4053 C4575 ) \nC4053_=_C4585( C4053 C4585 ) C4053_=_C4756( C4053 C4756 ) C4053_=_C4764( C4053 C4764 ) C4053_=_C4808( C4053 C4808 ) C4053_=_C4809( C4053 C4809 ) C4053_=_C4810( C4053 C4810 ) \nC4053_=_C4811( C4053 C4811 ) C4053_=_C4812( C4053 C4812 ) C4053_=_C4813( C4053 C4813 ) C4053_=_C4814( C4053 C4814 ) C4053_=_C4815( C4053 C4815 ) C4060_=_C4061( C4060 C4061 ) \nC4060_=_C4580( C4060 C4580 ) C4060_=_C4590( C4060 C4590 ) C4060_=_C4761( C4060 C4761 ) C4060_=_C4771( C4060 C4771 ) C4060_=_C4806( C4060 C4806 ) C4060_=_C4814( C4060 C4814 ) \nC4060_=_C4923( C4060 C4923 ) C4060_=_C4929( C4060 C4929 ) C4060_=_C5043( C4060 C5043 ) C4060_=_C5045( C4060 C5045 ) C4060_=_C5063( C4060 C5063 ) C4060_=_C5064( C4060 C5064 ) \nC4061_=_C4581( C4061 C4581 ) C4061_=_C4591( C4061 C4591 ) C4061_=_C4762( C4061 C4762 ) C4061_=_C4772( C4061 C4772 ) C4061_=_C4807( C4061 C4807 ) C4061_=_C4815( C4061 C4815 ) \nC4061_=_C4924( C4061 C4924 ) C4061_=_C4930( C4061 C4930 ) C4061_=_C5044( C4061 C5044 ) C4061_=_C5046( C4061 C5046 ) C4061_=_C5065( C4061 C5065 ) C4061_=_C5066( C4061 C5066 ) \nC4574_=_C4575( C4574 C4575 ) C4574_=_C4580( C4574 C4580 ) C4574_=_C4581( C4574 C4581 ) C4574_=_C4584( C4574 C4584 ) C4574_=_C4755( C4574 C4755 ) C4574_=_C4763( C4574 C4763 ) \nC4574_=_C4800( C4574 C4800 ) C4574_=_C4801( C4574 C4801 ) C4574_=_C4802( C4574 C4802 ) C4574_=_C4803( C4574 C4803 ) C4574_=_C4804( C4574 C4804 ) C4574_=_C4805( C4574 C4805 ) \nC4574_=_C4806( C4574 C4806 ) C4574_=_C4807( C4574 C4807 ) C4575_=_C4580( C4575 C4580 ) C4575_=_C4581( C4575 C4581 ) C4575_=_C4585( C4575 C4585 ) C4575_=_C4756( C4575 C4756 ) \nC4575_=_C4764( C4575 C4764 ) C4575_=_C4808( C4575 C4808 ) C4575_=_C4809( C4575 C4809 ) C4575_=_C4810( C4575 C4810 ) C4575_=_C4811( C4575 C4811 ) C4575_=_C4812( C4575 C4812 ) \nC4575_=_C4813( C4575 C4813 ) C4575_=_C4814( C4575 C4814 ) C4575_=_C4815( C4575 C4815 ) C4580_=_C4581( C4580 C4581 ) C4580_=_C4590( C4580 C4590 ) C4580_=_C4761( C4580 C4761 ) \nC4580_=_C4771( C4580 C4771 ) C4580_=_C4806( C4580 C4806 ) C4580_=_C4814( C4580 C4814 ) C4580_=_C4923( C4580 C4923 ) C4580_=_C4929( C4580 C4929 ) C4580_=_C5043( C4580 C5043 ) \nC4580_=_C5045( C4580 C5045 ) C4580_=_C5063( C4580 C5063 ) C4580_=_C5064( C4580 C5064 ) C4581_=_C4591( C4581 C4591 ) C4581_=_C4762( C4581 C4762 ) C4581_=_C4772( C4581 C4772 ) \nC4581_=_C4807( C4581 C4807 ) C4581_=_C4815( C4581 C4815 ) C4581_=_C4924( C4581 C4924 ) C4581_=_C4930( C4581 C4930 ) C4581_=_C5044( C4581 C5044 ) C4581_=_C5046( C4581 C5046 ) \nC4581_=_C5065( C4581 C5065 ) C4581_=_C5066( C4581 C5066 ) C4584_=_C4585( C4584 C4585 ) C4584_=_C4590( C4584 C4590 ) C4584_=_C4591( C4584 C4591 ) C4584_=_C4755( C4584 C4755 ) \nC4584_=_C4763( C4584 C4763 ) C4584_=_C4800( C4584 C4800 ) C4584_=_C4801( C4584 C4801 ) C4584_=_C4802( C4584 C4802 ) C4584_=_C4803( C4584 C4803 ) C4584_=_C4804( C4584 C4804 ) \nC4584_=_C4805( C4584 C4805 ) C4584_=_C4806( C4584 C4806 ) C4584_=_C4807( C4584 C4807 ) C4585_=_C4590( C4585 C4590 ) C4585_=_C4591( C4585 C4591 ) C4585_=_C4756( C4585 C4756 ) \nC4585_=_C4764( C4585 C4764 ) C4585_=_C4808( C4585 C4808 ) C4585_=_C4809( C4585 C4809 ) C4585_=_C4810( C4585 C4810 ) C4585_=_C4811( C4585 C4811 ) C4585_=_C4812( C4585 C4812 ) \nC4585_=_C4813( C4585 C4813 ) C4585_=_C4814( C4585 C4814 ) C4585_=_C4815( C4585 C4815 ) C4590_=_C4591( C4590 C4591 ) C4590_=_C4761( C4590 C4761 ) C4590_=_C4771( C4590 C4771 ) \nC4590_=_C4806( C4590 C4806 ) C4590_=_C4814( C4590 C4814 ) C4590_=_C4923( C4590 C4923 ) C4590_=_C4929( C4590 C4929 ) C4590_=_C5043( C4590 C5043 ) C4590_=_C5045( C4590 C5045 ) \nC4590_=_C5063( C4590 C5063 ) C4590_=_C5064( C4590 C5064 ) C4591_=_C4762( C4591 C4762 ) C4591_=_C4772( C4591 C4772 ) C4591_=_C4807( C4591 C4807 ) C4591_=_C4815( C4591 C4815 ) \nC4591_=_C4924( C4591 C4924 ) C4591_=_C4930( C4591 C4930 ) C4591_=_C5044( C4591 C5044 ) C4591_=_C5046( C4591 C5046 ) C4591_=_C5065( C4591 C5065 ) C4591_=_C5066( C4591 C5066 ) \nC4755_=_C4756( C4755 C4756 ) C4755_=_C4761( C4755 C4761 ) C4755_=_C4762( C4755 C4762 ) C4755_=_C4763( C4755 C4763 ) C4755_=_C4800( C4755 C4800 ) C4755_=_C4801( C4755 C4801 ) \nC4755_=_C4802( C4755 C4802 ) C4755_=_C4803( C4755 C4803 ) C4755_=_C4804( C4755 C4804 ) C4755_=_C4805( C4755 C4805 ) C4755_=_C4806( C4755 C4806 ) C4755_=_C4807( C4755 C4807 ) \nC4756_=_C4761( C4756 C4761 ) C4756_=_C4762( C4756 C4762 ) C4756_=_C4764( C4756 C4764 ) C4756_=_C4808( C4756 C4808 ) C4756_=_C4809( C4756 C4809 ) C4756_=_C4810( C4756 C4810 ) \nC4756_=_C4811( C4756 C4811 ) C4756_=_C4812( C4756 C4812 ) C4756_=_C4813( C4756 C4813 ) C4756_=_C4814( C4756 C4814 ) C4756_=_C4815( C4756 C4815 ) C4761_=_C4762( C4761 C4762 ) \nC4761_=_C4771( C4761 C4771 ) C4761_=_C4806( C4761 C4806 ) C4761_=_C4814( C4761 C4814 ) C4761_=_C4923( C4761 C4923 ) C4761_=_C4929( C4761 C4929 ) C4761_=_C5043( C4761 C5043 ) \nC4761_=_C5045( C4761 C5045 ) C4761_=_C5063( C4761 C5063 ) C4761_=_C5064( C4761 C5064 ) C4762_=_C4772( C4762 C4772 ) C4762_=_C4807( C4762 C4807 ) C4762_=_C4815( C4762 C4815 ) \nC4762_=_C4924( C4762 C4924 ) C4762_=_C4930( C4762 C4930 ) C4762_=_C5044( C4762 C5044 ) C4762_=_C5046( C4762 C5046 ) C4762_=_C5065( C4762 C5065 ) C4762_=_C5066( C4762 C5066 ) \nC4763_=_C4764( C4763 C4764 ) C4763_=_C4771( C4763 C4771 ) C4763_=_C4772( C4763 C4772 ) C4763_=_C4800( C4763 C4800 ) C4763_=_C4801( C4763 C4801 ) C4763_=_C4802( C4763 C4802 ) \nC4763_=_C4803( C4763 C4803 ) C4763_=_C4804( C4763 C4804 ) C4763_=_C4805( C4763 C4805 ) C4763_=_C4806( C4763 C4806 ) C4763_=_C4807( C4763 C4807 ) C4764_=_C4771( C4764 C4771 ) \nC4764_=_C4772( C4764 C4772 ) C4764_=_C4808( C4764 C4808 ) C4764_=_C4809( C4764 C4809 ) C4764_=_C4810( C4764 C4810 ) C4764_=_C4811( C4764 C4811 ) C4764_=_C4812( C4764 C4812 ) \nC4764_=_C4813( C4764 C4813 ) C4764_=_C4814( C4764 C4814 ) C4764_=_C4815( C4764 C4815 ) C4771_=_C4772( C4771 C4772 ) C4771_=_C4806( C4771 C4806 ) C4771_=_C4814( C4771 C4814 ) \nC4771_=_C4923( C4771 C4923 ) C4771_=_C4929( C4771 C4929 ) C4771_=_C5043( C4771 C5043 ) C4771_=_C5045( C4771 C5045 ) C4771_=_C5063( C4771 C5063 ) C4771_=_C5064( C4771 C5064 ) \nC4772_=_C4807( C4772 C4807 ) C4772_=_C4815( C4772 C4815 ) C4772_=_C4924( C4772 C4924 ) C4772_=_C4930( C4772 C4930 ) C4772_=_C5044( C4772 C5044 ) C4772_=_C5046( C4772 C5046 ) \nC4772_=_C5065( C4772 C5065 ) C4772_=_C5066( C4772 C5066 ) C4800_=_C4801( C4800 C4801 ) C4800_=_C4802( C4800 C4802 ) C4800_=_C4803( C4800 C4803 ) C4800_=_C4804( C4800 C4804 ) \nC4800_=_C4805( C4800 C4805 ) C4800_=_C4806( C4800 C4806 ) C4800_=_C4807( C4800 C4807 ) C4801_=_C4802( C4801 C4802 ) C4801_=_C4803( C4801 C4803 ) C4801_=_C4804( C4801 C4804 ) \nC4801_=_C4805( C4801 C4805 ) C4801_=_C4806( C4801 C4806 ) C4801_=_C4807( C4801 C4807 ) C4802_=_C4803( C4802 C4803 ) C4802_=_C4804( C4802 C4804 ) C4802_=_C4805( C4802 C4805 ) \nC4802_=_C4806( C4802 C4806 ) C4802_=_C4807( C4802 C4807 ) C4802_=_C4808( C4802 C4808 ) C4802_=_C4923( C4802 C4923 ) C4802_=_C4924( C4802 C4924 ) C4803_=_C4804( C4803 C4804 ) \nC4803_=_C4805( C4803 C4805 ) C4803_=_C4806( C4803 C4806 ) C4803_=_C4807( C4803 C4807 ) C4803_=_C4809( C4803 C4809 ) C4803_=_C4929( C4803 C4929 ) C4803_=_C4930( C4803 C4930 ) \nC4804_=_C4805( C4804 C4805 ) C4804_=_C4806( C4804 C4806 ) C4804_=_C4807( C4804 C4807 ) C4804_=_C4812( C4804 C4812 ) C4804_=_C5043( C4804 C5043 ) C4804_=_C5044( C4804 C5044 ) \nC4805_=_C4806( C4805 C4806 ) C4805_=_C4807( C4805 C4807 ) C4805_=_C4813( C4805 C4813 ) C4805_=_C5045( C4805 C5045 ) C4805_=_C5046( C4805 C5046 ) C4806_=_C4807( C4806 C4807 ) \nC4806_=_C4814( C4806 C4814 ) C4806_=_C4923( C4806 C4923 ) C4806_=_C4929( C4806 C4929 ) C4806_=_C5043( C4806 C5043 ) C4806_=_C5045( C4806 C5045 ) C4806_=_C5063( C4806 C5063 ) \nC4806_=_C5064( C4806 C5064 ) C4807_=_C4815( C4807 C4815 ) C4807_=_C4924( C4807 C4924 ) C4807_=_C4930( C4807 C4930 ) C4807_=_C5044( C4807 C5044 ) C4807_=_C5046( C4807 C5046 ) \nC4807_=_C5065( C4807 C5065 ) C4807_=_C5066( C4807 C5066 ) C4808_=_C4809( C4808 C4809 ) C4808_=_C4810( C4808 C4810 ) C4808_=_C4811( C4808 C4811 ) C4808_=_C4812( C4808 C4812 ) \nC4808_=_C4813( C4808 C4813 ) C4808_=_C4814( C4808 C4814 ) C4808_=_C4815( C4808 C4815 ) C4808_=_C4923( C4808 C4923 ) C4808_=_C4924( C4808 C4924 ) C4809_=_C4810( C4809 C4810 ) \nC4809_=_C4811( C4809 C4811 ) C4809_=_C4812( C4809 C4812 ) C4809_=_C4813( C4809 C4813 ) C4809_=_C4814( C4809 C4814 ) C4809_=_C4815( C4809 C4815 ) C4809_=_C4929( C4809 C4929 ) \nC4809_=_C4930( C4809 C4930 ) C4810_=_C4811( C4810 C4811 ) C4810_=_C4812( C4810 C4812 ) C4810_=_C4813( C4810 C4813 ) C4810_=_C4814( C4810 C4814 ) C4810_=_C4815( C4810 C4815 ) \nC4811_=_C4812( C4811 C4812 ) C4811_=_C4813( C4811 C4813 ) C4811_=_C4814( C4811 C4814 ) C4811_=_C4815( C4811 C4815 ) C4812_=_C4813( C4812 C4813 ) C4812_=_C4814( C4812 C4814 ) \nC4812_=_C4815( C4812 C4815 ) C4812_=_C5043( C4812 C5043 ) C4812_=_C5044( C4812 C5044 ) C4813_=_C4814( C4813 C4814 ) C4813_=_C4815( C4813 C4815 ) C4813_=_C5045( C4813 C5045 ) \nC4813_=_C5046( C4813 C5046 ) C4814_=_C4815( C4814 C4815 ) C4814_=_C4923( C4814 C4923 ) C4814_=_C4929( C4814 C4929 ) C4814_=_C5043( C4814 C5043 ) C4814_=_C5045( C4814 C5045 ) \nC4814_=_C5063( C4814 C5063 ) C4814_=_C5064( C4814 C5064 ) C4815_=_C4924( C4815 C4924 ) C4815_=_C4930( C4815 C4930 ) C4815_=_C5044( C4815 C5044 ) C4815_=_C5046( C4815 C5046 ) \nC4815_=_C5065( C4815 C5065 ) C4815_=_C5066( C4815 C5066 ) C4923_=_C4924( C4923 C4924 ) C4923_=_C4929(</w:t>
      </w:r>
    </w:p>
    <w:p>
      <w:pPr>
        <w:pStyle w:val="PreformattedText"/>
        <w:bidi w:val="0"/>
        <w:spacing w:before="0" w:after="0"/>
        <w:jc w:val="left"/>
        <w:rPr/>
      </w:pPr>
      <w:r>
        <w:rPr/>
        <w:t xml:space="preserve"> </w:t>
      </w:r>
      <w:r>
        <w:rPr/>
        <w:t>C4923 C4929 ) C4923_=_C5043( C4923 C5043 ) C4923_=_C5045( C4923 C5045 ) \nC4923_=_C5063( C4923 C5063 ) C4923_=_C5064( C4923 C5064 ) C4924_=_C4930( C4924 C4930 ) C4924_=_C5044( C4924 C5044 ) C4924_=_C5046( C4924 C5046 ) C4924_=_C5065( C4924 C5065 ) \nC4924_=_C5066( C4924 C5066 ) C4929_=_C4930( C4929 C4930 ) C4929_=_C5043( C4929 C5043 ) C4929_=_C5045( C4929 C5045 ) C4929_=_C5063( C4929 C5063 ) C4929_=_C5064( C4929 C5064 ) \nC4930_=_C5044( C4930 C5044 ) C4930_=_C5046( C4930 C5046 ) C4930_=_C5065( C4930 C5065 ) C4930_=_C5066( C4930 C5066 ) C5043_=_C5044( C5043 C5044 ) C5043_=_C5045( C5043 C5045 ) \nC5043_=_C5063( C5043 C5063 ) C5043_=_C5064( C5043 C5064 ) C5044_=_C5046( C5044 C5046 ) C5044_=_C5065( C5044 C5065 ) C5044_=_C5066( C5044 C5066 ) C5045_=_C5046( C5045 C5046 ) \nC5045_=_C5063( C5045 C5063 ) C5045_=_C5064( C5045 C5064 ) C5046_=_C5065( C5046 C5065 ) C5046_=_C5066( C5046 C5066 ) C5063_=_C5064( C5063 C5064 ) C5065_=_C5066( C5065 C5066 ) "];760-&gt;901[label="70: C373 C374 C1005 C1006 C1034 \nC1035 C1042 C1043 C1052 C1053 C1060 \nC1061 C1587 C1588 C2840 C2841 C2846 \nC2847 C2854 C2855 C2860 C2861 C4040 \nC4041 C4046 C4047 C4052 C4053 C4060 \nC4061 C4574 C4575 C4580 C4581 C4584 \nC4585 C4590 C4591 C4755 C4756 C4761 \nC4762 C4763 C4764 C4771 C4772 C4800 \nC4801 C4802 C4803 C4804 C4805 C4808 \nC4809 C4810 C4811 C4812 C4813 C4923 \nC4924 C4929 C4930 C5043 C5044 C5045 \nC5046 C5063 C5064 C5065 C5066 \n665: C373_=_C374 ,C373_=_C1034 ,C373_=_C1052 ,C373_=_C1587 ,C373_=_C2840 ,\nC373_=_C2854 ,C373_=_C4040 ,C373_=_C4052 ,C373_=_C4574 ,C373_=_C4584 ,C373_=_C4755 ,\nC373_=_C4763 ,C373_=_C4800 ,C373_=_C4801 ,C373_=_C4802 ,C373_=_C4803 ,C373_=_C4804 ,\nC373_=_C4805 ,C374_=_C1035 ,C374_=_C1053 ,C374_=_C1588 ,C374_=_C2841 ,C374_=_C2855 ,\nC374_=_C4041 ,C374_=_C4053 ,C374_=_C4575 ,C374_=_C4585 ,C374_=_C4756 ,C374_=_C4764 ,\nC374_=_C4808 ,C374_=_C4809 ,C374_=_C4810 ,C374_=_C4811 ,C374_=_C4812 ,C374_=_C4813 ,\nC1005_=_C1006 ,C1005_=_C1042 ,C1005_=_C1060 ,C1005_=_C2846 ,C1005_=_C2860 ,C1005_=_C4046 ,\nC1005_=_C4060 ,C1005_=_C4580 ,C1005_=_C4590 ,C1005_=_C4761 ,C1005_=_C4771 ,C1005_=_C4923 ,\nC1005_=_C4929 ,C1005_=_C5043 ,C1005_=_C5045 ,C1005_=_C5063 ,C1005_=_C5064 ,C1006_=_C1043 ,\nC1006_=_C1061 ,C1006_=_C2847 ,C1006_=_C2861 ,C1006_=_C4047 ,C1006_=_C4061 ,C1006_=_C4581 ,\nC1006_=_C4591 ,C1006_=_C4762 ,C1006_=_C4772 ,C1006_=_C4924 ,C1006_=_C4930 ,C1006_=_C5044 ,\nC1006_=_C5046 ,C1006_=_C5065 ,C1006_=_C5066 ,C1034_=_C1035 ,C1034_=_C1042 ,C1034_=_C1043 ,\nC1034_=_C1052 ,C1034_=_C1587 ,C1034_=_C2840 ,C1034_=_C2854 ,C1034_=_C4040 ,C1034_=_C4052 ,\nC1034_=_C4574 ,C1034_=_C4584 ,C1034_=_C4755 ,C1034_=_C4763 ,C1034_=_C4800 ,C1034_=_C4801 ,\nC1034_=_C4802 ,C1034_=_C4803 ,C1034_=_C4804 ,C1034_=_C4805 ,C1035_=_C1042 ,C1035_=_C1043 ,\nC1035_=_C1053 ,C1035_=_C1588 ,C1035_=_C2841 ,C1035_=_C2855 ,C1035_=_C4041 ,C1035_=_C4053 ,\nC1035_=_C4575 ,C1035_=_C4585 ,C1035_=_C4756 ,C1035_=_C4764 ,C1035_=_C4808 ,C1035_=_C4809 ,\nC1035_=_C4810 ,C1035_=_C4811 ,C1035_=_C4812 ,C1035_=_C4813 ,C1042_=_C1043 ,C1042_=_C1060 ,\nC1042_=_C2846 ,C1042_=_C2860 ,C1042_=_C4046 ,C1042_=_C4060 ,C1042_=_C4580 ,C1042_=_C4590 ,\nC1042_=_C4761 ,C1042_=_C4771 ,C1042_=_C4923 ,C1042_=_C4929 ,C1042_=_C5043 ,C1042_=_C5045 ,\nC1042_=_C5063 ,C1042_=_C5064 ,C1043_=_C1061 ,C1043_=_C2847 ,C1043_=_C2861 ,C1043_=_C4047 ,\nC1043_=_C4061 ,C1043_=_C4581 ,C1043_=_C4591 ,C1043_=_C4762 ,C1043_=_C4772 ,C1043_=_C4924 ,\nC1043_=_C4930 ,C1043_=_C5044 ,C1043_=_C5046 ,C1043_=_C5065 ,C1043_=_C5066 ,C1052_=_C1053 ,\nC1052_=_C1060 ,C1052_=_C1061 ,C1052_=_C1587 ,C1052_=_C2840 ,C1052_=_C2854 ,C1052_=_C4040 ,\nC1052_=_C4052 ,C1052_=_C4574 ,C1052_=_C4584 ,C1052_=_C4755 ,C1052_=_C4763 ,C1052_=_C4800 ,\nC1052_=_C4801 ,C1052_=_C4802 ,C1052_=_C4803 ,C1052_=_C4804 ,C1052_=_C4805 ,C1053_=_C1060 ,\nC1053_=_C1061 ,C1053_=_C1588 ,C1053_=_C2841 ,C1053_=_C2855 ,C1053_=_C4041 ,C1053_=_C4053 ,\nC1053_=_C4575 ,C1053_=_C4585 ,C1053_=_C4756 ,C1053_=_C4764 ,C1053_=_C4808 ,C1053_=_C4809 ,\nC1053_=_C4810 ,C1053_=_C4811 ,C1053_=_C4812 ,C1053_=_C4813 ,C1060_=_C1061 ,C1060_=_C2846 ,\nC1060_=_C2860 ,C1060_=_C4046 ,C1060_=_C4060 ,C1060_=_C4580 ,C1060_=_C4590 ,C1060_=_C4761 ,\nC1060_=_C4771 ,C1060_=_C4923 ,C1060_=_C4929 ,C1060_=_C5043 ,C1060_=_C5045 ,C1060_=_C5063 ,\nC1060_=_C5064 ,C1061_=_C2847 ,C1061_=_C2861 ,C1061_=_C4047 ,C1061_=_C4061 ,C1061_=_C4581 ,\nC1061_=_C4591 ,C1061_=_C4762 ,C1061_=_C4772 ,C1061_=_C4924 ,C1061_=_C4930 ,C1061_=_C5044 ,\nC1061_=_C5046 ,C1061_=_C5065 ,C1061_=_C5066 ,C1587_=_C1588 ,C1587_=_C2840 ,C1587_=_C2854 ,\nC1587_=_C4040 ,C1587_=_C4052 ,C1587_=_C4574 ,C1587_=_C4584 ,C1587_=_C4755 ,C1587_=_C4763 ,\nC1587_=_C4800 ,C1587_=_C4801 ,C1587_=_C4802 ,C1587_=_C4803 ,C1587_=_C4804 ,C1587_=_C4805 ,\nC1588_=_C2841 ,C1588_=_C2855 ,C1588_=_C4041 ,C1588_=_C4053 ,C1588_=_C4575 ,C1588_=_C4585 ,\nC1588_=_C4756 ,C1588_=_C4764 ,C1588_=_C4808 ,C1588_=_C4809 ,C1588_=_C4810 ,C1588_=_C4811 ,\nC1588_=_C4812 ,C1588_=_C4813 ,C2840_=_C2841 ,C2840_=_C2846 ,C2840_=_C2847 ,C2840_=_C2854 ,\nC2840_=_C4040 ,C2840_=_C4052 ,C2840_=_C4574 ,C2840_=_C4584 ,C2840_=_C4755 ,C2840_=_C4763 ,\nC2840_=_C4800 ,C2840_=_C4801 ,C2840_=_C4802 ,C2840_=_C4803 ,C2840_=_C4804 ,C2840_=_C4805 ,\nC2841_=_C2846 ,C2841_=_C2847 ,C2841_=_C2855 ,C2841_=_C4041 ,C2841_=_C4053 ,C2841_=_C4575 ,\nC2841_=_C4585 ,C2841_=_C4756 ,C2841_=_C4764 ,C2841_=_C4808 ,C2841_=_C4809 ,C2841_=_C4810 ,\nC2841_=_C4811 ,C2841_=_C4812 ,C2841_=_C4813 ,C2846_=_C2847 ,C2846_=_C2860 ,C2846_=_C4046 ,\nC2846_=_C4060 ,C2846_=_C4580 ,C2846_=_C4590 ,C2846_=_C4761 ,C2846_=_C4771 ,C2846_=_C4923 ,\nC2846_=_C4929 ,C2846_=_C5043 ,C2846_=_C5045 ,C2846_=_C5063 ,C2846_=_C5064 ,C2847_=_C2861 ,\nC2847_=_C4047 ,C2847_=_C4061 ,C2847_=_C4581 ,C2847_=_C4591 ,C2847_=_C4762 ,C2847_=_C4772 ,\nC2847_=_C4924 ,C2847_=_C4930 ,C2847_=_C5044 ,C2847_=_C5046 ,C2847_=_C5065 ,C2847_=_C5066 ,\nC2854_=_C2855 ,C2854_=_C2860 ,C2854_=_C2861 ,C2854_=_C4040 ,C2854_=_C4052 ,C2854_=_C4574 ,\nC2854_=_C4584 ,C2854_=_C4755 ,C2854_=_C4763 ,C2854_=_C4800 ,C2854_=_C4801 ,C2854_=_C4802 ,\nC2854_=_C4803 ,C2854_=_C4804 ,C2854_=_C4805 ,C2855_=_C2860 ,C2855_=_C2861 ,C2855_=_C4041 ,\nC2855_=_C4053 ,C2855_=_C4575 ,C2855_=_C4585 ,C2855_=_C4756 ,C2855_=_C4764 ,C2855_=_C4808 ,\nC2855_=_C4809 ,C2855_=_C4810 ,C2855_=_C4811 ,C2855_=_C4812 ,C2855_=_C4813 ,C2860_=_C2861 ,\nC2860_=_C4046 ,C2860_=_C4060 ,C2860_=_C4580 ,C2860_=_C4590 ,C2860_=_C4761 ,C2860_=_C4771 ,\nC2860_=_C4923 ,C2860_=_C4929 ,C2860_=_C5043 ,C2860_=_C5045 ,C2860_=_C5063 ,C2860_=_C5064 ,\nC2861_=_C4047 ,C2861_=_C4061 ,C2861_=_C4581 ,C2861_=_C4591 ,C2861_=_C4762 ,C2861_=_C4772 ,\nC2861_=_C4924 ,C2861_=_C4930 ,C2861_=_C5044 ,C2861_=_C5046 ,C2861_=_C5065 ,C2861_=_C5066 ,\nC4040_=_C4041 ,C4040_=_C4046 ,C4040_=_C4047 ,C4040_=_C4052 ,C4040_=_C4574 ,C4040_=_C4584 ,\nC4040_=_C4755 ,C4040_=_C4763 ,C4040_=_C4800 ,C4040_=_C4801 ,C4040_=_C4802 ,C4040_=_C4803 ,\nC4040_=_C4804 ,C4040_=_C4805 ,C4041_=_C4046 ,C4041_=_C4047 ,C4041_=_C4053 ,C4041_=_C4575 ,\nC4041_=_C4585 ,C4041_=_C4756 ,C4041_=_C4764 ,C4041_=_C4808 ,C4041_=_C4809 ,C4041_=_C4810 ,\nC4041_=_C4811 ,C4041_=_C4812 ,C4041_=_C4813 ,C4046_=_C4047 ,C4046_=_C4060 ,C4046_=_C4580 ,\nC4046_=_C4590 ,C4046_=_C4761 ,C4046_=_C4771 ,C4046_=_C4923 ,C4046_=_C4929 ,C4046_=_C5043 ,\nC4046_=_C5045 ,C4046_=_C5063 ,C4046_=_C5064 ,C4047_=_C4061 ,C4047_=_C4581 ,C4047_=_C4591 ,\nC4047_=_C4762 ,C4047_=_C4772 ,C4047_=_C4924 ,C4047_=_C4930 ,C4047_=_C5044 ,C4047_=_C5046 ,\nC4047_=_C5065 ,C4047_=_C5066 ,C4052_=_C4053 ,C4052_=_C4060 ,C4052_=_C4061 ,C4052_=_C4574 ,\nC4052_=_C4584 ,C4052_=_C4755 ,C4052_=_C4763 ,C4052_=_C4800 ,C4052_=_C4801 ,C4052_=_C4802 ,\nC4052_=_C4803 ,C4052_=_C4804 ,C4052_=_C4805 ,C4053_=_C4060 ,C4053_=_C4061 ,C4053_=_C4575 ,\nC4053_=_C4585 ,C4053_=_C4756 ,C4053_=_C4764 ,C4053_=_C4808 ,C4053_=_C4809 ,C4053_=_C4810 ,\nC4053_=_C4811 ,C4053_=_C4812 ,C4053_=_C4813 ,C4060_=_C4061 ,C4060_=_C4580 ,C4060_=_C4590 ,\nC4060_=_C4761 ,C4060_=_C4771 ,C4060_=_C4923 ,C4060_=_C4929 ,C4060_=_C5043 ,C4060_=_C5045 ,\nC4060_=_C5063 ,C4060_=_C5064 ,C4061_=_C4581 ,C4061_=_C4591 ,C4061_=_C4762 ,C4061_=_C4772 ,\nC4061_=_C4924 ,C4061_=_C4930 ,C4061_=_C5044 ,C4061_=_C5046 ,C4061_=_C5065 ,C4061_=_C5066 ,\nC4574_=_C4575 ,C4574_=_C4580 ,C4574_=_C4581 ,C4574_=_C4584 ,C4574_=_C4755 ,C4574_=_C4763 ,\nC4574_=_C4800 ,C4574_=_C4801 ,C4574_=_C4802 ,C4574_=_C4803 ,C4574_=_C4804 ,C4574_=_C4805 ,\nC4575_=_C4580 ,C4575_=_C4581 ,C4575_=_C4585 ,C4575_=_C4756 ,C4575_=_C4764 ,C4575_=_C4808 ,\nC4575_=_C4809 ,C4575_=_C4810 ,C4575_=_C4811 ,C4575_=_C4812 ,C4575_=_C4813 ,C4580_=_C4581 ,\nC4580_=_C4590 ,C4580_=_C4761 ,C4580_=_C4771 ,C4580_=_C4923 ,C4580_=_C4929 ,C4580_=_C5043 ,\nC4580_=_C5045 ,C4580_=_C5063 ,C4580_=_C5064 ,C4581_=_C4591 ,C4581_=_C4762 ,C4581_=_C4772 ,\nC4581_=_C4924 ,C4581_=_C4930 ,C4581_=_C5044 ,C4581_=_C5046 ,C4581_=_C5065 ,C4581_=_C5066 ,\nC4584_=_C4585 ,C4584_=_C4590 ,C4584_=_C4591 ,C4584_=_C4755 ,C4584_=_C4763 ,C4584_=_C4800 ,\nC4584_=_C4801 ,C4584_=_C4802 ,C4584_=_C4803 ,C4584_=_C4804 ,C4584_=_C4805 ,C4585_=_C4590 ,\nC4585_=_C4591 ,C4585_=_C4756 ,C4585_=_C4764 ,C4585_=_C4808 ,C4585_=_C4809 ,C4585_=_C4810 ,\nC4585_=_C4811 ,C4585_=_C4812 ,C4585_=_C4813 ,C4590_=_C4591 ,C4590_=_C4761 ,C4590_=_C4771 ,\nC4590_=_C4923 ,C4590_=_C4929 ,C4590_=_C5043 ,C4590_=_C5045 ,C4590_=_C5063 ,C4590_=_C5064 ,\nC4591_=_C4762 ,C4591_=_C4772 ,C4591_=_C4924 ,C4591_=_C4930 ,C4591_=_C5044 ,C4591_=_C5046 ,\nC4591_=_C5065 ,C4591_=_C5066 ,C4755_=_C4756 ,C4755_=_C4761 ,C4755_=_C4762 ,C4755_=_C4763 ,\nC4755_=_C4800 ,C4755_=_C4801 ,C4755_=_C4802 ,C4755_=_C4803 ,C4755_=_C4804 ,C4755_=_C4805 ,\nC4756_=_C4761 ,C4756_=_C4762 ,C4756_=_C4764 ,C4756_=_C4808 ,C4756_=_C4809 ,C4756_=_C4810 ,\nC4756_=_C4811 ,C4756_=_C4812 ,C4756_=_C4813 ,C4761_=_C4762 ,C4761_=_C4771 ,C4761_=_C4923 ,\nC4761_=_C4929 ,C4761_=_C5043 ,C4761_=_C5045 ,C4761_=_C5063 ,C4761_=_C5064 ,C4762_=_C4772 ,\nC4762_=_C4924 ,C4762_=_C4930 ,C4762_=_C5044 ,C4762_=_C5046 ,C4762_=_C5065 ,C4762_=_C5066 ,\nC4763_=_C4764 ,C4763_=_C4771 ,C4763_=_C4772 ,C4763_=_C4800 ,C4763_=_C4801</w:t>
      </w:r>
    </w:p>
    <w:p>
      <w:pPr>
        <w:pStyle w:val="PreformattedText"/>
        <w:bidi w:val="0"/>
        <w:spacing w:before="0" w:after="0"/>
        <w:jc w:val="left"/>
        <w:rPr/>
      </w:pPr>
      <w:r>
        <w:rPr/>
        <w:t xml:space="preserve"> </w:t>
      </w:r>
      <w:r>
        <w:rPr/>
        <w:t>,C4763_=_C4802 ,\nC4763_=_C4803 ,C4763_=_C4804 ,C4763_=_C4805 ,C4764_=_C4771 ,C4764_=_C4772 ,C4764_=_C4808 ,\nC4764_=_C4809 ,C4764_=_C4810 ,C4764_=_C4811 ,C4764_=_C4812 ,C4764_=_C4813 ,C4771_=_C4772 ,\nC4771_=_C4923 ,C4771_=_C4929 ,C4771_=_C5043 ,C4771_=_C5045 ,C4771_=_C5063 ,C4771_=_C5064 ,\nC4772_=_C4924 ,C4772_=_C4930 ,C4772_=_C5044 ,C4772_=_C5046 ,C4772_=_C5065 ,C4772_=_C5066 ,\nC4800_=_C4801 ,C4800_=_C4802 ,C4800_=_C4803 ,C4800_=_C4804 ,C4800_=_C4805 ,C4801_=_C4802 ,\nC4801_=_C4803 ,C4801_=_C4804 ,C4801_=_C4805 ,C4802_=_C4803 ,C4802_=_C4804 ,C4802_=_C4805 ,\nC4802_=_C4808 ,C4802_=_C4923 ,C4802_=_C4924 ,C4803_=_C4804 ,C4803_=_C4805 ,C4803_=_C4809 ,\nC4803_=_C4929 ,C4803_=_C4930 ,C4804_=_C4805 ,C4804_=_C4812 ,C4804_=_C5043 ,C4804_=_C5044 ,\nC4805_=_C4813 ,C4805_=_C5045 ,C4805_=_C5046 ,C4808_=_C4809 ,C4808_=_C4810 ,C4808_=_C4811 ,\nC4808_=_C4812 ,C4808_=_C4813 ,C4808_=_C4923 ,C4808_=_C4924 ,C4809_=_C4810 ,C4809_=_C4811 ,\nC4809_=_C4812 ,C4809_=_C4813 ,C4809_=_C4929 ,C4809_=_C4930 ,C4810_=_C4811 ,C4810_=_C4812 ,\nC4810_=_C4813 ,C4811_=_C4812 ,C4811_=_C4813 ,C4812_=_C4813 ,C4812_=_C5043 ,C4812_=_C5044 ,\nC4813_=_C5045 ,C4813_=_C5046 ,C4923_=_C4924 ,C4923_=_C4929 ,C4923_=_C5043 ,C4923_=_C5045 ,\nC4923_=_C5063 ,C4923_=_C5064 ,C4924_=_C4930 ,C4924_=_C5044 ,C4924_=_C5046 ,C4924_=_C5065 ,\nC4924_=_C5066 ,C4929_=_C4930 ,C4929_=_C5043 ,C4929_=_C5045 ,C4929_=_C5063 ,C4929_=_C5064 ,\nC4930_=_C5044 ,C4930_=_C5046 ,C4930_=_C5065 ,C4930_=_C5066 ,C5043_=_C5044 ,C5043_=_C5045 ,\nC5043_=_C5063 ,C5043_=_C5064 ,C5044_=_C5046 ,C5044_=_C5065 ,C5044_=_C5066 ,C5045_=_C5046 ,\nC5045_=_C5063 ,C5045_=_C5064 ,C5046_=_C5065 ,C5046_=_C5066 ,C5063_=_C5064 ,C5065_=_C5066 ,"];902[shape=box, label="id:902 level: 7\n140: C1025 C1028 C1029 C1030 C1032 \nC1034 C1035 C1036 C1037 C1038 C1040 \nC1041 C1042 C1043 C1044 C1045 C1049 \nC1051 C1052 C1053 C1054 C1055 C1057 \nC1060 C1061 C1200 C1201 C2500 C2501 \nC2797 C2798 C2834 C2835 C2836 C2838 \nC2840 C2841 C2842 C2844 C2845 C2846 \nC2847 C2848 C2849 C2850 C2852 C2854 \nC2855 C2856 C2858 C2859 C2860 C2861 \nC2901 C2902 C3126 C3127 C3478 C3479 \nC4035 C4037 C4038 C4039 C4040 C4041 \nC4043 C4046 C4047 C4049 C4051 C4052 \nC4053 C4055 C4058 C4059 C4060 C4061 \nC4091 C4092 C4096 C4097 C4162 C4163 \nC4569 C4570 C4571 C4573 C4574 C4575 \nC4577 C4580 C4581 C4582 C4584 C4585 \nC4586 C4588 C4589 C4590 C4591 C4593 \nC4594 C4754 C4755 C4756 C4758 C4761 \nC4762 C4763 C4764 C4765 C4767 C4768 \nC4769 C4770 C4771 C4772 C4797 C4798 \nC4802 C4803 C4804 C4805 C4808 C4809 \nC4812 C4813 C4920 C4923 C4924 C4925 \nC4926 C4927 C4928 C4929 C4930 C5043 \nC5044 C5045 C5046 \n1558: C1025_=_C1028( C1025 C1028 ) C1025_=_C1029( C1025 C1029 ) C1025_=_C1030( C1025 C1030 ) C1025_=_C1032( C1025 C1032 ) C1025_=_C1034( C1025 C1034 ) \nC1025_=_C1035( C1025 C1035 ) C1025_=_C1036( C1025 C1036 ) C1025_=_C1037( C1025 C1037 ) C1025_=_C1038( C1025 C1038 ) C1025_=_C1040( C1025 C1040 ) C1025_=_C1041( C1025 C1041 ) \nC1025_=_C1042( C1025 C1042 ) C1025_=_C1043( C1025 C1043 ) C1025_=_C1044( C1025 C1044 ) C1025_=_C1045( C1025 C1045 ) C1025_=_C1049( C1025 C1049 ) C1025_=_C1051( C1025 C1051 ) \nC1025_=_C1052( C1025 C1052 ) C1025_=_C1053( C1025 C1053 ) C1025_=_C1054( C1025 C1054 ) C1025_=_C1055( C1025 C1055 ) C1025_=_C1057( C1025 C1057 ) C1025_=_C1060( C1025 C1060 ) \nC1025_=_C1061( C1025 C1061 ) C1028_=_C1029( C1028 C1029 ) C1028_=_C1030( C1028 C1030 ) C1028_=_C1032( C1028 C1032 ) C1028_=_C1034( C1028 C1034 ) C1028_=_C1035( C1028 C1035 ) \nC1028_=_C1036( C1028 C1036 ) C1028_=_C1037( C1028 C1037 ) C1028_=_C1038( C1028 C1038 ) C1028_=_C1040( C1028 C1040 ) C1028_=_C1041( C1028 C1041 ) C1028_=_C1042( C1028 C1042 ) \nC1028_=_C1043( C1028 C1043 ) C1028_=_C2834( C1028 C2834 ) C1028_=_C2848( C1028 C2848 ) C1028_=_C3126( C1028 C3126 ) C1028_=_C4035( C1028 C4035 ) C1028_=_C4037( C1028 C4037 ) \nC1028_=_C4038( C1028 C4038 ) C1028_=_C4039( C1028 C4039 ) C1028_=_C4040( C1028 C4040 ) C1028_=_C4041( C1028 C4041 ) C1028_=_C4043( C1028 C4043 ) C1028_=_C4046( C1028 C4046 ) \nC1028_=_C4047( C1028 C4047 ) C1029_=_C1030( C1029 C1030 ) C1029_=_C1032( C1029 C1032 ) C1029_=_C1034( C1029 C1034 ) C1029_=_C1035( C1029 C1035 ) C1029_=_C1036( C1029 C1036 ) \nC1029_=_C1037( C1029 C1037 ) C1029_=_C1038( C1029 C1038 ) C1029_=_C1040( C1029 C1040 ) C1029_=_C1041( C1029 C1041 ) C1029_=_C1042( C1029 C1042 ) C1029_=_C1043( C1029 C1043 ) \nC1029_=_C2835( C1029 C2835 ) C1029_=_C2849( C1029 C2849 ) C1029_=_C3127( C1029 C3127 ) C1029_=_C4049( C1029 C4049 ) C1029_=_C4051( C1029 C4051 ) C1029_=_C4052( C1029 C4052 ) \nC1029_=_C4053( C1029 C4053 ) C1029_=_C4055( C1029 C4055 ) C1029_=_C4058( C1029 C4058 ) C1029_=_C4059( C1029 C4059 ) C1029_=_C4060( C1029 C4060 ) C1029_=_C4061( C1029 C4061 ) \nC1030_=_C1032( C1030 C1032 ) C1030_=_C1034( C1030 C1034 ) C1030_=_C1035( C1030 C1035 ) C1030_=_C1036( C1030 C1036 ) C1030_=_C1037( C1030 C1037 ) C1030_=_C1038( C1030 C1038 ) \nC1030_=_C1040( C1030 C1040 ) C1030_=_C1041( C1030 C1041 ) C1030_=_C1042( C1030 C1042 ) C1030_=_C1043( C1030 C1043 ) C1030_=_C1200( C1030 C1200 ) C1030_=_C2836( C1030 C2836 ) \nC1030_=_C2850( C1030 C2850 ) C1030_=_C4569( C1030 C4569 ) C1030_=_C4570( C1030 C4570 ) C1030_=_C4571( C1030 C4571 ) C1030_=_C4573( C1030 C4573 ) C1030_=_C4574( C1030 C4574 ) \nC1030_=_C4575( C1030 C4575 ) C1030_=_C4577( C1030 C4577 ) C1030_=_C4580( C1030 C4580 ) C1030_=_C4581( C1030 C4581 ) C1032_=_C1034( C1032 C1034 ) C1032_=_C1035( C1032 C1035 ) \nC1032_=_C1036( C1032 C1036 ) C1032_=_C1037( C1032 C1037 ) C1032_=_C1038( C1032 C1038 ) C1032_=_C1040( C1032 C1040 ) C1032_=_C1041( C1032 C1041 ) C1032_=_C1042( C1032 C1042 ) \nC1032_=_C1043( C1032 C1043 ) C1032_=_C2838( C1032 C2838 ) C1032_=_C2852( C1032 C2852 ) C1032_=_C4096( C1032 C4096 ) C1032_=_C4162( C1032 C4162 ) C1032_=_C4582( C1032 C4582 ) \nC1032_=_C4593( C1032 C4593 ) C1032_=_C4754( C1032 C4754 ) C1032_=_C4755( C1032 C4755 ) C1032_=_C4756( C1032 C4756 ) C1032_=_C4758( C1032 C4758 ) C1032_=_C4761( C1032 C4761 ) \nC1032_=_C4762( C1032 C4762 ) C1034_=_C1035( C1034 C1035 ) C1034_=_C1036( C1034 C1036 ) C1034_=_C1037( C1034 C1037 ) C1034_=_C1038( C1034 C1038 ) C1034_=_C1040( C1034 C1040 ) \nC1034_=_C1041( C1034 C1041 ) C1034_=_C1042( C1034 C1042 ) C1034_=_C1043( C1034 C1043 ) C1034_=_C1052( C1034 C1052 ) C1034_=_C2840( C1034 C2840 ) C1034_=_C2854( C1034 C2854 ) \nC1034_=_C4040( C1034 C4040 ) C1034_=_C4052( C1034 C4052 ) C1034_=_C4574( C1034 C4574 ) C1034_=_C4584( C1034 C4584 ) C1034_=_C4755( C1034 C4755 ) C1034_=_C4763( C1034 C4763 ) \nC1034_=_C4802( C1034 C4802 ) C1034_=_C4803( C1034 C4803 ) C1034_=_C4804( C1034 C4804 ) C1034_=_C4805( C1034 C4805 ) C1035_=_C1036( C1035 C1036 ) C1035_=_C1037( C1035 C1037 ) \nC1035_=_C1038( C1035 C1038 ) C1035_=_C1040( C1035 C1040 ) C1035_=_C1041( C1035 C1041 ) C1035_=_C1042( C1035 C1042 ) C1035_=_C1043( C1035 C1043 ) C1035_=_C1053( C1035 C1053 ) \nC1035_=_C2841( C1035 C2841 ) C1035_=_C2855( C1035 C2855 ) C1035_=_C4041( C1035 C4041 ) C1035_=_C4053( C1035 C4053 ) C1035_=_C4575( C1035 C4575 ) C1035_=_C4585( C1035 C4585 ) \nC1035_=_C4756( C1035 C4756 ) C1035_=_C4764( C1035 C4764 ) C1035_=_C4808( C1035 C4808 ) C1035_=_C4809( C1035 C4809 ) C1035_=_C4812( C1035 C4812 ) C1035_=_C4813( C1035 C4813 ) \nC1036_=_C1037( C1036 C1037 ) C1036_=_C1038( C1036 C1038 ) C1036_=_C1040( C1036 C1040 ) C1036_=_C1041( C1036 C1041 ) C1036_=_C1042( C1036 C1042 ) C1036_=_C1043( C1036 C1043 ) \nC1037_=_C1038( C1037 C1038 ) C1037_=_C1040( C1037 C1040 ) C1037_=_C1041( C1037 C1041 ) C1037_=_C1042( C1037 C1042 ) C1037_=_C1043( C1037 C1043 ) C1038_=_C1040( C1038 C1040 ) \nC1038_=_C1041( C1038 C1041 ) C1038_=_C1042( C1038 C1042 ) C1038_=_C1043( C1038 C1043 ) C1038_=_C2842( C1038 C2842 ) C1038_=_C2856( C1038 C2856 ) C1038_=_C2901( C1038 C2901 ) \nC1038_=_C3478( C1038 C3478 ) C1038_=_C4586( C1038 C4586 ) C1038_=_C4765( C1038 C4765 ) C1038_=_C4802( C1038 C4802 ) C1038_=_C4808( C1038 C4808 ) C1038_=_C4920( C1038 C4920 ) \nC1038_=_C4923( C1038 C4923 ) C1038_=_C4924( C1038 C4924 ) C1040_=_C1041( C1040 C1041 ) C1040_=_C1042( C1040 C1042 ) C1040_=_C1043( C1040 C1043 ) C1040_=_C2797( C1040 C2797 ) \nC1040_=_C2844( C1040 C2844 ) C1040_=_C2858( C1040 C2858 ) C1040_=_C4091( C1040 C4091 ) C1040_=_C4588( C1040 C4588 ) C1040_=_C4769( C1040 C4769 ) C1040_=_C4797( C1040 C4797 ) \nC1040_=_C4804( C1040 C4804 ) C1040_=_C4812( C1040 C4812 ) C1040_=_C4925( C1040 C4925 ) C1040_=_C5043( C1040 C5043 ) C1040_=_C5044( C1040 C5044 ) C1041_=_C1042( C1041 C1042 ) \nC1041_=_C1043( C1041 C1043 ) C1041_=_C2798( C1041 C2798 ) C1041_=_C2845( C1041 C2845 ) C1041_=_C2859( C1041 C2859 ) C1041_=_C4092( C1041 C4092 ) C1041_=_C4589( C1041 C4589 ) \nC1041_=_C4770( C1041 C4770 ) C1041_=_C4798( C1041 C4798 ) C1041_=_C4805( C1041 C4805 ) C1041_=_C4813( C1041 C4813 ) C1041_=_C4926( C1041 C4926 ) C1041_=_C5045( C1041 C5045 ) \nC1041_=_C5046( C1041 C5046 ) C1042_=_C1043( C1042 C1043 ) C1042_=_C1060( C1042 C1060 ) C1042_=_C2846( C1042 C2846 ) C1042_=_C2860( C1042 C2860 ) C1042_=_C4046( C1042 C4046 ) \nC1042_=_C4060( C1042 C4060 ) C1042_=_C4580( C1042 C4580 ) C1042_=_C4590( C1042 C4590 ) C1042_=_C4761( C1042 C4761 ) C1042_=_C4771( C1042 C4771 ) C1042_=_C4923( C1042 C4923 ) \nC1042_=_C4929( C1042 C4929 ) C1042_=_C5043( C1042 C5043 ) C1042_=_C5045( C1042 C5045 ) C1043_=_C1061( C1043 C1061 ) C1043_=_C2847( C1043 C2847 ) C1043_=_C2861( C1043 C2861 ) \nC1043_=_C4047( C1043 C4047 ) C1043_=_C4061( C1043 C4061 ) C1043_=_C4581( C1043 C4581 ) C1043_=_C4591( C1043 C4591 ) C1043_=_C4762( C1043 C4762 ) C1043_=_C4772( C1043 C4772 ) \nC1043_=_C4924( C1043 C4924 ) C1043_=_C4930( C1043 C4930 ) C1043_=_C5044( C1043 C5044 ) C1043_=_C5046( C1043 C5046 ) C1044_=_C1045( C1044 C1045 ) C1044_=_C1049( C1044 C1049 ) \nC1044_=_C1051( C1044 C1051 ) C1044_=_C1052( C1044 C1052 ) C1044_=_C1053( C1044 C1053 ) C1044_=_C1054( C1044 C1054 ) C1044_=_C1055( C1044 C1055 ) C1044_=_C1057( C1044 C1057 ) \nC1044_=_C1060( C1044 C1060 ) C1044_=_C1061( C1044 C1061 ) C1044_=_C2500( C1044 C2500 ) C1044_=_C2834(</w:t>
      </w:r>
    </w:p>
    <w:p>
      <w:pPr>
        <w:pStyle w:val="PreformattedText"/>
        <w:bidi w:val="0"/>
        <w:spacing w:before="0" w:after="0"/>
        <w:jc w:val="left"/>
        <w:rPr/>
      </w:pPr>
      <w:r>
        <w:rPr/>
        <w:t xml:space="preserve"> </w:t>
      </w:r>
      <w:r>
        <w:rPr/>
        <w:t>C1044 C2834 ) C1044_=_C2835( C1044 C2835 ) C1044_=_C2836( C1044 C2836 ) \nC1044_=_C2838( C1044 C2838 ) C1044_=_C2840( C1044 C2840 ) C1044_=_C2841( C1044 C2841 ) C1044_=_C2842( C1044 C2842 ) C1044_=_C2844( C1044 C2844 ) C1044_=_C2845( C1044 C2845 ) \nC1044_=_C2846( C1044 C2846 ) C1044_=_C2847( C1044 C2847 ) C1045_=_C1049( C1045 C1049 ) C1045_=_C1051( C1045 C1051 ) C1045_=_C1052( C1045 C1052 ) C1045_=_C1053( C1045 C1053 ) \nC1045_=_C1054( C1045 C1054 ) C1045_=_C1055( C1045 C1055 ) C1045_=_C1057( C1045 C1057 ) C1045_=_C1060( C1045 C1060 ) C1045_=_C1061( C1045 C1061 ) C1045_=_C2501( C1045 C2501 ) \nC1045_=_C2848( C1045 C2848 ) C1045_=_C2849( C1045 C2849 ) C1045_=_C2850( C1045 C2850 ) C1045_=_C2852( C1045 C2852 ) C1045_=_C2854( C1045 C2854 ) C1045_=_C2855( C1045 C2855 ) \nC1045_=_C2856( C1045 C2856 ) C1045_=_C2858( C1045 C2858 ) C1045_=_C2859( C1045 C2859 ) C1045_=_C2860( C1045 C2860 ) C1045_=_C2861( C1045 C2861 ) C1049_=_C1051( C1049 C1051 ) \nC1049_=_C1052( C1049 C1052 ) C1049_=_C1053( C1049 C1053 ) C1049_=_C1054( C1049 C1054 ) C1049_=_C1055( C1049 C1055 ) C1049_=_C1057( C1049 C1057 ) C1049_=_C1060( C1049 C1060 ) \nC1049_=_C1061( C1049 C1061 ) C1049_=_C1201( C1049 C1201 ) C1049_=_C4035( C1049 C4035 ) C1049_=_C4049( C1049 C4049 ) C1049_=_C4569( C1049 C4569 ) C1049_=_C4582( C1049 C4582 ) \nC1049_=_C4584( C1049 C4584 ) C1049_=_C4585( C1049 C4585 ) C1049_=_C4586( C1049 C4586 ) C1049_=_C4588( C1049 C4588 ) C1049_=_C4589( C1049 C4589 ) C1049_=_C4590( C1049 C4590 ) \nC1049_=_C4591( C1049 C4591 ) C1051_=_C1052( C1051 C1052 ) C1051_=_C1053( C1051 C1053 ) C1051_=_C1054( C1051 C1054 ) C1051_=_C1055( C1051 C1055 ) C1051_=_C1057( C1051 C1057 ) \nC1051_=_C1060( C1051 C1060 ) C1051_=_C1061( C1051 C1061 ) C1051_=_C4037( C1051 C4037 ) C1051_=_C4051( C1051 C4051 ) C1051_=_C4097( C1051 C4097 ) C1051_=_C4163( C1051 C4163 ) \nC1051_=_C4573( C1051 C4573 ) C1051_=_C4594( C1051 C4594 ) C1051_=_C4754( C1051 C4754 ) C1051_=_C4763( C1051 C4763 ) C1051_=_C4764( C1051 C4764 ) C1051_=_C4765( C1051 C4765 ) \nC1051_=_C4767( C1051 C4767 ) C1051_=_C4768( C1051 C4768 ) C1051_=_C4769( C1051 C4769 ) C1051_=_C4770( C1051 C4770 ) C1051_=_C4771( C1051 C4771 ) C1051_=_C4772( C1051 C4772 ) \nC1052_=_C1053( C1052 C1053 ) C1052_=_C1054( C1052 C1054 ) C1052_=_C1055( C1052 C1055 ) C1052_=_C1057( C1052 C1057 ) C1052_=_C1060( C1052 C1060 ) C1052_=_C1061( C1052 C1061 ) \nC1052_=_C2840( C1052 C2840 ) C1052_=_C2854( C1052 C2854 ) C1052_=_C4040( C1052 C4040 ) C1052_=_C4052( C1052 C4052 ) C1052_=_C4574( C1052 C4574 ) C1052_=_C4584( C1052 C4584 ) \nC1052_=_C4755( C1052 C4755 ) C1052_=_C4763( C1052 C4763 ) C1052_=_C4802( C1052 C4802 ) C1052_=_C4803( C1052 C4803 ) C1052_=_C4804( C1052 C4804 ) C1052_=_C4805( C1052 C4805 ) \nC1053_=_C1054( C1053 C1054 ) C1053_=_C1055( C1053 C1055 ) C1053_=_C1057( C1053 C1057 ) C1053_=_C1060( C1053 C1060 ) C1053_=_C1061( C1053 C1061 ) C1053_=_C2841( C1053 C2841 ) \nC1053_=_C2855( C1053 C2855 ) C1053_=_C4041( C1053 C4041 ) C1053_=_C4053( C1053 C4053 ) C1053_=_C4575( C1053 C4575 ) C1053_=_C4585( C1053 C4585 ) C1053_=_C4756( C1053 C4756 ) \nC1053_=_C4764( C1053 C4764 ) C1053_=_C4808( C1053 C4808 ) C1053_=_C4809( C1053 C4809 ) C1053_=_C4812( C1053 C4812 ) C1053_=_C4813( C1053 C4813 ) C1054_=_C1055( C1054 C1055 ) \nC1054_=_C1057( C1054 C1057 ) C1054_=_C1060( C1054 C1060 ) C1054_=_C1061( C1054 C1061 ) C1055_=_C1057( C1055 C1057 ) C1055_=_C1060( C1055 C1060 ) C1055_=_C1061( C1055 C1061 ) \nC1057_=_C1060( C1057 C1060 ) C1057_=_C1061( C1057 C1061 ) C1057_=_C2902( C1057 C2902 ) C1057_=_C3479( C1057 C3479 ) C1057_=_C4043( C1057 C4043 ) C1057_=_C4055( C1057 C4055 ) \nC1057_=_C4577( C1057 C4577 ) C1057_=_C4758( C1057 C4758 ) C1057_=_C4803( C1057 C4803 ) C1057_=_C4809( C1057 C4809 ) C1057_=_C4920( C1057 C4920 ) C1057_=_C4925( C1057 C4925 ) \nC1057_=_C4926( C1057 C4926 ) C1057_=_C4927( C1057 C4927 ) C1057_=_C4928( C1057 C4928 ) C1057_=_C4929( C1057 C4929 ) C1057_=_C4930( C1057 C4930 ) C1060_=_C1061( C1060 C1061 ) \nC1060_=_C2846( C1060 C2846 ) C1060_=_C2860( C1060 C2860 ) C1060_=_C4046( C1060 C4046 ) C1060_=_C4060( C1060 C4060 ) C1060_=_C4580( C1060 C4580 ) C1060_=_C4590( C1060 C4590 ) \nC1060_=_C4761( C1060 C4761 ) C1060_=_C4771( C1060 C4771 ) C1060_=_C4923( C1060 C4923 ) C1060_=_C4929( C1060 C4929 ) C1060_=_C5043( C1060 C5043 ) C1060_=_C5045( C1060 C5045 ) \nC1061_=_C2847( C1061 C2847 ) C1061_=_C2861( C1061 C2861 ) C1061_=_C4047( C1061 C4047 ) C1061_=_C4061( C1061 C4061 ) C1061_=_C4581( C1061 C4581 ) C1061_=_C4591( C1061 C4591 ) \nC1061_=_C4762( C1061 C4762 ) C1061_=_C4772( C1061 C4772 ) C1061_=_C4924( C1061 C4924 ) C1061_=_C4930( C1061 C4930 ) C1061_=_C5044( C1061 C5044 ) C1061_=_C5046( C1061 C5046 ) \nC1200_=_C1201( C1200 C1201 ) C1200_=_C2836( C1200 C2836 ) C1200_=_C2850( C1200 C2850 ) C1200_=_C4569( C1200 C4569 ) C1200_=_C4570( C1200 C4570 ) C1200_=_C4571( C1200 C4571 ) \nC1200_=_C4573( C1200 C4573 ) C1200_=_C4574( C1200 C4574 ) C1200_=_C4575( C1200 C4575 ) C1200_=_C4577( C1200 C4577 ) C1200_=_C4580( C1200 C4580 ) C1200_=_C4581( C1200 C4581 ) \nC1201_=_C4035( C1201 C4035 ) C1201_=_C4049( C1201 C4049 ) C1201_=_C4569( C1201 C4569 ) C1201_=_C4582( C1201 C4582 ) C1201_=_C4584( C1201 C4584 ) C1201_=_C4585( C1201 C4585 ) \nC1201_=_C4586( C1201 C4586 ) C1201_=_C4588( C1201 C4588 ) C1201_=_C4589( C1201 C4589 ) C1201_=_C4590( C1201 C4590 ) C1201_=_C4591( C1201 C4591 ) C2500_=_C2501( C2500 C2501 ) \nC2500_=_C2834( C2500 C2834 ) C2500_=_C2835( C2500 C2835 ) C2500_=_C2836( C2500 C2836 ) C2500_=_C2838( C2500 C2838 ) C2500_=_C2840( C2500 C2840 ) C2500_=_C2841( C2500 C2841 ) \nC2500_=_C2842( C2500 C2842 ) C2500_=_C2844( C2500 C2844 ) C2500_=_C2845( C2500 C2845 ) C2500_=_C2846( C2500 C2846 ) C2500_=_C2847( C2500 C2847 ) C2501_=_C2848( C2501 C2848 ) \nC2501_=_C2849( C2501 C2849 ) C2501_=_C2850( C2501 C2850 ) C2501_=_C2852( C2501 C2852 ) C2501_=_C2854( C2501 C2854 ) C2501_=_C2855( C2501 C2855 ) C2501_=_C2856( C2501 C2856 ) \nC2501_=_C2858( C2501 C2858 ) C2501_=_C2859( C2501 C2859 ) C2501_=_C2860( C2501 C2860 ) C2501_=_C2861( C2501 C2861 ) C2797_=_C2798( C2797 C2798 ) C2797_=_C2844( C2797 C2844 ) \nC2797_=_C2858( C2797 C2858 ) C2797_=_C4091( C2797 C4091 ) C2797_=_C4588( C2797 C4588 ) C2797_=_C4769( C2797 C4769 ) C2797_=_C4797( C2797 C4797 ) C2797_=_C4804( C2797 C4804 ) \nC2797_=_C4812( C2797 C4812 ) C2797_=_C4925( C2797 C4925 ) C2797_=_C5043( C2797 C5043 ) C2797_=_C5044( C2797 C5044 ) C2798_=_C2845( C2798 C2845 ) C2798_=_C2859( C2798 C2859 ) \nC2798_=_C4092( C2798 C4092 ) C2798_=_C4589( C2798 C4589 ) C2798_=_C4770( C2798 C4770 ) C2798_=_C4798( C2798 C4798 ) C2798_=_C4805( C2798 C4805 ) C2798_=_C4813( C2798 C4813 ) \nC2798_=_C4926( C2798 C4926 ) C2798_=_C5045( C2798 C5045 ) C2798_=_C5046( C2798 C5046 ) C2834_=_C2835( C2834 C2835 ) C2834_=_C2836( C2834 C2836 ) C2834_=_C2838( C2834 C2838 ) \nC2834_=_C2840( C2834 C2840 ) C2834_=_C2841( C2834 C2841 ) C2834_=_C2842( C2834 C2842 ) C2834_=_C2844( C2834 C2844 ) C2834_=_C2845( C2834 C2845 ) C2834_=_C2846( C2834 C2846 ) \nC2834_=_C2847( C2834 C2847 ) C2834_=_C2848( C2834 C2848 ) C2834_=_C3126( C2834 C3126 ) C2834_=_C4035( C2834 C4035 ) C2834_=_C4037( C2834 C4037 ) C2834_=_C4038( C2834 C4038 ) \nC2834_=_C4039( C2834 C4039 ) C2834_=_C4040( C2834 C4040 ) C2834_=_C4041( C2834 C4041 ) C2834_=_C4043( C2834 C4043 ) C2834_=_C4046( C2834 C4046 ) C2834_=_C4047( C2834 C4047 ) \nC2835_=_C2836( C2835 C2836 ) C2835_=_C2838( C2835 C2838 ) C2835_=_C2840( C2835 C2840 ) C2835_=_C2841( C2835 C2841 ) C2835_=_C2842( C2835 C2842 ) C2835_=_C2844( C2835 C2844 ) \nC2835_=_C2845( C2835 C2845 ) C2835_=_C2846( C2835 C2846 ) C2835_=_C2847( C2835 C2847 ) C2835_=_C2849( C2835 C2849 ) C2835_=_C3127( C2835 C3127 ) C2835_=_C4049( C2835 C4049 ) \nC2835_=_C4051( C2835 C4051 ) C2835_=_C4052( C2835 C4052 ) C2835_=_C4053( C2835 C4053 ) C2835_=_C4055( C2835 C4055 ) C2835_=_C4058( C2835 C4058 ) C2835_=_C4059( C2835 C4059 ) \nC2835_=_C4060( C2835 C4060 ) C2835_=_C4061( C2835 C4061 ) C2836_=_C2838( C2836 C2838 ) C2836_=_C2840( C2836 C2840 ) C2836_=_C2841( C2836 C2841 ) C2836_=_C2842( C2836 C2842 ) \nC2836_=_C2844( C2836 C2844 ) C2836_=_C2845( C2836 C2845 ) C2836_=_C2846( C2836 C2846 ) C2836_=_C2847( C2836 C2847 ) C2836_=_C2850( C2836 C2850 ) C2836_=_C4569( C2836 C4569 ) \nC2836_=_C4570( C2836 C4570 ) C2836_=_C4571( C2836 C4571 ) C2836_=_C4573( C2836 C4573 ) C2836_=_C4574( C2836 C4574 ) C2836_=_C4575( C2836 C4575 ) C2836_=_C4577( C2836 C4577 ) \nC2836_=_C4580( C2836 C4580 ) C2836_=_C4581( C2836 C4581 ) C2838_=_C2840( C2838 C2840 ) C2838_=_C2841( C2838 C2841 ) C2838_=_C2842( C2838 C2842 ) C2838_=_C2844( C2838 C2844 ) \nC2838_=_C2845( C2838 C2845 ) C2838_=_C2846( C2838 C2846 ) C2838_=_C2847( C2838 C2847 ) C2838_=_C2852( C2838 C2852 ) C2838_=_C4096( C2838 C4096 ) C2838_=_C4162( C2838 C4162 ) \nC2838_=_C4582( C2838 C4582 ) C2838_=_C4593( C2838 C4593 ) C2838_=_C4754( C2838 C4754 ) C2838_=_C4755( C2838 C4755 ) C2838_=_C4756( C2838 C4756 ) C2838_=_C4758( C2838 C4758 ) \nC2838_=_C4761( C2838 C4761 ) C2838_=_C4762( C2838 C4762 ) C2840_=_C2841( C2840 C2841 ) C2840_=_C2842( C2840 C2842 ) C2840_=_C2844( C2840 C2844 ) C2840_=_C2845( C2840 C2845 ) \nC2840_=_C2846( C2840 C2846 ) C2840_=_C2847( C2840 C2847 ) C2840_=_C2854( C2840 C2854 ) C2840_=_C4040( C2840 C4040 ) C2840_=_C4052( C2840 C4052 ) C2840_=_C4574( C2840 C4574 ) \nC2840_=_C4584( C2840 C4584 ) C2840_=_C4755( C2840 C4755 ) C2840_=_C4763( C2840 C4763 ) C2840_=_C4802( C2840 C4802 ) C2840_=_C4803( C2840 C4803 ) C2840_=_C4804( C2840 C4804 ) \nC2840_=_C4805( C2840 C4805 ) C2841_=_C2842( C2841 C2842 ) C2841_=_C2844( C2841 C2844 ) C2841_=_C2845( C2841 C2845 ) C2841_=_C2846( C2841 C2846 ) C2841_=_C2847( C2841 C2847 ) \nC2841_=_C2855( C2841 C2855 ) C2841_=_C4041( C2841 C4041 ) C2841_=_C4053( C2841 C4053 ) C2841_=_C4575( C2841 C4575 ) C2841_=_C4585( C2841 C4585 ) C2841_=_C4756( C2841 C4756 ) \nC2841_=_C4764( C2841 C4764 ) C2841_=_C4808( C2841 C4808 ) C2841_=_C4809( C2841 C4809 ) C2841_=_C4812( C2841 C4812 ) C2841_=_C4813( C2841 C4813 ) C2842_=_C2844(</w:t>
      </w:r>
    </w:p>
    <w:p>
      <w:pPr>
        <w:pStyle w:val="PreformattedText"/>
        <w:bidi w:val="0"/>
        <w:spacing w:before="0" w:after="0"/>
        <w:jc w:val="left"/>
        <w:rPr/>
      </w:pPr>
      <w:r>
        <w:rPr/>
        <w:t xml:space="preserve"> </w:t>
      </w:r>
      <w:r>
        <w:rPr/>
        <w:t>C2842 C2844 ) \nC2842_=_C2845( C2842 C2845 ) C2842_=_C2846( C2842 C2846 ) C2842_=_C2847( C2842 C2847 ) C2842_=_C2856( C2842 C2856 ) C2842_=_C2901( C2842 C2901 ) C2842_=_C3478( C2842 C3478 ) \nC2842_=_C4586( C2842 C4586 ) C2842_=_C4765( C2842 C4765 ) C2842_=_C4802( C2842 C4802 ) C2842_=_C4808( C2842 C4808 ) C2842_=_C4920( C2842 C4920 ) C2842_=_C4923( C2842 C4923 ) \nC2842_=_C4924( C2842 C4924 ) C2844_=_C2845( C2844 C2845 ) C2844_=_C2846( C2844 C2846 ) C2844_=_C2847( C2844 C2847 ) C2844_=_C2858( C2844 C2858 ) C2844_=_C4091( C2844 C4091 ) \nC2844_=_C4588( C2844 C4588 ) C2844_=_C4769( C2844 C4769 ) C2844_=_C4797( C2844 C4797 ) C2844_=_C4804( C2844 C4804 ) C2844_=_C4812( C2844 C4812 ) C2844_=_C4925( C2844 C4925 ) \nC2844_=_C5043( C2844 C5043 ) C2844_=_C5044( C2844 C5044 ) C2845_=_C2846( C2845 C2846 ) C2845_=_C2847( C2845 C2847 ) C2845_=_C2859( C2845 C2859 ) C2845_=_C4092( C2845 C4092 ) \nC2845_=_C4589( C2845 C4589 ) C2845_=_C4770( C2845 C4770 ) C2845_=_C4798( C2845 C4798 ) C2845_=_C4805( C2845 C4805 ) C2845_=_C4813( C2845 C4813 ) C2845_=_C4926( C2845 C4926 ) \nC2845_=_C5045( C2845 C5045 ) C2845_=_C5046( C2845 C5046 ) C2846_=_C2847( C2846 C2847 ) C2846_=_C2860( C2846 C2860 ) C2846_=_C4046( C2846 C4046 ) C2846_=_C4060( C2846 C4060 ) \nC2846_=_C4580( C2846 C4580 ) C2846_=_C4590( C2846 C4590 ) C2846_=_C4761( C2846 C4761 ) C2846_=_C4771( C2846 C4771 ) C2846_=_C4923( C2846 C4923 ) C2846_=_C4929( C2846 C4929 ) \nC2846_=_C5043( C2846 C5043 ) C2846_=_C5045( C2846 C5045 ) C2847_=_C2861( C2847 C2861 ) C2847_=_C4047( C2847 C4047 ) C2847_=_C4061( C2847 C4061 ) C2847_=_C4581( C2847 C4581 ) \nC2847_=_C4591( C2847 C4591 ) C2847_=_C4762( C2847 C4762 ) C2847_=_C4772( C2847 C4772 ) C2847_=_C4924( C2847 C4924 ) C2847_=_C4930( C2847 C4930 ) C2847_=_C5044( C2847 C5044 ) \nC2847_=_C5046( C2847 C5046 ) C2848_=_C2849( C2848 C2849 ) C2848_=_C2850( C2848 C2850 ) C2848_=_C2852( C2848 C2852 ) C2848_=_C2854( C2848 C2854 ) C2848_=_C2855( C2848 C2855 ) \nC2848_=_C2856( C2848 C2856 ) C2848_=_C2858( C2848 C2858 ) C2848_=_C2859( C2848 C2859 ) C2848_=_C2860( C2848 C2860 ) C2848_=_C2861( C2848 C2861 ) C2848_=_C3126( C2848 C3126 ) \nC2848_=_C4035( C2848 C4035 ) C2848_=_C4037( C2848 C4037 ) C2848_=_C4038( C2848 C4038 ) C2848_=_C4039( C2848 C4039 ) C2848_=_C4040( C2848 C4040 ) C2848_=_C4041( C2848 C4041 ) \nC2848_=_C4043( C2848 C4043 ) C2848_=_C4046( C2848 C4046 ) C2848_=_C4047( C2848 C4047 ) C2849_=_C2850( C2849 C2850 ) C2849_=_C2852( C2849 C2852 ) C2849_=_C2854( C2849 C2854 ) \nC2849_=_C2855( C2849 C2855 ) C2849_=_C2856( C2849 C2856 ) C2849_=_C2858( C2849 C2858 ) C2849_=_C2859( C2849 C2859 ) C2849_=_C2860( C2849 C2860 ) C2849_=_C2861( C2849 C2861 ) \nC2849_=_C3127( C2849 C3127 ) C2849_=_C4049( C2849 C4049 ) C2849_=_C4051( C2849 C4051 ) C2849_=_C4052( C2849 C4052 ) C2849_=_C4053( C2849 C4053 ) C2849_=_C4055( C2849 C4055 ) \nC2849_=_C4058( C2849 C4058 ) C2849_=_C4059( C2849 C4059 ) C2849_=_C4060( C2849 C4060 ) C2849_=_C4061( C2849 C4061 ) C2850_=_C2852( C2850 C2852 ) C2850_=_C2854( C2850 C2854 ) \nC2850_=_C2855( C2850 C2855 ) C2850_=_C2856( C2850 C2856 ) C2850_=_C2858( C2850 C2858 ) C2850_=_C2859( C2850 C2859 ) C2850_=_C2860( C2850 C2860 ) C2850_=_C2861( C2850 C2861 ) \nC2850_=_C4569( C2850 C4569 ) C2850_=_C4570( C2850 C4570 ) C2850_=_C4571( C2850 C4571 ) C2850_=_C4573( C2850 C4573 ) C2850_=_C4574( C2850 C4574 ) C2850_=_C4575( C2850 C4575 ) \nC2850_=_C4577( C2850 C4577 ) C2850_=_C4580( C2850 C4580 ) C2850_=_C4581( C2850 C4581 ) C2852_=_C2854( C2852 C2854 ) C2852_=_C2855( C2852 C2855 ) C2852_=_C2856( C2852 C2856 ) \nC2852_=_C2858( C2852 C2858 ) C2852_=_C2859( C2852 C2859 ) C2852_=_C2860( C2852 C2860 ) C2852_=_C2861( C2852 C2861 ) C2852_=_C4096( C2852 C4096 ) C2852_=_C4162( C2852 C4162 ) \nC2852_=_C4582( C2852 C4582 ) C2852_=_C4593( C2852 C4593 ) C2852_=_C4754( C2852 C4754 ) C2852_=_C4755( C2852 C4755 ) C2852_=_C4756( C2852 C4756 ) C2852_=_C4758( C2852 C4758 ) \nC2852_=_C4761( C2852 C4761 ) C2852_=_C4762( C2852 C4762 ) C2854_=_C2855( C2854 C2855 ) C2854_=_C2856( C2854 C2856 ) C2854_=_C2858( C2854 C2858 ) C2854_=_C2859( C2854 C2859 ) \nC2854_=_C2860( C2854 C2860 ) C2854_=_C2861( C2854 C2861 ) C2854_=_C4040( C2854 C4040 ) C2854_=_C4052( C2854 C4052 ) C2854_=_C4574( C2854 C4574 ) C2854_=_C4584( C2854 C4584 ) \nC2854_=_C4755( C2854 C4755 ) C2854_=_C4763( C2854 C4763 ) C2854_=_C4802( C2854 C4802 ) C2854_=_C4803( C2854 C4803 ) C2854_=_C4804( C2854 C4804 ) C2854_=_C4805( C2854 C4805 ) \nC2855_=_C2856( C2855 C2856 ) C2855_=_C2858( C2855 C2858 ) C2855_=_C2859( C2855 C2859 ) C2855_=_C2860( C2855 C2860 ) C2855_=_C2861( C2855 C2861 ) C2855_=_C4041( C2855 C4041 ) \nC2855_=_C4053( C2855 C4053 ) C2855_=_C4575( C2855 C4575 ) C2855_=_C4585( C2855 C4585 ) C2855_=_C4756( C2855 C4756 ) C2855_=_C4764( C2855 C4764 ) C2855_=_C4808( C2855 C4808 ) \nC2855_=_C4809( C2855 C4809 ) C2855_=_C4812( C2855 C4812 ) C2855_=_C4813( C2855 C4813 ) C2856_=_C2858( C2856 C2858 ) C2856_=_C2859( C2856 C2859 ) C2856_=_C2860( C2856 C2860 ) \nC2856_=_C2861( C2856 C2861 ) C2856_=_C2901( C2856 C2901 ) C2856_=_C3478( C2856 C3478 ) C2856_=_C4586( C2856 C4586 ) C2856_=_C4765( C2856 C4765 ) C2856_=_C4802( C2856 C4802 ) \nC2856_=_C4808( C2856 C4808 ) C2856_=_C4920( C2856 C4920 ) C2856_=_C4923( C2856 C4923 ) C2856_=_C4924( C2856 C4924 ) C2858_=_C2859( C2858 C2859 ) C2858_=_C2860( C2858 C2860 ) \nC2858_=_C2861( C2858 C2861 ) C2858_=_C4091( C2858 C4091 ) C2858_=_C4588( C2858 C4588 ) C2858_=_C4769( C2858 C4769 ) C2858_=_C4797( C2858 C4797 ) C2858_=_C4804( C2858 C4804 ) \nC2858_=_C4812( C2858 C4812 ) C2858_=_C4925( C2858 C4925 ) C2858_=_C5043( C2858 C5043 ) C2858_=_C5044( C2858 C5044 ) C2859_=_C2860( C2859 C2860 ) C2859_=_C2861( C2859 C2861 ) \nC2859_=_C4092( C2859 C4092 ) C2859_=_C4589( C2859 C4589 ) C2859_=_C4770( C2859 C4770 ) C2859_=_C4798( C2859 C4798 ) C2859_=_C4805( C2859 C4805 ) C2859_=_C4813( C2859 C4813 ) \nC2859_=_C4926( C2859 C4926 ) C2859_=_C5045( C2859 C5045 ) C2859_=_C5046( C2859 C5046 ) C2860_=_C2861( C2860 C2861 ) C2860_=_C4046( C2860 C4046 ) C2860_=_C4060( C2860 C4060 ) \nC2860_=_C4580( C2860 C4580 ) C2860_=_C4590( C2860 C4590 ) C2860_=_C4761( C2860 C4761 ) C2860_=_C4771( C2860 C4771 ) C2860_=_C4923( C2860 C4923 ) C2860_=_C4929( C2860 C4929 ) \nC2860_=_C5043( C2860 C5043 ) C2860_=_C5045( C2860 C5045 ) C2861_=_C4047( C2861 C4047 ) C2861_=_C4061( C2861 C4061 ) C2861_=_C4581( C2861 C4581 ) C2861_=_C4591( C2861 C4591 ) \nC2861_=_C4762( C2861 C4762 ) C2861_=_C4772( C2861 C4772 ) C2861_=_C4924( C2861 C4924 ) C2861_=_C4930( C2861 C4930 ) C2861_=_C5044( C2861 C5044 ) C2861_=_C5046( C2861 C5046 ) \nC2901_=_C2902( C2901 C2902 ) C2901_=_C3478( C2901 C3478 ) C2901_=_C4586( C2901 C4586 ) C2901_=_C4765( C2901 C4765 ) C2901_=_C4802( C2901 C4802 ) C2901_=_C4808( C2901 C4808 ) \nC2901_=_C4920( C2901 C4920 ) C2901_=_C4923( C2901 C4923 ) C2901_=_C4924( C2901 C4924 ) C2902_=_C3479( C2902 C3479 ) C2902_=_C4043( C2902 C4043 ) C2902_=_C4055( C2902 C4055 ) \nC2902_=_C4577( C2902 C4577 ) C2902_=_C4758( C2902 C4758 ) C2902_=_C4803( C2902 C4803 ) C2902_=_C4809( C2902 C4809 ) C2902_=_C4920( C2902 C4920 ) C2902_=_C4925( C2902 C4925 ) \nC2902_=_C4926( C2902 C4926 ) C2902_=_C4927( C2902 C4927 ) C2902_=_C4928( C2902 C4928 ) C2902_=_C4929( C2902 C4929 ) C2902_=_C4930( C2902 C4930 ) C3126_=_C3127( C3126 C3127 ) \nC3126_=_C4035( C3126 C4035 ) C3126_=_C4037( C3126 C4037 ) C3126_=_C4038( C3126 C4038 ) C3126_=_C4039( C3126 C4039 ) C3126_=_C4040( C3126 C4040 ) C3126_=_C4041( C3126 C4041 ) \nC3126_=_C4043( C3126 C4043 ) C3126_=_C4046( C3126 C4046 ) C3126_=_C4047( C3126 C4047 ) C3127_=_C4049( C3127 C4049 ) C3127_=_C4051( C3127 C4051 ) C3127_=_C4052( C3127 C4052 ) \nC3127_=_C4053( C3127 C4053 ) C3127_=_C4055( C3127 C4055 ) C3127_=_C4058( C3127 C4058 ) C3127_=_C4059( C3127 C4059 ) C3127_=_C4060( C3127 C4060 ) C3127_=_C4061( C3127 C4061 ) \nC3478_=_C3479( C3478 C3479 ) C3478_=_C4586( C3478 C4586 ) C3478_=_C4765( C3478 C4765 ) C3478_=_C4802( C3478 C4802 ) C3478_=_C4808( C3478 C4808 ) C3478_=_C4920( C3478 C4920 ) \nC3478_=_C4923( C3478 C4923 ) C3478_=_C4924( C3478 C4924 ) C3479_=_C4043( C3479 C4043 ) C3479_=_C4055( C3479 C4055 ) C3479_=_C4577( C3479 C4577 ) C3479_=_C4758( C3479 C4758 ) \nC3479_=_C4803( C3479 C4803 ) C3479_=_C4809( C3479 C4809 ) C3479_=_C4920( C3479 C4920 ) C3479_=_C4925( C3479 C4925 ) C3479_=_C4926( C3479 C4926 ) C3479_=_C4927( C3479 C4927 ) \nC3479_=_C4928( C3479 C4928 ) C3479_=_C4929( C3479 C4929 ) C3479_=_C4930( C3479 C4930 ) C4035_=_C4037( C4035 C4037 ) C4035_=_C4038( C4035 C4038 ) C4035_=_C4039( C4035 C4039 ) \nC4035_=_C4040( C4035 C4040 ) C4035_=_C4041( C4035 C4041 ) C4035_=_C4043( C4035 C4043 ) C4035_=_C4046( C4035 C4046 ) C4035_=_C4047( C4035 C4047 ) C4035_=_C4049( C4035 C4049 ) \nC4035_=_C4569( C4035 C4569 ) C4035_=_C4582( C4035 C4582 ) C4035_=_C4584( C4035 C4584 ) C4035_=_C4585( C4035 C4585 ) C4035_=_C4586( C4035 C4586 ) C4035_=_C4588( C4035 C4588 ) \nC4035_=_C4589( C4035 C4589 ) C4035_=_C4590( C4035 C4590 ) C4035_=_C4591( C4035 C4591 ) C4037_=_C4038( C4037 C4038 ) C4037_=_C4039( C4037 C4039 ) C4037_=_C4040( C4037 C4040 ) \nC4037_=_C4041( C4037 C4041 ) C4037_=_C4043( C4037 C4043 ) C4037_=_C4046( C4037 C4046 ) C4037_=_C4047( C4037 C4047 ) C4037_=_C4051( C4037 C4051 ) C4037_=_C4097( C4037 C4097 ) \nC4037_=_C4163( C4037 C4163 ) C4037_=_C4573( C4037 C4573 ) C4037_=_C4594( C4037 C4594 ) C4037_=_C4754( C4037 C4754 ) C4037_=_C4763( C4037 C4763 ) C4037_=_C4764( C4037 C4764 ) \nC4037_=_C4765( C4037 C4765 ) C4037_=_C4767( C4037 C4767 ) C4037_=_C4768( C4037 C4768 ) C4037_=_C4769( C4037 C4769 ) C4037_=_C4770( C4037 C4770 ) C4037_=_C4771( C4037 C4771 ) \nC4037_=_C4772( C4037 C4772 ) C4038_=_C4039( C4038 C4039 ) C4038_=_C4040( C4038 C4040 ) C4038_=_C4041( C4038 C4041 ) C4038_=_C4043( C4038 C4043 ) C4038_=_C4046( C4038 C4046 ) \nC4038_=_C4047( C4038 C4047 ) C4039_=_C4040( C4039 C4040 ) C4039_=_C4041( C4039 C4041 ) C4039_=_C4043( C4039 C4043 ) C4039_=_C4046( C4039 C4046 ) C4039_=_C4047( C4039 C4047 ) \nC4039_=_C4797( C4039 C4797 )</w:t>
      </w:r>
    </w:p>
    <w:p>
      <w:pPr>
        <w:pStyle w:val="PreformattedText"/>
        <w:bidi w:val="0"/>
        <w:spacing w:before="0" w:after="0"/>
        <w:jc w:val="left"/>
        <w:rPr/>
      </w:pPr>
      <w:r>
        <w:rPr/>
        <w:t xml:space="preserve"> </w:t>
      </w:r>
      <w:r>
        <w:rPr/>
        <w:t>C4039_=_C4798( C4039 C4798 ) C4040_=_C4041( C4040 C4041 ) C4040_=_C4043( C4040 C4043 ) C4040_=_C4046( C4040 C4046 ) C4040_=_C4047( C4040 C4047 ) \nC4040_=_C4052( C4040 C4052 ) C4040_=_C4574( C4040 C4574 ) C4040_=_C4584( C4040 C4584 ) C4040_=_C4755( C4040 C4755 ) C4040_=_C4763( C4040 C4763 ) C4040_=_C4802( C4040 C4802 ) \nC4040_=_C4803( C4040 C4803 ) C4040_=_C4804( C4040 C4804 ) C4040_=_C4805( C4040 C4805 ) C4041_=_C4043( C4041 C4043 ) C4041_=_C4046( C4041 C4046 ) C4041_=_C4047( C4041 C4047 ) \nC4041_=_C4053( C4041 C4053 ) C4041_=_C4575( C4041 C4575 ) C4041_=_C4585( C4041 C4585 ) C4041_=_C4756( C4041 C4756 ) C4041_=_C4764( C4041 C4764 ) C4041_=_C4808( C4041 C4808 ) \nC4041_=_C4809( C4041 C4809 ) C4041_=_C4812( C4041 C4812 ) C4041_=_C4813( C4041 C4813 ) C4043_=_C4046( C4043 C4046 ) C4043_=_C4047( C4043 C4047 ) C4043_=_C4055( C4043 C4055 ) \nC4043_=_C4577( C4043 C4577 ) C4043_=_C4758( C4043 C4758 ) C4043_=_C4803( C4043 C4803 ) C4043_=_C4809( C4043 C4809 ) C4043_=_C4920( C4043 C4920 ) C4043_=_C4925( C4043 C4925 ) \nC4043_=_C4926( C4043 C4926 ) C4043_=_C4927( C4043 C4927 ) C4043_=_C4928( C4043 C4928 ) C4043_=_C4929( C4043 C4929 ) C4043_=_C4930( C4043 C4930 ) C4046_=_C4047( C4046 C4047 ) \nC4046_=_C4060( C4046 C4060 ) C4046_=_C4580( C4046 C4580 ) C4046_=_C4590( C4046 C4590 ) C4046_=_C4761( C4046 C4761 ) C4046_=_C4771( C4046 C4771 ) C4046_=_C4923( C4046 C4923 ) \nC4046_=_C4929( C4046 C4929 ) C4046_=_C5043( C4046 C5043 ) C4046_=_C5045( C4046 C5045 ) C4047_=_C4061( C4047 C4061 ) C4047_=_C4581( C4047 C4581 ) C4047_=_C4591( C4047 C4591 ) \nC4047_=_C4762( C4047 C4762 ) C4047_=_C4772( C4047 C4772 ) C4047_=_C4924( C4047 C4924 ) C4047_=_C4930( C4047 C4930 ) C4047_=_C5044( C4047 C5044 ) C4047_=_C5046( C4047 C5046 ) \nC4049_=_C4051( C4049 C4051 ) C4049_=_C4052( C4049 C4052 ) C4049_=_C4053( C4049 C4053 ) C4049_=_C4055( C4049 C4055 ) C4049_=_C4058( C4049 C4058 ) C4049_=_C4059( C4049 C4059 ) \nC4049_=_C4060( C4049 C4060 ) C4049_=_C4061( C4049 C4061 ) C4049_=_C4569( C4049 C4569 ) C4049_=_C4582( C4049 C4582 ) C4049_=_C4584( C4049 C4584 ) C4049_=_C4585( C4049 C4585 ) \nC4049_=_C4586( C4049 C4586 ) C4049_=_C4588( C4049 C4588 ) C4049_=_C4589( C4049 C4589 ) C4049_=_C4590( C4049 C4590 ) C4049_=_C4591( C4049 C4591 ) C4051_=_C4052( C4051 C4052 ) \nC4051_=_C4053( C4051 C4053 ) C4051_=_C4055( C4051 C4055 ) C4051_=_C4058( C4051 C4058 ) C4051_=_C4059( C4051 C4059 ) C4051_=_C4060( C4051 C4060 ) C4051_=_C4061( C4051 C4061 ) \nC4051_=_C4097( C4051 C4097 ) C4051_=_C4163( C4051 C4163 ) C4051_=_C4573( C4051 C4573 ) C4051_=_C4594( C4051 C4594 ) C4051_=_C4754( C4051 C4754 ) C4051_=_C4763( C4051 C4763 ) \nC4051_=_C4764( C4051 C4764 ) C4051_=_C4765( C4051 C4765 ) C4051_=_C4767( C4051 C4767 ) C4051_=_C4768( C4051 C4768 ) C4051_=_C4769( C4051 C4769 ) C4051_=_C4770( C4051 C4770 ) \nC4051_=_C4771( C4051 C4771 ) C4051_=_C4772( C4051 C4772 ) C4052_=_C4053( C4052 C4053 ) C4052_=_C4055( C4052 C4055 ) C4052_=_C4058( C4052 C4058 ) C4052_=_C4059( C4052 C4059 ) \nC4052_=_C4060( C4052 C4060 ) C4052_=_C4061( C4052 C4061 ) C4052_=_C4574( C4052 C4574 ) C4052_=_C4584( C4052 C4584 ) C4052_=_C4755( C4052 C4755 ) C4052_=_C4763( C4052 C4763 ) \nC4052_=_C4802( C4052 C4802 ) C4052_=_C4803( C4052 C4803 ) C4052_=_C4804( C4052 C4804 ) C4052_=_C4805( C4052 C4805 ) C4053_=_C4055( C4053 C4055 ) C4053_=_C4058( C4053 C4058 ) \nC4053_=_C4059( C4053 C4059 ) C4053_=_C4060( C4053 C4060 ) C4053_=_C4061( C4053 C4061 ) C4053_=_C4575( C4053 C4575 ) C4053_=_C4585( C4053 C4585 ) C4053_=_C4756( C4053 C4756 ) \nC4053_=_C4764( C4053 C4764 ) C4053_=_C4808( C4053 C4808 ) C4053_=_C4809( C4053 C4809 ) C4053_=_C4812( C4053 C4812 ) C4053_=_C4813( C4053 C4813 ) C4055_=_C4058( C4055 C4058 ) \nC4055_=_C4059( C4055 C4059 ) C4055_=_C4060( C4055 C4060 ) C4055_=_C4061( C4055 C4061 ) C4055_=_C4577( C4055 C4577 ) C4055_=_C4758( C4055 C4758 ) C4055_=_C4803( C4055 C4803 ) \nC4055_=_C4809( C4055 C4809 ) C4055_=_C4920( C4055 C4920 ) C4055_=_C4925( C4055 C4925 ) C4055_=_C4926( C4055 C4926 ) C4055_=_C4927( C4055 C4927 ) C4055_=_C4928( C4055 C4928 ) \nC4055_=_C4929( C4055 C4929 ) C4055_=_C4930( C4055 C4930 ) C4058_=_C4059( C4058 C4059 ) C4058_=_C4060( C4058 C4060 ) C4058_=_C4061( C4058 C4061 ) C4059_=_C4060( C4059 C4060 ) \nC4059_=_C4061( C4059 C4061 ) C4060_=_C4061( C4060 C4061 ) C4060_=_C4580( C4060 C4580 ) C4060_=_C4590( C4060 C4590 ) C4060_=_C4761( C4060 C4761 ) C4060_=_C4771( C4060 C4771 ) \nC4060_=_C4923( C4060 C4923 ) C4060_=_C4929( C4060 C4929 ) C4060_=_C5043( C4060 C5043 ) C4060_=_C5045( C4060 C5045 ) C4061_=_C4581( C4061 C4581 ) C4061_=_C4591( C4061 C4591 ) \nC4061_=_C4762( C4061 C4762 ) C4061_=_C4772( C4061 C4772 ) C4061_=_C4924( C4061 C4924 ) C4061_=_C4930( C4061 C4930 ) C4061_=_C5044( C4061 C5044 ) C4061_=_C5046( C4061 C5046 ) \nC4091_=_C4092( C4091 C4092 ) C4091_=_C4588( C4091 C4588 ) C4091_=_C4769( C4091 C4769 ) C4091_=_C4797( C4091 C4797 ) C4091_=_C4804( C4091 C4804 ) C4091_=_C4812( C4091 C4812 ) \nC4091_=_C4925( C4091 C4925 ) C4091_=_C5043( C4091 C5043 ) C4091_=_C5044( C4091 C5044 ) C4092_=_C4589( C4092 C4589 ) C4092_=_C4770( C4092 C4770 ) C4092_=_C4798( C4092 C4798 ) \nC4092_=_C4805( C4092 C4805 ) C4092_=_C4813( C4092 C4813 ) C4092_=_C4926( C4092 C4926 ) C4092_=_C5045( C4092 C5045 ) C4092_=_C5046( C4092 C5046 ) C4096_=_C4097( C4096 C4097 ) \nC4096_=_C4162( C4096 C4162 ) C4096_=_C4582( C4096 C4582 ) C4096_=_C4593( C4096 C4593 ) C4096_=_C4754( C4096 C4754 ) C4096_=_C4755( C4096 C4755 ) C4096_=_C4756( C4096 C4756 ) \nC4096_=_C4758( C4096 C4758 ) C4096_=_C4761( C4096 C4761 ) C4096_=_C4762( C4096 C4762 ) C4097_=_C4163( C4097 C4163 ) C4097_=_C4573( C4097 C4573 ) C4097_=_C4594( C4097 C4594 ) \nC4097_=_C4754( C4097 C4754 ) C4097_=_C4763( C4097 C4763 ) C4097_=_C4764( C4097 C4764 ) C4097_=_C4765( C4097 C4765 ) C4097_=_C4767( C4097 C4767 ) C4097_=_C4768( C4097 C4768 ) \nC4097_=_C4769( C4097 C4769 ) C4097_=_C4770( C4097 C4770 ) C4097_=_C4771( C4097 C4771 ) C4097_=_C4772( C4097 C4772 ) C4162_=_C4163( C4162 C4163 ) C4162_=_C4582( C4162 C4582 ) \nC4162_=_C4593( C4162 C4593 ) C4162_=_C4754( C4162 C4754 ) C4162_=_C4755( C4162 C4755 ) C4162_=_C4756( C4162 C4756 ) C4162_=_C4758( C4162 C4758 ) C4162_=_C4761( C4162 C4761 ) \nC4162_=_C4762( C4162 C4762 ) C4163_=_C4573( C4163 C4573 ) C4163_=_C4594( C4163 C4594 ) C4163_=_C4754( C4163 C4754 ) C4163_=_C4763( C4163 C4763 ) C4163_=_C4764( C4163 C4764 ) \nC4163_=_C4765( C4163 C4765 ) C4163_=_C4767( C4163 C4767 ) C4163_=_C4768( C4163 C4768 ) C4163_=_C4769( C4163 C4769 ) C4163_=_C4770( C4163 C4770 ) C4163_=_C4771( C4163 C4771 ) \nC4163_=_C4772( C4163 C4772 ) C4569_=_C4570( C4569 C4570 ) C4569_=_C4571( C4569 C4571 ) C4569_=_C4573( C4569 C4573 ) C4569_=_C4574( C4569 C4574 ) C4569_=_C4575( C4569 C4575 ) \nC4569_=_C4577( C4569 C4577 ) C4569_=_C4580( C4569 C4580 ) C4569_=_C4581( C4569 C4581 ) C4569_=_C4582( C4569 C4582 ) C4569_=_C4584( C4569 C4584 ) C4569_=_C4585( C4569 C4585 ) \nC4569_=_C4586( C4569 C4586 ) C4569_=_C4588( C4569 C4588 ) C4569_=_C4589( C4569 C4589 ) C4569_=_C4590( C4569 C4590 ) C4569_=_C4591( C4569 C4591 ) C4570_=_C4571( C4570 C4571 ) \nC4570_=_C4573( C4570 C4573 ) C4570_=_C4574( C4570 C4574 ) C4570_=_C4575( C4570 C4575 ) C4570_=_C4577( C4570 C4577 ) C4570_=_C4580( C4570 C4580 ) C4570_=_C4581( C4570 C4581 ) \nC4571_=_C4573( C4571 C4573 ) C4571_=_C4574( C4571 C4574 ) C4571_=_C4575( C4571 C4575 ) C4571_=_C4577( C4571 C4577 ) C4571_=_C4580( C4571 C4580 ) C4571_=_C4581( C4571 C4581 ) \nC4573_=_C4574( C4573 C4574 ) C4573_=_C4575( C4573 C4575 ) C4573_=_C4577( C4573 C4577 ) C4573_=_C4580( C4573 C4580 ) C4573_=_C4581( C4573 C4581 ) C4573_=_C4594( C4573 C4594 ) \nC4573_=_C4754( C4573 C4754 ) C4573_=_C4763( C4573 C4763 ) C4573_=_C4764( C4573 C4764 ) C4573_=_C4765( C4573 C4765 ) C4573_=_C4767( C4573 C4767 ) C4573_=_C4768( C4573 C4768 ) \nC4573_=_C4769( C4573 C4769 ) C4573_=_C4770( C4573 C4770 ) C4573_=_C4771( C4573 C4771 ) C4573_=_C4772( C4573 C4772 ) C4574_=_C4575( C4574 C4575 ) C4574_=_C4577( C4574 C4577 ) \nC4574_=_C4580( C4574 C4580 ) C4574_=_C4581( C4574 C4581 ) C4574_=_C4584( C4574 C4584 ) C4574_=_C4755( C4574 C4755 ) C4574_=_C4763( C4574 C4763 ) C4574_=_C4802( C4574 C4802 ) \nC4574_=_C4803( C4574 C4803 ) C4574_=_C4804( C4574 C4804 ) C4574_=_C4805( C4574 C4805 ) C4575_=_C4577( C4575 C4577 ) C4575_=_C4580( C4575 C4580 ) C4575_=_C4581( C4575 C4581 ) \nC4575_=_C4585( C4575 C4585 ) C4575_=_C4756( C4575 C4756 ) C4575_=_C4764( C4575 C4764 ) C4575_=_C4808( C4575 C4808 ) C4575_=_C4809( C4575 C4809 ) C4575_=_C4812( C4575 C4812 ) \nC4575_=_C4813( C4575 C4813 ) C4577_=_C4580( C4577 C4580 ) C4577_=_C4581( C4577 C4581 ) C4577_=_C4758( C4577 C4758 ) C4577_=_C4803( C4577 C4803 ) C4577_=_C4809( C4577 C4809 ) \nC4577_=_C4920( C4577 C4920 ) C4577_=_C4925( C4577 C4925 ) C4577_=_C4926( C4577 C4926 ) C4577_=_C4927( C4577 C4927 ) C4577_=_C4928( C4577 C4928 ) C4577_=_C4929( C4577 C4929 ) \nC4577_=_C4930( C4577 C4930 ) C4580_=_C4581( C4580 C4581 ) C4580_=_C4590( C4580 C4590 ) C4580_=_C4761( C4580 C4761 ) C4580_=_C4771( C4580 C4771 ) C4580_=_C4923( C4580 C4923 ) \nC4580_=_C4929( C4580 C4929 ) C4580_=_C5043( C4580 C5043 ) C4580_=_C5045( C4580 C5045 ) C4581_=_C4591( C4581 C4591 ) C4581_=_C4762( C4581 C4762 ) C4581_=_C4772( C4581 C4772 ) \nC4581_=_C4924( C4581 C4924 ) C4581_=_C4930( C4581 C4930 ) C4581_=_C5044( C4581 C5044 ) C4581_=_C5046( C4581 C5046 ) C4582_=_C4584( C4582 C4584 ) C4582_=_C4585( C4582 C4585 ) \nC4582_=_C4586( C4582 C4586 ) C4582_=_C4588( C4582 C4588 ) C4582_=_C4589( C4582 C4589 ) C4582_=_C4590( C4582 C4590 ) C4582_=_C4591( C4582 C4591 ) C4582_=_C4593( C4582 C4593 ) \nC4582_=_C4754( C4582 C4754 ) C4582_=_C4755( C4582 C4755 ) C4582_=_C4756( C4582 C4756 ) C4582_=_C4758( C4582 C4758 ) C4582_=_C4761( C4582 C4761 ) C4582_=_C4762( C4582 C4762 ) \nC4584_=_C4585( C4584 C4585 ) C4584_=_C4586( C4584 C4586 ) C4584_=_C4588( C4584 C4588 ) C4584_=_C4589( C4584 C4589 ) C4584_=_C4590( C4584 C4590 ) C4584_=_C4591( C4584 C4591 ) \nC4584_=_C4755( C4584 C4755 ) C4584_=_C4763( C4584 C4763 ) C4584_=_C4802(</w:t>
      </w:r>
    </w:p>
    <w:p>
      <w:pPr>
        <w:pStyle w:val="PreformattedText"/>
        <w:bidi w:val="0"/>
        <w:spacing w:before="0" w:after="0"/>
        <w:jc w:val="left"/>
        <w:rPr/>
      </w:pPr>
      <w:r>
        <w:rPr/>
        <w:t xml:space="preserve"> </w:t>
      </w:r>
      <w:r>
        <w:rPr/>
        <w:t>C4584 C4802 ) C4584_=_C4803( C4584 C4803 ) C4584_=_C4804( C4584 C4804 ) C4584_=_C4805( C4584 C4805 ) \nC4585_=_C4586( C4585 C4586 ) C4585_=_C4588( C4585 C4588 ) C4585_=_C4589( C4585 C4589 ) C4585_=_C4590( C4585 C4590 ) C4585_=_C4591( C4585 C4591 ) C4585_=_C4756( C4585 C4756 ) \nC4585_=_C4764( C4585 C4764 ) C4585_=_C4808( C4585 C4808 ) C4585_=_C4809( C4585 C4809 ) C4585_=_C4812( C4585 C4812 ) C4585_=_C4813( C4585 C4813 ) C4586_=_C4588( C4586 C4588 ) \nC4586_=_C4589( C4586 C4589 ) C4586_=_C4590( C4586 C4590 ) C4586_=_C4591( C4586 C4591 ) C4586_=_C4765( C4586 C4765 ) C4586_=_C4802( C4586 C4802 ) C4586_=_C4808( C4586 C4808 ) \nC4586_=_C4920( C4586 C4920 ) C4586_=_C4923( C4586 C4923 ) C4586_=_C4924( C4586 C4924 ) C4588_=_C4589( C4588 C4589 ) C4588_=_C4590( C4588 C4590 ) C4588_=_C4591( C4588 C4591 ) \nC4588_=_C4769( C4588 C4769 ) C4588_=_C4797( C4588 C4797 ) C4588_=_C4804( C4588 C4804 ) C4588_=_C4812( C4588 C4812 ) C4588_=_C4925( C4588 C4925 ) C4588_=_C5043( C4588 C5043 ) \nC4588_=_C5044( C4588 C5044 ) C4589_=_C4590( C4589 C4590 ) C4589_=_C4591( C4589 C4591 ) C4589_=_C4770( C4589 C4770 ) C4589_=_C4798( C4589 C4798 ) C4589_=_C4805( C4589 C4805 ) \nC4589_=_C4813( C4589 C4813 ) C4589_=_C4926( C4589 C4926 ) C4589_=_C5045( C4589 C5045 ) C4589_=_C5046( C4589 C5046 ) C4590_=_C4591( C4590 C4591 ) C4590_=_C4761( C4590 C4761 ) \nC4590_=_C4771( C4590 C4771 ) C4590_=_C4923( C4590 C4923 ) C4590_=_C4929( C4590 C4929 ) C4590_=_C5043( C4590 C5043 ) C4590_=_C5045( C4590 C5045 ) C4591_=_C4762( C4591 C4762 ) \nC4591_=_C4772( C4591 C4772 ) C4591_=_C4924( C4591 C4924 ) C4591_=_C4930( C4591 C4930 ) C4591_=_C5044( C4591 C5044 ) C4591_=_C5046( C4591 C5046 ) C4593_=_C4594( C4593 C4594 ) \nC4593_=_C4754( C4593 C4754 ) C4593_=_C4755( C4593 C4755 ) C4593_=_C4756( C4593 C4756 ) C4593_=_C4758( C4593 C4758 ) C4593_=_C4761( C4593 C4761 ) C4593_=_C4762( C4593 C4762 ) \nC4594_=_C4754( C4594 C4754 ) C4594_=_C4763( C4594 C4763 ) C4594_=_C4764( C4594 C4764 ) C4594_=_C4765( C4594 C4765 ) C4594_=_C4767( C4594 C4767 ) C4594_=_C4768( C4594 C4768 ) \nC4594_=_C4769( C4594 C4769 ) C4594_=_C4770( C4594 C4770 ) C4594_=_C4771( C4594 C4771 ) C4594_=_C4772( C4594 C4772 ) C4754_=_C4755( C4754 C4755 ) C4754_=_C4756( C4754 C4756 ) \nC4754_=_C4758( C4754 C4758 ) C4754_=_C4761( C4754 C4761 ) C4754_=_C4762( C4754 C4762 ) C4754_=_C4763( C4754 C4763 ) C4754_=_C4764( C4754 C4764 ) C4754_=_C4765( C4754 C4765 ) \nC4754_=_C4767( C4754 C4767 ) C4754_=_C4768( C4754 C4768 ) C4754_=_C4769( C4754 C4769 ) C4754_=_C4770( C4754 C4770 ) C4754_=_C4771( C4754 C4771 ) C4754_=_C4772( C4754 C4772 ) \nC4755_=_C4756( C4755 C4756 ) C4755_=_C4758( C4755 C4758 ) C4755_=_C4761( C4755 C4761 ) C4755_=_C4762( C4755 C4762 ) C4755_=_C4763( C4755 C4763 ) C4755_=_C4802( C4755 C4802 ) \nC4755_=_C4803( C4755 C4803 ) C4755_=_C4804( C4755 C4804 ) C4755_=_C4805( C4755 C4805 ) C4756_=_C4758( C4756 C4758 ) C4756_=_C4761( C4756 C4761 ) C4756_=_C4762( C4756 C4762 ) \nC4756_=_C4764( C4756 C4764 ) C4756_=_C4808( C4756 C4808 ) C4756_=_C4809( C4756 C4809 ) C4756_=_C4812( C4756 C4812 ) C4756_=_C4813( C4756 C4813 ) C4758_=_C4761( C4758 C4761 ) \nC4758_=_C4762( C4758 C4762 ) C4758_=_C4803( C4758 C4803 ) C4758_=_C4809( C4758 C4809 ) C4758_=_C4920( C4758 C4920 ) C4758_=_C4925( C4758 C4925 ) C4758_=_C4926( C4758 C4926 ) \nC4758_=_C4927( C4758 C4927 ) C4758_=_C4928( C4758 C4928 ) C4758_=_C4929( C4758 C4929 ) C4758_=_C4930( C4758 C4930 ) C4761_=_C4762( C4761 C4762 ) C4761_=_C4771( C4761 C4771 ) \nC4761_=_C4923( C4761 C4923 ) C4761_=_C4929( C4761 C4929 ) C4761_=_C5043( C4761 C5043 ) C4761_=_C5045( C4761 C5045 ) C4762_=_C4772( C4762 C4772 ) C4762_=_C4924( C4762 C4924 ) \nC4762_=_C4930( C4762 C4930 ) C4762_=_C5044( C4762 C5044 ) C4762_=_C5046( C4762 C5046 ) C4763_=_C4764( C4763 C4764 ) C4763_=_C4765( C4763 C4765 ) C4763_=_C4767( C4763 C4767 ) \nC4763_=_C4768( C4763 C4768 ) C4763_=_C4769( C4763 C4769 ) C4763_=_C4770( C4763 C4770 ) C4763_=_C4771( C4763 C4771 ) C4763_=_C4772( C4763 C4772 ) C4763_=_C4802( C4763 C4802 ) \nC4763_=_C4803( C4763 C4803 ) C4763_=_C4804( C4763 C4804 ) C4763_=_C4805( C4763 C4805 ) C4764_=_C4765( C4764 C4765 ) C4764_=_C4767( C4764 C4767 ) C4764_=_C4768( C4764 C4768 ) \nC4764_=_C4769( C4764 C4769 ) C4764_=_C4770( C4764 C4770 ) C4764_=_C4771( C4764 C4771 ) C4764_=_C4772( C4764 C4772 ) C4764_=_C4808( C4764 C4808 ) C4764_=_C4809( C4764 C4809 ) \nC4764_=_C4812( C4764 C4812 ) C4764_=_C4813( C4764 C4813 ) C4765_=_C4767( C4765 C4767 ) C4765_=_C4768( C4765 C4768 ) C4765_=_C4769( C4765 C4769 ) C4765_=_C4770( C4765 C4770 ) \nC4765_=_C4771( C4765 C4771 ) C4765_=_C4772( C4765 C4772 ) C4765_=_C4802( C4765 C4802 ) C4765_=_C4808( C4765 C4808 ) C4765_=_C4920( C4765 C4920 ) C4765_=_C4923( C4765 C4923 ) \nC4765_=_C4924( C4765 C4924 ) C4767_=_C4768( C4767 C4768 ) C4767_=_C4769( C4767 C4769 ) C4767_=_C4770( C4767 C4770 ) C4767_=_C4771( C4767 C4771 ) C4767_=_C4772( C4767 C4772 ) \nC4768_=_C4769( C4768 C4769 ) C4768_=_C4770( C4768 C4770 ) C4768_=_C4771( C4768 C4771 ) C4768_=_C4772( C4768 C4772 ) C4769_=_C4770( C4769 C4770 ) C4769_=_C4771( C4769 C4771 ) \nC4769_=_C4772( C4769 C4772 ) C4769_=_C4797( C4769 C4797 ) C4769_=_C4804( C4769 C4804 ) C4769_=_C4812( C4769 C4812 ) C4769_=_C4925( C4769 C4925 ) C4769_=_C5043( C4769 C5043 ) \nC4769_=_C5044( C4769 C5044 ) C4770_=_C4771( C4770 C4771 ) C4770_=_C4772( C4770 C4772 ) C4770_=_C4798( C4770 C4798 ) C4770_=_C4805( C4770 C4805 ) C4770_=_C4813( C4770 C4813 ) \nC4770_=_C4926( C4770 C4926 ) C4770_=_C5045( C4770 C5045 ) C4770_=_C5046( C4770 C5046 ) C4771_=_C4772( C4771 C4772 ) C4771_=_C4923( C4771 C4923 ) C4771_=_C4929( C4771 C4929 ) \nC4771_=_C5043( C4771 C5043 ) C4771_=_C5045( C4771 C5045 ) C4772_=_C4924( C4772 C4924 ) C4772_=_C4930( C4772 C4930 ) C4772_=_C5044( C4772 C5044 ) C4772_=_C5046( C4772 C5046 ) \nC4797_=_C4798( C4797 C4798 ) C4797_=_C4804( C4797 C4804 ) C4797_=_C4812( C4797 C4812 ) C4797_=_C4925( C4797 C4925 ) C4797_=_C5043( C4797 C5043 ) C4797_=_C5044( C4797 C5044 ) \nC4798_=_C4805( C4798 C4805 ) C4798_=_C4813( C4798 C4813 ) C4798_=_C4926( C4798 C4926 ) C4798_=_C5045( C4798 C5045 ) C4798_=_C5046( C4798 C5046 ) C4802_=_C4803( C4802 C4803 ) \nC4802_=_C4804( C4802 C4804 ) C4802_=_C4805( C4802 C4805 ) C4802_=_C4808( C4802 C4808 ) C4802_=_C4920( C4802 C4920 ) C4802_=_C4923( C4802 C4923 ) C4802_=_C4924( C4802 C4924 ) \nC4803_=_C4804( C4803 C4804 ) C4803_=_C4805( C4803 C4805 ) C4803_=_C4809( C4803 C4809 ) C4803_=_C4920( C4803 C4920 ) C4803_=_C4925( C4803 C4925 ) C4803_=_C4926( C4803 C4926 ) \nC4803_=_C4927( C4803 C4927 ) C4803_=_C4928( C4803 C4928 ) C4803_=_C4929( C4803 C4929 ) C4803_=_C4930( C4803 C4930 ) C4804_=_C4805( C4804 C4805 ) C4804_=_C4812( C4804 C4812 ) \nC4804_=_C4925( C4804 C4925 ) C4804_=_C5043( C4804 C5043 ) C4804_=_C5044( C4804 C5044 ) C4805_=_C4813( C4805 C4813 ) C4805_=_C4926( C4805 C4926 ) C4805_=_C5045( C4805 C5045 ) \nC4805_=_C5046( C4805 C5046 ) C4808_=_C4809( C4808 C4809 ) C4808_=_C4812( C4808 C4812 ) C4808_=_C4813( C4808 C4813 ) C4808_=_C4920( C4808 C4920 ) C4808_=_C4923( C4808 C4923 ) \nC4808_=_C4924( C4808 C4924 ) C4809_=_C4812( C4809 C4812 ) C4809_=_C4813( C4809 C4813 ) C4809_=_C4920( C4809 C4920 ) C4809_=_C4925( C4809 C4925 ) C4809_=_C4926( C4809 C4926 ) \nC4809_=_C4927( C4809 C4927 ) C4809_=_C4928( C4809 C4928 ) C4809_=_C4929( C4809 C4929 ) C4809_=_C4930( C4809 C4930 ) C4812_=_C4813( C4812 C4813 ) C4812_=_C4925( C4812 C4925 ) \nC4812_=_C5043( C4812 C5043 ) C4812_=_C5044( C4812 C5044 ) C4813_=_C4926( C4813 C4926 ) C4813_=_C5045( C4813 C5045 ) C4813_=_C5046( C4813 C5046 ) C4920_=_C4923( C4920 C4923 ) \nC4920_=_C4924( C4920 C4924 ) C4920_=_C4925( C4920 C4925 ) C4920_=_C4926( C4920 C4926 ) C4920_=_C4927( C4920 C4927 ) C4920_=_C4928( C4920 C4928 ) C4920_=_C4929( C4920 C4929 ) \nC4920_=_C4930( C4920 C4930 ) C4923_=_C4924( C4923 C4924 ) C4923_=_C4929( C4923 C4929 ) C4923_=_C5043( C4923 C5043 ) C4923_=_C5045( C4923 C5045 ) C4924_=_C4930( C4924 C4930 ) \nC4924_=_C5044( C4924 C5044 ) C4924_=_C5046( C4924 C5046 ) C4925_=_C4926( C4925 C4926 ) C4925_=_C4927( C4925 C4927 ) C4925_=_C4928( C4925 C4928 ) C4925_=_C4929( C4925 C4929 ) \nC4925_=_C4930( C4925 C4930 ) C4925_=_C5043( C4925 C5043 ) C4925_=_C5044( C4925 C5044 ) C4926_=_C4927( C4926 C4927 ) C4926_=_C4928( C4926 C4928 ) C4926_=_C4929( C4926 C4929 ) \nC4926_=_C4930( C4926 C4930 ) C4926_=_C5045( C4926 C5045 ) C4926_=_C5046( C4926 C5046 ) C4927_=_C4928( C4927 C4928 ) C4927_=_C4929( C4927 C4929 ) C4927_=_C4930( C4927 C4930 ) \nC4928_=_C4929( C4928 C4929 ) C4928_=_C4930( C4928 C4930 ) C4929_=_C4930( C4929 C4930 ) C4929_=_C5043( C4929 C5043 ) C4929_=_C5045( C4929 C5045 ) C4930_=_C5044( C4930 C5044 ) \nC4930_=_C5046( C4930 C5046 ) C5043_=_C5044( C5043 C5044 ) C5043_=_C5045( C5043 C5045 ) C5044_=_C5046( C5044 C5046 ) C5045_=_C5046( C5045 C5046 ) "];760-&gt;902[label="92: C1034 C1035 C1036 C1037 C1042 \nC1043 C1052 C1053 C1054 C1055 C1060 \nC1061 C1200 C1201 C2500 C2501 C2797 \nC2798 C2840 C2841 C2846 C2847 C2854 \nC2855 C2860 C2861 C2901 C2902 C3126 \nC3127 C3478 C3479 C4038 C4039 C4040 \nC4041 C4046 C4047 C4052 C4053 C4058 \nC4059 C4060 C4061 C4091 C4092 C4096 \nC4097 C4162 C4163 C4570 C4571 C4574 \nC4575 C4580 C4581 C4584 C4585 C4590 \nC4591 C4593 C4594 C4755 C4756 C4761 \nC4762 C4763 C4764 C4767 C4768 C4771 \nC4772 C4797 C4798 C4802 C4803 C4804 \nC4805 C4808 C4809 C4812 C4813 C4923 \nC4924 C4927 C4928 C4929 C4930 C5043 \nC5044 C5045 C5046 \n642: C1034_=_C1035 ,C1034_=_C1036 ,C1034_=_C1037 ,C1034_=_C1042 ,C1034_=_C1043 ,\nC1034_=_C1052 ,C1034_=_C2840 ,C1034_=_C2854 ,C1034_=_C4040 ,C1034_=_C4052 ,C1034_=_C4574 ,\nC1034_=_C4584 ,C1034_=_C4755 ,C1034_=_C4763 ,C1034_=_C4802 ,C1034_=_C4803 ,C1034_=_C4804 ,\nC1034_=_C4805 ,C1035_=_C1036 ,C1035_=_C1037 ,C1035_=_C1042 ,C1035_=_C1043 ,C1035_=_C1053 ,\nC1035_=_C2841 ,C1035_=_C2855 ,C1035_=_C4041 ,C1035_=_C4053 ,C1035_=_C4575 ,C1035_=_C4585 ,\nC1035_=_C4756 ,C1035_=_C4764 ,C1035_=_C4808 ,C1035_=_C4809 ,C1035_=_C4812 ,C1035_=_C4813 ,\nC1036_=_C1037 ,C1036_=_C1042 ,C1036_=_C1043 ,C1037_=_C1042</w:t>
      </w:r>
    </w:p>
    <w:p>
      <w:pPr>
        <w:pStyle w:val="PreformattedText"/>
        <w:bidi w:val="0"/>
        <w:spacing w:before="0" w:after="0"/>
        <w:jc w:val="left"/>
        <w:rPr/>
      </w:pPr>
      <w:r>
        <w:rPr/>
        <w:t xml:space="preserve"> </w:t>
      </w:r>
      <w:r>
        <w:rPr/>
        <w:t>,C1037_=_C1043 ,C1042_=_C1043 ,\nC1042_=_C1060 ,C1042_=_C2846 ,C1042_=_C2860 ,C1042_=_C4046 ,C1042_=_C4060 ,C1042_=_C4580 ,\nC1042_=_C4590 ,C1042_=_C4761 ,C1042_=_C4771 ,C1042_=_C4923 ,C1042_=_C4929 ,C1042_=_C5043 ,\nC1042_=_C5045 ,C1043_=_C1061 ,C1043_=_C2847 ,C1043_=_C2861 ,C1043_=_C4047 ,C1043_=_C4061 ,\nC1043_=_C4581 ,C1043_=_C4591 ,C1043_=_C4762 ,C1043_=_C4772 ,C1043_=_C4924 ,C1043_=_C4930 ,\nC1043_=_C5044 ,C1043_=_C5046 ,C1052_=_C1053 ,C1052_=_C1054 ,C1052_=_C1055 ,C1052_=_C1060 ,\nC1052_=_C1061 ,C1052_=_C2840 ,C1052_=_C2854 ,C1052_=_C4040 ,C1052_=_C4052 ,C1052_=_C4574 ,\nC1052_=_C4584 ,C1052_=_C4755 ,C1052_=_C4763 ,C1052_=_C4802 ,C1052_=_C4803 ,C1052_=_C4804 ,\nC1052_=_C4805 ,C1053_=_C1054 ,C1053_=_C1055 ,C1053_=_C1060 ,C1053_=_C1061 ,C1053_=_C2841 ,\nC1053_=_C2855 ,C1053_=_C4041 ,C1053_=_C4053 ,C1053_=_C4575 ,C1053_=_C4585 ,C1053_=_C4756 ,\nC1053_=_C4764 ,C1053_=_C4808 ,C1053_=_C4809 ,C1053_=_C4812 ,C1053_=_C4813 ,C1054_=_C1055 ,\nC1054_=_C1060 ,C1054_=_C1061 ,C1055_=_C1060 ,C1055_=_C1061 ,C1060_=_C1061 ,C1060_=_C2846 ,\nC1060_=_C2860 ,C1060_=_C4046 ,C1060_=_C4060 ,C1060_=_C4580 ,C1060_=_C4590 ,C1060_=_C4761 ,\nC1060_=_C4771 ,C1060_=_C4923 ,C1060_=_C4929 ,C1060_=_C5043 ,C1060_=_C5045 ,C1061_=_C2847 ,\nC1061_=_C2861 ,C1061_=_C4047 ,C1061_=_C4061 ,C1061_=_C4581 ,C1061_=_C4591 ,C1061_=_C4762 ,\nC1061_=_C4772 ,C1061_=_C4924 ,C1061_=_C4930 ,C1061_=_C5044 ,C1061_=_C5046 ,C1200_=_C1201 ,\nC1200_=_C4570 ,C1200_=_C4571 ,C1200_=_C4574 ,C1200_=_C4575 ,C1200_=_C4580 ,C1200_=_C4581 ,\nC1201_=_C4584 ,C1201_=_C4585 ,C1201_=_C4590 ,C1201_=_C4591 ,C2500_=_C2501 ,C2500_=_C2840 ,\nC2500_=_C2841 ,C2500_=_C2846 ,C2500_=_C2847 ,C2501_=_C2854 ,C2501_=_C2855 ,C2501_=_C2860 ,\nC2501_=_C2861 ,C2797_=_C2798 ,C2797_=_C4091 ,C2797_=_C4797 ,C2797_=_C4804 ,C2797_=_C4812 ,\nC2797_=_C5043 ,C2797_=_C5044 ,C2798_=_C4092 ,C2798_=_C4798 ,C2798_=_C4805 ,C2798_=_C4813 ,\nC2798_=_C5045 ,C2798_=_C5046 ,C2840_=_C2841 ,C2840_=_C2846 ,C2840_=_C2847 ,C2840_=_C2854 ,\nC2840_=_C4040 ,C2840_=_C4052 ,C2840_=_C4574 ,C2840_=_C4584 ,C2840_=_C4755 ,C2840_=_C4763 ,\nC2840_=_C4802 ,C2840_=_C4803 ,C2840_=_C4804 ,C2840_=_C4805 ,C2841_=_C2846 ,C2841_=_C2847 ,\nC2841_=_C2855 ,C2841_=_C4041 ,C2841_=_C4053 ,C2841_=_C4575 ,C2841_=_C4585 ,C2841_=_C4756 ,\nC2841_=_C4764 ,C2841_=_C4808 ,C2841_=_C4809 ,C2841_=_C4812 ,C2841_=_C4813 ,C2846_=_C2847 ,\nC2846_=_C2860 ,C2846_=_C4046 ,C2846_=_C4060 ,C2846_=_C4580 ,C2846_=_C4590 ,C2846_=_C4761 ,\nC2846_=_C4771 ,C2846_=_C4923 ,C2846_=_C4929 ,C2846_=_C5043 ,C2846_=_C5045 ,C2847_=_C2861 ,\nC2847_=_C4047 ,C2847_=_C4061 ,C2847_=_C4581 ,C2847_=_C4591 ,C2847_=_C4762 ,C2847_=_C4772 ,\nC2847_=_C4924 ,C2847_=_C4930 ,C2847_=_C5044 ,C2847_=_C5046 ,C2854_=_C2855 ,C2854_=_C2860 ,\nC2854_=_C2861 ,C2854_=_C4040 ,C2854_=_C4052 ,C2854_=_C4574 ,C2854_=_C4584 ,C2854_=_C4755 ,\nC2854_=_C4763 ,C2854_=_C4802 ,C2854_=_C4803 ,C2854_=_C4804 ,C2854_=_C4805 ,C2855_=_C2860 ,\nC2855_=_C2861 ,C2855_=_C4041 ,C2855_=_C4053 ,C2855_=_C4575 ,C2855_=_C4585 ,C2855_=_C4756 ,\nC2855_=_C4764 ,C2855_=_C4808 ,C2855_=_C4809 ,C2855_=_C4812 ,C2855_=_C4813 ,C2860_=_C2861 ,\nC2860_=_C4046 ,C2860_=_C4060 ,C2860_=_C4580 ,C2860_=_C4590 ,C2860_=_C4761 ,C2860_=_C4771 ,\nC2860_=_C4923 ,C2860_=_C4929 ,C2860_=_C5043 ,C2860_=_C5045 ,C2861_=_C4047 ,C2861_=_C4061 ,\nC2861_=_C4581 ,C2861_=_C4591 ,C2861_=_C4762 ,C2861_=_C4772 ,C2861_=_C4924 ,C2861_=_C4930 ,\nC2861_=_C5044 ,C2861_=_C5046 ,C2901_=_C2902 ,C2901_=_C3478 ,C2901_=_C4802 ,C2901_=_C4808 ,\nC2901_=_C4923 ,C2901_=_C4924 ,C2902_=_C3479 ,C2902_=_C4803 ,C2902_=_C4809 ,C2902_=_C4927 ,\nC2902_=_C4928 ,C2902_=_C4929 ,C2902_=_C4930 ,C3126_=_C3127 ,C3126_=_C4038 ,C3126_=_C4039 ,\nC3126_=_C4040 ,C3126_=_C4041 ,C3126_=_C4046 ,C3126_=_C4047 ,C3127_=_C4052 ,C3127_=_C4053 ,\nC3127_=_C4058 ,C3127_=_C4059 ,C3127_=_C4060 ,C3127_=_C4061 ,C3478_=_C3479 ,C3478_=_C4802 ,\nC3478_=_C4808 ,C3478_=_C4923 ,C3478_=_C4924 ,C3479_=_C4803 ,C3479_=_C4809 ,C3479_=_C4927 ,\nC3479_=_C4928 ,C3479_=_C4929 ,C3479_=_C4930 ,C4038_=_C4039 ,C4038_=_C4040 ,C4038_=_C4041 ,\nC4038_=_C4046 ,C4038_=_C4047 ,C4039_=_C4040 ,C4039_=_C4041 ,C4039_=_C4046 ,C4039_=_C4047 ,\nC4039_=_C4797 ,C4039_=_C4798 ,C4040_=_C4041 ,C4040_=_C4046 ,C4040_=_C4047 ,C4040_=_C4052 ,\nC4040_=_C4574 ,C4040_=_C4584 ,C4040_=_C4755 ,C4040_=_C4763 ,C4040_=_C4802 ,C4040_=_C4803 ,\nC4040_=_C4804 ,C4040_=_C4805 ,C4041_=_C4046 ,C4041_=_C4047 ,C4041_=_C4053 ,C4041_=_C4575 ,\nC4041_=_C4585 ,C4041_=_C4756 ,C4041_=_C4764 ,C4041_=_C4808 ,C4041_=_C4809 ,C4041_=_C4812 ,\nC4041_=_C4813 ,C4046_=_C4047 ,C4046_=_C4060 ,C4046_=_C4580 ,C4046_=_C4590 ,C4046_=_C4761 ,\nC4046_=_C4771 ,C4046_=_C4923 ,C4046_=_C4929 ,C4046_=_C5043 ,C4046_=_C5045 ,C4047_=_C4061 ,\nC4047_=_C4581 ,C4047_=_C4591 ,C4047_=_C4762 ,C4047_=_C4772 ,C4047_=_C4924 ,C4047_=_C4930 ,\nC4047_=_C5044 ,C4047_=_C5046 ,C4052_=_C4053 ,C4052_=_C4058 ,C4052_=_C4059 ,C4052_=_C4060 ,\nC4052_=_C4061 ,C4052_=_C4574 ,C4052_=_C4584 ,C4052_=_C4755 ,C4052_=_C4763 ,C4052_=_C4802 ,\nC4052_=_C4803 ,C4052_=_C4804 ,C4052_=_C4805 ,C4053_=_C4058 ,C4053_=_C4059 ,C4053_=_C4060 ,\nC4053_=_C4061 ,C4053_=_C4575 ,C4053_=_C4585 ,C4053_=_C4756 ,C4053_=_C4764 ,C4053_=_C4808 ,\nC4053_=_C4809 ,C4053_=_C4812 ,C4053_=_C4813 ,C4058_=_C4059 ,C4058_=_C4060 ,C4058_=_C4061 ,\nC4059_=_C4060 ,C4059_=_C4061 ,C4060_=_C4061 ,C4060_=_C4580 ,C4060_=_C4590 ,C4060_=_C4761 ,\nC4060_=_C4771 ,C4060_=_C4923 ,C4060_=_C4929 ,C4060_=_C5043 ,C4060_=_C5045 ,C4061_=_C4581 ,\nC4061_=_C4591 ,C4061_=_C4762 ,C4061_=_C4772 ,C4061_=_C4924 ,C4061_=_C4930 ,C4061_=_C5044 ,\nC4061_=_C5046 ,C4091_=_C4092 ,C4091_=_C4797 ,C4091_=_C4804 ,C4091_=_C4812 ,C4091_=_C5043 ,\nC4091_=_C5044 ,C4092_=_C4798 ,C4092_=_C4805 ,C4092_=_C4813 ,C4092_=_C5045 ,C4092_=_C5046 ,\nC4096_=_C4097 ,C4096_=_C4162 ,C4096_=_C4593 ,C4096_=_C4755 ,C4096_=_C4756 ,C4096_=_C4761 ,\nC4096_=_C4762 ,C4097_=_C4163 ,C4097_=_C4594 ,C4097_=_C4763 ,C4097_=_C4764 ,C4097_=_C4767 ,\nC4097_=_C4768 ,C4097_=_C4771 ,C4097_=_C4772 ,C4162_=_C4163 ,C4162_=_C4593 ,C4162_=_C4755 ,\nC4162_=_C4756 ,C4162_=_C4761 ,C4162_=_C4762 ,C4163_=_C4594 ,C4163_=_C4763 ,C4163_=_C4764 ,\nC4163_=_C4767 ,C4163_=_C4768 ,C4163_=_C4771 ,C4163_=_C4772 ,C4570_=_C4571 ,C4570_=_C4574 ,\nC4570_=_C4575 ,C4570_=_C4580 ,C4570_=_C4581 ,C4571_=_C4574 ,C4571_=_C4575 ,C4571_=_C4580 ,\nC4571_=_C4581 ,C4574_=_C4575 ,C4574_=_C4580 ,C4574_=_C4581 ,C4574_=_C4584 ,C4574_=_C4755 ,\nC4574_=_C4763 ,C4574_=_C4802 ,C4574_=_C4803 ,C4574_=_C4804 ,C4574_=_C4805 ,C4575_=_C4580 ,\nC4575_=_C4581 ,C4575_=_C4585 ,C4575_=_C4756 ,C4575_=_C4764 ,C4575_=_C4808 ,C4575_=_C4809 ,\nC4575_=_C4812 ,C4575_=_C4813 ,C4580_=_C4581 ,C4580_=_C4590 ,C4580_=_C4761 ,C4580_=_C4771 ,\nC4580_=_C4923 ,C4580_=_C4929 ,C4580_=_C5043 ,C4580_=_C5045 ,C4581_=_C4591 ,C4581_=_C4762 ,\nC4581_=_C4772 ,C4581_=_C4924 ,C4581_=_C4930 ,C4581_=_C5044 ,C4581_=_C5046 ,C4584_=_C4585 ,\nC4584_=_C4590 ,C4584_=_C4591 ,C4584_=_C4755 ,C4584_=_C4763 ,C4584_=_C4802 ,C4584_=_C4803 ,\nC4584_=_C4804 ,C4584_=_C4805 ,C4585_=_C4590 ,C4585_=_C4591 ,C4585_=_C4756 ,C4585_=_C4764 ,\nC4585_=_C4808 ,C4585_=_C4809 ,C4585_=_C4812 ,C4585_=_C4813 ,C4590_=_C4591 ,C4590_=_C4761 ,\nC4590_=_C4771 ,C4590_=_C4923 ,C4590_=_C4929 ,C4590_=_C5043 ,C4590_=_C5045 ,C4591_=_C4762 ,\nC4591_=_C4772 ,C4591_=_C4924 ,C4591_=_C4930 ,C4591_=_C5044 ,C4591_=_C5046 ,C4593_=_C4594 ,\nC4593_=_C4755 ,C4593_=_C4756 ,C4593_=_C4761 ,C4593_=_C4762 ,C4594_=_C4763 ,C4594_=_C4764 ,\nC4594_=_C4767 ,C4594_=_C4768 ,C4594_=_C4771 ,C4594_=_C4772 ,C4755_=_C4756 ,C4755_=_C4761 ,\nC4755_=_C4762 ,C4755_=_C4763 ,C4755_=_C4802 ,C4755_=_C4803 ,C4755_=_C4804 ,C4755_=_C4805 ,\nC4756_=_C4761 ,C4756_=_C4762 ,C4756_=_C4764 ,C4756_=_C4808 ,C4756_=_C4809 ,C4756_=_C4812 ,\nC4756_=_C4813 ,C4761_=_C4762 ,C4761_=_C4771 ,C4761_=_C4923 ,C4761_=_C4929 ,C4761_=_C5043 ,\nC4761_=_C5045 ,C4762_=_C4772 ,C4762_=_C4924 ,C4762_=_C4930 ,C4762_=_C5044 ,C4762_=_C5046 ,\nC4763_=_C4764 ,C4763_=_C4767 ,C4763_=_C4768 ,C4763_=_C4771 ,C4763_=_C4772 ,C4763_=_C4802 ,\nC4763_=_C4803 ,C4763_=_C4804 ,C4763_=_C4805 ,C4764_=_C4767 ,C4764_=_C4768 ,C4764_=_C4771 ,\nC4764_=_C4772 ,C4764_=_C4808 ,C4764_=_C4809 ,C4764_=_C4812 ,C4764_=_C4813 ,C4767_=_C4768 ,\nC4767_=_C4771 ,C4767_=_C4772 ,C4768_=_C4771 ,C4768_=_C4772 ,C4771_=_C4772 ,C4771_=_C4923 ,\nC4771_=_C4929 ,C4771_=_C5043 ,C4771_=_C5045 ,C4772_=_C4924 ,C4772_=_C4930 ,C4772_=_C5044 ,\nC4772_=_C5046 ,C4797_=_C4798 ,C4797_=_C4804 ,C4797_=_C4812 ,C4797_=_C5043 ,C4797_=_C5044 ,\nC4798_=_C4805 ,C4798_=_C4813 ,C4798_=_C5045 ,C4798_=_C5046 ,C4802_=_C4803 ,C4802_=_C4804 ,\nC4802_=_C4805 ,C4802_=_C4808 ,C4802_=_C4923 ,C4802_=_C4924 ,C4803_=_C4804 ,C4803_=_C4805 ,\nC4803_=_C4809 ,C4803_=_C4927 ,C4803_=_C4928 ,C4803_=_C4929 ,C4803_=_C4930 ,C4804_=_C4805 ,\nC4804_=_C4812 ,C4804_=_C5043 ,C4804_=_C5044 ,C4805_=_C4813 ,C4805_=_C5045 ,C4805_=_C5046 ,\nC4808_=_C4809 ,C4808_=_C4812 ,C4808_=_C4813 ,C4808_=_C4923 ,C4808_=_C4924 ,C4809_=_C4812 ,\nC4809_=_C4813 ,C4809_=_C4927 ,C4809_=_C4928 ,C4809_=_C4929 ,C4809_=_C4930 ,C4812_=_C4813 ,\nC4812_=_C5043 ,C4812_=_C5044 ,C4813_=_C5045 ,C4813_=_C5046 ,C4923_=_C4924 ,C4923_=_C4929 ,\nC4923_=_C5043 ,C4923_=_C5045 ,C4924_=_C4930 ,C4924_=_C5044 ,C4924_=_C5046 ,C4927_=_C4928 ,\nC4927_=_C4929 ,C4927_=_C4930 ,C4928_=_C4929 ,C4928_=_C4930 ,C4929_=_C4930 ,C4929_=_C5043 ,\nC4929_=_C5045 ,C4930_=_C5044 ,C4930_=_C5046 ,C5043_=_C5044 ,C5043_=_C5045 ,C5044_=_C5046 ,\nC5045_=_C5046 ,"];903[shape=box, label="id:903 level: 7\n30: C577 C580 C581 C582 C899 \nC909 C1536 C1537 C1709 C1714 C1738 \nC1741 C1950 C1951 C2441 C2442 C2443 \nC2444 C2445 C2446 C2447 C2448 C2747 \nC3090 C3171 C3172 C3173 C3174 C3175 \nC3176 \n106: C577_=_C580( C577 C580 ) C577_=_C581( C577 C581 ) C577_=_C582( C577 C582 ) C580_=_C581( C580 C581 ) C580_=_C582( C580 C582 ) \nC580_=_C909( C580 C909 ) C580_=_C1536( C580 C1536 ) C580_=_C1714( C580 C1714 ) C580_=_C3090( C580 C3090 ) C580_=_C3171( C580 C3171 ) C580_=_C3172( C580 C3172 ) \nC580_=_C3173( C580 C3173 ) C581_=_C582( C581 C582 ) C581_=_C899( C581 C899 ) C581_=_C1537( C581 C1537 ) C581_=_C1709( C581 C1709</w:t>
      </w:r>
    </w:p>
    <w:p>
      <w:pPr>
        <w:pStyle w:val="PreformattedText"/>
        <w:bidi w:val="0"/>
        <w:spacing w:before="0" w:after="0"/>
        <w:jc w:val="left"/>
        <w:rPr/>
      </w:pPr>
      <w:r>
        <w:rPr/>
        <w:t xml:space="preserve"> </w:t>
      </w:r>
      <w:r>
        <w:rPr/>
        <w:t>) C581_=_C2747( C581 C2747 ) \nC581_=_C3174( C581 C3174 ) C581_=_C3175( C581 C3175 ) C581_=_C3176( C581 C3176 ) C899_=_C1537( C899 C1537 ) C899_=_C1709( C899 C1709 ) C899_=_C2747( C899 C2747 ) \nC899_=_C3174( C899 C3174 ) C899_=_C3175( C899 C3175 ) C899_=_C3176( C899 C3176 ) C909_=_C1536( C909 C1536 ) C909_=_C1714( C909 C1714 ) C909_=_C3090( C909 C3090 ) \nC909_=_C3171( C909 C3171 ) C909_=_C3172( C909 C3172 ) C909_=_C3173( C909 C3173 ) C1536_=_C1537( C1536 C1537 ) C1536_=_C1714( C1536 C1714 ) C1536_=_C3090( C1536 C3090 ) \nC1536_=_C3171( C1536 C3171 ) C1536_=_C3172( C1536 C3172 ) C1536_=_C3173( C1536 C3173 ) C1537_=_C1709( C1537 C1709 ) C1537_=_C2747( C1537 C2747 ) C1537_=_C3174( C1537 C3174 ) \nC1537_=_C3175( C1537 C3175 ) C1537_=_C3176( C1537 C3176 ) C1709_=_C2747( C1709 C2747 ) C1709_=_C3174( C1709 C3174 ) C1709_=_C3175( C1709 C3175 ) C1709_=_C3176( C1709 C3176 ) \nC1714_=_C3090( C1714 C3090 ) C1714_=_C3171( C1714 C3171 ) C1714_=_C3172( C1714 C3172 ) C1714_=_C3173( C1714 C3173 ) C1738_=_C1950( C1738 C1950 ) C1738_=_C2441( C1738 C2441 ) \nC1741_=_C1951( C1741 C1951 ) C1741_=_C2442( C1741 C2442 ) C1741_=_C2443( C1741 C2443 ) C1741_=_C2444( C1741 C2444 ) C1741_=_C2445( C1741 C2445 ) C1741_=_C2446( C1741 C2446 ) \nC1741_=_C2447( C1741 C2447 ) C1741_=_C2448( C1741 C2448 ) C1950_=_C1951( C1950 C1951 ) C1950_=_C2441( C1950 C2441 ) C1951_=_C2442( C1951 C2442 ) C1951_=_C2443( C1951 C2443 ) \nC1951_=_C2444( C1951 C2444 ) C1951_=_C2445( C1951 C2445 ) C1951_=_C2446( C1951 C2446 ) C1951_=_C2447( C1951 C2447 ) C1951_=_C2448( C1951 C2448 ) C2441_=_C2442( C2441 C2442 ) \nC2442_=_C2443( C2442 C2443 ) C2442_=_C2444( C2442 C2444 ) C2442_=_C2445( C2442 C2445 ) C2442_=_C2446( C2442 C2446 ) C2442_=_C2447( C2442 C2447 ) C2442_=_C2448( C2442 C2448 ) \nC2443_=_C2444( C2443 C2444 ) C2443_=_C2445( C2443 C2445 ) C2443_=_C2446( C2443 C2446 ) C2443_=_C2447( C2443 C2447 ) C2443_=_C2448( C2443 C2448 ) C2444_=_C2445( C2444 C2445 ) \nC2444_=_C2446( C2444 C2446 ) C2444_=_C2447( C2444 C2447 ) C2444_=_C2448( C2444 C2448 ) C2445_=_C2446( C2445 C2446 ) C2445_=_C2447( C2445 C2447 ) C2445_=_C2448( C2445 C2448 ) \nC2445_=_C3171( C2445 C3171 ) C2446_=_C2447( C2446 C2447 ) C2446_=_C2448( C2446 C2448 ) C2446_=_C3172( C2446 C3172 ) C2447_=_C2448( C2447 C2448 ) C2747_=_C3174( C2747 C3174 ) \nC2747_=_C3175( C2747 C3175 ) C2747_=_C3176( C2747 C3176 ) C3090_=_C3171( C3090 C3171 ) C3090_=_C3172( C3090 C3172 ) C3090_=_C3173( C3090 C3173 ) C3171_=_C3172( C3171 C3172 ) \nC3171_=_C3173( C3171 C3173 ) C3172_=_C3173( C3172 C3173 ) C3174_=_C3175( C3174 C3175 ) C3174_=_C3176( C3174 C3176 ) C3175_=_C3176( C3175 C3176 ) "];761-&gt;903[label="28: C577 C582 C899 C909 C1536 \nC1537 C1709 C1714 C1738 C1741 C1950 \nC1951 C2441 C2442 C2443 C2444 C2445 \nC2446 C2447 C2448 C2747 C3090 C3171 \nC3172 C3173 C3174 C3175 C3176 \n87: C577_=_C582 ,C899_=_C1537 ,C899_=_C1709 ,C899_=_C2747 ,C899_=_C3174 ,\nC899_=_C3175 ,C899_=_C3176 ,C909_=_C1536 ,C909_=_C1714 ,C909_=_C3090 ,C909_=_C3171 ,\nC909_=_C3172 ,C909_=_C3173 ,C1536_=_C1537 ,C1536_=_C1714 ,C1536_=_C3090 ,C1536_=_C3171 ,\nC1536_=_C3172 ,C1536_=_C3173 ,C1537_=_C1709 ,C1537_=_C2747 ,C1537_=_C3174 ,C1537_=_C3175 ,\nC1537_=_C3176 ,C1709_=_C2747 ,C1709_=_C3174 ,C1709_=_C3175 ,C1709_=_C3176 ,C1714_=_C3090 ,\nC1714_=_C3171 ,C1714_=_C3172 ,C1714_=_C3173 ,C1738_=_C1950 ,C1738_=_C2441 ,C1741_=_C1951 ,\nC1741_=_C2442 ,C1741_=_C2443 ,C1741_=_C2444 ,C1741_=_C2445 ,C1741_=_C2446 ,C1741_=_C2447 ,\nC1741_=_C2448 ,C1950_=_C1951 ,C1950_=_C2441 ,C1951_=_C2442 ,C1951_=_C2443 ,C1951_=_C2444 ,\nC1951_=_C2445 ,C1951_=_C2446 ,C1951_=_C2447 ,C1951_=_C2448 ,C2441_=_C2442 ,C2442_=_C2443 ,\nC2442_=_C2444 ,C2442_=_C2445 ,C2442_=_C2446 ,C2442_=_C2447 ,C2442_=_C2448 ,C2443_=_C2444 ,\nC2443_=_C2445 ,C2443_=_C2446 ,C2443_=_C2447 ,C2443_=_C2448 ,C2444_=_C2445 ,C2444_=_C2446 ,\nC2444_=_C2447 ,C2444_=_C2448 ,C2445_=_C2446 ,C2445_=_C2447 ,C2445_=_C2448 ,C2445_=_C3171 ,\nC2446_=_C2447 ,C2446_=_C2448 ,C2446_=_C3172 ,C2447_=_C2448 ,C2747_=_C3174 ,C2747_=_C3175 ,\nC2747_=_C3176 ,C3090_=_C3171 ,C3090_=_C3172 ,C3090_=_C3173 ,C3171_=_C3172 ,C3171_=_C3173 ,\nC3172_=_C3173 ,C3174_=_C3175 ,C3174_=_C3176 ,C3175_=_C3176 ,"];904[shape=box, label="id:904 level: 7\n40: C577 C582 C585 C586 C1491 \nC1492 C1739 C1740 C2155 C2156 C2441 \nC2442 C2447 C2448 C2692 C2693 C3428 \nC3429 C3466 C3470 C3471 C3558 C3559 \nC3602 C3603 C3606 C3607 C3679 C3770 \nC3771 C3773 C3774 C3870 C3871 C4401 \nC4402 C4611 C4612 C4639 C4640 \n135: C577_=_C582( C577 C582 ) C577_=_C585( C577 C585 ) C577_=_C586( C577 C586 ) C582_=_C1739( C582 C1739 ) C582_=_C3428( C582 C3428 ) \nC582_=_C3770( C582 C3770 ) C582_=_C3771( C582 C3771 ) C585_=_C586( C585 C586 ) C1491_=_C1492( C1491 C1492 ) C1491_=_C2441( C1491 C2441 ) C1491_=_C2442( C1491 C2442 ) \nC1491_=_C2692( C1491 C2692 ) C1491_=_C3602( C1491 C3602 ) C1491_=_C3603( C1491 C3603 ) C1491_=_C3606( C1491 C3606 ) C1491_=_C3607( C1491 C3607 ) C1492_=_C2693( C1492 C2693 ) \nC1492_=_C3466( C1492 C3466 ) C1739_=_C1740( C1739 C1740 ) C1739_=_C3428( C1739 C3428 ) C1739_=_C3770( C1739 C3770 ) C1739_=_C3771( C1739 C3771 ) C1740_=_C3470( C1740 C3470 ) \nC1740_=_C3558( C1740 C3558 ) C1740_=_C3606( C1740 C3606 ) C1740_=_C3770( C1740 C3770 ) C1740_=_C3870( C1740 C3870 ) C1740_=_C4401( C1740 C4401 ) C1740_=_C4402( C1740 C4402 ) \nC1740_=_C4611( C1740 C4611 ) C2155_=_C2156( C2155 C2156 ) C2155_=_C4401( C2155 C4401 ) C2156_=_C2447( C2156 C2447 ) C2156_=_C4402( C2156 C4402 ) C2441_=_C2442( C2441 C2442 ) \nC2441_=_C2692( C2441 C2692 ) C2441_=_C3602( C2441 C3602 ) C2441_=_C3603( C2441 C3603 ) C2441_=_C3606( C2441 C3606 ) C2441_=_C3607( C2441 C3607 ) C2442_=_C2447( C2442 C2447 ) \nC2442_=_C2448( C2442 C2448 ) C2442_=_C2692( C2442 C2692 ) C2442_=_C3602( C2442 C3602 ) C2442_=_C3603( C2442 C3603 ) C2442_=_C3606( C2442 C3606 ) C2442_=_C3607( C2442 C3607 ) \nC2447_=_C2448( C2447 C2448 ) C2447_=_C4402( C2447 C4402 ) C2448_=_C3559( C2448 C3559 ) C2448_=_C3607( C2448 C3607 ) C2448_=_C3771( C2448 C3771 ) C2448_=_C3871( C2448 C3871 ) \nC2448_=_C4612( C2448 C4612 ) C2448_=_C4639( C2448 C4639 ) C2448_=_C4640( C2448 C4640 ) C2692_=_C2693( C2692 C2693 ) C2692_=_C3602( C2692 C3602 ) C2692_=_C3603( C2692 C3603 ) \nC2692_=_C3606( C2692 C3606 ) C2692_=_C3607( C2692 C3607 ) C2693_=_C3466( C2693 C3466 ) C3428_=_C3429( C3428 C3429 ) C3428_=_C3770( C3428 C3770 ) C3428_=_C3771( C3428 C3771 ) \nC3429_=_C3471( C3429 C3471 ) C3429_=_C3679( C3429 C3679 ) C3429_=_C3773( C3429 C3773 ) C3429_=_C3774( C3429 C3774 ) C3466_=_C3470( C3466 C3470 ) C3470_=_C3558( C3470 C3558 ) \nC3470_=_C3606( C3470 C3606 ) C3470_=_C3770( C3470 C3770 ) C3470_=_C3870( C3470 C3870 ) C3470_=_C4401( C3470 C4401 ) C3470_=_C4402( C3470 C4402 ) C3470_=_C4611( C3470 C4611 ) \nC3471_=_C3679( C3471 C3679 ) C3471_=_C3773( C3471 C3773 ) C3471_=_C3774( C3471 C3774 ) C3558_=_C3559( C3558 C3559 ) C3558_=_C3606( C3558 C3606 ) C3558_=_C3770( C3558 C3770 ) \nC3558_=_C3870( C3558 C3870 ) C3558_=_C4401( C3558 C4401 ) C3558_=_C4402( C3558 C4402 ) C3558_=_C4611( C3558 C4611 ) C3559_=_C3607( C3559 C3607 ) C3559_=_C3771( C3559 C3771 ) \nC3559_=_C3871( C3559 C3871 ) C3559_=_C4612( C3559 C4612 ) C3559_=_C4639( C3559 C4639 ) C3559_=_C4640( C3559 C4640 ) C3602_=_C3603( C3602 C3603 ) C3602_=_C3606( C3602 C3606 ) \nC3602_=_C3607( C3602 C3607 ) C3603_=_C3606( C3603 C3606 ) C3603_=_C3607( C3603 C3607 ) C3606_=_C3607( C3606 C3607 ) C3606_=_C3770( C3606 C3770 ) C3606_=_C3870( C3606 C3870 ) \nC3606_=_C4401( C3606 C4401 ) C3606_=_C4402( C3606 C4402 ) C3606_=_C4611( C3606 C4611 ) C3607_=_C3771( C3607 C3771 ) C3607_=_C3871( C3607 C3871 ) C3607_=_C4612( C3607 C4612 ) \nC3607_=_C4639( C3607 C4639 ) C3607_=_C4640( C3607 C4640 ) C3679_=_C3773( C3679 C3773 ) C3679_=_C3774( C3679 C3774 ) C3770_=_C3771( C3770 C3771 ) C3770_=_C3870( C3770 C3870 ) \nC3770_=_C4401( C3770 C4401 ) C3770_=_C4402( C3770 C4402 ) C3770_=_C4611( C3770 C4611 ) C3771_=_C3871( C3771 C3871 ) C3771_=_C4612( C3771 C4612 ) C3771_=_C4639( C3771 C4639 ) \nC3771_=_C4640( C3771 C4640 ) C3773_=_C3774( C3773 C3774 ) C3870_=_C3871( C3870 C3871 ) C3870_=_C4401( C3870 C4401 ) C3870_=_C4402( C3870 C4402 ) C3870_=_C4611( C3870 C4611 ) \nC3871_=_C4612( C3871 C4612 ) C3871_=_C4639( C3871 C4639 ) C3871_=_C4640( C3871 C4640 ) C4401_=_C4402( C4401 C4402 ) C4401_=_C4611( C4401 C4611 ) C4402_=_C4611( C4402 C4611 ) \nC4611_=_C4612( C4611 C4612 ) C4612_=_C4639( C4612 C4639 ) C4612_=_C4640( C4612 C4640 ) C4639_=_C4640( C4639 C4640 ) "];761-&gt;904[label="34: C577 C582 C585 C586 C1491 \nC1492 C1739 C1740 C2155 C2156 C2441 \nC2442 C2447 C2448 C2692 C2693 C3428 \nC3429 C3466 C3470 C3471 C3558 C3559 \nC3602 C3603 C3679 C3773 C3774 C3870 \nC3871 C4611 C4612 C4639 C4640 \n73: C577_=_C582 ,C577_=_C585 ,C577_=_C586 ,C582_=_C1739 ,C582_=_C3428 ,\nC585_=_C586 ,C1491_=_C1492 ,C1491_=_C2441 ,C1491_=_C2442 ,C1491_=_C2692 ,C1491_=_C3602 ,\nC1491_=_C3603 ,C1492_=_C2693 ,C1492_=_C3466 ,C1739_=_C1740 ,C1739_=_C3428 ,C1740_=_C3470 ,\nC1740_=_C3558 ,C1740_=_C3870 ,C1740_=_C4611 ,C2155_=_C2156 ,C2156_=_C2447 ,C2441_=_C2442 ,\nC2441_=_C2692 ,C2441_=_C3602 ,C2441_=_C3603 ,C2442_=_C2447 ,C2442_=_C2448 ,C2442_=_C2692 ,\nC2442_=_C3602 ,C2442_=_C3603 ,C2447_=_C2448 ,C2448_=_C3559 ,C2448_=_C3871 ,C2448_=_C4612 ,\nC2448_=_C4639 ,C2448_=_C4640 ,C2692_=_C2693 ,C2692_=_C3602 ,C2692_=_C3603 ,C2693_=_C3466 ,\nC3428_=_C3429 ,C3429_=_C3471 ,C3429_=_C3679 ,C3429_=_C3773 ,C3429_=_C3774 ,C3466_=_C3470 ,\nC3470_=_C3558 ,C3470_=_C3870 ,C3470_=_C4611 ,C3471_=_C3679 ,C3471_=_C3773 ,C3471_=_C3774 ,\nC3558_=_C3559 ,C3558_=_C3870 ,C3558_=_C4611 ,C3559_=_C3871 ,C3559_=_C4612 ,C3559_=_C4639 ,\nC3559_=_C4640 ,C3602_=_C3603 ,C3679_=_C3773 ,C3679_=_C3774 ,C3773_=_C3774 ,C3870_=_C3871 ,\nC3870_=_C4611 ,C3871_=_C4612 ,C3871_=_C4639 ,C3871_=_C4640 ,C4611_=_C4612 ,C4612_=_C4639 ,\nC4612_=_C4640 ,C4639_=_C4640 ,"];905[shape=box, label="id:905 level: 7\n31: C277 C898 C1574 C1577 C1582 \nC1583 C1584 C1586 C1587 C1588 C1591 \nC1640 C1707 C1709 C1710 C1711 C1712 \nC1960 C2745 C2746 C2747 C2749 C2863</w:t>
      </w:r>
    </w:p>
    <w:p>
      <w:pPr>
        <w:pStyle w:val="PreformattedText"/>
        <w:bidi w:val="0"/>
        <w:spacing w:before="0" w:after="0"/>
        <w:jc w:val="left"/>
        <w:rPr/>
      </w:pPr>
      <w:r>
        <w:rPr/>
        <w:t xml:space="preserve"> </w:t>
      </w:r>
      <w:r>
        <w:rPr/>
        <w:t>\nC3087 C3088 C3089 C3283 C3284 C3285 \nC3286 C3287 \n94: C277_=_C1577( C277 C1577 ) C277_=_C1584( C277 C1584 ) C277_=_C1960( C277 C1960 ) C277_=_C2745( C277 C2745 ) C277_=_C2746( C277 C2746 ) \nC277_=_C2747( C277 C2747 ) C277_=_C2749( C277 C2749 ) C898_=_C1591( C898 C1591 ) C898_=_C2746( C898 C2746 ) C898_=_C2863( C898 C2863 ) C898_=_C3087( C898 C3087 ) \nC898_=_C3088( C898 C3088 ) C898_=_C3089( C898 C3089 ) C1574_=_C1577( C1574 C1577 ) C1577_=_C1584( C1577 C1584 ) C1577_=_C1960( C1577 C1960 ) C1577_=_C2745( C1577 C2745 ) \nC1577_=_C2746( C1577 C2746 ) C1577_=_C2747( C1577 C2747 ) C1577_=_C2749( C1577 C2749 ) C1582_=_C1583( C1582 C1583 ) C1582_=_C1584( C1582 C1584 ) C1582_=_C1586( C1582 C1586 ) \nC1582_=_C1587( C1582 C1587 ) C1582_=_C1588( C1582 C1588 ) C1582_=_C1591( C1582 C1591 ) C1583_=_C1584( C1583 C1584 ) C1583_=_C1586( C1583 C1586 ) C1583_=_C1587( C1583 C1587 ) \nC1583_=_C1588( C1583 C1588 ) C1583_=_C1707( C1583 C1707 ) C1584_=_C1586( C1584 C1586 ) C1584_=_C1587( C1584 C1587 ) C1584_=_C1588( C1584 C1588 ) C1584_=_C1960( C1584 C1960 ) \nC1584_=_C2745( C1584 C2745 ) C1584_=_C2746( C1584 C2746 ) C1584_=_C2747( C1584 C2747 ) C1584_=_C2749( C1584 C2749 ) C1586_=_C1587( C1586 C1587 ) C1586_=_C1588( C1586 C1588 ) \nC1587_=_C1588( C1587 C1588 ) C1591_=_C2746( C1591 C2746 ) C1591_=_C2863( C1591 C2863 ) C1591_=_C3087( C1591 C3087 ) C1591_=_C3088( C1591 C3088 ) C1591_=_C3089( C1591 C3089 ) \nC1640_=_C3283( C1640 C3283 ) C1640_=_C3284( C1640 C3284 ) C1640_=_C3285( C1640 C3285 ) C1640_=_C3286( C1640 C3286 ) C1640_=_C3287( C1640 C3287 ) C1707_=_C1709( C1707 C1709 ) \nC1707_=_C1710( C1707 C1710 ) C1707_=_C1711( C1707 C1711 ) C1707_=_C1712( C1707 C1712 ) C1709_=_C1710( C1709 C1710 ) C1709_=_C1711( C1709 C1711 ) C1709_=_C1712( C1709 C1712 ) \nC1709_=_C2747( C1709 C2747 ) C1710_=_C1711( C1710 C1711 ) C1710_=_C1712( C1710 C1712 ) C1711_=_C1712( C1711 C1712 ) C1960_=_C2745( C1960 C2745 ) C1960_=_C2746( C1960 C2746 ) \nC1960_=_C2747( C1960 C2747 ) C1960_=_C2749( C1960 C2749 ) C2745_=_C2746( C2745 C2746 ) C2745_=_C2747( C2745 C2747 ) C2745_=_C2749( C2745 C2749 ) C2746_=_C2747( C2746 C2747 ) \nC2746_=_C2749( C2746 C2749 ) C2746_=_C2863( C2746 C2863 ) C2746_=_C3087( C2746 C3087 ) C2746_=_C3088( C2746 C3088 ) C2746_=_C3089( C2746 C3089 ) C2747_=_C2749( C2747 C2749 ) \nC2749_=_C3283( C2749 C3283 ) C2863_=_C3087( C2863 C3087 ) C2863_=_C3088( C2863 C3088 ) C2863_=_C3089( C2863 C3089 ) C3087_=_C3088( C3087 C3088 ) C3087_=_C3089( C3087 C3089 ) \nC3088_=_C3089( C3088 C3089 ) C3283_=_C3284( C3283 C3284 ) C3283_=_C3285( C3283 C3285 ) C3283_=_C3286( C3283 C3286 ) C3283_=_C3287( C3283 C3287 ) C3284_=_C3285( C3284 C3285 ) \nC3284_=_C3286( C3284 C3286 ) C3284_=_C3287( C3284 C3287 ) C3285_=_C3286( C3285 C3286 ) C3285_=_C3287( C3285 C3287 ) C3286_=_C3287( C3286 C3287 ) "];762-&gt;905[label="28: C277 C898 C1574 C1582 C1583 \nC1586 C1587 C1588 C1591 C1640 C1707 \nC1709 C1710 C1711 C1712 C1960 C2745 \nC2747 C2749 C2863 C3087 C3088 C3089 \nC3283 C3284 C3285 C3286 C3287 \n64: C277_=_C1960 ,C277_=_C2745 ,C277_=_C2747 ,C277_=_C2749 ,C898_=_C1591 ,\nC898_=_C2863 ,C898_=_C3087 ,C898_=_C3088 ,C898_=_C3089 ,C1582_=_C1583 ,C1582_=_C1586 ,\nC1582_=_C1587 ,C1582_=_C1588 ,C1582_=_C1591 ,C1583_=_C1586 ,C1583_=_C1587 ,C1583_=_C1588 ,\nC1583_=_C1707 ,C1586_=_C1587 ,C1586_=_C1588 ,C1587_=_C1588 ,C1591_=_C2863 ,C1591_=_C3087 ,\nC1591_=_C3088 ,C1591_=_C3089 ,C1640_=_C3283 ,C1640_=_C3284 ,C1640_=_C3285 ,C1640_=_C3286 ,\nC1640_=_C3287 ,C1707_=_C1709 ,C1707_=_C1710 ,C1707_=_C1711 ,C1707_=_C1712 ,C1709_=_C1710 ,\nC1709_=_C1711 ,C1709_=_C1712 ,C1709_=_C2747 ,C1710_=_C1711 ,C1710_=_C1712 ,C1711_=_C1712 ,\nC1960_=_C2745 ,C1960_=_C2747 ,C1960_=_C2749 ,C2745_=_C2747 ,C2745_=_C2749 ,C2747_=_C2749 ,\nC2749_=_C3283 ,C2863_=_C3087 ,C2863_=_C3088 ,C2863_=_C3089 ,C3087_=_C3088 ,C3087_=_C3089 ,\nC3088_=_C3089 ,C3283_=_C3284 ,C3283_=_C3285 ,C3283_=_C3286 ,C3283_=_C3287 ,C3284_=_C3285 ,\nC3284_=_C3286 ,C3284_=_C3287 ,C3285_=_C3286 ,C3285_=_C3287 ,C3286_=_C3287 ,"];906[shape=box, label="id:906 level: 7\n45: C257 C278 C342 C457 C537 \nC608 C895 C896 C897 C898 C899 \nC901 C902 C903 C904 C908 C1583 \nC1586 C1707 C1712 C1714 C1715 C1955 \nC1961 C2108 C2109 C2121 C2122 C2364 \nC2365 C2745 C2751 C2752 C2918 C2919 \nC3026 C3121 C3124 C3173 C3174 C3716 \nC3717 C3718 C3835 C3836 \n168: C257_=_C457( C257 C457 ) C257_=_C537( C257 C537 ) C257_=_C1955( C257 C1955 ) C257_=_C3026( C257 C3026 ) C257_=_C3121( C257 C3121 ) \nC257_=_C3124( C257 C3124 ) C278_=_C897( C278 C897 ) C278_=_C908( C278 C908 ) C278_=_C1961( C278 C1961 ) C278_=_C2745( C278 C2745 ) C278_=_C2751( C278 C2751 ) \nC278_=_C2752( C278 C2752 ) C342_=_C608( C342 C608 ) C342_=_C895( C342 C895 ) C342_=_C896( C342 C896 ) C342_=_C897( C342 C897 ) C342_=_C898( C342 C898 ) \nC342_=_C899( C342 C899 ) C342_=_C901( C342 C901 ) C342_=_C902( C342 C902 ) C342_=_C903( C342 C903 ) C342_=_C904( C342 C904 ) C457_=_C537( C457 C537 ) \nC457_=_C1955( C457 C1955 ) C457_=_C3026( C457 C3026 ) C457_=_C3121( C457 C3121 ) C457_=_C3124( C457 C3124 ) C537_=_C1955( C537 C1955 ) C537_=_C3026( C537 C3026 ) \nC537_=_C3121( C537 C3121 ) C537_=_C3124( C537 C3124 ) C608_=_C895( C608 C895 ) C608_=_C896( C608 C896 ) C608_=_C897( C608 C897 ) C608_=_C898( C608 C898 ) \nC608_=_C899( C608 C899 ) C608_=_C901( C608 C901 ) C608_=_C902( C608 C902 ) C608_=_C903( C608 C903 ) C608_=_C904( C608 C904 ) C895_=_C896( C895 C896 ) \nC895_=_C897( C895 C897 ) C895_=_C898( C895 C898 ) C895_=_C899( C895 C899 ) C895_=_C901( C895 C901 ) C895_=_C902( C895 C902 ) C895_=_C903( C895 C903 ) \nC895_=_C904( C895 C904 ) C895_=_C908( C895 C908 ) C896_=_C897( C896 C897 ) C896_=_C898( C896 C898 ) C896_=_C899( C896 C899 ) C896_=_C901( C896 C901 ) \nC896_=_C902( C896 C902 ) C896_=_C903( C896 C903 ) C896_=_C904( C896 C904 ) C897_=_C898( C897 C898 ) C897_=_C899( C897 C899 ) C897_=_C901( C897 C901 ) \nC897_=_C902( C897 C902 ) C897_=_C903( C897 C903 ) C897_=_C904( C897 C904 ) C897_=_C908( C897 C908 ) C897_=_C1961( C897 C1961 ) C897_=_C2745( C897 C2745 ) \nC897_=_C2751( C897 C2751 ) C897_=_C2752( C897 C2752 ) C898_=_C899( C898 C899 ) C898_=_C901( C898 C901 ) C898_=_C902( C898 C902 ) C898_=_C903( C898 C903 ) \nC898_=_C904( C898 C904 ) C899_=_C901( C899 C901 ) C899_=_C902( C899 C902 ) C899_=_C903( C899 C903 ) C899_=_C904( C899 C904 ) C899_=_C3174( C899 C3174 ) \nC901_=_C902( C901 C902 ) C901_=_C903( C901 C903 ) C901_=_C904( C901 C904 ) C901_=_C2121( C901 C2121 ) C901_=_C2918( C901 C2918 ) C902_=_C903( C902 C903 ) \nC902_=_C904( C902 C904 ) C902_=_C1586( C902 C1586 ) C902_=_C2122( C902 C2122 ) C902_=_C2919( C902 C2919 ) C902_=_C3716( C902 C3716 ) C902_=_C3835( C902 C3835 ) \nC902_=_C3836( C902 C3836 ) C903_=_C904( C903 C904 ) C908_=_C1961( C908 C1961 ) C908_=_C2745( C908 C2745 ) C908_=_C2751( C908 C2751 ) C908_=_C2752( C908 C2752 ) \nC1583_=_C1586( C1583 C1586 ) C1583_=_C1707( C1583 C1707 ) C1583_=_C1714( C1583 C1714 ) C1583_=_C1715( C1583 C1715 ) C1586_=_C2122( C1586 C2122 ) C1586_=_C2919( C1586 C2919 ) \nC1586_=_C3716( C1586 C3716 ) C1586_=_C3835( C1586 C3835 ) C1586_=_C3836( C1586 C3836 ) C1707_=_C1712( C1707 C1712 ) C1707_=_C1714( C1707 C1714 ) C1707_=_C1715( C1707 C1715 ) \nC1712_=_C1715( C1712 C1715 ) C1712_=_C2109( C1712 C2109 ) C1712_=_C2365( C1712 C2365 ) C1712_=_C3174( C1712 C3174 ) C1712_=_C3717( C1712 C3717 ) C1712_=_C3718( C1712 C3718 ) \nC1714_=_C1715( C1714 C1715 ) C1714_=_C3173( C1714 C3173 ) C1715_=_C2109( C1715 C2109 ) C1715_=_C2365( C1715 C2365 ) C1715_=_C3174( C1715 C3174 ) C1715_=_C3717( C1715 C3717 ) \nC1715_=_C3718( C1715 C3718 ) C1955_=_C3026( C1955 C3026 ) C1955_=_C3121( C1955 C3121 ) C1955_=_C3124( C1955 C3124 ) C1961_=_C2745( C1961 C2745 ) C1961_=_C2751( C1961 C2751 ) \nC1961_=_C2752( C1961 C2752 ) C2108_=_C2109( C2108 C2109 ) C2108_=_C2364( C2108 C2364 ) C2108_=_C2752( C2108 C2752 ) C2108_=_C3173( C2108 C3173 ) C2108_=_C3716( C2108 C3716 ) \nC2109_=_C2365( C2109 C2365 ) C2109_=_C3174( C2109 C3174 ) C2109_=_C3717( C2109 C3717 ) C2109_=_C3718( C2109 C3718 ) C2121_=_C2122( C2121 C2122 ) C2121_=_C2918( C2121 C2918 ) \nC2122_=_C2919( C2122 C2919 ) C2122_=_C3716( C2122 C3716 ) C2122_=_C3835( C2122 C3835 ) C2122_=_C3836( C2122 C3836 ) C2364_=_C2365( C2364 C2365 ) C2364_=_C2752( C2364 C2752 ) \nC2364_=_C3173( C2364 C3173 ) C2364_=_C3716( C2364 C3716 ) C2365_=_C3174( C2365 C3174 ) C2365_=_C3717( C2365 C3717 ) C2365_=_C3718( C2365 C3718 ) C2745_=_C2751( C2745 C2751 ) \nC2745_=_C2752( C2745 C2752 ) C2751_=_C2752( C2751 C2752 ) C2751_=_C3121( C2751 C3121 ) C2752_=_C3173( C2752 C3173 ) C2752_=_C3716( C2752 C3716 ) C2918_=_C2919( C2918 C2919 ) \nC2919_=_C3716( C2919 C3716 ) C2919_=_C3835( C2919 C3835 ) C2919_=_C3836( C2919 C3836 ) C3026_=_C3121( C3026 C3121 ) C3026_=_C3124( C3026 C3124 ) C3121_=_C3124( C3121 C3124 ) \nC3173_=_C3716( C3173 C3716 ) C3174_=_C3717( C3174 C3717 ) C3174_=_C3718( C3174 C3718 ) C3716_=_C3835( C3716 C3835 ) C3716_=_C3836( C3716 C3836 ) C3717_=_C3718( C3717 C3718 ) \nC3835_=_C3836( C3835 C3836 ) "];762-&gt;906[label="39: C257 C278 C342 C457 C537 \nC608 C895 C896 C898 C899 C903 \nC904 C908 C1583 C1586 C1707 C1712 \nC1714 C1955 C1961 C2108 C2109 C2121 \nC2122 C2364 C2365 C2745 C2751 C2918 \nC2919 C3026 C3121 C3124 C3173 C3174 \nC3717 C3718 C3835 C3836 \n101: C257_=_C457 ,C257_=_C537 ,C257_=_C1955 ,C257_=_C3026 ,C257_=_C3121 ,\nC257_=_C3124 ,C278_=_C908 ,C278_=_C1961 ,C278_=_C2745 ,C278_=_C2751 ,C342_=_C608 ,\nC342_=_C895 ,C342_=_C896 ,C342_=_C898 ,C342_=_C899 ,C342_=_C903 ,C342_=_C904 ,\nC457_=_C537 ,C457_=_C1955 ,C457_=_C3026 ,C457_=_C3121 ,C457_=_C3124 ,C537_=_C1955 ,\nC537_=_C3026 ,C537_=_C3121 ,C537_=_C3124 ,C608_=_C895 ,C608_=_C896 ,C608_=_C898 ,\nC608_=_C899 ,C608_=_C903 ,C608_=_C904 ,C895_=_C896 ,C895_=_C898 ,C895_=_C899 ,\nC895_=_C903 ,C895_=_C904 ,C895_=_C908 ,C896_=_C898 ,C896_=_C899 ,C896_=_C903 ,\nC896_=_C904 ,C898_=_C899 ,C898_=_C903 ,C898_=_C904 ,C899_=_C903 ,C899_=_C904 ,\nC899_=_C3174 ,C903_=_C904 ,C908_=_C1961 ,C908_=_C2745 ,C908_=_C2751 ,C1583_=_C1586 ,\nC1583_=_C1707</w:t>
      </w:r>
    </w:p>
    <w:p>
      <w:pPr>
        <w:pStyle w:val="PreformattedText"/>
        <w:bidi w:val="0"/>
        <w:spacing w:before="0" w:after="0"/>
        <w:jc w:val="left"/>
        <w:rPr/>
      </w:pPr>
      <w:r>
        <w:rPr/>
        <w:t xml:space="preserve"> </w:t>
      </w:r>
      <w:r>
        <w:rPr/>
        <w:t>,C1583_=_C1714 ,C1586_=_C2122 ,C1586_=_C2919 ,C1586_=_C3835 ,C1586_=_C3836 ,\nC1707_=_C1712 ,C1707_=_C1714 ,C1712_=_C2109 ,C1712_=_C2365 ,C1712_=_C3174 ,C1712_=_C3717 ,\nC1712_=_C3718 ,C1714_=_C3173 ,C1955_=_C3026 ,C1955_=_C3121 ,C1955_=_C3124 ,C1961_=_C2745 ,\nC1961_=_C2751 ,C2108_=_C2109 ,C2108_=_C2364 ,C2108_=_C3173 ,C2109_=_C2365 ,C2109_=_C3174 ,\nC2109_=_C3717 ,C2109_=_C3718 ,C2121_=_C2122 ,C2121_=_C2918 ,C2122_=_C2919 ,C2122_=_C3835 ,\nC2122_=_C3836 ,C2364_=_C2365 ,C2364_=_C3173 ,C2365_=_C3174 ,C2365_=_C3717 ,C2365_=_C3718 ,\nC2745_=_C2751 ,C2751_=_C3121 ,C2918_=_C2919 ,C2919_=_C3835 ,C2919_=_C3836 ,C3026_=_C3121 ,\nC3026_=_C3124 ,C3121_=_C3124 ,C3174_=_C3717 ,C3174_=_C3718 ,C3717_=_C3718 ,C3835_=_C3836 ,"];907[shape=box, label="id:907 level: 8\n8: C275 C276 C277 C278 C279 \nC1674 C4031 C4193 \n16: C275_=_C276( C275 C276 ) C275_=_C277( C275 C277 ) C275_=_C278( C275 C278 ) C275_=_C279( C275 C279 ) C276_=_C277( C276 C277 ) \nC276_=_C278( C276 C278 ) C276_=_C279( C276 C279 ) C277_=_C278( C277 C278 ) C277_=_C279( C277 C279 ) C278_=_C279( C278 C279 ) C279_=_C1674( C279 C1674 ) \nC279_=_C4031( C279 C4031 ) C279_=_C4193( C279 C4193 ) C1674_=_C4031( C1674 C4031 ) C1674_=_C4193( C1674 C4193 ) C4031_=_C4193( C4031 C4193 ) "];763-&gt;907[label="7: C275 C276 C277 C278 C1674 \nC4031 C4193 \n9: C275_=_C276 ,C275_=_C277 ,C275_=_C278 ,C276_=_C277 ,C276_=_C278 ,\nC277_=_C278 ,C1674_=_C4031 ,C1674_=_C4193 ,C4031_=_C4193 ,"];908[shape=box, label="id:908 level: 8\n10: C1673 C3094 C3095 C3510 C3512 \nC3513 C3514 C4095 C4403 C4408 \n18: C1673_=_C3094( C1673 C3094 ) C1673_=_C3510( C1673 C3510 ) C3094_=_C3095( C3094 C3095 ) C3094_=_C3510( C3094 C3510 ) C3095_=_C3510( C3095 C3510 ) \nC3095_=_C3512( C3095 C3512 ) C3095_=_C3513( C3095 C3513 ) C3095_=_C3514( C3095 C3514 ) C3510_=_C3512( C3510 C3512 ) C3510_=_C3513( C3510 C3513 ) C3510_=_C3514( C3510 C3514 ) \nC3512_=_C3513( C3512 C3513 ) C3512_=_C3514( C3512 C3514 ) C3513_=_C3514( C3513 C3514 ) C3513_=_C4403( C3513 C4403 ) C4095_=_C4403( C4095 C4403 ) C4095_=_C4408( C4095 C4408 ) \nC4403_=_C4408( C4403 C4408 ) "];764-&gt;908[label="9: C1673 C3094 C3095 C3512 C3513 \nC3514 C4095 C4403 C4408 \n12: C1673_=_C3094 ,C3094_=_C3095 ,C3095_=_C3512 ,C3095_=_C3513 ,C3095_=_C3514 ,\nC3512_=_C3513 ,C3512_=_C3514 ,C3513_=_C3514 ,C3513_=_C4403 ,C4095_=_C4403 ,C4095_=_C4408 ,\nC4403_=_C4408 ,"];909[shape=box, label="id:909 level: 8\n11: C2115 C2967 C2971 C2973 C2974 \nC3096 C3829 C3830 C3831 C3832 C3833 \n26: C2115_=_C2971( C2115 C2971 ) C2115_=_C3829( C2115 C3829 ) C2115_=_C3830( C2115 C3830 ) C2115_=_C3831( C2115 C3831 ) C2115_=_C3832( C2115 C3832 ) \nC2115_=_C3833( C2115 C3833 ) C2967_=_C2971( C2967 C2971 ) C2967_=_C2973( C2967 C2973 ) C2967_=_C2974( C2967 C2974 ) C2971_=_C3829( C2971 C3829 ) C2971_=_C3830( C2971 C3830 ) \nC2971_=_C3831( C2971 C3831 ) C2971_=_C3832( C2971 C3832 ) C2971_=_C3833( C2971 C3833 ) C2973_=_C2974( C2973 C2974 ) C3096_=_C3829( C3096 C3829 ) C3829_=_C3830( C3829 C3830 ) \nC3829_=_C3831( C3829 C3831 ) C3829_=_C3832( C3829 C3832 ) C3829_=_C3833( C3829 C3833 ) C3830_=_C3831( C3830 C3831 ) C3830_=_C3832( C3830 C3832 ) C3830_=_C3833( C3830 C3833 ) \nC3831_=_C3832( C3831 C3832 ) C3831_=_C3833( C3831 C3833 ) C3832_=_C3833( C3832 C3833 ) "];768-&gt;909[label="10: C2115 C2967 C2971 C2973 C2974 \nC3096 C3830 C3831 C3832 C3833 \n19: C2115_=_C2971 ,C2115_=_C3830 ,C2115_=_C3831 ,C2115_=_C3832 ,C2115_=_C3833 ,\nC2967_=_C2971 ,C2967_=_C2973 ,C2967_=_C2974 ,C2971_=_C3830 ,C2971_=_C3831 ,C2971_=_C3832 ,\nC2971_=_C3833 ,C2973_=_C2974 ,C3830_=_C3831 ,C3830_=_C3832 ,C3830_=_C3833 ,C3831_=_C3832 ,\nC3831_=_C3833 ,C3832_=_C3833 ,"];910[shape=box, label="id:910 level: 8\n10: C2119 C3097 C3833 C3983 C3984 \nC4265 C4323 C5171 C5172 C5173 \n28: C2119_=_C3984( C2119 C3984 ) C2119_=_C4265( C2119 C4265 ) C2119_=_C4323( C2119 C4323 ) C2119_=_C5171( C2119 C5171 ) C2119_=_C5172( C2119 C5172 ) \nC2119_=_C5173( C2119 C5173 ) C3097_=_C3833( C3097 C3833 ) C3097_=_C3983( C3097 C3983 ) C3097_=_C5171( C3097 C5171 ) C3833_=_C3983( C3833 C3983 ) C3833_=_C5171( C3833 C5171 ) \nC3983_=_C3984( C3983 C3984 ) C3983_=_C5171( C3983 C5171 ) C3984_=_C4265( C3984 C4265 ) C3984_=_C4323( C3984 C4323 ) C3984_=_C5171( C3984 C5171 ) C3984_=_C5172( C3984 C5172 ) \nC3984_=_C5173( C3984 C5173 ) C4265_=_C4323( C4265 C4323 ) C4265_=_C5171( C4265 C5171 ) C4265_=_C5172( C4265 C5172 ) C4265_=_C5173( C4265 C5173 ) C4323_=_C5171( C4323 C5171 ) \nC4323_=_C5172( C4323 C5172 ) C4323_=_C5173( C4323 C5173 ) C5171_=_C5172( C5171 C5172 ) C5171_=_C5173( C5171 C5173 ) C5172_=_C5173( C5172 C5173 ) "];769-&gt;910[label="9: C2119 C3097 C3833 C3983 C3984 \nC4265 C4323 C5172 C5173 \n19: C2119_=_C3984 ,C2119_=_C4265 ,C2119_=_C4323 ,C2119_=_C5172 ,C2119_=_C5173 ,\nC3097_=_C3833 ,C3097_=_C3983 ,C3833_=_C3983 ,C3983_=_C3984 ,C3984_=_C4265 ,C3984_=_C4323 ,\nC3984_=_C5172 ,C3984_=_C5173 ,C4265_=_C4323 ,C4265_=_C5172 ,C4265_=_C5173 ,C4323_=_C5172 ,\nC4323_=_C5173 ,C5172_=_C5173 ,"];911[shape=box, label="id:911 level: 8\n10: C372 C2111 C3098 C3544 C3545 \nC3831 C4263 C4321 C4322 C4323 \n28: C372_=_C3098( C372 C3098 ) C372_=_C3545( C372 C3545 ) C372_=_C4263( C372 C4263 ) C372_=_C4321( C372 C4321 ) C372_=_C4322( C372 C4322 ) \nC372_=_C4323( C372 C4323 ) C2111_=_C3544( C2111 C3544 ) C2111_=_C3831( C2111 C3831 ) C2111_=_C4321( C2111 C4321 ) C3098_=_C3545( C3098 C3545 ) C3098_=_C4263( C3098 C4263 ) \nC3098_=_C4321( C3098 C4321 ) C3098_=_C4322( C3098 C4322 ) C3098_=_C4323( C3098 C4323 ) C3544_=_C3545( C3544 C3545 ) C3544_=_C3831( C3544 C3831 ) C3544_=_C4321( C3544 C4321 ) \nC3545_=_C4263( C3545 C4263 ) C3545_=_C4321( C3545 C4321 ) C3545_=_C4322( C3545 C4322 ) C3545_=_C4323( C3545 C4323 ) C3831_=_C4321( C3831 C4321 ) C4263_=_C4321( C4263 C4321 ) \nC4263_=_C4322( C4263 C4322 ) C4263_=_C4323( C4263 C4323 ) C4321_=_C4322( C4321 C4322 ) C4321_=_C4323( C4321 C4323 ) C4322_=_C4323( C4322 C4323 ) "];770-&gt;911[label="9: C372 C2111 C3098 C3544 C3545 \nC3831 C4263 C4322 C4323 \n19: C372_=_C3098 ,C372_=_C3545 ,C372_=_C4263 ,C372_=_C4322 ,C372_=_C4323 ,\nC2111_=_C3544 ,C2111_=_C3831 ,C3098_=_C3545 ,C3098_=_C4263 ,C3098_=_C4322 ,C3098_=_C4323 ,\nC3544_=_C3545 ,C3544_=_C3831 ,C3545_=_C4263 ,C3545_=_C4322 ,C3545_=_C4323 ,C4263_=_C4322 ,\nC4263_=_C4323 ,C4322_=_C4323 ,"];912[shape=box, label="id:912 level: 8\n10: C930 C1223 C1228 C1872 C1877 \nC1878 C1879 C1880 C3064 C3626 \n26: C930_=_C1872( C930 C1872 ) C930_=_C1877( C930 C1877 ) C930_=_C1878( C930 C1878 ) C930_=_C1879( C930 C1879 ) C930_=_C1880( C930 C1880 ) \nC1223_=_C1228( C1223 C1228 ) C1223_=_C1877( C1223 C1877 ) C1223_=_C3064( C1223 C3064 ) C1223_=_C3626( C1223 C3626 ) C1228_=_C1877( C1228 C1877 ) C1228_=_C3064( C1228 C3064 ) \nC1228_=_C3626( C1228 C3626 ) C1872_=_C1877( C1872 C1877 ) C1872_=_C1878( C1872 C1878 ) C1872_=_C1879( C1872 C1879 ) C1872_=_C1880( C1872 C1880 ) C1877_=_C1878( C1877 C1878 ) \nC1877_=_C1879( C1877 C1879 ) C1877_=_C1880( C1877 C1880 ) C1877_=_C3064( C1877 C3064 ) C1877_=_C3626( C1877 C3626 ) C1878_=_C1879( C1878 C1879 ) C1878_=_C1880( C1878 C1880 ) \nC1878_=_C3626( C1878 C3626 ) C1879_=_C1880( C1879 C1880 ) C3064_=_C3626( C3064 C3626 ) "];773-&gt;912[label="9: C930 C1223 C1228 C1872 C1878 \nC1879 C1880 C3064 C3626 \n17: C930_=_C1872 ,C930_=_C1878 ,C930_=_C1879 ,C930_=_C1880 ,C1223_=_C1228 ,\nC1223_=_C3064 ,C1223_=_C3626 ,C1228_=_C3064 ,C1228_=_C3626 ,C1872_=_C1878 ,C1872_=_C1879 ,\nC1872_=_C1880 ,C1878_=_C1879 ,C1878_=_C1880 ,C1878_=_C3626 ,C1879_=_C1880 ,C3064_=_C3626 ,"];913[shape=box, label="id:913 level: 8\n13: C285 C1224 C1227 C1693 C2869 \nC2876 C2877 C2878 C2879 C2880 C4328 \nC4456 C4461 \n43: C285_=_C1224( C285 C1224 ) C285_=_C1693( C285 C1693 ) C285_=_C2876( C285 C2876 ) C285_=_C4328( C285 C4328 ) C285_=_C4456( C285 C4456 ) \nC285_=_C4461( C285 C4461 ) C1224_=_C1693( C1224 C1693 ) C1224_=_C2876( C1224 C2876 ) C1224_=_C4328( C1224 C4328 ) C1224_=_C4456( C1224 C4456 ) C1224_=_C4461( C1224 C4461 ) \nC1227_=_C2869( C1227 C2869 ) C1227_=_C2876( C1227 C2876 ) C1227_=_C2877( C1227 C2877 ) C1227_=_C2878( C1227 C2878 ) C1227_=_C2879( C1227 C2879 ) C1227_=_C2880( C1227 C2880 ) \nC1693_=_C2876( C1693 C2876 ) C1693_=_C4328( C1693 C4328 ) C1693_=_C4456( C1693 C4456 ) C1693_=_C4461( C1693 C4461 ) C2869_=_C2876( C2869 C2876 ) C2869_=_C2877( C2869 C2877 ) \nC2869_=_C2878( C2869 C2878 ) C2869_=_C2879( C2869 C2879 ) C2869_=_C2880( C2869 C2880 ) C2876_=_C2877( C2876 C2877 ) C2876_=_C2878( C2876 C2878 ) C2876_=_C2879( C2876 C2879 ) \nC2876_=_C2880( C2876 C2880 ) C2876_=_C4328( C2876 C4328 ) C2876_=_C4456( C2876 C4456 ) C2876_=_C4461( C2876 C4461 ) C2877_=_C2878( C2877 C2878 ) C2877_=_C2879( C2877 C2879 ) \nC2877_=_C2880( C2877 C2880 ) C2877_=_C4461( C2877 C4461 ) C2878_=_C2879( C2878 C2879 ) C2878_=_C2880( C2878 C2880 ) C2879_=_C2880( C2879 C2880 ) C4328_=_C4456( C4328 C4456 ) \nC4328_=_C4461( C4328 C4461 ) C4456_=_C4461( C4456 C4461 ) "];774-&gt;913[label="12: C285 C1224 C1227 C1693 C2869 \nC2877 C2878 C2879 C2880 C4328 C4456 \nC4461 \n31: C285_=_C1224 ,C285_=_C1693 ,C285_=_C4328 ,C285_=_C4456 ,C285_=_C4461 ,\nC1224_=_C1693 ,C1224_=_C4328 ,C1224_=_C4456 ,C1224_=_C4461 ,C1227_=_C2869 ,C1227_=_C2877 ,\nC1227_=_C2878 ,C1227_=_C2879 ,C1227_=_C2880 ,C1693_=_C4328 ,C1693_=_C4456 ,C1693_=_C4461 ,\nC2869_=_C2877 ,C2869_=_C2878 ,C2869_=_C2879 ,C2869_=_C2880 ,C2877_=_C2878 ,C2877_=_C2879 ,\nC2877_=_C2880 ,C2877_=_C4461 ,C2878_=_C2879 ,C2878_=_C2880 ,C2879_=_C2880 ,C4328_=_C4456 ,\nC4328_=_C4461 ,C4456_=_C4461 ,"];914[shape=box, label="id:914 level: 8\n17: C178 C618 C941 C942 C943 \nC2871 C2872 C2877 C2878 C3628 C3629 \nC4457 C4461 C4886 C4887 C4888 C4889 \n60: C178_=_C618( C178 C618 ) C178_=_C941( C178 C941 ) C178_=_C942( C178 C942 ) C178_=_C943( C178 C943 ) C618_=_C941( C618 C941 ) \nC618_=_C942( C618 C942 ) C618_=_C943( C618 C943 ) C941_=_C942( C941 C942 ) C941_=_C943( C941 C943 ) C942_=_C943( C942 C943 ) C943_=_C2871( C943 C2871 ) \nC943_=_C2877( C943 C2877 ) C943_=_C3628( C943 C3628 ) C943_=_C4457( C943 C4457 ) C943_=_C4461( C943 C4461</w:t>
      </w:r>
    </w:p>
    <w:p>
      <w:pPr>
        <w:pStyle w:val="PreformattedText"/>
        <w:bidi w:val="0"/>
        <w:spacing w:before="0" w:after="0"/>
        <w:jc w:val="left"/>
        <w:rPr/>
      </w:pPr>
      <w:r>
        <w:rPr/>
        <w:t xml:space="preserve"> </w:t>
      </w:r>
      <w:r>
        <w:rPr/>
        <w:t>) C943_=_C4886( C943 C4886 ) C943_=_C4887( C943 C4887 ) \nC943_=_C4888( C943 C4888 ) C2871_=_C2872( C2871 C2872 ) C2871_=_C2877( C2871 C2877 ) C2871_=_C3628( C2871 C3628 ) C2871_=_C4457( C2871 C4457 ) C2871_=_C4461( C2871 C4461 ) \nC2871_=_C4886( C2871 C4886 ) C2871_=_C4887( C2871 C4887 ) C2871_=_C4888( C2871 C4888 ) C2872_=_C2878( C2872 C2878 ) C2872_=_C3629( C2872 C3629 ) C2872_=_C4886( C2872 C4886 ) \nC2872_=_C4889( C2872 C4889 ) C2877_=_C2878( C2877 C2878 ) C2877_=_C3628( C2877 C3628 ) C2877_=_C4457( C2877 C4457 ) C2877_=_C4461( C2877 C4461 ) C2877_=_C4886( C2877 C4886 ) \nC2877_=_C4887( C2877 C4887 ) C2877_=_C4888( C2877 C4888 ) C2878_=_C3629( C2878 C3629 ) C2878_=_C4886( C2878 C4886 ) C2878_=_C4889( C2878 C4889 ) C3628_=_C3629( C3628 C3629 ) \nC3628_=_C4457( C3628 C4457 ) C3628_=_C4461( C3628 C4461 ) C3628_=_C4886( C3628 C4886 ) C3628_=_C4887( C3628 C4887 ) C3628_=_C4888( C3628 C4888 ) C3629_=_C4886( C3629 C4886 ) \nC3629_=_C4889( C3629 C4889 ) C4457_=_C4461( C4457 C4461 ) C4457_=_C4886( C4457 C4886 ) C4457_=_C4887( C4457 C4887 ) C4457_=_C4888( C4457 C4888 ) C4461_=_C4886( C4461 C4886 ) \nC4461_=_C4887( C4461 C4887 ) C4461_=_C4888( C4461 C4888 ) C4886_=_C4887( C4886 C4887 ) C4886_=_C4888( C4886 C4888 ) C4886_=_C4889( C4886 C4889 ) C4887_=_C4888( C4887 C4888 ) \nC4888_=_C4889( C4888 C4889 ) "];775-&gt;914[label="15: C178 C618 C941 C942 C2871 \nC2872 C2877 C2878 C3628 C3629 C4457 \nC4461 C4887 C4888 C4889 \n37: C178_=_C618 ,C178_=_C941 ,C178_=_C942 ,C618_=_C941 ,C618_=_C942 ,\nC941_=_C942 ,C2871_=_C2872 ,C2871_=_C2877 ,C2871_=_C3628 ,C2871_=_C4457 ,C2871_=_C4461 ,\nC2871_=_C4887 ,C2871_=_C4888 ,C2872_=_C2878 ,C2872_=_C3629 ,C2872_=_C4889 ,C2877_=_C2878 ,\nC2877_=_C3628 ,C2877_=_C4457 ,C2877_=_C4461 ,C2877_=_C4887 ,C2877_=_C4888 ,C2878_=_C3629 ,\nC2878_=_C4889 ,C3628_=_C3629 ,C3628_=_C4457 ,C3628_=_C4461 ,C3628_=_C4887 ,C3628_=_C4888 ,\nC3629_=_C4889 ,C4457_=_C4461 ,C4457_=_C4887 ,C4457_=_C4888 ,C4461_=_C4887 ,C4461_=_C4888 ,\nC4887_=_C4888 ,C4888_=_C4889 ,"];915[shape=box, label="id:915 level: 8\n17: C907 C1219 C1225 C2449 C2453 \nC2455 C2873 C3070 C3630 C3631 C4458 \nC4887 C4888 C4889 C5141 C5142 C5143 \n61: C907_=_C1219( C907 C1219 ) C907_=_C2449( C907 C2449 ) C907_=_C2455( C907 C2455 ) C1219_=_C1225( C1219 C1225 ) C1219_=_C2449( C1219 C2449 ) \nC1219_=_C2455( C1219 C2455 ) C1225_=_C2455( C1225 C2455 ) C1225_=_C2873( C1225 C2873 ) C1225_=_C3631( C1225 C3631 ) C1225_=_C4888( C1225 C4888 ) C1225_=_C4889( C1225 C4889 ) \nC1225_=_C5141( C1225 C5141 ) C1225_=_C5142( C1225 C5142 ) C1225_=_C5143( C1225 C5143 ) C2449_=_C2453( C2449 C2453 ) C2449_=_C2455( C2449 C2455 ) C2453_=_C3070( C2453 C3070 ) \nC2453_=_C3630( C2453 C3630 ) C2453_=_C4458( C2453 C4458 ) C2453_=_C4887( C2453 C4887 ) C2453_=_C5141( C2453 C5141 ) C2455_=_C2873( C2455 C2873 ) C2455_=_C3631( C2455 C3631 ) \nC2455_=_C4888( C2455 C4888 ) C2455_=_C4889( C2455 C4889 ) C2455_=_C5141( C2455 C5141 ) C2455_=_C5142( C2455 C5142 ) C2455_=_C5143( C2455 C5143 ) C2873_=_C3631( C2873 C3631 ) \nC2873_=_C4888( C2873 C4888 ) C2873_=_C4889( C2873 C4889 ) C2873_=_C5141( C2873 C5141 ) C2873_=_C5142( C2873 C5142 ) C2873_=_C5143( C2873 C5143 ) C3070_=_C3630( C3070 C3630 ) \nC3070_=_C4458( C3070 C4458 ) C3070_=_C4887( C3070 C4887 ) C3070_=_C5141( C3070 C5141 ) C3630_=_C3631( C3630 C3631 ) C3630_=_C4458( C3630 C4458 ) C3630_=_C4887( C3630 C4887 ) \nC3630_=_C5141( C3630 C5141 ) C3631_=_C4888( C3631 C4888 ) C3631_=_C4889( C3631 C4889 ) C3631_=_C5141( C3631 C5141 ) C3631_=_C5142( C3631 C5142 ) C3631_=_C5143( C3631 C5143 ) \nC4458_=_C4887( C4458 C4887 ) C4458_=_C5141( C4458 C5141 ) C4887_=_C4888( C4887 C4888 ) C4887_=_C5141( C4887 C5141 ) C4888_=_C4889( C4888 C4889 ) C4888_=_C5141( C4888 C5141 ) \nC4888_=_C5142( C4888 C5142 ) C4888_=_C5143( C4888 C5143 ) C4889_=_C5141( C4889 C5141 ) C4889_=_C5142( C4889 C5142 ) C4889_=_C5143( C4889 C5143 ) C5141_=_C5142( C5141 C5142 ) \nC5141_=_C5143( C5141 C5143 ) C5142_=_C5143( C5142 C5143 ) "];775-&gt;915[label="15: C907 C1219 C1225 C2449 C2453 \nC2873 C3070 C3630 C3631 C4458 C4887 \nC4888 C4889 C5142 C5143 \n38: C907_=_C1219 ,C907_=_C2449 ,C1219_=_C1225 ,C1219_=_C2449 ,C1225_=_C2873 ,\nC1225_=_C3631 ,C1225_=_C4888 ,C1225_=_C4889 ,C1225_=_C5142 ,C1225_=_C5143 ,C2449_=_C2453 ,\nC2453_=_C3070 ,C2453_=_C3630 ,C2453_=_C4458 ,C2453_=_C4887 ,C2873_=_C3631 ,C2873_=_C4888 ,\nC2873_=_C4889 ,C2873_=_C5142 ,C2873_=_C5143 ,C3070_=_C3630 ,C3070_=_C4458 ,C3070_=_C4887 ,\nC3630_=_C3631 ,C3630_=_C4458 ,C3630_=_C4887 ,C3631_=_C4888 ,C3631_=_C4889 ,C3631_=_C5142 ,\nC3631_=_C5143 ,C4458_=_C4887 ,C4887_=_C4888 ,C4888_=_C4889 ,C4888_=_C5142 ,C4888_=_C5143 ,\nC4889_=_C5142 ,C4889_=_C5143 ,C5142_=_C5143 ,"];916[shape=box, label="id:916 level: 8\n16: C774 C927 C934 C935 C936 \nC937 C938 C939 C940 C1210 C1236 \nC1748 C2494 C2499 C2754 C2755 \n67: C774_=_C927( C774 C927 ) C774_=_C934( C774 C934 ) C774_=_C935( C774 C935 ) C774_=_C936( C774 C936 ) C774_=_C937( C774 C937 ) \nC774_=_C938( C774 C938 ) C774_=_C939( C774 C939 ) C774_=_C940( C774 C940 ) C927_=_C934( C927 C934 ) C927_=_C935( C927 C935 ) C927_=_C936( C927 C936 ) \nC927_=_C937( C927 C937 ) C927_=_C938( C927 C938 ) C927_=_C939( C927 C939 ) C927_=_C940( C927 C940 ) C934_=_C935( C934 C935 ) C934_=_C936( C934 C936 ) \nC934_=_C937( C934 C937 ) C934_=_C938( C934 C938 ) C934_=_C939( C934 C939 ) C934_=_C940( C934 C940 ) C934_=_C1210( C934 C1210 ) C935_=_C936( C935 C936 ) \nC935_=_C937( C935 C937 ) C935_=_C938( C935 C938 ) C935_=_C939( C935 C939 ) C935_=_C940( C935 C940 ) C936_=_C937( C936 C937 ) C936_=_C938( C936 C938 ) \nC936_=_C939( C936 C939 ) C936_=_C940( C936 C940 ) C936_=_C1236( C936 C1236 ) C937_=_C938( C937 C938 ) C937_=_C939( C937 C939 ) C937_=_C940( C937 C940 ) \nC938_=_C939( C938 C939 ) C938_=_C940( C938 C940 ) C939_=_C940( C939 C940 ) C939_=_C1210( C939 C1210 ) C939_=_C1236( C939 C1236 ) C939_=_C1748( C939 C1748 ) \nC939_=_C2494( C939 C2494 ) C939_=_C2499( C939 C2499 ) C939_=_C2754( C939 C2754 ) C939_=_C2755( C939 C2755 ) C940_=_C2754( C940 C2754 ) C1210_=_C1236( C1210 C1236 ) \nC1210_=_C1748( C1210 C1748 ) C1210_=_C2494( C1210 C2494 ) C1210_=_C2499( C1210 C2499 ) C1210_=_C2754( C1210 C2754 ) C1210_=_C2755( C1210 C2755 ) C1236_=_C1748( C1236 C1748 ) \nC1236_=_C2494( C1236 C2494 ) C1236_=_C2499( C1236 C2499 ) C1236_=_C2754( C1236 C2754 ) C1236_=_C2755( C1236 C2755 ) C1748_=_C2494( C1748 C2494 ) C1748_=_C2499( C1748 C2499 ) \nC1748_=_C2754( C1748 C2754 ) C1748_=_C2755( C1748 C2755 ) C2494_=_C2499( C2494 C2499 ) C2494_=_C2754( C2494 C2754 ) C2494_=_C2755( C2494 C2755 ) C2499_=_C2754( C2499 C2754 ) \nC2499_=_C2755( C2499 C2755 ) C2754_=_C2755( C2754 C2755 ) "];776-&gt;916[label="15: C774 C927 C934 C935 C936 \nC937 C938 C940 C1210 C1236 C1748 \nC2494 C2499 C2754 C2755 \n52: C774_=_C927 ,C774_=_C934 ,C774_=_C935 ,C774_=_C936 ,C774_=_C937 ,\nC774_=_C938 ,C774_=_C940 ,C927_=_C934 ,C927_=_C935 ,C927_=_C936 ,C927_=_C937 ,\nC927_=_C938 ,C927_=_C940 ,C934_=_C935 ,C934_=_C936 ,C934_=_C937 ,C934_=_C938 ,\nC934_=_C940 ,C934_=_C1210 ,C935_=_C936 ,C935_=_C937 ,C935_=_C938 ,C935_=_C940 ,\nC936_=_C937 ,C936_=_C938 ,C936_=_C940 ,C936_=_C1236 ,C937_=_C938 ,C937_=_C940 ,\nC938_=_C940 ,C940_=_C2754 ,C1210_=_C1236 ,C1210_=_C1748 ,C1210_=_C2494 ,C1210_=_C2499 ,\nC1210_=_C2754 ,C1210_=_C2755 ,C1236_=_C1748 ,C1236_=_C2494 ,C1236_=_C2499 ,C1236_=_C2754 ,\nC1236_=_C2755 ,C1748_=_C2494 ,C1748_=_C2499 ,C1748_=_C2754 ,C1748_=_C2755 ,C2494_=_C2499 ,\nC2494_=_C2754 ,C2494_=_C2755 ,C2499_=_C2754 ,C2499_=_C2755 ,C2754_=_C2755 ,"];917[shape=box, label="id:917 level: 8\n17: C773 C927 C928 C929 C930 \nC931 C932 C933 C940 C1364 C1367 \nC1368 C1369 C2496 C2503 C2754 C4138 \n43: C773_=_C927( C773 C927 ) C773_=_C928( C773 C928 ) C773_=_C929( C773 C929 ) C773_=_C930( C773 C930 ) C773_=_C931( C773 C931 ) \nC773_=_C932( C773 C932 ) C773_=_C933( C773 C933 ) C927_=_C928( C927 C928 ) C927_=_C929( C927 C929 ) C927_=_C930( C927 C930 ) C927_=_C931( C927 C931 ) \nC927_=_C932( C927 C932 ) C927_=_C933( C927 C933 ) C927_=_C940( C927 C940 ) C928_=_C929( C928 C929 ) C928_=_C930( C928 C930 ) C928_=_C931( C928 C931 ) \nC928_=_C932( C928 C932 ) C928_=_C933( C928 C933 ) C928_=_C1364( C928 C1364 ) C929_=_C930( C929 C930 ) C929_=_C931( C929 C931 ) C929_=_C932( C929 C932 ) \nC929_=_C933( C929 C933 ) C930_=_C931( C930 C931 ) C930_=_C932( C930 C932 ) C930_=_C933( C930 C933 ) C931_=_C932( C931 C932 ) C931_=_C933( C931 C933 ) \nC932_=_C933( C932 C933 ) C932_=_C4138( C932 C4138 ) C933_=_C4138( C933 C4138 ) C940_=_C2496( C940 C2496 ) C940_=_C2503( C940 C2503 ) C940_=_C2754( C940 C2754 ) \nC1364_=_C1368( C1364 C1368 ) C1367_=_C1368( C1367 C1368 ) C1367_=_C1369( C1367 C1369 ) C1368_=_C1369( C1368 C1369 ) C1369_=_C2503( C1369 C2503 ) C2496_=_C2503( C2496 C2503 ) \nC2496_=_C2754( C2496 C2754 ) C2503_=_C2754( C2503 C2754 ) "];776-&gt;917[label="15: C773 C927 C929 C930 C931 \nC933 C940 C1364 C1367 C1368 C1369 \nC2496 C2503 C2754 C4138 \n28: C773_=_C927 ,C773_=_C929 ,C773_=_C930 ,C773_=_C931 ,C773_=_C933 ,\nC927_=_C929 ,C927_=_C930 ,C927_=_C931 ,C927_=_C933 ,C927_=_C940 ,C929_=_C930 ,\nC929_=_C931 ,C929_=_C933 ,C930_=_C931 ,C930_=_C933 ,C931_=_C933 ,C933_=_C4138 ,\nC940_=_C2496 ,C940_=_C2503 ,C940_=_C2754 ,C1364_=_C1368 ,C1367_=_C1368 ,C1367_=_C1369 ,\nC1368_=_C1369 ,C1369_=_C2503 ,C2496_=_C2503 ,C2496_=_C2754 ,C2503_=_C2754 ,"];918[shape=box, label="id:918 level: 8\n20: C409 C416 C936 C937 C1212 \nC1233 C1234 C1235 C1236 C1238 C1364 \nC1367 C1368 C1744 C1745 C1746 C1747 \nC1748 C1749 C1750 \n76: C409_=_C416( C409 C416 ) C416_=_C1212( C416 C1212 ) C416_=_C1233( C416 C1233 ) C416_=_C1364( C416 C1364 ) C416_=_C1368( C416 C1368 ) \nC416_=_C1744( C416 C1744 ) C416_=_C1746( C416 C1746 ) C416_=_C1747( C416 C1747 ) C416_=_C1748( C416 C1748 ) C416_=_C1749( C416 C1749 ) C416_=_C1750( C416 C1750 ) \nC936_=_C937( C936 C937 ) C936_=_C1233( C936 C1233 ) C936_=_C1234( C936 C1234 ) C936_=_C1235( C936 C1235 ) C936_=_C1236( C936 C1236 ) C937_=_C1367( C937 C1367 ) \nC937_=_C1744( C937 C1744 ) C937_=_C1745( C937</w:t>
      </w:r>
    </w:p>
    <w:p>
      <w:pPr>
        <w:pStyle w:val="PreformattedText"/>
        <w:bidi w:val="0"/>
        <w:spacing w:before="0" w:after="0"/>
        <w:jc w:val="left"/>
        <w:rPr/>
      </w:pPr>
      <w:r>
        <w:rPr/>
        <w:t xml:space="preserve"> </w:t>
      </w:r>
      <w:r>
        <w:rPr/>
        <w:t>C1745 ) C1212_=_C1233( C1212 C1233 ) C1212_=_C1364( C1212 C1364 ) C1212_=_C1368( C1212 C1368 ) C1212_=_C1744( C1212 C1744 ) \nC1212_=_C1746( C1212 C1746 ) C1212_=_C1747( C1212 C1747 ) C1212_=_C1748( C1212 C1748 ) C1212_=_C1749( C1212 C1749 ) C1212_=_C1750( C1212 C1750 ) C1233_=_C1234( C1233 C1234 ) \nC1233_=_C1235( C1233 C1235 ) C1233_=_C1236( C1233 C1236 ) C1233_=_C1364( C1233 C1364 ) C1233_=_C1368( C1233 C1368 ) C1233_=_C1744( C1233 C1744 ) C1233_=_C1746( C1233 C1746 ) \nC1233_=_C1747( C1233 C1747 ) C1233_=_C1748( C1233 C1748 ) C1233_=_C1749( C1233 C1749 ) C1233_=_C1750( C1233 C1750 ) C1234_=_C1235( C1234 C1235 ) C1234_=_C1236( C1234 C1236 ) \nC1235_=_C1236( C1235 C1236 ) C1236_=_C1748( C1236 C1748 ) C1238_=_C1747( C1238 C1747 ) C1364_=_C1368( C1364 C1368 ) C1364_=_C1744( C1364 C1744 ) C1364_=_C1746( C1364 C1746 ) \nC1364_=_C1747( C1364 C1747 ) C1364_=_C1748( C1364 C1748 ) C1364_=_C1749( C1364 C1749 ) C1364_=_C1750( C1364 C1750 ) C1367_=_C1368( C1367 C1368 ) C1367_=_C1744( C1367 C1744 ) \nC1367_=_C1745( C1367 C1745 ) C1368_=_C1744( C1368 C1744 ) C1368_=_C1746( C1368 C1746 ) C1368_=_C1747( C1368 C1747 ) C1368_=_C1748( C1368 C1748 ) C1368_=_C1749( C1368 C1749 ) \nC1368_=_C1750( C1368 C1750 ) C1744_=_C1745( C1744 C1745 ) C1744_=_C1746( C1744 C1746 ) C1744_=_C1747( C1744 C1747 ) C1744_=_C1748( C1744 C1748 ) C1744_=_C1749( C1744 C1749 ) \nC1744_=_C1750( C1744 C1750 ) C1746_=_C1747( C1746 C1747 ) C1746_=_C1748( C1746 C1748 ) C1746_=_C1749( C1746 C1749 ) C1746_=_C1750( C1746 C1750 ) C1747_=_C1748( C1747 C1748 ) \nC1747_=_C1749( C1747 C1749 ) C1747_=_C1750( C1747 C1750 ) C1748_=_C1749( C1748 C1749 ) C1748_=_C1750( C1748 C1750 ) C1749_=_C1750( C1749 C1750 ) "];777-&gt;918[label="17: C409 C936 C937 C1212 C1234 \nC1235 C1236 C1238 C1364 C1367 C1368 \nC1745 C1746 C1747 C1748 C1749 C1750 \n41: C936_=_C937 ,C936_=_C1234 ,C936_=_C1235 ,C936_=_C1236 ,C937_=_C1367 ,\nC937_=_C1745 ,C1212_=_C1364 ,C1212_=_C1368 ,C1212_=_C1746 ,C1212_=_C1747 ,C1212_=_C1748 ,\nC1212_=_C1749 ,C1212_=_C1750 ,C1234_=_C1235 ,C1234_=_C1236 ,C1235_=_C1236 ,C1236_=_C1748 ,\nC1238_=_C1747 ,C1364_=_C1368 ,C1364_=_C1746 ,C1364_=_C1747 ,C1364_=_C1748 ,C1364_=_C1749 ,\nC1364_=_C1750 ,C1367_=_C1368 ,C1367_=_C1745 ,C1368_=_C1746 ,C1368_=_C1747 ,C1368_=_C1748 ,\nC1368_=_C1749 ,C1368_=_C1750 ,C1746_=_C1747 ,C1746_=_C1748 ,C1746_=_C1749 ,C1746_=_C1750 ,\nC1747_=_C1748 ,C1747_=_C1749 ,C1747_=_C1750 ,C1748_=_C1749 ,C1748_=_C1750 ,C1749_=_C1750 ,"];919[shape=box, label="id:919 level: 8\n16: C934 C935 C1204 C1205 C1206 \nC1207 C1208 C1209 C1210 C1211 C1212 \nC1213 C1214 C1215 C1216 C1217 \n67: C934_=_C935( C934 C935 ) C934_=_C1204( C934 C1204 ) C934_=_C1205( C934 C1205 ) C934_=_C1206( C934 C1206 ) C934_=_C1207( C934 C1207 ) \nC934_=_C1208( C934 C1208 ) C934_=_C1209( C934 C1209 ) C934_=_C1210( C934 C1210 ) C934_=_C1211( C934 C1211 ) C935_=_C1204( C935 C1204 ) C935_=_C1212( C935 C1212 ) \nC935_=_C1213( C935 C1213 ) C935_=_C1214( C935 C1214 ) C935_=_C1215( C935 C1215 ) C935_=_C1216( C935 C1216 ) C935_=_C1217( C935 C1217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5_=_C1206( C1205 C1206 ) C1205_=_C1207( C1205 C1207 ) C1205_=_C1208( C1205 C1208 ) C1205_=_C1209( C1205 C1209 ) C1205_=_C1210( C1205 C1210 ) C1205_=_C1211( C1205 C1211 ) \nC1206_=_C1207( C1206 C1207 ) C1206_=_C1208( C1206 C1208 ) C1206_=_C1209( C1206 C1209 ) C1206_=_C1210( C1206 C1210 ) C1206_=_C1211( C1206 C1211 ) C1207_=_C1208( C1207 C1208 ) \nC1207_=_C1209( C1207 C1209 ) C1207_=_C1210( C1207 C1210 ) C1207_=_C1211( C1207 C1211 ) C1208_=_C1209( C1208 C1209 ) C1208_=_C1210( C1208 C1210 ) C1208_=_C1211( C1208 C1211 ) \nC1209_=_C1210( C1209 C1210 ) C1209_=_C1211( C1209 C1211 ) C1209_=_C1216( C1209 C1216 ) C1210_=_C1211( C1210 C1211 ) C1211_=_C1217( C1211 C1217 ) C1212_=_C1213( C1212 C1213 ) \nC1212_=_C1214( C1212 C1214 ) C1212_=_C1215( C1212 C1215 ) C1212_=_C1216( C1212 C1216 ) C1212_=_C1217( C1212 C1217 ) C1213_=_C1214( C1213 C1214 ) C1213_=_C1215( C1213 C1215 ) \nC1213_=_C1216( C1213 C1216 ) C1213_=_C1217( C1213 C1217 ) C1214_=_C1215( C1214 C1215 ) C1214_=_C1216( C1214 C1216 ) C1214_=_C1217( C1214 C1217 ) C1215_=_C1216( C1215 C1216 ) \nC1215_=_C1217( C1215 C1217 ) C1216_=_C1217( C1216 C1217 ) "];779-&gt;919[label="15: C934 C935 C1205 C1206 C1207 \nC1208 C1209 C1210 C1211 C1212 C1213 \nC1214 C1215 C1216 C1217 \n52: C934_=_C935 ,C934_=_C1205 ,C934_=_C1206 ,C934_=_C1207 ,C934_=_C1208 ,\nC934_=_C1209 ,C934_=_C1210 ,C934_=_C1211 ,C935_=_C1212 ,C935_=_C1213 ,C935_=_C1214 ,\nC935_=_C1215 ,C935_=_C1216 ,C935_=_C1217 ,C1205_=_C1206 ,C1205_=_C1207 ,C1205_=_C1208 ,\nC1205_=_C1209 ,C1205_=_C1210 ,C1205_=_C1211 ,C1206_=_C1207 ,C1206_=_C1208 ,C1206_=_C1209 ,\nC1206_=_C1210 ,C1206_=_C1211 ,C1207_=_C1208 ,C1207_=_C1209 ,C1207_=_C1210 ,C1207_=_C1211 ,\nC1208_=_C1209 ,C1208_=_C1210 ,C1208_=_C1211 ,C1209_=_C1210 ,C1209_=_C1211 ,C1209_=_C1216 ,\nC1210_=_C1211 ,C1211_=_C1217 ,C1212_=_C1213 ,C1212_=_C1214 ,C1212_=_C1215 ,C1212_=_C1216 ,\nC1212_=_C1217 ,C1213_=_C1214 ,C1213_=_C1215 ,C1213_=_C1216 ,C1213_=_C1217 ,C1214_=_C1215 ,\nC1214_=_C1216 ,C1214_=_C1217 ,C1215_=_C1216 ,C1215_=_C1217 ,C1216_=_C1217 ,"];920[shape=box, label="id:920 level: 8\n18: C933 C938 C1208 C1211 C1217 \nC1221 C1746 C1913 C2324 C2489 C2495 \nC2496 C2497 C2502 C2755 C4138 C4139 \nC4140 \n83: C933_=_C1211( C933 C1211 ) C933_=_C1217( C933 C1217 ) C933_=_C2495( C933 C2495 ) C933_=_C2497( C933 C2497 ) C933_=_C2502( C933 C2502 ) \nC933_=_C2755( C933 C2755 ) C933_=_C4138( C933 C4138 ) C933_=_C4139( C933 C4139 ) C933_=_C4140( C933 C4140 ) C938_=_C1208( C938 C1208 ) C938_=_C1221( C938 C1221 ) \nC938_=_C1746( C938 C1746 ) C938_=_C1913( C938 C1913 ) C938_=_C2324( C938 C2324 ) C938_=_C2489( C938 C2489 ) C938_=_C2496( C938 C2496 ) C938_=_C2497( C938 C2497 ) \nC1208_=_C1211( C1208 C1211 ) C1208_=_C1221( C1208 C1221 ) C1208_=_C1746( C1208 C1746 ) C1208_=_C1913( C1208 C1913 ) C1208_=_C2324( C1208 C2324 ) C1208_=_C2489( C1208 C2489 ) \nC1208_=_C2496( C1208 C2496 ) C1208_=_C2497( C1208 C2497 ) C1211_=_C1217( C1211 C1217 ) C1211_=_C2495( C1211 C2495 ) C1211_=_C2497( C1211 C2497 ) C1211_=_C2502( C1211 C2502 ) \nC1211_=_C2755( C1211 C2755 ) C1211_=_C4138( C1211 C4138 ) C1211_=_C4139( C1211 C4139 ) C1211_=_C4140( C1211 C4140 ) C1217_=_C2495( C1217 C2495 ) C1217_=_C2497( C1217 C2497 ) \nC1217_=_C2502( C1217 C2502 ) C1217_=_C2755( C1217 C2755 ) C1217_=_C4138( C1217 C4138 ) C1217_=_C4139( C1217 C4139 ) C1217_=_C4140( C1217 C4140 ) C1221_=_C1746( C1221 C1746 ) \nC1221_=_C1913( C1221 C1913 ) C1221_=_C2324( C1221 C2324 ) C1221_=_C2489( C1221 C2489 ) C1221_=_C2496( C1221 C2496 ) C1221_=_C2497( C1221 C2497 ) C1746_=_C1913( C1746 C1913 ) \nC1746_=_C2324( C1746 C2324 ) C1746_=_C2489( C1746 C2489 ) C1746_=_C2496( C1746 C2496 ) C1746_=_C2497( C1746 C2497 ) C1913_=_C2324( C1913 C2324 ) C1913_=_C2489( C1913 C2489 ) \nC1913_=_C2496( C1913 C2496 ) C1913_=_C2497( C1913 C2497 ) C2324_=_C2489( C2324 C2489 ) C2324_=_C2496( C2324 C2496 ) C2324_=_C2497( C2324 C2497 ) C2489_=_C2495( C2489 C2495 ) \nC2489_=_C2496( C2489 C2496 ) C2489_=_C2497( C2489 C2497 ) C2495_=_C2497( C2495 C2497 ) C2495_=_C2502( C2495 C2502 ) C2495_=_C2755( C2495 C2755 ) C2495_=_C4138( C2495 C4138 ) \nC2495_=_C4139( C2495 C4139 ) C2495_=_C4140( C2495 C4140 ) C2496_=_C2497( C2496 C2497 ) C2497_=_C2502( C2497 C2502 ) C2497_=_C2755( C2497 C2755 ) C2497_=_C4138( C2497 C4138 ) \nC2497_=_C4139( C2497 C4139 ) C2497_=_C4140( C2497 C4140 ) C2502_=_C2755( C2502 C2755 ) C2502_=_C4138( C2502 C4138 ) C2502_=_C4139( C2502 C4139 ) C2502_=_C4140( C2502 C4140 ) \nC2755_=_C4138( C2755 C4138 ) C2755_=_C4139( C2755 C4139 ) C2755_=_C4140( C2755 C4140 ) C4138_=_C4139( C4138 C4139 ) C4138_=_C4140( C4138 C4140 ) C4139_=_C4140( C4139 C4140 ) "];779-&gt;920[label="17: C933 C938 C1208 C1211 C1217 \nC1221 C1746 C1913 C2324 C2489 C2495 \nC2496 C2502 C2755 C4138 C4139 C4140 \n66: C933_=_C1211 ,C933_=_C1217 ,C933_=_C2495 ,C933_=_C2502 ,C933_=_C2755 ,\nC933_=_C4138 ,C933_=_C4139 ,C933_=_C4140 ,C938_=_C1208 ,C938_=_C1221 ,C938_=_C1746 ,\nC938_=_C1913 ,C938_=_C2324 ,C938_=_C2489 ,C938_=_C2496 ,C1208_=_C1211 ,C1208_=_C1221 ,\nC1208_=_C1746 ,C1208_=_C1913 ,C1208_=_C2324 ,C1208_=_C2489 ,C1208_=_C2496 ,C1211_=_C1217 ,\nC1211_=_C2495 ,C1211_=_C2502 ,C1211_=_C2755 ,C1211_=_C4138 ,C1211_=_C4139 ,C1211_=_C4140 ,\nC1217_=_C2495 ,C1217_=_C2502 ,C1217_=_C2755 ,C1217_=_C4138 ,C1217_=_C4139 ,C1217_=_C4140 ,\nC1221_=_C1746 ,C1221_=_C1913 ,C1221_=_C2324 ,C1221_=_C2489 ,C1221_=_C2496 ,C1746_=_C1913 ,\nC1746_=_C2324 ,C1746_=_C2489 ,C1746_=_C2496 ,C1913_=_C2324 ,C1913_=_C2489 ,C1913_=_C2496 ,\nC2324_=_C2489 ,C2324_=_C2496 ,C2489_=_C2495 ,C2489_=_C2496 ,C2495_=_C2502 ,C2495_=_C2755 ,\nC2495_=_C4138 ,C2495_=_C4139 ,C2495_=_C4140 ,C2502_=_C2755 ,C2502_=_C4138 ,C2502_=_C4139 ,\nC2502_=_C4140 ,C2755_=_C4138 ,C2755_=_C4139 ,C2755_=_C4140 ,C4138_=_C4139 ,C4138_=_C4140 ,\nC4139_=_C4140 ,"];921[shape=box, label="id:921 level: 8\n16: C1561 C1822 C1823 C1892 C2296 \nC2509 C2511 C2512 C2514 C3387 C4325 \nC4539 C4540 C5231 C5232 C5233 \n48: C1561_=_C1822( C1561 C1822 ) C1561_=_C1892( C1561 C1892 ) C1561_=_C2511( C1561 C2511 ) C1561_=_C2512( C1561 C2512 ) C1822_=_C1823( C1822 C1823 ) \nC1822_=_C1892( C1822 C1892 ) C1822_=_C2511( C1822 C2511 ) C1822_=_C2512( C1822 C2512 ) C1823_=_C2514( C1823 C2514 ) C1892_=_C2511( C1892 C2511 ) C1892_=_C2512( C1892 C2512 ) \nC2296_=_C3387( C2296 C3387 ) C2296_=_C4539( C2296 C4539 ) C2296_=_C5231( C2296 C5231 ) C2509_=_C2512( C2509 C2512 ) C2509_=_C2514( C2509 C2514 ) C2509_=_C4325( C2509 C4325 ) \nC2509_=_C4540( C2509 C4540 ) C2509_=_C5231( C2509 C5231 ) C2509_=_C5232( C2509 C5232 ) C2509_=_C5233( C2509 C5233 ) C2511_=_C2512( C2511 C2512</w:t>
      </w:r>
    </w:p>
    <w:p>
      <w:pPr>
        <w:pStyle w:val="PreformattedText"/>
        <w:bidi w:val="0"/>
        <w:spacing w:before="0" w:after="0"/>
        <w:jc w:val="left"/>
        <w:rPr/>
      </w:pPr>
      <w:r>
        <w:rPr/>
        <w:t xml:space="preserve"> </w:t>
      </w:r>
      <w:r>
        <w:rPr/>
        <w:t>) C2511_=_C4325( C2511 C4325 ) \nC2512_=_C2514( C2512 C2514 ) C2512_=_C4325( C2512 C4325 ) C2512_=_C4540( C2512 C4540 ) C2512_=_C5231( C2512 C5231 ) C2512_=_C5232( C2512 C5232 ) C2512_=_C5233( C2512 C5233 ) \nC2514_=_C4325( C2514 C4325 ) C2514_=_C4540( C2514 C4540 ) C2514_=_C5231( C2514 C5231 ) C2514_=_C5232( C2514 C5232 ) C2514_=_C5233( C2514 C5233 ) C3387_=_C4539( C3387 C4539 ) \nC3387_=_C5231( C3387 C5231 ) C4325_=_C4540( C4325 C4540 ) C4325_=_C5231( C4325 C5231 ) C4325_=_C5232( C4325 C5232 ) C4325_=_C5233( C4325 C5233 ) C4539_=_C4540( C4539 C4540 ) \nC4539_=_C5231( C4539 C5231 ) C4540_=_C5231( C4540 C5231 ) C4540_=_C5232( C4540 C5232 ) C4540_=_C5233( C4540 C5233 ) C5231_=_C5232( C5231 C5232 ) C5231_=_C5233( C5231 C5233 ) \nC5232_=_C5233( C5232 C5233 ) "];781-&gt;921[label="13: C1561 C1822 C1823 C1892 C2296 \nC2509 C2511 C3387 C4325 C4539 C4540 \nC5232 C5233 \n22: C1561_=_C1822 ,C1561_=_C1892 ,C1561_=_C2511 ,C1822_=_C1823 ,C1822_=_C1892 ,\nC1822_=_C2511 ,C1892_=_C2511 ,C2296_=_C3387 ,C2296_=_C4539 ,C2509_=_C4325 ,C2509_=_C4540 ,\nC2509_=_C5232 ,C2509_=_C5233 ,C2511_=_C4325 ,C3387_=_C4539 ,C4325_=_C4540 ,C4325_=_C5232 ,\nC4325_=_C5233 ,C4539_=_C4540 ,C4540_=_C5232 ,C4540_=_C5233 ,C5232_=_C5233 ,"];922[shape=box, label="id:922 level: 8\n23: C807 C813 C820 C1691 C1891 \nC1892 C1893 C2242 C2292 C2293 C2294 \nC2296 C2505 C2507 C2511 C3381 C3382 \nC3386 C3387 C3388 C3389 C4324 C4325 \n93: C807_=_C813( C807 C813 ) C807_=_C1891( C807 C1891 ) C807_=_C1892( C807 C1892 ) C807_=_C1893( C807 C1893 ) C813_=_C2242( C813 C2242 ) \nC813_=_C2511( C813 C2511 ) C813_=_C3382( C813 C3382 ) C813_=_C3386( C813 C3386 ) C813_=_C4324( C813 C4324 ) C813_=_C4325( C813 C4325 ) C820_=_C1691( C820 C1691 ) \nC820_=_C1893( C820 C1893 ) C820_=_C2292( C820 C2292 ) C820_=_C2505( C820 C2505 ) C820_=_C2507( C820 C2507 ) C820_=_C3381( C820 C3381 ) C820_=_C3386( C820 C3386 ) \nC820_=_C3387( C820 C3387 ) C820_=_C3388( C820 C3388 ) C820_=_C3389( C820 C3389 ) C1691_=_C1893( C1691 C1893 ) C1691_=_C2292( C1691 C2292 ) C1691_=_C2505( C1691 C2505 ) \nC1691_=_C2507( C1691 C2507 ) C1691_=_C3381( C1691 C3381 ) C1691_=_C3386( C1691 C3386 ) C1691_=_C3387( C1691 C3387 ) C1691_=_C3388( C1691 C3388 ) C1691_=_C3389( C1691 C3389 ) \nC1891_=_C1892( C1891 C1892 ) C1891_=_C1893( C1891 C1893 ) C1891_=_C2507( C1891 C2507 ) C1892_=_C1893( C1892 C1893 ) C1892_=_C2511( C1892 C2511 ) C1893_=_C2292( C1893 C2292 ) \nC1893_=_C2505( C1893 C2505 ) C1893_=_C2507( C1893 C2507 ) C1893_=_C3381( C1893 C3381 ) C1893_=_C3386( C1893 C3386 ) C1893_=_C3387( C1893 C3387 ) C1893_=_C3388( C1893 C3388 ) \nC1893_=_C3389( C1893 C3389 ) C2242_=_C2511( C2242 C2511 ) C2242_=_C3382( C2242 C3382 ) C2242_=_C3386( C2242 C3386 ) C2242_=_C4324( C2242 C4324 ) C2242_=_C4325( C2242 C4325 ) \nC2292_=_C2505( C2292 C2505 ) C2292_=_C2507( C2292 C2507 ) C2292_=_C3381( C2292 C3381 ) C2292_=_C3386( C2292 C3386 ) C2292_=_C3387( C2292 C3387 ) C2292_=_C3388( C2292 C3388 ) \nC2292_=_C3389( C2292 C3389 ) C2293_=_C2294( C2293 C2294 ) C2293_=_C2296( C2293 C2296 ) C2293_=_C2505( C2293 C2505 ) C2294_=_C2296( C2294 C2296 ) C2294_=_C3381( C2294 C3381 ) \nC2294_=_C3382( C2294 C3382 ) C2296_=_C3387( C2296 C3387 ) C2505_=_C2507( C2505 C2507 ) C2505_=_C3381( C2505 C3381 ) C2505_=_C3386( C2505 C3386 ) C2505_=_C3387( C2505 C3387 ) \nC2505_=_C3388( C2505 C3388 ) C2505_=_C3389( C2505 C3389 ) C2507_=_C3381( C2507 C3381 ) C2507_=_C3386( C2507 C3386 ) C2507_=_C3387( C2507 C3387 ) C2507_=_C3388( C2507 C3388 ) \nC2507_=_C3389( C2507 C3389 ) C2511_=_C3382( C2511 C3382 ) C2511_=_C3386( C2511 C3386 ) C2511_=_C4324( C2511 C4324 ) C2511_=_C4325( C2511 C4325 ) C3381_=_C3382( C3381 C3382 ) \nC3381_=_C3386( C3381 C3386 ) C3381_=_C3387( C3381 C3387 ) C3381_=_C3388( C3381 C3388 ) C3381_=_C3389( C3381 C3389 ) C3382_=_C3386( C3382 C3386 ) C3382_=_C4324( C3382 C4324 ) \nC3382_=_C4325( C3382 C4325 ) C3386_=_C3387( C3386 C3387 ) C3386_=_C3388( C3386 C3388 ) C3386_=_C3389( C3386 C3389 ) C3386_=_C4324( C3386 C4324 ) C3386_=_C4325( C3386 C4325 ) \nC3387_=_C3388( C3387 C3388 ) C3387_=_C3389( C3387 C3389 ) C3388_=_C3389( C3388 C3389 ) C4324_=_C4325( C4324 C4325 ) "];781-&gt;922[label="20: C807 C813 C820 C1691 C1891 \nC1892 C2242 C2293 C2294 C2296 C2505 \nC2507 C2511 C3381 C3382 C3387 C3388 \nC3389 C4324 C4325 \n57: C807_=_C813 ,C807_=_C1891 ,C807_=_C1892 ,C813_=_C2242 ,C813_=_C2511 ,\nC813_=_C3382 ,C813_=_C4324 ,C813_=_C4325 ,C820_=_C1691 ,C820_=_C2505 ,C820_=_C2507 ,\nC820_=_C3381 ,C820_=_C3387 ,C820_=_C3388 ,C820_=_C3389 ,C1691_=_C2505 ,C1691_=_C2507 ,\nC1691_=_C3381 ,C1691_=_C3387 ,C1691_=_C3388 ,C1691_=_C3389 ,C1891_=_C1892 ,C1891_=_C2507 ,\nC1892_=_C2511 ,C2242_=_C2511 ,C2242_=_C3382 ,C2242_=_C4324 ,C2242_=_C4325 ,C2293_=_C2294 ,\nC2293_=_C2296 ,C2293_=_C2505 ,C2294_=_C2296 ,C2294_=_C3381 ,C2294_=_C3382 ,C2296_=_C3387 ,\nC2505_=_C2507 ,C2505_=_C3381 ,C2505_=_C3387 ,C2505_=_C3388 ,C2505_=_C3389 ,C2507_=_C3381 ,\nC2507_=_C3387 ,C2507_=_C3388 ,C2507_=_C3389 ,C2511_=_C3382 ,C2511_=_C4324 ,C2511_=_C4325 ,\nC3381_=_C3382 ,C3381_=_C3387 ,C3381_=_C3388 ,C3381_=_C3389 ,C3382_=_C4324 ,C3382_=_C4325 ,\nC3387_=_C3388 ,C3387_=_C3389 ,C3388_=_C3389 ,C4324_=_C4325 ,"];923[shape=box, label="id:923 level: 8\n19: C651 C805 C806 C807 C808 \nC809 C810 C811 C812 C813 C819 \nC1690 C2294 C2506 C3381 C3382 C3383 \nC3384 C3385 \n93: C651_=_C805( C651 C805 ) C651_=_C806( C651 C806 ) C651_=_C807( C651 C807 ) C651_=_C808( C651 C808 ) C651_=_C809( C651 C809 ) \nC651_=_C810( C651 C810 ) C651_=_C811( C651 C811 ) C651_=_C812( C651 C812 ) C651_=_C813( C651 C813 ) C805_=_C806( C805 C806 ) C805_=_C807( C805 C807 ) \nC805_=_C808( C805 C808 ) C805_=_C809( C805 C809 ) C805_=_C810( C805 C810 ) C805_=_C811( C805 C811 ) C805_=_C812( C805 C812 ) C805_=_C813( C805 C813 ) \nC805_=_C819( C805 C819 ) C806_=_C807( C806 C807 ) C806_=_C808( C806 C808 ) C806_=_C809( C806 C809 ) C806_=_C810( C806 C810 ) C806_=_C811( C806 C811 ) \nC806_=_C812( C806 C812 ) C806_=_C813( C806 C813 ) C807_=_C808( C807 C808 ) C807_=_C809( C807 C809 ) C807_=_C810( C807 C810 ) C807_=_C811( C807 C811 ) \nC807_=_C812( C807 C812 ) C807_=_C813( C807 C813 ) C808_=_C809( C808 C809 ) C808_=_C810( C808 C810 ) C808_=_C811( C808 C811 ) C808_=_C812( C808 C812 ) \nC808_=_C813( C808 C813 ) C809_=_C810( C809 C810 ) C809_=_C811( C809 C811 ) C809_=_C812( C809 C812 ) C809_=_C813( C809 C813 ) C810_=_C811( C810 C811 ) \nC810_=_C812( C810 C812 ) C810_=_C813( C810 C813 ) C811_=_C812( C811 C812 ) C811_=_C813( C811 C813 ) C811_=_C2506( C811 C2506 ) C812_=_C813( C812 C813 ) \nC812_=_C819( C812 C819 ) C812_=_C1690( C812 C1690 ) C812_=_C2294( C812 C2294 ) C812_=_C2506( C812 C2506 ) C812_=_C3381( C812 C3381 ) C812_=_C3382( C812 C3382 ) \nC812_=_C3383( C812 C3383 ) C812_=_C3384( C812 C3384 ) C812_=_C3385( C812 C3385 ) C813_=_C3382( C813 C3382 ) C819_=_C1690( C819 C1690 ) C819_=_C2294( C819 C2294 ) \nC819_=_C2506( C819 C2506 ) C819_=_C3381( C819 C3381 ) C819_=_C3382( C819 C3382 ) C819_=_C3383( C819 C3383 ) C819_=_C3384( C819 C3384 ) C819_=_C3385( C819 C3385 ) \nC1690_=_C2294( C1690 C2294 ) C1690_=_C2506( C1690 C2506 ) C1690_=_C3381( C1690 C3381 ) C1690_=_C3382( C1690 C3382 ) C1690_=_C3383( C1690 C3383 ) C1690_=_C3384( C1690 C3384 ) \nC1690_=_C3385( C1690 C3385 ) C2294_=_C2506( C2294 C2506 ) C2294_=_C3381( C2294 C3381 ) C2294_=_C3382( C2294 C3382 ) C2294_=_C3383( C2294 C3383 ) C2294_=_C3384( C2294 C3384 ) \nC2294_=_C3385( C2294 C3385 ) C2506_=_C3381( C2506 C3381 ) C2506_=_C3382( C2506 C3382 ) C2506_=_C3383( C2506 C3383 ) C2506_=_C3384( C2506 C3384 ) C2506_=_C3385( C2506 C3385 ) \nC3381_=_C3382( C3381 C3382 ) C3381_=_C3383( C3381 C3383 ) C3381_=_C3384( C3381 C3384 ) C3381_=_C3385( C3381 C3385 ) C3382_=_C3383( C3382 C3383 ) C3382_=_C3384( C3382 C3384 ) \nC3382_=_C3385( C3382 C3385 ) C3383_=_C3384( C3383 C3384 ) C3383_=_C3385( C3383 C3385 ) C3384_=_C3385( C3384 C3385 ) "];782-&gt;923[label="18: C651 C805 C806 C807 C808 \nC809 C810 C811 C813 C819 C1690 \nC2294 C2506 C3381 C3382 C3383 C3384 \nC3385 \n75: C651_=_C805 ,C651_=_C806 ,C651_=_C807 ,C651_=_C808 ,C651_=_C809 ,\nC651_=_C810 ,C651_=_C811 ,C651_=_C813 ,C805_=_C806 ,C805_=_C807 ,C805_=_C808 ,\nC805_=_C809 ,C805_=_C810 ,C805_=_C811 ,C805_=_C813 ,C805_=_C819 ,C806_=_C807 ,\nC806_=_C808 ,C806_=_C809 ,C806_=_C810 ,C806_=_C811 ,C806_=_C813 ,C807_=_C808 ,\nC807_=_C809 ,C807_=_C810 ,C807_=_C811 ,C807_=_C813 ,C808_=_C809 ,C808_=_C810 ,\nC808_=_C811 ,C808_=_C813 ,C809_=_C810 ,C809_=_C811 ,C809_=_C813 ,C810_=_C811 ,\nC810_=_C813 ,C811_=_C813 ,C811_=_C2506 ,C813_=_C3382 ,C819_=_C1690 ,C819_=_C2294 ,\nC819_=_C2506 ,C819_=_C3381 ,C819_=_C3382 ,C819_=_C3383 ,C819_=_C3384 ,C819_=_C3385 ,\nC1690_=_C2294 ,C1690_=_C2506 ,C1690_=_C3381 ,C1690_=_C3382 ,C1690_=_C3383 ,C1690_=_C3384 ,\nC1690_=_C3385 ,C2294_=_C2506 ,C2294_=_C3381 ,C2294_=_C3382 ,C2294_=_C3383 ,C2294_=_C3384 ,\nC2294_=_C3385 ,C2506_=_C3381 ,C2506_=_C3382 ,C2506_=_C3383 ,C2506_=_C3384 ,C2506_=_C3385 ,\nC3381_=_C3382 ,C3381_=_C3383 ,C3381_=_C3384 ,C3381_=_C3385 ,C3382_=_C3383 ,C3382_=_C3384 ,\nC3382_=_C3385 ,C3383_=_C3384 ,C3383_=_C3385 ,C3384_=_C3385 ,"];924[shape=box, label="id:924 level: 8\n25: C806 C810 C811 C814 C817 \nC818 C821 C1555 C1556 C1558 C1559 \nC1560 C1561 C1891 C2243 C2293 C2492 \nC2493 C2504 C2505 C2506 C2507 C2509 \nC3383 C4324 \n77: C806_=_C810( C806 C810 ) C806_=_C811( C806 C811 ) C806_=_C1559( C806 C1559 ) C806_=_C1560( C806 C1560 ) C806_=_C1561( C806 C1561 ) \nC810_=_C811( C810 C811 ) C810_=_C817( C810 C817 ) C810_=_C2293( C810 C2293 ) C810_=_C2492( C810 C2492 ) C810_=_C2504( C810 C2504 ) C810_=_C2505( C810 C2505 ) \nC811_=_C818( C811 C818 ) C811_=_C1891( C811 C1891 ) C811_=_C2493( C811 C2493 ) C811_=_C2504( C811 C2504 ) C811_=_C2506( C811 C2506 ) C811_=_C2507( C811 C2507 ) \nC811_=_C2509( C811 C2509 ) C814_=_C817( C814 C817 ) C814_=_C818( C814 C818 ) C814_=_C821( C814 C821 ) C814_=_C1555( C814 C1555 ) C814_=_C1556( C814 C1556 ) \nC814_=_C1558( C814 C1558 ) C817_=_C818( C817 C818 ) C817_=_C821( C817 C821 ) C817_=_C2293( C817 C2293 ) C817_=_C2492( C817</w:t>
      </w:r>
    </w:p>
    <w:p>
      <w:pPr>
        <w:pStyle w:val="PreformattedText"/>
        <w:bidi w:val="0"/>
        <w:spacing w:before="0" w:after="0"/>
        <w:jc w:val="left"/>
        <w:rPr/>
      </w:pPr>
      <w:r>
        <w:rPr/>
        <w:t xml:space="preserve"> </w:t>
      </w:r>
      <w:r>
        <w:rPr/>
        <w:t>C2492 ) C817_=_C2504( C817 C2504 ) \nC817_=_C2505( C817 C2505 ) C818_=_C821( C818 C821 ) C818_=_C1891( C818 C1891 ) C818_=_C2493( C818 C2493 ) C818_=_C2504( C818 C2504 ) C818_=_C2506( C818 C2506 ) \nC818_=_C2507( C818 C2507 ) C818_=_C2509( C818 C2509 ) C821_=_C1558( C821 C1558 ) C821_=_C2243( C821 C2243 ) C821_=_C3383( C821 C3383 ) C821_=_C4324( C821 C4324 ) \nC1555_=_C1556( C1555 C1556 ) C1555_=_C1558( C1555 C1558 ) C1556_=_C1558( C1556 C1558 ) C1558_=_C2243( C1558 C2243 ) C1558_=_C3383( C1558 C3383 ) C1558_=_C4324( C1558 C4324 ) \nC1559_=_C1560( C1559 C1560 ) C1559_=_C1561( C1559 C1561 ) C1560_=_C1561( C1560 C1561 ) C1891_=_C2493( C1891 C2493 ) C1891_=_C2504( C1891 C2504 ) C1891_=_C2506( C1891 C2506 ) \nC1891_=_C2507( C1891 C2507 ) C1891_=_C2509( C1891 C2509 ) C2243_=_C3383( C2243 C3383 ) C2243_=_C4324( C2243 C4324 ) C2293_=_C2492( C2293 C2492 ) C2293_=_C2504( C2293 C2504 ) \nC2293_=_C2505( C2293 C2505 ) C2492_=_C2493( C2492 C2493 ) C2492_=_C2504( C2492 C2504 ) C2492_=_C2505( C2492 C2505 ) C2493_=_C2504( C2493 C2504 ) C2493_=_C2506( C2493 C2506 ) \nC2493_=_C2507( C2493 C2507 ) C2493_=_C2509( C2493 C2509 ) C2504_=_C2505( C2504 C2505 ) C2504_=_C2506( C2504 C2506 ) C2504_=_C2507( C2504 C2507 ) C2504_=_C2509( C2504 C2509 ) \nC2505_=_C2507( C2505 C2507 ) C2506_=_C2507( C2506 C2507 ) C2506_=_C2509( C2506 C2509 ) C2506_=_C3383( C2506 C3383 ) C2507_=_C2509( C2507 C2509 ) C3383_=_C4324( C3383 C4324 ) "];782-&gt;924[label="23: C806 C810 C811 C814 C817 \nC818 C821 C1555 C1556 C1559 C1560 \nC1561 C1891 C2243 C2293 C2492 C2493 \nC2505 C2506 C2507 C2509 C3383 C4324 \n58: C806_=_C810 ,C806_=_C811 ,C806_=_C1559 ,C806_=_C1560 ,C806_=_C1561 ,\nC810_=_C811 ,C810_=_C817 ,C810_=_C2293 ,C810_=_C2492 ,C810_=_C2505 ,C811_=_C818 ,\nC811_=_C1891 ,C811_=_C2493 ,C811_=_C2506 ,C811_=_C2507 ,C811_=_C2509 ,C814_=_C817 ,\nC814_=_C818 ,C814_=_C821 ,C814_=_C1555 ,C814_=_C1556 ,C817_=_C818 ,C817_=_C821 ,\nC817_=_C2293 ,C817_=_C2492 ,C817_=_C2505 ,C818_=_C821 ,C818_=_C1891 ,C818_=_C2493 ,\nC818_=_C2506 ,C818_=_C2507 ,C818_=_C2509 ,C821_=_C2243 ,C821_=_C3383 ,C821_=_C4324 ,\nC1555_=_C1556 ,C1559_=_C1560 ,C1559_=_C1561 ,C1560_=_C1561 ,C1891_=_C2493 ,C1891_=_C2506 ,\nC1891_=_C2507 ,C1891_=_C2509 ,C2243_=_C3383 ,C2243_=_C4324 ,C2293_=_C2492 ,C2293_=_C2505 ,\nC2492_=_C2493 ,C2492_=_C2505 ,C2493_=_C2506 ,C2493_=_C2507 ,C2493_=_C2509 ,C2505_=_C2507 ,\nC2506_=_C2507 ,C2506_=_C2509 ,C2506_=_C3383 ,C2507_=_C2509 ,C3383_=_C4324 ,"];925[shape=box, label="id:925 level: 8\n54: C133 C134 C137 C138 C147 \nC148 C151 C152 C221 C222 C225 \nC226 C233 C234 C237 C238 C287 \nC288 C376 C377 C380 C381 C386 \nC387 C390 C391 C438 C439 C440 \nC441 C442 C443 C444 C445 C446 \nC447 C448 C449 C450 C451 C452 \nC453 C510 C511 C516 C517 C556 \nC557 C558 C559 C560 C561 C562 \nC563 \n465: C133_=_C134( C133 C134 ) C133_=_C137( C133 C137 ) C133_=_C138( C133 C138 ) C133_=_C147( C133 C147 ) C133_=_C221( C133 C221 ) \nC133_=_C233( C133 C233 ) C133_=_C287( C133 C287 ) C133_=_C376( C133 C376 ) C133_=_C386( C133 C386 ) C133_=_C438( C133 C438 ) C133_=_C439( C133 C439 ) \nC133_=_C440( C133 C440 ) C133_=_C441( C133 C441 ) C133_=_C442( C133 C442 ) C133_=_C443( C133 C443 ) C133_=_C444( C133 C444 ) C133_=_C445( C133 C445 ) \nC134_=_C137( C134 C137 ) C134_=_C138( C134 C138 ) C134_=_C148( C134 C148 ) C134_=_C222( C134 C222 ) C134_=_C234( C134 C234 ) C134_=_C288( C134 C288 ) \nC134_=_C377( C134 C377 ) C134_=_C387( C134 C387 ) C134_=_C446( C134 C446 ) C134_=_C447( C134 C447 ) C134_=_C448( C134 C448 ) C134_=_C449( C134 C449 ) \nC134_=_C450( C134 C450 ) C134_=_C451( C134 C451 ) C134_=_C452( C134 C452 ) C134_=_C453( C134 C453 ) C137_=_C138( C137 C138 ) C137_=_C151( C137 C151 ) \nC137_=_C225( C137 C225 ) C137_=_C237( C137 C237 ) C137_=_C380( C137 C380 ) C137_=_C390( C137 C390 ) C137_=_C440( C137 C440 ) C137_=_C448( C137 C448 ) \nC137_=_C510( C137 C510 ) C137_=_C516( C137 C516 ) C137_=_C556( C137 C556 ) C137_=_C557( C137 C557 ) C137_=_C558( C137 C558 ) C137_=_C559( C137 C559 ) \nC138_=_C152( C138 C152 ) C138_=_C226( C138 C226 ) C138_=_C238( C138 C238 ) C138_=_C381( C138 C381 ) C138_=_C391( C138 C391 ) C138_=_C441( C138 C441 ) \nC138_=_C449( C138 C449 ) C138_=_C511( C138 C511 ) C138_=_C517( C138 C517 ) C138_=_C560( C138 C560 ) C138_=_C561( C138 C561 ) C138_=_C562( C138 C562 ) \nC138_=_C563( C138 C563 ) C147_=_C148( C147 C148 ) C147_=_C151( C147 C151 ) C147_=_C152( C147 C152 ) C147_=_C221( C147 C221 ) C147_=_C233( C147 C233 ) \nC147_=_C287( C147 C287 ) C147_=_C376( C147 C376 ) C147_=_C386( C147 C386 ) C147_=_C438( C147 C438 ) C147_=_C439( C147 C439 ) C147_=_C440( C147 C440 ) \nC147_=_C441( C147 C441 ) C147_=_C442( C147 C442 ) C147_=_C443( C147 C443 ) C147_=_C444( C147 C444 ) C147_=_C445( C147 C445 ) C148_=_C151( C148 C151 ) \nC148_=_C152( C148 C152 ) C148_=_C222( C148 C222 ) C148_=_C234( C148 C234 ) C148_=_C288( C148 C288 ) C148_=_C377( C148 C377 ) C148_=_C387( C148 C387 ) \nC148_=_C446( C148 C446 ) C148_=_C447( C148 C447 ) C148_=_C448( C148 C448 ) C148_=_C449( C148 C449 ) C148_=_C450( C148 C450 ) C148_=_C451( C148 C451 ) \nC148_=_C452( C148 C452 ) C148_=_C453( C148 C453 ) C151_=_C152( C151 C152 ) C151_=_C225( C151 C225 ) C151_=_C237( C151 C237 ) C151_=_C380( C151 C380 ) \nC151_=_C390( C151 C390 ) C151_=_C440( C151 C440 ) C151_=_C448( C151 C448 ) C151_=_C510( C151 C510 ) C151_=_C516( C151 C516 ) C151_=_C556( C151 C556 ) \nC151_=_C557( C151 C557 ) C151_=_C558( C151 C558 ) C151_=_C559( C151 C559 ) C152_=_C226( C152 C226 ) C152_=_C238( C152 C238 ) C152_=_C381( C152 C381 ) \nC152_=_C391( C152 C391 ) C152_=_C441( C152 C441 ) C152_=_C449( C152 C449 ) C152_=_C511( C152 C511 ) C152_=_C517( C152 C517 ) C152_=_C560( C152 C560 ) \nC152_=_C561( C152 C561 ) C152_=_C562( C152 C562 ) C152_=_C563( C152 C563 ) C221_=_C222( C221 C222 ) C221_=_C225( C221 C225 ) C221_=_C226( C221 C226 ) \nC221_=_C233( C221 C233 ) C221_=_C287( C221 C287 ) C221_=_C376( C221 C376 ) C221_=_C386( C221 C386 ) C221_=_C438( C221 C438 ) C221_=_C439( C221 C439 ) \nC221_=_C440( C221 C440 ) C221_=_C441( C221 C441 ) C221_=_C442( C221 C442 ) C221_=_C443( C221 C443 ) C221_=_C444( C221 C444 ) C221_=_C445( C221 C445 ) \nC222_=_C225( C222 C225 ) C222_=_C226( C222 C226 ) C222_=_C234( C222 C234 ) C222_=_C288( C222 C288 ) C222_=_C377( C222 C377 ) C222_=_C387( C222 C387 ) \nC222_=_C446( C222 C446 ) C222_=_C447( C222 C447 ) C222_=_C448( C222 C448 ) C222_=_C449( C222 C449 ) C222_=_C450( C222 C450 ) C222_=_C451( C222 C451 ) \nC222_=_C452( C222 C452 ) C222_=_C453( C222 C453 ) C225_=_C226( C225 C226 ) C225_=_C237( C225 C237 ) C225_=_C380( C225 C380 ) C225_=_C390( C225 C390 ) \nC225_=_C440( C225 C440 ) C225_=_C448( C225 C448 ) C225_=_C510( C225 C510 ) C225_=_C516( C225 C516 ) C225_=_C556( C225 C556 ) C225_=_C557( C225 C557 ) \nC225_=_C558( C225 C558 ) C225_=_C559( C225 C559 ) C226_=_C238( C226 C238 ) C226_=_C381( C226 C381 ) C226_=_C391( C226 C391 ) C226_=_C441( C226 C441 ) \nC226_=_C449( C226 C449 ) C226_=_C511( C226 C511 ) C226_=_C517( C226 C517 ) C226_=_C560( C226 C560 ) C226_=_C561( C226 C561 ) C226_=_C562( C226 C562 ) \nC226_=_C563( C226 C563 ) C233_=_C234( C233 C234 ) C233_=_C237( C233 C237 ) C233_=_C238( C233 C238 ) C233_=_C287( C233 C287 ) C233_=_C376( C233 C376 ) \nC233_=_C386( C233 C386 ) C233_=_C438( C233 C438 ) C233_=_C439( C233 C439 ) C233_=_C440( C233 C440 ) C233_=_C441( C233 C441 ) C233_=_C442( C233 C442 ) \nC233_=_C443( C233 C443 ) C233_=_C444( C233 C444 ) C233_=_C445( C233 C445 ) C234_=_C237( C234 C237 ) C234_=_C238( C234 C238 ) C234_=_C288( C234 C288 ) \nC234_=_C377( C234 C377 ) C234_=_C387( C234 C387 ) C234_=_C446( C234 C446 ) C234_=_C447( C234 C447 ) C234_=_C448( C234 C448 ) C234_=_C449( C234 C449 ) \nC234_=_C450( C234 C450 ) C234_=_C451( C234 C451 ) C234_=_C452( C234 C452 ) C234_=_C453( C234 C453 ) C237_=_C238( C237 C238 ) C237_=_C380( C237 C380 ) \nC237_=_C390( C237 C390 ) C237_=_C440( C237 C440 ) C237_=_C448( C237 C448 ) C237_=_C510( C237 C510 ) C237_=_C516( C237 C516 ) C237_=_C556( C237 C556 ) \nC237_=_C557( C237 C557 ) C237_=_C558( C237 C558 ) C237_=_C559( C237 C559 ) C238_=_C381( C238 C381 ) C238_=_C391( C238 C391 ) C238_=_C441( C238 C441 ) \nC238_=_C449( C238 C449 ) C238_=_C511( C238 C511 ) C238_=_C517( C238 C517 ) C238_=_C560( C238 C560 ) C238_=_C561( C238 C561 ) C238_=_C562( C238 C562 ) \nC238_=_C563( C238 C563 ) C287_=_C288( C287 C288 ) C287_=_C376( C287 C376 ) C287_=_C386( C287 C386 ) C287_=_C438( C287 C438 ) C287_=_C439( C287 C439 ) \nC287_=_C440( C287 C440 ) C287_=_C441( C287 C441 ) C287_=_C442( C287 C442 ) C287_=_C443( C287 C443 ) C287_=_C444( C287 C444 ) C287_=_C445( C287 C445 ) \nC288_=_C377( C288 C377 ) C288_=_C387( C288 C387 ) C288_=_C446( C288 C446 ) C288_=_C447( C288 C447 ) C288_=_C448( C288 C448 ) C288_=_C449( C288 C449 ) \nC288_=_C450( C288 C450 ) C288_=_C451( C288 C451 ) C288_=_C452( C288 C452 ) C288_=_C453( C288 C453 ) C376_=_C377( C376 C377 ) C376_=_C380( C376 C380 ) \nC376_=_C381( C376 C381 ) C376_=_C386( C376 C386 ) C376_=_C438( C376 C438 ) C376_=_C439( C376 C439 ) C376_=_C440( C376 C440 ) C376_=_C441( C376 C441 ) \nC376_=_C442( C376 C442 ) C376_=_C443( C376 C443 ) C376_=_C444( C376 C444 ) C376_=_C445( C376 C445 ) C377_=_C380( C377 C380 ) C377_=_C381( C377 C381 ) \nC377_=_C387( C377 C387 ) C377_=_C446( C377 C446 ) C377_=_C447( C377 C447 ) C377_=_C448( C377 C448 ) C377_=_C449( C377 C449 ) C377_=_C450( C377 C450 ) \nC377_=_C451( C377 C451 ) C377_=_C452( C377 C452 ) C377_=_C453( C377 C453 ) C380_=_C381( C380 C381 ) C380_=_C390( C380 C390 ) C380_=_C440( C380 C440 ) \nC380_=_C448( C380 C448 ) C380_=_C510( C380 C510 ) C380_=_C516( C380 C516 ) C380_=_C556( C380 C556 ) C380_=_C557( C380 C557 ) C380_=_C558( C380 C558 ) \nC380_=_C559( C380 C559 ) C381_=_C391( C381 C391 ) C381_=_C441( C381 C441 ) C381_=_C449( C381 C449 ) C381_=_C511( C381 C511 ) C381_=_C517( C381 C517 ) \nC381_=_C560( C381 C560 ) C381_=_C561( C381 C561 ) C381_=_C562( C381 C562 ) C381_=_C563( C381 C563 ) C386_=_C387( C386 C387 ) C386_=_C390( C386 C390 ) \nC386_=_C391( C386</w:t>
      </w:r>
    </w:p>
    <w:p>
      <w:pPr>
        <w:pStyle w:val="PreformattedText"/>
        <w:bidi w:val="0"/>
        <w:spacing w:before="0" w:after="0"/>
        <w:jc w:val="left"/>
        <w:rPr/>
      </w:pPr>
      <w:r>
        <w:rPr/>
        <w:t xml:space="preserve"> </w:t>
      </w:r>
      <w:r>
        <w:rPr/>
        <w:t>C391 ) C386_=_C438( C386 C438 ) C386_=_C439( C386 C439 ) C386_=_C440( C386 C440 ) C386_=_C441( C386 C441 ) C386_=_C442( C386 C442 ) \nC386_=_C443( C386 C443 ) C386_=_C444( C386 C444 ) C386_=_C445( C386 C445 ) C387_=_C390( C387 C390 ) C387_=_C391( C387 C391 ) C387_=_C446( C387 C446 ) \nC387_=_C447( C387 C447 ) C387_=_C448( C387 C448 ) C387_=_C449( C387 C449 ) C387_=_C450( C387 C450 ) C387_=_C451( C387 C451 ) C387_=_C452( C387 C452 ) \nC387_=_C453( C387 C453 ) C390_=_C391( C390 C391 ) C390_=_C440( C390 C440 ) C390_=_C448( C390 C448 ) C390_=_C510( C390 C510 ) C390_=_C516( C390 C516 ) \nC390_=_C556( C390 C556 ) C390_=_C557( C390 C557 ) C390_=_C558( C390 C558 ) C390_=_C559( C390 C559 ) C391_=_C441( C391 C441 ) C391_=_C449( C391 C449 ) \nC391_=_C511( C391 C511 ) C391_=_C517( C391 C517 ) C391_=_C560( C391 C560 ) C391_=_C561( C391 C561 ) C391_=_C562( C391 C562 ) C391_=_C563( C391 C563 ) \nC438_=_C439( C438 C439 ) C438_=_C440( C438 C440 ) C438_=_C441( C438 C441 ) C438_=_C442( C438 C442 ) C438_=_C443( C438 C443 ) C438_=_C444( C438 C444 ) \nC438_=_C445( C438 C445 ) C438_=_C446( C438 C446 ) C438_=_C510( C438 C510 ) C438_=_C511( C438 C511 ) C439_=_C440( C439 C440 ) C439_=_C441( C439 C441 ) \nC439_=_C442( C439 C442 ) C439_=_C443( C439 C443 ) C439_=_C444( C439 C444 ) C439_=_C445( C439 C445 ) C439_=_C447( C439 C447 ) C439_=_C516( C439 C516 ) \nC439_=_C517( C439 C517 ) C440_=_C441( C440 C441 ) C440_=_C442( C440 C442 ) C440_=_C443( C440 C443 ) C440_=_C444( C440 C444 ) C440_=_C445( C440 C445 ) \nC440_=_C448( C440 C448 ) C440_=_C510( C440 C510 ) C440_=_C516( C440 C516 ) C440_=_C556( C440 C556 ) C440_=_C557( C440 C557 ) C440_=_C558( C440 C558 ) \nC440_=_C559( C440 C559 ) C441_=_C442( C441 C442 ) C441_=_C443( C441 C443 ) C441_=_C444( C441 C444 ) C441_=_C445( C441 C445 ) C441_=_C449( C441 C449 ) \nC441_=_C511( C441 C511 ) C441_=_C517( C441 C517 ) C441_=_C560( C441 C560 ) C441_=_C561( C441 C561 ) C441_=_C562( C441 C562 ) C441_=_C563( C441 C563 ) \nC442_=_C443( C442 C443 ) C442_=_C444( C442 C444 ) C442_=_C445( C442 C445 ) C442_=_C450( C442 C450 ) C442_=_C556( C442 C556 ) C442_=_C560( C442 C560 ) \nC443_=_C444( C443 C444 ) C443_=_C445( C443 C445 ) C443_=_C451( C443 C451 ) C443_=_C557( C443 C557 ) C443_=_C561( C443 C561 ) C444_=_C445( C444 C445 ) \nC444_=_C452( C444 C452 ) C444_=_C558( C444 C558 ) C444_=_C562( C444 C562 ) C445_=_C453( C445 C453 ) C445_=_C559( C445 C559 ) C445_=_C563( C445 C563 ) \nC446_=_C447( C446 C447 ) C446_=_C448( C446 C448 ) C446_=_C449( C446 C449 ) C446_=_C450( C446 C450 ) C446_=_C451( C446 C451 ) C446_=_C452( C446 C452 ) \nC446_=_C453( C446 C453 ) C446_=_C510( C446 C510 ) C446_=_C511( C446 C511 ) C447_=_C448( C447 C448 ) C447_=_C449( C447 C449 ) C447_=_C450( C447 C450 ) \nC447_=_C451( C447 C451 ) C447_=_C452( C447 C452 ) C447_=_C453( C447 C453 ) C447_=_C516( C447 C516 ) C447_=_C517( C447 C517 ) C448_=_C449( C448 C449 ) \nC448_=_C450( C448 C450 ) C448_=_C451( C448 C451 ) C448_=_C452( C448 C452 ) C448_=_C453( C448 C453 ) C448_=_C510( C448 C510 ) C448_=_C516( C448 C516 ) \nC448_=_C556( C448 C556 ) C448_=_C557( C448 C557 ) C448_=_C558( C448 C558 ) C448_=_C559( C448 C559 ) C449_=_C450( C449 C450 ) C449_=_C451( C449 C451 ) \nC449_=_C452( C449 C452 ) C449_=_C453( C449 C453 ) C449_=_C511( C449 C511 ) C449_=_C517( C449 C517 ) C449_=_C560( C449 C560 ) C449_=_C561( C449 C561 ) \nC449_=_C562( C449 C562 ) C449_=_C563( C449 C563 ) C450_=_C451( C450 C451 ) C450_=_C452( C450 C452 ) C450_=_C453( C450 C453 ) C450_=_C556( C450 C556 ) \nC450_=_C560( C450 C560 ) C451_=_C452( C451 C452 ) C451_=_C453( C451 C453 ) C451_=_C557( C451 C557 ) C451_=_C561( C451 C561 ) C452_=_C453( C452 C453 ) \nC452_=_C558( C452 C558 ) C452_=_C562( C452 C562 ) C453_=_C559( C453 C559 ) C453_=_C563( C453 C563 ) C510_=_C511( C510 C511 ) C510_=_C516( C510 C516 ) \nC510_=_C556( C510 C556 ) C510_=_C557( C510 C557 ) C510_=_C558( C510 C558 ) C510_=_C559( C510 C559 ) C511_=_C517( C511 C517 ) C511_=_C560( C511 C560 ) \nC511_=_C561( C511 C561 ) C511_=_C562( C511 C562 ) C511_=_C563( C511 C563 ) C516_=_C517( C516 C517 ) C516_=_C556( C516 C556 ) C516_=_C557( C516 C557 ) \nC516_=_C558( C516 C558 ) C516_=_C559( C516 C559 ) C517_=_C560( C517 C560 ) C517_=_C561( C517 C561 ) C517_=_C562( C517 C562 ) C517_=_C563( C517 C563 ) \nC556_=_C557( C556 C557 ) C556_=_C558( C556 C558 ) C556_=_C559( C556 C559 ) C556_=_C560( C556 C560 ) C557_=_C558( C557 C558 ) C557_=_C559( C557 C559 ) \nC557_=_C561( C557 C561 ) C558_=_C559( C558 C559 ) C558_=_C562( C558 C562 ) C559_=_C563( C559 C563 ) C560_=_C561( C560 C561 ) C560_=_C562( C560 C562 ) \nC560_=_C563( C560 C563 ) C561_=_C562( C561 C562 ) C561_=_C563( C561 C563 ) C562_=_C563( C562 C563 ) "];784-&gt;925[label="50: C133 C134 C137 C138 C147 \nC148 C151 C152 C221 C222 C225 \nC226 C233 C234 C237 C238 C287 \nC288 C376 C377 C380 C381 C386 \nC387 C390 C391 C438 C439 C442 \nC443 C444 C445 C446 C447 C450 \nC451 C452 C453 C510 C511 C516 \nC517 C556 C557 C558 C559 C560 \nC561 C562 C563 \n361: C133_=_C134 ,C133_=_C137 ,C133_=_C138 ,C133_=_C147 ,C133_=_C221 ,\nC133_=_C233 ,C133_=_C287 ,C133_=_C376 ,C133_=_C386 ,C133_=_C438 ,C133_=_C439 ,\nC133_=_C442 ,C133_=_C443 ,C133_=_C444 ,C133_=_C445 ,C134_=_C137 ,C134_=_C138 ,\nC134_=_C148 ,C134_=_C222 ,C134_=_C234 ,C134_=_C288 ,C134_=_C377 ,C134_=_C387 ,\nC134_=_C446 ,C134_=_C447 ,C134_=_C450 ,C134_=_C451 ,C134_=_C452 ,C134_=_C453 ,\nC137_=_C138 ,C137_=_C151 ,C137_=_C225 ,C137_=_C237 ,C137_=_C380 ,C137_=_C390 ,\nC137_=_C510 ,C137_=_C516 ,C137_=_C556 ,C137_=_C557 ,C137_=_C558 ,C137_=_C559 ,\nC138_=_C152 ,C138_=_C226 ,C138_=_C238 ,C138_=_C381 ,C138_=_C391 ,C138_=_C511 ,\nC138_=_C517 ,C138_=_C560 ,C138_=_C561 ,C138_=_C562 ,C138_=_C563 ,C147_=_C148 ,\nC147_=_C151 ,C147_=_C152 ,C147_=_C221 ,C147_=_C233 ,C147_=_C287 ,C147_=_C376 ,\nC147_=_C386 ,C147_=_C438 ,C147_=_C439 ,C147_=_C442 ,C147_=_C443 ,C147_=_C444 ,\nC147_=_C445 ,C148_=_C151 ,C148_=_C152 ,C148_=_C222 ,C148_=_C234 ,C148_=_C288 ,\nC148_=_C377 ,C148_=_C387 ,C148_=_C446 ,C148_=_C447 ,C148_=_C450 ,C148_=_C451 ,\nC148_=_C452 ,C148_=_C453 ,C151_=_C152 ,C151_=_C225 ,C151_=_C237 ,C151_=_C380 ,\nC151_=_C390 ,C151_=_C510 ,C151_=_C516 ,C151_=_C556 ,C151_=_C557 ,C151_=_C558 ,\nC151_=_C559 ,C152_=_C226 ,C152_=_C238 ,C152_=_C381 ,C152_=_C391 ,C152_=_C511 ,\nC152_=_C517 ,C152_=_C560 ,C152_=_C561 ,C152_=_C562 ,C152_=_C563 ,C221_=_C222 ,\nC221_=_C225 ,C221_=_C226 ,C221_=_C233 ,C221_=_C287 ,C221_=_C376 ,C221_=_C386 ,\nC221_=_C438 ,C221_=_C439 ,C221_=_C442 ,C221_=_C443 ,C221_=_C444 ,C221_=_C445 ,\nC222_=_C225 ,C222_=_C226 ,C222_=_C234 ,C222_=_C288 ,C222_=_C377 ,C222_=_C387 ,\nC222_=_C446 ,C222_=_C447 ,C222_=_C450 ,C222_=_C451 ,C222_=_C452 ,C222_=_C453 ,\nC225_=_C226 ,C225_=_C237 ,C225_=_C380 ,C225_=_C390 ,C225_=_C510 ,C225_=_C516 ,\nC225_=_C556 ,C225_=_C557 ,C225_=_C558 ,C225_=_C559 ,C226_=_C238 ,C226_=_C381 ,\nC226_=_C391 ,C226_=_C511 ,C226_=_C517 ,C226_=_C560 ,C226_=_C561 ,C226_=_C562 ,\nC226_=_C563 ,C233_=_C234 ,C233_=_C237 ,C233_=_C238 ,C233_=_C287 ,C233_=_C376 ,\nC233_=_C386 ,C233_=_C438 ,C233_=_C439 ,C233_=_C442 ,C233_=_C443 ,C233_=_C444 ,\nC233_=_C445 ,C234_=_C237 ,C234_=_C238 ,C234_=_C288 ,C234_=_C377 ,C234_=_C387 ,\nC234_=_C446 ,C234_=_C447 ,C234_=_C450 ,C234_=_C451 ,C234_=_C452 ,C234_=_C453 ,\nC237_=_C238 ,C237_=_C380 ,C237_=_C390 ,C237_=_C510 ,C237_=_C516 ,C237_=_C556 ,\nC237_=_C557 ,C237_=_C558 ,C237_=_C559 ,C238_=_C381 ,C238_=_C391 ,C238_=_C511 ,\nC238_=_C517 ,C238_=_C560 ,C238_=_C561 ,C238_=_C562 ,C238_=_C563 ,C287_=_C288 ,\nC287_=_C376 ,C287_=_C386 ,C287_=_C438 ,C287_=_C439 ,C287_=_C442 ,C287_=_C443 ,\nC287_=_C444 ,C287_=_C445 ,C288_=_C377 ,C288_=_C387 ,C288_=_C446 ,C288_=_C447 ,\nC288_=_C450 ,C288_=_C451 ,C288_=_C452 ,C288_=_C453 ,C376_=_C377 ,C376_=_C380 ,\nC376_=_C381 ,C376_=_C386 ,C376_=_C438 ,C376_=_C439 ,C376_=_C442 ,C376_=_C443 ,\nC376_=_C444 ,C376_=_C445 ,C377_=_C380 ,C377_=_C381 ,C377_=_C387 ,C377_=_C446 ,\nC377_=_C447 ,C377_=_C450 ,C377_=_C451 ,C377_=_C452 ,C377_=_C453 ,C380_=_C381 ,\nC380_=_C390 ,C380_=_C510 ,C380_=_C516 ,C380_=_C556 ,C380_=_C557 ,C380_=_C558 ,\nC380_=_C559 ,C381_=_C391 ,C381_=_C511 ,C381_=_C517 ,C381_=_C560 ,C381_=_C561 ,\nC381_=_C562 ,C381_=_C563 ,C386_=_C387 ,C386_=_C390 ,C386_=_C391 ,C386_=_C438 ,\nC386_=_C439 ,C386_=_C442 ,C386_=_C443 ,C386_=_C444 ,C386_=_C445 ,C387_=_C390 ,\nC387_=_C391 ,C387_=_C446 ,C387_=_C447 ,C387_=_C450 ,C387_=_C451 ,C387_=_C452 ,\nC387_=_C453 ,C390_=_C391 ,C390_=_C510 ,C390_=_C516 ,C390_=_C556 ,C390_=_C557 ,\nC390_=_C558 ,C390_=_C559 ,C391_=_C511 ,C391_=_C517 ,C391_=_C560 ,C391_=_C561 ,\nC391_=_C562 ,C391_=_C563 ,C438_=_C439 ,C438_=_C442 ,C438_=_C443 ,C438_=_C444 ,\nC438_=_C445 ,C438_=_C446 ,C438_=_C510 ,C438_=_C511 ,C439_=_C442 ,C439_=_C443 ,\nC439_=_C444 ,C439_=_C445 ,C439_=_C447 ,C439_=_C516 ,C439_=_C517 ,C442_=_C443 ,\nC442_=_C444 ,C442_=_C445 ,C442_=_C450 ,C442_=_C556 ,C442_=_C560 ,C443_=_C444 ,\nC443_=_C445 ,C443_=_C451 ,C443_=_C557 ,C443_=_C561 ,C444_=_C445 ,C444_=_C452 ,\nC444_=_C558 ,C444_=_C562 ,C445_=_C453 ,C445_=_C559 ,C445_=_C563 ,C446_=_C447 ,\nC446_=_C450 ,C446_=_C451 ,C446_=_C452 ,C446_=_C453 ,C446_=_C510 ,C446_=_C511 ,\nC447_=_C450 ,C447_=_C451 ,C447_=_C452 ,C447_=_C453 ,C447_=_C516 ,C447_=_C517 ,\nC450_=_C451 ,C450_=_C452 ,C450_=_C453 ,C450_=_C556 ,C450_=_C560 ,C451_=_C452 ,\nC451_=_C453 ,C451_=_C557 ,C451_=_C561 ,C452_=_C453 ,C452_=_C558 ,C452_=_C562 ,\nC453_=_C559 ,C453_=_C563 ,C510_=_C511 ,C510_=_C516 ,C510_=_C556 ,C510_=_C557 ,\nC510_=_C558 ,C510_=_C559 ,C511_=_C517 ,C511_=_C560 ,C511_=_C561 ,C511_=_C562 ,\nC511_=_C563 ,C516_=_C517 ,C516_=_C556 ,C516_=_C557 ,C516_=_C558 ,C516_=_C559 ,\nC517_=_C560 ,C517_=_C561 ,C517_=_C562 ,C517_=_C563 ,C556_=_C557 ,C556_=_C558 ,\nC556_=_C559 ,C556_=_C560 ,C557_=_C558 ,C557_=_C559 ,C557_=_C561 ,C558_=_C559 ,\nC558_=_C562 ,C559_=_C563 ,C560_=_C561 ,C560_=_C562 ,C560_=_C563 ,C561_=_C562 ,\nC561_=_C563 ,C562_=_C563 ,"];926[shape=box, label="id:926 level: 8\n80: C131 C132 C133 C134 C135 \nC136 C137 C138 C139 C140 C141 \nC142 C145 C146 C147 C148 C149 \nC150 C151 C152</w:t>
      </w:r>
    </w:p>
    <w:p>
      <w:pPr>
        <w:pStyle w:val="PreformattedText"/>
        <w:bidi w:val="0"/>
        <w:spacing w:before="0" w:after="0"/>
        <w:jc w:val="left"/>
        <w:rPr/>
      </w:pPr>
      <w:r>
        <w:rPr/>
        <w:t xml:space="preserve"> </w:t>
      </w:r>
      <w:r>
        <w:rPr/>
        <w:t>C153 C154 C155 \nC156 C219 C220 C221 C222 C223 \nC224 C225 C226 C227 C228 C229 \nC230 C231 C232 C233 C234 C235 \nC236 C237 C238 C239 C240 C241 \nC242 C376 C377 C380 C381 C382 \nC383 C384 C385 C386 C387 C390 \nC391 C392 C393 C394 C395 C438 \nC439 C446 C447 C510 C511 C512 \nC513 C514 C515 C516 C517 C518 \nC519 C520 C521 \n752: C131_=_C132( C131 C132 ) C131_=_C133( C131 C133 ) C131_=_C134( C131 C134 ) C131_=_C135( C131 C135 ) C131_=_C136( C131 C136 ) \nC131_=_C137( C131 C137 ) C131_=_C138( C131 C138 ) C131_=_C139( C131 C139 ) C131_=_C140( C131 C140 ) C131_=_C141( C131 C141 ) C131_=_C142( C131 C142 ) \nC131_=_C145( C131 C145 ) C131_=_C219( C131 C219 ) C131_=_C231( C131 C231 ) C131_=_C376( C131 C376 ) C131_=_C377( C131 C377 ) C131_=_C380( C131 C380 ) \nC131_=_C381( C131 C381 ) C131_=_C382( C131 C382 ) C131_=_C383( C131 C383 ) C131_=_C384( C131 C384 ) C131_=_C385( C131 C385 ) C132_=_C133( C132 C133 ) \nC132_=_C134( C132 C134 ) C132_=_C135( C132 C135 ) C132_=_C136( C132 C136 ) C132_=_C137( C132 C137 ) C132_=_C138( C132 C138 ) C132_=_C139( C132 C139 ) \nC132_=_C140( C132 C140 ) C132_=_C141( C132 C141 ) C132_=_C142( C132 C142 ) C132_=_C146( C132 C146 ) C132_=_C220( C132 C220 ) C132_=_C232( C132 C232 ) \nC132_=_C386( C132 C386 ) C132_=_C387( C132 C387 ) C132_=_C390( C132 C390 ) C132_=_C391( C132 C391 ) C132_=_C392( C132 C392 ) C132_=_C393( C132 C393 ) \nC132_=_C394( C132 C394 ) C132_=_C395( C132 C395 ) C133_=_C134( C133 C134 ) C133_=_C135( C133 C135 ) C133_=_C136( C133 C136 ) C133_=_C137( C133 C137 ) \nC133_=_C138( C133 C138 ) C133_=_C139( C133 C139 ) C133_=_C140( C133 C140 ) C133_=_C141( C133 C141 ) C133_=_C142( C133 C142 ) C133_=_C147( C133 C147 ) \nC133_=_C221( C133 C221 ) C133_=_C233( C133 C233 ) C133_=_C376( C133 C376 ) C133_=_C386( C133 C386 ) C133_=_C438( C133 C438 ) C133_=_C439( C133 C439 ) \nC134_=_C135( C134 C135 ) C134_=_C136( C134 C136 ) C134_=_C137( C134 C137 ) C134_=_C138( C134 C138 ) C134_=_C139( C134 C139 ) C134_=_C140( C134 C140 ) \nC134_=_C141( C134 C141 ) C134_=_C142( C134 C142 ) C134_=_C148( C134 C148 ) C134_=_C222( C134 C222 ) C134_=_C234( C134 C234 ) C134_=_C377( C134 C377 ) \nC134_=_C387( C134 C387 ) C134_=_C446( C134 C446 ) C134_=_C447( C134 C447 ) C135_=_C136( C135 C136 ) C135_=_C137( C135 C137 ) C135_=_C138( C135 C138 ) \nC135_=_C139( C135 C139 ) C135_=_C140( C135 C140 ) C135_=_C141( C135 C141 ) C135_=_C142( C135 C142 ) C135_=_C149( C135 C149 ) C135_=_C223( C135 C223 ) \nC135_=_C235( C135 C235 ) C135_=_C438( C135 C438 ) C135_=_C446( C135 C446 ) C135_=_C510( C135 C510 ) C135_=_C511( C135 C511 ) C135_=_C512( C135 C512 ) \nC135_=_C513( C135 C513 ) C135_=_C514( C135 C514 ) C135_=_C515( C135 C515 ) C136_=_C137( C136 C137 ) C136_=_C138( C136 C138 ) C136_=_C139( C136 C139 ) \nC136_=_C140( C136 C140 ) C136_=_C141( C136 C141 ) C136_=_C142( C136 C142 ) C136_=_C150( C136 C150 ) C136_=_C224( C136 C224 ) C136_=_C236( C136 C236 ) \nC136_=_C439( C136 C439 ) C136_=_C447( C136 C447 ) C136_=_C516( C136 C516 ) C136_=_C517( C136 C517 ) C136_=_C518( C136 C518 ) C136_=_C519( C136 C519 ) \nC136_=_C520( C136 C520 ) C136_=_C521( C136 C521 ) C137_=_C138( C137 C138 ) C137_=_C139( C137 C139 ) C137_=_C140( C137 C140 ) C137_=_C141( C137 C141 ) \nC137_=_C142( C137 C142 ) C137_=_C151( C137 C151 ) C137_=_C225( C137 C225 ) C137_=_C237( C137 C237 ) C137_=_C380( C137 C380 ) C137_=_C390( C137 C390 ) \nC137_=_C510( C137 C510 ) C137_=_C516( C137 C516 ) C138_=_C139( C138 C139 ) C138_=_C140( C138 C140 ) C138_=_C141( C138 C141 ) C138_=_C142( C138 C142 ) \nC138_=_C152( C138 C152 ) C138_=_C226( C138 C226 ) C138_=_C238( C138 C238 ) C138_=_C381( C138 C381 ) C138_=_C391( C138 C391 ) C138_=_C511( C138 C511 ) \nC138_=_C517( C138 C517 ) C139_=_C140( C139 C140 ) C139_=_C141( C139 C141 ) C139_=_C142( C139 C142 ) C139_=_C153( C139 C153 ) C139_=_C227( C139 C227 ) \nC139_=_C239( C139 C239 ) C139_=_C382( C139 C382 ) C139_=_C392( C139 C392 ) C139_=_C512( C139 C512 ) C139_=_C518( C139 C518 ) C140_=_C141( C140 C141 ) \nC140_=_C142( C140 C142 ) C140_=_C154( C140 C154 ) C140_=_C228( C140 C228 ) C140_=_C240( C140 C240 ) C140_=_C383( C140 C383 ) C140_=_C393( C140 C393 ) \nC140_=_C513( C140 C513 ) C140_=_C519( C140 C519 ) C141_=_C142( C141 C142 ) C141_=_C155( C141 C155 ) C141_=_C229( C141 C229 ) C141_=_C241( C141 C241 ) \nC141_=_C384( C141 C384 ) C141_=_C394( C141 C394 ) C141_=_C514( C141 C514 ) C141_=_C520( C141 C520 ) C142_=_C156( C142 C156 ) C142_=_C230( C142 C230 ) \nC142_=_C242( C142 C242 ) C142_=_C385( C142 C385 ) C142_=_C395( C142 C395 ) C142_=_C515( C142 C515 ) C142_=_C521( C142 C521 ) C145_=_C146( C145 C146 ) \nC145_=_C147( C145 C147 ) C145_=_C148( C145 C148 ) C145_=_C149( C145 C149 ) C145_=_C150( C145 C150 ) C145_=_C151( C145 C151 ) C145_=_C152( C145 C152 ) \nC145_=_C153( C145 C153 ) C145_=_C154( C145 C154 ) C145_=_C155( C145 C155 ) C145_=_C156( C145 C156 ) C145_=_C219( C145 C219 ) C145_=_C231( C145 C231 ) \nC145_=_C376( C145 C376 ) C145_=_C377( C145 C377 ) C145_=_C380( C145 C380 ) C145_=_C381( C145 C381 ) C145_=_C382( C145 C382 ) C145_=_C383( C145 C383 ) \nC145_=_C384( C145 C384 ) C145_=_C385( C145 C385 ) C146_=_C147( C146 C147 ) C146_=_C148( C146 C148 ) C146_=_C149( C146 C149 ) C146_=_C150( C146 C150 ) \nC146_=_C151( C146 C151 ) C146_=_C152( C146 C152 ) C146_=_C153( C146 C153 ) C146_=_C154( C146 C154 ) C146_=_C155( C146 C155 ) C146_=_C156( C146 C156 ) \nC146_=_C220( C146 C220 ) C146_=_C232( C146 C232 ) C146_=_C386( C146 C386 ) C146_=_C387( C146 C387 ) C146_=_C390( C146 C390 ) C146_=_C391( C146 C391 ) \nC146_=_C392( C146 C392 ) C146_=_C393( C146 C393 ) C146_=_C394( C146 C394 ) C146_=_C395( C146 C395 ) C147_=_C148( C147 C148 ) C147_=_C149( C147 C149 ) \nC147_=_C150( C147 C150 ) C147_=_C151( C147 C151 ) C147_=_C152( C147 C152 ) C147_=_C153( C147 C153 ) C147_=_C154( C147 C154 ) C147_=_C155( C147 C155 ) \nC147_=_C156( C147 C156 ) C147_=_C221( C147 C221 ) C147_=_C233( C147 C233 ) C147_=_C376( C147 C376 ) C147_=_C386( C147 C386 ) C147_=_C438( C147 C438 ) \nC147_=_C439( C147 C439 ) C148_=_C149( C148 C149 ) C148_=_C150( C148 C150 ) C148_=_C151( C148 C151 ) C148_=_C152( C148 C152 ) C148_=_C153( C148 C153 ) \nC148_=_C154( C148 C154 ) C148_=_C155( C148 C155 ) C148_=_C156( C148 C156 ) C148_=_C222( C148 C222 ) C148_=_C234( C148 C234 ) C148_=_C377( C148 C377 ) \nC148_=_C387( C148 C387 ) C148_=_C446( C148 C446 ) C148_=_C447( C148 C447 ) C149_=_C150( C149 C150 ) C149_=_C151( C149 C151 ) C149_=_C152( C149 C152 ) \nC149_=_C153( C149 C153 ) C149_=_C154( C149 C154 ) C149_=_C155( C149 C155 ) C149_=_C156( C149 C156 ) C149_=_C223( C149 C223 ) C149_=_C235( C149 C235 ) \nC149_=_C438( C149 C438 ) C149_=_C446( C149 C446 ) C149_=_C510( C149 C510 ) C149_=_C511( C149 C511 ) C149_=_C512( C149 C512 ) C149_=_C513( C149 C513 ) \nC149_=_C514( C149 C514 ) C149_=_C515( C149 C515 ) C150_=_C151( C150 C151 ) C150_=_C152( C150 C152 ) C150_=_C153( C150 C153 ) C150_=_C154( C150 C154 ) \nC150_=_C155( C150 C155 ) C150_=_C156( C150 C156 ) C150_=_C224( C150 C224 ) C150_=_C236( C150 C236 ) C150_=_C439( C150 C439 ) C150_=_C447( C150 C447 ) \nC150_=_C516( C150 C516 ) C150_=_C517( C150 C517 ) C150_=_C518( C150 C518 ) C150_=_C519( C150 C519 ) C150_=_C520( C150 C520 ) C150_=_C521( C150 C521 ) \nC151_=_C152( C151 C152 ) C151_=_C153( C151 C153 ) C151_=_C154( C151 C154 ) C151_=_C155( C151 C155 ) C151_=_C156( C151 C156 ) C151_=_C225( C151 C225 ) \nC151_=_C237( C151 C237 ) C151_=_C380( C151 C380 ) C151_=_C390( C151 C390 ) C151_=_C510( C151 C510 ) C151_=_C516( C151 C516 ) C152_=_C153( C152 C153 ) \nC152_=_C154( C152 C154 ) C152_=_C155( C152 C155 ) C152_=_C156( C152 C156 ) C152_=_C226( C152 C226 ) C152_=_C238( C152 C238 ) C152_=_C381( C152 C381 ) \nC152_=_C391( C152 C391 ) C152_=_C511( C152 C511 ) C152_=_C517( C152 C517 ) C153_=_C154( C153 C154 ) C153_=_C155( C153 C155 ) C153_=_C156( C153 C156 ) \nC153_=_C227( C153 C227 ) C153_=_C239( C153 C239 ) C153_=_C382( C153 C382 ) C153_=_C392( C153 C392 ) C153_=_C512( C153 C512 ) C153_=_C518( C153 C518 ) \nC154_=_C155( C154 C155 ) C154_=_C156( C154 C156 ) C154_=_C228( C154 C228 ) C154_=_C240( C154 C240 ) C154_=_C383( C154 C383 ) C154_=_C393( C154 C393 ) \nC154_=_C513( C154 C513 ) C154_=_C519( C154 C519 ) C155_=_C156( C155 C156 ) C155_=_C229( C155 C229 ) C155_=_C241( C155 C241 ) C155_=_C384( C155 C384 ) \nC155_=_C394( C155 C394 ) C155_=_C514( C155 C514 ) C155_=_C520( C155 C520 ) C156_=_C230( C156 C230 ) C156_=_C242( C156 C242 ) C156_=_C385( C156 C385 ) \nC156_=_C395( C156 C395 ) C156_=_C515( C156 C515 ) C156_=_C521( C156 C521 ) C219_=_C220( C219 C220 ) C219_=_C221( C219 C221 ) C219_=_C222( C219 C222 ) \nC219_=_C223( C219 C223 ) C219_=_C224( C219 C224 ) C219_=_C225( C219 C225 ) C219_=_C226( C219 C226 ) C219_=_C227( C219 C227 ) C219_=_C228( C219 C228 ) \nC219_=_C229( C219 C229 ) C219_=_C230( C219 C230 ) C219_=_C231( C219 C231 ) C219_=_C376( C219 C376 ) C219_=_C377( C219 C377 ) C219_=_C380( C219 C380 ) \nC219_=_C381( C219 C381 ) C219_=_C382( C219 C382 ) C219_=_C383( C219 C383 ) C219_=_C384( C219 C384 ) C219_=_C385( C219 C385 ) C220_=_C221( C220 C221 ) \nC220_=_C222( C220 C222 ) C220_=_C223( C220 C223 ) C220_=_C224( C220 C224 ) C220_=_C225( C220 C225 ) C220_=_C226( C220 C226 ) C220_=_C227( C220 C227 ) \nC220_=_C228( C220 C228 ) C220_=_C229( C220 C229 ) C220_=_C230( C220 C230 ) C220_=_C232( C220 C232 ) C220_=_C386( C220 C386 ) C220_=_C387( C220 C387 ) \nC220_=_C390( C220 C390 ) C220_=_C391( C220 C391 ) C220_=_C392( C220 C392 ) C220_=_C393( C220 C393 ) C220_=_C394( C220 C394 ) C220_=_C395( C220 C395 ) \nC221_=_C222( C221 C222 ) C221_=_C223( C221 C223 ) C221_=_C224( C221 C224 ) C221_=_C225( C221 C225 ) C221_=_C226( C221 C226 ) C221_=_C227( C221 C227 ) \nC221_=_C228( C221 C228 ) C221_=_C229( C221 C229 ) C221_=_C230( C221 C230 ) C221_=_C233( C221 C233 ) C221_=_C376( C221 C376 ) C221_=_C386( C221 C386 ) \nC221_=_C438( C221 C438 ) C221_=_C439( C221 C439 ) C222_=_C223( C222 C223 ) C222_=_C224( C222 C224 ) C222_=_C225( C222 C225 ) C222_=_C226( C222 C226 ) \nC222_=_C227( C222 C227</w:t>
      </w:r>
    </w:p>
    <w:p>
      <w:pPr>
        <w:pStyle w:val="PreformattedText"/>
        <w:bidi w:val="0"/>
        <w:spacing w:before="0" w:after="0"/>
        <w:jc w:val="left"/>
        <w:rPr/>
      </w:pPr>
      <w:r>
        <w:rPr/>
        <w:t xml:space="preserve"> </w:t>
      </w:r>
      <w:r>
        <w:rPr/>
        <w:t>) C222_=_C228( C222 C228 ) C222_=_C229( C222 C229 ) C222_=_C230( C222 C230 ) C222_=_C234( C222 C234 ) C222_=_C377( C222 C377 ) \nC222_=_C387( C222 C387 ) C222_=_C446( C222 C446 ) C222_=_C447( C222 C447 ) C223_=_C224( C223 C224 ) C223_=_C225( C223 C225 ) C223_=_C226( C223 C226 ) \nC223_=_C227( C223 C227 ) C223_=_C228( C223 C228 ) C223_=_C229( C223 C229 ) C223_=_C230( C223 C230 ) C223_=_C235( C223 C235 ) C223_=_C438( C223 C438 ) \nC223_=_C446( C223 C446 ) C223_=_C510( C223 C510 ) C223_=_C511( C223 C511 ) C223_=_C512( C223 C512 ) C223_=_C513( C223 C513 ) C223_=_C514( C223 C514 ) \nC223_=_C515( C223 C515 ) C224_=_C225( C224 C225 ) C224_=_C226( C224 C226 ) C224_=_C227( C224 C227 ) C224_=_C228( C224 C228 ) C224_=_C229( C224 C229 ) \nC224_=_C230( C224 C230 ) C224_=_C236( C224 C236 ) C224_=_C439( C224 C439 ) C224_=_C447( C224 C447 ) C224_=_C516( C224 C516 ) C224_=_C517( C224 C517 ) \nC224_=_C518( C224 C518 ) C224_=_C519( C224 C519 ) C224_=_C520( C224 C520 ) C224_=_C521( C224 C521 ) C225_=_C226( C225 C226 ) C225_=_C227( C225 C227 ) \nC225_=_C228( C225 C228 ) C225_=_C229( C225 C229 ) C225_=_C230( C225 C230 ) C225_=_C237( C225 C237 ) C225_=_C380( C225 C380 ) C225_=_C390( C225 C390 ) \nC225_=_C510( C225 C510 ) C225_=_C516( C225 C516 ) C226_=_C227( C226 C227 ) C226_=_C228( C226 C228 ) C226_=_C229( C226 C229 ) C226_=_C230( C226 C230 ) \nC226_=_C238( C226 C238 ) C226_=_C381( C226 C381 ) C226_=_C391( C226 C391 ) C226_=_C511( C226 C511 ) C226_=_C517( C226 C517 ) C227_=_C228( C227 C228 ) \nC227_=_C229( C227 C229 ) C227_=_C230( C227 C230 ) C227_=_C239( C227 C239 ) C227_=_C382( C227 C382 ) C227_=_C392( C227 C392 ) C227_=_C512( C227 C512 ) \nC227_=_C518( C227 C518 ) C228_=_C229( C228 C229 ) C228_=_C230( C228 C230 ) C228_=_C240( C228 C240 ) C228_=_C383( C228 C383 ) C228_=_C393( C228 C393 ) \nC228_=_C513( C228 C513 ) C228_=_C519( C228 C519 ) C229_=_C230( C229 C230 ) C229_=_C241( C229 C241 ) C229_=_C384( C229 C384 ) C229_=_C394( C229 C394 ) \nC229_=_C514( C229 C514 ) C229_=_C520( C229 C520 ) C230_=_C242( C230 C242 ) C230_=_C385( C230 C385 ) C230_=_C395( C230 C395 ) C230_=_C515( C230 C515 ) \nC230_=_C521( C230 C521 ) C231_=_C232( C231 C232 ) C231_=_C233( C231 C233 ) C231_=_C234( C231 C234 ) C231_=_C235( C231 C235 ) C231_=_C236( C231 C236 ) \nC231_=_C237( C231 C237 ) C231_=_C238( C231 C238 ) C231_=_C239( C231 C239 ) C231_=_C240( C231 C240 ) C231_=_C241( C231 C241 ) C231_=_C242( C231 C242 ) \nC231_=_C376( C231 C376 ) C231_=_C377( C231 C377 ) C231_=_C380( C231 C380 ) C231_=_C381( C231 C381 ) C231_=_C382( C231 C382 ) C231_=_C383( C231 C383 ) \nC231_=_C384( C231 C384 ) C231_=_C385( C231 C385 ) C232_=_C233( C232 C233 ) C232_=_C234( C232 C234 ) C232_=_C235( C232 C235 ) C232_=_C236( C232 C236 ) \nC232_=_C237( C232 C237 ) C232_=_C238( C232 C238 ) C232_=_C239( C232 C239 ) C232_=_C240( C232 C240 ) C232_=_C241( C232 C241 ) C232_=_C242( C232 C242 ) \nC232_=_C386( C232 C386 ) C232_=_C387( C232 C387 ) C232_=_C390( C232 C390 ) C232_=_C391( C232 C391 ) C232_=_C392( C232 C392 ) C232_=_C393( C232 C393 ) \nC232_=_C394( C232 C394 ) C232_=_C395( C232 C395 ) C233_=_C234( C233 C234 ) C233_=_C235( C233 C235 ) C233_=_C236( C233 C236 ) C233_=_C237( C233 C237 ) \nC233_=_C238( C233 C238 ) C233_=_C239( C233 C239 ) C233_=_C240( C233 C240 ) C233_=_C241( C233 C241 ) C233_=_C242( C233 C242 ) C233_=_C376( C233 C376 ) \nC233_=_C386( C233 C386 ) C233_=_C438( C233 C438 ) C233_=_C439( C233 C439 ) C234_=_C235( C234 C235 ) C234_=_C236( C234 C236 ) C234_=_C237( C234 C237 ) \nC234_=_C238( C234 C238 ) C234_=_C239( C234 C239 ) C234_=_C240( C234 C240 ) C234_=_C241( C234 C241 ) C234_=_C242( C234 C242 ) C234_=_C377( C234 C377 ) \nC234_=_C387( C234 C387 ) C234_=_C446( C234 C446 ) C234_=_C447( C234 C447 ) C235_=_C236( C235 C236 ) C235_=_C237( C235 C237 ) C235_=_C238( C235 C238 ) \nC235_=_C239( C235 C239 ) C235_=_C240( C235 C240 ) C235_=_C241( C235 C241 ) C235_=_C242( C235 C242 ) C235_=_C438( C235 C438 ) C235_=_C446( C235 C446 ) \nC235_=_C510( C235 C510 ) C235_=_C511( C235 C511 ) C235_=_C512( C235 C512 ) C235_=_C513( C235 C513 ) C235_=_C514( C235 C514 ) C235_=_C515( C235 C515 ) \nC236_=_C237( C236 C237 ) C236_=_C238( C236 C238 ) C236_=_C239( C236 C239 ) C236_=_C240( C236 C240 ) C236_=_C241( C236 C241 ) C236_=_C242( C236 C242 ) \nC236_=_C439( C236 C439 ) C236_=_C447( C236 C447 ) C236_=_C516( C236 C516 ) C236_=_C517( C236 C517 ) C236_=_C518( C236 C518 ) C236_=_C519( C236 C519 ) \nC236_=_C520( C236 C520 ) C236_=_C521( C236 C521 ) C237_=_C238( C237 C238 ) C237_=_C239( C237 C239 ) C237_=_C240( C237 C240 ) C237_=_C241( C237 C241 ) \nC237_=_C242( C237 C242 ) C237_=_C380( C237 C380 ) C237_=_C390( C237 C390 ) C237_=_C510( C237 C510 ) C237_=_C516( C237 C516 ) C238_=_C239( C238 C239 ) \nC238_=_C240( C238 C240 ) C238_=_C241( C238 C241 ) C238_=_C242( C238 C242 ) C238_=_C381( C238 C381 ) C238_=_C391( C238 C391 ) C238_=_C511( C238 C511 ) \nC238_=_C517( C238 C517 ) C239_=_C240( C239 C240 ) C239_=_C241( C239 C241 ) C239_=_C242( C239 C242 ) C239_=_C382( C239 C382 ) C239_=_C392( C239 C392 ) \nC239_=_C512( C239 C512 ) C239_=_C518( C239 C518 ) C240_=_C241( C240 C241 ) C240_=_C242( C240 C242 ) C240_=_C383( C240 C383 ) C240_=_C393( C240 C393 ) \nC240_=_C513( C240 C513 ) C240_=_C519( C240 C519 ) C241_=_C242( C241 C242 ) C241_=_C384( C241 C384 ) C241_=_C394( C241 C394 ) C241_=_C514( C241 C514 ) \nC241_=_C520( C241 C520 ) C242_=_C385( C242 C385 ) C242_=_C395( C242 C395 ) C242_=_C515( C242 C515 ) C242_=_C521( C242 C521 ) C376_=_C377( C376 C377 ) \nC376_=_C380( C376 C380 ) C376_=_C381( C376 C381 ) C376_=_C382( C376 C382 ) C376_=_C383( C376 C383 ) C376_=_C384( C376 C384 ) C376_=_C385( C376 C385 ) \nC376_=_C386( C376 C386 ) C376_=_C438( C376 C438 ) C376_=_C439( C376 C439 ) C377_=_C380( C377 C380 ) C377_=_C381( C377 C381 ) C377_=_C382( C377 C382 ) \nC377_=_C383( C377 C383 ) C377_=_C384( C377 C384 ) C377_=_C385( C377 C385 ) C377_=_C387( C377 C387 ) C377_=_C446( C377 C446 ) C377_=_C447( C377 C447 ) \nC380_=_C381( C380 C381 ) C380_=_C382( C380 C382 ) C380_=_C383( C380 C383 ) C380_=_C384( C380 C384 ) C380_=_C385( C380 C385 ) C380_=_C390( C380 C390 ) \nC380_=_C510( C380 C510 ) C380_=_C516( C380 C516 ) C381_=_C382( C381 C382 ) C381_=_C383( C381 C383 ) C381_=_C384( C381 C384 ) C381_=_C385( C381 C385 ) \nC381_=_C391( C381 C391 ) C381_=_C511( C381 C511 ) C381_=_C517( C381 C517 ) C382_=_C383( C382 C383 ) C382_=_C384( C382 C384 ) C382_=_C385( C382 C385 ) \nC382_=_C392( C382 C392 ) C382_=_C512( C382 C512 ) C382_=_C518( C382 C518 ) C383_=_C384( C383 C384 ) C383_=_C385( C383 C385 ) C383_=_C393( C383 C393 ) \nC383_=_C513( C383 C513 ) C383_=_C519( C383 C519 ) C384_=_C385( C384 C385 ) C384_=_C394( C384 C394 ) C384_=_C514( C384 C514 ) C384_=_C520( C384 C520 ) \nC385_=_C395( C385 C395 ) C385_=_C515( C385 C515 ) C385_=_C521( C385 C521 ) C386_=_C387( C386 C387 ) C386_=_C390( C386 C390 ) C386_=_C391( C386 C391 ) \nC386_=_C392( C386 C392 ) C386_=_C393( C386 C393 ) C386_=_C394( C386 C394 ) C386_=_C395( C386 C395 ) C386_=_C438( C386 C438 ) C386_=_C439( C386 C439 ) \nC387_=_C390( C387 C390 ) C387_=_C391( C387 C391 ) C387_=_C392( C387 C392 ) C387_=_C393( C387 C393 ) C387_=_C394( C387 C394 ) C387_=_C395( C387 C395 ) \nC387_=_C446( C387 C446 ) C387_=_C447( C387 C447 ) C390_=_C391( C390 C391 ) C390_=_C392( C390 C392 ) C390_=_C393( C390 C393 ) C390_=_C394( C390 C394 ) \nC390_=_C395( C390 C395 ) C390_=_C510( C390 C510 ) C390_=_C516( C390 C516 ) C391_=_C392( C391 C392 ) C391_=_C393( C391 C393 ) C391_=_C394( C391 C394 ) \nC391_=_C395( C391 C395 ) C391_=_C511( C391 C511 ) C391_=_C517( C391 C517 ) C392_=_C393( C392 C393 ) C392_=_C394( C392 C394 ) C392_=_C395( C392 C395 ) \nC392_=_C512( C392 C512 ) C392_=_C518( C392 C518 ) C393_=_C394( C393 C394 ) C393_=_C395( C393 C395 ) C393_=_C513( C393 C513 ) C393_=_C519( C393 C519 ) \nC394_=_C395( C394 C395 ) C394_=_C514( C394 C514 ) C394_=_C520( C394 C520 ) C395_=_C515( C395 C515 ) C395_=_C521( C395 C521 ) C438_=_C439( C438 C439 ) \nC438_=_C446( C438 C446 ) C438_=_C510( C438 C510 ) C438_=_C511( C438 C511 ) C438_=_C512( C438 C512 ) C438_=_C513( C438 C513 ) C438_=_C514( C438 C514 ) \nC438_=_C515( C438 C515 ) C439_=_C447( C439 C447 ) C439_=_C516( C439 C516 ) C439_=_C517( C439 C517 ) C439_=_C518( C439 C518 ) C439_=_C519( C439 C519 ) \nC439_=_C520( C439 C520 ) C439_=_C521( C439 C521 ) C446_=_C447( C446 C447 ) C446_=_C510( C446 C510 ) C446_=_C511( C446 C511 ) C446_=_C512( C446 C512 ) \nC446_=_C513( C446 C513 ) C446_=_C514( C446 C514 ) C446_=_C515( C446 C515 ) C447_=_C516( C447 C516 ) C447_=_C517( C447 C517 ) C447_=_C518( C447 C518 ) \nC447_=_C519( C447 C519 ) C447_=_C520( C447 C520 ) C447_=_C521( C447 C521 ) C510_=_C511( C510 C511 ) C510_=_C512( C510 C512 ) C510_=_C513( C510 C513 ) \nC510_=_C514( C510 C514 ) C510_=_C515( C510 C515 ) C510_=_C516( C510 C516 ) C511_=_C512( C511 C512 ) C511_=_C513( C511 C513 ) C511_=_C514( C511 C514 ) \nC511_=_C515( C511 C515 ) C511_=_C517( C511 C517 ) C512_=_C513( C512 C513 ) C512_=_C514( C512 C514 ) C512_=_C515( C512 C515 ) C512_=_C518( C512 C518 ) \nC513_=_C514( C513 C514 ) C513_=_C515( C513 C515 ) C513_=_C519( C513 C519 ) C514_=_C515( C514 C515 ) C514_=_C520( C514 C520 ) C515_=_C521( C51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784-&gt;926[label="64: C133 C134 C137 C138 C139 \nC140 C141 C142 C147 C148 C151 \nC152 C153 C154 C155 C156 C221 \nC222 C225 C226 C227 C228 C229 \nC230 C233 C234 C237 C238 C239 \nC240 C241 C242 C376 C377 C380 \nC381 C382 C383 C384 C385 C386 \nC387 C390 C391 C392 C393 C394 \nC395 C438 C439 C446 C447 C510 \nC511 C512 C513 C514 C515 C516 \nC517 C518 C519 C520 C521 \n448: C133_=_C134 ,C133_=_C137 ,C133_=_C138 ,C133_=_C139 ,C133_=_C140</w:t>
      </w:r>
    </w:p>
    <w:p>
      <w:pPr>
        <w:pStyle w:val="PreformattedText"/>
        <w:bidi w:val="0"/>
        <w:spacing w:before="0" w:after="0"/>
        <w:jc w:val="left"/>
        <w:rPr/>
      </w:pPr>
      <w:r>
        <w:rPr/>
        <w:t xml:space="preserve"> </w:t>
      </w:r>
      <w:r>
        <w:rPr/>
        <w:t>,\nC133_=_C141 ,C133_=_C142 ,C133_=_C147 ,C133_=_C221 ,C133_=_C233 ,C133_=_C376 ,\nC133_=_C386 ,C133_=_C438 ,C133_=_C439 ,C134_=_C137 ,C134_=_C138 ,C134_=_C139 ,\nC134_=_C140 ,C134_=_C141 ,C134_=_C142 ,C134_=_C148 ,C134_=_C222 ,C134_=_C234 ,\nC134_=_C377 ,C134_=_C387 ,C134_=_C446 ,C134_=_C447 ,C137_=_C138 ,C137_=_C139 ,\nC137_=_C140 ,C137_=_C141 ,C137_=_C142 ,C137_=_C151 ,C137_=_C225 ,C137_=_C237 ,\nC137_=_C380 ,C137_=_C390 ,C137_=_C510 ,C137_=_C516 ,C138_=_C139 ,C138_=_C140 ,\nC138_=_C141 ,C138_=_C142 ,C138_=_C152 ,C138_=_C226 ,C138_=_C238 ,C138_=_C381 ,\nC138_=_C391 ,C138_=_C511 ,C138_=_C517 ,C139_=_C140 ,C139_=_C141 ,C139_=_C142 ,\nC139_=_C153 ,C139_=_C227 ,C139_=_C239 ,C139_=_C382 ,C139_=_C392 ,C139_=_C512 ,\nC139_=_C518 ,C140_=_C141 ,C140_=_C142 ,C140_=_C154 ,C140_=_C228 ,C140_=_C240 ,\nC140_=_C383 ,C140_=_C393 ,C140_=_C513 ,C140_=_C519 ,C141_=_C142 ,C141_=_C155 ,\nC141_=_C229 ,C141_=_C241 ,C141_=_C384 ,C141_=_C394 ,C141_=_C514 ,C141_=_C520 ,\nC142_=_C156 ,C142_=_C230 ,C142_=_C242 ,C142_=_C385 ,C142_=_C395 ,C142_=_C515 ,\nC142_=_C521 ,C147_=_C148 ,C147_=_C151 ,C147_=_C152 ,C147_=_C153 ,C147_=_C154 ,\nC147_=_C155 ,C147_=_C156 ,C147_=_C221 ,C147_=_C233 ,C147_=_C376 ,C147_=_C386 ,\nC147_=_C438 ,C147_=_C439 ,C148_=_C151 ,C148_=_C152 ,C148_=_C153 ,C148_=_C154 ,\nC148_=_C155 ,C148_=_C156 ,C148_=_C222 ,C148_=_C234 ,C148_=_C377 ,C148_=_C387 ,\nC148_=_C446 ,C148_=_C447 ,C151_=_C152 ,C151_=_C153 ,C151_=_C154 ,C151_=_C155 ,\nC151_=_C156 ,C151_=_C225 ,C151_=_C237 ,C151_=_C380 ,C151_=_C390 ,C151_=_C510 ,\nC151_=_C516 ,C152_=_C153 ,C152_=_C154 ,C152_=_C155 ,C152_=_C156 ,C152_=_C226 ,\nC152_=_C238 ,C152_=_C381 ,C152_=_C391 ,C152_=_C511 ,C152_=_C517 ,C153_=_C154 ,\nC153_=_C155 ,C153_=_C156 ,C153_=_C227 ,C153_=_C239 ,C153_=_C382 ,C153_=_C392 ,\nC153_=_C512 ,C153_=_C518 ,C154_=_C155 ,C154_=_C156 ,C154_=_C228 ,C154_=_C240 ,\nC154_=_C383 ,C154_=_C393 ,C154_=_C513 ,C154_=_C519 ,C155_=_C156 ,C155_=_C229 ,\nC155_=_C241 ,C155_=_C384 ,C155_=_C394 ,C155_=_C514 ,C155_=_C520 ,C156_=_C230 ,\nC156_=_C242 ,C156_=_C385 ,C156_=_C395 ,C156_=_C515 ,C156_=_C521 ,C221_=_C222 ,\nC221_=_C225 ,C221_=_C226 ,C221_=_C227 ,C221_=_C228 ,C221_=_C229 ,C221_=_C230 ,\nC221_=_C233 ,C221_=_C376 ,C221_=_C386 ,C221_=_C438 ,C221_=_C439 ,C222_=_C225 ,\nC222_=_C226 ,C222_=_C227 ,C222_=_C228 ,C222_=_C229 ,C222_=_C230 ,C222_=_C234 ,\nC222_=_C377 ,C222_=_C387 ,C222_=_C446 ,C222_=_C447 ,C225_=_C226 ,C225_=_C227 ,\nC225_=_C228 ,C225_=_C229 ,C225_=_C230 ,C225_=_C237 ,C225_=_C380 ,C225_=_C390 ,\nC225_=_C510 ,C225_=_C516 ,C226_=_C227 ,C226_=_C228 ,C226_=_C229 ,C226_=_C230 ,\nC226_=_C238 ,C226_=_C381 ,C226_=_C391 ,C226_=_C511 ,C226_=_C517 ,C227_=_C228 ,\nC227_=_C229 ,C227_=_C230 ,C227_=_C239 ,C227_=_C382 ,C227_=_C392 ,C227_=_C512 ,\nC227_=_C518 ,C228_=_C229 ,C228_=_C230 ,C228_=_C240 ,C228_=_C383 ,C228_=_C393 ,\nC228_=_C513 ,C228_=_C519 ,C229_=_C230 ,C229_=_C241 ,C229_=_C384 ,C229_=_C394 ,\nC229_=_C514 ,C229_=_C520 ,C230_=_C242 ,C230_=_C385 ,C230_=_C395 ,C230_=_C515 ,\nC230_=_C521 ,C233_=_C234 ,C233_=_C237 ,C233_=_C238 ,C233_=_C239 ,C233_=_C240 ,\nC233_=_C241 ,C233_=_C242 ,C233_=_C376 ,C233_=_C386 ,C233_=_C438 ,C233_=_C439 ,\nC234_=_C237 ,C234_=_C238 ,C234_=_C239 ,C234_=_C240 ,C234_=_C241 ,C234_=_C242 ,\nC234_=_C377 ,C234_=_C387 ,C234_=_C446 ,C234_=_C447 ,C237_=_C238 ,C237_=_C239 ,\nC237_=_C240 ,C237_=_C241 ,C237_=_C242 ,C237_=_C380 ,C237_=_C390 ,C237_=_C510 ,\nC237_=_C516 ,C238_=_C239 ,C238_=_C240 ,C238_=_C241 ,C238_=_C242 ,C238_=_C381 ,\nC238_=_C391 ,C238_=_C511 ,C238_=_C517 ,C239_=_C240 ,C239_=_C241 ,C239_=_C242 ,\nC239_=_C382 ,C239_=_C392 ,C239_=_C512 ,C239_=_C518 ,C240_=_C241 ,C240_=_C242 ,\nC240_=_C383 ,C240_=_C393 ,C240_=_C513 ,C240_=_C519 ,C241_=_C242 ,C241_=_C384 ,\nC241_=_C394 ,C241_=_C514 ,C241_=_C520 ,C242_=_C385 ,C242_=_C395 ,C242_=_C515 ,\nC242_=_C521 ,C376_=_C377 ,C376_=_C380 ,C376_=_C381 ,C376_=_C382 ,C376_=_C383 ,\nC376_=_C384 ,C376_=_C385 ,C376_=_C386 ,C376_=_C438 ,C376_=_C439 ,C377_=_C380 ,\nC377_=_C381 ,C377_=_C382 ,C377_=_C383 ,C377_=_C384 ,C377_=_C385 ,C377_=_C387 ,\nC377_=_C446 ,C377_=_C447 ,C380_=_C381 ,C380_=_C382 ,C380_=_C383 ,C380_=_C384 ,\nC380_=_C385 ,C380_=_C390 ,C380_=_C510 ,C380_=_C516 ,C381_=_C382 ,C381_=_C383 ,\nC381_=_C384 ,C381_=_C385 ,C381_=_C391 ,C381_=_C511 ,C381_=_C517 ,C382_=_C383 ,\nC382_=_C384 ,C382_=_C385 ,C382_=_C392 ,C382_=_C512 ,C382_=_C518 ,C383_=_C384 ,\nC383_=_C385 ,C383_=_C393 ,C383_=_C513 ,C383_=_C519 ,C384_=_C385 ,C384_=_C394 ,\nC384_=_C514 ,C384_=_C520 ,C385_=_C395 ,C385_=_C515 ,C385_=_C521 ,C386_=_C387 ,\nC386_=_C390 ,C386_=_C391 ,C386_=_C392 ,C386_=_C393 ,C386_=_C394 ,C386_=_C395 ,\nC386_=_C438 ,C386_=_C439 ,C387_=_C390 ,C387_=_C391 ,C387_=_C392 ,C387_=_C393 ,\nC387_=_C394 ,C387_=_C395 ,C387_=_C446 ,C387_=_C447 ,C390_=_C391 ,C390_=_C392 ,\nC390_=_C393 ,C390_=_C394 ,C390_=_C395 ,C390_=_C510 ,C390_=_C516 ,C391_=_C392 ,\nC391_=_C393 ,C391_=_C394 ,C391_=_C395 ,C391_=_C511 ,C391_=_C517 ,C392_=_C393 ,\nC392_=_C394 ,C392_=_C395 ,C392_=_C512 ,C392_=_C518 ,C393_=_C394 ,C393_=_C395 ,\nC393_=_C513 ,C393_=_C519 ,C394_=_C395 ,C394_=_C514 ,C394_=_C520 ,C395_=_C515 ,\nC395_=_C521 ,C438_=_C439 ,C438_=_C446 ,C438_=_C510 ,C438_=_C511 ,C438_=_C512 ,\nC438_=_C513 ,C438_=_C514 ,C438_=_C515 ,C439_=_C447 ,C439_=_C516 ,C439_=_C517 ,\nC439_=_C518 ,C439_=_C519 ,C439_=_C520 ,C439_=_C521 ,C446_=_C447 ,C446_=_C510 ,\nC446_=_C511 ,C446_=_C512 ,C446_=_C513 ,C446_=_C514 ,C446_=_C515 ,C447_=_C516 ,\nC447_=_C517 ,C447_=_C518 ,C447_=_C519 ,C447_=_C520 ,C447_=_C521 ,C510_=_C511 ,\nC510_=_C512 ,C510_=_C513 ,C510_=_C514 ,C510_=_C515 ,C510_=_C516 ,C511_=_C512 ,\nC511_=_C513 ,C511_=_C514 ,C511_=_C515 ,C511_=_C517 ,C512_=_C513 ,C512_=_C514 ,\nC512_=_C515 ,C512_=_C518 ,C513_=_C514 ,C513_=_C515 ,C513_=_C519 ,C514_=_C515 ,\nC514_=_C520 ,C515_=_C521 ,C516_=_C517 ,C516_=_C518 ,C516_=_C519 ,C516_=_C520 ,\nC516_=_C521 ,C517_=_C518 ,C517_=_C519 ,C517_=_C520 ,C517_=_C521 ,C518_=_C519 ,\nC518_=_C520 ,C518_=_C521 ,C519_=_C520 ,C519_=_C521 ,C520_=_C521 ,"];927[shape=box, label="id:927 level: 8\n37: C966 C976 C983 C984 C985 \nC986 C987 C988 C989 C990 C991 \nC992 C993 C994 C995 C996 C997 \nC998 C999 C1000 C1249 C1263 C1325 \nC1339 C2303 C2313 C3249 C3257 C3390 \nC3397 C3398 C3399 C3400 C3401 C3402 \nC3403 C3404 \n358: C966_=_C976( C966 C976 ) C966_=_C983( C966 C983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6_=_C999( C966 C999 ) C966_=_C1000( C966 C1000 ) C976_=_C994( C976 C994 ) C976_=_C1249( C976 C1249 ) C976_=_C1263( C976 C1263 ) C976_=_C1325( C976 C1325 ) \nC976_=_C1339( C976 C1339 ) C976_=_C2303( C976 C2303 ) C976_=_C2313( C976 C2313 ) C976_=_C3249( C976 C3249 ) C976_=_C3257( C976 C3257 ) C976_=_C3390( C976 C3390 ) \nC976_=_C3397( C976 C3397 ) C976_=_C3398( C976 C3398 ) C976_=_C3399( C976 C3399 ) C976_=_C3400( C976 C3400 ) C976_=_C3401( C976 C3401 ) C976_=_C3402( C976 C3402 ) \nC976_=_C3403( C976 C3403 ) C976_=_C3404( C976 C3404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249( C983 C1249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263( C984 C1263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325( C985 C1325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339( C986 C1339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2303( C987 C2303 ) C988_=_C989( C988 C989 ) C988_=_C990( C988 C990 ) \nC988_=_C991( C988 C991 ) C988_=_C992( C988 C992 ) C988_=_C993( C988 C993 ) C988_=_C994( C988 C994 ) C988_=_C995( C988 C995 ) C988_=_C996( C988 C996 ) \nC988_=_C997( C988 C997 ) C988_=_C998( C988 C998 ) C988_=_C999( C988 C999 ) C988_=_C1000( C988 C1000 ) C988_=_C2313( C988 C2313 ) C989_=_C990( C989 C990 ) \nC989_=_C991( C989 C991 ) C989_=_C992( C989 C992 ) C989_=_C993( C989 C993 ) C989_=_C994( C989 C994 ) C989_=_C995( C989 C995 ) C989_=_C996( C989 C996 ) \nC989_=_C997( C989 C997 ) C989_=_C998( C989 C998 ) C989_=_C999( C989 C999 ) C989_=_C1000( C989 C1000 ) C989_=_C3249( C989 C3249 ) C990_=_C991( C990 C991 ) \nC990_=_C992( C990 C992 ) C990_=_C993(</w:t>
      </w:r>
    </w:p>
    <w:p>
      <w:pPr>
        <w:pStyle w:val="PreformattedText"/>
        <w:bidi w:val="0"/>
        <w:spacing w:before="0" w:after="0"/>
        <w:jc w:val="left"/>
        <w:rPr/>
      </w:pPr>
      <w:r>
        <w:rPr/>
        <w:t xml:space="preserve"> </w:t>
      </w:r>
      <w:r>
        <w:rPr/>
        <w:t>C990 C993 ) C990_=_C994( C990 C994 ) C990_=_C995( C990 C995 ) C990_=_C996( C990 C996 ) C990_=_C997( C990 C997 ) \nC990_=_C998( C990 C998 ) C990_=_C999( C990 C999 ) C990_=_C1000( C990 C1000 ) C990_=_C3257( C990 C3257 ) C991_=_C992( C991 C992 ) C991_=_C993( C991 C993 ) \nC991_=_C994( C991 C994 ) C991_=_C995( C991 C995 ) C991_=_C996( C991 C996 ) C991_=_C997( C991 C997 ) C991_=_C998( C991 C998 ) C991_=_C999( C991 C999 ) \nC991_=_C1000( C991 C1000 ) C992_=_C993( C992 C993 ) C992_=_C994( C992 C994 ) C992_=_C995( C992 C995 ) C992_=_C996( C992 C996 ) C992_=_C997( C992 C997 ) \nC992_=_C998( C992 C998 ) C992_=_C999( C992 C999 ) C992_=_C1000( C992 C1000 ) C993_=_C994( C993 C994 ) C993_=_C995( C993 C995 ) C993_=_C996( C993 C996 ) \nC993_=_C997( C993 C997 ) C993_=_C998( C993 C998 ) C993_=_C999( C993 C999 ) C993_=_C1000( C993 C1000 ) C993_=_C3390( C993 C3390 ) C994_=_C995( C994 C995 ) \nC994_=_C996( C994 C996 ) C994_=_C997( C994 C997 ) C994_=_C998( C994 C998 ) C994_=_C999( C994 C999 ) C994_=_C1000( C994 C1000 ) C994_=_C1249( C994 C1249 ) \nC994_=_C1263( C994 C1263 ) C994_=_C1325( C994 C1325 ) C994_=_C1339( C994 C1339 ) C994_=_C2303( C994 C2303 ) C994_=_C2313( C994 C2313 ) C994_=_C3249( C994 C3249 ) \nC994_=_C3257( C994 C3257 ) C994_=_C3390( C994 C3390 ) C994_=_C3397( C994 C3397 ) C994_=_C3398( C994 C3398 ) C994_=_C3399( C994 C3399 ) C994_=_C3400( C994 C3400 ) \nC994_=_C3401( C994 C3401 ) C994_=_C3402( C994 C3402 ) C994_=_C3403( C994 C3403 ) C994_=_C3404( C994 C3404 ) C995_=_C996( C995 C996 ) C995_=_C997( C995 C997 ) \nC995_=_C998( C995 C998 ) C995_=_C999( C995 C999 ) C995_=_C1000( C995 C1000 ) C995_=_C3397( C995 C3397 ) C996_=_C997( C996 C997 ) C996_=_C998( C996 C998 ) \nC996_=_C999( C996 C999 ) C996_=_C1000( C996 C1000 ) C996_=_C3398( C996 C3398 ) C997_=_C998( C997 C998 ) C997_=_C999( C997 C999 ) C997_=_C1000( C997 C1000 ) \nC997_=_C3401( C997 C3401 ) C998_=_C999( C998 C999 ) C998_=_C1000( C998 C1000 ) C998_=_C3402( C998 C3402 ) C999_=_C1000( C999 C1000 ) C999_=_C3403( C999 C3403 ) \nC1000_=_C3404( C1000 C3404 ) C1249_=_C1263( C1249 C1263 ) C1249_=_C1325( C1249 C1325 ) C1249_=_C1339( C1249 C1339 ) C1249_=_C2303( C1249 C2303 ) C1249_=_C2313( C1249 C2313 ) \nC1249_=_C3249( C1249 C3249 ) C1249_=_C3257( C1249 C3257 ) C1249_=_C3390( C1249 C3390 ) C1249_=_C3397( C1249 C3397 ) C1249_=_C3398( C1249 C3398 ) C1249_=_C3399( C1249 C3399 ) \nC1249_=_C3400( C1249 C3400 ) C1249_=_C3401( C1249 C3401 ) C1249_=_C3402( C1249 C3402 ) C1249_=_C3403( C1249 C3403 ) C1249_=_C3404( C1249 C3404 ) C1263_=_C1325( C1263 C1325 ) \nC1263_=_C1339( C1263 C1339 ) C1263_=_C2303( C1263 C2303 ) C1263_=_C2313( C1263 C2313 ) C1263_=_C3249( C1263 C3249 ) C1263_=_C3257( C1263 C3257 ) C1263_=_C3390( C1263 C3390 ) \nC1263_=_C3397( C1263 C3397 ) C1263_=_C3398( C1263 C3398 ) C1263_=_C3399( C1263 C3399 ) C1263_=_C3400( C1263 C3400 ) C1263_=_C3401( C1263 C3401 ) C1263_=_C3402( C1263 C3402 ) \nC1263_=_C3403( C1263 C3403 ) C1263_=_C3404( C1263 C3404 ) C1325_=_C1339( C1325 C1339 ) C1325_=_C2303( C1325 C2303 ) C1325_=_C2313( C1325 C2313 ) C1325_=_C3249( C1325 C3249 ) \nC1325_=_C3257( C1325 C3257 ) C1325_=_C3390( C1325 C3390 ) C1325_=_C3397( C1325 C3397 ) C1325_=_C3398( C1325 C3398 ) C1325_=_C3399( C1325 C3399 ) C1325_=_C3400( C1325 C3400 ) \nC1325_=_C3401( C1325 C3401 ) C1325_=_C3402( C1325 C3402 ) C1325_=_C3403( C1325 C3403 ) C1325_=_C3404( C1325 C3404 ) C1339_=_C2303( C1339 C2303 ) C1339_=_C2313( C1339 C2313 ) \nC1339_=_C3249( C1339 C3249 ) C1339_=_C3257( C1339 C3257 ) C1339_=_C3390( C1339 C3390 ) C1339_=_C3397( C1339 C3397 ) C1339_=_C3398( C1339 C3398 ) C1339_=_C3399( C1339 C3399 ) \nC1339_=_C3400( C1339 C3400 ) C1339_=_C3401( C1339 C3401 ) C1339_=_C3402( C1339 C3402 ) C1339_=_C3403( C1339 C3403 ) C1339_=_C3404( C1339 C3404 ) C2303_=_C2313( C2303 C2313 ) \nC2303_=_C3249( C2303 C3249 ) C2303_=_C3257( C2303 C3257 ) C2303_=_C3390( C2303 C3390 ) C2303_=_C3397( C2303 C3397 ) C2303_=_C3398( C2303 C3398 ) C2303_=_C3399( C2303 C3399 ) \nC2303_=_C3400( C2303 C3400 ) C2303_=_C3401( C2303 C3401 ) C2303_=_C3402( C2303 C3402 ) C2303_=_C3403( C2303 C3403 ) C2303_=_C3404( C2303 C3404 ) C2313_=_C3249( C2313 C3249 ) \nC2313_=_C3257( C2313 C3257 ) C2313_=_C3390( C2313 C3390 ) C2313_=_C3397( C2313 C3397 ) C2313_=_C3398( C2313 C3398 ) C2313_=_C3399( C2313 C3399 ) C2313_=_C3400( C2313 C3400 ) \nC2313_=_C3401( C2313 C3401 ) C2313_=_C3402( C2313 C3402 ) C2313_=_C3403( C2313 C3403 ) C2313_=_C3404( C2313 C3404 ) C3249_=_C3257( C3249 C3257 ) C3249_=_C3390( C3249 C3390 ) \nC3249_=_C3397( C3249 C3397 ) C3249_=_C3398( C3249 C3398 ) C3249_=_C3399( C3249 C3399 ) C3249_=_C3400( C3249 C3400 ) C3249_=_C3401( C3249 C3401 ) C3249_=_C3402( C3249 C3402 ) \nC3249_=_C3403( C3249 C3403 ) C3249_=_C3404( C3249 C3404 ) C3257_=_C3390( C3257 C3390 ) C3257_=_C3397( C3257 C3397 ) C3257_=_C3398( C3257 C3398 ) C3257_=_C3399( C3257 C3399 ) \nC3257_=_C3400( C3257 C3400 ) C3257_=_C3401( C3257 C3401 ) C3257_=_C3402( C3257 C3402 ) C3257_=_C3403( C3257 C3403 ) C3257_=_C3404( C3257 C3404 ) C3390_=_C3397( C3390 C3397 ) \nC3390_=_C3398( C3390 C3398 ) C3390_=_C3399( C3390 C3399 ) C3390_=_C3400( C3390 C3400 ) C3390_=_C3401( C3390 C3401 ) C3390_=_C3402( C3390 C3402 ) C3390_=_C3403( C3390 C3403 ) \nC3390_=_C3404( C3390 C3404 ) C3397_=_C3398( C3397 C3398 ) C3397_=_C3399( C3397 C3399 ) C3397_=_C3400( C3397 C3400 ) C3397_=_C3401( C3397 C3401 ) C3397_=_C3402( C3397 C3402 ) \nC3397_=_C3403( C3397 C3403 ) C3397_=_C3404( C3397 C3404 ) C3398_=_C3399( C3398 C3399 ) C3398_=_C3400( C3398 C3400 ) C3398_=_C3401( C3398 C3401 ) C3398_=_C3402( C3398 C3402 ) \nC3398_=_C3403( C3398 C3403 ) C3398_=_C3404( C3398 C3404 ) C3399_=_C3400( C3399 C3400 ) C3399_=_C3401( C3399 C3401 ) C3399_=_C3402( C3399 C3402 ) C3399_=_C3403( C3399 C3403 ) \nC3399_=_C3404( C3399 C3404 ) C3400_=_C3401( C3400 C3401 ) C3400_=_C3402( C3400 C3402 ) C3400_=_C3403( C3400 C3403 ) C3400_=_C3404( C3400 C3404 ) C3401_=_C3402( C3401 C3402 ) \nC3401_=_C3403( C3401 C3403 ) C3401_=_C3404( C3401 C3404 ) C3402_=_C3403( C3402 C3403 ) C3402_=_C3404( C3402 C3404 ) C3403_=_C3404( C3403 C3404 ) "];785-&gt;927[label="36: C966 C976 C983 C984 C985 \nC986 C987 C988 C989 C990 C991 \nC992 C993 C995 C996 C997 C998 \nC999 C1000 C1249 C1263 C1325 C1339 \nC2303 C2313 C3249 C3257 C3390 C3397 \nC3398 C3399 C3400 C3401 C3402 C3403 \nC3404 \n322: C966_=_C976 ,C966_=_C983 ,C966_=_C984 ,C966_=_C985 ,C966_=_C986 ,\nC966_=_C987 ,C966_=_C988 ,C966_=_C989 ,C966_=_C990 ,C966_=_C991 ,C966_=_C992 ,\nC966_=_C993 ,C966_=_C995 ,C966_=_C996 ,C966_=_C997 ,C966_=_C998 ,C966_=_C999 ,\nC966_=_C1000 ,C976_=_C1249 ,C976_=_C1263 ,C976_=_C1325 ,C976_=_C1339 ,C976_=_C2303 ,\nC976_=_C2313 ,C976_=_C3249 ,C976_=_C3257 ,C976_=_C3390 ,C976_=_C3397 ,C976_=_C3398 ,\nC976_=_C3399 ,C976_=_C3400 ,C976_=_C3401 ,C976_=_C3402 ,C976_=_C3403 ,C976_=_C3404 ,\nC983_=_C984 ,C983_=_C985 ,C983_=_C986 ,C983_=_C987 ,C983_=_C988 ,C983_=_C989 ,\nC983_=_C990 ,C983_=_C991 ,C983_=_C992 ,C983_=_C993 ,C983_=_C995 ,C983_=_C996 ,\nC983_=_C997 ,C983_=_C998 ,C983_=_C999 ,C983_=_C1000 ,C983_=_C1249 ,C984_=_C985 ,\nC984_=_C986 ,C984_=_C987 ,C984_=_C988 ,C984_=_C989 ,C984_=_C990 ,C984_=_C991 ,\nC984_=_C992 ,C984_=_C993 ,C984_=_C995 ,C984_=_C996 ,C984_=_C997 ,C984_=_C998 ,\nC984_=_C999 ,C984_=_C1000 ,C984_=_C1263 ,C985_=_C986 ,C985_=_C987 ,C985_=_C988 ,\nC985_=_C989 ,C985_=_C990 ,C985_=_C991 ,C985_=_C992 ,C985_=_C993 ,C985_=_C995 ,\nC985_=_C996 ,C985_=_C997 ,C985_=_C998 ,C985_=_C999 ,C985_=_C1000 ,C985_=_C1325 ,\nC986_=_C987 ,C986_=_C988 ,C986_=_C989 ,C986_=_C990 ,C986_=_C991 ,C986_=_C992 ,\nC986_=_C993 ,C986_=_C995 ,C986_=_C996 ,C986_=_C997 ,C986_=_C998 ,C986_=_C999 ,\nC986_=_C1000 ,C986_=_C1339 ,C987_=_C988 ,C987_=_C989 ,C987_=_C990 ,C987_=_C991 ,\nC987_=_C992 ,C987_=_C993 ,C987_=_C995 ,C987_=_C996 ,C987_=_C997 ,C987_=_C998 ,\nC987_=_C999 ,C987_=_C1000 ,C987_=_C2303 ,C988_=_C989 ,C988_=_C990 ,C988_=_C991 ,\nC988_=_C992 ,C988_=_C993 ,C988_=_C995 ,C988_=_C996 ,C988_=_C997 ,C988_=_C998 ,\nC988_=_C999 ,C988_=_C1000 ,C988_=_C2313 ,C989_=_C990 ,C989_=_C991 ,C989_=_C992 ,\nC989_=_C993 ,C989_=_C995 ,C989_=_C996 ,C989_=_C997 ,C989_=_C998 ,C989_=_C999 ,\nC989_=_C1000 ,C989_=_C3249 ,C990_=_C991 ,C990_=_C992 ,C990_=_C993 ,C990_=_C995 ,\nC990_=_C996 ,C990_=_C997 ,C990_=_C998 ,C990_=_C999 ,C990_=_C1000 ,C990_=_C3257 ,\nC991_=_C992 ,C991_=_C993 ,C991_=_C995 ,C991_=_C996 ,C991_=_C997 ,C991_=_C998 ,\nC991_=_C999 ,C991_=_C1000 ,C992_=_C993 ,C992_=_C995 ,C992_=_C996 ,C992_=_C997 ,\nC992_=_C998 ,C992_=_C999 ,C992_=_C1000 ,C993_=_C995 ,C993_=_C996 ,C993_=_C997 ,\nC993_=_C998 ,C993_=_C999 ,C993_=_C1000 ,C993_=_C3390 ,C995_=_C996 ,C995_=_C997 ,\nC995_=_C998 ,C995_=_C999 ,C995_=_C1000 ,C995_=_C3397 ,C996_=_C997 ,C996_=_C998 ,\nC996_=_C999 ,C996_=_C1000 ,C996_=_C3398 ,C997_=_C998 ,C997_=_C999 ,C997_=_C1000 ,\nC997_=_C3401 ,C998_=_C999 ,C998_=_C1000 ,C998_=_C3402 ,C999_=_C1000 ,C999_=_C3403 ,\nC1000_=_C3404 ,C1249_=_C1263 ,C1249_=_C1325 ,C1249_=_C1339 ,C1249_=_C2303 ,C1249_=_C2313 ,\nC1249_=_C3249 ,C1249_=_C3257 ,C1249_=_C3390 ,C1249_=_C3397 ,C1249_=_C3398 ,C1249_=_C3399 ,\nC1249_=_C3400 ,C1249_=_C3401 ,C1249_=_C3402 ,C1249_=_C3403 ,C1249_=_C3404 ,C1263_=_C1325 ,\nC1263_=_C1339 ,C1263_=_C2303 ,C1263_=_C2313 ,C1263_=_C3249 ,C1263_=_C3257 ,C1263_=_C3390 ,\nC1263_=_C3397 ,C1263_=_C3398 ,C1263_=_C3399 ,C1263_=_C3400 ,C1263_=_C3401 ,C1263_=_C3402 ,\nC1263_=_C3403 ,C1263_=_C3404 ,C1325_=_C1339 ,C1325_=_C2303 ,C1325_=_C2313 ,C1325_=_C3249 ,\nC1325_=_C3257 ,C1325_=_C3390 ,C1325_=_C3397 ,C1325_=_C3398 ,C1325_=_C3399 ,C1325_=_C3400 ,\nC1325_=_C3401 ,C1325_=_C3402 ,C1325_=_C3403 ,C1325_=_C3404 ,C1339_=_C2303 ,C1339_=_C2313 ,\nC1339_=_C3249 ,C1339_=_C3257 ,C1339_=_C3390 ,C1339_=_C3397 ,C1339_=_C3398 ,C1339_=_C3399 ,\nC1339_=_C3400 ,C1339_=_C3401 ,C1339_=_C3402 ,C1339_=_C3403 ,C1339_=_C3404 ,C2303_=_C2313 ,\nC2303_=_C3249 ,C2303_=_C3257 ,C2303_=_C3390 ,C2303_=_C3397 ,C2303_=_C3398 ,C2303_=_C3399 ,\nC2303_=_C3400 ,C2303_=_C3401 ,C2303_=_C3402 ,C2303_=_C3403 ,C2303_=_C3404 ,C2313_=_C3249 ,\nC2313_=_C3257 ,C2313_=_C3390</w:t>
      </w:r>
    </w:p>
    <w:p>
      <w:pPr>
        <w:pStyle w:val="PreformattedText"/>
        <w:bidi w:val="0"/>
        <w:spacing w:before="0" w:after="0"/>
        <w:jc w:val="left"/>
        <w:rPr/>
      </w:pPr>
      <w:r>
        <w:rPr/>
        <w:t xml:space="preserve"> </w:t>
      </w:r>
      <w:r>
        <w:rPr/>
        <w:t>,C2313_=_C3397 ,C2313_=_C3398 ,C2313_=_C3399 ,C2313_=_C3400 ,\nC2313_=_C3401 ,C2313_=_C3402 ,C2313_=_C3403 ,C2313_=_C3404 ,C3249_=_C3257 ,C3249_=_C3390 ,\nC3249_=_C3397 ,C3249_=_C3398 ,C3249_=_C3399 ,C3249_=_C3400 ,C3249_=_C3401 ,C3249_=_C3402 ,\nC3249_=_C3403 ,C3249_=_C3404 ,C3257_=_C3390 ,C3257_=_C3397 ,C3257_=_C3398 ,C3257_=_C3399 ,\nC3257_=_C3400 ,C3257_=_C3401 ,C3257_=_C3402 ,C3257_=_C3403 ,C3257_=_C3404 ,C3390_=_C3397 ,\nC3390_=_C3398 ,C3390_=_C3399 ,C3390_=_C3400 ,C3390_=_C3401 ,C3390_=_C3402 ,C3390_=_C3403 ,\nC3390_=_C3404 ,C3397_=_C3398 ,C3397_=_C3399 ,C3397_=_C3400 ,C3397_=_C3401 ,C3397_=_C3402 ,\nC3397_=_C3403 ,C3397_=_C3404 ,C3398_=_C3399 ,C3398_=_C3400 ,C3398_=_C3401 ,C3398_=_C3402 ,\nC3398_=_C3403 ,C3398_=_C3404 ,C3399_=_C3400 ,C3399_=_C3401 ,C3399_=_C3402 ,C3399_=_C3403 ,\nC3399_=_C3404 ,C3400_=_C3401 ,C3400_=_C3402 ,C3400_=_C3403 ,C3400_=_C3404 ,C3401_=_C3402 ,\nC3401_=_C3403 ,C3401_=_C3404 ,C3402_=_C3403 ,C3402_=_C3404 ,C3403_=_C3404 ,"];928[shape=box, label="id:928 level: 8\n39: C245 C967 C982 C983 C1000 \nC1239 C1240 C1241 C1242 C1243 C1244 \nC1245 C1246 C1247 C1248 C1249 C1250 \nC1251 C1252 C1253 C1254 C1255 C1269 \nC1331 C1345 C2309 C2321 C3255 C3265 \nC3396 C3404 C4296 C4300 C4547 C4825 \nC4827 C5067 C5068 C5069 \n396: C245_=_C967( C245 C967 ) C245_=_C983( C245 C983 ) C245_=_C1239( C245 C1239 ) C245_=_C1240( C245 C1240 ) C245_=_C1241( C245 C1241 ) \nC245_=_C1242( C245 C1242 ) C245_=_C1243( C245 C1243 ) C245_=_C1244( C245 C1244 ) C245_=_C1245( C245 C1245 ) C245_=_C1246( C245 C1246 ) C245_=_C1247( C245 C1247 ) \nC245_=_C1248( C245 C1248 ) C245_=_C1249( C245 C1249 ) C245_=_C1250( C245 C1250 ) C245_=_C1251( C245 C1251 ) C245_=_C1252( C245 C1252 ) C245_=_C1253( C245 C1253 ) \nC245_=_C1254( C245 C1254 ) C245_=_C1255( C245 C1255 ) C967_=_C982( C967 C982 ) C967_=_C983( C967 C983 ) C967_=_C1239( C967 C1239 ) C967_=_C1240( C967 C1240 ) \nC967_=_C1241( C967 C1241 ) C967_=_C1242( C967 C1242 ) C967_=_C1243( C967 C1243 ) C967_=_C1244( C967 C1244 ) C967_=_C1245( C967 C1245 ) C967_=_C1246( C967 C1246 ) \nC967_=_C1247( C967 C1247 ) C967_=_C1248( C967 C1248 ) C967_=_C1249( C967 C1249 ) C967_=_C1250( C967 C1250 ) C967_=_C1251( C967 C1251 ) C967_=_C1252( C967 C1252 ) \nC967_=_C1253( C967 C1253 ) C967_=_C1254( C967 C1254 ) C967_=_C1255( C967 C1255 ) C982_=_C1000( C982 C1000 ) C982_=_C1255( C982 C1255 ) C982_=_C1269( C982 C1269 ) \nC982_=_C1331( C982 C1331 ) C982_=_C1345( C982 C1345 ) C982_=_C2309( C982 C2309 ) C982_=_C2321( C982 C2321 ) C982_=_C3255( C982 C3255 ) C982_=_C3265( C982 C3265 ) \nC982_=_C3396( C982 C3396 ) C982_=_C3404( C982 C3404 ) C982_=_C4296( C982 C4296 ) C982_=_C4300( C982 C4300 ) C982_=_C4547( C982 C4547 ) C982_=_C4825( C982 C4825 ) \nC982_=_C4827( C982 C4827 ) C982_=_C5067( C982 C5067 ) C982_=_C5068( C982 C5068 ) C982_=_C5069( C982 C5069 ) C983_=_C1000( C983 C1000 ) C983_=_C1239( C983 C1239 ) \nC983_=_C1240( C983 C1240 ) C983_=_C1241( C983 C1241 ) C983_=_C1242( C983 C1242 ) C983_=_C1243( C983 C1243 ) C983_=_C1244( C983 C1244 ) C983_=_C1245( C983 C1245 ) \nC983_=_C1246( C983 C1246 ) C983_=_C1247( C983 C1247 ) C983_=_C1248( C983 C1248 ) C983_=_C1249( C983 C1249 ) C983_=_C1250( C983 C1250 ) C983_=_C1251( C983 C1251 ) \nC983_=_C1252( C983 C1252 ) C983_=_C1253( C983 C1253 ) C983_=_C1254( C983 C1254 ) C983_=_C1255( C983 C1255 ) C1000_=_C1255( C1000 C1255 ) C1000_=_C1269( C1000 C1269 ) \nC1000_=_C1331( C1000 C1331 ) C1000_=_C1345( C1000 C1345 ) C1000_=_C2309( C1000 C2309 ) C1000_=_C2321( C1000 C2321 ) C1000_=_C3255( C1000 C3255 ) C1000_=_C3265( C1000 C3265 ) \nC1000_=_C3396( C1000 C3396 ) C1000_=_C3404( C1000 C3404 ) C1000_=_C4296( C1000 C4296 ) C1000_=_C4300( C1000 C4300 ) C1000_=_C4547( C1000 C4547 ) C1000_=_C4825( C1000 C4825 ) \nC1000_=_C4827( C1000 C4827 ) C1000_=_C5067( C1000 C5067 ) C1000_=_C5068( C1000 C5068 ) C1000_=_C5069( C1000 C5069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69( C1239 C1269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331( C1242 C1331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345( C1243 C1345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2309( C1244 C2309 ) C1245_=_C1246( C1245 C1246 ) \nC1245_=_C1247( C1245 C1247 ) C1245_=_C1248( C1245 C1248 ) C1245_=_C1249( C1245 C1249 ) C1245_=_C1250( C1245 C1250 ) C1245_=_C1251( C1245 C1251 ) C1245_=_C1252( C1245 C1252 ) \nC1245_=_C1253( C1245 C1253 ) C1245_=_C1254( C1245 C1254 ) C1245_=_C1255( C1245 C1255 ) C1245_=_C2321( C1245 C2321 ) C1246_=_C1247( C1246 C1247 ) C1246_=_C1248( C1246 C1248 ) \nC1246_=_C1249( C1246 C1249 ) C1246_=_C1250( C1246 C1250 ) C1246_=_C1251( C1246 C1251 ) C1246_=_C1252( C1246 C1252 ) C1246_=_C1253( C1246 C1253 ) C1246_=_C1254( C1246 C1254 ) \nC1246_=_C1255( C1246 C1255 ) C1246_=_C3255( C1246 C3255 ) C1247_=_C1248( C1247 C1248 ) C1247_=_C1249( C1247 C1249 ) C1247_=_C1250( C1247 C1250 ) C1247_=_C1251( C1247 C1251 ) \nC1247_=_C1252( C1247 C1252 ) C1247_=_C1253( C1247 C1253 ) C1247_=_C1254( C1247 C1254 ) C1247_=_C1255( C1247 C1255 ) C1247_=_C3265( C1247 C3265 ) C1248_=_C1249( C1248 C1249 ) \nC1248_=_C1250( C1248 C1250 ) C1248_=_C1251( C1248 C1251 ) C1248_=_C1252( C1248 C1252 ) C1248_=_C1253( C1248 C1253 ) C1248_=_C1254( C1248 C1254 ) C1248_=_C1255( C1248 C1255 ) \nC1248_=_C3396( C1248 C3396 ) C1249_=_C1250( C1249 C1250 ) C1249_=_C1251( C1249 C1251 ) C1249_=_C1252( C1249 C1252 ) C1249_=_C1253( C1249 C1253 ) C1249_=_C1254( C1249 C1254 ) \nC1249_=_C1255( C1249 C1255 ) C1249_=_C3404( C1249 C3404 ) C1250_=_C1251( C1250 C1251 ) C1250_=_C1252( C1250 C1252 ) C1250_=_C1253( C1250 C1253 ) C1250_=_C1254( C1250 C1254 ) \nC1250_=_C1255( C1250 C1255 ) C1250_=_C4296( C1250 C4296 ) C1251_=_C1252( C1251 C1252 ) C1251_=_C1253( C1251 C1253 ) C1251_=_C1254( C1251 C1254 ) C1251_=_C1255( C1251 C1255 ) \nC1251_=_C4300( C1251 C4300 ) C1252_=_C1253( C1252 C1253 ) C1252_=_C1254( C1252 C1254 ) C1252_=_C1255( C1252 C1255 ) C1252_=_C4825( C1252 C4825 ) C1253_=_C1254( C1253 C1254 ) \nC1253_=_C1255( C1253 C1255 ) C1253_=_C4827( C1253 C4827 ) C1254_=_C1255( C1254 C1255 ) C1254_=_C5067( C1254 C5067 ) C1255_=_C1269( C1255 C1269 ) C1255_=_C1331( C1255 C1331 ) \nC1255_=_C1345( C1255 C1345 ) C1255_=_C2309( C1255 C2309 ) C1255_=_C2321( C1255 C2321 ) C1255_=_C3255( C1255 C3255 ) C1255_=_C3265( C1255 C3265 ) C1255_=_C3396( C1255 C3396 ) \nC1255_=_C3404( C1255 C3404 ) C1255_=_C4296( C1255 C4296 ) C1255_=_C4300( C1255 C4300 ) C1255_=_C4547( C1255 C4547 ) C1255_=_C4825( C1255 C4825 ) C1255_=_C4827( C1255 C4827 ) \nC1255_=_C5067( C1255 C5067 ) C1255_=_C5068( C1255 C5068 ) C1255_=_C5069( C1255 C5069 ) C1269_=_C1331( C1269 C1331 ) C1269_=_C1345( C1269 C1345 ) C1269_=_C2309( C1269 C2309 ) \nC1269_=_C2321( C1269 C2321 ) C1269_=_C3255( C1269 C3255 ) C1269_=_C3265( C1269 C3265 ) C1269_=_C3396( C1269 C3396 ) C1269_=_C3404( C1269 C3404 ) C1269_=_C4296( C1269 C4296 ) \nC1269_=_C4300( C1269 C4300 ) C1269_=_C4547( C1269 C4547 ) C1269_=_C4825( C1269 C4825 ) C1269_=_C4827( C1269 C4827 ) C1269_=_C5067( C1269 C5067 ) C1269_=_C5068( C1269 C5068 ) \nC1269_=_C5069( C1269 C5069 ) C1331_=_C1345( C1331 C1345 ) C1331_=_C2309( C1331 C2309 ) C1331_=_C2321( C1331 C2321 ) C1331_=_C3255( C1331 C3255 ) C1331_=_C3265( C1331 C3265 ) \nC1331_=_C3396( C1331 C3396 ) C1331_=_C3404( C1331 C3404 ) C1331_=_C4296( C1331 C4296 ) C1331_=_C4300( C1331 C4300 ) C1331_=_C4547( C1331 C4547 ) C1331_=_C4825( C1331 C4825 ) \nC1331_=_C4827( C1331 C4827 ) C1331_=_C5067( C1331 C5067 ) C1331_=_C5068( C1331 C5068 ) C1331_=_C5069( C1331 C5069 ) C1345_=_C2309( C1345 C2309 ) C1345_=_C2321( C1345 C2321 ) \nC1345_=_C3255( C1345 C3255 ) C1345_=_C3265( C1345 C3265 ) C1345_=_C3396( C1345 C3396 ) C1345_=_C3404( C1345 C3404 ) C1345_=_C4296( C1345 C4296 ) C1345_=_C4300( C1345 C4300 ) \nC1345_=_C4547( C1345 C4547</w:t>
      </w:r>
    </w:p>
    <w:p>
      <w:pPr>
        <w:pStyle w:val="PreformattedText"/>
        <w:bidi w:val="0"/>
        <w:spacing w:before="0" w:after="0"/>
        <w:jc w:val="left"/>
        <w:rPr/>
      </w:pPr>
      <w:r>
        <w:rPr/>
        <w:t xml:space="preserve"> </w:t>
      </w:r>
      <w:r>
        <w:rPr/>
        <w:t>) C1345_=_C4825( C1345 C4825 ) C1345_=_C4827( C1345 C4827 ) C1345_=_C5067( C1345 C5067 ) C1345_=_C5068( C1345 C5068 ) C1345_=_C5069( C1345 C5069 ) \nC2309_=_C2321( C2309 C2321 ) C2309_=_C3255( C2309 C3255 ) C2309_=_C3265( C2309 C3265 ) C2309_=_C3396( C2309 C3396 ) C2309_=_C3404( C2309 C3404 ) C2309_=_C4296( C2309 C4296 ) \nC2309_=_C4300( C2309 C4300 ) C2309_=_C4547( C2309 C4547 ) C2309_=_C4825( C2309 C4825 ) C2309_=_C4827( C2309 C4827 ) C2309_=_C5067( C2309 C5067 ) C2309_=_C5068( C2309 C5068 ) \nC2309_=_C5069( C2309 C5069 ) C2321_=_C3255( C2321 C3255 ) C2321_=_C3265( C2321 C3265 ) C2321_=_C3396( C2321 C3396 ) C2321_=_C3404( C2321 C3404 ) C2321_=_C4296( C2321 C4296 ) \nC2321_=_C4300( C2321 C4300 ) C2321_=_C4547( C2321 C4547 ) C2321_=_C4825( C2321 C4825 ) C2321_=_C4827( C2321 C4827 ) C2321_=_C5067( C2321 C5067 ) C2321_=_C5068( C2321 C5068 ) \nC2321_=_C5069( C2321 C5069 ) C3255_=_C3265( C3255 C3265 ) C3255_=_C3396( C3255 C3396 ) C3255_=_C3404( C3255 C3404 ) C3255_=_C4296( C3255 C4296 ) C3255_=_C4300( C3255 C4300 ) \nC3255_=_C4547( C3255 C4547 ) C3255_=_C4825( C3255 C4825 ) C3255_=_C4827( C3255 C4827 ) C3255_=_C5067( C3255 C5067 ) C3255_=_C5068( C3255 C5068 ) C3255_=_C5069( C3255 C5069 ) \nC3265_=_C3396( C3265 C3396 ) C3265_=_C3404( C3265 C3404 ) C3265_=_C4296( C3265 C4296 ) C3265_=_C4300( C3265 C4300 ) C3265_=_C4547( C3265 C4547 ) C3265_=_C4825( C3265 C4825 ) \nC3265_=_C4827( C3265 C4827 ) C3265_=_C5067( C3265 C5067 ) C3265_=_C5068( C3265 C5068 ) C3265_=_C5069( C3265 C5069 ) C3396_=_C3404( C3396 C3404 ) C3396_=_C4296( C3396 C4296 ) \nC3396_=_C4300( C3396 C4300 ) C3396_=_C4547( C3396 C4547 ) C3396_=_C4825( C3396 C4825 ) C3396_=_C4827( C3396 C4827 ) C3396_=_C5067( C3396 C5067 ) C3396_=_C5068( C3396 C5068 ) \nC3396_=_C5069( C3396 C5069 ) C3404_=_C4296( C3404 C4296 ) C3404_=_C4300( C3404 C4300 ) C3404_=_C4547( C3404 C4547 ) C3404_=_C4825( C3404 C4825 ) C3404_=_C4827( C3404 C4827 ) \nC3404_=_C5067( C3404 C5067 ) C3404_=_C5068( C3404 C5068 ) C3404_=_C5069( C3404 C5069 ) C4296_=_C4300( C4296 C4300 ) C4296_=_C4547( C4296 C4547 ) C4296_=_C4825( C4296 C4825 ) \nC4296_=_C4827( C4296 C4827 ) C4296_=_C5067( C4296 C5067 ) C4296_=_C5068( C4296 C5068 ) C4296_=_C5069( C4296 C5069 ) C4300_=_C4547( C4300 C4547 ) C4300_=_C4825( C4300 C4825 ) \nC4300_=_C4827( C4300 C4827 ) C4300_=_C5067( C4300 C5067 ) C4300_=_C5068( C4300 C5068 ) C4300_=_C5069( C4300 C5069 ) C4547_=_C4825( C4547 C4825 ) C4547_=_C4827( C4547 C4827 ) \nC4547_=_C5067( C4547 C5067 ) C4547_=_C5068( C4547 C5068 ) C4547_=_C5069( C4547 C5069 ) C4825_=_C4827( C4825 C4827 ) C4825_=_C5067( C4825 C5067 ) C4825_=_C5068( C4825 C5068 ) \nC4825_=_C5069( C4825 C5069 ) C4827_=_C5067( C4827 C5067 ) C4827_=_C5068( C4827 C5068 ) C4827_=_C5069( C4827 C5069 ) C5067_=_C5068( C5067 C5068 ) C5067_=_C5069( C5067 C5069 ) \nC5068_=_C5069( C5068 C5069 ) "];785-&gt;928[label="38: C245 C967 C982 C983 C1000 \nC1239 C1240 C1241 C1242 C1243 C1244 \nC1245 C1246 C1247 C1248 C1249 C1250 \nC1251 C1252 C1253 C1254 C1269 C1331 \nC1345 C2309 C2321 C3255 C3265 C3396 \nC3404 C4296 C4300 C4547 C4825 C4827 \nC5067 C5068 C5069 \n358: C245_=_C967 ,C245_=_C983 ,C245_=_C1239 ,C245_=_C1240 ,C245_=_C1241 ,\nC245_=_C1242 ,C245_=_C1243 ,C245_=_C1244 ,C245_=_C1245 ,C245_=_C1246 ,C245_=_C1247 ,\nC245_=_C1248 ,C245_=_C1249 ,C245_=_C1250 ,C245_=_C1251 ,C245_=_C1252 ,C245_=_C1253 ,\nC245_=_C1254 ,C967_=_C982 ,C967_=_C983 ,C967_=_C1239 ,C967_=_C1240 ,C967_=_C1241 ,\nC967_=_C1242 ,C967_=_C1243 ,C967_=_C1244 ,C967_=_C1245 ,C967_=_C1246 ,C967_=_C1247 ,\nC967_=_C1248 ,C967_=_C1249 ,C967_=_C1250 ,C967_=_C1251 ,C967_=_C1252 ,C967_=_C1253 ,\nC967_=_C1254 ,C982_=_C1000 ,C982_=_C1269 ,C982_=_C1331 ,C982_=_C1345 ,C982_=_C2309 ,\nC982_=_C2321 ,C982_=_C3255 ,C982_=_C3265 ,C982_=_C3396 ,C982_=_C3404 ,C982_=_C4296 ,\nC982_=_C4300 ,C982_=_C4547 ,C982_=_C4825 ,C982_=_C4827 ,C982_=_C5067 ,C982_=_C5068 ,\nC982_=_C5069 ,C983_=_C1000 ,C983_=_C1239 ,C983_=_C1240 ,C983_=_C1241 ,C983_=_C1242 ,\nC983_=_C1243 ,C983_=_C1244 ,C983_=_C1245 ,C983_=_C1246 ,C983_=_C1247 ,C983_=_C1248 ,\nC983_=_C1249 ,C983_=_C1250 ,C983_=_C1251 ,C983_=_C1252 ,C983_=_C1253 ,C983_=_C1254 ,\nC1000_=_C1269 ,C1000_=_C1331 ,C1000_=_C1345 ,C1000_=_C2309 ,C1000_=_C2321 ,C1000_=_C3255 ,\nC1000_=_C3265 ,C1000_=_C3396 ,C1000_=_C3404 ,C1000_=_C4296 ,C1000_=_C4300 ,C1000_=_C4547 ,\nC1000_=_C4825 ,C1000_=_C4827 ,C1000_=_C5067 ,C1000_=_C5068 ,C1000_=_C5069 ,C1239_=_C1240 ,\nC1239_=_C1241 ,C1239_=_C1242 ,C1239_=_C1243 ,C1239_=_C1244 ,C1239_=_C1245 ,C1239_=_C1246 ,\nC1239_=_C1247 ,C1239_=_C1248 ,C1239_=_C1249 ,C1239_=_C1250 ,C1239_=_C1251 ,C1239_=_C1252 ,\nC1239_=_C1253 ,C1239_=_C1254 ,C1239_=_C1269 ,C1240_=_C1241 ,C1240_=_C1242 ,C1240_=_C1243 ,\nC1240_=_C1244 ,C1240_=_C1245 ,C1240_=_C1246 ,C1240_=_C1247 ,C1240_=_C1248 ,C1240_=_C1249 ,\nC1240_=_C1250 ,C1240_=_C1251 ,C1240_=_C1252 ,C1240_=_C1253 ,C1240_=_C1254 ,C1241_=_C1242 ,\nC1241_=_C1243 ,C1241_=_C1244 ,C1241_=_C1245 ,C1241_=_C1246 ,C1241_=_C1247 ,C1241_=_C1248 ,\nC1241_=_C1249 ,C1241_=_C1250 ,C1241_=_C1251 ,C1241_=_C1252 ,C1241_=_C1253 ,C1241_=_C1254 ,\nC1242_=_C1243 ,C1242_=_C1244 ,C1242_=_C1245 ,C1242_=_C1246 ,C1242_=_C1247 ,C1242_=_C1248 ,\nC1242_=_C1249 ,C1242_=_C1250 ,C1242_=_C1251 ,C1242_=_C1252 ,C1242_=_C1253 ,C1242_=_C1254 ,\nC1242_=_C1331 ,C1243_=_C1244 ,C1243_=_C1245 ,C1243_=_C1246 ,C1243_=_C1247 ,C1243_=_C1248 ,\nC1243_=_C1249 ,C1243_=_C1250 ,C1243_=_C1251 ,C1243_=_C1252 ,C1243_=_C1253 ,C1243_=_C1254 ,\nC1243_=_C1345 ,C1244_=_C1245 ,C1244_=_C1246 ,C1244_=_C1247 ,C1244_=_C1248 ,C1244_=_C1249 ,\nC1244_=_C1250 ,C1244_=_C1251 ,C1244_=_C1252 ,C1244_=_C1253 ,C1244_=_C1254 ,C1244_=_C2309 ,\nC1245_=_C1246 ,C1245_=_C1247 ,C1245_=_C1248 ,C1245_=_C1249 ,C1245_=_C1250 ,C1245_=_C1251 ,\nC1245_=_C1252 ,C1245_=_C1253 ,C1245_=_C1254 ,C1245_=_C2321 ,C1246_=_C1247 ,C1246_=_C1248 ,\nC1246_=_C1249 ,C1246_=_C1250 ,C1246_=_C1251 ,C1246_=_C1252 ,C1246_=_C1253 ,C1246_=_C1254 ,\nC1246_=_C3255 ,C1247_=_C1248 ,C1247_=_C1249 ,C1247_=_C1250 ,C1247_=_C1251 ,C1247_=_C1252 ,\nC1247_=_C1253 ,C1247_=_C1254 ,C1247_=_C3265 ,C1248_=_C1249 ,C1248_=_C1250 ,C1248_=_C1251 ,\nC1248_=_C1252 ,C1248_=_C1253 ,C1248_=_C1254 ,C1248_=_C3396 ,C1249_=_C1250 ,C1249_=_C1251 ,\nC1249_=_C1252 ,C1249_=_C1253 ,C1249_=_C1254 ,C1249_=_C3404 ,C1250_=_C1251 ,C1250_=_C1252 ,\nC1250_=_C1253 ,C1250_=_C1254 ,C1250_=_C4296 ,C1251_=_C1252 ,C1251_=_C1253 ,C1251_=_C1254 ,\nC1251_=_C4300 ,C1252_=_C1253 ,C1252_=_C1254 ,C1252_=_C4825 ,C1253_=_C1254 ,C1253_=_C4827 ,\nC1254_=_C5067 ,C1269_=_C1331 ,C1269_=_C1345 ,C1269_=_C2309 ,C1269_=_C2321 ,C1269_=_C3255 ,\nC1269_=_C3265 ,C1269_=_C3396 ,C1269_=_C3404 ,C1269_=_C4296 ,C1269_=_C4300 ,C1269_=_C4547 ,\nC1269_=_C4825 ,C1269_=_C4827 ,C1269_=_C5067 ,C1269_=_C5068 ,C1269_=_C5069 ,C1331_=_C1345 ,\nC1331_=_C2309 ,C1331_=_C2321 ,C1331_=_C3255 ,C1331_=_C3265 ,C1331_=_C3396 ,C1331_=_C3404 ,\nC1331_=_C4296 ,C1331_=_C4300 ,C1331_=_C4547 ,C1331_=_C4825 ,C1331_=_C4827 ,C1331_=_C5067 ,\nC1331_=_C5068 ,C1331_=_C5069 ,C1345_=_C2309 ,C1345_=_C2321 ,C1345_=_C3255 ,C1345_=_C3265 ,\nC1345_=_C3396 ,C1345_=_C3404 ,C1345_=_C4296 ,C1345_=_C4300 ,C1345_=_C4547 ,C1345_=_C4825 ,\nC1345_=_C4827 ,C1345_=_C5067 ,C1345_=_C5068 ,C1345_=_C5069 ,C2309_=_C2321 ,C2309_=_C3255 ,\nC2309_=_C3265 ,C2309_=_C3396 ,C2309_=_C3404 ,C2309_=_C4296 ,C2309_=_C4300 ,C2309_=_C4547 ,\nC2309_=_C4825 ,C2309_=_C4827 ,C2309_=_C5067 ,C2309_=_C5068 ,C2309_=_C5069 ,C2321_=_C3255 ,\nC2321_=_C3265 ,C2321_=_C3396 ,C2321_=_C3404 ,C2321_=_C4296 ,C2321_=_C4300 ,C2321_=_C4547 ,\nC2321_=_C4825 ,C2321_=_C4827 ,C2321_=_C5067 ,C2321_=_C5068 ,C2321_=_C5069 ,C3255_=_C3265 ,\nC3255_=_C3396 ,C3255_=_C3404 ,C3255_=_C4296 ,C3255_=_C4300 ,C3255_=_C4547 ,C3255_=_C4825 ,\nC3255_=_C4827 ,C3255_=_C5067 ,C3255_=_C5068 ,C3255_=_C5069 ,C3265_=_C3396 ,C3265_=_C3404 ,\nC3265_=_C4296 ,C3265_=_C4300 ,C3265_=_C4547 ,C3265_=_C4825 ,C3265_=_C4827 ,C3265_=_C5067 ,\nC3265_=_C5068 ,C3265_=_C5069 ,C3396_=_C3404 ,C3396_=_C4296 ,C3396_=_C4300 ,C3396_=_C4547 ,\nC3396_=_C4825 ,C3396_=_C4827 ,C3396_=_C5067 ,C3396_=_C5068 ,C3396_=_C5069 ,C3404_=_C4296 ,\nC3404_=_C4300 ,C3404_=_C4547 ,C3404_=_C4825 ,C3404_=_C4827 ,C3404_=_C5067 ,C3404_=_C5068 ,\nC3404_=_C5069 ,C4296_=_C4300 ,C4296_=_C4547 ,C4296_=_C4825 ,C4296_=_C4827 ,C4296_=_C5067 ,\nC4296_=_C5068 ,C4296_=_C5069 ,C4300_=_C4547 ,C4300_=_C4825 ,C4300_=_C4827 ,C4300_=_C5067 ,\nC4300_=_C5068 ,C4300_=_C5069 ,C4547_=_C4825 ,C4547_=_C4827 ,C4547_=_C5067 ,C4547_=_C5068 ,\nC4547_=_C5069 ,C4825_=_C4827 ,C4825_=_C5067 ,C4825_=_C5068 ,C4825_=_C5069 ,C4827_=_C5067 ,\nC4827_=_C5068 ,C4827_=_C5069 ,C5067_=_C5068 ,C5067_=_C5069 ,C5068_=_C5069 ,"];929[shape=box, label="id:929 level: 8\n67: C970 C971 C972 C981 C986 \nC987 C988 C999 C1243 C1244 C1245 \nC1254 C1257 C1258 C1259 C1268 C1319 \nC1320 C1321 C1330 C1332 C1333 C1334 \nC1335 C1336 C1337 C1338 C1339 C1340 \nC1341 C1342 C1343 C1345 C2298 C2299 \nC2300 C2301 C2302 C2303 C2304 C2305 \nC2306 C2307 C2308 C2309 C2310 C2311 \nC2312 C2313 C2314 C2315 C2316 C2317 \nC2318 C2319 C2320 C2321 C3254 C3264 \nC3395 C3403 C4295 C4299 C4546 C4824 \nC4826 C5067 \n679: C970_=_C971( C970 C971 ) C970_=_C972( C970 C972 ) C970_=_C981( C970 C981 ) C970_=_C986( C970 C986 ) C970_=_C1243( C970 C1243 ) \nC970_=_C1257( C970 C1257 ) C970_=_C1319( C970 C1319 ) C970_=_C1332( C970 C1332 ) C970_=_C1333( C970 C1333 ) C970_=_C1334( C970 C1334 ) C970_=_C1335( C970 C1335 ) \nC970_=_C1336( C970 C1336 ) C970_=_C1337( C970 C1337 ) C970_=_C1338( C970 C1338 ) C970_=_C1339( C970 C1339 ) C970_=_C1340( C970 C1340 ) C970_=_C1341( C970 C1341 ) \nC970_=_C1342( C970 C1342 ) C970_=_C1343( C970 C1343 ) C970_=_C1345( C970 C1345 ) C971_=_C972( C971 C972 ) C971_=_C981( C971 C981 ) C971_=_C987( C971 C987 ) \nC971_=_C1244( C971 C1244 ) C971_=_C1258( C971 C1258 ) C971_=_C1320( C971 C1320 ) C971_=_C1332( C971 C1332 ) C971_=_C2298( C971 C2298 ) C971_=_C2299( C971 C2299 ) \nC971_=_C2300( C971 C2300 ) C971_=_C2301( C971 C2301 ) C971_=_C2302( C971 C2302 ) C971_=_C2303( C971 C2303 ) C971_=_C2304( C971 C2304 ) C971_=_C2305( C971 C2305</w:t>
      </w:r>
    </w:p>
    <w:p>
      <w:pPr>
        <w:pStyle w:val="PreformattedText"/>
        <w:bidi w:val="0"/>
        <w:spacing w:before="0" w:after="0"/>
        <w:jc w:val="left"/>
        <w:rPr/>
      </w:pPr>
      <w:r>
        <w:rPr/>
        <w:t xml:space="preserve"> </w:t>
      </w:r>
      <w:r>
        <w:rPr/>
        <w:t>) \nC971_=_C2306( C971 C2306 ) C971_=_C2307( C971 C2307 ) C971_=_C2308( C971 C2308 ) C971_=_C2309( C971 C2309 ) C972_=_C981( C972 C981 ) C972_=_C988( C972 C988 ) \nC972_=_C1245( C972 C1245 ) C972_=_C1259( C972 C1259 ) C972_=_C1321( C972 C1321 ) C972_=_C1333( C972 C1333 ) C972_=_C2310( C972 C2310 ) C972_=_C2311( C972 C2311 ) \nC972_=_C2312( C972 C2312 ) C972_=_C2313( C972 C2313 ) C972_=_C2314( C972 C2314 ) C972_=_C2315( C972 C2315 ) C972_=_C2316( C972 C2316 ) C972_=_C2317( C972 C2317 ) \nC972_=_C2318( C972 C2318 ) C972_=_C2319( C972 C2319 ) C972_=_C2320( C972 C2320 ) C972_=_C2321( C972 C2321 ) C981_=_C999( C981 C999 ) C981_=_C1254( C981 C1254 ) \nC981_=_C1268( C981 C1268 ) C981_=_C1330( C981 C1330 ) C981_=_C2308( C981 C2308 ) C981_=_C2320( C981 C2320 ) C981_=_C3254( C981 C3254 ) C981_=_C3264( C981 C3264 ) \nC981_=_C3395( C981 C3395 ) C981_=_C3403( C981 C3403 ) C981_=_C4295( C981 C4295 ) C981_=_C4299( C981 C4299 ) C981_=_C4546( C981 C4546 ) C981_=_C4824( C981 C4824 ) \nC981_=_C4826( C981 C4826 ) C981_=_C5067( C981 C5067 ) C986_=_C987( C986 C987 ) C986_=_C988( C986 C988 ) C986_=_C999( C986 C999 ) C986_=_C1243( C986 C1243 ) \nC986_=_C1257( C986 C1257 ) C986_=_C1319( C986 C1319 ) C986_=_C1332( C986 C1332 ) C986_=_C1333( C986 C1333 ) C986_=_C1334( C986 C1334 ) C986_=_C1335( C986 C1335 ) \nC986_=_C1336( C986 C1336 ) C986_=_C1337( C986 C1337 ) C986_=_C1338( C986 C1338 ) C986_=_C1339( C986 C1339 ) C986_=_C1340( C986 C1340 ) C986_=_C1341( C986 C1341 ) \nC986_=_C1342( C986 C1342 ) C986_=_C1343( C986 C1343 ) C986_=_C1345( C986 C1345 ) C987_=_C988( C987 C988 ) C987_=_C999( C987 C999 ) C987_=_C1244( C987 C1244 ) \nC987_=_C1258( C987 C1258 ) C987_=_C1320( C987 C1320 ) C987_=_C1332( C987 C1332 ) C987_=_C2298( C987 C2298 ) C987_=_C2299( C987 C2299 ) C987_=_C2300( C987 C2300 ) \nC987_=_C2301( C987 C2301 ) C987_=_C2302( C987 C2302 ) C987_=_C2303( C987 C2303 ) C987_=_C2304( C987 C2304 ) C987_=_C2305( C987 C2305 ) C987_=_C2306( C987 C2306 ) \nC987_=_C2307( C987 C2307 ) C987_=_C2308( C987 C2308 ) C987_=_C2309( C987 C2309 ) C988_=_C999( C988 C999 ) C988_=_C1245( C988 C1245 ) C988_=_C1259( C988 C1259 ) \nC988_=_C1321( C988 C1321 ) C988_=_C1333( C988 C1333 ) C988_=_C2310( C988 C2310 ) C988_=_C2311( C988 C2311 ) C988_=_C2312( C988 C2312 ) C988_=_C2313( C988 C2313 ) \nC988_=_C2314( C988 C2314 ) C988_=_C2315( C988 C2315 ) C988_=_C2316( C988 C2316 ) C988_=_C2317( C988 C2317 ) C988_=_C2318( C988 C2318 ) C988_=_C2319( C988 C2319 ) \nC988_=_C2320( C988 C2320 ) C988_=_C2321( C988 C2321 ) C999_=_C1254( C999 C1254 ) C999_=_C1268( C999 C1268 ) C999_=_C1330( C999 C1330 ) C999_=_C2308( C999 C2308 ) \nC999_=_C2320( C999 C2320 ) C999_=_C3254( C999 C3254 ) C999_=_C3264( C999 C3264 ) C999_=_C3395( C999 C3395 ) C999_=_C3403( C999 C3403 ) C999_=_C4295( C999 C4295 ) \nC999_=_C4299( C999 C4299 ) C999_=_C4546( C999 C4546 ) C999_=_C4824( C999 C4824 ) C999_=_C4826( C999 C4826 ) C999_=_C5067( C999 C5067 ) C1243_=_C1244( C1243 C1244 ) \nC1243_=_C1245( C1243 C1245 ) C1243_=_C1254( C1243 C1254 ) C1243_=_C1257( C1243 C1257 ) C1243_=_C1319( C1243 C1319 ) C1243_=_C1332( C1243 C1332 ) C1243_=_C1333( C1243 C1333 ) \nC1243_=_C1334( C1243 C1334 ) C1243_=_C1335( C1243 C1335 ) C1243_=_C1336( C1243 C1336 ) C1243_=_C1337( C1243 C1337 ) C1243_=_C1338( C1243 C1338 ) C1243_=_C1339( C1243 C1339 ) \nC1243_=_C1340( C1243 C1340 ) C1243_=_C1341( C1243 C1341 ) C1243_=_C1342( C1243 C1342 ) C1243_=_C1343( C1243 C1343 ) C1243_=_C1345( C1243 C1345 ) C1244_=_C1245( C1244 C1245 ) \nC1244_=_C1254( C1244 C1254 ) C1244_=_C1258( C1244 C1258 ) C1244_=_C1320( C1244 C1320 ) C1244_=_C1332( C1244 C1332 ) C1244_=_C2298( C1244 C2298 ) C1244_=_C2299( C1244 C2299 ) \nC1244_=_C2300( C1244 C2300 ) C1244_=_C2301( C1244 C2301 ) C1244_=_C2302( C1244 C2302 ) C1244_=_C2303( C1244 C2303 ) C1244_=_C2304( C1244 C2304 ) C1244_=_C2305( C1244 C2305 ) \nC1244_=_C2306( C1244 C2306 ) C1244_=_C2307( C1244 C2307 ) C1244_=_C2308( C1244 C2308 ) C1244_=_C2309( C1244 C2309 ) C1245_=_C1254( C1245 C1254 ) C1245_=_C1259( C1245 C1259 ) \nC1245_=_C1321( C1245 C1321 ) C1245_=_C1333( C1245 C1333 ) C1245_=_C2310( C1245 C2310 ) C1245_=_C2311( C1245 C2311 ) C1245_=_C2312( C1245 C2312 ) C1245_=_C2313( C1245 C2313 ) \nC1245_=_C2314( C1245 C2314 ) C1245_=_C2315( C1245 C2315 ) C1245_=_C2316( C1245 C2316 ) C1245_=_C2317( C1245 C2317 ) C1245_=_C2318( C1245 C2318 ) C1245_=_C2319( C1245 C2319 ) \nC1245_=_C2320( C1245 C2320 ) C1245_=_C2321( C1245 C2321 ) C1254_=_C1268( C1254 C1268 ) C1254_=_C1330( C1254 C1330 ) C1254_=_C2308( C1254 C2308 ) C1254_=_C2320( C1254 C2320 ) \nC1254_=_C3254( C1254 C3254 ) C1254_=_C3264( C1254 C3264 ) C1254_=_C3395( C1254 C3395 ) C1254_=_C3403( C1254 C3403 ) C1254_=_C4295( C1254 C4295 ) C1254_=_C4299( C1254 C4299 ) \nC1254_=_C4546( C1254 C4546 ) C1254_=_C4824( C1254 C4824 ) C1254_=_C4826( C1254 C4826 ) C1254_=_C5067( C1254 C5067 ) C1257_=_C1258( C1257 C1258 ) C1257_=_C1259( C1257 C1259 ) \nC1257_=_C1268( C1257 C1268 ) C1257_=_C1319( C1257 C1319 ) C1257_=_C1332( C1257 C1332 ) C1257_=_C1333( C1257 C1333 ) C1257_=_C1334( C1257 C1334 ) C1257_=_C1335( C1257 C1335 ) \nC1257_=_C1336( C1257 C1336 ) C1257_=_C1337( C1257 C1337 ) C1257_=_C1338( C1257 C1338 ) C1257_=_C1339( C1257 C1339 ) C1257_=_C1340( C1257 C1340 ) C1257_=_C1341( C1257 C1341 ) \nC1257_=_C1342( C1257 C1342 ) C1257_=_C1343( C1257 C1343 ) C1257_=_C1345( C1257 C1345 ) C1258_=_C1259( C1258 C1259 ) C1258_=_C1268( C1258 C1268 ) C1258_=_C1320( C1258 C1320 ) \nC1258_=_C1332( C1258 C1332 ) C1258_=_C2298( C1258 C2298 ) C1258_=_C2299( C1258 C2299 ) C1258_=_C2300( C1258 C2300 ) C1258_=_C2301( C1258 C2301 ) C1258_=_C2302( C1258 C2302 ) \nC1258_=_C2303( C1258 C2303 ) C1258_=_C2304( C1258 C2304 ) C1258_=_C2305( C1258 C2305 ) C1258_=_C2306( C1258 C2306 ) C1258_=_C2307( C1258 C2307 ) C1258_=_C2308( C1258 C2308 ) \nC1258_=_C2309( C1258 C2309 ) C1259_=_C1268( C1259 C1268 ) C1259_=_C1321( C1259 C1321 ) C1259_=_C1333( C1259 C1333 ) C1259_=_C2310( C1259 C2310 ) C1259_=_C2311( C1259 C2311 ) \nC1259_=_C2312( C1259 C2312 ) C1259_=_C2313( C1259 C2313 ) C1259_=_C2314( C1259 C2314 ) C1259_=_C2315( C1259 C2315 ) C1259_=_C2316( C1259 C2316 ) C1259_=_C2317( C1259 C2317 ) \nC1259_=_C2318( C1259 C2318 ) C1259_=_C2319( C1259 C2319 ) C1259_=_C2320( C1259 C2320 ) C1259_=_C2321( C1259 C2321 ) C1268_=_C1330( C1268 C1330 ) C1268_=_C2308( C1268 C2308 ) \nC1268_=_C2320( C1268 C2320 ) C1268_=_C3254( C1268 C3254 ) C1268_=_C3264( C1268 C3264 ) C1268_=_C3395( C1268 C3395 ) C1268_=_C3403( C1268 C3403 ) C1268_=_C4295( C1268 C4295 ) \nC1268_=_C4299( C1268 C4299 ) C1268_=_C4546( C1268 C4546 ) C1268_=_C4824( C1268 C4824 ) C1268_=_C4826( C1268 C4826 ) C1268_=_C5067( C1268 C5067 ) C1319_=_C1320( C1319 C1320 ) \nC1319_=_C1321( C1319 C1321 ) C1319_=_C1330( C1319 C1330 ) C1319_=_C1332( C1319 C1332 ) C1319_=_C1333( C1319 C1333 ) C1319_=_C1334( C1319 C1334 ) C1319_=_C1335( C1319 C1335 ) \nC1319_=_C1336( C1319 C1336 ) C1319_=_C1337( C1319 C1337 ) C1319_=_C1338( C1319 C1338 ) C1319_=_C1339( C1319 C1339 ) C1319_=_C1340( C1319 C1340 ) C1319_=_C1341( C1319 C1341 ) \nC1319_=_C1342( C1319 C1342 ) C1319_=_C1343( C1319 C1343 ) C1319_=_C1345( C1319 C1345 ) C1320_=_C1321( C1320 C1321 ) C1320_=_C1330( C1320 C1330 ) C1320_=_C1332( C1320 C1332 ) \nC1320_=_C2298( C1320 C2298 ) C1320_=_C2299( C1320 C2299 ) C1320_=_C2300( C1320 C2300 ) C1320_=_C2301( C1320 C2301 ) C1320_=_C2302( C1320 C2302 ) C1320_=_C2303( C1320 C2303 ) \nC1320_=_C2304( C1320 C2304 ) C1320_=_C2305( C1320 C2305 ) C1320_=_C2306( C1320 C2306 ) C1320_=_C2307( C1320 C2307 ) C1320_=_C2308( C1320 C2308 ) C1320_=_C2309( C1320 C2309 ) \nC1321_=_C1330( C1321 C1330 ) C1321_=_C1333( C1321 C1333 ) C1321_=_C2310( C1321 C2310 ) C1321_=_C2311( C1321 C2311 ) C1321_=_C2312( C1321 C2312 ) C1321_=_C2313( C1321 C2313 ) \nC1321_=_C2314( C1321 C2314 ) C1321_=_C2315( C1321 C2315 ) C1321_=_C2316( C1321 C2316 ) C1321_=_C2317( C1321 C2317 ) C1321_=_C2318( C1321 C2318 ) C1321_=_C2319( C1321 C2319 ) \nC1321_=_C2320( C1321 C2320 ) C1321_=_C2321( C1321 C2321 ) C1330_=_C2308( C1330 C2308 ) C1330_=_C2320( C1330 C2320 ) C1330_=_C3254( C1330 C3254 ) C1330_=_C3264( C1330 C3264 ) \nC1330_=_C3395( C1330 C3395 ) C1330_=_C3403( C1330 C3403 ) C1330_=_C4295( C1330 C4295 ) C1330_=_C4299( C1330 C4299 ) C1330_=_C4546( C1330 C4546 ) C1330_=_C4824( C1330 C4824 ) \nC1330_=_C4826( C1330 C4826 ) C1330_=_C5067( C1330 C5067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5( C1332 C1345 ) C1332_=_C2298( C1332 C2298 ) C1332_=_C2299( C1332 C2299 ) C1332_=_C2300( C1332 C2300 ) C1332_=_C2301( C1332 C2301 ) \nC1332_=_C2302( C1332 C2302 ) C1332_=_C2303( C1332 C2303 ) C1332_=_C2304( C1332 C2304 ) C1332_=_C2305( C1332 C2305 ) C1332_=_C2306( C1332 C2306 ) C1332_=_C2307( C1332 C2307 ) \nC1332_=_C2308( C1332 C2308 ) C1332_=_C2309( C1332 C2309 ) C1333_=_C1334( C1333 C1334 ) C1333_=_C1335( C1333 C1335 ) C1333_=_C1336( C1333 C1336 ) C1333_=_C1337( C1333 C1337 ) \nC1333_=_C1338( C1333 C1338 ) C1333_=_C1339( C1333 C1339 ) C1333_=_C1340( C1333 C1340 ) C1333_=_C1341( C1333 C1341 ) C1333_=_C1342( C1333 C1342 ) C1333_=_C1343( C1333 C1343 ) \nC1333_=_C1345( C1333 C1345 ) C1333_=_C2310( C1333 C2310 ) C1333_=_C2311( C1333 C2311 ) C1333_=_C2312( C1333 C2312 ) C1333_=_C2313( C1333 C2313 ) C1333_=_C2314( C1333 C2314 ) \nC1333_=_C2315( C1333 C2315 ) C1333_=_C2316( C1333 C2316 ) C1333_=_C2317( C1333 C2317 ) C1333_=_C2318( C1333 C2318 ) C1333_=_C2319( C1333 C2319 ) C1333_=_C2320( C1333 C2320 ) \nC1333_=_C2321( C1333 C2321 ) C1334_=_C1335( C1334 C1335 ) C1334_=_C1336( C1334 C1336 ) C1334_=_C1337( C1334 C1337 ) C1334_=_C1338( C1334 C1338 ) C1334_=_C1339( C1334 C1339 ) \nC1334_=_C1340( C1334 C1340 ) C1334_=_C1341( C1334 C1341 ) C1334_=_C1342( C1334 C1342 ) C1334_=_C1343(</w:t>
      </w:r>
    </w:p>
    <w:p>
      <w:pPr>
        <w:pStyle w:val="PreformattedText"/>
        <w:bidi w:val="0"/>
        <w:spacing w:before="0" w:after="0"/>
        <w:jc w:val="left"/>
        <w:rPr/>
      </w:pPr>
      <w:r>
        <w:rPr/>
        <w:t xml:space="preserve"> </w:t>
      </w:r>
      <w:r>
        <w:rPr/>
        <w:t>C1334 C1343 ) C1334_=_C1345( C1334 C1345 ) C1334_=_C2298( C1334 C2298 ) \nC1334_=_C2310( C1334 C2310 ) C1334_=_C3254( C1334 C3254 ) C1335_=_C1336( C1335 C1336 ) C1335_=_C1337( C1335 C1337 ) C1335_=_C1338( C1335 C1338 ) C1335_=_C1339( C1335 C1339 ) \nC1335_=_C1340( C1335 C1340 ) C1335_=_C1341( C1335 C1341 ) C1335_=_C1342( C1335 C1342 ) C1335_=_C1343( C1335 C1343 ) C1335_=_C1345( C1335 C1345 ) C1335_=_C2299( C1335 C2299 ) \nC1335_=_C2311( C1335 C2311 ) C1335_=_C3264( C1335 C3264 ) C1336_=_C1337( C1336 C1337 ) C1336_=_C1338( C1336 C1338 ) C1336_=_C1339( C1336 C1339 ) C1336_=_C1340( C1336 C1340 ) \nC1336_=_C1341( C1336 C1341 ) C1336_=_C1342( C1336 C1342 ) C1336_=_C1343( C1336 C1343 ) C1336_=_C1345( C1336 C1345 ) C1337_=_C1338( C1337 C1338 ) C1337_=_C1339( C1337 C1339 ) \nC1337_=_C1340( C1337 C1340 ) C1337_=_C1341( C1337 C1341 ) C1337_=_C1342( C1337 C1342 ) C1337_=_C1343( C1337 C1343 ) C1337_=_C1345( C1337 C1345 ) C1338_=_C1339( C1338 C1339 ) \nC1338_=_C1340( C1338 C1340 ) C1338_=_C1341( C1338 C1341 ) C1338_=_C1342( C1338 C1342 ) C1338_=_C1343( C1338 C1343 ) C1338_=_C1345( C1338 C1345 ) C1338_=_C2302( C1338 C2302 ) \nC1338_=_C2312( C1338 C2312 ) C1338_=_C3395( C1338 C3395 ) C1339_=_C1340( C1339 C1340 ) C1339_=_C1341( C1339 C1341 ) C1339_=_C1342( C1339 C1342 ) C1339_=_C1343( C1339 C1343 ) \nC1339_=_C1345( C1339 C1345 ) C1339_=_C2303( C1339 C2303 ) C1339_=_C2313( C1339 C2313 ) C1339_=_C3403( C1339 C3403 ) C1340_=_C1341( C1340 C1341 ) C1340_=_C1342( C1340 C1342 ) \nC1340_=_C1343( C1340 C1343 ) C1340_=_C1345( C1340 C1345 ) C1340_=_C2304( C1340 C2304 ) C1340_=_C2314( C1340 C2314 ) C1340_=_C4295( C1340 C4295 ) C1341_=_C1342( C1341 C1342 ) \nC1341_=_C1343( C1341 C1343 ) C1341_=_C1345( C1341 C1345 ) C1341_=_C2305( C1341 C2305 ) C1341_=_C2315( C1341 C2315 ) C1341_=_C4299( C1341 C4299 ) C1342_=_C1343( C1342 C1343 ) \nC1342_=_C1345( C1342 C1345 ) C1342_=_C2306( C1342 C2306 ) C1342_=_C2318( C1342 C2318 ) C1342_=_C4824( C1342 C4824 ) C1343_=_C1345( C1343 C1345 ) C1343_=_C2307( C1343 C2307 ) \nC1343_=_C2319( C1343 C2319 ) C1343_=_C4826( C1343 C4826 ) C1345_=_C2309( C1345 C2309 ) C1345_=_C2321( C1345 C2321 ) C1345_=_C5067( C1345 C5067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3254( C2298 C3254 ) \nC2299_=_C2300( C2299 C2300 ) C2299_=_C2301( C2299 C2301 ) C2299_=_C2302( C2299 C2302 ) C2299_=_C2303( C2299 C2303 ) C2299_=_C2304( C2299 C2304 ) C2299_=_C2305( C2299 C2305 ) \nC2299_=_C2306( C2299 C2306 ) C2299_=_C2307( C2299 C2307 ) C2299_=_C2308( C2299 C2308 ) C2299_=_C2309( C2299 C2309 ) C2299_=_C2311( C2299 C2311 ) C2299_=_C3264( C2299 C3264 ) \nC2300_=_C2301( C2300 C2301 ) C2300_=_C2302( C2300 C2302 ) C2300_=_C2303( C2300 C2303 ) C2300_=_C2304( C2300 C2304 ) C2300_=_C2305( C2300 C2305 ) C2300_=_C2306( C2300 C2306 ) \nC2300_=_C2307( C2300 C2307 ) C2300_=_C2308( C2300 C2308 ) C2300_=_C2309( C2300 C2309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2_=_C2312( C2302 C2312 ) C2302_=_C3395( C2302 C3395 ) C2303_=_C2304( C2303 C2304 ) C2303_=_C2305( C2303 C2305 ) C2303_=_C2306( C2303 C2306 ) C2303_=_C2307( C2303 C2307 ) \nC2303_=_C2308( C2303 C2308 ) C2303_=_C2309( C2303 C2309 ) C2303_=_C2313( C2303 C2313 ) C2303_=_C3403( C2303 C3403 ) C2304_=_C2305( C2304 C2305 ) C2304_=_C2306( C2304 C2306 ) \nC2304_=_C2307( C2304 C2307 ) C2304_=_C2308( C2304 C2308 ) C2304_=_C2309( C2304 C2309 ) C2304_=_C2314( C2304 C2314 ) C2304_=_C4295( C2304 C4295 ) C2305_=_C2306( C2305 C2306 ) \nC2305_=_C2307( C2305 C2307 ) C2305_=_C2308( C2305 C2308 ) C2305_=_C2309( C2305 C2309 ) C2305_=_C2315( C2305 C2315 ) C2305_=_C4299( C2305 C4299 ) C2306_=_C2307( C2306 C2307 ) \nC2306_=_C2308( C2306 C2308 ) C2306_=_C2309( C2306 C2309 ) C2306_=_C2318( C2306 C2318 ) C2306_=_C4824( C2306 C4824 ) C2307_=_C2308( C2307 C2308 ) C2307_=_C2309( C2307 C2309 ) \nC2307_=_C2319( C2307 C2319 ) C2307_=_C4826( C2307 C4826 ) C2308_=_C2309( C2308 C2309 ) C2308_=_C2320( C2308 C2320 ) C2308_=_C3254( C2308 C3254 ) C2308_=_C3264( C2308 C3264 ) \nC2308_=_C3395( C2308 C3395 ) C2308_=_C3403( C2308 C3403 ) C2308_=_C4295( C2308 C4295 ) C2308_=_C4299( C2308 C4299 ) C2308_=_C4546( C2308 C4546 ) C2308_=_C4824( C2308 C4824 ) \nC2308_=_C4826( C2308 C4826 ) C2308_=_C5067( C2308 C5067 ) C2309_=_C2321( C2309 C2321 ) C2309_=_C5067( C2309 C5067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3254( C2310 C3254 ) C2311_=_C2312( C2311 C2312 ) C2311_=_C2313( C2311 C2313 ) \nC2311_=_C2314( C2311 C2314 ) C2311_=_C2315( C2311 C2315 ) C2311_=_C2316( C2311 C2316 ) C2311_=_C2317( C2311 C2317 ) C2311_=_C2318( C2311 C2318 ) C2311_=_C2319( C2311 C2319 ) \nC2311_=_C2320( C2311 C2320 ) C2311_=_C2321( C2311 C2321 ) C2311_=_C3264( C2311 C3264 ) C2312_=_C2313( C2312 C2313 ) C2312_=_C2314( C2312 C2314 ) C2312_=_C2315( C2312 C2315 ) \nC2312_=_C2316( C2312 C2316 ) C2312_=_C2317( C2312 C2317 ) C2312_=_C2318( C2312 C2318 ) C2312_=_C2319( C2312 C2319 ) C2312_=_C2320( C2312 C2320 ) C2312_=_C2321( C2312 C2321 ) \nC2312_=_C3395( C2312 C3395 ) C2313_=_C2314( C2313 C2314 ) C2313_=_C2315( C2313 C2315 ) C2313_=_C2316( C2313 C2316 ) C2313_=_C2317( C2313 C2317 ) C2313_=_C2318( C2313 C2318 ) \nC2313_=_C2319( C2313 C2319 ) C2313_=_C2320( C2313 C2320 ) C2313_=_C2321( C2313 C2321 ) C2313_=_C3403( C2313 C3403 ) C2314_=_C2315( C2314 C2315 ) C2314_=_C2316( C2314 C2316 ) \nC2314_=_C2317( C2314 C2317 ) C2314_=_C2318( C2314 C2318 ) C2314_=_C2319( C2314 C2319 ) C2314_=_C2320( C2314 C2320 ) C2314_=_C2321( C2314 C2321 ) C2314_=_C4295( C2314 C4295 ) \nC2315_=_C2316( C2315 C2316 ) C2315_=_C2317( C2315 C2317 ) C2315_=_C2318( C2315 C2318 ) C2315_=_C2319( C2315 C2319 ) C2315_=_C2320( C2315 C2320 ) C2315_=_C2321( C2315 C2321 ) \nC2315_=_C4299( C2315 C4299 ) C2316_=_C2317( C2316 C2317 ) C2316_=_C2318( C2316 C2318 ) C2316_=_C2319( C2316 C2319 ) C2316_=_C2320( C2316 C2320 ) C2316_=_C2321( C2316 C2321 ) \nC2317_=_C2318( C2317 C2318 ) C2317_=_C2319( C2317 C2319 ) C2317_=_C2320( C2317 C2320 ) C2317_=_C2321( C2317 C2321 ) C2318_=_C2319( C2318 C2319 ) C2318_=_C2320( C2318 C2320 ) \nC2318_=_C2321( C2318 C2321 ) C2318_=_C4824( C2318 C4824 ) C2319_=_C2320( C2319 C2320 ) C2319_=_C2321( C2319 C2321 ) C2319_=_C4826( C2319 C4826 ) C2320_=_C2321( C2320 C2321 ) \nC2320_=_C3254( C2320 C3254 ) C2320_=_C3264( C2320 C3264 ) C2320_=_C3395( C2320 C3395 ) C2320_=_C3403( C2320 C3403 ) C2320_=_C4295( C2320 C4295 ) C2320_=_C4299( C2320 C4299 ) \nC2320_=_C4546( C2320 C4546 ) C2320_=_C4824( C2320 C4824 ) C2320_=_C4826( C2320 C4826 ) C2320_=_C5067( C2320 C5067 ) C2321_=_C5067( C2321 C5067 ) C3254_=_C3264( C3254 C3264 ) \nC3254_=_C3395( C3254 C3395 ) C3254_=_C3403( C3254 C3403 ) C3254_=_C4295( C3254 C4295 ) C3254_=_C4299( C3254 C4299 ) C3254_=_C4546( C3254 C4546 ) C3254_=_C4824( C3254 C4824 ) \nC3254_=_C4826( C3254 C4826 ) C3254_=_C5067( C3254 C5067 ) C3264_=_C3395( C3264 C3395 ) C3264_=_C3403( C3264 C3403 ) C3264_=_C4295( C3264 C4295 ) C3264_=_C4299( C3264 C4299 ) \nC3264_=_C4546( C3264 C4546 ) C3264_=_C4824( C3264 C4824 ) C3264_=_C4826( C3264 C4826 ) C3264_=_C5067( C3264 C5067 ) C3395_=_C3403( C3395 C3403 ) C3395_=_C4295( C3395 C4295 ) \nC3395_=_C4299( C3395 C4299 ) C3395_=_C4546( C3395 C4546 ) C3395_=_C4824( C3395 C4824 ) C3395_=_C4826( C3395 C4826 ) C3395_=_C5067( C3395 C5067 ) C3403_=_C4295( C3403 C4295 ) \nC3403_=_C4299( C3403 C4299 ) C3403_=_C4546( C3403 C4546 ) C3403_=_C4824( C3403 C4824 ) C3403_=_C4826( C3403 C4826 ) C3403_=_C5067( C3403 C5067 ) C4295_=_C4299( C4295 C4299 ) \nC4295_=_C4546( C4295 C4546 ) C4295_=_C4824( C4295 C4824 ) C4295_=_C4826( C4295 C4826 ) C4295_=_C5067( C4295 C5067 ) C4299_=_C4546( C4299 C4546 ) C4299_=_C4824( C4299 C4824 ) \nC4299_=_C4826( C4299 C4826 ) C4299_=_C5067( C4299 C5067 ) C4546_=_C4824( C4546 C4824 ) C4546_=_C4826( C4546 C4826 ) C4546_=_C5067( C4546 C5067 ) C4824_=_C4826( C4824 C4826 ) \nC4824_=_C5067( C4824 C5067 ) C4826_=_C5067( C4826 C5067 ) "];786-&gt;929[label="63: C970 C971 C972 C981 C986 \nC987 C988 C999 C1243 C1244 C1245 \nC1254 C1257 C1258 C1259 C1268 C1319 \nC1320 C1321 C1330 C1334 C1335 C1336 \nC1337 C1338 C1339 C1340 C1341 C1342 \nC1343 C1345 C2298 C2299 C2300 C2301 \nC2302 C2303 C2304 C2305 C2306 C2307 \nC2309 C2310 C2311 C2312 C2313 C2314 \nC2315 C2316 C2317 C2318 C2319 C2321 \nC3254 C3264 C3395 C3403 C4295 C4299 \nC4546 C4824 C4826 C5067 \n549: C970_=_C971 ,C970_=_C972 ,C970_=_C981 ,C970_=_C986 ,C970_=_C1243 ,\nC970_=_C1257 ,C970_=_C1319 ,C970_=_C1334 ,C970_=_C1335 ,C970_=_C1336 ,C970_=_C1337 ,\nC970_=_C1338 ,C970_=_C1339 ,C970_=_C1340 ,C970_=_C1341 ,C970_=_C1342 ,C970_=_C1343 ,\nC970_=_C1345 ,C971_=_C972 ,C971_=_C981 ,C971_=_C987 ,C971_=_C1244 ,C971_=_C1258 ,\nC971_=_C1320 ,C971_=_C2298 ,C971_=_C2299 ,C971_=_C2300 ,C971_=_C2301 ,C971_=_C2302 ,\nC971_=_C2303 ,C971_=_C2304 ,C971_=_C2305 ,C971_=_C2306 ,C971_=_C2307 ,C971_=_C2309 ,\nC972_=_C981 ,C972_=_C988 ,C972_=_C1245 ,C972_=_C1259 ,C972_=_C1321 ,C972_=_C2310 ,\nC972_=_C2311 ,C972_=_C2312 ,C972_=_C2313 ,C972_=_C2314 ,C972_=_C2315 ,C972_=_C2316 ,\nC972_=_C2317 ,C972_=_C2318 ,C972_=_C2319 ,C972_=_C2321 ,C981_=_C999</w:t>
      </w:r>
    </w:p>
    <w:p>
      <w:pPr>
        <w:pStyle w:val="PreformattedText"/>
        <w:bidi w:val="0"/>
        <w:spacing w:before="0" w:after="0"/>
        <w:jc w:val="left"/>
        <w:rPr/>
      </w:pPr>
      <w:r>
        <w:rPr/>
        <w:t xml:space="preserve"> </w:t>
      </w:r>
      <w:r>
        <w:rPr/>
        <w:t>,C981_=_C1254 ,\nC981_=_C1268 ,C981_=_C1330 ,C981_=_C3254 ,C981_=_C3264 ,C981_=_C3395 ,C981_=_C3403 ,\nC981_=_C4295 ,C981_=_C4299 ,C981_=_C4546 ,C981_=_C4824 ,C981_=_C4826 ,C981_=_C5067 ,\nC986_=_C987 ,C986_=_C988 ,C986_=_C999 ,C986_=_C1243 ,C986_=_C1257 ,C986_=_C1319 ,\nC986_=_C1334 ,C986_=_C1335 ,C986_=_C1336 ,C986_=_C1337 ,C986_=_C1338 ,C986_=_C1339 ,\nC986_=_C1340 ,C986_=_C1341 ,C986_=_C1342 ,C986_=_C1343 ,C986_=_C1345 ,C987_=_C988 ,\nC987_=_C999 ,C987_=_C1244 ,C987_=_C1258 ,C987_=_C1320 ,C987_=_C2298 ,C987_=_C2299 ,\nC987_=_C2300 ,C987_=_C2301 ,C987_=_C2302 ,C987_=_C2303 ,C987_=_C2304 ,C987_=_C2305 ,\nC987_=_C2306 ,C987_=_C2307 ,C987_=_C2309 ,C988_=_C999 ,C988_=_C1245 ,C988_=_C1259 ,\nC988_=_C1321 ,C988_=_C2310 ,C988_=_C2311 ,C988_=_C2312 ,C988_=_C2313 ,C988_=_C2314 ,\nC988_=_C2315 ,C988_=_C2316 ,C988_=_C2317 ,C988_=_C2318 ,C988_=_C2319 ,C988_=_C2321 ,\nC999_=_C1254 ,C999_=_C1268 ,C999_=_C1330 ,C999_=_C3254 ,C999_=_C3264 ,C999_=_C3395 ,\nC999_=_C3403 ,C999_=_C4295 ,C999_=_C4299 ,C999_=_C4546 ,C999_=_C4824 ,C999_=_C4826 ,\nC999_=_C5067 ,C1243_=_C1244 ,C1243_=_C1245 ,C1243_=_C1254 ,C1243_=_C1257 ,C1243_=_C1319 ,\nC1243_=_C1334 ,C1243_=_C1335 ,C1243_=_C1336 ,C1243_=_C1337 ,C1243_=_C1338 ,C1243_=_C1339 ,\nC1243_=_C1340 ,C1243_=_C1341 ,C1243_=_C1342 ,C1243_=_C1343 ,C1243_=_C1345 ,C1244_=_C1245 ,\nC1244_=_C1254 ,C1244_=_C1258 ,C1244_=_C1320 ,C1244_=_C2298 ,C1244_=_C2299 ,C1244_=_C2300 ,\nC1244_=_C2301 ,C1244_=_C2302 ,C1244_=_C2303 ,C1244_=_C2304 ,C1244_=_C2305 ,C1244_=_C2306 ,\nC1244_=_C2307 ,C1244_=_C2309 ,C1245_=_C1254 ,C1245_=_C1259 ,C1245_=_C1321 ,C1245_=_C2310 ,\nC1245_=_C2311 ,C1245_=_C2312 ,C1245_=_C2313 ,C1245_=_C2314 ,C1245_=_C2315 ,C1245_=_C2316 ,\nC1245_=_C2317 ,C1245_=_C2318 ,C1245_=_C2319 ,C1245_=_C2321 ,C1254_=_C1268 ,C1254_=_C1330 ,\nC1254_=_C3254 ,C1254_=_C3264 ,C1254_=_C3395 ,C1254_=_C3403 ,C1254_=_C4295 ,C1254_=_C4299 ,\nC1254_=_C4546 ,C1254_=_C4824 ,C1254_=_C4826 ,C1254_=_C5067 ,C1257_=_C1258 ,C1257_=_C1259 ,\nC1257_=_C1268 ,C1257_=_C1319 ,C1257_=_C1334 ,C1257_=_C1335 ,C1257_=_C1336 ,C1257_=_C1337 ,\nC1257_=_C1338 ,C1257_=_C1339 ,C1257_=_C1340 ,C1257_=_C1341 ,C1257_=_C1342 ,C1257_=_C1343 ,\nC1257_=_C1345 ,C1258_=_C1259 ,C1258_=_C1268 ,C1258_=_C1320 ,C1258_=_C2298 ,C1258_=_C2299 ,\nC1258_=_C2300 ,C1258_=_C2301 ,C1258_=_C2302 ,C1258_=_C2303 ,C1258_=_C2304 ,C1258_=_C2305 ,\nC1258_=_C2306 ,C1258_=_C2307 ,C1258_=_C2309 ,C1259_=_C1268 ,C1259_=_C1321 ,C1259_=_C2310 ,\nC1259_=_C2311 ,C1259_=_C2312 ,C1259_=_C2313 ,C1259_=_C2314 ,C1259_=_C2315 ,C1259_=_C2316 ,\nC1259_=_C2317 ,C1259_=_C2318 ,C1259_=_C2319 ,C1259_=_C2321 ,C1268_=_C1330 ,C1268_=_C3254 ,\nC1268_=_C3264 ,C1268_=_C3395 ,C1268_=_C3403 ,C1268_=_C4295 ,C1268_=_C4299 ,C1268_=_C4546 ,\nC1268_=_C4824 ,C1268_=_C4826 ,C1268_=_C5067 ,C1319_=_C1320 ,C1319_=_C1321 ,C1319_=_C1330 ,\nC1319_=_C1334 ,C1319_=_C1335 ,C1319_=_C1336 ,C1319_=_C1337 ,C1319_=_C1338 ,C1319_=_C1339 ,\nC1319_=_C1340 ,C1319_=_C1341 ,C1319_=_C1342 ,C1319_=_C1343 ,C1319_=_C1345 ,C1320_=_C1321 ,\nC1320_=_C1330 ,C1320_=_C2298 ,C1320_=_C2299 ,C1320_=_C2300 ,C1320_=_C2301 ,C1320_=_C2302 ,\nC1320_=_C2303 ,C1320_=_C2304 ,C1320_=_C2305 ,C1320_=_C2306 ,C1320_=_C2307 ,C1320_=_C2309 ,\nC1321_=_C1330 ,C1321_=_C2310 ,C1321_=_C2311 ,C1321_=_C2312 ,C1321_=_C2313 ,C1321_=_C2314 ,\nC1321_=_C2315 ,C1321_=_C2316 ,C1321_=_C2317 ,C1321_=_C2318 ,C1321_=_C2319 ,C1321_=_C2321 ,\nC1330_=_C3254 ,C1330_=_C3264 ,C1330_=_C3395 ,C1330_=_C3403 ,C1330_=_C4295 ,C1330_=_C4299 ,\nC1330_=_C4546 ,C1330_=_C4824 ,C1330_=_C4826 ,C1330_=_C5067 ,C1334_=_C1335 ,C1334_=_C1336 ,\nC1334_=_C1337 ,C1334_=_C1338 ,C1334_=_C1339 ,C1334_=_C1340 ,C1334_=_C1341 ,C1334_=_C1342 ,\nC1334_=_C1343 ,C1334_=_C1345 ,C1334_=_C2298 ,C1334_=_C2310 ,C1334_=_C3254 ,C1335_=_C1336 ,\nC1335_=_C1337 ,C1335_=_C1338 ,C1335_=_C1339 ,C1335_=_C1340 ,C1335_=_C1341 ,C1335_=_C1342 ,\nC1335_=_C1343 ,C1335_=_C1345 ,C1335_=_C2299 ,C1335_=_C2311 ,C1335_=_C3264 ,C1336_=_C1337 ,\nC1336_=_C1338 ,C1336_=_C1339 ,C1336_=_C1340 ,C1336_=_C1341 ,C1336_=_C1342 ,C1336_=_C1343 ,\nC1336_=_C1345 ,C1337_=_C1338 ,C1337_=_C1339 ,C1337_=_C1340 ,C1337_=_C1341 ,C1337_=_C1342 ,\nC1337_=_C1343 ,C1337_=_C1345 ,C1338_=_C1339 ,C1338_=_C1340 ,C1338_=_C1341 ,C1338_=_C1342 ,\nC1338_=_C1343 ,C1338_=_C1345 ,C1338_=_C2302 ,C1338_=_C2312 ,C1338_=_C3395 ,C1339_=_C1340 ,\nC1339_=_C1341 ,C1339_=_C1342 ,C1339_=_C1343 ,C1339_=_C1345 ,C1339_=_C2303 ,C1339_=_C2313 ,\nC1339_=_C3403 ,C1340_=_C1341 ,C1340_=_C1342 ,C1340_=_C1343 ,C1340_=_C1345 ,C1340_=_C2304 ,\nC1340_=_C2314 ,C1340_=_C4295 ,C1341_=_C1342 ,C1341_=_C1343 ,C1341_=_C1345 ,C1341_=_C2305 ,\nC1341_=_C2315 ,C1341_=_C4299 ,C1342_=_C1343 ,C1342_=_C1345 ,C1342_=_C2306 ,C1342_=_C2318 ,\nC1342_=_C4824 ,C1343_=_C1345 ,C1343_=_C2307 ,C1343_=_C2319 ,C1343_=_C4826 ,C1345_=_C2309 ,\nC1345_=_C2321 ,C1345_=_C5067 ,C2298_=_C2299 ,C2298_=_C2300 ,C2298_=_C2301 ,C2298_=_C2302 ,\nC2298_=_C2303 ,C2298_=_C2304 ,C2298_=_C2305 ,C2298_=_C2306 ,C2298_=_C2307 ,C2298_=_C2309 ,\nC2298_=_C2310 ,C2298_=_C3254 ,C2299_=_C2300 ,C2299_=_C2301 ,C2299_=_C2302 ,C2299_=_C2303 ,\nC2299_=_C2304 ,C2299_=_C2305 ,C2299_=_C2306 ,C2299_=_C2307 ,C2299_=_C2309 ,C2299_=_C2311 ,\nC2299_=_C3264 ,C2300_=_C2301 ,C2300_=_C2302 ,C2300_=_C2303 ,C2300_=_C2304 ,C2300_=_C2305 ,\nC2300_=_C2306 ,C2300_=_C2307 ,C2300_=_C2309 ,C2301_=_C2302 ,C2301_=_C2303 ,C2301_=_C2304 ,\nC2301_=_C2305 ,C2301_=_C2306 ,C2301_=_C2307 ,C2301_=_C2309 ,C2302_=_C2303 ,C2302_=_C2304 ,\nC2302_=_C2305 ,C2302_=_C2306 ,C2302_=_C2307 ,C2302_=_C2309 ,C2302_=_C2312 ,C2302_=_C3395 ,\nC2303_=_C2304 ,C2303_=_C2305 ,C2303_=_C2306 ,C2303_=_C2307 ,C2303_=_C2309 ,C2303_=_C2313 ,\nC2303_=_C3403 ,C2304_=_C2305 ,C2304_=_C2306 ,C2304_=_C2307 ,C2304_=_C2309 ,C2304_=_C2314 ,\nC2304_=_C4295 ,C2305_=_C2306 ,C2305_=_C2307 ,C2305_=_C2309 ,C2305_=_C2315 ,C2305_=_C4299 ,\nC2306_=_C2307 ,C2306_=_C2309 ,C2306_=_C2318 ,C2306_=_C4824 ,C2307_=_C2309 ,C2307_=_C2319 ,\nC2307_=_C4826 ,C2309_=_C2321 ,C2309_=_C5067 ,C2310_=_C2311 ,C2310_=_C2312 ,C2310_=_C2313 ,\nC2310_=_C2314 ,C2310_=_C2315 ,C2310_=_C2316 ,C2310_=_C2317 ,C2310_=_C2318 ,C2310_=_C2319 ,\nC2310_=_C2321 ,C2310_=_C3254 ,C2311_=_C2312 ,C2311_=_C2313 ,C2311_=_C2314 ,C2311_=_C2315 ,\nC2311_=_C2316 ,C2311_=_C2317 ,C2311_=_C2318 ,C2311_=_C2319 ,C2311_=_C2321 ,C2311_=_C3264 ,\nC2312_=_C2313 ,C2312_=_C2314 ,C2312_=_C2315 ,C2312_=_C2316 ,C2312_=_C2317 ,C2312_=_C2318 ,\nC2312_=_C2319 ,C2312_=_C2321 ,C2312_=_C3395 ,C2313_=_C2314 ,C2313_=_C2315 ,C2313_=_C2316 ,\nC2313_=_C2317 ,C2313_=_C2318 ,C2313_=_C2319 ,C2313_=_C2321 ,C2313_=_C3403 ,C2314_=_C2315 ,\nC2314_=_C2316 ,C2314_=_C2317 ,C2314_=_C2318 ,C2314_=_C2319 ,C2314_=_C2321 ,C2314_=_C4295 ,\nC2315_=_C2316 ,C2315_=_C2317 ,C2315_=_C2318 ,C2315_=_C2319 ,C2315_=_C2321 ,C2315_=_C4299 ,\nC2316_=_C2317 ,C2316_=_C2318 ,C2316_=_C2319 ,C2316_=_C2321 ,C2317_=_C2318 ,C2317_=_C2319 ,\nC2317_=_C2321 ,C2318_=_C2319 ,C2318_=_C2321 ,C2318_=_C4824 ,C2319_=_C2321 ,C2319_=_C4826 ,\nC2321_=_C5067 ,C3254_=_C3264 ,C3254_=_C3395 ,C3254_=_C3403 ,C3254_=_C4295 ,C3254_=_C4299 ,\nC3254_=_C4546 ,C3254_=_C4824 ,C3254_=_C4826 ,C3254_=_C5067 ,C3264_=_C3395 ,C3264_=_C3403 ,\nC3264_=_C4295 ,C3264_=_C4299 ,C3264_=_C4546 ,C3264_=_C4824 ,C3264_=_C4826 ,C3264_=_C5067 ,\nC3395_=_C3403 ,C3395_=_C4295 ,C3395_=_C4299 ,C3395_=_C4546 ,C3395_=_C4824 ,C3395_=_C4826 ,\nC3395_=_C5067 ,C3403_=_C4295 ,C3403_=_C4299 ,C3403_=_C4546 ,C3403_=_C4824 ,C3403_=_C4826 ,\nC3403_=_C5067 ,C4295_=_C4299 ,C4295_=_C4546 ,C4295_=_C4824 ,C4295_=_C4826 ,C4295_=_C5067 ,\nC4299_=_C4546 ,C4299_=_C4824 ,C4299_=_C4826 ,C4299_=_C5067 ,C4546_=_C4824 ,C4546_=_C4826 ,\nC4546_=_C5067 ,C4824_=_C4826 ,C4824_=_C5067 ,C4826_=_C5067 ,"];930[shape=box, label="id:930 level: 8\n97: C246 C966 C967 C969 C970 \nC971 C972 C973 C974 C975 C976 \nC977 C978 C981 C982 C984 C985 \nC993 C995 C996 C997 C998 C1239 \nC1242 C1248 C1250 C1251 C1252 C1253 \nC1256 C1257 C1258 C1259 C1260 C1261 \nC1262 C1263 C1264 C1265 C1268 C1269 \nC1319 C1320 C1321 C1322 C1323 C1325 \nC1328 C1329 C1330 C1331 C1338 C1340 \nC1341 C1342 C1343 C2302 C2304 C2305 \nC2306 C2307 C2312 C2314 C2315 C2318 \nC2319 C3248 C3250 C3251 C3252 C3253 \nC3256 C3260 C3261 C3262 C3263 C3390 \nC3393 C3394 C3395 C3396 C3397 C3398 \nC3401 C3402 C4293 C4294 C4295 C4296 \nC4297 C4298 C4299 C4300 C4824 C4825 \nC4826 C4827 \n1022: C246_=_C984( C246 C984 ) C246_=_C1239( C246 C1239 ) C246_=_C1256( C246 C1256 ) C246_=_C1257( C246 C1257 ) C246_=_C1258( C246 C1258 ) \nC246_=_C1259( C246 C1259 ) C246_=_C1260( C246 C1260 ) C246_=_C1261( C246 C1261 ) C246_=_C1262( C246 C1262 ) C246_=_C1263( C246 C1263 ) C246_=_C1264( C246 C1264 ) \nC246_=_C1265( C246 C1265 ) C246_=_C1268( C246 C1268 ) C246_=_C1269( C246 C1269 ) C966_=_C967( C966 C967 ) C966_=_C969( C966 C969 ) C966_=_C970( C966 C970 ) \nC966_=_C971( C966 C971 ) C966_=_C972( C966 C972 ) C966_=_C973( C966 C973 ) C966_=_C974( C966 C974 ) C966_=_C975( C966 C975 ) C966_=_C976( C966 C976 ) \nC966_=_C977( C966 C977 ) C966_=_C978( C966 C978 ) C966_=_C981( C966 C981 ) C966_=_C982( C966 C982 ) C966_=_C984( C966 C984 ) C966_=_C985( C966 C985 ) \nC966_=_C993( C966 C993 ) C966_=_C995( C966 C995 ) C966_=_C996( C966 C996 ) C966_=_C997( C966 C997 ) C966_=_C998( C966 C998 ) C967_=_C969( C967 C969 ) \nC967_=_C970( C967 C970 ) C967_=_C971( C967 C971 ) C967_=_C972( C967 C972 ) C967_=_C973( C967 C973 ) C967_=_C974( C967 C974 ) C967_=_C975( C967 C975 ) \nC967_=_C976( C967 C976 ) C967_=_C977( C967 C977 ) C967_=_C978( C967 C978 ) C967_=_C981( C967 C981 ) C967_=_C982( C967 C982 ) C967_=_C1239( C967 C1239 ) \nC967_=_C1242( C967 C1242 ) C967_=_C1248( C967 C1248 ) C967_=_C1250( C967 C1250 ) C967_=_C1251( C967 C1251 ) C967_=_C1252( C967 C1252 ) C967_=_C1253( C967 C1253 ) \nC969_=_C970( C969 C970 ) C969_=_C971( C969 C971 ) C969_=_C972( C969 C972 ) C969_=_C973( C969 C973 ) C969_=_C974( C969 C974 ) C969_=_C975( C969 C975 ) \nC969_=_C976( C969 C976 ) C969_=_C977( C969 C977 ) C969_=_C978( C969 C978 ) C969_=_C981( C969 C981 ) C969_=_C982( C969 C982 ) C969_=_C985( C969 C985 ) \nC969_=_C1242( C969 C1242</w:t>
      </w:r>
    </w:p>
    <w:p>
      <w:pPr>
        <w:pStyle w:val="PreformattedText"/>
        <w:bidi w:val="0"/>
        <w:spacing w:before="0" w:after="0"/>
        <w:jc w:val="left"/>
        <w:rPr/>
      </w:pPr>
      <w:r>
        <w:rPr/>
        <w:t xml:space="preserve"> </w:t>
      </w:r>
      <w:r>
        <w:rPr/>
        <w:t>) C969_=_C1256( C969 C1256 ) C969_=_C1319( C969 C1319 ) C969_=_C1320( C969 C1320 ) C969_=_C1321( C969 C1321 ) C969_=_C1322( C969 C1322 ) \nC969_=_C1323( C969 C1323 ) C969_=_C1325( C969 C1325 ) C969_=_C1328( C969 C1328 ) C969_=_C1329( C969 C1329 ) C969_=_C1330( C969 C1330 ) C969_=_C1331( C969 C1331 ) \nC970_=_C971( C970 C971 ) C970_=_C972( C970 C972 ) C970_=_C973( C970 C973 ) C970_=_C974( C970 C974 ) C970_=_C975( C970 C975 ) C970_=_C976( C970 C976 ) \nC970_=_C977( C970 C977 ) C970_=_C978( C970 C978 ) C970_=_C981( C970 C981 ) C970_=_C982( C970 C982 ) C970_=_C1257( C970 C1257 ) C970_=_C1319( C970 C1319 ) \nC970_=_C1338( C970 C1338 ) C970_=_C1340( C970 C1340 ) C970_=_C1341( C970 C1341 ) C970_=_C1342( C970 C1342 ) C970_=_C1343( C970 C1343 ) C971_=_C972( C971 C972 ) \nC971_=_C973( C971 C973 ) C971_=_C974( C971 C974 ) C971_=_C975( C971 C975 ) C971_=_C976( C971 C976 ) C971_=_C977( C971 C977 ) C971_=_C978( C971 C978 ) \nC971_=_C981( C971 C981 ) C971_=_C982( C971 C982 ) C971_=_C1258( C971 C1258 ) C971_=_C1320( C971 C1320 ) C971_=_C2302( C971 C2302 ) C971_=_C2304( C971 C2304 ) \nC971_=_C2305( C971 C2305 ) C971_=_C2306( C971 C2306 ) C971_=_C2307( C971 C2307 ) C972_=_C973( C972 C973 ) C972_=_C974( C972 C974 ) C972_=_C975( C972 C975 ) \nC972_=_C976( C972 C976 ) C972_=_C977( C972 C977 ) C972_=_C978( C972 C978 ) C972_=_C981( C972 C981 ) C972_=_C982( C972 C982 ) C972_=_C1259( C972 C1259 ) \nC972_=_C1321( C972 C1321 ) C972_=_C2312( C972 C2312 ) C972_=_C2314( C972 C2314 ) C972_=_C2315( C972 C2315 ) C972_=_C2318( C972 C2318 ) C972_=_C2319( C972 C2319 ) \nC973_=_C974( C973 C974 ) C973_=_C975( C973 C975 ) C973_=_C976( C973 C976 ) C973_=_C977( C973 C977 ) C973_=_C978( C973 C978 ) C973_=_C981( C973 C981 ) \nC973_=_C982( C973 C982 ) C973_=_C1260( C973 C1260 ) C973_=_C1322( C973 C1322 ) C973_=_C3248( C973 C3248 ) C973_=_C3250( C973 C3250 ) C973_=_C3251( C973 C3251 ) \nC973_=_C3252( C973 C3252 ) C973_=_C3253( C973 C3253 ) C974_=_C975( C974 C975 ) C974_=_C976( C974 C976 ) C974_=_C977( C974 C977 ) C974_=_C978( C974 C978 ) \nC974_=_C981( C974 C981 ) C974_=_C982( C974 C982 ) C974_=_C1261( C974 C1261 ) C974_=_C1323( C974 C1323 ) C974_=_C3256( C974 C3256 ) C974_=_C3260( C974 C3260 ) \nC974_=_C3261( C974 C3261 ) C974_=_C3262( C974 C3262 ) C974_=_C3263( C974 C3263 ) C975_=_C976( C975 C976 ) C975_=_C977( C975 C977 ) C975_=_C978( C975 C978 ) \nC975_=_C981( C975 C981 ) C975_=_C982( C975 C982 ) C975_=_C993( C975 C993 ) C975_=_C1248( C975 C1248 ) C975_=_C1262( C975 C1262 ) C975_=_C1338( C975 C1338 ) \nC975_=_C2302( C975 C2302 ) C975_=_C2312( C975 C2312 ) C975_=_C3248( C975 C3248 ) C975_=_C3256( C975 C3256 ) C975_=_C3390( C975 C3390 ) C975_=_C3393( C975 C3393 ) \nC975_=_C3394( C975 C3394 ) C975_=_C3395( C975 C3395 ) C975_=_C3396( C975 C3396 ) C976_=_C977( C976 C977 ) C976_=_C978( C976 C978 ) C976_=_C981( C976 C981 ) \nC976_=_C982( C976 C982 ) C976_=_C1263( C976 C1263 ) C976_=_C1325( C976 C1325 ) C976_=_C3390( C976 C3390 ) C976_=_C3397( C976 C3397 ) C976_=_C3398( C976 C3398 ) \nC976_=_C3401( C976 C3401 ) C976_=_C3402( C976 C3402 ) C977_=_C978( C977 C978 ) C977_=_C981( C977 C981 ) C977_=_C982( C977 C982 ) C977_=_C995( C977 C995 ) \nC977_=_C1250( C977 C1250 ) C977_=_C1264( C977 C1264 ) C977_=_C1340( C977 C1340 ) C977_=_C2304( C977 C2304 ) C977_=_C2314( C977 C2314 ) C977_=_C3250( C977 C3250 ) \nC977_=_C3260( C977 C3260 ) C977_=_C3397( C977 C3397 ) C977_=_C4293( C977 C4293 ) C977_=_C4294( C977 C4294 ) C977_=_C4295( C977 C4295 ) C977_=_C4296( C977 C4296 ) \nC978_=_C981( C978 C981 ) C978_=_C982( C978 C982 ) C978_=_C996( C978 C996 ) C978_=_C1251( C978 C1251 ) C978_=_C1265( C978 C1265 ) C978_=_C1341( C978 C1341 ) \nC978_=_C2305( C978 C2305 ) C978_=_C2315( C978 C2315 ) C978_=_C3251( C978 C3251 ) C978_=_C3261( C978 C3261 ) C978_=_C3398( C978 C3398 ) C978_=_C4297( C978 C4297 ) \nC978_=_C4298( C978 C4298 ) C978_=_C4299( C978 C4299 ) C978_=_C4300( C978 C4300 ) C981_=_C982( C981 C982 ) C981_=_C1268( C981 C1268 ) C981_=_C1330( C981 C1330 ) \nC981_=_C3395( C981 C3395 ) C981_=_C4295( C981 C4295 ) C981_=_C4299( C981 C4299 ) C981_=_C4824( C981 C4824 ) C981_=_C4826( C981 C4826 ) C982_=_C1269( C982 C1269 ) \nC982_=_C1331( C982 C1331 ) C982_=_C3396( C982 C3396 ) C982_=_C4296( C982 C4296 ) C982_=_C4300( C982 C4300 ) C982_=_C4825( C982 C4825 ) C982_=_C4827( C982 C4827 ) \nC984_=_C985( C984 C985 ) C984_=_C993( C984 C993 ) C984_=_C995( C984 C995 ) C984_=_C996( C984 C996 ) C984_=_C997( C984 C997 ) C984_=_C998( C984 C998 ) \nC984_=_C1239( C984 C1239 ) C984_=_C1256( C984 C1256 ) C984_=_C1257( C984 C1257 ) C984_=_C1258( C984 C1258 ) C984_=_C1259( C984 C1259 ) C984_=_C1260( C984 C1260 ) \nC984_=_C1261( C984 C1261 ) C984_=_C1262( C984 C1262 ) C984_=_C1263( C984 C1263 ) C984_=_C1264( C984 C1264 ) C984_=_C1265( C984 C1265 ) C984_=_C1268( C984 C1268 ) \nC984_=_C1269( C984 C1269 ) C985_=_C993( C985 C993 ) C985_=_C995( C985 C995 ) C985_=_C996( C985 C996 ) C985_=_C997( C985 C997 ) C985_=_C998( C985 C998 ) \nC985_=_C1242( C985 C1242 ) C985_=_C1256( C985 C1256 ) C985_=_C1319( C985 C1319 ) C985_=_C1320( C985 C1320 ) C985_=_C1321( C985 C1321 ) C985_=_C1322( C985 C1322 ) \nC985_=_C1323( C985 C1323 ) C985_=_C1325( C985 C1325 ) C985_=_C1328( C985 C1328 ) C985_=_C1329( C985 C1329 ) C985_=_C1330( C985 C1330 ) C985_=_C1331( C985 C1331 ) \nC993_=_C995( C993 C995 ) C993_=_C996( C993 C996 ) C993_=_C997( C993 C997 ) C993_=_C998( C993 C998 ) C993_=_C1248( C993 C1248 ) C993_=_C1262( C993 C1262 ) \nC993_=_C1338( C993 C1338 ) C993_=_C2302( C993 C2302 ) C993_=_C2312( C993 C2312 ) C993_=_C3248( C993 C3248 ) C993_=_C3256( C993 C3256 ) C993_=_C3390( C993 C3390 ) \nC993_=_C3393( C993 C3393 ) C993_=_C3394( C993 C3394 ) C993_=_C3395( C993 C3395 ) C993_=_C3396( C993 C3396 ) C995_=_C996( C995 C996 ) C995_=_C997( C995 C997 ) \nC995_=_C998( C995 C998 ) C995_=_C1250( C995 C1250 ) C995_=_C1264( C995 C1264 ) C995_=_C1340( C995 C1340 ) C995_=_C2304( C995 C2304 ) C995_=_C2314( C995 C2314 ) \nC995_=_C3250( C995 C3250 ) C995_=_C3260( C995 C3260 ) C995_=_C3397( C995 C3397 ) C995_=_C4293( C995 C4293 ) C995_=_C4294( C995 C4294 ) C995_=_C4295( C995 C4295 ) \nC995_=_C4296( C995 C4296 ) C996_=_C997( C996 C997 ) C996_=_C998( C996 C998 ) C996_=_C1251( C996 C1251 ) C996_=_C1265( C996 C1265 ) C996_=_C1341( C996 C1341 ) \nC996_=_C2305( C996 C2305 ) C996_=_C2315( C996 C2315 ) C996_=_C3251( C996 C3251 ) C996_=_C3261( C996 C3261 ) C996_=_C3398( C996 C3398 ) C996_=_C4297( C996 C4297 ) \nC996_=_C4298( C996 C4298 ) C996_=_C4299( C996 C4299 ) C996_=_C4300( C996 C4300 ) C997_=_C998( C997 C998 ) C997_=_C1252( C997 C1252 ) C997_=_C1328( C997 C1328 ) \nC997_=_C1342( C997 C1342 ) C997_=_C2306( C997 C2306 ) C997_=_C2318( C997 C2318 ) C997_=_C3252( C997 C3252 ) C997_=_C3262( C997 C3262 ) C997_=_C3393( C997 C3393 ) \nC997_=_C3401( C997 C3401 ) C997_=_C4293( C997 C4293 ) C997_=_C4297( C997 C4297 ) C997_=_C4824( C997 C4824 ) C997_=_C4825( C997 C4825 ) C998_=_C1253( C998 C1253 ) \nC998_=_C1329( C998 C1329 ) C998_=_C1343( C998 C1343 ) C998_=_C2307( C998 C2307 ) C998_=_C2319( C998 C2319 ) C998_=_C3253( C998 C3253 ) C998_=_C3263( C998 C3263 ) \nC998_=_C3394( C998 C3394 ) C998_=_C3402( C998 C3402 ) C998_=_C4294( C998 C4294 ) C998_=_C4298( C998 C4298 ) C998_=_C4826( C998 C4826 ) C998_=_C4827( C998 C4827 ) \nC1239_=_C1242( C1239 C1242 ) C1239_=_C1248( C1239 C1248 ) C1239_=_C1250( C1239 C1250 ) C1239_=_C1251( C1239 C1251 ) C1239_=_C1252( C1239 C1252 ) C1239_=_C1253( C1239 C1253 ) \nC1239_=_C1256( C1239 C1256 ) C1239_=_C1257( C1239 C1257 ) C1239_=_C1258( C1239 C1258 ) C1239_=_C1259( C1239 C1259 ) C1239_=_C1260( C1239 C1260 ) C1239_=_C1261( C1239 C1261 ) \nC1239_=_C1262( C1239 C1262 ) C1239_=_C1263( C1239 C1263 ) C1239_=_C1264( C1239 C1264 ) C1239_=_C1265( C1239 C1265 ) C1239_=_C1268( C1239 C1268 ) C1239_=_C1269( C1239 C1269 ) \nC1242_=_C1248( C1242 C1248 ) C1242_=_C1250( C1242 C1250 ) C1242_=_C1251( C1242 C1251 ) C1242_=_C1252( C1242 C1252 ) C1242_=_C1253( C1242 C1253 ) C1242_=_C1256( C1242 C1256 ) \nC1242_=_C1319( C1242 C1319 ) C1242_=_C1320( C1242 C1320 ) C1242_=_C1321( C1242 C1321 ) C1242_=_C1322( C1242 C1322 ) C1242_=_C1323( C1242 C1323 ) C1242_=_C1325( C1242 C1325 ) \nC1242_=_C1328( C1242 C1328 ) C1242_=_C1329( C1242 C1329 ) C1242_=_C1330( C1242 C1330 ) C1242_=_C1331( C1242 C1331 ) C1248_=_C1250( C1248 C1250 ) C1248_=_C1251( C1248 C1251 ) \nC1248_=_C1252( C1248 C1252 ) C1248_=_C1253( C1248 C1253 ) C1248_=_C1262( C1248 C1262 ) C1248_=_C1338( C1248 C1338 ) C1248_=_C2302( C1248 C2302 ) C1248_=_C2312( C1248 C2312 ) \nC1248_=_C3248( C1248 C3248 ) C1248_=_C3256( C1248 C3256 ) C1248_=_C3390( C1248 C3390 ) C1248_=_C3393( C1248 C3393 ) C1248_=_C3394( C1248 C3394 ) C1248_=_C3395( C1248 C3395 ) \nC1248_=_C3396( C1248 C3396 ) C1250_=_C1251( C1250 C1251 ) C1250_=_C1252( C1250 C1252 ) C1250_=_C1253( C1250 C1253 ) C1250_=_C1264( C1250 C1264 ) C1250_=_C1340( C1250 C1340 ) \nC1250_=_C2304( C1250 C2304 ) C1250_=_C2314( C1250 C2314 ) C1250_=_C3250( C1250 C3250 ) C1250_=_C3260( C1250 C3260 ) C1250_=_C3397( C1250 C3397 ) C1250_=_C4293( C1250 C4293 ) \nC1250_=_C4294( C1250 C4294 ) C1250_=_C4295( C1250 C4295 ) C1250_=_C4296( C1250 C4296 ) C1251_=_C1252( C1251 C1252 ) C1251_=_C1253( C1251 C1253 ) C1251_=_C1265( C1251 C1265 ) \nC1251_=_C1341( C1251 C1341 ) C1251_=_C2305( C1251 C2305 ) C1251_=_C2315( C1251 C2315 ) C1251_=_C3251( C1251 C3251 ) C1251_=_C3261( C1251 C3261 ) C1251_=_C3398( C1251 C3398 ) \nC1251_=_C4297( C1251 C4297 ) C1251_=_C4298( C1251 C4298 ) C1251_=_C4299( C1251 C4299 ) C1251_=_C4300( C1251 C4300 ) C1252_=_C1253( C1252 C1253 ) C1252_=_C1328( C1252 C1328 ) \nC1252_=_C1342( C1252 C1342 ) C1252_=_C2306( C1252 C2306 ) C1252_=_C2318( C1252 C2318 ) C1252_=_C3252( C1252 C3252 ) C1252_=_C3262( C1252 C3262 ) C1252_=_C3393( C1252 C3393 ) \nC1252_=_C3401( C1252 C3401 ) C1252_=_C4293( C1252 C4293 ) C1252_=_C4297( C1252 C4297 ) C1252_=_C4824( C1252 C4824 ) C1252_=_C4825( C1252 C4825 ) C1253_=_C1329( C1253 C1329 ) \nC1253_=_C1343( C1253 C1343 ) C1253_=_C2307( C1253 C2307 ) C1253_=_C2319(</w:t>
      </w:r>
    </w:p>
    <w:p>
      <w:pPr>
        <w:pStyle w:val="PreformattedText"/>
        <w:bidi w:val="0"/>
        <w:spacing w:before="0" w:after="0"/>
        <w:jc w:val="left"/>
        <w:rPr/>
      </w:pPr>
      <w:r>
        <w:rPr/>
        <w:t xml:space="preserve"> </w:t>
      </w:r>
      <w:r>
        <w:rPr/>
        <w:t>C1253 C2319 ) C1253_=_C3253( C1253 C3253 ) C1253_=_C3263( C1253 C3263 ) C1253_=_C3394( C1253 C3394 ) \nC1253_=_C3402( C1253 C3402 ) C1253_=_C4294( C1253 C4294 ) C1253_=_C4298( C1253 C4298 ) C1253_=_C4826( C1253 C4826 ) C1253_=_C4827( C1253 C4827 ) C1256_=_C1257( C1256 C1257 ) \nC1256_=_C1258( C1256 C1258 ) C1256_=_C1259( C1256 C1259 ) C1256_=_C1260( C1256 C1260 ) C1256_=_C1261( C1256 C1261 ) C1256_=_C1262( C1256 C1262 ) C1256_=_C1263( C1256 C1263 ) \nC1256_=_C1264( C1256 C1264 ) C1256_=_C1265( C1256 C1265 ) C1256_=_C1268( C1256 C1268 ) C1256_=_C1269( C1256 C1269 ) C1256_=_C1319( C1256 C1319 ) C1256_=_C1320( C1256 C1320 ) \nC1256_=_C1321( C1256 C1321 ) C1256_=_C1322( C1256 C1322 ) C1256_=_C1323( C1256 C1323 ) C1256_=_C1325( C1256 C1325 ) C1256_=_C1328( C1256 C1328 ) C1256_=_C1329( C1256 C1329 ) \nC1256_=_C1330( C1256 C1330 ) C1256_=_C1331( C1256 C1331 ) C1257_=_C1258( C1257 C1258 ) C1257_=_C1259( C1257 C1259 ) C1257_=_C1260( C1257 C1260 ) C1257_=_C1261( C1257 C1261 ) \nC1257_=_C1262( C1257 C1262 ) C1257_=_C1263( C1257 C1263 ) C1257_=_C1264( C1257 C1264 ) C1257_=_C1265( C1257 C1265 ) C1257_=_C1268( C1257 C1268 ) C1257_=_C1269( C1257 C1269 ) \nC1257_=_C1319( C1257 C1319 ) C1257_=_C1338( C1257 C1338 ) C1257_=_C1340( C1257 C1340 ) C1257_=_C1341( C1257 C1341 ) C1257_=_C1342( C1257 C1342 ) C1257_=_C1343( C1257 C1343 ) \nC1258_=_C1259( C1258 C1259 ) C1258_=_C1260( C1258 C1260 ) C1258_=_C1261( C1258 C1261 ) C1258_=_C1262( C1258 C1262 ) C1258_=_C1263( C1258 C1263 ) C1258_=_C1264( C1258 C1264 ) \nC1258_=_C1265( C1258 C1265 ) C1258_=_C1268( C1258 C1268 ) C1258_=_C1269( C1258 C1269 ) C1258_=_C1320( C1258 C1320 ) C1258_=_C2302( C1258 C2302 ) C1258_=_C2304( C1258 C2304 ) \nC1258_=_C2305( C1258 C2305 ) C1258_=_C2306( C1258 C2306 ) C1258_=_C2307( C1258 C2307 ) C1259_=_C1260( C1259 C1260 ) C1259_=_C1261( C1259 C1261 ) C1259_=_C1262( C1259 C1262 ) \nC1259_=_C1263( C1259 C1263 ) C1259_=_C1264( C1259 C1264 ) C1259_=_C1265( C1259 C1265 ) C1259_=_C1268( C1259 C1268 ) C1259_=_C1269( C1259 C1269 ) C1259_=_C1321( C1259 C1321 ) \nC1259_=_C2312( C1259 C2312 ) C1259_=_C2314( C1259 C2314 ) C1259_=_C2315( C1259 C2315 ) C1259_=_C2318( C1259 C2318 ) C1259_=_C2319( C1259 C2319 ) C1260_=_C1261( C1260 C1261 ) \nC1260_=_C1262( C1260 C1262 ) C1260_=_C1263( C1260 C1263 ) C1260_=_C1264( C1260 C1264 ) C1260_=_C1265( C1260 C1265 ) C1260_=_C1268( C1260 C1268 ) C1260_=_C1269( C1260 C1269 ) \nC1260_=_C1322( C1260 C1322 ) C1260_=_C3248( C1260 C3248 ) C1260_=_C3250( C1260 C3250 ) C1260_=_C3251( C1260 C3251 ) C1260_=_C3252( C1260 C3252 ) C1260_=_C3253( C1260 C3253 ) \nC1261_=_C1262( C1261 C1262 ) C1261_=_C1263( C1261 C1263 ) C1261_=_C1264( C1261 C1264 ) C1261_=_C1265( C1261 C1265 ) C1261_=_C1268( C1261 C1268 ) C1261_=_C1269( C1261 C1269 ) \nC1261_=_C1323( C1261 C1323 ) C1261_=_C3256( C1261 C3256 ) C1261_=_C3260( C1261 C3260 ) C1261_=_C3261( C1261 C3261 ) C1261_=_C3262( C1261 C3262 ) C1261_=_C3263( C1261 C3263 ) \nC1262_=_C1263( C1262 C1263 ) C1262_=_C1264( C1262 C1264 ) C1262_=_C1265( C1262 C1265 ) C1262_=_C1268( C1262 C1268 ) C1262_=_C1269( C1262 C1269 ) C1262_=_C1338( C1262 C1338 ) \nC1262_=_C2302( C1262 C2302 ) C1262_=_C2312( C1262 C2312 ) C1262_=_C3248( C1262 C3248 ) C1262_=_C3256( C1262 C3256 ) C1262_=_C3390( C1262 C3390 ) C1262_=_C3393( C1262 C3393 ) \nC1262_=_C3394( C1262 C3394 ) C1262_=_C3395( C1262 C3395 ) C1262_=_C3396( C1262 C3396 ) C1263_=_C1264( C1263 C1264 ) C1263_=_C1265( C1263 C1265 ) C1263_=_C1268( C1263 C1268 ) \nC1263_=_C1269( C1263 C1269 ) C1263_=_C1325( C1263 C1325 ) C1263_=_C3390( C1263 C3390 ) C1263_=_C3397( C1263 C3397 ) C1263_=_C3398( C1263 C3398 ) C1263_=_C3401( C1263 C3401 ) \nC1263_=_C3402( C1263 C3402 ) C1264_=_C1265( C1264 C1265 ) C1264_=_C1268( C1264 C1268 ) C1264_=_C1269( C1264 C1269 ) C1264_=_C1340( C1264 C1340 ) C1264_=_C2304( C1264 C2304 ) \nC1264_=_C2314( C1264 C2314 ) C1264_=_C3250( C1264 C3250 ) C1264_=_C3260( C1264 C3260 ) C1264_=_C3397( C1264 C3397 ) C1264_=_C4293( C1264 C4293 ) C1264_=_C4294( C1264 C4294 ) \nC1264_=_C4295( C1264 C4295 ) C1264_=_C4296( C1264 C4296 ) C1265_=_C1268( C1265 C1268 ) C1265_=_C1269( C1265 C1269 ) C1265_=_C1341( C1265 C1341 ) C1265_=_C2305( C1265 C2305 ) \nC1265_=_C2315( C1265 C2315 ) C1265_=_C3251( C1265 C3251 ) C1265_=_C3261( C1265 C3261 ) C1265_=_C3398( C1265 C3398 ) C1265_=_C4297( C1265 C4297 ) C1265_=_C4298( C1265 C4298 ) \nC1265_=_C4299( C1265 C4299 ) C1265_=_C4300( C1265 C4300 ) C1268_=_C1269( C1268 C1269 ) C1268_=_C1330( C1268 C1330 ) C1268_=_C3395( C1268 C3395 ) C1268_=_C4295( C1268 C4295 ) \nC1268_=_C4299( C1268 C4299 ) C1268_=_C4824( C1268 C4824 ) C1268_=_C4826( C1268 C4826 ) C1269_=_C1331( C1269 C1331 ) C1269_=_C3396( C1269 C3396 ) C1269_=_C4296( C1269 C4296 ) \nC1269_=_C4300( C1269 C4300 ) C1269_=_C4825( C1269 C4825 ) C1269_=_C4827( C1269 C4827 ) C1319_=_C1320( C1319 C1320 ) C1319_=_C1321( C1319 C1321 ) C1319_=_C1322( C1319 C1322 ) \nC1319_=_C1323( C1319 C1323 ) C1319_=_C1325( C1319 C1325 ) C1319_=_C1328( C1319 C1328 ) C1319_=_C1329( C1319 C1329 ) C1319_=_C1330( C1319 C1330 ) C1319_=_C1331( C1319 C1331 ) \nC1319_=_C1338( C1319 C1338 ) C1319_=_C1340( C1319 C1340 ) C1319_=_C1341( C1319 C1341 ) C1319_=_C1342( C1319 C1342 ) C1319_=_C1343( C1319 C1343 ) C1320_=_C1321( C1320 C1321 ) \nC1320_=_C1322( C1320 C1322 ) C1320_=_C1323( C1320 C1323 ) C1320_=_C1325( C1320 C1325 ) C1320_=_C1328( C1320 C1328 ) C1320_=_C1329( C1320 C1329 ) C1320_=_C1330( C1320 C1330 ) \nC1320_=_C1331( C1320 C1331 ) C1320_=_C2302( C1320 C2302 ) C1320_=_C2304( C1320 C2304 ) C1320_=_C2305( C1320 C2305 ) C1320_=_C2306( C1320 C2306 ) C1320_=_C2307( C1320 C2307 ) \nC1321_=_C1322( C1321 C1322 ) C1321_=_C1323( C1321 C1323 ) C1321_=_C1325( C1321 C1325 ) C1321_=_C1328( C1321 C1328 ) C1321_=_C1329( C1321 C1329 ) C1321_=_C1330( C1321 C1330 ) \nC1321_=_C1331( C1321 C1331 ) C1321_=_C2312( C1321 C2312 ) C1321_=_C2314( C1321 C2314 ) C1321_=_C2315( C1321 C2315 ) C1321_=_C2318( C1321 C2318 ) C1321_=_C2319( C1321 C2319 ) \nC1322_=_C1323( C1322 C1323 ) C1322_=_C1325( C1322 C1325 ) C1322_=_C1328( C1322 C1328 ) C1322_=_C1329( C1322 C1329 ) C1322_=_C1330( C1322 C1330 ) C1322_=_C1331( C1322 C1331 ) \nC1322_=_C3248( C1322 C3248 ) C1322_=_C3250( C1322 C3250 ) C1322_=_C3251( C1322 C3251 ) C1322_=_C3252( C1322 C3252 ) C1322_=_C3253( C1322 C3253 ) C1323_=_C1325( C1323 C1325 ) \nC1323_=_C1328( C1323 C1328 ) C1323_=_C1329( C1323 C1329 ) C1323_=_C1330( C1323 C1330 ) C1323_=_C1331( C1323 C1331 ) C1323_=_C3256( C1323 C3256 ) C1323_=_C3260( C1323 C3260 ) \nC1323_=_C3261( C1323 C3261 ) C1323_=_C3262( C1323 C3262 ) C1323_=_C3263( C1323 C3263 ) C1325_=_C1328( C1325 C1328 ) C1325_=_C1329( C1325 C1329 ) C1325_=_C1330( C1325 C1330 ) \nC1325_=_C1331( C1325 C1331 ) C1325_=_C3390( C1325 C3390 ) C1325_=_C3397( C1325 C3397 ) C1325_=_C3398( C1325 C3398 ) C1325_=_C3401( C1325 C3401 ) C1325_=_C3402( C1325 C3402 ) \nC1328_=_C1329( C1328 C1329 ) C1328_=_C1330( C1328 C1330 ) C1328_=_C1331( C1328 C1331 ) C1328_=_C1342( C1328 C1342 ) C1328_=_C2306( C1328 C2306 ) C1328_=_C2318( C1328 C2318 ) \nC1328_=_C3252( C1328 C3252 ) C1328_=_C3262( C1328 C3262 ) C1328_=_C3393( C1328 C3393 ) C1328_=_C3401( C1328 C3401 ) C1328_=_C4293( C1328 C4293 ) C1328_=_C4297( C1328 C4297 ) \nC1328_=_C4824( C1328 C4824 ) C1328_=_C4825( C1328 C4825 ) C1329_=_C1330( C1329 C1330 ) C1329_=_C1331( C1329 C1331 ) C1329_=_C1343( C1329 C1343 ) C1329_=_C2307( C1329 C2307 ) \nC1329_=_C2319( C1329 C2319 ) C1329_=_C3253( C1329 C3253 ) C1329_=_C3263( C1329 C3263 ) C1329_=_C3394( C1329 C3394 ) C1329_=_C3402( C1329 C3402 ) C1329_=_C4294( C1329 C4294 ) \nC1329_=_C4298( C1329 C4298 ) C1329_=_C4826( C1329 C4826 ) C1329_=_C4827( C1329 C4827 ) C1330_=_C1331( C1330 C1331 ) C1330_=_C3395( C1330 C3395 ) C1330_=_C4295( C1330 C4295 ) \nC1330_=_C4299( C1330 C4299 ) C1330_=_C4824( C1330 C4824 ) C1330_=_C4826( C1330 C4826 ) C1331_=_C3396( C1331 C3396 ) C1331_=_C4296( C1331 C4296 ) C1331_=_C4300( C1331 C4300 ) \nC1331_=_C4825( C1331 C4825 ) C1331_=_C4827( C1331 C4827 ) C1338_=_C1340( C1338 C1340 ) C1338_=_C1341( C1338 C1341 ) C1338_=_C1342( C1338 C1342 ) C1338_=_C1343( C1338 C1343 ) \nC1338_=_C2302( C1338 C2302 ) C1338_=_C2312( C1338 C2312 ) C1338_=_C3248( C1338 C3248 ) C1338_=_C3256( C1338 C3256 ) C1338_=_C3390( C1338 C3390 ) C1338_=_C3393( C1338 C3393 ) \nC1338_=_C3394( C1338 C3394 ) C1338_=_C3395( C1338 C3395 ) C1338_=_C3396( C1338 C3396 ) C1340_=_C1341( C1340 C1341 ) C1340_=_C1342( C1340 C1342 ) C1340_=_C1343( C1340 C1343 ) \nC1340_=_C2304( C1340 C2304 ) C1340_=_C2314( C1340 C2314 ) C1340_=_C3250( C1340 C3250 ) C1340_=_C3260( C1340 C3260 ) C1340_=_C3397( C1340 C3397 ) C1340_=_C4293( C1340 C4293 ) \nC1340_=_C4294( C1340 C4294 ) C1340_=_C4295( C1340 C4295 ) C1340_=_C4296( C1340 C4296 ) C1341_=_C1342( C1341 C1342 ) C1341_=_C1343( C1341 C1343 ) C1341_=_C2305( C1341 C2305 ) \nC1341_=_C2315( C1341 C2315 ) C1341_=_C3251( C1341 C3251 ) C1341_=_C3261( C1341 C3261 ) C1341_=_C3398( C1341 C3398 ) C1341_=_C4297( C1341 C4297 ) C1341_=_C4298( C1341 C4298 ) \nC1341_=_C4299( C1341 C4299 ) C1341_=_C4300( C1341 C4300 ) C1342_=_C1343( C1342 C1343 ) C1342_=_C2306( C1342 C2306 ) C1342_=_C2318( C1342 C2318 ) C1342_=_C3252( C1342 C3252 ) \nC1342_=_C3262( C1342 C3262 ) C1342_=_C3393( C1342 C3393 ) C1342_=_C3401( C1342 C3401 ) C1342_=_C4293( C1342 C4293 ) C1342_=_C4297( C1342 C4297 ) C1342_=_C4824( C1342 C4824 ) \nC1342_=_C4825( C1342 C4825 ) C1343_=_C2307( C1343 C2307 ) C1343_=_C2319( C1343 C2319 ) C1343_=_C3253( C1343 C3253 ) C1343_=_C3263( C1343 C3263 ) C1343_=_C3394( C1343 C3394 ) \nC1343_=_C3402( C1343 C3402 ) C1343_=_C4294( C1343 C4294 ) C1343_=_C4298( C1343 C4298 ) C1343_=_C4826( C1343 C4826 ) C1343_=_C4827( C1343 C4827 ) C2302_=_C2304( C2302 C2304 ) \nC2302_=_C2305( C2302 C2305 ) C2302_=_C2306( C2302 C2306 ) C2302_=_C2307( C2302 C2307 ) C2302_=_C2312( C2302 C2312 ) C2302_=_C3248( C2302 C3248 ) C2302_=_C3256( C2302 C3256 ) \nC2302_=_C3390( C2302 C3390 ) C2302_=_C3393( C2302 C3393 ) C2302_=_C3394( C2302 C3394 ) C2302_=_C3395( C2302 C3395 ) C2302_=_C3396(</w:t>
      </w:r>
    </w:p>
    <w:p>
      <w:pPr>
        <w:pStyle w:val="PreformattedText"/>
        <w:bidi w:val="0"/>
        <w:spacing w:before="0" w:after="0"/>
        <w:jc w:val="left"/>
        <w:rPr/>
      </w:pPr>
      <w:r>
        <w:rPr/>
        <w:t xml:space="preserve"> </w:t>
      </w:r>
      <w:r>
        <w:rPr/>
        <w:t>C2302 C3396 ) C2304_=_C2305( C2304 C2305 ) \nC2304_=_C2306( C2304 C2306 ) C2304_=_C2307( C2304 C2307 ) C2304_=_C2314( C2304 C2314 ) C2304_=_C3250( C2304 C3250 ) C2304_=_C3260( C2304 C3260 ) C2304_=_C3397( C2304 C3397 ) \nC2304_=_C4293( C2304 C4293 ) C2304_=_C4294( C2304 C4294 ) C2304_=_C4295( C2304 C4295 ) C2304_=_C4296( C2304 C4296 ) C2305_=_C2306( C2305 C2306 ) C2305_=_C2307( C2305 C2307 ) \nC2305_=_C2315( C2305 C2315 ) C2305_=_C3251( C2305 C3251 ) C2305_=_C3261( C2305 C3261 ) C2305_=_C3398( C2305 C3398 ) C2305_=_C4297( C2305 C4297 ) C2305_=_C4298( C2305 C4298 ) \nC2305_=_C4299( C2305 C4299 ) C2305_=_C4300( C2305 C4300 ) C2306_=_C2307( C2306 C2307 ) C2306_=_C2318( C2306 C2318 ) C2306_=_C3252( C2306 C3252 ) C2306_=_C3262( C2306 C3262 ) \nC2306_=_C3393( C2306 C3393 ) C2306_=_C3401( C2306 C3401 ) C2306_=_C4293( C2306 C4293 ) C2306_=_C4297( C2306 C4297 ) C2306_=_C4824( C2306 C4824 ) C2306_=_C4825( C2306 C4825 ) \nC2307_=_C2319( C2307 C2319 ) C2307_=_C3253( C2307 C3253 ) C2307_=_C3263( C2307 C3263 ) C2307_=_C3394( C2307 C3394 ) C2307_=_C3402( C2307 C3402 ) C2307_=_C4294( C2307 C4294 ) \nC2307_=_C4298( C2307 C4298 ) C2307_=_C4826( C2307 C4826 ) C2307_=_C4827( C2307 C4827 ) C2312_=_C2314( C2312 C2314 ) C2312_=_C2315( C2312 C2315 ) C2312_=_C2318( C2312 C2318 ) \nC2312_=_C2319( C2312 C2319 ) C2312_=_C3248( C2312 C3248 ) C2312_=_C3256( C2312 C3256 ) C2312_=_C3390( C2312 C3390 ) C2312_=_C3393( C2312 C3393 ) C2312_=_C3394( C2312 C3394 ) \nC2312_=_C3395( C2312 C3395 ) C2312_=_C3396( C2312 C3396 ) C2314_=_C2315( C2314 C2315 ) C2314_=_C2318( C2314 C2318 ) C2314_=_C2319( C2314 C2319 ) C2314_=_C3250( C2314 C3250 ) \nC2314_=_C3260( C2314 C3260 ) C2314_=_C3397( C2314 C3397 ) C2314_=_C4293( C2314 C4293 ) C2314_=_C4294( C2314 C4294 ) C2314_=_C4295( C2314 C4295 ) C2314_=_C4296( C2314 C4296 ) \nC2315_=_C2318( C2315 C2318 ) C2315_=_C2319( C2315 C2319 ) C2315_=_C3251( C2315 C3251 ) C2315_=_C3261( C2315 C3261 ) C2315_=_C3398( C2315 C3398 ) C2315_=_C4297( C2315 C4297 ) \nC2315_=_C4298( C2315 C4298 ) C2315_=_C4299( C2315 C4299 ) C2315_=_C4300( C2315 C4300 ) C2318_=_C2319( C2318 C2319 ) C2318_=_C3252( C2318 C3252 ) C2318_=_C3262( C2318 C3262 ) \nC2318_=_C3393( C2318 C3393 ) C2318_=_C3401( C2318 C3401 ) C2318_=_C4293( C2318 C4293 ) C2318_=_C4297( C2318 C4297 ) C2318_=_C4824( C2318 C4824 ) C2318_=_C4825( C2318 C4825 ) \nC2319_=_C3253( C2319 C3253 ) C2319_=_C3263( C2319 C3263 ) C2319_=_C3394( C2319 C3394 ) C2319_=_C3402( C2319 C3402 ) C2319_=_C4294( C2319 C4294 ) C2319_=_C4298( C2319 C4298 ) \nC2319_=_C4826( C2319 C4826 ) C2319_=_C4827( C2319 C4827 ) C3248_=_C3250( C3248 C3250 ) C3248_=_C3251( C3248 C3251 ) C3248_=_C3252( C3248 C3252 ) C3248_=_C3253( C3248 C3253 ) \nC3248_=_C3256( C3248 C3256 ) C3248_=_C3390( C3248 C3390 ) C3248_=_C3393( C3248 C3393 ) C3248_=_C3394( C3248 C3394 ) C3248_=_C3395( C3248 C3395 ) C3248_=_C3396( C3248 C3396 ) \nC3250_=_C3251( C3250 C3251 ) C3250_=_C3252( C3250 C3252 ) C3250_=_C3253( C3250 C3253 ) C3250_=_C3260( C3250 C3260 ) C3250_=_C3397( C3250 C3397 ) C3250_=_C4293( C3250 C4293 ) \nC3250_=_C4294( C3250 C4294 ) C3250_=_C4295( C3250 C4295 ) C3250_=_C4296( C3250 C4296 ) C3251_=_C3252( C3251 C3252 ) C3251_=_C3253( C3251 C3253 ) C3251_=_C3261( C3251 C3261 ) \nC3251_=_C3398( C3251 C3398 ) C3251_=_C4297( C3251 C4297 ) C3251_=_C4298( C3251 C4298 ) C3251_=_C4299( C3251 C4299 ) C3251_=_C4300( C3251 C4300 ) C3252_=_C3253( C3252 C3253 ) \nC3252_=_C3262( C3252 C3262 ) C3252_=_C3393( C3252 C3393 ) C3252_=_C3401( C3252 C3401 ) C3252_=_C4293( C3252 C4293 ) C3252_=_C4297( C3252 C4297 ) C3252_=_C4824( C3252 C4824 ) \nC3252_=_C4825( C3252 C4825 ) C3253_=_C3263( C3253 C3263 ) C3253_=_C3394( C3253 C3394 ) C3253_=_C3402( C3253 C3402 ) C3253_=_C4294( C3253 C4294 ) C3253_=_C4298( C3253 C4298 ) \nC3253_=_C4826( C3253 C4826 ) C3253_=_C4827( C3253 C4827 ) C3256_=_C3260( C3256 C3260 ) C3256_=_C3261( C3256 C3261 ) C3256_=_C3262( C3256 C3262 ) C3256_=_C3263( C3256 C3263 ) \nC3256_=_C3390( C3256 C3390 ) C3256_=_C3393( C3256 C3393 ) C3256_=_C3394( C3256 C3394 ) C3256_=_C3395( C3256 C3395 ) C3256_=_C3396( C3256 C3396 ) C3260_=_C3261( C3260 C3261 ) \nC3260_=_C3262( C3260 C3262 ) C3260_=_C3263( C3260 C3263 ) C3260_=_C3397( C3260 C3397 ) C3260_=_C4293( C3260 C4293 ) C3260_=_C4294( C3260 C4294 ) C3260_=_C4295( C3260 C4295 ) \nC3260_=_C4296( C3260 C4296 ) C3261_=_C3262( C3261 C3262 ) C3261_=_C3263( C3261 C3263 ) C3261_=_C3398( C3261 C3398 ) C3261_=_C4297( C3261 C4297 ) C3261_=_C4298( C3261 C4298 ) \nC3261_=_C4299( C3261 C4299 ) C3261_=_C4300( C3261 C4300 ) C3262_=_C3263( C3262 C3263 ) C3262_=_C3393( C3262 C3393 ) C3262_=_C3401( C3262 C3401 ) C3262_=_C4293( C3262 C4293 ) \nC3262_=_C4297( C3262 C4297 ) C3262_=_C4824( C3262 C4824 ) C3262_=_C4825( C3262 C4825 ) C3263_=_C3394( C3263 C3394 ) C3263_=_C3402( C3263 C3402 ) C3263_=_C4294( C3263 C4294 ) \nC3263_=_C4298( C3263 C4298 ) C3263_=_C4826( C3263 C4826 ) C3263_=_C4827( C3263 C4827 ) C3390_=_C3393( C3390 C3393 ) C3390_=_C3394( C3390 C3394 ) C3390_=_C3395( C3390 C3395 ) \nC3390_=_C3396( C3390 C3396 ) C3390_=_C3397( C3390 C3397 ) C3390_=_C3398( C3390 C3398 ) C3390_=_C3401( C3390 C3401 ) C3390_=_C3402( C3390 C3402 ) C3393_=_C3394( C3393 C3394 ) \nC3393_=_C3395( C3393 C3395 ) C3393_=_C3396( C3393 C3396 ) C3393_=_C3401( C3393 C3401 ) C3393_=_C4293( C3393 C4293 ) C3393_=_C4297( C3393 C4297 ) C3393_=_C4824( C3393 C4824 ) \nC3393_=_C4825( C3393 C4825 ) C3394_=_C3395( C3394 C3395 ) C3394_=_C3396( C3394 C3396 ) C3394_=_C3402( C3394 C3402 ) C3394_=_C4294( C3394 C4294 ) C3394_=_C4298( C3394 C4298 ) \nC3394_=_C4826( C3394 C4826 ) C3394_=_C4827( C3394 C4827 ) C3395_=_C3396( C3395 C3396 ) C3395_=_C4295( C3395 C4295 ) C3395_=_C4299( C3395 C4299 ) C3395_=_C4824( C3395 C4824 ) \nC3395_=_C4826( C3395 C4826 ) C3396_=_C4296( C3396 C4296 ) C3396_=_C4300( C3396 C4300 ) C3396_=_C4825( C3396 C4825 ) C3396_=_C4827( C3396 C4827 ) C3397_=_C3398( C3397 C3398 ) \nC3397_=_C3401( C3397 C3401 ) C3397_=_C3402( C3397 C3402 ) C3397_=_C4293( C3397 C4293 ) C3397_=_C4294( C3397 C4294 ) C3397_=_C4295( C3397 C4295 ) C3397_=_C4296( C3397 C4296 ) \nC3398_=_C3401( C3398 C3401 ) C3398_=_C3402( C3398 C3402 ) C3398_=_C4297( C3398 C4297 ) C3398_=_C4298( C3398 C4298 ) C3398_=_C4299( C3398 C4299 ) C3398_=_C4300( C3398 C4300 ) \nC3401_=_C3402( C3401 C3402 ) C3401_=_C4293( C3401 C4293 ) C3401_=_C4297( C3401 C4297 ) C3401_=_C4824( C3401 C4824 ) C3401_=_C4825( C3401 C4825 ) C3402_=_C4294( C3402 C4294 ) \nC3402_=_C4298( C3402 C4298 ) C3402_=_C4826( C3402 C4826 ) C3402_=_C4827( C3402 C4827 ) C4293_=_C4294( C4293 C4294 ) C4293_=_C4295( C4293 C4295 ) C4293_=_C4296( C4293 C4296 ) \nC4293_=_C4297( C4293 C4297 ) C4293_=_C4824( C4293 C4824 ) C4293_=_C4825( C4293 C4825 ) C4294_=_C4295( C4294 C4295 ) C4294_=_C4296( C4294 C4296 ) C4294_=_C4298( C4294 C4298 ) \nC4294_=_C4826( C4294 C4826 ) C4294_=_C4827( C4294 C4827 ) C4295_=_C4296( C4295 C4296 ) C4295_=_C4299( C4295 C4299 ) C4295_=_C4824( C4295 C4824 ) C4295_=_C4826( C4295 C4826 ) \nC4296_=_C4300( C4296 C4300 ) C4296_=_C4825( C4296 C4825 ) C4296_=_C4827( C4296 C4827 ) C4297_=_C4298( C4297 C4298 ) C4297_=_C4299( C4297 C4299 ) C4297_=_C4300( C4297 C4300 ) \nC4297_=_C4824( C4297 C4824 ) C4297_=_C4825( C4297 C4825 ) C4298_=_C4299( C4298 C4299 ) C4298_=_C4300( C4298 C4300 ) C4298_=_C4826( C4298 C4826 ) C4298_=_C4827( C4298 C4827 ) \nC4299_=_C4300( C4299 C4300 ) C4299_=_C4824( C4299 C4824 ) C4299_=_C4826( C4299 C4826 ) C4300_=_C4825( C4300 C4825 ) C4300_=_C4827( C4300 C4827 ) C4824_=_C4825( C4824 C4825 ) \nC4824_=_C4826( C4824 C4826 ) C4825_=_C4827( C4825 C4827 ) C4826_=_C4827( C4826 C4827 ) "];786-&gt;930[label="81: C246 C966 C967 C970 C971 \nC972 C973 C974 C976 C981 C982 \nC984 C985 C993 C995 C996 C997 \nC998 C1239 C1242 C1248 C1250 C1251 \nC1252 C1253 C1257 C1258 C1259 C1260 \nC1261 C1263 C1268 C1269 C1319 C1320 \nC1321 C1322 C1323 C1325 C1330 C1331 \nC1338 C1340 C1341 C1342 C1343 C2302 \nC2304 C2305 C2306 C2307 C2312 C2314 \nC2315 C2318 C2319 C3248 C3250 C3251 \nC3252 C3253 C3256 C3260 C3261 C3262 \nC3263 C3390 C3395 C3396 C3397 C3398 \nC3401 C3402 C4295 C4296 C4299 C4300 \nC4824 C4825 C4826 C4827 \n650: C246_=_C984 ,C246_=_C1239 ,C246_=_C1257 ,C246_=_C1258 ,C246_=_C1259 ,\nC246_=_C1260 ,C246_=_C1261 ,C246_=_C1263 ,C246_=_C1268 ,C246_=_C1269 ,C966_=_C967 ,\nC966_=_C970 ,C966_=_C971 ,C966_=_C972 ,C966_=_C973 ,C966_=_C974 ,C966_=_C976 ,\nC966_=_C981 ,C966_=_C982 ,C966_=_C984 ,C966_=_C985 ,C966_=_C993 ,C966_=_C995 ,\nC966_=_C996 ,C966_=_C997 ,C966_=_C998 ,C967_=_C970 ,C967_=_C971 ,C967_=_C972 ,\nC967_=_C973 ,C967_=_C974 ,C967_=_C976 ,C967_=_C981 ,C967_=_C982 ,C967_=_C1239 ,\nC967_=_C1242 ,C967_=_C1248 ,C967_=_C1250 ,C967_=_C1251 ,C967_=_C1252 ,C967_=_C1253 ,\nC970_=_C971 ,C970_=_C972 ,C970_=_C973 ,C970_=_C974 ,C970_=_C976 ,C970_=_C981 ,\nC970_=_C982 ,C970_=_C1257 ,C970_=_C1319 ,C970_=_C1338 ,C970_=_C1340 ,C970_=_C1341 ,\nC970_=_C1342 ,C970_=_C1343 ,C971_=_C972 ,C971_=_C973 ,C971_=_C974 ,C971_=_C976 ,\nC971_=_C981 ,C971_=_C982 ,C971_=_C1258 ,C971_=_C1320 ,C971_=_C2302 ,C971_=_C2304 ,\nC971_=_C2305 ,C971_=_C2306 ,C971_=_C2307 ,C972_=_C973 ,C972_=_C974 ,C972_=_C976 ,\nC972_=_C981 ,C972_=_C982 ,C972_=_C1259 ,C972_=_C1321 ,C972_=_C2312 ,C972_=_C2314 ,\nC972_=_C2315 ,C972_=_C2318 ,C972_=_C2319 ,C973_=_C974 ,C973_=_C976 ,C973_=_C981 ,\nC973_=_C982 ,C973_=_C1260 ,C973_=_C1322 ,C973_=_C3248 ,C973_=_C3250 ,C973_=_C3251 ,\nC973_=_C3252 ,C973_=_C3253 ,C974_=_C976 ,C974_=_C981 ,C974_=_C982 ,C974_=_C1261 ,\nC974_=_C1323 ,C974_=_C3256 ,C974_=_C3260 ,C974_=_C3261 ,C974_=_C3262 ,C974_=_C3263 ,\nC976_=_C981 ,C976_=_C982 ,C976_=_C1263 ,C976_=_C1325 ,C976_=_C3390 ,C976_=_C3397 ,\nC976_=_C3398 ,C976_=_C3401 ,C976_=_C3402 ,C981_=_C982 ,C981_=_C1268 ,C981_=_C1330 ,\nC981_=_C3395 ,C981_=_C4295 ,C981_=_C4299 ,C981_=_C4824 ,C981_=_C4826 ,C982_=_C1269 ,\nC982_=_C1331 ,C982_=_C3396 ,C982_=_C4296 ,C982_=_C4300 ,C982_=_C4825 ,C982_=_C4827 ,\nC984_=_C985 ,C984_=_C993 ,C984_=_C995 ,C984_=_C996 ,C984_=_C997 ,C984_=_C998 ,\nC984_=_C1239 ,C984_=_C1257 ,C984_=_C1258</w:t>
      </w:r>
    </w:p>
    <w:p>
      <w:pPr>
        <w:pStyle w:val="PreformattedText"/>
        <w:bidi w:val="0"/>
        <w:spacing w:before="0" w:after="0"/>
        <w:jc w:val="left"/>
        <w:rPr/>
      </w:pPr>
      <w:r>
        <w:rPr/>
        <w:t xml:space="preserve"> </w:t>
      </w:r>
      <w:r>
        <w:rPr/>
        <w:t>,C984_=_C1259 ,C984_=_C1260 ,C984_=_C1261 ,\nC984_=_C1263 ,C984_=_C1268 ,C984_=_C1269 ,C985_=_C993 ,C985_=_C995 ,C985_=_C996 ,\nC985_=_C997 ,C985_=_C998 ,C985_=_C1242 ,C985_=_C1319 ,C985_=_C1320 ,C985_=_C1321 ,\nC985_=_C1322 ,C985_=_C1323 ,C985_=_C1325 ,C985_=_C1330 ,C985_=_C1331 ,C993_=_C995 ,\nC993_=_C996 ,C993_=_C997 ,C993_=_C998 ,C993_=_C1248 ,C993_=_C1338 ,C993_=_C2302 ,\nC993_=_C2312 ,C993_=_C3248 ,C993_=_C3256 ,C993_=_C3390 ,C993_=_C3395 ,C993_=_C3396 ,\nC995_=_C996 ,C995_=_C997 ,C995_=_C998 ,C995_=_C1250 ,C995_=_C1340 ,C995_=_C2304 ,\nC995_=_C2314 ,C995_=_C3250 ,C995_=_C3260 ,C995_=_C3397 ,C995_=_C4295 ,C995_=_C4296 ,\nC996_=_C997 ,C996_=_C998 ,C996_=_C1251 ,C996_=_C1341 ,C996_=_C2305 ,C996_=_C2315 ,\nC996_=_C3251 ,C996_=_C3261 ,C996_=_C3398 ,C996_=_C4299 ,C996_=_C4300 ,C997_=_C998 ,\nC997_=_C1252 ,C997_=_C1342 ,C997_=_C2306 ,C997_=_C2318 ,C997_=_C3252 ,C997_=_C3262 ,\nC997_=_C3401 ,C997_=_C4824 ,C997_=_C4825 ,C998_=_C1253 ,C998_=_C1343 ,C998_=_C2307 ,\nC998_=_C2319 ,C998_=_C3253 ,C998_=_C3263 ,C998_=_C3402 ,C998_=_C4826 ,C998_=_C4827 ,\nC1239_=_C1242 ,C1239_=_C1248 ,C1239_=_C1250 ,C1239_=_C1251 ,C1239_=_C1252 ,C1239_=_C1253 ,\nC1239_=_C1257 ,C1239_=_C1258 ,C1239_=_C1259 ,C1239_=_C1260 ,C1239_=_C1261 ,C1239_=_C1263 ,\nC1239_=_C1268 ,C1239_=_C1269 ,C1242_=_C1248 ,C1242_=_C1250 ,C1242_=_C1251 ,C1242_=_C1252 ,\nC1242_=_C1253 ,C1242_=_C1319 ,C1242_=_C1320 ,C1242_=_C1321 ,C1242_=_C1322 ,C1242_=_C1323 ,\nC1242_=_C1325 ,C1242_=_C1330 ,C1242_=_C1331 ,C1248_=_C1250 ,C1248_=_C1251 ,C1248_=_C1252 ,\nC1248_=_C1253 ,C1248_=_C1338 ,C1248_=_C2302 ,C1248_=_C2312 ,C1248_=_C3248 ,C1248_=_C3256 ,\nC1248_=_C3390 ,C1248_=_C3395 ,C1248_=_C3396 ,C1250_=_C1251 ,C1250_=_C1252 ,C1250_=_C1253 ,\nC1250_=_C1340 ,C1250_=_C2304 ,C1250_=_C2314 ,C1250_=_C3250 ,C1250_=_C3260 ,C1250_=_C3397 ,\nC1250_=_C4295 ,C1250_=_C4296 ,C1251_=_C1252 ,C1251_=_C1253 ,C1251_=_C1341 ,C1251_=_C2305 ,\nC1251_=_C2315 ,C1251_=_C3251 ,C1251_=_C3261 ,C1251_=_C3398 ,C1251_=_C4299 ,C1251_=_C4300 ,\nC1252_=_C1253 ,C1252_=_C1342 ,C1252_=_C2306 ,C1252_=_C2318 ,C1252_=_C3252 ,C1252_=_C3262 ,\nC1252_=_C3401 ,C1252_=_C4824 ,C1252_=_C4825 ,C1253_=_C1343 ,C1253_=_C2307 ,C1253_=_C2319 ,\nC1253_=_C3253 ,C1253_=_C3263 ,C1253_=_C3402 ,C1253_=_C4826 ,C1253_=_C4827 ,C1257_=_C1258 ,\nC1257_=_C1259 ,C1257_=_C1260 ,C1257_=_C1261 ,C1257_=_C1263 ,C1257_=_C1268 ,C1257_=_C1269 ,\nC1257_=_C1319 ,C1257_=_C1338 ,C1257_=_C1340 ,C1257_=_C1341 ,C1257_=_C1342 ,C1257_=_C1343 ,\nC1258_=_C1259 ,C1258_=_C1260 ,C1258_=_C1261 ,C1258_=_C1263 ,C1258_=_C1268 ,C1258_=_C1269 ,\nC1258_=_C1320 ,C1258_=_C2302 ,C1258_=_C2304 ,C1258_=_C2305 ,C1258_=_C2306 ,C1258_=_C2307 ,\nC1259_=_C1260 ,C1259_=_C1261 ,C1259_=_C1263 ,C1259_=_C1268 ,C1259_=_C1269 ,C1259_=_C1321 ,\nC1259_=_C2312 ,C1259_=_C2314 ,C1259_=_C2315 ,C1259_=_C2318 ,C1259_=_C2319 ,C1260_=_C1261 ,\nC1260_=_C1263 ,C1260_=_C1268 ,C1260_=_C1269 ,C1260_=_C1322 ,C1260_=_C3248 ,C1260_=_C3250 ,\nC1260_=_C3251 ,C1260_=_C3252 ,C1260_=_C3253 ,C1261_=_C1263 ,C1261_=_C1268 ,C1261_=_C1269 ,\nC1261_=_C1323 ,C1261_=_C3256 ,C1261_=_C3260 ,C1261_=_C3261 ,C1261_=_C3262 ,C1261_=_C3263 ,\nC1263_=_C1268 ,C1263_=_C1269 ,C1263_=_C1325 ,C1263_=_C3390 ,C1263_=_C3397 ,C1263_=_C3398 ,\nC1263_=_C3401 ,C1263_=_C3402 ,C1268_=_C1269 ,C1268_=_C1330 ,C1268_=_C3395 ,C1268_=_C4295 ,\nC1268_=_C4299 ,C1268_=_C4824 ,C1268_=_C4826 ,C1269_=_C1331 ,C1269_=_C3396 ,C1269_=_C4296 ,\nC1269_=_C4300 ,C1269_=_C4825 ,C1269_=_C4827 ,C1319_=_C1320 ,C1319_=_C1321 ,C1319_=_C1322 ,\nC1319_=_C1323 ,C1319_=_C1325 ,C1319_=_C1330 ,C1319_=_C1331 ,C1319_=_C1338 ,C1319_=_C1340 ,\nC1319_=_C1341 ,C1319_=_C1342 ,C1319_=_C1343 ,C1320_=_C1321 ,C1320_=_C1322 ,C1320_=_C1323 ,\nC1320_=_C1325 ,C1320_=_C1330 ,C1320_=_C1331 ,C1320_=_C2302 ,C1320_=_C2304 ,C1320_=_C2305 ,\nC1320_=_C2306 ,C1320_=_C2307 ,C1321_=_C1322 ,C1321_=_C1323 ,C1321_=_C1325 ,C1321_=_C1330 ,\nC1321_=_C1331 ,C1321_=_C2312 ,C1321_=_C2314 ,C1321_=_C2315 ,C1321_=_C2318 ,C1321_=_C2319 ,\nC1322_=_C1323 ,C1322_=_C1325 ,C1322_=_C1330 ,C1322_=_C1331 ,C1322_=_C3248 ,C1322_=_C3250 ,\nC1322_=_C3251 ,C1322_=_C3252 ,C1322_=_C3253 ,C1323_=_C1325 ,C1323_=_C1330 ,C1323_=_C1331 ,\nC1323_=_C3256 ,C1323_=_C3260 ,C1323_=_C3261 ,C1323_=_C3262 ,C1323_=_C3263 ,C1325_=_C1330 ,\nC1325_=_C1331 ,C1325_=_C3390 ,C1325_=_C3397 ,C1325_=_C3398 ,C1325_=_C3401 ,C1325_=_C3402 ,\nC1330_=_C1331 ,C1330_=_C3395 ,C1330_=_C4295 ,C1330_=_C4299 ,C1330_=_C4824 ,C1330_=_C4826 ,\nC1331_=_C3396 ,C1331_=_C4296 ,C1331_=_C4300 ,C1331_=_C4825 ,C1331_=_C4827 ,C1338_=_C1340 ,\nC1338_=_C1341 ,C1338_=_C1342 ,C1338_=_C1343 ,C1338_=_C2302 ,C1338_=_C2312 ,C1338_=_C3248 ,\nC1338_=_C3256 ,C1338_=_C3390 ,C1338_=_C3395 ,C1338_=_C3396 ,C1340_=_C1341 ,C1340_=_C1342 ,\nC1340_=_C1343 ,C1340_=_C2304 ,C1340_=_C2314 ,C1340_=_C3250 ,C1340_=_C3260 ,C1340_=_C3397 ,\nC1340_=_C4295 ,C1340_=_C4296 ,C1341_=_C1342 ,C1341_=_C1343 ,C1341_=_C2305 ,C1341_=_C2315 ,\nC1341_=_C3251 ,C1341_=_C3261 ,C1341_=_C3398 ,C1341_=_C4299 ,C1341_=_C4300 ,C1342_=_C1343 ,\nC1342_=_C2306 ,C1342_=_C2318 ,C1342_=_C3252 ,C1342_=_C3262 ,C1342_=_C3401 ,C1342_=_C4824 ,\nC1342_=_C4825 ,C1343_=_C2307 ,C1343_=_C2319 ,C1343_=_C3253 ,C1343_=_C3263 ,C1343_=_C3402 ,\nC1343_=_C4826 ,C1343_=_C4827 ,C2302_=_C2304 ,C2302_=_C2305 ,C2302_=_C2306 ,C2302_=_C2307 ,\nC2302_=_C2312 ,C2302_=_C3248 ,C2302_=_C3256 ,C2302_=_C3390 ,C2302_=_C3395 ,C2302_=_C3396 ,\nC2304_=_C2305 ,C2304_=_C2306 ,C2304_=_C2307 ,C2304_=_C2314 ,C2304_=_C3250 ,C2304_=_C3260 ,\nC2304_=_C3397 ,C2304_=_C4295 ,C2304_=_C4296 ,C2305_=_C2306 ,C2305_=_C2307 ,C2305_=_C2315 ,\nC2305_=_C3251 ,C2305_=_C3261 ,C2305_=_C3398 ,C2305_=_C4299 ,C2305_=_C4300 ,C2306_=_C2307 ,\nC2306_=_C2318 ,C2306_=_C3252 ,C2306_=_C3262 ,C2306_=_C3401 ,C2306_=_C4824 ,C2306_=_C4825 ,\nC2307_=_C2319 ,C2307_=_C3253 ,C2307_=_C3263 ,C2307_=_C3402 ,C2307_=_C4826 ,C2307_=_C4827 ,\nC2312_=_C2314 ,C2312_=_C2315 ,C2312_=_C2318 ,C2312_=_C2319 ,C2312_=_C3248 ,C2312_=_C3256 ,\nC2312_=_C3390 ,C2312_=_C3395 ,C2312_=_C3396 ,C2314_=_C2315 ,C2314_=_C2318 ,C2314_=_C2319 ,\nC2314_=_C3250 ,C2314_=_C3260 ,C2314_=_C3397 ,C2314_=_C4295 ,C2314_=_C4296 ,C2315_=_C2318 ,\nC2315_=_C2319 ,C2315_=_C3251 ,C2315_=_C3261 ,C2315_=_C3398 ,C2315_=_C4299 ,C2315_=_C4300 ,\nC2318_=_C2319 ,C2318_=_C3252 ,C2318_=_C3262 ,C2318_=_C3401 ,C2318_=_C4824 ,C2318_=_C4825 ,\nC2319_=_C3253 ,C2319_=_C3263 ,C2319_=_C3402 ,C2319_=_C4826 ,C2319_=_C4827 ,C3248_=_C3250 ,\nC3248_=_C3251 ,C3248_=_C3252 ,C3248_=_C3253 ,C3248_=_C3256 ,C3248_=_C3390 ,C3248_=_C3395 ,\nC3248_=_C3396 ,C3250_=_C3251 ,C3250_=_C3252 ,C3250_=_C3253 ,C3250_=_C3260 ,C3250_=_C3397 ,\nC3250_=_C4295 ,C3250_=_C4296 ,C3251_=_C3252 ,C3251_=_C3253 ,C3251_=_C3261 ,C3251_=_C3398 ,\nC3251_=_C4299 ,C3251_=_C4300 ,C3252_=_C3253 ,C3252_=_C3262 ,C3252_=_C3401 ,C3252_=_C4824 ,\nC3252_=_C4825 ,C3253_=_C3263 ,C3253_=_C3402 ,C3253_=_C4826 ,C3253_=_C4827 ,C3256_=_C3260 ,\nC3256_=_C3261 ,C3256_=_C3262 ,C3256_=_C3263 ,C3256_=_C3390 ,C3256_=_C3395 ,C3256_=_C3396 ,\nC3260_=_C3261 ,C3260_=_C3262 ,C3260_=_C3263 ,C3260_=_C3397 ,C3260_=_C4295 ,C3260_=_C4296 ,\nC3261_=_C3262 ,C3261_=_C3263 ,C3261_=_C3398 ,C3261_=_C4299 ,C3261_=_C4300 ,C3262_=_C3263 ,\nC3262_=_C3401 ,C3262_=_C4824 ,C3262_=_C4825 ,C3263_=_C3402 ,C3263_=_C4826 ,C3263_=_C4827 ,\nC3390_=_C3395 ,C3390_=_C3396 ,C3390_=_C3397 ,C3390_=_C3398 ,C3390_=_C3401 ,C3390_=_C3402 ,\nC3395_=_C3396 ,C3395_=_C4295 ,C3395_=_C4299 ,C3395_=_C4824 ,C3395_=_C4826 ,C3396_=_C4296 ,\nC3396_=_C4300 ,C3396_=_C4825 ,C3396_=_C4827 ,C3397_=_C3398 ,C3397_=_C3401 ,C3397_=_C3402 ,\nC3397_=_C4295 ,C3397_=_C4296 ,C3398_=_C3401 ,C3398_=_C3402 ,C3398_=_C4299 ,C3398_=_C4300 ,\nC3401_=_C3402 ,C3401_=_C4824 ,C3401_=_C4825 ,C3402_=_C4826 ,C3402_=_C4827 ,C4295_=_C4296 ,\nC4295_=_C4299 ,C4295_=_C4824 ,C4295_=_C4826 ,C4296_=_C4300 ,C4296_=_C4825 ,C4296_=_C4827 ,\nC4299_=_C4300 ,C4299_=_C4824 ,C4299_=_C4826 ,C4300_=_C4825 ,C4300_=_C4827 ,C4824_=_C4825 ,\nC4824_=_C4826 ,C4825_=_C4827 ,C4826_=_C4827 ,"];931[shape=box, label="id:931 level: 8\n19: C243 C244 C245 C246 C248 \nC249 C250 C251 C252 C253 C255 \nC603 C1562 C1565 C1566 C1567 C1568 \nC1629 C1634 \n48: C243_=_C244( C243 C244 ) C243_=_C245( C243 C245 ) C243_=_C246( C243 C246 ) C243_=_C248( C243 C248 ) C243_=_C249( C243 C249 ) \nC243_=_C250( C243 C250 ) C243_=_C251( C243 C251 ) C243_=_C252( C243 C252 ) C243_=_C253( C243 C253 ) C243_=_C255( C243 C255 ) C244_=_C245( C244 C245 ) \nC244_=_C246( C244 C246 ) C244_=_C248( C244 C248 ) C244_=_C249( C244 C249 ) C244_=_C250( C244 C250 ) C244_=_C251( C244 C251 ) C245_=_C246( C245 C246 ) \nC245_=_C248( C245 C248 ) C245_=_C249( C245 C249 ) C245_=_C250( C245 C250 ) C246_=_C248( C246 C248 ) C246_=_C249( C246 C249 ) C246_=_C250( C246 C250 ) \nC248_=_C249( C248 C249 ) C248_=_C250( C248 C250 ) C249_=_C250( C249 C250 ) C249_=_C1566( C249 C1566 ) C250_=_C1634( C250 C1634 ) C251_=_C252( C251 C252 ) \nC251_=_C253( C251 C253 ) C251_=_C255( C251 C255 ) C252_=_C253( C252 C253 ) C252_=_C255( C252 C255 ) C253_=_C255( C253 C255 ) C603_=_C1629( C603 C1629 ) \nC603_=_C1634( C603 C1634 ) C1562_=_C1565( C1562 C1565 ) C1562_=_C1566( C1562 C1566 ) C1562_=_C1567( C1562 C1567 ) C1562_=_C1568( C1562 C1568 ) C1565_=_C1566( C1565 C1566 ) \nC1565_=_C1567( C1565 C1567 ) C1565_=_C1568( C1565 C1568 ) C1565_=_C1629( C1565 C1629 ) C1566_=_C1567( C1566 C1567 ) C1566_=_C1568( C1566 C1568 ) C1567_=_C1568( C1567 C1568 ) \nC1629_=_C1634( C1629 C1634 ) "];787-&gt;931[label="18: C244 C245 C246 C248 C249 \nC250 C251 C252 C253 C255 C603 \nC1562 C1565 C1566 C1567 C1568 C1629 \nC1634 \n38: C244_=_C245 ,C244_=_C246 ,C244_=_C248 ,C244_=_C249 ,C244_=_C250 ,\nC244_=_C251 ,C245_=_C246 ,C245_=_C248 ,C245_=_C249 ,C245_=_C250 ,C246_=_C248 ,\nC246_=_C249 ,C246_=_C250 ,C248_=_C249 ,C248_=_C250 ,C249_=_C250 ,C249_=_C1566 ,\nC250_=_C1634 ,C251_=_C252 ,C251_=_C253 ,C251_=_C255 ,C252_=_C253 ,C252_=_C255 ,\nC253_=_C255 ,C603_=_C1629 ,C603_=_C1634 ,C1562_=_C1565 ,C1562_=_C1566 ,C1562_=_C1567 ,\nC1562_=_C1568 ,C1565_=_C1566 ,C1565_=_C1567 ,C1565_=_C1568 ,C1565_=_C1629 ,C1566_=_C1567 ,\nC1566_=_C1568 ,C1567_=_C1568</w:t>
      </w:r>
    </w:p>
    <w:p>
      <w:pPr>
        <w:pStyle w:val="PreformattedText"/>
        <w:bidi w:val="0"/>
        <w:spacing w:before="0" w:after="0"/>
        <w:jc w:val="left"/>
        <w:rPr/>
      </w:pPr>
      <w:r>
        <w:rPr/>
        <w:t xml:space="preserve"> </w:t>
      </w:r>
      <w:r>
        <w:rPr/>
        <w:t>,C1629_=_C1634 ,"];932[shape=box, label="id:932 level: 8\n25: C244 C248 C251 C255 C420 \nC425 C595 C601 C602 C603 C605 \nC606 C1562 C1563 C1564 C1565 C1629 \nC1630 C1631 C1633 C1800 C1801 C1802 \nC2027 C2028 \n60: C244_=_C248( C244 C248 ) C244_=_C251( C244 C251 ) C244_=_C425( C244 C425 ) C248_=_C420( C248 C420 ) C248_=_C1564( C248 C1564 ) \nC248_=_C2028( C248 C2028 ) C251_=_C255( C251 C255 ) C251_=_C425( C251 C425 ) C420_=_C1564( C420 C1564 ) C420_=_C2028( C420 C2028 ) C425_=_C1563( C425 C1563 ) \nC425_=_C1565( C425 C1565 ) C425_=_C1629( C425 C1629 ) C425_=_C1630( C425 C1630 ) C425_=_C1631( C425 C1631 ) C425_=_C1633( C425 C1633 ) C595_=_C601( C595 C601 ) \nC595_=_C602( C595 C602 ) C595_=_C603( C595 C603 ) C595_=_C605( C595 C605 ) C595_=_C606( C595 C606 ) C601_=_C602( C601 C602 ) C601_=_C603( C601 C603 ) \nC601_=_C605( C601 C605 ) C601_=_C606( C601 C606 ) C602_=_C603( C602 C603 ) C602_=_C605( C602 C605 ) C602_=_C606( C602 C606 ) C603_=_C605( C603 C605 ) \nC603_=_C606( C603 C606 ) C603_=_C1629( C603 C1629 ) C605_=_C606( C605 C606 ) C605_=_C2027( C605 C2027 ) C606_=_C1800( C606 C1800 ) C606_=_C2027( C606 C2027 ) \nC1562_=_C1563( C1562 C1563 ) C1562_=_C1564( C1562 C1564 ) C1562_=_C1565( C1562 C1565 ) C1563_=_C1564( C1563 C1564 ) C1563_=_C1565( C1563 C1565 ) C1563_=_C1629( C1563 C1629 ) \nC1563_=_C1630( C1563 C1630 ) C1563_=_C1631( C1563 C1631 ) C1563_=_C1633( C1563 C1633 ) C1564_=_C2028( C1564 C2028 ) C1565_=_C1629( C1565 C1629 ) C1565_=_C1630( C1565 C1630 ) \nC1565_=_C1631( C1565 C1631 ) C1565_=_C1633( C1565 C1633 ) C1629_=_C1630( C1629 C1630 ) C1629_=_C1631( C1629 C1631 ) C1629_=_C1633( C1629 C1633 ) C1630_=_C1631( C1630 C1631 ) \nC1630_=_C1633( C1630 C1633 ) C1631_=_C1633( C1631 C1633 ) C1633_=_C2028( C1633 C2028 ) C1800_=_C1801( C1800 C1801 ) C1800_=_C1802( C1800 C1802 ) C1800_=_C2027( C1800 C2027 ) \nC1801_=_C1802( C1801 C1802 ) "];787-&gt;932[label="20: C244 C248 C251 C255 C595 \nC601 C602 C603 C606 C1562 C1565 \nC1629 C1630 C1631 C1633 C1800 C1801 \nC1802 C2027 C2028 \n33: C244_=_C248 ,C244_=_C251 ,C248_=_C2028 ,C251_=_C255 ,C595_=_C601 ,\nC595_=_C602 ,C595_=_C603 ,C595_=_C606 ,C601_=_C602 ,C601_=_C603 ,C601_=_C606 ,\nC602_=_C603 ,C602_=_C606 ,C603_=_C606 ,C603_=_C1629 ,C606_=_C1800 ,C606_=_C2027 ,\nC1562_=_C1565 ,C1565_=_C1629 ,C1565_=_C1630 ,C1565_=_C1631 ,C1565_=_C1633 ,C1629_=_C1630 ,\nC1629_=_C1631 ,C1629_=_C1633 ,C1630_=_C1631 ,C1630_=_C1633 ,C1631_=_C1633 ,C1633_=_C2028 ,\nC1800_=_C1801 ,C1800_=_C1802 ,C1800_=_C2027 ,C1801_=_C1802 ,"];933[shape=box, label="id:933 level: 8\n12: C1617 C1618 C2060 C2061 C2062 \nC2063 C2064 C2065 C2066 C2067 C2068 \nC2069 \n37: C1617_=_C1618( C1617 C1618 ) C1617_=_C2060( C1617 C2060 ) C1617_=_C2061( C1617 C2061 ) C1617_=_C2062( C1617 C2062 ) C1617_=_C2063( C1617 C2063 ) \nC1617_=_C2064( C1617 C2064 ) C1617_=_C2065( C1617 C2065 ) C1618_=_C2060( C1618 C2060 ) C1618_=_C2066( C1618 C2066 ) C1618_=_C2067( C1618 C2067 ) C1618_=_C2068( C1618 C2068 ) \nC1618_=_C2069( C1618 C2069 ) C2060_=_C2061( C2060 C2061 ) C2060_=_C2062( C2060 C2062 ) C2060_=_C2063( C2060 C2063 ) C2060_=_C2064( C2060 C2064 ) C2060_=_C2065( C2060 C2065 ) \nC2060_=_C2066( C2060 C2066 ) C2060_=_C2067( C2060 C2067 ) C2060_=_C2068( C2060 C2068 ) C2060_=_C2069( C2060 C2069 ) C2061_=_C2062( C2061 C2062 ) C2061_=_C2063( C2061 C2063 ) \nC2061_=_C2064( C2061 C2064 ) C2061_=_C2065( C2061 C2065 ) C2062_=_C2063( C2062 C2063 ) C2062_=_C2064( C2062 C2064 ) C2062_=_C2065( C2062 C2065 ) C2063_=_C2064( C2063 C2064 ) \nC2063_=_C2065( C2063 C2065 ) C2064_=_C2065( C2064 C2065 ) C2066_=_C2067( C2066 C2067 ) C2066_=_C2068( C2066 C2068 ) C2066_=_C2069( C2066 C2069 ) C2067_=_C2068( C2067 C2068 ) \nC2067_=_C2069( C2067 C2069 ) C2068_=_C2069( C2068 C2069 ) "];789-&gt;933[label="11: C1617 C1618 C2061 C2062 C2063 \nC2064 C2065 C2066 C2067 C2068 C2069 \n26: C1617_=_C1618 ,C1617_=_C2061 ,C1617_=_C2062 ,C1617_=_C2063 ,C1617_=_C2064 ,\nC1617_=_C2065 ,C1618_=_C2066 ,C1618_=_C2067 ,C1618_=_C2068 ,C1618_=_C2069 ,C2061_=_C2062 ,\nC2061_=_C2063 ,C2061_=_C2064 ,C2061_=_C2065 ,C2062_=_C2063 ,C2062_=_C2064 ,C2062_=_C2065 ,\nC2063_=_C2064 ,C2063_=_C2065 ,C2064_=_C2065 ,C2066_=_C2067 ,C2066_=_C2068 ,C2066_=_C2069 ,\nC2067_=_C2068 ,C2067_=_C2069 ,C2068_=_C2069 ,"];934[shape=box, label="id:934 level: 8\n10: C1623 C2074 C2796 C3460 C4326 \nC4327 C4328 C4329 C4330 C4331 \n27: C1623_=_C2074( C1623 C2074 ) C1623_=_C2796( C1623 C2796 ) C1623_=_C4326( C1623 C4326 ) C1623_=_C4327( C1623 C4327 ) C1623_=_C4328( C1623 C4328 ) \nC1623_=_C4329( C1623 C4329 ) C2074_=_C2796( C2074 C2796 ) C2074_=_C4326( C2074 C4326 ) C2074_=_C4327( C2074 C4327 ) C2074_=_C4328( C2074 C4328 ) C2074_=_C4329( C2074 C4329 ) \nC2796_=_C4326( C2796 C4326 ) C2796_=_C4327( C2796 C4327 ) C2796_=_C4328( C2796 C4328 ) C2796_=_C4329( C2796 C4329 ) C3460_=_C4326( C3460 C4326 ) C3460_=_C4330( C3460 C4330 ) \nC3460_=_C4331( C3460 C4331 ) C4326_=_C4327( C4326 C4327 ) C4326_=_C4328( C4326 C4328 ) C4326_=_C4329( C4326 C4329 ) C4326_=_C4330( C4326 C4330 ) C4326_=_C4331( C4326 C4331 ) \nC4327_=_C4328( C4327 C4328 ) C4327_=_C4329( C4327 C4329 ) C4328_=_C4329( C4328 C4329 ) C4330_=_C4331( C4330 C4331 ) "];791-&gt;934[label="9: C1623 C2074 C2796 C3460 C4327 \nC4328 C4329 C4330 C4331 \n18: C1623_=_C2074 ,C1623_=_C2796 ,C1623_=_C4327 ,C1623_=_C4328 ,C1623_=_C4329 ,\nC2074_=_C2796 ,C2074_=_C4327 ,C2074_=_C4328 ,C2074_=_C4329 ,C2796_=_C4327 ,C2796_=_C4328 ,\nC2796_=_C4329 ,C3460_=_C4330 ,C3460_=_C4331 ,C4327_=_C4328 ,C4327_=_C4329 ,C4328_=_C4329 ,\nC4330_=_C4331 ,"];935[shape=box, label="id:935 level: 8\n13: C1619 C1621 C2070 C2077 C2078 \nC2079 C2080 C3454 C3455 C3456 C3457 \nC3458 C3459 \n45: C1619_=_C1621( C1619 C1621 ) C1619_=_C2070( C1619 C2070 ) C1619_=_C2077( C1619 C2077 ) C1619_=_C2078( C1619 C2078 ) C1619_=_C2079( C1619 C2079 ) \nC1619_=_C2080( C1619 C2080 ) C1621_=_C2077( C1621 C2077 ) C1621_=_C3454( C1621 C3454 ) C1621_=_C3455( C1621 C3455 ) C1621_=_C3456( C1621 C3456 ) C1621_=_C3457( C1621 C3457 ) \nC1621_=_C3458( C1621 C3458 ) C1621_=_C3459( C1621 C3459 ) C2070_=_C2077( C2070 C2077 ) C2070_=_C2078( C2070 C2078 ) C2070_=_C2079( C2070 C2079 ) C2070_=_C2080( C2070 C2080 ) \nC2077_=_C2078( C2077 C2078 ) C2077_=_C2079( C2077 C2079 ) C2077_=_C2080( C2077 C2080 ) C2077_=_C3454( C2077 C3454 ) C2077_=_C3455( C2077 C3455 ) C2077_=_C3456( C2077 C3456 ) \nC2077_=_C3457( C2077 C3457 ) C2077_=_C3458( C2077 C3458 ) C2077_=_C3459( C2077 C3459 ) C2078_=_C2079( C2078 C2079 ) C2078_=_C2080( C2078 C2080 ) C2078_=_C3454( C2078 C3454 ) \nC2079_=_C2080( C2079 C2080 ) C3454_=_C3455( C3454 C3455 ) C3454_=_C3456( C3454 C3456 ) C3454_=_C3457( C3454 C3457 ) C3454_=_C3458( C3454 C3458 ) C3454_=_C3459( C3454 C3459 ) \nC3455_=_C3456( C3455 C3456 ) C3455_=_C3457( C3455 C3457 ) C3455_=_C3458( C3455 C3458 ) C3455_=_C3459( C3455 C3459 ) C3456_=_C3457( C3456 C3457 ) C3456_=_C3458( C3456 C3458 ) \nC3456_=_C3459( C3456 C3459 ) C3457_=_C3458( C3457 C3458 ) C3457_=_C3459( C3457 C3459 ) C3458_=_C3459( C3458 C3459 ) "];792-&gt;935[label="12: C1619 C1621 C2070 C2078 C2079 \nC2080 C3454 C3455 C3456 C3457 C3458 \nC3459 \n33: C1619_=_C1621 ,C1619_=_C2070 ,C1619_=_C2078 ,C1619_=_C2079 ,C1619_=_C2080 ,\nC1621_=_C3454 ,C1621_=_C3455 ,C1621_=_C3456 ,C1621_=_C3457 ,C1621_=_C3458 ,C1621_=_C3459 ,\nC2070_=_C2078 ,C2070_=_C2079 ,C2070_=_C2080 ,C2078_=_C2079 ,C2078_=_C2080 ,C2078_=_C3454 ,\nC2079_=_C2080 ,C3454_=_C3455 ,C3454_=_C3456 ,C3454_=_C3457 ,C3454_=_C3458 ,C3454_=_C3459 ,\nC3455_=_C3456 ,C3455_=_C3457 ,C3455_=_C3458 ,C3455_=_C3459 ,C3456_=_C3457 ,C3456_=_C3458 ,\nC3456_=_C3459 ,C3457_=_C3458 ,C3457_=_C3459 ,C3458_=_C3459 ,"];936[shape=box, label="id:936 level: 8\n13: C893 C1270 C1271 C1272 C1273 \nC1274 C1275 C1276 C3004 C3005 C3007 \nC3958 C5174 \n34: C893_=_C3958( C893 C3958 ) C893_=_C5174( C893 C5174 ) C1270_=_C1271( C1270 C1271 ) C1270_=_C1272( C1270 C1272 ) C1270_=_C1273( C1270 C1273 ) \nC1270_=_C1274( C1270 C1274 ) C1270_=_C1275( C1270 C1275 ) C1270_=_C1276( C1270 C1276 ) C1271_=_C1272( C1271 C1272 ) C1271_=_C1273( C1271 C1273 ) C1271_=_C1274( C1271 C1274 ) \nC1271_=_C1275( C1271 C1275 ) C1271_=_C1276( C1271 C1276 ) C1271_=_C3004( C1271 C3004 ) C1271_=_C3005( C1271 C3005 ) C1271_=_C3007( C1271 C3007 ) C1272_=_C1273( C1272 C1273 ) \nC1272_=_C1274( C1272 C1274 ) C1272_=_C1275( C1272 C1275 ) C1272_=_C1276( C1272 C1276 ) C1272_=_C3004( C1272 C3004 ) C1273_=_C1274( C1273 C1274 ) C1273_=_C1275( C1273 C1275 ) \nC1273_=_C1276( C1273 C1276 ) C1273_=_C3005( C1273 C3005 ) C1273_=_C3958( C1273 C3958 ) C1274_=_C1275( C1274 C1275 ) C1274_=_C1276( C1274 C1276 ) C1275_=_C1276( C1275 C1276 ) \nC3004_=_C3005( C3004 C3005 ) C3004_=_C3007( C3004 C3007 ) C3005_=_C3007( C3005 C3007 ) C3005_=_C3958( C3005 C3958 ) C3958_=_C5174( C3958 C5174 ) "];795-&gt;936[label="12: C893 C1270 C1272 C1273 C1274 \nC1275 C1276 C3004 C3005 C3007 C3958 \nC5174 \n25: C893_=_C3958 ,C893_=_C5174 ,C1270_=_C1272 ,C1270_=_C1273 ,C1270_=_C1274 ,\nC1270_=_C1275 ,C1270_=_C1276 ,C1272_=_C1273 ,C1272_=_C1274 ,C1272_=_C1275 ,C1272_=_C1276 ,\nC1272_=_C3004 ,C1273_=_C1274 ,C1273_=_C1275 ,C1273_=_C1276 ,C1273_=_C3005 ,C1273_=_C3958 ,\nC1274_=_C1275 ,C1274_=_C1276 ,C1275_=_C1276 ,C3004_=_C3005 ,C3004_=_C3007 ,C3005_=_C3007 ,\nC3005_=_C3958 ,C3958_=_C5174 ,"];937[shape=box, label="id:937 level: 8\n10: C1270 C1277 C1278 C1279 C1280 \nC1281 C2270 C3462 C4459 C5225 \n25: C1270_=_C1277( C1270 C1277 ) C1270_=_C1278( C1270 C1278 ) C1270_=_C1279( C1270 C1279 ) C1270_=_C1280( C1270 C1280 ) C1270_=_C1281( C1270 C1281 ) \nC1277_=_C1278( C1277 C1278 ) C1277_=_C1279( C1277 C1279 ) C1277_=_C1280( C1277 C1280 ) C1277_=_C1281( C1277 C1281 ) C1278_=_C1279( C1278 C1279 ) C1278_=_C1280( C1278 C1280 ) \nC1278_=_C1281( C1278 C1281 ) C1279_=_C1280( C1279 C1280 ) C1279_=_C1281( C1279 C1281 ) C1280_=_C1281( C1280 C1281 ) C1281_=_C2270( C1281 C2270 ) C1281_=_C3462( C1281 C3462 ) \nC1281_=_C4459( C1281 C4459 ) C1281_=_C5225( C1281 C5225 ) C2270_=_C3462( C2270 C3462 ) C2270_=_C4459( C2270 C4459 ) C2270_=_C5225( C2270 C5225 ) C3462_=_C4459(</w:t>
      </w:r>
    </w:p>
    <w:p>
      <w:pPr>
        <w:pStyle w:val="PreformattedText"/>
        <w:bidi w:val="0"/>
        <w:spacing w:before="0" w:after="0"/>
        <w:jc w:val="left"/>
        <w:rPr/>
      </w:pPr>
      <w:r>
        <w:rPr/>
        <w:t xml:space="preserve"> </w:t>
      </w:r>
      <w:r>
        <w:rPr/>
        <w:t>C3462 C4459 ) \nC3462_=_C5225( C3462 C5225 ) C4459_=_C5225( C4459 C5225 ) "];796-&gt;937[label="9: C1270 C1277 C1278 C1279 C1280 \nC2270 C3462 C4459 C5225 \n16: C1270_=_C1277 ,C1270_=_C1278 ,C1270_=_C1279 ,C1270_=_C1280 ,C1277_=_C1278 ,\nC1277_=_C1279 ,C1277_=_C1280 ,C1278_=_C1279 ,C1278_=_C1280 ,C1279_=_C1280 ,C2270_=_C3462 ,\nC2270_=_C4459 ,C2270_=_C5225 ,C3462_=_C4459 ,C3462_=_C5225 ,C4459_=_C5225 ,"];938[shape=box, label="id:938 level: 8\n11: C74 C755 C1277 C1942 C1944 \nC1945 C1946 C1947 C1948 C3954 C4314 \n34: C74_=_C1277( C74 C1277 ) C74_=_C1942( C74 C1942 ) C74_=_C1944( C74 C1944 ) C74_=_C1945( C74 C1945 ) C74_=_C1946( C74 C1946 ) \nC74_=_C1947( C74 C1947 ) C74_=_C1948( C74 C1948 ) C755_=_C1947( C755 C1947 ) C755_=_C3954( C755 C3954 ) C755_=_C4314( C755 C4314 ) C1277_=_C1942( C1277 C1942 ) \nC1277_=_C1944( C1277 C1944 ) C1277_=_C1945( C1277 C1945 ) C1277_=_C1946( C1277 C1946 ) C1277_=_C1947( C1277 C1947 ) C1277_=_C1948( C1277 C1948 ) C1942_=_C1944( C1942 C1944 ) \nC1942_=_C1945( C1942 C1945 ) C1942_=_C1946( C1942 C1946 ) C1942_=_C1947( C1942 C1947 ) C1942_=_C1948( C1942 C1948 ) C1944_=_C1945( C1944 C1945 ) C1944_=_C1946( C1944 C1946 ) \nC1944_=_C1947( C1944 C1947 ) C1944_=_C1948( C1944 C1948 ) C1945_=_C1946( C1945 C1946 ) C1945_=_C1947( C1945 C1947 ) C1945_=_C1948( C1945 C1948 ) C1946_=_C1947( C1946 C1947 ) \nC1946_=_C1948( C1946 C1948 ) C1947_=_C1948( C1947 C1948 ) C1947_=_C3954( C1947 C3954 ) C1947_=_C4314( C1947 C4314 ) C3954_=_C4314( C3954 C4314 ) "];797-&gt;938[label="10: C74 C755 C1277 C1942 C1944 \nC1945 C1946 C1948 C3954 C4314 \n24: C74_=_C1277 ,C74_=_C1942 ,C74_=_C1944 ,C74_=_C1945 ,C74_=_C1946 ,\nC74_=_C1948 ,C755_=_C3954 ,C755_=_C4314 ,C1277_=_C1942 ,C1277_=_C1944 ,C1277_=_C1945 ,\nC1277_=_C1946 ,C1277_=_C1948 ,C1942_=_C1944 ,C1942_=_C1945 ,C1942_=_C1946 ,C1942_=_C1948 ,\nC1944_=_C1945 ,C1944_=_C1946 ,C1944_=_C1948 ,C1945_=_C1946 ,C1945_=_C1948 ,C1946_=_C1948 ,\nC3954_=_C4314 ,"];939[shape=box, label="id:939 level: 8\n16: C894 C1280 C1948 C3240 C3957 \nC4315 C4316 C5095 C5100 C5101 C5102 \nC5103 C5174 C5175 C5176 C5177 \n67: C894_=_C1948( C894 C1948 ) C894_=_C4316( C894 C4316 ) C894_=_C5100( C894 C5100 ) C894_=_C5174( C894 C5174 ) C894_=_C5175( C894 C5175 ) \nC894_=_C5176( C894 C5176 ) C894_=_C5177( C894 C5177 ) C1280_=_C3240( C1280 C3240 ) C1280_=_C3957( C1280 C3957 ) C1280_=_C4315( C1280 C4315 ) C1280_=_C5095( C1280 C5095 ) \nC1280_=_C5100( C1280 C5100 ) C1280_=_C5101( C1280 C5101 ) C1280_=_C5102( C1280 C5102 ) C1280_=_C5103( C1280 C5103 ) C1948_=_C4316( C1948 C4316 ) C1948_=_C5100( C1948 C5100 ) \nC1948_=_C5174( C1948 C5174 ) C1948_=_C5175( C1948 C5175 ) C1948_=_C5176( C1948 C5176 ) C1948_=_C5177( C1948 C5177 ) C3240_=_C3957( C3240 C3957 ) C3240_=_C4315( C3240 C4315 ) \nC3240_=_C5095( C3240 C5095 ) C3240_=_C5100( C3240 C5100 ) C3240_=_C5101( C3240 C5101 ) C3240_=_C5102( C3240 C5102 ) C3240_=_C5103( C3240 C5103 ) C3957_=_C4315( C3957 C4315 ) \nC3957_=_C5095( C3957 C5095 ) C3957_=_C5100( C3957 C5100 ) C3957_=_C5101( C3957 C5101 ) C3957_=_C5102( C3957 C5102 ) C3957_=_C5103( C3957 C5103 ) C4315_=_C4316( C4315 C4316 ) \nC4315_=_C5095( C4315 C5095 ) C4315_=_C5100( C4315 C5100 ) C4315_=_C5101( C4315 C5101 ) C4315_=_C5102( C4315 C5102 ) C4315_=_C5103( C4315 C5103 ) C4316_=_C5100( C4316 C5100 ) \nC4316_=_C5174( C4316 C5174 ) C4316_=_C5175( C4316 C5175 ) C4316_=_C5176( C4316 C5176 ) C4316_=_C5177( C4316 C5177 ) C5095_=_C5100( C5095 C5100 ) C5095_=_C5101( C5095 C5101 ) \nC5095_=_C5102( C5095 C5102 ) C5095_=_C5103( C5095 C5103 ) C5100_=_C5101( C5100 C5101 ) C5100_=_C5102( C5100 C5102 ) C5100_=_C5103( C5100 C5103 ) C5100_=_C5174( C5100 C5174 ) \nC5100_=_C5175( C5100 C5175 ) C5100_=_C5176( C5100 C5176 ) C5100_=_C5177( C5100 C5177 ) C5101_=_C5102( C5101 C5102 ) C5101_=_C5103( C5101 C5103 ) C5101_=_C5176( C5101 C5176 ) \nC5102_=_C5103( C5102 C5103 ) C5102_=_C5177( C5102 C5177 ) C5174_=_C5175( C5174 C5175 ) C5174_=_C5176( C5174 C5176 ) C5174_=_C5177( C5174 C5177 ) C5175_=_C5176( C5175 C5176 ) \nC5175_=_C5177( C5175 C5177 ) C5176_=_C5177( C5176 C5177 ) "];798-&gt;939[label="15: C894 C1280 C1948 C3240 C3957 \nC4315 C4316 C5095 C5101 C5102 C5103 \nC5174 C5175 C5176 C5177 \n52: C894_=_C1948 ,C894_=_C4316 ,C894_=_C5174 ,C894_=_C5175 ,C894_=_C5176 ,\nC894_=_C5177 ,C1280_=_C3240 ,C1280_=_C3957 ,C1280_=_C4315 ,C1280_=_C5095 ,C1280_=_C5101 ,\nC1280_=_C5102 ,C1280_=_C5103 ,C1948_=_C4316 ,C1948_=_C5174 ,C1948_=_C5175 ,C1948_=_C5176 ,\nC1948_=_C5177 ,C3240_=_C3957 ,C3240_=_C4315 ,C3240_=_C5095 ,C3240_=_C5101 ,C3240_=_C5102 ,\nC3240_=_C5103 ,C3957_=_C4315 ,C3957_=_C5095 ,C3957_=_C5101 ,C3957_=_C5102 ,C3957_=_C5103 ,\nC4315_=_C4316 ,C4315_=_C5095 ,C4315_=_C5101 ,C4315_=_C5102 ,C4315_=_C5103 ,C4316_=_C5174 ,\nC4316_=_C5175 ,C4316_=_C5176 ,C4316_=_C5177 ,C5095_=_C5101 ,C5095_=_C5102 ,C5095_=_C5103 ,\nC5101_=_C5102 ,C5101_=_C5103 ,C5101_=_C5176 ,C5102_=_C5103 ,C5102_=_C5177 ,C5174_=_C5175 ,\nC5174_=_C5176 ,C5174_=_C5177 ,C5175_=_C5176 ,C5175_=_C5177 ,C5176_=_C5177 ,"];940[shape=box, label="id:940 level: 8\n12: C1197 C1346 C1347 C1353 C1354 \nC1355 C1356 C1357 C1358 C2602 C2958 \nC3115 \n38: C1197_=_C1347( C1197 C1347 ) C1197_=_C1357( C1197 C1357 ) C1197_=_C2602( C1197 C2602 ) C1197_=_C2958( C1197 C2958 ) C1197_=_C3115( C1197 C3115 ) \nC1346_=_C1347( C1346 C1347 ) C1346_=_C1353( C1346 C1353 ) C1346_=_C1354( C1346 C1354 ) C1346_=_C1355( C1346 C1355 ) C1346_=_C1356( C1346 C1356 ) C1346_=_C1357( C1346 C1357 ) \nC1346_=_C1358( C1346 C1358 ) C1347_=_C1357( C1347 C1357 ) C1347_=_C2602( C1347 C2602 ) C1347_=_C2958( C1347 C2958 ) C1347_=_C3115( C1347 C3115 ) C1353_=_C1354( C1353 C1354 ) \nC1353_=_C1355( C1353 C1355 ) C1353_=_C1356( C1353 C1356 ) C1353_=_C1357( C1353 C1357 ) C1353_=_C1358( C1353 C1358 ) C1354_=_C1355( C1354 C1355 ) C1354_=_C1356( C1354 C1356 ) \nC1354_=_C1357( C1354 C1357 ) C1354_=_C1358( C1354 C1358 ) C1354_=_C2958( C1354 C2958 ) C1355_=_C1356( C1355 C1356 ) C1355_=_C1357( C1355 C1357 ) C1355_=_C1358( C1355 C1358 ) \nC1356_=_C1357( C1356 C1357 ) C1356_=_C1358( C1356 C1358 ) C1357_=_C1358( C1357 C1358 ) C1357_=_C2602( C1357 C2602 ) C1357_=_C2958( C1357 C2958 ) C1357_=_C3115( C1357 C3115 ) \nC2602_=_C2958( C2602 C2958 ) C2602_=_C3115( C2602 C3115 ) C2958_=_C3115( C2958 C3115 ) "];800-&gt;940[label="11: C1197 C1346 C1347 C1353 C1354 \nC1355 C1356 C1358 C2602 C2958 C3115 \n27: C1197_=_C1347 ,C1197_=_C2602 ,C1197_=_C2958 ,C1197_=_C3115 ,C1346_=_C1347 ,\nC1346_=_C1353 ,C1346_=_C1354 ,C1346_=_C1355 ,C1346_=_C1356 ,C1346_=_C1358 ,C1347_=_C2602 ,\nC1347_=_C2958 ,C1347_=_C3115 ,C1353_=_C1354 ,C1353_=_C1355 ,C1353_=_C1356 ,C1353_=_C1358 ,\nC1354_=_C1355 ,C1354_=_C1356 ,C1354_=_C1358 ,C1354_=_C2958 ,C1355_=_C1356 ,C1355_=_C1358 ,\nC1356_=_C1358 ,C2602_=_C2958 ,C2602_=_C3115 ,C2958_=_C3115 ,"];941[shape=box, label="id:941 level: 8\n15: C1187 C1196 C1197 C1198 C1199 \nC1200 C1201 C1202 C1203 C1350 C2729 \nC2733 C3921 C3922 C3923 \n49: C1187_=_C1196( C1187 C1196 ) C1187_=_C1197( C1187 C1197 ) C1187_=_C1198( C1187 C1198 ) C1187_=_C1199( C1187 C1199 ) C1187_=_C1200( C1187 C1200 ) \nC1187_=_C1201( C1187 C1201 ) C1187_=_C1202( C1187 C1202 ) C1187_=_C1203( C1187 C1203 ) C1196_=_C1197( C1196 C1197 ) C1196_=_C1198( C1196 C1198 ) C1196_=_C1199( C1196 C1199 ) \nC1196_=_C1200( C1196 C1200 ) C1196_=_C1201( C1196 C1201 ) C1196_=_C1202( C1196 C1202 ) C1196_=_C1203( C1196 C1203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8_=_C1350( C1198 C1350 ) C1199_=_C1200( C1199 C1200 ) C1199_=_C1201( C1199 C1201 ) \nC1199_=_C1202( C1199 C1202 ) C1199_=_C1203( C1199 C1203 ) C1199_=_C2733( C1199 C2733 ) C1199_=_C3921( C1199 C3921 ) C1199_=_C3922( C1199 C3922 ) C1199_=_C3923( C1199 C3923 ) \nC1200_=_C1201( C1200 C1201 ) C1200_=_C1202( C1200 C1202 ) C1200_=_C1203( C1200 C1203 ) C1201_=_C1202( C1201 C1202 ) C1201_=_C1203( C1201 C1203 ) C1202_=_C1203( C1202 C1203 ) \nC1203_=_C3921( C1203 C3921 ) C2729_=_C2733( C2729 C2733 ) C2733_=_C3921( C2733 C3921 ) C2733_=_C3922( C2733 C3922 ) C2733_=_C3923( C2733 C3923 ) C3921_=_C3922( C3921 C3922 ) \nC3921_=_C3923( C3921 C3923 ) C3922_=_C3923( C3922 C3923 ) "];802-&gt;941[label="13: C1187 C1196 C1197 C1200 C1201 \nC1202 C1203 C1350 C2729 C2733 C3921 \nC3922 C3923 \n29: C1187_=_C1196 ,C1187_=_C1197 ,C1187_=_C1200 ,C1187_=_C1201 ,C1187_=_C1202 ,\nC1187_=_C1203 ,C1196_=_C1197 ,C1196_=_C1200 ,C1196_=_C1201 ,C1196_=_C1202 ,C1196_=_C1203 ,\nC1197_=_C1200 ,C1197_=_C1201 ,C1197_=_C1202 ,C1197_=_C1203 ,C1200_=_C1201 ,C1200_=_C1202 ,\nC1200_=_C1203 ,C1201_=_C1202 ,C1201_=_C1203 ,C1202_=_C1203 ,C1203_=_C3921 ,C2729_=_C2733 ,\nC2733_=_C3921 ,C2733_=_C3922 ,C2733_=_C3923 ,C3921_=_C3922 ,C3921_=_C3923 ,C3922_=_C3923 ,"];942[shape=box, label="id:942 level: 8\n25: C1187 C1188 C1190 C1191 C1192 \nC1193 C1194 C1196 C1203 C2601 C2735 \nC2957 C2963 C2964 C2965 C2966 C3100 \nC3115 C3116 C3117 C3118 C3119 C3921 \nC4388 C5190 \n96: C1187_=_C1188( C1187 C1188 ) C1187_=_C1190( C1187 C1190 ) C1187_=_C1191( C1187 C1191 ) C1187_=_C1192( C1187 C1192 ) C1187_=_C1193( C1187 C1193 ) \nC1187_=_C1194( C1187 C1194 ) C1187_=_C1196( C1187 C1196 ) C1187_=_C1203( C1187 C1203 ) C1188_=_C1190( C1188 C1190 ) C1188_=_C1191( C1188 C1191 ) C1188_=_C1192( C1188 C1192 ) \nC1188_=_C1193( C1188 C1193 ) C1188_=_C1194( C1188 C1194 ) C1188_=_C2735( C1188 C2735 ) C1190_=_C1191( C1190 C1191 ) C1190_=_C1192( C1190 C1192 ) C1190_=_C1193( C1190 C1193 ) \nC1190_=_C1194( C1190 C1194 ) C1190_=_C2601( C1190 C2601 ) C1190_=_C3115( C1190 C3115 ) C1190_=_C3116( C1190 C3116 ) C1190_=_C3117( C1190 C3117 ) C1190_=_C3118( C1190 C3118 ) \nC1190_=_C3119( C1190 C3119 ) C1191_=_C1192( C1191 C1192 ) C1191_=_C1193( C1191 C1193 ) C1191_=_C1194( C1191 C1194 ) C1191_=_C2963( C1191 C2963 ) C1191_=_C3118( C1191 C3118 ) \nC1191_=_C4388(</w:t>
      </w:r>
    </w:p>
    <w:p>
      <w:pPr>
        <w:pStyle w:val="PreformattedText"/>
        <w:bidi w:val="0"/>
        <w:spacing w:before="0" w:after="0"/>
        <w:jc w:val="left"/>
        <w:rPr/>
      </w:pPr>
      <w:r>
        <w:rPr/>
        <w:t xml:space="preserve"> </w:t>
      </w:r>
      <w:r>
        <w:rPr/>
        <w:t>C1191 C4388 ) C1192_=_C1193( C1192 C1193 ) C1192_=_C1194( C1192 C1194 ) C1193_=_C1194( C1193 C1194 ) C1193_=_C3119( C1193 C3119 ) C1194_=_C1203( C1194 C1203 ) \nC1194_=_C2735( C1194 C2735 ) C1194_=_C2966( C1194 C2966 ) C1194_=_C3100( C1194 C3100 ) C1194_=_C3921( C1194 C3921 ) C1194_=_C4388( C1194 C4388 ) C1194_=_C5190( C1194 C5190 ) \nC1196_=_C1203( C1196 C1203 ) C1196_=_C2957( C1196 C2957 ) C1196_=_C2963( C1196 C2963 ) C1196_=_C2964( C1196 C2964 ) C1196_=_C2965( C1196 C2965 ) C1196_=_C2966( C1196 C2966 ) \nC1203_=_C2735( C1203 C2735 ) C1203_=_C2966( C1203 C2966 ) C1203_=_C3100( C1203 C3100 ) C1203_=_C3921( C1203 C3921 ) C1203_=_C4388( C1203 C4388 ) C1203_=_C5190( C1203 C5190 ) \nC2601_=_C3115( C2601 C3115 ) C2601_=_C3116( C2601 C3116 ) C2601_=_C3117( C2601 C3117 ) C2601_=_C3118( C2601 C3118 ) C2601_=_C3119( C2601 C3119 ) C2735_=_C2966( C2735 C2966 ) \nC2735_=_C3100( C2735 C3100 ) C2735_=_C3921( C2735 C3921 ) C2735_=_C4388( C2735 C4388 ) C2735_=_C5190( C2735 C5190 ) C2957_=_C2963( C2957 C2963 ) C2957_=_C2964( C2957 C2964 ) \nC2957_=_C2965( C2957 C2965 ) C2957_=_C2966( C2957 C2966 ) C2963_=_C2964( C2963 C2964 ) C2963_=_C2965( C2963 C2965 ) C2963_=_C2966( C2963 C2966 ) C2963_=_C3118( C2963 C3118 ) \nC2963_=_C4388( C2963 C4388 ) C2964_=_C2965( C2964 C2965 ) C2964_=_C2966( C2964 C2966 ) C2965_=_C2966( C2965 C2966 ) C2966_=_C3100( C2966 C3100 ) C2966_=_C3921( C2966 C3921 ) \nC2966_=_C4388( C2966 C4388 ) C2966_=_C5190( C2966 C5190 ) C3100_=_C3921( C3100 C3921 ) C3100_=_C4388( C3100 C4388 ) C3100_=_C5190( C3100 C5190 ) C3115_=_C3116( C3115 C3116 ) \nC3115_=_C3117( C3115 C3117 ) C3115_=_C3118( C3115 C3118 ) C3115_=_C3119( C3115 C3119 ) C3116_=_C3117( C3116 C3117 ) C3116_=_C3118( C3116 C3118 ) C3116_=_C3119( C3116 C3119 ) \nC3117_=_C3118( C3117 C3118 ) C3117_=_C3119( C3117 C3119 ) C3118_=_C3119( C3118 C3119 ) C3118_=_C4388( C3118 C4388 ) C3921_=_C4388( C3921 C4388 ) C3921_=_C5190( C3921 C5190 ) \nC4388_=_C5190( C4388 C5190 ) "];802-&gt;942[label="22: C1187 C1188 C1191 C1192 C1193 \nC1196 C1203 C2601 C2735 C2957 C2963 \nC2964 C2965 C3100 C3115 C3116 C3117 \nC3118 C3119 C3921 C4388 C5190 \n61: C1187_=_C1188 ,C1187_=_C1191 ,C1187_=_C1192 ,C1187_=_C1193 ,C1187_=_C1196 ,\nC1187_=_C1203 ,C1188_=_C1191 ,C1188_=_C1192 ,C1188_=_C1193 ,C1188_=_C2735 ,C1191_=_C1192 ,\nC1191_=_C1193 ,C1191_=_C2963 ,C1191_=_C3118 ,C1191_=_C4388 ,C1192_=_C1193 ,C1193_=_C3119 ,\nC1196_=_C1203 ,C1196_=_C2957 ,C1196_=_C2963 ,C1196_=_C2964 ,C1196_=_C2965 ,C1203_=_C2735 ,\nC1203_=_C3100 ,C1203_=_C3921 ,C1203_=_C4388 ,C1203_=_C5190 ,C2601_=_C3115 ,C2601_=_C3116 ,\nC2601_=_C3117 ,C2601_=_C3118 ,C2601_=_C3119 ,C2735_=_C3100 ,C2735_=_C3921 ,C2735_=_C4388 ,\nC2735_=_C5190 ,C2957_=_C2963 ,C2957_=_C2964 ,C2957_=_C2965 ,C2963_=_C2964 ,C2963_=_C2965 ,\nC2963_=_C3118 ,C2963_=_C4388 ,C2964_=_C2965 ,C3100_=_C3921 ,C3100_=_C4388 ,C3100_=_C5190 ,\nC3115_=_C3116 ,C3115_=_C3117 ,C3115_=_C3118 ,C3115_=_C3119 ,C3116_=_C3117 ,C3116_=_C3118 ,\nC3116_=_C3119 ,C3117_=_C3118 ,C3117_=_C3119 ,C3118_=_C3119 ,C3118_=_C4388 ,C3921_=_C4388 ,\nC3921_=_C5190 ,C4388_=_C5190 ,"];943[shape=box, label="id:943 level: 8\n39: C1278 C2612 C2617 C2630 C2635 \nC2965 C3840 C3845 C3856 C3861 C3873 \nC3880 C3887 C3892 C4062 C4063 C4064 \nC4065 C4066 C4067 C4068 C4069 C4070 \nC4071 C4072 C4073 C4074 C4078 C4143 \nC4153 C4462 C4469 C4470 C4471 C4472 \nC4473 C4474 C4475 C4476 \n396: C1278_=_C2612( C1278 C2612 ) C1278_=_C2630( C1278 C2630 ) C1278_=_C3840( C1278 C3840 ) C1278_=_C3856( C1278 C3856 ) C1278_=_C3873( C1278 C3873 ) \nC1278_=_C3887( C1278 C3887 ) C1278_=_C4062( C1278 C4062 ) C1278_=_C4063( C1278 C4063 ) C1278_=_C4064( C1278 C4064 ) C1278_=_C4065( C1278 C4065 ) C1278_=_C4066( C1278 C4066 ) \nC1278_=_C4067( C1278 C4067 ) C1278_=_C4068( C1278 C4068 ) C1278_=_C4069( C1278 C4069 ) C1278_=_C4070( C1278 C4070 ) C1278_=_C4071( C1278 C4071 ) C1278_=_C4072( C1278 C4072 ) \nC1278_=_C4073( C1278 C4073 ) C1278_=_C4074( C1278 C4074 ) C2612_=_C2617( C2612 C2617 ) C2612_=_C2630( C2612 C2630 ) C2612_=_C3840( C2612 C3840 ) C2612_=_C3856( C2612 C3856 ) \nC2612_=_C3873( C2612 C3873 ) C2612_=_C3887( C2612 C3887 ) C2612_=_C4062( C2612 C4062 ) C2612_=_C4063( C2612 C4063 ) C2612_=_C4064( C2612 C4064 ) C2612_=_C4065( C2612 C4065 ) \nC2612_=_C4066( C2612 C4066 ) C2612_=_C4067( C2612 C4067 ) C2612_=_C4068( C2612 C4068 ) C2612_=_C4069( C2612 C4069 ) C2612_=_C4070( C2612 C4070 ) C2612_=_C4071( C2612 C4071 ) \nC2612_=_C4072( C2612 C4072 ) C2612_=_C4073( C2612 C4073 ) C2612_=_C4074( C2612 C4074 ) C2617_=_C2635( C2617 C2635 ) C2617_=_C2965( C2617 C2965 ) C2617_=_C3845( C2617 C3845 ) \nC2617_=_C3861( C2617 C3861 ) C2617_=_C3880( C2617 C3880 ) C2617_=_C3892( C2617 C3892 ) C2617_=_C4068( C2617 C4068 ) C2617_=_C4078( C2617 C4078 ) C2617_=_C4143( C2617 C4143 ) \nC2617_=_C4153( C2617 C4153 ) C2617_=_C4462( C2617 C4462 ) C2617_=_C4469( C2617 C4469 ) C2617_=_C4470( C2617 C4470 ) C2617_=_C4471( C2617 C4471 ) C2617_=_C4472( C2617 C4472 ) \nC2617_=_C4473( C2617 C4473 ) C2617_=_C4474( C2617 C4474 ) C2617_=_C4475( C2617 C4475 ) C2617_=_C4476( C2617 C4476 ) C2630_=_C2635( C2630 C2635 ) C2630_=_C3840( C2630 C3840 ) \nC2630_=_C3856( C2630 C3856 ) C2630_=_C3873( C2630 C3873 ) C2630_=_C3887( C2630 C3887 ) C2630_=_C4062( C2630 C4062 ) C2630_=_C4063( C2630 C4063 ) C2630_=_C4064( C2630 C4064 ) \nC2630_=_C4065( C2630 C4065 ) C2630_=_C4066( C2630 C4066 ) C2630_=_C4067( C2630 C4067 ) C2630_=_C4068( C2630 C4068 ) C2630_=_C4069( C2630 C4069 ) C2630_=_C4070( C2630 C4070 ) \nC2630_=_C4071( C2630 C4071 ) C2630_=_C4072( C2630 C4072 ) C2630_=_C4073( C2630 C4073 ) C2630_=_C4074( C2630 C4074 ) C2635_=_C2965( C2635 C2965 ) C2635_=_C3845( C2635 C3845 ) \nC2635_=_C3861( C2635 C3861 ) C2635_=_C3880( C2635 C3880 ) C2635_=_C3892( C2635 C3892 ) C2635_=_C4068( C2635 C4068 ) C2635_=_C4078( C2635 C4078 ) C2635_=_C4143( C2635 C4143 ) \nC2635_=_C4153( C2635 C4153 ) C2635_=_C4462( C2635 C4462 ) C2635_=_C4469( C2635 C4469 ) C2635_=_C4470( C2635 C4470 ) C2635_=_C4471( C2635 C4471 ) C2635_=_C4472( C2635 C4472 ) \nC2635_=_C4473( C2635 C4473 ) C2635_=_C4474( C2635 C4474 ) C2635_=_C4475( C2635 C4475 ) C2635_=_C4476( C2635 C4476 ) C2965_=_C3845( C2965 C3845 ) C2965_=_C3861( C2965 C3861 ) \nC2965_=_C3880( C2965 C3880 ) C2965_=_C3892( C2965 C3892 ) C2965_=_C4068( C2965 C4068 ) C2965_=_C4078( C2965 C4078 ) C2965_=_C4143( C2965 C4143 ) C2965_=_C4153( C2965 C4153 ) \nC2965_=_C4462( C2965 C4462 ) C2965_=_C4469( C2965 C4469 ) C2965_=_C4470( C2965 C4470 ) C2965_=_C4471( C2965 C4471 ) C2965_=_C4472( C2965 C4472 ) C2965_=_C4473( C2965 C4473 ) \nC2965_=_C4474( C2965 C4474 ) C2965_=_C4475( C2965 C4475 ) C2965_=_C4476( C2965 C4476 ) C3840_=_C3845( C3840 C3845 ) C3840_=_C3856( C3840 C3856 ) C3840_=_C3873( C3840 C3873 ) \nC3840_=_C3887( C3840 C3887 ) C3840_=_C4062( C3840 C4062 ) C3840_=_C4063( C3840 C4063 ) C3840_=_C4064( C3840 C4064 ) C3840_=_C4065( C3840 C4065 ) C3840_=_C4066( C3840 C4066 ) \nC3840_=_C4067( C3840 C4067 ) C3840_=_C4068( C3840 C4068 ) C3840_=_C4069( C3840 C4069 ) C3840_=_C4070( C3840 C4070 ) C3840_=_C4071( C3840 C4071 ) C3840_=_C4072( C3840 C4072 ) \nC3840_=_C4073( C3840 C4073 ) C3840_=_C4074( C3840 C4074 ) C3845_=_C3861( C3845 C3861 ) C3845_=_C3880( C3845 C3880 ) C3845_=_C3892( C3845 C3892 ) C3845_=_C4068( C3845 C4068 ) \nC3845_=_C4078( C3845 C4078 ) C3845_=_C4143( C3845 C4143 ) C3845_=_C4153( C3845 C4153 ) C3845_=_C4462( C3845 C4462 ) C3845_=_C4469( C3845 C4469 ) C3845_=_C4470( C3845 C4470 ) \nC3845_=_C4471( C3845 C4471 ) C3845_=_C4472( C3845 C4472 ) C3845_=_C4473( C3845 C4473 ) C3845_=_C4474( C3845 C4474 ) C3845_=_C4475( C3845 C4475 ) C3845_=_C4476( C3845 C4476 ) \nC3856_=_C3861( C3856 C3861 ) C3856_=_C3873( C3856 C3873 ) C3856_=_C3887( C3856 C3887 ) C3856_=_C4062( C3856 C4062 ) C3856_=_C4063( C3856 C4063 ) C3856_=_C4064( C3856 C4064 ) \nC3856_=_C4065( C3856 C4065 ) C3856_=_C4066( C3856 C4066 ) C3856_=_C4067( C3856 C4067 ) C3856_=_C4068( C3856 C4068 ) C3856_=_C4069( C3856 C4069 ) C3856_=_C4070( C3856 C4070 ) \nC3856_=_C4071( C3856 C4071 ) C3856_=_C4072( C3856 C4072 ) C3856_=_C4073( C3856 C4073 ) C3856_=_C4074( C3856 C4074 ) C3861_=_C3880( C3861 C3880 ) C3861_=_C3892( C3861 C3892 ) \nC3861_=_C4068( C3861 C4068 ) C3861_=_C4078( C3861 C4078 ) C3861_=_C4143( C3861 C4143 ) C3861_=_C4153( C3861 C4153 ) C3861_=_C4462( C3861 C4462 ) C3861_=_C4469( C3861 C4469 ) \nC3861_=_C4470( C3861 C4470 ) C3861_=_C4471( C3861 C4471 ) C3861_=_C4472( C3861 C4472 ) C3861_=_C4473( C3861 C4473 ) C3861_=_C4474( C3861 C4474 ) C3861_=_C4475( C3861 C4475 ) \nC3861_=_C4476( C3861 C4476 ) C3873_=_C3880( C3873 C3880 ) C3873_=_C3887( C3873 C3887 ) C3873_=_C4062( C3873 C4062 ) C3873_=_C4063( C3873 C4063 ) C3873_=_C4064( C3873 C4064 ) \nC3873_=_C4065( C3873 C4065 ) C3873_=_C4066( C3873 C4066 ) C3873_=_C4067( C3873 C4067 ) C3873_=_C4068( C3873 C4068 ) C3873_=_C4069( C3873 C4069 ) C3873_=_C4070( C3873 C4070 ) \nC3873_=_C4071( C3873 C4071 ) C3873_=_C4072( C3873 C4072 ) C3873_=_C4073( C3873 C4073 ) C3873_=_C4074( C3873 C4074 ) C3880_=_C3892( C3880 C3892 ) C3880_=_C4068( C3880 C4068 ) \nC3880_=_C4078( C3880 C4078 ) C3880_=_C4143( C3880 C4143 ) C3880_=_C4153( C3880 C4153 ) C3880_=_C4462( C3880 C4462 ) C3880_=_C4469( C3880 C4469 ) C3880_=_C4470( C3880 C4470 ) \nC3880_=_C4471( C3880 C4471 ) C3880_=_C4472( C3880 C4472 ) C3880_=_C4473( C3880 C4473 ) C3880_=_C4474( C3880 C4474 ) C3880_=_C4475( C3880 C4475 ) C3880_=_C4476( C3880 C4476 ) \nC3887_=_C3892( C3887 C3892 ) C3887_=_C4062( C3887 C4062 ) C3887_=_C4063( C3887 C4063 ) C3887_=_C4064( C3887 C4064 ) C3887_=_C4065( C3887 C4065 ) C3887_=_C4066( C3887 C4066 ) \nC3887_=_C4067( C3887 C4067 ) C3887_=_C4068( C3887 C4068 ) C3887_=_C4069( C3887 C4069 ) C3887_=_C4070( C3887 C4070 ) C3887_=_C4071( C3887 C4071 ) C3887_=_C4072( C3887 C4072 ) \nC3887_=_C4073( C3887 C4073 ) C3887_=_C4074( C3887 C4074 ) C3892_=_C4068( C3892 C4068 ) C3892_=_C4078( C3892 C4078 ) C3892_=_C4143( C3892 C4143 ) C3892_=_C4153( C3892 C4153 ) \nC3892_=_C4462( C3892 C4462 ) C3892_=_C4469( C3892 C4469 ) C3892_=_C4470(</w:t>
      </w:r>
    </w:p>
    <w:p>
      <w:pPr>
        <w:pStyle w:val="PreformattedText"/>
        <w:bidi w:val="0"/>
        <w:spacing w:before="0" w:after="0"/>
        <w:jc w:val="left"/>
        <w:rPr/>
      </w:pPr>
      <w:r>
        <w:rPr/>
        <w:t xml:space="preserve"> </w:t>
      </w:r>
      <w:r>
        <w:rPr/>
        <w:t>C3892 C4470 ) C3892_=_C4471( C3892 C4471 ) C3892_=_C4472( C3892 C4472 ) C3892_=_C4473( C3892 C4473 ) \nC3892_=_C4474( C3892 C4474 ) C3892_=_C4475( C3892 C4475 ) C3892_=_C4476( C3892 C4476 ) C4062_=_C4063( C4062 C4063 ) C4062_=_C4064( C4062 C4064 ) C4062_=_C4065( C4062 C4065 ) \nC4062_=_C4066( C4062 C4066 ) C4062_=_C4067( C4062 C4067 ) C4062_=_C4068( C4062 C4068 ) C4062_=_C4069( C4062 C4069 ) C4062_=_C4070( C4062 C4070 ) C4062_=_C4071( C4062 C4071 ) \nC4062_=_C4072( C4062 C4072 ) C4062_=_C4073( C4062 C4073 ) C4062_=_C4074( C4062 C4074 ) C4062_=_C4078( C4062 C4078 ) C4063_=_C4064( C4063 C4064 ) C4063_=_C4065( C4063 C4065 ) \nC4063_=_C4066( C4063 C4066 ) C4063_=_C4067( C4063 C4067 ) C4063_=_C4068( C4063 C4068 ) C4063_=_C4069( C4063 C4069 ) C4063_=_C4070( C4063 C4070 ) C4063_=_C4071( C4063 C4071 ) \nC4063_=_C4072( C4063 C4072 ) C4063_=_C4073( C4063 C4073 ) C4063_=_C4074( C4063 C4074 ) C4063_=_C4143( C4063 C4143 ) C4064_=_C4065( C4064 C4065 ) C4064_=_C4066( C4064 C4066 ) \nC4064_=_C4067( C4064 C4067 ) C4064_=_C4068( C4064 C4068 ) C4064_=_C4069( C4064 C4069 ) C4064_=_C4070( C4064 C4070 ) C4064_=_C4071( C4064 C4071 ) C4064_=_C4072( C4064 C4072 ) \nC4064_=_C4073( C4064 C4073 ) C4064_=_C4074( C4064 C4074 ) C4064_=_C4153( C4064 C4153 ) C4065_=_C4066( C4065 C4066 ) C4065_=_C4067( C4065 C4067 ) C4065_=_C4068( C4065 C4068 ) \nC4065_=_C4069( C4065 C4069 ) C4065_=_C4070( C4065 C4070 ) C4065_=_C4071( C4065 C4071 ) C4065_=_C4072( C4065 C4072 ) C4065_=_C4073( C4065 C4073 ) C4065_=_C4074( C4065 C4074 ) \nC4066_=_C4067( C4066 C4067 ) C4066_=_C4068( C4066 C4068 ) C4066_=_C4069( C4066 C4069 ) C4066_=_C4070( C4066 C4070 ) C4066_=_C4071( C4066 C4071 ) C4066_=_C4072( C4066 C4072 ) \nC4066_=_C4073( C4066 C4073 ) C4066_=_C4074( C4066 C4074 ) C4067_=_C4068( C4067 C4068 ) C4067_=_C4069( C4067 C4069 ) C4067_=_C4070( C4067 C4070 ) C4067_=_C4071( C4067 C4071 ) \nC4067_=_C4072( C4067 C4072 ) C4067_=_C4073( C4067 C4073 ) C4067_=_C4074( C4067 C4074 ) C4067_=_C4462( C4067 C4462 ) C4068_=_C4069( C4068 C4069 ) C4068_=_C4070( C4068 C4070 ) \nC4068_=_C4071( C4068 C4071 ) C4068_=_C4072( C4068 C4072 ) C4068_=_C4073( C4068 C4073 ) C4068_=_C4074( C4068 C4074 ) C4068_=_C4078( C4068 C4078 ) C4068_=_C4143( C4068 C4143 ) \nC4068_=_C4153( C4068 C4153 ) C4068_=_C4462( C4068 C4462 ) C4068_=_C4469( C4068 C4469 ) C4068_=_C4470( C4068 C4470 ) C4068_=_C4471( C4068 C4471 ) C4068_=_C4472( C4068 C4472 ) \nC4068_=_C4473( C4068 C4473 ) C4068_=_C4474( C4068 C4474 ) C4068_=_C4475( C4068 C4475 ) C4068_=_C4476( C4068 C4476 ) C4069_=_C4070( C4069 C4070 ) C4069_=_C4071( C4069 C4071 ) \nC4069_=_C4072( C4069 C4072 ) C4069_=_C4073( C4069 C4073 ) C4069_=_C4074( C4069 C4074 ) C4069_=_C4469( C4069 C4469 ) C4070_=_C4071( C4070 C4071 ) C4070_=_C4072( C4070 C4072 ) \nC4070_=_C4073( C4070 C4073 ) C4070_=_C4074( C4070 C4074 ) C4070_=_C4470( C4070 C4470 ) C4071_=_C4072( C4071 C4072 ) C4071_=_C4073( C4071 C4073 ) C4071_=_C4074( C4071 C4074 ) \nC4071_=_C4473( C4071 C4473 ) C4072_=_C4073( C4072 C4073 ) C4072_=_C4074( C4072 C4074 ) C4072_=_C4474( C4072 C4474 ) C4073_=_C4074( C4073 C4074 ) C4073_=_C4475( C4073 C4475 ) \nC4074_=_C4476( C4074 C4476 ) C4078_=_C4143( C4078 C4143 ) C4078_=_C4153( C4078 C4153 ) C4078_=_C4462( C4078 C4462 ) C4078_=_C4469( C4078 C4469 ) C4078_=_C4470( C4078 C4470 ) \nC4078_=_C4471( C4078 C4471 ) C4078_=_C4472( C4078 C4472 ) C4078_=_C4473( C4078 C4473 ) C4078_=_C4474( C4078 C4474 ) C4078_=_C4475( C4078 C4475 ) C4078_=_C4476( C4078 C4476 ) \nC4143_=_C4153( C4143 C4153 ) C4143_=_C4462( C4143 C4462 ) C4143_=_C4469( C4143 C4469 ) C4143_=_C4470( C4143 C4470 ) C4143_=_C4471( C4143 C4471 ) C4143_=_C4472( C4143 C4472 ) \nC4143_=_C4473( C4143 C4473 ) C4143_=_C4474( C4143 C4474 ) C4143_=_C4475( C4143 C4475 ) C4143_=_C4476( C4143 C4476 ) C4153_=_C4462( C4153 C4462 ) C4153_=_C4469( C4153 C4469 ) \nC4153_=_C4470( C4153 C4470 ) C4153_=_C4471( C4153 C4471 ) C4153_=_C4472( C4153 C4472 ) C4153_=_C4473( C4153 C4473 ) C4153_=_C4474( C4153 C4474 ) C4153_=_C4475( C4153 C4475 ) \nC4153_=_C4476( C4153 C4476 ) C4462_=_C4469( C4462 C4469 ) C4462_=_C4470( C4462 C4470 ) C4462_=_C4471( C4462 C4471 ) C4462_=_C4472( C4462 C4472 ) C4462_=_C4473( C4462 C4473 ) \nC4462_=_C4474( C4462 C4474 ) C4462_=_C4475( C4462 C4475 ) C4462_=_C4476( C4462 C4476 ) C4469_=_C4470( C4469 C4470 ) C4469_=_C4471( C4469 C4471 ) C4469_=_C4472( C4469 C4472 ) \nC4469_=_C4473( C4469 C4473 ) C4469_=_C4474( C4469 C4474 ) C4469_=_C4475( C4469 C4475 ) C4469_=_C4476( C4469 C4476 ) C4470_=_C4471( C4470 C4471 ) C4470_=_C4472( C4470 C4472 ) \nC4470_=_C4473( C4470 C4473 ) C4470_=_C4474( C4470 C4474 ) C4470_=_C4475( C4470 C4475 ) C4470_=_C4476( C4470 C4476 ) C4471_=_C4472( C4471 C4472 ) C4471_=_C4473( C4471 C4473 ) \nC4471_=_C4474( C4471 C4474 ) C4471_=_C4475( C4471 C4475 ) C4471_=_C4476( C4471 C4476 ) C4472_=_C4473( C4472 C4473 ) C4472_=_C4474( C4472 C4474 ) C4472_=_C4475( C4472 C4475 ) \nC4472_=_C4476( C4472 C4476 ) C4473_=_C4474( C4473 C4474 ) C4473_=_C4475( C4473 C4475 ) C4473_=_C4476( C4473 C4476 ) C4474_=_C4475( C4474 C4475 ) C4474_=_C4476( C4474 C4476 ) \nC4475_=_C4476( C4475 C4476 ) "];805-&gt;943[label="38: C1278 C2612 C2617 C2630 C2635 \nC2965 C3840 C3845 C3856 C3861 C3873 \nC3880 C3887 C3892 C4062 C4063 C4064 \nC4065 C4066 C4067 C4069 C4070 C4071 \nC4072 C4073 C4074 C4078 C4143 C4153 \nC4462 C4469 C4470 C4471 C4472 C4473 \nC4474 C4475 C4476 \n358: C1278_=_C2612 ,C1278_=_C2630 ,C1278_=_C3840 ,C1278_=_C3856 ,C1278_=_C3873 ,\nC1278_=_C3887 ,C1278_=_C4062 ,C1278_=_C4063 ,C1278_=_C4064 ,C1278_=_C4065 ,C1278_=_C4066 ,\nC1278_=_C4067 ,C1278_=_C4069 ,C1278_=_C4070 ,C1278_=_C4071 ,C1278_=_C4072 ,C1278_=_C4073 ,\nC1278_=_C4074 ,C2612_=_C2617 ,C2612_=_C2630 ,C2612_=_C3840 ,C2612_=_C3856 ,C2612_=_C3873 ,\nC2612_=_C3887 ,C2612_=_C4062 ,C2612_=_C4063 ,C2612_=_C4064 ,C2612_=_C4065 ,C2612_=_C4066 ,\nC2612_=_C4067 ,C2612_=_C4069 ,C2612_=_C4070 ,C2612_=_C4071 ,C2612_=_C4072 ,C2612_=_C4073 ,\nC2612_=_C4074 ,C2617_=_C2635 ,C2617_=_C2965 ,C2617_=_C3845 ,C2617_=_C3861 ,C2617_=_C3880 ,\nC2617_=_C3892 ,C2617_=_C4078 ,C2617_=_C4143 ,C2617_=_C4153 ,C2617_=_C4462 ,C2617_=_C4469 ,\nC2617_=_C4470 ,C2617_=_C4471 ,C2617_=_C4472 ,C2617_=_C4473 ,C2617_=_C4474 ,C2617_=_C4475 ,\nC2617_=_C4476 ,C2630_=_C2635 ,C2630_=_C3840 ,C2630_=_C3856 ,C2630_=_C3873 ,C2630_=_C3887 ,\nC2630_=_C4062 ,C2630_=_C4063 ,C2630_=_C4064 ,C2630_=_C4065 ,C2630_=_C4066 ,C2630_=_C4067 ,\nC2630_=_C4069 ,C2630_=_C4070 ,C2630_=_C4071 ,C2630_=_C4072 ,C2630_=_C4073 ,C2630_=_C4074 ,\nC2635_=_C2965 ,C2635_=_C3845 ,C2635_=_C3861 ,C2635_=_C3880 ,C2635_=_C3892 ,C2635_=_C4078 ,\nC2635_=_C4143 ,C2635_=_C4153 ,C2635_=_C4462 ,C2635_=_C4469 ,C2635_=_C4470 ,C2635_=_C4471 ,\nC2635_=_C4472 ,C2635_=_C4473 ,C2635_=_C4474 ,C2635_=_C4475 ,C2635_=_C4476 ,C2965_=_C3845 ,\nC2965_=_C3861 ,C2965_=_C3880 ,C2965_=_C3892 ,C2965_=_C4078 ,C2965_=_C4143 ,C2965_=_C4153 ,\nC2965_=_C4462 ,C2965_=_C4469 ,C2965_=_C4470 ,C2965_=_C4471 ,C2965_=_C4472 ,C2965_=_C4473 ,\nC2965_=_C4474 ,C2965_=_C4475 ,C2965_=_C4476 ,C3840_=_C3845 ,C3840_=_C3856 ,C3840_=_C3873 ,\nC3840_=_C3887 ,C3840_=_C4062 ,C3840_=_C4063 ,C3840_=_C4064 ,C3840_=_C4065 ,C3840_=_C4066 ,\nC3840_=_C4067 ,C3840_=_C4069 ,C3840_=_C4070 ,C3840_=_C4071 ,C3840_=_C4072 ,C3840_=_C4073 ,\nC3840_=_C4074 ,C3845_=_C3861 ,C3845_=_C3880 ,C3845_=_C3892 ,C3845_=_C4078 ,C3845_=_C4143 ,\nC3845_=_C4153 ,C3845_=_C4462 ,C3845_=_C4469 ,C3845_=_C4470 ,C3845_=_C4471 ,C3845_=_C4472 ,\nC3845_=_C4473 ,C3845_=_C4474 ,C3845_=_C4475 ,C3845_=_C4476 ,C3856_=_C3861 ,C3856_=_C3873 ,\nC3856_=_C3887 ,C3856_=_C4062 ,C3856_=_C4063 ,C3856_=_C4064 ,C3856_=_C4065 ,C3856_=_C4066 ,\nC3856_=_C4067 ,C3856_=_C4069 ,C3856_=_C4070 ,C3856_=_C4071 ,C3856_=_C4072 ,C3856_=_C4073 ,\nC3856_=_C4074 ,C3861_=_C3880 ,C3861_=_C3892 ,C3861_=_C4078 ,C3861_=_C4143 ,C3861_=_C4153 ,\nC3861_=_C4462 ,C3861_=_C4469 ,C3861_=_C4470 ,C3861_=_C4471 ,C3861_=_C4472 ,C3861_=_C4473 ,\nC3861_=_C4474 ,C3861_=_C4475 ,C3861_=_C4476 ,C3873_=_C3880 ,C3873_=_C3887 ,C3873_=_C4062 ,\nC3873_=_C4063 ,C3873_=_C4064 ,C3873_=_C4065 ,C3873_=_C4066 ,C3873_=_C4067 ,C3873_=_C4069 ,\nC3873_=_C4070 ,C3873_=_C4071 ,C3873_=_C4072 ,C3873_=_C4073 ,C3873_=_C4074 ,C3880_=_C3892 ,\nC3880_=_C4078 ,C3880_=_C4143 ,C3880_=_C4153 ,C3880_=_C4462 ,C3880_=_C4469 ,C3880_=_C4470 ,\nC3880_=_C4471 ,C3880_=_C4472 ,C3880_=_C4473 ,C3880_=_C4474 ,C3880_=_C4475 ,C3880_=_C4476 ,\nC3887_=_C3892 ,C3887_=_C4062 ,C3887_=_C4063 ,C3887_=_C4064 ,C3887_=_C4065 ,C3887_=_C4066 ,\nC3887_=_C4067 ,C3887_=_C4069 ,C3887_=_C4070 ,C3887_=_C4071 ,C3887_=_C4072 ,C3887_=_C4073 ,\nC3887_=_C4074 ,C3892_=_C4078 ,C3892_=_C4143 ,C3892_=_C4153 ,C3892_=_C4462 ,C3892_=_C4469 ,\nC3892_=_C4470 ,C3892_=_C4471 ,C3892_=_C4472 ,C3892_=_C4473 ,C3892_=_C4474 ,C3892_=_C4475 ,\nC3892_=_C4476 ,C4062_=_C4063 ,C4062_=_C4064 ,C4062_=_C4065 ,C4062_=_C4066 ,C4062_=_C4067 ,\nC4062_=_C4069 ,C4062_=_C4070 ,C4062_=_C4071 ,C4062_=_C4072 ,C4062_=_C4073 ,C4062_=_C4074 ,\nC4062_=_C4078 ,C4063_=_C4064 ,C4063_=_C4065 ,C4063_=_C4066 ,C4063_=_C4067 ,C4063_=_C4069 ,\nC4063_=_C4070 ,C4063_=_C4071 ,C4063_=_C4072 ,C4063_=_C4073 ,C4063_=_C4074 ,C4063_=_C4143 ,\nC4064_=_C4065 ,C4064_=_C4066 ,C4064_=_C4067 ,C4064_=_C4069 ,C4064_=_C4070 ,C4064_=_C4071 ,\nC4064_=_C4072 ,C4064_=_C4073 ,C4064_=_C4074 ,C4064_=_C4153 ,C4065_=_C4066 ,C4065_=_C4067 ,\nC4065_=_C4069 ,C4065_=_C4070 ,C4065_=_C4071 ,C4065_=_C4072 ,C4065_=_C4073 ,C4065_=_C4074 ,\nC4066_=_C4067 ,C4066_=_C4069 ,C4066_=_C4070 ,C4066_=_C4071 ,C4066_=_C4072 ,C4066_=_C4073 ,\nC4066_=_C4074 ,C4067_=_C4069 ,C4067_=_C4070 ,C4067_=_C4071 ,C4067_=_C4072 ,C4067_=_C4073 ,\nC4067_=_C4074 ,C4067_=_C4462 ,C4069_=_C4070 ,C4069_=_C4071 ,C4069_=_C4072 ,C4069_=_C4073 ,\nC4069_=_C4074 ,C4069_=_C4469 ,C4070_=_C4071 ,C4070_=_C4072 ,C4070_=_C4073 ,C4070_=_C4074 ,\nC4070_=_C4470 ,C4071_=_C4072 ,C4071_=_C4073 ,C4071_=_C4074 ,C4071_=_C4473 ,C4072_=_C4073 ,\nC4072_=_C4074 ,C4072_=_C4474 ,C4073_=_C4074 ,C4073_=_C4475 ,C4074_=_C4476 ,C4078_=_C4143 ,\nC4078_=_C4153 ,C4078_=_C4462 ,C4078_=_C4469 ,C4078_=_C4470 ,C4078_=_C4471 ,C4078_=_C4472</w:t>
      </w:r>
    </w:p>
    <w:p>
      <w:pPr>
        <w:pStyle w:val="PreformattedText"/>
        <w:bidi w:val="0"/>
        <w:spacing w:before="0" w:after="0"/>
        <w:jc w:val="left"/>
        <w:rPr/>
      </w:pPr>
      <w:r>
        <w:rPr/>
        <w:t xml:space="preserve"> </w:t>
      </w:r>
      <w:r>
        <w:rPr/>
        <w:t>,\nC4078_=_C4473 ,C4078_=_C4474 ,C4078_=_C4475 ,C4078_=_C4476 ,C4143_=_C4153 ,C4143_=_C4462 ,\nC4143_=_C4469 ,C4143_=_C4470 ,C4143_=_C4471 ,C4143_=_C4472 ,C4143_=_C4473 ,C4143_=_C4474 ,\nC4143_=_C4475 ,C4143_=_C4476 ,C4153_=_C4462 ,C4153_=_C4469 ,C4153_=_C4470 ,C4153_=_C4471 ,\nC4153_=_C4472 ,C4153_=_C4473 ,C4153_=_C4474 ,C4153_=_C4475 ,C4153_=_C4476 ,C4462_=_C4469 ,\nC4462_=_C4470 ,C4462_=_C4471 ,C4462_=_C4472 ,C4462_=_C4473 ,C4462_=_C4474 ,C4462_=_C4475 ,\nC4462_=_C4476 ,C4469_=_C4470 ,C4469_=_C4471 ,C4469_=_C4472 ,C4469_=_C4473 ,C4469_=_C4474 ,\nC4469_=_C4475 ,C4469_=_C4476 ,C4470_=_C4471 ,C4470_=_C4472 ,C4470_=_C4473 ,C4470_=_C4474 ,\nC4470_=_C4475 ,C4470_=_C4476 ,C4471_=_C4472 ,C4471_=_C4473 ,C4471_=_C4474 ,C4471_=_C4475 ,\nC4471_=_C4476 ,C4472_=_C4473 ,C4472_=_C4474 ,C4472_=_C4475 ,C4472_=_C4476 ,C4473_=_C4474 ,\nC4473_=_C4475 ,C4473_=_C4476 ,C4474_=_C4475 ,C4474_=_C4476 ,C4475_=_C4476 ,"];944[shape=box, label="id:944 level: 8\n40: C1037 C2606 C2623 C2624 C2641 \nC3178 C3734 C3837 C3838 C3839 C3840 \nC3841 C3842 C3843 C3844 C3845 C3846 \nC3847 C3848 C3849 C3850 C3851 C3852 \nC3853 C3867 C3886 C3898 C4074 C4086 \nC4149 C4159 C4468 C4476 C4481 C4485 \nC4843 C4845 C4846 C4847 C4848 \n416: C1037_=_C2623( C1037 C2623 ) C1037_=_C2641( C1037 C2641 ) C1037_=_C3853( C1037 C3853 ) C1037_=_C3867( C1037 C3867 ) C1037_=_C3886( C1037 C3886 ) \nC1037_=_C3898( C1037 C3898 ) C1037_=_C4074( C1037 C4074 ) C1037_=_C4086( C1037 C4086 ) C1037_=_C4149( C1037 C4149 ) C1037_=_C4159( C1037 C4159 ) C1037_=_C4468( C1037 C4468 ) \nC1037_=_C4476( C1037 C4476 ) C1037_=_C4481( C1037 C4481 ) C1037_=_C4485( C1037 C4485 ) C1037_=_C4843( C1037 C4843 ) C1037_=_C4845( C1037 C4845 ) C1037_=_C4846( C1037 C4846 ) \nC1037_=_C4847( C1037 C4847 ) C1037_=_C4848( C1037 C4848 ) C2606_=_C2623( C2606 C2623 ) C2606_=_C2624( C2606 C2624 ) C2606_=_C3178( C2606 C3178 ) C2606_=_C3734( C2606 C3734 ) \nC2606_=_C3837( C2606 C3837 ) C2606_=_C3838( C2606 C3838 ) C2606_=_C3839( C2606 C3839 ) C2606_=_C3840( C2606 C3840 ) C2606_=_C3841( C2606 C3841 ) C2606_=_C3842( C2606 C3842 ) \nC2606_=_C3843( C2606 C3843 ) C2606_=_C3844( C2606 C3844 ) C2606_=_C3845( C2606 C3845 ) C2606_=_C3846( C2606 C3846 ) C2606_=_C3847( C2606 C3847 ) C2606_=_C3848( C2606 C3848 ) \nC2606_=_C3849( C2606 C3849 ) C2606_=_C3850( C2606 C3850 ) C2606_=_C3851( C2606 C3851 ) C2606_=_C3852( C2606 C3852 ) C2606_=_C3853( C2606 C3853 ) C2623_=_C2641( C2623 C2641 ) \nC2623_=_C3853( C2623 C3853 ) C2623_=_C3867( C2623 C3867 ) C2623_=_C3886( C2623 C3886 ) C2623_=_C3898( C2623 C3898 ) C2623_=_C4074( C2623 C4074 ) C2623_=_C4086( C2623 C4086 ) \nC2623_=_C4149( C2623 C4149 ) C2623_=_C4159( C2623 C4159 ) C2623_=_C4468( C2623 C4468 ) C2623_=_C4476( C2623 C4476 ) C2623_=_C4481( C2623 C4481 ) C2623_=_C4485( C2623 C4485 ) \nC2623_=_C4843( C2623 C4843 ) C2623_=_C4845( C2623 C4845 ) C2623_=_C4846( C2623 C4846 ) C2623_=_C4847( C2623 C4847 ) C2623_=_C4848( C2623 C4848 ) C2624_=_C2641( C2624 C2641 ) \nC2624_=_C3178( C2624 C3178 ) C2624_=_C3734( C2624 C3734 ) C2624_=_C3837( C2624 C3837 ) C2624_=_C3838( C2624 C3838 ) C2624_=_C3839( C2624 C3839 ) C2624_=_C3840( C2624 C3840 ) \nC2624_=_C3841( C2624 C3841 ) C2624_=_C3842( C2624 C3842 ) C2624_=_C3843( C2624 C3843 ) C2624_=_C3844( C2624 C3844 ) C2624_=_C3845( C2624 C3845 ) C2624_=_C3846( C2624 C3846 ) \nC2624_=_C3847( C2624 C3847 ) C2624_=_C3848( C2624 C3848 ) C2624_=_C3849( C2624 C3849 ) C2624_=_C3850( C2624 C3850 ) C2624_=_C3851( C2624 C3851 ) C2624_=_C3852( C2624 C3852 ) \nC2624_=_C3853( C2624 C3853 ) C2641_=_C3853( C2641 C3853 ) C2641_=_C3867( C2641 C3867 ) C2641_=_C3886( C2641 C3886 ) C2641_=_C3898( C2641 C3898 ) C2641_=_C4074( C2641 C4074 ) \nC2641_=_C4086( C2641 C4086 ) C2641_=_C4149( C2641 C4149 ) C2641_=_C4159( C2641 C4159 ) C2641_=_C4468( C2641 C4468 ) C2641_=_C4476( C2641 C4476 ) C2641_=_C4481( C2641 C4481 ) \nC2641_=_C4485( C2641 C4485 ) C2641_=_C4843( C2641 C4843 ) C2641_=_C4845( C2641 C4845 ) C2641_=_C4846( C2641 C4846 ) C2641_=_C4847( C2641 C4847 ) C2641_=_C4848( C2641 C4848 ) \nC3178_=_C3734( C3178 C3734 ) C3178_=_C3837( C3178 C3837 ) C3178_=_C3838( C3178 C3838 ) C3178_=_C3839( C3178 C3839 ) C3178_=_C3840( C3178 C3840 ) C3178_=_C3841( C3178 C3841 ) \nC3178_=_C3842( C3178 C3842 ) C3178_=_C3843( C3178 C3843 ) C3178_=_C3844( C3178 C3844 ) C3178_=_C3845( C3178 C3845 ) C3178_=_C3846( C3178 C3846 ) C3178_=_C3847( C3178 C3847 ) \nC3178_=_C3848( C3178 C3848 ) C3178_=_C3849( C3178 C3849 ) C3178_=_C3850( C3178 C3850 ) C3178_=_C3851( C3178 C3851 ) C3178_=_C3852( C3178 C3852 ) C3178_=_C3853( C3178 C3853 ) \nC3734_=_C3837( C3734 C3837 ) C3734_=_C3838( C3734 C3838 ) C3734_=_C3839( C3734 C3839 ) C3734_=_C3840( C3734 C3840 ) C3734_=_C3841( C3734 C3841 ) C3734_=_C3842( C3734 C3842 ) \nC3734_=_C3843( C3734 C3843 ) C3734_=_C3844( C3734 C3844 ) C3734_=_C3845( C3734 C3845 ) C3734_=_C3846( C3734 C3846 ) C3734_=_C3847( C3734 C3847 ) C3734_=_C3848( C3734 C3848 ) \nC3734_=_C3849( C3734 C3849 ) C3734_=_C3850( C3734 C3850 ) C3734_=_C3851( C3734 C3851 ) C3734_=_C3852( C3734 C3852 ) C3734_=_C3853( C3734 C3853 ) C3837_=_C3838( C3837 C3838 ) \nC3837_=_C3839( C3837 C3839 ) C3837_=_C3840( C3837 C3840 ) C3837_=_C3841( C3837 C3841 ) C3837_=_C3842( C3837 C3842 ) C3837_=_C3843( C3837 C3843 ) C3837_=_C3844( C3837 C3844 ) \nC3837_=_C3845( C3837 C3845 ) C3837_=_C3846( C3837 C3846 ) C3837_=_C3847( C3837 C3847 ) C3837_=_C3848( C3837 C3848 ) C3837_=_C3849( C3837 C3849 ) C3837_=_C3850( C3837 C3850 ) \nC3837_=_C3851( C3837 C3851 ) C3837_=_C3852( C3837 C3852 ) C3837_=_C3853( C3837 C3853 ) C3837_=_C3867( C3837 C3867 ) C3838_=_C3839( C3838 C3839 ) C3838_=_C3840( C3838 C3840 ) \nC3838_=_C3841( C3838 C3841 ) C3838_=_C3842( C3838 C3842 ) C3838_=_C3843( C3838 C3843 ) C3838_=_C3844( C3838 C3844 ) C3838_=_C3845( C3838 C3845 ) C3838_=_C3846( C3838 C3846 ) \nC3838_=_C3847( C3838 C3847 ) C3838_=_C3848( C3838 C3848 ) C3838_=_C3849( C3838 C3849 ) C3838_=_C3850( C3838 C3850 ) C3838_=_C3851( C3838 C3851 ) C3838_=_C3852( C3838 C3852 ) \nC3838_=_C3853( C3838 C3853 ) C3838_=_C3886( C3838 C3886 ) C3839_=_C3840( C3839 C3840 ) C3839_=_C3841( C3839 C3841 ) C3839_=_C3842( C3839 C3842 ) C3839_=_C3843( C3839 C3843 ) \nC3839_=_C3844( C3839 C3844 ) C3839_=_C3845( C3839 C3845 ) C3839_=_C3846( C3839 C3846 ) C3839_=_C3847( C3839 C3847 ) C3839_=_C3848( C3839 C3848 ) C3839_=_C3849( C3839 C3849 ) \nC3839_=_C3850( C3839 C3850 ) C3839_=_C3851( C3839 C3851 ) C3839_=_C3852( C3839 C3852 ) C3839_=_C3853( C3839 C3853 ) C3839_=_C3898( C3839 C3898 ) C3840_=_C3841( C3840 C3841 ) \nC3840_=_C3842( C3840 C3842 ) C3840_=_C3843( C3840 C3843 ) C3840_=_C3844( C3840 C3844 ) C3840_=_C3845( C3840 C3845 ) C3840_=_C3846( C3840 C3846 ) C3840_=_C3847( C3840 C3847 ) \nC3840_=_C3848( C3840 C3848 ) C3840_=_C3849( C3840 C3849 ) C3840_=_C3850( C3840 C3850 ) C3840_=_C3851( C3840 C3851 ) C3840_=_C3852( C3840 C3852 ) C3840_=_C3853( C3840 C3853 ) \nC3840_=_C4074( C3840 C4074 ) C3841_=_C3842( C3841 C3842 ) C3841_=_C3843( C3841 C3843 ) C3841_=_C3844( C3841 C3844 ) C3841_=_C3845( C3841 C3845 ) C3841_=_C3846( C3841 C3846 ) \nC3841_=_C3847( C3841 C3847 ) C3841_=_C3848( C3841 C3848 ) C3841_=_C3849( C3841 C3849 ) C3841_=_C3850( C3841 C3850 ) C3841_=_C3851( C3841 C3851 ) C3841_=_C3852( C3841 C3852 ) \nC3841_=_C3853( C3841 C3853 ) C3841_=_C4086( C3841 C4086 ) C3842_=_C3843( C3842 C3843 ) C3842_=_C3844( C3842 C3844 ) C3842_=_C3845( C3842 C3845 ) C3842_=_C3846( C3842 C3846 ) \nC3842_=_C3847( C3842 C3847 ) C3842_=_C3848( C3842 C3848 ) C3842_=_C3849( C3842 C3849 ) C3842_=_C3850( C3842 C3850 ) C3842_=_C3851( C3842 C3851 ) C3842_=_C3852( C3842 C3852 ) \nC3842_=_C3853( C3842 C3853 ) C3842_=_C4149( C3842 C4149 ) C3843_=_C3844( C3843 C3844 ) C3843_=_C3845( C3843 C3845 ) C3843_=_C3846( C3843 C3846 ) C3843_=_C3847( C3843 C3847 ) \nC3843_=_C3848( C3843 C3848 ) C3843_=_C3849( C3843 C3849 ) C3843_=_C3850( C3843 C3850 ) C3843_=_C3851( C3843 C3851 ) C3843_=_C3852( C3843 C3852 ) C3843_=_C3853( C3843 C3853 ) \nC3843_=_C4159( C3843 C4159 ) C3844_=_C3845( C3844 C3845 ) C3844_=_C3846( C3844 C3846 ) C3844_=_C3847( C3844 C3847 ) C3844_=_C3848( C3844 C3848 ) C3844_=_C3849( C3844 C3849 ) \nC3844_=_C3850( C3844 C3850 ) C3844_=_C3851( C3844 C3851 ) C3844_=_C3852( C3844 C3852 ) C3844_=_C3853( C3844 C3853 ) C3844_=_C4468( C3844 C4468 ) C3845_=_C3846( C3845 C3846 ) \nC3845_=_C3847( C3845 C3847 ) C3845_=_C3848( C3845 C3848 ) C3845_=_C3849( C3845 C3849 ) C3845_=_C3850( C3845 C3850 ) C3845_=_C3851( C3845 C3851 ) C3845_=_C3852( C3845 C3852 ) \nC3845_=_C3853( C3845 C3853 ) C3845_=_C4476( C3845 C4476 ) C3846_=_C3847( C3846 C3847 ) C3846_=_C3848( C3846 C3848 ) C3846_=_C3849( C3846 C3849 ) C3846_=_C3850( C3846 C3850 ) \nC3846_=_C3851( C3846 C3851 ) C3846_=_C3852( C3846 C3852 ) C3846_=_C3853( C3846 C3853 ) C3846_=_C4481( C3846 C4481 ) C3847_=_C3848( C3847 C3848 ) C3847_=_C3849( C3847 C3849 ) \nC3847_=_C3850( C3847 C3850 ) C3847_=_C3851( C3847 C3851 ) C3847_=_C3852( C3847 C3852 ) C3847_=_C3853( C3847 C3853 ) C3847_=_C4485( C3847 C4485 ) C3848_=_C3849( C3848 C3849 ) \nC3848_=_C3850( C3848 C3850 ) C3848_=_C3851( C3848 C3851 ) C3848_=_C3852( C3848 C3852 ) C3848_=_C3853( C3848 C3853 ) C3849_=_C3850( C3849 C3850 ) C3849_=_C3851( C3849 C3851 ) \nC3849_=_C3852( C3849 C3852 ) C3849_=_C3853( C3849 C3853 ) C3850_=_C3851( C3850 C3851 ) C3850_=_C3852( C3850 C3852 ) C3850_=_C3853( C3850 C3853 ) C3850_=_C4843( C3850 C4843 ) \nC3851_=_C3852( C3851 C3852 ) C3851_=_C3853( C3851 C3853 ) C3851_=_C4845( C3851 C4845 ) C3852_=_C3853( C3852 C3853 ) C3852_=_C4846( C3852 C4846 ) C3853_=_C3867( C3853 C3867 ) \nC3853_=_C3886( C3853 C3886 ) C3853_=_C3898( C3853 C3898 ) C3853_=_C4074( C3853 C4074 ) C3853_=_C4086( C3853 C4086 ) C3853_=_C4149( C3853 C4149 ) C3853_=_C4159( C3853 C4159 ) \nC3853_=_C4468( C3853 C4468 ) C3853_=_C4476( C3853 C4476 ) C3853_=_C4481( C3853 C4481 ) C3853_=_C4485( C3853 C4485 ) C3853_=_C4843( C3853 C4843 ) C3853_=_C4845( C3853 C4845 ) \nC3853_=_C4846( C3853 C4846 ) C3853_=_C4847( C3853 C4847 ) C3853_=_C4848( C3853 C4848 ) C3867_=_C3886(</w:t>
      </w:r>
    </w:p>
    <w:p>
      <w:pPr>
        <w:pStyle w:val="PreformattedText"/>
        <w:bidi w:val="0"/>
        <w:spacing w:before="0" w:after="0"/>
        <w:jc w:val="left"/>
        <w:rPr/>
      </w:pPr>
      <w:r>
        <w:rPr/>
        <w:t xml:space="preserve"> </w:t>
      </w:r>
      <w:r>
        <w:rPr/>
        <w:t>C3867 C3886 ) C3867_=_C3898( C3867 C3898 ) C3867_=_C4074( C3867 C4074 ) \nC3867_=_C4086( C3867 C4086 ) C3867_=_C4149( C3867 C4149 ) C3867_=_C4159( C3867 C4159 ) C3867_=_C4468( C3867 C4468 ) C3867_=_C4476( C3867 C4476 ) C3867_=_C4481( C3867 C4481 ) \nC3867_=_C4485( C3867 C4485 ) C3867_=_C4843( C3867 C4843 ) C3867_=_C4845( C3867 C4845 ) C3867_=_C4846( C3867 C4846 ) C3867_=_C4847( C3867 C4847 ) C3867_=_C4848( C3867 C4848 ) \nC3886_=_C3898( C3886 C3898 ) C3886_=_C4074( C3886 C4074 ) C3886_=_C4086( C3886 C4086 ) C3886_=_C4149( C3886 C4149 ) C3886_=_C4159( C3886 C4159 ) C3886_=_C4468( C3886 C4468 ) \nC3886_=_C4476( C3886 C4476 ) C3886_=_C4481( C3886 C4481 ) C3886_=_C4485( C3886 C4485 ) C3886_=_C4843( C3886 C4843 ) C3886_=_C4845( C3886 C4845 ) C3886_=_C4846( C3886 C4846 ) \nC3886_=_C4847( C3886 C4847 ) C3886_=_C4848( C3886 C4848 ) C3898_=_C4074( C3898 C4074 ) C3898_=_C4086( C3898 C4086 ) C3898_=_C4149( C3898 C4149 ) C3898_=_C4159( C3898 C4159 ) \nC3898_=_C4468( C3898 C4468 ) C3898_=_C4476( C3898 C4476 ) C3898_=_C4481( C3898 C4481 ) C3898_=_C4485( C3898 C4485 ) C3898_=_C4843( C3898 C4843 ) C3898_=_C4845( C3898 C4845 ) \nC3898_=_C4846( C3898 C4846 ) C3898_=_C4847( C3898 C4847 ) C3898_=_C4848( C3898 C4848 ) C4074_=_C4086( C4074 C4086 ) C4074_=_C4149( C4074 C4149 ) C4074_=_C4159( C4074 C4159 ) \nC4074_=_C4468( C4074 C4468 ) C4074_=_C4476( C4074 C4476 ) C4074_=_C4481( C4074 C4481 ) C4074_=_C4485( C4074 C4485 ) C4074_=_C4843( C4074 C4843 ) C4074_=_C4845( C4074 C4845 ) \nC4074_=_C4846( C4074 C4846 ) C4074_=_C4847( C4074 C4847 ) C4074_=_C4848( C4074 C4848 ) C4086_=_C4149( C4086 C4149 ) C4086_=_C4159( C4086 C4159 ) C4086_=_C4468( C4086 C4468 ) \nC4086_=_C4476( C4086 C4476 ) C4086_=_C4481( C4086 C4481 ) C4086_=_C4485( C4086 C4485 ) C4086_=_C4843( C4086 C4843 ) C4086_=_C4845( C4086 C4845 ) C4086_=_C4846( C4086 C4846 ) \nC4086_=_C4847( C4086 C4847 ) C4086_=_C4848( C4086 C4848 ) C4149_=_C4159( C4149 C4159 ) C4149_=_C4468( C4149 C4468 ) C4149_=_C4476( C4149 C4476 ) C4149_=_C4481( C4149 C4481 ) \nC4149_=_C4485( C4149 C4485 ) C4149_=_C4843( C4149 C4843 ) C4149_=_C4845( C4149 C4845 ) C4149_=_C4846( C4149 C4846 ) C4149_=_C4847( C4149 C4847 ) C4149_=_C4848( C4149 C4848 ) \nC4159_=_C4468( C4159 C4468 ) C4159_=_C4476( C4159 C4476 ) C4159_=_C4481( C4159 C4481 ) C4159_=_C4485( C4159 C4485 ) C4159_=_C4843( C4159 C4843 ) C4159_=_C4845( C4159 C4845 ) \nC4159_=_C4846( C4159 C4846 ) C4159_=_C4847( C4159 C4847 ) C4159_=_C4848( C4159 C4848 ) C4468_=_C4476( C4468 C4476 ) C4468_=_C4481( C4468 C4481 ) C4468_=_C4485( C4468 C4485 ) \nC4468_=_C4843( C4468 C4843 ) C4468_=_C4845( C4468 C4845 ) C4468_=_C4846( C4468 C4846 ) C4468_=_C4847( C4468 C4847 ) C4468_=_C4848( C4468 C4848 ) C4476_=_C4481( C4476 C4481 ) \nC4476_=_C4485( C4476 C4485 ) C4476_=_C4843( C4476 C4843 ) C4476_=_C4845( C4476 C4845 ) C4476_=_C4846( C4476 C4846 ) C4476_=_C4847( C4476 C4847 ) C4476_=_C4848( C4476 C4848 ) \nC4481_=_C4485( C4481 C4485 ) C4481_=_C4843( C4481 C4843 ) C4481_=_C4845( C4481 C4845 ) C4481_=_C4846( C4481 C4846 ) C4481_=_C4847( C4481 C4847 ) C4481_=_C4848( C4481 C4848 ) \nC4485_=_C4843( C4485 C4843 ) C4485_=_C4845( C4485 C4845 ) C4485_=_C4846( C4485 C4846 ) C4485_=_C4847( C4485 C4847 ) C4485_=_C4848( C4485 C4848 ) C4843_=_C4845( C4843 C4845 ) \nC4843_=_C4846( C4843 C4846 ) C4843_=_C4847( C4843 C4847 ) C4843_=_C4848( C4843 C4848 ) C4845_=_C4846( C4845 C4846 ) C4845_=_C4847( C4845 C4847 ) C4845_=_C4848( C4845 C4848 ) \nC4846_=_C4847( C4846 C4847 ) C4846_=_C4848( C4846 C4848 ) C4847_=_C4848( C4847 C4848 ) "];805-&gt;944[label="39: C1037 C2606 C2623 C2624 C2641 \nC3178 C3734 C3837 C3838 C3839 C3840 \nC3841 C3842 C3843 C3844 C3845 C3846 \nC3847 C3848 C3849 C3850 C3851 C3852 \nC3867 C3886 C3898 C4074 C4086 C4149 \nC4159 C4468 C4476 C4481 C4485 C4843 \nC4845 C4846 C4847 C4848 \n377: C1037_=_C2623 ,C1037_=_C2641 ,C1037_=_C3867 ,C1037_=_C3886 ,C1037_=_C3898 ,\nC1037_=_C4074 ,C1037_=_C4086 ,C1037_=_C4149 ,C1037_=_C4159 ,C1037_=_C4468 ,C1037_=_C4476 ,\nC1037_=_C4481 ,C1037_=_C4485 ,C1037_=_C4843 ,C1037_=_C4845 ,C1037_=_C4846 ,C1037_=_C4847 ,\nC1037_=_C4848 ,C2606_=_C2623 ,C2606_=_C2624 ,C2606_=_C3178 ,C2606_=_C3734 ,C2606_=_C3837 ,\nC2606_=_C3838 ,C2606_=_C3839 ,C2606_=_C3840 ,C2606_=_C3841 ,C2606_=_C3842 ,C2606_=_C3843 ,\nC2606_=_C3844 ,C2606_=_C3845 ,C2606_=_C3846 ,C2606_=_C3847 ,C2606_=_C3848 ,C2606_=_C3849 ,\nC2606_=_C3850 ,C2606_=_C3851 ,C2606_=_C3852 ,C2623_=_C2641 ,C2623_=_C3867 ,C2623_=_C3886 ,\nC2623_=_C3898 ,C2623_=_C4074 ,C2623_=_C4086 ,C2623_=_C4149 ,C2623_=_C4159 ,C2623_=_C4468 ,\nC2623_=_C4476 ,C2623_=_C4481 ,C2623_=_C4485 ,C2623_=_C4843 ,C2623_=_C4845 ,C2623_=_C4846 ,\nC2623_=_C4847 ,C2623_=_C4848 ,C2624_=_C2641 ,C2624_=_C3178 ,C2624_=_C3734 ,C2624_=_C3837 ,\nC2624_=_C3838 ,C2624_=_C3839 ,C2624_=_C3840 ,C2624_=_C3841 ,C2624_=_C3842 ,C2624_=_C3843 ,\nC2624_=_C3844 ,C2624_=_C3845 ,C2624_=_C3846 ,C2624_=_C3847 ,C2624_=_C3848 ,C2624_=_C3849 ,\nC2624_=_C3850 ,C2624_=_C3851 ,C2624_=_C3852 ,C2641_=_C3867 ,C2641_=_C3886 ,C2641_=_C3898 ,\nC2641_=_C4074 ,C2641_=_C4086 ,C2641_=_C4149 ,C2641_=_C4159 ,C2641_=_C4468 ,C2641_=_C4476 ,\nC2641_=_C4481 ,C2641_=_C4485 ,C2641_=_C4843 ,C2641_=_C4845 ,C2641_=_C4846 ,C2641_=_C4847 ,\nC2641_=_C4848 ,C3178_=_C3734 ,C3178_=_C3837 ,C3178_=_C3838 ,C3178_=_C3839 ,C3178_=_C3840 ,\nC3178_=_C3841 ,C3178_=_C3842 ,C3178_=_C3843 ,C3178_=_C3844 ,C3178_=_C3845 ,C3178_=_C3846 ,\nC3178_=_C3847 ,C3178_=_C3848 ,C3178_=_C3849 ,C3178_=_C3850 ,C3178_=_C3851 ,C3178_=_C3852 ,\nC3734_=_C3837 ,C3734_=_C3838 ,C3734_=_C3839 ,C3734_=_C3840 ,C3734_=_C3841 ,C3734_=_C3842 ,\nC3734_=_C3843 ,C3734_=_C3844 ,C3734_=_C3845 ,C3734_=_C3846 ,C3734_=_C3847 ,C3734_=_C3848 ,\nC3734_=_C3849 ,C3734_=_C3850 ,C3734_=_C3851 ,C3734_=_C3852 ,C3837_=_C3838 ,C3837_=_C3839 ,\nC3837_=_C3840 ,C3837_=_C3841 ,C3837_=_C3842 ,C3837_=_C3843 ,C3837_=_C3844 ,C3837_=_C3845 ,\nC3837_=_C3846 ,C3837_=_C3847 ,C3837_=_C3848 ,C3837_=_C3849 ,C3837_=_C3850 ,C3837_=_C3851 ,\nC3837_=_C3852 ,C3837_=_C3867 ,C3838_=_C3839 ,C3838_=_C3840 ,C3838_=_C3841 ,C3838_=_C3842 ,\nC3838_=_C3843 ,C3838_=_C3844 ,C3838_=_C3845 ,C3838_=_C3846 ,C3838_=_C3847 ,C3838_=_C3848 ,\nC3838_=_C3849 ,C3838_=_C3850 ,C3838_=_C3851 ,C3838_=_C3852 ,C3838_=_C3886 ,C3839_=_C3840 ,\nC3839_=_C3841 ,C3839_=_C3842 ,C3839_=_C3843 ,C3839_=_C3844 ,C3839_=_C3845 ,C3839_=_C3846 ,\nC3839_=_C3847 ,C3839_=_C3848 ,C3839_=_C3849 ,C3839_=_C3850 ,C3839_=_C3851 ,C3839_=_C3852 ,\nC3839_=_C3898 ,C3840_=_C3841 ,C3840_=_C3842 ,C3840_=_C3843 ,C3840_=_C3844 ,C3840_=_C3845 ,\nC3840_=_C3846 ,C3840_=_C3847 ,C3840_=_C3848 ,C3840_=_C3849 ,C3840_=_C3850 ,C3840_=_C3851 ,\nC3840_=_C3852 ,C3840_=_C4074 ,C3841_=_C3842 ,C3841_=_C3843 ,C3841_=_C3844 ,C3841_=_C3845 ,\nC3841_=_C3846 ,C3841_=_C3847 ,C3841_=_C3848 ,C3841_=_C3849 ,C3841_=_C3850 ,C3841_=_C3851 ,\nC3841_=_C3852 ,C3841_=_C4086 ,C3842_=_C3843 ,C3842_=_C3844 ,C3842_=_C3845 ,C3842_=_C3846 ,\nC3842_=_C3847 ,C3842_=_C3848 ,C3842_=_C3849 ,C3842_=_C3850 ,C3842_=_C3851 ,C3842_=_C3852 ,\nC3842_=_C4149 ,C3843_=_C3844 ,C3843_=_C3845 ,C3843_=_C3846 ,C3843_=_C3847 ,C3843_=_C3848 ,\nC3843_=_C3849 ,C3843_=_C3850 ,C3843_=_C3851 ,C3843_=_C3852 ,C3843_=_C4159 ,C3844_=_C3845 ,\nC3844_=_C3846 ,C3844_=_C3847 ,C3844_=_C3848 ,C3844_=_C3849 ,C3844_=_C3850 ,C3844_=_C3851 ,\nC3844_=_C3852 ,C3844_=_C4468 ,C3845_=_C3846 ,C3845_=_C3847 ,C3845_=_C3848 ,C3845_=_C3849 ,\nC3845_=_C3850 ,C3845_=_C3851 ,C3845_=_C3852 ,C3845_=_C4476 ,C3846_=_C3847 ,C3846_=_C3848 ,\nC3846_=_C3849 ,C3846_=_C3850 ,C3846_=_C3851 ,C3846_=_C3852 ,C3846_=_C4481 ,C3847_=_C3848 ,\nC3847_=_C3849 ,C3847_=_C3850 ,C3847_=_C3851 ,C3847_=_C3852 ,C3847_=_C4485 ,C3848_=_C3849 ,\nC3848_=_C3850 ,C3848_=_C3851 ,C3848_=_C3852 ,C3849_=_C3850 ,C3849_=_C3851 ,C3849_=_C3852 ,\nC3850_=_C3851 ,C3850_=_C3852 ,C3850_=_C4843 ,C3851_=_C3852 ,C3851_=_C4845 ,C3852_=_C4846 ,\nC3867_=_C3886 ,C3867_=_C3898 ,C3867_=_C4074 ,C3867_=_C4086 ,C3867_=_C4149 ,C3867_=_C4159 ,\nC3867_=_C4468 ,C3867_=_C4476 ,C3867_=_C4481 ,C3867_=_C4485 ,C3867_=_C4843 ,C3867_=_C4845 ,\nC3867_=_C4846 ,C3867_=_C4847 ,C3867_=_C4848 ,C3886_=_C3898 ,C3886_=_C4074 ,C3886_=_C4086 ,\nC3886_=_C4149 ,C3886_=_C4159 ,C3886_=_C4468 ,C3886_=_C4476 ,C3886_=_C4481 ,C3886_=_C4485 ,\nC3886_=_C4843 ,C3886_=_C4845 ,C3886_=_C4846 ,C3886_=_C4847 ,C3886_=_C4848 ,C3898_=_C4074 ,\nC3898_=_C4086 ,C3898_=_C4149 ,C3898_=_C4159 ,C3898_=_C4468 ,C3898_=_C4476 ,C3898_=_C4481 ,\nC3898_=_C4485 ,C3898_=_C4843 ,C3898_=_C4845 ,C3898_=_C4846 ,C3898_=_C4847 ,C3898_=_C4848 ,\nC4074_=_C4086 ,C4074_=_C4149 ,C4074_=_C4159 ,C4074_=_C4468 ,C4074_=_C4476 ,C4074_=_C4481 ,\nC4074_=_C4485 ,C4074_=_C4843 ,C4074_=_C4845 ,C4074_=_C4846 ,C4074_=_C4847 ,C4074_=_C4848 ,\nC4086_=_C4149 ,C4086_=_C4159 ,C4086_=_C4468 ,C4086_=_C4476 ,C4086_=_C4481 ,C4086_=_C4485 ,\nC4086_=_C4843 ,C4086_=_C4845 ,C4086_=_C4846 ,C4086_=_C4847 ,C4086_=_C4848 ,C4149_=_C4159 ,\nC4149_=_C4468 ,C4149_=_C4476 ,C4149_=_C4481 ,C4149_=_C4485 ,C4149_=_C4843 ,C4149_=_C4845 ,\nC4149_=_C4846 ,C4149_=_C4847 ,C4149_=_C4848 ,C4159_=_C4468 ,C4159_=_C4476 ,C4159_=_C4481 ,\nC4159_=_C4485 ,C4159_=_C4843 ,C4159_=_C4845 ,C4159_=_C4846 ,C4159_=_C4847 ,C4159_=_C4848 ,\nC4468_=_C4476 ,C4468_=_C4481 ,C4468_=_C4485 ,C4468_=_C4843 ,C4468_=_C4845 ,C4468_=_C4846 ,\nC4468_=_C4847 ,C4468_=_C4848 ,C4476_=_C4481 ,C4476_=_C4485 ,C4476_=_C4843 ,C4476_=_C4845 ,\nC4476_=_C4846 ,C4476_=_C4847 ,C4476_=_C4848 ,C4481_=_C4485 ,C4481_=_C4843 ,C4481_=_C4845 ,\nC4481_=_C4846 ,C4481_=_C4847 ,C4481_=_C4848 ,C4485_=_C4843 ,C4485_=_C4845 ,C4485_=_C4846 ,\nC4485_=_C4847 ,C4485_=_C4848 ,C4843_=_C4845 ,C4843_=_C4846 ,C4843_=_C4847 ,C4843_=_C4848 ,\nC4845_=_C4846 ,C4845_=_C4847 ,C4845_=_C4848 ,C4846_=_C4847 ,C4846_=_C4848 ,C4847_=_C4848 ,"];945[shape=box, label="id:945 level: 8\n66: C1036 C2606 C2607 C2608 C2609 \nC2610 C2611 C2612 C2613 C2614 C2615 \nC2616 C2617 C2618 C2619 C2620 C2621 \nC2622 C2623 C2624 C2625 C2626 C2627 \nC2628 C2629 C2630 C2631 C2632 C2633 \nC2634 C2635 C2636 C2637 C2638 C2639 \nC2640 C2641 C2964 C3844 C3852 C3860 \nC3866 C3879 C3885 C3891 C3897 C4067</w:t>
      </w:r>
    </w:p>
    <w:p>
      <w:pPr>
        <w:pStyle w:val="PreformattedText"/>
        <w:bidi w:val="0"/>
        <w:spacing w:before="0" w:after="0"/>
        <w:jc w:val="left"/>
        <w:rPr/>
      </w:pPr>
      <w:r>
        <w:rPr/>
        <w:t xml:space="preserve"> </w:t>
      </w:r>
      <w:r>
        <w:rPr/>
        <w:t>\nC4073 C4077 C4085 C4142 C4148 C4152 \nC4158 C4462 C4463 C4464 C4465 C4466 \nC4468 C4475 C4480 C4484 C4842 C4844 \nC4846 \n664: C1036_=_C2622( C1036 C2622 ) C1036_=_C2640( C1036 C2640 ) C1036_=_C3852( C1036 C3852 ) C1036_=_C3866( C1036 C3866 ) C1036_=_C3885( C1036 C3885 ) \nC1036_=_C3897( C1036 C3897 ) C1036_=_C4073( C1036 C4073 ) C1036_=_C4085( C1036 C4085 ) C1036_=_C4148( C1036 C4148 ) C1036_=_C4158( C1036 C4158 ) C1036_=_C4475( C1036 C4475 ) \nC1036_=_C4480( C1036 C4480 ) C1036_=_C4484( C1036 C4484 ) C1036_=_C4842( C1036 C4842 ) C1036_=_C4844( C1036 C4844 ) C1036_=_C4846( C1036 C4846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2621( C2606 C2621 ) C2606_=_C2622( C2606 C2622 ) C2606_=_C2623( C2606 C2623 ) C2606_=_C2624( C2606 C2624 ) C2606_=_C3844( C2606 C3844 ) \nC2606_=_C3852( C2606 C3852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7_=_C2623( C2607 C2623 ) C2607_=_C2625( C2607 C2625 ) \nC2607_=_C3860( C2607 C3860 ) C2607_=_C3866( C2607 C3866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8_=_C2626( C2608 C2626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2623( C2609 C2623 ) C2609_=_C2627( C2609 C2627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8( C2610 C2628 ) C2610_=_C3879( C2610 C3879 ) \nC2610_=_C3885( C2610 C3885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9( C2611 C2629 ) C2611_=_C3891( C2611 C3891 ) C2611_=_C3897( C2611 C3897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30( C2612 C2630 ) C2612_=_C4067( C2612 C4067 ) C2612_=_C4073( C2612 C4073 ) \nC2613_=_C2614( C2613 C2614 ) C2613_=_C2615( C2613 C2615 ) C2613_=_C2616( C2613 C2616 ) C2613_=_C2617( C2613 C2617 ) C2613_=_C2618( C2613 C2618 ) C2613_=_C2619( C2613 C2619 ) \nC2613_=_C2620( C2613 C2620 ) C2613_=_C2621( C2613 C2621 ) C2613_=_C2622( C2613 C2622 ) C2613_=_C2623( C2613 C2623 ) C2613_=_C2631( C2613 C2631 ) C2613_=_C4077( C2613 C4077 ) \nC2613_=_C4085( C2613 C4085 ) C2614_=_C2615( C2614 C2615 ) C2614_=_C2616( C2614 C2616 ) C2614_=_C2617( C2614 C2617 ) C2614_=_C2618( C2614 C2618 ) C2614_=_C2619( C2614 C2619 ) \nC2614_=_C2620( C2614 C2620 ) C2614_=_C2621( C2614 C2621 ) C2614_=_C2622( C2614 C2622 ) C2614_=_C2623( C2614 C2623 ) C2614_=_C2632( C2614 C2632 ) C2614_=_C4142( C2614 C4142 ) \nC2614_=_C4148( C2614 C4148 ) C2615_=_C2616( C2615 C2616 ) C2615_=_C2617( C2615 C2617 ) C2615_=_C2618( C2615 C2618 ) C2615_=_C2619( C2615 C2619 ) C2615_=_C2620( C2615 C2620 ) \nC2615_=_C2621( C2615 C2621 ) C2615_=_C2622( C2615 C2622 ) C2615_=_C2623( C2615 C2623 ) C2615_=_C2633( C2615 C2633 ) C2615_=_C4152( C2615 C4152 ) C2615_=_C4158( C2615 C4158 ) \nC2616_=_C2617( C2616 C2617 ) C2616_=_C2618( C2616 C2618 ) C2616_=_C2619( C2616 C2619 ) C2616_=_C2620( C2616 C2620 ) C2616_=_C2621( C2616 C2621 ) C2616_=_C2622( C2616 C2622 ) \nC2616_=_C2623( C2616 C2623 ) C2616_=_C2634( C2616 C2634 ) C2616_=_C2964( C2616 C2964 ) C2616_=_C3844( C2616 C3844 ) C2616_=_C3860( C2616 C3860 ) C2616_=_C3879( C2616 C3879 ) \nC2616_=_C3891( C2616 C3891 ) C2616_=_C4067( C2616 C4067 ) C2616_=_C4077( C2616 C4077 ) C2616_=_C4142( C2616 C4142 ) C2616_=_C4152( C2616 C4152 ) C2616_=_C4462( C2616 C4462 ) \nC2616_=_C4463( C2616 C4463 ) C2616_=_C4464( C2616 C4464 ) C2616_=_C4465( C2616 C4465 ) C2616_=_C4466( C2616 C4466 ) C2616_=_C4468( C2616 C4468 ) C2617_=_C2618( C2617 C2618 ) \nC2617_=_C2619( C2617 C2619 ) C2617_=_C2620( C2617 C2620 ) C2617_=_C2621( C2617 C2621 ) C2617_=_C2622( C2617 C2622 ) C2617_=_C2623( C2617 C2623 ) C2617_=_C2635( C2617 C2635 ) \nC2617_=_C4462( C2617 C4462 ) C2617_=_C4475( C2617 C4475 ) C2618_=_C2619( C2618 C2619 ) C2618_=_C2620( C2618 C2620 ) C2618_=_C2621( C2618 C2621 ) C2618_=_C2622( C2618 C2622 ) \nC2618_=_C2623( C2618 C2623 ) C2618_=_C2636( C2618 C2636 ) C2618_=_C4463( C2618 C4463 ) C2618_=_C4480( C2618 C4480 ) C2619_=_C2620( C2619 C2620 ) C2619_=_C2621( C2619 C2621 ) \nC2619_=_C2622( C2619 C2622 ) C2619_=_C2623( C2619 C2623 ) C2619_=_C2637( C2619 C2637 ) C2619_=_C4464( C2619 C4464 ) C2619_=_C4484( C2619 C4484 ) C2620_=_C2621( C2620 C2621 ) \nC2620_=_C2622( C2620 C2622 ) C2620_=_C2623( C2620 C2623 ) C2620_=_C2638( C2620 C2638 ) C2620_=_C4465( C2620 C4465 ) C2620_=_C4842( C2620 C4842 ) C2621_=_C2622( C2621 C2622 ) \nC2621_=_C2623( C2621 C2623 ) C2621_=_C2639( C2621 C2639 ) C2621_=_C4466( C2621 C4466 ) C2621_=_C4844( C2621 C4844 ) C2622_=_C2623( C2622 C2623 ) C2622_=_C2640( C2622 C2640 ) \nC2622_=_C3852( C2622 C3852 ) C2622_=_C3866( C2622 C3866 ) C2622_=_C3885( C2622 C3885 ) C2622_=_C3897( C2622 C3897 ) C2622_=_C4073( C2622 C4073 ) C2622_=_C4085( C2622 C4085 ) \nC2622_=_C4148( C2622 C4148 ) C2622_=_C4158( C2622 C4158 ) C2622_=_C4475( C2622 C4475 ) C2622_=_C4480( C2622 C4480 ) C2622_=_C4484( C2622 C4484 ) C2622_=_C4842( C2622 C4842 ) \nC2622_=_C4844( C2622 C4844 ) C2622_=_C4846( C2622 C4846 ) C2623_=_C2641( C2623 C2641 ) C2623_=_C4468( C2623 C4468 ) C2623_=_C4846( C2623 C4846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4_=_C2639( C2624 C2639 ) C2624_=_C2640( C2624 C2640 ) C2624_=_C2641( C2624 C2641 ) C2624_=_C3844( C2624 C3844 ) C2624_=_C3852( C2624 C3852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5_=_C2640( C2625 C2640 ) C2625_=_C2641( C2625 C2641 ) C2625_=_C3860( C2625 C3860 ) C2625_=_C3866( C2625 C3866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40( C2626 C2640 ) C2626_=_C2641( C2626 C2641 ) C2627_=_C2628( C2627 C2628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7_=_C2640( C2627 C2640 ) C2627_=_C2641( C2627 C2641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3879( C2628 C3879 ) C2628_=_C3885( C2628 C3885 ) C2629_=_C2630( C2629 C2630 ) C2629_=_C2631( C2629 C2631 ) C2629_=_C2632( C2629 C2632 ) C2629_=_C2633( C2629 C2633 ) \nC2629_=_C2634( C2629 C2634 ) C2629_=_C2635( C2629 C2635 ) C2629_=_C2636( C2629 C2636 ) C2629_=_C2637( C2629 C2637 ) C2629_=_C2638(</w:t>
      </w:r>
    </w:p>
    <w:p>
      <w:pPr>
        <w:pStyle w:val="PreformattedText"/>
        <w:bidi w:val="0"/>
        <w:spacing w:before="0" w:after="0"/>
        <w:jc w:val="left"/>
        <w:rPr/>
      </w:pPr>
      <w:r>
        <w:rPr/>
        <w:t xml:space="preserve"> </w:t>
      </w:r>
      <w:r>
        <w:rPr/>
        <w:t>C2629 C2638 ) C2629_=_C2639( C2629 C2639 ) \nC2629_=_C2640( C2629 C2640 ) C2629_=_C2641( C2629 C2641 ) C2629_=_C3891( C2629 C3891 ) C2629_=_C3897( C2629 C3897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4067( C2630 C4067 ) C2630_=_C4073( C2630 C4073 ) C2631_=_C2632( C2631 C2632 ) \nC2631_=_C2633( C2631 C2633 ) C2631_=_C2634( C2631 C2634 ) C2631_=_C2635( C2631 C2635 ) C2631_=_C2636( C2631 C2636 ) C2631_=_C2637( C2631 C2637 ) C2631_=_C2638( C2631 C2638 ) \nC2631_=_C2639( C2631 C2639 ) C2631_=_C2640( C2631 C2640 ) C2631_=_C2641( C2631 C2641 ) C2631_=_C4077( C2631 C4077 ) C2631_=_C4085( C2631 C4085 ) C2632_=_C2633( C2632 C2633 ) \nC2632_=_C2634( C2632 C2634 ) C2632_=_C2635( C2632 C2635 ) C2632_=_C2636( C2632 C2636 ) C2632_=_C2637( C2632 C2637 ) C2632_=_C2638( C2632 C2638 ) C2632_=_C2639( C2632 C2639 ) \nC2632_=_C2640( C2632 C2640 ) C2632_=_C2641( C2632 C2641 ) C2632_=_C4142( C2632 C4142 ) C2632_=_C4148( C2632 C4148 ) C2633_=_C2634( C2633 C2634 ) C2633_=_C2635( C2633 C2635 ) \nC2633_=_C2636( C2633 C2636 ) C2633_=_C2637( C2633 C2637 ) C2633_=_C2638( C2633 C2638 ) C2633_=_C2639( C2633 C2639 ) C2633_=_C2640( C2633 C2640 ) C2633_=_C2641( C2633 C2641 ) \nC2633_=_C4152( C2633 C4152 ) C2633_=_C4158( C2633 C4158 ) C2634_=_C2635( C2634 C2635 ) C2634_=_C2636( C2634 C2636 ) C2634_=_C2637( C2634 C2637 ) C2634_=_C2638( C2634 C2638 ) \nC2634_=_C2639( C2634 C2639 ) C2634_=_C2640( C2634 C2640 ) C2634_=_C2641( C2634 C2641 ) C2634_=_C2964( C2634 C2964 ) C2634_=_C3844( C2634 C3844 ) C2634_=_C3860( C2634 C3860 ) \nC2634_=_C3879( C2634 C3879 ) C2634_=_C3891( C2634 C3891 ) C2634_=_C4067( C2634 C4067 ) C2634_=_C4077( C2634 C4077 ) C2634_=_C4142( C2634 C4142 ) C2634_=_C4152( C2634 C4152 ) \nC2634_=_C4462( C2634 C4462 ) C2634_=_C4463( C2634 C4463 ) C2634_=_C4464( C2634 C4464 ) C2634_=_C4465( C2634 C4465 ) C2634_=_C4466( C2634 C4466 ) C2634_=_C4468( C2634 C4468 ) \nC2635_=_C2636( C2635 C2636 ) C2635_=_C2637( C2635 C2637 ) C2635_=_C2638( C2635 C2638 ) C2635_=_C2639( C2635 C2639 ) C2635_=_C2640( C2635 C2640 ) C2635_=_C2641( C2635 C2641 ) \nC2635_=_C4462( C2635 C4462 ) C2635_=_C4475( C2635 C4475 ) C2636_=_C2637( C2636 C2637 ) C2636_=_C2638( C2636 C2638 ) C2636_=_C2639( C2636 C2639 ) C2636_=_C2640( C2636 C2640 ) \nC2636_=_C2641( C2636 C2641 ) C2636_=_C4463( C2636 C4463 ) C2636_=_C4480( C2636 C4480 ) C2637_=_C2638( C2637 C2638 ) C2637_=_C2639( C2637 C2639 ) C2637_=_C2640( C2637 C2640 ) \nC2637_=_C2641( C2637 C2641 ) C2637_=_C4464( C2637 C4464 ) C2637_=_C4484( C2637 C4484 ) C2638_=_C2639( C2638 C2639 ) C2638_=_C2640( C2638 C2640 ) C2638_=_C2641( C2638 C2641 ) \nC2638_=_C4465( C2638 C4465 ) C2638_=_C4842( C2638 C4842 ) C2639_=_C2640( C2639 C2640 ) C2639_=_C2641( C2639 C2641 ) C2639_=_C4466( C2639 C4466 ) C2639_=_C4844( C2639 C4844 ) \nC2640_=_C2641( C2640 C2641 ) C2640_=_C3852( C2640 C3852 ) C2640_=_C3866( C2640 C3866 ) C2640_=_C3885( C2640 C3885 ) C2640_=_C3897( C2640 C3897 ) C2640_=_C4073( C2640 C4073 ) \nC2640_=_C4085( C2640 C4085 ) C2640_=_C4148( C2640 C4148 ) C2640_=_C4158( C2640 C4158 ) C2640_=_C4475( C2640 C4475 ) C2640_=_C4480( C2640 C4480 ) C2640_=_C4484( C2640 C4484 ) \nC2640_=_C4842( C2640 C4842 ) C2640_=_C4844( C2640 C4844 ) C2640_=_C4846( C2640 C4846 ) C2641_=_C4468( C2641 C4468 ) C2641_=_C4846( C2641 C4846 ) C2964_=_C3844( C2964 C3844 ) \nC2964_=_C3860( C2964 C3860 ) C2964_=_C3879( C2964 C3879 ) C2964_=_C3891( C2964 C3891 ) C2964_=_C4067( C2964 C4067 ) C2964_=_C4077( C2964 C4077 ) C2964_=_C4142( C2964 C4142 ) \nC2964_=_C4152( C2964 C4152 ) C2964_=_C4462( C2964 C4462 ) C2964_=_C4463( C2964 C4463 ) C2964_=_C4464( C2964 C4464 ) C2964_=_C4465( C2964 C4465 ) C2964_=_C4466( C2964 C4466 ) \nC2964_=_C4468( C2964 C4468 ) C3844_=_C3852( C3844 C3852 ) C3844_=_C3860( C3844 C3860 ) C3844_=_C3879( C3844 C3879 ) C3844_=_C3891( C3844 C3891 ) C3844_=_C4067( C3844 C4067 ) \nC3844_=_C4077( C3844 C4077 ) C3844_=_C4142( C3844 C4142 ) C3844_=_C4152( C3844 C4152 ) C3844_=_C4462( C3844 C4462 ) C3844_=_C4463( C3844 C4463 ) C3844_=_C4464( C3844 C4464 ) \nC3844_=_C4465( C3844 C4465 ) C3844_=_C4466( C3844 C4466 ) C3844_=_C4468( C3844 C4468 ) C3852_=_C3866( C3852 C3866 ) C3852_=_C3885( C3852 C3885 ) C3852_=_C3897( C3852 C3897 ) \nC3852_=_C4073( C3852 C4073 ) C3852_=_C4085( C3852 C4085 ) C3852_=_C4148( C3852 C4148 ) C3852_=_C4158( C3852 C4158 ) C3852_=_C4475( C3852 C4475 ) C3852_=_C4480( C3852 C4480 ) \nC3852_=_C4484( C3852 C4484 ) C3852_=_C4842( C3852 C4842 ) C3852_=_C4844( C3852 C4844 ) C3852_=_C4846( C3852 C4846 ) C3860_=_C3866( C3860 C3866 ) C3860_=_C3879( C3860 C3879 ) \nC3860_=_C3891( C3860 C3891 ) C3860_=_C4067( C3860 C4067 ) C3860_=_C4077( C3860 C4077 ) C3860_=_C4142( C3860 C4142 ) C3860_=_C4152( C3860 C4152 ) C3860_=_C4462( C3860 C4462 ) \nC3860_=_C4463( C3860 C4463 ) C3860_=_C4464( C3860 C4464 ) C3860_=_C4465( C3860 C4465 ) C3860_=_C4466( C3860 C4466 ) C3860_=_C4468( C3860 C4468 ) C3866_=_C3885( C3866 C3885 ) \nC3866_=_C3897( C3866 C3897 ) C3866_=_C4073( C3866 C4073 ) C3866_=_C4085( C3866 C4085 ) C3866_=_C4148( C3866 C4148 ) C3866_=_C4158( C3866 C4158 ) C3866_=_C4475( C3866 C4475 ) \nC3866_=_C4480( C3866 C4480 ) C3866_=_C4484( C3866 C4484 ) C3866_=_C4842( C3866 C4842 ) C3866_=_C4844( C3866 C4844 ) C3866_=_C4846( C3866 C4846 ) C3879_=_C3885( C3879 C3885 ) \nC3879_=_C3891( C3879 C3891 ) C3879_=_C4067( C3879 C4067 ) C3879_=_C4077( C3879 C4077 ) C3879_=_C4142( C3879 C4142 ) C3879_=_C4152( C3879 C4152 ) C3879_=_C4462( C3879 C4462 ) \nC3879_=_C4463( C3879 C4463 ) C3879_=_C4464( C3879 C4464 ) C3879_=_C4465( C3879 C4465 ) C3879_=_C4466( C3879 C4466 ) C3879_=_C4468( C3879 C4468 ) C3885_=_C3897( C3885 C3897 ) \nC3885_=_C4073( C3885 C4073 ) C3885_=_C4085( C3885 C4085 ) C3885_=_C4148( C3885 C4148 ) C3885_=_C4158( C3885 C4158 ) C3885_=_C4475( C3885 C4475 ) C3885_=_C4480( C3885 C4480 ) \nC3885_=_C4484( C3885 C4484 ) C3885_=_C4842( C3885 C4842 ) C3885_=_C4844( C3885 C4844 ) C3885_=_C4846( C3885 C4846 ) C3891_=_C3897( C3891 C3897 ) C3891_=_C4067( C3891 C4067 ) \nC3891_=_C4077( C3891 C4077 ) C3891_=_C4142( C3891 C4142 ) C3891_=_C4152( C3891 C4152 ) C3891_=_C4462( C3891 C4462 ) C3891_=_C4463( C3891 C4463 ) C3891_=_C4464( C3891 C4464 ) \nC3891_=_C4465( C3891 C4465 ) C3891_=_C4466( C3891 C4466 ) C3891_=_C4468( C3891 C4468 ) C3897_=_C4073( C3897 C4073 ) C3897_=_C4085( C3897 C4085 ) C3897_=_C4148( C3897 C4148 ) \nC3897_=_C4158( C3897 C4158 ) C3897_=_C4475( C3897 C4475 ) C3897_=_C4480( C3897 C4480 ) C3897_=_C4484( C3897 C4484 ) C3897_=_C4842( C3897 C4842 ) C3897_=_C4844( C3897 C4844 ) \nC3897_=_C4846( C3897 C4846 ) C4067_=_C4073( C4067 C4073 ) C4067_=_C4077( C4067 C4077 ) C4067_=_C4142( C4067 C4142 ) C4067_=_C4152( C4067 C4152 ) C4067_=_C4462( C4067 C4462 ) \nC4067_=_C4463( C4067 C4463 ) C4067_=_C4464( C4067 C4464 ) C4067_=_C4465( C4067 C4465 ) C4067_=_C4466( C4067 C4466 ) C4067_=_C4468( C4067 C4468 ) C4073_=_C4085( C4073 C4085 ) \nC4073_=_C4148( C4073 C4148 ) C4073_=_C4158( C4073 C4158 ) C4073_=_C4475( C4073 C4475 ) C4073_=_C4480( C4073 C4480 ) C4073_=_C4484( C4073 C4484 ) C4073_=_C4842( C4073 C4842 ) \nC4073_=_C4844( C4073 C4844 ) C4073_=_C4846( C4073 C4846 ) C4077_=_C4085( C4077 C4085 ) C4077_=_C4142( C4077 C4142 ) C4077_=_C4152( C4077 C4152 ) C4077_=_C4462( C4077 C4462 ) \nC4077_=_C4463( C4077 C4463 ) C4077_=_C4464( C4077 C4464 ) C4077_=_C4465( C4077 C4465 ) C4077_=_C4466( C4077 C4466 ) C4077_=_C4468( C4077 C4468 ) C4085_=_C4148( C4085 C4148 ) \nC4085_=_C4158( C4085 C4158 ) C4085_=_C4475( C4085 C4475 ) C4085_=_C4480( C4085 C4480 ) C4085_=_C4484( C4085 C4484 ) C4085_=_C4842( C4085 C4842 ) C4085_=_C4844( C4085 C4844 ) \nC4085_=_C4846( C4085 C4846 ) C4142_=_C4148( C4142 C4148 ) C4142_=_C4152( C4142 C4152 ) C4142_=_C4462( C4142 C4462 ) C4142_=_C4463( C4142 C4463 ) C4142_=_C4464( C4142 C4464 ) \nC4142_=_C4465( C4142 C4465 ) C4142_=_C4466( C4142 C4466 ) C4142_=_C4468( C4142 C4468 ) C4148_=_C4158( C4148 C4158 ) C4148_=_C4475( C4148 C4475 ) C4148_=_C4480( C4148 C4480 ) \nC4148_=_C4484( C4148 C4484 ) C4148_=_C4842( C4148 C4842 ) C4148_=_C4844( C4148 C4844 ) C4148_=_C4846( C4148 C4846 ) C4152_=_C4158( C4152 C4158 ) C4152_=_C4462( C4152 C4462 ) \nC4152_=_C4463( C4152 C4463 ) C4152_=_C4464( C4152 C4464 ) C4152_=_C4465( C4152 C4465 ) C4152_=_C4466( C4152 C4466 ) C4152_=_C4468( C4152 C4468 ) C4158_=_C4475( C4158 C4475 ) \nC4158_=_C4480( C4158 C4480 ) C4158_=_C4484( C4158 C4484 ) C4158_=_C4842( C4158 C4842 ) C4158_=_C4844( C4158 C4844 ) C4158_=_C4846( C4158 C4846 ) C4462_=_C4463( C4462 C4463 ) \nC4462_=_C4464( C4462 C4464 ) C4462_=_C4465( C4462 C4465 ) C4462_=_C4466( C4462 C4466 ) C4462_=_C4468( C4462 C4468 ) C4462_=_C4475( C4462 C4475 ) C4463_=_C4464( C4463 C4464 ) \nC4463_=_C4465( C4463 C4465 ) C4463_=_C4466( C4463 C4466 ) C4463_=_C4468( C4463 C4468 ) C4463_=_C4480( C4463 C4480 ) C4464_=_C4465( C4464 C4465 ) C4464_=_C4466( C4464 C4466 ) \nC4464_=_C4468( C4464 C4468 ) C4464_=_C4484( C4464 C4484 ) C4465_=_C4466( C4465 C4466 ) C4465_=_C4468( C4465 C4468 ) C4465_=_C4842( C4465 C4842 ) C4466_=_C4468( C4466 C4468 ) \nC4466_=_C4844( C4466 C4844 ) C4468_=_C4846( C4468 C4846 ) C4475_=_C4480( C4475 C4480 ) C4475_=_C4484( C4475 C4484 ) C4475_=_C4842( C4475 C4842 ) C4475_=_C4844( C4475 C4844 ) \nC4475_=_C4846( C4475 C4846 ) C4480_=_C4484( C4480 C4484 ) C4480_=_C4842( C4480 C4842 ) C4480_=_C4844( C4480 C4844 ) C4480_=_C4846( C4480 C4846 ) C4484_=_C4842( C4484 C4842 ) \nC4484_=_C4844( C4484 C4844 ) C4484_=_C4846( C4484 C4846 ) C4842_=_C4844( C4842 C4844 ) C4842_=_C4846( C4842 C4846 ) C4844_=_C4846( C4844 C4846 ) "];806-&gt;945[label="62: C1036 C2606 C2607 C2608 C2609 \nC2610 C2611 C2612 C2613 C2614 C2615 \nC2617 C2618 C2619 C2620 C2621 C2623 \nC2624 C2625 C2626 C2627 C2628 C2629 \nC2630 C2631 C2632 C2633 C2635 C2636 \nC2637</w:t>
      </w:r>
    </w:p>
    <w:p>
      <w:pPr>
        <w:pStyle w:val="PreformattedText"/>
        <w:bidi w:val="0"/>
        <w:spacing w:before="0" w:after="0"/>
        <w:jc w:val="left"/>
        <w:rPr/>
      </w:pPr>
      <w:r>
        <w:rPr/>
        <w:t xml:space="preserve"> </w:t>
      </w:r>
      <w:r>
        <w:rPr/>
        <w:t>C2638 C2639 C2641 C2964 C3844 \nC3852 C3860 C3866 C3879 C3885 C3891 \nC3897 C4067 C4073 C4077 C4085 C4142 \nC4148 C4152 C4158 C4462 C4463 C4464 \nC4465 C4466 C4468 C4475 C4480 C4484 \nC4842 C4844 C4846 \n536: C1036_=_C3852 ,C1036_=_C3866 ,C1036_=_C3885 ,C1036_=_C3897 ,C1036_=_C4073 ,\nC1036_=_C4085 ,C1036_=_C4148 ,C1036_=_C4158 ,C1036_=_C4475 ,C1036_=_C4480 ,C1036_=_C4484 ,\nC1036_=_C4842 ,C1036_=_C4844 ,C1036_=_C4846 ,C2606_=_C2607 ,C2606_=_C2608 ,C2606_=_C2609 ,\nC2606_=_C2610 ,C2606_=_C2611 ,C2606_=_C2612 ,C2606_=_C2613 ,C2606_=_C2614 ,C2606_=_C2615 ,\nC2606_=_C2617 ,C2606_=_C2618 ,C2606_=_C2619 ,C2606_=_C2620 ,C2606_=_C2621 ,C2606_=_C2623 ,\nC2606_=_C2624 ,C2606_=_C3844 ,C2606_=_C3852 ,C2607_=_C2608 ,C2607_=_C2609 ,C2607_=_C2610 ,\nC2607_=_C2611 ,C2607_=_C2612 ,C2607_=_C2613 ,C2607_=_C2614 ,C2607_=_C2615 ,C2607_=_C2617 ,\nC2607_=_C2618 ,C2607_=_C2619 ,C2607_=_C2620 ,C2607_=_C2621 ,C2607_=_C2623 ,C2607_=_C2625 ,\nC2607_=_C3860 ,C2607_=_C3866 ,C2608_=_C2609 ,C2608_=_C2610 ,C2608_=_C2611 ,C2608_=_C2612 ,\nC2608_=_C2613 ,C2608_=_C2614 ,C2608_=_C2615 ,C2608_=_C2617 ,C2608_=_C2618 ,C2608_=_C2619 ,\nC2608_=_C2620 ,C2608_=_C2621 ,C2608_=_C2623 ,C2608_=_C2626 ,C2609_=_C2610 ,C2609_=_C2611 ,\nC2609_=_C2612 ,C2609_=_C2613 ,C2609_=_C2614 ,C2609_=_C2615 ,C2609_=_C2617 ,C2609_=_C2618 ,\nC2609_=_C2619 ,C2609_=_C2620 ,C2609_=_C2621 ,C2609_=_C2623 ,C2609_=_C2627 ,C2610_=_C2611 ,\nC2610_=_C2612 ,C2610_=_C2613 ,C2610_=_C2614 ,C2610_=_C2615 ,C2610_=_C2617 ,C2610_=_C2618 ,\nC2610_=_C2619 ,C2610_=_C2620 ,C2610_=_C2621 ,C2610_=_C2623 ,C2610_=_C2628 ,C2610_=_C3879 ,\nC2610_=_C3885 ,C2611_=_C2612 ,C2611_=_C2613 ,C2611_=_C2614 ,C2611_=_C2615 ,C2611_=_C2617 ,\nC2611_=_C2618 ,C2611_=_C2619 ,C2611_=_C2620 ,C2611_=_C2621 ,C2611_=_C2623 ,C2611_=_C2629 ,\nC2611_=_C3891 ,C2611_=_C3897 ,C2612_=_C2613 ,C2612_=_C2614 ,C2612_=_C2615 ,C2612_=_C2617 ,\nC2612_=_C2618 ,C2612_=_C2619 ,C2612_=_C2620 ,C2612_=_C2621 ,C2612_=_C2623 ,C2612_=_C2630 ,\nC2612_=_C4067 ,C2612_=_C4073 ,C2613_=_C2614 ,C2613_=_C2615 ,C2613_=_C2617 ,C2613_=_C2618 ,\nC2613_=_C2619 ,C2613_=_C2620 ,C2613_=_C2621 ,C2613_=_C2623 ,C2613_=_C2631 ,C2613_=_C4077 ,\nC2613_=_C4085 ,C2614_=_C2615 ,C2614_=_C2617 ,C2614_=_C2618 ,C2614_=_C2619 ,C2614_=_C2620 ,\nC2614_=_C2621 ,C2614_=_C2623 ,C2614_=_C2632 ,C2614_=_C4142 ,C2614_=_C4148 ,C2615_=_C2617 ,\nC2615_=_C2618 ,C2615_=_C2619 ,C2615_=_C2620 ,C2615_=_C2621 ,C2615_=_C2623 ,C2615_=_C2633 ,\nC2615_=_C4152 ,C2615_=_C4158 ,C2617_=_C2618 ,C2617_=_C2619 ,C2617_=_C2620 ,C2617_=_C2621 ,\nC2617_=_C2623 ,C2617_=_C2635 ,C2617_=_C4462 ,C2617_=_C4475 ,C2618_=_C2619 ,C2618_=_C2620 ,\nC2618_=_C2621 ,C2618_=_C2623 ,C2618_=_C2636 ,C2618_=_C4463 ,C2618_=_C4480 ,C2619_=_C2620 ,\nC2619_=_C2621 ,C2619_=_C2623 ,C2619_=_C2637 ,C2619_=_C4464 ,C2619_=_C4484 ,C2620_=_C2621 ,\nC2620_=_C2623 ,C2620_=_C2638 ,C2620_=_C4465 ,C2620_=_C4842 ,C2621_=_C2623 ,C2621_=_C2639 ,\nC2621_=_C4466 ,C2621_=_C4844 ,C2623_=_C2641 ,C2623_=_C4468 ,C2623_=_C4846 ,C2624_=_C2625 ,\nC2624_=_C2626 ,C2624_=_C2627 ,C2624_=_C2628 ,C2624_=_C2629 ,C2624_=_C2630 ,C2624_=_C2631 ,\nC2624_=_C2632 ,C2624_=_C2633 ,C2624_=_C2635 ,C2624_=_C2636 ,C2624_=_C2637 ,C2624_=_C2638 ,\nC2624_=_C2639 ,C2624_=_C2641 ,C2624_=_C3844 ,C2624_=_C3852 ,C2625_=_C2626 ,C2625_=_C2627 ,\nC2625_=_C2628 ,C2625_=_C2629 ,C2625_=_C2630 ,C2625_=_C2631 ,C2625_=_C2632 ,C2625_=_C2633 ,\nC2625_=_C2635 ,C2625_=_C2636 ,C2625_=_C2637 ,C2625_=_C2638 ,C2625_=_C2639 ,C2625_=_C2641 ,\nC2625_=_C3860 ,C2625_=_C3866 ,C2626_=_C2627 ,C2626_=_C2628 ,C2626_=_C2629 ,C2626_=_C2630 ,\nC2626_=_C2631 ,C2626_=_C2632 ,C2626_=_C2633 ,C2626_=_C2635 ,C2626_=_C2636 ,C2626_=_C2637 ,\nC2626_=_C2638 ,C2626_=_C2639 ,C2626_=_C2641 ,C2627_=_C2628 ,C2627_=_C2629 ,C2627_=_C2630 ,\nC2627_=_C2631 ,C2627_=_C2632 ,C2627_=_C2633 ,C2627_=_C2635 ,C2627_=_C2636 ,C2627_=_C2637 ,\nC2627_=_C2638 ,C2627_=_C2639 ,C2627_=_C2641 ,C2628_=_C2629 ,C2628_=_C2630 ,C2628_=_C2631 ,\nC2628_=_C2632 ,C2628_=_C2633 ,C2628_=_C2635 ,C2628_=_C2636 ,C2628_=_C2637 ,C2628_=_C2638 ,\nC2628_=_C2639 ,C2628_=_C2641 ,C2628_=_C3879 ,C2628_=_C3885 ,C2629_=_C2630 ,C2629_=_C2631 ,\nC2629_=_C2632 ,C2629_=_C2633 ,C2629_=_C2635 ,C2629_=_C2636 ,C2629_=_C2637 ,C2629_=_C2638 ,\nC2629_=_C2639 ,C2629_=_C2641 ,C2629_=_C3891 ,C2629_=_C3897 ,C2630_=_C2631 ,C2630_=_C2632 ,\nC2630_=_C2633 ,C2630_=_C2635 ,C2630_=_C2636 ,C2630_=_C2637 ,C2630_=_C2638 ,C2630_=_C2639 ,\nC2630_=_C2641 ,C2630_=_C4067 ,C2630_=_C4073 ,C2631_=_C2632 ,C2631_=_C2633 ,C2631_=_C2635 ,\nC2631_=_C2636 ,C2631_=_C2637 ,C2631_=_C2638 ,C2631_=_C2639 ,C2631_=_C2641 ,C2631_=_C4077 ,\nC2631_=_C4085 ,C2632_=_C2633 ,C2632_=_C2635 ,C2632_=_C2636 ,C2632_=_C2637 ,C2632_=_C2638 ,\nC2632_=_C2639 ,C2632_=_C2641 ,C2632_=_C4142 ,C2632_=_C4148 ,C2633_=_C2635 ,C2633_=_C2636 ,\nC2633_=_C2637 ,C2633_=_C2638 ,C2633_=_C2639 ,C2633_=_C2641 ,C2633_=_C4152 ,C2633_=_C4158 ,\nC2635_=_C2636 ,C2635_=_C2637 ,C2635_=_C2638 ,C2635_=_C2639 ,C2635_=_C2641 ,C2635_=_C4462 ,\nC2635_=_C4475 ,C2636_=_C2637 ,C2636_=_C2638 ,C2636_=_C2639 ,C2636_=_C2641 ,C2636_=_C4463 ,\nC2636_=_C4480 ,C2637_=_C2638 ,C2637_=_C2639 ,C2637_=_C2641 ,C2637_=_C4464 ,C2637_=_C4484 ,\nC2638_=_C2639 ,C2638_=_C2641 ,C2638_=_C4465 ,C2638_=_C4842 ,C2639_=_C2641 ,C2639_=_C4466 ,\nC2639_=_C4844 ,C2641_=_C4468 ,C2641_=_C4846 ,C2964_=_C3844 ,C2964_=_C3860 ,C2964_=_C3879 ,\nC2964_=_C3891 ,C2964_=_C4067 ,C2964_=_C4077 ,C2964_=_C4142 ,C2964_=_C4152 ,C2964_=_C4462 ,\nC2964_=_C4463 ,C2964_=_C4464 ,C2964_=_C4465 ,C2964_=_C4466 ,C2964_=_C4468 ,C3844_=_C3852 ,\nC3844_=_C3860 ,C3844_=_C3879 ,C3844_=_C3891 ,C3844_=_C4067 ,C3844_=_C4077 ,C3844_=_C4142 ,\nC3844_=_C4152 ,C3844_=_C4462 ,C3844_=_C4463 ,C3844_=_C4464 ,C3844_=_C4465 ,C3844_=_C4466 ,\nC3844_=_C4468 ,C3852_=_C3866 ,C3852_=_C3885 ,C3852_=_C3897 ,C3852_=_C4073 ,C3852_=_C4085 ,\nC3852_=_C4148 ,C3852_=_C4158 ,C3852_=_C4475 ,C3852_=_C4480 ,C3852_=_C4484 ,C3852_=_C4842 ,\nC3852_=_C4844 ,C3852_=_C4846 ,C3860_=_C3866 ,C3860_=_C3879 ,C3860_=_C3891 ,C3860_=_C4067 ,\nC3860_=_C4077 ,C3860_=_C4142 ,C3860_=_C4152 ,C3860_=_C4462 ,C3860_=_C4463 ,C3860_=_C4464 ,\nC3860_=_C4465 ,C3860_=_C4466 ,C3860_=_C4468 ,C3866_=_C3885 ,C3866_=_C3897 ,C3866_=_C4073 ,\nC3866_=_C4085 ,C3866_=_C4148 ,C3866_=_C4158 ,C3866_=_C4475 ,C3866_=_C4480 ,C3866_=_C4484 ,\nC3866_=_C4842 ,C3866_=_C4844 ,C3866_=_C4846 ,C3879_=_C3885 ,C3879_=_C3891 ,C3879_=_C4067 ,\nC3879_=_C4077 ,C3879_=_C4142 ,C3879_=_C4152 ,C3879_=_C4462 ,C3879_=_C4463 ,C3879_=_C4464 ,\nC3879_=_C4465 ,C3879_=_C4466 ,C3879_=_C4468 ,C3885_=_C3897 ,C3885_=_C4073 ,C3885_=_C4085 ,\nC3885_=_C4148 ,C3885_=_C4158 ,C3885_=_C4475 ,C3885_=_C4480 ,C3885_=_C4484 ,C3885_=_C4842 ,\nC3885_=_C4844 ,C3885_=_C4846 ,C3891_=_C3897 ,C3891_=_C4067 ,C3891_=_C4077 ,C3891_=_C4142 ,\nC3891_=_C4152 ,C3891_=_C4462 ,C3891_=_C4463 ,C3891_=_C4464 ,C3891_=_C4465 ,C3891_=_C4466 ,\nC3891_=_C4468 ,C3897_=_C4073 ,C3897_=_C4085 ,C3897_=_C4148 ,C3897_=_C4158 ,C3897_=_C4475 ,\nC3897_=_C4480 ,C3897_=_C4484 ,C3897_=_C4842 ,C3897_=_C4844 ,C3897_=_C4846 ,C4067_=_C4073 ,\nC4067_=_C4077 ,C4067_=_C4142 ,C4067_=_C4152 ,C4067_=_C4462 ,C4067_=_C4463 ,C4067_=_C4464 ,\nC4067_=_C4465 ,C4067_=_C4466 ,C4067_=_C4468 ,C4073_=_C4085 ,C4073_=_C4148 ,C4073_=_C4158 ,\nC4073_=_C4475 ,C4073_=_C4480 ,C4073_=_C4484 ,C4073_=_C4842 ,C4073_=_C4844 ,C4073_=_C4846 ,\nC4077_=_C4085 ,C4077_=_C4142 ,C4077_=_C4152 ,C4077_=_C4462 ,C4077_=_C4463 ,C4077_=_C4464 ,\nC4077_=_C4465 ,C4077_=_C4466 ,C4077_=_C4468 ,C4085_=_C4148 ,C4085_=_C4158 ,C4085_=_C4475 ,\nC4085_=_C4480 ,C4085_=_C4484 ,C4085_=_C4842 ,C4085_=_C4844 ,C4085_=_C4846 ,C4142_=_C4148 ,\nC4142_=_C4152 ,C4142_=_C4462 ,C4142_=_C4463 ,C4142_=_C4464 ,C4142_=_C4465 ,C4142_=_C4466 ,\nC4142_=_C4468 ,C4148_=_C4158 ,C4148_=_C4475 ,C4148_=_C4480 ,C4148_=_C4484 ,C4148_=_C4842 ,\nC4148_=_C4844 ,C4148_=_C4846 ,C4152_=_C4158 ,C4152_=_C4462 ,C4152_=_C4463 ,C4152_=_C4464 ,\nC4152_=_C4465 ,C4152_=_C4466 ,C4152_=_C4468 ,C4158_=_C4475 ,C4158_=_C4480 ,C4158_=_C4484 ,\nC4158_=_C4842 ,C4158_=_C4844 ,C4158_=_C4846 ,C4462_=_C4463 ,C4462_=_C4464 ,C4462_=_C4465 ,\nC4462_=_C4466 ,C4462_=_C4468 ,C4462_=_C4475 ,C4463_=_C4464 ,C4463_=_C4465 ,C4463_=_C4466 ,\nC4463_=_C4468 ,C4463_=_C4480 ,C4464_=_C4465 ,C4464_=_C4466 ,C4464_=_C4468 ,C4464_=_C4484 ,\nC4465_=_C4466 ,C4465_=_C4468 ,C4465_=_C4842 ,C4466_=_C4468 ,C4466_=_C4844 ,C4468_=_C4846 ,\nC4475_=_C4480 ,C4475_=_C4484 ,C4475_=_C4842 ,C4475_=_C4844 ,C4475_=_C4846 ,C4480_=_C4484 ,\nC4480_=_C4842 ,C4480_=_C4844 ,C4480_=_C4846 ,C4484_=_C4842 ,C4484_=_C4844 ,C4484_=_C4846 ,\nC4842_=_C4844 ,C4842_=_C4846 ,C4844_=_C4846 ,"];946[shape=box, label="id:946 level: 8\n68: C586 C2607 C2611 C2620 C2621 \nC2625 C2629 C2638 C2639 C3179 C3735 \nC3836 C3837 C3839 C3850 C3851 C3854 \nC3856 C3857 C3858 C3859 C3860 C3861 \nC3862 C3863 C3864 C3865 C3866 C3867 \nC3872 C3883 C3884 C3887 C3888 C3889 \nC3890 C3891 C3892 C3893 C3894 C3895 \nC3896 C3897 C3898 C4071 C4072 C4083 \nC4084 C4146 C4147 C4156 C4157 C4465 \nC4466 C4473 C4474 C4478 C4479 C4482 \nC4483 C4639 C4640 C4800 C4801 C4842 \nC4843 C4844 C4845 \n698: C586_=_C2611( C586 C2611 ) C586_=_C2629( C586 C2629 ) C586_=_C3836( C586 C3836 ) C586_=_C3839( C586 C3839 ) C586_=_C3872( C586 C3872 ) \nC586_=_C3887( C586 C3887 ) C586_=_C3888( C586 C3888 ) C586_=_C3889( C586 C3889 ) C586_=_C3890( C586 C3890 ) C586_=_C3891( C586 C3891 ) C586_=_C3892( C586 C3892 ) \nC586_=_C3893( C586 C3893 ) C586_=_C3894( C586 C3894 ) C586_=_C3895( C586 C3895 ) C586_=_C3896( C586 C3896 ) C586_=_C3897( C586 C3897 ) C586_=_C3898( C586 C3898 ) \nC2607_=_C2611( C2607 C2611 ) C2607_=_C2620( C2607 C2620 ) C2607_=_C2621( C2607 C2621 ) C2607_=_C2625( C2607 C2625 ) C2607_=_C3179( C2607 C3179 ) C2607_=_C3735( C2607 C3735 ) \nC2607_=_C3837( C2607 C3837 ) C2607_=_C3854( C2607 C3854 ) C2607_=_C3856( C2607 C3856 ) C2607_=_C3857( C2607 C3857 ) C2607_=_C3858( C2607 C3858 ) C2607_=_C3859( C2607 C3859 ) \nC2607_=_C3860( C2607 C3860 ) C2607_=_C3861( C2607 C3861 ) C2607_=_C3862( C2607 C3862 ) C2607_=_C3863( C2607 C3863 ) C2607_=_C3864( C2607 C3864 ) C2607_=_C3865( C2607 C3865 )</w:t>
      </w:r>
    </w:p>
    <w:p>
      <w:pPr>
        <w:pStyle w:val="PreformattedText"/>
        <w:bidi w:val="0"/>
        <w:spacing w:before="0" w:after="0"/>
        <w:jc w:val="left"/>
        <w:rPr/>
      </w:pPr>
      <w:r>
        <w:rPr/>
        <w:t xml:space="preserve"> </w:t>
      </w:r>
      <w:r>
        <w:rPr/>
        <w:t>\nC2607_=_C3866( C2607 C3866 ) C2607_=_C3867( C2607 C3867 ) C2611_=_C2620( C2611 C2620 ) C2611_=_C2621( C2611 C2621 ) C2611_=_C2629( C2611 C2629 ) C2611_=_C3836( C2611 C3836 ) \nC2611_=_C3839( C2611 C3839 ) C2611_=_C3872( C2611 C3872 ) C2611_=_C3887( C2611 C3887 ) C2611_=_C3888( C2611 C3888 ) C2611_=_C3889( C2611 C3889 ) C2611_=_C3890( C2611 C3890 ) \nC2611_=_C3891( C2611 C3891 ) C2611_=_C3892( C2611 C3892 ) C2611_=_C3893( C2611 C3893 ) C2611_=_C3894( C2611 C3894 ) C2611_=_C3895( C2611 C3895 ) C2611_=_C3896( C2611 C3896 ) \nC2611_=_C3897( C2611 C3897 ) C2611_=_C3898( C2611 C3898 ) C2620_=_C2621( C2620 C2621 ) C2620_=_C2638( C2620 C2638 ) C2620_=_C3850( C2620 C3850 ) C2620_=_C3864( C2620 C3864 ) \nC2620_=_C3883( C2620 C3883 ) C2620_=_C3895( C2620 C3895 ) C2620_=_C4071( C2620 C4071 ) C2620_=_C4083( C2620 C4083 ) C2620_=_C4146( C2620 C4146 ) C2620_=_C4156( C2620 C4156 ) \nC2620_=_C4465( C2620 C4465 ) C2620_=_C4473( C2620 C4473 ) C2620_=_C4478( C2620 C4478 ) C2620_=_C4482( C2620 C4482 ) C2620_=_C4639( C2620 C4639 ) C2620_=_C4800( C2620 C4800 ) \nC2620_=_C4842( C2620 C4842 ) C2620_=_C4843( C2620 C4843 ) C2621_=_C2639( C2621 C2639 ) C2621_=_C3851( C2621 C3851 ) C2621_=_C3865( C2621 C3865 ) C2621_=_C3884( C2621 C3884 ) \nC2621_=_C3896( C2621 C3896 ) C2621_=_C4072( C2621 C4072 ) C2621_=_C4084( C2621 C4084 ) C2621_=_C4147( C2621 C4147 ) C2621_=_C4157( C2621 C4157 ) C2621_=_C4466( C2621 C4466 ) \nC2621_=_C4474( C2621 C4474 ) C2621_=_C4479( C2621 C4479 ) C2621_=_C4483( C2621 C4483 ) C2621_=_C4640( C2621 C4640 ) C2621_=_C4801( C2621 C4801 ) C2621_=_C4844( C2621 C4844 ) \nC2621_=_C4845( C2621 C4845 ) C2625_=_C2629( C2625 C2629 ) C2625_=_C2638( C2625 C2638 ) C2625_=_C2639( C2625 C2639 ) C2625_=_C3179( C2625 C3179 ) C2625_=_C3735( C2625 C3735 ) \nC2625_=_C3837( C2625 C3837 ) C2625_=_C3854( C2625 C3854 ) C2625_=_C3856( C2625 C3856 ) C2625_=_C3857( C2625 C3857 ) C2625_=_C3858( C2625 C3858 ) C2625_=_C3859( C2625 C3859 ) \nC2625_=_C3860( C2625 C3860 ) C2625_=_C3861( C2625 C3861 ) C2625_=_C3862( C2625 C3862 ) C2625_=_C3863( C2625 C3863 ) C2625_=_C3864( C2625 C3864 ) C2625_=_C3865( C2625 C3865 ) \nC2625_=_C3866( C2625 C3866 ) C2625_=_C3867( C2625 C3867 ) C2629_=_C2638( C2629 C2638 ) C2629_=_C2639( C2629 C2639 ) C2629_=_C3836( C2629 C3836 ) C2629_=_C3839( C2629 C3839 ) \nC2629_=_C3872( C2629 C3872 ) C2629_=_C3887( C2629 C3887 ) C2629_=_C3888( C2629 C3888 ) C2629_=_C3889( C2629 C3889 ) C2629_=_C3890( C2629 C3890 ) C2629_=_C3891( C2629 C3891 ) \nC2629_=_C3892( C2629 C3892 ) C2629_=_C3893( C2629 C3893 ) C2629_=_C3894( C2629 C3894 ) C2629_=_C3895( C2629 C3895 ) C2629_=_C3896( C2629 C3896 ) C2629_=_C3897( C2629 C3897 ) \nC2629_=_C3898( C2629 C3898 ) C2638_=_C2639( C2638 C2639 ) C2638_=_C3850( C2638 C3850 ) C2638_=_C3864( C2638 C3864 ) C2638_=_C3883( C2638 C3883 ) C2638_=_C3895( C2638 C3895 ) \nC2638_=_C4071( C2638 C4071 ) C2638_=_C4083( C2638 C4083 ) C2638_=_C4146( C2638 C4146 ) C2638_=_C4156( C2638 C4156 ) C2638_=_C4465( C2638 C4465 ) C2638_=_C4473( C2638 C4473 ) \nC2638_=_C4478( C2638 C4478 ) C2638_=_C4482( C2638 C4482 ) C2638_=_C4639( C2638 C4639 ) C2638_=_C4800( C2638 C4800 ) C2638_=_C4842( C2638 C4842 ) C2638_=_C4843( C2638 C4843 ) \nC2639_=_C3851( C2639 C3851 ) C2639_=_C3865( C2639 C3865 ) C2639_=_C3884( C2639 C3884 ) C2639_=_C3896( C2639 C3896 ) C2639_=_C4072( C2639 C4072 ) C2639_=_C4084( C2639 C4084 ) \nC2639_=_C4147( C2639 C4147 ) C2639_=_C4157( C2639 C4157 ) C2639_=_C4466( C2639 C4466 ) C2639_=_C4474( C2639 C4474 ) C2639_=_C4479( C2639 C4479 ) C2639_=_C4483( C2639 C4483 ) \nC2639_=_C4640( C2639 C4640 ) C2639_=_C4801( C2639 C4801 ) C2639_=_C4844( C2639 C4844 ) C2639_=_C4845( C2639 C4845 ) C3179_=_C3735( C3179 C3735 ) C3179_=_C3837( C3179 C3837 ) \nC3179_=_C3854( C3179 C3854 ) C3179_=_C3856( C3179 C3856 ) C3179_=_C3857( C3179 C3857 ) C3179_=_C3858( C3179 C3858 ) C3179_=_C3859( C3179 C3859 ) C3179_=_C3860( C3179 C3860 ) \nC3179_=_C3861( C3179 C3861 ) C3179_=_C3862( C3179 C3862 ) C3179_=_C3863( C3179 C3863 ) C3179_=_C3864( C3179 C3864 ) C3179_=_C3865( C3179 C3865 ) C3179_=_C3866( C3179 C3866 ) \nC3179_=_C3867( C3179 C3867 ) C3735_=_C3837( C3735 C3837 ) C3735_=_C3854( C3735 C3854 ) C3735_=_C3856( C3735 C3856 ) C3735_=_C3857( C3735 C3857 ) C3735_=_C3858( C3735 C3858 ) \nC3735_=_C3859( C3735 C3859 ) C3735_=_C3860( C3735 C3860 ) C3735_=_C3861( C3735 C3861 ) C3735_=_C3862( C3735 C3862 ) C3735_=_C3863( C3735 C3863 ) C3735_=_C3864( C3735 C3864 ) \nC3735_=_C3865( C3735 C3865 ) C3735_=_C3866( C3735 C3866 ) C3735_=_C3867( C3735 C3867 ) C3836_=_C3839( C3836 C3839 ) C3836_=_C3872( C3836 C3872 ) C3836_=_C3887( C3836 C3887 ) \nC3836_=_C3888( C3836 C3888 ) C3836_=_C3889( C3836 C3889 ) C3836_=_C3890( C3836 C3890 ) C3836_=_C3891( C3836 C3891 ) C3836_=_C3892( C3836 C3892 ) C3836_=_C3893( C3836 C3893 ) \nC3836_=_C3894( C3836 C3894 ) C3836_=_C3895( C3836 C3895 ) C3836_=_C3896( C3836 C3896 ) C3836_=_C3897( C3836 C3897 ) C3836_=_C3898( C3836 C3898 ) C3837_=_C3839( C3837 C3839 ) \nC3837_=_C3850( C3837 C3850 ) C3837_=_C3851( C3837 C3851 ) C3837_=_C3854( C3837 C3854 ) C3837_=_C3856( C3837 C3856 ) C3837_=_C3857( C3837 C3857 ) C3837_=_C3858( C3837 C3858 ) \nC3837_=_C3859( C3837 C3859 ) C3837_=_C3860( C3837 C3860 ) C3837_=_C3861( C3837 C3861 ) C3837_=_C3862( C3837 C3862 ) C3837_=_C3863( C3837 C3863 ) C3837_=_C3864( C3837 C3864 ) \nC3837_=_C3865( C3837 C3865 ) C3837_=_C3866( C3837 C3866 ) C3837_=_C3867( C3837 C3867 ) C3839_=_C3850( C3839 C3850 ) C3839_=_C3851( C3839 C3851 ) C3839_=_C3872( C3839 C3872 ) \nC3839_=_C3887( C3839 C3887 ) C3839_=_C3888( C3839 C3888 ) C3839_=_C3889( C3839 C3889 ) C3839_=_C3890( C3839 C3890 ) C3839_=_C3891( C3839 C3891 ) C3839_=_C3892( C3839 C3892 ) \nC3839_=_C3893( C3839 C3893 ) C3839_=_C3894( C3839 C3894 ) C3839_=_C3895( C3839 C3895 ) C3839_=_C3896( C3839 C3896 ) C3839_=_C3897( C3839 C3897 ) C3839_=_C3898( C3839 C3898 ) \nC3850_=_C3851( C3850 C3851 ) C3850_=_C3864( C3850 C3864 ) C3850_=_C3883( C3850 C3883 ) C3850_=_C3895( C3850 C3895 ) C3850_=_C4071( C3850 C4071 ) C3850_=_C4083( C3850 C4083 ) \nC3850_=_C4146( C3850 C4146 ) C3850_=_C4156( C3850 C4156 ) C3850_=_C4465( C3850 C4465 ) C3850_=_C4473( C3850 C4473 ) C3850_=_C4478( C3850 C4478 ) C3850_=_C4482( C3850 C4482 ) \nC3850_=_C4639( C3850 C4639 ) C3850_=_C4800( C3850 C4800 ) C3850_=_C4842( C3850 C4842 ) C3850_=_C4843( C3850 C4843 ) C3851_=_C3865( C3851 C3865 ) C3851_=_C3884( C3851 C3884 ) \nC3851_=_C3896( C3851 C3896 ) C3851_=_C4072( C3851 C4072 ) C3851_=_C4084( C3851 C4084 ) C3851_=_C4147( C3851 C4147 ) C3851_=_C4157( C3851 C4157 ) C3851_=_C4466( C3851 C4466 ) \nC3851_=_C4474( C3851 C4474 ) C3851_=_C4479( C3851 C4479 ) C3851_=_C4483( C3851 C4483 ) C3851_=_C4640( C3851 C4640 ) C3851_=_C4801( C3851 C4801 ) C3851_=_C4844( C3851 C4844 ) \nC3851_=_C4845( C3851 C4845 ) C3854_=_C3856( C3854 C3856 ) C3854_=_C3857( C3854 C3857 ) C3854_=_C3858( C3854 C3858 ) C3854_=_C3859( C3854 C3859 ) C3854_=_C3860( C3854 C3860 ) \nC3854_=_C3861( C3854 C3861 ) C3854_=_C3862( C3854 C3862 ) C3854_=_C3863( C3854 C3863 ) C3854_=_C3864( C3854 C3864 ) C3854_=_C3865( C3854 C3865 ) C3854_=_C3866( C3854 C3866 ) \nC3854_=_C3867( C3854 C3867 ) C3854_=_C3872( C3854 C3872 ) C3854_=_C3883( C3854 C3883 ) C3854_=_C3884( C3854 C3884 ) C3856_=_C3857( C3856 C3857 ) C3856_=_C3858( C3856 C3858 ) \nC3856_=_C3859( C3856 C3859 ) C3856_=_C3860( C3856 C3860 ) C3856_=_C3861( C3856 C3861 ) C3856_=_C3862( C3856 C3862 ) C3856_=_C3863( C3856 C3863 ) C3856_=_C3864( C3856 C3864 ) \nC3856_=_C3865( C3856 C3865 ) C3856_=_C3866( C3856 C3866 ) C3856_=_C3867( C3856 C3867 ) C3856_=_C3887( C3856 C3887 ) C3856_=_C4071( C3856 C4071 ) C3856_=_C4072( C3856 C4072 ) \nC3857_=_C3858( C3857 C3858 ) C3857_=_C3859( C3857 C3859 ) C3857_=_C3860( C3857 C3860 ) C3857_=_C3861( C3857 C3861 ) C3857_=_C3862( C3857 C3862 ) C3857_=_C3863( C3857 C3863 ) \nC3857_=_C3864( C3857 C3864 ) C3857_=_C3865( C3857 C3865 ) C3857_=_C3866( C3857 C3866 ) C3857_=_C3867( C3857 C3867 ) C3857_=_C3888( C3857 C3888 ) C3857_=_C4083( C3857 C4083 ) \nC3857_=_C4084( C3857 C4084 ) C3858_=_C3859( C3858 C3859 ) C3858_=_C3860( C3858 C3860 ) C3858_=_C3861( C3858 C3861 ) C3858_=_C3862( C3858 C3862 ) C3858_=_C3863( C3858 C3863 ) \nC3858_=_C3864( C3858 C3864 ) C3858_=_C3865( C3858 C3865 ) C3858_=_C3866( C3858 C3866 ) C3858_=_C3867( C3858 C3867 ) C3858_=_C3889( C3858 C3889 ) C3858_=_C4146( C3858 C4146 ) \nC3858_=_C4147( C3858 C4147 ) C3859_=_C3860( C3859 C3860 ) C3859_=_C3861( C3859 C3861 ) C3859_=_C3862( C3859 C3862 ) C3859_=_C3863( C3859 C3863 ) C3859_=_C3864( C3859 C3864 ) \nC3859_=_C3865( C3859 C3865 ) C3859_=_C3866( C3859 C3866 ) C3859_=_C3867( C3859 C3867 ) C3859_=_C3890( C3859 C3890 ) C3859_=_C4156( C3859 C4156 ) C3859_=_C4157( C3859 C4157 ) \nC3860_=_C3861( C3860 C3861 ) C3860_=_C3862( C3860 C3862 ) C3860_=_C3863( C3860 C3863 ) C3860_=_C3864( C3860 C3864 ) C3860_=_C3865( C3860 C3865 ) C3860_=_C3866( C3860 C3866 ) \nC3860_=_C3867( C3860 C3867 ) C3860_=_C3891( C3860 C3891 ) C3860_=_C4465( C3860 C4465 ) C3860_=_C4466( C3860 C4466 ) C3861_=_C3862( C3861 C3862 ) C3861_=_C3863( C3861 C3863 ) \nC3861_=_C3864( C3861 C3864 ) C3861_=_C3865( C3861 C3865 ) C3861_=_C3866( C3861 C3866 ) C3861_=_C3867( C3861 C3867 ) C3861_=_C3892( C3861 C3892 ) C3861_=_C4473( C3861 C4473 ) \nC3861_=_C4474( C3861 C4474 ) C3862_=_C3863( C3862 C3863 ) C3862_=_C3864( C3862 C3864 ) C3862_=_C3865( C3862 C3865 ) C3862_=_C3866( C3862 C3866 ) C3862_=_C3867( C3862 C3867 ) \nC3862_=_C3893( C3862 C3893 ) C3862_=_C4478( C3862 C4478 ) C3862_=_C4479( C3862 C4479 ) C3863_=_C3864( C3863 C3864 ) C3863_=_C3865( C3863 C3865 ) C3863_=_C3866( C3863 C3866 ) \nC3863_=_C3867( C3863 C3867 ) C3863_=_C3894( C3863 C3894 ) C3863_=_C4482( C3863 C4482 ) C3863_=_C4483( C3863 C4483 ) C3864_=_C3865( C3864 C3865 ) C3864_=_C3866( C3864 C3866 ) \nC3864_=_C3867( C3864 C3867 ) C3864_=_C3883( C3864 C3883 ) C3864_=_C3895( C3864 C3895 ) C3864_=_C4071( C3864 C4071 ) C3864_=_C4083( C3864 C4083 ) C3864_=_C4146( C3864 C4146 ) \nC3864_=_C4156( C3864 C4156 ) C3864_=_C4465(</w:t>
      </w:r>
    </w:p>
    <w:p>
      <w:pPr>
        <w:pStyle w:val="PreformattedText"/>
        <w:bidi w:val="0"/>
        <w:spacing w:before="0" w:after="0"/>
        <w:jc w:val="left"/>
        <w:rPr/>
      </w:pPr>
      <w:r>
        <w:rPr/>
        <w:t xml:space="preserve"> </w:t>
      </w:r>
      <w:r>
        <w:rPr/>
        <w:t>C3864 C4465 ) C3864_=_C4473( C3864 C4473 ) C3864_=_C4478( C3864 C4478 ) C3864_=_C4482( C3864 C4482 ) C3864_=_C4639( C3864 C4639 ) \nC3864_=_C4800( C3864 C4800 ) C3864_=_C4842( C3864 C4842 ) C3864_=_C4843( C3864 C4843 ) C3865_=_C3866( C3865 C3866 ) C3865_=_C3867( C3865 C3867 ) C3865_=_C3884( C3865 C3884 ) \nC3865_=_C3896( C3865 C3896 ) C3865_=_C4072( C3865 C4072 ) C3865_=_C4084( C3865 C4084 ) C3865_=_C4147( C3865 C4147 ) C3865_=_C4157( C3865 C4157 ) C3865_=_C4466( C3865 C4466 ) \nC3865_=_C4474( C3865 C4474 ) C3865_=_C4479( C3865 C4479 ) C3865_=_C4483( C3865 C4483 ) C3865_=_C4640( C3865 C4640 ) C3865_=_C4801( C3865 C4801 ) C3865_=_C4844( C3865 C4844 ) \nC3865_=_C4845( C3865 C4845 ) C3866_=_C3867( C3866 C3867 ) C3866_=_C3897( C3866 C3897 ) C3866_=_C4842( C3866 C4842 ) C3866_=_C4844( C3866 C4844 ) C3867_=_C3898( C3867 C3898 ) \nC3867_=_C4843( C3867 C4843 ) C3867_=_C4845( C3867 C4845 ) C3872_=_C3883( C3872 C3883 ) C3872_=_C3884( C3872 C3884 ) C3872_=_C3887( C3872 C3887 ) C3872_=_C3888( C3872 C3888 ) \nC3872_=_C3889( C3872 C3889 ) C3872_=_C3890( C3872 C3890 ) C3872_=_C3891( C3872 C3891 ) C3872_=_C3892( C3872 C3892 ) C3872_=_C3893( C3872 C3893 ) C3872_=_C3894( C3872 C3894 ) \nC3872_=_C3895( C3872 C3895 ) C3872_=_C3896( C3872 C3896 ) C3872_=_C3897( C3872 C3897 ) C3872_=_C3898( C3872 C3898 ) C3883_=_C3884( C3883 C3884 ) C3883_=_C3895( C3883 C3895 ) \nC3883_=_C4071( C3883 C4071 ) C3883_=_C4083( C3883 C4083 ) C3883_=_C4146( C3883 C4146 ) C3883_=_C4156( C3883 C4156 ) C3883_=_C4465( C3883 C4465 ) C3883_=_C4473( C3883 C4473 ) \nC3883_=_C4478( C3883 C4478 ) C3883_=_C4482( C3883 C4482 ) C3883_=_C4639( C3883 C4639 ) C3883_=_C4800( C3883 C4800 ) C3883_=_C4842( C3883 C4842 ) C3883_=_C4843( C3883 C4843 ) \nC3884_=_C3896( C3884 C3896 ) C3884_=_C4072( C3884 C4072 ) C3884_=_C4084( C3884 C4084 ) C3884_=_C4147( C3884 C4147 ) C3884_=_C4157( C3884 C4157 ) C3884_=_C4466( C3884 C4466 ) \nC3884_=_C4474( C3884 C4474 ) C3884_=_C4479( C3884 C4479 ) C3884_=_C4483( C3884 C4483 ) C3884_=_C4640( C3884 C4640 ) C3884_=_C4801( C3884 C4801 ) C3884_=_C4844( C3884 C4844 ) \nC3884_=_C4845( C3884 C4845 ) C3887_=_C3888( C3887 C3888 ) C3887_=_C3889( C3887 C3889 ) C3887_=_C3890( C3887 C3890 ) C3887_=_C3891( C3887 C3891 ) C3887_=_C3892( C3887 C3892 ) \nC3887_=_C3893( C3887 C3893 ) C3887_=_C3894( C3887 C3894 ) C3887_=_C3895( C3887 C3895 ) C3887_=_C3896( C3887 C3896 ) C3887_=_C3897( C3887 C3897 ) C3887_=_C3898( C3887 C3898 ) \nC3887_=_C4071( C3887 C4071 ) C3887_=_C4072( C3887 C4072 ) C3888_=_C3889( C3888 C3889 ) C3888_=_C3890( C3888 C3890 ) C3888_=_C3891( C3888 C3891 ) C3888_=_C3892( C3888 C3892 ) \nC3888_=_C3893( C3888 C3893 ) C3888_=_C3894( C3888 C3894 ) C3888_=_C3895( C3888 C3895 ) C3888_=_C3896( C3888 C3896 ) C3888_=_C3897( C3888 C3897 ) C3888_=_C3898( C3888 C3898 ) \nC3888_=_C4083( C3888 C4083 ) C3888_=_C4084( C3888 C4084 ) C3889_=_C3890( C3889 C3890 ) C3889_=_C3891( C3889 C3891 ) C3889_=_C3892( C3889 C3892 ) C3889_=_C3893( C3889 C3893 ) \nC3889_=_C3894( C3889 C3894 ) C3889_=_C3895( C3889 C3895 ) C3889_=_C3896( C3889 C3896 ) C3889_=_C3897( C3889 C3897 ) C3889_=_C3898( C3889 C3898 ) C3889_=_C4146( C3889 C4146 ) \nC3889_=_C4147( C3889 C4147 ) C3890_=_C3891( C3890 C3891 ) C3890_=_C3892( C3890 C3892 ) C3890_=_C3893( C3890 C3893 ) C3890_=_C3894( C3890 C3894 ) C3890_=_C3895( C3890 C3895 ) \nC3890_=_C3896( C3890 C3896 ) C3890_=_C3897( C3890 C3897 ) C3890_=_C3898( C3890 C3898 ) C3890_=_C4156( C3890 C4156 ) C3890_=_C4157( C3890 C4157 ) C3891_=_C3892( C3891 C3892 ) \nC3891_=_C3893( C3891 C3893 ) C3891_=_C3894( C3891 C3894 ) C3891_=_C3895( C3891 C3895 ) C3891_=_C3896( C3891 C3896 ) C3891_=_C3897( C3891 C3897 ) C3891_=_C3898( C3891 C3898 ) \nC3891_=_C4465( C3891 C4465 ) C3891_=_C4466( C3891 C4466 ) C3892_=_C3893( C3892 C3893 ) C3892_=_C3894( C3892 C3894 ) C3892_=_C3895( C3892 C3895 ) C3892_=_C3896( C3892 C3896 ) \nC3892_=_C3897( C3892 C3897 ) C3892_=_C3898( C3892 C3898 ) C3892_=_C4473( C3892 C4473 ) C3892_=_C4474( C3892 C4474 ) C3893_=_C3894( C3893 C3894 ) C3893_=_C3895( C3893 C3895 ) \nC3893_=_C3896( C3893 C3896 ) C3893_=_C3897( C3893 C3897 ) C3893_=_C3898( C3893 C3898 ) C3893_=_C4478( C3893 C4478 ) C3893_=_C4479( C3893 C4479 ) C3894_=_C3895( C3894 C3895 ) \nC3894_=_C3896( C3894 C3896 ) C3894_=_C3897( C3894 C3897 ) C3894_=_C3898( C3894 C3898 ) C3894_=_C4482( C3894 C4482 ) C3894_=_C4483( C3894 C4483 ) C3895_=_C3896( C3895 C3896 ) \nC3895_=_C3897( C3895 C3897 ) C3895_=_C3898( C3895 C3898 ) C3895_=_C4071( C3895 C4071 ) C3895_=_C4083( C3895 C4083 ) C3895_=_C4146( C3895 C4146 ) C3895_=_C4156( C3895 C4156 ) \nC3895_=_C4465( C3895 C4465 ) C3895_=_C4473( C3895 C4473 ) C3895_=_C4478( C3895 C4478 ) C3895_=_C4482( C3895 C4482 ) C3895_=_C4639( C3895 C4639 ) C3895_=_C4800( C3895 C4800 ) \nC3895_=_C4842( C3895 C4842 ) C3895_=_C4843( C3895 C4843 ) C3896_=_C3897( C3896 C3897 ) C3896_=_C3898( C3896 C3898 ) C3896_=_C4072( C3896 C4072 ) C3896_=_C4084( C3896 C4084 ) \nC3896_=_C4147( C3896 C4147 ) C3896_=_C4157( C3896 C4157 ) C3896_=_C4466( C3896 C4466 ) C3896_=_C4474( C3896 C4474 ) C3896_=_C4479( C3896 C4479 ) C3896_=_C4483( C3896 C4483 ) \nC3896_=_C4640( C3896 C4640 ) C3896_=_C4801( C3896 C4801 ) C3896_=_C4844( C3896 C4844 ) C3896_=_C4845( C3896 C4845 ) C3897_=_C3898( C3897 C3898 ) C3897_=_C4842( C3897 C4842 ) \nC3897_=_C4844( C3897 C4844 ) C3898_=_C4843( C3898 C4843 ) C3898_=_C4845( C3898 C4845 ) C4071_=_C4072( C4071 C4072 ) C4071_=_C4083( C4071 C4083 ) C4071_=_C4146( C4071 C4146 ) \nC4071_=_C4156( C4071 C4156 ) C4071_=_C4465( C4071 C4465 ) C4071_=_C4473( C4071 C4473 ) C4071_=_C4478( C4071 C4478 ) C4071_=_C4482( C4071 C4482 ) C4071_=_C4639( C4071 C4639 ) \nC4071_=_C4800( C4071 C4800 ) C4071_=_C4842( C4071 C4842 ) C4071_=_C4843( C4071 C4843 ) C4072_=_C4084( C4072 C4084 ) C4072_=_C4147( C4072 C4147 ) C4072_=_C4157( C4072 C4157 ) \nC4072_=_C4466( C4072 C4466 ) C4072_=_C4474( C4072 C4474 ) C4072_=_C4479( C4072 C4479 ) C4072_=_C4483( C4072 C4483 ) C4072_=_C4640( C4072 C4640 ) C4072_=_C4801( C4072 C4801 ) \nC4072_=_C4844( C4072 C4844 ) C4072_=_C4845( C4072 C4845 ) C4083_=_C4084( C4083 C4084 ) C4083_=_C4146( C4083 C4146 ) C4083_=_C4156( C4083 C4156 ) C4083_=_C4465( C4083 C4465 ) \nC4083_=_C4473( C4083 C4473 ) C4083_=_C4478( C4083 C4478 ) C4083_=_C4482( C4083 C4482 ) C4083_=_C4639( C4083 C4639 ) C4083_=_C4800( C4083 C4800 ) C4083_=_C4842( C4083 C4842 ) \nC4083_=_C4843( C4083 C4843 ) C4084_=_C4147( C4084 C4147 ) C4084_=_C4157( C4084 C4157 ) C4084_=_C4466( C4084 C4466 ) C4084_=_C4474( C4084 C4474 ) C4084_=_C4479( C4084 C4479 ) \nC4084_=_C4483( C4084 C4483 ) C4084_=_C4640( C4084 C4640 ) C4084_=_C4801( C4084 C4801 ) C4084_=_C4844( C4084 C4844 ) C4084_=_C4845( C4084 C4845 ) C4146_=_C4147( C4146 C4147 ) \nC4146_=_C4156( C4146 C4156 ) C4146_=_C4465( C4146 C4465 ) C4146_=_C4473( C4146 C4473 ) C4146_=_C4478( C4146 C4478 ) C4146_=_C4482( C4146 C4482 ) C4146_=_C4639( C4146 C4639 ) \nC4146_=_C4800( C4146 C4800 ) C4146_=_C4842( C4146 C4842 ) C4146_=_C4843( C4146 C4843 ) C4147_=_C4157( C4147 C4157 ) C4147_=_C4466( C4147 C4466 ) C4147_=_C4474( C4147 C4474 ) \nC4147_=_C4479( C4147 C4479 ) C4147_=_C4483( C4147 C4483 ) C4147_=_C4640( C4147 C4640 ) C4147_=_C4801( C4147 C4801 ) C4147_=_C4844( C4147 C4844 ) C4147_=_C4845( C4147 C4845 ) \nC4156_=_C4157( C4156 C4157 ) C4156_=_C4465( C4156 C4465 ) C4156_=_C4473( C4156 C4473 ) C4156_=_C4478( C4156 C4478 ) C4156_=_C4482( C4156 C4482 ) C4156_=_C4639( C4156 C4639 ) \nC4156_=_C4800( C4156 C4800 ) C4156_=_C4842( C4156 C4842 ) C4156_=_C4843( C4156 C4843 ) C4157_=_C4466( C4157 C4466 ) C4157_=_C4474( C4157 C4474 ) C4157_=_C4479( C4157 C4479 ) \nC4157_=_C4483( C4157 C4483 ) C4157_=_C4640( C4157 C4640 ) C4157_=_C4801( C4157 C4801 ) C4157_=_C4844( C4157 C4844 ) C4157_=_C4845( C4157 C4845 ) C4465_=_C4466( C4465 C4466 ) \nC4465_=_C4473( C4465 C4473 ) C4465_=_C4478( C4465 C4478 ) C4465_=_C4482( C4465 C4482 ) C4465_=_C4639( C4465 C4639 ) C4465_=_C4800( C4465 C4800 ) C4465_=_C4842( C4465 C4842 ) \nC4465_=_C4843( C4465 C4843 ) C4466_=_C4474( C4466 C4474 ) C4466_=_C4479( C4466 C4479 ) C4466_=_C4483( C4466 C4483 ) C4466_=_C4640( C4466 C4640 ) C4466_=_C4801( C4466 C4801 ) \nC4466_=_C4844( C4466 C4844 ) C4466_=_C4845( C4466 C4845 ) C4473_=_C4474( C4473 C4474 ) C4473_=_C4478( C4473 C4478 ) C4473_=_C4482( C4473 C4482 ) C4473_=_C4639( C4473 C4639 ) \nC4473_=_C4800( C4473 C4800 ) C4473_=_C4842( C4473 C4842 ) C4473_=_C4843( C4473 C4843 ) C4474_=_C4479( C4474 C4479 ) C4474_=_C4483( C4474 C4483 ) C4474_=_C4640( C4474 C4640 ) \nC4474_=_C4801( C4474 C4801 ) C4474_=_C4844( C4474 C4844 ) C4474_=_C4845( C4474 C4845 ) C4478_=_C4479( C4478 C4479 ) C4478_=_C4482( C4478 C4482 ) C4478_=_C4639( C4478 C4639 ) \nC4478_=_C4800( C4478 C4800 ) C4478_=_C4842( C4478 C4842 ) C4478_=_C4843( C4478 C4843 ) C4479_=_C4483( C4479 C4483 ) C4479_=_C4640( C4479 C4640 ) C4479_=_C4801( C4479 C4801 ) \nC4479_=_C4844( C4479 C4844 ) C4479_=_C4845( C4479 C4845 ) C4482_=_C4483( C4482 C4483 ) C4482_=_C4639( C4482 C4639 ) C4482_=_C4800( C4482 C4800 ) C4482_=_C4842( C4482 C4842 ) \nC4482_=_C4843( C4482 C4843 ) C4483_=_C4640( C4483 C4640 ) C4483_=_C4801( C4483 C4801 ) C4483_=_C4844( C4483 C4844 ) C4483_=_C4845( C4483 C4845 ) C4639_=_C4640( C4639 C4640 ) \nC4639_=_C4800( C4639 C4800 ) C4639_=_C4842( C4639 C4842 ) C4639_=_C4843( C4639 C4843 ) C4640_=_C4801( C4640 C4801 ) C4640_=_C4844( C4640 C4844 ) C4640_=_C4845( C4640 C4845 ) \nC4800_=_C4801( C4800 C4801 ) C4800_=_C4842( C4800 C4842 ) C4800_=_C4843( C4800 C4843 ) C4801_=_C4844( C4801 C4844 ) C4801_=_C4845( C4801 C4845 ) C4842_=_C4843( C4842 C4843 ) \nC4842_=_C4844( C4842 C4844 ) C4843_=_C4845( C4843 C4845 ) C4844_=_C4845( C4844 C4845 ) "];806-&gt;946[label="64: C586 C2607 C2611 C2620 C2621 \nC2625 C2629 C2638 C2639 C3179 C3735 \nC3836 C3837 C3839 C3850 C3851 C3854 \nC3856 C3857 C3858 C3859 C3860 C3861 \nC3862 C3863 C3866 C3867 C3872 C3883 \nC3884 C3887 C3888 C3889 C3890 C3891 \nC3892 C3893 C3894 C3897 C3898 C4071 \nC4072 C4083 C4084 C4146 C4147 C4156 \nC4157 C4465 C4466 C4473 C4474 C4478</w:t>
      </w:r>
    </w:p>
    <w:p>
      <w:pPr>
        <w:pStyle w:val="PreformattedText"/>
        <w:bidi w:val="0"/>
        <w:spacing w:before="0" w:after="0"/>
        <w:jc w:val="left"/>
        <w:rPr/>
      </w:pPr>
      <w:r>
        <w:rPr/>
        <w:t xml:space="preserve"> </w:t>
      </w:r>
      <w:r>
        <w:rPr/>
        <w:t>\nC4479 C4482 C4483 C4639 C4640 C4800 \nC4801 C4842 C4843 C4844 C4845 \n566: C586_=_C2611 ,C586_=_C2629 ,C586_=_C3836 ,C586_=_C3839 ,C586_=_C3872 ,\nC586_=_C3887 ,C586_=_C3888 ,C586_=_C3889 ,C586_=_C3890 ,C586_=_C3891 ,C586_=_C3892 ,\nC586_=_C3893 ,C586_=_C3894 ,C586_=_C3897 ,C586_=_C3898 ,C2607_=_C2611 ,C2607_=_C2620 ,\nC2607_=_C2621 ,C2607_=_C2625 ,C2607_=_C3179 ,C2607_=_C3735 ,C2607_=_C3837 ,C2607_=_C3854 ,\nC2607_=_C3856 ,C2607_=_C3857 ,C2607_=_C3858 ,C2607_=_C3859 ,C2607_=_C3860 ,C2607_=_C3861 ,\nC2607_=_C3862 ,C2607_=_C3863 ,C2607_=_C3866 ,C2607_=_C3867 ,C2611_=_C2620 ,C2611_=_C2621 ,\nC2611_=_C2629 ,C2611_=_C3836 ,C2611_=_C3839 ,C2611_=_C3872 ,C2611_=_C3887 ,C2611_=_C3888 ,\nC2611_=_C3889 ,C2611_=_C3890 ,C2611_=_C3891 ,C2611_=_C3892 ,C2611_=_C3893 ,C2611_=_C3894 ,\nC2611_=_C3897 ,C2611_=_C3898 ,C2620_=_C2621 ,C2620_=_C2638 ,C2620_=_C3850 ,C2620_=_C3883 ,\nC2620_=_C4071 ,C2620_=_C4083 ,C2620_=_C4146 ,C2620_=_C4156 ,C2620_=_C4465 ,C2620_=_C4473 ,\nC2620_=_C4478 ,C2620_=_C4482 ,C2620_=_C4639 ,C2620_=_C4800 ,C2620_=_C4842 ,C2620_=_C4843 ,\nC2621_=_C2639 ,C2621_=_C3851 ,C2621_=_C3884 ,C2621_=_C4072 ,C2621_=_C4084 ,C2621_=_C4147 ,\nC2621_=_C4157 ,C2621_=_C4466 ,C2621_=_C4474 ,C2621_=_C4479 ,C2621_=_C4483 ,C2621_=_C4640 ,\nC2621_=_C4801 ,C2621_=_C4844 ,C2621_=_C4845 ,C2625_=_C2629 ,C2625_=_C2638 ,C2625_=_C2639 ,\nC2625_=_C3179 ,C2625_=_C3735 ,C2625_=_C3837 ,C2625_=_C3854 ,C2625_=_C3856 ,C2625_=_C3857 ,\nC2625_=_C3858 ,C2625_=_C3859 ,C2625_=_C3860 ,C2625_=_C3861 ,C2625_=_C3862 ,C2625_=_C3863 ,\nC2625_=_C3866 ,C2625_=_C3867 ,C2629_=_C2638 ,C2629_=_C2639 ,C2629_=_C3836 ,C2629_=_C3839 ,\nC2629_=_C3872 ,C2629_=_C3887 ,C2629_=_C3888 ,C2629_=_C3889 ,C2629_=_C3890 ,C2629_=_C3891 ,\nC2629_=_C3892 ,C2629_=_C3893 ,C2629_=_C3894 ,C2629_=_C3897 ,C2629_=_C3898 ,C2638_=_C2639 ,\nC2638_=_C3850 ,C2638_=_C3883 ,C2638_=_C4071 ,C2638_=_C4083 ,C2638_=_C4146 ,C2638_=_C4156 ,\nC2638_=_C4465 ,C2638_=_C4473 ,C2638_=_C4478 ,C2638_=_C4482 ,C2638_=_C4639 ,C2638_=_C4800 ,\nC2638_=_C4842 ,C2638_=_C4843 ,C2639_=_C3851 ,C2639_=_C3884 ,C2639_=_C4072 ,C2639_=_C4084 ,\nC2639_=_C4147 ,C2639_=_C4157 ,C2639_=_C4466 ,C2639_=_C4474 ,C2639_=_C4479 ,C2639_=_C4483 ,\nC2639_=_C4640 ,C2639_=_C4801 ,C2639_=_C4844 ,C2639_=_C4845 ,C3179_=_C3735 ,C3179_=_C3837 ,\nC3179_=_C3854 ,C3179_=_C3856 ,C3179_=_C3857 ,C3179_=_C3858 ,C3179_=_C3859 ,C3179_=_C3860 ,\nC3179_=_C3861 ,C3179_=_C3862 ,C3179_=_C3863 ,C3179_=_C3866 ,C3179_=_C3867 ,C3735_=_C3837 ,\nC3735_=_C3854 ,C3735_=_C3856 ,C3735_=_C3857 ,C3735_=_C3858 ,C3735_=_C3859 ,C3735_=_C3860 ,\nC3735_=_C3861 ,C3735_=_C3862 ,C3735_=_C3863 ,C3735_=_C3866 ,C3735_=_C3867 ,C3836_=_C3839 ,\nC3836_=_C3872 ,C3836_=_C3887 ,C3836_=_C3888 ,C3836_=_C3889 ,C3836_=_C3890 ,C3836_=_C3891 ,\nC3836_=_C3892 ,C3836_=_C3893 ,C3836_=_C3894 ,C3836_=_C3897 ,C3836_=_C3898 ,C3837_=_C3839 ,\nC3837_=_C3850 ,C3837_=_C3851 ,C3837_=_C3854 ,C3837_=_C3856 ,C3837_=_C3857 ,C3837_=_C3858 ,\nC3837_=_C3859 ,C3837_=_C3860 ,C3837_=_C3861 ,C3837_=_C3862 ,C3837_=_C3863 ,C3837_=_C3866 ,\nC3837_=_C3867 ,C3839_=_C3850 ,C3839_=_C3851 ,C3839_=_C3872 ,C3839_=_C3887 ,C3839_=_C3888 ,\nC3839_=_C3889 ,C3839_=_C3890 ,C3839_=_C3891 ,C3839_=_C3892 ,C3839_=_C3893 ,C3839_=_C3894 ,\nC3839_=_C3897 ,C3839_=_C3898 ,C3850_=_C3851 ,C3850_=_C3883 ,C3850_=_C4071 ,C3850_=_C4083 ,\nC3850_=_C4146 ,C3850_=_C4156 ,C3850_=_C4465 ,C3850_=_C4473 ,C3850_=_C4478 ,C3850_=_C4482 ,\nC3850_=_C4639 ,C3850_=_C4800 ,C3850_=_C4842 ,C3850_=_C4843 ,C3851_=_C3884 ,C3851_=_C4072 ,\nC3851_=_C4084 ,C3851_=_C4147 ,C3851_=_C4157 ,C3851_=_C4466 ,C3851_=_C4474 ,C3851_=_C4479 ,\nC3851_=_C4483 ,C3851_=_C4640 ,C3851_=_C4801 ,C3851_=_C4844 ,C3851_=_C4845 ,C3854_=_C3856 ,\nC3854_=_C3857 ,C3854_=_C3858 ,C3854_=_C3859 ,C3854_=_C3860 ,C3854_=_C3861 ,C3854_=_C3862 ,\nC3854_=_C3863 ,C3854_=_C3866 ,C3854_=_C3867 ,C3854_=_C3872 ,C3854_=_C3883 ,C3854_=_C3884 ,\nC3856_=_C3857 ,C3856_=_C3858 ,C3856_=_C3859 ,C3856_=_C3860 ,C3856_=_C3861 ,C3856_=_C3862 ,\nC3856_=_C3863 ,C3856_=_C3866 ,C3856_=_C3867 ,C3856_=_C3887 ,C3856_=_C4071 ,C3856_=_C4072 ,\nC3857_=_C3858 ,C3857_=_C3859 ,C3857_=_C3860 ,C3857_=_C3861 ,C3857_=_C3862 ,C3857_=_C3863 ,\nC3857_=_C3866 ,C3857_=_C3867 ,C3857_=_C3888 ,C3857_=_C4083 ,C3857_=_C4084 ,C3858_=_C3859 ,\nC3858_=_C3860 ,C3858_=_C3861 ,C3858_=_C3862 ,C3858_=_C3863 ,C3858_=_C3866 ,C3858_=_C3867 ,\nC3858_=_C3889 ,C3858_=_C4146 ,C3858_=_C4147 ,C3859_=_C3860 ,C3859_=_C3861 ,C3859_=_C3862 ,\nC3859_=_C3863 ,C3859_=_C3866 ,C3859_=_C3867 ,C3859_=_C3890 ,C3859_=_C4156 ,C3859_=_C4157 ,\nC3860_=_C3861 ,C3860_=_C3862 ,C3860_=_C3863 ,C3860_=_C3866 ,C3860_=_C3867 ,C3860_=_C3891 ,\nC3860_=_C4465 ,C3860_=_C4466 ,C3861_=_C3862 ,C3861_=_C3863 ,C3861_=_C3866 ,C3861_=_C3867 ,\nC3861_=_C3892 ,C3861_=_C4473 ,C3861_=_C4474 ,C3862_=_C3863 ,C3862_=_C3866 ,C3862_=_C3867 ,\nC3862_=_C3893 ,C3862_=_C4478 ,C3862_=_C4479 ,C3863_=_C3866 ,C3863_=_C3867 ,C3863_=_C3894 ,\nC3863_=_C4482 ,C3863_=_C4483 ,C3866_=_C3867 ,C3866_=_C3897 ,C3866_=_C4842 ,C3866_=_C4844 ,\nC3867_=_C3898 ,C3867_=_C4843 ,C3867_=_C4845 ,C3872_=_C3883 ,C3872_=_C3884 ,C3872_=_C3887 ,\nC3872_=_C3888 ,C3872_=_C3889 ,C3872_=_C3890 ,C3872_=_C3891 ,C3872_=_C3892 ,C3872_=_C3893 ,\nC3872_=_C3894 ,C3872_=_C3897 ,C3872_=_C3898 ,C3883_=_C3884 ,C3883_=_C4071 ,C3883_=_C4083 ,\nC3883_=_C4146 ,C3883_=_C4156 ,C3883_=_C4465 ,C3883_=_C4473 ,C3883_=_C4478 ,C3883_=_C4482 ,\nC3883_=_C4639 ,C3883_=_C4800 ,C3883_=_C4842 ,C3883_=_C4843 ,C3884_=_C4072 ,C3884_=_C4084 ,\nC3884_=_C4147 ,C3884_=_C4157 ,C3884_=_C4466 ,C3884_=_C4474 ,C3884_=_C4479 ,C3884_=_C4483 ,\nC3884_=_C4640 ,C3884_=_C4801 ,C3884_=_C4844 ,C3884_=_C4845 ,C3887_=_C3888 ,C3887_=_C3889 ,\nC3887_=_C3890 ,C3887_=_C3891 ,C3887_=_C3892 ,C3887_=_C3893 ,C3887_=_C3894 ,C3887_=_C3897 ,\nC3887_=_C3898 ,C3887_=_C4071 ,C3887_=_C4072 ,C3888_=_C3889 ,C3888_=_C3890 ,C3888_=_C3891 ,\nC3888_=_C3892 ,C3888_=_C3893 ,C3888_=_C3894 ,C3888_=_C3897 ,C3888_=_C3898 ,C3888_=_C4083 ,\nC3888_=_C4084 ,C3889_=_C3890 ,C3889_=_C3891 ,C3889_=_C3892 ,C3889_=_C3893 ,C3889_=_C3894 ,\nC3889_=_C3897 ,C3889_=_C3898 ,C3889_=_C4146 ,C3889_=_C4147 ,C3890_=_C3891 ,C3890_=_C3892 ,\nC3890_=_C3893 ,C3890_=_C3894 ,C3890_=_C3897 ,C3890_=_C3898 ,C3890_=_C4156 ,C3890_=_C4157 ,\nC3891_=_C3892 ,C3891_=_C3893 ,C3891_=_C3894 ,C3891_=_C3897 ,C3891_=_C3898 ,C3891_=_C4465 ,\nC3891_=_C4466 ,C3892_=_C3893 ,C3892_=_C3894 ,C3892_=_C3897 ,C3892_=_C3898 ,C3892_=_C4473 ,\nC3892_=_C4474 ,C3893_=_C3894 ,C3893_=_C3897 ,C3893_=_C3898 ,C3893_=_C4478 ,C3893_=_C4479 ,\nC3894_=_C3897 ,C3894_=_C3898 ,C3894_=_C4482 ,C3894_=_C4483 ,C3897_=_C3898 ,C3897_=_C4842 ,\nC3897_=_C4844 ,C3898_=_C4843 ,C3898_=_C4845 ,C4071_=_C4072 ,C4071_=_C4083 ,C4071_=_C4146 ,\nC4071_=_C4156 ,C4071_=_C4465 ,C4071_=_C4473 ,C4071_=_C4478 ,C4071_=_C4482 ,C4071_=_C4639 ,\nC4071_=_C4800 ,C4071_=_C4842 ,C4071_=_C4843 ,C4072_=_C4084 ,C4072_=_C4147 ,C4072_=_C4157 ,\nC4072_=_C4466 ,C4072_=_C4474 ,C4072_=_C4479 ,C4072_=_C4483 ,C4072_=_C4640 ,C4072_=_C4801 ,\nC4072_=_C4844 ,C4072_=_C4845 ,C4083_=_C4084 ,C4083_=_C4146 ,C4083_=_C4156 ,C4083_=_C4465 ,\nC4083_=_C4473 ,C4083_=_C4478 ,C4083_=_C4482 ,C4083_=_C4639 ,C4083_=_C4800 ,C4083_=_C4842 ,\nC4083_=_C4843 ,C4084_=_C4147 ,C4084_=_C4157 ,C4084_=_C4466 ,C4084_=_C4474 ,C4084_=_C4479 ,\nC4084_=_C4483 ,C4084_=_C4640 ,C4084_=_C4801 ,C4084_=_C4844 ,C4084_=_C4845 ,C4146_=_C4147 ,\nC4146_=_C4156 ,C4146_=_C4465 ,C4146_=_C4473 ,C4146_=_C4478 ,C4146_=_C4482 ,C4146_=_C4639 ,\nC4146_=_C4800 ,C4146_=_C4842 ,C4146_=_C4843 ,C4147_=_C4157 ,C4147_=_C4466 ,C4147_=_C4474 ,\nC4147_=_C4479 ,C4147_=_C4483 ,C4147_=_C4640 ,C4147_=_C4801 ,C4147_=_C4844 ,C4147_=_C4845 ,\nC4156_=_C4157 ,C4156_=_C4465 ,C4156_=_C4473 ,C4156_=_C4478 ,C4156_=_C4482 ,C4156_=_C4639 ,\nC4156_=_C4800 ,C4156_=_C4842 ,C4156_=_C4843 ,C4157_=_C4466 ,C4157_=_C4474 ,C4157_=_C4479 ,\nC4157_=_C4483 ,C4157_=_C4640 ,C4157_=_C4801 ,C4157_=_C4844 ,C4157_=_C4845 ,C4465_=_C4466 ,\nC4465_=_C4473 ,C4465_=_C4478 ,C4465_=_C4482 ,C4465_=_C4639 ,C4465_=_C4800 ,C4465_=_C4842 ,\nC4465_=_C4843 ,C4466_=_C4474 ,C4466_=_C4479 ,C4466_=_C4483 ,C4466_=_C4640 ,C4466_=_C4801 ,\nC4466_=_C4844 ,C4466_=_C4845 ,C4473_=_C4474 ,C4473_=_C4478 ,C4473_=_C4482 ,C4473_=_C4639 ,\nC4473_=_C4800 ,C4473_=_C4842 ,C4473_=_C4843 ,C4474_=_C4479 ,C4474_=_C4483 ,C4474_=_C4640 ,\nC4474_=_C4801 ,C4474_=_C4844 ,C4474_=_C4845 ,C4478_=_C4479 ,C4478_=_C4482 ,C4478_=_C4639 ,\nC4478_=_C4800 ,C4478_=_C4842 ,C4478_=_C4843 ,C4479_=_C4483 ,C4479_=_C4640 ,C4479_=_C4801 ,\nC4479_=_C4844 ,C4479_=_C4845 ,C4482_=_C4483 ,C4482_=_C4639 ,C4482_=_C4800 ,C4482_=_C4842 ,\nC4482_=_C4843 ,C4483_=_C4640 ,C4483_=_C4801 ,C4483_=_C4844 ,C4483_=_C4845 ,C4639_=_C4640 ,\nC4639_=_C4800 ,C4639_=_C4842 ,C4639_=_C4843 ,C4640_=_C4801 ,C4640_=_C4844 ,C4640_=_C4845 ,\nC4800_=_C4801 ,C4800_=_C4842 ,C4800_=_C4843 ,C4801_=_C4844 ,C4801_=_C4845 ,C4842_=_C4843 ,\nC4842_=_C4844 ,C4843_=_C4845 ,C4844_=_C4845 ,"];947[shape=box, label="id:947 level: 8\n13: C2920 C3521 C3522 C3653 C3654 \nC4108 C4112 C4369 C4370 C4693 C4694 \nC4986 C4987 \n47: C2920_=_C3521( C2920 C3521 ) C2920_=_C3653( C2920 C3653 ) C2920_=_C4369( C2920 C4369 ) C2920_=_C4693( C2920 C4693 ) C2920_=_C4986( C2920 C4986 ) \nC3521_=_C3522( C3521 C3522 ) C3521_=_C3653( C3521 C3653 ) C3521_=_C4369( C3521 C4369 ) C3521_=_C4693( C3521 C4693 ) C3521_=_C4986( C3521 C4986 ) C3522_=_C3654( C3522 C3654 ) \nC3522_=_C4108( C3522 C4108 ) C3522_=_C4112( C3522 C4112 ) C3522_=_C4370( C3522 C4370 ) C3522_=_C4694( C3522 C4694 ) C3522_=_C4986( C3522 C4986 ) C3522_=_C4987( C3522 C4987 ) \nC3653_=_C3654( C3653 C3654 ) C3653_=_C4369( C3653 C4369 ) C3653_=_C4693( C3653 C4693 ) C3653_=_C4986( C3653 C4986 ) C3654_=_C4108( C3654 C4108 ) C3654_=_C4112( C3654 C4112 ) \nC3654_=_C4370( C3654 C4370 ) C3654_=_C4694( C3654 C4694 ) C3654_=_C4986( C3654 C4986 ) C3654_=_C4987( C3654 C4987 ) C4108_=_C4112( C4108 C4112 ) C4108_=_C4370( C4108 C4370 ) \nC4108_=_C4694( C4108 C4694 ) C4108_=_C4986( C4108 C4986 ) C4108_=_C4987( C4108 C4987 ) C4112_=_C4370( C4112 C4370 ) C4112_=_C4694( C4112 C4694 ) C4112_=_C4986( C4112 C4986 ) \nC4112_=_C4987(</w:t>
      </w:r>
    </w:p>
    <w:p>
      <w:pPr>
        <w:pStyle w:val="PreformattedText"/>
        <w:bidi w:val="0"/>
        <w:spacing w:before="0" w:after="0"/>
        <w:jc w:val="left"/>
        <w:rPr/>
      </w:pPr>
      <w:r>
        <w:rPr/>
        <w:t xml:space="preserve"> </w:t>
      </w:r>
      <w:r>
        <w:rPr/>
        <w:t>C4112 C4987 ) C4369_=_C4370( C4369 C4370 ) C4369_=_C4693( C4369 C4693 ) C4369_=_C4986( C4369 C4986 ) C4370_=_C4694( C4370 C4694 ) C4370_=_C4986( C4370 C4986 ) \nC4370_=_C4987( C4370 C4987 ) C4693_=_C4694( C4693 C4694 ) C4693_=_C4986( C4693 C4986 ) C4694_=_C4986( C4694 C4986 ) C4694_=_C4987( C4694 C4987 ) C4986_=_C4987( C4986 C4987 ) "];807-&gt;947[label="12: C2920 C3521 C3522 C3653 C3654 \nC4108 C4112 C4369 C4370 C4693 C4694 \nC4987 \n35: C2920_=_C3521 ,C2920_=_C3653 ,C2920_=_C4369 ,C2920_=_C4693 ,C3521_=_C3522 ,\nC3521_=_C3653 ,C3521_=_C4369 ,C3521_=_C4693 ,C3522_=_C3654 ,C3522_=_C4108 ,C3522_=_C4112 ,\nC3522_=_C4370 ,C3522_=_C4694 ,C3522_=_C4987 ,C3653_=_C3654 ,C3653_=_C4369 ,C3653_=_C4693 ,\nC3654_=_C4108 ,C3654_=_C4112 ,C3654_=_C4370 ,C3654_=_C4694 ,C3654_=_C4987 ,C4108_=_C4112 ,\nC4108_=_C4370 ,C4108_=_C4694 ,C4108_=_C4987 ,C4112_=_C4370 ,C4112_=_C4694 ,C4112_=_C4987 ,\nC4369_=_C4370 ,C4369_=_C4693 ,C4370_=_C4694 ,C4370_=_C4987 ,C4693_=_C4694 ,C4694_=_C4987 ,"];948[shape=box, label="id:948 level: 8\n39: C1142 C1143 C1160 C1161 C2300 \nC2301 C2805 C2806 C2819 C2820 C2977 \nC2978 C3246 C3247 C3311 C3312 C3313 \nC3314 C3315 C3316 C3317 C3318 C3319 \nC3320 C3321 C3322 C3323 C3324 C3325 \nC3326 C3327 C3328 C3329 C3330 C3331 \nC3332 C3333 C3334 C3335 \n399: C1142_=_C1143( C1142 C1143 ) C1142_=_C1160( C1142 C1160 ) C1142_=_C2300( C1142 C2300 ) C1142_=_C2805( C1142 C2805 ) C1142_=_C2819( C1142 C2819 ) \nC1142_=_C2977( C1142 C2977 ) C1142_=_C3246( C1142 C3246 ) C1142_=_C3311( C1142 C3311 ) C1142_=_C3312( C1142 C3312 ) C1142_=_C3313( C1142 C3313 ) C1142_=_C3314( C1142 C3314 ) \nC1142_=_C3315( C1142 C3315 ) C1142_=_C3316( C1142 C3316 ) C1142_=_C3317( C1142 C3317 ) C1142_=_C3318( C1142 C3318 ) C1142_=_C3319( C1142 C3319 ) C1142_=_C3320( C1142 C3320 ) \nC1142_=_C3321( C1142 C3321 ) C1142_=_C3322( C1142 C3322 ) C1142_=_C3323( C1142 C3323 ) C1143_=_C1161( C1143 C1161 ) C1143_=_C2301( C1143 C2301 ) C1143_=_C2806( C1143 C2806 ) \nC1143_=_C2820( C1143 C2820 ) C1143_=_C2978( C1143 C2978 ) C1143_=_C3247( C1143 C3247 ) C1143_=_C3311( C1143 C3311 ) C1143_=_C3324( C1143 C3324 ) C1143_=_C3325( C1143 C3325 ) \nC1143_=_C3326( C1143 C3326 ) C1143_=_C3327( C1143 C3327 ) C1143_=_C3328( C1143 C3328 ) C1143_=_C3329( C1143 C3329 ) C1143_=_C3330( C1143 C3330 ) C1143_=_C3331( C1143 C3331 ) \nC1143_=_C3332( C1143 C3332 ) C1143_=_C3333( C1143 C3333 ) C1143_=_C3334( C1143 C3334 ) C1143_=_C3335( C1143 C3335 ) C1160_=_C1161( C1160 C1161 ) C1160_=_C2300( C1160 C2300 ) \nC1160_=_C2805( C1160 C2805 ) C1160_=_C2819( C1160 C2819 ) C1160_=_C2977( C1160 C2977 ) C1160_=_C3246( C1160 C3246 ) C1160_=_C3311( C1160 C3311 ) C1160_=_C3312( C1160 C3312 ) \nC1160_=_C3313( C1160 C3313 ) C1160_=_C3314( C1160 C3314 ) C1160_=_C3315( C1160 C3315 ) C1160_=_C3316( C1160 C3316 ) C1160_=_C3317( C1160 C3317 ) C1160_=_C3318( C1160 C3318 ) \nC1160_=_C3319( C1160 C3319 ) C1160_=_C3320( C1160 C3320 ) C1160_=_C3321( C1160 C3321 ) C1160_=_C3322( C1160 C3322 ) C1160_=_C3323( C1160 C3323 ) C1161_=_C2301( C1161 C2301 ) \nC1161_=_C2806( C1161 C2806 ) C1161_=_C2820( C1161 C2820 ) C1161_=_C2978( C1161 C2978 ) C1161_=_C3247( C1161 C3247 ) C1161_=_C3311( C1161 C3311 ) C1161_=_C3324( C1161 C3324 ) \nC1161_=_C3325( C1161 C3325 ) C1161_=_C3326( C1161 C3326 ) C1161_=_C3327( C1161 C3327 ) C1161_=_C3328( C1161 C3328 ) C1161_=_C3329( C1161 C3329 ) C1161_=_C3330( C1161 C3330 ) \nC1161_=_C3331( C1161 C3331 ) C1161_=_C3332( C1161 C3332 ) C1161_=_C3333( C1161 C3333 ) C1161_=_C3334( C1161 C3334 ) C1161_=_C3335( C1161 C3335 ) C2300_=_C2301( C2300 C2301 ) \nC2300_=_C2805( C2300 C2805 ) C2300_=_C2819( C2300 C2819 ) C2300_=_C2977( C2300 C2977 ) C2300_=_C3246( C2300 C3246 ) C2300_=_C3311( C2300 C3311 ) C2300_=_C3312( C2300 C3312 ) \nC2300_=_C3313( C2300 C3313 ) C2300_=_C3314( C2300 C3314 ) C2300_=_C3315( C2300 C3315 ) C2300_=_C3316( C2300 C3316 ) C2300_=_C3317( C2300 C3317 ) C2300_=_C3318( C2300 C3318 ) \nC2300_=_C3319( C2300 C3319 ) C2300_=_C3320( C2300 C3320 ) C2300_=_C3321( C2300 C3321 ) C2300_=_C3322( C2300 C3322 ) C2300_=_C3323( C2300 C3323 ) C2301_=_C2806( C2301 C2806 ) \nC2301_=_C2820( C2301 C2820 ) C2301_=_C2978( C2301 C2978 ) C2301_=_C3247( C2301 C3247 ) C2301_=_C3311( C2301 C3311 ) C2301_=_C3324( C2301 C3324 ) C2301_=_C3325( C2301 C3325 ) \nC2301_=_C3326( C2301 C3326 ) C2301_=_C3327( C2301 C3327 ) C2301_=_C3328( C2301 C3328 ) C2301_=_C3329( C2301 C3329 ) C2301_=_C3330( C2301 C3330 ) C2301_=_C3331( C2301 C3331 ) \nC2301_=_C3332( C2301 C3332 ) C2301_=_C3333( C2301 C3333 ) C2301_=_C3334( C2301 C3334 ) C2301_=_C3335( C2301 C3335 ) C2805_=_C2806( C2805 C2806 ) C2805_=_C2819( C2805 C2819 ) \nC2805_=_C2977( C2805 C2977 ) C2805_=_C3246( C2805 C3246 ) C2805_=_C3311( C2805 C3311 ) C2805_=_C3312( C2805 C3312 ) C2805_=_C3313( C2805 C3313 ) C2805_=_C3314( C2805 C3314 ) \nC2805_=_C3315( C2805 C3315 ) C2805_=_C3316( C2805 C3316 ) C2805_=_C3317( C2805 C3317 ) C2805_=_C3318( C2805 C3318 ) C2805_=_C3319( C2805 C3319 ) C2805_=_C3320( C2805 C3320 ) \nC2805_=_C3321( C2805 C3321 ) C2805_=_C3322( C2805 C3322 ) C2805_=_C3323( C2805 C3323 ) C2806_=_C2820( C2806 C2820 ) C2806_=_C2978( C2806 C2978 ) C2806_=_C3247( C2806 C3247 ) \nC2806_=_C3311( C2806 C3311 ) C2806_=_C3324( C2806 C3324 ) C2806_=_C3325( C2806 C3325 ) C2806_=_C3326( C2806 C3326 ) C2806_=_C3327( C2806 C3327 ) C2806_=_C3328( C2806 C3328 ) \nC2806_=_C3329( C2806 C3329 ) C2806_=_C3330( C2806 C3330 ) C2806_=_C3331( C2806 C3331 ) C2806_=_C3332( C2806 C3332 ) C2806_=_C3333( C2806 C3333 ) C2806_=_C3334( C2806 C3334 ) \nC2806_=_C3335( C2806 C3335 ) C2819_=_C2820( C2819 C2820 ) C2819_=_C2977( C2819 C2977 ) C2819_=_C3246( C2819 C3246 ) C2819_=_C3311( C2819 C3311 ) C2819_=_C3312( C2819 C3312 ) \nC2819_=_C3313( C2819 C3313 ) C2819_=_C3314( C2819 C3314 ) C2819_=_C3315( C2819 C3315 ) C2819_=_C3316( C2819 C3316 ) C2819_=_C3317( C2819 C3317 ) C2819_=_C3318( C2819 C3318 ) \nC2819_=_C3319( C2819 C3319 ) C2819_=_C3320( C2819 C3320 ) C2819_=_C3321( C2819 C3321 ) C2819_=_C3322( C2819 C3322 ) C2819_=_C3323( C2819 C3323 ) C2820_=_C2978( C2820 C2978 ) \nC2820_=_C3247( C2820 C3247 ) C2820_=_C3311( C2820 C3311 ) C2820_=_C3324( C2820 C3324 ) C2820_=_C3325( C2820 C3325 ) C2820_=_C3326( C2820 C3326 ) C2820_=_C3327( C2820 C3327 ) \nC2820_=_C3328( C2820 C3328 ) C2820_=_C3329( C2820 C3329 ) C2820_=_C3330( C2820 C3330 ) C2820_=_C3331( C2820 C3331 ) C2820_=_C3332( C2820 C3332 ) C2820_=_C3333( C2820 C3333 ) \nC2820_=_C3334( C2820 C3334 ) C2820_=_C3335( C2820 C3335 ) C2977_=_C2978( C2977 C2978 ) C2977_=_C3246( C2977 C3246 ) C2977_=_C3311( C2977 C3311 ) C2977_=_C3312( C2977 C3312 ) \nC2977_=_C3313( C2977 C3313 ) C2977_=_C3314( C2977 C3314 ) C2977_=_C3315( C2977 C3315 ) C2977_=_C3316( C2977 C3316 ) C2977_=_C3317( C2977 C3317 ) C2977_=_C3318( C2977 C3318 ) \nC2977_=_C3319( C2977 C3319 ) C2977_=_C3320( C2977 C3320 ) C2977_=_C3321( C2977 C3321 ) C2977_=_C3322( C2977 C3322 ) C2977_=_C3323( C2977 C3323 ) C2978_=_C3247( C2978 C3247 ) \nC2978_=_C3311( C2978 C3311 ) C2978_=_C3324( C2978 C3324 ) C2978_=_C3325( C2978 C3325 ) C2978_=_C3326( C2978 C3326 ) C2978_=_C3327( C2978 C3327 ) C2978_=_C3328( C2978 C3328 ) \nC2978_=_C3329( C2978 C3329 ) C2978_=_C3330( C2978 C3330 ) C2978_=_C3331( C2978 C3331 ) C2978_=_C3332( C2978 C3332 ) C2978_=_C3333( C2978 C3333 ) C2978_=_C3334( C2978 C3334 ) \nC2978_=_C3335( C2978 C3335 ) C3246_=_C3247( C3246 C3247 ) C3246_=_C3311( C3246 C3311 ) C3246_=_C3312( C3246 C3312 ) C3246_=_C3313( C3246 C3313 ) C3246_=_C3314( C3246 C3314 ) \nC3246_=_C3315( C3246 C3315 ) C3246_=_C3316( C3246 C3316 ) C3246_=_C3317( C3246 C3317 ) C3246_=_C3318( C3246 C3318 ) C3246_=_C3319( C3246 C3319 ) C3246_=_C3320( C3246 C3320 ) \nC3246_=_C3321( C3246 C3321 ) C3246_=_C3322( C3246 C3322 ) C3246_=_C3323( C3246 C3323 ) C3247_=_C3311( C3247 C3311 ) C3247_=_C3324( C3247 C3324 ) C3247_=_C3325( C3247 C3325 ) \nC3247_=_C3326( C3247 C3326 ) C3247_=_C3327( C3247 C3327 ) C3247_=_C3328( C3247 C3328 ) C3247_=_C3329( C3247 C3329 ) C3247_=_C3330( C3247 C3330 ) C3247_=_C3331( C3247 C3331 ) \nC3247_=_C3332( C3247 C3332 ) C3247_=_C3333( C3247 C3333 ) C3247_=_C3334( C3247 C3334 ) C3247_=_C3335( C3247 C3335 ) C3311_=_C3312( C3311 C3312 ) C3311_=_C3313( C3311 C3313 ) \nC3311_=_C3314( C3311 C3314 ) C3311_=_C3315( C3311 C3315 ) C3311_=_C3316( C3311 C3316 ) C3311_=_C3317( C3311 C3317 ) C3311_=_C3318( C3311 C3318 ) C3311_=_C3319( C3311 C3319 ) \nC3311_=_C3320( C3311 C3320 ) C3311_=_C3321( C3311 C3321 ) C3311_=_C3322( C3311 C3322 ) C3311_=_C3323( C3311 C3323 ) C3311_=_C3324( C3311 C3324 ) C3311_=_C3325( C3311 C3325 ) \nC3311_=_C3326( C3311 C3326 ) C3311_=_C3327( C3311 C3327 ) C3311_=_C3328( C3311 C3328 ) C3311_=_C3329( C3311 C3329 ) C3311_=_C3330( C3311 C3330 ) C3311_=_C3331( C3311 C3331 ) \nC3311_=_C3332( C3311 C3332 ) C3311_=_C3333( C3311 C3333 ) C3311_=_C3334( C3311 C3334 ) C3311_=_C3335( C3311 C3335 ) C3312_=_C3313( C3312 C3313 ) C3312_=_C3314( C3312 C3314 ) \nC3312_=_C3315( C3312 C3315 ) C3312_=_C3316( C3312 C3316 ) C3312_=_C3317( C3312 C3317 ) C3312_=_C3318( C3312 C3318 ) C3312_=_C3319( C3312 C3319 ) C3312_=_C3320( C3312 C3320 ) \nC3312_=_C3321( C3312 C3321 ) C3312_=_C3322( C3312 C3322 ) C3312_=_C3323( C3312 C3323 ) C3312_=_C3324( C3312 C3324 ) C3313_=_C3314( C3313 C3314 ) C3313_=_C3315( C3313 C3315 ) \nC3313_=_C3316( C3313 C3316 ) C3313_=_C3317( C3313 C3317 ) C3313_=_C3318( C3313 C3318 ) C3313_=_C3319( C3313 C3319 ) C3313_=_C3320( C3313 C3320 ) C3313_=_C3321( C3313 C3321 ) \nC3313_=_C3322( C3313 C3322 ) C3313_=_C3323( C3313 C3323 ) C3313_=_C3325( C3313 C3325 ) C3314_=_C3315( C3314 C3315 ) C3314_=_C3316( C3314 C3316 ) C3314_=_C3317( C3314 C3317 ) \nC3314_=_C3318( C3314 C3318 ) C3314_=_C3319( C3314 C3319 ) C3314_=_C3320( C3314 C3320 ) C3314_=_C3321( C3314 C3321 ) C3314_=_C3322( C3314 C3322 ) C3314_=_C3323( C3314 C3323 ) \nC3314_=_C3326( C3314 C3326 ) C3315_=_C3316( C3315 C3316 ) C3315_=_C3317( C3315 C3317 ) C3315_=_C3318( C3315 C3318 ) C3315_=_C3319( C3315 C3319 ) C3315_=_C3320( C3315 C3320 ) \nC3315_=_C3321( C3315 C3321 ) C3315_=_C3322(</w:t>
      </w:r>
    </w:p>
    <w:p>
      <w:pPr>
        <w:pStyle w:val="PreformattedText"/>
        <w:bidi w:val="0"/>
        <w:spacing w:before="0" w:after="0"/>
        <w:jc w:val="left"/>
        <w:rPr/>
      </w:pPr>
      <w:r>
        <w:rPr/>
        <w:t xml:space="preserve"> </w:t>
      </w:r>
      <w:r>
        <w:rPr/>
        <w:t>C3315 C3322 ) C3315_=_C3323( C3315 C3323 ) C3315_=_C3327( C3315 C3327 ) C3316_=_C3317( C3316 C3317 ) C3316_=_C3318( C3316 C3318 ) \nC3316_=_C3319( C3316 C3319 ) C3316_=_C3320( C3316 C3320 ) C3316_=_C3321( C3316 C3321 ) C3316_=_C3322( C3316 C3322 ) C3316_=_C3323( C3316 C3323 ) C3316_=_C3328( C3316 C3328 ) \nC3317_=_C3318( C3317 C3318 ) C3317_=_C3319( C3317 C3319 ) C3317_=_C3320( C3317 C3320 ) C3317_=_C3321( C3317 C3321 ) C3317_=_C3322( C3317 C3322 ) C3317_=_C3323( C3317 C3323 ) \nC3317_=_C3329( C3317 C3329 ) C3318_=_C3319( C3318 C3319 ) C3318_=_C3320( C3318 C3320 ) C3318_=_C3321( C3318 C3321 ) C3318_=_C3322( C3318 C3322 ) C3318_=_C3323( C3318 C3323 ) \nC3318_=_C3330( C3318 C3330 ) C3319_=_C3320( C3319 C3320 ) C3319_=_C3321( C3319 C3321 ) C3319_=_C3322( C3319 C3322 ) C3319_=_C3323( C3319 C3323 ) C3319_=_C3331( C3319 C3331 ) \nC3320_=_C3321( C3320 C3321 ) C3320_=_C3322( C3320 C3322 ) C3320_=_C3323( C3320 C3323 ) C3320_=_C3332( C3320 C3332 ) C3321_=_C3322( C3321 C3322 ) C3321_=_C3323( C3321 C3323 ) \nC3321_=_C3333( C3321 C3333 ) C3322_=_C3323( C3322 C3323 ) C3322_=_C3334( C3322 C3334 ) C3323_=_C3335( C3323 C3335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5_=_C3326( C3325 C3326 ) C3325_=_C3327( C3325 C3327 ) C3325_=_C3328( C3325 C3328 ) \nC3325_=_C3329( C3325 C3329 ) C3325_=_C3330( C3325 C3330 ) C3325_=_C3331( C3325 C3331 ) C3325_=_C3332( C3325 C3332 ) C3325_=_C3333( C3325 C3333 ) C3325_=_C3334( C3325 C3334 ) \nC3325_=_C3335( C3325 C3335 ) C3326_=_C3327( C3326 C3327 ) C3326_=_C3328( C3326 C3328 ) C3326_=_C3329( C3326 C3329 ) C3326_=_C3330( C3326 C3330 ) C3326_=_C3331( C3326 C3331 ) \nC3326_=_C3332( C3326 C3332 ) C3326_=_C3333( C3326 C3333 ) C3326_=_C3334( C3326 C3334 ) C3326_=_C3335( C3326 C3335 ) C3327_=_C3328( C3327 C3328 ) C3327_=_C3329( C3327 C3329 ) \nC3327_=_C3330( C3327 C3330 ) C3327_=_C3331( C3327 C3331 ) C3327_=_C3332( C3327 C3332 ) C3327_=_C3333( C3327 C3333 ) C3327_=_C3334( C3327 C3334 ) C3327_=_C3335( C3327 C3335 ) \nC3328_=_C3329( C3328 C3329 ) C3328_=_C3330( C3328 C3330 ) C3328_=_C3331( C3328 C3331 ) C3328_=_C3332( C3328 C3332 ) C3328_=_C3333( C3328 C3333 ) C3328_=_C3334( C3328 C3334 ) \nC3328_=_C3335( C3328 C3335 ) C3329_=_C3330( C3329 C3330 ) C3329_=_C3331( C3329 C3331 ) C3329_=_C3332( C3329 C3332 ) C3329_=_C3333( C3329 C3333 ) C3329_=_C3334( C3329 C3334 ) \nC3329_=_C3335( C3329 C3335 ) C3330_=_C3331( C3330 C3331 ) C3330_=_C3332( C3330 C3332 ) C3330_=_C3333( C3330 C3333 ) C3330_=_C3334( C3330 C3334 ) C3330_=_C3335( C3330 C3335 ) \nC3331_=_C3332( C3331 C3332 ) C3331_=_C3333( C3331 C3333 ) C3331_=_C3334( C3331 C3334 ) C3331_=_C3335( C3331 C3335 ) C3332_=_C3333( C3332 C3333 ) C3332_=_C3334( C3332 C3334 ) \nC3332_=_C3335( C3332 C3335 ) C3333_=_C3334( C3333 C3334 ) C3333_=_C3335( C3333 C3335 ) C3334_=_C3335( C3334 C3335 ) "];810-&gt;948[label="38: C1142 C1143 C1160 C1161 C2300 \nC2301 C2805 C2806 C2819 C2820 C2977 \nC2978 C3246 C3247 C3312 C3313 C3314 \nC3315 C3316 C3317 C3318 C3319 C3320 \nC3321 C3322 C3323 C3324 C3325 C3326 \nC3327 C3328 C3329 C3330 C3331 C3332 \nC3333 C3334 C3335 \n361: C1142_=_C1143 ,C1142_=_C1160 ,C1142_=_C2300 ,C1142_=_C2805 ,C1142_=_C2819 ,\nC1142_=_C2977 ,C1142_=_C3246 ,C1142_=_C3312 ,C1142_=_C3313 ,C1142_=_C3314 ,C1142_=_C3315 ,\nC1142_=_C3316 ,C1142_=_C3317 ,C1142_=_C3318 ,C1142_=_C3319 ,C1142_=_C3320 ,C1142_=_C3321 ,\nC1142_=_C3322 ,C1142_=_C3323 ,C1143_=_C1161 ,C1143_=_C2301 ,C1143_=_C2806 ,C1143_=_C2820 ,\nC1143_=_C2978 ,C1143_=_C3247 ,C1143_=_C3324 ,C1143_=_C3325 ,C1143_=_C3326 ,C1143_=_C3327 ,\nC1143_=_C3328 ,C1143_=_C3329 ,C1143_=_C3330 ,C1143_=_C3331 ,C1143_=_C3332 ,C1143_=_C3333 ,\nC1143_=_C3334 ,C1143_=_C3335 ,C1160_=_C1161 ,C1160_=_C2300 ,C1160_=_C2805 ,C1160_=_C2819 ,\nC1160_=_C2977 ,C1160_=_C3246 ,C1160_=_C3312 ,C1160_=_C3313 ,C1160_=_C3314 ,C1160_=_C3315 ,\nC1160_=_C3316 ,C1160_=_C3317 ,C1160_=_C3318 ,C1160_=_C3319 ,C1160_=_C3320 ,C1160_=_C3321 ,\nC1160_=_C3322 ,C1160_=_C3323 ,C1161_=_C2301 ,C1161_=_C2806 ,C1161_=_C2820 ,C1161_=_C2978 ,\nC1161_=_C3247 ,C1161_=_C3324 ,C1161_=_C3325 ,C1161_=_C3326 ,C1161_=_C3327 ,C1161_=_C3328 ,\nC1161_=_C3329 ,C1161_=_C3330 ,C1161_=_C3331 ,C1161_=_C3332 ,C1161_=_C3333 ,C1161_=_C3334 ,\nC1161_=_C3335 ,C2300_=_C2301 ,C2300_=_C2805 ,C2300_=_C2819 ,C2300_=_C2977 ,C2300_=_C3246 ,\nC2300_=_C3312 ,C2300_=_C3313 ,C2300_=_C3314 ,C2300_=_C3315 ,C2300_=_C3316 ,C2300_=_C3317 ,\nC2300_=_C3318 ,C2300_=_C3319 ,C2300_=_C3320 ,C2300_=_C3321 ,C2300_=_C3322 ,C2300_=_C3323 ,\nC2301_=_C2806 ,C2301_=_C2820 ,C2301_=_C2978 ,C2301_=_C3247 ,C2301_=_C3324 ,C2301_=_C3325 ,\nC2301_=_C3326 ,C2301_=_C3327 ,C2301_=_C3328 ,C2301_=_C3329 ,C2301_=_C3330 ,C2301_=_C3331 ,\nC2301_=_C3332 ,C2301_=_C3333 ,C2301_=_C3334 ,C2301_=_C3335 ,C2805_=_C2806 ,C2805_=_C2819 ,\nC2805_=_C2977 ,C2805_=_C3246 ,C2805_=_C3312 ,C2805_=_C3313 ,C2805_=_C3314 ,C2805_=_C3315 ,\nC2805_=_C3316 ,C2805_=_C3317 ,C2805_=_C3318 ,C2805_=_C3319 ,C2805_=_C3320 ,C2805_=_C3321 ,\nC2805_=_C3322 ,C2805_=_C3323 ,C2806_=_C2820 ,C2806_=_C2978 ,C2806_=_C3247 ,C2806_=_C3324 ,\nC2806_=_C3325 ,C2806_=_C3326 ,C2806_=_C3327 ,C2806_=_C3328 ,C2806_=_C3329 ,C2806_=_C3330 ,\nC2806_=_C3331 ,C2806_=_C3332 ,C2806_=_C3333 ,C2806_=_C3334 ,C2806_=_C3335 ,C2819_=_C2820 ,\nC2819_=_C2977 ,C2819_=_C3246 ,C2819_=_C3312 ,C2819_=_C3313 ,C2819_=_C3314 ,C2819_=_C3315 ,\nC2819_=_C3316 ,C2819_=_C3317 ,C2819_=_C3318 ,C2819_=_C3319 ,C2819_=_C3320 ,C2819_=_C3321 ,\nC2819_=_C3322 ,C2819_=_C3323 ,C2820_=_C2978 ,C2820_=_C3247 ,C2820_=_C3324 ,C2820_=_C3325 ,\nC2820_=_C3326 ,C2820_=_C3327 ,C2820_=_C3328 ,C2820_=_C3329 ,C2820_=_C3330 ,C2820_=_C3331 ,\nC2820_=_C3332 ,C2820_=_C3333 ,C2820_=_C3334 ,C2820_=_C3335 ,C2977_=_C2978 ,C2977_=_C3246 ,\nC2977_=_C3312 ,C2977_=_C3313 ,C2977_=_C3314 ,C2977_=_C3315 ,C2977_=_C3316 ,C2977_=_C3317 ,\nC2977_=_C3318 ,C2977_=_C3319 ,C2977_=_C3320 ,C2977_=_C3321 ,C2977_=_C3322 ,C2977_=_C3323 ,\nC2978_=_C3247 ,C2978_=_C3324 ,C2978_=_C3325 ,C2978_=_C3326 ,C2978_=_C3327 ,C2978_=_C3328 ,\nC2978_=_C3329 ,C2978_=_C3330 ,C2978_=_C3331 ,C2978_=_C3332 ,C2978_=_C3333 ,C2978_=_C3334 ,\nC2978_=_C3335 ,C3246_=_C3247 ,C3246_=_C3312 ,C3246_=_C3313 ,C3246_=_C3314 ,C3246_=_C3315 ,\nC3246_=_C3316 ,C3246_=_C3317 ,C3246_=_C3318 ,C3246_=_C3319 ,C3246_=_C3320 ,C3246_=_C3321 ,\nC3246_=_C3322 ,C3246_=_C3323 ,C3247_=_C3324 ,C3247_=_C3325 ,C3247_=_C3326 ,C3247_=_C3327 ,\nC3247_=_C3328 ,C3247_=_C3329 ,C3247_=_C3330 ,C3247_=_C3331 ,C3247_=_C3332 ,C3247_=_C3333 ,\nC3247_=_C3334 ,C3247_=_C3335 ,C3312_=_C3313 ,C3312_=_C3314 ,C3312_=_C3315 ,C3312_=_C3316 ,\nC3312_=_C3317 ,C3312_=_C3318 ,C3312_=_C3319 ,C3312_=_C3320 ,C3312_=_C3321 ,C3312_=_C3322 ,\nC3312_=_C3323 ,C3312_=_C3324 ,C3313_=_C3314 ,C3313_=_C3315 ,C3313_=_C3316 ,C3313_=_C3317 ,\nC3313_=_C3318 ,C3313_=_C3319 ,C3313_=_C3320 ,C3313_=_C3321 ,C3313_=_C3322 ,C3313_=_C3323 ,\nC3313_=_C3325 ,C3314_=_C3315 ,C3314_=_C3316 ,C3314_=_C3317 ,C3314_=_C3318 ,C3314_=_C3319 ,\nC3314_=_C3320 ,C3314_=_C3321 ,C3314_=_C3322 ,C3314_=_C3323 ,C3314_=_C3326 ,C3315_=_C3316 ,\nC3315_=_C3317 ,C3315_=_C3318 ,C3315_=_C3319 ,C3315_=_C3320 ,C3315_=_C3321 ,C3315_=_C3322 ,\nC3315_=_C3323 ,C3315_=_C3327 ,C3316_=_C3317 ,C3316_=_C3318 ,C3316_=_C3319 ,C3316_=_C3320 ,\nC3316_=_C3321 ,C3316_=_C3322 ,C3316_=_C3323 ,C3316_=_C3328 ,C3317_=_C3318 ,C3317_=_C3319 ,\nC3317_=_C3320 ,C3317_=_C3321 ,C3317_=_C3322 ,C3317_=_C3323 ,C3317_=_C3329 ,C3318_=_C3319 ,\nC3318_=_C3320 ,C3318_=_C3321 ,C3318_=_C3322 ,C3318_=_C3323 ,C3318_=_C3330 ,C3319_=_C3320 ,\nC3319_=_C3321 ,C3319_=_C3322 ,C3319_=_C3323 ,C3319_=_C3331 ,C3320_=_C3321 ,C3320_=_C3322 ,\nC3320_=_C3323 ,C3320_=_C3332 ,C3321_=_C3322 ,C3321_=_C3323 ,C3321_=_C3333 ,C3322_=_C3323 ,\nC3322_=_C3334 ,C3323_=_C3335 ,C3324_=_C3325 ,C3324_=_C3326 ,C3324_=_C3327 ,C3324_=_C3328 ,\nC3324_=_C3329 ,C3324_=_C3330 ,C3324_=_C3331 ,C3324_=_C3332 ,C3324_=_C3333 ,C3324_=_C3334 ,\nC3324_=_C3335 ,C3325_=_C3326 ,C3325_=_C3327 ,C3325_=_C3328 ,C3325_=_C3329 ,C3325_=_C3330 ,\nC3325_=_C3331 ,C3325_=_C3332 ,C3325_=_C3333 ,C3325_=_C3334 ,C3325_=_C3335 ,C3326_=_C3327 ,\nC3326_=_C3328 ,C3326_=_C3329 ,C3326_=_C3330 ,C3326_=_C3331 ,C3326_=_C3332 ,C3326_=_C3333 ,\nC3326_=_C3334 ,C3326_=_C3335 ,C3327_=_C3328 ,C3327_=_C3329 ,C3327_=_C3330 ,C3327_=_C3331 ,\nC3327_=_C3332 ,C3327_=_C3333 ,C3327_=_C3334 ,C3327_=_C3335 ,C3328_=_C3329 ,C3328_=_C3330 ,\nC3328_=_C3331 ,C3328_=_C3332 ,C3328_=_C3333 ,C3328_=_C3334 ,C3328_=_C3335 ,C3329_=_C3330 ,\nC3329_=_C3331 ,C3329_=_C3332 ,C3329_=_C3333 ,C3329_=_C3334 ,C3329_=_C3335 ,C3330_=_C3331 ,\nC3330_=_C3332 ,C3330_=_C3333 ,C3330_=_C3334 ,C3330_=_C3335 ,C3331_=_C3332 ,C3331_=_C3333 ,\nC3331_=_C3334 ,C3331_=_C3335 ,C3332_=_C3333 ,C3332_=_C3334 ,C3332_=_C3335 ,C3333_=_C3334 ,\nC3333_=_C3335 ,C3334_=_C3335 ,"];949[shape=box, label="id:949 level: 8\n39: C1140 C1152 C1158 C1170 C1963 \nC2707 C2802 C2803 C2804 C2805 C2806 \nC2807 C2808 C2809 C2810 C2811 C2812 \nC2813 C2814 C2815 C2816 C2817 C2818 \nC2827 C3318 C3330 C3639 C3649 C4365 \nC4375 C4891 C4897 C4939 C4940 C4941 \nC4942 C4943 C4944 C4945 \n396: C1140_=_C1152( C1140 C1152 ) C1140_=_C1158( C1140 C1158 ) C1140_=_C1963( C1140 C1963 ) C1140_=_C2802( C1140 C2802 ) C1140_=_C2803( C1140 C2803 ) \nC1140_=_C2804( C1140 C2804 ) C1140_=_C2805( C1140 C2805 ) C1140_=_C2806( C1140 C2806 ) C1140_=_C2807( C1140 C2807 ) C1140_=_C2808( C1140 C2808 ) C1140_=_C2809( C1140 C2809 ) \nC1140_=_C2810( C1140 C2810 ) C1140_=_C2811( C1140 C2811 ) C1140_=_C2812( C1140 C2812 ) C1140_=_C2813( C1140 C2813 ) C1140_=_C2814( C1140 C2814 ) C1140_=_C2815( C1140 C2815 ) \nC1140_=_C2816( C1140 C2816 ) C1140_=_C2817( C1140 C2817 ) C1140_=_C2818( C1140 C2818 ) C1152_=_C1170( C1152 C1170 ) C1152_=_C2707( C1152 C2707 ) C1152_=_C2813( C1152 C2813 ) \nC1152_=_C2827( C1152 C2827 ) C1152_=_C3318( C1152 C3318 )</w:t>
      </w:r>
    </w:p>
    <w:p>
      <w:pPr>
        <w:pStyle w:val="PreformattedText"/>
        <w:bidi w:val="0"/>
        <w:spacing w:before="0" w:after="0"/>
        <w:jc w:val="left"/>
        <w:rPr/>
      </w:pPr>
      <w:r>
        <w:rPr/>
        <w:t xml:space="preserve"> </w:t>
      </w:r>
      <w:r>
        <w:rPr/>
        <w:t>C1152_=_C3330( C1152 C3330 ) C1152_=_C3639( C1152 C3639 ) C1152_=_C3649( C1152 C3649 ) C1152_=_C4365( C1152 C4365 ) \nC1152_=_C4375( C1152 C4375 ) C1152_=_C4891( C1152 C4891 ) C1152_=_C4897( C1152 C4897 ) C1152_=_C4939( C1152 C4939 ) C1152_=_C4940( C1152 C4940 ) C1152_=_C4941( C1152 C4941 ) \nC1152_=_C4942( C1152 C4942 ) C1152_=_C4943( C1152 C4943 ) C1152_=_C4944( C1152 C4944 ) C1152_=_C4945( C1152 C4945 ) C1158_=_C1170( C1158 C1170 ) C1158_=_C1963( C1158 C1963 ) \nC1158_=_C2802( C1158 C2802 ) C1158_=_C2803( C1158 C2803 ) C1158_=_C2804( C1158 C2804 ) C1158_=_C2805( C1158 C2805 ) C1158_=_C2806( C1158 C2806 ) C1158_=_C2807( C1158 C2807 ) \nC1158_=_C2808( C1158 C2808 ) C1158_=_C2809( C1158 C2809 ) C1158_=_C2810( C1158 C2810 ) C1158_=_C2811( C1158 C2811 ) C1158_=_C2812( C1158 C2812 ) C1158_=_C2813( C1158 C2813 ) \nC1158_=_C2814( C1158 C2814 ) C1158_=_C2815( C1158 C2815 ) C1158_=_C2816( C1158 C2816 ) C1158_=_C2817( C1158 C2817 ) C1158_=_C2818( C1158 C2818 ) C1170_=_C2707( C1170 C2707 ) \nC1170_=_C2813( C1170 C2813 ) C1170_=_C2827( C1170 C2827 ) C1170_=_C3318( C1170 C3318 ) C1170_=_C3330( C1170 C3330 ) C1170_=_C3639( C1170 C3639 ) C1170_=_C3649( C1170 C3649 ) \nC1170_=_C4365( C1170 C4365 ) C1170_=_C4375( C1170 C4375 ) C1170_=_C4891( C1170 C4891 ) C1170_=_C4897( C1170 C4897 ) C1170_=_C4939( C1170 C4939 ) C1170_=_C4940( C1170 C4940 ) \nC1170_=_C4941( C1170 C4941 ) C1170_=_C4942( C1170 C4942 ) C1170_=_C4943( C1170 C4943 ) C1170_=_C4944( C1170 C4944 ) C1170_=_C4945( C1170 C4945 ) C1963_=_C2802( C1963 C2802 ) \nC1963_=_C2803( C1963 C2803 ) C1963_=_C2804( C1963 C2804 ) C1963_=_C2805( C1963 C2805 ) C1963_=_C2806( C1963 C2806 ) C1963_=_C2807( C1963 C2807 ) C1963_=_C2808( C1963 C2808 ) \nC1963_=_C2809( C1963 C2809 ) C1963_=_C2810( C1963 C2810 ) C1963_=_C2811( C1963 C2811 ) C1963_=_C2812( C1963 C2812 ) C1963_=_C2813( C1963 C2813 ) C1963_=_C2814( C1963 C2814 ) \nC1963_=_C2815( C1963 C2815 ) C1963_=_C2816( C1963 C2816 ) C1963_=_C2817( C1963 C2817 ) C1963_=_C2818( C1963 C2818 ) C2707_=_C2813( C2707 C2813 ) C2707_=_C2827( C2707 C2827 ) \nC2707_=_C3318( C2707 C3318 ) C2707_=_C3330( C2707 C3330 ) C2707_=_C3639( C2707 C3639 ) C2707_=_C3649( C2707 C3649 ) C2707_=_C4365( C2707 C4365 ) C2707_=_C4375( C2707 C4375 ) \nC2707_=_C4891( C2707 C4891 ) C2707_=_C4897( C2707 C4897 ) C2707_=_C4939( C2707 C4939 ) C2707_=_C4940( C2707 C4940 ) C2707_=_C4941( C2707 C4941 ) C2707_=_C4942( C2707 C4942 ) \nC2707_=_C4943( C2707 C4943 ) C2707_=_C4944( C2707 C4944 ) C2707_=_C4945( C2707 C4945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818( C2802 C2818 ) C2802_=_C2827( C2802 C2827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5( C2803 C2815 ) C2803_=_C2816( C2803 C2816 ) C2803_=_C2817( C2803 C2817 ) C2803_=_C2818( C2803 C2818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4_=_C2818( C2804 C2818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3318( C2805 C3318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3330( C2806 C3330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3639( C2807 C3639 ) C2808_=_C2809( C2808 C2809 ) C2808_=_C2810( C2808 C2810 ) \nC2808_=_C2811( C2808 C2811 ) C2808_=_C2812( C2808 C2812 ) C2808_=_C2813( C2808 C2813 ) C2808_=_C2814( C2808 C2814 ) C2808_=_C2815( C2808 C2815 ) C2808_=_C2816( C2808 C2816 ) \nC2808_=_C2817( C2808 C2817 ) C2808_=_C2818( C2808 C2818 ) C2808_=_C3649( C2808 C3649 ) C2809_=_C2810( C2809 C2810 ) C2809_=_C2811( C2809 C2811 ) C2809_=_C2812( C2809 C2812 ) \nC2809_=_C2813( C2809 C2813 ) C2809_=_C2814( C2809 C2814 ) C2809_=_C2815( C2809 C2815 ) C2809_=_C2816( C2809 C2816 ) C2809_=_C2817( C2809 C2817 ) C2809_=_C2818( C2809 C2818 ) \nC2809_=_C4365( C2809 C4365 ) C2810_=_C2811( C2810 C2811 ) C2810_=_C2812( C2810 C2812 ) C2810_=_C2813( C2810 C2813 ) C2810_=_C2814( C2810 C2814 ) C2810_=_C2815( C2810 C2815 ) \nC2810_=_C2816( C2810 C2816 ) C2810_=_C2817( C2810 C2817 ) C2810_=_C2818( C2810 C2818 ) C2810_=_C4375( C2810 C4375 ) C2811_=_C2812( C2811 C2812 ) C2811_=_C2813( C2811 C2813 ) \nC2811_=_C2814( C2811 C2814 ) C2811_=_C2815( C2811 C2815 ) C2811_=_C2816( C2811 C2816 ) C2811_=_C2817( C2811 C2817 ) C2811_=_C2818( C2811 C2818 ) C2811_=_C4891( C2811 C4891 ) \nC2812_=_C2813( C2812 C2813 ) C2812_=_C2814( C2812 C2814 ) C2812_=_C2815( C2812 C2815 ) C2812_=_C2816( C2812 C2816 ) C2812_=_C2817( C2812 C2817 ) C2812_=_C2818( C2812 C2818 ) \nC2812_=_C4897( C2812 C4897 ) C2813_=_C2814( C2813 C2814 ) C2813_=_C2815( C2813 C2815 ) C2813_=_C2816( C2813 C2816 ) C2813_=_C2817( C2813 C2817 ) C2813_=_C2818( C2813 C2818 ) \nC2813_=_C2827( C2813 C2827 ) C2813_=_C3318( C2813 C3318 ) C2813_=_C3330( C2813 C3330 ) C2813_=_C3639( C2813 C3639 ) C2813_=_C3649( C2813 C3649 ) C2813_=_C4365( C2813 C4365 ) \nC2813_=_C4375( C2813 C4375 ) C2813_=_C4891( C2813 C4891 ) C2813_=_C4897( C2813 C4897 ) C2813_=_C4939( C2813 C4939 ) C2813_=_C4940( C2813 C4940 ) C2813_=_C4941( C2813 C4941 ) \nC2813_=_C4942( C2813 C4942 ) C2813_=_C4943( C2813 C4943 ) C2813_=_C4944( C2813 C4944 ) C2813_=_C4945( C2813 C4945 ) C2814_=_C2815( C2814 C2815 ) C2814_=_C2816( C2814 C2816 ) \nC2814_=_C2817( C2814 C2817 ) C2814_=_C2818( C2814 C2818 ) C2814_=_C4939( C2814 C4939 ) C2815_=_C2816( C2815 C2816 ) C2815_=_C2817( C2815 C2817 ) C2815_=_C2818( C2815 C2818 ) \nC2815_=_C4942( C2815 C4942 ) C2816_=_C2817( C2816 C2817 ) C2816_=_C2818( C2816 C2818 ) C2816_=_C4943( C2816 C4943 ) C2817_=_C2818( C2817 C2818 ) C2817_=_C4944( C2817 C4944 ) \nC2818_=_C4945( C2818 C4945 ) C2827_=_C3318( C2827 C3318 ) C2827_=_C3330( C2827 C3330 ) C2827_=_C3639( C2827 C3639 ) C2827_=_C3649( C2827 C3649 ) C2827_=_C4365( C2827 C4365 ) \nC2827_=_C4375( C2827 C4375 ) C2827_=_C4891( C2827 C4891 ) C2827_=_C4897( C2827 C4897 ) C2827_=_C4939( C2827 C4939 ) C2827_=_C4940( C2827 C4940 ) C2827_=_C4941( C2827 C4941 ) \nC2827_=_C4942( C2827 C4942 ) C2827_=_C4943( C2827 C4943 ) C2827_=_C4944( C2827 C4944 ) C2827_=_C4945( C2827 C4945 ) C3318_=_C3330( C3318 C3330 ) C3318_=_C3639( C3318 C3639 ) \nC3318_=_C3649( C3318 C3649 ) C3318_=_C4365( C3318 C4365 ) C3318_=_C4375( C3318 C4375 ) C3318_=_C4891( C3318 C4891 ) C3318_=_C4897( C3318 C4897 ) C3318_=_C4939( C3318 C4939 ) \nC3318_=_C4940( C3318 C4940 ) C3318_=_C4941( C3318 C4941 ) C3318_=_C4942( C3318 C4942 ) C3318_=_C4943( C3318 C4943 ) C3318_=_C4944( C3318 C4944 ) C3318_=_C4945( C3318 C4945 ) \nC3330_=_C3639( C3330 C3639 ) C3330_=_C3649( C3330 C3649 ) C3330_=_C4365( C3330 C4365 ) C3330_=_C4375( C3330 C4375 ) C3330_=_C4891( C3330 C4891 ) C3330_=_C4897( C3330 C4897 ) \nC3330_=_C4939( C3330 C4939 ) C3330_=_C4940( C3330 C4940 ) C3330_=_C4941( C3330 C4941 ) C3330_=_C4942( C3330 C4942 ) C3330_=_C4943( C3330 C4943 ) C3330_=_C4944( C3330 C4944 ) \nC3330_=_C4945( C3330 C4945 ) C3639_=_C3649( C3639 C3649 ) C3639_=_C4365( C3639 C4365 ) C3639_=_C4375( C3639 C4375 ) C3639_=_C4891( C3639 C4891 ) C3639_=_C4897( C3639 C4897 ) \nC3639_=_C4939( C3639 C4939 ) C3639_=_C4940( C3639 C4940 ) C3639_=_C4941( C3639 C4941 ) C3639_=_C4942( C3639 C4942 ) C3639_=_C4943( C3639 C4943 ) C3639_=_C4944( C3639 C4944 ) \nC3639_=_C4945( C3639 C4945 ) C3649_=_C4365( C3649 C4365 ) C3649_=_C4375( C3649 C4375 ) C3649_=_C4891( C3649 C4891 ) C3649_=_C4897( C3649 C4897 ) C3649_=_C4939( C3649 C4939 ) \nC3649_=_C4940( C3649 C4940 ) C3649_=_C4941( C3649 C4941 ) C3649_=_C4942( C3649 C4942 ) C3649_=_C4943( C3649 C4943 ) C3649_=_C4944( C3649 C4944 ) C3649_=_C4945( C3649 C4945 ) \nC4365_=_C4375( C4365 C4375 ) C4365_=_C4891( C4365 C4891 ) C4365_=_C4897( C4365 C4897 ) C4365_=_C4939( C4365 C4939 ) C4365_=_C4940( C4365 C4940 ) C4365_=_C4941( C4365 C4941 ) \nC4365_=_C4942( C4365 C4942 ) C4365_=_C4943( C4365 C4943 ) C4365_=_C4944( C4365 C4944 ) C4365_=_C4945( C4365 C4945 ) C4375_=_C4891( C4375 C4891 ) C4375_=_C4897( C4375 C4897 ) \nC4375_=_C4939( C4375 C4939 ) C4375_=_C4940( C4375 C4940 ) C4375_=_C4941( C4375 C4941 ) C4375_=_C4942( C4375 C4942 ) C4375_=_C4943( C4375 C4943 ) C4375_=_C4944( C4375 C4944 ) \nC4375_=_C4945( C4375 C4945 ) C4891_=_C4897( C4891 C4897 ) C4891_=_C4939( C4891 C4939 ) C4891_=_C4940(</w:t>
      </w:r>
    </w:p>
    <w:p>
      <w:pPr>
        <w:pStyle w:val="PreformattedText"/>
        <w:bidi w:val="0"/>
        <w:spacing w:before="0" w:after="0"/>
        <w:jc w:val="left"/>
        <w:rPr/>
      </w:pPr>
      <w:r>
        <w:rPr/>
        <w:t xml:space="preserve"> </w:t>
      </w:r>
      <w:r>
        <w:rPr/>
        <w:t>C4891 C4940 ) C4891_=_C4941( C4891 C4941 ) C4891_=_C4942( C4891 C4942 ) \nC4891_=_C4943( C4891 C4943 ) C4891_=_C4944( C4891 C4944 ) C4891_=_C4945( C4891 C4945 ) C4897_=_C4939( C4897 C4939 ) C4897_=_C4940( C4897 C4940 ) C4897_=_C4941( C4897 C4941 ) \nC4897_=_C4942( C4897 C4942 ) C4897_=_C4943( C4897 C4943 ) C4897_=_C4944( C4897 C4944 ) C4897_=_C4945( C4897 C4945 ) C4939_=_C4940( C4939 C4940 ) C4939_=_C4941( C4939 C4941 ) \nC4939_=_C4942( C4939 C4942 ) C4939_=_C4943( C4939 C4943 ) C4939_=_C4944( C4939 C4944 ) C4939_=_C4945( C4939 C4945 ) C4940_=_C4941( C4940 C4941 ) C4940_=_C4942( C4940 C4942 ) \nC4940_=_C4943( C4940 C4943 ) C4940_=_C4944( C4940 C4944 ) C4940_=_C4945( C4940 C4945 ) C4941_=_C4942( C4941 C4942 ) C4941_=_C4943( C4941 C4943 ) C4941_=_C4944( C4941 C4944 ) \nC4941_=_C4945( C4941 C4945 ) C4942_=_C4943( C4942 C4943 ) C4942_=_C4944( C4942 C4944 ) C4942_=_C4945( C4942 C4945 ) C4943_=_C4944( C4943 C4944 ) C4943_=_C4945( C4943 C4945 ) \nC4944_=_C4945( C4944 C4945 ) "];810-&gt;949[label="38: C1140 C1152 C1158 C1170 C1963 \nC2707 C2802 C2803 C2804 C2805 C2806 \nC2807 C2808 C2809 C2810 C2811 C2812 \nC2814 C2815 C2816 C2817 C2818 C2827 \nC3318 C3330 C3639 C3649 C4365 C4375 \nC4891 C4897 C4939 C4940 C4941 C4942 \nC4943 C4944 C4945 \n358: C1140_=_C1152 ,C1140_=_C1158 ,C1140_=_C1963 ,C1140_=_C2802 ,C1140_=_C2803 ,\nC1140_=_C2804 ,C1140_=_C2805 ,C1140_=_C2806 ,C1140_=_C2807 ,C1140_=_C2808 ,C1140_=_C2809 ,\nC1140_=_C2810 ,C1140_=_C2811 ,C1140_=_C2812 ,C1140_=_C2814 ,C1140_=_C2815 ,C1140_=_C2816 ,\nC1140_=_C2817 ,C1140_=_C2818 ,C1152_=_C1170 ,C1152_=_C2707 ,C1152_=_C2827 ,C1152_=_C3318 ,\nC1152_=_C3330 ,C1152_=_C3639 ,C1152_=_C3649 ,C1152_=_C4365 ,C1152_=_C4375 ,C1152_=_C4891 ,\nC1152_=_C4897 ,C1152_=_C4939 ,C1152_=_C4940 ,C1152_=_C4941 ,C1152_=_C4942 ,C1152_=_C4943 ,\nC1152_=_C4944 ,C1152_=_C4945 ,C1158_=_C1170 ,C1158_=_C1963 ,C1158_=_C2802 ,C1158_=_C2803 ,\nC1158_=_C2804 ,C1158_=_C2805 ,C1158_=_C2806 ,C1158_=_C2807 ,C1158_=_C2808 ,C1158_=_C2809 ,\nC1158_=_C2810 ,C1158_=_C2811 ,C1158_=_C2812 ,C1158_=_C2814 ,C1158_=_C2815 ,C1158_=_C2816 ,\nC1158_=_C2817 ,C1158_=_C2818 ,C1170_=_C2707 ,C1170_=_C2827 ,C1170_=_C3318 ,C1170_=_C3330 ,\nC1170_=_C3639 ,C1170_=_C3649 ,C1170_=_C4365 ,C1170_=_C4375 ,C1170_=_C4891 ,C1170_=_C4897 ,\nC1170_=_C4939 ,C1170_=_C4940 ,C1170_=_C4941 ,C1170_=_C4942 ,C1170_=_C4943 ,C1170_=_C4944 ,\nC1170_=_C4945 ,C1963_=_C2802 ,C1963_=_C2803 ,C1963_=_C2804 ,C1963_=_C2805 ,C1963_=_C2806 ,\nC1963_=_C2807 ,C1963_=_C2808 ,C1963_=_C2809 ,C1963_=_C2810 ,C1963_=_C2811 ,C1963_=_C2812 ,\nC1963_=_C2814 ,C1963_=_C2815 ,C1963_=_C2816 ,C1963_=_C2817 ,C1963_=_C2818 ,C2707_=_C2827 ,\nC2707_=_C3318 ,C2707_=_C3330 ,C2707_=_C3639 ,C2707_=_C3649 ,C2707_=_C4365 ,C2707_=_C4375 ,\nC2707_=_C4891 ,C2707_=_C4897 ,C2707_=_C4939 ,C2707_=_C4940 ,C2707_=_C4941 ,C2707_=_C4942 ,\nC2707_=_C4943 ,C2707_=_C4944 ,C2707_=_C4945 ,C2802_=_C2803 ,C2802_=_C2804 ,C2802_=_C2805 ,\nC2802_=_C2806 ,C2802_=_C2807 ,C2802_=_C2808 ,C2802_=_C2809 ,C2802_=_C2810 ,C2802_=_C2811 ,\nC2802_=_C2812 ,C2802_=_C2814 ,C2802_=_C2815 ,C2802_=_C2816 ,C2802_=_C2817 ,C2802_=_C2818 ,\nC2802_=_C2827 ,C2803_=_C2804 ,C2803_=_C2805 ,C2803_=_C2806 ,C2803_=_C2807 ,C2803_=_C2808 ,\nC2803_=_C2809 ,C2803_=_C2810 ,C2803_=_C2811 ,C2803_=_C2812 ,C2803_=_C2814 ,C2803_=_C2815 ,\nC2803_=_C2816 ,C2803_=_C2817 ,C2803_=_C2818 ,C2804_=_C2805 ,C2804_=_C2806 ,C2804_=_C2807 ,\nC2804_=_C2808 ,C2804_=_C2809 ,C2804_=_C2810 ,C2804_=_C2811 ,C2804_=_C2812 ,C2804_=_C2814 ,\nC2804_=_C2815 ,C2804_=_C2816 ,C2804_=_C2817 ,C2804_=_C2818 ,C2805_=_C2806 ,C2805_=_C2807 ,\nC2805_=_C2808 ,C2805_=_C2809 ,C2805_=_C2810 ,C2805_=_C2811 ,C2805_=_C2812 ,C2805_=_C2814 ,\nC2805_=_C2815 ,C2805_=_C2816 ,C2805_=_C2817 ,C2805_=_C2818 ,C2805_=_C3318 ,C2806_=_C2807 ,\nC2806_=_C2808 ,C2806_=_C2809 ,C2806_=_C2810 ,C2806_=_C2811 ,C2806_=_C2812 ,C2806_=_C2814 ,\nC2806_=_C2815 ,C2806_=_C2816 ,C2806_=_C2817 ,C2806_=_C2818 ,C2806_=_C3330 ,C2807_=_C2808 ,\nC2807_=_C2809 ,C2807_=_C2810 ,C2807_=_C2811 ,C2807_=_C2812 ,C2807_=_C2814 ,C2807_=_C2815 ,\nC2807_=_C2816 ,C2807_=_C2817 ,C2807_=_C2818 ,C2807_=_C3639 ,C2808_=_C2809 ,C2808_=_C2810 ,\nC2808_=_C2811 ,C2808_=_C2812 ,C2808_=_C2814 ,C2808_=_C2815 ,C2808_=_C2816 ,C2808_=_C2817 ,\nC2808_=_C2818 ,C2808_=_C3649 ,C2809_=_C2810 ,C2809_=_C2811 ,C2809_=_C2812 ,C2809_=_C2814 ,\nC2809_=_C2815 ,C2809_=_C2816 ,C2809_=_C2817 ,C2809_=_C2818 ,C2809_=_C4365 ,C2810_=_C2811 ,\nC2810_=_C2812 ,C2810_=_C2814 ,C2810_=_C2815 ,C2810_=_C2816 ,C2810_=_C2817 ,C2810_=_C2818 ,\nC2810_=_C4375 ,C2811_=_C2812 ,C2811_=_C2814 ,C2811_=_C2815 ,C2811_=_C2816 ,C2811_=_C2817 ,\nC2811_=_C2818 ,C2811_=_C4891 ,C2812_=_C2814 ,C2812_=_C2815 ,C2812_=_C2816 ,C2812_=_C2817 ,\nC2812_=_C2818 ,C2812_=_C4897 ,C2814_=_C2815 ,C2814_=_C2816 ,C2814_=_C2817 ,C2814_=_C2818 ,\nC2814_=_C4939 ,C2815_=_C2816 ,C2815_=_C2817 ,C2815_=_C2818 ,C2815_=_C4942 ,C2816_=_C2817 ,\nC2816_=_C2818 ,C2816_=_C4943 ,C2817_=_C2818 ,C2817_=_C4944 ,C2818_=_C4945 ,C2827_=_C3318 ,\nC2827_=_C3330 ,C2827_=_C3639 ,C2827_=_C3649 ,C2827_=_C4365 ,C2827_=_C4375 ,C2827_=_C4891 ,\nC2827_=_C4897 ,C2827_=_C4939 ,C2827_=_C4940 ,C2827_=_C4941 ,C2827_=_C4942 ,C2827_=_C4943 ,\nC2827_=_C4944 ,C2827_=_C4945 ,C3318_=_C3330 ,C3318_=_C3639 ,C3318_=_C3649 ,C3318_=_C4365 ,\nC3318_=_C4375 ,C3318_=_C4891 ,C3318_=_C4897 ,C3318_=_C4939 ,C3318_=_C4940 ,C3318_=_C4941 ,\nC3318_=_C4942 ,C3318_=_C4943 ,C3318_=_C4944 ,C3318_=_C4945 ,C3330_=_C3639 ,C3330_=_C3649 ,\nC3330_=_C4365 ,C3330_=_C4375 ,C3330_=_C4891 ,C3330_=_C4897 ,C3330_=_C4939 ,C3330_=_C4940 ,\nC3330_=_C4941 ,C3330_=_C4942 ,C3330_=_C4943 ,C3330_=_C4944 ,C3330_=_C4945 ,C3639_=_C3649 ,\nC3639_=_C4365 ,C3639_=_C4375 ,C3639_=_C4891 ,C3639_=_C4897 ,C3639_=_C4939 ,C3639_=_C4940 ,\nC3639_=_C4941 ,C3639_=_C4942 ,C3639_=_C4943 ,C3639_=_C4944 ,C3639_=_C4945 ,C3649_=_C4365 ,\nC3649_=_C4375 ,C3649_=_C4891 ,C3649_=_C4897 ,C3649_=_C4939 ,C3649_=_C4940 ,C3649_=_C4941 ,\nC3649_=_C4942 ,C3649_=_C4943 ,C3649_=_C4944 ,C3649_=_C4945 ,C4365_=_C4375 ,C4365_=_C4891 ,\nC4365_=_C4897 ,C4365_=_C4939 ,C4365_=_C4940 ,C4365_=_C4941 ,C4365_=_C4942 ,C4365_=_C4943 ,\nC4365_=_C4944 ,C4365_=_C4945 ,C4375_=_C4891 ,C4375_=_C4897 ,C4375_=_C4939 ,C4375_=_C4940 ,\nC4375_=_C4941 ,C4375_=_C4942 ,C4375_=_C4943 ,C4375_=_C4944 ,C4375_=_C4945 ,C4891_=_C4897 ,\nC4891_=_C4939 ,C4891_=_C4940 ,C4891_=_C4941 ,C4891_=_C4942 ,C4891_=_C4943 ,C4891_=_C4944 ,\nC4891_=_C4945 ,C4897_=_C4939 ,C4897_=_C4940 ,C4897_=_C4941 ,C4897_=_C4942 ,C4897_=_C4943 ,\nC4897_=_C4944 ,C4897_=_C4945 ,C4939_=_C4940 ,C4939_=_C4941 ,C4939_=_C4942 ,C4939_=_C4943 ,\nC4939_=_C4944 ,C4939_=_C4945 ,C4940_=_C4941 ,C4940_=_C4942 ,C4940_=_C4943 ,C4940_=_C4944 ,\nC4940_=_C4945 ,C4941_=_C4942 ,C4941_=_C4943 ,C4941_=_C4944 ,C4941_=_C4945 ,C4942_=_C4943 ,\nC4942_=_C4944 ,C4942_=_C4945 ,C4943_=_C4944 ,C4943_=_C4945 ,C4944_=_C4945 ,"];950[shape=box, label="id:950 level: 8\n41: C765 C1020 C1139 C1154 C1158 \nC1159 C1160 C1161 C1162 C1163 C1164 \nC1165 C1166 C1167 C1168 C1169 C1170 \nC1171 C1172 C1173 C1174 C1175 C2815 \nC2829 C3320 C3332 C3412 C3641 C3651 \nC4367 C4377 C4893 C4899 C4932 C4942 \nC4946 C4974 C4975 C4976 C4977 C4978 \n436: C765_=_C1020( C765 C1020 ) C765_=_C1139( C765 C1139 ) C765_=_C1158( C765 C1158 ) C765_=_C1159( C765 C1159 ) C765_=_C1160( C765 C1160 ) \nC765_=_C1161( C765 C1161 ) C765_=_C1162( C765 C1162 ) C765_=_C1163( C765 C1163 ) C765_=_C1164( C765 C1164 ) C765_=_C1165( C765 C1165 ) C765_=_C1166( C765 C1166 ) \nC765_=_C1167( C765 C1167 ) C765_=_C1168( C765 C1168 ) C765_=_C1169( C765 C1169 ) C765_=_C1170( C765 C1170 ) C765_=_C1171( C765 C1171 ) C765_=_C1172( C765 C1172 ) \nC765_=_C1173( C765 C1173 ) C765_=_C1174( C765 C1174 ) C765_=_C1175( C765 C1175 ) C1020_=_C1139( C1020 C1139 ) C1020_=_C1158( C1020 C1158 ) C1020_=_C1159( C1020 C1159 ) \nC1020_=_C1160( C1020 C1160 ) C1020_=_C1161( C1020 C1161 ) C1020_=_C1162( C1020 C1162 ) C1020_=_C1163( C1020 C1163 ) C1020_=_C1164( C1020 C1164 ) C1020_=_C1165( C1020 C1165 ) \nC1020_=_C1166( C1020 C1166 ) C1020_=_C1167( C1020 C1167 ) C1020_=_C1168( C1020 C1168 ) C1020_=_C1169( C1020 C1169 ) C1020_=_C1170( C1020 C1170 ) C1020_=_C1171( C1020 C1171 ) \nC1020_=_C1172( C1020 C1172 ) C1020_=_C1173( C1020 C1173 ) C1020_=_C1174( C1020 C1174 ) C1020_=_C1175( C1020 C1175 ) C1139_=_C1154( C1139 C1154 ) C1139_=_C1158( C1139 C1158 ) \nC1139_=_C1159( C1139 C1159 ) C1139_=_C1160( C1139 C1160 ) C1139_=_C1161( C1139 C1161 ) C1139_=_C1162( C1139 C1162 ) C1139_=_C1163( C1139 C1163 ) C1139_=_C1164( C1139 C1164 ) \nC1139_=_C1165( C1139 C1165 ) C1139_=_C1166( C1139 C1166 ) C1139_=_C1167( C1139 C1167 ) C1139_=_C1168( C1139 C1168 ) C1139_=_C1169( C1139 C1169 ) C1139_=_C1170( C1139 C1170 ) \nC1139_=_C1171( C1139 C1171 ) C1139_=_C1172( C1139 C1172 ) C1139_=_C1173( C1139 C1173 ) C1139_=_C1174( C1139 C1174 ) C1139_=_C1175( C1139 C1175 ) C1154_=_C1172( C1154 C1172 ) \nC1154_=_C2815( C1154 C2815 ) C1154_=_C2829( C1154 C2829 ) C1154_=_C3320( C1154 C3320 ) C1154_=_C3332( C1154 C3332 ) C1154_=_C3412( C1154 C3412 ) C1154_=_C3641( C1154 C3641 ) \nC1154_=_C3651( C1154 C3651 ) C1154_=_C4367( C1154 C4367 ) C1154_=_C4377( C1154 C4377 ) C1154_=_C4893( C1154 C4893 ) C1154_=_C4899( C1154 C4899 ) C1154_=_C4932( C1154 C4932 ) \nC1154_=_C4942( C1154 C4942 ) C1154_=_C4946( C1154 C4946 ) C1154_=_C4974( C1154 C4974 ) C1154_=_C4975( C1154 C4975 ) C1154_=_C4976( C1154 C4976 ) C1154_=_C4977( C1154 C4977 ) \nC1154_=_C4978( C1154 C4978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2815( C1158 C2815 ) C1159_=_C1160( C1159 C1160 ) C1159_=_C1161( C1159 C1161 ) C1159_=_C1162(</w:t>
      </w:r>
    </w:p>
    <w:p>
      <w:pPr>
        <w:pStyle w:val="PreformattedText"/>
        <w:bidi w:val="0"/>
        <w:spacing w:before="0" w:after="0"/>
        <w:jc w:val="left"/>
        <w:rPr/>
      </w:pPr>
      <w:r>
        <w:rPr/>
        <w:t xml:space="preserve"> </w:t>
      </w:r>
      <w:r>
        <w:rPr/>
        <w:t>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2829( C1159 C2829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3320( C1160 C3320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3332( C1161 C3332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3641( C1164 C3641 ) C1165_=_C1166( C1165 C1166 ) C1165_=_C1167( C1165 C1167 ) C1165_=_C1168( C1165 C1168 ) C1165_=_C1169( C1165 C1169 ) \nC1165_=_C1170( C1165 C1170 ) C1165_=_C1171( C1165 C1171 ) C1165_=_C1172( C1165 C1172 ) C1165_=_C1173( C1165 C1173 ) C1165_=_C1174( C1165 C1174 ) C1165_=_C1175( C1165 C1175 ) \nC1165_=_C3651( C1165 C3651 ) C1166_=_C1167( C1166 C1167 ) C1166_=_C1168( C1166 C1168 ) C1166_=_C1169( C1166 C1169 ) C1166_=_C1170( C1166 C1170 ) C1166_=_C1171( C1166 C1171 ) \nC1166_=_C1172( C1166 C1172 ) C1166_=_C1173( C1166 C1173 ) C1166_=_C1174( C1166 C1174 ) C1166_=_C1175( C1166 C1175 ) C1166_=_C4367( C1166 C4367 ) C1167_=_C1168( C1167 C1168 ) \nC1167_=_C1169( C1167 C1169 ) C1167_=_C1170( C1167 C1170 ) C1167_=_C1171( C1167 C1171 ) C1167_=_C1172( C1167 C1172 ) C1167_=_C1173( C1167 C1173 ) C1167_=_C1174( C1167 C1174 ) \nC1167_=_C1175( C1167 C1175 ) C1167_=_C4377( C1167 C4377 ) C1168_=_C1169( C1168 C1169 ) C1168_=_C1170( C1168 C1170 ) C1168_=_C1171( C1168 C1171 ) C1168_=_C1172( C1168 C1172 ) \nC1168_=_C1173( C1168 C1173 ) C1168_=_C1174( C1168 C1174 ) C1168_=_C1175( C1168 C1175 ) C1168_=_C4893( C1168 C4893 ) C1169_=_C1170( C1169 C1170 ) C1169_=_C1171( C1169 C1171 ) \nC1169_=_C1172( C1169 C1172 ) C1169_=_C1173( C1169 C1173 ) C1169_=_C1174( C1169 C1174 ) C1169_=_C1175( C1169 C1175 ) C1169_=_C4899( C1169 C4899 ) C1170_=_C1171( C1170 C1171 ) \nC1170_=_C1172( C1170 C1172 ) C1170_=_C1173( C1170 C1173 ) C1170_=_C1174( C1170 C1174 ) C1170_=_C1175( C1170 C1175 ) C1170_=_C4942( C1170 C4942 ) C1171_=_C1172( C1171 C1172 ) \nC1171_=_C1173( C1171 C1173 ) C1171_=_C1174( C1171 C1174 ) C1171_=_C1175( C1171 C1175 ) C1171_=_C4946( C1171 C4946 ) C1172_=_C1173( C1172 C1173 ) C1172_=_C1174( C1172 C1174 ) \nC1172_=_C1175( C1172 C1175 ) C1172_=_C2815( C1172 C2815 ) C1172_=_C2829( C1172 C2829 ) C1172_=_C3320( C1172 C3320 ) C1172_=_C3332( C1172 C3332 ) C1172_=_C3412( C1172 C3412 ) \nC1172_=_C3641( C1172 C3641 ) C1172_=_C3651( C1172 C3651 ) C1172_=_C4367( C1172 C4367 ) C1172_=_C4377( C1172 C4377 ) C1172_=_C4893( C1172 C4893 ) C1172_=_C4899( C1172 C4899 ) \nC1172_=_C4932( C1172 C4932 ) C1172_=_C4942( C1172 C4942 ) C1172_=_C4946( C1172 C4946 ) C1172_=_C4974( C1172 C4974 ) C1172_=_C4975( C1172 C4975 ) C1172_=_C4976( C1172 C4976 ) \nC1172_=_C4977( C1172 C4977 ) C1172_=_C4978( C1172 C4978 ) C1173_=_C1174( C1173 C1174 ) C1173_=_C1175( C1173 C1175 ) C1173_=_C4974( C1173 C4974 ) C1174_=_C1175( C1174 C1175 ) \nC1174_=_C4975( C1174 C4975 ) C1175_=_C4976( C1175 C4976 ) C2815_=_C2829( C2815 C2829 ) C2815_=_C3320( C2815 C3320 ) C2815_=_C3332( C2815 C3332 ) C2815_=_C3412( C2815 C3412 ) \nC2815_=_C3641( C2815 C3641 ) C2815_=_C3651( C2815 C3651 ) C2815_=_C4367( C2815 C4367 ) C2815_=_C4377( C2815 C4377 ) C2815_=_C4893( C2815 C4893 ) C2815_=_C4899( C2815 C4899 ) \nC2815_=_C4932( C2815 C4932 ) C2815_=_C4942( C2815 C4942 ) C2815_=_C4946( C2815 C4946 ) C2815_=_C4974( C2815 C4974 ) C2815_=_C4975( C2815 C4975 ) C2815_=_C4976( C2815 C4976 ) \nC2815_=_C4977( C2815 C4977 ) C2815_=_C4978( C2815 C4978 ) C2829_=_C3320( C2829 C3320 ) C2829_=_C3332( C2829 C3332 ) C2829_=_C3412( C2829 C3412 ) C2829_=_C3641( C2829 C3641 ) \nC2829_=_C3651( C2829 C3651 ) C2829_=_C4367( C2829 C4367 ) C2829_=_C4377( C2829 C4377 ) C2829_=_C4893( C2829 C4893 ) C2829_=_C4899( C2829 C4899 ) C2829_=_C4932( C2829 C4932 ) \nC2829_=_C4942( C2829 C4942 ) C2829_=_C4946( C2829 C4946 ) C2829_=_C4974( C2829 C4974 ) C2829_=_C4975( C2829 C4975 ) C2829_=_C4976( C2829 C4976 ) C2829_=_C4977( C2829 C4977 ) \nC2829_=_C4978( C2829 C4978 ) C3320_=_C3332( C3320 C3332 ) C3320_=_C3412( C3320 C3412 ) C3320_=_C3641( C3320 C3641 ) C3320_=_C3651( C3320 C3651 ) C3320_=_C4367( C3320 C4367 ) \nC3320_=_C4377( C3320 C4377 ) C3320_=_C4893( C3320 C4893 ) C3320_=_C4899( C3320 C4899 ) C3320_=_C4932( C3320 C4932 ) C3320_=_C4942( C3320 C4942 ) C3320_=_C4946( C3320 C4946 ) \nC3320_=_C4974( C3320 C4974 ) C3320_=_C4975( C3320 C4975 ) C3320_=_C4976( C3320 C4976 ) C3320_=_C4977( C3320 C4977 ) C3320_=_C4978( C3320 C4978 ) C3332_=_C3412( C3332 C3412 ) \nC3332_=_C3641( C3332 C3641 ) C3332_=_C3651( C3332 C3651 ) C3332_=_C4367( C3332 C4367 ) C3332_=_C4377( C3332 C4377 ) C3332_=_C4893( C3332 C4893 ) C3332_=_C4899( C3332 C4899 ) \nC3332_=_C4932( C3332 C4932 ) C3332_=_C4942( C3332 C4942 ) C3332_=_C4946( C3332 C4946 ) C3332_=_C4974( C3332 C4974 ) C3332_=_C4975( C3332 C4975 ) C3332_=_C4976( C3332 C4976 ) \nC3332_=_C4977( C3332 C4977 ) C3332_=_C4978( C3332 C4978 ) C3412_=_C3641( C3412 C3641 ) C3412_=_C3651( C3412 C3651 ) C3412_=_C4367( C3412 C4367 ) C3412_=_C4377( C3412 C4377 ) \nC3412_=_C4893( C3412 C4893 ) C3412_=_C4899( C3412 C4899 ) C3412_=_C4932( C3412 C4932 ) C3412_=_C4942( C3412 C4942 ) C3412_=_C4946( C3412 C4946 ) C3412_=_C4974( C3412 C4974 ) \nC3412_=_C4975( C3412 C4975 ) C3412_=_C4976( C3412 C4976 ) C3412_=_C4977( C3412 C4977 ) C3412_=_C4978( C3412 C4978 ) C3641_=_C3651( C3641 C3651 ) C3641_=_C4367( C3641 C4367 ) \nC3641_=_C4377( C3641 C4377 ) C3641_=_C4893( C3641 C4893 ) C3641_=_C4899( C3641 C4899 ) C3641_=_C4932( C3641 C4932 ) C3641_=_C4942( C3641 C4942 ) C3641_=_C4946( C3641 C4946 ) \nC3641_=_C4974( C3641 C4974 ) C3641_=_C4975( C3641 C4975 ) C3641_=_C4976( C3641 C4976 ) C3641_=_C4977( C3641 C4977 ) C3641_=_C4978( C3641 C4978 ) C3651_=_C4367( C3651 C4367 ) \nC3651_=_C4377( C3651 C4377 ) C3651_=_C4893( C3651 C4893 ) C3651_=_C4899( C3651 C4899 ) C3651_=_C4932( C3651 C4932 ) C3651_=_C4942( C3651 C4942 ) C3651_=_C4946( C3651 C4946 ) \nC3651_=_C4974( C3651 C4974 ) C3651_=_C4975( C3651 C4975 ) C3651_=_C4976( C3651 C4976 ) C3651_=_C4977( C3651 C4977 ) C3651_=_C4978( C3651 C4978 ) C4367_=_C4377( C4367 C4377 ) \nC4367_=_C4893( C4367 C4893 ) C4367_=_C4899( C4367 C4899 ) C4367_=_C4932( C4367 C4932 ) C4367_=_C4942( C4367 C4942 ) C4367_=_C4946( C4367 C4946 ) C4367_=_C4974( C4367 C4974 ) \nC4367_=_C4975( C4367 C4975 ) C4367_=_C4976( C4367 C4976 ) C4367_=_C4977( C4367 C4977 ) C4367_=_C4978( C4367 C4978 ) C4377_=_C4893( C4377 C4893 ) C4377_=_C4899( C4377 C4899 ) \nC4377_=_C4932( C4377 C4932 ) C4377_=_C4942( C4377 C4942 ) C4377_=_C4946( C4377 C4946 ) C4377_=_C4974( C4377 C4974 ) C4377_=_C4975( C4377 C4975 ) C4377_=_C4976( C4377 C4976 ) \nC4377_=_C4977( C4377 C4977 ) C4377_=_C4978( C4377 C4978 ) C4893_=_C4899( C4893 C4899 ) C4893_=_C4932( C4893 C4932 ) C4893_=_C4942( C4893 C4942 ) C4893_=_C4946( C4893 C4946 ) \nC4893_=_C4974( C4893 C4974 ) C4893_=_C4975( C4893 C4975 ) C4893_=_C4976( C4893 C4976 ) C4893_=_C4977( C4893 C4977 ) C4893_=_C4978( C4893 C4978 ) C4899_=_C4932( C4899 C4932 ) \nC4899_=_C4942( C4899 C4942 ) C4899_=_C4946( C4899 C4946 ) C4899_=_C4974( C4899 C4974 ) C4899_=_C4975( C4899 C4975 ) C4899_=_C4976( C4899 C4976 ) C4899_=_C4977( C4899 C4977 ) \nC4899_=_C4978( C4899 C4978 ) C4932_=_C4942( C4932 C4942 ) C4932_=_C4946( C4932 C4946 ) C4932_=_C4974( C4932 C4974 ) C4932_=_C4975( C4932 C4975 ) C4932_=_C4976( C4932 C4976 ) \nC4932_=_C4977( C4932 C4977 ) C4932_=_C4978( C4932 C4978 ) C4942_=_C4946( C4942 C4946 ) C4942_=_C4974( C4942 C4974 ) C4942_=_C4975( C4942 C4975 ) C4942_=_C4976( C4942 C4976 ) \nC4942_=_C4977( C4942 C4977 ) C4942_=_C4978( C4942 C4978 ) C4946_=_C4974( C4946 C4974 ) C4946_=_C4975( C4946 C4975 ) C4946_=_C4976( C4946 C4976 ) C4946_=_C4977( C4946 C4977 ) \nC4946_=_C4978( C4946 C4978 ) C4974_=_C4975( C4974 C4975 ) C4974_=_C4976( C4974 C4976 ) C4974_=_C4977( C4974 C4977 ) C4974_=_C4978( C4974 C4978 ) C4975_=_C4976( C4975 C4976 ) \nC4975_=_C4977( C4975 C4977 ) C4975_=_C4978( C4975 C4978 ) C4976_=_C4977( C4976 C4977 ) C4976_=_C4978( C4976 C4978 ) C4977_=_C4978( C4977 C4978 ) "];811-&gt;950[label="40:</w:t>
      </w:r>
    </w:p>
    <w:p>
      <w:pPr>
        <w:pStyle w:val="PreformattedText"/>
        <w:bidi w:val="0"/>
        <w:spacing w:before="0" w:after="0"/>
        <w:jc w:val="left"/>
        <w:rPr/>
      </w:pPr>
      <w:r>
        <w:rPr/>
        <w:t xml:space="preserve"> </w:t>
      </w:r>
      <w:r>
        <w:rPr/>
        <w:t>C765 C1020 C1139 C1154 C1158 \nC1159 C1160 C1161 C1162 C1163 C1164 \nC1165 C1166 C1167 C1168 C1169 C1170 \nC1171 C1173 C1174 C1175 C2815 C2829 \nC3320 C3332 C3412 C3641 C3651 C4367 \nC4377 C4893 C4899 C4932 C4942 C4946 \nC4974 C4975 C4976 C4977 C4978 \n396: C765_=_C1020 ,C765_=_C1139 ,C765_=_C1158 ,C765_=_C1159 ,C765_=_C1160 ,\nC765_=_C1161 ,C765_=_C1162 ,C765_=_C1163 ,C765_=_C1164 ,C765_=_C1165 ,C765_=_C1166 ,\nC765_=_C1167 ,C765_=_C1168 ,C765_=_C1169 ,C765_=_C1170 ,C765_=_C1171 ,C765_=_C1173 ,\nC765_=_C1174 ,C765_=_C1175 ,C1020_=_C1139 ,C1020_=_C1158 ,C1020_=_C1159 ,C1020_=_C1160 ,\nC1020_=_C1161 ,C1020_=_C1162 ,C1020_=_C1163 ,C1020_=_C1164 ,C1020_=_C1165 ,C1020_=_C1166 ,\nC1020_=_C1167 ,C1020_=_C1168 ,C1020_=_C1169 ,C1020_=_C1170 ,C1020_=_C1171 ,C1020_=_C1173 ,\nC1020_=_C1174 ,C1020_=_C1175 ,C1139_=_C1154 ,C1139_=_C1158 ,C1139_=_C1159 ,C1139_=_C1160 ,\nC1139_=_C1161 ,C1139_=_C1162 ,C1139_=_C1163 ,C1139_=_C1164 ,C1139_=_C1165 ,C1139_=_C1166 ,\nC1139_=_C1167 ,C1139_=_C1168 ,C1139_=_C1169 ,C1139_=_C1170 ,C1139_=_C1171 ,C1139_=_C1173 ,\nC1139_=_C1174 ,C1139_=_C1175 ,C1154_=_C2815 ,C1154_=_C2829 ,C1154_=_C3320 ,C1154_=_C3332 ,\nC1154_=_C3412 ,C1154_=_C3641 ,C1154_=_C3651 ,C1154_=_C4367 ,C1154_=_C4377 ,C1154_=_C4893 ,\nC1154_=_C4899 ,C1154_=_C4932 ,C1154_=_C4942 ,C1154_=_C4946 ,C1154_=_C4974 ,C1154_=_C4975 ,\nC1154_=_C4976 ,C1154_=_C4977 ,C1154_=_C4978 ,C1158_=_C1159 ,C1158_=_C1160 ,C1158_=_C1161 ,\nC1158_=_C1162 ,C1158_=_C1163 ,C1158_=_C1164 ,C1158_=_C1165 ,C1158_=_C1166 ,C1158_=_C1167 ,\nC1158_=_C1168 ,C1158_=_C1169 ,C1158_=_C1170 ,C1158_=_C1171 ,C1158_=_C1173 ,C1158_=_C1174 ,\nC1158_=_C1175 ,C1158_=_C2815 ,C1159_=_C1160 ,C1159_=_C1161 ,C1159_=_C1162 ,C1159_=_C1163 ,\nC1159_=_C1164 ,C1159_=_C1165 ,C1159_=_C1166 ,C1159_=_C1167 ,C1159_=_C1168 ,C1159_=_C1169 ,\nC1159_=_C1170 ,C1159_=_C1171 ,C1159_=_C1173 ,C1159_=_C1174 ,C1159_=_C1175 ,C1159_=_C2829 ,\nC1160_=_C1161 ,C1160_=_C1162 ,C1160_=_C1163 ,C1160_=_C1164 ,C1160_=_C1165 ,C1160_=_C1166 ,\nC1160_=_C1167 ,C1160_=_C1168 ,C1160_=_C1169 ,C1160_=_C1170 ,C1160_=_C1171 ,C1160_=_C1173 ,\nC1160_=_C1174 ,C1160_=_C1175 ,C1160_=_C3320 ,C1161_=_C1162 ,C1161_=_C1163 ,C1161_=_C1164 ,\nC1161_=_C1165 ,C1161_=_C1166 ,C1161_=_C1167 ,C1161_=_C1168 ,C1161_=_C1169 ,C1161_=_C1170 ,\nC1161_=_C1171 ,C1161_=_C1173 ,C1161_=_C1174 ,C1161_=_C1175 ,C1161_=_C3332 ,C1162_=_C1163 ,\nC1162_=_C1164 ,C1162_=_C1165 ,C1162_=_C1166 ,C1162_=_C1167 ,C1162_=_C1168 ,C1162_=_C1169 ,\nC1162_=_C1170 ,C1162_=_C1171 ,C1162_=_C1173 ,C1162_=_C1174 ,C1162_=_C1175 ,C1163_=_C1164 ,\nC1163_=_C1165 ,C1163_=_C1166 ,C1163_=_C1167 ,C1163_=_C1168 ,C1163_=_C1169 ,C1163_=_C1170 ,\nC1163_=_C1171 ,C1163_=_C1173 ,C1163_=_C1174 ,C1163_=_C1175 ,C1164_=_C1165 ,C1164_=_C1166 ,\nC1164_=_C1167 ,C1164_=_C1168 ,C1164_=_C1169 ,C1164_=_C1170 ,C1164_=_C1171 ,C1164_=_C1173 ,\nC1164_=_C1174 ,C1164_=_C1175 ,C1164_=_C3641 ,C1165_=_C1166 ,C1165_=_C1167 ,C1165_=_C1168 ,\nC1165_=_C1169 ,C1165_=_C1170 ,C1165_=_C1171 ,C1165_=_C1173 ,C1165_=_C1174 ,C1165_=_C1175 ,\nC1165_=_C3651 ,C1166_=_C1167 ,C1166_=_C1168 ,C1166_=_C1169 ,C1166_=_C1170 ,C1166_=_C1171 ,\nC1166_=_C1173 ,C1166_=_C1174 ,C1166_=_C1175 ,C1166_=_C4367 ,C1167_=_C1168 ,C1167_=_C1169 ,\nC1167_=_C1170 ,C1167_=_C1171 ,C1167_=_C1173 ,C1167_=_C1174 ,C1167_=_C1175 ,C1167_=_C4377 ,\nC1168_=_C1169 ,C1168_=_C1170 ,C1168_=_C1171 ,C1168_=_C1173 ,C1168_=_C1174 ,C1168_=_C1175 ,\nC1168_=_C4893 ,C1169_=_C1170 ,C1169_=_C1171 ,C1169_=_C1173 ,C1169_=_C1174 ,C1169_=_C1175 ,\nC1169_=_C4899 ,C1170_=_C1171 ,C1170_=_C1173 ,C1170_=_C1174 ,C1170_=_C1175 ,C1170_=_C4942 ,\nC1171_=_C1173 ,C1171_=_C1174 ,C1171_=_C1175 ,C1171_=_C4946 ,C1173_=_C1174 ,C1173_=_C1175 ,\nC1173_=_C4974 ,C1174_=_C1175 ,C1174_=_C4975 ,C1175_=_C4976 ,C2815_=_C2829 ,C2815_=_C3320 ,\nC2815_=_C3332 ,C2815_=_C3412 ,C2815_=_C3641 ,C2815_=_C3651 ,C2815_=_C4367 ,C2815_=_C4377 ,\nC2815_=_C4893 ,C2815_=_C4899 ,C2815_=_C4932 ,C2815_=_C4942 ,C2815_=_C4946 ,C2815_=_C4974 ,\nC2815_=_C4975 ,C2815_=_C4976 ,C2815_=_C4977 ,C2815_=_C4978 ,C2829_=_C3320 ,C2829_=_C3332 ,\nC2829_=_C3412 ,C2829_=_C3641 ,C2829_=_C3651 ,C2829_=_C4367 ,C2829_=_C4377 ,C2829_=_C4893 ,\nC2829_=_C4899 ,C2829_=_C4932 ,C2829_=_C4942 ,C2829_=_C4946 ,C2829_=_C4974 ,C2829_=_C4975 ,\nC2829_=_C4976 ,C2829_=_C4977 ,C2829_=_C4978 ,C3320_=_C3332 ,C3320_=_C3412 ,C3320_=_C3641 ,\nC3320_=_C3651 ,C3320_=_C4367 ,C3320_=_C4377 ,C3320_=_C4893 ,C3320_=_C4899 ,C3320_=_C4932 ,\nC3320_=_C4942 ,C3320_=_C4946 ,C3320_=_C4974 ,C3320_=_C4975 ,C3320_=_C4976 ,C3320_=_C4977 ,\nC3320_=_C4978 ,C3332_=_C3412 ,C3332_=_C3641 ,C3332_=_C3651 ,C3332_=_C4367 ,C3332_=_C4377 ,\nC3332_=_C4893 ,C3332_=_C4899 ,C3332_=_C4932 ,C3332_=_C4942 ,C3332_=_C4946 ,C3332_=_C4974 ,\nC3332_=_C4975 ,C3332_=_C4976 ,C3332_=_C4977 ,C3332_=_C4978 ,C3412_=_C3641 ,C3412_=_C3651 ,\nC3412_=_C4367 ,C3412_=_C4377 ,C3412_=_C4893 ,C3412_=_C4899 ,C3412_=_C4932 ,C3412_=_C4942 ,\nC3412_=_C4946 ,C3412_=_C4974 ,C3412_=_C4975 ,C3412_=_C4976 ,C3412_=_C4977 ,C3412_=_C4978 ,\nC3641_=_C3651 ,C3641_=_C4367 ,C3641_=_C4377 ,C3641_=_C4893 ,C3641_=_C4899 ,C3641_=_C4932 ,\nC3641_=_C4942 ,C3641_=_C4946 ,C3641_=_C4974 ,C3641_=_C4975 ,C3641_=_C4976 ,C3641_=_C4977 ,\nC3641_=_C4978 ,C3651_=_C4367 ,C3651_=_C4377 ,C3651_=_C4893 ,C3651_=_C4899 ,C3651_=_C4932 ,\nC3651_=_C4942 ,C3651_=_C4946 ,C3651_=_C4974 ,C3651_=_C4975 ,C3651_=_C4976 ,C3651_=_C4977 ,\nC3651_=_C4978 ,C4367_=_C4377 ,C4367_=_C4893 ,C4367_=_C4899 ,C4367_=_C4932 ,C4367_=_C4942 ,\nC4367_=_C4946 ,C4367_=_C4974 ,C4367_=_C4975 ,C4367_=_C4976 ,C4367_=_C4977 ,C4367_=_C4978 ,\nC4377_=_C4893 ,C4377_=_C4899 ,C4377_=_C4932 ,C4377_=_C4942 ,C4377_=_C4946 ,C4377_=_C4974 ,\nC4377_=_C4975 ,C4377_=_C4976 ,C4377_=_C4977 ,C4377_=_C4978 ,C4893_=_C4899 ,C4893_=_C4932 ,\nC4893_=_C4942 ,C4893_=_C4946 ,C4893_=_C4974 ,C4893_=_C4975 ,C4893_=_C4976 ,C4893_=_C4977 ,\nC4893_=_C4978 ,C4899_=_C4932 ,C4899_=_C4942 ,C4899_=_C4946 ,C4899_=_C4974 ,C4899_=_C4975 ,\nC4899_=_C4976 ,C4899_=_C4977 ,C4899_=_C4978 ,C4932_=_C4942 ,C4932_=_C4946 ,C4932_=_C4974 ,\nC4932_=_C4975 ,C4932_=_C4976 ,C4932_=_C4977 ,C4932_=_C4978 ,C4942_=_C4946 ,C4942_=_C4974 ,\nC4942_=_C4975 ,C4942_=_C4976 ,C4942_=_C4977 ,C4942_=_C4978 ,C4946_=_C4974 ,C4946_=_C4975 ,\nC4946_=_C4976 ,C4946_=_C4977 ,C4946_=_C4978 ,C4974_=_C4975 ,C4974_=_C4976 ,C4974_=_C4977 ,\nC4974_=_C4978 ,C4975_=_C4976 ,C4975_=_C4977 ,C4975_=_C4978 ,C4976_=_C4977 ,C4976_=_C4978 ,\nC4977_=_C4978 ,"];951[shape=box, label="id:951 level: 8\n64: C1141 C1146 C1150 C1153 C1159 \nC1164 C1168 C1171 C1964 C2274 C2708 \nC2802 C2807 C2811 C2814 C2819 C2820 \nC2822 C2823 C2824 C2825 C2826 C2827 \nC2828 C2829 C2830 C2831 C2832 C3030 \nC3312 C3316 C3319 C3324 C3328 C3331 \nC3634 C3635 C3636 C3637 C3638 C3639 \nC3640 C3641 C3642 C3643 C3644 C3647 \nC3650 C4363 C4366 C4373 C4376 C4890 \nC4891 C4893 C4894 C4895 C4896 C4898 \nC4939 C4946 C4947 C4948 C4949 \n628: C1141_=_C1146( C1141 C1146 ) C1141_=_C1150( C1141 C1150 ) C1141_=_C1153( C1141 C1153 ) C1141_=_C1159( C1141 C1159 ) C1141_=_C1964( C1141 C1964 ) \nC1141_=_C2802( C1141 C2802 ) C1141_=_C2819( C1141 C2819 ) C1141_=_C2820( C1141 C2820 ) C1141_=_C2822( C1141 C2822 ) C1141_=_C2823( C1141 C2823 ) C1141_=_C2824( C1141 C2824 ) \nC1141_=_C2825( C1141 C2825 ) C1141_=_C2826( C1141 C2826 ) C1141_=_C2827( C1141 C2827 ) C1141_=_C2828( C1141 C2828 ) C1141_=_C2829( C1141 C2829 ) C1141_=_C2830( C1141 C2830 ) \nC1141_=_C2831( C1141 C2831 ) C1141_=_C2832( C1141 C2832 ) C1146_=_C1150( C1146 C1150 ) C1146_=_C1153( C1146 C1153 ) C1146_=_C1164( C1146 C1164 ) C1146_=_C2274( C1146 C2274 ) \nC1146_=_C2807( C1146 C2807 ) C1146_=_C3312( C1146 C3312 ) C1146_=_C3324( C1146 C3324 ) C1146_=_C3634( C1146 C3634 ) C1146_=_C3635( C1146 C3635 ) C1146_=_C3636( C1146 C3636 ) \nC1146_=_C3637( C1146 C3637 ) C1146_=_C3638( C1146 C3638 ) C1146_=_C3639( C1146 C3639 ) C1146_=_C3640( C1146 C3640 ) C1146_=_C3641( C1146 C3641 ) C1146_=_C3642( C1146 C3642 ) \nC1146_=_C3643( C1146 C3643 ) C1146_=_C3644( C1146 C3644 ) C1150_=_C1153( C1150 C1153 ) C1150_=_C1168( C1150 C1168 ) C1150_=_C2811( C1150 C2811 ) C1150_=_C2825( C1150 C2825 ) \nC1150_=_C3030( C1150 C3030 ) C1150_=_C3316( C1150 C3316 ) C1150_=_C3328( C1150 C3328 ) C1150_=_C3637( C1150 C3637 ) C1150_=_C3647( C1150 C3647 ) C1150_=_C4363( C1150 C4363 ) \nC1150_=_C4373( C1150 C4373 ) C1150_=_C4890( C1150 C4890 ) C1150_=_C4891( C1150 C4891 ) C1150_=_C4893( C1150 C4893 ) C1150_=_C4894( C1150 C4894 ) C1150_=_C4895( C1150 C4895 ) \nC1150_=_C4896( C1150 C4896 ) C1153_=_C1171( C1153 C1171 ) C1153_=_C2708( C1153 C2708 ) C1153_=_C2814( C1153 C2814 ) C1153_=_C2828( C1153 C2828 ) C1153_=_C3319( C1153 C3319 ) \nC1153_=_C3331( C1153 C3331 ) C1153_=_C3640( C1153 C3640 ) C1153_=_C3650( C1153 C3650 ) C1153_=_C4366( C1153 C4366 ) C1153_=_C4376( C1153 C4376 ) C1153_=_C4898( C1153 C4898 ) \nC1153_=_C4939( C1153 C4939 ) C1153_=_C4946( C1153 C4946 ) C1153_=_C4947( C1153 C4947 ) C1153_=_C4948( C1153 C4948 ) C1153_=_C4949( C1153 C4949 ) C1159_=_C1164( C1159 C1164 ) \nC1159_=_C1168( C1159 C1168 ) C1159_=_C1171( C1159 C1171 ) C1159_=_C1964( C1159 C1964 ) C1159_=_C2802( C1159 C2802 ) C1159_=_C2819( C1159 C2819 ) C1159_=_C2820( C1159 C2820 ) \nC1159_=_C2822( C1159 C2822 ) C1159_=_C2823( C1159 C2823 ) C1159_=_C2824( C1159 C2824 ) C1159_=_C2825( C1159 C2825 ) C1159_=_C2826( C1159 C2826 ) C1159_=_C2827( C1159 C2827 ) \nC1159_=_C2828( C1159 C2828 ) C1159_=_C2829( C1159 C2829 ) C1159_=_C2830( C1159 C2830 ) C1159_=_C2831( C1159 C2831 ) C1159_=_C2832( C1159 C2832 ) C1164_=_C1168( C1164 C1168 ) \nC1164_=_C1171( C1164 C1171 ) C1164_=_C2274( C1164 C2274 ) C1164_=_C2807( C1164 C2807 ) C1164_=_C3312( C1164 C3312 ) C1164_=_C3324( C1164 C3324 ) C1164_=_C3634( C1164 C3634 ) \nC1164_=_C3635( C1164 C3635 ) C1164_=_C3636( C1164 C3636 ) C1164_=_C3637( C1164 C3637 ) C1164_=_C3638( C1164 C3638 ) C1164_=_C3639( C1164 C3639 ) C1164_=_C3640( C1164 C3640 ) \nC1164_=_C3641( C1164 C3641 ) C1164_=_C3642( C1164 C3642 ) C1164_=_C3643( C1164 C3643 ) C1164_=_C3644( C1164 C3644 ) C1168_=_C1171( C1168 C1171 ) C1168_=_C2811( C1168 C2811</w:t>
      </w:r>
    </w:p>
    <w:p>
      <w:pPr>
        <w:pStyle w:val="PreformattedText"/>
        <w:bidi w:val="0"/>
        <w:spacing w:before="0" w:after="0"/>
        <w:jc w:val="left"/>
        <w:rPr/>
      </w:pPr>
      <w:r>
        <w:rPr/>
        <w:t xml:space="preserve"> </w:t>
      </w:r>
      <w:r>
        <w:rPr/>
        <w:t>) \nC1168_=_C2825( C1168 C2825 ) C1168_=_C3030( C1168 C3030 ) C1168_=_C3316( C1168 C3316 ) C1168_=_C3328( C1168 C3328 ) C1168_=_C3637( C1168 C3637 ) C1168_=_C3647( C1168 C3647 ) \nC1168_=_C4363( C1168 C4363 ) C1168_=_C4373( C1168 C4373 ) C1168_=_C4890( C1168 C4890 ) C1168_=_C4891( C1168 C4891 ) C1168_=_C4893( C1168 C4893 ) C1168_=_C4894( C1168 C4894 ) \nC1168_=_C4895( C1168 C4895 ) C1168_=_C4896( C1168 C4896 ) C1171_=_C2708( C1171 C2708 ) C1171_=_C2814( C1171 C2814 ) C1171_=_C2828( C1171 C2828 ) C1171_=_C3319( C1171 C3319 ) \nC1171_=_C3331( C1171 C3331 ) C1171_=_C3640( C1171 C3640 ) C1171_=_C3650( C1171 C3650 ) C1171_=_C4366( C1171 C4366 ) C1171_=_C4376( C1171 C4376 ) C1171_=_C4898( C1171 C4898 ) \nC1171_=_C4939( C1171 C4939 ) C1171_=_C4946( C1171 C4946 ) C1171_=_C4947( C1171 C4947 ) C1171_=_C4948( C1171 C4948 ) C1171_=_C4949( C1171 C4949 ) C1964_=_C2802( C1964 C2802 ) \nC1964_=_C2819( C1964 C2819 ) C1964_=_C2820( C1964 C2820 ) C1964_=_C2822( C1964 C2822 ) C1964_=_C2823( C1964 C2823 ) C1964_=_C2824( C1964 C2824 ) C1964_=_C2825( C1964 C2825 ) \nC1964_=_C2826( C1964 C2826 ) C1964_=_C2827( C1964 C2827 ) C1964_=_C2828( C1964 C2828 ) C1964_=_C2829( C1964 C2829 ) C1964_=_C2830( C1964 C2830 ) C1964_=_C2831( C1964 C2831 ) \nC1964_=_C2832( C1964 C2832 ) C2274_=_C2807( C2274 C2807 ) C2274_=_C3312( C2274 C3312 ) C2274_=_C3324( C2274 C3324 ) C2274_=_C3634( C2274 C3634 ) C2274_=_C3635( C2274 C3635 ) \nC2274_=_C3636( C2274 C3636 ) C2274_=_C3637( C2274 C3637 ) C2274_=_C3638( C2274 C3638 ) C2274_=_C3639( C2274 C3639 ) C2274_=_C3640( C2274 C3640 ) C2274_=_C3641( C2274 C3641 ) \nC2274_=_C3642( C2274 C3642 ) C2274_=_C3643( C2274 C3643 ) C2274_=_C3644( C2274 C3644 ) C2708_=_C2814( C2708 C2814 ) C2708_=_C2828( C2708 C2828 ) C2708_=_C3319( C2708 C3319 ) \nC2708_=_C3331( C2708 C3331 ) C2708_=_C3640( C2708 C3640 ) C2708_=_C3650( C2708 C3650 ) C2708_=_C4366( C2708 C4366 ) C2708_=_C4376( C2708 C4376 ) C2708_=_C4898( C2708 C4898 ) \nC2708_=_C4939( C2708 C4939 ) C2708_=_C4946( C2708 C4946 ) C2708_=_C4947( C2708 C4947 ) C2708_=_C4948( C2708 C4948 ) C2708_=_C4949( C2708 C4949 ) C2802_=_C2807( C2802 C2807 ) \nC2802_=_C2811( C2802 C2811 ) C2802_=_C2814( C2802 C2814 ) C2802_=_C2819( C2802 C2819 ) C2802_=_C2820( C2802 C2820 ) C2802_=_C2822( C2802 C2822 ) C2802_=_C2823( C2802 C2823 ) \nC2802_=_C2824( C2802 C2824 ) C2802_=_C2825( C2802 C2825 ) C2802_=_C2826( C2802 C2826 ) C2802_=_C2827( C2802 C2827 ) C2802_=_C2828( C2802 C2828 ) C2802_=_C2829( C2802 C2829 ) \nC2802_=_C2830( C2802 C2830 ) C2802_=_C2831( C2802 C2831 ) C2802_=_C2832( C2802 C2832 ) C2807_=_C2811( C2807 C2811 ) C2807_=_C2814( C2807 C2814 ) C2807_=_C3312( C2807 C3312 ) \nC2807_=_C3324( C2807 C3324 ) C2807_=_C3634( C2807 C3634 ) C2807_=_C3635( C2807 C3635 ) C2807_=_C3636( C2807 C3636 ) C2807_=_C3637( C2807 C3637 ) C2807_=_C3638( C2807 C3638 ) \nC2807_=_C3639( C2807 C3639 ) C2807_=_C3640( C2807 C3640 ) C2807_=_C3641( C2807 C3641 ) C2807_=_C3642( C2807 C3642 ) C2807_=_C3643( C2807 C3643 ) C2807_=_C3644( C2807 C3644 ) \nC2811_=_C2814( C2811 C2814 ) C2811_=_C2825( C2811 C2825 ) C2811_=_C3030( C2811 C3030 ) C2811_=_C3316( C2811 C3316 ) C2811_=_C3328( C2811 C3328 ) C2811_=_C3637( C2811 C3637 ) \nC2811_=_C3647( C2811 C3647 ) C2811_=_C4363( C2811 C4363 ) C2811_=_C4373( C2811 C4373 ) C2811_=_C4890( C2811 C4890 ) C2811_=_C4891( C2811 C4891 ) C2811_=_C4893( C2811 C4893 ) \nC2811_=_C4894( C2811 C4894 ) C2811_=_C4895( C2811 C4895 ) C2811_=_C4896( C2811 C4896 ) C2814_=_C2828( C2814 C2828 ) C2814_=_C3319( C2814 C3319 ) C2814_=_C3331( C2814 C3331 ) \nC2814_=_C3640( C2814 C3640 ) C2814_=_C3650( C2814 C3650 ) C2814_=_C4366( C2814 C4366 ) C2814_=_C4376( C2814 C4376 ) C2814_=_C4898( C2814 C4898 ) C2814_=_C4939( C2814 C4939 ) \nC2814_=_C4946( C2814 C4946 ) C2814_=_C4947( C2814 C4947 ) C2814_=_C4948( C2814 C4948 ) C2814_=_C4949( C2814 C4949 ) C2819_=_C2820( C2819 C2820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19_=_C3312( C2819 C3312 ) C2819_=_C3316( C2819 C3316 ) \nC2819_=_C3319( C2819 C3319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3324( C2820 C3324 ) C2820_=_C3328( C2820 C3328 ) C2820_=_C3331( C2820 C3331 ) C2822_=_C2823( C2822 C2823 ) C2822_=_C2824( C2822 C2824 ) C2822_=_C2825( C2822 C2825 ) \nC2822_=_C2826( C2822 C2826 ) C2822_=_C2827( C2822 C2827 ) C2822_=_C2828( C2822 C2828 ) C2822_=_C2829( C2822 C2829 ) C2822_=_C2830( C2822 C2830 ) C2822_=_C2831( C2822 C2831 ) \nC2822_=_C2832( C2822 C2832 ) C2822_=_C3634( C2822 C3634 ) C2822_=_C3647( C2822 C3647 ) C2822_=_C3650( C2822 C3650 ) C2823_=_C2824( C2823 C2824 ) C2823_=_C2825( C2823 C2825 ) \nC2823_=_C2826( C2823 C2826 ) C2823_=_C2827( C2823 C2827 ) C2823_=_C2828( C2823 C2828 ) C2823_=_C2829( C2823 C2829 ) C2823_=_C2830( C2823 C2830 ) C2823_=_C2831( C2823 C2831 ) \nC2823_=_C2832( C2823 C2832 ) C2823_=_C3635( C2823 C3635 ) C2823_=_C4363( C2823 C4363 ) C2823_=_C4366( C2823 C4366 ) C2824_=_C2825( C2824 C2825 ) C2824_=_C2826( C2824 C2826 ) \nC2824_=_C2827( C2824 C2827 ) C2824_=_C2828( C2824 C2828 ) C2824_=_C2829( C2824 C2829 ) C2824_=_C2830( C2824 C2830 ) C2824_=_C2831( C2824 C2831 ) C2824_=_C2832( C2824 C2832 ) \nC2824_=_C3636( C2824 C3636 ) C2824_=_C4373( C2824 C4373 ) C2824_=_C4376( C2824 C4376 ) C2825_=_C2826( C2825 C2826 ) C2825_=_C2827( C2825 C2827 ) C2825_=_C2828( C2825 C2828 ) \nC2825_=_C2829( C2825 C2829 ) C2825_=_C2830( C2825 C2830 ) C2825_=_C2831( C2825 C2831 ) C2825_=_C2832( C2825 C2832 ) C2825_=_C3030( C2825 C3030 ) C2825_=_C3316( C2825 C3316 ) \nC2825_=_C3328( C2825 C3328 ) C2825_=_C3637( C2825 C3637 ) C2825_=_C3647( C2825 C3647 ) C2825_=_C4363( C2825 C4363 ) C2825_=_C4373( C2825 C4373 ) C2825_=_C4890( C2825 C4890 ) \nC2825_=_C4891( C2825 C4891 ) C2825_=_C4893( C2825 C4893 ) C2825_=_C4894( C2825 C4894 ) C2825_=_C4895( C2825 C4895 ) C2825_=_C4896( C2825 C4896 ) C2826_=_C2827( C2826 C2827 ) \nC2826_=_C2828( C2826 C2828 ) C2826_=_C2829( C2826 C2829 ) C2826_=_C2830( C2826 C2830 ) C2826_=_C2831( C2826 C2831 ) C2826_=_C2832( C2826 C2832 ) C2826_=_C3638( C2826 C3638 ) \nC2826_=_C4890( C2826 C4890 ) C2826_=_C4898( C2826 C4898 ) C2827_=_C2828( C2827 C2828 ) C2827_=_C2829( C2827 C2829 ) C2827_=_C2830( C2827 C2830 ) C2827_=_C2831( C2827 C2831 ) \nC2827_=_C2832( C2827 C2832 ) C2827_=_C3639( C2827 C3639 ) C2827_=_C4891( C2827 C4891 ) C2827_=_C4939( C2827 C4939 ) C2828_=_C2829( C2828 C2829 ) C2828_=_C2830( C2828 C2830 ) \nC2828_=_C2831( C2828 C2831 ) C2828_=_C2832( C2828 C2832 ) C2828_=_C3319( C2828 C3319 ) C2828_=_C3331( C2828 C3331 ) C2828_=_C3640( C2828 C3640 ) C2828_=_C3650( C2828 C3650 ) \nC2828_=_C4366( C2828 C4366 ) C2828_=_C4376( C2828 C4376 ) C2828_=_C4898( C2828 C4898 ) C2828_=_C4939( C2828 C4939 ) C2828_=_C4946( C2828 C4946 ) C2828_=_C4947( C2828 C4947 ) \nC2828_=_C4948( C2828 C4948 ) C2828_=_C4949( C2828 C4949 ) C2829_=_C2830( C2829 C2830 ) C2829_=_C2831( C2829 C2831 ) C2829_=_C2832( C2829 C2832 ) C2829_=_C3641( C2829 C3641 ) \nC2829_=_C4893( C2829 C4893 ) C2829_=_C4946( C2829 C4946 ) C2830_=_C2831( C2830 C2831 ) C2830_=_C2832( C2830 C2832 ) C2830_=_C3642( C2830 C3642 ) C2830_=_C4894( C2830 C4894 ) \nC2830_=_C4947( C2830 C4947 ) C2831_=_C2832( C2831 C2832 ) C2831_=_C3643( C2831 C3643 ) C2831_=_C4895( C2831 C4895 ) C2831_=_C4948( C2831 C4948 ) C2832_=_C3644( C2832 C3644 ) \nC2832_=_C4896( C2832 C4896 ) C2832_=_C4949( C2832 C4949 ) C3030_=_C3316( C3030 C3316 ) C3030_=_C3328( C3030 C3328 ) C3030_=_C3637( C3030 C3637 ) C3030_=_C3647( C3030 C3647 ) \nC3030_=_C4363( C3030 C4363 ) C3030_=_C4373( C3030 C4373 ) C3030_=_C4890( C3030 C4890 ) C3030_=_C4891( C3030 C4891 ) C3030_=_C4893( C3030 C4893 ) C3030_=_C4894( C3030 C4894 ) \nC3030_=_C4895( C3030 C4895 ) C3030_=_C4896( C3030 C4896 ) C3312_=_C3316( C3312 C3316 ) C3312_=_C3319( C3312 C3319 ) C3312_=_C3324( C3312 C3324 ) C3312_=_C3634( C3312 C3634 ) \nC3312_=_C3635( C3312 C3635 ) C3312_=_C3636( C3312 C3636 ) C3312_=_C3637( C3312 C3637 ) C3312_=_C3638( C3312 C3638 ) C3312_=_C3639( C3312 C3639 ) C3312_=_C3640( C3312 C3640 ) \nC3312_=_C3641( C3312 C3641 ) C3312_=_C3642( C3312 C3642 ) C3312_=_C3643( C3312 C3643 ) C3312_=_C3644( C3312 C3644 ) C3316_=_C3319( C3316 C3319 ) C3316_=_C3328( C3316 C3328 ) \nC3316_=_C3637( C3316 C3637 ) C3316_=_C3647( C3316 C3647 ) C3316_=_C4363( C3316 C4363 ) C3316_=_C4373( C3316 C4373 ) C3316_=_C4890( C3316 C4890 ) C3316_=_C4891( C3316 C4891 ) \nC3316_=_C4893( C3316 C4893 ) C3316_=_C4894( C3316 C4894 ) C3316_=_C4895( C3316 C4895 ) C3316_=_C4896( C3316 C4896 ) C3319_=_C3331( C3319 C3331 ) C3319_=_C3640( C3319 C3640 ) \nC3319_=_C3650( C3319 C3650 ) C3319_=_C4366( C3319 C4366 ) C3319_=_C4376( C3319 C4376 ) C3319_=_C4898( C3319 C4898 ) C3319_=_C4939( C3319 C4939 ) C3319_=_C4946( C3319 C4946 ) \nC3319_=_C4947( C3319 C4947 ) C3319_=_C4948( C3319 C4948 ) C3319_=_C4949( C3319 C4949 ) C3324_=_C3328( C3324 C3328 ) C3324_=_C3331( C3324 C3331 ) C3324_=_C3634( C3324 C3634 ) \nC3324_=_C3635( C3324 C3635 ) C3324_=_C3636( C3324 C3636 ) C3324_=_C3637( C3324 C3637 ) C3324_=_C3638( C3324 C3638 ) C3324_=_C3639( C3324 C3639 ) C3324_=_C3640( C3324 C3640 ) \nC3324_=_C3641( C3324 C3641 ) C3324_=_C3642( C3324 C3642 ) C3324_=_C3643( C3324 C3643 ) C3324_=_C3644( C3324 C3644 ) C3328_=_C3331( C3328 C3331 ) C3328_=_C3637( C3328 C3637 ) \nC3328_=_C3647( C3328 C3647 ) C3328_=_C4363( C3328 C4363 ) C3328_=_C4373( C3328 C4373 ) C3328_=_C4890( C3328 C4890 ) C3328_=_C4891( C3328 C4891 ) C3328_=_C4893( C3328 C4893 ) \nC3328_=_C4894( C3328 C4894 ) C3328_=_C4895(</w:t>
      </w:r>
    </w:p>
    <w:p>
      <w:pPr>
        <w:pStyle w:val="PreformattedText"/>
        <w:bidi w:val="0"/>
        <w:spacing w:before="0" w:after="0"/>
        <w:jc w:val="left"/>
        <w:rPr/>
      </w:pPr>
      <w:r>
        <w:rPr/>
        <w:t xml:space="preserve"> </w:t>
      </w:r>
      <w:r>
        <w:rPr/>
        <w:t>C3328 C4895 ) C3328_=_C4896( C3328 C4896 ) C3331_=_C3640( C3331 C3640 ) C3331_=_C3650( C3331 C3650 ) C3331_=_C4366( C3331 C4366 ) \nC3331_=_C4376( C3331 C4376 ) C3331_=_C4898( C3331 C4898 ) C3331_=_C4939( C3331 C4939 ) C3331_=_C4946( C3331 C4946 ) C3331_=_C4947( C3331 C4947 ) C3331_=_C4948( C3331 C4948 ) \nC3331_=_C4949( C3331 C4949 ) C3634_=_C3635( C3634 C3635 ) C3634_=_C3636( C3634 C3636 ) C3634_=_C3637( C3634 C3637 ) C3634_=_C3638( C3634 C3638 ) C3634_=_C3639( C3634 C3639 ) \nC3634_=_C3640( C3634 C3640 ) C3634_=_C3641( C3634 C3641 ) C3634_=_C3642( C3634 C3642 ) C3634_=_C3643( C3634 C3643 ) C3634_=_C3644( C3634 C3644 ) C3634_=_C3647( C3634 C3647 ) \nC3634_=_C3650( C3634 C3650 ) C3635_=_C3636( C3635 C3636 ) C3635_=_C3637( C3635 C3637 ) C3635_=_C3638( C3635 C3638 ) C3635_=_C3639( C3635 C3639 ) C3635_=_C3640( C3635 C3640 ) \nC3635_=_C3641( C3635 C3641 ) C3635_=_C3642( C3635 C3642 ) C3635_=_C3643( C3635 C3643 ) C3635_=_C3644( C3635 C3644 ) C3635_=_C4363( C3635 C4363 ) C3635_=_C4366( C3635 C4366 ) \nC3636_=_C3637( C3636 C3637 ) C3636_=_C3638( C3636 C3638 ) C3636_=_C3639( C3636 C3639 ) C3636_=_C3640( C3636 C3640 ) C3636_=_C3641( C3636 C3641 ) C3636_=_C3642( C3636 C3642 ) \nC3636_=_C3643( C3636 C3643 ) C3636_=_C3644( C3636 C3644 ) C3636_=_C4373( C3636 C4373 ) C3636_=_C4376( C3636 C4376 ) C3637_=_C3638( C3637 C3638 ) C3637_=_C3639( C3637 C3639 ) \nC3637_=_C3640( C3637 C3640 ) C3637_=_C3641( C3637 C3641 ) C3637_=_C3642( C3637 C3642 ) C3637_=_C3643( C3637 C3643 ) C3637_=_C3644( C3637 C3644 ) C3637_=_C3647( C3637 C3647 ) \nC3637_=_C4363( C3637 C4363 ) C3637_=_C4373( C3637 C4373 ) C3637_=_C4890( C3637 C4890 ) C3637_=_C4891( C3637 C4891 ) C3637_=_C4893( C3637 C4893 ) C3637_=_C4894( C3637 C4894 ) \nC3637_=_C4895( C3637 C4895 ) C3637_=_C4896( C3637 C4896 ) C3638_=_C3639( C3638 C3639 ) C3638_=_C3640( C3638 C3640 ) C3638_=_C3641( C3638 C3641 ) C3638_=_C3642( C3638 C3642 ) \nC3638_=_C3643( C3638 C3643 ) C3638_=_C3644( C3638 C3644 ) C3638_=_C4890( C3638 C4890 ) C3638_=_C4898( C3638 C4898 ) C3639_=_C3640( C3639 C3640 ) C3639_=_C3641( C3639 C3641 ) \nC3639_=_C3642( C3639 C3642 ) C3639_=_C3643( C3639 C3643 ) C3639_=_C3644( C3639 C3644 ) C3639_=_C4891( C3639 C4891 ) C3639_=_C4939( C3639 C4939 ) C3640_=_C3641( C3640 C3641 ) \nC3640_=_C3642( C3640 C3642 ) C3640_=_C3643( C3640 C3643 ) C3640_=_C3644( C3640 C3644 ) C3640_=_C3650( C3640 C3650 ) C3640_=_C4366( C3640 C4366 ) C3640_=_C4376( C3640 C4376 ) \nC3640_=_C4898( C3640 C4898 ) C3640_=_C4939( C3640 C4939 ) C3640_=_C4946( C3640 C4946 ) C3640_=_C4947( C3640 C4947 ) C3640_=_C4948( C3640 C4948 ) C3640_=_C4949( C3640 C4949 ) \nC3641_=_C3642( C3641 C3642 ) C3641_=_C3643( C3641 C3643 ) C3641_=_C3644( C3641 C3644 ) C3641_=_C4893( C3641 C4893 ) C3641_=_C4946( C3641 C4946 ) C3642_=_C3643( C3642 C3643 ) \nC3642_=_C3644( C3642 C3644 ) C3642_=_C4894( C3642 C4894 ) C3642_=_C4947( C3642 C4947 ) C3643_=_C3644( C3643 C3644 ) C3643_=_C4895( C3643 C4895 ) C3643_=_C4948( C3643 C4948 ) \nC3644_=_C4896( C3644 C4896 ) C3644_=_C4949( C3644 C4949 ) C3647_=_C3650( C3647 C3650 ) C3647_=_C4363( C3647 C4363 ) C3647_=_C4373( C3647 C4373 ) C3647_=_C4890( C3647 C4890 ) \nC3647_=_C4891( C3647 C4891 ) C3647_=_C4893( C3647 C4893 ) C3647_=_C4894( C3647 C4894 ) C3647_=_C4895( C3647 C4895 ) C3647_=_C4896( C3647 C4896 ) C3650_=_C4366( C3650 C4366 ) \nC3650_=_C4376( C3650 C4376 ) C3650_=_C4898( C3650 C4898 ) C3650_=_C4939( C3650 C4939 ) C3650_=_C4946( C3650 C4946 ) C3650_=_C4947( C3650 C4947 ) C3650_=_C4948( C3650 C4948 ) \nC3650_=_C4949( C3650 C4949 ) C4363_=_C4366( C4363 C4366 ) C4363_=_C4373( C4363 C4373 ) C4363_=_C4890( C4363 C4890 ) C4363_=_C4891( C4363 C4891 ) C4363_=_C4893( C4363 C4893 ) \nC4363_=_C4894( C4363 C4894 ) C4363_=_C4895( C4363 C4895 ) C4363_=_C4896( C4363 C4896 ) C4366_=_C4376( C4366 C4376 ) C4366_=_C4898( C4366 C4898 ) C4366_=_C4939( C4366 C4939 ) \nC4366_=_C4946( C4366 C4946 ) C4366_=_C4947( C4366 C4947 ) C4366_=_C4948( C4366 C4948 ) C4366_=_C4949( C4366 C4949 ) C4373_=_C4376( C4373 C4376 ) C4373_=_C4890( C4373 C4890 ) \nC4373_=_C4891( C4373 C4891 ) C4373_=_C4893( C4373 C4893 ) C4373_=_C4894( C4373 C4894 ) C4373_=_C4895( C4373 C4895 ) C4373_=_C4896( C4373 C4896 ) C4376_=_C4898( C4376 C4898 ) \nC4376_=_C4939( C4376 C4939 ) C4376_=_C4946( C4376 C4946 ) C4376_=_C4947( C4376 C4947 ) C4376_=_C4948( C4376 C4948 ) C4376_=_C4949( C4376 C4949 ) C4890_=_C4891( C4890 C4891 ) \nC4890_=_C4893( C4890 C4893 ) C4890_=_C4894( C4890 C4894 ) C4890_=_C4895( C4890 C4895 ) C4890_=_C4896( C4890 C4896 ) C4890_=_C4898( C4890 C4898 ) C4891_=_C4893( C4891 C4893 ) \nC4891_=_C4894( C4891 C4894 ) C4891_=_C4895( C4891 C4895 ) C4891_=_C4896( C4891 C4896 ) C4891_=_C4939( C4891 C4939 ) C4893_=_C4894( C4893 C4894 ) C4893_=_C4895( C4893 C4895 ) \nC4893_=_C4896( C4893 C4896 ) C4893_=_C4946( C4893 C4946 ) C4894_=_C4895( C4894 C4895 ) C4894_=_C4896( C4894 C4896 ) C4894_=_C4947( C4894 C4947 ) C4895_=_C4896( C4895 C4896 ) \nC4895_=_C4948( C4895 C4948 ) C4896_=_C4949( C4896 C4949 ) C4898_=_C4939( C4898 C4939 ) C4898_=_C4946( C4898 C4946 ) C4898_=_C4947( C4898 C4947 ) C4898_=_C4948( C4898 C4948 ) \nC4898_=_C4949( C4898 C4949 ) C4939_=_C4946( C4939 C4946 ) C4939_=_C4947( C4939 C4947 ) C4939_=_C4948( C4939 C4948 ) C4939_=_C4949( C4939 C4949 ) C4946_=_C4947( C4946 C4947 ) \nC4946_=_C4948( C4946 C4948 ) C4946_=_C4949( C4946 C4949 ) C4947_=_C4948( C4947 C4948 ) C4947_=_C4949( C4947 C4949 ) C4948_=_C4949( C4948 C4949 ) "];811-&gt;951[label="60: C1141 C1146 C1150 C1153 C1159 \nC1164 C1168 C1171 C1964 C2274 C2708 \nC2802 C2807 C2811 C2814 C2819 C2820 \nC2822 C2823 C2824 C2826 C2827 C2829 \nC2830 C2831 C2832 C3030 C3312 C3316 \nC3319 C3324 C3328 C3331 C3634 C3635 \nC3636 C3638 C3639 C3641 C3642 C3643 \nC3644 C3647 C3650 C4363 C4366 C4373 \nC4376 C4890 C4891 C4893 C4894 C4895 \nC4896 C4898 C4939 C4946 C4947 C4948 \nC4949 \n504: C1141_=_C1146 ,C1141_=_C1150 ,C1141_=_C1153 ,C1141_=_C1159 ,C1141_=_C1964 ,\nC1141_=_C2802 ,C1141_=_C2819 ,C1141_=_C2820 ,C1141_=_C2822 ,C1141_=_C2823 ,C1141_=_C2824 ,\nC1141_=_C2826 ,C1141_=_C2827 ,C1141_=_C2829 ,C1141_=_C2830 ,C1141_=_C2831 ,C1141_=_C2832 ,\nC1146_=_C1150 ,C1146_=_C1153 ,C1146_=_C1164 ,C1146_=_C2274 ,C1146_=_C2807 ,C1146_=_C3312 ,\nC1146_=_C3324 ,C1146_=_C3634 ,C1146_=_C3635 ,C1146_=_C3636 ,C1146_=_C3638 ,C1146_=_C3639 ,\nC1146_=_C3641 ,C1146_=_C3642 ,C1146_=_C3643 ,C1146_=_C3644 ,C1150_=_C1153 ,C1150_=_C1168 ,\nC1150_=_C2811 ,C1150_=_C3030 ,C1150_=_C3316 ,C1150_=_C3328 ,C1150_=_C3647 ,C1150_=_C4363 ,\nC1150_=_C4373 ,C1150_=_C4890 ,C1150_=_C4891 ,C1150_=_C4893 ,C1150_=_C4894 ,C1150_=_C4895 ,\nC1150_=_C4896 ,C1153_=_C1171 ,C1153_=_C2708 ,C1153_=_C2814 ,C1153_=_C3319 ,C1153_=_C3331 ,\nC1153_=_C3650 ,C1153_=_C4366 ,C1153_=_C4376 ,C1153_=_C4898 ,C1153_=_C4939 ,C1153_=_C4946 ,\nC1153_=_C4947 ,C1153_=_C4948 ,C1153_=_C4949 ,C1159_=_C1164 ,C1159_=_C1168 ,C1159_=_C1171 ,\nC1159_=_C1964 ,C1159_=_C2802 ,C1159_=_C2819 ,C1159_=_C2820 ,C1159_=_C2822 ,C1159_=_C2823 ,\nC1159_=_C2824 ,C1159_=_C2826 ,C1159_=_C2827 ,C1159_=_C2829 ,C1159_=_C2830 ,C1159_=_C2831 ,\nC1159_=_C2832 ,C1164_=_C1168 ,C1164_=_C1171 ,C1164_=_C2274 ,C1164_=_C2807 ,C1164_=_C3312 ,\nC1164_=_C3324 ,C1164_=_C3634 ,C1164_=_C3635 ,C1164_=_C3636 ,C1164_=_C3638 ,C1164_=_C3639 ,\nC1164_=_C3641 ,C1164_=_C3642 ,C1164_=_C3643 ,C1164_=_C3644 ,C1168_=_C1171 ,C1168_=_C2811 ,\nC1168_=_C3030 ,C1168_=_C3316 ,C1168_=_C3328 ,C1168_=_C3647 ,C1168_=_C4363 ,C1168_=_C4373 ,\nC1168_=_C4890 ,C1168_=_C4891 ,C1168_=_C4893 ,C1168_=_C4894 ,C1168_=_C4895 ,C1168_=_C4896 ,\nC1171_=_C2708 ,C1171_=_C2814 ,C1171_=_C3319 ,C1171_=_C3331 ,C1171_=_C3650 ,C1171_=_C4366 ,\nC1171_=_C4376 ,C1171_=_C4898 ,C1171_=_C4939 ,C1171_=_C4946 ,C1171_=_C4947 ,C1171_=_C4948 ,\nC1171_=_C4949 ,C1964_=_C2802 ,C1964_=_C2819 ,C1964_=_C2820 ,C1964_=_C2822 ,C1964_=_C2823 ,\nC1964_=_C2824 ,C1964_=_C2826 ,C1964_=_C2827 ,C1964_=_C2829 ,C1964_=_C2830 ,C1964_=_C2831 ,\nC1964_=_C2832 ,C2274_=_C2807 ,C2274_=_C3312 ,C2274_=_C3324 ,C2274_=_C3634 ,C2274_=_C3635 ,\nC2274_=_C3636 ,C2274_=_C3638 ,C2274_=_C3639 ,C2274_=_C3641 ,C2274_=_C3642 ,C2274_=_C3643 ,\nC2274_=_C3644 ,C2708_=_C2814 ,C2708_=_C3319 ,C2708_=_C3331 ,C2708_=_C3650 ,C2708_=_C4366 ,\nC2708_=_C4376 ,C2708_=_C4898 ,C2708_=_C4939 ,C2708_=_C4946 ,C2708_=_C4947 ,C2708_=_C4948 ,\nC2708_=_C4949 ,C2802_=_C2807 ,C2802_=_C2811 ,C2802_=_C2814 ,C2802_=_C2819 ,C2802_=_C2820 ,\nC2802_=_C2822 ,C2802_=_C2823 ,C2802_=_C2824 ,C2802_=_C2826 ,C2802_=_C2827 ,C2802_=_C2829 ,\nC2802_=_C2830 ,C2802_=_C2831 ,C2802_=_C2832 ,C2807_=_C2811 ,C2807_=_C2814 ,C2807_=_C3312 ,\nC2807_=_C3324 ,C2807_=_C3634 ,C2807_=_C3635 ,C2807_=_C3636 ,C2807_=_C3638 ,C2807_=_C3639 ,\nC2807_=_C3641 ,C2807_=_C3642 ,C2807_=_C3643 ,C2807_=_C3644 ,C2811_=_C2814 ,C2811_=_C3030 ,\nC2811_=_C3316 ,C2811_=_C3328 ,C2811_=_C3647 ,C2811_=_C4363 ,C2811_=_C4373 ,C2811_=_C4890 ,\nC2811_=_C4891 ,C2811_=_C4893 ,C2811_=_C4894 ,C2811_=_C4895 ,C2811_=_C4896 ,C2814_=_C3319 ,\nC2814_=_C3331 ,C2814_=_C3650 ,C2814_=_C4366 ,C2814_=_C4376 ,C2814_=_C4898 ,C2814_=_C4939 ,\nC2814_=_C4946 ,C2814_=_C4947 ,C2814_=_C4948 ,C2814_=_C4949 ,C2819_=_C2820 ,C2819_=_C2822 ,\nC2819_=_C2823 ,C2819_=_C2824 ,C2819_=_C2826 ,C2819_=_C2827 ,C2819_=_C2829 ,C2819_=_C2830 ,\nC2819_=_C2831 ,C2819_=_C2832 ,C2819_=_C3312 ,C2819_=_C3316 ,C2819_=_C3319 ,C2820_=_C2822 ,\nC2820_=_C2823 ,C2820_=_C2824 ,C2820_=_C2826 ,C2820_=_C2827 ,C2820_=_C2829 ,C2820_=_C2830 ,\nC2820_=_C2831 ,C2820_=_C2832 ,C2820_=_C3324 ,C2820_=_C3328 ,C2820_=_C3331 ,C2822_=_C2823 ,\nC2822_=_C2824 ,C2822_=_C2826 ,C2822_=_C2827 ,C2822_=_C2829 ,C2822_=_C2830 ,C2822_=_C2831 ,\nC2822_=_C2832 ,C2822_=_C3634 ,C2822_=_C3647 ,C2822_=_C3650 ,C2823_=_C2824 ,C2823_=_C2826 ,\nC2823_=_C2827 ,C2823_=_C2829 ,C2823_=_C2830 ,C2823_=_C2831 ,C2823_=_C2832 ,C2823_=_C3635 ,\nC2823_=_C4363 ,C2823_=_C4366 ,C2824_=_C2826 ,C2824_=_C2827 ,C2824_=_C2829 ,C2824_=_C2830 ,\nC2824_=_C2831 ,C2824_=_C2832 ,C2824_=_C3636 ,C2824_=_C4373 ,C2824_=_C4376 ,C2826_=_C2827 ,\nC2826_=_C2829 ,C2826_=_C2830 ,C2826_=_C2831 ,C2826_=_C2832 ,C2826_=_C3638 ,C2826_=_C4890</w:t>
      </w:r>
    </w:p>
    <w:p>
      <w:pPr>
        <w:pStyle w:val="PreformattedText"/>
        <w:bidi w:val="0"/>
        <w:spacing w:before="0" w:after="0"/>
        <w:jc w:val="left"/>
        <w:rPr/>
      </w:pPr>
      <w:r>
        <w:rPr/>
        <w:t xml:space="preserve"> </w:t>
      </w:r>
      <w:r>
        <w:rPr/>
        <w:t>,\nC2826_=_C4898 ,C2827_=_C2829 ,C2827_=_C2830 ,C2827_=_C2831 ,C2827_=_C2832 ,C2827_=_C3639 ,\nC2827_=_C4891 ,C2827_=_C4939 ,C2829_=_C2830 ,C2829_=_C2831 ,C2829_=_C2832 ,C2829_=_C3641 ,\nC2829_=_C4893 ,C2829_=_C4946 ,C2830_=_C2831 ,C2830_=_C2832 ,C2830_=_C3642 ,C2830_=_C4894 ,\nC2830_=_C4947 ,C2831_=_C2832 ,C2831_=_C3643 ,C2831_=_C4895 ,C2831_=_C4948 ,C2832_=_C3644 ,\nC2832_=_C4896 ,C2832_=_C4949 ,C3030_=_C3316 ,C3030_=_C3328 ,C3030_=_C3647 ,C3030_=_C4363 ,\nC3030_=_C4373 ,C3030_=_C4890 ,C3030_=_C4891 ,C3030_=_C4893 ,C3030_=_C4894 ,C3030_=_C4895 ,\nC3030_=_C4896 ,C3312_=_C3316 ,C3312_=_C3319 ,C3312_=_C3324 ,C3312_=_C3634 ,C3312_=_C3635 ,\nC3312_=_C3636 ,C3312_=_C3638 ,C3312_=_C3639 ,C3312_=_C3641 ,C3312_=_C3642 ,C3312_=_C3643 ,\nC3312_=_C3644 ,C3316_=_C3319 ,C3316_=_C3328 ,C3316_=_C3647 ,C3316_=_C4363 ,C3316_=_C4373 ,\nC3316_=_C4890 ,C3316_=_C4891 ,C3316_=_C4893 ,C3316_=_C4894 ,C3316_=_C4895 ,C3316_=_C4896 ,\nC3319_=_C3331 ,C3319_=_C3650 ,C3319_=_C4366 ,C3319_=_C4376 ,C3319_=_C4898 ,C3319_=_C4939 ,\nC3319_=_C4946 ,C3319_=_C4947 ,C3319_=_C4948 ,C3319_=_C4949 ,C3324_=_C3328 ,C3324_=_C3331 ,\nC3324_=_C3634 ,C3324_=_C3635 ,C3324_=_C3636 ,C3324_=_C3638 ,C3324_=_C3639 ,C3324_=_C3641 ,\nC3324_=_C3642 ,C3324_=_C3643 ,C3324_=_C3644 ,C3328_=_C3331 ,C3328_=_C3647 ,C3328_=_C4363 ,\nC3328_=_C4373 ,C3328_=_C4890 ,C3328_=_C4891 ,C3328_=_C4893 ,C3328_=_C4894 ,C3328_=_C4895 ,\nC3328_=_C4896 ,C3331_=_C3650 ,C3331_=_C4366 ,C3331_=_C4376 ,C3331_=_C4898 ,C3331_=_C4939 ,\nC3331_=_C4946 ,C3331_=_C4947 ,C3331_=_C4948 ,C3331_=_C4949 ,C3634_=_C3635 ,C3634_=_C3636 ,\nC3634_=_C3638 ,C3634_=_C3639 ,C3634_=_C3641 ,C3634_=_C3642 ,C3634_=_C3643 ,C3634_=_C3644 ,\nC3634_=_C3647 ,C3634_=_C3650 ,C3635_=_C3636 ,C3635_=_C3638 ,C3635_=_C3639 ,C3635_=_C3641 ,\nC3635_=_C3642 ,C3635_=_C3643 ,C3635_=_C3644 ,C3635_=_C4363 ,C3635_=_C4366 ,C3636_=_C3638 ,\nC3636_=_C3639 ,C3636_=_C3641 ,C3636_=_C3642 ,C3636_=_C3643 ,C3636_=_C3644 ,C3636_=_C4373 ,\nC3636_=_C4376 ,C3638_=_C3639 ,C3638_=_C3641 ,C3638_=_C3642 ,C3638_=_C3643 ,C3638_=_C3644 ,\nC3638_=_C4890 ,C3638_=_C4898 ,C3639_=_C3641 ,C3639_=_C3642 ,C3639_=_C3643 ,C3639_=_C3644 ,\nC3639_=_C4891 ,C3639_=_C4939 ,C3641_=_C3642 ,C3641_=_C3643 ,C3641_=_C3644 ,C3641_=_C4893 ,\nC3641_=_C4946 ,C3642_=_C3643 ,C3642_=_C3644 ,C3642_=_C4894 ,C3642_=_C4947 ,C3643_=_C3644 ,\nC3643_=_C4895 ,C3643_=_C4948 ,C3644_=_C4896 ,C3644_=_C4949 ,C3647_=_C3650 ,C3647_=_C4363 ,\nC3647_=_C4373 ,C3647_=_C4890 ,C3647_=_C4891 ,C3647_=_C4893 ,C3647_=_C4894 ,C3647_=_C4895 ,\nC3647_=_C4896 ,C3650_=_C4366 ,C3650_=_C4376 ,C3650_=_C4898 ,C3650_=_C4939 ,C3650_=_C4946 ,\nC3650_=_C4947 ,C3650_=_C4948 ,C3650_=_C4949 ,C4363_=_C4366 ,C4363_=_C4373 ,C4363_=_C4890 ,\nC4363_=_C4891 ,C4363_=_C4893 ,C4363_=_C4894 ,C4363_=_C4895 ,C4363_=_C4896 ,C4366_=_C4376 ,\nC4366_=_C4898 ,C4366_=_C4939 ,C4366_=_C4946 ,C4366_=_C4947 ,C4366_=_C4948 ,C4366_=_C4949 ,\nC4373_=_C4376 ,C4373_=_C4890 ,C4373_=_C4891 ,C4373_=_C4893 ,C4373_=_C4894 ,C4373_=_C4895 ,\nC4373_=_C4896 ,C4376_=_C4898 ,C4376_=_C4939 ,C4376_=_C4946 ,C4376_=_C4947 ,C4376_=_C4948 ,\nC4376_=_C4949 ,C4890_=_C4891 ,C4890_=_C4893 ,C4890_=_C4894 ,C4890_=_C4895 ,C4890_=_C4896 ,\nC4890_=_C4898 ,C4891_=_C4893 ,C4891_=_C4894 ,C4891_=_C4895 ,C4891_=_C4896 ,C4891_=_C4939 ,\nC4893_=_C4894 ,C4893_=_C4895 ,C4893_=_C4896 ,C4893_=_C4946 ,C4894_=_C4895 ,C4894_=_C4896 ,\nC4894_=_C4947 ,C4895_=_C4896 ,C4895_=_C4948 ,C4896_=_C4949 ,C4898_=_C4939 ,C4898_=_C4946 ,\nC4898_=_C4947 ,C4898_=_C4948 ,C4898_=_C4949 ,C4939_=_C4946 ,C4939_=_C4947 ,C4939_=_C4948 ,\nC4939_=_C4949 ,C4946_=_C4947 ,C4946_=_C4948 ,C4946_=_C4949 ,C4947_=_C4948 ,C4947_=_C4949 ,\nC4948_=_C4949 ,"];952[shape=box, label="id:952 level: 8\n41: C56 C2014 C2020 C2170 C2460 \nC2463 C2476 C2479 C3034 C3037 C3050 \nC3053 C3574 C3577 C3587 C3588 C3589 \nC3590 C3591 C3592 C3593 C3594 C3595 \nC3596 C3597 C3598 C3599 C3600 C3746 \nC3756 C4541 C4542 C4543 C4544 C4545 \nC4546 C4547 C4548 C4549 C4550 C4551 \n436: C56_=_C2020( C56 C2020 ) C56_=_C2460( C56 C2460 ) C56_=_C2476( C56 C2476 ) C56_=_C3034( C56 C3034 ) C56_=_C3050( C56 C3050 ) \nC56_=_C3574( C56 C3574 ) C56_=_C3587( C56 C3587 ) C56_=_C3588( C56 C3588 ) C56_=_C3589( C56 C3589 ) C56_=_C3590( C56 C3590 ) C56_=_C3591( C56 C3591 ) \nC56_=_C3592( C56 C3592 ) C56_=_C3593( C56 C3593 ) C56_=_C3594( C56 C3594 ) C56_=_C3595( C56 C3595 ) C56_=_C3596( C56 C3596 ) C56_=_C3597( C56 C3597 ) \nC56_=_C3598( C56 C3598 ) C56_=_C3599( C56 C3599 ) C56_=_C3600( C56 C3600 ) C2014_=_C2170( C2014 C2170 ) C2014_=_C2463( C2014 C2463 ) C2014_=_C2479( C2014 C2479 ) \nC2014_=_C3037( C2014 C3037 ) C2014_=_C3053( C2014 C3053 ) C2014_=_C3577( C2014 C3577 ) C2014_=_C3589( C2014 C3589 ) C2014_=_C3746( C2014 C3746 ) C2014_=_C3756( C2014 C3756 ) \nC2014_=_C4541( C2014 C4541 ) C2014_=_C4542( C2014 C4542 ) C2014_=_C4543( C2014 C4543 ) C2014_=_C4544( C2014 C4544 ) C2014_=_C4545( C2014 C4545 ) C2014_=_C4546( C2014 C4546 ) \nC2014_=_C4547( C2014 C4547 ) C2014_=_C4548( C2014 C4548 ) C2014_=_C4549( C2014 C4549 ) C2014_=_C4550( C2014 C4550 ) C2014_=_C4551( C2014 C4551 ) C2020_=_C2460( C2020 C2460 ) \nC2020_=_C2476( C2020 C2476 ) C2020_=_C3034( C2020 C3034 ) C2020_=_C3050( C2020 C3050 ) C2020_=_C3574( C2020 C3574 ) C2020_=_C3587( C2020 C3587 ) C2020_=_C3588( C2020 C3588 ) \nC2020_=_C3589( C2020 C3589 ) C2020_=_C3590( C2020 C3590 ) C2020_=_C3591( C2020 C3591 ) C2020_=_C3592( C2020 C3592 ) C2020_=_C3593( C2020 C3593 ) C2020_=_C3594( C2020 C3594 ) \nC2020_=_C3595( C2020 C3595 ) C2020_=_C3596( C2020 C3596 ) C2020_=_C3597( C2020 C3597 ) C2020_=_C3598( C2020 C3598 ) C2020_=_C3599( C2020 C3599 ) C2020_=_C3600( C2020 C3600 ) \nC2170_=_C2463( C2170 C2463 ) C2170_=_C2479( C2170 C2479 ) C2170_=_C3037( C2170 C3037 ) C2170_=_C3053( C2170 C3053 ) C2170_=_C3577( C2170 C3577 ) C2170_=_C3589( C2170 C3589 ) \nC2170_=_C3746( C2170 C3746 ) C2170_=_C3756( C2170 C3756 ) C2170_=_C4541( C2170 C4541 ) C2170_=_C4542( C2170 C4542 ) C2170_=_C4543( C2170 C4543 ) C2170_=_C4544( C2170 C4544 ) \nC2170_=_C4545( C2170 C4545 ) C2170_=_C4546( C2170 C4546 ) C2170_=_C4547( C2170 C4547 ) C2170_=_C4548( C2170 C4548 ) C2170_=_C4549( C2170 C4549 ) C2170_=_C4550( C2170 C4550 ) \nC2170_=_C4551( C2170 C4551 ) C2460_=_C2463( C2460 C2463 ) C2460_=_C2476( C2460 C2476 ) C2460_=_C3034( C2460 C3034 ) C2460_=_C3050( C2460 C3050 ) C2460_=_C3574( C2460 C3574 ) \nC2460_=_C3587( C2460 C3587 ) C2460_=_C3588( C2460 C3588 ) C2460_=_C3589( C2460 C3589 ) C2460_=_C3590( C2460 C3590 ) C2460_=_C3591( C2460 C3591 ) C2460_=_C3592( C2460 C3592 ) \nC2460_=_C3593( C2460 C3593 ) C2460_=_C3594( C2460 C3594 ) C2460_=_C3595( C2460 C3595 ) C2460_=_C3596( C2460 C3596 ) C2460_=_C3597( C2460 C3597 ) C2460_=_C3598( C2460 C3598 ) \nC2460_=_C3599( C2460 C3599 ) C2460_=_C3600( C2460 C3600 ) C2463_=_C2479( C2463 C2479 ) C2463_=_C3037( C2463 C3037 ) C2463_=_C3053( C2463 C3053 ) C2463_=_C3577( C2463 C3577 ) \nC2463_=_C3589( C2463 C3589 ) C2463_=_C3746( C2463 C3746 ) C2463_=_C3756( C2463 C3756 ) C2463_=_C4541( C2463 C4541 ) C2463_=_C4542( C2463 C4542 ) C2463_=_C4543( C2463 C4543 ) \nC2463_=_C4544( C2463 C4544 ) C2463_=_C4545( C2463 C4545 ) C2463_=_C4546( C2463 C4546 ) C2463_=_C4547( C2463 C4547 ) C2463_=_C4548( C2463 C4548 ) C2463_=_C4549( C2463 C4549 ) \nC2463_=_C4550( C2463 C4550 ) C2463_=_C4551( C2463 C4551 ) C2476_=_C2479( C2476 C2479 ) C2476_=_C3034( C2476 C3034 ) C2476_=_C3050( C2476 C3050 ) C2476_=_C3574( C2476 C3574 ) \nC2476_=_C3587( C2476 C3587 ) C2476_=_C3588( C2476 C3588 ) C2476_=_C3589( C2476 C3589 ) C2476_=_C3590( C2476 C3590 ) C2476_=_C3591( C2476 C3591 ) C2476_=_C3592( C2476 C3592 ) \nC2476_=_C3593( C2476 C3593 ) C2476_=_C3594( C2476 C3594 ) C2476_=_C3595( C2476 C3595 ) C2476_=_C3596( C2476 C3596 ) C2476_=_C3597( C2476 C3597 ) C2476_=_C3598( C2476 C3598 ) \nC2476_=_C3599( C2476 C3599 ) C2476_=_C3600( C2476 C3600 ) C2479_=_C3037( C2479 C3037 ) C2479_=_C3053( C2479 C3053 ) C2479_=_C3577( C2479 C3577 ) C2479_=_C3589( C2479 C3589 ) \nC2479_=_C3746( C2479 C3746 ) C2479_=_C3756( C2479 C3756 ) C2479_=_C4541( C2479 C4541 ) C2479_=_C4542( C2479 C4542 ) C2479_=_C4543( C2479 C4543 ) C2479_=_C4544( C2479 C4544 ) \nC2479_=_C4545( C2479 C4545 ) C2479_=_C4546( C2479 C4546 ) C2479_=_C4547( C2479 C4547 ) C2479_=_C4548( C2479 C4548 ) C2479_=_C4549( C2479 C4549 ) C2479_=_C4550( C2479 C4550 ) \nC2479_=_C4551( C2479 C4551 ) C3034_=_C3037( C3034 C3037 ) C3034_=_C3050( C3034 C3050 ) C3034_=_C3574( C3034 C3574 ) C3034_=_C3587( C3034 C3587 ) C3034_=_C3588( C3034 C3588 ) \nC3034_=_C3589( C3034 C3589 ) C3034_=_C3590( C3034 C3590 ) C3034_=_C3591( C3034 C3591 ) C3034_=_C3592( C3034 C3592 ) C3034_=_C3593( C3034 C3593 ) C3034_=_C3594( C3034 C3594 ) \nC3034_=_C3595( C3034 C3595 ) C3034_=_C3596( C3034 C3596 ) C3034_=_C3597( C3034 C3597 ) C3034_=_C3598( C3034 C3598 ) C3034_=_C3599( C3034 C3599 ) C3034_=_C3600( C3034 C3600 ) \nC3037_=_C3053( C3037 C3053 ) C3037_=_C3577( C3037 C3577 ) C3037_=_C3589( C3037 C3589 ) C3037_=_C3746( C3037 C3746 ) C3037_=_C3756( C3037 C3756 ) C3037_=_C4541( C3037 C4541 ) \nC3037_=_C4542( C3037 C4542 ) C3037_=_C4543( C3037 C4543 ) C3037_=_C4544( C3037 C4544 ) C3037_=_C4545( C3037 C4545 ) C3037_=_C4546( C3037 C4546 ) C3037_=_C4547( C3037 C4547 ) \nC3037_=_C4548( C3037 C4548 ) C3037_=_C4549( C3037 C4549 ) C3037_=_C4550( C3037 C4550 ) C3037_=_C4551( C3037 C4551 ) C3050_=_C3053( C3050 C3053 ) C3050_=_C3574( C3050 C3574 ) \nC3050_=_C3587( C3050 C3587 ) C3050_=_C3588( C3050 C3588 ) C3050_=_C3589( C3050 C3589 ) C3050_=_C3590( C3050 C3590 ) C3050_=_C3591( C3050 C3591 ) C3050_=_C3592( C3050 C3592 ) \nC3050_=_C3593( C3050 C3593 ) C3050_=_C3594( C3050 C3594 ) C3050_=_C3595( C3050 C3595 ) C3050_=_C3596( C3050 C3596 ) C3050_=_C3597( C3050 C3597 ) C3050_=_C3598( C3050 C3598 ) \nC3050_=_C3599( C3050 C3599 ) C3050_=_C3600( C3050 C3600 ) C3053_=_C3577( C3053 C3577 ) C3053_=_C3589( C3053 C3589 ) C3053_=_C3746( C3053 C3746 ) C3053_=_C3756( C3053 C3756 ) \nC3053_=_C4541( C3053 C4541 ) C3053_=_C4542( C3053 C4542 ) C3053_=_C4543( C3053 C4543 ) C3053_=_C4544( C3053 C4544</w:t>
      </w:r>
    </w:p>
    <w:p>
      <w:pPr>
        <w:pStyle w:val="PreformattedText"/>
        <w:bidi w:val="0"/>
        <w:spacing w:before="0" w:after="0"/>
        <w:jc w:val="left"/>
        <w:rPr/>
      </w:pPr>
      <w:r>
        <w:rPr/>
        <w:t xml:space="preserve"> </w:t>
      </w:r>
      <w:r>
        <w:rPr/>
        <w:t>) C3053_=_C4545( C3053 C4545 ) C3053_=_C4546( C3053 C4546 ) \nC3053_=_C4547( C3053 C4547 ) C3053_=_C4548( C3053 C4548 ) C3053_=_C4549( C3053 C4549 ) C3053_=_C4550( C3053 C4550 ) C3053_=_C4551( C3053 C4551 ) C3574_=_C3577( C3574 C3577 ) \nC3574_=_C3587( C3574 C3587 ) C3574_=_C3588( C3574 C3588 ) C3574_=_C3589( C3574 C3589 ) C3574_=_C3590( C3574 C3590 ) C3574_=_C3591( C3574 C3591 ) C3574_=_C3592( C3574 C3592 ) \nC3574_=_C3593( C3574 C3593 ) C3574_=_C3594( C3574 C3594 ) C3574_=_C3595( C3574 C3595 ) C3574_=_C3596( C3574 C3596 ) C3574_=_C3597( C3574 C3597 ) C3574_=_C3598( C3574 C3598 ) \nC3574_=_C3599( C3574 C3599 ) C3574_=_C3600( C3574 C3600 ) C3577_=_C3589( C3577 C3589 ) C3577_=_C3746( C3577 C3746 ) C3577_=_C3756( C3577 C3756 ) C3577_=_C4541( C3577 C4541 ) \nC3577_=_C4542( C3577 C4542 ) C3577_=_C4543( C3577 C4543 ) C3577_=_C4544( C3577 C4544 ) C3577_=_C4545( C3577 C4545 ) C3577_=_C4546( C3577 C4546 ) C3577_=_C4547( C3577 C4547 ) \nC3577_=_C4548( C3577 C4548 ) C3577_=_C4549( C3577 C4549 ) C3577_=_C4550( C3577 C4550 ) C3577_=_C4551( C3577 C4551 ) C3587_=_C3588( C3587 C3588 ) C3587_=_C3589( C3587 C3589 ) \nC3587_=_C3590( C3587 C3590 ) C3587_=_C3591( C3587 C3591 ) C3587_=_C3592( C3587 C3592 ) C3587_=_C3593( C3587 C3593 ) C3587_=_C3594( C3587 C3594 ) C3587_=_C3595( C3587 C3595 ) \nC3587_=_C3596( C3587 C3596 ) C3587_=_C3597( C3587 C3597 ) C3587_=_C3598( C3587 C3598 ) C3587_=_C3599( C3587 C3599 ) C3587_=_C3600( C3587 C3600 ) C3587_=_C3746( C3587 C3746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8_=_C3600( C3588 C3600 ) \nC3588_=_C3756( C3588 C3756 ) C3589_=_C3590( C3589 C3590 ) C3589_=_C3591( C3589 C3591 ) C3589_=_C3592( C3589 C3592 ) C3589_=_C3593( C3589 C3593 ) C3589_=_C3594( C3589 C3594 ) \nC3589_=_C3595( C3589 C3595 ) C3589_=_C3596( C3589 C3596 ) C3589_=_C3597( C3589 C3597 ) C3589_=_C3598( C3589 C3598 ) C3589_=_C3599( C3589 C3599 ) C3589_=_C3600( C3589 C3600 ) \nC3589_=_C3746( C3589 C3746 ) C3589_=_C3756( C3589 C3756 ) C3589_=_C4541( C3589 C4541 ) C3589_=_C4542( C3589 C4542 ) C3589_=_C4543( C3589 C4543 ) C3589_=_C4544( C3589 C4544 ) \nC3589_=_C4545( C3589 C4545 ) C3589_=_C4546( C3589 C4546 ) C3589_=_C4547( C3589 C4547 ) C3589_=_C4548( C3589 C4548 ) C3589_=_C4549( C3589 C4549 ) C3589_=_C4550( C3589 C4550 ) \nC3589_=_C4551( C3589 C4551 ) C3590_=_C3591( C3590 C3591 ) C3590_=_C3592( C3590 C3592 ) C3590_=_C3593( C3590 C3593 ) C3590_=_C3594( C3590 C3594 ) C3590_=_C3595( C3590 C3595 ) \nC3590_=_C3596( C3590 C3596 ) C3590_=_C3597( C3590 C3597 ) C3590_=_C3598( C3590 C3598 ) C3590_=_C3599( C3590 C3599 ) C3590_=_C3600( C3590 C3600 ) C3590_=_C4541( C3590 C4541 ) \nC3591_=_C3592( C3591 C3592 ) C3591_=_C3593( C3591 C3593 ) C3591_=_C3594( C3591 C3594 ) C3591_=_C3595( C3591 C3595 ) C3591_=_C3596( C3591 C3596 ) C3591_=_C3597( C3591 C3597 ) \nC3591_=_C3598( C3591 C3598 ) C3591_=_C3599( C3591 C3599 ) C3591_=_C3600( C3591 C3600 ) C3592_=_C3593( C3592 C3593 ) C3592_=_C3594( C3592 C3594 ) C3592_=_C3595( C3592 C3595 ) \nC3592_=_C3596( C3592 C3596 ) C3592_=_C3597( C3592 C3597 ) C3592_=_C3598( C3592 C3598 ) C3592_=_C3599( C3592 C3599 ) C3592_=_C3600( C3592 C3600 ) C3593_=_C3594( C3593 C3594 ) \nC3593_=_C3595( C3593 C3595 ) C3593_=_C3596( C3593 C3596 ) C3593_=_C3597( C3593 C3597 ) C3593_=_C3598( C3593 C3598 ) C3593_=_C3599( C3593 C3599 ) C3593_=_C3600( C3593 C3600 ) \nC3593_=_C4542( C3593 C4542 ) C3594_=_C3595( C3594 C3595 ) C3594_=_C3596( C3594 C3596 ) C3594_=_C3597( C3594 C3597 ) C3594_=_C3598( C3594 C3598 ) C3594_=_C3599( C3594 C3599 ) \nC3594_=_C3600( C3594 C3600 ) C3594_=_C4543( C3594 C4543 ) C3595_=_C3596( C3595 C3596 ) C3595_=_C3597( C3595 C3597 ) C3595_=_C3598( C3595 C3598 ) C3595_=_C3599( C3595 C3599 ) \nC3595_=_C3600( C3595 C3600 ) C3595_=_C4544( C3595 C4544 ) C3596_=_C3597( C3596 C3597 ) C3596_=_C3598( C3596 C3598 ) C3596_=_C3599( C3596 C3599 ) C3596_=_C3600( C3596 C3600 ) \nC3596_=_C4545( C3596 C4545 ) C3597_=_C3598( C3597 C3598 ) C3597_=_C3599( C3597 C3599 ) C3597_=_C3600( C3597 C3600 ) C3597_=_C4548( C3597 C4548 ) C3598_=_C3599( C3598 C3599 ) \nC3598_=_C3600( C3598 C3600 ) C3598_=_C4549( C3598 C4549 ) C3599_=_C3600( C3599 C3600 ) C3599_=_C4550( C3599 C4550 ) C3600_=_C4551( C3600 C4551 ) C3746_=_C3756( C3746 C3756 ) \nC3746_=_C4541( C3746 C4541 ) C3746_=_C4542( C3746 C4542 ) C3746_=_C4543( C3746 C4543 ) C3746_=_C4544( C3746 C4544 ) C3746_=_C4545( C3746 C4545 ) C3746_=_C4546( C3746 C4546 ) \nC3746_=_C4547( C3746 C4547 ) C3746_=_C4548( C3746 C4548 ) C3746_=_C4549( C3746 C4549 ) C3746_=_C4550( C3746 C4550 ) C3746_=_C4551( C3746 C4551 ) C3756_=_C4541( C3756 C4541 ) \nC3756_=_C4542( C3756 C4542 ) C3756_=_C4543( C3756 C4543 ) C3756_=_C4544( C3756 C4544 ) C3756_=_C4545( C3756 C4545 ) C3756_=_C4546( C3756 C4546 ) C3756_=_C4547( C3756 C4547 ) \nC3756_=_C4548( C3756 C4548 ) C3756_=_C4549( C3756 C4549 ) C3756_=_C4550( C3756 C4550 ) C3756_=_C4551( C3756 C4551 ) C4541_=_C4542( C4541 C4542 ) C4541_=_C4543( C4541 C4543 ) \nC4541_=_C4544( C4541 C4544 ) C4541_=_C4545( C4541 C4545 ) C4541_=_C4546( C4541 C4546 ) C4541_=_C4547( C4541 C4547 ) C4541_=_C4548( C4541 C4548 ) C4541_=_C4549( C4541 C4549 ) \nC4541_=_C4550( C4541 C4550 ) C4541_=_C4551( C4541 C4551 ) C4542_=_C4543( C4542 C4543 ) C4542_=_C4544( C4542 C4544 ) C4542_=_C4545( C4542 C4545 ) C4542_=_C4546( C4542 C4546 ) \nC4542_=_C4547( C4542 C4547 ) C4542_=_C4548( C4542 C4548 ) C4542_=_C4549( C4542 C4549 ) C4542_=_C4550( C4542 C4550 ) C4542_=_C4551( C4542 C4551 ) C4543_=_C4544( C4543 C4544 ) \nC4543_=_C4545( C4543 C4545 ) C4543_=_C4546( C4543 C4546 ) C4543_=_C4547( C4543 C4547 ) C4543_=_C4548( C4543 C4548 ) C4543_=_C4549( C4543 C4549 ) C4543_=_C4550( C4543 C4550 ) \nC4543_=_C4551( C4543 C4551 ) C4544_=_C4545( C4544 C4545 ) C4544_=_C4546( C4544 C4546 ) C4544_=_C4547( C4544 C4547 ) C4544_=_C4548( C4544 C4548 ) C4544_=_C4549( C4544 C4549 ) \nC4544_=_C4550( C4544 C4550 ) C4544_=_C4551( C4544 C4551 ) C4545_=_C4546( C4545 C4546 ) C4545_=_C4547( C4545 C4547 ) C4545_=_C4548( C4545 C4548 ) C4545_=_C4549( C4545 C4549 ) \nC4545_=_C4550( C4545 C4550 ) C4545_=_C4551( C4545 C4551 ) C4546_=_C4547( C4546 C4547 ) C4546_=_C4548( C4546 C4548 ) C4546_=_C4549( C4546 C4549 ) C4546_=_C4550( C4546 C4550 ) \nC4546_=_C4551( C4546 C4551 ) C4547_=_C4548( C4547 C4548 ) C4547_=_C4549( C4547 C4549 ) C4547_=_C4550( C4547 C4550 ) C4547_=_C4551( C4547 C4551 ) C4548_=_C4549( C4548 C4549 ) \nC4548_=_C4550( C4548 C4550 ) C4548_=_C4551( C4548 C4551 ) C4549_=_C4550( C4549 C4550 ) C4549_=_C4551( C4549 C4551 ) C4550_=_C4551( C4550 C4551 ) "];814-&gt;952[label="40: C56 C2014 C2020 C2170 C2460 \nC2463 C2476 C2479 C3034 C3037 C3050 \nC3053 C3574 C3577 C3587 C3588 C3590 \nC3591 C3592 C3593 C3594 C3595 C3596 \nC3597 C3598 C3599 C3600 C3746 C3756 \nC4541 C4542 C4543 C4544 C4545 C4546 \nC4547 C4548 C4549 C4550 C4551 \n396: C56_=_C2020 ,C56_=_C2460 ,C56_=_C2476 ,C56_=_C3034 ,C56_=_C3050 ,\nC56_=_C3574 ,C56_=_C3587 ,C56_=_C3588 ,C56_=_C3590 ,C56_=_C3591 ,C56_=_C3592 ,\nC56_=_C3593 ,C56_=_C3594 ,C56_=_C3595 ,C56_=_C3596 ,C56_=_C3597 ,C56_=_C3598 ,\nC56_=_C3599 ,C56_=_C3600 ,C2014_=_C2170 ,C2014_=_C2463 ,C2014_=_C2479 ,C2014_=_C3037 ,\nC2014_=_C3053 ,C2014_=_C3577 ,C2014_=_C3746 ,C2014_=_C3756 ,C2014_=_C4541 ,C2014_=_C4542 ,\nC2014_=_C4543 ,C2014_=_C4544 ,C2014_=_C4545 ,C2014_=_C4546 ,C2014_=_C4547 ,C2014_=_C4548 ,\nC2014_=_C4549 ,C2014_=_C4550 ,C2014_=_C4551 ,C2020_=_C2460 ,C2020_=_C2476 ,C2020_=_C3034 ,\nC2020_=_C3050 ,C2020_=_C3574 ,C2020_=_C3587 ,C2020_=_C3588 ,C2020_=_C3590 ,C2020_=_C3591 ,\nC2020_=_C3592 ,C2020_=_C3593 ,C2020_=_C3594 ,C2020_=_C3595 ,C2020_=_C3596 ,C2020_=_C3597 ,\nC2020_=_C3598 ,C2020_=_C3599 ,C2020_=_C3600 ,C2170_=_C2463 ,C2170_=_C2479 ,C2170_=_C3037 ,\nC2170_=_C3053 ,C2170_=_C3577 ,C2170_=_C3746 ,C2170_=_C3756 ,C2170_=_C4541 ,C2170_=_C4542 ,\nC2170_=_C4543 ,C2170_=_C4544 ,C2170_=_C4545 ,C2170_=_C4546 ,C2170_=_C4547 ,C2170_=_C4548 ,\nC2170_=_C4549 ,C2170_=_C4550 ,C2170_=_C4551 ,C2460_=_C2463 ,C2460_=_C2476 ,C2460_=_C3034 ,\nC2460_=_C3050 ,C2460_=_C3574 ,C2460_=_C3587 ,C2460_=_C3588 ,C2460_=_C3590 ,C2460_=_C3591 ,\nC2460_=_C3592 ,C2460_=_C3593 ,C2460_=_C3594 ,C2460_=_C3595 ,C2460_=_C3596 ,C2460_=_C3597 ,\nC2460_=_C3598 ,C2460_=_C3599 ,C2460_=_C3600 ,C2463_=_C2479 ,C2463_=_C3037 ,C2463_=_C3053 ,\nC2463_=_C3577 ,C2463_=_C3746 ,C2463_=_C3756 ,C2463_=_C4541 ,C2463_=_C4542 ,C2463_=_C4543 ,\nC2463_=_C4544 ,C2463_=_C4545 ,C2463_=_C4546 ,C2463_=_C4547 ,C2463_=_C4548 ,C2463_=_C4549 ,\nC2463_=_C4550 ,C2463_=_C4551 ,C2476_=_C2479 ,C2476_=_C3034 ,C2476_=_C3050 ,C2476_=_C3574 ,\nC2476_=_C3587 ,C2476_=_C3588 ,C2476_=_C3590 ,C2476_=_C3591 ,C2476_=_C3592 ,C2476_=_C3593 ,\nC2476_=_C3594 ,C2476_=_C3595 ,C2476_=_C3596 ,C2476_=_C3597 ,C2476_=_C3598 ,C2476_=_C3599 ,\nC2476_=_C3600 ,C2479_=_C3037 ,C2479_=_C3053 ,C2479_=_C3577 ,C2479_=_C3746 ,C2479_=_C3756 ,\nC2479_=_C4541 ,C2479_=_C4542 ,C2479_=_C4543 ,C2479_=_C4544 ,C2479_=_C4545 ,C2479_=_C4546 ,\nC2479_=_C4547 ,C2479_=_C4548 ,C2479_=_C4549 ,C2479_=_C4550 ,C2479_=_C4551 ,C3034_=_C3037 ,\nC3034_=_C3050 ,C3034_=_C3574 ,C3034_=_C3587 ,C3034_=_C3588 ,C3034_=_C3590 ,C3034_=_C3591 ,\nC3034_=_C3592 ,C3034_=_C3593 ,C3034_=_C3594 ,C3034_=_C3595 ,C3034_=_C3596 ,C3034_=_C3597 ,\nC3034_=_C3598 ,C3034_=_C3599 ,C3034_=_C3600 ,C3037_=_C3053 ,C3037_=_C3577 ,C3037_=_C3746 ,\nC3037_=_C3756 ,C3037_=_C4541 ,C3037_=_C4542 ,C3037_=_C4543 ,C3037_=_C4544 ,C3037_=_C4545 ,\nC3037_=_C4546 ,C3037_=_C4547 ,C3037_=_C4548 ,C3037_=_C4549 ,C3037_=_C4550 ,C3037_=_C4551 ,\nC3050_=_C3053 ,C3050_=_C3574 ,C3050_=_C3587 ,C3050_=_C3588 ,C3050_=_C3590 ,C3050_=_C3591 ,\nC3050_=_C3592 ,C3050_=_C3593 ,C3050_=_C3594 ,C3050_=_C3595 ,C3050_=_C3596 ,C3050_=_C3597 ,\nC3050_=_C3598 ,C3050_=_C3599 ,C3050_=_C3600 ,C3053_=_C3577 ,C3053_=_C3746 ,C3053_=_C3756 ,\nC3053_=_C4541</w:t>
      </w:r>
    </w:p>
    <w:p>
      <w:pPr>
        <w:pStyle w:val="PreformattedText"/>
        <w:bidi w:val="0"/>
        <w:spacing w:before="0" w:after="0"/>
        <w:jc w:val="left"/>
        <w:rPr/>
      </w:pPr>
      <w:r>
        <w:rPr/>
        <w:t xml:space="preserve"> </w:t>
      </w:r>
      <w:r>
        <w:rPr/>
        <w:t>,C3053_=_C4542 ,C3053_=_C4543 ,C3053_=_C4544 ,C3053_=_C4545 ,C3053_=_C4546 ,\nC3053_=_C4547 ,C3053_=_C4548 ,C3053_=_C4549 ,C3053_=_C4550 ,C3053_=_C4551 ,C3574_=_C3577 ,\nC3574_=_C3587 ,C3574_=_C3588 ,C3574_=_C3590 ,C3574_=_C3591 ,C3574_=_C3592 ,C3574_=_C3593 ,\nC3574_=_C3594 ,C3574_=_C3595 ,C3574_=_C3596 ,C3574_=_C3597 ,C3574_=_C3598 ,C3574_=_C3599 ,\nC3574_=_C3600 ,C3577_=_C3746 ,C3577_=_C3756 ,C3577_=_C4541 ,C3577_=_C4542 ,C3577_=_C4543 ,\nC3577_=_C4544 ,C3577_=_C4545 ,C3577_=_C4546 ,C3577_=_C4547 ,C3577_=_C4548 ,C3577_=_C4549 ,\nC3577_=_C4550 ,C3577_=_C4551 ,C3587_=_C3588 ,C3587_=_C3590 ,C3587_=_C3591 ,C3587_=_C3592 ,\nC3587_=_C3593 ,C3587_=_C3594 ,C3587_=_C3595 ,C3587_=_C3596 ,C3587_=_C3597 ,C3587_=_C3598 ,\nC3587_=_C3599 ,C3587_=_C3600 ,C3587_=_C3746 ,C3588_=_C3590 ,C3588_=_C3591 ,C3588_=_C3592 ,\nC3588_=_C3593 ,C3588_=_C3594 ,C3588_=_C3595 ,C3588_=_C3596 ,C3588_=_C3597 ,C3588_=_C3598 ,\nC3588_=_C3599 ,C3588_=_C3600 ,C3588_=_C3756 ,C3590_=_C3591 ,C3590_=_C3592 ,C3590_=_C3593 ,\nC3590_=_C3594 ,C3590_=_C3595 ,C3590_=_C3596 ,C3590_=_C3597 ,C3590_=_C3598 ,C3590_=_C3599 ,\nC3590_=_C3600 ,C3590_=_C4541 ,C3591_=_C3592 ,C3591_=_C3593 ,C3591_=_C3594 ,C3591_=_C3595 ,\nC3591_=_C3596 ,C3591_=_C3597 ,C3591_=_C3598 ,C3591_=_C3599 ,C3591_=_C3600 ,C3592_=_C3593 ,\nC3592_=_C3594 ,C3592_=_C3595 ,C3592_=_C3596 ,C3592_=_C3597 ,C3592_=_C3598 ,C3592_=_C3599 ,\nC3592_=_C3600 ,C3593_=_C3594 ,C3593_=_C3595 ,C3593_=_C3596 ,C3593_=_C3597 ,C3593_=_C3598 ,\nC3593_=_C3599 ,C3593_=_C3600 ,C3593_=_C4542 ,C3594_=_C3595 ,C3594_=_C3596 ,C3594_=_C3597 ,\nC3594_=_C3598 ,C3594_=_C3599 ,C3594_=_C3600 ,C3594_=_C4543 ,C3595_=_C3596 ,C3595_=_C3597 ,\nC3595_=_C3598 ,C3595_=_C3599 ,C3595_=_C3600 ,C3595_=_C4544 ,C3596_=_C3597 ,C3596_=_C3598 ,\nC3596_=_C3599 ,C3596_=_C3600 ,C3596_=_C4545 ,C3597_=_C3598 ,C3597_=_C3599 ,C3597_=_C3600 ,\nC3597_=_C4548 ,C3598_=_C3599 ,C3598_=_C3600 ,C3598_=_C4549 ,C3599_=_C3600 ,C3599_=_C4550 ,\nC3600_=_C4551 ,C3746_=_C3756 ,C3746_=_C4541 ,C3746_=_C4542 ,C3746_=_C4543 ,C3746_=_C4544 ,\nC3746_=_C4545 ,C3746_=_C4546 ,C3746_=_C4547 ,C3746_=_C4548 ,C3746_=_C4549 ,C3746_=_C4550 ,\nC3746_=_C4551 ,C3756_=_C4541 ,C3756_=_C4542 ,C3756_=_C4543 ,C3756_=_C4544 ,C3756_=_C4545 ,\nC3756_=_C4546 ,C3756_=_C4547 ,C3756_=_C4548 ,C3756_=_C4549 ,C3756_=_C4550 ,C3756_=_C4551 ,\nC4541_=_C4542 ,C4541_=_C4543 ,C4541_=_C4544 ,C4541_=_C4545 ,C4541_=_C4546 ,C4541_=_C4547 ,\nC4541_=_C4548 ,C4541_=_C4549 ,C4541_=_C4550 ,C4541_=_C4551 ,C4542_=_C4543 ,C4542_=_C4544 ,\nC4542_=_C4545 ,C4542_=_C4546 ,C4542_=_C4547 ,C4542_=_C4548 ,C4542_=_C4549 ,C4542_=_C4550 ,\nC4542_=_C4551 ,C4543_=_C4544 ,C4543_=_C4545 ,C4543_=_C4546 ,C4543_=_C4547 ,C4543_=_C4548 ,\nC4543_=_C4549 ,C4543_=_C4550 ,C4543_=_C4551 ,C4544_=_C4545 ,C4544_=_C4546 ,C4544_=_C4547 ,\nC4544_=_C4548 ,C4544_=_C4549 ,C4544_=_C4550 ,C4544_=_C4551 ,C4545_=_C4546 ,C4545_=_C4547 ,\nC4545_=_C4548 ,C4545_=_C4549 ,C4545_=_C4550 ,C4545_=_C4551 ,C4546_=_C4547 ,C4546_=_C4548 ,\nC4546_=_C4549 ,C4546_=_C4550 ,C4546_=_C4551 ,C4547_=_C4548 ,C4547_=_C4549 ,C4547_=_C4550 ,\nC4547_=_C4551 ,C4548_=_C4549 ,C4548_=_C4550 ,C4548_=_C4551 ,C4549_=_C4550 ,C4549_=_C4551 ,\nC4550_=_C4551 ,"];953[shape=box, label="id:953 level: 8\n61: C1559 C2456 C2457 C2458 C2459 \nC2460 C2461 C2462 C2463 C2464 C2465 \nC2466 C2467 C2469 C2470 C2471 C2472 \nC2474 C2483 C2484 C3032 C3041 C3042 \nC3049 C3050 C3051 C3052 C3053 C3054 \nC3055 C3056 C3058 C3059 C3060 C3061 \nC3062 C3581 C3582 C3595 C3596 C3750 \nC3751 C3760 C3761 C4544 C4545 C4554 \nC4555 C4704 C4705 C4710 C4711 C5027 \nC5028 C5029 C5030 C5031 C5032 C5033 \nC5034 C5035 \n580: C1559_=_C2456( C1559 C2456 ) C1559_=_C2457( C1559 C2457 ) C1559_=_C2458( C1559 C2458 ) C1559_=_C2459( C1559 C2459 ) C1559_=_C2460( C1559 C2460 ) \nC1559_=_C2461( C1559 C2461 ) C1559_=_C2462( C1559 C2462 ) C1559_=_C2463( C1559 C2463 ) C1559_=_C2464( C1559 C2464 ) C1559_=_C2465( C1559 C2465 ) C1559_=_C2466( C1559 C2466 ) \nC1559_=_C2467( C1559 C2467 ) C1559_=_C2469( C1559 C2469 ) C1559_=_C2470( C1559 C2470 ) C1559_=_C2471( C1559 C2471 ) C1559_=_C2472( C1559 C2472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9( C2456 C2469 ) C2456_=_C2470( C2456 C2470 ) \nC2456_=_C2471( C2456 C2471 ) C2456_=_C2472( C2456 C2472 ) C2456_=_C2474( C2456 C2474 ) C2456_=_C2483( C2456 C2483 ) C2456_=_C2484( C2456 C2484 ) C2457_=_C2458( C2457 C2458 ) \nC2457_=_C2459( C2457 C2459 ) C2457_=_C2460( C2457 C2460 ) C2457_=_C2461( C2457 C2461 ) C2457_=_C2462( C2457 C2462 ) C2457_=_C2463( C2457 C2463 ) C2457_=_C2464( C2457 C2464 ) \nC2457_=_C2465( C2457 C2465 ) C2457_=_C2466( C2457 C2466 ) C2457_=_C2467( C2457 C2467 ) C2457_=_C2469( C2457 C2469 ) C2457_=_C2470( C2457 C2470 ) C2457_=_C2471( C2457 C2471 ) \nC2457_=_C2472( C2457 C2472 ) C2457_=_C3032( C2457 C3032 ) C2457_=_C3041( C2457 C3041 ) C2457_=_C3042( C2457 C3042 ) C2458_=_C2459( C2458 C2459 ) C2458_=_C2460( C2458 C2460 ) \nC2458_=_C2461( C2458 C2461 ) C2458_=_C2462( C2458 C2462 ) C2458_=_C2463( C2458 C2463 ) C2458_=_C2464( C2458 C2464 ) C2458_=_C2465( C2458 C2465 ) C2458_=_C2466( C2458 C2466 ) \nC2458_=_C2467( C2458 C2467 ) C2458_=_C2469( C2458 C2469 ) C2458_=_C2470( C2458 C2470 ) C2458_=_C2471( C2458 C2471 ) C2458_=_C2472( C2458 C2472 ) C2458_=_C2474( C2458 C2474 ) \nC2458_=_C3032( C2458 C3032 ) C2458_=_C3049( C2458 C3049 ) C2458_=_C3050( C2458 C3050 ) C2458_=_C3051( C2458 C3051 ) C2458_=_C3052( C2458 C3052 ) C2458_=_C3053( C2458 C3053 ) \nC2458_=_C3054( C2458 C3054 ) C2458_=_C3055( C2458 C3055 ) C2458_=_C3056( C2458 C3056 ) C2458_=_C3058( C2458 C3058 ) C2458_=_C3059( C2458 C3059 ) C2458_=_C3060( C2458 C3060 ) \nC2458_=_C3061( C2458 C3061 ) C2458_=_C3062( C2458 C3062 ) C2459_=_C2460( C2459 C2460 ) C2459_=_C2461( C2459 C2461 ) C2459_=_C2462( C2459 C2462 ) C2459_=_C2463( C2459 C2463 ) \nC2459_=_C2464( C2459 C2464 ) C2459_=_C2465( C2459 C2465 ) C2459_=_C2466( C2459 C2466 ) C2459_=_C2467( C2459 C2467 ) C2459_=_C2469( C2459 C2469 ) C2459_=_C2470( C2459 C2470 ) \nC2459_=_C2471( C2459 C2471 ) C2459_=_C2472( C2459 C2472 ) C2459_=_C3049( C2459 C3049 ) C2459_=_C3581( C2459 C3581 ) C2459_=_C3582( C2459 C3582 ) C2460_=_C2461( C2460 C2461 ) \nC2460_=_C2462( C2460 C2462 ) C2460_=_C2463( C2460 C2463 ) C2460_=_C2464( C2460 C2464 ) C2460_=_C2465( C2460 C2465 ) C2460_=_C2466( C2460 C2466 ) C2460_=_C2467( C2460 C2467 ) \nC2460_=_C2469( C2460 C2469 ) C2460_=_C2470( C2460 C2470 ) C2460_=_C2471( C2460 C2471 ) C2460_=_C2472( C2460 C2472 ) C2460_=_C3050( C2460 C3050 ) C2460_=_C3595( C2460 C3595 ) \nC2460_=_C3596( C2460 C3596 ) C2461_=_C2462( C2461 C2462 ) C2461_=_C2463( C2461 C2463 ) C2461_=_C2464( C2461 C2464 ) C2461_=_C2465( C2461 C2465 ) C2461_=_C2466( C2461 C2466 ) \nC2461_=_C2467( C2461 C2467 ) C2461_=_C2469( C2461 C2469 ) C2461_=_C2470( C2461 C2470 ) C2461_=_C2471( C2461 C2471 ) C2461_=_C2472( C2461 C2472 ) C2461_=_C3051( C2461 C3051 ) \nC2461_=_C3750( C2461 C3750 ) C2461_=_C3751( C2461 C3751 ) C2462_=_C2463( C2462 C2463 ) C2462_=_C2464( C2462 C2464 ) C2462_=_C2465( C2462 C2465 ) C2462_=_C2466( C2462 C2466 ) \nC2462_=_C2467( C2462 C2467 ) C2462_=_C2469( C2462 C2469 ) C2462_=_C2470( C2462 C2470 ) C2462_=_C2471( C2462 C2471 ) C2462_=_C2472( C2462 C2472 ) C2462_=_C3052( C2462 C3052 ) \nC2462_=_C3760( C2462 C3760 ) C2462_=_C3761( C2462 C3761 ) C2463_=_C2464( C2463 C2464 ) C2463_=_C2465( C2463 C2465 ) C2463_=_C2466( C2463 C2466 ) C2463_=_C2467( C2463 C2467 ) \nC2463_=_C2469( C2463 C2469 ) C2463_=_C2470( C2463 C2470 ) C2463_=_C2471( C2463 C2471 ) C2463_=_C2472( C2463 C2472 ) C2463_=_C3053( C2463 C3053 ) C2463_=_C4544( C2463 C4544 ) \nC2463_=_C4545( C2463 C4545 ) C2464_=_C2465( C2464 C2465 ) C2464_=_C2466( C2464 C2466 ) C2464_=_C2467( C2464 C2467 ) C2464_=_C2469( C2464 C2469 ) C2464_=_C2470( C2464 C2470 ) \nC2464_=_C2471( C2464 C2471 ) C2464_=_C2472( C2464 C2472 ) C2464_=_C3054( C2464 C3054 ) C2464_=_C4554( C2464 C4554 ) C2464_=_C4555( C2464 C4555 ) C2465_=_C2466( C2465 C2466 ) \nC2465_=_C2467( C2465 C2467 ) C2465_=_C2469( C2465 C2469 ) C2465_=_C2470( C2465 C2470 ) C2465_=_C2471( C2465 C2471 ) C2465_=_C2472( C2465 C2472 ) C2465_=_C3055( C2465 C3055 ) \nC2465_=_C4704( C2465 C4704 ) C2465_=_C4705( C2465 C4705 ) C2466_=_C2467( C2466 C2467 ) C2466_=_C2469( C2466 C2469 ) C2466_=_C2470( C2466 C2470 ) C2466_=_C2471( C2466 C2471 ) \nC2466_=_C2472( C2466 C2472 ) C2466_=_C3056( C2466 C3056 ) C2466_=_C4710( C2466 C4710 ) C2466_=_C4711( C2466 C4711 ) C2467_=_C2469( C2467 C2469 ) C2467_=_C2470( C2467 C2470 ) \nC2467_=_C2471( C2467 C2471 ) C2467_=_C2472( C2467 C2472 ) C2467_=_C2483( C2467 C2483 ) C2467_=_C3041( C2467 C3041 ) C2467_=_C3581( C2467 C3581 ) C2467_=_C3595( C2467 C3595 ) \nC2467_=_C3750( C2467 C3750 ) C2467_=_C3760( C2467 C3760 ) C2467_=_C4544( C2467 C4544 ) C2467_=_C4554( C2467 C4554 ) C2467_=_C4704( C2467 C4704 ) C2467_=_C4710( C2467 C4710 ) \nC2467_=_C5027( C2467 C5027 ) C2467_=_C5028( C2467 C5028 ) C2467_=_C5029( C2467 C5029 ) C2467_=_C5030( C2467 C5030 ) C2467_=_C5031( C2467 C5031 ) C2469_=_C2470( C2469 C2470 ) \nC2469_=_C2471( C2469 C2471 ) C2469_=_C2472( C2469 C2472 ) C2469_=_C3059( C2469 C3059 ) C2469_=_C5028( C2469 C5028 ) C2469_=_C5032( C2469 C5032 ) C2470_=_C2471( C2470 C2471 ) \nC2470_=_C2472( C2470 C2472 ) C2470_=_C3060( C2470 C3060 ) C2470_=_C5029( C2470 C5029 ) C2470_=_C5033( C2470 C5033 ) C2471_=_C2472( C2471 C2472 ) C2471_=_C3061( C2471 C3061 ) \nC2471_=_C5030( C2471 C5030 ) C2471_=_C5034( C2471 C5034 ) C2472_=_C3062( C2472 C3062 ) C2472_=_C5031( C2472 C5031 ) C2472_=_C5035( C2472 C5035 ) C2474_=_C2483( C2474 C2483 ) \nC2474_=_C2484( C2474 C2484 ) C2474_=_C3032( C2474 C3032 ) C2474_=_C3049( C2474 C3049 ) C2474_=_C3050( C2474 C3050 ) C2474_=_C3051( C2474 C3051 ) C2474_=_C3052( C2474 C3052 ) \nC2474_=_C3053( C2474 C3053</w:t>
      </w:r>
    </w:p>
    <w:p>
      <w:pPr>
        <w:pStyle w:val="PreformattedText"/>
        <w:bidi w:val="0"/>
        <w:spacing w:before="0" w:after="0"/>
        <w:jc w:val="left"/>
        <w:rPr/>
      </w:pPr>
      <w:r>
        <w:rPr/>
        <w:t xml:space="preserve"> </w:t>
      </w:r>
      <w:r>
        <w:rPr/>
        <w:t>) C2474_=_C3054( C2474 C3054 ) C2474_=_C3055( C2474 C3055 ) C2474_=_C3056( C2474 C3056 ) C2474_=_C3058( C2474 C3058 ) C2474_=_C3059( C2474 C3059 ) \nC2474_=_C3060( C2474 C3060 ) C2474_=_C3061( C2474 C3061 ) C2474_=_C3062( C2474 C3062 ) C2483_=_C2484( C2483 C2484 ) C2483_=_C3041( C2483 C3041 ) C2483_=_C3581( C2483 C3581 ) \nC2483_=_C3595( C2483 C3595 ) C2483_=_C3750( C2483 C3750 ) C2483_=_C3760( C2483 C3760 ) C2483_=_C4544( C2483 C4544 ) C2483_=_C4554( C2483 C4554 ) C2483_=_C4704( C2483 C4704 ) \nC2483_=_C4710( C2483 C4710 ) C2483_=_C5027( C2483 C5027 ) C2483_=_C5028( C2483 C5028 ) C2483_=_C5029( C2483 C5029 ) C2483_=_C5030( C2483 C5030 ) C2483_=_C5031( C2483 C5031 ) \nC2484_=_C3042( C2484 C3042 ) C2484_=_C3058( C2484 C3058 ) C2484_=_C3582( C2484 C3582 ) C2484_=_C3596( C2484 C3596 ) C2484_=_C3751( C2484 C3751 ) C2484_=_C3761( C2484 C3761 ) \nC2484_=_C4545( C2484 C4545 ) C2484_=_C4555( C2484 C4555 ) C2484_=_C4705( C2484 C4705 ) C2484_=_C4711( C2484 C4711 ) C2484_=_C5027( C2484 C5027 ) C2484_=_C5032( C2484 C5032 ) \nC2484_=_C5033( C2484 C5033 ) C2484_=_C5034( C2484 C5034 ) C2484_=_C5035( C2484 C5035 ) C3032_=_C3041( C3032 C3041 ) C3032_=_C3042( C3032 C3042 ) C3032_=_C3049( C3032 C3049 ) \nC3032_=_C3050( C3032 C3050 ) C3032_=_C3051( C3032 C3051 ) C3032_=_C3052( C3032 C3052 ) C3032_=_C3053( C3032 C3053 ) C3032_=_C3054( C3032 C3054 ) C3032_=_C3055( C3032 C3055 ) \nC3032_=_C3056( C3032 C3056 ) C3032_=_C3058( C3032 C3058 ) C3032_=_C3059( C3032 C3059 ) C3032_=_C3060( C3032 C3060 ) C3032_=_C3061( C3032 C3061 ) C3032_=_C3062( C3032 C3062 ) \nC3041_=_C3042( C3041 C3042 ) C3041_=_C3581( C3041 C3581 ) C3041_=_C3595( C3041 C3595 ) C3041_=_C3750( C3041 C3750 ) C3041_=_C3760( C3041 C3760 ) C3041_=_C4544( C3041 C4544 ) \nC3041_=_C4554( C3041 C4554 ) C3041_=_C4704( C3041 C4704 ) C3041_=_C4710( C3041 C4710 ) C3041_=_C5027( C3041 C5027 ) C3041_=_C5028( C3041 C5028 ) C3041_=_C5029( C3041 C5029 ) \nC3041_=_C5030( C3041 C5030 ) C3041_=_C5031( C3041 C5031 ) C3042_=_C3058( C3042 C3058 ) C3042_=_C3582( C3042 C3582 ) C3042_=_C3596( C3042 C3596 ) C3042_=_C3751( C3042 C3751 ) \nC3042_=_C3761( C3042 C3761 ) C3042_=_C4545( C3042 C4545 ) C3042_=_C4555( C3042 C4555 ) C3042_=_C4705( C3042 C4705 ) C3042_=_C4711( C3042 C4711 ) C3042_=_C5027( C3042 C5027 ) \nC3042_=_C5032( C3042 C5032 ) C3042_=_C5033( C3042 C5033 ) C3042_=_C5034( C3042 C5034 ) C3042_=_C5035( C3042 C5035 ) C3049_=_C3050( C3049 C3050 ) C3049_=_C3051( C3049 C3051 ) \nC3049_=_C3052( C3049 C3052 ) C3049_=_C3053( C3049 C3053 ) C3049_=_C3054( C3049 C3054 ) C3049_=_C3055( C3049 C3055 ) C3049_=_C3056( C3049 C3056 ) C3049_=_C3058( C3049 C3058 ) \nC3049_=_C3059( C3049 C3059 ) C3049_=_C3060( C3049 C3060 ) C3049_=_C3061( C3049 C3061 ) C3049_=_C3062( C3049 C3062 ) C3049_=_C3581( C3049 C3581 ) C3049_=_C3582( C3049 C3582 ) \nC3050_=_C3051( C3050 C3051 ) C3050_=_C3052( C3050 C3052 ) C3050_=_C3053( C3050 C3053 ) C3050_=_C3054( C3050 C3054 ) C3050_=_C3055( C3050 C3055 ) C3050_=_C3056( C3050 C3056 ) \nC3050_=_C3058( C3050 C3058 ) C3050_=_C3059( C3050 C3059 ) C3050_=_C3060( C3050 C3060 ) C3050_=_C3061( C3050 C3061 ) C3050_=_C3062( C3050 C3062 ) C3050_=_C3595( C3050 C3595 ) \nC3050_=_C3596( C3050 C3596 ) C3051_=_C3052( C3051 C3052 ) C3051_=_C3053( C3051 C3053 ) C3051_=_C3054( C3051 C3054 ) C3051_=_C3055( C3051 C3055 ) C3051_=_C3056( C3051 C3056 ) \nC3051_=_C3058( C3051 C3058 ) C3051_=_C3059( C3051 C3059 ) C3051_=_C3060( C3051 C3060 ) C3051_=_C3061( C3051 C3061 ) C3051_=_C3062( C3051 C3062 ) C3051_=_C3750( C3051 C3750 ) \nC3051_=_C3751( C3051 C3751 ) C3052_=_C3053( C3052 C3053 ) C3052_=_C3054( C3052 C3054 ) C3052_=_C3055( C3052 C3055 ) C3052_=_C3056( C3052 C3056 ) C3052_=_C3058( C3052 C3058 ) \nC3052_=_C3059( C3052 C3059 ) C3052_=_C3060( C3052 C3060 ) C3052_=_C3061( C3052 C3061 ) C3052_=_C3062( C3052 C3062 ) C3052_=_C3760( C3052 C3760 ) C3052_=_C3761( C3052 C3761 ) \nC3053_=_C3054( C3053 C3054 ) C3053_=_C3055( C3053 C3055 ) C3053_=_C3056( C3053 C3056 ) C3053_=_C3058( C3053 C3058 ) C3053_=_C3059( C3053 C3059 ) C3053_=_C3060( C3053 C3060 ) \nC3053_=_C3061( C3053 C3061 ) C3053_=_C3062( C3053 C3062 ) C3053_=_C4544( C3053 C4544 ) C3053_=_C4545( C3053 C4545 ) C3054_=_C3055( C3054 C3055 ) C3054_=_C3056( C3054 C3056 ) \nC3054_=_C3058( C3054 C3058 ) C3054_=_C3059( C3054 C3059 ) C3054_=_C3060( C3054 C3060 ) C3054_=_C3061( C3054 C3061 ) C3054_=_C3062( C3054 C3062 ) C3054_=_C4554( C3054 C4554 ) \nC3054_=_C4555( C3054 C4555 ) C3055_=_C3056( C3055 C3056 ) C3055_=_C3058( C3055 C3058 ) C3055_=_C3059( C3055 C3059 ) C3055_=_C3060( C3055 C3060 ) C3055_=_C3061( C3055 C3061 ) \nC3055_=_C3062( C3055 C3062 ) C3055_=_C4704( C3055 C4704 ) C3055_=_C4705( C3055 C4705 ) C3056_=_C3058( C3056 C3058 ) C3056_=_C3059( C3056 C3059 ) C3056_=_C3060( C3056 C3060 ) \nC3056_=_C3061( C3056 C3061 ) C3056_=_C3062( C3056 C3062 ) C3056_=_C4710( C3056 C4710 ) C3056_=_C4711( C3056 C4711 ) C3058_=_C3059( C3058 C3059 ) C3058_=_C3060( C3058 C3060 ) \nC3058_=_C3061( C3058 C3061 ) C3058_=_C3062( C3058 C3062 ) C3058_=_C3582( C3058 C3582 ) C3058_=_C3596( C3058 C3596 ) C3058_=_C3751( C3058 C3751 ) C3058_=_C3761( C3058 C3761 ) \nC3058_=_C4545( C3058 C4545 ) C3058_=_C4555( C3058 C4555 ) C3058_=_C4705( C3058 C4705 ) C3058_=_C4711( C3058 C4711 ) C3058_=_C5027( C3058 C5027 ) C3058_=_C5032( C3058 C5032 ) \nC3058_=_C5033( C3058 C5033 ) C3058_=_C5034( C3058 C5034 ) C3058_=_C5035( C3058 C5035 ) C3059_=_C3060( C3059 C3060 ) C3059_=_C3061( C3059 C3061 ) C3059_=_C3062( C3059 C3062 ) \nC3059_=_C5028( C3059 C5028 ) C3059_=_C5032( C3059 C5032 ) C3060_=_C3061( C3060 C3061 ) C3060_=_C3062( C3060 C3062 ) C3060_=_C5029( C3060 C5029 ) C3060_=_C5033( C3060 C5033 ) \nC3061_=_C3062( C3061 C3062 ) C3061_=_C5030( C3061 C5030 ) C3061_=_C5034( C3061 C5034 ) C3062_=_C5031( C3062 C5031 ) C3062_=_C5035( C3062 C5035 ) C3581_=_C3582( C3581 C3582 ) \nC3581_=_C3595( C3581 C3595 ) C3581_=_C3750( C3581 C3750 ) C3581_=_C3760( C3581 C3760 ) C3581_=_C4544( C3581 C4544 ) C3581_=_C4554( C3581 C4554 ) C3581_=_C4704( C3581 C4704 ) \nC3581_=_C4710( C3581 C4710 ) C3581_=_C5027( C3581 C5027 ) C3581_=_C5028( C3581 C5028 ) C3581_=_C5029( C3581 C5029 ) C3581_=_C5030( C3581 C5030 ) C3581_=_C5031( C3581 C5031 ) \nC3582_=_C3596( C3582 C3596 ) C3582_=_C3751( C3582 C3751 ) C3582_=_C3761( C3582 C3761 ) C3582_=_C4545( C3582 C4545 ) C3582_=_C4555( C3582 C4555 ) C3582_=_C4705( C3582 C4705 ) \nC3582_=_C4711( C3582 C4711 ) C3582_=_C5027( C3582 C5027 ) C3582_=_C5032( C3582 C5032 ) C3582_=_C5033( C3582 C5033 ) C3582_=_C5034( C3582 C5034 ) C3582_=_C5035( C3582 C5035 ) \nC3595_=_C3596( C3595 C3596 ) C3595_=_C3750( C3595 C3750 ) C3595_=_C3760( C3595 C3760 ) C3595_=_C4544( C3595 C4544 ) C3595_=_C4554( C3595 C4554 ) C3595_=_C4704( C3595 C4704 ) \nC3595_=_C4710( C3595 C4710 ) C3595_=_C5027( C3595 C5027 ) C3595_=_C5028( C3595 C5028 ) C3595_=_C5029( C3595 C5029 ) C3595_=_C5030( C3595 C5030 ) C3595_=_C5031( C3595 C5031 ) \nC3596_=_C3751( C3596 C3751 ) C3596_=_C3761( C3596 C3761 ) C3596_=_C4545( C3596 C4545 ) C3596_=_C4555( C3596 C4555 ) C3596_=_C4705( C3596 C4705 ) C3596_=_C4711( C3596 C4711 ) \nC3596_=_C5027( C3596 C5027 ) C3596_=_C5032( C3596 C5032 ) C3596_=_C5033( C3596 C5033 ) C3596_=_C5034( C3596 C5034 ) C3596_=_C5035( C3596 C5035 ) C3750_=_C3751( C3750 C3751 ) \nC3750_=_C3760( C3750 C3760 ) C3750_=_C4544( C3750 C4544 ) C3750_=_C4554( C3750 C4554 ) C3750_=_C4704( C3750 C4704 ) C3750_=_C4710( C3750 C4710 ) C3750_=_C5027( C3750 C5027 ) \nC3750_=_C5028( C3750 C5028 ) C3750_=_C5029( C3750 C5029 ) C3750_=_C5030( C3750 C5030 ) C3750_=_C5031( C3750 C5031 ) C3751_=_C3761( C3751 C3761 ) C3751_=_C4545( C3751 C4545 ) \nC3751_=_C4555( C3751 C4555 ) C3751_=_C4705( C3751 C4705 ) C3751_=_C4711( C3751 C4711 ) C3751_=_C5027( C3751 C5027 ) C3751_=_C5032( C3751 C5032 ) C3751_=_C5033( C3751 C5033 ) \nC3751_=_C5034( C3751 C5034 ) C3751_=_C5035( C3751 C5035 ) C3760_=_C3761( C3760 C3761 ) C3760_=_C4544( C3760 C4544 ) C3760_=_C4554( C3760 C4554 ) C3760_=_C4704( C3760 C4704 ) \nC3760_=_C4710( C3760 C4710 ) C3760_=_C5027( C3760 C5027 ) C3760_=_C5028( C3760 C5028 ) C3760_=_C5029( C3760 C5029 ) C3760_=_C5030( C3760 C5030 ) C3760_=_C5031( C3760 C5031 ) \nC3761_=_C4545( C3761 C4545 ) C3761_=_C4555( C3761 C4555 ) C3761_=_C4705( C3761 C4705 ) C3761_=_C4711( C3761 C4711 ) C3761_=_C5027( C3761 C5027 ) C3761_=_C5032( C3761 C5032 ) \nC3761_=_C5033( C3761 C5033 ) C3761_=_C5034( C3761 C5034 ) C3761_=_C5035( C3761 C5035 ) C4544_=_C4545( C4544 C4545 ) C4544_=_C4554( C4544 C4554 ) C4544_=_C4704( C4544 C4704 ) \nC4544_=_C4710( C4544 C4710 ) C4544_=_C5027( C4544 C5027 ) C4544_=_C5028( C4544 C5028 ) C4544_=_C5029( C4544 C5029 ) C4544_=_C5030( C4544 C5030 ) C4544_=_C5031( C4544 C5031 ) \nC4545_=_C4555( C4545 C4555 ) C4545_=_C4705( C4545 C4705 ) C4545_=_C4711( C4545 C4711 ) C4545_=_C5027( C4545 C5027 ) C4545_=_C5032( C4545 C5032 ) C4545_=_C5033( C4545 C5033 ) \nC4545_=_C5034( C4545 C5034 ) C4545_=_C5035( C4545 C5035 ) C4554_=_C4555( C4554 C4555 ) C4554_=_C4704( C4554 C4704 ) C4554_=_C4710( C4554 C4710 ) C4554_=_C5027( C4554 C5027 ) \nC4554_=_C5028( C4554 C5028 ) C4554_=_C5029( C4554 C5029 ) C4554_=_C5030( C4554 C5030 ) C4554_=_C5031( C4554 C5031 ) C4555_=_C4705( C4555 C4705 ) C4555_=_C4711( C4555 C4711 ) \nC4555_=_C5027( C4555 C5027 ) C4555_=_C5032( C4555 C5032 ) C4555_=_C5033( C4555 C5033 ) C4555_=_C5034( C4555 C5034 ) C4555_=_C5035( C4555 C5035 ) C4704_=_C4705( C4704 C4705 ) \nC4704_=_C4710( C4704 C4710 ) C4704_=_C5027( C4704 C5027 ) C4704_=_C5028( C4704 C5028 ) C4704_=_C5029( C4704 C5029 ) C4704_=_C5030( C4704 C5030 ) C4704_=_C5031( C4704 C5031 ) \nC4705_=_C4711( C4705 C4711 ) C4705_=_C5027( C4705 C5027 ) C4705_=_C5032( C4705 C5032 ) C4705_=_C5033( C4705 C5033 ) C4705_=_C5034( C4705 C5034 ) C4705_=_C5035( C4705 C5035 ) \nC4710_=_C4711( C4710 C4711 ) C4710_=_C5027( C4710 C5027 ) C4710_=_C5028( C4710 C5028 ) C4710_=_C5029( C4710 C5029 ) C4710_=_C5030( C4710 C5030 ) C4710_=_C5031( C4710 C5031 ) \nC4711_=_C5027( C4711 C5027 ) C4711_=_C5032( C4711 C5032 ) C4711_=_C5033(</w:t>
      </w:r>
    </w:p>
    <w:p>
      <w:pPr>
        <w:pStyle w:val="PreformattedText"/>
        <w:bidi w:val="0"/>
        <w:spacing w:before="0" w:after="0"/>
        <w:jc w:val="left"/>
        <w:rPr/>
      </w:pPr>
      <w:r>
        <w:rPr/>
        <w:t xml:space="preserve"> </w:t>
      </w:r>
      <w:r>
        <w:rPr/>
        <w:t>C4711 C5033 ) C4711_=_C5034( C4711 C5034 ) C4711_=_C5035( C4711 C5035 ) C5027_=_C5028( C5027 C5028 ) \nC5027_=_C5029( C5027 C5029 ) C5027_=_C5030( C5027 C5030 ) C5027_=_C5031( C5027 C5031 ) C5027_=_C5032( C5027 C5032 ) C5027_=_C5033( C5027 C5033 ) C5027_=_C5034( C5027 C5034 ) \nC5027_=_C5035( C5027 C5035 ) C5028_=_C5029( C5028 C5029 ) C5028_=_C5030( C5028 C5030 ) C5028_=_C5031( C5028 C5031 ) C5028_=_C5032( C5028 C5032 ) C5029_=_C5030( C5029 C5030 ) \nC5029_=_C5031( C5029 C5031 ) C5029_=_C5033( C5029 C5033 ) C5030_=_C5031( C5030 C5031 ) C5030_=_C5034( C5030 C5034 ) C5031_=_C5035( C5031 C5035 ) C5032_=_C5033( C5032 C5033 ) \nC5032_=_C5034( C5032 C5034 ) C5032_=_C5035( C5032 C5035 ) C5033_=_C5034( C5033 C5034 ) C5033_=_C5035( C5033 C5035 ) C5034_=_C5035( C5034 C5035 ) "];814-&gt;953[label="57: C1559 C2456 C2457 C2459 C2460 \nC2461 C2462 C2463 C2464 C2465 C2466 \nC2469 C2470 C2471 C2472 C2474 C2483 \nC2484 C3032 C3041 C3042 C3049 C3050 \nC3051 C3052 C3053 C3054 C3055 C3056 \nC3059 C3060 C3061 C3062 C3581 C3582 \nC3595 C3596 C3750 C3751 C3760 C3761 \nC4544 C4545 C4554 C4555 C4704 C4705 \nC4710 C4711 C5028 C5029 C5030 C5031 \nC5032 C5033 C5034 C5035 \n462: C1559_=_C2456 ,C1559_=_C2457 ,C1559_=_C2459 ,C1559_=_C2460 ,C1559_=_C2461 ,\nC1559_=_C2462 ,C1559_=_C2463 ,C1559_=_C2464 ,C1559_=_C2465 ,C1559_=_C2466 ,C1559_=_C2469 ,\nC1559_=_C2470 ,C1559_=_C2471 ,C1559_=_C2472 ,C2456_=_C2457 ,C2456_=_C2459 ,C2456_=_C2460 ,\nC2456_=_C2461 ,C2456_=_C2462 ,C2456_=_C2463 ,C2456_=_C2464 ,C2456_=_C2465 ,C2456_=_C2466 ,\nC2456_=_C2469 ,C2456_=_C2470 ,C2456_=_C2471 ,C2456_=_C2472 ,C2456_=_C2474 ,C2456_=_C2483 ,\nC2456_=_C2484 ,C2457_=_C2459 ,C2457_=_C2460 ,C2457_=_C2461 ,C2457_=_C2462 ,C2457_=_C2463 ,\nC2457_=_C2464 ,C2457_=_C2465 ,C2457_=_C2466 ,C2457_=_C2469 ,C2457_=_C2470 ,C2457_=_C2471 ,\nC2457_=_C2472 ,C2457_=_C3032 ,C2457_=_C3041 ,C2457_=_C3042 ,C2459_=_C2460 ,C2459_=_C2461 ,\nC2459_=_C2462 ,C2459_=_C2463 ,C2459_=_C2464 ,C2459_=_C2465 ,C2459_=_C2466 ,C2459_=_C2469 ,\nC2459_=_C2470 ,C2459_=_C2471 ,C2459_=_C2472 ,C2459_=_C3049 ,C2459_=_C3581 ,C2459_=_C3582 ,\nC2460_=_C2461 ,C2460_=_C2462 ,C2460_=_C2463 ,C2460_=_C2464 ,C2460_=_C2465 ,C2460_=_C2466 ,\nC2460_=_C2469 ,C2460_=_C2470 ,C2460_=_C2471 ,C2460_=_C2472 ,C2460_=_C3050 ,C2460_=_C3595 ,\nC2460_=_C3596 ,C2461_=_C2462 ,C2461_=_C2463 ,C2461_=_C2464 ,C2461_=_C2465 ,C2461_=_C2466 ,\nC2461_=_C2469 ,C2461_=_C2470 ,C2461_=_C2471 ,C2461_=_C2472 ,C2461_=_C3051 ,C2461_=_C3750 ,\nC2461_=_C3751 ,C2462_=_C2463 ,C2462_=_C2464 ,C2462_=_C2465 ,C2462_=_C2466 ,C2462_=_C2469 ,\nC2462_=_C2470 ,C2462_=_C2471 ,C2462_=_C2472 ,C2462_=_C3052 ,C2462_=_C3760 ,C2462_=_C3761 ,\nC2463_=_C2464 ,C2463_=_C2465 ,C2463_=_C2466 ,C2463_=_C2469 ,C2463_=_C2470 ,C2463_=_C2471 ,\nC2463_=_C2472 ,C2463_=_C3053 ,C2463_=_C4544 ,C2463_=_C4545 ,C2464_=_C2465 ,C2464_=_C2466 ,\nC2464_=_C2469 ,C2464_=_C2470 ,C2464_=_C2471 ,C2464_=_C2472 ,C2464_=_C3054 ,C2464_=_C4554 ,\nC2464_=_C4555 ,C2465_=_C2466 ,C2465_=_C2469 ,C2465_=_C2470 ,C2465_=_C2471 ,C2465_=_C2472 ,\nC2465_=_C3055 ,C2465_=_C4704 ,C2465_=_C4705 ,C2466_=_C2469 ,C2466_=_C2470 ,C2466_=_C2471 ,\nC2466_=_C2472 ,C2466_=_C3056 ,C2466_=_C4710 ,C2466_=_C4711 ,C2469_=_C2470 ,C2469_=_C2471 ,\nC2469_=_C2472 ,C2469_=_C3059 ,C2469_=_C5028 ,C2469_=_C5032 ,C2470_=_C2471 ,C2470_=_C2472 ,\nC2470_=_C3060 ,C2470_=_C5029 ,C2470_=_C5033 ,C2471_=_C2472 ,C2471_=_C3061 ,C2471_=_C5030 ,\nC2471_=_C5034 ,C2472_=_C3062 ,C2472_=_C5031 ,C2472_=_C5035 ,C2474_=_C2483 ,C2474_=_C2484 ,\nC2474_=_C3032 ,C2474_=_C3049 ,C2474_=_C3050 ,C2474_=_C3051 ,C2474_=_C3052 ,C2474_=_C3053 ,\nC2474_=_C3054 ,C2474_=_C3055 ,C2474_=_C3056 ,C2474_=_C3059 ,C2474_=_C3060 ,C2474_=_C3061 ,\nC2474_=_C3062 ,C2483_=_C2484 ,C2483_=_C3041 ,C2483_=_C3581 ,C2483_=_C3595 ,C2483_=_C3750 ,\nC2483_=_C3760 ,C2483_=_C4544 ,C2483_=_C4554 ,C2483_=_C4704 ,C2483_=_C4710 ,C2483_=_C5028 ,\nC2483_=_C5029 ,C2483_=_C5030 ,C2483_=_C5031 ,C2484_=_C3042 ,C2484_=_C3582 ,C2484_=_C3596 ,\nC2484_=_C3751 ,C2484_=_C3761 ,C2484_=_C4545 ,C2484_=_C4555 ,C2484_=_C4705 ,C2484_=_C4711 ,\nC2484_=_C5032 ,C2484_=_C5033 ,C2484_=_C5034 ,C2484_=_C5035 ,C3032_=_C3041 ,C3032_=_C3042 ,\nC3032_=_C3049 ,C3032_=_C3050 ,C3032_=_C3051 ,C3032_=_C3052 ,C3032_=_C3053 ,C3032_=_C3054 ,\nC3032_=_C3055 ,C3032_=_C3056 ,C3032_=_C3059 ,C3032_=_C3060 ,C3032_=_C3061 ,C3032_=_C3062 ,\nC3041_=_C3042 ,C3041_=_C3581 ,C3041_=_C3595 ,C3041_=_C3750 ,C3041_=_C3760 ,C3041_=_C4544 ,\nC3041_=_C4554 ,C3041_=_C4704 ,C3041_=_C4710 ,C3041_=_C5028 ,C3041_=_C5029 ,C3041_=_C5030 ,\nC3041_=_C5031 ,C3042_=_C3582 ,C3042_=_C3596 ,C3042_=_C3751 ,C3042_=_C3761 ,C3042_=_C4545 ,\nC3042_=_C4555 ,C3042_=_C4705 ,C3042_=_C4711 ,C3042_=_C5032 ,C3042_=_C5033 ,C3042_=_C5034 ,\nC3042_=_C5035 ,C3049_=_C3050 ,C3049_=_C3051 ,C3049_=_C3052 ,C3049_=_C3053 ,C3049_=_C3054 ,\nC3049_=_C3055 ,C3049_=_C3056 ,C3049_=_C3059 ,C3049_=_C3060 ,C3049_=_C3061 ,C3049_=_C3062 ,\nC3049_=_C3581 ,C3049_=_C3582 ,C3050_=_C3051 ,C3050_=_C3052 ,C3050_=_C3053 ,C3050_=_C3054 ,\nC3050_=_C3055 ,C3050_=_C3056 ,C3050_=_C3059 ,C3050_=_C3060 ,C3050_=_C3061 ,C3050_=_C3062 ,\nC3050_=_C3595 ,C3050_=_C3596 ,C3051_=_C3052 ,C3051_=_C3053 ,C3051_=_C3054 ,C3051_=_C3055 ,\nC3051_=_C3056 ,C3051_=_C3059 ,C3051_=_C3060 ,C3051_=_C3061 ,C3051_=_C3062 ,C3051_=_C3750 ,\nC3051_=_C3751 ,C3052_=_C3053 ,C3052_=_C3054 ,C3052_=_C3055 ,C3052_=_C3056 ,C3052_=_C3059 ,\nC3052_=_C3060 ,C3052_=_C3061 ,C3052_=_C3062 ,C3052_=_C3760 ,C3052_=_C3761 ,C3053_=_C3054 ,\nC3053_=_C3055 ,C3053_=_C3056 ,C3053_=_C3059 ,C3053_=_C3060 ,C3053_=_C3061 ,C3053_=_C3062 ,\nC3053_=_C4544 ,C3053_=_C4545 ,C3054_=_C3055 ,C3054_=_C3056 ,C3054_=_C3059 ,C3054_=_C3060 ,\nC3054_=_C3061 ,C3054_=_C3062 ,C3054_=_C4554 ,C3054_=_C4555 ,C3055_=_C3056 ,C3055_=_C3059 ,\nC3055_=_C3060 ,C3055_=_C3061 ,C3055_=_C3062 ,C3055_=_C4704 ,C3055_=_C4705 ,C3056_=_C3059 ,\nC3056_=_C3060 ,C3056_=_C3061 ,C3056_=_C3062 ,C3056_=_C4710 ,C3056_=_C4711 ,C3059_=_C3060 ,\nC3059_=_C3061 ,C3059_=_C3062 ,C3059_=_C5028 ,C3059_=_C5032 ,C3060_=_C3061 ,C3060_=_C3062 ,\nC3060_=_C5029 ,C3060_=_C5033 ,C3061_=_C3062 ,C3061_=_C5030 ,C3061_=_C5034 ,C3062_=_C5031 ,\nC3062_=_C5035 ,C3581_=_C3582 ,C3581_=_C3595 ,C3581_=_C3750 ,C3581_=_C3760 ,C3581_=_C4544 ,\nC3581_=_C4554 ,C3581_=_C4704 ,C3581_=_C4710 ,C3581_=_C5028 ,C3581_=_C5029 ,C3581_=_C5030 ,\nC3581_=_C5031 ,C3582_=_C3596 ,C3582_=_C3751 ,C3582_=_C3761 ,C3582_=_C4545 ,C3582_=_C4555 ,\nC3582_=_C4705 ,C3582_=_C4711 ,C3582_=_C5032 ,C3582_=_C5033 ,C3582_=_C5034 ,C3582_=_C5035 ,\nC3595_=_C3596 ,C3595_=_C3750 ,C3595_=_C3760 ,C3595_=_C4544 ,C3595_=_C4554 ,C3595_=_C4704 ,\nC3595_=_C4710 ,C3595_=_C5028 ,C3595_=_C5029 ,C3595_=_C5030 ,C3595_=_C5031 ,C3596_=_C3751 ,\nC3596_=_C3761 ,C3596_=_C4545 ,C3596_=_C4555 ,C3596_=_C4705 ,C3596_=_C4711 ,C3596_=_C5032 ,\nC3596_=_C5033 ,C3596_=_C5034 ,C3596_=_C5035 ,C3750_=_C3751 ,C3750_=_C3760 ,C3750_=_C4544 ,\nC3750_=_C4554 ,C3750_=_C4704 ,C3750_=_C4710 ,C3750_=_C5028 ,C3750_=_C5029 ,C3750_=_C5030 ,\nC3750_=_C5031 ,C3751_=_C3761 ,C3751_=_C4545 ,C3751_=_C4555 ,C3751_=_C4705 ,C3751_=_C4711 ,\nC3751_=_C5032 ,C3751_=_C5033 ,C3751_=_C5034 ,C3751_=_C5035 ,C3760_=_C3761 ,C3760_=_C4544 ,\nC3760_=_C4554 ,C3760_=_C4704 ,C3760_=_C4710 ,C3760_=_C5028 ,C3760_=_C5029 ,C3760_=_C5030 ,\nC3760_=_C5031 ,C3761_=_C4545 ,C3761_=_C4555 ,C3761_=_C4705 ,C3761_=_C4711 ,C3761_=_C5032 ,\nC3761_=_C5033 ,C3761_=_C5034 ,C3761_=_C5035 ,C4544_=_C4545 ,C4544_=_C4554 ,C4544_=_C4704 ,\nC4544_=_C4710 ,C4544_=_C5028 ,C4544_=_C5029 ,C4544_=_C5030 ,C4544_=_C5031 ,C4545_=_C4555 ,\nC4545_=_C4705 ,C4545_=_C4711 ,C4545_=_C5032 ,C4545_=_C5033 ,C4545_=_C5034 ,C4545_=_C5035 ,\nC4554_=_C4555 ,C4554_=_C4704 ,C4554_=_C4710 ,C4554_=_C5028 ,C4554_=_C5029 ,C4554_=_C5030 ,\nC4554_=_C5031 ,C4555_=_C4705 ,C4555_=_C4711 ,C4555_=_C5032 ,C4555_=_C5033 ,C4555_=_C5034 ,\nC4555_=_C5035 ,C4704_=_C4705 ,C4704_=_C4710 ,C4704_=_C5028 ,C4704_=_C5029 ,C4704_=_C5030 ,\nC4704_=_C5031 ,C4705_=_C4711 ,C4705_=_C5032 ,C4705_=_C5033 ,C4705_=_C5034 ,C4705_=_C5035 ,\nC4710_=_C4711 ,C4710_=_C5028 ,C4710_=_C5029 ,C4710_=_C5030 ,C4710_=_C5031 ,C4711_=_C5032 ,\nC4711_=_C5033 ,C4711_=_C5034 ,C4711_=_C5035 ,C5028_=_C5029 ,C5028_=_C5030 ,C5028_=_C5031 ,\nC5028_=_C5032 ,C5029_=_C5030 ,C5029_=_C5031 ,C5029_=_C5033 ,C5030_=_C5031 ,C5030_=_C5034 ,\nC5031_=_C5035 ,C5032_=_C5033 ,C5032_=_C5034 ,C5032_=_C5035 ,C5033_=_C5034 ,C5033_=_C5035 ,\nC5034_=_C5035 ,"];954[shape=box, label="id:954 level: 8\n65: C1560 C2456 C2457 C2465 C2471 \nC2473 C2474 C2475 C2476 C2477 C2478 \nC2479 C2480 C2482 C2483 C2484 C2485 \nC2486 C2487 C2488 C3032 C3033 C3034 \nC3035 C3036 C3037 C3038 C3039 C3040 \nC3041 C3042 C3043 C3044 C3045 C3046 \nC3048 C3055 C3061 C3579 C3585 C3593 \nC3599 C3748 C3754 C3758 C3764 C4139 \nC4204 C4542 C4550 C4552 C4558 C4703 \nC4704 C4705 C4706 C4707 C4708 C4709 \nC4714 C5030 C5034 C5153 C5155 C5184 \n645: C1560_=_C2456( C1560 C2456 ) C1560_=_C2473( C1560 C2473 ) C1560_=_C2474( C1560 C2474 ) C1560_=_C2475( C1560 C2475 ) C1560_=_C2476( C1560 C2476 ) \nC1560_=_C2477( C1560 C2477 ) C1560_=_C2478( C1560 C2478 ) C1560_=_C2479( C1560 C2479 ) C1560_=_C2480( C1560 C2480 ) C1560_=_C2482( C1560 C2482 ) C1560_=_C2483( C1560 C2483 ) \nC1560_=_C2484( C1560 C2484 ) C1560_=_C2485( C1560 C2485 ) C1560_=_C2486( C1560 C2486 ) C1560_=_C2487( C1560 C2487 ) C1560_=_C2488( C1560 C2488 ) C2456_=_C2457( C2456 C2457 ) \nC2456_=_C2465( C2456 C2465 ) C2456_=_C2471( C2456 C2471 ) C2456_=_C2473( C2456 C2473 ) C2456_=_C2474( C2456 C2474 ) C2456_=_C2475( C2456 C2475 ) C2456_=_C2476( C2456 C2476 ) \nC2456_=_C2477( C2456 C2477 ) C2456_=_C2478( C2456 C2478 ) C2456_=_C2479( C2456 C2479 ) C2456_=_C2480( C2456 C2480 ) C2456_=_C2482( C2456 C2482 ) C2456_=_C2483( C2456 C2483 ) \nC2456_=_C2484( C2456 C2484 ) C2456_=_C2485( C2456 C2485 ) C2456_=_C2486( C2456 C2486 ) C2456_=_C2487( C2456 C2487 ) C2456_=_C2488( C2456 C2488 ) C2457_=_C2465( C2457 C2465 ) \nC2457_=_C2471( C2457 C2471 ) C2457_=_C2473( C2457 C2473 ) C2457_=_C3032( C2457 C3032 ) C2457_=_C3033( C2457 C3033 ) C2457_=_C3034( C2457 C3034 ) C2457_=_C3035(</w:t>
      </w:r>
    </w:p>
    <w:p>
      <w:pPr>
        <w:pStyle w:val="PreformattedText"/>
        <w:bidi w:val="0"/>
        <w:spacing w:before="0" w:after="0"/>
        <w:jc w:val="left"/>
        <w:rPr/>
      </w:pPr>
      <w:r>
        <w:rPr/>
        <w:t xml:space="preserve"> </w:t>
      </w:r>
      <w:r>
        <w:rPr/>
        <w:t>C2457 C3035 ) \nC2457_=_C3036( C2457 C3036 ) C2457_=_C3037( C2457 C3037 ) C2457_=_C3038( C2457 C3038 ) C2457_=_C3039( C2457 C3039 ) C2457_=_C3040( C2457 C3040 ) C2457_=_C3041( C2457 C3041 ) \nC2457_=_C3042( C2457 C3042 ) C2457_=_C3043( C2457 C3043 ) C2457_=_C3044( C2457 C3044 ) C2457_=_C3045( C2457 C3045 ) C2457_=_C3046( C2457 C3046 ) C2457_=_C3048( C2457 C3048 ) \nC2465_=_C2471( C2465 C2471 ) C2465_=_C3039( C2465 C3039 ) C2465_=_C3055( C2465 C3055 ) C2465_=_C3579( C2465 C3579 ) C2465_=_C3593( C2465 C3593 ) C2465_=_C3748( C2465 C3748 ) \nC2465_=_C3758( C2465 C3758 ) C2465_=_C4139( C2465 C4139 ) C2465_=_C4542( C2465 C4542 ) C2465_=_C4552( C2465 C4552 ) C2465_=_C4703( C2465 C4703 ) C2465_=_C4704( C2465 C4704 ) \nC2465_=_C4705( C2465 C4705 ) C2465_=_C4706( C2465 C4706 ) C2465_=_C4707( C2465 C4707 ) C2465_=_C4708( C2465 C4708 ) C2465_=_C4709( C2465 C4709 ) C2471_=_C2487( C2471 C2487 ) \nC2471_=_C3061( C2471 C3061 ) C2471_=_C3585( C2471 C3585 ) C2471_=_C3599( C2471 C3599 ) C2471_=_C3754( C2471 C3754 ) C2471_=_C3764( C2471 C3764 ) C2471_=_C4204( C2471 C4204 ) \nC2471_=_C4550( C2471 C4550 ) C2471_=_C4558( C2471 C4558 ) C2471_=_C4708( C2471 C4708 ) C2471_=_C4714( C2471 C4714 ) C2471_=_C5030( C2471 C5030 ) C2471_=_C5034( C2471 C5034 ) \nC2471_=_C5153( C2471 C5153 ) C2471_=_C5155( C2471 C5155 ) C2471_=_C5184( C2471 C5184 ) C2473_=_C2474( C2473 C2474 ) C2473_=_C2475( C2473 C2475 ) C2473_=_C2476( C2473 C2476 ) \nC2473_=_C2477( C2473 C2477 ) C2473_=_C2478( C2473 C2478 ) C2473_=_C2479( C2473 C2479 ) C2473_=_C2480( C2473 C2480 ) C2473_=_C2482( C2473 C2482 ) C2473_=_C2483( C2473 C2483 ) \nC2473_=_C2484( C2473 C2484 ) C2473_=_C2485( C2473 C2485 ) C2473_=_C2486( C2473 C2486 ) C2473_=_C2487( C2473 C2487 ) C2473_=_C2488( C2473 C2488 ) C2473_=_C3032( C2473 C3032 ) \nC2473_=_C3033( C2473 C3033 ) C2473_=_C3034( C2473 C3034 ) C2473_=_C3035( C2473 C3035 ) C2473_=_C3036( C2473 C3036 ) C2473_=_C3037( C2473 C3037 ) C2473_=_C3038( C2473 C3038 ) \nC2473_=_C3039( C2473 C3039 ) C2473_=_C3040( C2473 C3040 ) C2473_=_C3041( C2473 C3041 ) C2473_=_C3042( C2473 C3042 ) C2473_=_C3043( C2473 C3043 ) C2473_=_C3044( C2473 C3044 ) \nC2473_=_C3045( C2473 C3045 ) C2473_=_C3046( C2473 C3046 ) C2473_=_C3048( C2473 C3048 ) C2474_=_C2475( C2474 C2475 ) C2474_=_C2476( C2474 C2476 ) C2474_=_C2477( C2474 C2477 ) \nC2474_=_C2478( C2474 C2478 ) C2474_=_C2479( C2474 C2479 ) C2474_=_C2480( C2474 C2480 ) C2474_=_C2482( C2474 C2482 ) C2474_=_C2483( C2474 C2483 ) C2474_=_C2484( C2474 C2484 ) \nC2474_=_C2485( C2474 C2485 ) C2474_=_C2486( C2474 C2486 ) C2474_=_C2487( C2474 C2487 ) C2474_=_C2488( C2474 C2488 ) C2474_=_C3032( C2474 C3032 ) C2474_=_C3055( C2474 C3055 ) \nC2474_=_C3061( C2474 C3061 ) C2475_=_C2476( C2475 C2476 ) C2475_=_C2477( C2475 C2477 ) C2475_=_C2478( C2475 C2478 ) C2475_=_C2479( C2475 C2479 ) C2475_=_C2480( C2475 C2480 ) \nC2475_=_C2482( C2475 C2482 ) C2475_=_C2483( C2475 C2483 ) C2475_=_C2484( C2475 C2484 ) C2475_=_C2485( C2475 C2485 ) C2475_=_C2486( C2475 C2486 ) C2475_=_C2487( C2475 C2487 ) \nC2475_=_C2488( C2475 C2488 ) C2475_=_C3033( C2475 C3033 ) C2475_=_C3579( C2475 C3579 ) C2475_=_C3585( C2475 C3585 ) C2476_=_C2477( C2476 C2477 ) C2476_=_C2478( C2476 C2478 ) \nC2476_=_C2479( C2476 C2479 ) C2476_=_C2480( C2476 C2480 ) C2476_=_C2482( C2476 C2482 ) C2476_=_C2483( C2476 C2483 ) C2476_=_C2484( C2476 C2484 ) C2476_=_C2485( C2476 C2485 ) \nC2476_=_C2486( C2476 C2486 ) C2476_=_C2487( C2476 C2487 ) C2476_=_C2488( C2476 C2488 ) C2476_=_C3034( C2476 C3034 ) C2476_=_C3593( C2476 C3593 ) C2476_=_C3599( C2476 C3599 ) \nC2477_=_C2478( C2477 C2478 ) C2477_=_C2479( C2477 C2479 ) C2477_=_C2480( C2477 C2480 ) C2477_=_C2482( C2477 C2482 ) C2477_=_C2483( C2477 C2483 ) C2477_=_C2484( C2477 C2484 ) \nC2477_=_C2485( C2477 C2485 ) C2477_=_C2486( C2477 C2486 ) C2477_=_C2487( C2477 C2487 ) C2477_=_C2488( C2477 C2488 ) C2477_=_C3035( C2477 C3035 ) C2477_=_C3748( C2477 C3748 ) \nC2477_=_C3754( C2477 C3754 ) C2478_=_C2479( C2478 C2479 ) C2478_=_C2480( C2478 C2480 ) C2478_=_C2482( C2478 C2482 ) C2478_=_C2483( C2478 C2483 ) C2478_=_C2484( C2478 C2484 ) \nC2478_=_C2485( C2478 C2485 ) C2478_=_C2486( C2478 C2486 ) C2478_=_C2487( C2478 C2487 ) C2478_=_C2488( C2478 C2488 ) C2478_=_C3036( C2478 C3036 ) C2478_=_C3758( C2478 C3758 ) \nC2478_=_C3764( C2478 C3764 ) C2479_=_C2480( C2479 C2480 ) C2479_=_C2482( C2479 C2482 ) C2479_=_C2483( C2479 C2483 ) C2479_=_C2484( C2479 C2484 ) C2479_=_C2485( C2479 C2485 ) \nC2479_=_C2486( C2479 C2486 ) C2479_=_C2487( C2479 C2487 ) C2479_=_C2488( C2479 C2488 ) C2479_=_C3037( C2479 C3037 ) C2479_=_C4542( C2479 C4542 ) C2479_=_C4550( C2479 C4550 ) \nC2480_=_C2482( C2480 C2482 ) C2480_=_C2483( C2480 C2483 ) C2480_=_C2484( C2480 C2484 ) C2480_=_C2485( C2480 C2485 ) C2480_=_C2486( C2480 C2486 ) C2480_=_C2487( C2480 C2487 ) \nC2480_=_C2488( C2480 C2488 ) C2480_=_C3038( C2480 C3038 ) C2480_=_C4552( C2480 C4552 ) C2480_=_C4558( C2480 C4558 ) C2482_=_C2483( C2482 C2483 ) C2482_=_C2484( C2482 C2484 ) \nC2482_=_C2485( C2482 C2485 ) C2482_=_C2486( C2482 C2486 ) C2482_=_C2487( C2482 C2487 ) C2482_=_C2488( C2482 C2488 ) C2482_=_C3040( C2482 C3040 ) C2482_=_C4703( C2482 C4703 ) \nC2482_=_C4714( C2482 C4714 ) C2483_=_C2484( C2483 C2484 ) C2483_=_C2485( C2483 C2485 ) C2483_=_C2486( C2483 C2486 ) C2483_=_C2487( C2483 C2487 ) C2483_=_C2488( C2483 C2488 ) \nC2483_=_C3041( C2483 C3041 ) C2483_=_C4704( C2483 C4704 ) C2483_=_C5030( C2483 C5030 ) C2484_=_C2485( C2484 C2485 ) C2484_=_C2486( C2484 C2486 ) C2484_=_C2487( C2484 C2487 ) \nC2484_=_C2488( C2484 C2488 ) C2484_=_C3042( C2484 C3042 ) C2484_=_C4705( C2484 C4705 ) C2484_=_C5034( C2484 C5034 ) C2485_=_C2486( C2485 C2486 ) C2485_=_C2487( C2485 C2487 ) \nC2485_=_C2488( C2485 C2488 ) C2485_=_C3045( C2485 C3045 ) C2485_=_C4706( C2485 C4706 ) C2485_=_C5153( C2485 C5153 ) C2486_=_C2487( C2486 C2487 ) C2486_=_C2488( C2486 C2488 ) \nC2486_=_C3046( C2486 C3046 ) C2486_=_C4707( C2486 C4707 ) C2486_=_C5155( C2486 C5155 ) C2487_=_C2488( C2487 C2488 ) C2487_=_C3061( C2487 C3061 ) C2487_=_C3585( C2487 C3585 ) \nC2487_=_C3599( C2487 C3599 ) C2487_=_C3754( C2487 C3754 ) C2487_=_C3764( C2487 C3764 ) C2487_=_C4204( C2487 C4204 ) C2487_=_C4550( C2487 C4550 ) C2487_=_C4558( C2487 C4558 ) \nC2487_=_C4708( C2487 C4708 ) C2487_=_C4714( C2487 C4714 ) C2487_=_C5030( C2487 C5030 ) C2487_=_C5034( C2487 C5034 ) C2487_=_C5153( C2487 C5153 ) C2487_=_C5155( C2487 C5155 ) \nC2487_=_C5184( C2487 C5184 ) C2488_=_C3048( C2488 C3048 ) C2488_=_C4709( C2488 C4709 ) C2488_=_C5184( C2488 C5184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2_=_C3044( C3032 C3044 ) C3032_=_C3045( C3032 C3045 ) C3032_=_C3046( C3032 C3046 ) \nC3032_=_C3048( C3032 C3048 ) C3032_=_C3055( C3032 C3055 ) C3032_=_C3061( C3032 C3061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3_=_C3046( C3033 C3046 ) C3033_=_C3048( C3033 C3048 ) C3033_=_C3579( C3033 C3579 ) \nC3033_=_C3585( C3033 C3585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8( C3034 C3048 ) C3034_=_C3593( C3034 C3593 ) C3034_=_C3599( C3034 C3599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8( C3035 C3048 ) C3035_=_C3748( C3035 C3748 ) C3035_=_C3754( C3035 C3754 ) \nC3036_=_C3037( C3036 C3037 ) C3036_=_C3038( C3036 C3038 ) C3036_=_C3039( C3036 C3039 ) C3036_=_C3040( C3036 C3040 ) C3036_=_C3041( C3036 C3041 ) C3036_=_C3042( C3036 C3042 ) \nC3036_=_C3043( C3036 C3043 ) C3036_=_C3044( C3036 C3044 ) C3036_=_C3045( C3036 C3045 ) C3036_=_C3046( C3036 C3046 ) C3036_=_C3048( C3036 C3048 ) C3036_=_C3758( C3036 C3758 ) \nC3036_=_C3764( C3036 C3764 ) C3037_=_C3038( C3037 C3038 ) C3037_=_C3039( C3037 C3039 ) C3037_=_C3040( C3037 C3040 ) C3037_=_C3041( C3037 C3041 ) C3037_=_C3042( C3037 C3042 ) \nC3037_=_C3043( C3037 C3043 ) C3037_=_C3044( C3037 C3044 ) C3037_=_C3045( C3037 C3045 ) C3037_=_C3046( C3037 C3046 ) C3037_=_C3048( C3037 C3048 ) C3037_=_C4542( C3037 C4542 ) \nC3037_=_C4550( C3037 C4550 ) C3038_=_C3039( C3038 C3039 ) C3038_=_C3040( C3038 C3040 ) C3038_=_C3041( C3038 C3041 ) C3038_=_C3042( C3038 C3042 ) C3038_=_C3043( C3038 C3043 ) \nC3038_=_C3044( C3038 C3044 ) C3038_=_C3045( C3038 C3045 ) C3038_=_C3046( C3038 C3046 ) C3038_=_C3048( C3038 C3048 ) C3038_=_C4552( C3038 C4552 ) C3038_=_C4558( C3038 C4558 ) \nC3039_=_C3040( C3039 C3040 ) C3039_=_C3041( C3039 C3041 ) C3039_=_C3042( C3039 C3042 ) C3039_=_C3043( C3039 C3043 ) C3039_=_C3044( C3039 C3044 ) C3039_=_C3045( C3039 C3045 ) \nC3039_=_C3046( C3039 C3046 ) C3039_=_C3048( C3039 C3048 ) C3039_=_C3055( C3039 C3055 ) C3039_=_C3579( C3039 C3579 ) C3039_=_C3593( C3039 C3593 ) C3039_=_C3748( C3039 C3748 ) \nC3039_=_C3758( C3039 C3758 ) C3039_=_C4139( C3039 C4139 ) C3039_=_C4542( C3039 C4542 ) C3039_=_C4552( C3039 C4552 ) C3039_=_C4703( C3039 C4703 ) C3039_=_C4704( C3039 C4704 ) \nC3039_=_C4705( C3039 C4705 )</w:t>
      </w:r>
    </w:p>
    <w:p>
      <w:pPr>
        <w:pStyle w:val="PreformattedText"/>
        <w:bidi w:val="0"/>
        <w:spacing w:before="0" w:after="0"/>
        <w:jc w:val="left"/>
        <w:rPr/>
      </w:pPr>
      <w:r>
        <w:rPr/>
        <w:t xml:space="preserve"> </w:t>
      </w:r>
      <w:r>
        <w:rPr/>
        <w:t>C3039_=_C4706( C3039 C4706 ) C3039_=_C4707( C3039 C4707 ) C3039_=_C4708( C3039 C4708 ) C3039_=_C4709( C3039 C4709 ) C3040_=_C3041( C3040 C3041 ) \nC3040_=_C3042( C3040 C3042 ) C3040_=_C3043( C3040 C3043 ) C3040_=_C3044( C3040 C3044 ) C3040_=_C3045( C3040 C3045 ) C3040_=_C3046( C3040 C3046 ) C3040_=_C3048( C3040 C3048 ) \nC3040_=_C4703( C3040 C4703 ) C3040_=_C4714( C3040 C4714 ) C3041_=_C3042( C3041 C3042 ) C3041_=_C3043( C3041 C3043 ) C3041_=_C3044( C3041 C3044 ) C3041_=_C3045( C3041 C3045 ) \nC3041_=_C3046( C3041 C3046 ) C3041_=_C3048( C3041 C3048 ) C3041_=_C4704( C3041 C4704 ) C3041_=_C5030( C3041 C5030 ) C3042_=_C3043( C3042 C3043 ) C3042_=_C3044( C3042 C3044 ) \nC3042_=_C3045( C3042 C3045 ) C3042_=_C3046( C3042 C3046 ) C3042_=_C3048( C3042 C3048 ) C3042_=_C4705( C3042 C4705 ) C3042_=_C5034( C3042 C5034 ) C3043_=_C3044( C3043 C3044 ) \nC3043_=_C3045( C3043 C3045 ) C3043_=_C3046( C3043 C3046 ) C3043_=_C3048( C3043 C3048 ) C3044_=_C3045( C3044 C3045 ) C3044_=_C3046( C3044 C3046 ) C3044_=_C3048( C3044 C3048 ) \nC3045_=_C3046( C3045 C3046 ) C3045_=_C3048( C3045 C3048 ) C3045_=_C4706( C3045 C4706 ) C3045_=_C5153( C3045 C5153 ) C3046_=_C3048( C3046 C3048 ) C3046_=_C4707( C3046 C4707 ) \nC3046_=_C5155( C3046 C5155 ) C3048_=_C4709( C3048 C4709 ) C3048_=_C5184( C3048 C5184 ) C3055_=_C3061( C3055 C3061 ) C3055_=_C3579( C3055 C3579 ) C3055_=_C3593( C3055 C3593 ) \nC3055_=_C3748( C3055 C3748 ) C3055_=_C3758( C3055 C3758 ) C3055_=_C4139( C3055 C4139 ) C3055_=_C4542( C3055 C4542 ) C3055_=_C4552( C3055 C4552 ) C3055_=_C4703( C3055 C4703 ) \nC3055_=_C4704( C3055 C4704 ) C3055_=_C4705( C3055 C4705 ) C3055_=_C4706( C3055 C4706 ) C3055_=_C4707( C3055 C4707 ) C3055_=_C4708( C3055 C4708 ) C3055_=_C4709( C3055 C4709 ) \nC3061_=_C3585( C3061 C3585 ) C3061_=_C3599( C3061 C3599 ) C3061_=_C3754( C3061 C3754 ) C3061_=_C3764( C3061 C3764 ) C3061_=_C4204( C3061 C4204 ) C3061_=_C4550( C3061 C4550 ) \nC3061_=_C4558( C3061 C4558 ) C3061_=_C4708( C3061 C4708 ) C3061_=_C4714( C3061 C4714 ) C3061_=_C5030( C3061 C5030 ) C3061_=_C5034( C3061 C5034 ) C3061_=_C5153( C3061 C5153 ) \nC3061_=_C5155( C3061 C5155 ) C3061_=_C5184( C3061 C5184 ) C3579_=_C3585( C3579 C3585 ) C3579_=_C3593( C3579 C3593 ) C3579_=_C3748( C3579 C3748 ) C3579_=_C3758( C3579 C3758 ) \nC3579_=_C4139( C3579 C4139 ) C3579_=_C4542( C3579 C4542 ) C3579_=_C4552( C3579 C4552 ) C3579_=_C4703( C3579 C4703 ) C3579_=_C4704( C3579 C4704 ) C3579_=_C4705( C3579 C4705 ) \nC3579_=_C4706( C3579 C4706 ) C3579_=_C4707( C3579 C4707 ) C3579_=_C4708( C3579 C4708 ) C3579_=_C4709( C3579 C4709 ) C3585_=_C3599( C3585 C3599 ) C3585_=_C3754( C3585 C3754 ) \nC3585_=_C3764( C3585 C3764 ) C3585_=_C4204( C3585 C4204 ) C3585_=_C4550( C3585 C4550 ) C3585_=_C4558( C3585 C4558 ) C3585_=_C4708( C3585 C4708 ) C3585_=_C4714( C3585 C4714 ) \nC3585_=_C5030( C3585 C5030 ) C3585_=_C5034( C3585 C5034 ) C3585_=_C5153( C3585 C5153 ) C3585_=_C5155( C3585 C5155 ) C3585_=_C5184( C3585 C5184 ) C3593_=_C3599( C3593 C3599 ) \nC3593_=_C3748( C3593 C3748 ) C3593_=_C3758( C3593 C3758 ) C3593_=_C4139( C3593 C4139 ) C3593_=_C4542( C3593 C4542 ) C3593_=_C4552( C3593 C4552 ) C3593_=_C4703( C3593 C4703 ) \nC3593_=_C4704( C3593 C4704 ) C3593_=_C4705( C3593 C4705 ) C3593_=_C4706( C3593 C4706 ) C3593_=_C4707( C3593 C4707 ) C3593_=_C4708( C3593 C4708 ) C3593_=_C4709( C3593 C4709 ) \nC3599_=_C3754( C3599 C3754 ) C3599_=_C3764( C3599 C3764 ) C3599_=_C4204( C3599 C4204 ) C3599_=_C4550( C3599 C4550 ) C3599_=_C4558( C3599 C4558 ) C3599_=_C4708( C3599 C4708 ) \nC3599_=_C4714( C3599 C4714 ) C3599_=_C5030( C3599 C5030 ) C3599_=_C5034( C3599 C5034 ) C3599_=_C5153( C3599 C5153 ) C3599_=_C5155( C3599 C5155 ) C3599_=_C5184( C3599 C5184 ) \nC3748_=_C3754( C3748 C3754 ) C3748_=_C3758( C3748 C3758 ) C3748_=_C4139( C3748 C4139 ) C3748_=_C4542( C3748 C4542 ) C3748_=_C4552( C3748 C4552 ) C3748_=_C4703( C3748 C4703 ) \nC3748_=_C4704( C3748 C4704 ) C3748_=_C4705( C3748 C4705 ) C3748_=_C4706( C3748 C4706 ) C3748_=_C4707( C3748 C4707 ) C3748_=_C4708( C3748 C4708 ) C3748_=_C4709( C3748 C4709 ) \nC3754_=_C3764( C3754 C3764 ) C3754_=_C4204( C3754 C4204 ) C3754_=_C4550( C3754 C4550 ) C3754_=_C4558( C3754 C4558 ) C3754_=_C4708( C3754 C4708 ) C3754_=_C4714( C3754 C4714 ) \nC3754_=_C5030( C3754 C5030 ) C3754_=_C5034( C3754 C5034 ) C3754_=_C5153( C3754 C5153 ) C3754_=_C5155( C3754 C5155 ) C3754_=_C5184( C3754 C5184 ) C3758_=_C3764( C3758 C3764 ) \nC3758_=_C4139( C3758 C4139 ) C3758_=_C4542( C3758 C4542 ) C3758_=_C4552( C3758 C4552 ) C3758_=_C4703( C3758 C4703 ) C3758_=_C4704( C3758 C4704 ) C3758_=_C4705( C3758 C4705 ) \nC3758_=_C4706( C3758 C4706 ) C3758_=_C4707( C3758 C4707 ) C3758_=_C4708( C3758 C4708 ) C3758_=_C4709( C3758 C4709 ) C3764_=_C4204( C3764 C4204 ) C3764_=_C4550( C3764 C4550 ) \nC3764_=_C4558( C3764 C4558 ) C3764_=_C4708( C3764 C4708 ) C3764_=_C4714( C3764 C4714 ) C3764_=_C5030( C3764 C5030 ) C3764_=_C5034( C3764 C5034 ) C3764_=_C5153( C3764 C5153 ) \nC3764_=_C5155( C3764 C5155 ) C3764_=_C5184( C3764 C5184 ) C4139_=_C4542( C4139 C4542 ) C4139_=_C4552( C4139 C4552 ) C4139_=_C4703( C4139 C4703 ) C4139_=_C4704( C4139 C4704 ) \nC4139_=_C4705( C4139 C4705 ) C4139_=_C4706( C4139 C4706 ) C4139_=_C4707( C4139 C4707 ) C4139_=_C4708( C4139 C4708 ) C4139_=_C4709( C4139 C4709 ) C4204_=_C4550( C4204 C4550 ) \nC4204_=_C4558( C4204 C4558 ) C4204_=_C4708( C4204 C4708 ) C4204_=_C4714( C4204 C4714 ) C4204_=_C5030( C4204 C5030 ) C4204_=_C5034( C4204 C5034 ) C4204_=_C5153( C4204 C5153 ) \nC4204_=_C5155( C4204 C5155 ) C4204_=_C5184( C4204 C5184 ) C4542_=_C4550( C4542 C4550 ) C4542_=_C4552( C4542 C4552 ) C4542_=_C4703( C4542 C4703 ) C4542_=_C4704( C4542 C4704 ) \nC4542_=_C4705( C4542 C4705 ) C4542_=_C4706( C4542 C4706 ) C4542_=_C4707( C4542 C4707 ) C4542_=_C4708( C4542 C4708 ) C4542_=_C4709( C4542 C4709 ) C4550_=_C4558( C4550 C4558 ) \nC4550_=_C4708( C4550 C4708 ) C4550_=_C4714( C4550 C4714 ) C4550_=_C5030( C4550 C5030 ) C4550_=_C5034( C4550 C5034 ) C4550_=_C5153( C4550 C5153 ) C4550_=_C5155( C4550 C5155 ) \nC4550_=_C5184( C4550 C5184 ) C4552_=_C4558( C4552 C4558 ) C4552_=_C4703( C4552 C4703 ) C4552_=_C4704( C4552 C4704 ) C4552_=_C4705( C4552 C4705 ) C4552_=_C4706( C4552 C4706 ) \nC4552_=_C4707( C4552 C4707 ) C4552_=_C4708( C4552 C4708 ) C4552_=_C4709( C4552 C4709 ) C4558_=_C4708( C4558 C4708 ) C4558_=_C4714( C4558 C4714 ) C4558_=_C5030( C4558 C5030 ) \nC4558_=_C5034( C4558 C5034 ) C4558_=_C5153( C4558 C5153 ) C4558_=_C5155( C4558 C5155 ) C4558_=_C5184( C4558 C5184 ) C4703_=_C4704( C4703 C4704 ) C4703_=_C4705( C4703 C4705 ) \nC4703_=_C4706( C4703 C4706 ) C4703_=_C4707( C4703 C4707 ) C4703_=_C4708( C4703 C4708 ) C4703_=_C4709( C4703 C4709 ) C4703_=_C4714( C4703 C4714 ) C4704_=_C4705( C4704 C4705 ) \nC4704_=_C4706( C4704 C4706 ) C4704_=_C4707( C4704 C4707 ) C4704_=_C4708( C4704 C4708 ) C4704_=_C4709( C4704 C4709 ) C4704_=_C5030( C4704 C5030 ) C4705_=_C4706( C4705 C4706 ) \nC4705_=_C4707( C4705 C4707 ) C4705_=_C4708( C4705 C4708 ) C4705_=_C4709( C4705 C4709 ) C4705_=_C5034( C4705 C5034 ) C4706_=_C4707( C4706 C4707 ) C4706_=_C4708( C4706 C4708 ) \nC4706_=_C4709( C4706 C4709 ) C4706_=_C5153( C4706 C5153 ) C4707_=_C4708( C4707 C4708 ) C4707_=_C4709( C4707 C4709 ) C4707_=_C5155( C4707 C5155 ) C4708_=_C4709( C4708 C4709 ) \nC4708_=_C4714( C4708 C4714 ) C4708_=_C5030( C4708 C5030 ) C4708_=_C5034( C4708 C5034 ) C4708_=_C5153( C4708 C5153 ) C4708_=_C5155( C4708 C5155 ) C4708_=_C5184( C4708 C5184 ) \nC4709_=_C5184( C4709 C5184 ) C4714_=_C5030( C4714 C5030 ) C4714_=_C5034( C4714 C5034 ) C4714_=_C5153( C4714 C5153 ) C4714_=_C5155( C4714 C5155 ) C4714_=_C5184( C4714 C5184 ) \nC5030_=_C5034( C5030 C5034 ) C5030_=_C5153( C5030 C5153 ) C5030_=_C5155( C5030 C5155 ) C5030_=_C5184( C5030 C5184 ) C5034_=_C5153( C5034 C5153 ) C5034_=_C5155( C5034 C5155 ) \nC5034_=_C5184( C5034 C5184 ) C5153_=_C5155( C5153 C5155 ) C5153_=_C5184( C5153 C5184 ) C5155_=_C5184( C5155 C5184 ) "];815-&gt;954[label="61: C1560 C2456 C2457 C2465 C2471 \nC2474 C2475 C2476 C2477 C2478 C2479 \nC2480 C2482 C2483 C2484 C2485 C2486 \nC2488 C3032 C3033 C3034 C3035 C3036 \nC3037 C3038 C3040 C3041 C3042 C3043 \nC3044 C3045 C3046 C3048 C3055 C3061 \nC3579 C3585 C3593 C3599 C3748 C3754 \nC3758 C3764 C4139 C4204 C4542 C4550 \nC4552 C4558 C4703 C4704 C4705 C4706 \nC4707 C4709 C4714 C5030 C5034 C5153 \nC5155 C5184 \n519: C1560_=_C2456 ,C1560_=_C2474 ,C1560_=_C2475 ,C1560_=_C2476 ,C1560_=_C2477 ,\nC1560_=_C2478 ,C1560_=_C2479 ,C1560_=_C2480 ,C1560_=_C2482 ,C1560_=_C2483 ,C1560_=_C2484 ,\nC1560_=_C2485 ,C1560_=_C2486 ,C1560_=_C2488 ,C2456_=_C2457 ,C2456_=_C2465 ,C2456_=_C2471 ,\nC2456_=_C2474 ,C2456_=_C2475 ,C2456_=_C2476 ,C2456_=_C2477 ,C2456_=_C2478 ,C2456_=_C2479 ,\nC2456_=_C2480 ,C2456_=_C2482 ,C2456_=_C2483 ,C2456_=_C2484 ,C2456_=_C2485 ,C2456_=_C2486 ,\nC2456_=_C2488 ,C2457_=_C2465 ,C2457_=_C2471 ,C2457_=_C3032 ,C2457_=_C3033 ,C2457_=_C3034 ,\nC2457_=_C3035 ,C2457_=_C3036 ,C2457_=_C3037 ,C2457_=_C3038 ,C2457_=_C3040 ,C2457_=_C3041 ,\nC2457_=_C3042 ,C2457_=_C3043 ,C2457_=_C3044 ,C2457_=_C3045 ,C2457_=_C3046 ,C2457_=_C3048 ,\nC2465_=_C2471 ,C2465_=_C3055 ,C2465_=_C3579 ,C2465_=_C3593 ,C2465_=_C3748 ,C2465_=_C3758 ,\nC2465_=_C4139 ,C2465_=_C4542 ,C2465_=_C4552 ,C2465_=_C4703 ,C2465_=_C4704 ,C2465_=_C4705 ,\nC2465_=_C4706 ,C2465_=_C4707 ,C2465_=_C4709 ,C2471_=_C3061 ,C2471_=_C3585 ,C2471_=_C3599 ,\nC2471_=_C3754 ,C2471_=_C3764 ,C2471_=_C4204 ,C2471_=_C4550 ,C2471_=_C4558 ,C2471_=_C4714 ,\nC2471_=_C5030 ,C2471_=_C5034 ,C2471_=_C5153 ,C2471_=_C5155 ,C2471_=_C5184 ,C2474_=_C2475 ,\nC2474_=_C2476 ,C2474_=_C2477 ,C2474_=_C2478 ,C2474_=_C2479 ,C2474_=_C2480 ,C2474_=_C2482 ,\nC2474_=_C2483 ,C2474_=_C2484 ,C2474_=_C2485 ,C2474_=_C2486 ,C2474_=_C2488 ,C2474_=_C3032 ,\nC2474_=_C3055 ,C2474_=_C3061 ,C2475_=_C2476 ,C2475_=_C2477 ,C2475_=_C2478 ,C2475_=_C2479 ,\nC2475_=_C2480 ,C2475_=_C2482 ,C2475_=_C2483 ,C2475_=_C2484 ,C2475_=_C2485 ,C2475_=_C2486 ,\nC2475_=_C2488 ,C2475_=_C3033 ,C2475_=_C3579 ,C2475_=_C3585 ,C2476_=_C2477 ,C2476_=_C2478 ,\nC2476_=_C2479</w:t>
      </w:r>
    </w:p>
    <w:p>
      <w:pPr>
        <w:pStyle w:val="PreformattedText"/>
        <w:bidi w:val="0"/>
        <w:spacing w:before="0" w:after="0"/>
        <w:jc w:val="left"/>
        <w:rPr/>
      </w:pPr>
      <w:r>
        <w:rPr/>
        <w:t xml:space="preserve"> </w:t>
      </w:r>
      <w:r>
        <w:rPr/>
        <w:t>,C2476_=_C2480 ,C2476_=_C2482 ,C2476_=_C2483 ,C2476_=_C2484 ,C2476_=_C2485 ,\nC2476_=_C2486 ,C2476_=_C2488 ,C2476_=_C3034 ,C2476_=_C3593 ,C2476_=_C3599 ,C2477_=_C2478 ,\nC2477_=_C2479 ,C2477_=_C2480 ,C2477_=_C2482 ,C2477_=_C2483 ,C2477_=_C2484 ,C2477_=_C2485 ,\nC2477_=_C2486 ,C2477_=_C2488 ,C2477_=_C3035 ,C2477_=_C3748 ,C2477_=_C3754 ,C2478_=_C2479 ,\nC2478_=_C2480 ,C2478_=_C2482 ,C2478_=_C2483 ,C2478_=_C2484 ,C2478_=_C2485 ,C2478_=_C2486 ,\nC2478_=_C2488 ,C2478_=_C3036 ,C2478_=_C3758 ,C2478_=_C3764 ,C2479_=_C2480 ,C2479_=_C2482 ,\nC2479_=_C2483 ,C2479_=_C2484 ,C2479_=_C2485 ,C2479_=_C2486 ,C2479_=_C2488 ,C2479_=_C3037 ,\nC2479_=_C4542 ,C2479_=_C4550 ,C2480_=_C2482 ,C2480_=_C2483 ,C2480_=_C2484 ,C2480_=_C2485 ,\nC2480_=_C2486 ,C2480_=_C2488 ,C2480_=_C3038 ,C2480_=_C4552 ,C2480_=_C4558 ,C2482_=_C2483 ,\nC2482_=_C2484 ,C2482_=_C2485 ,C2482_=_C2486 ,C2482_=_C2488 ,C2482_=_C3040 ,C2482_=_C4703 ,\nC2482_=_C4714 ,C2483_=_C2484 ,C2483_=_C2485 ,C2483_=_C2486 ,C2483_=_C2488 ,C2483_=_C3041 ,\nC2483_=_C4704 ,C2483_=_C5030 ,C2484_=_C2485 ,C2484_=_C2486 ,C2484_=_C2488 ,C2484_=_C3042 ,\nC2484_=_C4705 ,C2484_=_C5034 ,C2485_=_C2486 ,C2485_=_C2488 ,C2485_=_C3045 ,C2485_=_C4706 ,\nC2485_=_C5153 ,C2486_=_C2488 ,C2486_=_C3046 ,C2486_=_C4707 ,C2486_=_C5155 ,C2488_=_C3048 ,\nC2488_=_C4709 ,C2488_=_C5184 ,C3032_=_C3033 ,C3032_=_C3034 ,C3032_=_C3035 ,C3032_=_C3036 ,\nC3032_=_C3037 ,C3032_=_C3038 ,C3032_=_C3040 ,C3032_=_C3041 ,C3032_=_C3042 ,C3032_=_C3043 ,\nC3032_=_C3044 ,C3032_=_C3045 ,C3032_=_C3046 ,C3032_=_C3048 ,C3032_=_C3055 ,C3032_=_C3061 ,\nC3033_=_C3034 ,C3033_=_C3035 ,C3033_=_C3036 ,C3033_=_C3037 ,C3033_=_C3038 ,C3033_=_C3040 ,\nC3033_=_C3041 ,C3033_=_C3042 ,C3033_=_C3043 ,C3033_=_C3044 ,C3033_=_C3045 ,C3033_=_C3046 ,\nC3033_=_C3048 ,C3033_=_C3579 ,C3033_=_C3585 ,C3034_=_C3035 ,C3034_=_C3036 ,C3034_=_C3037 ,\nC3034_=_C3038 ,C3034_=_C3040 ,C3034_=_C3041 ,C3034_=_C3042 ,C3034_=_C3043 ,C3034_=_C3044 ,\nC3034_=_C3045 ,C3034_=_C3046 ,C3034_=_C3048 ,C3034_=_C3593 ,C3034_=_C3599 ,C3035_=_C3036 ,\nC3035_=_C3037 ,C3035_=_C3038 ,C3035_=_C3040 ,C3035_=_C3041 ,C3035_=_C3042 ,C3035_=_C3043 ,\nC3035_=_C3044 ,C3035_=_C3045 ,C3035_=_C3046 ,C3035_=_C3048 ,C3035_=_C3748 ,C3035_=_C3754 ,\nC3036_=_C3037 ,C3036_=_C3038 ,C3036_=_C3040 ,C3036_=_C3041 ,C3036_=_C3042 ,C3036_=_C3043 ,\nC3036_=_C3044 ,C3036_=_C3045 ,C3036_=_C3046 ,C3036_=_C3048 ,C3036_=_C3758 ,C3036_=_C3764 ,\nC3037_=_C3038 ,C3037_=_C3040 ,C3037_=_C3041 ,C3037_=_C3042 ,C3037_=_C3043 ,C3037_=_C3044 ,\nC3037_=_C3045 ,C3037_=_C3046 ,C3037_=_C3048 ,C3037_=_C4542 ,C3037_=_C4550 ,C3038_=_C3040 ,\nC3038_=_C3041 ,C3038_=_C3042 ,C3038_=_C3043 ,C3038_=_C3044 ,C3038_=_C3045 ,C3038_=_C3046 ,\nC3038_=_C3048 ,C3038_=_C4552 ,C3038_=_C4558 ,C3040_=_C3041 ,C3040_=_C3042 ,C3040_=_C3043 ,\nC3040_=_C3044 ,C3040_=_C3045 ,C3040_=_C3046 ,C3040_=_C3048 ,C3040_=_C4703 ,C3040_=_C4714 ,\nC3041_=_C3042 ,C3041_=_C3043 ,C3041_=_C3044 ,C3041_=_C3045 ,C3041_=_C3046 ,C3041_=_C3048 ,\nC3041_=_C4704 ,C3041_=_C5030 ,C3042_=_C3043 ,C3042_=_C3044 ,C3042_=_C3045 ,C3042_=_C3046 ,\nC3042_=_C3048 ,C3042_=_C4705 ,C3042_=_C5034 ,C3043_=_C3044 ,C3043_=_C3045 ,C3043_=_C3046 ,\nC3043_=_C3048 ,C3044_=_C3045 ,C3044_=_C3046 ,C3044_=_C3048 ,C3045_=_C3046 ,C3045_=_C3048 ,\nC3045_=_C4706 ,C3045_=_C5153 ,C3046_=_C3048 ,C3046_=_C4707 ,C3046_=_C5155 ,C3048_=_C4709 ,\nC3048_=_C5184 ,C3055_=_C3061 ,C3055_=_C3579 ,C3055_=_C3593 ,C3055_=_C3748 ,C3055_=_C3758 ,\nC3055_=_C4139 ,C3055_=_C4542 ,C3055_=_C4552 ,C3055_=_C4703 ,C3055_=_C4704 ,C3055_=_C4705 ,\nC3055_=_C4706 ,C3055_=_C4707 ,C3055_=_C4709 ,C3061_=_C3585 ,C3061_=_C3599 ,C3061_=_C3754 ,\nC3061_=_C3764 ,C3061_=_C4204 ,C3061_=_C4550 ,C3061_=_C4558 ,C3061_=_C4714 ,C3061_=_C5030 ,\nC3061_=_C5034 ,C3061_=_C5153 ,C3061_=_C5155 ,C3061_=_C5184 ,C3579_=_C3585 ,C3579_=_C3593 ,\nC3579_=_C3748 ,C3579_=_C3758 ,C3579_=_C4139 ,C3579_=_C4542 ,C3579_=_C4552 ,C3579_=_C4703 ,\nC3579_=_C4704 ,C3579_=_C4705 ,C3579_=_C4706 ,C3579_=_C4707 ,C3579_=_C4709 ,C3585_=_C3599 ,\nC3585_=_C3754 ,C3585_=_C3764 ,C3585_=_C4204 ,C3585_=_C4550 ,C3585_=_C4558 ,C3585_=_C4714 ,\nC3585_=_C5030 ,C3585_=_C5034 ,C3585_=_C5153 ,C3585_=_C5155 ,C3585_=_C5184 ,C3593_=_C3599 ,\nC3593_=_C3748 ,C3593_=_C3758 ,C3593_=_C4139 ,C3593_=_C4542 ,C3593_=_C4552 ,C3593_=_C4703 ,\nC3593_=_C4704 ,C3593_=_C4705 ,C3593_=_C4706 ,C3593_=_C4707 ,C3593_=_C4709 ,C3599_=_C3754 ,\nC3599_=_C3764 ,C3599_=_C4204 ,C3599_=_C4550 ,C3599_=_C4558 ,C3599_=_C4714 ,C3599_=_C5030 ,\nC3599_=_C5034 ,C3599_=_C5153 ,C3599_=_C5155 ,C3599_=_C5184 ,C3748_=_C3754 ,C3748_=_C3758 ,\nC3748_=_C4139 ,C3748_=_C4542 ,C3748_=_C4552 ,C3748_=_C4703 ,C3748_=_C4704 ,C3748_=_C4705 ,\nC3748_=_C4706 ,C3748_=_C4707 ,C3748_=_C4709 ,C3754_=_C3764 ,C3754_=_C4204 ,C3754_=_C4550 ,\nC3754_=_C4558 ,C3754_=_C4714 ,C3754_=_C5030 ,C3754_=_C5034 ,C3754_=_C5153 ,C3754_=_C5155 ,\nC3754_=_C5184 ,C3758_=_C3764 ,C3758_=_C4139 ,C3758_=_C4542 ,C3758_=_C4552 ,C3758_=_C4703 ,\nC3758_=_C4704 ,C3758_=_C4705 ,C3758_=_C4706 ,C3758_=_C4707 ,C3758_=_C4709 ,C3764_=_C4204 ,\nC3764_=_C4550 ,C3764_=_C4558 ,C3764_=_C4714 ,C3764_=_C5030 ,C3764_=_C5034 ,C3764_=_C5153 ,\nC3764_=_C5155 ,C3764_=_C5184 ,C4139_=_C4542 ,C4139_=_C4552 ,C4139_=_C4703 ,C4139_=_C4704 ,\nC4139_=_C4705 ,C4139_=_C4706 ,C4139_=_C4707 ,C4139_=_C4709 ,C4204_=_C4550 ,C4204_=_C4558 ,\nC4204_=_C4714 ,C4204_=_C5030 ,C4204_=_C5034 ,C4204_=_C5153 ,C4204_=_C5155 ,C4204_=_C5184 ,\nC4542_=_C4550 ,C4542_=_C4552 ,C4542_=_C4703 ,C4542_=_C4704 ,C4542_=_C4705 ,C4542_=_C4706 ,\nC4542_=_C4707 ,C4542_=_C4709 ,C4550_=_C4558 ,C4550_=_C4714 ,C4550_=_C5030 ,C4550_=_C5034 ,\nC4550_=_C5153 ,C4550_=_C5155 ,C4550_=_C5184 ,C4552_=_C4558 ,C4552_=_C4703 ,C4552_=_C4704 ,\nC4552_=_C4705 ,C4552_=_C4706 ,C4552_=_C4707 ,C4552_=_C4709 ,C4558_=_C4714 ,C4558_=_C5030 ,\nC4558_=_C5034 ,C4558_=_C5153 ,C4558_=_C5155 ,C4558_=_C5184 ,C4703_=_C4704 ,C4703_=_C4705 ,\nC4703_=_C4706 ,C4703_=_C4707 ,C4703_=_C4709 ,C4703_=_C4714 ,C4704_=_C4705 ,C4704_=_C4706 ,\nC4704_=_C4707 ,C4704_=_C4709 ,C4704_=_C5030 ,C4705_=_C4706 ,C4705_=_C4707 ,C4705_=_C4709 ,\nC4705_=_C5034 ,C4706_=_C4707 ,C4706_=_C4709 ,C4706_=_C5153 ,C4707_=_C4709 ,C4707_=_C5155 ,\nC4709_=_C5184 ,C4714_=_C5030 ,C4714_=_C5034 ,C4714_=_C5153 ,C4714_=_C5155 ,C4714_=_C5184 ,\nC5030_=_C5034 ,C5030_=_C5153 ,C5030_=_C5155 ,C5030_=_C5184 ,C5034_=_C5153 ,C5034_=_C5155 ,\nC5034_=_C5184 ,C5153_=_C5155 ,C5153_=_C5184 ,C5155_=_C5184 ,"];955[shape=box, label="id:955 level: 8\n68: C55 C1644 C1645 C2015 C2019 \nC2171 C2459 C2461 C2462 C2464 C2475 \nC2477 C2478 C2480 C3033 C3035 C3036 \nC3038 C3049 C3051 C3052 C3054 C3175 \nC3176 C3574 C3575 C3576 C3577 C3579 \nC3580 C3581 C3582 C3583 C3584 C3585 \nC3586 C3587 C3588 C3590 C3746 C3747 \nC3748 C3749 C3750 C3751 C3752 C3753 \nC3754 C3755 C3756 C3757 C3758 C3759 \nC3760 C3761 C3762 C3763 C3764 C3765 \nC4541 C4552 C4553 C4554 C4555 C4556 \nC4557 C4558 C4559 \n698: C55_=_C2019( C55 C2019 ) C55_=_C2459( C55 C2459 ) C55_=_C2475( C55 C2475 ) C55_=_C3033( C55 C3033 ) C55_=_C3049( C55 C3049 ) \nC55_=_C3574( C55 C3574 ) C55_=_C3575( C55 C3575 ) C55_=_C3576( C55 C3576 ) C55_=_C3577( C55 C3577 ) C55_=_C3579( C55 C3579 ) C55_=_C3580( C55 C3580 ) \nC55_=_C3581( C55 C3581 ) C55_=_C3582( C55 C3582 ) C55_=_C3583( C55 C3583 ) C55_=_C3584( C55 C3584 ) C55_=_C3585( C55 C3585 ) C55_=_C3586( C55 C3586 ) \nC1644_=_C1645( C1644 C1645 ) C1644_=_C2461( C1644 C2461 ) C1644_=_C2477( C1644 C2477 ) C1644_=_C3035( C1644 C3035 ) C1644_=_C3051( C1644 C3051 ) C1644_=_C3175( C1644 C3175 ) \nC1644_=_C3575( C1644 C3575 ) C1644_=_C3587( C1644 C3587 ) C1644_=_C3746( C1644 C3746 ) C1644_=_C3747( C1644 C3747 ) C1644_=_C3748( C1644 C3748 ) C1644_=_C3749( C1644 C3749 ) \nC1644_=_C3750( C1644 C3750 ) C1644_=_C3751( C1644 C3751 ) C1644_=_C3752( C1644 C3752 ) C1644_=_C3753( C1644 C3753 ) C1644_=_C3754( C1644 C3754 ) C1644_=_C3755( C1644 C3755 ) \nC1645_=_C2462( C1645 C2462 ) C1645_=_C2478( C1645 C2478 ) C1645_=_C3036( C1645 C3036 ) C1645_=_C3052( C1645 C3052 ) C1645_=_C3176( C1645 C3176 ) C1645_=_C3576( C1645 C3576 ) \nC1645_=_C3588( C1645 C3588 ) C1645_=_C3756( C1645 C3756 ) C1645_=_C3757( C1645 C3757 ) C1645_=_C3758( C1645 C3758 ) C1645_=_C3759( C1645 C3759 ) C1645_=_C3760( C1645 C3760 ) \nC1645_=_C3761( C1645 C3761 ) C1645_=_C3762( C1645 C3762 ) C1645_=_C3763( C1645 C3763 ) C1645_=_C3764( C1645 C3764 ) C1645_=_C3765( C1645 C3765 ) C2015_=_C2171( C2015 C2171 ) \nC2015_=_C2464( C2015 C2464 ) C2015_=_C2480( C2015 C2480 ) C2015_=_C3038( C2015 C3038 ) C2015_=_C3054( C2015 C3054 ) C2015_=_C3590( C2015 C3590 ) C2015_=_C3747( C2015 C3747 ) \nC2015_=_C3757( C2015 C3757 ) C2015_=_C4541( C2015 C4541 ) C2015_=_C4552( C2015 C4552 ) C2015_=_C4553( C2015 C4553 ) C2015_=_C4554( C2015 C4554 ) C2015_=_C4555( C2015 C4555 ) \nC2015_=_C4556( C2015 C4556 ) C2015_=_C4557( C2015 C4557 ) C2015_=_C4558( C2015 C4558 ) C2015_=_C4559( C2015 C4559 ) C2019_=_C2459( C2019 C2459 ) C2019_=_C2475( C2019 C2475 ) \nC2019_=_C3033( C2019 C3033 ) C2019_=_C3049( C2019 C3049 ) C2019_=_C3574( C2019 C3574 ) C2019_=_C3575( C2019 C3575 ) C2019_=_C3576( C2019 C3576 ) C2019_=_C3577( C2019 C3577 ) \nC2019_=_C3579( C2019 C3579 ) C2019_=_C3580( C2019 C3580 ) C2019_=_C3581( C2019 C3581 ) C2019_=_C3582( C2019 C3582 ) C2019_=_C3583( C2019 C3583 ) C2019_=_C3584( C2019 C3584 ) \nC2019_=_C3585( C2019 C3585 ) C2019_=_C3586( C2019 C3586 ) C2171_=_C2464( C2171 C2464 ) C2171_=_C2480( C2171 C2480 ) C2171_=_C3038( C2171 C3038 ) C2171_=_C3054( C2171 C3054 ) \nC2171_=_C3590( C2171 C3590 ) C2171_=_C3747( C2171 C3747 ) C2171_=_C3757( C2171 C3757 ) C2171_=_C4541( C2171 C4541 ) C2171_=_C4552( C2171 C4552 ) C2171_=_C4553( C2171 C4553 ) \nC2171_=_C4554( C2171 C4554 ) C2171_=_C4555( C2171 C4555 ) C2171_=_C4556( C2171 C4556 ) C2171_=_C4557( C2171 C4557 ) C2171_=_C4558( C2171 C4558 ) C2171_=_C4559( C2171 C4559 ) \nC2459_=_C2461( C2459 C2461 ) C2459_=_C2462( C2459 C2462 ) C2459_=_C2464( C2459 C2464 ) C2459_=_C2475( C2459 C2475 ) C2459_=_C3033( C2459 C3033 ) C2459_=_C3049( C2459 C3049 ) \nC2459_=_C3574( C2459 C3574 ) C2459_=_C3575( C2459</w:t>
      </w:r>
    </w:p>
    <w:p>
      <w:pPr>
        <w:pStyle w:val="PreformattedText"/>
        <w:bidi w:val="0"/>
        <w:spacing w:before="0" w:after="0"/>
        <w:jc w:val="left"/>
        <w:rPr/>
      </w:pPr>
      <w:r>
        <w:rPr/>
        <w:t xml:space="preserve"> </w:t>
      </w:r>
      <w:r>
        <w:rPr/>
        <w:t>C3575 ) C2459_=_C3576( C2459 C3576 ) C2459_=_C3577( C2459 C3577 ) C2459_=_C3579( C2459 C3579 ) C2459_=_C3580( C2459 C3580 ) \nC2459_=_C3581( C2459 C3581 ) C2459_=_C3582( C2459 C3582 ) C2459_=_C3583( C2459 C3583 ) C2459_=_C3584( C2459 C3584 ) C2459_=_C3585( C2459 C3585 ) C2459_=_C3586( C2459 C3586 ) \nC2461_=_C2462( C2461 C2462 ) C2461_=_C2464( C2461 C2464 ) C2461_=_C2477( C2461 C2477 ) C2461_=_C3035( C2461 C3035 ) C2461_=_C3051( C2461 C3051 ) C2461_=_C3175( C2461 C3175 ) \nC2461_=_C3575( C2461 C3575 ) C2461_=_C3587( C2461 C3587 ) C2461_=_C3746( C2461 C3746 ) C2461_=_C3747( C2461 C3747 ) C2461_=_C3748( C2461 C3748 ) C2461_=_C3749( C2461 C3749 ) \nC2461_=_C3750( C2461 C3750 ) C2461_=_C3751( C2461 C3751 ) C2461_=_C3752( C2461 C3752 ) C2461_=_C3753( C2461 C3753 ) C2461_=_C3754( C2461 C3754 ) C2461_=_C3755( C2461 C3755 ) \nC2462_=_C2464( C2462 C2464 ) C2462_=_C2478( C2462 C2478 ) C2462_=_C3036( C2462 C3036 ) C2462_=_C3052( C2462 C3052 ) C2462_=_C3176( C2462 C3176 ) C2462_=_C3576( C2462 C3576 ) \nC2462_=_C3588( C2462 C3588 ) C2462_=_C3756( C2462 C3756 ) C2462_=_C3757( C2462 C3757 ) C2462_=_C3758( C2462 C3758 ) C2462_=_C3759( C2462 C3759 ) C2462_=_C3760( C2462 C3760 ) \nC2462_=_C3761( C2462 C3761 ) C2462_=_C3762( C2462 C3762 ) C2462_=_C3763( C2462 C3763 ) C2462_=_C3764( C2462 C3764 ) C2462_=_C3765( C2462 C3765 ) C2464_=_C2480( C2464 C2480 ) \nC2464_=_C3038( C2464 C3038 ) C2464_=_C3054( C2464 C3054 ) C2464_=_C3590( C2464 C3590 ) C2464_=_C3747( C2464 C3747 ) C2464_=_C3757( C2464 C3757 ) C2464_=_C4541( C2464 C4541 ) \nC2464_=_C4552( C2464 C4552 ) C2464_=_C4553( C2464 C4553 ) C2464_=_C4554( C2464 C4554 ) C2464_=_C4555( C2464 C4555 ) C2464_=_C4556( C2464 C4556 ) C2464_=_C4557( C2464 C4557 ) \nC2464_=_C4558( C2464 C4558 ) C2464_=_C4559( C2464 C4559 ) C2475_=_C2477( C2475 C2477 ) C2475_=_C2478( C2475 C2478 ) C2475_=_C2480( C2475 C2480 ) C2475_=_C3033( C2475 C3033 ) \nC2475_=_C3049( C2475 C3049 ) C2475_=_C3574( C2475 C3574 ) C2475_=_C3575( C2475 C3575 ) C2475_=_C3576( C2475 C3576 ) C2475_=_C3577( C2475 C3577 ) C2475_=_C3579( C2475 C3579 ) \nC2475_=_C3580( C2475 C3580 ) C2475_=_C3581( C2475 C3581 ) C2475_=_C3582( C2475 C3582 ) C2475_=_C3583( C2475 C3583 ) C2475_=_C3584( C2475 C3584 ) C2475_=_C3585( C2475 C3585 ) \nC2475_=_C3586( C2475 C3586 ) C2477_=_C2478( C2477 C2478 ) C2477_=_C2480( C2477 C2480 ) C2477_=_C3035( C2477 C3035 ) C2477_=_C3051( C2477 C3051 ) C2477_=_C3175( C2477 C3175 ) \nC2477_=_C3575( C2477 C3575 ) C2477_=_C3587( C2477 C3587 ) C2477_=_C3746( C2477 C3746 ) C2477_=_C3747( C2477 C3747 ) C2477_=_C3748( C2477 C3748 ) C2477_=_C3749( C2477 C3749 ) \nC2477_=_C3750( C2477 C3750 ) C2477_=_C3751( C2477 C3751 ) C2477_=_C3752( C2477 C3752 ) C2477_=_C3753( C2477 C3753 ) C2477_=_C3754( C2477 C3754 ) C2477_=_C3755( C2477 C3755 ) \nC2478_=_C2480( C2478 C2480 ) C2478_=_C3036( C2478 C3036 ) C2478_=_C3052( C2478 C3052 ) C2478_=_C3176( C2478 C3176 ) C2478_=_C3576( C2478 C3576 ) C2478_=_C3588( C2478 C3588 ) \nC2478_=_C3756( C2478 C3756 ) C2478_=_C3757( C2478 C3757 ) C2478_=_C3758( C2478 C3758 ) C2478_=_C3759( C2478 C3759 ) C2478_=_C3760( C2478 C3760 ) C2478_=_C3761( C2478 C3761 ) \nC2478_=_C3762( C2478 C3762 ) C2478_=_C3763( C2478 C3763 ) C2478_=_C3764( C2478 C3764 ) C2478_=_C3765( C2478 C3765 ) C2480_=_C3038( C2480 C3038 ) C2480_=_C3054( C2480 C3054 ) \nC2480_=_C3590( C2480 C3590 ) C2480_=_C3747( C2480 C3747 ) C2480_=_C3757( C2480 C3757 ) C2480_=_C4541( C2480 C4541 ) C2480_=_C4552( C2480 C4552 ) C2480_=_C4553( C2480 C4553 ) \nC2480_=_C4554( C2480 C4554 ) C2480_=_C4555( C2480 C4555 ) C2480_=_C4556( C2480 C4556 ) C2480_=_C4557( C2480 C4557 ) C2480_=_C4558( C2480 C4558 ) C2480_=_C4559( C2480 C4559 ) \nC3033_=_C3035( C3033 C3035 ) C3033_=_C3036( C3033 C3036 ) C3033_=_C3038( C3033 C3038 ) C3033_=_C3049( C3033 C3049 ) C3033_=_C3574( C3033 C3574 ) C3033_=_C3575( C3033 C3575 ) \nC3033_=_C3576( C3033 C3576 ) C3033_=_C3577( C3033 C3577 ) C3033_=_C3579( C3033 C3579 ) C3033_=_C3580( C3033 C3580 ) C3033_=_C3581( C3033 C3581 ) C3033_=_C3582( C3033 C3582 ) \nC3033_=_C3583( C3033 C3583 ) C3033_=_C3584( C3033 C3584 ) C3033_=_C3585( C3033 C3585 ) C3033_=_C3586( C3033 C3586 ) C3035_=_C3036( C3035 C3036 ) C3035_=_C3038( C3035 C3038 ) \nC3035_=_C3051( C3035 C3051 ) C3035_=_C3175( C3035 C3175 ) C3035_=_C3575( C3035 C3575 ) C3035_=_C3587( C3035 C3587 ) C3035_=_C3746( C3035 C3746 ) C3035_=_C3747( C3035 C3747 ) \nC3035_=_C3748( C3035 C3748 ) C3035_=_C3749( C3035 C3749 ) C3035_=_C3750( C3035 C3750 ) C3035_=_C3751( C3035 C3751 ) C3035_=_C3752( C3035 C3752 ) C3035_=_C3753( C3035 C3753 ) \nC3035_=_C3754( C3035 C3754 ) C3035_=_C3755( C3035 C3755 ) C3036_=_C3038( C3036 C3038 ) C3036_=_C3052( C3036 C3052 ) C3036_=_C3176( C3036 C3176 ) C3036_=_C3576( C3036 C3576 ) \nC3036_=_C3588( C3036 C3588 ) C3036_=_C3756( C3036 C3756 ) C3036_=_C3757( C3036 C3757 ) C3036_=_C3758( C3036 C3758 ) C3036_=_C3759( C3036 C3759 ) C3036_=_C3760( C3036 C3760 ) \nC3036_=_C3761( C3036 C3761 ) C3036_=_C3762( C3036 C3762 ) C3036_=_C3763( C3036 C3763 ) C3036_=_C3764( C3036 C3764 ) C3036_=_C3765( C3036 C3765 ) C3038_=_C3054( C3038 C3054 ) \nC3038_=_C3590( C3038 C3590 ) C3038_=_C3747( C3038 C3747 ) C3038_=_C3757( C3038 C3757 ) C3038_=_C4541( C3038 C4541 ) C3038_=_C4552( C3038 C4552 ) C3038_=_C4553( C3038 C4553 ) \nC3038_=_C4554( C3038 C4554 ) C3038_=_C4555( C3038 C4555 ) C3038_=_C4556( C3038 C4556 ) C3038_=_C4557( C3038 C4557 ) C3038_=_C4558( C3038 C4558 ) C3038_=_C4559( C3038 C4559 ) \nC3049_=_C3051( C3049 C3051 ) C3049_=_C3052( C3049 C3052 ) C3049_=_C3054( C3049 C3054 ) C3049_=_C3574( C3049 C3574 ) C3049_=_C3575( C3049 C3575 ) C3049_=_C3576( C3049 C3576 ) \nC3049_=_C3577( C3049 C3577 ) C3049_=_C3579( C3049 C3579 ) C3049_=_C3580( C3049 C3580 ) C3049_=_C3581( C3049 C3581 ) C3049_=_C3582( C3049 C3582 ) C3049_=_C3583( C3049 C3583 ) \nC3049_=_C3584( C3049 C3584 ) C3049_=_C3585( C3049 C3585 ) C3049_=_C3586( C3049 C3586 ) C3051_=_C3052( C3051 C3052 ) C3051_=_C3054( C3051 C3054 ) C3051_=_C3175( C3051 C3175 ) \nC3051_=_C3575( C3051 C3575 ) C3051_=_C3587( C3051 C3587 ) C3051_=_C3746( C3051 C3746 ) C3051_=_C3747( C3051 C3747 ) C3051_=_C3748( C3051 C3748 ) C3051_=_C3749( C3051 C3749 ) \nC3051_=_C3750( C3051 C3750 ) C3051_=_C3751( C3051 C3751 ) C3051_=_C3752( C3051 C3752 ) C3051_=_C3753( C3051 C3753 ) C3051_=_C3754( C3051 C3754 ) C3051_=_C3755( C3051 C3755 ) \nC3052_=_C3054( C3052 C3054 ) C3052_=_C3176( C3052 C3176 ) C3052_=_C3576( C3052 C3576 ) C3052_=_C3588( C3052 C3588 ) C3052_=_C3756( C3052 C3756 ) C3052_=_C3757( C3052 C3757 ) \nC3052_=_C3758( C3052 C3758 ) C3052_=_C3759( C3052 C3759 ) C3052_=_C3760( C3052 C3760 ) C3052_=_C3761( C3052 C3761 ) C3052_=_C3762( C3052 C3762 ) C3052_=_C3763( C3052 C3763 ) \nC3052_=_C3764( C3052 C3764 ) C3052_=_C3765( C3052 C3765 ) C3054_=_C3590( C3054 C3590 ) C3054_=_C3747( C3054 C3747 ) C3054_=_C3757( C3054 C3757 ) C3054_=_C4541( C3054 C4541 ) \nC3054_=_C4552( C3054 C4552 ) C3054_=_C4553( C3054 C4553 ) C3054_=_C4554( C3054 C4554 ) C3054_=_C4555( C3054 C4555 ) C3054_=_C4556( C3054 C4556 ) C3054_=_C4557( C3054 C4557 ) \nC3054_=_C4558( C3054 C4558 ) C3054_=_C4559( C3054 C4559 ) C3175_=_C3176( C3175 C3176 ) C3175_=_C3575( C3175 C3575 ) C3175_=_C3587( C3175 C3587 ) C3175_=_C3746( C3175 C3746 ) \nC3175_=_C3747( C3175 C3747 ) C3175_=_C3748( C3175 C3748 ) C3175_=_C3749( C3175 C3749 ) C3175_=_C3750( C3175 C3750 ) C3175_=_C3751( C3175 C3751 ) C3175_=_C3752( C3175 C3752 ) \nC3175_=_C3753( C3175 C3753 ) C3175_=_C3754( C3175 C3754 ) C3175_=_C3755( C3175 C3755 ) C3176_=_C3576( C3176 C3576 ) C3176_=_C3588( C3176 C3588 ) C3176_=_C3756( C3176 C3756 ) \nC3176_=_C3757( C3176 C3757 ) C3176_=_C3758( C3176 C3758 ) C3176_=_C3759( C3176 C3759 ) C3176_=_C3760( C3176 C3760 ) C3176_=_C3761( C3176 C3761 ) C3176_=_C3762( C3176 C3762 ) \nC3176_=_C3763( C3176 C3763 ) C3176_=_C3764( C3176 C3764 ) C3176_=_C3765( C3176 C3765 ) C3574_=_C3575( C3574 C3575 ) C3574_=_C3576( C3574 C3576 ) C3574_=_C3577( C3574 C3577 ) \nC3574_=_C3579( C3574 C3579 ) C3574_=_C3580( C3574 C3580 ) C3574_=_C3581( C3574 C3581 ) C3574_=_C3582( C3574 C3582 ) C3574_=_C3583( C3574 C3583 ) C3574_=_C3584( C3574 C3584 ) \nC3574_=_C3585( C3574 C3585 ) C3574_=_C3586( C3574 C3586 ) C3574_=_C3587( C3574 C3587 ) C3574_=_C3588( C3574 C3588 ) C3574_=_C3590( C3574 C3590 ) C3575_=_C3576( C3575 C3576 ) \nC3575_=_C3577( C3575 C3577 ) C3575_=_C3579( C3575 C3579 ) C3575_=_C3580( C3575 C3580 ) C3575_=_C3581( C3575 C3581 ) C3575_=_C3582( C3575 C3582 ) C3575_=_C3583( C3575 C3583 ) \nC3575_=_C3584( C3575 C3584 ) C3575_=_C3585( C3575 C3585 ) C3575_=_C3586( C3575 C3586 ) C3575_=_C3587( C3575 C3587 ) C3575_=_C3746( C3575 C3746 ) C3575_=_C3747( C3575 C3747 ) \nC3575_=_C3748( C3575 C3748 ) C3575_=_C3749( C3575 C3749 ) C3575_=_C3750( C3575 C3750 ) C3575_=_C3751( C3575 C3751 ) C3575_=_C3752( C3575 C3752 ) C3575_=_C3753( C3575 C3753 ) \nC3575_=_C3754( C3575 C3754 ) C3575_=_C3755( C3575 C3755 ) C3576_=_C3577( C3576 C3577 ) C3576_=_C3579( C3576 C3579 ) C3576_=_C3580( C3576 C3580 ) C3576_=_C3581( C3576 C3581 ) \nC3576_=_C3582( C3576 C3582 ) C3576_=_C3583( C3576 C3583 ) C3576_=_C3584( C3576 C3584 ) C3576_=_C3585( C3576 C3585 ) C3576_=_C3586( C3576 C3586 ) C3576_=_C3588( C3576 C3588 ) \nC3576_=_C3756( C3576 C3756 ) C3576_=_C3757( C3576 C3757 ) C3576_=_C3758( C3576 C3758 ) C3576_=_C3759( C3576 C3759 ) C3576_=_C3760( C3576 C3760 ) C3576_=_C3761( C3576 C3761 ) \nC3576_=_C3762( C3576 C3762 ) C3576_=_C3763( C3576 C3763 ) C3576_=_C3764( C3576 C3764 ) C3576_=_C3765( C3576 C3765 ) C3577_=_C3579( C3577 C3579 ) C3577_=_C3580( C3577 C3580 ) \nC3577_=_C3581( C3577 C3581 ) C3577_=_C3582( C3577 C3582 ) C3577_=_C3583( C3577 C3583 ) C3577_=_C3584( C3577 C3584 ) C3577_=_C3585( C3577 C3585 ) C3577_=_C3586( C3577 C3586 ) \nC3577_=_C3746( C3577 C3746 ) C3577_=_C3756( C3577 C3756 ) C3577_=_C4541( C3577 C4541 ) C3579_=_C3580( C3579 C3580 ) C3579_=_C3581( C3579 C3581 ) C3579_=_C3582( C3579 C3582 ) \nC3579_=_C3583( C3579 C3583 ) C3579_=_C3584( C3579 C3584 ) C3579_=_C3585( C3579 C3585 ) C3579_=_C3586(</w:t>
      </w:r>
    </w:p>
    <w:p>
      <w:pPr>
        <w:pStyle w:val="PreformattedText"/>
        <w:bidi w:val="0"/>
        <w:spacing w:before="0" w:after="0"/>
        <w:jc w:val="left"/>
        <w:rPr/>
      </w:pPr>
      <w:r>
        <w:rPr/>
        <w:t xml:space="preserve"> </w:t>
      </w:r>
      <w:r>
        <w:rPr/>
        <w:t>C3579 C3586 ) C3579_=_C3748( C3579 C3748 ) C3579_=_C3758( C3579 C3758 ) \nC3579_=_C4552( C3579 C4552 ) C3580_=_C3581( C3580 C3581 ) C3580_=_C3582( C3580 C3582 ) C3580_=_C3583( C3580 C3583 ) C3580_=_C3584( C3580 C3584 ) C3580_=_C3585( C3580 C3585 ) \nC3580_=_C3586( C3580 C3586 ) C3580_=_C3749( C3580 C3749 ) C3580_=_C3759( C3580 C3759 ) C3580_=_C4553( C3580 C4553 ) C3581_=_C3582( C3581 C3582 ) C3581_=_C3583( C3581 C3583 ) \nC3581_=_C3584( C3581 C3584 ) C3581_=_C3585( C3581 C3585 ) C3581_=_C3586( C3581 C3586 ) C3581_=_C3750( C3581 C3750 ) C3581_=_C3760( C3581 C3760 ) C3581_=_C4554( C3581 C4554 ) \nC3582_=_C3583( C3582 C3583 ) C3582_=_C3584( C3582 C3584 ) C3582_=_C3585( C3582 C3585 ) C3582_=_C3586( C3582 C3586 ) C3582_=_C3751( C3582 C3751 ) C3582_=_C3761( C3582 C3761 ) \nC3582_=_C4555( C3582 C4555 ) C3583_=_C3584( C3583 C3584 ) C3583_=_C3585( C3583 C3585 ) C3583_=_C3586( C3583 C3586 ) C3583_=_C3752( C3583 C3752 ) C3583_=_C3762( C3583 C3762 ) \nC3583_=_C4556( C3583 C4556 ) C3584_=_C3585( C3584 C3585 ) C3584_=_C3586( C3584 C3586 ) C3584_=_C3753( C3584 C3753 ) C3584_=_C3763( C3584 C3763 ) C3584_=_C4557( C3584 C4557 ) \nC3585_=_C3586( C3585 C3586 ) C3585_=_C3754( C3585 C3754 ) C3585_=_C3764( C3585 C3764 ) C3585_=_C4558( C3585 C4558 ) C3586_=_C3755( C3586 C3755 ) C3586_=_C3765( C3586 C3765 ) \nC3586_=_C4559( C3586 C4559 ) C3587_=_C3588( C3587 C3588 ) C3587_=_C3590( C3587 C3590 ) C3587_=_C3746( C3587 C3746 ) C3587_=_C3747( C3587 C3747 ) C3587_=_C3748( C3587 C3748 ) \nC3587_=_C3749( C3587 C3749 ) C3587_=_C3750( C3587 C3750 ) C3587_=_C3751( C3587 C3751 ) C3587_=_C3752( C3587 C3752 ) C3587_=_C3753( C3587 C3753 ) C3587_=_C3754( C3587 C3754 ) \nC3587_=_C3755( C3587 C3755 ) C3588_=_C3590( C3588 C3590 ) C3588_=_C3756( C3588 C3756 ) C3588_=_C3757( C3588 C3757 ) C3588_=_C3758( C3588 C3758 ) C3588_=_C3759( C3588 C3759 ) \nC3588_=_C3760( C3588 C3760 ) C3588_=_C3761( C3588 C3761 ) C3588_=_C3762( C3588 C3762 ) C3588_=_C3763( C3588 C3763 ) C3588_=_C3764( C3588 C3764 ) C3588_=_C3765( C3588 C3765 ) \nC3590_=_C3747( C3590 C3747 ) C3590_=_C3757( C3590 C3757 ) C3590_=_C4541( C3590 C4541 ) C3590_=_C4552( C3590 C4552 ) C3590_=_C4553( C3590 C4553 ) C3590_=_C4554( C3590 C4554 ) \nC3590_=_C4555( C3590 C4555 ) C3590_=_C4556( C3590 C4556 ) C3590_=_C4557( C3590 C4557 ) C3590_=_C4558( C3590 C4558 ) C3590_=_C4559( C3590 C4559 ) C3746_=_C3747( C3746 C3747 ) \nC3746_=_C3748( C3746 C3748 ) C3746_=_C3749( C3746 C3749 ) C3746_=_C3750( C3746 C3750 ) C3746_=_C3751( C3746 C3751 ) C3746_=_C3752( C3746 C3752 ) C3746_=_C3753( C3746 C3753 ) \nC3746_=_C3754( C3746 C3754 ) C3746_=_C3755( C3746 C3755 ) C3746_=_C3756( C3746 C3756 ) C3746_=_C4541( C3746 C4541 ) C3747_=_C3748( C3747 C3748 ) C3747_=_C3749( C3747 C3749 ) \nC3747_=_C3750( C3747 C3750 ) C3747_=_C3751( C3747 C3751 ) C3747_=_C3752( C3747 C3752 ) C3747_=_C3753( C3747 C3753 ) C3747_=_C3754( C3747 C3754 ) C3747_=_C3755( C3747 C3755 ) \nC3747_=_C3757( C3747 C3757 ) C3747_=_C4541( C3747 C4541 ) C3747_=_C4552( C3747 C4552 ) C3747_=_C4553( C3747 C4553 ) C3747_=_C4554( C3747 C4554 ) C3747_=_C4555( C3747 C4555 ) \nC3747_=_C4556( C3747 C4556 ) C3747_=_C4557( C3747 C4557 ) C3747_=_C4558( C3747 C4558 ) C3747_=_C4559( C3747 C4559 ) C3748_=_C3749( C3748 C3749 ) C3748_=_C3750( C3748 C3750 ) \nC3748_=_C3751( C3748 C3751 ) C3748_=_C3752( C3748 C3752 ) C3748_=_C3753( C3748 C3753 ) C3748_=_C3754( C3748 C3754 ) C3748_=_C3755( C3748 C3755 ) C3748_=_C3758( C3748 C3758 ) \nC3748_=_C4552( C3748 C4552 ) C3749_=_C3750( C3749 C3750 ) C3749_=_C3751( C3749 C3751 ) C3749_=_C3752( C3749 C3752 ) C3749_=_C3753( C3749 C3753 ) C3749_=_C3754( C3749 C3754 ) \nC3749_=_C3755( C3749 C3755 ) C3749_=_C3759( C3749 C3759 ) C3749_=_C4553( C3749 C4553 ) C3750_=_C3751( C3750 C3751 ) C3750_=_C3752( C3750 C3752 ) C3750_=_C3753( C3750 C3753 ) \nC3750_=_C3754( C3750 C3754 ) C3750_=_C3755( C3750 C3755 ) C3750_=_C3760( C3750 C3760 ) C3750_=_C4554( C3750 C4554 ) C3751_=_C3752( C3751 C3752 ) C3751_=_C3753( C3751 C3753 ) \nC3751_=_C3754( C3751 C3754 ) C3751_=_C3755( C3751 C3755 ) C3751_=_C3761( C3751 C3761 ) C3751_=_C4555( C3751 C4555 ) C3752_=_C3753( C3752 C3753 ) C3752_=_C3754( C3752 C3754 ) \nC3752_=_C3755( C3752 C3755 ) C3752_=_C3762( C3752 C3762 ) C3752_=_C4556( C3752 C4556 ) C3753_=_C3754( C3753 C3754 ) C3753_=_C3755( C3753 C3755 ) C3753_=_C3763( C3753 C3763 ) \nC3753_=_C4557( C3753 C4557 ) C3754_=_C3755( C3754 C3755 ) C3754_=_C3764( C3754 C3764 ) C3754_=_C4558( C3754 C4558 ) C3755_=_C3765( C3755 C3765 ) C3755_=_C4559( C3755 C4559 ) \nC3756_=_C3757( C3756 C3757 ) C3756_=_C3758( C3756 C3758 ) C3756_=_C3759( C3756 C3759 ) C3756_=_C3760( C3756 C3760 ) C3756_=_C3761( C3756 C3761 ) C3756_=_C3762( C3756 C3762 ) \nC3756_=_C3763( C3756 C3763 ) C3756_=_C3764( C3756 C3764 ) C3756_=_C3765( C3756 C3765 ) C3756_=_C4541( C3756 C4541 ) C3757_=_C3758( C3757 C3758 ) C3757_=_C3759( C3757 C3759 ) \nC3757_=_C3760( C3757 C3760 ) C3757_=_C3761( C3757 C3761 ) C3757_=_C3762( C3757 C3762 ) C3757_=_C3763( C3757 C3763 ) C3757_=_C3764( C3757 C3764 ) C3757_=_C3765( C3757 C3765 ) \nC3757_=_C4541( C3757 C4541 ) C3757_=_C4552( C3757 C4552 ) C3757_=_C4553( C3757 C4553 ) C3757_=_C4554( C3757 C4554 ) C3757_=_C4555( C3757 C4555 ) C3757_=_C4556( C3757 C4556 ) \nC3757_=_C4557( C3757 C4557 ) C3757_=_C4558( C3757 C4558 ) C3757_=_C4559( C3757 C4559 ) C3758_=_C3759( C3758 C3759 ) C3758_=_C3760( C3758 C3760 ) C3758_=_C3761( C3758 C3761 ) \nC3758_=_C3762( C3758 C3762 ) C3758_=_C3763( C3758 C3763 ) C3758_=_C3764( C3758 C3764 ) C3758_=_C3765( C3758 C3765 ) C3758_=_C4552( C3758 C4552 ) C3759_=_C3760( C3759 C3760 ) \nC3759_=_C3761( C3759 C3761 ) C3759_=_C3762( C3759 C3762 ) C3759_=_C3763( C3759 C3763 ) C3759_=_C3764( C3759 C3764 ) C3759_=_C3765( C3759 C3765 ) C3759_=_C4553( C3759 C4553 ) \nC3760_=_C3761( C3760 C3761 ) C3760_=_C3762( C3760 C3762 ) C3760_=_C3763( C3760 C3763 ) C3760_=_C3764( C3760 C3764 ) C3760_=_C3765( C3760 C3765 ) C3760_=_C4554( C3760 C4554 ) \nC3761_=_C3762( C3761 C3762 ) C3761_=_C3763( C3761 C3763 ) C3761_=_C3764( C3761 C3764 ) C3761_=_C3765( C3761 C3765 ) C3761_=_C4555( C3761 C4555 ) C3762_=_C3763( C3762 C3763 ) \nC3762_=_C3764( C3762 C3764 ) C3762_=_C3765( C3762 C3765 ) C3762_=_C4556( C3762 C4556 ) C3763_=_C3764( C3763 C3764 ) C3763_=_C3765( C3763 C3765 ) C3763_=_C4557( C3763 C4557 ) \nC3764_=_C3765( C3764 C3765 ) C3764_=_C4558( C3764 C4558 ) C3765_=_C4559( C3765 C4559 ) C4541_=_C4552( C4541 C4552 ) C4541_=_C4553( C4541 C4553 ) C4541_=_C4554( C4541 C4554 ) \nC4541_=_C4555( C4541 C4555 ) C4541_=_C4556( C4541 C4556 ) C4541_=_C4557( C4541 C4557 ) C4541_=_C4558( C4541 C4558 ) C4541_=_C4559( C4541 C4559 ) C4552_=_C4553( C4552 C4553 ) \nC4552_=_C4554( C4552 C4554 ) C4552_=_C4555( C4552 C4555 ) C4552_=_C4556( C4552 C4556 ) C4552_=_C4557( C4552 C4557 ) C4552_=_C4558( C4552 C4558 ) C4552_=_C4559( C4552 C4559 ) \nC4553_=_C4554( C4553 C4554 ) C4553_=_C4555( C4553 C4555 ) C4553_=_C4556( C4553 C4556 ) C4553_=_C4557( C4553 C4557 ) C4553_=_C4558( C4553 C4558 ) C4553_=_C4559( C4553 C4559 ) \nC4554_=_C4555( C4554 C4555 ) C4554_=_C4556( C4554 C4556 ) C4554_=_C4557( C4554 C4557 ) C4554_=_C4558( C4554 C4558 ) C4554_=_C4559( C4554 C4559 ) C4555_=_C4556( C4555 C4556 ) \nC4555_=_C4557( C4555 C4557 ) C4555_=_C4558( C4555 C4558 ) C4555_=_C4559( C4555 C4559 ) C4556_=_C4557( C4556 C4557 ) C4556_=_C4558( C4556 C4558 ) C4556_=_C4559( C4556 C4559 ) \nC4557_=_C4558( C4557 C4558 ) C4557_=_C4559( C4557 C4559 ) C4558_=_C4559( C4558 C4559 ) "];815-&gt;955[label="64: C55 C1644 C1645 C2015 C2019 \nC2171 C2459 C2461 C2462 C2464 C2475 \nC2477 C2478 C2480 C3033 C3035 C3036 \nC3038 C3049 C3051 C3052 C3054 C3175 \nC3176 C3574 C3577 C3579 C3580 C3581 \nC3582 C3583 C3584 C3585 C3586 C3587 \nC3588 C3590 C3746 C3748 C3749 C3750 \nC3751 C3752 C3753 C3754 C3755 C3756 \nC3758 C3759 C3760 C3761 C3762 C3763 \nC3764 C3765 C4541 C4552 C4553 C4554 \nC4555 C4556 C4557 C4558 C4559 \n566: C55_=_C2019 ,C55_=_C2459 ,C55_=_C2475 ,C55_=_C3033 ,C55_=_C3049 ,\nC55_=_C3574 ,C55_=_C3577 ,C55_=_C3579 ,C55_=_C3580 ,C55_=_C3581 ,C55_=_C3582 ,\nC55_=_C3583 ,C55_=_C3584 ,C55_=_C3585 ,C55_=_C3586 ,C1644_=_C1645 ,C1644_=_C2461 ,\nC1644_=_C2477 ,C1644_=_C3035 ,C1644_=_C3051 ,C1644_=_C3175 ,C1644_=_C3587 ,C1644_=_C3746 ,\nC1644_=_C3748 ,C1644_=_C3749 ,C1644_=_C3750 ,C1644_=_C3751 ,C1644_=_C3752 ,C1644_=_C3753 ,\nC1644_=_C3754 ,C1644_=_C3755 ,C1645_=_C2462 ,C1645_=_C2478 ,C1645_=_C3036 ,C1645_=_C3052 ,\nC1645_=_C3176 ,C1645_=_C3588 ,C1645_=_C3756 ,C1645_=_C3758 ,C1645_=_C3759 ,C1645_=_C3760 ,\nC1645_=_C3761 ,C1645_=_C3762 ,C1645_=_C3763 ,C1645_=_C3764 ,C1645_=_C3765 ,C2015_=_C2171 ,\nC2015_=_C2464 ,C2015_=_C2480 ,C2015_=_C3038 ,C2015_=_C3054 ,C2015_=_C3590 ,C2015_=_C4541 ,\nC2015_=_C4552 ,C2015_=_C4553 ,C2015_=_C4554 ,C2015_=_C4555 ,C2015_=_C4556 ,C2015_=_C4557 ,\nC2015_=_C4558 ,C2015_=_C4559 ,C2019_=_C2459 ,C2019_=_C2475 ,C2019_=_C3033 ,C2019_=_C3049 ,\nC2019_=_C3574 ,C2019_=_C3577 ,C2019_=_C3579 ,C2019_=_C3580 ,C2019_=_C3581 ,C2019_=_C3582 ,\nC2019_=_C3583 ,C2019_=_C3584 ,C2019_=_C3585 ,C2019_=_C3586 ,C2171_=_C2464 ,C2171_=_C2480 ,\nC2171_=_C3038 ,C2171_=_C3054 ,C2171_=_C3590 ,C2171_=_C4541 ,C2171_=_C4552 ,C2171_=_C4553 ,\nC2171_=_C4554 ,C2171_=_C4555 ,C2171_=_C4556 ,C2171_=_C4557 ,C2171_=_C4558 ,C2171_=_C4559 ,\nC2459_=_C2461 ,C2459_=_C2462 ,C2459_=_C2464 ,C2459_=_C2475 ,C2459_=_C3033 ,C2459_=_C3049 ,\nC2459_=_C3574 ,C2459_=_C3577 ,C2459_=_C3579 ,C2459_=_C3580 ,C2459_=_C3581 ,C2459_=_C3582 ,\nC2459_=_C3583 ,C2459_=_C3584 ,C2459_=_C3585 ,C2459_=_C3586 ,C2461_=_C2462 ,C2461_=_C2464 ,\nC2461_=_C2477 ,C2461_=_C3035 ,C2461_=_C3051 ,C2461_=_C3175 ,C2461_=_C3587 ,C2461_=_C3746 ,\nC2461_=_C3748 ,C2461_=_C3749 ,C2461_=_C3750 ,C2461_=_C3751 ,C2461_=_C3752 ,C2461_=_C3753 ,\nC2461_=_C3754 ,C2461_=_C3755 ,C2462_=_C2464 ,C2462_=_C2478 ,C2462_=_C3036 ,C2462_=_C3052 ,\nC2462_=_C3176 ,C2462_=_C3588 ,C2462_=_C3756 ,C2462_=_C3758 ,C2462_=_C3759 ,C2462_=_C3760 ,\nC2462_=_C3761 ,C2462_=_C3762 ,C2462_=_C3763 ,C2462_=_C3764 ,C2462_=_C3765 ,C2464_=_C2480 ,\nC2464_=_C3038 ,C2464_=_C3054</w:t>
      </w:r>
    </w:p>
    <w:p>
      <w:pPr>
        <w:pStyle w:val="PreformattedText"/>
        <w:bidi w:val="0"/>
        <w:spacing w:before="0" w:after="0"/>
        <w:jc w:val="left"/>
        <w:rPr/>
      </w:pPr>
      <w:r>
        <w:rPr/>
        <w:t xml:space="preserve"> </w:t>
      </w:r>
      <w:r>
        <w:rPr/>
        <w:t>,C2464_=_C3590 ,C2464_=_C4541 ,C2464_=_C4552 ,C2464_=_C4553 ,\nC2464_=_C4554 ,C2464_=_C4555 ,C2464_=_C4556 ,C2464_=_C4557 ,C2464_=_C4558 ,C2464_=_C4559 ,\nC2475_=_C2477 ,C2475_=_C2478 ,C2475_=_C2480 ,C2475_=_C3033 ,C2475_=_C3049 ,C2475_=_C3574 ,\nC2475_=_C3577 ,C2475_=_C3579 ,C2475_=_C3580 ,C2475_=_C3581 ,C2475_=_C3582 ,C2475_=_C3583 ,\nC2475_=_C3584 ,C2475_=_C3585 ,C2475_=_C3586 ,C2477_=_C2478 ,C2477_=_C2480 ,C2477_=_C3035 ,\nC2477_=_C3051 ,C2477_=_C3175 ,C2477_=_C3587 ,C2477_=_C3746 ,C2477_=_C3748 ,C2477_=_C3749 ,\nC2477_=_C3750 ,C2477_=_C3751 ,C2477_=_C3752 ,C2477_=_C3753 ,C2477_=_C3754 ,C2477_=_C3755 ,\nC2478_=_C2480 ,C2478_=_C3036 ,C2478_=_C3052 ,C2478_=_C3176 ,C2478_=_C3588 ,C2478_=_C3756 ,\nC2478_=_C3758 ,C2478_=_C3759 ,C2478_=_C3760 ,C2478_=_C3761 ,C2478_=_C3762 ,C2478_=_C3763 ,\nC2478_=_C3764 ,C2478_=_C3765 ,C2480_=_C3038 ,C2480_=_C3054 ,C2480_=_C3590 ,C2480_=_C4541 ,\nC2480_=_C4552 ,C2480_=_C4553 ,C2480_=_C4554 ,C2480_=_C4555 ,C2480_=_C4556 ,C2480_=_C4557 ,\nC2480_=_C4558 ,C2480_=_C4559 ,C3033_=_C3035 ,C3033_=_C3036 ,C3033_=_C3038 ,C3033_=_C3049 ,\nC3033_=_C3574 ,C3033_=_C3577 ,C3033_=_C3579 ,C3033_=_C3580 ,C3033_=_C3581 ,C3033_=_C3582 ,\nC3033_=_C3583 ,C3033_=_C3584 ,C3033_=_C3585 ,C3033_=_C3586 ,C3035_=_C3036 ,C3035_=_C3038 ,\nC3035_=_C3051 ,C3035_=_C3175 ,C3035_=_C3587 ,C3035_=_C3746 ,C3035_=_C3748 ,C3035_=_C3749 ,\nC3035_=_C3750 ,C3035_=_C3751 ,C3035_=_C3752 ,C3035_=_C3753 ,C3035_=_C3754 ,C3035_=_C3755 ,\nC3036_=_C3038 ,C3036_=_C3052 ,C3036_=_C3176 ,C3036_=_C3588 ,C3036_=_C3756 ,C3036_=_C3758 ,\nC3036_=_C3759 ,C3036_=_C3760 ,C3036_=_C3761 ,C3036_=_C3762 ,C3036_=_C3763 ,C3036_=_C3764 ,\nC3036_=_C3765 ,C3038_=_C3054 ,C3038_=_C3590 ,C3038_=_C4541 ,C3038_=_C4552 ,C3038_=_C4553 ,\nC3038_=_C4554 ,C3038_=_C4555 ,C3038_=_C4556 ,C3038_=_C4557 ,C3038_=_C4558 ,C3038_=_C4559 ,\nC3049_=_C3051 ,C3049_=_C3052 ,C3049_=_C3054 ,C3049_=_C3574 ,C3049_=_C3577 ,C3049_=_C3579 ,\nC3049_=_C3580 ,C3049_=_C3581 ,C3049_=_C3582 ,C3049_=_C3583 ,C3049_=_C3584 ,C3049_=_C3585 ,\nC3049_=_C3586 ,C3051_=_C3052 ,C3051_=_C3054 ,C3051_=_C3175 ,C3051_=_C3587 ,C3051_=_C3746 ,\nC3051_=_C3748 ,C3051_=_C3749 ,C3051_=_C3750 ,C3051_=_C3751 ,C3051_=_C3752 ,C3051_=_C3753 ,\nC3051_=_C3754 ,C3051_=_C3755 ,C3052_=_C3054 ,C3052_=_C3176 ,C3052_=_C3588 ,C3052_=_C3756 ,\nC3052_=_C3758 ,C3052_=_C3759 ,C3052_=_C3760 ,C3052_=_C3761 ,C3052_=_C3762 ,C3052_=_C3763 ,\nC3052_=_C3764 ,C3052_=_C3765 ,C3054_=_C3590 ,C3054_=_C4541 ,C3054_=_C4552 ,C3054_=_C4553 ,\nC3054_=_C4554 ,C3054_=_C4555 ,C3054_=_C4556 ,C3054_=_C4557 ,C3054_=_C4558 ,C3054_=_C4559 ,\nC3175_=_C3176 ,C3175_=_C3587 ,C3175_=_C3746 ,C3175_=_C3748 ,C3175_=_C3749 ,C3175_=_C3750 ,\nC3175_=_C3751 ,C3175_=_C3752 ,C3175_=_C3753 ,C3175_=_C3754 ,C3175_=_C3755 ,C3176_=_C3588 ,\nC3176_=_C3756 ,C3176_=_C3758 ,C3176_=_C3759 ,C3176_=_C3760 ,C3176_=_C3761 ,C3176_=_C3762 ,\nC3176_=_C3763 ,C3176_=_C3764 ,C3176_=_C3765 ,C3574_=_C3577 ,C3574_=_C3579 ,C3574_=_C3580 ,\nC3574_=_C3581 ,C3574_=_C3582 ,C3574_=_C3583 ,C3574_=_C3584 ,C3574_=_C3585 ,C3574_=_C3586 ,\nC3574_=_C3587 ,C3574_=_C3588 ,C3574_=_C3590 ,C3577_=_C3579 ,C3577_=_C3580 ,C3577_=_C3581 ,\nC3577_=_C3582 ,C3577_=_C3583 ,C3577_=_C3584 ,C3577_=_C3585 ,C3577_=_C3586 ,C3577_=_C3746 ,\nC3577_=_C3756 ,C3577_=_C4541 ,C3579_=_C3580 ,C3579_=_C3581 ,C3579_=_C3582 ,C3579_=_C3583 ,\nC3579_=_C3584 ,C3579_=_C3585 ,C3579_=_C3586 ,C3579_=_C3748 ,C3579_=_C3758 ,C3579_=_C4552 ,\nC3580_=_C3581 ,C3580_=_C3582 ,C3580_=_C3583 ,C3580_=_C3584 ,C3580_=_C3585 ,C3580_=_C3586 ,\nC3580_=_C3749 ,C3580_=_C3759 ,C3580_=_C4553 ,C3581_=_C3582 ,C3581_=_C3583 ,C3581_=_C3584 ,\nC3581_=_C3585 ,C3581_=_C3586 ,C3581_=_C3750 ,C3581_=_C3760 ,C3581_=_C4554 ,C3582_=_C3583 ,\nC3582_=_C3584 ,C3582_=_C3585 ,C3582_=_C3586 ,C3582_=_C3751 ,C3582_=_C3761 ,C3582_=_C4555 ,\nC3583_=_C3584 ,C3583_=_C3585 ,C3583_=_C3586 ,C3583_=_C3752 ,C3583_=_C3762 ,C3583_=_C4556 ,\nC3584_=_C3585 ,C3584_=_C3586 ,C3584_=_C3753 ,C3584_=_C3763 ,C3584_=_C4557 ,C3585_=_C3586 ,\nC3585_=_C3754 ,C3585_=_C3764 ,C3585_=_C4558 ,C3586_=_C3755 ,C3586_=_C3765 ,C3586_=_C4559 ,\nC3587_=_C3588 ,C3587_=_C3590 ,C3587_=_C3746 ,C3587_=_C3748 ,C3587_=_C3749 ,C3587_=_C3750 ,\nC3587_=_C3751 ,C3587_=_C3752 ,C3587_=_C3753 ,C3587_=_C3754 ,C3587_=_C3755 ,C3588_=_C3590 ,\nC3588_=_C3756 ,C3588_=_C3758 ,C3588_=_C3759 ,C3588_=_C3760 ,C3588_=_C3761 ,C3588_=_C3762 ,\nC3588_=_C3763 ,C3588_=_C3764 ,C3588_=_C3765 ,C3590_=_C4541 ,C3590_=_C4552 ,C3590_=_C4553 ,\nC3590_=_C4554 ,C3590_=_C4555 ,C3590_=_C4556 ,C3590_=_C4557 ,C3590_=_C4558 ,C3590_=_C4559 ,\nC3746_=_C3748 ,C3746_=_C3749 ,C3746_=_C3750 ,C3746_=_C3751 ,C3746_=_C3752 ,C3746_=_C3753 ,\nC3746_=_C3754 ,C3746_=_C3755 ,C3746_=_C3756 ,C3746_=_C4541 ,C3748_=_C3749 ,C3748_=_C3750 ,\nC3748_=_C3751 ,C3748_=_C3752 ,C3748_=_C3753 ,C3748_=_C3754 ,C3748_=_C3755 ,C3748_=_C3758 ,\nC3748_=_C4552 ,C3749_=_C3750 ,C3749_=_C3751 ,C3749_=_C3752 ,C3749_=_C3753 ,C3749_=_C3754 ,\nC3749_=_C3755 ,C3749_=_C3759 ,C3749_=_C4553 ,C3750_=_C3751 ,C3750_=_C3752 ,C3750_=_C3753 ,\nC3750_=_C3754 ,C3750_=_C3755 ,C3750_=_C3760 ,C3750_=_C4554 ,C3751_=_C3752 ,C3751_=_C3753 ,\nC3751_=_C3754 ,C3751_=_C3755 ,C3751_=_C3761 ,C3751_=_C4555 ,C3752_=_C3753 ,C3752_=_C3754 ,\nC3752_=_C3755 ,C3752_=_C3762 ,C3752_=_C4556 ,C3753_=_C3754 ,C3753_=_C3755 ,C3753_=_C3763 ,\nC3753_=_C4557 ,C3754_=_C3755 ,C3754_=_C3764 ,C3754_=_C4558 ,C3755_=_C3765 ,C3755_=_C4559 ,\nC3756_=_C3758 ,C3756_=_C3759 ,C3756_=_C3760 ,C3756_=_C3761 ,C3756_=_C3762 ,C3756_=_C3763 ,\nC3756_=_C3764 ,C3756_=_C3765 ,C3756_=_C4541 ,C3758_=_C3759 ,C3758_=_C3760 ,C3758_=_C3761 ,\nC3758_=_C3762 ,C3758_=_C3763 ,C3758_=_C3764 ,C3758_=_C3765 ,C3758_=_C4552 ,C3759_=_C3760 ,\nC3759_=_C3761 ,C3759_=_C3762 ,C3759_=_C3763 ,C3759_=_C3764 ,C3759_=_C3765 ,C3759_=_C4553 ,\nC3760_=_C3761 ,C3760_=_C3762 ,C3760_=_C3763 ,C3760_=_C3764 ,C3760_=_C3765 ,C3760_=_C4554 ,\nC3761_=_C3762 ,C3761_=_C3763 ,C3761_=_C3764 ,C3761_=_C3765 ,C3761_=_C4555 ,C3762_=_C3763 ,\nC3762_=_C3764 ,C3762_=_C3765 ,C3762_=_C4556 ,C3763_=_C3764 ,C3763_=_C3765 ,C3763_=_C4557 ,\nC3764_=_C3765 ,C3764_=_C4558 ,C3765_=_C4559 ,C4541_=_C4552 ,C4541_=_C4553 ,C4541_=_C4554 ,\nC4541_=_C4555 ,C4541_=_C4556 ,C4541_=_C4557 ,C4541_=_C4558 ,C4541_=_C4559 ,C4552_=_C4553 ,\nC4552_=_C4554 ,C4552_=_C4555 ,C4552_=_C4556 ,C4552_=_C4557 ,C4552_=_C4558 ,C4552_=_C4559 ,\nC4553_=_C4554 ,C4553_=_C4555 ,C4553_=_C4556 ,C4553_=_C4557 ,C4553_=_C4558 ,C4553_=_C4559 ,\nC4554_=_C4555 ,C4554_=_C4556 ,C4554_=_C4557 ,C4554_=_C4558 ,C4554_=_C4559 ,C4555_=_C4556 ,\nC4555_=_C4557 ,C4555_=_C4558 ,C4555_=_C4559 ,C4556_=_C4557 ,C4556_=_C4558 ,C4556_=_C4559 ,\nC4557_=_C4558 ,C4557_=_C4559 ,C4558_=_C4559 ,"];956[shape=box, label="id:956 level: 8\n10: C1705 C3688 C4107 C4595 C4600 \nC4601 C4602 C4733 C4987 C5059 \n25: C1705_=_C4602( C1705 C4602 ) C1705_=_C4733( C1705 C4733 ) C1705_=_C4987( C1705 C4987 ) C1705_=_C5059( C1705 C5059 ) C3688_=_C4107( C3688 C4107 ) \nC3688_=_C4595( C3688 C4595 ) C3688_=_C4600( C3688 C4600 ) C3688_=_C4601( C3688 C4601 ) C3688_=_C4602( C3688 C4602 ) C4107_=_C4595( C4107 C4595 ) C4107_=_C4600( C4107 C4600 ) \nC4107_=_C4601( C4107 C4601 ) C4107_=_C4602( C4107 C4602 ) C4595_=_C4600( C4595 C4600 ) C4595_=_C4601( C4595 C4601 ) C4595_=_C4602( C4595 C4602 ) C4600_=_C4601( C4600 C4601 ) \nC4600_=_C4602( C4600 C4602 ) C4601_=_C4602( C4601 C4602 ) C4602_=_C4733( C4602 C4733 ) C4602_=_C4987( C4602 C4987 ) C4602_=_C5059( C4602 C5059 ) C4733_=_C4987( C4733 C4987 ) \nC4733_=_C5059( C4733 C5059 ) C4987_=_C5059( C4987 C5059 ) "];816-&gt;956[label="9: C1705 C3688 C4107 C4595 C4600 \nC4601 C4733 C4987 C5059 \n16: C1705_=_C4733 ,C1705_=_C4987 ,C1705_=_C5059 ,C3688_=_C4107 ,C3688_=_C4595 ,\nC3688_=_C4600 ,C3688_=_C4601 ,C4107_=_C4595 ,C4107_=_C4600 ,C4107_=_C4601 ,C4595_=_C4600 ,\nC4595_=_C4601 ,C4600_=_C4601 ,C4733_=_C4987 ,C4733_=_C5059 ,C4987_=_C5059 ,"];957[shape=box, label="id:957 level: 8\n11: C1643 C2918 C2919 C2920 C2921 \nC2922 C2923 C3563 C3571 C3572 C3573 \n19: C1643_=_C2921( C1643 C2921 ) C1643_=_C2922( C1643 C2922 ) C1643_=_C2923( C1643 C2923 ) C2918_=_C2919( C2918 C2919 ) C2918_=_C2920( C2918 C2920 ) \nC2919_=_C2920( C2919 C2920 ) C2921_=_C2922( C2921 C2922 ) C2921_=_C2923( C2921 C2923 ) C2921_=_C3563( C2921 C3563 ) C2921_=_C3571( C2921 C3571 ) C2921_=_C3572( C2921 C3572 ) \nC2921_=_C3573( C2921 C3573 ) C2922_=_C2923( C2922 C2923 ) C3563_=_C3571( C3563 C3571 ) C3563_=_C3572( C3563 C3572 ) C3563_=_C3573( C3563 C3573 ) C3571_=_C3572( C3571 C3572 ) \nC3571_=_C3573( C3571 C3573 ) C3572_=_C3573( C3572 C3573 ) "];817-&gt;957[label="10: C1643 C2918 C2919 C2920 C2922 \nC2923 C3563 C3571 C3572 C3573 \n12: C1643_=_C2922 ,C1643_=_C2923 ,C2918_=_C2919 ,C2918_=_C2920 ,C2919_=_C2920 ,\nC2922_=_C2923 ,C3563_=_C3571 ,C3563_=_C3572 ,C3563_=_C3573 ,C3571_=_C3572 ,C3571_=_C3573 ,\nC3572_=_C3573 ,"];958[shape=box, label="id:958 level: 8\n14: C2923 C3150 C3563 C3564 C3565 \nC3566 C3567 C3568 C3569 C3570 C3824 \nC4106 C4107 C4108 \n50: C2923_=_C3150( C2923 C3150 ) C2923_=_C3565( C2923 C3565 ) C2923_=_C3824( C2923 C3824 ) C2923_=_C4106( C2923 C4106 ) C2923_=_C4107( C2923 C4107 ) \nC2923_=_C4108( C2923 C4108 ) C3150_=_C3565( C3150 C3565 ) C3150_=_C3824( C3150 C3824 ) C3150_=_C4106( C3150 C4106 ) C3150_=_C4107( C3150 C4107 ) C3150_=_C4108( C3150 C4108 ) \nC3563_=_C3564( C3563 C3564 ) C3563_=_C3565( C3563 C3565 ) C3563_=_C3566( C3563 C3566 ) C3563_=_C3567( C3563 C3567 ) C3563_=_C3568( C3563 C3568 ) C3563_=_C3569( C3563 C3569 ) \nC3563_=_C3570( C3563 C3570 ) C3564_=_C3565( C3564 C3565 ) C3564_=_C3566( C3564 C3566 ) C3564_=_C3567( C3564 C3567 ) C3564_=_C3568( C3564 C3568 ) C3564_=_C3569( C3564 C3569 ) \nC3564_=_C3570( C3564 C3570 ) C3565_=_C3566( C3565 C3566 ) C3565_=_C3567( C3565 C3567 ) C3565_=_C3568( C3565 C3568 ) C3565_=_C3569( C3565 C3569 ) C3565_=_C3570( C3565 C3570 ) \nC3565_=_C3824( C3565 C3824 ) C3565_=_C4106( C3565 C4106 ) C3565_=_C4107( C3565 C4107 ) C3565_=_C4108( C3565 C4108 ) C3566_=_C3567( C3566 C3567 ) C3566_=_C3568( C3566 C3568 ) \nC3566_=_C3569( C3566 C3569 ) C3566_=_C3570( C3566 C3570 )</w:t>
      </w:r>
    </w:p>
    <w:p>
      <w:pPr>
        <w:pStyle w:val="PreformattedText"/>
        <w:bidi w:val="0"/>
        <w:spacing w:before="0" w:after="0"/>
        <w:jc w:val="left"/>
        <w:rPr/>
      </w:pPr>
      <w:r>
        <w:rPr/>
        <w:t xml:space="preserve"> </w:t>
      </w:r>
      <w:r>
        <w:rPr/>
        <w:t>C3566_=_C4106( C3566 C4106 ) C3567_=_C3568( C3567 C3568 ) C3567_=_C3569( C3567 C3569 ) C3567_=_C3570( C3567 C3570 ) \nC3568_=_C3569( C3568 C3569 ) C3568_=_C3570( C3568 C3570 ) C3569_=_C3570( C3569 C3570 ) C3824_=_C4106( C3824 C4106 ) C3824_=_C4107( C3824 C4107 ) C3824_=_C4108( C3824 C4108 ) \nC4106_=_C4107( C4106 C4107 ) C4106_=_C4108( C4106 C4108 ) C4107_=_C4108( C4107 C4108 ) "];818-&gt;958[label="13: C2923 C3150 C3563 C3564 C3566 \nC3567 C3568 C3569 C3570 C3824 C4106 \nC4107 C4108 \n37: C2923_=_C3150 ,C2923_=_C3824 ,C2923_=_C4106 ,C2923_=_C4107 ,C2923_=_C4108 ,\nC3150_=_C3824 ,C3150_=_C4106 ,C3150_=_C4107 ,C3150_=_C4108 ,C3563_=_C3564 ,C3563_=_C3566 ,\nC3563_=_C3567 ,C3563_=_C3568 ,C3563_=_C3569 ,C3563_=_C3570 ,C3564_=_C3566 ,C3564_=_C3567 ,\nC3564_=_C3568 ,C3564_=_C3569 ,C3564_=_C3570 ,C3566_=_C3567 ,C3566_=_C3568 ,C3566_=_C3569 ,\nC3566_=_C3570 ,C3566_=_C4106 ,C3567_=_C3568 ,C3567_=_C3569 ,C3567_=_C3570 ,C3568_=_C3569 ,\nC3568_=_C3570 ,C3569_=_C3570 ,C3824_=_C4106 ,C3824_=_C4107 ,C3824_=_C4108 ,C4106_=_C4107 ,\nC4106_=_C4108 ,C4107_=_C4108 ,"];959[shape=box, label="id:959 level: 8\n16: C702 C1884 C2273 C3144 C3149 \nC3150 C3151 C3152 C3566 C3825 C4106 \nC4109 C4110 C4111 C4112 C4113 \n65: C702_=_C1884( C702 C1884 ) C702_=_C2273( C702 C2273 ) C702_=_C3144( C702 C3144 ) C702_=_C3149( C702 C3149 ) C702_=_C3150( C702 C3150 ) \nC702_=_C3151( C702 C3151 ) C702_=_C3152( C702 C3152 ) C1884_=_C2273( C1884 C2273 ) C1884_=_C3144( C1884 C3144 ) C1884_=_C3149( C1884 C3149 ) C1884_=_C3150( C1884 C3150 ) \nC1884_=_C3151( C1884 C3151 ) C1884_=_C3152( C1884 C3152 ) C2273_=_C3144( C2273 C3144 ) C2273_=_C3149( C2273 C3149 ) C2273_=_C3150( C2273 C3150 ) C2273_=_C3151( C2273 C3151 ) \nC2273_=_C3152( C2273 C3152 ) C3144_=_C3149( C3144 C3149 ) C3144_=_C3150( C3144 C3150 ) C3144_=_C3151( C3144 C3151 ) C3144_=_C3152( C3144 C3152 ) C3149_=_C3150( C3149 C3150 ) \nC3149_=_C3151( C3149 C3151 ) C3149_=_C3152( C3149 C3152 ) C3150_=_C3151( C3150 C3151 ) C3150_=_C3152( C3150 C3152 ) C3150_=_C4106( C3150 C4106 ) C3151_=_C3152( C3151 C3152 ) \nC3151_=_C3566( C3151 C3566 ) C3151_=_C3825( C3151 C3825 ) C3151_=_C4106( C3151 C4106 ) C3151_=_C4109( C3151 C4109 ) C3151_=_C4110( C3151 C4110 ) C3151_=_C4111( C3151 C4111 ) \nC3151_=_C4112( C3151 C4112 ) C3151_=_C4113( C3151 C4113 ) C3566_=_C3825( C3566 C3825 ) C3566_=_C4106( C3566 C4106 ) C3566_=_C4109( C3566 C4109 ) C3566_=_C4110( C3566 C4110 ) \nC3566_=_C4111( C3566 C4111 ) C3566_=_C4112( C3566 C4112 ) C3566_=_C4113( C3566 C4113 ) C3825_=_C4106( C3825 C4106 ) C3825_=_C4109( C3825 C4109 ) C3825_=_C4110( C3825 C4110 ) \nC3825_=_C4111( C3825 C4111 ) C3825_=_C4112( C3825 C4112 ) C3825_=_C4113( C3825 C4113 ) C4106_=_C4109( C4106 C4109 ) C4106_=_C4110( C4106 C4110 ) C4106_=_C4111( C4106 C4111 ) \nC4106_=_C4112( C4106 C4112 ) C4106_=_C4113( C4106 C4113 ) C4109_=_C4110( C4109 C4110 ) C4109_=_C4111( C4109 C4111 ) C4109_=_C4112( C4109 C4112 ) C4109_=_C4113( C4109 C4113 ) \nC4110_=_C4111( C4110 C4111 ) C4110_=_C4112( C4110 C4112 ) C4110_=_C4113( C4110 C4113 ) C4111_=_C4112( C4111 C4112 ) C4111_=_C4113( C4111 C4113 ) C4112_=_C4113( C4112 C4113 ) "];818-&gt;959[label="15: C702 C1884 C2273 C3144 C3149 \nC3150 C3152 C3566 C3825 C4106 C4109 \nC4110 C4111 C4112 C4113 \n50: C702_=_C1884 ,C702_=_C2273 ,C702_=_C3144 ,C702_=_C3149 ,C702_=_C3150 ,\nC702_=_C3152 ,C1884_=_C2273 ,C1884_=_C3144 ,C1884_=_C3149 ,C1884_=_C3150 ,C1884_=_C3152 ,\nC2273_=_C3144 ,C2273_=_C3149 ,C2273_=_C3150 ,C2273_=_C3152 ,C3144_=_C3149 ,C3144_=_C3150 ,\nC3144_=_C3152 ,C3149_=_C3150 ,C3149_=_C3152 ,C3150_=_C3152 ,C3150_=_C4106 ,C3566_=_C3825 ,\nC3566_=_C4106 ,C3566_=_C4109 ,C3566_=_C4110 ,C3566_=_C4111 ,C3566_=_C4112 ,C3566_=_C4113 ,\nC3825_=_C4106 ,C3825_=_C4109 ,C3825_=_C4110 ,C3825_=_C4111 ,C3825_=_C4112 ,C3825_=_C4113 ,\nC4106_=_C4109 ,C4106_=_C4110 ,C4106_=_C4111 ,C4106_=_C4112 ,C4106_=_C4113 ,C4109_=_C4110 ,\nC4109_=_C4111 ,C4109_=_C4112 ,C4109_=_C4113 ,C4110_=_C4111 ,C4110_=_C4112 ,C4110_=_C4113 ,\nC4111_=_C4112 ,C4111_=_C4113 ,C4112_=_C4113 ,"];960[shape=box, label="id:960 level: 8\n16: C282 C675 C2128 C2922 C3816 \nC3821 C3822 C3823 C3824 C3825 C3826 \nC3827 C3952 C3953 C4031 C4032 \n62: C282_=_C2128( C282 C2128 ) C282_=_C3822( C282 C3822 ) C282_=_C3952( C282 C3952 ) C282_=_C4031( C282 C4031 ) C282_=_C4032( C282 C4032 ) \nC675_=_C2922( C675 C2922 ) C675_=_C3816( C675 C3816 ) C675_=_C3821( C675 C3821 ) C675_=_C3822( C675 C3822 ) C675_=_C3823( C675 C3823 ) C675_=_C3824( C675 C3824 ) \nC675_=_C3825( C675 C3825 ) C675_=_C3826( C675 C3826 ) C675_=_C3827( C675 C3827 ) C2128_=_C3822( C2128 C3822 ) C2128_=_C3952( C2128 C3952 ) C2128_=_C4031( C2128 C4031 ) \nC2128_=_C4032( C2128 C4032 ) C2922_=_C3816( C2922 C3816 ) C2922_=_C3821( C2922 C3821 ) C2922_=_C3822( C2922 C3822 ) C2922_=_C3823( C2922 C3823 ) C2922_=_C3824( C2922 C3824 ) \nC2922_=_C3825( C2922 C3825 ) C2922_=_C3826( C2922 C3826 ) C2922_=_C3827( C2922 C3827 ) C3816_=_C3821( C3816 C3821 ) C3816_=_C3822( C3816 C3822 ) C3816_=_C3823( C3816 C3823 ) \nC3816_=_C3824( C3816 C3824 ) C3816_=_C3825( C3816 C3825 ) C3816_=_C3826( C3816 C3826 ) C3816_=_C3827( C3816 C3827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2_=_C3952( C3822 C3952 ) C3822_=_C4031( C3822 C4031 ) C3822_=_C4032( C3822 C4032 ) \nC3823_=_C3824( C3823 C3824 ) C3823_=_C3825( C3823 C3825 ) C3823_=_C3826( C3823 C3826 ) C3823_=_C3827( C3823 C3827 ) C3823_=_C3953( C3823 C3953 ) C3824_=_C3825( C3824 C3825 ) \nC3824_=_C3826( C3824 C3826 ) C3824_=_C3827( C3824 C3827 ) C3825_=_C3826( C3825 C3826 ) C3825_=_C3827( C3825 C3827 ) C3826_=_C3827( C3826 C3827 ) C3952_=_C3953( C3952 C3953 ) \nC3952_=_C4031( C3952 C4031 ) C3952_=_C4032( C3952 C4032 ) C4031_=_C4032( C4031 C4032 ) "];819-&gt;960[label="14: C282 C675 C2128 C2922 C3816 \nC3821 C3824 C3825 C3826 C3827 C3952 \nC3953 C4031 C4032 \n39: C282_=_C2128 ,C282_=_C3952 ,C282_=_C4031 ,C282_=_C4032 ,C675_=_C2922 ,\nC675_=_C3816 ,C675_=_C3821 ,C675_=_C3824 ,C675_=_C3825 ,C675_=_C3826 ,C675_=_C3827 ,\nC2128_=_C3952 ,C2128_=_C4031 ,C2128_=_C4032 ,C2922_=_C3816 ,C2922_=_C3821 ,C2922_=_C3824 ,\nC2922_=_C3825 ,C2922_=_C3826 ,C2922_=_C3827 ,C3816_=_C3821 ,C3816_=_C3824 ,C3816_=_C3825 ,\nC3816_=_C3826 ,C3816_=_C3827 ,C3821_=_C3824 ,C3821_=_C3825 ,C3821_=_C3826 ,C3821_=_C3827 ,\nC3824_=_C3825 ,C3824_=_C3826 ,C3824_=_C3827 ,C3825_=_C3826 ,C3825_=_C3827 ,C3826_=_C3827 ,\nC3952_=_C3953 ,C3952_=_C4031 ,C3952_=_C4032 ,C4031_=_C4032 ,"];961[shape=box, label="id:961 level: 8\n17: C676 C1643 C1644 C1645 C1646 \nC1647 C1648 C1649 C1650 C3564 C3817 \nC3821 C3827 C4111 C4596 C4794 C4795 \n40: C676_=_C1646( C676 C1646 ) C676_=_C3564( C676 C3564 ) C676_=_C3817( C676 C3817 ) C676_=_C3821( C676 C3821 ) C1643_=_C1644( C1643 C1644 ) \nC1643_=_C1645( C1643 C1645 ) C1643_=_C1646( C1643 C1646 ) C1643_=_C1647( C1643 C1647 ) C1644_=_C1645( C1644 C1645 ) C1644_=_C1646( C1644 C1646 ) C1644_=_C1647( C1644 C1647 ) \nC1645_=_C1646( C1645 C1646 ) C1645_=_C1647( C1645 C1647 ) C1646_=_C1647( C1646 C1647 ) C1646_=_C3564( C1646 C3564 ) C1646_=_C3817( C1646 C3817 ) C1646_=_C3821( C1646 C3821 ) \nC1647_=_C3827( C1647 C3827 ) C1647_=_C4111( C1647 C4111 ) C1647_=_C4596( C1647 C4596 ) C1647_=_C4794( C1647 C4794 ) C1647_=_C4795( C1647 C4795 ) C1648_=_C1649( C1648 C1649 ) \nC1648_=_C1650( C1648 C1650 ) C1649_=_C1650( C1649 C1650 ) C1650_=_C4596( C1650 C4596 ) C3564_=_C3817( C3564 C3817 ) C3564_=_C3821( C3564 C3821 ) C3817_=_C3821( C3817 C3821 ) \nC3821_=_C3827( C3821 C3827 ) C3827_=_C4111( C3827 C4111 ) C3827_=_C4596( C3827 C4596 ) C3827_=_C4794( C3827 C4794 ) C3827_=_C4795( C3827 C4795 ) C4111_=_C4596( C4111 C4596 ) \nC4111_=_C4794( C4111 C4794 ) C4111_=_C4795( C4111 C4795 ) C4596_=_C4794( C4596 C4794 ) C4596_=_C4795( C4596 C4795 ) C4794_=_C4795( C4794 C4795 ) "];819-&gt;961[label="14: C676 C1643 C1644 C1645 C1648 \nC1649 C1650 C3564 C3817 C3821 C3827 \nC4111 C4596 C4795 \n20: C676_=_C3564 ,C676_=_C3817 ,C676_=_C3821 ,C1643_=_C1644 ,C1643_=_C1645 ,\nC1644_=_C1645 ,C1648_=_C1649 ,C1648_=_C1650 ,C1649_=_C1650 ,C1650_=_C4596 ,C3564_=_C3817 ,\nC3564_=_C3821 ,C3817_=_C3821 ,C3821_=_C3827 ,C3827_=_C4111 ,C3827_=_C4596 ,C3827_=_C4795 ,\nC4111_=_C4596 ,C4111_=_C4795 ,C4596_=_C4795 ,"];962[shape=box, label="id:962 level: 8\n35: C1438 C1439 C1440 C1441 C1442 \nC1443 C1444 C1445 C1446 C1447 C1448 \nC1449 C1450 C1451 C1452 C1453 C1454 \nC1455 C1456 C1459 C2643 C2659 C3990 \nC3991 C3992 C3993 C3994 C3995 C3996 \nC3997 C3998 C3999 C4000 C4001 C4002 \n323: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9( C1438 C1459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2643( C1439 C2643 ) C1440_=_C1441( C1440 C1441 ) C1440_=_C1442( C1440 C1442 ) C1440_=_C1443( C1440 C1443 ) C1440_=_C1444( C1440 C1444 ) \nC1440_=_C1445( C1440 C1445 ) C1440_=_C1446( C1440 C1446 ) C1440_=_C1447(</w:t>
      </w:r>
    </w:p>
    <w:p>
      <w:pPr>
        <w:pStyle w:val="PreformattedText"/>
        <w:bidi w:val="0"/>
        <w:spacing w:before="0" w:after="0"/>
        <w:jc w:val="left"/>
        <w:rPr/>
      </w:pPr>
      <w:r>
        <w:rPr/>
        <w:t xml:space="preserve"> </w:t>
      </w:r>
      <w:r>
        <w:rPr/>
        <w:t>C1440 C1447 ) C1440_=_C1448( C1440 C1448 ) C1440_=_C1449( C1440 C1449 ) C1440_=_C1450( C1440 C1450 ) \nC1440_=_C1451( C1440 C1451 ) C1440_=_C1452( C1440 C1452 ) C1440_=_C1453( C1440 C1453 ) C1440_=_C1454( C1440 C1454 ) C1440_=_C1455( C1440 C1455 ) C1440_=_C1456( C1440 C1456 ) \nC1440_=_C2659( C1440 C2659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9( C1441 C1459 ) C1441_=_C2643( C1441 C2643 ) \nC1441_=_C2659( C1441 C2659 ) C1441_=_C3990( C1441 C3990 ) C1441_=_C3991( C1441 C3991 ) C1441_=_C3992( C1441 C3992 ) C1441_=_C3993( C1441 C3993 ) C1441_=_C3994( C1441 C3994 ) \nC1441_=_C3995( C1441 C3995 ) C1441_=_C3996( C1441 C3996 ) C1441_=_C3997( C1441 C3997 ) C1441_=_C3998( C1441 C3998 ) C1441_=_C3999( C1441 C3999 ) C1441_=_C4000( C1441 C4000 ) \nC1441_=_C4001( C1441 C4001 ) C1441_=_C4002( C1441 C4002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3990( C1442 C3990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3991( C1443 C3991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3992( C1444 C3992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3993( C1445 C3993 ) C1446_=_C1447( C1446 C1447 ) C1446_=_C1448( C1446 C1448 ) C1446_=_C1449( C1446 C1449 ) C1446_=_C1450( C1446 C1450 ) \nC1446_=_C1451( C1446 C1451 ) C1446_=_C1452( C1446 C1452 ) C1446_=_C1453( C1446 C1453 ) C1446_=_C1454( C1446 C1454 ) C1446_=_C1455( C1446 C1455 ) C1446_=_C1456( C1446 C1456 ) \nC1446_=_C3994( C1446 C3994 ) C1447_=_C1448( C1447 C1448 ) C1447_=_C1449( C1447 C1449 ) C1447_=_C1450( C1447 C1450 ) C1447_=_C1451( C1447 C1451 ) C1447_=_C1452( C1447 C1452 ) \nC1447_=_C1453( C1447 C1453 ) C1447_=_C1454( C1447 C1454 ) C1447_=_C1455( C1447 C1455 ) C1447_=_C1456( C1447 C1456 ) C1447_=_C3995( C1447 C3995 ) C1448_=_C1449( C1448 C1449 ) \nC1448_=_C1450( C1448 C1450 ) C1448_=_C1451( C1448 C1451 ) C1448_=_C1452( C1448 C1452 ) C1448_=_C1453( C1448 C1453 ) C1448_=_C1454( C1448 C1454 ) C1448_=_C1455( C1448 C1455 ) \nC1448_=_C1456( C1448 C1456 ) C1448_=_C3996( C1448 C3996 ) C1449_=_C1450( C1449 C1450 ) C1449_=_C1451( C1449 C1451 ) C1449_=_C1452( C1449 C1452 ) C1449_=_C1453( C1449 C1453 ) \nC1449_=_C1454( C1449 C1454 ) C1449_=_C1455( C1449 C1455 ) C1449_=_C1456( C1449 C1456 ) C1449_=_C3997( C1449 C3997 ) C1450_=_C1451( C1450 C1451 ) C1450_=_C1452( C1450 C1452 ) \nC1450_=_C1453( C1450 C1453 ) C1450_=_C1454( C1450 C1454 ) C1450_=_C1455( C1450 C1455 ) C1450_=_C1456( C1450 C1456 ) C1450_=_C3998( C1450 C3998 ) C1451_=_C1452( C1451 C1452 ) \nC1451_=_C1453( C1451 C1453 ) C1451_=_C1454( C1451 C1454 ) C1451_=_C1455( C1451 C1455 ) C1451_=_C1456( C1451 C1456 ) C1451_=_C3999( C1451 C3999 ) C1452_=_C1453( C1452 C1453 ) \nC1452_=_C1454( C1452 C1454 ) C1452_=_C1455( C1452 C1455 ) C1452_=_C1456( C1452 C1456 ) C1452_=_C4000( C1452 C4000 ) C1453_=_C1454( C1453 C1454 ) C1453_=_C1455( C1453 C1455 ) \nC1453_=_C1456( C1453 C1456 ) C1453_=_C4001( C1453 C4001 ) C1454_=_C1455( C1454 C1455 ) C1454_=_C1456( C1454 C1456 ) C1454_=_C4002( C1454 C4002 ) C1455_=_C1456( C1455 C1456 ) \nC1459_=_C2643( C1459 C2643 ) C1459_=_C2659( C1459 C2659 ) C1459_=_C3990( C1459 C3990 ) C1459_=_C3991( C1459 C3991 ) C1459_=_C3992( C1459 C3992 ) C1459_=_C3993( C1459 C3993 ) \nC1459_=_C3994( C1459 C3994 ) C1459_=_C3995( C1459 C3995 ) C1459_=_C3996( C1459 C3996 ) C1459_=_C3997( C1459 C3997 ) C1459_=_C3998( C1459 C3998 ) C1459_=_C3999( C1459 C3999 ) \nC1459_=_C4000( C1459 C4000 ) C1459_=_C4001( C1459 C4001 ) C1459_=_C4002( C1459 C4002 ) C2643_=_C2659( C2643 C2659 ) C2643_=_C3990( C2643 C3990 ) C2643_=_C3991( C2643 C3991 ) \nC2643_=_C3992( C2643 C3992 ) C2643_=_C3993( C2643 C3993 ) C2643_=_C3994( C2643 C3994 ) C2643_=_C3995( C2643 C3995 ) C2643_=_C3996( C2643 C3996 ) C2643_=_C3997( C2643 C3997 ) \nC2643_=_C3998( C2643 C3998 ) C2643_=_C3999( C2643 C3999 ) C2643_=_C4000( C2643 C4000 ) C2643_=_C4001( C2643 C4001 ) C2643_=_C4002( C2643 C4002 ) C2659_=_C3990( C2659 C3990 ) \nC2659_=_C3991( C2659 C3991 ) C2659_=_C3992( C2659 C3992 ) C2659_=_C3993( C2659 C3993 ) C2659_=_C3994( C2659 C3994 ) C2659_=_C3995( C2659 C3995 ) C2659_=_C3996( C2659 C3996 ) \nC2659_=_C3997( C2659 C3997 ) C2659_=_C3998( C2659 C3998 ) C2659_=_C3999( C2659 C3999 ) C2659_=_C4000( C2659 C4000 ) C2659_=_C4001( C2659 C4001 ) C2659_=_C4002( C2659 C4002 ) \nC3990_=_C3991( C3990 C3991 ) C3990_=_C3992( C3990 C3992 ) C3990_=_C3993( C3990 C3993 ) C3990_=_C3994( C3990 C3994 ) C3990_=_C3995( C3990 C3995 ) C3990_=_C3996( C3990 C3996 ) \nC3990_=_C3997( C3990 C3997 ) C3990_=_C3998( C3990 C3998 ) C3990_=_C3999( C3990 C3999 ) C3990_=_C4000( C3990 C4000 ) C3990_=_C4001( C3990 C4001 ) C3990_=_C4002( C3990 C4002 ) \nC3991_=_C3992( C3991 C3992 ) C3991_=_C3993( C3991 C3993 ) C3991_=_C3994( C3991 C3994 ) C3991_=_C3995( C3991 C3995 ) C3991_=_C3996( C3991 C3996 ) C3991_=_C3997( C3991 C3997 ) \nC3991_=_C3998( C3991 C3998 ) C3991_=_C3999( C3991 C3999 ) C3991_=_C4000( C3991 C4000 ) C3991_=_C4001( C3991 C4001 ) C3991_=_C4002( C3991 C4002 ) C3992_=_C3993( C3992 C3993 ) \nC3992_=_C3994( C3992 C3994 ) C3992_=_C3995( C3992 C3995 ) C3992_=_C3996( C3992 C3996 ) C3992_=_C3997( C3992 C3997 ) C3992_=_C3998( C3992 C3998 ) C3992_=_C3999( C3992 C3999 ) \nC3992_=_C4000( C3992 C4000 ) C3992_=_C4001( C3992 C4001 ) C3992_=_C4002( C3992 C4002 ) C3993_=_C3994( C3993 C3994 ) C3993_=_C3995( C3993 C3995 ) C3993_=_C3996( C3993 C3996 ) \nC3993_=_C3997( C3993 C3997 ) C3993_=_C3998( C3993 C3998 ) C3993_=_C3999( C3993 C3999 ) C3993_=_C4000( C3993 C4000 ) C3993_=_C4001( C3993 C4001 ) C3993_=_C4002( C3993 C4002 ) \nC3994_=_C3995( C3994 C3995 ) C3994_=_C3996( C3994 C3996 ) C3994_=_C3997( C3994 C3997 ) C3994_=_C3998( C3994 C3998 ) C3994_=_C3999( C3994 C3999 ) C3994_=_C4000( C3994 C4000 ) \nC3994_=_C4001( C3994 C4001 ) C3994_=_C4002( C3994 C4002 ) C3995_=_C3996( C3995 C3996 ) C3995_=_C3997( C3995 C3997 ) C3995_=_C3998( C3995 C3998 ) C3995_=_C3999( C3995 C3999 ) \nC3995_=_C4000( C3995 C4000 ) C3995_=_C4001( C3995 C4001 ) C3995_=_C4002( C3995 C4002 ) C3996_=_C3997( C3996 C3997 ) C3996_=_C3998( C3996 C3998 ) C3996_=_C3999( C3996 C3999 ) \nC3996_=_C4000( C3996 C4000 ) C3996_=_C4001( C3996 C4001 ) C3996_=_C4002( C3996 C4002 ) C3997_=_C3998( C3997 C3998 ) C3997_=_C3999( 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821-&gt;962[label="34: C1438 C1439 C1440 C1442 C1443 \nC1444 C1445 C1446 C1447 C1448 C1449 \nC1450 C1451 C1452 C1453 C1454 C1455 \nC1456 C1459 C2643 C2659 C3990 C3991 \nC3992 C3993 C3994 C3995 C3996 C3997 \nC3998 C3999 C4000 C4001 C4002 \n289: C1438_=_C1439 ,C1438_=_C1440 ,C1438_=_C1442 ,C1438_=_C1443 ,C1438_=_C1444 ,\nC1438_=_C1445 ,C1438_=_C1446 ,C1438_=_C1447 ,C1438_=_C1448 ,C1438_=_C1449 ,C1438_=_C1450 ,\nC1438_=_C1451 ,C1438_=_C1452 ,C1438_=_C1453 ,C1438_=_C1454 ,C1438_=_C1455 ,C1438_=_C1456 ,\nC1438_=_C1459 ,C1439_=_C1440 ,C1439_=_C1442 ,C1439_=_C1443 ,C1439_=_C1444 ,C1439_=_C1445 ,\nC1439_=_C1446 ,C1439_=_C1447 ,C1439_=_C1448 ,C1439_=_C1449 ,C1439_=_C1450 ,C1439_=_C1451 ,\nC1439_=_C1452 ,C1439_=_C1453 ,C1439_=_C1454 ,C1439_=_C1455 ,C1439_=_C1456 ,C1439_=_C2643 ,\nC1440_=_C1442 ,C1440_=_C1443 ,C1440_=_C1444 ,C1440_=_C1445 ,C1440_=_C1446 ,C1440_=_C1447 ,\nC1440_=_C1448 ,C1440_=_C1449 ,C1440_=_C1450 ,C1440_=_C1451 ,C1440_=_C1452 ,C1440_=_C1453 ,\nC1440_=_C1454 ,C1440_=_C1455 ,C1440_=_C1456 ,C1440_=_C2659 ,C1442_=_C1443 ,C1442_=_C1444 ,\nC1442_=_C1445 ,C1442_=_C1446 ,C1442_=_C1447 ,C1442_=_C1448 ,C1442_=_C1449 ,C1442_=_C1450 ,\nC1442_=_C1451 ,C1442_=_C1452 ,C1442_=_C1453 ,C1442_=_C1454 ,C1442_=_C1455 ,C1442_=_C1456 ,\nC1442_=_C3990 ,C1443_=_C1444 ,C1443_=_C1445 ,C1443_=_C1446 ,C1443_=_C1447 ,C1443_=_C1448 ,\nC1443_=_C1449 ,C1443_=_C1450 ,C1443_=_C1451 ,C1443_=_C1452 ,C1443_=_C1453 ,C1443_=_C1454 ,\nC1443_=_C1455 ,C1443_=_C1456 ,C1443_=_C3991 ,C1444_=_C1445 ,C1444_=_C1446 ,C1444_=_C1447 ,\nC1444_=_C1448 ,C1444_=_C1449 ,C1444_=_C1450 ,C1444_=_C1451 ,C1444_=_C1452 ,C1444_=_C1453 ,\nC1444_=_C1454 ,C1444_=_C1455 ,C1444_=_C1456 ,C1444_=_C3992 ,C1445_=_C1446 ,C1445_=_C1447 ,\nC1445_=_C1448</w:t>
      </w:r>
    </w:p>
    <w:p>
      <w:pPr>
        <w:pStyle w:val="PreformattedText"/>
        <w:bidi w:val="0"/>
        <w:spacing w:before="0" w:after="0"/>
        <w:jc w:val="left"/>
        <w:rPr/>
      </w:pPr>
      <w:r>
        <w:rPr/>
        <w:t xml:space="preserve"> </w:t>
      </w:r>
      <w:r>
        <w:rPr/>
        <w:t>,C1445_=_C1449 ,C1445_=_C1450 ,C1445_=_C1451 ,C1445_=_C1452 ,C1445_=_C1453 ,\nC1445_=_C1454 ,C1445_=_C1455 ,C1445_=_C1456 ,C1445_=_C3993 ,C1446_=_C1447 ,C1446_=_C1448 ,\nC1446_=_C1449 ,C1446_=_C1450 ,C1446_=_C1451 ,C1446_=_C1452 ,C1446_=_C1453 ,C1446_=_C1454 ,\nC1446_=_C1455 ,C1446_=_C1456 ,C1446_=_C3994 ,C1447_=_C1448 ,C1447_=_C1449 ,C1447_=_C1450 ,\nC1447_=_C1451 ,C1447_=_C1452 ,C1447_=_C1453 ,C1447_=_C1454 ,C1447_=_C1455 ,C1447_=_C1456 ,\nC1447_=_C3995 ,C1448_=_C1449 ,C1448_=_C1450 ,C1448_=_C1451 ,C1448_=_C1452 ,C1448_=_C1453 ,\nC1448_=_C1454 ,C1448_=_C1455 ,C1448_=_C1456 ,C1448_=_C3996 ,C1449_=_C1450 ,C1449_=_C1451 ,\nC1449_=_C1452 ,C1449_=_C1453 ,C1449_=_C1454 ,C1449_=_C1455 ,C1449_=_C1456 ,C1449_=_C3997 ,\nC1450_=_C1451 ,C1450_=_C1452 ,C1450_=_C1453 ,C1450_=_C1454 ,C1450_=_C1455 ,C1450_=_C1456 ,\nC1450_=_C3998 ,C1451_=_C1452 ,C1451_=_C1453 ,C1451_=_C1454 ,C1451_=_C1455 ,C1451_=_C1456 ,\nC1451_=_C3999 ,C1452_=_C1453 ,C1452_=_C1454 ,C1452_=_C1455 ,C1452_=_C1456 ,C1452_=_C4000 ,\nC1453_=_C1454 ,C1453_=_C1455 ,C1453_=_C1456 ,C1453_=_C4001 ,C1454_=_C1455 ,C1454_=_C1456 ,\nC1454_=_C4002 ,C1455_=_C1456 ,C1459_=_C2643 ,C1459_=_C2659 ,C1459_=_C3990 ,C1459_=_C3991 ,\nC1459_=_C3992 ,C1459_=_C3993 ,C1459_=_C3994 ,C1459_=_C3995 ,C1459_=_C3996 ,C1459_=_C3997 ,\nC1459_=_C3998 ,C1459_=_C3999 ,C1459_=_C4000 ,C1459_=_C4001 ,C1459_=_C4002 ,C2643_=_C2659 ,\nC2643_=_C3990 ,C2643_=_C3991 ,C2643_=_C3992 ,C2643_=_C3993 ,C2643_=_C3994 ,C2643_=_C3995 ,\nC2643_=_C3996 ,C2643_=_C3997 ,C2643_=_C3998 ,C2643_=_C3999 ,C2643_=_C4000 ,C2643_=_C4001 ,\nC2643_=_C4002 ,C2659_=_C3990 ,C2659_=_C3991 ,C2659_=_C3992 ,C2659_=_C3993 ,C2659_=_C3994 ,\nC2659_=_C3995 ,C2659_=_C3996 ,C2659_=_C3997 ,C2659_=_C3998 ,C2659_=_C3999 ,C2659_=_C4000 ,\nC2659_=_C4001 ,C2659_=_C4002 ,C3990_=_C3991 ,C3990_=_C3992 ,C3990_=_C3993 ,C3990_=_C3994 ,\nC3990_=_C3995 ,C3990_=_C3996 ,C3990_=_C3997 ,C3990_=_C3998 ,C3990_=_C3999 ,C3990_=_C4000 ,\nC3990_=_C4001 ,C3990_=_C4002 ,C3991_=_C3992 ,C3991_=_C3993 ,C3991_=_C3994 ,C3991_=_C3995 ,\nC3991_=_C3996 ,C3991_=_C3997 ,C3991_=_C3998 ,C3991_=_C3999 ,C3991_=_C4000 ,C3991_=_C4001 ,\nC3991_=_C4002 ,C3992_=_C3993 ,C3992_=_C3994 ,C3992_=_C3995 ,C3992_=_C3996 ,C3992_=_C3997 ,\nC3992_=_C3998 ,C3992_=_C3999 ,C3992_=_C4000 ,C3992_=_C4001 ,C3992_=_C4002 ,C3993_=_C3994 ,\nC3993_=_C3995 ,C3993_=_C3996 ,C3993_=_C3997 ,C3993_=_C3998 ,C3993_=_C3999 ,C3993_=_C4000 ,\nC3993_=_C4001 ,C3993_=_C4002 ,C3994_=_C3995 ,C3994_=_C3996 ,C3994_=_C3997 ,C3994_=_C3998 ,\nC3994_=_C3999 ,C3994_=_C4000 ,C3994_=_C4001 ,C3994_=_C4002 ,C3995_=_C3996 ,C3995_=_C3997 ,\nC3995_=_C3998 ,C3995_=_C3999 ,C3995_=_C4000 ,C3995_=_C4001 ,C3995_=_C4002 ,C3996_=_C3997 ,\nC3996_=_C3998 ,C3996_=_C3999 ,C3996_=_C4000 ,C3996_=_C4001 ,C3996_=_C4002 ,C3997_=_C3998 ,\nC3997_=_C3999 ,C3997_=_C4000 ,C3997_=_C4001 ,C3997_=_C4002 ,C3998_=_C3999 ,C3998_=_C4000 ,\nC3998_=_C4001 ,C3998_=_C4002 ,C3999_=_C4000 ,C3999_=_C4001 ,C3999_=_C4002 ,C4000_=_C4001 ,\nC4000_=_C4002 ,C4001_=_C4002 ,"];963[shape=box, label="id:963 level: 8\n37: C1438 C1447 C1457 C1458 C1459 \nC1460 C1461 C1462 C1463 C1464 C1465 \nC1466 C1467 C1468 C1469 C1470 C1471 \nC1472 C1473 C1474 C2649 C2667 C3571 \nC3995 C4009 C4489 C4501 C4570 C4719 \nC4729 C4739 C4740 C4741 C4742 C4743 \nC4744 C4745 \n358: C1438_=_C1447( C1438 C1447 ) C1438_=_C1457( C1438 C1457 ) C1438_=_C1458( C1438 C1458 ) C1438_=_C1459( C1438 C1459 ) C1438_=_C1460( C1438 C1460 ) \nC1438_=_C1461( C1438 C1461 ) C1438_=_C1462( C1438 C1462 ) C1438_=_C1463( C1438 C1463 ) C1438_=_C1464( C1438 C1464 ) C1438_=_C1465( C1438 C1465 ) C1438_=_C1466( C1438 C1466 ) \nC1438_=_C1467( C1438 C1467 ) C1438_=_C1468( C1438 C1468 ) C1438_=_C1469( C1438 C1469 ) C1438_=_C1470( C1438 C1470 ) C1438_=_C1471( C1438 C1471 ) C1438_=_C1472( C1438 C1472 ) \nC1438_=_C1473( C1438 C1473 ) C1438_=_C1474( C1438 C1474 ) C1447_=_C1465( C1447 C1465 ) C1447_=_C2649( C1447 C2649 ) C1447_=_C2667( C1447 C2667 ) C1447_=_C3571( C1447 C3571 ) \nC1447_=_C3995( C1447 C3995 ) C1447_=_C4009( C1447 C4009 ) C1447_=_C4489( C1447 C4489 ) C1447_=_C4501( C1447 C4501 ) C1447_=_C4570( C1447 C4570 ) C1447_=_C4719( C1447 C4719 ) \nC1447_=_C4729( C1447 C4729 ) C1447_=_C4739( C1447 C4739 ) C1447_=_C4740( C1447 C4740 ) C1447_=_C4741( C1447 C4741 ) C1447_=_C4742( C1447 C4742 ) C1447_=_C4743( C1447 C4743 ) \nC1447_=_C4744( C1447 C4744 ) C1447_=_C4745( C1447 C4745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2649( C1457 C2649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2667( C1458 C2667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3995( C1459 C3995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4009( C1460 C400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4489( C1461 C4489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4501( C1462 C4501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4719( C1463 C4719 ) C1464_=_C1465( C1464 C1465 ) \nC1464_=_C1466( C1464 C1466 ) C1464_=_C1467( C1464 C1467 ) C1464_=_C1468( C1464 C1468 ) C1464_=_C1469( C1464 C1469 ) C1464_=_C1470( C1464 C1470 ) C1464_=_C1471( C1464 C1471 ) \nC1464_=_C1472( C1464 C1472 ) C1464_=_C1473( C1464 C1473 ) C1464_=_C1474( C1464 C1474 ) C1464_=_C4729( C1464 C4729 ) C1465_=_C1466( C1465 C1466 ) C1465_=_C1467( C1465 C1467 ) \nC1465_=_C1468( C1465 C1468 ) C1465_=_C1469( C1465 C1469 ) C1465_=_C1470( C1465 C1470 ) C1465_=_C1471( C1465 C1471 ) C1465_=_C1472( C1465 C1472 ) C1465_=_C1473( C1465 C1473 ) \nC1465_=_C1474( C1465 C1474 ) C1465_=_C2649( C1465 C2649 ) C1465_=_C2667( C1465 C2667 ) C1465_=_C3571( C1465 C3571 ) C1465_=_C3995( C1465 C3995 ) C1465_=_C4009( C1465 C4009 ) \nC1465_=_C4489( C1465 C4489 ) C1465_=_C4501( C1465 C4501 ) C1465_=_C4570( C1465 C4570 ) C1465_=_C4719( C1465 C4719 ) C1465_=_C4729( C1465 C4729 ) C1465_=_C4739( C1465 C4739 ) \nC1465_=_C4740( C1465 C4740 ) C1465_=_C4741( C1465 C4741 ) C1465_=_C4742( C1465 C4742 ) C1465_=_C4743( C1465 C4743 ) C1465_=_C4744( C1465 C4744 ) C1465_=_C4745( C1465 C4745 ) \nC1466_=_C1467( C1466 C1467 ) C1466_=_C1468( C1466 C1468 ) C1466_=_C1469( C1466 C1469 ) C1466_=_C1470( C1466 C1470 ) C1466_=_C1471( C1466 C1471 ) C1466_=_C1472( C1466 C1472 ) \nC1466_=_C1473( C1466 C1473 ) C1466_=_C1474( C1466 C1474 ) C1466_=_C4739( C1466 C4739 ) C1467_=_C1468( C1467 C1468 ) C1467_=_C1469( C1467 C1469 ) C1467_=_C1470( C1467 C1470 ) \nC1467_=_C1471( C1467 C1471 ) C1467_=_C1472( C1467 C1472 ) C1467_=_C1473( C1467 C1473 ) C1467_=_C1474( C1467 C1474 ) C1467_=_C4740( C1467 C4740 ) C1468_=_C1469( C1468 C1469 ) \nC1468_=_C1470( C1468 C1470 ) C1468_=_C1471( C1468 C1471 ) C1468_=_C1472( C1468 C1472 ) C1468_=_C1473( C1468 C1473 ) C1468_=_C1474( C1468 C1474 ) C1468_=_C4741( C1468 C4741 ) \nC1469_=_C1470( C1469 C1470 ) C1469_=_C1471( C1469 C1471 ) C1469_=_C1472( C1469 C1472 ) C1469_=_C1473( C1469 C1473 ) C1469_=_C1474( C1469 C1474 ) C1469_=_C4742( C1469 C4742 ) \nC1470_=_C1471( C1470 C1471 ) C1470_=_C1472( C1470 C1472 ) C1470_=_C1473( C1470 C1473 ) C1470_=_C1474( C1470 C1474 ) C1470_=_C4743( C1470 C4743 ) C1471_=_C1472( C1471 C1472 ) \nC1471_=_C1473( C1471 C1473 ) C1471_=_C1474( C1471 C1474 ) C1471_=_C4744( C1471 C4744 ) C1472_=_C1473( C1472 C1473 ) C1472_=_C1474( C1472 C1474 ) C1472_=_C4745( C1472 C4745 ) \nC1473_=_C1474( C1473 C1474 ) C2649_=_C2667( C2649 C2667 ) C2649_=_C3571( C2649 C3571 ) C2649_=_C3995( C2649 C3995 ) C2649_=_C4009( C2649 C4009 ) C2649_=_C4489( C2649 C4489</w:t>
      </w:r>
    </w:p>
    <w:p>
      <w:pPr>
        <w:pStyle w:val="PreformattedText"/>
        <w:bidi w:val="0"/>
        <w:spacing w:before="0" w:after="0"/>
        <w:jc w:val="left"/>
        <w:rPr/>
      </w:pPr>
      <w:r>
        <w:rPr/>
        <w:t xml:space="preserve"> </w:t>
      </w:r>
      <w:r>
        <w:rPr/>
        <w:t>) \nC2649_=_C4501( C2649 C4501 ) C2649_=_C4570( C2649 C4570 ) C2649_=_C4719( C2649 C4719 ) C2649_=_C4729( C2649 C4729 ) C2649_=_C4739( C2649 C4739 ) C2649_=_C4740( C2649 C4740 ) \nC2649_=_C4741( C2649 C4741 ) C2649_=_C4742( C2649 C4742 ) C2649_=_C4743( C2649 C4743 ) C2649_=_C4744( C2649 C4744 ) C2649_=_C4745( C2649 C4745 ) C2667_=_C3571( C2667 C3571 ) \nC2667_=_C3995( C2667 C3995 ) C2667_=_C4009( C2667 C4009 ) C2667_=_C4489( C2667 C4489 ) C2667_=_C4501( C2667 C4501 ) C2667_=_C4570( C2667 C4570 ) C2667_=_C4719( C2667 C4719 ) \nC2667_=_C4729( C2667 C4729 ) C2667_=_C4739( C2667 C4739 ) C2667_=_C4740( C2667 C4740 ) C2667_=_C4741( C2667 C4741 ) C2667_=_C4742( C2667 C4742 ) C2667_=_C4743( C2667 C4743 ) \nC2667_=_C4744( C2667 C4744 ) C2667_=_C4745( C2667 C4745 ) C3571_=_C3995( C3571 C3995 ) C3571_=_C4009( C3571 C4009 ) C3571_=_C4489( C3571 C4489 ) C3571_=_C4501( C3571 C4501 ) \nC3571_=_C4570( C3571 C4570 ) C3571_=_C4719( C3571 C4719 ) C3571_=_C4729( C3571 C4729 ) C3571_=_C4739( C3571 C4739 ) C3571_=_C4740( C3571 C4740 ) C3571_=_C4741( C3571 C4741 ) \nC3571_=_C4742( C3571 C4742 ) C3571_=_C4743( C3571 C4743 ) C3571_=_C4744( C3571 C4744 ) C3571_=_C4745( C3571 C4745 ) C3995_=_C4009( C3995 C4009 ) C3995_=_C4489( C3995 C4489 ) \nC3995_=_C4501( C3995 C4501 ) C3995_=_C4570( C3995 C4570 ) C3995_=_C4719( C3995 C4719 ) C3995_=_C4729( C3995 C4729 ) C3995_=_C4739( C3995 C4739 ) C3995_=_C4740( C3995 C4740 ) \nC3995_=_C4741( C3995 C4741 ) C3995_=_C4742( C3995 C4742 ) C3995_=_C4743( C3995 C4743 ) C3995_=_C4744( C3995 C4744 ) C3995_=_C4745( C3995 C4745 ) C4009_=_C4489( C4009 C4489 ) \nC4009_=_C4501( C4009 C4501 ) C4009_=_C4570( C4009 C4570 ) C4009_=_C4719( C4009 C4719 ) C4009_=_C4729( C4009 C4729 ) C4009_=_C4739( C4009 C4739 ) C4009_=_C4740( C4009 C4740 ) \nC4009_=_C4741( C4009 C4741 ) C4009_=_C4742( C4009 C4742 ) C4009_=_C4743( C4009 C4743 ) C4009_=_C4744( C4009 C4744 ) C4009_=_C4745( C4009 C4745 ) C4489_=_C4501( C4489 C4501 ) \nC4489_=_C4570( C4489 C4570 ) C4489_=_C4719( C4489 C4719 ) C4489_=_C4729( C4489 C4729 ) C4489_=_C4739( C4489 C4739 ) C4489_=_C4740( C4489 C4740 ) C4489_=_C4741( C4489 C4741 ) \nC4489_=_C4742( C4489 C4742 ) C4489_=_C4743( C4489 C4743 ) C4489_=_C4744( C4489 C4744 ) C4489_=_C4745( C4489 C4745 ) C4501_=_C4570( C4501 C4570 ) C4501_=_C4719( C4501 C4719 ) \nC4501_=_C4729( C4501 C4729 ) C4501_=_C4739( C4501 C4739 ) C4501_=_C4740( C4501 C4740 ) C4501_=_C4741( C4501 C4741 ) C4501_=_C4742( C4501 C4742 ) C4501_=_C4743( C4501 C4743 ) \nC4501_=_C4744( C4501 C4744 ) C4501_=_C4745( C4501 C4745 ) C4570_=_C4719( C4570 C4719 ) C4570_=_C4729( C4570 C4729 ) C4570_=_C4739( C4570 C4739 ) C4570_=_C4740( C4570 C4740 ) \nC4570_=_C4741( C4570 C4741 ) C4570_=_C4742( C4570 C4742 ) C4570_=_C4743( C4570 C4743 ) C4570_=_C4744( C4570 C4744 ) C4570_=_C4745( C4570 C4745 ) C4719_=_C4729( C4719 C4729 ) \nC4719_=_C4739( C4719 C4739 ) C4719_=_C4740( C4719 C4740 ) C4719_=_C4741( C4719 C4741 ) C4719_=_C4742( C4719 C4742 ) C4719_=_C4743( C4719 C4743 ) C4719_=_C4744( C4719 C4744 ) \nC4719_=_C4745( C4719 C4745 ) C4729_=_C4739( C4729 C4739 ) C4729_=_C4740( C4729 C4740 ) C4729_=_C4741( C4729 C4741 ) C4729_=_C4742( C4729 C4742 ) C4729_=_C4743( C4729 C4743 ) \nC4729_=_C4744( C4729 C4744 ) C4729_=_C4745( C4729 C4745 ) C4739_=_C4740( C4739 C4740 ) C4739_=_C4741( C4739 C4741 ) C4739_=_C4742( C4739 C4742 ) C4739_=_C4743( C4739 C4743 ) \nC4739_=_C4744( C4739 C4744 ) C4739_=_C4745( C4739 C4745 ) C4740_=_C4741( C4740 C4741 ) C4740_=_C4742( C4740 C4742 ) C4740_=_C4743( C4740 C4743 ) C4740_=_C4744( C4740 C4744 ) \nC4740_=_C4745( C4740 C4745 ) C4741_=_C4742( C4741 C4742 ) C4741_=_C4743( C4741 C4743 ) C4741_=_C4744( C4741 C4744 ) C4741_=_C4745( C4741 C4745 ) C4742_=_C4743( C4742 C4743 ) \nC4742_=_C4744( C4742 C4744 ) C4742_=_C4745( C4742 C4745 ) C4743_=_C4744( C4743 C4744 ) C4743_=_C4745( C4743 C4745 ) C4744_=_C4745( C4744 C4745 ) "];821-&gt;963[label="36: C1438 C1447 C1457 C1458 C1459 \nC1460 C1461 C1462 C1463 C1464 C1466 \nC1467 C1468 C1469 C1470 C1471 C1472 \nC1473 C1474 C2649 C2667 C3571 C3995 \nC4009 C4489 C4501 C4570 C4719 C4729 \nC4739 C4740 C4741 C4742 C4743 C4744 \nC4745 \n322: C1438_=_C1447 ,C1438_=_C1457 ,C1438_=_C1458 ,C1438_=_C1459 ,C1438_=_C1460 ,\nC1438_=_C1461 ,C1438_=_C1462 ,C1438_=_C1463 ,C1438_=_C1464 ,C1438_=_C1466 ,C1438_=_C1467 ,\nC1438_=_C1468 ,C1438_=_C1469 ,C1438_=_C1470 ,C1438_=_C1471 ,C1438_=_C1472 ,C1438_=_C1473 ,\nC1438_=_C1474 ,C1447_=_C2649 ,C1447_=_C2667 ,C1447_=_C3571 ,C1447_=_C3995 ,C1447_=_C4009 ,\nC1447_=_C4489 ,C1447_=_C4501 ,C1447_=_C4570 ,C1447_=_C4719 ,C1447_=_C4729 ,C1447_=_C4739 ,\nC1447_=_C4740 ,C1447_=_C4741 ,C1447_=_C4742 ,C1447_=_C4743 ,C1447_=_C4744 ,C1447_=_C4745 ,\nC1457_=_C1458 ,C1457_=_C1459 ,C1457_=_C1460 ,C1457_=_C1461 ,C1457_=_C1462 ,C1457_=_C1463 ,\nC1457_=_C1464 ,C1457_=_C1466 ,C1457_=_C1467 ,C1457_=_C1468 ,C1457_=_C1469 ,C1457_=_C1470 ,\nC1457_=_C1471 ,C1457_=_C1472 ,C1457_=_C1473 ,C1457_=_C1474 ,C1457_=_C2649 ,C1458_=_C1459 ,\nC1458_=_C1460 ,C1458_=_C1461 ,C1458_=_C1462 ,C1458_=_C1463 ,C1458_=_C1464 ,C1458_=_C1466 ,\nC1458_=_C1467 ,C1458_=_C1468 ,C1458_=_C1469 ,C1458_=_C1470 ,C1458_=_C1471 ,C1458_=_C1472 ,\nC1458_=_C1473 ,C1458_=_C1474 ,C1458_=_C2667 ,C1459_=_C1460 ,C1459_=_C1461 ,C1459_=_C1462 ,\nC1459_=_C1463 ,C1459_=_C1464 ,C1459_=_C1466 ,C1459_=_C1467 ,C1459_=_C1468 ,C1459_=_C1469 ,\nC1459_=_C1470 ,C1459_=_C1471 ,C1459_=_C1472 ,C1459_=_C1473 ,C1459_=_C1474 ,C1459_=_C3995 ,\nC1460_=_C1461 ,C1460_=_C1462 ,C1460_=_C1463 ,C1460_=_C1464 ,C1460_=_C1466 ,C1460_=_C1467 ,\nC1460_=_C1468 ,C1460_=_C1469 ,C1460_=_C1470 ,C1460_=_C1471 ,C1460_=_C1472 ,C1460_=_C1473 ,\nC1460_=_C1474 ,C1460_=_C4009 ,C1461_=_C1462 ,C1461_=_C1463 ,C1461_=_C1464 ,C1461_=_C1466 ,\nC1461_=_C1467 ,C1461_=_C1468 ,C1461_=_C1469 ,C1461_=_C1470 ,C1461_=_C1471 ,C1461_=_C1472 ,\nC1461_=_C1473 ,C1461_=_C1474 ,C1461_=_C4489 ,C1462_=_C1463 ,C1462_=_C1464 ,C1462_=_C1466 ,\nC1462_=_C1467 ,C1462_=_C1468 ,C1462_=_C1469 ,C1462_=_C1470 ,C1462_=_C1471 ,C1462_=_C1472 ,\nC1462_=_C1473 ,C1462_=_C1474 ,C1462_=_C4501 ,C1463_=_C1464 ,C1463_=_C1466 ,C1463_=_C1467 ,\nC1463_=_C1468 ,C1463_=_C1469 ,C1463_=_C1470 ,C1463_=_C1471 ,C1463_=_C1472 ,C1463_=_C1473 ,\nC1463_=_C1474 ,C1463_=_C4719 ,C1464_=_C1466 ,C1464_=_C1467 ,C1464_=_C1468 ,C1464_=_C1469 ,\nC1464_=_C1470 ,C1464_=_C1471 ,C1464_=_C1472 ,C1464_=_C1473 ,C1464_=_C1474 ,C1464_=_C4729 ,\nC1466_=_C1467 ,C1466_=_C1468 ,C1466_=_C1469 ,C1466_=_C1470 ,C1466_=_C1471 ,C1466_=_C1472 ,\nC1466_=_C1473 ,C1466_=_C1474 ,C1466_=_C4739 ,C1467_=_C1468 ,C1467_=_C1469 ,C1467_=_C1470 ,\nC1467_=_C1471 ,C1467_=_C1472 ,C1467_=_C1473 ,C1467_=_C1474 ,C1467_=_C4740 ,C1468_=_C1469 ,\nC1468_=_C1470 ,C1468_=_C1471 ,C1468_=_C1472 ,C1468_=_C1473 ,C1468_=_C1474 ,C1468_=_C4741 ,\nC1469_=_C1470 ,C1469_=_C1471 ,C1469_=_C1472 ,C1469_=_C1473 ,C1469_=_C1474 ,C1469_=_C4742 ,\nC1470_=_C1471 ,C1470_=_C1472 ,C1470_=_C1473 ,C1470_=_C1474 ,C1470_=_C4743 ,C1471_=_C1472 ,\nC1471_=_C1473 ,C1471_=_C1474 ,C1471_=_C4744 ,C1472_=_C1473 ,C1472_=_C1474 ,C1472_=_C4745 ,\nC1473_=_C1474 ,C2649_=_C2667 ,C2649_=_C3571 ,C2649_=_C3995 ,C2649_=_C4009 ,C2649_=_C4489 ,\nC2649_=_C4501 ,C2649_=_C4570 ,C2649_=_C4719 ,C2649_=_C4729 ,C2649_=_C4739 ,C2649_=_C4740 ,\nC2649_=_C4741 ,C2649_=_C4742 ,C2649_=_C4743 ,C2649_=_C4744 ,C2649_=_C4745 ,C2667_=_C3571 ,\nC2667_=_C3995 ,C2667_=_C4009 ,C2667_=_C4489 ,C2667_=_C4501 ,C2667_=_C4570 ,C2667_=_C4719 ,\nC2667_=_C4729 ,C2667_=_C4739 ,C2667_=_C4740 ,C2667_=_C4741 ,C2667_=_C4742 ,C2667_=_C4743 ,\nC2667_=_C4744 ,C2667_=_C4745 ,C3571_=_C3995 ,C3571_=_C4009 ,C3571_=_C4489 ,C3571_=_C4501 ,\nC3571_=_C4570 ,C3571_=_C4719 ,C3571_=_C4729 ,C3571_=_C4739 ,C3571_=_C4740 ,C3571_=_C4741 ,\nC3571_=_C4742 ,C3571_=_C4743 ,C3571_=_C4744 ,C3571_=_C4745 ,C3995_=_C4009 ,C3995_=_C4489 ,\nC3995_=_C4501 ,C3995_=_C4570 ,C3995_=_C4719 ,C3995_=_C4729 ,C3995_=_C4739 ,C3995_=_C4740 ,\nC3995_=_C4741 ,C3995_=_C4742 ,C3995_=_C4743 ,C3995_=_C4744 ,C3995_=_C4745 ,C4009_=_C4489 ,\nC4009_=_C4501 ,C4009_=_C4570 ,C4009_=_C4719 ,C4009_=_C4729 ,C4009_=_C4739 ,C4009_=_C4740 ,\nC4009_=_C4741 ,C4009_=_C4742 ,C4009_=_C4743 ,C4009_=_C4744 ,C4009_=_C4745 ,C4489_=_C4501 ,\nC4489_=_C4570 ,C4489_=_C4719 ,C4489_=_C4729 ,C4489_=_C4739 ,C4489_=_C4740 ,C4489_=_C4741 ,\nC4489_=_C4742 ,C4489_=_C4743 ,C4489_=_C4744 ,C4489_=_C4745 ,C4501_=_C4570 ,C4501_=_C4719 ,\nC4501_=_C4729 ,C4501_=_C4739 ,C4501_=_C4740 ,C4501_=_C4741 ,C4501_=_C4742 ,C4501_=_C4743 ,\nC4501_=_C4744 ,C4501_=_C4745 ,C4570_=_C4719 ,C4570_=_C4729 ,C4570_=_C4739 ,C4570_=_C4740 ,\nC4570_=_C4741 ,C4570_=_C4742 ,C4570_=_C4743 ,C4570_=_C4744 ,C4570_=_C4745 ,C4719_=_C4729 ,\nC4719_=_C4739 ,C4719_=_C4740 ,C4719_=_C4741 ,C4719_=_C4742 ,C4719_=_C4743 ,C4719_=_C4744 ,\nC4719_=_C4745 ,C4729_=_C4739 ,C4729_=_C4740 ,C4729_=_C4741 ,C4729_=_C4742 ,C4729_=_C4743 ,\nC4729_=_C4744 ,C4729_=_C4745 ,C4739_=_C4740 ,C4739_=_C4741 ,C4739_=_C4742 ,C4739_=_C4743 ,\nC4739_=_C4744 ,C4739_=_C4745 ,C4740_=_C4741 ,C4740_=_C4742 ,C4740_=_C4743 ,C4740_=_C4744 ,\nC4740_=_C4745 ,C4741_=_C4742 ,C4741_=_C4743 ,C4741_=_C4744 ,C4741_=_C4745 ,C4742_=_C4743 ,\nC4742_=_C4744 ,C4742_=_C4745 ,C4743_=_C4744 ,C4743_=_C4745 ,C4744_=_C4745 ,"];964[shape=box, label="id:964 level: 8\n37: C1442 C1453 C1460 C1471 C2644 \nC2655 C2660 C2673 C3990 C4001 C4003 \nC4004 C4005 C4006 C4007 C4008 C4009 \nC4010 C4011 C4012 C4013 C4014 C4015 \nC4016 C4389 C4497 C4507 C4562 C4727 \nC4737 C4744 C4752 C4991 C4997 C5148 \nC5150 C5201 \n359: C1442_=_C1453( C1442 C1453 ) C1442_=_C1460( C1442 C1460 ) C1442_=_C2644( C1442 C2644 ) C1442_=_C2660( C1442 C2660 ) C1442_=_C3990( C1442 C3990 ) \nC1442_=_C4003( C1442 C4003 ) C1442_=_C4004( C1442 C4004 ) C1442_=_C4005( C1442 C4005 ) C1442_=_C4006( C1442 C4006 ) C1442_=_C4007( C1442 C4007 ) C1442_=_C4008( C1442 C4008 ) \nC1442_=_C4009( C1442 C4009 ) C1442_=_C4010( C1442 C4010 ) C1442_=_C4011( C1442 C4011 ) C1442_=_C4012( C1442 C4012 ) C1442_=_C4013( C1442 C4013 ) C1442_=_C4014( C1442 C4014 ) \nC1442_=_C4015( C1442 C4015 ) C1442_=_C4016( C1442 C4016 ) C1453_=_C1471( C1453</w:t>
      </w:r>
    </w:p>
    <w:p>
      <w:pPr>
        <w:pStyle w:val="PreformattedText"/>
        <w:bidi w:val="0"/>
        <w:spacing w:before="0" w:after="0"/>
        <w:jc w:val="left"/>
        <w:rPr/>
      </w:pPr>
      <w:r>
        <w:rPr/>
        <w:t xml:space="preserve"> </w:t>
      </w:r>
      <w:r>
        <w:rPr/>
        <w:t>C1471 ) C1453_=_C2655( C1453 C2655 ) C1453_=_C2673( C1453 C2673 ) C1453_=_C4001( C1453 C4001 ) \nC1453_=_C4015( C1453 C4015 ) C1453_=_C4389( C1453 C4389 ) C1453_=_C4497( C1453 C4497 ) C1453_=_C4507( C1453 C4507 ) C1453_=_C4562( C1453 C4562 ) C1453_=_C4727( C1453 C4727 ) \nC1453_=_C4737( C1453 C4737 ) C1453_=_C4744( C1453 C4744 ) C1453_=_C4752( C1453 C4752 ) C1453_=_C4991( C1453 C4991 ) C1453_=_C4997( C1453 C4997 ) C1453_=_C5148( C1453 C5148 ) \nC1453_=_C5150( C1453 C5150 ) C1453_=_C5201( C1453 C5201 ) C1460_=_C1471( C1460 C1471 ) C1460_=_C2644( C1460 C2644 ) C1460_=_C2660( C1460 C2660 ) C1460_=_C3990( C1460 C3990 ) \nC1460_=_C4003( C1460 C4003 ) C1460_=_C4004( C1460 C4004 ) C1460_=_C4005( C1460 C4005 ) C1460_=_C4006( C1460 C4006 ) C1460_=_C4007( C1460 C4007 ) C1460_=_C4008( C1460 C4008 ) \nC1460_=_C4009( C1460 C4009 ) C1460_=_C4010( C1460 C4010 ) C1460_=_C4011( C1460 C4011 ) C1460_=_C4012( C1460 C4012 ) C1460_=_C4013( C1460 C4013 ) C1460_=_C4014( C1460 C4014 ) \nC1460_=_C4015( C1460 C4015 ) C1460_=_C4016( C1460 C4016 ) C1471_=_C2655( C1471 C2655 ) C1471_=_C2673( C1471 C2673 ) C1471_=_C4001( C1471 C4001 ) C1471_=_C4015( C1471 C4015 ) \nC1471_=_C4389( C1471 C4389 ) C1471_=_C4497( C1471 C4497 ) C1471_=_C4507( C1471 C4507 ) C1471_=_C4562( C1471 C4562 ) C1471_=_C4727( C1471 C4727 ) C1471_=_C4737( C1471 C4737 ) \nC1471_=_C4744( C1471 C4744 ) C1471_=_C4752( C1471 C4752 ) C1471_=_C4991( C1471 C4991 ) C1471_=_C4997( C1471 C4997 ) C1471_=_C5148( C1471 C5148 ) C1471_=_C5150( C1471 C5150 ) \nC1471_=_C5201( C1471 C5201 ) C2644_=_C2655( C2644 C2655 ) C2644_=_C2660( C2644 C2660 ) C2644_=_C3990( C2644 C3990 ) C2644_=_C4003( C2644 C4003 ) C2644_=_C4004( C2644 C4004 ) \nC2644_=_C4005( C2644 C4005 ) C2644_=_C4006( C2644 C4006 ) C2644_=_C4007( C2644 C4007 ) C2644_=_C4008( C2644 C4008 ) C2644_=_C4009( C2644 C4009 ) C2644_=_C4010( C2644 C4010 ) \nC2644_=_C4011( C2644 C4011 ) C2644_=_C4012( C2644 C4012 ) C2644_=_C4013( C2644 C4013 ) C2644_=_C4014( C2644 C4014 ) C2644_=_C4015( C2644 C4015 ) C2644_=_C4016( C2644 C4016 ) \nC2655_=_C2673( C2655 C2673 ) C2655_=_C4001( C2655 C4001 ) C2655_=_C4015( C2655 C4015 ) C2655_=_C4389( C2655 C4389 ) C2655_=_C4497( C2655 C4497 ) C2655_=_C4507( C2655 C4507 ) \nC2655_=_C4562( C2655 C4562 ) C2655_=_C4727( C2655 C4727 ) C2655_=_C4737( C2655 C4737 ) C2655_=_C4744( C2655 C4744 ) C2655_=_C4752( C2655 C4752 ) C2655_=_C4991( C2655 C4991 ) \nC2655_=_C4997( C2655 C4997 ) C2655_=_C5148( C2655 C5148 ) C2655_=_C5150( C2655 C5150 ) C2655_=_C5201( C2655 C5201 ) C2660_=_C2673( C2660 C2673 ) C2660_=_C3990( C2660 C3990 ) \nC2660_=_C4003( C2660 C4003 ) C2660_=_C4004( C2660 C4004 ) C2660_=_C4005( C2660 C4005 ) C2660_=_C4006( C2660 C4006 ) C2660_=_C4007( C2660 C4007 ) C2660_=_C4008( C2660 C4008 ) \nC2660_=_C4009( C2660 C4009 ) C2660_=_C4010( C2660 C4010 ) C2660_=_C4011( C2660 C4011 ) C2660_=_C4012( C2660 C4012 ) C2660_=_C4013( C2660 C4013 ) C2660_=_C4014( C2660 C4014 ) \nC2660_=_C4015( C2660 C4015 ) C2660_=_C4016( C2660 C4016 ) C2673_=_C4001( C2673 C4001 ) C2673_=_C4015( C2673 C4015 ) C2673_=_C4389( C2673 C4389 ) C2673_=_C4497( C2673 C4497 ) \nC2673_=_C4507( C2673 C4507 ) C2673_=_C4562( C2673 C4562 ) C2673_=_C4727( C2673 C4727 ) C2673_=_C4737( C2673 C4737 ) C2673_=_C4744( C2673 C4744 ) C2673_=_C4752( C2673 C4752 ) \nC2673_=_C4991( C2673 C4991 ) C2673_=_C4997( C2673 C4997 ) C2673_=_C5148( C2673 C5148 ) C2673_=_C5150( C2673 C5150 ) C2673_=_C5201( C2673 C5201 ) C3990_=_C4001( C3990 C4001 ) \nC3990_=_C4003( C3990 C4003 ) C3990_=_C4004( C3990 C4004 ) C3990_=_C4005( C3990 C4005 ) C3990_=_C4006( C3990 C4006 ) C3990_=_C4007( C3990 C4007 ) C3990_=_C4008( C3990 C4008 ) \nC3990_=_C4009( C3990 C4009 ) C3990_=_C4010( C3990 C4010 ) C3990_=_C4011( C3990 C4011 ) C3990_=_C4012( C3990 C4012 ) C3990_=_C4013( C3990 C4013 ) C3990_=_C4014( C3990 C4014 ) \nC3990_=_C4015( C3990 C4015 ) C3990_=_C4016( C3990 C4016 ) C4001_=_C4015( C4001 C4015 ) C4001_=_C4389( C4001 C4389 ) C4001_=_C4497( C4001 C4497 ) C4001_=_C4507( C4001 C4507 ) \nC4001_=_C4562( C4001 C4562 ) C4001_=_C4727( C4001 C4727 ) C4001_=_C4737( C4001 C4737 ) C4001_=_C4744( C4001 C4744 ) C4001_=_C4752( C4001 C4752 ) C4001_=_C4991( C4001 C4991 ) \nC4001_=_C4997( C4001 C4997 ) C4001_=_C5148( C4001 C5148 ) C4001_=_C5150( C4001 C5150 ) C4001_=_C5201( C4001 C5201 ) C4003_=_C4004( C4003 C4004 ) C4003_=_C4005( C4003 C4005 ) \nC4003_=_C4006( C4003 C4006 ) C4003_=_C4007( C4003 C4007 ) C4003_=_C4008( C4003 C4008 ) C4003_=_C4009( C4003 C4009 ) C4003_=_C4010( C4003 C4010 ) C4003_=_C4011( C4003 C4011 ) \nC4003_=_C4012( C4003 C4012 ) C4003_=_C4013( C4003 C4013 ) C4003_=_C4014( C4003 C4014 ) C4003_=_C4015( C4003 C4015 ) C4003_=_C4016( C4003 C4016 ) C4003_=_C4497( C4003 C4497 ) \nC4004_=_C4005( C4004 C4005 ) C4004_=_C4006( C4004 C4006 ) C4004_=_C4007( C4004 C4007 ) C4004_=_C4008( C4004 C4008 ) C4004_=_C4009( C4004 C4009 ) C4004_=_C4010( C4004 C4010 ) \nC4004_=_C4011( C4004 C4011 ) C4004_=_C4012( C4004 C4012 ) C4004_=_C4013( C4004 C4013 ) C4004_=_C4014( C4004 C4014 ) C4004_=_C4015( C4004 C4015 ) C4004_=_C4016( C4004 C4016 ) \nC4004_=_C4507( C4004 C4507 ) C4005_=_C4006( C4005 C4006 ) C4005_=_C4007( C4005 C4007 ) C4005_=_C4008( C4005 C4008 ) C4005_=_C4009( C4005 C4009 ) C4005_=_C4010( C4005 C4010 ) \nC4005_=_C4011( C4005 C4011 ) C4005_=_C4012( C4005 C4012 ) C4005_=_C4013( C4005 C4013 ) C4005_=_C4014( C4005 C4014 ) C4005_=_C4015( C4005 C4015 ) C4005_=_C4016( C4005 C4016 ) \nC4006_=_C4007( C4006 C4007 ) C4006_=_C4008( C4006 C4008 ) C4006_=_C4009( C4006 C4009 ) C4006_=_C4010( C4006 C4010 ) C4006_=_C4011( C4006 C4011 ) C4006_=_C4012( C4006 C4012 ) \nC4006_=_C4013( C4006 C4013 ) C4006_=_C4014( C4006 C4014 ) C4006_=_C4015( C4006 C4015 ) C4006_=_C4016( C4006 C4016 ) C4006_=_C4562( C4006 C4562 ) C4007_=_C4008( C4007 C4008 ) \nC4007_=_C4009( C4007 C4009 ) C4007_=_C4010( C4007 C4010 ) C4007_=_C4011( C4007 C4011 ) C4007_=_C4012( C4007 C4012 ) C4007_=_C4013( C4007 C4013 ) C4007_=_C4014( C4007 C4014 ) \nC4007_=_C4015( C4007 C4015 ) C4007_=_C4016( C4007 C4016 ) C4007_=_C4727( C4007 C4727 ) C4008_=_C4009( C4008 C4009 ) C4008_=_C4010( C4008 C4010 ) C4008_=_C4011( C4008 C4011 ) \nC4008_=_C4012( C4008 C4012 ) C4008_=_C4013( C4008 C4013 ) C4008_=_C4014( C4008 C4014 ) C4008_=_C4015( C4008 C4015 ) C4008_=_C4016( C4008 C4016 ) C4008_=_C4737( C4008 C4737 ) \nC4009_=_C4010( C4009 C4010 ) C4009_=_C4011( C4009 C4011 ) C4009_=_C4012( C4009 C4012 ) C4009_=_C4013( C4009 C4013 ) C4009_=_C4014( C4009 C4014 ) C4009_=_C4015( C4009 C4015 ) \nC4009_=_C4016( C4009 C4016 ) C4009_=_C4744( C4009 C4744 ) C4010_=_C4011( C4010 C4011 ) C4010_=_C4012( C4010 C4012 ) C4010_=_C4013( C4010 C4013 ) C4010_=_C4014( C4010 C4014 ) \nC4010_=_C4015( C4010 C4015 ) C4010_=_C4016( C4010 C4016 ) C4010_=_C4752( C4010 C4752 ) C4011_=_C4012( C4011 C4012 ) C4011_=_C4013( C4011 C4013 ) C4011_=_C4014( C4011 C4014 ) \nC4011_=_C4015( C4011 C4015 ) C4011_=_C4016( C4011 C4016 ) C4011_=_C4991( C4011 C4991 ) C4012_=_C4013( C4012 C4013 ) C4012_=_C4014( C4012 C4014 ) C4012_=_C4015( C4012 C4015 ) \nC4012_=_C4016( C4012 C4016 ) C4012_=_C4997( C4012 C4997 ) C4013_=_C4014( C4013 C4014 ) C4013_=_C4015( C4013 C4015 ) C4013_=_C4016( C4013 C4016 ) C4013_=_C5148( C4013 C5148 ) \nC4014_=_C4015( C4014 C4015 ) C4014_=_C4016( C4014 C4016 ) C4014_=_C5150( C4014 C5150 ) C4015_=_C4016( C4015 C4016 ) C4015_=_C4389( C4015 C4389 ) C4015_=_C4497( C4015 C4497 ) \nC4015_=_C4507( C4015 C4507 ) C4015_=_C4562( C4015 C4562 ) C4015_=_C4727( C4015 C4727 ) C4015_=_C4737( C4015 C4737 ) C4015_=_C4744( C4015 C4744 ) C4015_=_C4752( C4015 C4752 ) \nC4015_=_C4991( C4015 C4991 ) C4015_=_C4997( C4015 C4997 ) C4015_=_C5148( C4015 C5148 ) C4015_=_C5150( C4015 C5150 ) C4015_=_C5201( C4015 C5201 ) C4016_=_C5201( C4016 C5201 ) \nC4389_=_C4497( C4389 C4497 ) C4389_=_C4507( C4389 C4507 ) C4389_=_C4562( C4389 C4562 ) C4389_=_C4727( C4389 C4727 ) C4389_=_C4737( C4389 C4737 ) C4389_=_C4744( C4389 C4744 ) \nC4389_=_C4752( C4389 C4752 ) C4389_=_C4991( C4389 C4991 ) C4389_=_C4997( C4389 C4997 ) C4389_=_C5148( C4389 C5148 ) C4389_=_C5150( C4389 C5150 ) C4389_=_C5201( C4389 C5201 ) \nC4497_=_C4507( C4497 C4507 ) C4497_=_C4562( C4497 C4562 ) C4497_=_C4727( C4497 C4727 ) C4497_=_C4737( C4497 C4737 ) C4497_=_C4744( C4497 C4744 ) C4497_=_C4752( C4497 C4752 ) \nC4497_=_C4991( C4497 C4991 ) C4497_=_C4997( C4497 C4997 ) C4497_=_C5148( C4497 C5148 ) C4497_=_C5150( C4497 C5150 ) C4497_=_C5201( C4497 C5201 ) C4507_=_C4562( C4507 C4562 ) \nC4507_=_C4727( C4507 C4727 ) C4507_=_C4737( C4507 C4737 ) C4507_=_C4744( C4507 C4744 ) C4507_=_C4752( C4507 C4752 ) C4507_=_C4991( C4507 C4991 ) C4507_=_C4997( C4507 C4997 ) \nC4507_=_C5148( C4507 C5148 ) C4507_=_C5150( C4507 C5150 ) C4507_=_C5201( C4507 C5201 ) C4562_=_C4727( C4562 C4727 ) C4562_=_C4737( C4562 C4737 ) C4562_=_C4744( C4562 C4744 ) \nC4562_=_C4752( C4562 C4752 ) C4562_=_C4991( C4562 C4991 ) C4562_=_C4997( C4562 C4997 ) C4562_=_C5148( C4562 C5148 ) C4562_=_C5150( C4562 C5150 ) C4562_=_C5201( C4562 C5201 ) \nC4727_=_C4737( C4727 C4737 ) C4727_=_C4744( C4727 C4744 ) C4727_=_C4752( C4727 C4752 ) C4727_=_C4991( C4727 C4991 ) C4727_=_C4997( C4727 C4997 ) C4727_=_C5148( C4727 C5148 ) \nC4727_=_C5150( C4727 C5150 ) C4727_=_C5201( C4727 C5201 ) C4737_=_C4744( C4737 C4744 ) C4737_=_C4752( C4737 C4752 ) C4737_=_C4991( C4737 C4991 ) C4737_=_C4997( C4737 C4997 ) \nC4737_=_C5148( C4737 C5148 ) C4737_=_C5150( C4737 C5150 ) C4737_=_C5201( C4737 C5201 ) C4744_=_C4752( C4744 C4752 ) C4744_=_C4991( C4744 C4991 ) C4744_=_C4997( C4744 C4997 ) \nC4744_=_C5148( C4744 C5148 ) C4744_=_C5150( C4744 C5150 ) C4744_=_C5201( C4744 C5201 ) C4752_=_C4991( C4752 C4991 ) C4752_=_C4997( C4752 C4997 ) C4752_=_C5148( C4752 C5148 ) \nC4752_=_C5150( C4752 C5150 ) C4752_=_C5201( C4752 C5201 ) C4991_=_C4997( C4991 C4997 ) C4991_=_C5148( C4991 C5148 ) C4991_=_C5150( C4991 C5150 ) C4991_=_C5201( C4991 C5201 ) \nC4997_=_C5148( C4997 C5148 ) C4997_=_C5150( C4997 C5150 ) C4997_=_C5201( C4997 C5201 ) C5148_=_C5150( C5148 C5150 ) C5148_=_C5201(</w:t>
      </w:r>
    </w:p>
    <w:p>
      <w:pPr>
        <w:pStyle w:val="PreformattedText"/>
        <w:bidi w:val="0"/>
        <w:spacing w:before="0" w:after="0"/>
        <w:jc w:val="left"/>
        <w:rPr/>
      </w:pPr>
      <w:r>
        <w:rPr/>
        <w:t xml:space="preserve"> </w:t>
      </w:r>
      <w:r>
        <w:rPr/>
        <w:t>C5148 C5201 ) C5150_=_C5201( C5150 C5201 ) "];822-&gt;964[label="36: C1442 C1453 C1460 C1471 C2644 \nC2655 C2660 C2673 C3990 C4001 C4003 \nC4004 C4005 C4006 C4007 C4008 C4009 \nC4010 C4011 C4012 C4013 C4014 C4016 \nC4389 C4497 C4507 C4562 C4727 C4737 \nC4744 C4752 C4991 C4997 C5148 C5150 \nC5201 \n323: C1442_=_C1453 ,C1442_=_C1460 ,C1442_=_C2644 ,C1442_=_C2660 ,C1442_=_C3990 ,\nC1442_=_C4003 ,C1442_=_C4004 ,C1442_=_C4005 ,C1442_=_C4006 ,C1442_=_C4007 ,C1442_=_C4008 ,\nC1442_=_C4009 ,C1442_=_C4010 ,C1442_=_C4011 ,C1442_=_C4012 ,C1442_=_C4013 ,C1442_=_C4014 ,\nC1442_=_C4016 ,C1453_=_C1471 ,C1453_=_C2655 ,C1453_=_C2673 ,C1453_=_C4001 ,C1453_=_C4389 ,\nC1453_=_C4497 ,C1453_=_C4507 ,C1453_=_C4562 ,C1453_=_C4727 ,C1453_=_C4737 ,C1453_=_C4744 ,\nC1453_=_C4752 ,C1453_=_C4991 ,C1453_=_C4997 ,C1453_=_C5148 ,C1453_=_C5150 ,C1453_=_C5201 ,\nC1460_=_C1471 ,C1460_=_C2644 ,C1460_=_C2660 ,C1460_=_C3990 ,C1460_=_C4003 ,C1460_=_C4004 ,\nC1460_=_C4005 ,C1460_=_C4006 ,C1460_=_C4007 ,C1460_=_C4008 ,C1460_=_C4009 ,C1460_=_C4010 ,\nC1460_=_C4011 ,C1460_=_C4012 ,C1460_=_C4013 ,C1460_=_C4014 ,C1460_=_C4016 ,C1471_=_C2655 ,\nC1471_=_C2673 ,C1471_=_C4001 ,C1471_=_C4389 ,C1471_=_C4497 ,C1471_=_C4507 ,C1471_=_C4562 ,\nC1471_=_C4727 ,C1471_=_C4737 ,C1471_=_C4744 ,C1471_=_C4752 ,C1471_=_C4991 ,C1471_=_C4997 ,\nC1471_=_C5148 ,C1471_=_C5150 ,C1471_=_C5201 ,C2644_=_C2655 ,C2644_=_C2660 ,C2644_=_C3990 ,\nC2644_=_C4003 ,C2644_=_C4004 ,C2644_=_C4005 ,C2644_=_C4006 ,C2644_=_C4007 ,C2644_=_C4008 ,\nC2644_=_C4009 ,C2644_=_C4010 ,C2644_=_C4011 ,C2644_=_C4012 ,C2644_=_C4013 ,C2644_=_C4014 ,\nC2644_=_C4016 ,C2655_=_C2673 ,C2655_=_C4001 ,C2655_=_C4389 ,C2655_=_C4497 ,C2655_=_C4507 ,\nC2655_=_C4562 ,C2655_=_C4727 ,C2655_=_C4737 ,C2655_=_C4744 ,C2655_=_C4752 ,C2655_=_C4991 ,\nC2655_=_C4997 ,C2655_=_C5148 ,C2655_=_C5150 ,C2655_=_C5201 ,C2660_=_C2673 ,C2660_=_C3990 ,\nC2660_=_C4003 ,C2660_=_C4004 ,C2660_=_C4005 ,C2660_=_C4006 ,C2660_=_C4007 ,C2660_=_C4008 ,\nC2660_=_C4009 ,C2660_=_C4010 ,C2660_=_C4011 ,C2660_=_C4012 ,C2660_=_C4013 ,C2660_=_C4014 ,\nC2660_=_C4016 ,C2673_=_C4001 ,C2673_=_C4389 ,C2673_=_C4497 ,C2673_=_C4507 ,C2673_=_C4562 ,\nC2673_=_C4727 ,C2673_=_C4737 ,C2673_=_C4744 ,C2673_=_C4752 ,C2673_=_C4991 ,C2673_=_C4997 ,\nC2673_=_C5148 ,C2673_=_C5150 ,C2673_=_C5201 ,C3990_=_C4001 ,C3990_=_C4003 ,C3990_=_C4004 ,\nC3990_=_C4005 ,C3990_=_C4006 ,C3990_=_C4007 ,C3990_=_C4008 ,C3990_=_C4009 ,C3990_=_C4010 ,\nC3990_=_C4011 ,C3990_=_C4012 ,C3990_=_C4013 ,C3990_=_C4014 ,C3990_=_C4016 ,C4001_=_C4389 ,\nC4001_=_C4497 ,C4001_=_C4507 ,C4001_=_C4562 ,C4001_=_C4727 ,C4001_=_C4737 ,C4001_=_C4744 ,\nC4001_=_C4752 ,C4001_=_C4991 ,C4001_=_C4997 ,C4001_=_C5148 ,C4001_=_C5150 ,C4001_=_C5201 ,\nC4003_=_C4004 ,C4003_=_C4005 ,C4003_=_C4006 ,C4003_=_C4007 ,C4003_=_C4008 ,C4003_=_C4009 ,\nC4003_=_C4010 ,C4003_=_C4011 ,C4003_=_C4012 ,C4003_=_C4013 ,C4003_=_C4014 ,C4003_=_C4016 ,\nC4003_=_C4497 ,C4004_=_C4005 ,C4004_=_C4006 ,C4004_=_C4007 ,C4004_=_C4008 ,C4004_=_C4009 ,\nC4004_=_C4010 ,C4004_=_C4011 ,C4004_=_C4012 ,C4004_=_C4013 ,C4004_=_C4014 ,C4004_=_C4016 ,\nC4004_=_C4507 ,C4005_=_C4006 ,C4005_=_C4007 ,C4005_=_C4008 ,C4005_=_C4009 ,C4005_=_C4010 ,\nC4005_=_C4011 ,C4005_=_C4012 ,C4005_=_C4013 ,C4005_=_C4014 ,C4005_=_C4016 ,C4006_=_C4007 ,\nC4006_=_C4008 ,C4006_=_C4009 ,C4006_=_C4010 ,C4006_=_C4011 ,C4006_=_C4012 ,C4006_=_C4013 ,\nC4006_=_C4014 ,C4006_=_C4016 ,C4006_=_C4562 ,C4007_=_C4008 ,C4007_=_C4009 ,C4007_=_C4010 ,\nC4007_=_C4011 ,C4007_=_C4012 ,C4007_=_C4013 ,C4007_=_C4014 ,C4007_=_C4016 ,C4007_=_C4727 ,\nC4008_=_C4009 ,C4008_=_C4010 ,C4008_=_C4011 ,C4008_=_C4012 ,C4008_=_C4013 ,C4008_=_C4014 ,\nC4008_=_C4016 ,C4008_=_C4737 ,C4009_=_C4010 ,C4009_=_C4011 ,C4009_=_C4012 ,C4009_=_C4013 ,\nC4009_=_C4014 ,C4009_=_C4016 ,C4009_=_C4744 ,C4010_=_C4011 ,C4010_=_C4012 ,C4010_=_C4013 ,\nC4010_=_C4014 ,C4010_=_C4016 ,C4010_=_C4752 ,C4011_=_C4012 ,C4011_=_C4013 ,C4011_=_C4014 ,\nC4011_=_C4016 ,C4011_=_C4991 ,C4012_=_C4013 ,C4012_=_C4014 ,C4012_=_C4016 ,C4012_=_C4997 ,\nC4013_=_C4014 ,C4013_=_C4016 ,C4013_=_C5148 ,C4014_=_C4016 ,C4014_=_C5150 ,C4016_=_C5201 ,\nC4389_=_C4497 ,C4389_=_C4507 ,C4389_=_C4562 ,C4389_=_C4727 ,C4389_=_C4737 ,C4389_=_C4744 ,\nC4389_=_C4752 ,C4389_=_C4991 ,C4389_=_C4997 ,C4389_=_C5148 ,C4389_=_C5150 ,C4389_=_C5201 ,\nC4497_=_C4507 ,C4497_=_C4562 ,C4497_=_C4727 ,C4497_=_C4737 ,C4497_=_C4744 ,C4497_=_C4752 ,\nC4497_=_C4991 ,C4497_=_C4997 ,C4497_=_C5148 ,C4497_=_C5150 ,C4497_=_C5201 ,C4507_=_C4562 ,\nC4507_=_C4727 ,C4507_=_C4737 ,C4507_=_C4744 ,C4507_=_C4752 ,C4507_=_C4991 ,C4507_=_C4997 ,\nC4507_=_C5148 ,C4507_=_C5150 ,C4507_=_C5201 ,C4562_=_C4727 ,C4562_=_C4737 ,C4562_=_C4744 ,\nC4562_=_C4752 ,C4562_=_C4991 ,C4562_=_C4997 ,C4562_=_C5148 ,C4562_=_C5150 ,C4562_=_C5201 ,\nC4727_=_C4737 ,C4727_=_C4744 ,C4727_=_C4752 ,C4727_=_C4991 ,C4727_=_C4997 ,C4727_=_C5148 ,\nC4727_=_C5150 ,C4727_=_C5201 ,C4737_=_C4744 ,C4737_=_C4752 ,C4737_=_C4991 ,C4737_=_C4997 ,\nC4737_=_C5148 ,C4737_=_C5150 ,C4737_=_C5201 ,C4744_=_C4752 ,C4744_=_C4991 ,C4744_=_C4997 ,\nC4744_=_C5148 ,C4744_=_C5150 ,C4744_=_C5201 ,C4752_=_C4991 ,C4752_=_C4997 ,C4752_=_C5148 ,\nC4752_=_C5150 ,C4752_=_C5201 ,C4991_=_C4997 ,C4991_=_C5148 ,C4991_=_C5150 ,C4991_=_C5201 ,\nC4997_=_C5148 ,C4997_=_C5150 ,C4997_=_C5201 ,C5148_=_C5150 ,C5148_=_C5201 ,C5150_=_C5201 ,"];965[shape=box, label="id:965 level: 8\n39: C1439 C1440 C1457 C1458 C2516 \nC2517 C2642 C2643 C2644 C2645 C2646 \nC2647 C2648 C2649 C2650 C2651 C2652 \nC2653 C2654 C2655 C2656 C2657 C2658 \nC2659 C2660 C2661 C2662 C2663 C2664 \nC2665 C2666 C2667 C2668 C2669 C2670 \nC2671 C2672 C2673 C2674 \n397: C1439_=_C1440( C1439 C1440 ) C1439_=_C1457( C1439 C1457 ) C1439_=_C2516( C1439 C2516 ) C1439_=_C2642( C1439 C2642 ) C1439_=_C2643( C1439 C2643 ) \nC1439_=_C2644( C1439 C2644 ) C1439_=_C2645( C1439 C2645 ) C1439_=_C2646( C1439 C2646 ) C1439_=_C2647( C1439 C2647 ) C1439_=_C2648( C1439 C2648 ) C1439_=_C2649( C1439 C2649 ) \nC1439_=_C2650( C1439 C2650 ) C1439_=_C2651( C1439 C2651 ) C1439_=_C2652( C1439 C2652 ) C1439_=_C2653( C1439 C2653 ) C1439_=_C2654( C1439 C2654 ) C1439_=_C2655( C1439 C2655 ) \nC1439_=_C2656( C1439 C2656 ) C1439_=_C2657( C1439 C2657 ) C1439_=_C2658( C1439 C2658 ) C1440_=_C1458( C1440 C1458 ) C1440_=_C2517( C1440 C2517 ) C1440_=_C2642( C1440 C2642 ) \nC1440_=_C2659( C1440 C2659 ) C1440_=_C2660( C1440 C2660 ) C1440_=_C2661( C1440 C2661 ) C1440_=_C2662( C1440 C2662 ) C1440_=_C2663( C1440 C2663 ) C1440_=_C2664( C1440 C2664 ) \nC1440_=_C2665( C1440 C2665 ) C1440_=_C2666( C1440 C2666 ) C1440_=_C2667( C1440 C2667 ) C1440_=_C2668( C1440 C2668 ) C1440_=_C2669( C1440 C2669 ) C1440_=_C2670( C1440 C2670 ) \nC1440_=_C2671( C1440 C2671 ) C1440_=_C2672( C1440 C2672 ) C1440_=_C2673( C1440 C2673 ) C1440_=_C2674( C1440 C2674 ) C1457_=_C1458( C1457 C1458 ) C1457_=_C2516( C1457 C2516 ) \nC1457_=_C2642( C1457 C2642 ) C1457_=_C2643( C1457 C2643 ) C1457_=_C2644( C1457 C2644 ) C1457_=_C2645( C1457 C2645 ) C1457_=_C2646( C1457 C2646 ) C1457_=_C2647( C1457 C2647 ) \nC1457_=_C2648( C1457 C2648 ) C1457_=_C2649( C1457 C2649 ) C1457_=_C2650( C1457 C2650 ) C1457_=_C2651( C1457 C2651 ) C1457_=_C2652( C1457 C2652 ) C1457_=_C2653( C1457 C2653 ) \nC1457_=_C2654( C1457 C2654 ) C1457_=_C2655( C1457 C2655 ) C1457_=_C2656( C1457 C2656 ) C1457_=_C2657( C1457 C2657 ) C1457_=_C2658( C1457 C2658 ) C1458_=_C2517( C1458 C2517 ) \nC1458_=_C2642( C1458 C2642 ) C1458_=_C2659( C1458 C2659 ) C1458_=_C2660( C1458 C2660 ) C1458_=_C2661( C1458 C2661 ) C1458_=_C2662( C1458 C2662 ) C1458_=_C2663( C1458 C2663 ) \nC1458_=_C2664( C1458 C2664 ) C1458_=_C2665( C1458 C2665 ) C1458_=_C2666( C1458 C2666 ) C1458_=_C2667( C1458 C2667 ) C1458_=_C2668( C1458 C2668 ) C1458_=_C2669( C1458 C2669 ) \nC1458_=_C2670( C1458 C2670 ) C1458_=_C2671( C1458 C2671 ) C1458_=_C2672( C1458 C2672 ) C1458_=_C2673( C1458 C2673 ) C1458_=_C2674( C1458 C2674 ) C2516_=_C2517( C2516 C2517 ) \nC2516_=_C2642( C2516 C2642 ) C2516_=_C2643( C2516 C2643 ) C2516_=_C2644( C2516 C2644 ) C2516_=_C2645( C2516 C2645 ) C2516_=_C2646( C2516 C2646 ) C2516_=_C2647( C2516 C2647 ) \nC2516_=_C2648( C2516 C2648 ) C2516_=_C2649( C2516 C2649 ) C2516_=_C2650( C2516 C2650 ) C2516_=_C2651( C2516 C2651 ) C2516_=_C2652( C2516 C2652 ) C2516_=_C2653( C2516 C2653 ) \nC2516_=_C2654( C2516 C2654 ) C2516_=_C2655( C2516 C2655 ) C2516_=_C2656( C2516 C2656 ) C2516_=_C2657( C2516 C2657 ) C2516_=_C2658( C2516 C2658 ) C2517_=_C2642( C2517 C2642 ) \nC2517_=_C2659( C2517 C2659 ) C2517_=_C2660( C2517 C2660 ) C2517_=_C2661( C2517 C2661 ) C2517_=_C2662( C2517 C2662 ) C2517_=_C2663( C2517 C2663 ) C2517_=_C2664( C2517 C2664 ) \nC2517_=_C2665( C2517 C2665 ) C2517_=_C2666( C2517 C2666 ) C2517_=_C2667( C2517 C2667 ) C2517_=_C2668( C2517 C2668 ) C2517_=_C2669( C2517 C2669 ) C2517_=_C2670( C2517 C2670 ) \nC2517_=_C2671( C2517 C2671 ) C2517_=_C2672( C2517 C2672 ) C2517_=_C2673( C2517 C2673 ) C2517_=_C2674( C2517 C2674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2_=_C2657( C2642 C2657 ) C2642_=_C2658( C2642 C2658 ) C2642_=_C2659( C2642 C2659 ) C2642_=_C2660( C2642 C2660 ) C2642_=_C2661( C2642 C2661 ) C2642_=_C2662( C2642 C2662 ) \nC2642_=_C2663( C2642 C2663 ) C2642_=_C2664( C2642 C2664 ) C2642_=_C2665( C2642 C2665 ) C2642_=_C2666( C2642 C2666 ) C2642_=_C2667( C2642 C2667 ) C2642_=_C2668( C2642 C2668 ) \nC2642_=_C2669( C2642 C2669 ) C2642_=_C2670( C2642 C2670 ) C2642_=_C2671( C2642 C2671 ) C2642_=_C2672( C2642 C2672 ) C2642_=_C2673( C2642 C2673 ) C2642_=_C2674( C2642 C2674 ) \nC2643_=_C2644( C2643 C2644 ) C2643_=_C2645( C2643 C2645 ) C2643_=_C2646( C2643 C2646 ) C2643_=_C2647( C2643 C2647 ) C2643_=_C2648( C2643 C2648 ) C2643_=_C2649(</w:t>
      </w:r>
    </w:p>
    <w:p>
      <w:pPr>
        <w:pStyle w:val="PreformattedText"/>
        <w:bidi w:val="0"/>
        <w:spacing w:before="0" w:after="0"/>
        <w:jc w:val="left"/>
        <w:rPr/>
      </w:pPr>
      <w:r>
        <w:rPr/>
        <w:t xml:space="preserve"> </w:t>
      </w:r>
      <w:r>
        <w:rPr/>
        <w:t>C2643 C2649 ) \nC2643_=_C2650( C2643 C2650 ) C2643_=_C2651( C2643 C2651 ) C2643_=_C2652( C2643 C2652 ) C2643_=_C2653( C2643 C2653 ) C2643_=_C2654( C2643 C2654 ) C2643_=_C2655( C2643 C2655 ) \nC2643_=_C2656( C2643 C2656 ) C2643_=_C2657( C2643 C2657 ) C2643_=_C2658( C2643 C2658 ) C2643_=_C2659( C2643 C2659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4_=_C2656( C2644 C2656 ) C2644_=_C2657( C2644 C2657 ) C2644_=_C2658( C2644 C2658 ) \nC2644_=_C2660( C2644 C2660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61( C2645 C2661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8( C2646 C2658 ) C2646_=_C2662( C2646 C2662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65( C2647 C2665 ) C2648_=_C2649( C2648 C2649 ) C2648_=_C2650( C2648 C2650 ) \nC2648_=_C2651( C2648 C2651 ) C2648_=_C2652( C2648 C2652 ) C2648_=_C2653( C2648 C2653 ) C2648_=_C2654( C2648 C2654 ) C2648_=_C2655( C2648 C2655 ) C2648_=_C2656( C2648 C2656 ) \nC2648_=_C2657( C2648 C2657 ) C2648_=_C2658( C2648 C2658 ) C2648_=_C2666( C2648 C2666 ) C2649_=_C2650( C2649 C2650 ) C2649_=_C2651( C2649 C2651 ) C2649_=_C2652( C2649 C2652 ) \nC2649_=_C2653( C2649 C2653 ) C2649_=_C2654( C2649 C2654 ) C2649_=_C2655( C2649 C2655 ) C2649_=_C2656( C2649 C2656 ) C2649_=_C2657( C2649 C2657 ) C2649_=_C2658( C2649 C2658 ) \nC2649_=_C2667( C2649 C2667 ) C2650_=_C2651( C2650 C2651 ) C2650_=_C2652( C2650 C2652 ) C2650_=_C2653( C2650 C2653 ) C2650_=_C2654( C2650 C2654 ) C2650_=_C2655( C2650 C2655 ) \nC2650_=_C2656( C2650 C2656 ) C2650_=_C2657( C2650 C2657 ) C2650_=_C2658( C2650 C2658 ) C2650_=_C2668( C2650 C2668 ) C2651_=_C2652( C2651 C2652 ) C2651_=_C2653( C2651 C2653 ) \nC2651_=_C2654( C2651 C2654 ) C2651_=_C2655( C2651 C2655 ) C2651_=_C2656( C2651 C2656 ) C2651_=_C2657( C2651 C2657 ) C2651_=_C2658( C2651 C2658 ) C2651_=_C2669( C2651 C2669 ) \nC2652_=_C2653( C2652 C2653 ) C2652_=_C2654( C2652 C2654 ) C2652_=_C2655( C2652 C2655 ) C2652_=_C2656( C2652 C2656 ) C2652_=_C2657( C2652 C2657 ) C2652_=_C2658( C2652 C2658 ) \nC2652_=_C2670( C2652 C2670 ) C2653_=_C2654( C2653 C2654 ) C2653_=_C2655( C2653 C2655 ) C2653_=_C2656( C2653 C2656 ) C2653_=_C2657( C2653 C2657 ) C2653_=_C2658( C2653 C2658 ) \nC2653_=_C2671( C2653 C2671 ) C2654_=_C2655( C2654 C2655 ) C2654_=_C2656( C2654 C2656 ) C2654_=_C2657( C2654 C2657 ) C2654_=_C2658( C2654 C2658 ) C2654_=_C2672( C2654 C2672 ) \nC2655_=_C2656( C2655 C2656 ) C2655_=_C2657( C2655 C2657 ) C2655_=_C2658( C2655 C2658 ) C2655_=_C2673( C2655 C2673 ) C2656_=_C2657( C2656 C2657 ) C2656_=_C2658( C2656 C2658 ) \nC2656_=_C2674( C2656 C2674 ) C2657_=_C2658( C2657 C2658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59_=_C2674( C2659 C2674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4_=_C2665( C2664 C2665 ) C2664_=_C2666( C2664 C2666 ) C2664_=_C2667( C2664 C2667 ) C2664_=_C2668( C2664 C2668 ) C2664_=_C2669( C2664 C2669 ) \nC2664_=_C2670( C2664 C2670 ) C2664_=_C2671( C2664 C2671 ) C2664_=_C2672( C2664 C2672 ) C2664_=_C2673( C2664 C2673 ) C2664_=_C2674( C2664 C2674 ) C2665_=_C2666( C2665 C2666 ) \nC2665_=_C2667( C2665 C2667 ) C2665_=_C2668( C2665 C2668 ) C2665_=_C2669( C2665 C2669 ) C2665_=_C2670( C2665 C2670 ) C2665_=_C2671( C2665 C2671 ) C2665_=_C2672( C2665 C2672 ) \nC2665_=_C2673( C2665 C2673 ) C2665_=_C2674( C2665 C2674 ) C2666_=_C2667( C2666 C2667 ) C2666_=_C2668( C2666 C2668 ) C2666_=_C2669( C2666 C2669 ) C2666_=_C2670( C2666 C2670 ) \nC2666_=_C2671( C2666 C2671 ) C2666_=_C2672( C2666 C2672 ) C2666_=_C2673( C2666 C2673 ) C2666_=_C2674( C2666 C2674 ) C2667_=_C2668( C2667 C2668 ) C2667_=_C2669( C2667 C2669 ) \nC2667_=_C2670( C2667 C2670 ) C2667_=_C2671( C2667 C2671 ) C2667_=_C2672( C2667 C2672 ) C2667_=_C2673( C2667 C2673 ) C2667_=_C2674( C2667 C2674 ) C2668_=_C2669( C2668 C2669 ) \nC2668_=_C2670( C2668 C2670 ) C2668_=_C2671( C2668 C2671 ) C2668_=_C2672( C2668 C2672 ) C2668_=_C2673( C2668 C2673 ) C2668_=_C2674( C2668 C2674 ) C2669_=_C2670( C2669 C2670 ) \nC2669_=_C2671( C2669 C2671 ) C2669_=_C2672( C2669 C2672 ) C2669_=_C2673( C2669 C2673 ) C2669_=_C2674( C2669 C2674 ) C2670_=_C2671( C2670 C2671 ) C2670_=_C2672( C2670 C2672 ) \nC2670_=_C2673( C2670 C2673 ) C2670_=_C2674( C2670 C2674 ) C2671_=_C2672( C2671 C2672 ) C2671_=_C2673( C2671 C2673 ) C2671_=_C2674( C2671 C2674 ) C2672_=_C2673( C2672 C2673 ) \nC2672_=_C2674( C2672 C2674 ) C2673_=_C2674( C2673 C2674 ) "];822-&gt;965[label="38: C1439 C1440 C1457 C1458 C2516 \nC2517 C2643 C2644 C2645 C2646 C2647 \nC2648 C2649 C2650 C2651 C2652 C2653 \nC2654 C2655 C2656 C2657 C2658 C2659 \nC2660 C2661 C2662 C2663 C2664 C2665 \nC2666 C2667 C2668 C2669 C2670 C2671 \nC2672 C2673 C2674 \n359: C1439_=_C1440 ,C1439_=_C1457 ,C1439_=_C2516 ,C1439_=_C2643 ,C1439_=_C2644 ,\nC1439_=_C2645 ,C1439_=_C2646 ,C1439_=_C2647 ,C1439_=_C2648 ,C1439_=_C2649 ,C1439_=_C2650 ,\nC1439_=_C2651 ,C1439_=_C2652 ,C1439_=_C2653 ,C1439_=_C2654 ,C1439_=_C2655 ,C1439_=_C2656 ,\nC1439_=_C2657 ,C1439_=_C2658 ,C1440_=_C1458 ,C1440_=_C2517 ,C1440_=_C2659 ,C1440_=_C2660 ,\nC1440_=_C2661 ,C1440_=_C2662 ,C1440_=_C2663 ,C1440_=_C2664 ,C1440_=_C2665 ,C1440_=_C2666 ,\nC1440_=_C2667 ,C1440_=_C2668 ,C1440_=_C2669 ,C1440_=_C2670 ,C1440_=_C2671 ,C1440_=_C2672 ,\nC1440_=_C2673 ,C1440_=_C2674 ,C1457_=_C1458 ,C1457_=_C2516 ,C1457_=_C2643 ,C1457_=_C2644 ,\nC1457_=_C2645 ,C1457_=_C2646 ,C1457_=_C2647 ,C1457_=_C2648 ,C1457_=_C2649 ,C1457_=_C2650 ,\nC1457_=_C2651 ,C1457_=_C2652 ,C1457_=_C2653 ,C1457_=_C2654 ,C1457_=_C2655 ,C1457_=_C2656 ,\nC1457_=_C2657 ,C1457_=_C2658 ,C1458_=_C2517 ,C1458_=_C2659 ,C1458_=_C2660 ,C1458_=_C2661 ,\nC1458_=_C2662 ,C1458_=_C2663 ,C1458_=_C2664 ,C1458_=_C2665 ,C1458_=_C2666 ,C1458_=_C2667 ,\nC1458_=_C2668 ,C1458_=_C2669 ,C1458_=_C2670 ,C1458_=_C2671 ,C1458_=_C2672 ,C1458_=_C2673 ,\nC1458_=_C2674 ,C2516_=_C2517 ,C2516_=_C2643 ,C2516_=_C2644 ,C2516_=_C2645 ,C2516_=_C2646 ,\nC2516_=_C2647 ,C2516_=_C2648 ,C2516_=_C2649 ,C2516_=_C2650 ,C2516_=_C2651 ,C2516_=_C2652 ,\nC2516_=_C2653 ,C2516_=_C2654 ,C2516_=_C2655 ,C2516_=_C2656 ,C2516_=_C2657 ,C2516_=_C2658 ,\nC2517_=_C2659 ,C2517_=_C2660 ,C2517_=_C2661 ,C2517_=_C2662 ,C2517_=_C2663 ,C2517_=_C2664 ,\nC2517_=_C2665 ,C2517_=_C2666 ,C2517_=_C2667 ,C2517_=_C2668 ,C2517_=_C2669 ,C2517_=_C2670 ,\nC2517_=_C2671 ,C2517_=_C2672 ,C2517_=_C2673 ,C2517_=_C2674 ,C2643_=_C2644 ,C2643_=_C2645 ,\nC2643_=_C2646 ,C2643_=_C2647 ,C2643_=_C2648 ,C2643_=_C2649 ,C2643_=_C2650 ,C2643_=_C2651 ,\nC2643_=_C2652 ,C2643_=_C2653 ,C2643_=_C2654 ,C2643_=_C2655 ,C2643_=_C2656 ,C2643_=_C2657 ,\nC2643_=_C2658 ,C2643_=_C2659 ,C2644_=_C2645 ,C2644_=_C2646 ,C2644_=_C2647 ,C2644_=_C2648 ,\nC2644_=_C2649 ,C2644_=_C2650 ,C2644_=_C2651 ,C2644_=_C2652 ,C2644_=_C2653 ,C2644_=_C2654 ,\nC2644_=_C2655 ,C2644_=_C2656 ,C2644_=_C2657 ,C2644_=_C2658 ,C2644_=_C2660 ,C2645_=_C2646 ,\nC2645_=_C2647 ,C2645_=_C2648 ,C2645_=_C2649 ,C2645_=_C2650 ,C2645_=_C2651 ,C2645_=_C2652 ,\nC2645_=_C2653 ,C2645_=_C2654 ,C2645_=_C2655 ,C2645_=_C2656 ,C2645_=_C2657 ,C2645_=_C2658 ,\nC2645_=_C2661 ,C2646_=_C2647 ,C2646_=_C2648 ,C2646_=_C2649</w:t>
      </w:r>
    </w:p>
    <w:p>
      <w:pPr>
        <w:pStyle w:val="PreformattedText"/>
        <w:bidi w:val="0"/>
        <w:spacing w:before="0" w:after="0"/>
        <w:jc w:val="left"/>
        <w:rPr/>
      </w:pPr>
      <w:r>
        <w:rPr/>
        <w:t xml:space="preserve"> </w:t>
      </w:r>
      <w:r>
        <w:rPr/>
        <w:t>,C2646_=_C2650 ,C2646_=_C2651 ,\nC2646_=_C2652 ,C2646_=_C2653 ,C2646_=_C2654 ,C2646_=_C2655 ,C2646_=_C2656 ,C2646_=_C2657 ,\nC2646_=_C2658 ,C2646_=_C2662 ,C2647_=_C2648 ,C2647_=_C2649 ,C2647_=_C2650 ,C2647_=_C2651 ,\nC2647_=_C2652 ,C2647_=_C2653 ,C2647_=_C2654 ,C2647_=_C2655 ,C2647_=_C2656 ,C2647_=_C2657 ,\nC2647_=_C2658 ,C2647_=_C2665 ,C2648_=_C2649 ,C2648_=_C2650 ,C2648_=_C2651 ,C2648_=_C2652 ,\nC2648_=_C2653 ,C2648_=_C2654 ,C2648_=_C2655 ,C2648_=_C2656 ,C2648_=_C2657 ,C2648_=_C2658 ,\nC2648_=_C2666 ,C2649_=_C2650 ,C2649_=_C2651 ,C2649_=_C2652 ,C2649_=_C2653 ,C2649_=_C2654 ,\nC2649_=_C2655 ,C2649_=_C2656 ,C2649_=_C2657 ,C2649_=_C2658 ,C2649_=_C2667 ,C2650_=_C2651 ,\nC2650_=_C2652 ,C2650_=_C2653 ,C2650_=_C2654 ,C2650_=_C2655 ,C2650_=_C2656 ,C2650_=_C2657 ,\nC2650_=_C2658 ,C2650_=_C2668 ,C2651_=_C2652 ,C2651_=_C2653 ,C2651_=_C2654 ,C2651_=_C2655 ,\nC2651_=_C2656 ,C2651_=_C2657 ,C2651_=_C2658 ,C2651_=_C2669 ,C2652_=_C2653 ,C2652_=_C2654 ,\nC2652_=_C2655 ,C2652_=_C2656 ,C2652_=_C2657 ,C2652_=_C2658 ,C2652_=_C2670 ,C2653_=_C2654 ,\nC2653_=_C2655 ,C2653_=_C2656 ,C2653_=_C2657 ,C2653_=_C2658 ,C2653_=_C2671 ,C2654_=_C2655 ,\nC2654_=_C2656 ,C2654_=_C2657 ,C2654_=_C2658 ,C2654_=_C2672 ,C2655_=_C2656 ,C2655_=_C2657 ,\nC2655_=_C2658 ,C2655_=_C2673 ,C2656_=_C2657 ,C2656_=_C2658 ,C2656_=_C2674 ,C2657_=_C2658 ,\nC2659_=_C2660 ,C2659_=_C2661 ,C2659_=_C2662 ,C2659_=_C2663 ,C2659_=_C2664 ,C2659_=_C2665 ,\nC2659_=_C2666 ,C2659_=_C2667 ,C2659_=_C2668 ,C2659_=_C2669 ,C2659_=_C2670 ,C2659_=_C2671 ,\nC2659_=_C2672 ,C2659_=_C2673 ,C2659_=_C2674 ,C2660_=_C2661 ,C2660_=_C2662 ,C2660_=_C2663 ,\nC2660_=_C2664 ,C2660_=_C2665 ,C2660_=_C2666 ,C2660_=_C2667 ,C2660_=_C2668 ,C2660_=_C2669 ,\nC2660_=_C2670 ,C2660_=_C2671 ,C2660_=_C2672 ,C2660_=_C2673 ,C2660_=_C2674 ,C2661_=_C2662 ,\nC2661_=_C2663 ,C2661_=_C2664 ,C2661_=_C2665 ,C2661_=_C2666 ,C2661_=_C2667 ,C2661_=_C2668 ,\nC2661_=_C2669 ,C2661_=_C2670 ,C2661_=_C2671 ,C2661_=_C2672 ,C2661_=_C2673 ,C2661_=_C2674 ,\nC2662_=_C2663 ,C2662_=_C2664 ,C2662_=_C2665 ,C2662_=_C2666 ,C2662_=_C2667 ,C2662_=_C2668 ,\nC2662_=_C2669 ,C2662_=_C2670 ,C2662_=_C2671 ,C2662_=_C2672 ,C2662_=_C2673 ,C2662_=_C2674 ,\nC2663_=_C2664 ,C2663_=_C2665 ,C2663_=_C2666 ,C2663_=_C2667 ,C2663_=_C2668 ,C2663_=_C2669 ,\nC2663_=_C2670 ,C2663_=_C2671 ,C2663_=_C2672 ,C2663_=_C2673 ,C2663_=_C2674 ,C2664_=_C2665 ,\nC2664_=_C2666 ,C2664_=_C2667 ,C2664_=_C2668 ,C2664_=_C2669 ,C2664_=_C2670 ,C2664_=_C2671 ,\nC2664_=_C2672 ,C2664_=_C2673 ,C2664_=_C2674 ,C2665_=_C2666 ,C2665_=_C2667 ,C2665_=_C2668 ,\nC2665_=_C2669 ,C2665_=_C2670 ,C2665_=_C2671 ,C2665_=_C2672 ,C2665_=_C2673 ,C2665_=_C2674 ,\nC2666_=_C2667 ,C2666_=_C2668 ,C2666_=_C2669 ,C2666_=_C2670 ,C2666_=_C2671 ,C2666_=_C2672 ,\nC2666_=_C2673 ,C2666_=_C2674 ,C2667_=_C2668 ,C2667_=_C2669 ,C2667_=_C2670 ,C2667_=_C2671 ,\nC2667_=_C2672 ,C2667_=_C2673 ,C2667_=_C2674 ,C2668_=_C2669 ,C2668_=_C2670 ,C2668_=_C2671 ,\nC2668_=_C2672 ,C2668_=_C2673 ,C2668_=_C2674 ,C2669_=_C2670 ,C2669_=_C2671 ,C2669_=_C2672 ,\nC2669_=_C2673 ,C2669_=_C2674 ,C2670_=_C2671 ,C2670_=_C2672 ,C2670_=_C2673 ,C2670_=_C2674 ,\nC2671_=_C2672 ,C2671_=_C2673 ,C2671_=_C2674 ,C2672_=_C2673 ,C2672_=_C2674 ,C2673_=_C2674 ,"];966[shape=box, label="id:966 level: 8\n41: C1445 C1446 C1463 C1464 C2538 \nC2539 C2647 C2648 C2665 C2666 C3931 \nC3932 C3993 C3994 C4007 C4008 C4487 \nC4488 C4499 C4500 C4718 C4719 C4720 \nC4721 C4722 C4723 C4724 C4725 C4726 \nC4727 C4728 C4729 C4730 C4731 C4732 \nC4733 C4734 C4735 C4736 C4737 C4738 \n438: C1445_=_C1446( C1445 C1446 ) C1445_=_C1463( C1445 C1463 ) C1445_=_C2538( C1445 C2538 ) C1445_=_C2647( C1445 C2647 ) C1445_=_C2665( C1445 C2665 ) \nC1445_=_C3931( C1445 C3931 ) C1445_=_C3993( C1445 C3993 ) C1445_=_C4007( C1445 C4007 ) C1445_=_C4487( C1445 C4487 ) C1445_=_C4499( C1445 C4499 ) C1445_=_C4718( C1445 C4718 ) \nC1445_=_C4719( C1445 C4719 ) C1445_=_C4720( C1445 C4720 ) C1445_=_C4721( C1445 C4721 ) C1445_=_C4722( C1445 C4722 ) C1445_=_C4723( C1445 C4723 ) C1445_=_C4724( C1445 C4724 ) \nC1445_=_C4725( C1445 C4725 ) C1445_=_C4726( C1445 C4726 ) C1445_=_C4727( C1445 C4727 ) C1445_=_C4728( C1445 C4728 ) C1446_=_C1464( C1446 C1464 ) C1446_=_C2539( C1446 C2539 ) \nC1446_=_C2648( C1446 C2648 ) C1446_=_C2666( C1446 C2666 ) C1446_=_C3932( C1446 C3932 ) C1446_=_C3994( C1446 C3994 ) C1446_=_C4008( C1446 C4008 ) C1446_=_C4488( C1446 C4488 ) \nC1446_=_C4500( C1446 C4500 ) C1446_=_C4718( C1446 C4718 ) C1446_=_C4729( C1446 C4729 ) C1446_=_C4730( C1446 C4730 ) C1446_=_C4731( C1446 C4731 ) C1446_=_C4732( C1446 C4732 ) \nC1446_=_C4733( C1446 C4733 ) C1446_=_C4734( C1446 C4734 ) C1446_=_C4735( C1446 C4735 ) C1446_=_C4736( C1446 C4736 ) C1446_=_C4737( C1446 C4737 ) C1446_=_C4738( C1446 C4738 ) \nC1463_=_C1464( C1463 C1464 ) C1463_=_C2538( C1463 C2538 ) C1463_=_C2647( C1463 C2647 ) C1463_=_C2665( C1463 C2665 ) C1463_=_C3931( C1463 C3931 ) C1463_=_C3993( C1463 C3993 ) \nC1463_=_C4007( C1463 C4007 ) C1463_=_C4487( C1463 C4487 ) C1463_=_C4499( C1463 C4499 ) C1463_=_C4718( C1463 C4718 ) C1463_=_C4719( C1463 C4719 ) C1463_=_C4720( C1463 C4720 ) \nC1463_=_C4721( C1463 C4721 ) C1463_=_C4722( C1463 C4722 ) C1463_=_C4723( C1463 C4723 ) C1463_=_C4724( C1463 C4724 ) C1463_=_C4725( C1463 C4725 ) C1463_=_C4726( C1463 C4726 ) \nC1463_=_C4727( C1463 C4727 ) C1463_=_C4728( C1463 C4728 ) C1464_=_C2539( C1464 C2539 ) C1464_=_C2648( C1464 C2648 ) C1464_=_C2666( C1464 C2666 ) C1464_=_C3932( C1464 C3932 ) \nC1464_=_C3994( C1464 C3994 ) C1464_=_C4008( C1464 C4008 ) C1464_=_C4488( C1464 C4488 ) C1464_=_C4500( C1464 C4500 ) C1464_=_C4718( C1464 C4718 ) C1464_=_C4729( C1464 C4729 ) \nC1464_=_C4730( C1464 C4730 ) C1464_=_C4731( C1464 C4731 ) C1464_=_C4732( C1464 C4732 ) C1464_=_C4733( C1464 C4733 ) C1464_=_C4734( C1464 C4734 ) C1464_=_C4735( C1464 C4735 ) \nC1464_=_C4736( C1464 C4736 ) C1464_=_C4737( C1464 C4737 ) C1464_=_C4738( C1464 C4738 ) C2538_=_C2539( C2538 C2539 ) C2538_=_C2647( C2538 C2647 ) C2538_=_C2665( C2538 C2665 ) \nC2538_=_C3931( C2538 C3931 ) C2538_=_C3993( C2538 C3993 ) C2538_=_C4007( C2538 C4007 ) C2538_=_C4487( C2538 C4487 ) C2538_=_C4499( C2538 C4499 ) C2538_=_C4718( C2538 C4718 ) \nC2538_=_C4719( C2538 C4719 ) C2538_=_C4720( C2538 C4720 ) C2538_=_C4721( C2538 C4721 ) C2538_=_C4722( C2538 C4722 ) C2538_=_C4723( C2538 C4723 ) C2538_=_C4724( C2538 C4724 ) \nC2538_=_C4725( C2538 C4725 ) C2538_=_C4726( C2538 C4726 ) C2538_=_C4727( C2538 C4727 ) C2538_=_C4728( C2538 C4728 ) C2539_=_C2648( C2539 C2648 ) C2539_=_C2666( C2539 C2666 ) \nC2539_=_C3932( C2539 C3932 ) C2539_=_C3994( C2539 C3994 ) C2539_=_C4008( C2539 C4008 ) C2539_=_C4488( C2539 C4488 ) C2539_=_C4500( C2539 C4500 ) C2539_=_C4718( C2539 C4718 ) \nC2539_=_C4729( C2539 C4729 ) C2539_=_C4730( C2539 C4730 ) C2539_=_C4731( C2539 C4731 ) C2539_=_C4732( C2539 C4732 ) C2539_=_C4733( C2539 C4733 ) C2539_=_C4734( C2539 C4734 ) \nC2539_=_C4735( C2539 C4735 ) C2539_=_C4736( C2539 C4736 ) C2539_=_C4737( C2539 C4737 ) C2539_=_C4738( C2539 C4738 ) C2647_=_C2648( C2647 C2648 ) C2647_=_C2665( C2647 C2665 ) \nC2647_=_C3931( C2647 C3931 ) C2647_=_C3993( C2647 C3993 ) C2647_=_C4007( C2647 C4007 ) C2647_=_C4487( C2647 C4487 ) C2647_=_C4499( C2647 C4499 ) C2647_=_C4718( C2647 C4718 ) \nC2647_=_C4719( C2647 C4719 ) C2647_=_C4720( C2647 C4720 ) C2647_=_C4721( C2647 C4721 ) C2647_=_C4722( C2647 C4722 ) C2647_=_C4723( C2647 C4723 ) C2647_=_C4724( C2647 C4724 ) \nC2647_=_C4725( C2647 C4725 ) C2647_=_C4726( C2647 C4726 ) C2647_=_C4727( C2647 C4727 ) C2647_=_C4728( C2647 C4728 ) C2648_=_C2666( C2648 C2666 ) C2648_=_C3932( C2648 C3932 ) \nC2648_=_C3994( C2648 C3994 ) C2648_=_C4008( C2648 C4008 ) C2648_=_C4488( C2648 C4488 ) C2648_=_C4500( C2648 C4500 ) C2648_=_C4718( C2648 C4718 ) C2648_=_C4729( C2648 C4729 ) \nC2648_=_C4730( C2648 C4730 ) C2648_=_C4731( C2648 C4731 ) C2648_=_C4732( C2648 C4732 ) C2648_=_C4733( C2648 C4733 ) C2648_=_C4734( C2648 C4734 ) C2648_=_C4735( C2648 C4735 ) \nC2648_=_C4736( C2648 C4736 ) C2648_=_C4737( C2648 C4737 ) C2648_=_C4738( C2648 C4738 ) C2665_=_C2666( C2665 C2666 ) C2665_=_C3931( C2665 C3931 ) C2665_=_C3993( C2665 C3993 ) \nC2665_=_C4007( C2665 C4007 ) C2665_=_C4487( C2665 C4487 ) C2665_=_C4499( C2665 C4499 ) C2665_=_C4718( C2665 C4718 ) C2665_=_C4719( C2665 C4719 ) C2665_=_C4720( C2665 C4720 ) \nC2665_=_C4721( C2665 C4721 ) C2665_=_C4722( C2665 C4722 ) C2665_=_C4723( C2665 C4723 ) C2665_=_C4724( C2665 C4724 ) C2665_=_C4725( C2665 C4725 ) C2665_=_C4726( C2665 C4726 ) \nC2665_=_C4727( C2665 C4727 ) C2665_=_C4728( C2665 C4728 ) C2666_=_C3932( C2666 C3932 ) C2666_=_C3994( C2666 C3994 ) C2666_=_C4008( C2666 C4008 ) C2666_=_C4488( C2666 C4488 ) \nC2666_=_C4500( C2666 C4500 ) C2666_=_C4718( C2666 C4718 ) C2666_=_C4729( C2666 C4729 ) C2666_=_C4730( C2666 C4730 ) C2666_=_C4731( C2666 C4731 ) C2666_=_C4732( C2666 C4732 ) \nC2666_=_C4733( C2666 C4733 ) C2666_=_C4734( C2666 C4734 ) C2666_=_C4735( C2666 C4735 ) C2666_=_C4736( C2666 C4736 ) C2666_=_C4737( C2666 C4737 ) C2666_=_C4738( C2666 C4738 ) \nC3931_=_C3932( C3931 C3932 ) C3931_=_C3993( C3931 C3993 ) C3931_=_C4007( C3931 C4007 ) C3931_=_C4487( C3931 C4487 ) C3931_=_C4499( C3931 C4499 ) C3931_=_C4718( C3931 C4718 ) \nC3931_=_C4719( C3931 C4719 ) C3931_=_C4720( C3931 C4720 ) C3931_=_C4721( C3931 C4721 ) C3931_=_C4722( C3931 C4722 ) C3931_=_C4723( C3931 C4723 ) C3931_=_C4724( C3931 C4724 ) \nC3931_=_C4725( C3931 C4725 ) C3931_=_C4726( C3931 C4726 ) C3931_=_C4727( C3931 C4727 ) C3931_=_C4728( C3931 C4728 ) C3932_=_C3994( C3932 C3994 ) C3932_=_C4008( C3932 C4008 ) \nC3932_=_C4488( C3932 C4488 ) C3932_=_C4500( C3932 C4500 ) C3932_=_C4718( C3932 C4718 ) C3932_=_C4729( C3932 C4729 ) C3932_=_C4730( C3932 C4730 ) C3932_=_C4731( C3932 C4731 ) \nC3932_=_C4732( C3932 C4732 ) C3932_=_C4733( C3932 C4733 ) C3932_=_C4734( C3932 C4734 ) C3932_=_C4735( C3932 C4735 ) C3932_=_C4736( C3932 C4736 ) C3932_=_C4737( C3932 C4737 ) \nC3932_=_C4738( C3932 C4738 ) C3993_=_C3994( C3993 C3994 ) C3993_=_C4007( C3993 C4007 ) C3993_=_C4487( C3993 C4487 ) C3993_=_C4499(</w:t>
      </w:r>
    </w:p>
    <w:p>
      <w:pPr>
        <w:pStyle w:val="PreformattedText"/>
        <w:bidi w:val="0"/>
        <w:spacing w:before="0" w:after="0"/>
        <w:jc w:val="left"/>
        <w:rPr/>
      </w:pPr>
      <w:r>
        <w:rPr/>
        <w:t xml:space="preserve"> </w:t>
      </w:r>
      <w:r>
        <w:rPr/>
        <w:t>C3993 C4499 ) C3993_=_C4718( C3993 C4718 ) \nC3993_=_C4719( C3993 C4719 ) C3993_=_C4720( C3993 C4720 ) C3993_=_C4721( C3993 C4721 ) C3993_=_C4722( C3993 C4722 ) C3993_=_C4723( C3993 C4723 ) C3993_=_C4724( C3993 C4724 ) \nC3993_=_C4725( C3993 C4725 ) C3993_=_C4726( C3993 C4726 ) C3993_=_C4727( C3993 C4727 ) C3993_=_C4728( C3993 C4728 ) C3994_=_C4008( C3994 C4008 ) C3994_=_C4488( C3994 C4488 ) \nC3994_=_C4500( C3994 C4500 ) C3994_=_C4718( C3994 C4718 ) C3994_=_C4729( C3994 C4729 ) C3994_=_C4730( C3994 C4730 ) C3994_=_C4731( C3994 C4731 ) C3994_=_C4732( C3994 C4732 ) \nC3994_=_C4733( C3994 C4733 ) C3994_=_C4734( C3994 C4734 ) C3994_=_C4735( C3994 C4735 ) C3994_=_C4736( C3994 C4736 ) C3994_=_C4737( C3994 C4737 ) C3994_=_C4738( C3994 C4738 ) \nC4007_=_C4008( C4007 C4008 ) C4007_=_C4487( C4007 C4487 ) C4007_=_C4499( C4007 C4499 ) C4007_=_C4718( C4007 C4718 ) C4007_=_C4719( C4007 C4719 ) C4007_=_C4720( C4007 C4720 ) \nC4007_=_C4721( C4007 C4721 ) C4007_=_C4722( C4007 C4722 ) C4007_=_C4723( C4007 C4723 ) C4007_=_C4724( C4007 C4724 ) C4007_=_C4725( C4007 C4725 ) C4007_=_C4726( C4007 C4726 ) \nC4007_=_C4727( C4007 C4727 ) C4007_=_C4728( C4007 C4728 ) C4008_=_C4488( C4008 C4488 ) C4008_=_C4500( C4008 C4500 ) C4008_=_C4718( C4008 C4718 ) C4008_=_C4729( C4008 C4729 ) \nC4008_=_C4730( C4008 C4730 ) C4008_=_C4731( C4008 C4731 ) C4008_=_C4732( C4008 C4732 ) C4008_=_C4733( C4008 C4733 ) C4008_=_C4734( C4008 C4734 ) C4008_=_C4735( C4008 C4735 ) \nC4008_=_C4736( C4008 C4736 ) C4008_=_C4737( C4008 C4737 ) C4008_=_C4738( C4008 C4738 ) C4487_=_C4488( C4487 C4488 ) C4487_=_C4499( C4487 C4499 ) C4487_=_C4718( C4487 C4718 ) \nC4487_=_C4719( C4487 C4719 ) C4487_=_C4720( C4487 C4720 ) C4487_=_C4721( C4487 C4721 ) C4487_=_C4722( C4487 C4722 ) C4487_=_C4723( C4487 C4723 ) C4487_=_C4724( C4487 C4724 ) \nC4487_=_C4725( C4487 C4725 ) C4487_=_C4726( C4487 C4726 ) C4487_=_C4727( C4487 C4727 ) C4487_=_C4728( C4487 C4728 ) C4488_=_C4500( C4488 C4500 ) C4488_=_C4718( C4488 C4718 ) \nC4488_=_C4729( C4488 C4729 ) C4488_=_C4730( C4488 C4730 ) C4488_=_C4731( C4488 C4731 ) C4488_=_C4732( C4488 C4732 ) C4488_=_C4733( C4488 C4733 ) C4488_=_C4734( C4488 C4734 ) \nC4488_=_C4735( C4488 C4735 ) C4488_=_C4736( C4488 C4736 ) C4488_=_C4737( C4488 C4737 ) C4488_=_C4738( C4488 C4738 ) C4499_=_C4500( C4499 C4500 ) C4499_=_C4718( C4499 C4718 ) \nC4499_=_C4719( C4499 C4719 ) C4499_=_C4720( C4499 C4720 ) C4499_=_C4721( C4499 C4721 ) C4499_=_C4722( C4499 C4722 ) C4499_=_C4723( C4499 C4723 ) C4499_=_C4724( C4499 C4724 ) \nC4499_=_C4725( C4499 C4725 ) C4499_=_C4726( C4499 C4726 ) C4499_=_C4727( C4499 C4727 ) C4499_=_C4728( C4499 C4728 ) C4500_=_C4718( C4500 C4718 ) C4500_=_C4729( C4500 C4729 ) \nC4500_=_C4730( C4500 C4730 ) C4500_=_C4731( C4500 C4731 ) C4500_=_C4732( C4500 C4732 ) C4500_=_C4733( C4500 C4733 ) C4500_=_C4734( C4500 C4734 ) C4500_=_C4735( C4500 C4735 ) \nC4500_=_C4736( C4500 C4736 ) C4500_=_C4737( C4500 C4737 ) C4500_=_C4738( C4500 C4738 ) C4718_=_C4719( C4718 C4719 ) C4718_=_C4720( C4718 C4720 ) C4718_=_C4721( C4718 C4721 ) \nC4718_=_C4722( C4718 C4722 ) C4718_=_C4723( C4718 C4723 ) C4718_=_C4724( C4718 C4724 ) C4718_=_C4725( C4718 C4725 ) C4718_=_C4726( C4718 C4726 ) C4718_=_C4727( C4718 C4727 ) \nC4718_=_C4728( C4718 C4728 ) C4718_=_C4729( C4718 C4729 ) C4718_=_C4730( C4718 C4730 ) C4718_=_C4731( C4718 C4731 ) C4718_=_C4732( C4718 C4732 ) C4718_=_C4733( C4718 C4733 ) \nC4718_=_C4734( C4718 C4734 ) C4718_=_C4735( C4718 C4735 ) C4718_=_C4736( C4718 C4736 ) C4718_=_C4737( C4718 C4737 ) C4718_=_C4738( C4718 C4738 ) C4719_=_C4720( C4719 C4720 ) \nC4719_=_C4721( C4719 C4721 ) C4719_=_C4722( C4719 C4722 ) C4719_=_C4723( C4719 C4723 ) C4719_=_C4724( C4719 C4724 ) C4719_=_C4725( C4719 C4725 ) C4719_=_C4726( C4719 C4726 ) \nC4719_=_C4727( C4719 C4727 ) C4719_=_C4728( C4719 C4728 ) C4719_=_C4729( C4719 C4729 ) C4720_=_C4721( C4720 C4721 ) C4720_=_C4722( C4720 C4722 ) C4720_=_C4723( C4720 C4723 ) \nC4720_=_C4724( C4720 C4724 ) C4720_=_C4725( C4720 C4725 ) C4720_=_C4726( C4720 C4726 ) C4720_=_C4727( C4720 C4727 ) C4720_=_C4728( C4720 C4728 ) C4720_=_C4730( C4720 C4730 ) \nC4721_=_C4722( C4721 C4722 ) C4721_=_C4723( C4721 C4723 ) C4721_=_C4724( C4721 C4724 ) C4721_=_C4725( C4721 C4725 ) C4721_=_C4726( C4721 C4726 ) C4721_=_C4727( C4721 C4727 ) \nC4721_=_C4728( C4721 C4728 ) C4722_=_C4723( C4722 C4723 ) C4722_=_C4724( C4722 C4724 ) C4722_=_C4725( C4722 C4725 ) C4722_=_C4726( C4722 C4726 ) C4722_=_C4727( C4722 C4727 ) \nC4722_=_C4728( C4722 C4728 ) C4723_=_C4724( C4723 C4724 ) C4723_=_C4725( C4723 C4725 ) C4723_=_C4726( C4723 C4726 ) C4723_=_C4727( C4723 C4727 ) C4723_=_C4728( C4723 C4728 ) \nC4723_=_C4731( C4723 C4731 ) C4724_=_C4725( C4724 C4725 ) C4724_=_C4726( C4724 C4726 ) C4724_=_C4727( C4724 C4727 ) C4724_=_C4728( C4724 C4728 ) C4724_=_C4732( C4724 C4732 ) \nC4725_=_C4726( C4725 C4726 ) C4725_=_C4727( C4725 C4727 ) C4725_=_C4728( C4725 C4728 ) C4725_=_C4735( C4725 C4735 ) C4726_=_C4727( C4726 C4727 ) C4726_=_C4728( C4726 C4728 ) \nC4726_=_C4736( C4726 C4736 ) C4727_=_C4728( C4727 C4728 ) C4727_=_C4737( C4727 C4737 ) C4728_=_C4738( C4728 C4738 ) C4729_=_C4730( C4729 C4730 ) C4729_=_C4731( C4729 C4731 ) \nC4729_=_C4732( C4729 C4732 ) C4729_=_C4733( C4729 C4733 ) C4729_=_C4734( C4729 C4734 ) C4729_=_C4735( C4729 C4735 ) C4729_=_C4736( C4729 C4736 ) C4729_=_C4737( C4729 C4737 ) \nC4729_=_C4738( C4729 C4738 ) C4730_=_C4731( C4730 C4731 ) C4730_=_C4732( C4730 C4732 ) C4730_=_C4733( C4730 C4733 ) C4730_=_C4734( C4730 C4734 ) C4730_=_C4735( C4730 C4735 ) \nC4730_=_C4736( C4730 C4736 ) C4730_=_C4737( C4730 C4737 ) C4730_=_C4738( C4730 C4738 ) C4731_=_C4732( C4731 C4732 ) C4731_=_C4733( C4731 C4733 ) C4731_=_C4734( C4731 C4734 ) \nC4731_=_C4735( C4731 C4735 ) C4731_=_C4736( C4731 C4736 ) C4731_=_C4737( C4731 C4737 ) C4731_=_C4738( C4731 C4738 ) C4732_=_C4733( C4732 C4733 ) C4732_=_C4734( C4732 C4734 ) \nC4732_=_C4735( C4732 C4735 ) C4732_=_C4736( C4732 C4736 ) C4732_=_C4737( C4732 C4737 ) C4732_=_C4738( C4732 C4738 ) C4733_=_C4734( C4733 C4734 ) C4733_=_C4735( C4733 C4735 ) \nC4733_=_C4736( C4733 C4736 ) C4733_=_C4737( C4733 C4737 ) C4733_=_C4738( C4733 C4738 ) C4734_=_C4735( C4734 C4735 ) C4734_=_C4736( C4734 C4736 ) C4734_=_C4737( C4734 C4737 ) \nC4734_=_C4738( C4734 C4738 ) C4735_=_C4736( C4735 C4736 ) C4735_=_C4737( C4735 C4737 ) C4735_=_C4738( C4735 C4738 ) C4736_=_C4737( C4736 C4737 ) C4736_=_C4738( C4736 C4738 ) \nC4737_=_C4738( C4737 C4738 ) "];823-&gt;966[label="40: C1445 C1446 C1463 C1464 C2538 \nC2539 C2647 C2648 C2665 C2666 C3931 \nC3932 C3993 C3994 C4007 C4008 C4487 \nC4488 C4499 C4500 C4719 C4720 C4721 \nC4722 C4723 C4724 C4725 C4726 C4727 \nC4728 C4729 C4730 C4731 C4732 C4733 \nC4734 C4735 C4736 C4737 C4738 \n398: C1445_=_C1446 ,C1445_=_C1463 ,C1445_=_C2538 ,C1445_=_C2647 ,C1445_=_C2665 ,\nC1445_=_C3931 ,C1445_=_C3993 ,C1445_=_C4007 ,C1445_=_C4487 ,C1445_=_C4499 ,C1445_=_C4719 ,\nC1445_=_C4720 ,C1445_=_C4721 ,C1445_=_C4722 ,C1445_=_C4723 ,C1445_=_C4724 ,C1445_=_C4725 ,\nC1445_=_C4726 ,C1445_=_C4727 ,C1445_=_C4728 ,C1446_=_C1464 ,C1446_=_C2539 ,C1446_=_C2648 ,\nC1446_=_C2666 ,C1446_=_C3932 ,C1446_=_C3994 ,C1446_=_C4008 ,C1446_=_C4488 ,C1446_=_C4500 ,\nC1446_=_C4729 ,C1446_=_C4730 ,C1446_=_C4731 ,C1446_=_C4732 ,C1446_=_C4733 ,C1446_=_C4734 ,\nC1446_=_C4735 ,C1446_=_C4736 ,C1446_=_C4737 ,C1446_=_C4738 ,C1463_=_C1464 ,C1463_=_C2538 ,\nC1463_=_C2647 ,C1463_=_C2665 ,C1463_=_C3931 ,C1463_=_C3993 ,C1463_=_C4007 ,C1463_=_C4487 ,\nC1463_=_C4499 ,C1463_=_C4719 ,C1463_=_C4720 ,C1463_=_C4721 ,C1463_=_C4722 ,C1463_=_C4723 ,\nC1463_=_C4724 ,C1463_=_C4725 ,C1463_=_C4726 ,C1463_=_C4727 ,C1463_=_C4728 ,C1464_=_C2539 ,\nC1464_=_C2648 ,C1464_=_C2666 ,C1464_=_C3932 ,C1464_=_C3994 ,C1464_=_C4008 ,C1464_=_C4488 ,\nC1464_=_C4500 ,C1464_=_C4729 ,C1464_=_C4730 ,C1464_=_C4731 ,C1464_=_C4732 ,C1464_=_C4733 ,\nC1464_=_C4734 ,C1464_=_C4735 ,C1464_=_C4736 ,C1464_=_C4737 ,C1464_=_C4738 ,C2538_=_C2539 ,\nC2538_=_C2647 ,C2538_=_C2665 ,C2538_=_C3931 ,C2538_=_C3993 ,C2538_=_C4007 ,C2538_=_C4487 ,\nC2538_=_C4499 ,C2538_=_C4719 ,C2538_=_C4720 ,C2538_=_C4721 ,C2538_=_C4722 ,C2538_=_C4723 ,\nC2538_=_C4724 ,C2538_=_C4725 ,C2538_=_C4726 ,C2538_=_C4727 ,C2538_=_C4728 ,C2539_=_C2648 ,\nC2539_=_C2666 ,C2539_=_C3932 ,C2539_=_C3994 ,C2539_=_C4008 ,C2539_=_C4488 ,C2539_=_C4500 ,\nC2539_=_C4729 ,C2539_=_C4730 ,C2539_=_C4731 ,C2539_=_C4732 ,C2539_=_C4733 ,C2539_=_C4734 ,\nC2539_=_C4735 ,C2539_=_C4736 ,C2539_=_C4737 ,C2539_=_C4738 ,C2647_=_C2648 ,C2647_=_C2665 ,\nC2647_=_C3931 ,C2647_=_C3993 ,C2647_=_C4007 ,C2647_=_C4487 ,C2647_=_C4499 ,C2647_=_C4719 ,\nC2647_=_C4720 ,C2647_=_C4721 ,C2647_=_C4722 ,C2647_=_C4723 ,C2647_=_C4724 ,C2647_=_C4725 ,\nC2647_=_C4726 ,C2647_=_C4727 ,C2647_=_C4728 ,C2648_=_C2666 ,C2648_=_C3932 ,C2648_=_C3994 ,\nC2648_=_C4008 ,C2648_=_C4488 ,C2648_=_C4500 ,C2648_=_C4729 ,C2648_=_C4730 ,C2648_=_C4731 ,\nC2648_=_C4732 ,C2648_=_C4733 ,C2648_=_C4734 ,C2648_=_C4735 ,C2648_=_C4736 ,C2648_=_C4737 ,\nC2648_=_C4738 ,C2665_=_C2666 ,C2665_=_C3931 ,C2665_=_C3993 ,C2665_=_C4007 ,C2665_=_C4487 ,\nC2665_=_C4499 ,C2665_=_C4719 ,C2665_=_C4720 ,C2665_=_C4721 ,C2665_=_C4722 ,C2665_=_C4723 ,\nC2665_=_C4724 ,C2665_=_C4725 ,C2665_=_C4726 ,C2665_=_C4727 ,C2665_=_C4728 ,C2666_=_C3932 ,\nC2666_=_C3994 ,C2666_=_C4008 ,C2666_=_C4488 ,C2666_=_C4500 ,C2666_=_C4729 ,C2666_=_C4730 ,\nC2666_=_C4731 ,C2666_=_C4732 ,C2666_=_C4733 ,C2666_=_C4734 ,C2666_=_C4735 ,C2666_=_C4736 ,\nC2666_=_C4737 ,C2666_=_C4738 ,C3931_=_C3932 ,C3931_=_C3993 ,C3931_=_C4007 ,C3931_=_C4487 ,\nC3931_=_C4499 ,C3931_=_C4719 ,C3931_=_C4720 ,C3931_=_C4721 ,C3931_=_C4722 ,C3931_=_C4723 ,\nC3931_=_C4724 ,C3931_=_C4725 ,C3931_=_C4726 ,C3931_=_C4727 ,C3931_=_C4728 ,C3932_=_C3994 ,\nC3932_=_C4008 ,C3932_=_C4488 ,C3932_=_C4500 ,C3932_=_C4729 ,C3932_=_C4730 ,C3932_=_C4731 ,\nC3932_=_C4732 ,C3932_=_C4733 ,C3932_=_C4734 ,C3932_=_C4735 ,C3932_=_C4736 ,C3932_=_C4737 ,\nC3932_=_C4738 ,C3993_=_C3994 ,C3993_=_C4007 ,C3993_=_C4487 ,C3993_=_C4499 ,C3993_=_C4719 ,\nC3993_=_C4720</w:t>
      </w:r>
    </w:p>
    <w:p>
      <w:pPr>
        <w:pStyle w:val="PreformattedText"/>
        <w:bidi w:val="0"/>
        <w:spacing w:before="0" w:after="0"/>
        <w:jc w:val="left"/>
        <w:rPr/>
      </w:pPr>
      <w:r>
        <w:rPr/>
        <w:t xml:space="preserve"> </w:t>
      </w:r>
      <w:r>
        <w:rPr/>
        <w:t>,C3993_=_C4721 ,C3993_=_C4722 ,C3993_=_C4723 ,C3993_=_C4724 ,C3993_=_C4725 ,\nC3993_=_C4726 ,C3993_=_C4727 ,C3993_=_C4728 ,C3994_=_C4008 ,C3994_=_C4488 ,C3994_=_C4500 ,\nC3994_=_C4729 ,C3994_=_C4730 ,C3994_=_C4731 ,C3994_=_C4732 ,C3994_=_C4733 ,C3994_=_C4734 ,\nC3994_=_C4735 ,C3994_=_C4736 ,C3994_=_C4737 ,C3994_=_C4738 ,C4007_=_C4008 ,C4007_=_C4487 ,\nC4007_=_C4499 ,C4007_=_C4719 ,C4007_=_C4720 ,C4007_=_C4721 ,C4007_=_C4722 ,C4007_=_C4723 ,\nC4007_=_C4724 ,C4007_=_C4725 ,C4007_=_C4726 ,C4007_=_C4727 ,C4007_=_C4728 ,C4008_=_C4488 ,\nC4008_=_C4500 ,C4008_=_C4729 ,C4008_=_C4730 ,C4008_=_C4731 ,C4008_=_C4732 ,C4008_=_C4733 ,\nC4008_=_C4734 ,C4008_=_C4735 ,C4008_=_C4736 ,C4008_=_C4737 ,C4008_=_C4738 ,C4487_=_C4488 ,\nC4487_=_C4499 ,C4487_=_C4719 ,C4487_=_C4720 ,C4487_=_C4721 ,C4487_=_C4722 ,C4487_=_C4723 ,\nC4487_=_C4724 ,C4487_=_C4725 ,C4487_=_C4726 ,C4487_=_C4727 ,C4487_=_C4728 ,C4488_=_C4500 ,\nC4488_=_C4729 ,C4488_=_C4730 ,C4488_=_C4731 ,C4488_=_C4732 ,C4488_=_C4733 ,C4488_=_C4734 ,\nC4488_=_C4735 ,C4488_=_C4736 ,C4488_=_C4737 ,C4488_=_C4738 ,C4499_=_C4500 ,C4499_=_C4719 ,\nC4499_=_C4720 ,C4499_=_C4721 ,C4499_=_C4722 ,C4499_=_C4723 ,C4499_=_C4724 ,C4499_=_C4725 ,\nC4499_=_C4726 ,C4499_=_C4727 ,C4499_=_C4728 ,C4500_=_C4729 ,C4500_=_C4730 ,C4500_=_C4731 ,\nC4500_=_C4732 ,C4500_=_C4733 ,C4500_=_C4734 ,C4500_=_C4735 ,C4500_=_C4736 ,C4500_=_C4737 ,\nC4500_=_C4738 ,C4719_=_C4720 ,C4719_=_C4721 ,C4719_=_C4722 ,C4719_=_C4723 ,C4719_=_C4724 ,\nC4719_=_C4725 ,C4719_=_C4726 ,C4719_=_C4727 ,C4719_=_C4728 ,C4719_=_C4729 ,C4720_=_C4721 ,\nC4720_=_C4722 ,C4720_=_C4723 ,C4720_=_C4724 ,C4720_=_C4725 ,C4720_=_C4726 ,C4720_=_C4727 ,\nC4720_=_C4728 ,C4720_=_C4730 ,C4721_=_C4722 ,C4721_=_C4723 ,C4721_=_C4724 ,C4721_=_C4725 ,\nC4721_=_C4726 ,C4721_=_C4727 ,C4721_=_C4728 ,C4722_=_C4723 ,C4722_=_C4724 ,C4722_=_C4725 ,\nC4722_=_C4726 ,C4722_=_C4727 ,C4722_=_C4728 ,C4723_=_C4724 ,C4723_=_C4725 ,C4723_=_C4726 ,\nC4723_=_C4727 ,C4723_=_C4728 ,C4723_=_C4731 ,C4724_=_C4725 ,C4724_=_C4726 ,C4724_=_C4727 ,\nC4724_=_C4728 ,C4724_=_C4732 ,C4725_=_C4726 ,C4725_=_C4727 ,C4725_=_C4728 ,C4725_=_C4735 ,\nC4726_=_C4727 ,C4726_=_C4728 ,C4726_=_C4736 ,C4727_=_C4728 ,C4727_=_C4737 ,C4728_=_C4738 ,\nC4729_=_C4730 ,C4729_=_C4731 ,C4729_=_C4732 ,C4729_=_C4733 ,C4729_=_C4734 ,C4729_=_C4735 ,\nC4729_=_C4736 ,C4729_=_C4737 ,C4729_=_C4738 ,C4730_=_C4731 ,C4730_=_C4732 ,C4730_=_C4733 ,\nC4730_=_C4734 ,C4730_=_C4735 ,C4730_=_C4736 ,C4730_=_C4737 ,C4730_=_C4738 ,C4731_=_C4732 ,\nC4731_=_C4733 ,C4731_=_C4734 ,C4731_=_C4735 ,C4731_=_C4736 ,C4731_=_C4737 ,C4731_=_C4738 ,\nC4732_=_C4733 ,C4732_=_C4734 ,C4732_=_C4735 ,C4732_=_C4736 ,C4732_=_C4737 ,C4732_=_C4738 ,\nC4733_=_C4734 ,C4733_=_C4735 ,C4733_=_C4736 ,C4733_=_C4737 ,C4733_=_C4738 ,C4734_=_C4735 ,\nC4734_=_C4736 ,C4734_=_C4737 ,C4734_=_C4738 ,C4735_=_C4736 ,C4735_=_C4737 ,C4735_=_C4738 ,\nC4736_=_C4737 ,C4736_=_C4738 ,C4737_=_C4738 ,"];967[shape=box, label="id:967 level: 8\n41: C904 C1444 C1448 C1462 C1466 \nC1669 C1688 C2646 C2650 C2662 C2668 \nC3572 C3965 C3992 C3996 C4004 C4010 \nC4486 C4490 C4499 C4500 C4501 C4502 \nC4503 C4504 C4505 C4506 C4507 C4508 \nC4571 C4720 C4730 C4739 C4746 C4747 \nC4748 C4749 C4750 C4751 C4752 C4753 \n436: C904_=_C1444( C904 C1444 ) C904_=_C1462( C904 C1462 ) C904_=_C1669( C904 C1669 ) C904_=_C1688( C904 C1688 ) C904_=_C2646( C904 C2646 ) \nC904_=_C2662( C904 C2662 ) C904_=_C3965( C904 C3965 ) C904_=_C3992( C904 C3992 ) C904_=_C4004( C904 C4004 ) C904_=_C4486( C904 C4486 ) C904_=_C4499( C904 C4499 ) \nC904_=_C4500( C904 C4500 ) C904_=_C4501( C904 C4501 ) C904_=_C4502( C904 C4502 ) C904_=_C4503( C904 C4503 ) C904_=_C4504( C904 C4504 ) C904_=_C4505( C904 C4505 ) \nC904_=_C4506( C904 C4506 ) C904_=_C4507( C904 C4507 ) C904_=_C4508( C904 C4508 ) C1444_=_C1448( C1444 C1448 ) C1444_=_C1462( C1444 C1462 ) C1444_=_C1669( C1444 C1669 ) \nC1444_=_C1688( C1444 C1688 ) C1444_=_C2646( C1444 C2646 ) C1444_=_C2662( C1444 C2662 ) C1444_=_C3965( C1444 C3965 ) C1444_=_C3992( C1444 C3992 ) C1444_=_C4004( C1444 C4004 ) \nC1444_=_C4486( C1444 C4486 ) C1444_=_C4499( C1444 C4499 ) C1444_=_C4500( C1444 C4500 ) C1444_=_C4501( C1444 C4501 ) C1444_=_C4502( C1444 C4502 ) C1444_=_C4503( C1444 C4503 ) \nC1444_=_C4504( C1444 C4504 ) C1444_=_C4505( C1444 C4505 ) C1444_=_C4506( C1444 C4506 ) C1444_=_C4507( C1444 C4507 ) C1444_=_C4508( C1444 C4508 ) C1448_=_C1466( C1448 C1466 ) \nC1448_=_C2650( C1448 C2650 ) C1448_=_C2668( C1448 C2668 ) C1448_=_C3572( C1448 C3572 ) C1448_=_C3996( C1448 C3996 ) C1448_=_C4010( C1448 C4010 ) C1448_=_C4490( C1448 C4490 ) \nC1448_=_C4502( C1448 C4502 ) C1448_=_C4571( C1448 C4571 ) C1448_=_C4720( C1448 C4720 ) C1448_=_C4730( C1448 C4730 ) C1448_=_C4739( C1448 C4739 ) C1448_=_C4746( C1448 C4746 ) \nC1448_=_C4747( C1448 C4747 ) C1448_=_C4748( C1448 C4748 ) C1448_=_C4749( C1448 C4749 ) C1448_=_C4750( C1448 C4750 ) C1448_=_C4751( C1448 C4751 ) C1448_=_C4752( C1448 C4752 ) \nC1448_=_C4753( C1448 C4753 ) C1462_=_C1466( C1462 C1466 ) C1462_=_C1669( C1462 C1669 ) C1462_=_C1688( C1462 C1688 ) C1462_=_C2646( C1462 C2646 ) C1462_=_C2662( C1462 C2662 ) \nC1462_=_C3965( C1462 C3965 ) C1462_=_C3992( C1462 C3992 ) C1462_=_C4004( C1462 C4004 ) C1462_=_C4486( C1462 C4486 ) C1462_=_C4499( C1462 C4499 ) C1462_=_C4500( C1462 C4500 ) \nC1462_=_C4501( C1462 C4501 ) C1462_=_C4502( C1462 C4502 ) C1462_=_C4503( C1462 C4503 ) C1462_=_C4504( C1462 C4504 ) C1462_=_C4505( C1462 C4505 ) C1462_=_C4506( C1462 C4506 ) \nC1462_=_C4507( C1462 C4507 ) C1462_=_C4508( C1462 C4508 ) C1466_=_C2650( C1466 C2650 ) C1466_=_C2668( C1466 C2668 ) C1466_=_C3572( C1466 C3572 ) C1466_=_C3996( C1466 C3996 ) \nC1466_=_C4010( C1466 C4010 ) C1466_=_C4490( C1466 C4490 ) C1466_=_C4502( C1466 C4502 ) C1466_=_C4571( C1466 C4571 ) C1466_=_C4720( C1466 C4720 ) C1466_=_C4730( C1466 C4730 ) \nC1466_=_C4739( C1466 C4739 ) C1466_=_C4746( C1466 C4746 ) C1466_=_C4747( C1466 C4747 ) C1466_=_C4748( C1466 C4748 ) C1466_=_C4749( C1466 C4749 ) C1466_=_C4750( C1466 C4750 ) \nC1466_=_C4751( C1466 C4751 ) C1466_=_C4752( C1466 C4752 ) C1466_=_C4753( C1466 C4753 ) C1669_=_C1688( C1669 C1688 ) C1669_=_C2646( C1669 C2646 ) C1669_=_C2662( C1669 C2662 ) \nC1669_=_C3965( C1669 C3965 ) C1669_=_C3992( C1669 C3992 ) C1669_=_C4004( C1669 C4004 ) C1669_=_C4486( C1669 C4486 ) C1669_=_C4499( C1669 C4499 ) C1669_=_C4500( C1669 C4500 ) \nC1669_=_C4501( C1669 C4501 ) C1669_=_C4502( C1669 C4502 ) C1669_=_C4503( C1669 C4503 ) C1669_=_C4504( C1669 C4504 ) C1669_=_C4505( C1669 C4505 ) C1669_=_C4506( C1669 C4506 ) \nC1669_=_C4507( C1669 C4507 ) C1669_=_C4508( C1669 C4508 ) C1688_=_C2646( C1688 C2646 ) C1688_=_C2662( C1688 C2662 ) C1688_=_C3965( C1688 C3965 ) C1688_=_C3992( C1688 C3992 ) \nC1688_=_C4004( C1688 C4004 ) C1688_=_C4486( C1688 C4486 ) C1688_=_C4499( C1688 C4499 ) C1688_=_C4500( C1688 C4500 ) C1688_=_C4501( C1688 C4501 ) C1688_=_C4502( C1688 C4502 ) \nC1688_=_C4503( C1688 C4503 ) C1688_=_C4504( C1688 C4504 ) C1688_=_C4505( C1688 C4505 ) C1688_=_C4506( C1688 C4506 ) C1688_=_C4507( C1688 C4507 ) C1688_=_C4508( C1688 C4508 ) \nC2646_=_C2650( C2646 C2650 ) C2646_=_C2662( C2646 C2662 ) C2646_=_C3965( C2646 C3965 ) C2646_=_C3992( C2646 C3992 ) C2646_=_C4004( C2646 C4004 ) C2646_=_C4486( C2646 C4486 ) \nC2646_=_C4499( C2646 C4499 ) C2646_=_C4500( C2646 C4500 ) C2646_=_C4501( C2646 C4501 ) C2646_=_C4502( C2646 C4502 ) C2646_=_C4503( C2646 C4503 ) C2646_=_C4504( C2646 C4504 ) \nC2646_=_C4505( C2646 C4505 ) C2646_=_C4506( C2646 C4506 ) C2646_=_C4507( C2646 C4507 ) C2646_=_C4508( C2646 C4508 ) C2650_=_C2668( C2650 C2668 ) C2650_=_C3572( C2650 C3572 ) \nC2650_=_C3996( C2650 C3996 ) C2650_=_C4010( C2650 C4010 ) C2650_=_C4490( C2650 C4490 ) C2650_=_C4502( C2650 C4502 ) C2650_=_C4571( C2650 C4571 ) C2650_=_C4720( C2650 C4720 ) \nC2650_=_C4730( C2650 C4730 ) C2650_=_C4739( C2650 C4739 ) C2650_=_C4746( C2650 C4746 ) C2650_=_C4747( C2650 C4747 ) C2650_=_C4748( C2650 C4748 ) C2650_=_C4749( C2650 C4749 ) \nC2650_=_C4750( C2650 C4750 ) C2650_=_C4751( C2650 C4751 ) C2650_=_C4752( C2650 C4752 ) C2650_=_C4753( C2650 C4753 ) C2662_=_C2668( C2662 C2668 ) C2662_=_C3965( C2662 C3965 ) \nC2662_=_C3992( C2662 C3992 ) C2662_=_C4004( C2662 C4004 ) C2662_=_C4486( C2662 C4486 ) C2662_=_C4499( C2662 C4499 ) C2662_=_C4500( C2662 C4500 ) C2662_=_C4501( C2662 C4501 ) \nC2662_=_C4502( C2662 C4502 ) C2662_=_C4503( C2662 C4503 ) C2662_=_C4504( C2662 C4504 ) C2662_=_C4505( C2662 C4505 ) C2662_=_C4506( C2662 C4506 ) C2662_=_C4507( C2662 C4507 ) \nC2662_=_C4508( C2662 C4508 ) C2668_=_C3572( C2668 C3572 ) C2668_=_C3996( C2668 C3996 ) C2668_=_C4010( C2668 C4010 ) C2668_=_C4490( C2668 C4490 ) C2668_=_C4502( C2668 C4502 ) \nC2668_=_C4571( C2668 C4571 ) C2668_=_C4720( C2668 C4720 ) C2668_=_C4730( C2668 C4730 ) C2668_=_C4739( C2668 C4739 ) C2668_=_C4746( C2668 C4746 ) C2668_=_C4747( C2668 C4747 ) \nC2668_=_C4748( C2668 C4748 ) C2668_=_C4749( C2668 C4749 ) C2668_=_C4750( C2668 C4750 ) C2668_=_C4751( C2668 C4751 ) C2668_=_C4752( C2668 C4752 ) C2668_=_C4753( C2668 C4753 ) \nC3572_=_C3996( C3572 C3996 ) C3572_=_C4010( C3572 C4010 ) C3572_=_C4490( C3572 C4490 ) C3572_=_C4502( C3572 C4502 ) C3572_=_C4571( C3572 C4571 ) C3572_=_C4720( C3572 C4720 ) \nC3572_=_C4730( C3572 C4730 ) C3572_=_C4739( C3572 C4739 ) C3572_=_C4746( C3572 C4746 ) C3572_=_C4747( C3572 C4747 ) C3572_=_C4748( C3572 C4748 ) C3572_=_C4749( C3572 C4749 ) \nC3572_=_C4750( C3572 C4750 ) C3572_=_C4751( C3572 C4751 ) C3572_=_C4752( C3572 C4752 ) C3572_=_C4753( C3572 C4753 ) C3965_=_C3992( C3965 C3992 ) C3965_=_C4004( C3965 C4004 ) \nC3965_=_C4486( C3965 C4486 ) C3965_=_C4499( C3965 C4499 ) C3965_=_C4500( C3965 C4500 ) C3965_=_C4501( C3965 C4501 ) C3965_=_C4502( C3965 C4502 ) C3965_=_C4503( C3965 C4503 ) \nC3965_=_C4504( C3965 C4504 ) C3965_=_C4505( C3965 C4505 ) C3965_=_C4506( C3965 C4506 ) C3965_=_C4507( C3965 C4507 ) C3965_=_C4508( C3965 C4508 ) C3992_=_C3996( C3992 C3996 ) \nC3992_=_C4004( C3992 C4004 ) C3992_=_C4486( C3992 C4486 ) C3992_=_C4499( C3992 C4499 ) C3992_=_C4500(</w:t>
      </w:r>
    </w:p>
    <w:p>
      <w:pPr>
        <w:pStyle w:val="PreformattedText"/>
        <w:bidi w:val="0"/>
        <w:spacing w:before="0" w:after="0"/>
        <w:jc w:val="left"/>
        <w:rPr/>
      </w:pPr>
      <w:r>
        <w:rPr/>
        <w:t xml:space="preserve"> </w:t>
      </w:r>
      <w:r>
        <w:rPr/>
        <w:t>C3992 C4500 ) C3992_=_C4501( C3992 C4501 ) C3992_=_C4502( C3992 C4502 ) \nC3992_=_C4503( C3992 C4503 ) C3992_=_C4504( C3992 C4504 ) C3992_=_C4505( C3992 C4505 ) C3992_=_C4506( C3992 C4506 ) C3992_=_C4507( C3992 C4507 ) C3992_=_C4508( C3992 C4508 ) \nC3996_=_C4010( C3996 C4010 ) C3996_=_C4490( C3996 C4490 ) C3996_=_C4502( C3996 C4502 ) C3996_=_C4571( C3996 C4571 ) C3996_=_C4720( C3996 C4720 ) C3996_=_C4730( C3996 C4730 ) \nC3996_=_C4739( C3996 C4739 ) C3996_=_C4746( C3996 C4746 ) C3996_=_C4747( C3996 C4747 ) C3996_=_C4748( C3996 C4748 ) C3996_=_C4749( C3996 C4749 ) C3996_=_C4750( C3996 C4750 ) \nC3996_=_C4751( C3996 C4751 ) C3996_=_C4752( C3996 C4752 ) C3996_=_C4753( C3996 C4753 ) C4004_=_C4010( C4004 C4010 ) C4004_=_C4486( C4004 C4486 ) C4004_=_C4499( C4004 C4499 ) \nC4004_=_C4500( C4004 C4500 ) C4004_=_C4501( C4004 C4501 ) C4004_=_C4502( C4004 C4502 ) C4004_=_C4503( C4004 C4503 ) C4004_=_C4504( C4004 C4504 ) C4004_=_C4505( C4004 C4505 ) \nC4004_=_C4506( C4004 C4506 ) C4004_=_C4507( C4004 C4507 ) C4004_=_C4508( C4004 C4508 ) C4010_=_C4490( C4010 C4490 ) C4010_=_C4502( C4010 C4502 ) C4010_=_C4571( C4010 C4571 ) \nC4010_=_C4720( C4010 C4720 ) C4010_=_C4730( C4010 C4730 ) C4010_=_C4739( C4010 C4739 ) C4010_=_C4746( C4010 C4746 ) C4010_=_C4747( C4010 C4747 ) C4010_=_C4748( C4010 C4748 ) \nC4010_=_C4749( C4010 C4749 ) C4010_=_C4750( C4010 C4750 ) C4010_=_C4751( C4010 C4751 ) C4010_=_C4752( C4010 C4752 ) C4010_=_C4753( C4010 C4753 ) C4486_=_C4490( C4486 C4490 ) \nC4486_=_C4499( C4486 C4499 ) C4486_=_C4500( C4486 C4500 ) C4486_=_C4501( C4486 C4501 ) C4486_=_C4502( C4486 C4502 ) C4486_=_C4503( C4486 C4503 ) C4486_=_C4504( C4486 C4504 ) \nC4486_=_C4505( C4486 C4505 ) C4486_=_C4506( C4486 C4506 ) C4486_=_C4507( C4486 C4507 ) C4486_=_C4508( C4486 C4508 ) C4490_=_C4502( C4490 C4502 ) C4490_=_C4571( C4490 C4571 ) \nC4490_=_C4720( C4490 C4720 ) C4490_=_C4730( C4490 C4730 ) C4490_=_C4739( C4490 C4739 ) C4490_=_C4746( C4490 C4746 ) C4490_=_C4747( C4490 C4747 ) C4490_=_C4748( C4490 C4748 ) \nC4490_=_C4749( C4490 C4749 ) C4490_=_C4750( C4490 C4750 ) C4490_=_C4751( C4490 C4751 ) C4490_=_C4752( C4490 C4752 ) C4490_=_C4753( C4490 C4753 ) C4499_=_C4500( C4499 C4500 ) \nC4499_=_C4501( C4499 C4501 ) C4499_=_C4502( C4499 C4502 ) C4499_=_C4503( C4499 C4503 ) C4499_=_C4504( C4499 C4504 ) C4499_=_C4505( C4499 C4505 ) C4499_=_C4506( C4499 C4506 ) \nC4499_=_C4507( C4499 C4507 ) C4499_=_C4508( C4499 C4508 ) C4499_=_C4720( C4499 C4720 ) C4500_=_C4501( C4500 C4501 ) C4500_=_C4502( C4500 C4502 ) C4500_=_C4503( C4500 C4503 ) \nC4500_=_C4504( C4500 C4504 ) C4500_=_C4505( C4500 C4505 ) C4500_=_C4506( C4500 C4506 ) C4500_=_C4507( C4500 C4507 ) C4500_=_C4508( C4500 C4508 ) C4500_=_C4730( C4500 C4730 ) \nC4501_=_C4502( C4501 C4502 ) C4501_=_C4503( C4501 C4503 ) C4501_=_C4504( C4501 C4504 ) C4501_=_C4505( C4501 C4505 ) C4501_=_C4506( C4501 C4506 ) C4501_=_C4507( C4501 C4507 ) \nC4501_=_C4508( C4501 C4508 ) C4501_=_C4739( C4501 C4739 ) C4502_=_C4503( C4502 C4503 ) C4502_=_C4504( C4502 C4504 ) C4502_=_C4505( C4502 C4505 ) C4502_=_C4506( C4502 C4506 ) \nC4502_=_C4507( C4502 C4507 ) C4502_=_C4508( C4502 C4508 ) C4502_=_C4571( C4502 C4571 ) C4502_=_C4720( C4502 C4720 ) C4502_=_C4730( C4502 C4730 ) C4502_=_C4739( C4502 C4739 ) \nC4502_=_C4746( C4502 C4746 ) C4502_=_C4747( C4502 C4747 ) C4502_=_C4748( C4502 C4748 ) C4502_=_C4749( C4502 C4749 ) C4502_=_C4750( C4502 C4750 ) C4502_=_C4751( C4502 C4751 ) \nC4502_=_C4752( C4502 C4752 ) C4502_=_C4753( C4502 C4753 ) C4503_=_C4504( C4503 C4504 ) C4503_=_C4505( C4503 C4505 ) C4503_=_C4506( C4503 C4506 ) C4503_=_C4507( C4503 C4507 ) \nC4503_=_C4508( C4503 C4508 ) C4503_=_C4746( C4503 C4746 ) C4504_=_C4505( C4504 C4505 ) C4504_=_C4506( C4504 C4506 ) C4504_=_C4507( C4504 C4507 ) C4504_=_C4508( C4504 C4508 ) \nC4504_=_C4747( C4504 C4747 ) C4505_=_C4506( C4505 C4506 ) C4505_=_C4507( C4505 C4507 ) C4505_=_C4508( C4505 C4508 ) C4505_=_C4750( C4505 C4750 ) C4506_=_C4507( C4506 C4507 ) \nC4506_=_C4508( C4506 C4508 ) C4506_=_C4751( C4506 C4751 ) C4507_=_C4508( C4507 C4508 ) C4507_=_C4752( C4507 C4752 ) C4508_=_C4753( C4508 C4753 ) C4571_=_C4720( C4571 C4720 ) \nC4571_=_C4730( C4571 C4730 ) C4571_=_C4739( C4571 C4739 ) C4571_=_C4746( C4571 C4746 ) C4571_=_C4747( C4571 C4747 ) C4571_=_C4748( C4571 C4748 ) C4571_=_C4749( C4571 C4749 ) \nC4571_=_C4750( C4571 C4750 ) C4571_=_C4751( C4571 C4751 ) C4571_=_C4752( C4571 C4752 ) C4571_=_C4753( C4571 C4753 ) C4720_=_C4730( C4720 C4730 ) C4720_=_C4739( C4720 C4739 ) \nC4720_=_C4746( C4720 C4746 ) C4720_=_C4747( C4720 C4747 ) C4720_=_C4748( C4720 C4748 ) C4720_=_C4749( C4720 C4749 ) C4720_=_C4750( C4720 C4750 ) C4720_=_C4751( C4720 C4751 ) \nC4720_=_C4752( C4720 C4752 ) C4720_=_C4753( C4720 C4753 ) C4730_=_C4739( C4730 C4739 ) C4730_=_C4746( C4730 C4746 ) C4730_=_C4747( C4730 C4747 ) C4730_=_C4748( C4730 C4748 ) \nC4730_=_C4749( C4730 C4749 ) C4730_=_C4750( C4730 C4750 ) C4730_=_C4751( C4730 C4751 ) C4730_=_C4752( C4730 C4752 ) C4730_=_C4753( C4730 C4753 ) C4739_=_C4746( C4739 C4746 ) \nC4739_=_C4747( C4739 C4747 ) C4739_=_C4748( C4739 C4748 ) C4739_=_C4749( C4739 C4749 ) C4739_=_C4750( C4739 C4750 ) C4739_=_C4751( C4739 C4751 ) C4739_=_C4752( C4739 C4752 ) \nC4739_=_C4753( C4739 C4753 ) C4746_=_C4747( C4746 C4747 ) C4746_=_C4748( C4746 C4748 ) C4746_=_C4749( C4746 C4749 ) C4746_=_C4750( C4746 C4750 ) C4746_=_C4751( C4746 C4751 ) \nC4746_=_C4752( C4746 C4752 ) C4746_=_C4753( C4746 C4753 ) C4747_=_C4748( C4747 C4748 ) C4747_=_C4749( C4747 C4749 ) C4747_=_C4750( C4747 C4750 ) C4747_=_C4751( C4747 C4751 ) \nC4747_=_C4752( C4747 C4752 ) C4747_=_C4753( C4747 C4753 ) C4748_=_C4749( C4748 C4749 ) C4748_=_C4750( C4748 C4750 ) C4748_=_C4751( C4748 C4751 ) C4748_=_C4752( C4748 C4752 ) \nC4748_=_C4753( C4748 C4753 ) C4749_=_C4750( C4749 C4750 ) C4749_=_C4751( C4749 C4751 ) C4749_=_C4752( C4749 C4752 ) C4749_=_C4753( C4749 C4753 ) C4750_=_C4751( C4750 C4751 ) \nC4750_=_C4752( C4750 C4752 ) C4750_=_C4753( C4750 C4753 ) C4751_=_C4752( C4751 C4752 ) C4751_=_C4753( C4751 C4753 ) C4752_=_C4753( C4752 C4753 ) "];823-&gt;967[label="40: C904 C1444 C1448 C1462 C1466 \nC1669 C1688 C2646 C2650 C2662 C2668 \nC3572 C3965 C3992 C3996 C4004 C4010 \nC4486 C4490 C4499 C4500 C4501 C4503 \nC4504 C4505 C4506 C4507 C4508 C4571 \nC4720 C4730 C4739 C4746 C4747 C4748 \nC4749 C4750 C4751 C4752 C4753 \n396: C904_=_C1444 ,C904_=_C1462 ,C904_=_C1669 ,C904_=_C1688 ,C904_=_C2646 ,\nC904_=_C2662 ,C904_=_C3965 ,C904_=_C3992 ,C904_=_C4004 ,C904_=_C4486 ,C904_=_C4499 ,\nC904_=_C4500 ,C904_=_C4501 ,C904_=_C4503 ,C904_=_C4504 ,C904_=_C4505 ,C904_=_C4506 ,\nC904_=_C4507 ,C904_=_C4508 ,C1444_=_C1448 ,C1444_=_C1462 ,C1444_=_C1669 ,C1444_=_C1688 ,\nC1444_=_C2646 ,C1444_=_C2662 ,C1444_=_C3965 ,C1444_=_C3992 ,C1444_=_C4004 ,C1444_=_C4486 ,\nC1444_=_C4499 ,C1444_=_C4500 ,C1444_=_C4501 ,C1444_=_C4503 ,C1444_=_C4504 ,C1444_=_C4505 ,\nC1444_=_C4506 ,C1444_=_C4507 ,C1444_=_C4508 ,C1448_=_C1466 ,C1448_=_C2650 ,C1448_=_C2668 ,\nC1448_=_C3572 ,C1448_=_C3996 ,C1448_=_C4010 ,C1448_=_C4490 ,C1448_=_C4571 ,C1448_=_C4720 ,\nC1448_=_C4730 ,C1448_=_C4739 ,C1448_=_C4746 ,C1448_=_C4747 ,C1448_=_C4748 ,C1448_=_C4749 ,\nC1448_=_C4750 ,C1448_=_C4751 ,C1448_=_C4752 ,C1448_=_C4753 ,C1462_=_C1466 ,C1462_=_C1669 ,\nC1462_=_C1688 ,C1462_=_C2646 ,C1462_=_C2662 ,C1462_=_C3965 ,C1462_=_C3992 ,C1462_=_C4004 ,\nC1462_=_C4486 ,C1462_=_C4499 ,C1462_=_C4500 ,C1462_=_C4501 ,C1462_=_C4503 ,C1462_=_C4504 ,\nC1462_=_C4505 ,C1462_=_C4506 ,C1462_=_C4507 ,C1462_=_C4508 ,C1466_=_C2650 ,C1466_=_C2668 ,\nC1466_=_C3572 ,C1466_=_C3996 ,C1466_=_C4010 ,C1466_=_C4490 ,C1466_=_C4571 ,C1466_=_C4720 ,\nC1466_=_C4730 ,C1466_=_C4739 ,C1466_=_C4746 ,C1466_=_C4747 ,C1466_=_C4748 ,C1466_=_C4749 ,\nC1466_=_C4750 ,C1466_=_C4751 ,C1466_=_C4752 ,C1466_=_C4753 ,C1669_=_C1688 ,C1669_=_C2646 ,\nC1669_=_C2662 ,C1669_=_C3965 ,C1669_=_C3992 ,C1669_=_C4004 ,C1669_=_C4486 ,C1669_=_C4499 ,\nC1669_=_C4500 ,C1669_=_C4501 ,C1669_=_C4503 ,C1669_=_C4504 ,C1669_=_C4505 ,C1669_=_C4506 ,\nC1669_=_C4507 ,C1669_=_C4508 ,C1688_=_C2646 ,C1688_=_C2662 ,C1688_=_C3965 ,C1688_=_C3992 ,\nC1688_=_C4004 ,C1688_=_C4486 ,C1688_=_C4499 ,C1688_=_C4500 ,C1688_=_C4501 ,C1688_=_C4503 ,\nC1688_=_C4504 ,C1688_=_C4505 ,C1688_=_C4506 ,C1688_=_C4507 ,C1688_=_C4508 ,C2646_=_C2650 ,\nC2646_=_C2662 ,C2646_=_C3965 ,C2646_=_C3992 ,C2646_=_C4004 ,C2646_=_C4486 ,C2646_=_C4499 ,\nC2646_=_C4500 ,C2646_=_C4501 ,C2646_=_C4503 ,C2646_=_C4504 ,C2646_=_C4505 ,C2646_=_C4506 ,\nC2646_=_C4507 ,C2646_=_C4508 ,C2650_=_C2668 ,C2650_=_C3572 ,C2650_=_C3996 ,C2650_=_C4010 ,\nC2650_=_C4490 ,C2650_=_C4571 ,C2650_=_C4720 ,C2650_=_C4730 ,C2650_=_C4739 ,C2650_=_C4746 ,\nC2650_=_C4747 ,C2650_=_C4748 ,C2650_=_C4749 ,C2650_=_C4750 ,C2650_=_C4751 ,C2650_=_C4752 ,\nC2650_=_C4753 ,C2662_=_C2668 ,C2662_=_C3965 ,C2662_=_C3992 ,C2662_=_C4004 ,C2662_=_C4486 ,\nC2662_=_C4499 ,C2662_=_C4500 ,C2662_=_C4501 ,C2662_=_C4503 ,C2662_=_C4504 ,C2662_=_C4505 ,\nC2662_=_C4506 ,C2662_=_C4507 ,C2662_=_C4508 ,C2668_=_C3572 ,C2668_=_C3996 ,C2668_=_C4010 ,\nC2668_=_C4490 ,C2668_=_C4571 ,C2668_=_C4720 ,C2668_=_C4730 ,C2668_=_C4739 ,C2668_=_C4746 ,\nC2668_=_C4747 ,C2668_=_C4748 ,C2668_=_C4749 ,C2668_=_C4750 ,C2668_=_C4751 ,C2668_=_C4752 ,\nC2668_=_C4753 ,C3572_=_C3996 ,C3572_=_C4010 ,C3572_=_C4490 ,C3572_=_C4571 ,C3572_=_C4720 ,\nC3572_=_C4730 ,C3572_=_C4739 ,C3572_=_C4746 ,C3572_=_C4747 ,C3572_=_C4748 ,C3572_=_C4749 ,\nC3572_=_C4750 ,C3572_=_C4751 ,C3572_=_C4752 ,C3572_=_C4753 ,C3965_=_C3992 ,C3965_=_C4004 ,\nC3965_=_C4486 ,C3965_=_C4499 ,C3965_=_C4500 ,C3965_=_C4501 ,C3965_=_C4503 ,C3965_=_C4504 ,\nC3965_=_C4505 ,C3965_=_C4506 ,C3965_=_C4507 ,C3965_=_C4508 ,C3992_=_C3996 ,C3992_=_C4004 ,\nC3992_=_C4486 ,C3992_=_C4499 ,C3992_=_C4500 ,C3992_=_C4501 ,C3992_=_C4503 ,C3992_=_C4504 ,\nC3992_=_C4505 ,C3992_=_C4506 ,C3992_=_C4507 ,C3992_=_C4508 ,C3996_=_C4010 ,C3996_=_C4490 ,\nC3996_=_C4571 ,C3996_=_C4720 ,C3996_=_C4730 ,C3996_=_C4739 ,C3996_=_C4746 ,C3996_=_C4747 ,\nC3996_=_C4748 ,C3996_=_C4749 ,C3996_=_C4750</w:t>
      </w:r>
    </w:p>
    <w:p>
      <w:pPr>
        <w:pStyle w:val="PreformattedText"/>
        <w:bidi w:val="0"/>
        <w:spacing w:before="0" w:after="0"/>
        <w:jc w:val="left"/>
        <w:rPr/>
      </w:pPr>
      <w:r>
        <w:rPr/>
        <w:t xml:space="preserve"> </w:t>
      </w:r>
      <w:r>
        <w:rPr/>
        <w:t>,C3996_=_C4751 ,C3996_=_C4752 ,C3996_=_C4753 ,\nC4004_=_C4010 ,C4004_=_C4486 ,C4004_=_C4499 ,C4004_=_C4500 ,C4004_=_C4501 ,C4004_=_C4503 ,\nC4004_=_C4504 ,C4004_=_C4505 ,C4004_=_C4506 ,C4004_=_C4507 ,C4004_=_C4508 ,C4010_=_C4490 ,\nC4010_=_C4571 ,C4010_=_C4720 ,C4010_=_C4730 ,C4010_=_C4739 ,C4010_=_C4746 ,C4010_=_C4747 ,\nC4010_=_C4748 ,C4010_=_C4749 ,C4010_=_C4750 ,C4010_=_C4751 ,C4010_=_C4752 ,C4010_=_C4753 ,\nC4486_=_C4490 ,C4486_=_C4499 ,C4486_=_C4500 ,C4486_=_C4501 ,C4486_=_C4503 ,C4486_=_C4504 ,\nC4486_=_C4505 ,C4486_=_C4506 ,C4486_=_C4507 ,C4486_=_C4508 ,C4490_=_C4571 ,C4490_=_C4720 ,\nC4490_=_C4730 ,C4490_=_C4739 ,C4490_=_C4746 ,C4490_=_C4747 ,C4490_=_C4748 ,C4490_=_C4749 ,\nC4490_=_C4750 ,C4490_=_C4751 ,C4490_=_C4752 ,C4490_=_C4753 ,C4499_=_C4500 ,C4499_=_C4501 ,\nC4499_=_C4503 ,C4499_=_C4504 ,C4499_=_C4505 ,C4499_=_C4506 ,C4499_=_C4507 ,C4499_=_C4508 ,\nC4499_=_C4720 ,C4500_=_C4501 ,C4500_=_C4503 ,C4500_=_C4504 ,C4500_=_C4505 ,C4500_=_C4506 ,\nC4500_=_C4507 ,C4500_=_C4508 ,C4500_=_C4730 ,C4501_=_C4503 ,C4501_=_C4504 ,C4501_=_C4505 ,\nC4501_=_C4506 ,C4501_=_C4507 ,C4501_=_C4508 ,C4501_=_C4739 ,C4503_=_C4504 ,C4503_=_C4505 ,\nC4503_=_C4506 ,C4503_=_C4507 ,C4503_=_C4508 ,C4503_=_C4746 ,C4504_=_C4505 ,C4504_=_C4506 ,\nC4504_=_C4507 ,C4504_=_C4508 ,C4504_=_C4747 ,C4505_=_C4506 ,C4505_=_C4507 ,C4505_=_C4508 ,\nC4505_=_C4750 ,C4506_=_C4507 ,C4506_=_C4508 ,C4506_=_C4751 ,C4507_=_C4508 ,C4507_=_C4752 ,\nC4508_=_C4753 ,C4571_=_C4720 ,C4571_=_C4730 ,C4571_=_C4739 ,C4571_=_C4746 ,C4571_=_C4747 ,\nC4571_=_C4748 ,C4571_=_C4749 ,C4571_=_C4750 ,C4571_=_C4751 ,C4571_=_C4752 ,C4571_=_C4753 ,\nC4720_=_C4730 ,C4720_=_C4739 ,C4720_=_C4746 ,C4720_=_C4747 ,C4720_=_C4748 ,C4720_=_C4749 ,\nC4720_=_C4750 ,C4720_=_C4751 ,C4720_=_C4752 ,C4720_=_C4753 ,C4730_=_C4739 ,C4730_=_C4746 ,\nC4730_=_C4747 ,C4730_=_C4748 ,C4730_=_C4749 ,C4730_=_C4750 ,C4730_=_C4751 ,C4730_=_C4752 ,\nC4730_=_C4753 ,C4739_=_C4746 ,C4739_=_C4747 ,C4739_=_C4748 ,C4739_=_C4749 ,C4739_=_C4750 ,\nC4739_=_C4751 ,C4739_=_C4752 ,C4739_=_C4753 ,C4746_=_C4747 ,C4746_=_C4748 ,C4746_=_C4749 ,\nC4746_=_C4750 ,C4746_=_C4751 ,C4746_=_C4752 ,C4746_=_C4753 ,C4747_=_C4748 ,C4747_=_C4749 ,\nC4747_=_C4750 ,C4747_=_C4751 ,C4747_=_C4752 ,C4747_=_C4753 ,C4748_=_C4749 ,C4748_=_C4750 ,\nC4748_=_C4751 ,C4748_=_C4752 ,C4748_=_C4753 ,C4749_=_C4750 ,C4749_=_C4751 ,C4749_=_C4752 ,\nC4749_=_C4753 ,C4750_=_C4751 ,C4750_=_C4752 ,C4750_=_C4753 ,C4751_=_C4752 ,C4751_=_C4753 ,\nC4752_=_C4753 ,"];968[shape=box, label="id:968 level: 8\n41: C92 C93 C110 C111 C404 \nC405 C572 C573 C730 C731 C732 \nC733 C734 C735 C736 C737 C738 \nC739 C740 C741 C742 C743 C744 \nC745 C746 C747 C748 C749 C750 \nC751 C752 C753 C754 C755 C756 \nC757 C758 C759 C760 C761 C762 \n438: C92_=_C93( C92 C93 ) C92_=_C110( C92 C110 ) C92_=_C404( C92 C404 ) C92_=_C572( C92 C572 ) C92_=_C730( C92 C730 ) \nC92_=_C731( C92 C731 ) C92_=_C732( C92 C732 ) C92_=_C733( C92 C733 ) C92_=_C734( C92 C734 ) C92_=_C735( C92 C735 ) C92_=_C736( C92 C736 ) \nC92_=_C737( C92 C737 ) C92_=_C738( C92 C738 ) C92_=_C739( C92 C739 ) C92_=_C740( C92 C740 ) C92_=_C741( C92 C741 ) C92_=_C742( C92 C742 ) \nC92_=_C743( C92 C743 ) C92_=_C744( C92 C744 ) C92_=_C745( C92 C745 ) C92_=_C746( C92 C746 ) C93_=_C111( C93 C111 ) C93_=_C405( C93 C405 ) \nC93_=_C573( C93 C573 ) C93_=_C730( C93 C730 ) C93_=_C747( C93 C747 ) C93_=_C748( C93 C748 ) C93_=_C749( C93 C749 ) C93_=_C750( C93 C750 ) \nC93_=_C751( C93 C751 ) C93_=_C752( C93 C752 ) C93_=_C753( C93 C753 ) C93_=_C754( C93 C754 ) C93_=_C755( C93 C755 ) C93_=_C756( C93 C756 ) \nC93_=_C757( C93 C757 ) C93_=_C758( C93 C758 ) C93_=_C759( C93 C759 ) C93_=_C760( C93 C760 ) C93_=_C761( C93 C761 ) C93_=_C762( C93 C762 ) \nC110_=_C111( C110 C111 ) C110_=_C404( C110 C404 ) C110_=_C572( C110 C572 ) C110_=_C730( C110 C730 ) C110_=_C731( C110 C731 ) C110_=_C732( C110 C732 ) \nC110_=_C733( C110 C733 ) C110_=_C734( C110 C734 ) C110_=_C735( C110 C735 ) C110_=_C736( C110 C736 ) C110_=_C737( C110 C737 ) C110_=_C738( C110 C738 ) \nC110_=_C739( C110 C739 ) C110_=_C740( C110 C740 ) C110_=_C741( C110 C741 ) C110_=_C742( C110 C742 ) C110_=_C743( C110 C743 ) C110_=_C744( C110 C744 ) \nC110_=_C745( C110 C745 ) C110_=_C746( C110 C746 ) C111_=_C405( C111 C405 ) C111_=_C573( C111 C573 ) C111_=_C730( C111 C730 ) C111_=_C747( C111 C747 ) \nC111_=_C748( C111 C748 ) C111_=_C749( C111 C749 ) C111_=_C750( C111 C750 ) C111_=_C751( C111 C751 ) C111_=_C752( C111 C752 ) C111_=_C753( C111 C753 ) \nC111_=_C754( C111 C754 ) C111_=_C755( C111 C755 ) C111_=_C756( C111 C756 ) C111_=_C757( C111 C757 ) C111_=_C758( C111 C758 ) C111_=_C759( C111 C759 ) \nC111_=_C760( C111 C760 ) C111_=_C761( C111 C761 ) C111_=_C762( C111 C762 ) C404_=_C405( C404 C405 ) C404_=_C572( C404 C572 ) C404_=_C730( C404 C730 ) \nC404_=_C731( C404 C731 ) C404_=_C732( C404 C732 ) C404_=_C733( C404 C733 ) C404_=_C734( C404 C734 ) C404_=_C735( C404 C735 ) C404_=_C736( C404 C736 ) \nC404_=_C737( C404 C737 ) C404_=_C738( C404 C738 ) C404_=_C739( C404 C739 ) C404_=_C740( C404 C740 ) C404_=_C741( C404 C741 ) C404_=_C742( C404 C742 ) \nC404_=_C743( C404 C743 ) C404_=_C744( C404 C744 ) C404_=_C745( C404 C745 ) C404_=_C746( C404 C746 ) C405_=_C573( C405 C573 ) C405_=_C730( C405 C730 ) \nC405_=_C747( C405 C747 ) C405_=_C748( C405 C748 ) C405_=_C749( C405 C749 ) C405_=_C750( C405 C750 ) C405_=_C751( C405 C751 ) C405_=_C752( C405 C752 ) \nC405_=_C753( C405 C753 ) C405_=_C754( C405 C754 ) C405_=_C755( C405 C755 ) C405_=_C756( C405 C756 ) C405_=_C757( C405 C757 ) C405_=_C758( C405 C758 ) \nC405_=_C759( C405 C759 ) C405_=_C760( C405 C760 ) C405_=_C761( C405 C761 ) C405_=_C762( C405 C762 ) C572_=_C573( C572 C573 ) C572_=_C730( C572 C730 ) \nC572_=_C731( C572 C731 ) C572_=_C732( C572 C732 ) C572_=_C733( C572 C733 ) C572_=_C734( C572 C734 ) C572_=_C735( C572 C735 ) C572_=_C736( C572 C736 ) \nC572_=_C737( C572 C737 ) C572_=_C738( C572 C738 ) C572_=_C739( C572 C739 ) C572_=_C740( C572 C740 ) C572_=_C741( C572 C741 ) C572_=_C742( C572 C742 ) \nC572_=_C743( C572 C743 ) C572_=_C744( C572 C744 ) C572_=_C745( C572 C745 ) C572_=_C746( C572 C746 ) C573_=_C730( C573 C730 ) C573_=_C747( C573 C747 ) \nC573_=_C748( C573 C748 ) C573_=_C749( C573 C749 ) C573_=_C750( C573 C750 ) C573_=_C751( C573 C751 ) C573_=_C752( C573 C752 ) C573_=_C753( C573 C753 ) \nC573_=_C754( C573 C754 ) C573_=_C755( C573 C755 ) C573_=_C756( C573 C756 ) C573_=_C757( C573 C757 ) C573_=_C758( C573 C758 ) C573_=_C759( C573 C759 ) \nC573_=_C760( C573 C760 ) C573_=_C761( C573 C761 ) C573_=_C762( C573 C76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0( C730 C760 ) C730_=_C761( C730 C761 ) C730_=_C762( C730 C762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8( C732 C748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4_=_C735( C734 C735 ) C734_=_C736( C734 C736 ) C734_=_C737( C734 C737 ) C734_=_C738( C734 C738 ) C734_=_C739( C734 C739 ) \nC734_=_C740( C734 C740 ) C734_=_C741( C734 C741 ) C734_=_C742( C734 C742 ) C734_=_C743( C734 C743 ) C734_=_C744( C734 C744 ) C734_=_C745( C734 C745 ) \nC734_=_C746( C734 C746 ) C735_=_C736( C735 C736 ) C735_=_C737( C735 C737 ) C735_=_C738( C735 C738 ) C735_=_C739( C735 C739 ) C735_=_C740( C735 C740 ) \nC735_=_C741( C735 C741 ) C735_=_C742( C735 C742 ) C735_=_C743( C735 C743 ) C735_=_C744( C735 C744 ) C735_=_C745( C735 C745 ) C735_=_C746( C735 C746 ) \nC735_=_C749( C735 C749 ) C736_=_C737( C736 C737 ) C736_=_C738( C736 C738 ) C736_=_C739( C736 C739 ) C736_=_C740( C736 C740 ) C736_=_C741( C736 C741 ) \nC736_=_C742( C736 C742 ) C736_=_C743( C736 C743 ) C736_=_C744( C736 C744 ) C736_=_C745( C736 C745 ) C736_=_C746( C736 C746 ) C736_=_C750( C736 C750 ) \nC737_=_C738( C737 C738 ) C737_=_C739( C737 C739 ) C737_=_C740( C737 C740 ) C737_=_C741( C737 C741 ) C737_=_C742( C737 C742 ) C737_=_C743( C737 C743 ) \nC737_=_C744( C737 C744 ) C737_=_C745( C737 C745 ) C737_=_C746( C737 C746 ) C737_=_C751( C737 C751 ) C738_=_C739( C738 C739 ) C738_=_C740( C738 C740 ) \nC738_=_C741( C738 C741 ) C738_=_C742( C738 C742 ) C738_=_C743( C738 C743 ) C738_=_C744( C738 C744 ) C738_=_C745( C738 C745 ) C738_=_C746( C738 C746 ) \nC738_=_C752( C738 C752 ) C739_=_C740( C739 C740 ) C739_=_C741( C739 C741 ) C739_=_C742( C739 C742 ) C739_=_C743( C739 C743 ) C739_=_C744( C739</w:t>
      </w:r>
    </w:p>
    <w:p>
      <w:pPr>
        <w:pStyle w:val="PreformattedText"/>
        <w:bidi w:val="0"/>
        <w:spacing w:before="0" w:after="0"/>
        <w:jc w:val="left"/>
        <w:rPr/>
      </w:pPr>
      <w:r>
        <w:rPr/>
        <w:t xml:space="preserve"> </w:t>
      </w:r>
      <w:r>
        <w:rPr/>
        <w:t>C744 ) \nC739_=_C745( C739 C745 ) C739_=_C746( C739 C746 ) C739_=_C753( C739 C753 ) C740_=_C741( C740 C741 ) C740_=_C742( C740 C742 ) C740_=_C743( C740 C743 ) \nC740_=_C744( C740 C744 ) C740_=_C745( C740 C745 ) C740_=_C746( C740 C746 ) C740_=_C754( C740 C754 ) C741_=_C742( C741 C742 ) C741_=_C743( C741 C743 ) \nC741_=_C744( C741 C744 ) C741_=_C745( C741 C745 ) C741_=_C746( C741 C746 ) C741_=_C757( C741 C757 ) C742_=_C743( C742 C743 ) C742_=_C744( C742 C744 ) \nC742_=_C745( C742 C745 ) C742_=_C746( C742 C746 ) C742_=_C758( C742 C758 ) C743_=_C744( C743 C744 ) C743_=_C745( C743 C745 ) C743_=_C746( C743 C746 ) \nC743_=_C759( C743 C759 ) C744_=_C745( C744 C745 ) C744_=_C746( C744 C746 ) C744_=_C760( C744 C760 ) C745_=_C746( C745 C746 ) C745_=_C761( C745 C761 ) \nC746_=_C762( C746 C762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50_=_C751( C750 C751 ) C750_=_C752( C750 C752 ) C750_=_C753( C750 C753 ) C750_=_C754( C750 C754 ) C750_=_C755( C750 C755 ) \nC750_=_C756( C750 C756 ) C750_=_C757( C750 C757 ) C750_=_C758( C750 C758 ) C750_=_C759( C750 C759 ) C750_=_C760( C750 C760 ) C750_=_C761( C750 C761 ) \nC750_=_C762( C750 C762 ) C751_=_C752( C751 C752 ) C751_=_C753( C751 C753 ) C751_=_C754( C751 C754 ) C751_=_C755( C751 C755 ) C751_=_C756( C751 C756 ) \nC751_=_C757( C751 C757 ) C751_=_C758( C751 C758 ) C751_=_C759( C751 C759 ) C751_=_C760( C751 C760 ) C751_=_C761( C751 C761 ) C751_=_C762( C751 C762 ) \nC752_=_C753( C752 C753 ) C752_=_C754( C752 C754 ) C752_=_C755( C752 C755 ) C752_=_C756( C752 C756 ) C752_=_C757( C752 C757 ) C752_=_C758( C752 C758 ) \nC752_=_C759( C752 C759 ) C752_=_C760( C752 C760 ) C752_=_C761( C752 C761 ) C752_=_C762( C752 C762 ) C753_=_C754( C753 C754 ) C753_=_C755( C753 C755 ) \nC753_=_C756( C753 C756 ) C753_=_C757( C753 C757 ) C753_=_C758( C753 C758 ) C753_=_C759( C753 C759 ) C753_=_C760( C753 C760 ) C753_=_C761( C753 C761 ) \nC753_=_C762( C753 C762 ) C754_=_C755( C754 C755 ) C754_=_C756( C754 C756 ) C754_=_C757( C754 C757 ) C754_=_C758( C754 C758 ) C754_=_C759( C754 C759 ) \nC754_=_C760( C754 C760 ) C754_=_C761( C754 C761 ) C754_=_C762( C754 C762 ) C755_=_C756( C755 C756 ) C755_=_C757( C755 C757 ) C755_=_C758( C755 C758 ) \nC755_=_C759( C755 C759 ) C755_=_C760( C755 C760 ) C755_=_C761( C755 C761 ) C755_=_C762( C755 C762 ) C756_=_C757( C756 C757 ) C756_=_C758( C756 C758 ) \nC756_=_C759( C756 C759 ) C756_=_C760( C756 C760 ) C756_=_C761( C756 C761 ) C756_=_C762( C756 C762 ) C757_=_C758( C757 C758 ) C757_=_C759( C757 C759 ) \nC757_=_C760( C757 C760 ) C757_=_C761( C757 C761 ) C757_=_C762( C757 C762 ) C758_=_C759( C758 C759 ) C758_=_C760( C758 C760 ) C758_=_C761( C758 C761 ) \nC758_=_C762( C758 C762 ) C759_=_C760( C759 C760 ) C759_=_C761( C759 C761 ) C759_=_C762( C759 C762 ) C760_=_C761( C760 C761 ) C760_=_C762( C760 C762 ) \nC761_=_C762( C761 C762 ) "];826-&gt;968[label="40: C92 C93 C110 C111 C404 \nC405 C572 C573 C731 C732 C733 \nC734 C735 C736 C737 C738 C739 \nC740 C741 C742 C743 C744 C745 \nC746 C747 C748 C749 C750 C751 \nC752 C753 C754 C755 C756 C757 \nC758 C759 C760 C761 C762 \n398: C92_=_C93 ,C92_=_C110 ,C92_=_C404 ,C92_=_C572 ,C92_=_C731 ,\nC92_=_C732 ,C92_=_C733 ,C92_=_C734 ,C92_=_C735 ,C92_=_C736 ,C92_=_C737 ,\nC92_=_C738 ,C92_=_C739 ,C92_=_C740 ,C92_=_C741 ,C92_=_C742 ,C92_=_C743 ,\nC92_=_C744 ,C92_=_C745 ,C92_=_C746 ,C93_=_C111 ,C93_=_C405 ,C93_=_C573 ,\nC93_=_C747 ,C93_=_C748 ,C93_=_C749 ,C93_=_C750 ,C93_=_C751 ,C93_=_C752 ,\nC93_=_C753 ,C93_=_C754 ,C93_=_C755 ,C93_=_C756 ,C93_=_C757 ,C93_=_C758 ,\nC93_=_C759 ,C93_=_C760 ,C93_=_C761 ,C93_=_C762 ,C110_=_C111 ,C110_=_C404 ,\nC110_=_C572 ,C110_=_C731 ,C110_=_C732 ,C110_=_C733 ,C110_=_C734 ,C110_=_C735 ,\nC110_=_C736 ,C110_=_C737 ,C110_=_C738 ,C110_=_C739 ,C110_=_C740 ,C110_=_C741 ,\nC110_=_C742 ,C110_=_C743 ,C110_=_C744 ,C110_=_C745 ,C110_=_C746 ,C111_=_C405 ,\nC111_=_C573 ,C111_=_C747 ,C111_=_C748 ,C111_=_C749 ,C111_=_C750 ,C111_=_C751 ,\nC111_=_C752 ,C111_=_C753 ,C111_=_C754 ,C111_=_C755 ,C111_=_C756 ,C111_=_C757 ,\nC111_=_C758 ,C111_=_C759 ,C111_=_C760 ,C111_=_C761 ,C111_=_C762 ,C404_=_C405 ,\nC404_=_C572 ,C404_=_C731 ,C404_=_C732 ,C404_=_C733 ,C404_=_C734 ,C404_=_C735 ,\nC404_=_C736 ,C404_=_C737 ,C404_=_C738 ,C404_=_C739 ,C404_=_C740 ,C404_=_C741 ,\nC404_=_C742 ,C404_=_C743 ,C404_=_C744 ,C404_=_C745 ,C404_=_C746 ,C405_=_C573 ,\nC405_=_C747 ,C405_=_C748 ,C405_=_C749 ,C405_=_C750 ,C405_=_C751 ,C405_=_C752 ,\nC405_=_C753 ,C405_=_C754 ,C405_=_C755 ,C405_=_C756 ,C405_=_C757 ,C405_=_C758 ,\nC405_=_C759 ,C405_=_C760 ,C405_=_C761 ,C405_=_C762 ,C572_=_C573 ,C572_=_C731 ,\nC572_=_C732 ,C572_=_C733 ,C572_=_C734 ,C572_=_C735 ,C572_=_C736 ,C572_=_C737 ,\nC572_=_C738 ,C572_=_C739 ,C572_=_C740 ,C572_=_C741 ,C572_=_C742 ,C572_=_C743 ,\nC572_=_C744 ,C572_=_C745 ,C572_=_C746 ,C573_=_C747 ,C573_=_C748 ,C573_=_C749 ,\nC573_=_C750 ,C573_=_C751 ,C573_=_C752 ,C573_=_C753 ,C573_=_C754 ,C573_=_C755 ,\nC573_=_C756 ,C573_=_C757 ,C573_=_C758 ,C573_=_C759 ,C573_=_C760 ,C573_=_C761 ,\nC573_=_C762 ,C731_=_C732 ,C731_=_C733 ,C731_=_C734 ,C731_=_C735 ,C731_=_C736 ,\nC731_=_C737 ,C731_=_C738 ,C731_=_C739 ,C731_=_C740 ,C731_=_C741 ,C731_=_C742 ,\nC731_=_C743 ,C731_=_C744 ,C731_=_C745 ,C731_=_C746 ,C731_=_C747 ,C732_=_C733 ,\nC732_=_C734 ,C732_=_C735 ,C732_=_C736 ,C732_=_C737 ,C732_=_C738 ,C732_=_C739 ,\nC732_=_C740 ,C732_=_C741 ,C732_=_C742 ,C732_=_C743 ,C732_=_C744 ,C732_=_C745 ,\nC732_=_C746 ,C732_=_C748 ,C733_=_C734 ,C733_=_C735 ,C733_=_C736 ,C733_=_C737 ,\nC733_=_C738 ,C733_=_C739 ,C733_=_C740 ,C733_=_C741 ,C733_=_C742 ,C733_=_C743 ,\nC733_=_C744 ,C733_=_C745 ,C733_=_C746 ,C734_=_C735 ,C734_=_C736 ,C734_=_C737 ,\nC734_=_C738 ,C734_=_C739 ,C734_=_C740 ,C734_=_C741 ,C734_=_C742 ,C734_=_C743 ,\nC734_=_C744 ,C734_=_C745 ,C734_=_C746 ,C735_=_C736 ,C735_=_C737 ,C735_=_C738 ,\nC735_=_C739 ,C735_=_C740 ,C735_=_C741 ,C735_=_C742 ,C735_=_C743 ,C735_=_C744 ,\nC735_=_C745 ,C735_=_C746 ,C735_=_C749 ,C736_=_C737 ,C736_=_C738 ,C736_=_C739 ,\nC736_=_C740 ,C736_=_C741 ,C736_=_C742 ,C736_=_C743 ,C736_=_C744 ,C736_=_C745 ,\nC736_=_C746 ,C736_=_C750 ,C737_=_C738 ,C737_=_C739 ,C737_=_C740 ,C737_=_C741 ,\nC737_=_C742 ,C737_=_C743 ,C737_=_C744 ,C737_=_C745 ,C737_=_C746 ,C737_=_C751 ,\nC738_=_C739 ,C738_=_C740 ,C738_=_C741 ,C738_=_C742 ,C738_=_C743 ,C738_=_C744 ,\nC738_=_C745 ,C738_=_C746 ,C738_=_C752 ,C739_=_C740 ,C739_=_C741 ,C739_=_C742 ,\nC739_=_C743 ,C739_=_C744 ,C739_=_C745 ,C739_=_C746 ,C739_=_C753 ,C740_=_C741 ,\nC740_=_C742 ,C740_=_C743 ,C740_=_C744 ,C740_=_C745 ,C740_=_C746 ,C740_=_C754 ,\nC741_=_C742 ,C741_=_C743 ,C741_=_C744 ,C741_=_C745 ,C741_=_C746 ,C741_=_C757 ,\nC742_=_C743 ,C742_=_C744 ,C742_=_C745 ,C742_=_C746 ,C742_=_C758 ,C743_=_C744 ,\nC743_=_C745 ,C743_=_C746 ,C743_=_C759 ,C744_=_C745 ,C744_=_C746 ,C744_=_C760 ,\nC745_=_C746 ,C745_=_C761 ,C746_=_C762 ,C747_=_C748 ,C747_=_C749 ,C747_=_C750 ,\nC747_=_C751 ,C747_=_C752 ,C747_=_C753 ,C747_=_C754 ,C747_=_C755 ,C747_=_C756 ,\nC747_=_C757 ,C747_=_C758 ,C747_=_C759 ,C747_=_C760 ,C747_=_C761 ,C747_=_C762 ,\nC748_=_C749 ,C748_=_C750 ,C748_=_C751 ,C748_=_C752 ,C748_=_C753 ,C748_=_C754 ,\nC748_=_C755 ,C748_=_C756 ,C748_=_C757 ,C748_=_C758 ,C748_=_C759 ,C748_=_C760 ,\nC748_=_C761 ,C748_=_C762 ,C749_=_C750 ,C749_=_C751 ,C749_=_C752 ,C749_=_C753 ,\nC749_=_C754 ,C749_=_C755 ,C749_=_C756 ,C749_=_C757 ,C749_=_C758 ,C749_=_C759 ,\nC749_=_C760 ,C749_=_C761 ,C749_=_C762 ,C750_=_C751 ,C750_=_C752 ,C750_=_C753 ,\nC750_=_C754 ,C750_=_C755 ,C750_=_C756 ,C750_=_C757 ,C750_=_C758 ,C750_=_C759 ,\nC750_=_C760 ,C750_=_C761 ,C750_=_C762 ,C751_=_C752 ,C751_=_C753 ,C751_=_C754 ,\nC751_=_C755 ,C751_=_C756 ,C751_=_C757 ,C751_=_C758 ,C751_=_C759 ,C751_=_C760 ,\nC751_=_C761 ,C751_=_C762 ,C752_=_C753 ,C752_=_C754 ,C752_=_C755 ,C752_=_C756 ,\nC752_=_C757 ,C752_=_C758 ,C752_=_C759 ,C752_=_C760 ,C752_=_C761 ,C752_=_C762 ,\nC753_=_C754 ,C753_=_C755 ,C753_=_C756 ,C753_=_C757 ,C753_=_C758 ,C753_=_C759 ,\nC753_=_C760 ,C753_=_C761 ,C753_=_C762 ,C754_=_C755 ,C754_=_C756 ,C754_=_C757 ,\nC754_=_C758 ,C754_=_C759 ,C754_=_C760 ,C754_=_C761 ,C754_=_C762 ,C755_=_C756 ,\nC755_=_C757 ,C755_=_C758 ,C755_=_C759 ,C755_=_C760 ,C755_=_C761 ,C755_=_C762 ,\nC756_=_C757 ,C756_=_C758 ,C756_=_C759 ,C756_=_C760 ,C756_=_C761 ,C756_=_C762 ,\nC757_=_C758 ,C757_=_C759 ,C757_=_C760 ,C757_=_C761 ,C757_=_C762 ,C758_=_C759 ,\nC758_=_C760 ,C758_=_C761 ,C758_=_C762 ,C759_=_C760 ,C759_=_C761 ,C759_=_C762 ,\nC760_=_C761 ,C760_=_C762 ,C761_=_C762 ,"];969[shape=box, label="id:969 level: 8\n62: C99 C100 C101 C107 C117 \nC118 C119 C123 C738 C739 C740 \nC744 C752 C753 C754 C760 C2521 \nC2522 C2523 C2527 C2533 C2534 C2535 \nC2541 C2894 C2895 C2896 C2900 C2906 \nC2907 C2908 C2914 C3338 C3339 C3427 \nC3430 C3431 C3435 C3438 C3439 C3440 \nC3441 C3442 C3444 C3445 C4018 C4019 \nC4020 C4021 C4022 C4023 C4024 C4025 \nC4026 C4027 C4028 C4029 C4671 C4675 \nC4816 C4821 C4822 \n597: C99_=_C100( C99 C100 ) C99_=_C101( C99 C101 ) C99_=_C107( C99 C107 ) C99_=_C117( C99 C117 ) C99_=_C738( C99 C738 ) \nC99_=_C752( C99</w:t>
      </w:r>
    </w:p>
    <w:p>
      <w:pPr>
        <w:pStyle w:val="PreformattedText"/>
        <w:bidi w:val="0"/>
        <w:spacing w:before="0" w:after="0"/>
        <w:jc w:val="left"/>
        <w:rPr/>
      </w:pPr>
      <w:r>
        <w:rPr/>
        <w:t xml:space="preserve"> </w:t>
      </w:r>
      <w:r>
        <w:rPr/>
        <w:t>C752 ) C99_=_C2521( C99 C2521 ) C99_=_C2533( C99 C2533 ) C99_=_C2894( C99 C2894 ) C99_=_C2906( C99 C2906 ) C99_=_C3427( C99 C3427 ) \nC99_=_C3438( C99 C3438 ) C99_=_C3439( C99 C3439 ) C99_=_C3440( C99 C3440 ) C99_=_C3441( C99 C3441 ) C99_=_C3442( C99 C3442 ) C99_=_C3444( C99 C3444 ) \nC99_=_C3445( C99 C3445 ) C100_=_C101( C100 C101 ) C100_=_C107( C100 C107 ) C100_=_C118( C100 C118 ) C100_=_C739( C100 C739 ) C100_=_C753( C100 C753 ) \nC100_=_C2522( C100 C2522 ) C100_=_C2534( C100 C2534 ) C100_=_C2895( C100 C2895 ) C100_=_C2907( C100 C2907 ) C100_=_C3338( C100 C3338 ) C100_=_C3430( C100 C3430 ) \nC100_=_C3438( C100 C3438 ) C100_=_C4018( C100 C4018 ) C100_=_C4019( C100 C4019 ) C100_=_C4020( C100 C4020 ) C100_=_C4021( C100 C4021 ) C100_=_C4022( C100 C4022 ) \nC100_=_C4023( C100 C4023 ) C101_=_C107( C101 C107 ) C101_=_C119( C101 C119 ) C101_=_C740( C101 C740 ) C101_=_C754( C101 C754 ) C101_=_C2523( C101 C2523 ) \nC101_=_C2535( C101 C2535 ) C101_=_C2896( C101 C2896 ) C101_=_C2908( C101 C2908 ) C101_=_C3339( C101 C3339 ) C101_=_C3431( C101 C3431 ) C101_=_C3439( C101 C3439 ) \nC101_=_C4024( C101 C4024 ) C101_=_C4025( C101 C4025 ) C101_=_C4026( C101 C4026 ) C101_=_C4027( C101 C4027 ) C101_=_C4028( C101 C4028 ) C101_=_C4029( C101 C4029 ) \nC107_=_C123( C107 C123 ) C107_=_C744( C107 C744 ) C107_=_C760( C107 C760 ) C107_=_C2527( C107 C2527 ) C107_=_C2541( C107 C2541 ) C107_=_C2900( C107 C2900 ) \nC107_=_C2914( C107 C2914 ) C107_=_C3435( C107 C3435 ) C107_=_C4021( C107 C4021 ) C107_=_C4027( C107 C4027 ) C107_=_C4671( C107 C4671 ) C107_=_C4675( C107 C4675 ) \nC107_=_C4816( C107 C4816 ) C107_=_C4821( C107 C4821 ) C107_=_C4822( C107 C4822 ) C117_=_C118( C117 C118 ) C117_=_C119( C117 C119 ) C117_=_C123( C117 C123 ) \nC117_=_C738( C117 C738 ) C117_=_C752( C117 C752 ) C117_=_C2521( C117 C2521 ) C117_=_C2533( C117 C2533 ) C117_=_C2894( C117 C2894 ) C117_=_C2906( C117 C2906 ) \nC117_=_C3427( C117 C3427 ) C117_=_C3438( C117 C3438 ) C117_=_C3439( C117 C3439 ) C117_=_C3440( C117 C3440 ) C117_=_C3441( C117 C3441 ) C117_=_C3442( C117 C3442 ) \nC117_=_C3444( C117 C3444 ) C117_=_C3445( C117 C3445 ) C118_=_C119( C118 C119 ) C118_=_C123( C118 C123 ) C118_=_C739( C118 C739 ) C118_=_C753( C118 C753 ) \nC118_=_C2522( C118 C2522 ) C118_=_C2534( C118 C2534 ) C118_=_C2895( C118 C2895 ) C118_=_C2907( C118 C2907 ) C118_=_C3338( C118 C3338 ) C118_=_C3430( C118 C3430 ) \nC118_=_C3438( C118 C3438 ) C118_=_C4018( C118 C4018 ) C118_=_C4019( C118 C4019 ) C118_=_C4020( C118 C4020 ) C118_=_C4021( C118 C4021 ) C118_=_C4022( C118 C4022 ) \nC118_=_C4023( C118 C4023 ) C119_=_C123( C119 C123 ) C119_=_C740( C119 C740 ) C119_=_C754( C119 C754 ) C119_=_C2523( C119 C2523 ) C119_=_C2535( C119 C2535 ) \nC119_=_C2896( C119 C2896 ) C119_=_C2908( C119 C2908 ) C119_=_C3339( C119 C3339 ) C119_=_C3431( C119 C3431 ) C119_=_C3439( C119 C3439 ) C119_=_C4024( C119 C4024 ) \nC119_=_C4025( C119 C4025 ) C119_=_C4026( C119 C4026 ) C119_=_C4027( C119 C4027 ) C119_=_C4028( C119 C4028 ) C119_=_C4029( C119 C4029 ) C123_=_C744( C123 C744 ) \nC123_=_C760( C123 C760 ) C123_=_C2527( C123 C2527 ) C123_=_C2541( C123 C2541 ) C123_=_C2900( C123 C2900 ) C123_=_C2914( C123 C2914 ) C123_=_C3435( C123 C3435 ) \nC123_=_C4021( C123 C4021 ) C123_=_C4027( C123 C4027 ) C123_=_C4671( C123 C4671 ) C123_=_C4675( C123 C4675 ) C123_=_C4816( C123 C4816 ) C123_=_C4821( C123 C4821 ) \nC123_=_C4822( C123 C4822 ) C738_=_C739( C738 C739 ) C738_=_C740( C738 C740 ) C738_=_C744( C738 C744 ) C738_=_C752( C738 C752 ) C738_=_C2521( C738 C2521 ) \nC738_=_C2533( C738 C2533 ) C738_=_C2894( C738 C2894 ) C738_=_C2906( C738 C2906 ) C738_=_C3427( C738 C3427 ) C738_=_C3438( C738 C3438 ) C738_=_C3439( C738 C3439 ) \nC738_=_C3440( C738 C3440 ) C738_=_C3441( C738 C3441 ) C738_=_C3442( C738 C3442 ) C738_=_C3444( C738 C3444 ) C738_=_C3445( C738 C3445 ) C739_=_C740( C739 C740 ) \nC739_=_C744( C739 C744 ) C739_=_C753( C739 C753 ) C739_=_C2522( C739 C2522 ) C739_=_C2534( C739 C2534 ) C739_=_C2895( C739 C2895 ) C739_=_C2907( C739 C2907 ) \nC739_=_C3338( C739 C3338 ) C739_=_C3430( C739 C3430 ) C739_=_C3438( C739 C3438 ) C739_=_C4018( C739 C4018 ) C739_=_C4019( C739 C4019 ) C739_=_C4020( C739 C4020 ) \nC739_=_C4021( C739 C4021 ) C739_=_C4022( C739 C4022 ) C739_=_C4023( C739 C4023 ) C740_=_C744( C740 C744 ) C740_=_C754( C740 C754 ) C740_=_C2523( C740 C2523 ) \nC740_=_C2535( C740 C2535 ) C740_=_C2896( C740 C2896 ) C740_=_C2908( C740 C2908 ) C740_=_C3339( C740 C3339 ) C740_=_C3431( C740 C3431 ) C740_=_C3439( C740 C3439 ) \nC740_=_C4024( C740 C4024 ) C740_=_C4025( C740 C4025 ) C740_=_C4026( C740 C4026 ) C740_=_C4027( C740 C4027 ) C740_=_C4028( C740 C4028 ) C740_=_C4029( C740 C4029 ) \nC744_=_C760( C744 C760 ) C744_=_C2527( C744 C2527 ) C744_=_C2541( C744 C2541 ) C744_=_C2900( C744 C2900 ) C744_=_C2914( C744 C2914 ) C744_=_C3435( C744 C3435 ) \nC744_=_C4021( C744 C4021 ) C744_=_C4027( C744 C4027 ) C744_=_C4671( C744 C4671 ) C744_=_C4675( C744 C4675 ) C744_=_C4816( C744 C4816 ) C744_=_C4821( C744 C4821 ) \nC744_=_C4822( C744 C4822 ) C752_=_C753( C752 C753 ) C752_=_C754( C752 C754 ) C752_=_C760( C752 C760 ) C752_=_C2521( C752 C2521 ) C752_=_C2533( C752 C2533 ) \nC752_=_C2894( C752 C2894 ) C752_=_C2906( C752 C2906 ) C752_=_C3427( C752 C3427 ) C752_=_C3438( C752 C3438 ) C752_=_C3439( C752 C3439 ) C752_=_C3440( C752 C3440 ) \nC752_=_C3441( C752 C3441 ) C752_=_C3442( C752 C3442 ) C752_=_C3444( C752 C3444 ) C752_=_C3445( C752 C3445 ) C753_=_C754( C753 C754 ) C753_=_C760( C753 C760 ) \nC753_=_C2522( C753 C2522 ) C753_=_C2534( C753 C2534 ) C753_=_C2895( C753 C2895 ) C753_=_C2907( C753 C2907 ) C753_=_C3338( C753 C3338 ) C753_=_C3430( C753 C3430 ) \nC753_=_C3438( C753 C3438 ) C753_=_C4018( C753 C4018 ) C753_=_C4019( C753 C4019 ) C753_=_C4020( C753 C4020 ) C753_=_C4021( C753 C4021 ) C753_=_C4022( C753 C4022 ) \nC753_=_C4023( C753 C4023 ) C754_=_C760( C754 C760 ) C754_=_C2523( C754 C2523 ) C754_=_C2535( C754 C2535 ) C754_=_C2896( C754 C2896 ) C754_=_C2908( C754 C2908 ) \nC754_=_C3339( C754 C3339 ) C754_=_C3431( C754 C3431 ) C754_=_C3439( C754 C3439 ) C754_=_C4024( C754 C4024 ) C754_=_C4025( C754 C4025 ) C754_=_C4026( C754 C4026 ) \nC754_=_C4027( C754 C4027 ) C754_=_C4028( C754 C4028 ) C754_=_C4029( C754 C4029 ) C760_=_C2527( C760 C2527 ) C760_=_C2541( C760 C2541 ) C760_=_C2900( C760 C2900 ) \nC760_=_C2914( C760 C2914 ) C760_=_C3435( C760 C3435 ) C760_=_C4021( C760 C4021 ) C760_=_C4027( C760 C4027 ) C760_=_C4671( C760 C4671 ) C760_=_C4675( C760 C4675 ) \nC760_=_C4816( C760 C4816 ) C760_=_C4821( C760 C4821 ) C760_=_C4822( C760 C4822 ) C2521_=_C2522( C2521 C2522 ) C2521_=_C2523( C2521 C2523 ) C2521_=_C2527( C2521 C2527 ) \nC2521_=_C2533( C2521 C2533 ) C2521_=_C2894( C2521 C2894 ) C2521_=_C2906( C2521 C2906 ) C2521_=_C3427( C2521 C3427 ) C2521_=_C3438( C2521 C3438 ) C2521_=_C3439( C2521 C3439 ) \nC2521_=_C3440( C2521 C3440 ) C2521_=_C3441( C2521 C3441 ) C2521_=_C3442( C2521 C3442 ) C2521_=_C3444( C2521 C3444 ) C2521_=_C3445( C2521 C3445 ) C2522_=_C2523( C2522 C2523 ) \nC2522_=_C2527( C2522 C2527 ) C2522_=_C2534( C2522 C2534 ) C2522_=_C2895( C2522 C2895 ) C2522_=_C2907( C2522 C2907 ) C2522_=_C3338( C2522 C3338 ) C2522_=_C3430( C2522 C3430 ) \nC2522_=_C3438( C2522 C3438 ) C2522_=_C4018( C2522 C4018 ) C2522_=_C4019( C2522 C4019 ) C2522_=_C4020( C2522 C4020 ) C2522_=_C4021( C2522 C4021 ) C2522_=_C4022( C2522 C4022 ) \nC2522_=_C4023( C2522 C4023 ) C2523_=_C2527( C2523 C2527 ) C2523_=_C2535( C2523 C2535 ) C2523_=_C2896( C2523 C2896 ) C2523_=_C2908( C2523 C2908 ) C2523_=_C3339( C2523 C3339 ) \nC2523_=_C3431( C2523 C3431 ) C2523_=_C3439( C2523 C3439 ) C2523_=_C4024( C2523 C4024 ) C2523_=_C4025( C2523 C4025 ) C2523_=_C4026( C2523 C4026 ) C2523_=_C4027( C2523 C4027 ) \nC2523_=_C4028( C2523 C4028 ) C2523_=_C4029( C2523 C4029 ) C2527_=_C2541( C2527 C2541 ) C2527_=_C2900( C2527 C2900 ) C2527_=_C2914( C2527 C2914 ) C2527_=_C3435( C2527 C3435 ) \nC2527_=_C4021( C2527 C4021 ) C2527_=_C4027( C2527 C4027 ) C2527_=_C4671( C2527 C4671 ) C2527_=_C4675( C2527 C4675 ) C2527_=_C4816( C2527 C4816 ) C2527_=_C4821( C2527 C4821 ) \nC2527_=_C4822( C2527 C4822 ) C2533_=_C2534( C2533 C2534 ) C2533_=_C2535( C2533 C2535 ) C2533_=_C2541( C2533 C2541 ) C2533_=_C2894( C2533 C2894 ) C2533_=_C2906( C2533 C2906 ) \nC2533_=_C3427( C2533 C3427 ) C2533_=_C3438( C2533 C3438 ) C2533_=_C3439( C2533 C3439 ) C2533_=_C3440( C2533 C3440 ) C2533_=_C3441( C2533 C3441 ) C2533_=_C3442( C2533 C3442 ) \nC2533_=_C3444( C2533 C3444 ) C2533_=_C3445( C2533 C3445 ) C2534_=_C2535( C2534 C2535 ) C2534_=_C2541( C2534 C2541 ) C2534_=_C2895( C2534 C2895 ) C2534_=_C2907( C2534 C2907 ) \nC2534_=_C3338( C2534 C3338 ) C2534_=_C3430( C2534 C3430 ) C2534_=_C3438( C2534 C3438 ) C2534_=_C4018( C2534 C4018 ) C2534_=_C4019( C2534 C4019 ) C2534_=_C4020( C2534 C4020 ) \nC2534_=_C4021( C2534 C4021 ) C2534_=_C4022( C2534 C4022 ) C2534_=_C4023( C2534 C4023 ) C2535_=_C2541( C2535 C2541 ) C2535_=_C2896( C2535 C2896 ) C2535_=_C2908( C2535 C2908 ) \nC2535_=_C3339( C2535 C3339 ) C2535_=_C3431( C2535 C3431 ) C2535_=_C3439( C2535 C3439 ) C2535_=_C4024( C2535 C4024 ) C2535_=_C4025( C2535 C4025 ) C2535_=_C4026( C2535 C4026 ) \nC2535_=_C4027( C2535 C4027 ) C2535_=_C4028( C2535 C4028 ) C2535_=_C4029( C2535 C4029 ) C2541_=_C2900( C2541 C2900 ) C2541_=_C2914( C2541 C2914 ) C2541_=_C3435( C2541 C3435 ) \nC2541_=_C4021( C2541 C4021 ) C2541_=_C4027( C2541 C4027 ) C2541_=_C4671( C2541 C4671 ) C2541_=_C4675( C2541 C4675 ) C2541_=_C4816( C2541 C4816 ) C2541_=_C4821( C2541 C4821 ) \nC2541_=_C4822( C2541 C4822 ) C2894_=_C2895( C2894 C2895 ) C2894_=_C2896( C2894 C2896 ) C2894_=_C2900( C2894 C2900 ) C2894_=_C2906( C2894 C2906 ) C2894_=_C3427( C2894 C3427 ) \nC2894_=_C3438( C2894 C3438 ) C2894_=_C3439( C2894 C3439 ) C2894_=_C3440( C2894 C3440 ) C2894_=_C3441( C2894 C3441 ) C2894_=_C3442( C2894 C3442 ) C2894_=_C3444( C2894 C3444 ) \nC2894_=_C3445( C2894 C3445 ) C2895_=_C2896( C2895 C2896 ) C2895_=_C2900( C2895 C2900 ) C2895_=_C2907( C2895 C2907 ) C2895_=_C3338(</w:t>
      </w:r>
    </w:p>
    <w:p>
      <w:pPr>
        <w:pStyle w:val="PreformattedText"/>
        <w:bidi w:val="0"/>
        <w:spacing w:before="0" w:after="0"/>
        <w:jc w:val="left"/>
        <w:rPr/>
      </w:pPr>
      <w:r>
        <w:rPr/>
        <w:t xml:space="preserve"> </w:t>
      </w:r>
      <w:r>
        <w:rPr/>
        <w:t>C2895 C3338 ) C2895_=_C3430( C2895 C3430 ) \nC2895_=_C3438( C2895 C3438 ) C2895_=_C4018( C2895 C4018 ) C2895_=_C4019( C2895 C4019 ) C2895_=_C4020( C2895 C4020 ) C2895_=_C4021( C2895 C4021 ) C2895_=_C4022( C2895 C4022 ) \nC2895_=_C4023( C2895 C4023 ) C2896_=_C2900( C2896 C2900 ) C2896_=_C2908( C2896 C2908 ) C2896_=_C3339( C2896 C3339 ) C2896_=_C3431( C2896 C3431 ) C2896_=_C3439( C2896 C3439 ) \nC2896_=_C4024( C2896 C4024 ) C2896_=_C4025( C2896 C4025 ) C2896_=_C4026( C2896 C4026 ) C2896_=_C4027( C2896 C4027 ) C2896_=_C4028( C2896 C4028 ) C2896_=_C4029( C2896 C4029 ) \nC2900_=_C2914( C2900 C2914 ) C2900_=_C3435( C2900 C3435 ) C2900_=_C4021( C2900 C4021 ) C2900_=_C4027( C2900 C4027 ) C2900_=_C4671( C2900 C4671 ) C2900_=_C4675( C2900 C4675 ) \nC2900_=_C4816( C2900 C4816 ) C2900_=_C4821( C2900 C4821 ) C2900_=_C4822( C2900 C4822 ) C2906_=_C2907( C2906 C2907 ) C2906_=_C2908( C2906 C2908 ) C2906_=_C2914( C2906 C2914 ) \nC2906_=_C3427( C2906 C3427 ) C2906_=_C3438( C2906 C3438 ) C2906_=_C3439( C2906 C3439 ) C2906_=_C3440( C2906 C3440 ) C2906_=_C3441( C2906 C3441 ) C2906_=_C3442( C2906 C3442 ) \nC2906_=_C3444( C2906 C3444 ) C2906_=_C3445( C2906 C3445 ) C2907_=_C2908( C2907 C2908 ) C2907_=_C2914( C2907 C2914 ) C2907_=_C3338( C2907 C3338 ) C2907_=_C3430( C2907 C3430 ) \nC2907_=_C3438( C2907 C3438 ) C2907_=_C4018( C2907 C4018 ) C2907_=_C4019( C2907 C4019 ) C2907_=_C4020( C2907 C4020 ) C2907_=_C4021( C2907 C4021 ) C2907_=_C4022( C2907 C4022 ) \nC2907_=_C4023( C2907 C4023 ) C2908_=_C2914( C2908 C2914 ) C2908_=_C3339( C2908 C3339 ) C2908_=_C3431( C2908 C3431 ) C2908_=_C3439( C2908 C3439 ) C2908_=_C4024( C2908 C4024 ) \nC2908_=_C4025( C2908 C4025 ) C2908_=_C4026( C2908 C4026 ) C2908_=_C4027( C2908 C4027 ) C2908_=_C4028( C2908 C4028 ) C2908_=_C4029( C2908 C4029 ) C2914_=_C3435( C2914 C3435 ) \nC2914_=_C4021( C2914 C4021 ) C2914_=_C4027( C2914 C4027 ) C2914_=_C4671( C2914 C4671 ) C2914_=_C4675( C2914 C4675 ) C2914_=_C4816( C2914 C4816 ) C2914_=_C4821( C2914 C4821 ) \nC2914_=_C4822( C2914 C4822 ) C3338_=_C3339( C3338 C3339 ) C3338_=_C3430( C3338 C3430 ) C3338_=_C3438( C3338 C3438 ) C3338_=_C4018( C3338 C4018 ) C3338_=_C4019( C3338 C4019 ) \nC3338_=_C4020( C3338 C4020 ) C3338_=_C4021( C3338 C4021 ) C3338_=_C4022( C3338 C4022 ) C3338_=_C4023( C3338 C4023 ) C3339_=_C3431( C3339 C3431 ) C3339_=_C3439( C3339 C3439 ) \nC3339_=_C4024( C3339 C4024 ) C3339_=_C4025( C3339 C4025 ) C3339_=_C4026( C3339 C4026 ) C3339_=_C4027( C3339 C4027 ) C3339_=_C4028( C3339 C4028 ) C3339_=_C4029( C3339 C4029 ) \nC3427_=_C3430( C3427 C3430 ) C3427_=_C3431( C3427 C3431 ) C3427_=_C3435( C3427 C3435 ) C3427_=_C3438( C3427 C3438 ) C3427_=_C3439( C3427 C3439 ) C3427_=_C3440( C3427 C3440 ) \nC3427_=_C3441( C3427 C3441 ) C3427_=_C3442( C3427 C3442 ) C3427_=_C3444( C3427 C3444 ) C3427_=_C3445( C3427 C3445 ) C3430_=_C3431( C3430 C3431 ) C3430_=_C3435( C3430 C3435 ) \nC3430_=_C3438( C3430 C3438 ) C3430_=_C4018( C3430 C4018 ) C3430_=_C4019( C3430 C4019 ) C3430_=_C4020( C3430 C4020 ) C3430_=_C4021( C3430 C4021 ) C3430_=_C4022( C3430 C4022 ) \nC3430_=_C4023( C3430 C4023 ) C3431_=_C3435( C3431 C3435 ) C3431_=_C3439( C3431 C3439 ) C3431_=_C4024( C3431 C4024 ) C3431_=_C4025( C3431 C4025 ) C3431_=_C4026( C3431 C4026 ) \nC3431_=_C4027( C3431 C4027 ) C3431_=_C4028( C3431 C4028 ) C3431_=_C4029( C3431 C4029 ) C3435_=_C4021( C3435 C4021 ) C3435_=_C4027( C3435 C4027 ) C3435_=_C4671( C3435 C4671 ) \nC3435_=_C4675( C3435 C4675 ) C3435_=_C4816( C3435 C4816 ) C3435_=_C4821( C3435 C4821 ) C3435_=_C4822( C3435 C4822 ) C3438_=_C3439( C3438 C3439 ) C3438_=_C3440( C3438 C3440 ) \nC3438_=_C3441( C3438 C3441 ) C3438_=_C3442( C3438 C3442 ) C3438_=_C3444( C3438 C3444 ) C3438_=_C3445( C3438 C3445 ) C3438_=_C4018( C3438 C4018 ) C3438_=_C4019( C3438 C4019 ) \nC3438_=_C4020( C3438 C4020 ) C3438_=_C4021( C3438 C4021 ) C3438_=_C4022( C3438 C4022 ) C3438_=_C4023( C3438 C4023 ) C3439_=_C3440( C3439 C3440 ) C3439_=_C3441( C3439 C3441 ) \nC3439_=_C3442( C3439 C3442 ) C3439_=_C3444( C3439 C3444 ) C3439_=_C3445( C3439 C3445 ) C3439_=_C4024( C3439 C4024 ) C3439_=_C4025( C3439 C4025 ) C3439_=_C4026( C3439 C4026 ) \nC3439_=_C4027( C3439 C4027 ) C3439_=_C4028( C3439 C4028 ) C3439_=_C4029( C3439 C4029 ) C3440_=_C3441( C3440 C3441 ) C3440_=_C3442( C3440 C3442 ) C3440_=_C3444( C3440 C3444 ) \nC3440_=_C3445( C3440 C3445 ) C3440_=_C4018( C3440 C4018 ) C3440_=_C4024( C3440 C4024 ) C3440_=_C4671( C3440 C4671 ) C3441_=_C3442( C3441 C3442 ) C3441_=_C3444( C3441 C3444 ) \nC3441_=_C3445( C3441 C3445 ) C3441_=_C4019( C3441 C4019 ) C3441_=_C4025( C3441 C4025 ) C3441_=_C4675( C3441 C4675 ) C3442_=_C3444( C3442 C3444 ) C3442_=_C3445( C3442 C3445 ) \nC3442_=_C4020( C3442 C4020 ) C3442_=_C4026( C3442 C4026 ) C3442_=_C4816( C3442 C4816 ) C3444_=_C3445( C3444 C3445 ) C3444_=_C4022( C3444 C4022 ) C3444_=_C4028( C3444 C4028 ) \nC3444_=_C4821( C3444 C4821 ) C3445_=_C4023( C3445 C4023 ) C3445_=_C4029( C3445 C4029 ) C3445_=_C4822( C3445 C4822 ) C4018_=_C4019( C4018 C4019 ) C4018_=_C4020( C4018 C4020 ) \nC4018_=_C4021( C4018 C4021 ) C4018_=_C4022( C4018 C4022 ) C4018_=_C4023( C4018 C4023 ) C4018_=_C4024( C4018 C4024 ) C4018_=_C4671( C4018 C4671 ) C4019_=_C4020( C4019 C4020 ) \nC4019_=_C4021( C4019 C4021 ) C4019_=_C4022( C4019 C4022 ) C4019_=_C4023( C4019 C4023 ) C4019_=_C4025( C4019 C4025 ) C4019_=_C4675( C4019 C4675 ) C4020_=_C4021( C4020 C4021 ) \nC4020_=_C4022( C4020 C4022 ) C4020_=_C4023( C4020 C4023 ) C4020_=_C4026( C4020 C4026 ) C4020_=_C4816( C4020 C4816 ) C4021_=_C4022( C4021 C4022 ) C4021_=_C4023( C4021 C4023 ) \nC4021_=_C4027( C4021 C4027 ) C4021_=_C4671( C4021 C4671 ) C4021_=_C4675( C4021 C4675 ) C4021_=_C4816( C4021 C4816 ) C4021_=_C4821( C4021 C4821 ) C4021_=_C4822( C4021 C4822 ) \nC4022_=_C4023( C4022 C4023 ) C4022_=_C4028( C4022 C4028 ) C4022_=_C4821( C4022 C4821 ) C4023_=_C4029( C4023 C4029 ) C4023_=_C4822( C4023 C4822 ) C4024_=_C4025( C4024 C4025 ) \nC4024_=_C4026( C4024 C4026 ) C4024_=_C4027( C4024 C4027 ) C4024_=_C4028( C4024 C4028 ) C4024_=_C4029( C4024 C4029 ) C4024_=_C4671( C4024 C4671 ) C4025_=_C4026( C4025 C4026 ) \nC4025_=_C4027( C4025 C4027 ) C4025_=_C4028( C4025 C4028 ) C4025_=_C4029( C4025 C4029 ) C4025_=_C4675( C4025 C4675 ) C4026_=_C4027( C4026 C4027 ) C4026_=_C4028( C4026 C4028 ) \nC4026_=_C4029( C4026 C4029 ) C4026_=_C4816( C4026 C4816 ) C4027_=_C4028( C4027 C4028 ) C4027_=_C4029( C4027 C4029 ) C4027_=_C4671( C4027 C4671 ) C4027_=_C4675( C4027 C4675 ) \nC4027_=_C4816( C4027 C4816 ) C4027_=_C4821( C4027 C4821 ) C4027_=_C4822( C4027 C4822 ) C4028_=_C4029( C4028 C4029 ) C4028_=_C4821( C4028 C4821 ) C4029_=_C4822( C4029 C4822 ) \nC4671_=_C4675( C4671 C4675 ) C4671_=_C4816( C4671 C4816 ) C4671_=_C4821( C4671 C4821 ) C4671_=_C4822( C4671 C4822 ) C4675_=_C4816( C4675 C4816 ) C4675_=_C4821( C4675 C4821 ) \nC4675_=_C4822( C4675 C4822 ) C4816_=_C4821( C4816 C4821 ) C4816_=_C4822( C4816 C4822 ) C4821_=_C4822( C4821 C4822 ) "];826-&gt;969[label="58: C99 C100 C101 C107 C117 \nC118 C119 C123 C738 C739 C740 \nC744 C752 C753 C754 C760 C2521 \nC2522 C2523 C2527 C2533 C2534 C2535 \nC2541 C2894 C2895 C2896 C2900 C2906 \nC2907 C2908 C2914 C3338 C3339 C3427 \nC3430 C3431 C3435 C3440 C3441 C3442 \nC3444 C3445 C4018 C4019 C4020 C4022 \nC4023 C4024 C4025 C4026 C4028 C4029 \nC4671 C4675 C4816 C4821 C4822 \n477: C99_=_C100 ,C99_=_C101 ,C99_=_C107 ,C99_=_C117 ,C99_=_C738 ,\nC99_=_C752 ,C99_=_C2521 ,C99_=_C2533 ,C99_=_C2894 ,C99_=_C2906 ,C99_=_C3427 ,\nC99_=_C3440 ,C99_=_C3441 ,C99_=_C3442 ,C99_=_C3444 ,C99_=_C3445 ,C100_=_C101 ,\nC100_=_C107 ,C100_=_C118 ,C100_=_C739 ,C100_=_C753 ,C100_=_C2522 ,C100_=_C2534 ,\nC100_=_C2895 ,C100_=_C2907 ,C100_=_C3338 ,C100_=_C3430 ,C100_=_C4018 ,C100_=_C4019 ,\nC100_=_C4020 ,C100_=_C4022 ,C100_=_C4023 ,C101_=_C107 ,C101_=_C119 ,C101_=_C740 ,\nC101_=_C754 ,C101_=_C2523 ,C101_=_C2535 ,C101_=_C2896 ,C101_=_C2908 ,C101_=_C3339 ,\nC101_=_C3431 ,C101_=_C4024 ,C101_=_C4025 ,C101_=_C4026 ,C101_=_C4028 ,C101_=_C4029 ,\nC107_=_C123 ,C107_=_C744 ,C107_=_C760 ,C107_=_C2527 ,C107_=_C2541 ,C107_=_C2900 ,\nC107_=_C2914 ,C107_=_C3435 ,C107_=_C4671 ,C107_=_C4675 ,C107_=_C4816 ,C107_=_C4821 ,\nC107_=_C4822 ,C117_=_C118 ,C117_=_C119 ,C117_=_C123 ,C117_=_C738 ,C117_=_C752 ,\nC117_=_C2521 ,C117_=_C2533 ,C117_=_C2894 ,C117_=_C2906 ,C117_=_C3427 ,C117_=_C3440 ,\nC117_=_C3441 ,C117_=_C3442 ,C117_=_C3444 ,C117_=_C3445 ,C118_=_C119 ,C118_=_C123 ,\nC118_=_C739 ,C118_=_C753 ,C118_=_C2522 ,C118_=_C2534 ,C118_=_C2895 ,C118_=_C2907 ,\nC118_=_C3338 ,C118_=_C3430 ,C118_=_C4018 ,C118_=_C4019 ,C118_=_C4020 ,C118_=_C4022 ,\nC118_=_C4023 ,C119_=_C123 ,C119_=_C740 ,C119_=_C754 ,C119_=_C2523 ,C119_=_C2535 ,\nC119_=_C2896 ,C119_=_C2908 ,C119_=_C3339 ,C119_=_C3431 ,C119_=_C4024 ,C119_=_C4025 ,\nC119_=_C4026 ,C119_=_C4028 ,C119_=_C4029 ,C123_=_C744 ,C123_=_C760 ,C123_=_C2527 ,\nC123_=_C2541 ,C123_=_C2900 ,C123_=_C2914 ,C123_=_C3435 ,C123_=_C4671 ,C123_=_C4675 ,\nC123_=_C4816 ,C123_=_C4821 ,C123_=_C4822 ,C738_=_C739 ,C738_=_C740 ,C738_=_C744 ,\nC738_=_C752 ,C738_=_C2521 ,C738_=_C2533 ,C738_=_C2894 ,C738_=_C2906 ,C738_=_C3427 ,\nC738_=_C3440 ,C738_=_C3441 ,C738_=_C3442 ,C738_=_C3444 ,C738_=_C3445 ,C739_=_C740 ,\nC739_=_C744 ,C739_=_C753 ,C739_=_C2522 ,C739_=_C2534 ,C739_=_C2895 ,C739_=_C2907 ,\nC739_=_C3338 ,C739_=_C3430 ,C739_=_C4018 ,C739_=_C4019 ,C739_=_C4020 ,C739_=_C4022 ,\nC739_=_C4023 ,C740_=_C744 ,C740_=_C754 ,C740_=_C2523 ,C740_=_C2535 ,C740_=_C2896 ,\nC740_=_C2908 ,C740_=_C3339 ,C740_=_C3431 ,C740_=_C4024 ,C740_=_C4025 ,C740_=_C4026 ,\nC740_=_C4028 ,C740_=_C4029 ,C744_=_C760 ,C744_=_C2527 ,C744_=_C2541 ,C744_=_C2900 ,\nC744_=_C2914 ,C744_=_C3435 ,C744_=_C4671 ,C744_=_C4675 ,C744_=_C4816 ,C744_=_C4821 ,\nC744_=_C4822 ,C752_=_C753 ,C752_=_C754 ,C752_=_C760 ,C752_=_C2521 ,C752_=_C2533 ,\nC752_=_C2894 ,C752_=_C2906 ,C752_=_C3427 ,C752_=_C3440 ,C752_=_C3441 ,C752_=_C3442 ,\nC752_=_C3444 ,C752_=_C3445 ,C753_=_C754 ,C753_=_C760 ,C753_=_C2522 ,C753_=_C2534 ,\nC753_=_C2895 ,C753_=_C2907 ,C753_=_C3338 ,C753_=_C3430 ,C753_=_C4018 ,C753_=_C4019</w:t>
      </w:r>
    </w:p>
    <w:p>
      <w:pPr>
        <w:pStyle w:val="PreformattedText"/>
        <w:bidi w:val="0"/>
        <w:spacing w:before="0" w:after="0"/>
        <w:jc w:val="left"/>
        <w:rPr/>
      </w:pPr>
      <w:r>
        <w:rPr/>
        <w:t xml:space="preserve"> </w:t>
      </w:r>
      <w:r>
        <w:rPr/>
        <w:t>,\nC753_=_C4020 ,C753_=_C4022 ,C753_=_C4023 ,C754_=_C760 ,C754_=_C2523 ,C754_=_C2535 ,\nC754_=_C2896 ,C754_=_C2908 ,C754_=_C3339 ,C754_=_C3431 ,C754_=_C4024 ,C754_=_C4025 ,\nC754_=_C4026 ,C754_=_C4028 ,C754_=_C4029 ,C760_=_C2527 ,C760_=_C2541 ,C760_=_C2900 ,\nC760_=_C2914 ,C760_=_C3435 ,C760_=_C4671 ,C760_=_C4675 ,C760_=_C4816 ,C760_=_C4821 ,\nC760_=_C4822 ,C2521_=_C2522 ,C2521_=_C2523 ,C2521_=_C2527 ,C2521_=_C2533 ,C2521_=_C2894 ,\nC2521_=_C2906 ,C2521_=_C3427 ,C2521_=_C3440 ,C2521_=_C3441 ,C2521_=_C3442 ,C2521_=_C3444 ,\nC2521_=_C3445 ,C2522_=_C2523 ,C2522_=_C2527 ,C2522_=_C2534 ,C2522_=_C2895 ,C2522_=_C2907 ,\nC2522_=_C3338 ,C2522_=_C3430 ,C2522_=_C4018 ,C2522_=_C4019 ,C2522_=_C4020 ,C2522_=_C4022 ,\nC2522_=_C4023 ,C2523_=_C2527 ,C2523_=_C2535 ,C2523_=_C2896 ,C2523_=_C2908 ,C2523_=_C3339 ,\nC2523_=_C3431 ,C2523_=_C4024 ,C2523_=_C4025 ,C2523_=_C4026 ,C2523_=_C4028 ,C2523_=_C4029 ,\nC2527_=_C2541 ,C2527_=_C2900 ,C2527_=_C2914 ,C2527_=_C3435 ,C2527_=_C4671 ,C2527_=_C4675 ,\nC2527_=_C4816 ,C2527_=_C4821 ,C2527_=_C4822 ,C2533_=_C2534 ,C2533_=_C2535 ,C2533_=_C2541 ,\nC2533_=_C2894 ,C2533_=_C2906 ,C2533_=_C3427 ,C2533_=_C3440 ,C2533_=_C3441 ,C2533_=_C3442 ,\nC2533_=_C3444 ,C2533_=_C3445 ,C2534_=_C2535 ,C2534_=_C2541 ,C2534_=_C2895 ,C2534_=_C2907 ,\nC2534_=_C3338 ,C2534_=_C3430 ,C2534_=_C4018 ,C2534_=_C4019 ,C2534_=_C4020 ,C2534_=_C4022 ,\nC2534_=_C4023 ,C2535_=_C2541 ,C2535_=_C2896 ,C2535_=_C2908 ,C2535_=_C3339 ,C2535_=_C3431 ,\nC2535_=_C4024 ,C2535_=_C4025 ,C2535_=_C4026 ,C2535_=_C4028 ,C2535_=_C4029 ,C2541_=_C2900 ,\nC2541_=_C2914 ,C2541_=_C3435 ,C2541_=_C4671 ,C2541_=_C4675 ,C2541_=_C4816 ,C2541_=_C4821 ,\nC2541_=_C4822 ,C2894_=_C2895 ,C2894_=_C2896 ,C2894_=_C2900 ,C2894_=_C2906 ,C2894_=_C3427 ,\nC2894_=_C3440 ,C2894_=_C3441 ,C2894_=_C3442 ,C2894_=_C3444 ,C2894_=_C3445 ,C2895_=_C2896 ,\nC2895_=_C2900 ,C2895_=_C2907 ,C2895_=_C3338 ,C2895_=_C3430 ,C2895_=_C4018 ,C2895_=_C4019 ,\nC2895_=_C4020 ,C2895_=_C4022 ,C2895_=_C4023 ,C2896_=_C2900 ,C2896_=_C2908 ,C2896_=_C3339 ,\nC2896_=_C3431 ,C2896_=_C4024 ,C2896_=_C4025 ,C2896_=_C4026 ,C2896_=_C4028 ,C2896_=_C4029 ,\nC2900_=_C2914 ,C2900_=_C3435 ,C2900_=_C4671 ,C2900_=_C4675 ,C2900_=_C4816 ,C2900_=_C4821 ,\nC2900_=_C4822 ,C2906_=_C2907 ,C2906_=_C2908 ,C2906_=_C2914 ,C2906_=_C3427 ,C2906_=_C3440 ,\nC2906_=_C3441 ,C2906_=_C3442 ,C2906_=_C3444 ,C2906_=_C3445 ,C2907_=_C2908 ,C2907_=_C2914 ,\nC2907_=_C3338 ,C2907_=_C3430 ,C2907_=_C4018 ,C2907_=_C4019 ,C2907_=_C4020 ,C2907_=_C4022 ,\nC2907_=_C4023 ,C2908_=_C2914 ,C2908_=_C3339 ,C2908_=_C3431 ,C2908_=_C4024 ,C2908_=_C4025 ,\nC2908_=_C4026 ,C2908_=_C4028 ,C2908_=_C4029 ,C2914_=_C3435 ,C2914_=_C4671 ,C2914_=_C4675 ,\nC2914_=_C4816 ,C2914_=_C4821 ,C2914_=_C4822 ,C3338_=_C3339 ,C3338_=_C3430 ,C3338_=_C4018 ,\nC3338_=_C4019 ,C3338_=_C4020 ,C3338_=_C4022 ,C3338_=_C4023 ,C3339_=_C3431 ,C3339_=_C4024 ,\nC3339_=_C4025 ,C3339_=_C4026 ,C3339_=_C4028 ,C3339_=_C4029 ,C3427_=_C3430 ,C3427_=_C3431 ,\nC3427_=_C3435 ,C3427_=_C3440 ,C3427_=_C3441 ,C3427_=_C3442 ,C3427_=_C3444 ,C3427_=_C3445 ,\nC3430_=_C3431 ,C3430_=_C3435 ,C3430_=_C4018 ,C3430_=_C4019 ,C3430_=_C4020 ,C3430_=_C4022 ,\nC3430_=_C4023 ,C3431_=_C3435 ,C3431_=_C4024 ,C3431_=_C4025 ,C3431_=_C4026 ,C3431_=_C4028 ,\nC3431_=_C4029 ,C3435_=_C4671 ,C3435_=_C4675 ,C3435_=_C4816 ,C3435_=_C4821 ,C3435_=_C4822 ,\nC3440_=_C3441 ,C3440_=_C3442 ,C3440_=_C3444 ,C3440_=_C3445 ,C3440_=_C4018 ,C3440_=_C4024 ,\nC3440_=_C4671 ,C3441_=_C3442 ,C3441_=_C3444 ,C3441_=_C3445 ,C3441_=_C4019 ,C3441_=_C4025 ,\nC3441_=_C4675 ,C3442_=_C3444 ,C3442_=_C3445 ,C3442_=_C4020 ,C3442_=_C4026 ,C3442_=_C4816 ,\nC3444_=_C3445 ,C3444_=_C4022 ,C3444_=_C4028 ,C3444_=_C4821 ,C3445_=_C4023 ,C3445_=_C4029 ,\nC3445_=_C4822 ,C4018_=_C4019 ,C4018_=_C4020 ,C4018_=_C4022 ,C4018_=_C4023 ,C4018_=_C4024 ,\nC4018_=_C4671 ,C4019_=_C4020 ,C4019_=_C4022 ,C4019_=_C4023 ,C4019_=_C4025 ,C4019_=_C4675 ,\nC4020_=_C4022 ,C4020_=_C4023 ,C4020_=_C4026 ,C4020_=_C4816 ,C4022_=_C4023 ,C4022_=_C4028 ,\nC4022_=_C4821 ,C4023_=_C4029 ,C4023_=_C4822 ,C4024_=_C4025 ,C4024_=_C4026 ,C4024_=_C4028 ,\nC4024_=_C4029 ,C4024_=_C4671 ,C4025_=_C4026 ,C4025_=_C4028 ,C4025_=_C4029 ,C4025_=_C4675 ,\nC4026_=_C4028 ,C4026_=_C4029 ,C4026_=_C4816 ,C4028_=_C4029 ,C4028_=_C4821 ,C4029_=_C4822 ,\nC4671_=_C4675 ,C4671_=_C4816 ,C4671_=_C4821 ,C4671_=_C4822 ,C4675_=_C4816 ,C4675_=_C4821 ,\nC4675_=_C4822 ,C4816_=_C4821 ,C4816_=_C4822 ,C4821_=_C4822 ,"];970[shape=box, label="id:970 level: 8\n66: C91 C92 C93 C94 C95 \nC96 C97 C98 C99 C100 C101 \nC102 C103 C104 C105 C107 C108 \nC109 C120 C121 C122 C741 C742 \nC743 C757 C758 C759 C2524 C2525 \nC2526 C2536 C2537 C2540 C2663 C2664 \nC2897 C2898 C2899 C2911 C2912 C2913 \nC3432 C3433 C3434 C3440 C3441 C3442 \nC4018 C4019 C4020 C4024 C4025 C4026 \nC4670 C4671 C4672 C4673 C4674 C4675 \nC4676 C4677 C4816 C4817 C4818 C4819 \nC4820 \n663: C91_=_C92( C91 C92 ) C91_=_C93( C91 C93 ) C91_=_C94( C91 C94 ) C91_=_C95( C91 C95 ) C91_=_C96( C91 C96 ) \nC91_=_C97( C91 C97 ) C91_=_C98( C91 C98 ) C91_=_C99( C91 C99 ) C91_=_C100( C91 C100 ) C91_=_C101( C91 C101 ) C91_=_C102( C91 C102 ) \nC91_=_C103( C91 C103 ) C91_=_C104( C91 C104 ) C91_=_C105( C91 C105 ) C91_=_C107( C91 C107 ) C91_=_C108( C91 C108 ) C91_=_C109( C91 C109 ) \nC91_=_C120( C91 C120 ) C91_=_C121( C91 C121 ) C91_=_C122( C91 C122 ) C92_=_C93( C92 C93 ) C92_=_C94( C92 C94 ) C92_=_C95( C92 C95 ) \nC92_=_C96( C92 C96 ) C92_=_C97( C92 C97 ) C92_=_C98( C92 C98 ) C92_=_C99( C92 C99 ) C92_=_C100( C92 C100 ) C92_=_C101( C92 C101 ) \nC92_=_C102( C92 C102 ) C92_=_C103( C92 C103 ) C92_=_C104( C92 C104 ) C92_=_C105( C92 C105 ) C92_=_C107( C92 C107 ) C92_=_C108( C92 C108 ) \nC92_=_C109( C92 C109 ) C92_=_C741( C92 C741 ) C92_=_C742( C92 C742 ) C92_=_C743( C92 C743 ) C93_=_C94( C93 C94 ) C93_=_C95( C93 C95 ) \nC93_=_C96( C93 C96 ) C93_=_C97( C93 C97 ) C93_=_C98( C93 C98 ) C93_=_C99( C93 C99 ) C93_=_C100( C93 C100 ) C93_=_C101( C93 C101 ) \nC93_=_C102( C93 C102 ) C93_=_C103( C93 C103 ) C93_=_C104( C93 C104 ) C93_=_C105( C93 C105 ) C93_=_C107( C93 C107 ) C93_=_C108( C93 C108 ) \nC93_=_C109( C93 C109 ) C93_=_C757( C93 C757 ) C93_=_C758( C93 C758 ) C93_=_C759( C93 C759 ) C94_=_C95( C94 C95 ) C94_=_C96( C94 C96 ) \nC94_=_C97( C94 C97 ) C94_=_C98( C94 C98 ) C94_=_C99( C94 C99 ) C94_=_C100( C94 C100 ) C94_=_C101( C94 C101 ) C94_=_C102( C94 C102 ) \nC94_=_C103( C94 C103 ) C94_=_C104( C94 C104 ) C94_=_C105( C94 C105 ) C94_=_C107( C94 C107 ) C94_=_C108( C94 C108 ) C94_=_C109( C94 C109 ) \nC94_=_C2524( C94 C2524 ) C94_=_C2525( C94 C2525 ) C94_=_C2526( C94 C2526 ) C95_=_C96( C95 C96 ) C95_=_C97( C95 C97 ) C95_=_C98( C95 C98 ) \nC95_=_C99( C95 C99 ) C95_=_C100( C95 C100 ) C95_=_C101( C95 C101 ) C95_=_C102( C95 C102 ) C95_=_C103( C95 C103 ) C95_=_C104( C95 C104 ) \nC95_=_C105( C95 C105 ) C95_=_C107( C95 C107 ) C95_=_C108( C95 C108 ) C95_=_C109( C95 C109 ) C95_=_C2536( C95 C2536 ) C95_=_C2537( C95 C2537 ) \nC95_=_C2540( C95 C2540 ) C96_=_C97( C96 C97 ) C96_=_C98( C96 C98 ) C96_=_C99( C96 C99 ) C96_=_C100( C96 C100 ) C96_=_C101( C96 C101 ) \nC96_=_C102( C96 C102 ) C96_=_C103( C96 C103 ) C96_=_C104( C96 C104 ) C96_=_C105( C96 C105 ) C96_=_C107( C96 C107 ) C96_=_C108( C96 C108 ) \nC96_=_C109( C96 C109 ) C96_=_C2897( C96 C2897 ) C96_=_C2898( C96 C2898 ) C96_=_C2899( C96 C2899 ) C97_=_C98( C97 C98 ) C97_=_C99( C97 C99 ) \nC97_=_C100( C97 C100 ) C97_=_C101( C97 C101 ) C97_=_C102( C97 C102 ) C97_=_C103( C97 C103 ) C97_=_C104( C97 C104 ) C97_=_C105( C97 C105 ) \nC97_=_C107( C97 C107 ) C97_=_C108( C97 C108 ) C97_=_C109( C97 C109 ) C97_=_C2911( C97 C2911 ) C97_=_C2912( C97 C2912 ) C97_=_C2913( C97 C2913 ) \nC98_=_C99( C98 C99 ) C98_=_C100( C98 C100 ) C98_=_C101( C98 C101 ) C98_=_C102( C98 C102 ) C98_=_C103( C98 C103 ) C98_=_C104( C98 C104 ) \nC98_=_C105( C98 C105 ) C98_=_C107( C98 C107 ) C98_=_C108( C98 C108 ) C98_=_C109( C98 C109 ) C98_=_C3432( C98 C3432 ) C98_=_C3433( C98 C3433 ) \nC98_=_C3434( C98 C3434 ) C99_=_C100( C99 C100 ) C99_=_C101( C99 C101 ) C99_=_C102( C99 C102 ) C99_=_C103( C99 C103 ) C99_=_C104( C99 C104 ) \nC99_=_C105( C99 C105 ) C99_=_C107( C99 C107 ) C99_=_C108( C99 C108 ) C99_=_C109( C99 C109 ) C99_=_C3440( C99 C3440 ) C99_=_C3441( C99 C3441 ) \nC99_=_C3442( C99 C3442 ) C100_=_C101( C100 C101 ) C100_=_C102( C100 C102 ) C100_=_C103( C100 C103 ) C100_=_C104( C100 C104 ) C100_=_C105( C100 C105 ) \nC100_=_C107( C100 C107 ) C100_=_C108( C100 C108 ) C100_=_C109( C100 C109 ) C100_=_C4018( C100 C4018 ) C100_=_C4019( C100 C4019 ) C100_=_C4020( C100 C4020 ) \nC101_=_C102( C101 C102 ) C101_=_C103( C101 C103 ) C101_=_C104( C101 C104 ) C101_=_C105( C101 C105 ) C101_=_C107( C101 C107 ) C101_=_C108( C101 C108 ) \nC101_=_C109( C101 C109 ) C101_=_C4024( C101 C4024 ) C101_=_C4025( C101 C4025 ) C101_=_C4026( C101 C4026 ) C102_=_C103( C102 C103 ) C102_=_C104( C102 C104 ) \nC102_=_C105( C102 C105 ) C102_=_C107( C102 C107 ) C102_=_C108( C102 C108 ) C102_=_C109( C102 C109 ) C103_=_C104( C103 C104 ) C103_=_C105( C103 C105 ) \nC103_=_C107( C103 C107 ) C103_=_C108( C103 C108 ) C103_=_C109( C103 C109 ) C104_=_C105( C104 C105 ) C104_=_C107( C104 C107 ) C104_=_C108( C104 C108 ) \nC104_=_C109( C104 C109 ) C104_=_C120( C104 C120 ) C104_=_C741( C104 C741 ) C104_=_C757( C104 C757 ) C104_=_C2524( C104 C2524 ) C104_=_C2536( C104 C2536 ) \nC104_=_C2663( C104 C2663 ) C104_=_C2897( C104 C2897 ) C104_=_C2911( C104 C2911 ) C104_=_C3432( C104 C3432 ) C104_=_C3440( C104 C3440 ) C104_=_C4018( C104 C4018 ) \nC104_=_C4024( C104 C4024 ) C104_=_C4670( C104 C4670 ) C104_=_C4671( C104 C4671 ) C104_=_C4672( C104 C4672 ) C104_=_C4673( C104 C4673 ) C105_=_C107( C105 C107 ) \nC105_=_C108( C105 C108 ) C105_=_C109( C105 C109 ) C105_=_C121( C105 C121 ) C105_=_C742( C105 C742 ) C105_=_C758( C105 C758 ) C105_=_C2525( C105 C2525 ) \nC105_=_C2537( C105 C2537 ) C105_=_C2664( C105 C2664 ) C105_=_C2898( C105 C2898 ) C105_=_C2912( C105 C2912 ) C105_=_C3433( C105 C3433 ) C105_=_C3441( C105 C3441 ) \nC105_=_C4019( C105 C4019 ) C105_=_C4025( C105 C4025 ) C105_=_C4674( C105 C4674 )</w:t>
      </w:r>
    </w:p>
    <w:p>
      <w:pPr>
        <w:pStyle w:val="PreformattedText"/>
        <w:bidi w:val="0"/>
        <w:spacing w:before="0" w:after="0"/>
        <w:jc w:val="left"/>
        <w:rPr/>
      </w:pPr>
      <w:r>
        <w:rPr/>
        <w:t xml:space="preserve"> </w:t>
      </w:r>
      <w:r>
        <w:rPr/>
        <w:t>C105_=_C4675( C105 C4675 ) C105_=_C4676( C105 C4676 ) C105_=_C4677( C105 C4677 ) \nC107_=_C108( C107 C108 ) C107_=_C109( C107 C109 ) C107_=_C4671( C107 C4671 ) C107_=_C4675( C107 C4675 ) C107_=_C4816( C107 C4816 ) C108_=_C109( C108 C109 ) \nC108_=_C4672( C108 C4672 ) C108_=_C4676( C108 C4676 ) C108_=_C4817( C108 C4817 ) C109_=_C4673( C109 C4673 ) C109_=_C4677( C109 C4677 ) C109_=_C4818( C109 C4818 ) \nC120_=_C121( C120 C121 ) C120_=_C122( C120 C122 ) C120_=_C741( C120 C741 ) C120_=_C757( C120 C757 ) C120_=_C2524( C120 C2524 ) C120_=_C2536( C120 C2536 ) \nC120_=_C2663( C120 C2663 ) C120_=_C2897( C120 C2897 ) C120_=_C2911( C120 C2911 ) C120_=_C3432( C120 C3432 ) C120_=_C3440( C120 C3440 ) C120_=_C4018( C120 C4018 ) \nC120_=_C4024( C120 C4024 ) C120_=_C4670( C120 C4670 ) C120_=_C4671( C120 C4671 ) C120_=_C4672( C120 C4672 ) C120_=_C4673( C120 C4673 ) C121_=_C122( C121 C122 ) \nC121_=_C742( C121 C742 ) C121_=_C758( C121 C758 ) C121_=_C2525( C121 C2525 ) C121_=_C2537( C121 C2537 ) C121_=_C2664( C121 C2664 ) C121_=_C2898( C121 C2898 ) \nC121_=_C2912( C121 C2912 ) C121_=_C3433( C121 C3433 ) C121_=_C3441( C121 C3441 ) C121_=_C4019( C121 C4019 ) C121_=_C4025( C121 C4025 ) C121_=_C4674( C121 C4674 ) \nC121_=_C4675( C121 C4675 ) C121_=_C4676( C121 C4676 ) C121_=_C4677( C121 C4677 ) C122_=_C743( C122 C743 ) C122_=_C759( C122 C759 ) C122_=_C2526( C122 C2526 ) \nC122_=_C2540( C122 C2540 ) C122_=_C2899( C122 C2899 ) C122_=_C2913( C122 C2913 ) C122_=_C3434( C122 C3434 ) C122_=_C3442( C122 C3442 ) C122_=_C4020( C122 C4020 ) \nC122_=_C4026( C122 C4026 ) C122_=_C4670( C122 C4670 ) C122_=_C4674( C122 C4674 ) C122_=_C4816( C122 C4816 ) C122_=_C4817( C122 C4817 ) C122_=_C4818( C122 C4818 ) \nC122_=_C4819( C122 C4819 ) C122_=_C4820( C122 C4820 ) C741_=_C742( C741 C742 ) C741_=_C743( C741 C743 ) C741_=_C757( C741 C757 ) C741_=_C2524( C741 C2524 ) \nC741_=_C2536( C741 C2536 ) C741_=_C2663( C741 C2663 ) C741_=_C2897( C741 C2897 ) C741_=_C2911( C741 C2911 ) C741_=_C3432( C741 C3432 ) C741_=_C3440( C741 C3440 ) \nC741_=_C4018( C741 C4018 ) C741_=_C4024( C741 C4024 ) C741_=_C4670( C741 C4670 ) C741_=_C4671( C741 C4671 ) C741_=_C4672( C741 C4672 ) C741_=_C4673( C741 C4673 ) \nC742_=_C743( C742 C743 ) C742_=_C758( C742 C758 ) C742_=_C2525( C742 C2525 ) C742_=_C2537( C742 C2537 ) C742_=_C2664( C742 C2664 ) C742_=_C2898( C742 C2898 ) \nC742_=_C2912( C742 C2912 ) C742_=_C3433( C742 C3433 ) C742_=_C3441( C742 C3441 ) C742_=_C4019( C742 C4019 ) C742_=_C4025( C742 C4025 ) C742_=_C4674( C742 C4674 ) \nC742_=_C4675( C742 C4675 ) C742_=_C4676( C742 C4676 ) C742_=_C4677( C742 C4677 ) C743_=_C759( C743 C759 ) C743_=_C2526( C743 C2526 ) C743_=_C2540( C743 C2540 ) \nC743_=_C2899( C743 C2899 ) C743_=_C2913( C743 C2913 ) C743_=_C3434( C743 C3434 ) C743_=_C3442( C743 C3442 ) C743_=_C4020( C743 C4020 ) C743_=_C4026( C743 C4026 ) \nC743_=_C4670( C743 C4670 ) C743_=_C4674( C743 C4674 ) C743_=_C4816( C743 C4816 ) C743_=_C4817( C743 C4817 ) C743_=_C4818( C743 C4818 ) C743_=_C4819( C743 C4819 ) \nC743_=_C4820( C743 C4820 ) C757_=_C758( C757 C758 ) C757_=_C759( C757 C759 ) C757_=_C2524( C757 C2524 ) C757_=_C2536( C757 C2536 ) C757_=_C2663( C757 C2663 ) \nC757_=_C2897( C757 C2897 ) C757_=_C2911( C757 C2911 ) C757_=_C3432( C757 C3432 ) C757_=_C3440( C757 C3440 ) C757_=_C4018( C757 C4018 ) C757_=_C4024( C757 C4024 ) \nC757_=_C4670( C757 C4670 ) C757_=_C4671( C757 C4671 ) C757_=_C4672( C757 C4672 ) C757_=_C4673( C757 C4673 ) C758_=_C759( C758 C759 ) C758_=_C2525( C758 C2525 ) \nC758_=_C2537( C758 C2537 ) C758_=_C2664( C758 C2664 ) C758_=_C2898( C758 C2898 ) C758_=_C2912( C758 C2912 ) C758_=_C3433( C758 C3433 ) C758_=_C3441( C758 C3441 ) \nC758_=_C4019( C758 C4019 ) C758_=_C4025( C758 C4025 ) C758_=_C4674( C758 C4674 ) C758_=_C4675( C758 C4675 ) C758_=_C4676( C758 C4676 ) C758_=_C4677( C758 C4677 ) \nC759_=_C2526( C759 C2526 ) C759_=_C2540( C759 C2540 ) C759_=_C2899( C759 C2899 ) C759_=_C2913( C759 C2913 ) C759_=_C3434( C759 C3434 ) C759_=_C3442( C759 C3442 ) \nC759_=_C4020( C759 C4020 ) C759_=_C4026( C759 C4026 ) C759_=_C4670( C759 C4670 ) C759_=_C4674( C759 C4674 ) C759_=_C4816( C759 C4816 ) C759_=_C4817( C759 C4817 ) \nC759_=_C4818( C759 C4818 ) C759_=_C4819( C759 C4819 ) C759_=_C4820( C759 C4820 ) C2524_=_C2525( C2524 C2525 ) C2524_=_C2526( C2524 C2526 ) C2524_=_C2536( C2524 C2536 ) \nC2524_=_C2663( C2524 C2663 ) C2524_=_C2897( C2524 C2897 ) C2524_=_C2911( C2524 C2911 ) C2524_=_C3432( C2524 C3432 ) C2524_=_C3440( C2524 C3440 ) C2524_=_C4018( C2524 C4018 ) \nC2524_=_C4024( C2524 C4024 ) C2524_=_C4670( C2524 C4670 ) C2524_=_C4671( C2524 C4671 ) C2524_=_C4672( C2524 C4672 ) C2524_=_C4673( C2524 C4673 ) C2525_=_C2526( C2525 C2526 ) \nC2525_=_C2537( C2525 C2537 ) C2525_=_C2664( C2525 C2664 ) C2525_=_C2898( C2525 C2898 ) C2525_=_C2912( C2525 C2912 ) C2525_=_C3433( C2525 C3433 ) C2525_=_C3441( C2525 C3441 ) \nC2525_=_C4019( C2525 C4019 ) C2525_=_C4025( C2525 C4025 ) C2525_=_C4674( C2525 C4674 ) C2525_=_C4675( C2525 C4675 ) C2525_=_C4676( C2525 C4676 ) C2525_=_C4677( C2525 C4677 ) \nC2526_=_C2540( C2526 C2540 ) C2526_=_C2899( C2526 C2899 ) C2526_=_C2913( C2526 C2913 ) C2526_=_C3434( C2526 C3434 ) C2526_=_C3442( C2526 C3442 ) C2526_=_C4020( C2526 C4020 ) \nC2526_=_C4026( C2526 C4026 ) C2526_=_C4670( C2526 C4670 ) C2526_=_C4674( C2526 C4674 ) C2526_=_C4816( C2526 C4816 ) C2526_=_C4817( C2526 C4817 ) C2526_=_C4818( C2526 C4818 ) \nC2526_=_C4819( C2526 C4819 ) C2526_=_C4820( C2526 C4820 ) C2536_=_C2537( C2536 C2537 ) C2536_=_C2540( C2536 C2540 ) C2536_=_C2663( C2536 C2663 ) C2536_=_C2897( C2536 C2897 ) \nC2536_=_C2911( C2536 C2911 ) C2536_=_C3432( C2536 C3432 ) C2536_=_C3440( C2536 C3440 ) C2536_=_C4018( C2536 C4018 ) C2536_=_C4024( C2536 C4024 ) C2536_=_C4670( C2536 C4670 ) \nC2536_=_C4671( C2536 C4671 ) C2536_=_C4672( C2536 C4672 ) C2536_=_C4673( C2536 C4673 ) C2537_=_C2540( C2537 C2540 ) C2537_=_C2664( C2537 C2664 ) C2537_=_C2898( C2537 C2898 ) \nC2537_=_C2912( C2537 C2912 ) C2537_=_C3433( C2537 C3433 ) C2537_=_C3441( C2537 C3441 ) C2537_=_C4019( C2537 C4019 ) C2537_=_C4025( C2537 C4025 ) C2537_=_C4674( C2537 C4674 ) \nC2537_=_C4675( C2537 C4675 ) C2537_=_C4676( C2537 C4676 ) C2537_=_C4677( C2537 C4677 ) C2540_=_C2899( C2540 C2899 ) C2540_=_C2913( C2540 C2913 ) C2540_=_C3434( C2540 C3434 ) \nC2540_=_C3442( C2540 C3442 ) C2540_=_C4020( C2540 C4020 ) C2540_=_C4026( C2540 C4026 ) C2540_=_C4670( C2540 C4670 ) C2540_=_C4674( C2540 C4674 ) C2540_=_C4816( C2540 C4816 ) \nC2540_=_C4817( C2540 C4817 ) C2540_=_C4818( C2540 C4818 ) C2540_=_C4819( C2540 C4819 ) C2540_=_C4820( C2540 C4820 ) C2663_=_C2664( C2663 C2664 ) C2663_=_C2897( C2663 C2897 ) \nC2663_=_C2911( C2663 C2911 ) C2663_=_C3432( C2663 C3432 ) C2663_=_C3440( C2663 C3440 ) C2663_=_C4018( C2663 C4018 ) C2663_=_C4024( C2663 C4024 ) C2663_=_C4670( C2663 C4670 ) \nC2663_=_C4671( C2663 C4671 ) C2663_=_C4672( C2663 C4672 ) C2663_=_C4673( C2663 C4673 ) C2664_=_C2898( C2664 C2898 ) C2664_=_C2912( C2664 C2912 ) C2664_=_C3433( C2664 C3433 ) \nC2664_=_C3441( C2664 C3441 ) C2664_=_C4019( C2664 C4019 ) C2664_=_C4025( C2664 C4025 ) C2664_=_C4674( C2664 C4674 ) C2664_=_C4675( C2664 C4675 ) C2664_=_C4676( C2664 C4676 ) \nC2664_=_C4677( C2664 C4677 ) C2897_=_C2898( C2897 C2898 ) C2897_=_C2899( C2897 C2899 ) C2897_=_C2911( C2897 C2911 ) C2897_=_C3432( C2897 C3432 ) C2897_=_C3440( C2897 C3440 ) \nC2897_=_C4018( C2897 C4018 ) C2897_=_C4024( C2897 C4024 ) C2897_=_C4670( C2897 C4670 ) C2897_=_C4671( C2897 C4671 ) C2897_=_C4672( C2897 C4672 ) C2897_=_C4673( C2897 C4673 ) \nC2898_=_C2899( C2898 C2899 ) C2898_=_C2912( C2898 C2912 ) C2898_=_C3433( C2898 C3433 ) C2898_=_C3441( C2898 C3441 ) C2898_=_C4019( C2898 C4019 ) C2898_=_C4025( C2898 C4025 ) \nC2898_=_C4674( C2898 C4674 ) C2898_=_C4675( C2898 C4675 ) C2898_=_C4676( C2898 C4676 ) C2898_=_C4677( C2898 C4677 ) C2899_=_C2913( C2899 C2913 ) C2899_=_C3434( C2899 C3434 ) \nC2899_=_C3442( C2899 C3442 ) C2899_=_C4020( C2899 C4020 ) C2899_=_C4026( C2899 C4026 ) C2899_=_C4670( C2899 C4670 ) C2899_=_C4674( C2899 C4674 ) C2899_=_C4816( C2899 C4816 ) \nC2899_=_C4817( C2899 C4817 ) C2899_=_C4818( C2899 C4818 ) C2899_=_C4819( C2899 C4819 ) C2899_=_C4820( C2899 C4820 ) C2911_=_C2912( C2911 C2912 ) C2911_=_C2913( C2911 C2913 ) \nC2911_=_C3432( C2911 C3432 ) C2911_=_C3440( C2911 C3440 ) C2911_=_C4018( C2911 C4018 ) C2911_=_C4024( C2911 C4024 ) C2911_=_C4670( C2911 C4670 ) C2911_=_C4671( C2911 C4671 ) \nC2911_=_C4672( C2911 C4672 ) C2911_=_C4673( C2911 C4673 ) C2912_=_C2913( C2912 C2913 ) C2912_=_C3433( C2912 C3433 ) C2912_=_C3441( C2912 C3441 ) C2912_=_C4019( C2912 C4019 ) \nC2912_=_C4025( C2912 C4025 ) C2912_=_C4674( C2912 C4674 ) C2912_=_C4675( C2912 C4675 ) C2912_=_C4676( C2912 C4676 ) C2912_=_C4677( C2912 C4677 ) C2913_=_C3434( C2913 C3434 ) \nC2913_=_C3442( C2913 C3442 ) C2913_=_C4020( C2913 C4020 ) C2913_=_C4026( C2913 C4026 ) C2913_=_C4670( C2913 C4670 ) C2913_=_C4674( C2913 C4674 ) C2913_=_C4816( C2913 C4816 ) \nC2913_=_C4817( C2913 C4817 ) C2913_=_C4818( C2913 C4818 ) C2913_=_C4819( C2913 C4819 ) C2913_=_C4820( C2913 C4820 ) C3432_=_C3433( C3432 C3433 ) C3432_=_C3434( C3432 C3434 ) \nC3432_=_C3440( C3432 C3440 ) C3432_=_C4018( C3432 C4018 ) C3432_=_C4024( C3432 C4024 ) C3432_=_C4670( C3432 C4670 ) C3432_=_C4671( C3432 C4671 ) C3432_=_C4672( C3432 C4672 ) \nC3432_=_C4673( C3432 C4673 ) C3433_=_C3434( C3433 C3434 ) C3433_=_C3441( C3433 C3441 ) C3433_=_C4019( C3433 C4019 ) C3433_=_C4025( C3433 C4025 ) C3433_=_C4674( C3433 C4674 ) \nC3433_=_C4675( C3433 C4675 ) C3433_=_C4676( C3433 C4676 ) C3433_=_C4677( C3433 C4677 ) C3434_=_C3442( C3434 C3442 ) C3434_=_C4020( C3434 C4020 ) C3434_=_C4026( C3434 C4026 ) \nC3434_=_C4670( C3434 C4670 ) C3434_=_C4674( C3434 C4674 ) C3434_=_C4816( C3434 C4816 ) C3434_=_C4817( C3434 C4817 ) C3434_=_C4818( C3434 C4818 ) C3434_=_C4819( C3434 C4819 ) \nC3434_=_C4820( C3434 C4820 ) C3440_=_C3441( C3440 C3441 ) C3440_=_C3442( C3440 C3442 ) C3440_=_C4018( C3440 C4018 ) C3440_=_C4024( C3440</w:t>
      </w:r>
    </w:p>
    <w:p>
      <w:pPr>
        <w:pStyle w:val="PreformattedText"/>
        <w:bidi w:val="0"/>
        <w:spacing w:before="0" w:after="0"/>
        <w:jc w:val="left"/>
        <w:rPr/>
      </w:pPr>
      <w:r>
        <w:rPr/>
        <w:t xml:space="preserve"> </w:t>
      </w:r>
      <w:r>
        <w:rPr/>
        <w:t>C4024 ) C3440_=_C4670( C3440 C4670 ) \nC3440_=_C4671( C3440 C4671 ) C3440_=_C4672( C3440 C4672 ) C3440_=_C4673( C3440 C4673 ) C3441_=_C3442( C3441 C3442 ) C3441_=_C4019( C3441 C4019 ) C3441_=_C4025( C3441 C4025 ) \nC3441_=_C4674( C3441 C4674 ) C3441_=_C4675( C3441 C4675 ) C3441_=_C4676( C3441 C4676 ) C3441_=_C4677( C3441 C4677 ) C3442_=_C4020( C3442 C4020 ) C3442_=_C4026( C3442 C4026 ) \nC3442_=_C4670( C3442 C4670 ) C3442_=_C4674( C3442 C4674 ) C3442_=_C4816( C3442 C4816 ) C3442_=_C4817( C3442 C4817 ) C3442_=_C4818( C3442 C4818 ) C3442_=_C4819( C3442 C4819 ) \nC3442_=_C4820( C3442 C4820 ) C4018_=_C4019( C4018 C4019 ) C4018_=_C4020( C4018 C4020 ) C4018_=_C4024( C4018 C4024 ) C4018_=_C4670( C4018 C4670 ) C4018_=_C4671( C4018 C4671 ) \nC4018_=_C4672( C4018 C4672 ) C4018_=_C4673( C4018 C4673 ) C4019_=_C4020( C4019 C4020 ) C4019_=_C4025( C4019 C4025 ) C4019_=_C4674( C4019 C4674 ) C4019_=_C4675( C4019 C4675 ) \nC4019_=_C4676( C4019 C4676 ) C4019_=_C4677( C4019 C4677 ) C4020_=_C4026( C4020 C4026 ) C4020_=_C4670( C4020 C4670 ) C4020_=_C4674( C4020 C4674 ) C4020_=_C4816( C4020 C4816 ) \nC4020_=_C4817( C4020 C4817 ) C4020_=_C4818( C4020 C4818 ) C4020_=_C4819( C4020 C4819 ) C4020_=_C4820( C4020 C4820 ) C4024_=_C4025( C4024 C4025 ) C4024_=_C4026( C4024 C4026 ) \nC4024_=_C4670( C4024 C4670 ) C4024_=_C4671( C4024 C4671 ) C4024_=_C4672( C4024 C4672 ) C4024_=_C4673( C4024 C4673 ) C4025_=_C4026( C4025 C4026 ) C4025_=_C4674( C4025 C4674 ) \nC4025_=_C4675( C4025 C4675 ) C4025_=_C4676( C4025 C4676 ) C4025_=_C4677( C4025 C4677 ) C4026_=_C4670( C4026 C4670 ) C4026_=_C4674( C4026 C4674 ) C4026_=_C4816( C4026 C4816 ) \nC4026_=_C4817( C4026 C4817 ) C4026_=_C4818( C4026 C4818 ) C4026_=_C4819( C4026 C4819 ) C4026_=_C4820( C4026 C4820 ) C4670_=_C4671( C4670 C4671 ) C4670_=_C4672( C4670 C4672 ) \nC4670_=_C4673( C4670 C4673 ) C4670_=_C4674( C4670 C4674 ) C4670_=_C4816( C4670 C4816 ) C4670_=_C4817( C4670 C4817 ) C4670_=_C4818( C4670 C4818 ) C4670_=_C4819( C4670 C4819 ) \nC4670_=_C4820( C4670 C4820 ) C4671_=_C4672( C4671 C4672 ) C4671_=_C4673( C4671 C4673 ) C4671_=_C4675( C4671 C4675 ) C4671_=_C4816( C4671 C4816 ) C4672_=_C4673( C4672 C4673 ) \nC4672_=_C4676( C4672 C4676 ) C4672_=_C4817( C4672 C4817 ) C4673_=_C4677( C4673 C4677 ) C4673_=_C4818( C4673 C4818 ) C4674_=_C4675( C4674 C4675 ) C4674_=_C4676( C4674 C4676 ) \nC4674_=_C4677( C4674 C4677 ) C4674_=_C4816( C4674 C4816 ) C4674_=_C4817( C4674 C4817 ) C4674_=_C4818( C4674 C4818 ) C4674_=_C4819( C4674 C4819 ) C4674_=_C4820( C4674 C4820 ) \nC4675_=_C4676( C4675 C4676 ) C4675_=_C4677( C4675 C4677 ) C4675_=_C4816( C4675 C4816 ) C4676_=_C4677( C4676 C4677 ) C4676_=_C4817( C4676 C4817 ) C4677_=_C4818( C4677 C4818 ) \nC4816_=_C4817( C4816 C4817 ) C4816_=_C4818( C4816 C4818 ) C4816_=_C4819( C4816 C4819 ) C4816_=_C4820( C4816 C4820 ) C4817_=_C4818( C4817 C4818 ) C4817_=_C4819( C4817 C4819 ) \nC4817_=_C4820( C4817 C4820 ) C4818_=_C4819( C4818 C4819 ) C4818_=_C4820( C4818 C4820 ) C4819_=_C4820( C4819 C4820 ) "];827-&gt;970[label="62: C91 C92 C93 C94 C95 \nC96 C97 C98 C99 C100 C101 \nC102 C103 C107 C108 C109 C120 \nC121 C122 C741 C742 C743 C757 \nC758 C759 C2524 C2525 C2526 C2536 \nC2537 C2540 C2663 C2664 C2897 C2898 \nC2899 C2911 C2912 C2913 C3432 C3433 \nC3434 C3440 C3441 C3442 C4018 C4019 \nC4020 C4024 C4025 C4026 C4671 C4672 \nC4673 C4675 C4676 C4677 C4816 C4817 \nC4818 C4819 C4820 \n535: C91_=_C92 ,C91_=_C93 ,C91_=_C94 ,C91_=_C95 ,C91_=_C96 ,\nC91_=_C97 ,C91_=_C98 ,C91_=_C99 ,C91_=_C100 ,C91_=_C101 ,C91_=_C102 ,\nC91_=_C103 ,C91_=_C107 ,C91_=_C108 ,C91_=_C109 ,C91_=_C120 ,C91_=_C121 ,\nC91_=_C122 ,C92_=_C93 ,C92_=_C94 ,C92_=_C95 ,C92_=_C96 ,C92_=_C97 ,\nC92_=_C98 ,C92_=_C99 ,C92_=_C100 ,C92_=_C101 ,C92_=_C102 ,C92_=_C103 ,\nC92_=_C107 ,C92_=_C108 ,C92_=_C109 ,C92_=_C741 ,C92_=_C742 ,C92_=_C743 ,\nC93_=_C94 ,C93_=_C95 ,C93_=_C96 ,C93_=_C97 ,C93_=_C98 ,C93_=_C99 ,\nC93_=_C100 ,C93_=_C101 ,C93_=_C102 ,C93_=_C103 ,C93_=_C107 ,C93_=_C108 ,\nC93_=_C109 ,C93_=_C757 ,C93_=_C758 ,C93_=_C759 ,C94_=_C95 ,C94_=_C96 ,\nC94_=_C97 ,C94_=_C98 ,C94_=_C99 ,C94_=_C100 ,C94_=_C101 ,C94_=_C102 ,\nC94_=_C103 ,C94_=_C107 ,C94_=_C108 ,C94_=_C109 ,C94_=_C2524 ,C94_=_C2525 ,\nC94_=_C2526 ,C95_=_C96 ,C95_=_C97 ,C95_=_C98 ,C95_=_C99 ,C95_=_C100 ,\nC95_=_C101 ,C95_=_C102 ,C95_=_C103 ,C95_=_C107 ,C95_=_C108 ,C95_=_C109 ,\nC95_=_C2536 ,C95_=_C2537 ,C95_=_C2540 ,C96_=_C97 ,C96_=_C98 ,C96_=_C99 ,\nC96_=_C100 ,C96_=_C101 ,C96_=_C102 ,C96_=_C103 ,C96_=_C107 ,C96_=_C108 ,\nC96_=_C109 ,C96_=_C2897 ,C96_=_C2898 ,C96_=_C2899 ,C97_=_C98 ,C97_=_C99 ,\nC97_=_C100 ,C97_=_C101 ,C97_=_C102 ,C97_=_C103 ,C97_=_C107 ,C97_=_C108 ,\nC97_=_C109 ,C97_=_C2911 ,C97_=_C2912 ,C97_=_C2913 ,C98_=_C99 ,C98_=_C100 ,\nC98_=_C101 ,C98_=_C102 ,C98_=_C103 ,C98_=_C107 ,C98_=_C108 ,C98_=_C109 ,\nC98_=_C3432 ,C98_=_C3433 ,C98_=_C3434 ,C99_=_C100 ,C99_=_C101 ,C99_=_C102 ,\nC99_=_C103 ,C99_=_C107 ,C99_=_C108 ,C99_=_C109 ,C99_=_C3440 ,C99_=_C3441 ,\nC99_=_C3442 ,C100_=_C101 ,C100_=_C102 ,C100_=_C103 ,C100_=_C107 ,C100_=_C108 ,\nC100_=_C109 ,C100_=_C4018 ,C100_=_C4019 ,C100_=_C4020 ,C101_=_C102 ,C101_=_C103 ,\nC101_=_C107 ,C101_=_C108 ,C101_=_C109 ,C101_=_C4024 ,C101_=_C4025 ,C101_=_C4026 ,\nC102_=_C103 ,C102_=_C107 ,C102_=_C108 ,C102_=_C109 ,C103_=_C107 ,C103_=_C108 ,\nC103_=_C109 ,C107_=_C108 ,C107_=_C109 ,C107_=_C4671 ,C107_=_C4675 ,C107_=_C4816 ,\nC108_=_C109 ,C108_=_C4672 ,C108_=_C4676 ,C108_=_C4817 ,C109_=_C4673 ,C109_=_C4677 ,\nC109_=_C4818 ,C120_=_C121 ,C120_=_C122 ,C120_=_C741 ,C120_=_C757 ,C120_=_C2524 ,\nC120_=_C2536 ,C120_=_C2663 ,C120_=_C2897 ,C120_=_C2911 ,C120_=_C3432 ,C120_=_C3440 ,\nC120_=_C4018 ,C120_=_C4024 ,C120_=_C4671 ,C120_=_C4672 ,C120_=_C4673 ,C121_=_C122 ,\nC121_=_C742 ,C121_=_C758 ,C121_=_C2525 ,C121_=_C2537 ,C121_=_C2664 ,C121_=_C2898 ,\nC121_=_C2912 ,C121_=_C3433 ,C121_=_C3441 ,C121_=_C4019 ,C121_=_C4025 ,C121_=_C4675 ,\nC121_=_C4676 ,C121_=_C4677 ,C122_=_C743 ,C122_=_C759 ,C122_=_C2526 ,C122_=_C2540 ,\nC122_=_C2899 ,C122_=_C2913 ,C122_=_C3434 ,C122_=_C3442 ,C122_=_C4020 ,C122_=_C4026 ,\nC122_=_C4816 ,C122_=_C4817 ,C122_=_C4818 ,C122_=_C4819 ,C122_=_C4820 ,C741_=_C742 ,\nC741_=_C743 ,C741_=_C757 ,C741_=_C2524 ,C741_=_C2536 ,C741_=_C2663 ,C741_=_C2897 ,\nC741_=_C2911 ,C741_=_C3432 ,C741_=_C3440 ,C741_=_C4018 ,C741_=_C4024 ,C741_=_C4671 ,\nC741_=_C4672 ,C741_=_C4673 ,C742_=_C743 ,C742_=_C758 ,C742_=_C2525 ,C742_=_C2537 ,\nC742_=_C2664 ,C742_=_C2898 ,C742_=_C2912 ,C742_=_C3433 ,C742_=_C3441 ,C742_=_C4019 ,\nC742_=_C4025 ,C742_=_C4675 ,C742_=_C4676 ,C742_=_C4677 ,C743_=_C759 ,C743_=_C2526 ,\nC743_=_C2540 ,C743_=_C2899 ,C743_=_C2913 ,C743_=_C3434 ,C743_=_C3442 ,C743_=_C4020 ,\nC743_=_C4026 ,C743_=_C4816 ,C743_=_C4817 ,C743_=_C4818 ,C743_=_C4819 ,C743_=_C4820 ,\nC757_=_C758 ,C757_=_C759 ,C757_=_C2524 ,C757_=_C2536 ,C757_=_C2663 ,C757_=_C2897 ,\nC757_=_C2911 ,C757_=_C3432 ,C757_=_C3440 ,C757_=_C4018 ,C757_=_C4024 ,C757_=_C4671 ,\nC757_=_C4672 ,C757_=_C4673 ,C758_=_C759 ,C758_=_C2525 ,C758_=_C2537 ,C758_=_C2664 ,\nC758_=_C2898 ,C758_=_C2912 ,C758_=_C3433 ,C758_=_C3441 ,C758_=_C4019 ,C758_=_C4025 ,\nC758_=_C4675 ,C758_=_C4676 ,C758_=_C4677 ,C759_=_C2526 ,C759_=_C2540 ,C759_=_C2899 ,\nC759_=_C2913 ,C759_=_C3434 ,C759_=_C3442 ,C759_=_C4020 ,C759_=_C4026 ,C759_=_C4816 ,\nC759_=_C4817 ,C759_=_C4818 ,C759_=_C4819 ,C759_=_C4820 ,C2524_=_C2525 ,C2524_=_C2526 ,\nC2524_=_C2536 ,C2524_=_C2663 ,C2524_=_C2897 ,C2524_=_C2911 ,C2524_=_C3432 ,C2524_=_C3440 ,\nC2524_=_C4018 ,C2524_=_C4024 ,C2524_=_C4671 ,C2524_=_C4672 ,C2524_=_C4673 ,C2525_=_C2526 ,\nC2525_=_C2537 ,C2525_=_C2664 ,C2525_=_C2898 ,C2525_=_C2912 ,C2525_=_C3433 ,C2525_=_C3441 ,\nC2525_=_C4019 ,C2525_=_C4025 ,C2525_=_C4675 ,C2525_=_C4676 ,C2525_=_C4677 ,C2526_=_C2540 ,\nC2526_=_C2899 ,C2526_=_C2913 ,C2526_=_C3434 ,C2526_=_C3442 ,C2526_=_C4020 ,C2526_=_C4026 ,\nC2526_=_C4816 ,C2526_=_C4817 ,C2526_=_C4818 ,C2526_=_C4819 ,C2526_=_C4820 ,C2536_=_C2537 ,\nC2536_=_C2540 ,C2536_=_C2663 ,C2536_=_C2897 ,C2536_=_C2911 ,C2536_=_C3432 ,C2536_=_C3440 ,\nC2536_=_C4018 ,C2536_=_C4024 ,C2536_=_C4671 ,C2536_=_C4672 ,C2536_=_C4673 ,C2537_=_C2540 ,\nC2537_=_C2664 ,C2537_=_C2898 ,C2537_=_C2912 ,C2537_=_C3433 ,C2537_=_C3441 ,C2537_=_C4019 ,\nC2537_=_C4025 ,C2537_=_C4675 ,C2537_=_C4676 ,C2537_=_C4677 ,C2540_=_C2899 ,C2540_=_C2913 ,\nC2540_=_C3434 ,C2540_=_C3442 ,C2540_=_C4020 ,C2540_=_C4026 ,C2540_=_C4816 ,C2540_=_C4817 ,\nC2540_=_C4818 ,C2540_=_C4819 ,C2540_=_C4820 ,C2663_=_C2664 ,C2663_=_C2897 ,C2663_=_C2911 ,\nC2663_=_C3432 ,C2663_=_C3440 ,C2663_=_C4018 ,C2663_=_C4024 ,C2663_=_C4671 ,C2663_=_C4672 ,\nC2663_=_C4673 ,C2664_=_C2898 ,C2664_=_C2912 ,C2664_=_C3433 ,C2664_=_C3441 ,C2664_=_C4019 ,\nC2664_=_C4025 ,C2664_=_C4675 ,C2664_=_C4676 ,C2664_=_C4677 ,C2897_=_C2898 ,C2897_=_C2899 ,\nC2897_=_C2911 ,C2897_=_C3432 ,C2897_=_C3440 ,C2897_=_C4018 ,C2897_=_C4024 ,C2897_=_C4671 ,\nC2897_=_C4672 ,C2897_=_C4673 ,C2898_=_C2899 ,C2898_=_C2912 ,C2898_=_C3433 ,C2898_=_C3441 ,\nC2898_=_C4019 ,C2898_=_C4025 ,C2898_=_C4675 ,C2898_=_C4676 ,C2898_=_C4677 ,C2899_=_C2913 ,\nC2899_=_C3434 ,C2899_=_C3442 ,C2899_=_C4020 ,C2899_=_C4026 ,C2899_=_C4816 ,C2899_=_C4817 ,\nC2899_=_C4818 ,C2899_=_C4819 ,C2899_=_C4820 ,C2911_=_C2912 ,C2911_=_C2913 ,C2911_=_C3432 ,\nC2911_=_C3440 ,C2911_=_C4018 ,C2911_=_C4024 ,C2911_=_C4671 ,C2911_=_C4672 ,C2911_=_C4673 ,\nC2912_=_C2913 ,C2912_=_C3433 ,C2912_=_C3441 ,C2912_=_C4019 ,C2912_=_C4025 ,C2912_=_C4675 ,\nC2912_=_C4676 ,C2912_=_C4677 ,C2913_=_C3434 ,C2913_=_C3442 ,C2913_=_C4020 ,C2913_=_C4026 ,\nC2913_=_C4816 ,C2913_=_C4817 ,C2913_=_C4818 ,C2913_=_C4819 ,C2913_=_C4820 ,C3432_=_C3433 ,\nC3432_=_C3434 ,C3432_=_C3440 ,C3432_=_C4018 ,C3432_=_C4024 ,C3432_=_C4671 ,C3432_=_C4672 ,\nC3432_=_C4673 ,C3433_=_C3434 ,C3433_=_C3441 ,C3433_=_C4019 ,C3433_=_C4025 ,C3433_=_C4675 ,\nC3433_=_C4676 ,C3433_=_C4677 ,C3434_=_C3442 ,C3434_=_C4020 ,C3434_=_C4026 ,C3434_=_C4816 ,\nC3434_=_C4817 ,C3434_=_C4818 ,C3434_=_C4819 ,C3434_=_C4820 ,C3440_=_C3441 ,C3440_=_C3442 ,\nC3440_=_C4018 ,C3440_=_C4024 ,C3440_=_C4671 ,C3440_=_C4672 ,C3440_=_C4673</w:t>
      </w:r>
    </w:p>
    <w:p>
      <w:pPr>
        <w:pStyle w:val="PreformattedText"/>
        <w:bidi w:val="0"/>
        <w:spacing w:before="0" w:after="0"/>
        <w:jc w:val="left"/>
        <w:rPr/>
      </w:pPr>
      <w:r>
        <w:rPr/>
        <w:t xml:space="preserve"> </w:t>
      </w:r>
      <w:r>
        <w:rPr/>
        <w:t>,C3441_=_C3442 ,\nC3441_=_C4019 ,C3441_=_C4025 ,C3441_=_C4675 ,C3441_=_C4676 ,C3441_=_C4677 ,C3442_=_C4020 ,\nC3442_=_C4026 ,C3442_=_C4816 ,C3442_=_C4817 ,C3442_=_C4818 ,C3442_=_C4819 ,C3442_=_C4820 ,\nC4018_=_C4019 ,C4018_=_C4020 ,C4018_=_C4024 ,C4018_=_C4671 ,C4018_=_C4672 ,C4018_=_C4673 ,\nC4019_=_C4020 ,C4019_=_C4025 ,C4019_=_C4675 ,C4019_=_C4676 ,C4019_=_C4677 ,C4020_=_C4026 ,\nC4020_=_C4816 ,C4020_=_C4817 ,C4020_=_C4818 ,C4020_=_C4819 ,C4020_=_C4820 ,C4024_=_C4025 ,\nC4024_=_C4026 ,C4024_=_C4671 ,C4024_=_C4672 ,C4024_=_C4673 ,C4025_=_C4026 ,C4025_=_C4675 ,\nC4025_=_C4676 ,C4025_=_C4677 ,C4026_=_C4816 ,C4026_=_C4817 ,C4026_=_C4818 ,C4026_=_C4819 ,\nC4026_=_C4820 ,C4671_=_C4672 ,C4671_=_C4673 ,C4671_=_C4675 ,C4671_=_C4816 ,C4672_=_C4673 ,\nC4672_=_C4676 ,C4672_=_C4817 ,C4673_=_C4677 ,C4673_=_C4818 ,C4675_=_C4676 ,C4675_=_C4677 ,\nC4675_=_C4816 ,C4676_=_C4677 ,C4676_=_C4817 ,C4677_=_C4818 ,C4816_=_C4817 ,C4816_=_C4818 ,\nC4816_=_C4819 ,C4816_=_C4820 ,C4817_=_C4818 ,C4817_=_C4819 ,C4817_=_C4820 ,C4818_=_C4819 ,\nC4818_=_C4820 ,C4819_=_C4820 ,"];971[shape=box, label="id:971 level: 8\n69: C91 C96 C98 C108 C110 \nC111 C112 C113 C114 C115 C117 \nC118 C119 C120 C121 C122 C123 \nC124 C125 C126 C127 C735 C737 \nC745 C749 C751 C761 C2518 C2520 \nC2528 C2530 C2532 C2542 C2803 C2892 \nC2893 C2894 C2895 C2896 C2897 C2898 \nC2899 C2900 C2901 C2902 C2904 C2905 \nC2915 C3427 C3428 C3429 C3430 C3431 \nC3432 C3433 C3434 C3435 C3436 C3437 \nC3444 C3717 C4022 C4028 C4337 C4672 \nC4676 C4817 C4821 C4936 \n714: C91_=_C96( C91 C96 ) C91_=_C98( C91 C98 ) C91_=_C108( C91 C108 ) C91_=_C110( C91 C110 ) C91_=_C111( C91 C111 ) \nC91_=_C112( C91 C112 ) C91_=_C113( C91 C113 ) C91_=_C114( C91 C114 ) C91_=_C115( C91 C115 ) C91_=_C117( C91 C117 ) C91_=_C118( C91 C118 ) \nC91_=_C119( C91 C119 ) C91_=_C120( C91 C120 ) C91_=_C121( C91 C121 ) C91_=_C122( C91 C122 ) C91_=_C123( C91 C123 ) C91_=_C124( C91 C124 ) \nC91_=_C125( C91 C125 ) C91_=_C126( C91 C126 ) C91_=_C127( C91 C127 ) C96_=_C98( C96 C98 ) C96_=_C108( C96 C108 ) C96_=_C114( C96 C114 ) \nC96_=_C735( C96 C735 ) C96_=_C749( C96 C749 ) C96_=_C2518( C96 C2518 ) C96_=_C2530( C96 C2530 ) C96_=_C2803( C96 C2803 ) C96_=_C2892( C96 C2892 ) \nC96_=_C2893( C96 C2893 ) C96_=_C2894( C96 C2894 ) C96_=_C2895( C96 C2895 ) C96_=_C2896( C96 C2896 ) C96_=_C2897( C96 C2897 ) C96_=_C2898( C96 C2898 ) \nC96_=_C2899( C96 C2899 ) C96_=_C2900( C96 C2900 ) C96_=_C2901( C96 C2901 ) C96_=_C2902( C96 C2902 ) C96_=_C2904( C96 C2904 ) C98_=_C108( C98 C108 ) \nC98_=_C737( C98 C737 ) C98_=_C751( C98 C751 ) C98_=_C2520( C98 C2520 ) C98_=_C2532( C98 C2532 ) C98_=_C2893( C98 C2893 ) C98_=_C2905( C98 C2905 ) \nC98_=_C3427( C98 C3427 ) C98_=_C3428( C98 C3428 ) C98_=_C3429( C98 C3429 ) C98_=_C3430( C98 C3430 ) C98_=_C3431( C98 C3431 ) C98_=_C3432( C98 C3432 ) \nC98_=_C3433( C98 C3433 ) C98_=_C3434( C98 C3434 ) C98_=_C3435( C98 C3435 ) C98_=_C3436( C98 C3436 ) C98_=_C3437( C98 C3437 ) C108_=_C124( C108 C124 ) \nC108_=_C745( C108 C745 ) C108_=_C761( C108 C761 ) C108_=_C2528( C108 C2528 ) C108_=_C2542( C108 C2542 ) C108_=_C2915( C108 C2915 ) C108_=_C3436( C108 C3436 ) \nC108_=_C3444( C108 C3444 ) C108_=_C3717( C108 C3717 ) C108_=_C4022( C108 C4022 ) C108_=_C4028( C108 C4028 ) C108_=_C4337( C108 C4337 ) C108_=_C4672( C108 C4672 ) \nC108_=_C4676( C108 C4676 ) C108_=_C4817( C108 C4817 ) C108_=_C4821( C108 C4821 ) C108_=_C4936( C108 C4936 ) C110_=_C111( C110 C111 ) C110_=_C112( C110 C112 ) \nC110_=_C113( C110 C113 ) C110_=_C114( C110 C114 ) C110_=_C115( C110 C115 ) C110_=_C117( C110 C117 ) C110_=_C118( C110 C118 ) C110_=_C119( C110 C119 ) \nC110_=_C120( C110 C120 ) C110_=_C121( C110 C121 ) C110_=_C122( C110 C122 ) C110_=_C123( C110 C123 ) C110_=_C124( C110 C124 ) C110_=_C125( C110 C125 ) \nC110_=_C126( C110 C126 ) C110_=_C127( C110 C127 ) C110_=_C735( C110 C735 ) C110_=_C737( C110 C737 ) C110_=_C745( C110 C745 ) C111_=_C112( C111 C112 ) \nC111_=_C113( C111 C113 ) C111_=_C114( C111 C114 ) C111_=_C115( C111 C115 ) C111_=_C117( C111 C117 ) C111_=_C118( C111 C118 ) C111_=_C119( C111 C119 ) \nC111_=_C120( C111 C120 ) C111_=_C121( C111 C121 ) C111_=_C122( C111 C122 ) C111_=_C123( C111 C123 ) C111_=_C124( C111 C124 ) C111_=_C125( C111 C125 ) \nC111_=_C126( C111 C126 ) C111_=_C127( C111 C127 ) C111_=_C749( C111 C749 ) C111_=_C751( C111 C751 ) C111_=_C761( C111 C761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2518( C112 C2518 ) C112_=_C2520( C112 C2520 ) C112_=_C2528( C112 C2528 ) C113_=_C114( C113 C114 ) C113_=_C115( C113 C115 ) \nC113_=_C117( C113 C117 ) C113_=_C118( C113 C118 ) C113_=_C119( C113 C119 ) C113_=_C120( C113 C120 ) C113_=_C121( C113 C121 ) C113_=_C122( C113 C122 ) \nC113_=_C123( C113 C123 ) C113_=_C124( C113 C124 ) C113_=_C125( C113 C125 ) C113_=_C126( C113 C126 ) C113_=_C127( C113 C127 ) C113_=_C2530( C113 C2530 ) \nC113_=_C2532( C113 C2532 ) C113_=_C2542( C113 C2542 ) C114_=_C115( C114 C115 ) C114_=_C117( C114 C117 ) C114_=_C118( C114 C118 ) C114_=_C119( C114 C119 ) \nC114_=_C120( C114 C120 ) C114_=_C121( C114 C121 ) C114_=_C122( C114 C122 ) C114_=_C123( C114 C123 ) C114_=_C124( C114 C124 ) C114_=_C125( C114 C125 ) \nC114_=_C126( C114 C126 ) C114_=_C127( C114 C127 ) C114_=_C735( C114 C735 ) C114_=_C749( C114 C749 ) C114_=_C2518( C114 C2518 ) C114_=_C2530( C114 C2530 ) \nC114_=_C2803( C114 C2803 ) C114_=_C2892( C114 C2892 ) C114_=_C2893( C114 C2893 ) C114_=_C2894( C114 C2894 ) C114_=_C2895( C114 C2895 ) C114_=_C2896( C114 C2896 ) \nC114_=_C2897( C114 C2897 ) C114_=_C2898( C114 C2898 ) C114_=_C2899( C114 C2899 ) C114_=_C2900( C114 C2900 ) C114_=_C2901( C114 C2901 ) C114_=_C2902( C114 C2902 ) \nC114_=_C2904( C114 C2904 ) C115_=_C117( C115 C117 ) C115_=_C118( C115 C118 ) C115_=_C119( C115 C119 ) C115_=_C120( C115 C120 ) C115_=_C121( C115 C121 ) \nC115_=_C122( C115 C122 ) C115_=_C123( C115 C123 ) C115_=_C124( C115 C124 ) C115_=_C125( C115 C125 ) C115_=_C126( C115 C126 ) C115_=_C127( C115 C127 ) \nC115_=_C2892( C115 C2892 ) C115_=_C2905( C115 C2905 ) C115_=_C2915( C115 C2915 ) C117_=_C118( C117 C118 ) C117_=_C119( C117 C119 ) C117_=_C120( C117 C120 ) \nC117_=_C121( C117 C121 ) C117_=_C122( C117 C122 ) C117_=_C123( C117 C123 ) C117_=_C124( C117 C124 ) C117_=_C125( C117 C125 ) C117_=_C126( C117 C126 ) \nC117_=_C127( C117 C127 ) C117_=_C2894( C117 C2894 ) C117_=_C3427( C117 C3427 ) C117_=_C3444( C117 C3444 ) C118_=_C119( C118 C119 ) C118_=_C120( C118 C120 ) \nC118_=_C121( C118 C121 ) C118_=_C122( C118 C122 ) C118_=_C123( C118 C123 ) C118_=_C124( C118 C124 ) C118_=_C125( C118 C125 ) C118_=_C126( C118 C126 ) \nC118_=_C127( C118 C127 ) C118_=_C2895( C118 C2895 ) C118_=_C3430( C118 C3430 ) C118_=_C4022( C118 C4022 ) C119_=_C120( C119 C120 ) C119_=_C121( C119 C121 ) \nC119_=_C122( C119 C122 ) C119_=_C123( C119 C123 ) C119_=_C124( C119 C124 ) C119_=_C125( C119 C125 ) C119_=_C126( C119 C126 ) C119_=_C127( C119 C127 ) \nC119_=_C2896( C119 C2896 ) C119_=_C3431( C119 C3431 ) C119_=_C4028( C119 C4028 ) C120_=_C121( C120 C121 ) C120_=_C122( C120 C122 ) C120_=_C123( C120 C123 ) \nC120_=_C124( C120 C124 ) C120_=_C125( C120 C125 ) C120_=_C126( C120 C126 ) C120_=_C127( C120 C127 ) C120_=_C2897( C120 C2897 ) C120_=_C3432( C120 C3432 ) \nC120_=_C4672( C120 C4672 ) C121_=_C122( C121 C122 ) C121_=_C123( C121 C123 ) C121_=_C124( C121 C124 ) C121_=_C125( C121 C125 ) C121_=_C126( C121 C126 ) \nC121_=_C127( C121 C127 ) C121_=_C2898( C121 C2898 ) C121_=_C3433( C121 C3433 ) C121_=_C4676( C121 C4676 ) C122_=_C123( C122 C123 ) C122_=_C124( C122 C124 ) \nC122_=_C125( C122 C125 ) C122_=_C126( C122 C126 ) C122_=_C127( C122 C127 ) C122_=_C2899( C122 C2899 ) C122_=_C3434( C122 C3434 ) C122_=_C4817( C122 C4817 ) \nC123_=_C124( C123 C124 ) C123_=_C125( C123 C125 ) C123_=_C126( C123 C126 ) C123_=_C127( C123 C127 ) C123_=_C2900( C123 C2900 ) C123_=_C3435( C123 C3435 ) \nC123_=_C4821( C123 C4821 ) C124_=_C125( C124 C125 ) C124_=_C126( C124 C126 ) C124_=_C127( C124 C127 ) C124_=_C745( C124 C745 ) C124_=_C761( C124 C761 ) \nC124_=_C2528( C124 C2528 ) C124_=_C2542( C124 C2542 ) C124_=_C2915( C124 C2915 ) C124_=_C3436( C124 C3436 ) C124_=_C3444( C124 C3444 ) C124_=_C3717( C124 C3717 ) \nC124_=_C4022( C124 C4022 ) C124_=_C4028( C124 C4028 ) C124_=_C4337( C124 C4337 ) C124_=_C4672( C124 C4672 ) C124_=_C4676( C124 C4676 ) C124_=_C4817( C124 C4817 ) \nC124_=_C4821( C124 C4821 ) C124_=_C4936( C124 C4936 ) C125_=_C126( C125 C126 ) C125_=_C127( C125 C127 ) C125_=_C2904( C125 C2904 ) C125_=_C3437( C125 C3437 ) \nC125_=_C4936( C125 C4936 ) C126_=_C127( C126 C127 ) C735_=_C737( C735 C737 ) C735_=_C745( C735 C745 ) C735_=_C749( C735 C749 ) C735_=_C2518( C735 C2518 ) \nC735_=_C2530( C735 C2530 ) C735_=_C2803( C735 C2803 ) C735_=_C2892( C735 C2892 ) C735_=_C2893( C735 C2893 ) C735_=_C2894( C735 C2894 ) C735_=_C2895( C735 C2895 ) \nC735_=_C2896( C735 C2896 ) C735_=_C2897( C735 C2897 ) C735_=_C2898( C735 C2898 ) C735_=_C2899( C735 C2899 ) C735_=_C2900( C735 C2900 ) C735_=_C2901( C735 C2901 ) \nC735_=_C2902( C735 C2902 ) C735_=_C2904( C735 C2904 ) C737_=_C745( C737 C745 ) C737_=_C751( C737 C751 ) C737_=_C2520( C737 C2520 ) C737_=_C2532( C737 C2532 ) \nC737_=_C2893( C737 C2893 ) C737_=_C2905( C737 C2905 ) C737_=_C3427( C737 C3427 ) C737_=_C3428( C737 C3428 ) C737_=_C3429( C737 C3429 ) C737_=_C3430( C737 C3430 ) \nC737_=_C3431( C737 C3431 ) C737_=_C3432( C737 C3432 ) C737_=_C3433( C737 C3433 ) C737_=_C3434( C737 C3434 ) C737_=_C3435( C737 C3435 ) C737_=_C3436( C737 C3436 ) \nC737_=_C3437( C737 C3437 ) C745_=_C761( C745 C761 ) C745_=_C2528( C745 C2528 ) C745_=_C2542( C745 C2542 ) C745_=_C2915( C745 C2915 ) C745_=_C3436( C745 C3436 ) \nC745_=_C3444( C745 C3444 ) C745_=_C3717(</w:t>
      </w:r>
    </w:p>
    <w:p>
      <w:pPr>
        <w:pStyle w:val="PreformattedText"/>
        <w:bidi w:val="0"/>
        <w:spacing w:before="0" w:after="0"/>
        <w:jc w:val="left"/>
        <w:rPr/>
      </w:pPr>
      <w:r>
        <w:rPr/>
        <w:t xml:space="preserve"> </w:t>
      </w:r>
      <w:r>
        <w:rPr/>
        <w:t>C745 C3717 ) C745_=_C4022( C745 C4022 ) C745_=_C4028( C745 C4028 ) C745_=_C4337( C745 C4337 ) C745_=_C4672( C745 C4672 ) \nC745_=_C4676( C745 C4676 ) C745_=_C4817( C745 C4817 ) C745_=_C4821( C745 C4821 ) C745_=_C4936( C745 C4936 ) C749_=_C751( C749 C751 ) C749_=_C761( C749 C761 ) \nC749_=_C2518( C749 C2518 ) C749_=_C2530( C749 C2530 ) C749_=_C2803( C749 C2803 ) C749_=_C2892( C749 C2892 ) C749_=_C2893( C749 C2893 ) C749_=_C2894( C749 C2894 ) \nC749_=_C2895( C749 C2895 ) C749_=_C2896( C749 C2896 ) C749_=_C2897( C749 C2897 ) C749_=_C2898( C749 C2898 ) C749_=_C2899( C749 C2899 ) C749_=_C2900( C749 C2900 ) \nC749_=_C2901( C749 C2901 ) C749_=_C2902( C749 C2902 ) C749_=_C2904( C749 C2904 ) C751_=_C761( C751 C761 ) C751_=_C2520( C751 C2520 ) C751_=_C2532( C751 C2532 ) \nC751_=_C2893( C751 C2893 ) C751_=_C2905( C751 C2905 ) C751_=_C3427( C751 C3427 ) C751_=_C3428( C751 C3428 ) C751_=_C3429( C751 C3429 ) C751_=_C3430( C751 C3430 ) \nC751_=_C3431( C751 C3431 ) C751_=_C3432( C751 C3432 ) C751_=_C3433( C751 C3433 ) C751_=_C3434( C751 C3434 ) C751_=_C3435( C751 C3435 ) C751_=_C3436( C751 C3436 ) \nC751_=_C3437( C751 C3437 ) C761_=_C2528( C761 C2528 ) C761_=_C2542( C761 C2542 ) C761_=_C2915( C761 C2915 ) C761_=_C3436( C761 C3436 ) C761_=_C3444( C761 C3444 ) \nC761_=_C3717( C761 C3717 ) C761_=_C4022( C761 C4022 ) C761_=_C4028( C761 C4028 ) C761_=_C4337( C761 C4337 ) C761_=_C4672( C761 C4672 ) C761_=_C4676( C761 C4676 ) \nC761_=_C4817( C761 C4817 ) C761_=_C4821( C761 C4821 ) C761_=_C4936( C761 C4936 ) C2518_=_C2520( C2518 C2520 ) C2518_=_C2528( C2518 C2528 ) C2518_=_C2530( C2518 C2530 ) \nC2518_=_C2803( C2518 C2803 ) C2518_=_C2892( C2518 C2892 ) C2518_=_C2893( C2518 C2893 ) C2518_=_C2894( C2518 C2894 ) C2518_=_C2895( C2518 C2895 ) C2518_=_C2896( C2518 C2896 ) \nC2518_=_C2897( C2518 C2897 ) C2518_=_C2898( C2518 C2898 ) C2518_=_C2899( C2518 C2899 ) C2518_=_C2900( C2518 C2900 ) C2518_=_C2901( C2518 C2901 ) C2518_=_C2902( C2518 C2902 ) \nC2518_=_C2904( C2518 C2904 ) C2520_=_C2528( C2520 C2528 ) C2520_=_C2532( C2520 C2532 ) C2520_=_C2893( C2520 C2893 ) C2520_=_C2905( C2520 C2905 ) C2520_=_C3427( C2520 C3427 ) \nC2520_=_C3428( C2520 C3428 ) C2520_=_C3429( C2520 C3429 ) C2520_=_C3430( C2520 C3430 ) C2520_=_C3431( C2520 C3431 ) C2520_=_C3432( C2520 C3432 ) C2520_=_C3433( C2520 C3433 ) \nC2520_=_C3434( C2520 C3434 ) C2520_=_C3435( C2520 C3435 ) C2520_=_C3436( C2520 C3436 ) C2520_=_C3437( C2520 C3437 ) C2528_=_C2542( C2528 C2542 ) C2528_=_C2915( C2528 C2915 ) \nC2528_=_C3436( C2528 C3436 ) C2528_=_C3444( C2528 C3444 ) C2528_=_C3717( C2528 C3717 ) C2528_=_C4022( C2528 C4022 ) C2528_=_C4028( C2528 C4028 ) C2528_=_C4337( C2528 C4337 ) \nC2528_=_C4672( C2528 C4672 ) C2528_=_C4676( C2528 C4676 ) C2528_=_C4817( C2528 C4817 ) C2528_=_C4821( C2528 C4821 ) C2528_=_C4936( C2528 C4936 ) C2530_=_C2532( C2530 C2532 ) \nC2530_=_C2542( C2530 C2542 ) C2530_=_C2803( C2530 C2803 ) C2530_=_C2892( C2530 C2892 ) C2530_=_C2893( C2530 C2893 ) C2530_=_C2894( C2530 C2894 ) C2530_=_C2895( C2530 C2895 ) \nC2530_=_C2896( C2530 C2896 ) C2530_=_C2897( C2530 C2897 ) C2530_=_C2898( C2530 C2898 ) C2530_=_C2899( C2530 C2899 ) C2530_=_C2900( C2530 C2900 ) C2530_=_C2901( C2530 C2901 ) \nC2530_=_C2902( C2530 C2902 ) C2530_=_C2904( C2530 C2904 ) C2532_=_C2542( C2532 C2542 ) C2532_=_C2893( C2532 C2893 ) C2532_=_C2905( C2532 C2905 ) C2532_=_C3427( C2532 C3427 ) \nC2532_=_C3428( C2532 C3428 ) C2532_=_C3429( C2532 C3429 ) C2532_=_C3430( C2532 C3430 ) C2532_=_C3431( C2532 C3431 ) C2532_=_C3432( C2532 C3432 ) C2532_=_C3433( C2532 C3433 ) \nC2532_=_C3434( C2532 C3434 ) C2532_=_C3435( C2532 C3435 ) C2532_=_C3436( C2532 C3436 ) C2532_=_C3437( C2532 C3437 ) C2542_=_C2915( C2542 C2915 ) C2542_=_C3436( C2542 C3436 ) \nC2542_=_C3444( C2542 C3444 ) C2542_=_C3717( C2542 C3717 ) C2542_=_C4022( C2542 C4022 ) C2542_=_C4028( C2542 C4028 ) C2542_=_C4337( C2542 C4337 ) C2542_=_C4672( C2542 C4672 ) \nC2542_=_C4676( C2542 C4676 ) C2542_=_C4817( C2542 C4817 ) C2542_=_C4821( C2542 C4821 ) C2542_=_C4936( C2542 C4936 ) C2803_=_C2892( C2803 C2892 ) C2803_=_C2893( C2803 C2893 ) \nC2803_=_C2894( C2803 C2894 ) C2803_=_C2895( C2803 C2895 ) C2803_=_C2896( C2803 C2896 ) C2803_=_C2897( C2803 C2897 ) C2803_=_C2898( C2803 C2898 ) C2803_=_C2899( C2803 C2899 ) \nC2803_=_C2900( C2803 C2900 ) C2803_=_C2901( C2803 C2901 ) C2803_=_C2902( C2803 C2902 ) C2803_=_C2904( C2803 C2904 ) C2892_=_C2893( C2892 C2893 ) C2892_=_C2894( C2892 C2894 ) \nC2892_=_C2895( C2892 C2895 ) C2892_=_C2896( C2892 C2896 ) C2892_=_C2897( C2892 C2897 ) C2892_=_C2898( C2892 C2898 ) C2892_=_C2899( C2892 C2899 ) C2892_=_C2900( C2892 C2900 ) \nC2892_=_C2901( C2892 C2901 ) C2892_=_C2902( C2892 C2902 ) C2892_=_C2904( C2892 C2904 ) C2892_=_C2905( C2892 C2905 ) C2892_=_C2915( C2892 C2915 ) C2893_=_C2894( C2893 C2894 ) \nC2893_=_C2895( C2893 C2895 ) C2893_=_C2896( C2893 C2896 ) C2893_=_C2897( C2893 C2897 ) C2893_=_C2898( C2893 C2898 ) C2893_=_C2899( C2893 C2899 ) C2893_=_C2900( C2893 C2900 ) \nC2893_=_C2901( C2893 C2901 ) C2893_=_C2902( C2893 C2902 ) C2893_=_C2904( C2893 C2904 ) C2893_=_C2905( C2893 C2905 ) C2893_=_C3427( C2893 C3427 ) C2893_=_C3428( C2893 C3428 ) \nC2893_=_C3429( C2893 C3429 ) C2893_=_C3430( C2893 C3430 ) C2893_=_C3431( C2893 C3431 ) C2893_=_C3432( C2893 C3432 ) C2893_=_C3433( C2893 C3433 ) C2893_=_C3434( C2893 C3434 ) \nC2893_=_C3435( C2893 C3435 ) C2893_=_C3436( C2893 C3436 ) C2893_=_C3437( C2893 C3437 ) C2894_=_C2895( C2894 C2895 ) C2894_=_C2896( C2894 C2896 ) C2894_=_C2897( C2894 C2897 ) \nC2894_=_C2898( C2894 C2898 ) C2894_=_C2899( C2894 C2899 ) C2894_=_C2900( C2894 C2900 ) C2894_=_C2901( C2894 C2901 ) C2894_=_C2902( C2894 C2902 ) C2894_=_C2904( C2894 C2904 ) \nC2894_=_C3427( C2894 C3427 ) C2894_=_C3444( C2894 C3444 ) C2895_=_C2896( C2895 C2896 ) C2895_=_C2897( C2895 C2897 ) C2895_=_C2898( C2895 C2898 ) C2895_=_C2899( C2895 C2899 ) \nC2895_=_C2900( C2895 C2900 ) C2895_=_C2901( C2895 C2901 ) C2895_=_C2902( C2895 C2902 ) C2895_=_C2904( C2895 C2904 ) C2895_=_C3430( C2895 C3430 ) C2895_=_C4022( C2895 C4022 ) \nC2896_=_C2897( C2896 C2897 ) C2896_=_C2898( C2896 C2898 ) C2896_=_C2899( C2896 C2899 ) C2896_=_C2900( C2896 C2900 ) C2896_=_C2901( C2896 C2901 ) C2896_=_C2902( C2896 C2902 ) \nC2896_=_C2904( C2896 C2904 ) C2896_=_C3431( C2896 C3431 ) C2896_=_C4028( C2896 C4028 ) C2897_=_C2898( C2897 C2898 ) C2897_=_C2899( C2897 C2899 ) C2897_=_C2900( C2897 C2900 ) \nC2897_=_C2901( C2897 C2901 ) C2897_=_C2902( C2897 C2902 ) C2897_=_C2904( C2897 C2904 ) C2897_=_C3432( C2897 C3432 ) C2897_=_C4672( C2897 C4672 ) C2898_=_C2899( C2898 C2899 ) \nC2898_=_C2900( C2898 C2900 ) C2898_=_C2901( C2898 C2901 ) C2898_=_C2902( C2898 C2902 ) C2898_=_C2904( C2898 C2904 ) C2898_=_C3433( C2898 C3433 ) C2898_=_C4676( C2898 C4676 ) \nC2899_=_C2900( C2899 C2900 ) C2899_=_C2901( C2899 C2901 ) C2899_=_C2902( C2899 C2902 ) C2899_=_C2904( C2899 C2904 ) C2899_=_C3434( C2899 C3434 ) C2899_=_C4817( C2899 C4817 ) \nC2900_=_C2901( C2900 C2901 ) C2900_=_C2902( C2900 C2902 ) C2900_=_C2904( C2900 C2904 ) C2900_=_C3435( C2900 C3435 ) C2900_=_C4821( C2900 C4821 ) C2901_=_C2902( C2901 C2902 ) \nC2901_=_C2904( C2901 C2904 ) C2902_=_C2904( C2902 C2904 ) C2904_=_C3437( C2904 C3437 ) C2904_=_C4936( C2904 C4936 ) C2905_=_C2915( C2905 C2915 ) C2905_=_C3427( C2905 C3427 ) \nC2905_=_C3428( C2905 C3428 ) C2905_=_C3429( C2905 C3429 ) C2905_=_C3430( C2905 C3430 ) C2905_=_C3431( C2905 C3431 ) C2905_=_C3432( C2905 C3432 ) C2905_=_C3433( C2905 C3433 ) \nC2905_=_C3434( C2905 C3434 ) C2905_=_C3435( C2905 C3435 ) C2905_=_C3436( C2905 C3436 ) C2905_=_C3437( C2905 C3437 ) C2915_=_C3436( C2915 C3436 ) C2915_=_C3444( C2915 C3444 ) \nC2915_=_C3717( C2915 C3717 ) C2915_=_C4022( C2915 C4022 ) C2915_=_C4028( C2915 C4028 ) C2915_=_C4337( C2915 C4337 ) C2915_=_C4672( C2915 C4672 ) C2915_=_C4676( C2915 C4676 ) \nC2915_=_C4817( C2915 C4817 ) C2915_=_C4821( C2915 C4821 ) C2915_=_C4936( C2915 C4936 ) C3427_=_C3428( C3427 C3428 ) C3427_=_C3429( C3427 C3429 ) C3427_=_C3430( C3427 C3430 ) \nC3427_=_C3431( C3427 C3431 ) C3427_=_C3432( C3427 C3432 ) C3427_=_C3433( C3427 C3433 ) C3427_=_C3434( C3427 C3434 ) C3427_=_C3435( C3427 C3435 ) C3427_=_C3436( C3427 C3436 ) \nC3427_=_C3437( C3427 C3437 ) C3427_=_C3444( C3427 C3444 ) C3428_=_C3429( C3428 C3429 ) C3428_=_C3430( C3428 C3430 ) C3428_=_C3431( C3428 C3431 ) C3428_=_C3432( C3428 C3432 ) \nC3428_=_C3433( C3428 C3433 ) C3428_=_C3434( C3428 C3434 ) C3428_=_C3435( C3428 C3435 ) C3428_=_C3436( C3428 C3436 ) C3428_=_C3437( C3428 C3437 ) C3429_=_C3430( C3429 C3430 ) \nC3429_=_C3431( C3429 C3431 ) C3429_=_C3432( C3429 C3432 ) C3429_=_C3433( C3429 C3433 ) C3429_=_C3434( C3429 C3434 ) C3429_=_C3435( C3429 C3435 ) C3429_=_C3436( C3429 C3436 ) \nC3429_=_C3437( C3429 C3437 ) C3430_=_C3431( C3430 C3431 ) C3430_=_C3432( C3430 C3432 ) C3430_=_C3433( C3430 C3433 ) C3430_=_C3434( C3430 C3434 ) C3430_=_C3435( C3430 C3435 ) \nC3430_=_C3436( C3430 C3436 ) C3430_=_C3437( C3430 C3437 ) C3430_=_C4022( C3430 C4022 ) C3431_=_C3432( C3431 C3432 ) C3431_=_C3433( C3431 C3433 ) C3431_=_C3434( C3431 C3434 ) \nC3431_=_C3435( C3431 C3435 ) C3431_=_C3436( C3431 C3436 ) C3431_=_C3437( C3431 C3437 ) C3431_=_C4028( C3431 C4028 ) C3432_=_C3433( C3432 C3433 ) C3432_=_C3434( C3432 C3434 ) \nC3432_=_C3435( C3432 C3435 ) C3432_=_C3436( C3432 C3436 ) C3432_=_C3437( C3432 C3437 ) C3432_=_C4672( C3432 C4672 ) C3433_=_C3434( C3433 C3434 ) C3433_=_C3435( C3433 C3435 ) \nC3433_=_C3436( C3433 C3436 ) C3433_=_C3437( C3433 C3437 ) C3433_=_C4676( C3433 C4676 ) C3434_=_C3435( C3434 C3435 ) C3434_=_C3436( C3434 C3436 ) C3434_=_C3437( C3434 C3437 ) \nC3434_=_C4817( C3434 C4817 ) C3435_=_C3436( C3435 C3436 ) C3435_=_C3437( C3435 C3437 ) C3435_=_C4821( C3435 C4821 ) C3436_=_C3437( C3436 C3437 ) C3436_=_C3444( C3436 C3444 ) \nC3436_=_C3717( C3436 C3717 ) C3436_=_C4022( C3436 C4022 ) C3436_=_C4028( C3436 C4028 ) C3436_=_C4337( C3436 C4337 ) C3436_=_C4672( C3436 C4672 ) C3436_=_C4676( C3436 C4676 ) \nC3436_=_C4817( C3436 C4817 )</w:t>
      </w:r>
    </w:p>
    <w:p>
      <w:pPr>
        <w:pStyle w:val="PreformattedText"/>
        <w:bidi w:val="0"/>
        <w:spacing w:before="0" w:after="0"/>
        <w:jc w:val="left"/>
        <w:rPr/>
      </w:pPr>
      <w:r>
        <w:rPr/>
        <w:t xml:space="preserve"> </w:t>
      </w:r>
      <w:r>
        <w:rPr/>
        <w:t>C3436_=_C4821( C3436 C4821 ) C3436_=_C4936( C3436 C4936 ) C3437_=_C4936( C3437 C4936 ) C3444_=_C3717( C3444 C3717 ) C3444_=_C4022( C3444 C4022 ) \nC3444_=_C4028( C3444 C4028 ) C3444_=_C4337( C3444 C4337 ) C3444_=_C4672( C3444 C4672 ) C3444_=_C4676( C3444 C4676 ) C3444_=_C4817( C3444 C4817 ) C3444_=_C4821( C3444 C4821 ) \nC3444_=_C4936( C3444 C4936 ) C3717_=_C4022( C3717 C4022 ) C3717_=_C4028( C3717 C4028 ) C3717_=_C4337( C3717 C4337 ) C3717_=_C4672( C3717 C4672 ) C3717_=_C4676( C3717 C4676 ) \nC3717_=_C4817( C3717 C4817 ) C3717_=_C4821( C3717 C4821 ) C3717_=_C4936( C3717 C4936 ) C4022_=_C4028( C4022 C4028 ) C4022_=_C4337( C4022 C4337 ) C4022_=_C4672( C4022 C4672 ) \nC4022_=_C4676( C4022 C4676 ) C4022_=_C4817( C4022 C4817 ) C4022_=_C4821( C4022 C4821 ) C4022_=_C4936( C4022 C4936 ) C4028_=_C4337( C4028 C4337 ) C4028_=_C4672( C4028 C4672 ) \nC4028_=_C4676( C4028 C4676 ) C4028_=_C4817( C4028 C4817 ) C4028_=_C4821( C4028 C4821 ) C4028_=_C4936( C4028 C4936 ) C4337_=_C4672( C4337 C4672 ) C4337_=_C4676( C4337 C4676 ) \nC4337_=_C4817( C4337 C4817 ) C4337_=_C4821( C4337 C4821 ) C4337_=_C4936( C4337 C4936 ) C4672_=_C4676( C4672 C4676 ) C4672_=_C4817( C4672 C4817 ) C4672_=_C4821( C4672 C4821 ) \nC4672_=_C4936( C4672 C4936 ) C4676_=_C4817( C4676 C4817 ) C4676_=_C4821( C4676 C4821 ) C4676_=_C4936( C4676 C4936 ) C4817_=_C4821( C4817 C4821 ) C4817_=_C4936( C4817 C4936 ) \nC4821_=_C4936( C4821 C4936 ) "];827-&gt;971[label="65: C91 C96 C98 C108 C110 \nC111 C112 C113 C115 C117 C118 \nC119 C120 C121 C122 C123 C125 \nC126 C127 C735 C737 C745 C749 \nC751 C761 C2518 C2520 C2528 C2530 \nC2532 C2542 C2803 C2892 C2894 C2895 \nC2896 C2897 C2898 C2899 C2900 C2901 \nC2902 C2904 C2905 C2915 C3427 C3428 \nC3429 C3430 C3431 C3432 C3433 C3434 \nC3435 C3437 C3444 C3717 C4022 C4028 \nC4337 C4672 C4676 C4817 C4821 C4936 \n580: C91_=_C96 ,C91_=_C98 ,C91_=_C108 ,C91_=_C110 ,C91_=_C111 ,\nC91_=_C112 ,C91_=_C113 ,C91_=_C115 ,C91_=_C117 ,C91_=_C118 ,C91_=_C119 ,\nC91_=_C120 ,C91_=_C121 ,C91_=_C122 ,C91_=_C123 ,C91_=_C125 ,C91_=_C126 ,\nC91_=_C127 ,C96_=_C98 ,C96_=_C108 ,C96_=_C735 ,C96_=_C749 ,C96_=_C2518 ,\nC96_=_C2530 ,C96_=_C2803 ,C96_=_C2892 ,C96_=_C2894 ,C96_=_C2895 ,C96_=_C2896 ,\nC96_=_C2897 ,C96_=_C2898 ,C96_=_C2899 ,C96_=_C2900 ,C96_=_C2901 ,C96_=_C2902 ,\nC96_=_C2904 ,C98_=_C108 ,C98_=_C737 ,C98_=_C751 ,C98_=_C2520 ,C98_=_C2532 ,\nC98_=_C2905 ,C98_=_C3427 ,C98_=_C3428 ,C98_=_C3429 ,C98_=_C3430 ,C98_=_C3431 ,\nC98_=_C3432 ,C98_=_C3433 ,C98_=_C3434 ,C98_=_C3435 ,C98_=_C3437 ,C108_=_C745 ,\nC108_=_C761 ,C108_=_C2528 ,C108_=_C2542 ,C108_=_C2915 ,C108_=_C3444 ,C108_=_C3717 ,\nC108_=_C4022 ,C108_=_C4028 ,C108_=_C4337 ,C108_=_C4672 ,C108_=_C4676 ,C108_=_C4817 ,\nC108_=_C4821 ,C108_=_C4936 ,C110_=_C111 ,C110_=_C112 ,C110_=_C113 ,C110_=_C115 ,\nC110_=_C117 ,C110_=_C118 ,C110_=_C119 ,C110_=_C120 ,C110_=_C121 ,C110_=_C122 ,\nC110_=_C123 ,C110_=_C125 ,C110_=_C126 ,C110_=_C127 ,C110_=_C735 ,C110_=_C737 ,\nC110_=_C745 ,C111_=_C112 ,C111_=_C113 ,C111_=_C115 ,C111_=_C117 ,C111_=_C118 ,\nC111_=_C119 ,C111_=_C120 ,C111_=_C121 ,C111_=_C122 ,C111_=_C123 ,C111_=_C125 ,\nC111_=_C126 ,C111_=_C127 ,C111_=_C749 ,C111_=_C751 ,C111_=_C761 ,C112_=_C113 ,\nC112_=_C115 ,C112_=_C117 ,C112_=_C118 ,C112_=_C119 ,C112_=_C120 ,C112_=_C121 ,\nC112_=_C122 ,C112_=_C123 ,C112_=_C125 ,C112_=_C126 ,C112_=_C127 ,C112_=_C2518 ,\nC112_=_C2520 ,C112_=_C2528 ,C113_=_C115 ,C113_=_C117 ,C113_=_C118 ,C113_=_C119 ,\nC113_=_C120 ,C113_=_C121 ,C113_=_C122 ,C113_=_C123 ,C113_=_C125 ,C113_=_C126 ,\nC113_=_C127 ,C113_=_C2530 ,C113_=_C2532 ,C113_=_C2542 ,C115_=_C117 ,C115_=_C118 ,\nC115_=_C119 ,C115_=_C120 ,C115_=_C121 ,C115_=_C122 ,C115_=_C123 ,C115_=_C125 ,\nC115_=_C126 ,C115_=_C127 ,C115_=_C2892 ,C115_=_C2905 ,C115_=_C2915 ,C117_=_C118 ,\nC117_=_C119 ,C117_=_C120 ,C117_=_C121 ,C117_=_C122 ,C117_=_C123 ,C117_=_C125 ,\nC117_=_C126 ,C117_=_C127 ,C117_=_C2894 ,C117_=_C3427 ,C117_=_C3444 ,C118_=_C119 ,\nC118_=_C120 ,C118_=_C121 ,C118_=_C122 ,C118_=_C123 ,C118_=_C125 ,C118_=_C126 ,\nC118_=_C127 ,C118_=_C2895 ,C118_=_C3430 ,C118_=_C4022 ,C119_=_C120 ,C119_=_C121 ,\nC119_=_C122 ,C119_=_C123 ,C119_=_C125 ,C119_=_C126 ,C119_=_C127 ,C119_=_C2896 ,\nC119_=_C3431 ,C119_=_C4028 ,C120_=_C121 ,C120_=_C122 ,C120_=_C123 ,C120_=_C125 ,\nC120_=_C126 ,C120_=_C127 ,C120_=_C2897 ,C120_=_C3432 ,C120_=_C4672 ,C121_=_C122 ,\nC121_=_C123 ,C121_=_C125 ,C121_=_C126 ,C121_=_C127 ,C121_=_C2898 ,C121_=_C3433 ,\nC121_=_C4676 ,C122_=_C123 ,C122_=_C125 ,C122_=_C126 ,C122_=_C127 ,C122_=_C2899 ,\nC122_=_C3434 ,C122_=_C4817 ,C123_=_C125 ,C123_=_C126 ,C123_=_C127 ,C123_=_C2900 ,\nC123_=_C3435 ,C123_=_C4821 ,C125_=_C126 ,C125_=_C127 ,C125_=_C2904 ,C125_=_C3437 ,\nC125_=_C4936 ,C126_=_C127 ,C735_=_C737 ,C735_=_C745 ,C735_=_C749 ,C735_=_C2518 ,\nC735_=_C2530 ,C735_=_C2803 ,C735_=_C2892 ,C735_=_C2894 ,C735_=_C2895 ,C735_=_C2896 ,\nC735_=_C2897 ,C735_=_C2898 ,C735_=_C2899 ,C735_=_C2900 ,C735_=_C2901 ,C735_=_C2902 ,\nC735_=_C2904 ,C737_=_C745 ,C737_=_C751 ,C737_=_C2520 ,C737_=_C2532 ,C737_=_C2905 ,\nC737_=_C3427 ,C737_=_C3428 ,C737_=_C3429 ,C737_=_C3430 ,C737_=_C3431 ,C737_=_C3432 ,\nC737_=_C3433 ,C737_=_C3434 ,C737_=_C3435 ,C737_=_C3437 ,C745_=_C761 ,C745_=_C2528 ,\nC745_=_C2542 ,C745_=_C2915 ,C745_=_C3444 ,C745_=_C3717 ,C745_=_C4022 ,C745_=_C4028 ,\nC745_=_C4337 ,C745_=_C4672 ,C745_=_C4676 ,C745_=_C4817 ,C745_=_C4821 ,C745_=_C4936 ,\nC749_=_C751 ,C749_=_C761 ,C749_=_C2518 ,C749_=_C2530 ,C749_=_C2803 ,C749_=_C2892 ,\nC749_=_C2894 ,C749_=_C2895 ,C749_=_C2896 ,C749_=_C2897 ,C749_=_C2898 ,C749_=_C2899 ,\nC749_=_C2900 ,C749_=_C2901 ,C749_=_C2902 ,C749_=_C2904 ,C751_=_C761 ,C751_=_C2520 ,\nC751_=_C2532 ,C751_=_C2905 ,C751_=_C3427 ,C751_=_C3428 ,C751_=_C3429 ,C751_=_C3430 ,\nC751_=_C3431 ,C751_=_C3432 ,C751_=_C3433 ,C751_=_C3434 ,C751_=_C3435 ,C751_=_C3437 ,\nC761_=_C2528 ,C761_=_C2542 ,C761_=_C2915 ,C761_=_C3444 ,C761_=_C3717 ,C761_=_C4022 ,\nC761_=_C4028 ,C761_=_C4337 ,C761_=_C4672 ,C761_=_C4676 ,C761_=_C4817 ,C761_=_C4821 ,\nC761_=_C4936 ,C2518_=_C2520 ,C2518_=_C2528 ,C2518_=_C2530 ,C2518_=_C2803 ,C2518_=_C2892 ,\nC2518_=_C2894 ,C2518_=_C2895 ,C2518_=_C2896 ,C2518_=_C2897 ,C2518_=_C2898 ,C2518_=_C2899 ,\nC2518_=_C2900 ,C2518_=_C2901 ,C2518_=_C2902 ,C2518_=_C2904 ,C2520_=_C2528 ,C2520_=_C2532 ,\nC2520_=_C2905 ,C2520_=_C3427 ,C2520_=_C3428 ,C2520_=_C3429 ,C2520_=_C3430 ,C2520_=_C3431 ,\nC2520_=_C3432 ,C2520_=_C3433 ,C2520_=_C3434 ,C2520_=_C3435 ,C2520_=_C3437 ,C2528_=_C2542 ,\nC2528_=_C2915 ,C2528_=_C3444 ,C2528_=_C3717 ,C2528_=_C4022 ,C2528_=_C4028 ,C2528_=_C4337 ,\nC2528_=_C4672 ,C2528_=_C4676 ,C2528_=_C4817 ,C2528_=_C4821 ,C2528_=_C4936 ,C2530_=_C2532 ,\nC2530_=_C2542 ,C2530_=_C2803 ,C2530_=_C2892 ,C2530_=_C2894 ,C2530_=_C2895 ,C2530_=_C2896 ,\nC2530_=_C2897 ,C2530_=_C2898 ,C2530_=_C2899 ,C2530_=_C2900 ,C2530_=_C2901 ,C2530_=_C2902 ,\nC2530_=_C2904 ,C2532_=_C2542 ,C2532_=_C2905 ,C2532_=_C3427 ,C2532_=_C3428 ,C2532_=_C3429 ,\nC2532_=_C3430 ,C2532_=_C3431 ,C2532_=_C3432 ,C2532_=_C3433 ,C2532_=_C3434 ,C2532_=_C3435 ,\nC2532_=_C3437 ,C2542_=_C2915 ,C2542_=_C3444 ,C2542_=_C3717 ,C2542_=_C4022 ,C2542_=_C4028 ,\nC2542_=_C4337 ,C2542_=_C4672 ,C2542_=_C4676 ,C2542_=_C4817 ,C2542_=_C4821 ,C2542_=_C4936 ,\nC2803_=_C2892 ,C2803_=_C2894 ,C2803_=_C2895 ,C2803_=_C2896 ,C2803_=_C2897 ,C2803_=_C2898 ,\nC2803_=_C2899 ,C2803_=_C2900 ,C2803_=_C2901 ,C2803_=_C2902 ,C2803_=_C2904 ,C2892_=_C2894 ,\nC2892_=_C2895 ,C2892_=_C2896 ,C2892_=_C2897 ,C2892_=_C2898 ,C2892_=_C2899 ,C2892_=_C2900 ,\nC2892_=_C2901 ,C2892_=_C2902 ,C2892_=_C2904 ,C2892_=_C2905 ,C2892_=_C2915 ,C2894_=_C2895 ,\nC2894_=_C2896 ,C2894_=_C2897 ,C2894_=_C2898 ,C2894_=_C2899 ,C2894_=_C2900 ,C2894_=_C2901 ,\nC2894_=_C2902 ,C2894_=_C2904 ,C2894_=_C3427 ,C2894_=_C3444 ,C2895_=_C2896 ,C2895_=_C2897 ,\nC2895_=_C2898 ,C2895_=_C2899 ,C2895_=_C2900 ,C2895_=_C2901 ,C2895_=_C2902 ,C2895_=_C2904 ,\nC2895_=_C3430 ,C2895_=_C4022 ,C2896_=_C2897 ,C2896_=_C2898 ,C2896_=_C2899 ,C2896_=_C2900 ,\nC2896_=_C2901 ,C2896_=_C2902 ,C2896_=_C2904 ,C2896_=_C3431 ,C2896_=_C4028 ,C2897_=_C2898 ,\nC2897_=_C2899 ,C2897_=_C2900 ,C2897_=_C2901 ,C2897_=_C2902 ,C2897_=_C2904 ,C2897_=_C3432 ,\nC2897_=_C4672 ,C2898_=_C2899 ,C2898_=_C2900 ,C2898_=_C2901 ,C2898_=_C2902 ,C2898_=_C2904 ,\nC2898_=_C3433 ,C2898_=_C4676 ,C2899_=_C2900 ,C2899_=_C2901 ,C2899_=_C2902 ,C2899_=_C2904 ,\nC2899_=_C3434 ,C2899_=_C4817 ,C2900_=_C2901 ,C2900_=_C2902 ,C2900_=_C2904 ,C2900_=_C3435 ,\nC2900_=_C4821 ,C2901_=_C2902 ,C2901_=_C2904 ,C2902_=_C2904 ,C2904_=_C3437 ,C2904_=_C4936 ,\nC2905_=_C2915 ,C2905_=_C3427 ,C2905_=_C3428 ,C2905_=_C3429 ,C2905_=_C3430 ,C2905_=_C3431 ,\nC2905_=_C3432 ,C2905_=_C3433 ,C2905_=_C3434 ,C2905_=_C3435 ,C2905_=_C3437 ,C2915_=_C3444 ,\nC2915_=_C3717 ,C2915_=_C4022 ,C2915_=_C4028 ,C2915_=_C4337 ,C2915_=_C4672 ,C2915_=_C4676 ,\nC2915_=_C4817 ,C2915_=_C4821 ,C2915_=_C4936 ,C3427_=_C3428 ,C3427_=_C3429 ,C3427_=_C3430 ,\nC3427_=_C3431 ,C3427_=_C3432 ,C3427_=_C3433 ,C3427_=_C3434 ,C3427_=_C3435 ,C3427_=_C3437 ,\nC3427_=_C3444 ,C3428_=_C3429 ,C3428_=_C3430 ,C3428_=_C3431 ,C3428_=_C3432 ,C3428_=_C3433 ,\nC3428_=_C3434 ,C3428_=_C3435 ,C3428_=_C3437 ,C3429_=_C3430 ,C3429_=_C3431 ,C3429_=_C3432 ,\nC3429_=_C3433 ,C3429_=_C3434 ,C3429_=_C3435 ,C3429_=_C3437 ,C3430_=_C3431 ,C3430_=_C3432 ,\nC3430_=_C3433 ,C3430_=_C3434 ,C3430_=_C3435 ,C3430_=_C3437 ,C3430_=_C4022 ,C3431_=_C3432 ,\nC3431_=_C3433 ,C3431_=_C3434 ,C3431_=_C3435 ,C3431_=_C3437 ,C3431_=_C4028 ,C3432_=_C3433 ,\nC3432_=_C3434 ,C3432_=_C3435 ,C3432_=_C3437 ,C3432_=_C4672 ,C3433_=_C3434 ,C3433_=_C3435 ,\nC3433_=_C3437 ,C3433_=_C4676 ,C3434_=_C3435 ,C3434_=_C3437 ,C3434_=_C4817 ,C3435_=_C3437 ,\nC3435_=_C4821 ,C3437_=_C4936 ,C3444_=_C3717 ,C3444_=_C4022 ,C3444_=_C4028 ,C3444_=_C4337 ,\nC3444_=_C4672 ,C3444_=_C4676 ,C3444_=_C4817 ,C3444_=_C4821 ,C3444_=_C4936 ,C3717_=_C4022 ,\nC3717_=_C4028 ,C3717_=_C4337 ,C3717_=_C4672 ,C3717_=_C4676 ,C3717_=_C4817 ,C3717_=_C4821 ,\nC3717_=_C4936 ,C4022_=_C4028 ,C4022_=_C4337 ,C4022_=_C4672 ,C4022_=_C4676 ,C4022_=_C4817 ,\nC4022_=_C4821 ,C4022_=_C4936 ,C4028_=_C4337</w:t>
      </w:r>
    </w:p>
    <w:p>
      <w:pPr>
        <w:pStyle w:val="PreformattedText"/>
        <w:bidi w:val="0"/>
        <w:spacing w:before="0" w:after="0"/>
        <w:jc w:val="left"/>
        <w:rPr/>
      </w:pPr>
      <w:r>
        <w:rPr/>
        <w:t xml:space="preserve"> </w:t>
      </w:r>
      <w:r>
        <w:rPr/>
        <w:t>,C4028_=_C4672 ,C4028_=_C4676 ,C4028_=_C4817 ,\nC4028_=_C4821 ,C4028_=_C4936 ,C4337_=_C4672 ,C4337_=_C4676 ,C4337_=_C4817 ,C4337_=_C4821 ,\nC4337_=_C4936 ,C4672_=_C4676 ,C4672_=_C4817 ,C4672_=_C4821 ,C4672_=_C4936 ,C4676_=_C4817 ,\nC4676_=_C4821 ,C4676_=_C4936 ,C4817_=_C4821 ,C4817_=_C4936 ,C4821_=_C4936 ,"];972[shape=box, label="id:972 level: 8\n14: C1082 C1176 C1177 C1178 C1179 \nC1180 C1181 C1593 C1849 C1850 C1851 \nC1852 C1853 C1854 \n50: C1082_=_C1176( C1082 C1176 ) C1082_=_C1177( C1082 C1177 ) C1082_=_C1178( C1082 C1178 ) C1082_=_C1179( C1082 C1179 ) C1082_=_C1180( C1082 C1180 ) \nC1082_=_C1181( C1082 C1181 ) C1176_=_C1177( C1176 C1177 ) C1176_=_C1178( C1176 C1178 ) C1176_=_C1179( C1176 C1179 ) C1176_=_C1180( C1176 C1180 ) C1176_=_C1181( C1176 C1181 ) \nC1177_=_C1178( C1177 C1178 ) C1177_=_C1179( C1177 C1179 ) C1177_=_C1180( C1177 C1180 ) C1177_=_C1181( C1177 C1181 ) C1177_=_C1593( C1177 C1593 ) C1177_=_C1849( C1177 C1849 ) \nC1177_=_C1850( C1177 C1850 ) C1177_=_C1851( C1177 C1851 ) C1177_=_C1852( C1177 C1852 ) C1177_=_C1853( C1177 C1853 ) C1177_=_C1854( C1177 C1854 ) C1178_=_C1179( C1178 C1179 ) \nC1178_=_C1180( C1178 C1180 ) C1178_=_C1181( C1178 C1181 ) C1178_=_C1853( C1178 C1853 ) C1179_=_C1180( C1179 C1180 ) C1179_=_C1181( C1179 C1181 ) C1180_=_C1181( C1180 C1181 ) \nC1593_=_C1849( C1593 C1849 ) C1593_=_C1850( C1593 C1850 ) C1593_=_C1851( C1593 C1851 ) C1593_=_C1852( C1593 C1852 ) C1593_=_C1853( C1593 C1853 ) C1593_=_C1854( C1593 C1854 ) \nC1849_=_C1850( C1849 C1850 ) C1849_=_C1851( C1849 C1851 ) C1849_=_C1852( C1849 C1852 ) C1849_=_C1853( C1849 C1853 ) C1849_=_C1854( C1849 C1854 ) C1850_=_C1851( C1850 C1851 ) \nC1850_=_C1852( C1850 C1852 ) C1850_=_C1853( C1850 C1853 ) C1850_=_C1854( C1850 C1854 ) C1851_=_C1852( C1851 C1852 ) C1851_=_C1853( C1851 C1853 ) C1851_=_C1854( C1851 C1854 ) \nC1852_=_C1853( C1852 C1853 ) C1852_=_C1854( C1852 C1854 ) C1853_=_C1854( C1853 C1854 ) "];829-&gt;972[label="13: C1082 C1176 C1178 C1179 C1180 \nC1181 C1593 C1849 C1850 C1851 C1852 \nC1853 C1854 \n37: C1082_=_C1176 ,C1082_=_C1178 ,C1082_=_C1179 ,C1082_=_C1180 ,C1082_=_C1181 ,\nC1176_=_C1178 ,C1176_=_C1179 ,C1176_=_C1180 ,C1176_=_C1181 ,C1178_=_C1179 ,C1178_=_C1180 ,\nC1178_=_C1181 ,C1178_=_C1853 ,C1179_=_C1180 ,C1179_=_C1181 ,C1180_=_C1181 ,C1593_=_C1849 ,\nC1593_=_C1850 ,C1593_=_C1851 ,C1593_=_C1852 ,C1593_=_C1853 ,C1593_=_C1854 ,C1849_=_C1850 ,\nC1849_=_C1851 ,C1849_=_C1852 ,C1849_=_C1853 ,C1849_=_C1854 ,C1850_=_C1851 ,C1850_=_C1852 ,\nC1850_=_C1853 ,C1850_=_C1854 ,C1851_=_C1852 ,C1851_=_C1853 ,C1851_=_C1854 ,C1852_=_C1853 ,\nC1852_=_C1854 ,C1853_=_C1854 ,"];973[shape=box, label="id:973 level: 8\n18: C1083 C1176 C1178 C1184 C1185 \nC1186 C1360 C1361 C1672 C1695 C1696 \nC1697 C1698 C1853 C2593 C2742 C2743 \nC2744 \n38: C1083_=_C1176( C1083 C1176 ) C1083_=_C1184( C1083 C1184 ) C1083_=_C1185( C1083 C1185 ) C1083_=_C1186( C1083 C1186 ) C1176_=_C1178( C1176 C1178 ) \nC1176_=_C1184( C1176 C1184 ) C1176_=_C1185( C1176 C1185 ) C1176_=_C1186( C1176 C1186 ) C1178_=_C1185( C1178 C1185 ) C1178_=_C1361( C1178 C1361 ) C1178_=_C1853( C1178 C1853 ) \nC1184_=_C1185( C1184 C1185 ) C1184_=_C1186( C1184 C1186 ) C1185_=_C1186( C1185 C1186 ) C1185_=_C1361( C1185 C1361 ) C1185_=_C1853( C1185 C1853 ) C1360_=_C1361( C1360 C1361 ) \nC1360_=_C2593( C1360 C2593 ) C1360_=_C2742( C1360 C2742 ) C1360_=_C2743( C1360 C2743 ) C1360_=_C2744( C1360 C2744 ) C1361_=_C1853( C1361 C1853 ) C1672_=_C1695( C1672 C1695 ) \nC1672_=_C1696( C1672 C1696 ) C1672_=_C1697( C1672 C1697 ) C1672_=_C1698( C1672 C1698 ) C1695_=_C1696( C1695 C1696 ) C1695_=_C1697( C1695 C1697 ) C1695_=_C1698( C1695 C1698 ) \nC1696_=_C1697( C1696 C1697 ) C1696_=_C1698( C1696 C1698 ) C1697_=_C1698( C1697 C1698 ) C2593_=_C2742( C2593 C2742 ) C2593_=_C2743( C2593 C2743 ) C2593_=_C2744( C2593 C2744 ) \nC2742_=_C2743( C2742 C2743 ) C2742_=_C2744( C2742 C2744 ) C2743_=_C2744( C2743 C2744 ) "];829-&gt;973[label="17: C1083 C1176 C1178 C1184 C1186 \nC1360 C1361 C1672 C1695 C1696 C1697 \nC1698 C1853 C2593 C2742 C2743 C2744 \n31: C1083_=_C1176 ,C1083_=_C1184 ,C1083_=_C1186 ,C1176_=_C1178 ,C1176_=_C1184 ,\nC1176_=_C1186 ,C1178_=_C1361 ,C1178_=_C1853 ,C1184_=_C1186 ,C1360_=_C1361 ,C1360_=_C2593 ,\nC1360_=_C2742 ,C1360_=_C2743 ,C1360_=_C2744 ,C1361_=_C1853 ,C1672_=_C1695 ,C1672_=_C1696 ,\nC1672_=_C1697 ,C1672_=_C1698 ,C1695_=_C1696 ,C1695_=_C1697 ,C1695_=_C1698 ,C1696_=_C1697 ,\nC1696_=_C1698 ,C1697_=_C1698 ,C2593_=_C2742 ,C2593_=_C2743 ,C2593_=_C2744 ,C2742_=_C2743 ,\nC2742_=_C2744 ,C2743_=_C2744 ,"];974[shape=box, label="id:974 level: 8\n22: C1184 C1598 C1599 C1605 C1850 \nC1856 C1860 C2592 C2594 C2598 C2743 \nC2744 C2909 C2910 C2995 C3000 C3001 \nC3208 C3425 C3426 C4454 C4455 \n55: C1184_=_C1850( C1184 C1850 ) C1184_=_C1856( C1184 C1856 ) C1184_=_C2592( C1184 C2592 ) C1184_=_C2598( C1184 C2598 ) C1598_=_C1599( C1598 C1599 ) \nC1598_=_C1605( C1598 C1605 ) C1598_=_C2743( C1598 C2743 ) C1598_=_C3208( C1598 C3208 ) C1598_=_C3425( C1598 C3425 ) C1598_=_C3426( C1598 C3426 ) C1599_=_C2910( C1599 C2910 ) \nC1599_=_C3000( C1599 C3000 ) C1599_=_C3426( C1599 C3426 ) C1599_=_C4454( C1599 C4454 ) C1599_=_C4455( C1599 C4455 ) C1605_=_C2743( C1605 C2743 ) C1605_=_C3208( C1605 C3208 ) \nC1605_=_C3425( C1605 C3425 ) C1605_=_C3426( C1605 C3426 ) C1850_=_C1856( C1850 C1856 ) C1850_=_C2592( C1850 C2592 ) C1850_=_C2598( C1850 C2598 ) C1856_=_C1860( C1856 C1860 ) \nC1856_=_C2592( C1856 C2592 ) C1856_=_C2598( C1856 C2598 ) C1860_=_C2744( C1860 C2744 ) C1860_=_C2909( C1860 C2909 ) C2592_=_C2594( C2592 C2594 ) C2592_=_C2598( C2592 C2598 ) \nC2594_=_C2598( C2594 C2598 ) C2594_=_C2995( C2594 C2995 ) C2594_=_C3001( C2594 C3001 ) C2598_=_C2995( C2598 C2995 ) C2598_=_C3001( C2598 C3001 ) C2743_=_C2744( C2743 C2744 ) \nC2743_=_C3208( C2743 C3208 ) C2743_=_C3425( C2743 C3425 ) C2743_=_C3426( C2743 C3426 ) C2744_=_C2909( C2744 C2909 ) C2909_=_C2910( C2909 C2910 ) C2910_=_C3000( C2910 C3000 ) \nC2910_=_C3426( C2910 C3426 ) C2910_=_C4454( C2910 C4454 ) C2910_=_C4455( C2910 C4455 ) C2995_=_C3000( C2995 C3000 ) C2995_=_C3001( C2995 C3001 ) C3000_=_C3426( C3000 C3426 ) \nC3000_=_C4454( C3000 C4454 ) C3000_=_C4455( C3000 C4455 ) C3208_=_C3425( C3208 C3425 ) C3208_=_C3426( C3208 C3426 ) C3425_=_C3426( C3425 C3426 ) C3426_=_C4454( C3426 C4454 ) \nC3426_=_C4455( C3426 C4455 ) C4454_=_C4455( C4454 C4455 ) "];830-&gt;974[label="20: C1184 C1598 C1599 C1605 C1850 \nC1856 C1860 C2592 C2594 C2743 C2744 \nC2909 C2910 C2995 C3000 C3001 C3208 \nC3425 C4454 C4455 \n38: C1184_=_C1850 ,C1184_=_C1856 ,C1184_=_C2592 ,C1598_=_C1599 ,C1598_=_C1605 ,\nC1598_=_C2743 ,C1598_=_C3208 ,C1598_=_C3425 ,C1599_=_C2910 ,C1599_=_C3000 ,C1599_=_C4454 ,\nC1599_=_C4455 ,C1605_=_C2743 ,C1605_=_C3208 ,C1605_=_C3425 ,C1850_=_C1856 ,C1850_=_C2592 ,\nC1856_=_C1860 ,C1856_=_C2592 ,C1860_=_C2744 ,C1860_=_C2909 ,C2592_=_C2594 ,C2594_=_C2995 ,\nC2594_=_C3001 ,C2743_=_C2744 ,C2743_=_C3208 ,C2743_=_C3425 ,C2744_=_C2909 ,C2909_=_C2910 ,\nC2910_=_C3000 ,C2910_=_C4454 ,C2910_=_C4455 ,C2995_=_C3000 ,C2995_=_C3001 ,C3000_=_C4454 ,\nC3000_=_C4455 ,C3208_=_C3425 ,C4454_=_C4455 ,"];975[shape=box, label="id:975 level: 8\n29: C708 C880 C1179 C1186 C1592 \nC1593 C1595 C1596 C1597 C1598 C1599 \nC1600 C1604 C1849 C1854 C1855 C1856 \nC1857 C1858 C1859 C1860 C2742 C2995 \nC2996 C2997 C3000 C3207 C3208 C3425 \n100: C708_=_C880( C708 C880 ) C708_=_C1179( C708 C1179 ) C708_=_C1597( C708 C1597 ) C708_=_C1604( C708 C1604 ) C708_=_C2742( C708 C2742 ) \nC708_=_C3207( C708 C3207 ) C708_=_C3208( C708 C3208 ) C880_=_C1179( C880 C1179 ) C880_=_C1597( C880 C1597 ) C880_=_C1604( C880 C1604 ) C880_=_C2742( C880 C2742 ) \nC880_=_C3207( C880 C3207 ) C880_=_C3208( C880 C3208 ) C1179_=_C1597( C1179 C1597 ) C1179_=_C1604( C1179 C1604 ) C1179_=_C2742( C1179 C2742 ) C1179_=_C3207( C1179 C3207 ) \nC1179_=_C3208( C1179 C3208 ) C1186_=_C2995( C1186 C2995 ) C1186_=_C2996( C1186 C2996 ) C1186_=_C2997( C1186 C2997 ) C1186_=_C3000( C1186 C3000 ) C1592_=_C1593( C1592 C1593 ) \nC1592_=_C1595( C1592 C1595 ) C1592_=_C1596( C1592 C1596 ) C1592_=_C1597( C1592 C1597 ) C1592_=_C1598( C1592 C1598 ) C1592_=_C1599( C1592 C1599 ) C1592_=_C1600( C1592 C1600 ) \nC1592_=_C1604( C1592 C1604 ) C1593_=_C1595( C1593 C1595 ) C1593_=_C1596( C1593 C1596 ) C1593_=_C1597( C1593 C1597 ) C1593_=_C1598( C1593 C1598 ) C1593_=_C1599( C1593 C1599 ) \nC1593_=_C1849( C1593 C1849 ) C1593_=_C1854( C1593 C1854 ) C1595_=_C1596( C1595 C1596 ) C1595_=_C1597( C1595 C1597 ) C1595_=_C1598( C1595 C1598 ) C1595_=_C1599( C1595 C1599 ) \nC1596_=_C1597( C1596 C1597 ) C1596_=_C1598( C1596 C1598 ) C1596_=_C1599( C1596 C1599 ) C1597_=_C1598( C1597 C1598 ) C1597_=_C1599( C1597 C1599 ) C1597_=_C1604( C1597 C1604 ) \nC1597_=_C2742( C1597 C2742 ) C1597_=_C3207( C1597 C3207 ) C1597_=_C3208( C1597 C3208 ) C1598_=_C1599( C1598 C1599 ) C1598_=_C3208( C1598 C3208 ) C1598_=_C3425( C1598 C3425 ) \nC1599_=_C3000( C1599 C3000 ) C1600_=_C1604( C1600 C1604 ) C1600_=_C1849( C1600 C1849 ) C1600_=_C1855( C1600 C1855 ) C1600_=_C1856( C1600 C1856 ) C1600_=_C1857( C1600 C1857 ) \nC1600_=_C1858( C1600 C1858 ) C1600_=_C1859( C1600 C1859 ) C1600_=_C1860( C1600 C1860 ) C1604_=_C2742( C1604 C2742 ) C1604_=_C3207( C1604 C3207 ) C1604_=_C3208( C1604 C3208 ) \nC1849_=_C1854( C1849 C1854 ) C1849_=_C1855( C1849 C1855 ) C1849_=_C1856( C1849 C1856 ) C1849_=_C1857( C1849 C1857 ) C1849_=_C1858( C1849 C1858 ) C1849_=_C1859( C1849 C1859 ) \nC1849_=_C1860( C1849 C1860 ) C1854_=_C1859( C1854 C1859 ) C1854_=_C3425( C1854 C3425 ) C1855_=_C1856( C1855 C1856 ) C1855_=_C1857( C1855 C1857 ) C1855_=_C1858( C1855 C1858 ) \nC1855_=_C1859( C1855 C1859 ) C1855_=_C1860( C1855 C1860 ) C1856_=_C1857( C1856 C1857 ) C1856_=_C1858( C1856 C1858 ) C1856_=_C1859( C1856 C1859 ) C1856_=_C1860( C1856 C1860 ) \nC1857_=_C1858( C1857 C1858 ) C1857_=_C1859( C1857 C1859 ) C1857_=_C1860( C1857 C1860 ) C1858_=_C1859( C1858 C1859 ) C1858_=_C1860( C1858 C1860 ) C1859_=_C1860( C1859 C1860 ) \nC1859_=_C3425( C1859 C3425 ) C2742_=_C3207( C2742 C3207 ) C2742_=_C3208(</w:t>
      </w:r>
    </w:p>
    <w:p>
      <w:pPr>
        <w:pStyle w:val="PreformattedText"/>
        <w:bidi w:val="0"/>
        <w:spacing w:before="0" w:after="0"/>
        <w:jc w:val="left"/>
        <w:rPr/>
      </w:pPr>
      <w:r>
        <w:rPr/>
        <w:t xml:space="preserve"> </w:t>
      </w:r>
      <w:r>
        <w:rPr/>
        <w:t>C2742 C3208 ) C2995_=_C2996( C2995 C2996 ) C2995_=_C2997( C2995 C2997 ) C2995_=_C3000( C2995 C3000 ) \nC2996_=_C2997( C2996 C2997 ) C2996_=_C3000( C2996 C3000 ) C2997_=_C3000( C2997 C3000 ) C3207_=_C3208( C3207 C3208 ) C3208_=_C3425( C3208 C3425 ) "];830-&gt;975[label="27: C708 C880 C1179 C1186 C1592 \nC1593 C1595 C1596 C1598 C1599 C1600 \nC1604 C1849 C1854 C1855 C1856 C1857 \nC1858 C1860 C2742 C2995 C2996 C2997 \nC3000 C3207 C3208 C3425 \n78: C708_=_C880 ,C708_=_C1179 ,C708_=_C1604 ,C708_=_C2742 ,C708_=_C3207 ,\nC708_=_C3208 ,C880_=_C1179 ,C880_=_C1604 ,C880_=_C2742 ,C880_=_C3207 ,C880_=_C3208 ,\nC1179_=_C1604 ,C1179_=_C2742 ,C1179_=_C3207 ,C1179_=_C3208 ,C1186_=_C2995 ,C1186_=_C2996 ,\nC1186_=_C2997 ,C1186_=_C3000 ,C1592_=_C1593 ,C1592_=_C1595 ,C1592_=_C1596 ,C1592_=_C1598 ,\nC1592_=_C1599 ,C1592_=_C1600 ,C1592_=_C1604 ,C1593_=_C1595 ,C1593_=_C1596 ,C1593_=_C1598 ,\nC1593_=_C1599 ,C1593_=_C1849 ,C1593_=_C1854 ,C1595_=_C1596 ,C1595_=_C1598 ,C1595_=_C1599 ,\nC1596_=_C1598 ,C1596_=_C1599 ,C1598_=_C1599 ,C1598_=_C3208 ,C1598_=_C3425 ,C1599_=_C3000 ,\nC1600_=_C1604 ,C1600_=_C1849 ,C1600_=_C1855 ,C1600_=_C1856 ,C1600_=_C1857 ,C1600_=_C1858 ,\nC1600_=_C1860 ,C1604_=_C2742 ,C1604_=_C3207 ,C1604_=_C3208 ,C1849_=_C1854 ,C1849_=_C1855 ,\nC1849_=_C1856 ,C1849_=_C1857 ,C1849_=_C1858 ,C1849_=_C1860 ,C1854_=_C3425 ,C1855_=_C1856 ,\nC1855_=_C1857 ,C1855_=_C1858 ,C1855_=_C1860 ,C1856_=_C1857 ,C1856_=_C1858 ,C1856_=_C1860 ,\nC1857_=_C1858 ,C1857_=_C1860 ,C1858_=_C1860 ,C2742_=_C3207 ,C2742_=_C3208 ,C2995_=_C2996 ,\nC2995_=_C2997 ,C2995_=_C3000 ,C2996_=_C2997 ,C2996_=_C3000 ,C2997_=_C3000 ,C3207_=_C3208 ,\nC3208_=_C3425 ,"];976[shape=box, label="id:976 level: 8\n8: C398 C454 C459 C460 C769 \nC1959 C1960 C1961 \n19: C398_=_C459( C398 C459 ) C398_=_C769( C398 C769 ) C398_=_C1959( C398 C1959 ) C398_=_C1960( C398 C1960 ) C398_=_C1961( C398 C1961 ) \nC454_=_C459( C454 C459 ) C454_=_C460( C454 C460 ) C459_=_C460( C459 C460 ) C459_=_C769( C459 C769 ) C459_=_C1959( C459 C1959 ) C459_=_C1960( C459 C1960 ) \nC459_=_C1961( C459 C1961 ) C460_=_C1959( C460 C1959 ) C769_=_C1959( C769 C1959 ) C769_=_C1960( C769 C1960 ) C769_=_C1961( C769 C1961 ) C1959_=_C1960( C1959 C1960 ) \nC1959_=_C1961( C1959 C1961 ) C1960_=_C1961( C1960 C1961 ) "];831-&gt;976[label="7: C398 C454 C460 C769 C1959 \nC1960 C1961 \n12: C398_=_C769 ,C398_=_C1959 ,C398_=_C1960 ,C398_=_C1961 ,C454_=_C460 ,\nC460_=_C1959 ,C769_=_C1959 ,C769_=_C1960 ,C769_=_C1961 ,C1959_=_C1960 ,C1959_=_C1961 ,\nC1960_=_C1961 ,"];977[shape=box, label="id:977 level: 8\n12: C396 C403 C404 C405 C406 \nC407 C408 C454 C455 C456 C457 \nC458 \n37: C396_=_C403( C396 C403 ) C396_=_C404( C396 C404 ) C396_=_C405( C396 C405 ) C396_=_C406( C396 C406 ) C396_=_C407( C396 C407 ) \nC396_=_C408( C396 C408 ) C403_=_C404( C403 C404 ) C403_=_C405( C403 C405 ) C403_=_C406( C403 C406 ) C403_=_C407( C403 C407 ) C403_=_C408( C403 C408 ) \nC403_=_C454( C403 C454 ) C403_=_C455( C403 C455 ) C403_=_C456( C403 C456 ) C403_=_C457( C403 C457 ) C403_=_C458( C403 C458 ) C404_=_C405( C404 C405 ) \nC404_=_C406( C404 C406 ) C404_=_C407( C404 C407 ) C404_=_C408( C404 C408 ) C405_=_C406( C405 C406 ) C405_=_C407( C405 C407 ) C405_=_C408( C405 C408 ) \nC406_=_C407( C406 C407 ) C406_=_C408( C406 C408 ) C407_=_C408( C407 C408 ) C407_=_C455( C407 C455 ) C454_=_C455( C454 C455 ) C454_=_C456( C454 C456 ) \nC454_=_C457( C454 C457 ) C454_=_C458( C454 C458 ) C455_=_C456( C455 C456 ) C455_=_C457( C455 C457 ) C455_=_C458( C455 C458 ) C456_=_C457( C456 C457 ) \nC456_=_C458( C456 C458 ) C457_=_C458( C457 C458 ) "];832-&gt;977[label="11: C396 C404 C405 C406 C407 \nC408 C454 C455 C456 C457 C458 \n26: C396_=_C404 ,C396_=_C405 ,C396_=_C406 ,C396_=_C407 ,C396_=_C408 ,\nC404_=_C405 ,C404_=_C406 ,C404_=_C407 ,C404_=_C408 ,C405_=_C406 ,C405_=_C407 ,\nC405_=_C408 ,C406_=_C407 ,C406_=_C408 ,C407_=_C408 ,C407_=_C455 ,C454_=_C455 ,\nC454_=_C456 ,C454_=_C457 ,C454_=_C458 ,C455_=_C456 ,C455_=_C457 ,C455_=_C458 ,\nC456_=_C457 ,C456_=_C458 ,C457_=_C458 ,"];978[shape=box, label="id:978 level: 8\n13: C396 C397 C398 C399 C400 \nC401 C402 C766 C1552 C1553 C1852 \nC1858 C2737 \n32: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C401_=_C766( C401 C766 ) C401_=_C1852( C401 C1852 ) \nC401_=_C1858( C401 C1858 ) C401_=_C2737( C401 C2737 ) C402_=_C1553( C402 C1553 ) C766_=_C1852( C766 C1852 ) C766_=_C1858( C766 C1858 ) C766_=_C2737( C766 C2737 ) \nC1852_=_C1858( C1852 C1858 ) C1852_=_C2737( C1852 C2737 ) C1858_=_C2737( C1858 C2737 ) "];833-&gt;978[label="12: C396 C397 C398 C399 C400 \nC402 C766 C1552 C1553 C1852 C1858 \nC2737 \n22: C396_=_C397 ,C396_=_C398 ,C396_=_C399 ,C396_=_C400 ,C396_=_C402 ,\nC397_=_C398 ,C397_=_C399 ,C397_=_C400 ,C397_=_C402 ,C398_=_C399 ,C398_=_C400 ,\nC398_=_C402 ,C399_=_C400 ,C399_=_C402 ,C400_=_C402 ,C402_=_C1553 ,C766_=_C1852 ,\nC766_=_C1858 ,C766_=_C2737 ,C1852_=_C1858 ,C1852_=_C2737 ,C1858_=_C2737 ,"];979[shape=box, label="id:979 level: 8\n15: C456 C727 C770 C771 C2740 \nC2862 C2863 C2865 C2866 C2867 C2868 \nC3087 C3090 C3091 C3092 \n43: C456_=_C727( C456 C727 ) C456_=_C771( C456 C771 ) C456_=_C2740( C456 C2740 ) C456_=_C2862( C456 C2862 ) C456_=_C2866( C456 C2866 ) \nC456_=_C2867( C456 C2867 ) C456_=_C2868( C456 C2868 ) C727_=_C771( C727 C771 ) C727_=_C2740( C727 C2740 ) C727_=_C2862( C727 C2862 ) C727_=_C2866( C727 C2866 ) \nC727_=_C2867( C727 C2867 ) C727_=_C2868( C727 C2868 ) C770_=_C771( C770 C771 ) C770_=_C2862( C770 C2862 ) C770_=_C2863( C770 C2863 ) C770_=_C2865( C770 C2865 ) \nC771_=_C2740( C771 C2740 ) C771_=_C2862( C771 C2862 ) C771_=_C2866( C771 C2866 ) C771_=_C2867( C771 C2867 ) C771_=_C2868( C771 C2868 ) C2740_=_C2862( C2740 C2862 ) \nC2740_=_C2866( C2740 C2866 ) C2740_=_C2867( C2740 C2867 ) C2740_=_C2868( C2740 C2868 ) C2862_=_C2863( C2862 C2863 ) C2862_=_C2865( C2862 C2865 ) C2862_=_C2866( C2862 C2866 ) \nC2862_=_C2867( C2862 C2867 ) C2862_=_C2868( C2862 C2868 ) C2863_=_C2865( C2863 C2865 ) C2863_=_C3087( C2863 C3087 ) C2865_=_C2866( C2865 C2866 ) C2866_=_C2867( C2866 C2867 ) \nC2866_=_C2868( C2866 C2868 ) C2867_=_C2868( C2867 C2868 ) C3087_=_C3090( C3087 C3090 ) C3087_=_C3091( C3087 C3091 ) C3087_=_C3092( C3087 C3092 ) C3090_=_C3091( C3090 C3091 ) \nC3090_=_C3092( C3090 C3092 ) C3091_=_C3092( C3091 C3092 ) "];834-&gt;979[label="14: C456 C727 C770 C771 C2740 \nC2863 C2865 C2866 C2867 C2868 C3087 \nC3090 C3091 C3092 \n33: C456_=_C727 ,C456_=_C771 ,C456_=_C2740 ,C456_=_C2866 ,C456_=_C2867 ,\nC456_=_C2868 ,C727_=_C771 ,C727_=_C2740 ,C727_=_C2866 ,C727_=_C2867 ,C727_=_C2868 ,\nC770_=_C771 ,C770_=_C2863 ,C770_=_C2865 ,C771_=_C2740 ,C771_=_C2866 ,C771_=_C2867 ,\nC771_=_C2868 ,C2740_=_C2866 ,C2740_=_C2867 ,C2740_=_C2868 ,C2863_=_C2865 ,C2863_=_C3087 ,\nC2865_=_C2866 ,C2866_=_C2867 ,C2866_=_C2868 ,C2867_=_C2868 ,C3087_=_C3090 ,C3087_=_C3091 ,\nC3087_=_C3092 ,C3090_=_C3091 ,C3090_=_C3092 ,C3091_=_C3092 ,"];980[shape=box, label="id:980 level: 8\n18: C406 C408 C764 C765 C766 \nC767 C768 C769 C770 C771 C1552 \nC1867 C1965 C2418 C2865 C2866 C3088 \nC3167 \n65: C406_=_C408( C406 C408 ) C406_=_C769( C406 C769 ) C406_=_C770( C406 C770 ) C406_=_C771( C406 C771 ) C408_=_C767( C408 C767 ) \nC408_=_C1552( C408 C1552 ) C408_=_C1867( C408 C1867 ) C408_=_C1965( C408 C1965 ) C408_=_C2418( C408 C2418 ) C408_=_C2865( C408 C2865 ) C408_=_C2866( C408 C2866 ) \nC408_=_C3088( C408 C3088 ) C408_=_C3167( C408 C3167 ) C764_=_C765( C764 C765 ) C764_=_C766( C764 C766 ) C764_=_C767( C764 C767 ) C764_=_C768( C764 C768 ) \nC765_=_C766( C765 C766 ) C765_=_C767( C765 C767 ) C765_=_C768( C765 C768 ) C766_=_C767( C766 C767 ) C766_=_C768( C766 C768 ) C767_=_C768( C767 C768 ) \nC767_=_C1552( C767 C1552 ) C767_=_C1867( C767 C1867 ) C767_=_C1965( C767 C1965 ) C767_=_C2418( C767 C2418 ) C767_=_C2865( C767 C2865 ) C767_=_C2866( C767 C2866 ) \nC767_=_C3088( C767 C3088 ) C767_=_C3167( C767 C3167 ) C768_=_C3167( C768 C3167 ) C769_=_C770( C769 C770 ) C769_=_C771( C769 C771 ) C770_=_C771( C770 C771 ) \nC770_=_C2865( C770 C2865 ) C771_=_C2866( C771 C2866 ) C1552_=_C1867( C1552 C1867 ) C1552_=_C1965( C1552 C1965 ) C1552_=_C2418( C1552 C2418 ) C1552_=_C2865( C1552 C2865 ) \nC1552_=_C2866( C1552 C2866 ) C1552_=_C3088( C1552 C3088 ) C1552_=_C3167( C1552 C3167 ) C1867_=_C1965( C1867 C1965 ) C1867_=_C2418( C1867 C2418 ) C1867_=_C2865( C1867 C2865 ) \nC1867_=_C2866( C1867 C2866 ) C1867_=_C3088( C1867 C3088 ) C1867_=_C3167( C1867 C3167 ) C1965_=_C2418( C1965 C2418 ) C1965_=_C2865( C1965 C2865 ) C1965_=_C2866( C1965 C2866 ) \nC1965_=_C3088( C1965 C3088 ) C1965_=_C3167( C1965 C3167 ) C2418_=_C2865( C2418 C2865 ) C2418_=_C2866( C2418 C2866 ) C2418_=_C3088( C2418 C3088 ) C2418_=_C3167( C2418 C3167 ) \nC2865_=_C2866( C2865 C2866 ) C2865_=_C3088( C2865 C3088 ) C2865_=_C3167( C2865 C3167 ) C2866_=_C3088( C2866 C3088 ) C2866_=_C3167( C2866 C3167 ) C3088_=_C3167( C3088 C3167 ) "];834-&gt;980[label="17: C406 C408 C764 C765 C766 \nC768 C769 C770 C771 C1552 C1867 \nC1965 C2418 C2865 C2866 C3088 C3167 \n52: C406_=_C408 ,C406_=_C769 ,C406_=_C770 ,C406_=_C771 ,C408_=_C1552 ,\nC408_=_C1867 ,C408_=_C1965 ,C408_=_C2418 ,C408_=_C2865 ,C408_=_C2866 ,C408_=_C3088 ,\nC408_=_C3167 ,C764_=_C765 ,C764_=_C766 ,C764_=_C768 ,C765_=_C766 ,C765_=_C768 ,\nC766_=_C768 ,C768_=_C3167 ,C769_=_C770 ,C769_=_C771 ,C770_=_C771 ,C770_=_C2865 ,\nC771_=_C2866 ,C1552_=_C1867 ,C1552_=_C1965 ,C1552_=_C2418 ,C1552_=_C2865 ,C1552_=_C2866 ,\nC1552_=_C3088 ,C1552_=_C3167 ,C1867_=_C1965 ,C1867_=_C2418 ,C1867_=_C2865 ,C1867_=_C2866 ,\nC1867_=_C3088 ,C1867_=_C3167 ,C1965_=_C2418 ,C1965_=_C2865</w:t>
      </w:r>
    </w:p>
    <w:p>
      <w:pPr>
        <w:pStyle w:val="PreformattedText"/>
        <w:bidi w:val="0"/>
        <w:spacing w:before="0" w:after="0"/>
        <w:jc w:val="left"/>
        <w:rPr/>
      </w:pPr>
      <w:r>
        <w:rPr/>
        <w:t xml:space="preserve"> </w:t>
      </w:r>
      <w:r>
        <w:rPr/>
        <w:t>,C1965_=_C2866 ,C1965_=_C3088 ,\nC1965_=_C3167 ,C2418_=_C2865 ,C2418_=_C2866 ,C2418_=_C3088 ,C2418_=_C3167 ,C2865_=_C2866 ,\nC2865_=_C3088 ,C2865_=_C3167 ,C2866_=_C3088 ,C2866_=_C3167 ,C3088_=_C3167 ,"];981[shape=box, label="id:981 level: 8\n11: C2867 C2868 C3021 C3168 C3169 \nC4200 C4201 C4202 C4203 C4204 C4205 \n34: C2867_=_C2868( C2867 C2868 ) C2867_=_C3168( C2867 C3168 ) C2867_=_C4200( C2867 C4200 ) C2867_=_C4201( C2867 C4201 ) C2867_=_C4202( C2867 C4202 ) \nC2868_=_C3021( C2868 C3021 ) C2868_=_C3169( C2868 C3169 ) C2868_=_C4200( C2868 C4200 ) C2868_=_C4203( C2868 C4203 ) C2868_=_C4204( C2868 C4204 ) C2868_=_C4205( C2868 C4205 ) \nC3021_=_C3169( C3021 C3169 ) C3021_=_C4200( C3021 C4200 ) C3021_=_C4203( C3021 C4203 ) C3021_=_C4204( C3021 C4204 ) C3021_=_C4205( C3021 C4205 ) C3168_=_C3169( C3168 C3169 ) \nC3168_=_C4200( C3168 C4200 ) C3168_=_C4201( C3168 C4201 ) C3168_=_C4202( C3168 C4202 ) C3169_=_C4200( C3169 C4200 ) C3169_=_C4203( C3169 C4203 ) C3169_=_C4204( C3169 C4204 ) \nC3169_=_C4205( C3169 C4205 ) C4200_=_C4201( C4200 C4201 ) C4200_=_C4202( C4200 C4202 ) C4200_=_C4203( C4200 C4203 ) C4200_=_C4204( C4200 C4204 ) C4200_=_C4205( C4200 C4205 ) \nC4201_=_C4202( C4201 C4202 ) C4202_=_C4203( C4202 C4203 ) C4203_=_C4204( C4203 C4204 ) C4203_=_C4205( C4203 C4205 ) C4204_=_C4205( C4204 C4205 ) "];836-&gt;981[label="10: C2867 C2868 C3021 C3168 C3169 \nC4201 C4202 C4203 C4204 C4205 \n24: C2867_=_C2868 ,C2867_=_C3168 ,C2867_=_C4201 ,C2867_=_C4202 ,C2868_=_C3021 ,\nC2868_=_C3169 ,C2868_=_C4203 ,C2868_=_C4204 ,C2868_=_C4205 ,C3021_=_C3169 ,C3021_=_C4203 ,\nC3021_=_C4204 ,C3021_=_C4205 ,C3168_=_C3169 ,C3168_=_C4201 ,C3168_=_C4202 ,C3169_=_C4203 ,\nC3169_=_C4204 ,C3169_=_C4205 ,C4201_=_C4202 ,C4202_=_C4203 ,C4203_=_C4204 ,C4203_=_C4205 ,\nC4204_=_C4205 ,"];982[shape=box, label="id:982 level: 8\n14: C1065 C1066 C1067 C1068 C1069 \nC1070 C1071 C1072 C1073 C1074 C1075 \nC1076 C1077 C1078 \n50: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6_=_C1067( C1066 C1067 ) C1066_=_C1068( C1066 C1068 ) C1066_=_C1069( C1066 C1069 ) C1066_=_C1070( C1066 C1070 ) \nC1066_=_C1071( C1066 C1071 ) C1066_=_C1072( C1066 C1072 ) C1067_=_C1068( C1067 C1068 ) C1067_=_C1069( C1067 C1069 ) C1067_=_C1070( C1067 C1070 ) C1067_=_C1071( C1067 C1071 ) \nC1067_=_C1072( C1067 C1072 ) C1068_=_C1069( C1068 C1069 ) C1068_=_C1070( C1068 C1070 ) C1068_=_C1071( C1068 C1071 ) C1068_=_C1072( C1068 C1072 ) C1069_=_C1070( C1069 C1070 ) \nC1069_=_C1071( C1069 C1071 ) C1069_=_C1072( C1069 C1072 ) C1070_=_C1071( C1070 C1071 ) C1070_=_C1072( C1070 C1072 ) C1071_=_C1072( C1071 C1072 ) C1072_=_C1078( C1072 C1078 ) \nC1073_=_C1074( C1073 C1074 ) C1073_=_C1075( C1073 C1075 ) C1073_=_C1076( C1073 C1076 ) C1073_=_C1077( C1073 C1077 ) C1073_=_C1078( C1073 C1078 ) C1074_=_C1075( C1074 C1075 ) \nC1074_=_C1076( C1074 C1076 ) C1074_=_C1077( C1074 C1077 ) C1074_=_C1078( C1074 C1078 ) C1075_=_C1076( C1075 C1076 ) C1075_=_C1077( C1075 C1077 ) C1075_=_C1078( C1075 C1078 ) \nC1076_=_C1077( C1076 C1077 ) C1076_=_C1078( C1076 C1078 ) C1077_=_C1078( C1077 C1078 ) "];837-&gt;982[label="13: C1066 C1067 C1068 C1069 C1070 \nC1071 C1072 C1073 C1074 C1075 C1076 \nC1077 C1078 \n37: C1066_=_C1067 ,C1066_=_C1068 ,C1066_=_C1069 ,C1066_=_C1070 ,C1066_=_C1071 ,\nC1066_=_C1072 ,C1067_=_C1068 ,C1067_=_C1069 ,C1067_=_C1070 ,C1067_=_C1071 ,C1067_=_C1072 ,\nC1068_=_C1069 ,C1068_=_C1070 ,C1068_=_C1071 ,C1068_=_C1072 ,C1069_=_C1070 ,C1069_=_C1071 ,\nC1069_=_C1072 ,C1070_=_C1071 ,C1070_=_C1072 ,C1071_=_C1072 ,C1072_=_C1078 ,C1073_=_C1074 ,\nC1073_=_C1075 ,C1073_=_C1076 ,C1073_=_C1077 ,C1073_=_C1078 ,C1074_=_C1075 ,C1074_=_C1076 ,\nC1074_=_C1077 ,C1074_=_C1078 ,C1075_=_C1076 ,C1075_=_C1077 ,C1075_=_C1078 ,C1076_=_C1077 ,\nC1076_=_C1078 ,C1077_=_C1078 ,"];983[shape=box, label="id:983 level: 8\n25: C1066 C1069 C1735 C1736 C1788 \nC1789 C1795 C1796 C1797 C1798 C3012 \nC3013 C3014 C3015 C3016 C3017 C3018 \nC3734 C3735 C3736 C3737 C3738 C3739 \nC3740 C3741 \n89: C1066_=_C1069( C1066 C1069 ) C1066_=_C1788( C1066 C1788 ) C1066_=_C1795( C1066 C1795 ) C1066_=_C1796( C1066 C1796 ) C1066_=_C1797( C1066 C1797 ) \nC1066_=_C1798( C1066 C1798 ) C1069_=_C1736( C1069 C1736 ) C1069_=_C1789( C1069 C1789 ) C1069_=_C1795( C1069 C1795 ) C1069_=_C3014( C1069 C3014 ) C1069_=_C3739( C1069 C3739 ) \nC1069_=_C3740( C1069 C3740 ) C1069_=_C3741( C1069 C3741 ) C1735_=_C1736( C1735 C1736 ) C1735_=_C3013( C1735 C3013 ) C1735_=_C3734( C1735 C3734 ) C1735_=_C3735( C1735 C3735 ) \nC1735_=_C3736( C1735 C3736 ) C1735_=_C3737( C1735 C3737 ) C1735_=_C3738( C1735 C3738 ) C1736_=_C1789( C1736 C1789 ) C1736_=_C1795( C1736 C1795 ) C1736_=_C3014( C1736 C3014 ) \nC1736_=_C3739( C1736 C3739 ) C1736_=_C3740( C1736 C3740 ) C1736_=_C3741( C1736 C3741 ) C1788_=_C1789( C1788 C1789 ) C1788_=_C1795( C1788 C1795 ) C1788_=_C1796( C1788 C1796 ) \nC1788_=_C1797( C1788 C1797 ) C1788_=_C1798( C1788 C1798 ) C1789_=_C1795( C1789 C1795 ) C1789_=_C3014( C1789 C3014 ) C1789_=_C3739( C1789 C3739 ) C1789_=_C3740( C1789 C3740 ) \nC1789_=_C3741( C1789 C3741 ) C1795_=_C1796( C1795 C1796 ) C1795_=_C1797( C1795 C1797 ) C1795_=_C1798( C1795 C1798 ) C1795_=_C3014( C1795 C3014 ) C1795_=_C3739( C1795 C3739 ) \nC1795_=_C3740( C1795 C3740 ) C1795_=_C3741( C1795 C3741 ) C1796_=_C1797( C1796 C1797 ) C1796_=_C1798( C1796 C1798 ) C1797_=_C1798( C1797 C1798 ) C3012_=_C3013( C3012 C3013 ) \nC3012_=_C3014( C3012 C3014 ) C3012_=_C3015( C3012 C3015 ) C3012_=_C3016( C3012 C3016 ) C3012_=_C3017( C3012 C3017 ) C3012_=_C3018( C3012 C3018 ) C3013_=_C3014( C3013 C3014 ) \nC3013_=_C3015( C3013 C3015 ) C3013_=_C3016( C3013 C3016 ) C3013_=_C3017( C3013 C3017 ) C3013_=_C3018( C3013 C3018 ) C3013_=_C3734( C3013 C3734 ) C3013_=_C3735( C3013 C3735 ) \nC3013_=_C3736( C3013 C3736 ) C3013_=_C3737( C3013 C3737 ) C3013_=_C3738( C3013 C3738 ) C3014_=_C3015( C3014 C3015 ) C3014_=_C3016( C3014 C3016 ) C3014_=_C3017( C3014 C3017 ) \nC3014_=_C3018( C3014 C3018 ) C3014_=_C3739( C3014 C3739 ) C3014_=_C3740( C3014 C3740 ) C3014_=_C3741( C3014 C3741 ) C3015_=_C3016( C3015 C3016 ) C3015_=_C3017( C3015 C3017 ) \nC3015_=_C3018( C3015 C3018 ) C3015_=_C3739( C3015 C3739 ) C3016_=_C3017( C3016 C3017 ) C3016_=_C3018( C3016 C3018 ) C3017_=_C3018( C3017 C3018 ) C3734_=_C3735( C3734 C3735 ) \nC3734_=_C3736( C3734 C3736 ) C3734_=_C3737( C3734 C3737 ) C3734_=_C3738( C3734 C3738 ) C3735_=_C3736( C3735 C3736 ) C3735_=_C3737( C3735 C3737 ) C3735_=_C3738( C3735 C3738 ) \nC3736_=_C3737( C3736 C3737 ) C3736_=_C3738( C3736 C3738 ) C3737_=_C3738( C3737 C3738 ) C3739_=_C3740( C3739 C3740 ) C3739_=_C3741( C3739 C3741 ) C3740_=_C3741( C3740 C3741 ) "];838-&gt;983[label="22: C1066 C1069 C1735 C1736 C1788 \nC1789 C1796 C1797 C1798 C3012 C3015 \nC3016 C3017 C3018 C3734 C3735 C3736 \nC3737 C3738 C3739 C3740 C3741 \n54: C1066_=_C1069 ,C1066_=_C1788 ,C1066_=_C1796 ,C1066_=_C1797 ,C1066_=_C1798 ,\nC1069_=_C1736 ,C1069_=_C1789 ,C1069_=_C3739 ,C1069_=_C3740 ,C1069_=_C3741 ,C1735_=_C1736 ,\nC1735_=_C3734 ,C1735_=_C3735 ,C1735_=_C3736 ,C1735_=_C3737 ,C1735_=_C3738 ,C1736_=_C1789 ,\nC1736_=_C3739 ,C1736_=_C3740 ,C1736_=_C3741 ,C1788_=_C1789 ,C1788_=_C1796 ,C1788_=_C1797 ,\nC1788_=_C1798 ,C1789_=_C3739 ,C1789_=_C3740 ,C1789_=_C3741 ,C1796_=_C1797 ,C1796_=_C1798 ,\nC1797_=_C1798 ,C3012_=_C3015 ,C3012_=_C3016 ,C3012_=_C3017 ,C3012_=_C3018 ,C3015_=_C3016 ,\nC3015_=_C3017 ,C3015_=_C3018 ,C3015_=_C3739 ,C3016_=_C3017 ,C3016_=_C3018 ,C3017_=_C3018 ,\nC3734_=_C3735 ,C3734_=_C3736 ,C3734_=_C3737 ,C3734_=_C3738 ,C3735_=_C3736 ,C3735_=_C3737 ,\nC3735_=_C3738 ,C3736_=_C3737 ,C3736_=_C3738 ,C3737_=_C3738 ,C3739_=_C3740 ,C3739_=_C3741 ,\nC3740_=_C3741 ,"];984[shape=box, label="id:984 level: 8\n30: C1070 C1073 C1077 C1788 C1789 \nC1790 C1792 C1793 C1796 C2354 C2355 \nC2749 C3015 C3283 C3288 C3289 C3291 \nC3736 C3737 C3739 C3740 C4134 C4201 \nC4528 C4530 C4531 C4532 C4533 C4951 \nC4971 \n88: C1070_=_C3289( C1070 C3289 ) C1070_=_C3736( C1070 C3736 ) C1070_=_C4201( C1070 C4201 ) C1070_=_C4528( C1070 C4528 ) C1070_=_C4530( C1070 C4530 ) \nC1070_=_C4531( C1070 C4531 ) C1070_=_C4532( C1070 C4532 ) C1070_=_C4533( C1070 C4533 ) C1073_=_C1077( C1073 C1077 ) C1073_=_C1788( C1073 C1788 ) C1073_=_C1789( C1073 C1789 ) \nC1073_=_C1790( C1073 C1790 ) C1073_=_C1792( C1073 C1792 ) C1073_=_C1793( C1073 C1793 ) C1077_=_C3737( C1077 C3737 ) C1077_=_C4528( C1077 C4528 ) C1788_=_C1789( C1788 C1789 ) \nC1788_=_C1790( C1788 C1790 ) C1788_=_C1792( C1788 C1792 ) C1788_=_C1793( C1788 C1793 ) C1788_=_C1796( C1788 C1796 ) C1789_=_C1790( C1789 C1790 ) C1789_=_C1792( C1789 C1792 ) \nC1789_=_C1793( C1789 C1793 ) C1789_=_C3739( C1789 C3739 ) C1789_=_C3740( C1789 C3740 ) C1790_=_C1792( C1790 C1792 ) C1790_=_C1793( C1790 C1793 ) C1790_=_C1796( C1790 C1796 ) \nC1790_=_C2354( C1790 C2354 ) C1792_=_C1793( C1792 C1793 ) C1793_=_C4531( C1793 C4531 ) C1796_=_C2354( C1796 C2354 ) C2354_=_C2355( C2354 C2355 ) C2355_=_C3015( C2355 C3015 ) \nC2355_=_C3739( C2355 C3739 ) C2355_=_C4134( C2355 C4134 ) C2749_=_C3283( C2749 C3283 ) C2749_=_C3288( C2749 C3288 ) C2749_=_C3289( C2749 C3289 ) C2749_=_C3291( C2749 C3291 ) \nC3015_=_C3739( C3015 C3739 ) C3015_=_C4134( C3015 C4134 ) C3283_=_C3288( C3283 C3288 ) C3283_=_C3289( C3283 C3289 ) C3283_=_C3291( C3283 C3291 ) C3288_=_C3289( C3288 C3289 ) \nC3288_=_C3291( C3288 C3291 ) C3289_=_C3291( C3289 C3291 ) C3289_=_C3736( C3289 C3736 ) C3289_=_C4201( C3289 C4201 ) C3289_=_C4528( C3289 C4528 ) C3289_=_C4530( C3289 C4530 ) \nC3289_=_C4531( C3289 C4531 ) C3289_=_C4532( C3289 C4532 ) C3289_=_C4533( C3289 C4533 ) C3736_=_C3737( C3736 C3737 ) C3736_=_C4201( C3736 C4201 ) C3736_=_C4528( C3736 C4528 ) \nC3736_=_C4530( C3736 C4530 ) C3736_=_C4531( C3736 C4531</w:t>
      </w:r>
    </w:p>
    <w:p>
      <w:pPr>
        <w:pStyle w:val="PreformattedText"/>
        <w:bidi w:val="0"/>
        <w:spacing w:before="0" w:after="0"/>
        <w:jc w:val="left"/>
        <w:rPr/>
      </w:pPr>
      <w:r>
        <w:rPr/>
        <w:t xml:space="preserve"> </w:t>
      </w:r>
      <w:r>
        <w:rPr/>
        <w:t>) C3736_=_C4532( C3736 C4532 ) C3736_=_C4533( C3736 C4533 ) C3737_=_C4528( C3737 C4528 ) C3739_=_C3740( C3739 C3740 ) \nC3739_=_C4134( C3739 C4134 ) C3740_=_C4134( C3740 C4134 ) C3740_=_C4951( C3740 C4951 ) C3740_=_C4971( C3740 C4971 ) C4134_=_C4951( C4134 C4951 ) C4134_=_C4971( C4134 C4971 ) \nC4201_=_C4528( C4201 C4528 ) C4201_=_C4530( C4201 C4530 ) C4201_=_C4531( C4201 C4531 ) C4201_=_C4532( C4201 C4532 ) C4201_=_C4533( C4201 C4533 ) C4528_=_C4530( C4528 C4530 ) \nC4528_=_C4531( C4528 C4531 ) C4528_=_C4532( C4528 C4532 ) C4528_=_C4533( C4528 C4533 ) C4530_=_C4531( C4530 C4531 ) C4530_=_C4532( C4530 C4532 ) C4530_=_C4533( C4530 C4533 ) \nC4530_=_C4971( C4530 C4971 ) C4531_=_C4532( C4531 C4532 ) C4531_=_C4533( C4531 C4533 ) C4532_=_C4533( C4532 C4533 ) C4951_=_C4971( C4951 C4971 ) "];838-&gt;984[label="26: C1070 C1073 C1077 C1788 C1789 \nC1792 C1793 C1796 C2354 C2355 C2749 \nC3015 C3283 C3288 C3291 C3736 C3737 \nC3739 C3740 C4201 C4530 C4531 C4532 \nC4533 C4951 C4971 \n54: C1070_=_C3736 ,C1070_=_C4201 ,C1070_=_C4530 ,C1070_=_C4531 ,C1070_=_C4532 ,\nC1070_=_C4533 ,C1073_=_C1077 ,C1073_=_C1788 ,C1073_=_C1789 ,C1073_=_C1792 ,C1073_=_C1793 ,\nC1077_=_C3737 ,C1788_=_C1789 ,C1788_=_C1792 ,C1788_=_C1793 ,C1788_=_C1796 ,C1789_=_C1792 ,\nC1789_=_C1793 ,C1789_=_C3739 ,C1789_=_C3740 ,C1792_=_C1793 ,C1793_=_C4531 ,C1796_=_C2354 ,\nC2354_=_C2355 ,C2355_=_C3015 ,C2355_=_C3739 ,C2749_=_C3283 ,C2749_=_C3288 ,C2749_=_C3291 ,\nC3015_=_C3739 ,C3283_=_C3288 ,C3283_=_C3291 ,C3288_=_C3291 ,C3736_=_C3737 ,C3736_=_C4201 ,\nC3736_=_C4530 ,C3736_=_C4531 ,C3736_=_C4532 ,C3736_=_C4533 ,C3739_=_C3740 ,C3740_=_C4951 ,\nC3740_=_C4971 ,C4201_=_C4530 ,C4201_=_C4531 ,C4201_=_C4532 ,C4201_=_C4533 ,C4530_=_C4531 ,\nC4530_=_C4532 ,C4530_=_C4533 ,C4530_=_C4971 ,C4531_=_C4532 ,C4531_=_C4533 ,C4532_=_C4533 ,\nC4951_=_C4971 ,"];985[shape=box, label="id:985 level: 8\n39: C725 C2173 C2177 C2189 C2193 \nC3347 C3353 C3363 C3367 C4231 C4235 \nC4243 C4249 C4346 C4678 C4682 C4691 \nC4692 C4693 C4694 C4695 C4696 C4697 \nC4698 C4699 C4700 C4701 C4702 C4954 \nC4962 C5001 C5008 C5009 C5010 C5011 \nC5012 C5013 C5014 C5015 \n396: C725_=_C2177( C725 C2177 ) C725_=_C2193( C725 C2193 ) C725_=_C3353( C725 C3353 ) C725_=_C3367( C725 C3367 ) C725_=_C4235( C725 C4235 ) \nC725_=_C4249( C725 C4249 ) C725_=_C4682( C725 C4682 ) C725_=_C4696( C725 C4696 ) C725_=_C4954( C725 C4954 ) C725_=_C4962( C725 C4962 ) C725_=_C5001( C725 C5001 ) \nC725_=_C5008( C725 C5008 ) C725_=_C5009( C725 C5009 ) C725_=_C5010( C725 C5010 ) C725_=_C5011( C725 C5011 ) C725_=_C5012( C725 C5012 ) C725_=_C5013( C725 C5013 ) \nC725_=_C5014( C725 C5014 ) C725_=_C5015( C725 C5015 ) C2173_=_C2177( C2173 C2177 ) C2173_=_C2189( C2173 C2189 ) C2173_=_C3347( C2173 C3347 ) C2173_=_C3363( C2173 C3363 ) \nC2173_=_C4231( C2173 C4231 ) C2173_=_C4243( C2173 C4243 ) C2173_=_C4346( C2173 C4346 ) C2173_=_C4678( C2173 C4678 ) C2173_=_C4691( C2173 C4691 ) C2173_=_C4692( C2173 C4692 ) \nC2173_=_C4693( C2173 C4693 ) C2173_=_C4694( C2173 C4694 ) C2173_=_C4695( C2173 C4695 ) C2173_=_C4696( C2173 C4696 ) C2173_=_C4697( C2173 C4697 ) C2173_=_C4698( C2173 C4698 ) \nC2173_=_C4699( C2173 C4699 ) C2173_=_C4700( C2173 C4700 ) C2173_=_C4701( C2173 C4701 ) C2173_=_C4702( C2173 C4702 ) C2177_=_C2193( C2177 C2193 ) C2177_=_C3353( C2177 C3353 ) \nC2177_=_C3367( C2177 C3367 ) C2177_=_C4235( C2177 C4235 ) C2177_=_C4249( C2177 C4249 ) C2177_=_C4682( C2177 C4682 ) C2177_=_C4696( C2177 C4696 ) C2177_=_C4954( C2177 C4954 ) \nC2177_=_C4962( C2177 C4962 ) C2177_=_C5001( C2177 C5001 ) C2177_=_C5008( C2177 C5008 ) C2177_=_C5009( C2177 C5009 ) C2177_=_C5010( C2177 C5010 ) C2177_=_C5011( C2177 C5011 ) \nC2177_=_C5012( C2177 C5012 ) C2177_=_C5013( C2177 C5013 ) C2177_=_C5014( C2177 C5014 ) C2177_=_C5015( C2177 C5015 ) C2189_=_C2193( C2189 C2193 ) C2189_=_C3347( C2189 C3347 ) \nC2189_=_C3363( C2189 C3363 ) C2189_=_C4231( C2189 C4231 ) C2189_=_C4243( C2189 C4243 ) C2189_=_C4346( C2189 C4346 ) C2189_=_C4678( C2189 C4678 ) C2189_=_C4691( C2189 C4691 ) \nC2189_=_C4692( C2189 C4692 ) C2189_=_C4693( C2189 C4693 ) C2189_=_C4694( C2189 C4694 ) C2189_=_C4695( C2189 C4695 ) C2189_=_C4696( C2189 C4696 ) C2189_=_C4697( C2189 C4697 ) \nC2189_=_C4698( C2189 C4698 ) C2189_=_C4699( C2189 C4699 ) C2189_=_C4700( C2189 C4700 ) C2189_=_C4701( C2189 C4701 ) C2189_=_C4702( C2189 C4702 ) C2193_=_C3353( C2193 C3353 ) \nC2193_=_C3367( C2193 C3367 ) C2193_=_C4235( C2193 C4235 ) C2193_=_C4249( C2193 C4249 ) C2193_=_C4682( C2193 C4682 ) C2193_=_C4696( C2193 C4696 ) C2193_=_C4954( C2193 C4954 ) \nC2193_=_C4962( C2193 C4962 ) C2193_=_C5001( C2193 C5001 ) C2193_=_C5008( C2193 C5008 ) C2193_=_C5009( C2193 C5009 ) C2193_=_C5010( C2193 C5010 ) C2193_=_C5011( C2193 C5011 ) \nC2193_=_C5012( C2193 C5012 ) C2193_=_C5013( C2193 C5013 ) C2193_=_C5014( C2193 C5014 ) C2193_=_C5015( C2193 C5015 ) C3347_=_C3353( C3347 C3353 ) C3347_=_C3363( C3347 C3363 ) \nC3347_=_C4231( C3347 C4231 ) C3347_=_C4243( C3347 C4243 ) C3347_=_C4346( C3347 C4346 ) C3347_=_C4678( C3347 C4678 ) C3347_=_C4691( C3347 C4691 ) C3347_=_C4692( C3347 C4692 ) \nC3347_=_C4693( C3347 C4693 ) C3347_=_C4694( C3347 C4694 ) C3347_=_C4695( C3347 C4695 ) C3347_=_C4696( C3347 C4696 ) C3347_=_C4697( C3347 C4697 ) C3347_=_C4698( C3347 C4698 ) \nC3347_=_C4699( C3347 C4699 ) C3347_=_C4700( C3347 C4700 ) C3347_=_C4701( C3347 C4701 ) C3347_=_C4702( C3347 C4702 ) C3353_=_C3367( C3353 C3367 ) C3353_=_C4235( C3353 C4235 ) \nC3353_=_C4249( C3353 C4249 ) C3353_=_C4682( C3353 C4682 ) C3353_=_C4696( C3353 C4696 ) C3353_=_C4954( C3353 C4954 ) C3353_=_C4962( C3353 C4962 ) C3353_=_C5001( C3353 C5001 ) \nC3353_=_C5008( C3353 C5008 ) C3353_=_C5009( C3353 C5009 ) C3353_=_C5010( C3353 C5010 ) C3353_=_C5011( C3353 C5011 ) C3353_=_C5012( C3353 C5012 ) C3353_=_C5013( C3353 C5013 ) \nC3353_=_C5014( C3353 C5014 ) C3353_=_C5015( C3353 C5015 ) C3363_=_C3367( C3363 C3367 ) C3363_=_C4231( C3363 C4231 ) C3363_=_C4243( C3363 C4243 ) C3363_=_C4346( C3363 C4346 ) \nC3363_=_C4678( C3363 C4678 ) C3363_=_C4691( C3363 C4691 ) C3363_=_C4692( C3363 C4692 ) C3363_=_C4693( C3363 C4693 ) C3363_=_C4694( C3363 C4694 ) C3363_=_C4695( C3363 C4695 ) \nC3363_=_C4696( C3363 C4696 ) C3363_=_C4697( C3363 C4697 ) C3363_=_C4698( C3363 C4698 ) C3363_=_C4699( C3363 C4699 ) C3363_=_C4700( C3363 C4700 ) C3363_=_C4701( C3363 C4701 ) \nC3363_=_C4702( C3363 C4702 ) C3367_=_C4235( C3367 C4235 ) C3367_=_C4249( C3367 C4249 ) C3367_=_C4682( C3367 C4682 ) C3367_=_C4696( C3367 C4696 ) C3367_=_C4954( C3367 C4954 ) \nC3367_=_C4962( C3367 C4962 ) C3367_=_C5001( C3367 C5001 ) C3367_=_C5008( C3367 C5008 ) C3367_=_C5009( C3367 C5009 ) C3367_=_C5010( C3367 C5010 ) C3367_=_C5011( C3367 C5011 ) \nC3367_=_C5012( C3367 C5012 ) C3367_=_C5013( C3367 C5013 ) C3367_=_C5014( C3367 C5014 ) C3367_=_C5015( C3367 C5015 ) C4231_=_C4235( C4231 C4235 ) C4231_=_C4243( C4231 C4243 ) \nC4231_=_C4346( C4231 C4346 ) C4231_=_C4678( C4231 C4678 ) C4231_=_C4691( C4231 C4691 ) C4231_=_C4692( C4231 C4692 ) C4231_=_C4693( C4231 C4693 ) C4231_=_C4694( C4231 C4694 ) \nC4231_=_C4695( C4231 C4695 ) C4231_=_C4696( C4231 C4696 ) C4231_=_C4697( C4231 C4697 ) C4231_=_C4698( C4231 C4698 ) C4231_=_C4699( C4231 C4699 ) C4231_=_C4700( C4231 C4700 ) \nC4231_=_C4701( C4231 C4701 ) C4231_=_C4702( C4231 C4702 ) C4235_=_C4249( C4235 C4249 ) C4235_=_C4682( C4235 C4682 ) C4235_=_C4696( C4235 C4696 ) C4235_=_C4954( C4235 C4954 ) \nC4235_=_C4962( C4235 C4962 ) C4235_=_C5001( C4235 C5001 ) C4235_=_C5008( C4235 C5008 ) C4235_=_C5009( C4235 C5009 ) C4235_=_C5010( C4235 C5010 ) C4235_=_C5011( C4235 C5011 ) \nC4235_=_C5012( C4235 C5012 ) C4235_=_C5013( C4235 C5013 ) C4235_=_C5014( C4235 C5014 ) C4235_=_C5015( C4235 C5015 ) C4243_=_C4249( C4243 C4249 ) C4243_=_C4346( C4243 C4346 ) \nC4243_=_C4678( C4243 C4678 ) C4243_=_C4691( C4243 C4691 ) C4243_=_C4692( C4243 C4692 ) C4243_=_C4693( C4243 C4693 ) C4243_=_C4694( C4243 C4694 ) C4243_=_C4695( C4243 C4695 ) \nC4243_=_C4696( C4243 C4696 ) C4243_=_C4697( C4243 C4697 ) C4243_=_C4698( C4243 C4698 ) C4243_=_C4699( C4243 C4699 ) C4243_=_C4700( C4243 C4700 ) C4243_=_C4701( C4243 C4701 ) \nC4243_=_C4702( C4243 C4702 ) C4249_=_C4682( C4249 C4682 ) C4249_=_C4696( C4249 C4696 ) C4249_=_C4954( C4249 C4954 ) C4249_=_C4962( C4249 C4962 ) C4249_=_C5001( C4249 C5001 ) \nC4249_=_C5008( C4249 C5008 ) C4249_=_C5009( C4249 C5009 ) C4249_=_C5010( C4249 C5010 ) C4249_=_C5011( C4249 C5011 ) C4249_=_C5012( C4249 C5012 ) C4249_=_C5013( C4249 C5013 ) \nC4249_=_C5014( C4249 C5014 ) C4249_=_C5015( C4249 C5015 ) C4346_=_C4678( C4346 C4678 ) C4346_=_C4691( C4346 C4691 ) C4346_=_C4692( C4346 C4692 ) C4346_=_C4693( C4346 C4693 ) \nC4346_=_C4694( C4346 C4694 ) C4346_=_C4695( C4346 C4695 ) C4346_=_C4696( C4346 C4696 ) C4346_=_C4697( C4346 C4697 ) C4346_=_C4698( C4346 C4698 ) C4346_=_C4699( C4346 C4699 ) \nC4346_=_C4700( C4346 C4700 ) C4346_=_C4701( C4346 C4701 ) C4346_=_C4702( C4346 C4702 ) C4678_=_C4682( C4678 C4682 ) C4678_=_C4691( C4678 C4691 ) C4678_=_C4692( C4678 C4692 ) \nC4678_=_C4693( C4678 C4693 ) C4678_=_C4694( C4678 C4694 ) C4678_=_C4695( C4678 C4695 ) C4678_=_C4696( C4678 C4696 ) C4678_=_C4697( C4678 C4697 ) C4678_=_C4698( C4678 C4698 ) \nC4678_=_C4699( C4678 C4699 ) C4678_=_C4700( C4678 C4700 ) C4678_=_C4701( C4678 C4701 ) C4678_=_C4702( C4678 C4702 ) C4682_=_C4696( C4682 C4696 ) C4682_=_C4954( C4682 C4954 ) \nC4682_=_C4962( C4682 C4962 ) C4682_=_C5001( C4682 C5001 ) C4682_=_C5008( C4682 C5008 ) C4682_=_C5009( C4682 C5009 ) C4682_=_C5010( C4682 C5010 ) C4682_=_C5011( C4682 C5011 ) \nC4682_=_C5012( C4682 C5012 ) C4682_=_C5013( C4682 C5013 ) C4682_=_C5014( C4682 C5014 ) C4682_=_C5015( C4682 C5015 ) C4691_=_C4692( C4691 C4692 ) C4691_=_C4693( C4691 C4693 ) \nC4691_=_C4694( C4691 C4694 ) C4691_=_C4695( C4691 C4695 ) C4691_=_C4696( C4691 C4696 ) C4691_=_C4697( C4691 C4697 ) C4691_=_C4698( C4691 C4698 ) C4691_=_C4699( C4691 C4699 ) \nC4691_=_C4700( C4691 C4700 ) C4691_=_C4701( C4691 C4701 ) C4691_=_C4702( C4691 C4702 ) C4691_=_C4954( C4691 C4954</w:t>
      </w:r>
    </w:p>
    <w:p>
      <w:pPr>
        <w:pStyle w:val="PreformattedText"/>
        <w:bidi w:val="0"/>
        <w:spacing w:before="0" w:after="0"/>
        <w:jc w:val="left"/>
        <w:rPr/>
      </w:pPr>
      <w:r>
        <w:rPr/>
        <w:t xml:space="preserve"> </w:t>
      </w:r>
      <w:r>
        <w:rPr/>
        <w:t>) C4692_=_C4693( C4692 C4693 ) C4692_=_C4694( C4692 C4694 ) \nC4692_=_C4695( C4692 C4695 ) C4692_=_C4696( C4692 C4696 ) C4692_=_C4697( C4692 C4697 ) C4692_=_C4698( C4692 C4698 ) C4692_=_C4699( C4692 C4699 ) C4692_=_C4700( C4692 C4700 ) \nC4692_=_C4701( C4692 C4701 ) C4692_=_C4702( C4692 C4702 ) C4692_=_C4962( C4692 C4962 ) C4693_=_C4694( C4693 C4694 ) C4693_=_C4695( C4693 C4695 ) C4693_=_C4696( C4693 C4696 ) \nC4693_=_C4697( C4693 C4697 ) C4693_=_C4698( C4693 C4698 ) C4693_=_C4699( C4693 C4699 ) C4693_=_C4700( C4693 C4700 ) C4693_=_C4701( C4693 C4701 ) C4693_=_C4702( C4693 C4702 ) \nC4694_=_C4695( C4694 C4695 ) C4694_=_C4696( C4694 C4696 ) C4694_=_C4697( C4694 C4697 ) C4694_=_C4698( C4694 C4698 ) C4694_=_C4699( C4694 C4699 ) C4694_=_C4700( C4694 C4700 ) \nC4694_=_C4701( C4694 C4701 ) C4694_=_C4702( C4694 C4702 ) C4695_=_C4696( C4695 C4696 ) C4695_=_C4697( C4695 C4697 ) C4695_=_C4698( C4695 C4698 ) C4695_=_C4699( C4695 C4699 ) \nC4695_=_C4700( C4695 C4700 ) C4695_=_C4701( C4695 C4701 ) C4695_=_C4702( C4695 C4702 ) C4695_=_C5001( C4695 C5001 ) C4696_=_C4697( C4696 C4697 ) C4696_=_C4698( C4696 C4698 ) \nC4696_=_C4699( C4696 C4699 ) C4696_=_C4700( C4696 C4700 ) C4696_=_C4701( C4696 C4701 ) C4696_=_C4702( C4696 C4702 ) C4696_=_C4954( C4696 C4954 ) C4696_=_C4962( C4696 C4962 ) \nC4696_=_C5001( C4696 C5001 ) C4696_=_C5008( C4696 C5008 ) C4696_=_C5009( C4696 C5009 ) C4696_=_C5010( C4696 C5010 ) C4696_=_C5011( C4696 C5011 ) C4696_=_C5012( C4696 C5012 ) \nC4696_=_C5013( C4696 C5013 ) C4696_=_C5014( C4696 C5014 ) C4696_=_C5015( C4696 C5015 ) C4697_=_C4698( C4697 C4698 ) C4697_=_C4699( C4697 C4699 ) C4697_=_C4700( C4697 C4700 ) \nC4697_=_C4701( C4697 C4701 ) C4697_=_C4702( C4697 C4702 ) C4697_=_C5008( C4697 C5008 ) C4698_=_C4699( C4698 C4699 ) C4698_=_C4700( C4698 C4700 ) C4698_=_C4701( C4698 C4701 ) \nC4698_=_C4702( C4698 C4702 ) C4698_=_C5009( C4698 C5009 ) C4699_=_C4700( C4699 C4700 ) C4699_=_C4701( C4699 C4701 ) C4699_=_C4702( C4699 C4702 ) C4699_=_C5010( C4699 C5010 ) \nC4700_=_C4701( C4700 C4701 ) C4700_=_C4702( C4700 C4702 ) C4700_=_C5011( C4700 C5011 ) C4701_=_C4702( C4701 C4702 ) C4701_=_C5012( C4701 C5012 ) C4702_=_C5013( C4702 C5013 ) \nC4954_=_C4962( C4954 C4962 ) C4954_=_C5001( C4954 C5001 ) C4954_=_C5008( C4954 C5008 ) C4954_=_C5009( C4954 C5009 ) C4954_=_C5010( C4954 C5010 ) C4954_=_C5011( C4954 C5011 ) \nC4954_=_C5012( C4954 C5012 ) C4954_=_C5013( C4954 C5013 ) C4954_=_C5014( C4954 C5014 ) C4954_=_C5015( C4954 C5015 ) C4962_=_C5001( C4962 C5001 ) C4962_=_C5008( C4962 C5008 ) \nC4962_=_C5009( C4962 C5009 ) C4962_=_C5010( C4962 C5010 ) C4962_=_C5011( C4962 C5011 ) C4962_=_C5012( C4962 C5012 ) C4962_=_C5013( C4962 C5013 ) C4962_=_C5014( C4962 C5014 ) \nC4962_=_C5015( C4962 C5015 ) C5001_=_C5008( C5001 C5008 ) C5001_=_C5009( C5001 C5009 ) C5001_=_C5010( C5001 C5010 ) C5001_=_C5011( C5001 C5011 ) C5001_=_C5012( C5001 C5012 ) \nC5001_=_C5013( C5001 C5013 ) C5001_=_C5014( C5001 C5014 ) C5001_=_C5015( C5001 C5015 ) C5008_=_C5009( C5008 C5009 ) C5008_=_C5010( C5008 C5010 ) C5008_=_C5011( C5008 C5011 ) \nC5008_=_C5012( C5008 C5012 ) C5008_=_C5013( C5008 C5013 ) C5008_=_C5014( C5008 C5014 ) C5008_=_C5015( C5008 C5015 ) C5009_=_C5010( C5009 C5010 ) C5009_=_C5011( C5009 C5011 ) \nC5009_=_C5012( C5009 C5012 ) C5009_=_C5013( C5009 C5013 ) C5009_=_C5014( C5009 C5014 ) C5009_=_C5015( C5009 C5015 ) C5010_=_C5011( C5010 C5011 ) C5010_=_C5012( C5010 C5012 ) \nC5010_=_C5013( C5010 C5013 ) C5010_=_C5014( C5010 C5014 ) C5010_=_C5015( C5010 C5015 ) C5011_=_C5012( C5011 C5012 ) C5011_=_C5013( C5011 C5013 ) C5011_=_C5014( C5011 C5014 ) \nC5011_=_C5015( C5011 C5015 ) C5012_=_C5013( C5012 C5013 ) C5012_=_C5014( C5012 C5014 ) C5012_=_C5015( C5012 C5015 ) C5013_=_C5014( C5013 C5014 ) C5013_=_C5015( C5013 C5015 ) \nC5014_=_C5015( C5014 C5015 ) "];841-&gt;985[label="38: C725 C2173 C2177 C2189 C2193 \nC3347 C3353 C3363 C3367 C4231 C4235 \nC4243 C4249 C4346 C4678 C4682 C4691 \nC4692 C4693 C4694 C4695 C4697 C4698 \nC4699 C4700 C4701 C4702 C4954 C4962 \nC5001 C5008 C5009 C5010 C5011 C5012 \nC5013 C5014 C5015 \n358: C725_=_C2177 ,C725_=_C2193 ,C725_=_C3353 ,C725_=_C3367 ,C725_=_C4235 ,\nC725_=_C4249 ,C725_=_C4682 ,C725_=_C4954 ,C725_=_C4962 ,C725_=_C5001 ,C725_=_C5008 ,\nC725_=_C5009 ,C725_=_C5010 ,C725_=_C5011 ,C725_=_C5012 ,C725_=_C5013 ,C725_=_C5014 ,\nC725_=_C5015 ,C2173_=_C2177 ,C2173_=_C2189 ,C2173_=_C3347 ,C2173_=_C3363 ,C2173_=_C4231 ,\nC2173_=_C4243 ,C2173_=_C4346 ,C2173_=_C4678 ,C2173_=_C4691 ,C2173_=_C4692 ,C2173_=_C4693 ,\nC2173_=_C4694 ,C2173_=_C4695 ,C2173_=_C4697 ,C2173_=_C4698 ,C2173_=_C4699 ,C2173_=_C4700 ,\nC2173_=_C4701 ,C2173_=_C4702 ,C2177_=_C2193 ,C2177_=_C3353 ,C2177_=_C3367 ,C2177_=_C4235 ,\nC2177_=_C4249 ,C2177_=_C4682 ,C2177_=_C4954 ,C2177_=_C4962 ,C2177_=_C5001 ,C2177_=_C5008 ,\nC2177_=_C5009 ,C2177_=_C5010 ,C2177_=_C5011 ,C2177_=_C5012 ,C2177_=_C5013 ,C2177_=_C5014 ,\nC2177_=_C5015 ,C2189_=_C2193 ,C2189_=_C3347 ,C2189_=_C3363 ,C2189_=_C4231 ,C2189_=_C4243 ,\nC2189_=_C4346 ,C2189_=_C4678 ,C2189_=_C4691 ,C2189_=_C4692 ,C2189_=_C4693 ,C2189_=_C4694 ,\nC2189_=_C4695 ,C2189_=_C4697 ,C2189_=_C4698 ,C2189_=_C4699 ,C2189_=_C4700 ,C2189_=_C4701 ,\nC2189_=_C4702 ,C2193_=_C3353 ,C2193_=_C3367 ,C2193_=_C4235 ,C2193_=_C4249 ,C2193_=_C4682 ,\nC2193_=_C4954 ,C2193_=_C4962 ,C2193_=_C5001 ,C2193_=_C5008 ,C2193_=_C5009 ,C2193_=_C5010 ,\nC2193_=_C5011 ,C2193_=_C5012 ,C2193_=_C5013 ,C2193_=_C5014 ,C2193_=_C5015 ,C3347_=_C3353 ,\nC3347_=_C3363 ,C3347_=_C4231 ,C3347_=_C4243 ,C3347_=_C4346 ,C3347_=_C4678 ,C3347_=_C4691 ,\nC3347_=_C4692 ,C3347_=_C4693 ,C3347_=_C4694 ,C3347_=_C4695 ,C3347_=_C4697 ,C3347_=_C4698 ,\nC3347_=_C4699 ,C3347_=_C4700 ,C3347_=_C4701 ,C3347_=_C4702 ,C3353_=_C3367 ,C3353_=_C4235 ,\nC3353_=_C4249 ,C3353_=_C4682 ,C3353_=_C4954 ,C3353_=_C4962 ,C3353_=_C5001 ,C3353_=_C5008 ,\nC3353_=_C5009 ,C3353_=_C5010 ,C3353_=_C5011 ,C3353_=_C5012 ,C3353_=_C5013 ,C3353_=_C5014 ,\nC3353_=_C5015 ,C3363_=_C3367 ,C3363_=_C4231 ,C3363_=_C4243 ,C3363_=_C4346 ,C3363_=_C4678 ,\nC3363_=_C4691 ,C3363_=_C4692 ,C3363_=_C4693 ,C3363_=_C4694 ,C3363_=_C4695 ,C3363_=_C4697 ,\nC3363_=_C4698 ,C3363_=_C4699 ,C3363_=_C4700 ,C3363_=_C4701 ,C3363_=_C4702 ,C3367_=_C4235 ,\nC3367_=_C4249 ,C3367_=_C4682 ,C3367_=_C4954 ,C3367_=_C4962 ,C3367_=_C5001 ,C3367_=_C5008 ,\nC3367_=_C5009 ,C3367_=_C5010 ,C3367_=_C5011 ,C3367_=_C5012 ,C3367_=_C5013 ,C3367_=_C5014 ,\nC3367_=_C5015 ,C4231_=_C4235 ,C4231_=_C4243 ,C4231_=_C4346 ,C4231_=_C4678 ,C4231_=_C4691 ,\nC4231_=_C4692 ,C4231_=_C4693 ,C4231_=_C4694 ,C4231_=_C4695 ,C4231_=_C4697 ,C4231_=_C4698 ,\nC4231_=_C4699 ,C4231_=_C4700 ,C4231_=_C4701 ,C4231_=_C4702 ,C4235_=_C4249 ,C4235_=_C4682 ,\nC4235_=_C4954 ,C4235_=_C4962 ,C4235_=_C5001 ,C4235_=_C5008 ,C4235_=_C5009 ,C4235_=_C5010 ,\nC4235_=_C5011 ,C4235_=_C5012 ,C4235_=_C5013 ,C4235_=_C5014 ,C4235_=_C5015 ,C4243_=_C4249 ,\nC4243_=_C4346 ,C4243_=_C4678 ,C4243_=_C4691 ,C4243_=_C4692 ,C4243_=_C4693 ,C4243_=_C4694 ,\nC4243_=_C4695 ,C4243_=_C4697 ,C4243_=_C4698 ,C4243_=_C4699 ,C4243_=_C4700 ,C4243_=_C4701 ,\nC4243_=_C4702 ,C4249_=_C4682 ,C4249_=_C4954 ,C4249_=_C4962 ,C4249_=_C5001 ,C4249_=_C5008 ,\nC4249_=_C5009 ,C4249_=_C5010 ,C4249_=_C5011 ,C4249_=_C5012 ,C4249_=_C5013 ,C4249_=_C5014 ,\nC4249_=_C5015 ,C4346_=_C4678 ,C4346_=_C4691 ,C4346_=_C4692 ,C4346_=_C4693 ,C4346_=_C4694 ,\nC4346_=_C4695 ,C4346_=_C4697 ,C4346_=_C4698 ,C4346_=_C4699 ,C4346_=_C4700 ,C4346_=_C4701 ,\nC4346_=_C4702 ,C4678_=_C4682 ,C4678_=_C4691 ,C4678_=_C4692 ,C4678_=_C4693 ,C4678_=_C4694 ,\nC4678_=_C4695 ,C4678_=_C4697 ,C4678_=_C4698 ,C4678_=_C4699 ,C4678_=_C4700 ,C4678_=_C4701 ,\nC4678_=_C4702 ,C4682_=_C4954 ,C4682_=_C4962 ,C4682_=_C5001 ,C4682_=_C5008 ,C4682_=_C5009 ,\nC4682_=_C5010 ,C4682_=_C5011 ,C4682_=_C5012 ,C4682_=_C5013 ,C4682_=_C5014 ,C4682_=_C5015 ,\nC4691_=_C4692 ,C4691_=_C4693 ,C4691_=_C4694 ,C4691_=_C4695 ,C4691_=_C4697 ,C4691_=_C4698 ,\nC4691_=_C4699 ,C4691_=_C4700 ,C4691_=_C4701 ,C4691_=_C4702 ,C4691_=_C4954 ,C4692_=_C4693 ,\nC4692_=_C4694 ,C4692_=_C4695 ,C4692_=_C4697 ,C4692_=_C4698 ,C4692_=_C4699 ,C4692_=_C4700 ,\nC4692_=_C4701 ,C4692_=_C4702 ,C4692_=_C4962 ,C4693_=_C4694 ,C4693_=_C4695 ,C4693_=_C4697 ,\nC4693_=_C4698 ,C4693_=_C4699 ,C4693_=_C4700 ,C4693_=_C4701 ,C4693_=_C4702 ,C4694_=_C4695 ,\nC4694_=_C4697 ,C4694_=_C4698 ,C4694_=_C4699 ,C4694_=_C4700 ,C4694_=_C4701 ,C4694_=_C4702 ,\nC4695_=_C4697 ,C4695_=_C4698 ,C4695_=_C4699 ,C4695_=_C4700 ,C4695_=_C4701 ,C4695_=_C4702 ,\nC4695_=_C5001 ,C4697_=_C4698 ,C4697_=_C4699 ,C4697_=_C4700 ,C4697_=_C4701 ,C4697_=_C4702 ,\nC4697_=_C5008 ,C4698_=_C4699 ,C4698_=_C4700 ,C4698_=_C4701 ,C4698_=_C4702 ,C4698_=_C5009 ,\nC4699_=_C4700 ,C4699_=_C4701 ,C4699_=_C4702 ,C4699_=_C5010 ,C4700_=_C4701 ,C4700_=_C4702 ,\nC4700_=_C5011 ,C4701_=_C4702 ,C4701_=_C5012 ,C4702_=_C5013 ,C4954_=_C4962 ,C4954_=_C5001 ,\nC4954_=_C5008 ,C4954_=_C5009 ,C4954_=_C5010 ,C4954_=_C5011 ,C4954_=_C5012 ,C4954_=_C5013 ,\nC4954_=_C5014 ,C4954_=_C5015 ,C4962_=_C5001 ,C4962_=_C5008 ,C4962_=_C5009 ,C4962_=_C5010 ,\nC4962_=_C5011 ,C4962_=_C5012 ,C4962_=_C5013 ,C4962_=_C5014 ,C4962_=_C5015 ,C5001_=_C5008 ,\nC5001_=_C5009 ,C5001_=_C5010 ,C5001_=_C5011 ,C5001_=_C5012 ,C5001_=_C5013 ,C5001_=_C5014 ,\nC5001_=_C5015 ,C5008_=_C5009 ,C5008_=_C5010 ,C5008_=_C5011 ,C5008_=_C5012 ,C5008_=_C5013 ,\nC5008_=_C5014 ,C5008_=_C5015 ,C5009_=_C5010 ,C5009_=_C5011 ,C5009_=_C5012 ,C5009_=_C5013 ,\nC5009_=_C5014 ,C5009_=_C5015 ,C5010_=_C5011 ,C5010_=_C5012 ,C5010_=_C5013 ,C5010_=_C5014 ,\nC5010_=_C5015 ,C5011_=_C5012 ,C5011_=_C5013 ,C5011_=_C5014 ,C5011_=_C5015 ,C5012_=_C5013 ,\nC5012_=_C5014 ,C5012_=_C5015 ,C5013_=_C5014 ,C5013_=_C5015 ,C5014_=_C5015 ,"];986[shape=box, label="id:986 level: 8\n40: C102 C1301 C2017 C2168 C2180 \nC2186 C2198 C3344 C3356 C3360 C3370 \nC3452 C3743 C4229 C4230 C4231 C4232 \nC4233 C4234 C4235 C4236 C4237 C4238 \nC4239 C4240 C4241 C4252 C4687 C4699 \nC4782 C4878 C4957 C4967 C5004 C5010 \nC5117 C5121 C5164 C5165 C5166 \n416: C102_=_C1301( C102 C1301 ) C102_=_C2017( C102 C2017 ) C102_=_C2168( C102</w:t>
      </w:r>
    </w:p>
    <w:p>
      <w:pPr>
        <w:pStyle w:val="PreformattedText"/>
        <w:bidi w:val="0"/>
        <w:spacing w:before="0" w:after="0"/>
        <w:jc w:val="left"/>
        <w:rPr/>
      </w:pPr>
      <w:r>
        <w:rPr/>
        <w:t xml:space="preserve"> </w:t>
      </w:r>
      <w:r>
        <w:rPr/>
        <w:t>C2168 ) C102_=_C2186( C102 C2186 ) C102_=_C3344( C102 C3344 ) \nC102_=_C3360( C102 C3360 ) C102_=_C3743( C102 C3743 ) C102_=_C4229( C102 C4229 ) C102_=_C4230( C102 C4230 ) C102_=_C4231( C102 C4231 ) C102_=_C4232( C102 C4232 ) \nC102_=_C4233( C102 C4233 ) C102_=_C4234( C102 C4234 ) C102_=_C4235( C102 C4235 ) C102_=_C4236( C102 C4236 ) C102_=_C4237( C102 C4237 ) C102_=_C4238( C102 C4238 ) \nC102_=_C4239( C102 C4239 ) C102_=_C4240( C102 C4240 ) C102_=_C4241( C102 C4241 ) C1301_=_C2017( C1301 C2017 ) C1301_=_C2168( C1301 C2168 ) C1301_=_C2186( C1301 C2186 ) \nC1301_=_C3344( C1301 C3344 ) C1301_=_C3360( C1301 C3360 ) C1301_=_C3743( C1301 C3743 ) C1301_=_C4229( C1301 C4229 ) C1301_=_C4230( C1301 C4230 ) C1301_=_C4231( C1301 C4231 ) \nC1301_=_C4232( C1301 C4232 ) C1301_=_C4233( C1301 C4233 ) C1301_=_C4234( C1301 C4234 ) C1301_=_C4235( C1301 C4235 ) C1301_=_C4236( C1301 C4236 ) C1301_=_C4237( C1301 C4237 ) \nC1301_=_C4238( C1301 C4238 ) C1301_=_C4239( C1301 C4239 ) C1301_=_C4240( C1301 C4240 ) C1301_=_C4241( C1301 C4241 ) C2017_=_C2168( C2017 C2168 ) C2017_=_C2186( C2017 C2186 ) \nC2017_=_C3344( C2017 C3344 ) C2017_=_C3360( C2017 C3360 ) C2017_=_C3743( C2017 C3743 ) C2017_=_C4229( C2017 C4229 ) C2017_=_C4230( C2017 C4230 ) C2017_=_C4231( C2017 C4231 ) \nC2017_=_C4232( C2017 C4232 ) C2017_=_C4233( C2017 C4233 ) C2017_=_C4234( C2017 C4234 ) C2017_=_C4235( C2017 C4235 ) C2017_=_C4236( C2017 C4236 ) C2017_=_C4237( C2017 C4237 ) \nC2017_=_C4238( C2017 C4238 ) C2017_=_C4239( C2017 C4239 ) C2017_=_C4240( C2017 C4240 ) C2017_=_C4241( C2017 C4241 ) C2168_=_C2180( C2168 C2180 ) C2168_=_C2186( C2168 C2186 ) \nC2168_=_C3344( C2168 C3344 ) C2168_=_C3360( C2168 C3360 ) C2168_=_C3743( C2168 C3743 ) C2168_=_C4229( C2168 C4229 ) C2168_=_C4230( C2168 C4230 ) C2168_=_C4231( C2168 C4231 ) \nC2168_=_C4232( C2168 C4232 ) C2168_=_C4233( C2168 C4233 ) C2168_=_C4234( C2168 C4234 ) C2168_=_C4235( C2168 C4235 ) C2168_=_C4236( C2168 C4236 ) C2168_=_C4237( C2168 C4237 ) \nC2168_=_C4238( C2168 C4238 ) C2168_=_C4239( C2168 C4239 ) C2168_=_C4240( C2168 C4240 ) C2168_=_C4241( C2168 C4241 ) C2180_=_C2198( C2180 C2198 ) C2180_=_C3356( C2180 C3356 ) \nC2180_=_C3370( C2180 C3370 ) C2180_=_C3452( C2180 C3452 ) C2180_=_C4238( C2180 C4238 ) C2180_=_C4252( C2180 C4252 ) C2180_=_C4687( C2180 C4687 ) C2180_=_C4699( C2180 C4699 ) \nC2180_=_C4782( C2180 C4782 ) C2180_=_C4878( C2180 C4878 ) C2180_=_C4957( C2180 C4957 ) C2180_=_C4967( C2180 C4967 ) C2180_=_C5004( C2180 C5004 ) C2180_=_C5010( C2180 C5010 ) \nC2180_=_C5117( C2180 C5117 ) C2180_=_C5121( C2180 C5121 ) C2180_=_C5164( C2180 C5164 ) C2180_=_C5165( C2180 C5165 ) C2180_=_C5166( C2180 C5166 ) C2186_=_C2198( C2186 C2198 ) \nC2186_=_C3344( C2186 C3344 ) C2186_=_C3360( C2186 C3360 ) C2186_=_C3743( C2186 C3743 ) C2186_=_C4229( C2186 C4229 ) C2186_=_C4230( C2186 C4230 ) C2186_=_C4231( C2186 C4231 ) \nC2186_=_C4232( C2186 C4232 ) C2186_=_C4233( C2186 C4233 ) C2186_=_C4234( C2186 C4234 ) C2186_=_C4235( C2186 C4235 ) C2186_=_C4236( C2186 C4236 ) C2186_=_C4237( C2186 C4237 ) \nC2186_=_C4238( C2186 C4238 ) C2186_=_C4239( C2186 C4239 ) C2186_=_C4240( C2186 C4240 ) C2186_=_C4241( C2186 C4241 ) C2198_=_C3356( C2198 C3356 ) C2198_=_C3370( C2198 C3370 ) \nC2198_=_C3452( C2198 C3452 ) C2198_=_C4238( C2198 C4238 ) C2198_=_C4252( C2198 C4252 ) C2198_=_C4687( C2198 C4687 ) C2198_=_C4699( C2198 C4699 ) C2198_=_C4782( C2198 C4782 ) \nC2198_=_C4878( C2198 C4878 ) C2198_=_C4957( C2198 C4957 ) C2198_=_C4967( C2198 C4967 ) C2198_=_C5004( C2198 C5004 ) C2198_=_C5010( C2198 C5010 ) C2198_=_C5117( C2198 C5117 ) \nC2198_=_C5121( C2198 C5121 ) C2198_=_C5164( C2198 C5164 ) C2198_=_C5165( C2198 C5165 ) C2198_=_C5166( C2198 C5166 ) C3344_=_C3356( C3344 C3356 ) C3344_=_C3360( C3344 C3360 ) \nC3344_=_C3743( C3344 C3743 ) C3344_=_C4229( C3344 C4229 ) C3344_=_C4230( C3344 C4230 ) C3344_=_C4231( C3344 C4231 ) C3344_=_C4232( C3344 C4232 ) C3344_=_C4233( C3344 C4233 ) \nC3344_=_C4234( C3344 C4234 ) C3344_=_C4235( C3344 C4235 ) C3344_=_C4236( C3344 C4236 ) C3344_=_C4237( C3344 C4237 ) C3344_=_C4238( C3344 C4238 ) C3344_=_C4239( C3344 C4239 ) \nC3344_=_C4240( C3344 C4240 ) C3344_=_C4241( C3344 C4241 ) C3356_=_C3370( C3356 C3370 ) C3356_=_C3452( C3356 C3452 ) C3356_=_C4238( C3356 C4238 ) C3356_=_C4252( C3356 C4252 ) \nC3356_=_C4687( C3356 C4687 ) C3356_=_C4699( C3356 C4699 ) C3356_=_C4782( C3356 C4782 ) C3356_=_C4878( C3356 C4878 ) C3356_=_C4957( C3356 C4957 ) C3356_=_C4967( C3356 C4967 ) \nC3356_=_C5004( C3356 C5004 ) C3356_=_C5010( C3356 C5010 ) C3356_=_C5117( C3356 C5117 ) C3356_=_C5121( C3356 C5121 ) C3356_=_C5164( C3356 C5164 ) C3356_=_C5165( C3356 C5165 ) \nC3356_=_C5166( C3356 C5166 ) C3360_=_C3370( C3360 C3370 ) C3360_=_C3743( C3360 C3743 ) C3360_=_C4229( C3360 C4229 ) C3360_=_C4230( C3360 C4230 ) C3360_=_C4231( C3360 C4231 ) \nC3360_=_C4232( C3360 C4232 ) C3360_=_C4233( C3360 C4233 ) C3360_=_C4234( C3360 C4234 ) C3360_=_C4235( C3360 C4235 ) C3360_=_C4236( C3360 C4236 ) C3360_=_C4237( C3360 C4237 ) \nC3360_=_C4238( C3360 C4238 ) C3360_=_C4239( C3360 C4239 ) C3360_=_C4240( C3360 C4240 ) C3360_=_C4241( C3360 C4241 ) C3370_=_C3452( C3370 C3452 ) C3370_=_C4238( C3370 C4238 ) \nC3370_=_C4252( C3370 C4252 ) C3370_=_C4687( C3370 C4687 ) C3370_=_C4699( C3370 C4699 ) C3370_=_C4782( C3370 C4782 ) C3370_=_C4878( C3370 C4878 ) C3370_=_C4957( C3370 C4957 ) \nC3370_=_C4967( C3370 C4967 ) C3370_=_C5004( C3370 C5004 ) C3370_=_C5010( C3370 C5010 ) C3370_=_C5117( C3370 C5117 ) C3370_=_C5121( C3370 C5121 ) C3370_=_C5164( C3370 C5164 ) \nC3370_=_C5165( C3370 C5165 ) C3370_=_C5166( C3370 C5166 ) C3452_=_C4238( C3452 C4238 ) C3452_=_C4252( C3452 C4252 ) C3452_=_C4687( C3452 C4687 ) C3452_=_C4699( C3452 C4699 ) \nC3452_=_C4782( C3452 C4782 ) C3452_=_C4878( C3452 C4878 ) C3452_=_C4957( C3452 C4957 ) C3452_=_C4967( C3452 C4967 ) C3452_=_C5004( C3452 C5004 ) C3452_=_C5010( C3452 C5010 ) \nC3452_=_C5117( C3452 C5117 ) C3452_=_C5121( C3452 C5121 ) C3452_=_C5164( C3452 C5164 ) C3452_=_C5165( C3452 C5165 ) C3452_=_C5166( C3452 C5166 ) C3743_=_C4229( C3743 C4229 ) \nC3743_=_C4230( C3743 C4230 ) C3743_=_C4231( C3743 C4231 ) C3743_=_C4232( C3743 C4232 ) C3743_=_C4233( C3743 C4233 ) C3743_=_C4234( C3743 C4234 ) C3743_=_C4235( C3743 C4235 ) \nC3743_=_C4236( C3743 C4236 ) C3743_=_C4237( C3743 C4237 ) C3743_=_C4238( C3743 C4238 ) C3743_=_C4239( C3743 C4239 ) C3743_=_C4240( C3743 C4240 ) C3743_=_C4241( C3743 C4241 ) \nC4229_=_C4230( C4229 C4230 ) C4229_=_C4231( C4229 C4231 ) C4229_=_C4232( C4229 C4232 ) C4229_=_C4233( C4229 C4233 ) C4229_=_C4234( C4229 C4234 ) C4229_=_C4235( C4229 C4235 ) \nC4229_=_C4236( C4229 C4236 ) C4229_=_C4237( C4229 C4237 ) C4229_=_C4238( C4229 C4238 ) C4229_=_C4239( C4229 C4239 ) C4229_=_C4240( C4229 C4240 ) C4229_=_C4241( C4229 C4241 ) \nC4229_=_C4252( C4229 C4252 ) C4230_=_C4231( C4230 C4231 ) C4230_=_C4232( C4230 C4232 ) C4230_=_C4233( C4230 C4233 ) C4230_=_C4234( C4230 C4234 ) C4230_=_C4235( C4230 C4235 ) \nC4230_=_C4236( C4230 C4236 ) C4230_=_C4237( C4230 C4237 ) C4230_=_C4238( C4230 C4238 ) C4230_=_C4239( C4230 C4239 ) C4230_=_C4240( C4230 C4240 ) C4230_=_C4241( C4230 C4241 ) \nC4230_=_C4687( C4230 C4687 ) C4231_=_C4232( C4231 C4232 ) C4231_=_C4233( C4231 C4233 ) C4231_=_C4234( C4231 C4234 ) C4231_=_C4235( C4231 C4235 ) C4231_=_C4236( C4231 C4236 ) \nC4231_=_C4237( C4231 C4237 ) C4231_=_C4238( C4231 C4238 ) C4231_=_C4239( C4231 C4239 ) C4231_=_C4240( C4231 C4240 ) C4231_=_C4241( C4231 C4241 ) C4231_=_C4699( C4231 C4699 ) \nC4232_=_C4233( C4232 C4233 ) C4232_=_C4234( C4232 C4234 ) C4232_=_C4235( C4232 C4235 ) C4232_=_C4236( C4232 C4236 ) C4232_=_C4237( C4232 C4237 ) C4232_=_C4238( C4232 C4238 ) \nC4232_=_C4239( C4232 C4239 ) C4232_=_C4240( C4232 C4240 ) C4232_=_C4241( C4232 C4241 ) C4232_=_C4957( C4232 C4957 ) C4233_=_C4234( C4233 C4234 ) C4233_=_C4235( C4233 C4235 ) \nC4233_=_C4236( C4233 C4236 ) C4233_=_C4237( C4233 C4237 ) C4233_=_C4238( C4233 C4238 ) C4233_=_C4239( C4233 C4239 ) C4233_=_C4240( C4233 C4240 ) C4233_=_C4241( C4233 C4241 ) \nC4233_=_C4967( C4233 C4967 ) C4234_=_C4235( C4234 C4235 ) C4234_=_C4236( C4234 C4236 ) C4234_=_C4237( C4234 C4237 ) C4234_=_C4238( C4234 C4238 ) C4234_=_C4239( C4234 C4239 ) \nC4234_=_C4240( C4234 C4240 ) C4234_=_C4241( C4234 C4241 ) C4234_=_C5004( C4234 C5004 ) C4235_=_C4236( C4235 C4236 ) C4235_=_C4237( C4235 C4237 ) C4235_=_C4238( C4235 C4238 ) \nC4235_=_C4239( C4235 C4239 ) C4235_=_C4240( C4235 C4240 ) C4235_=_C4241( C4235 C4241 ) C4235_=_C5010( C4235 C5010 ) C4236_=_C4237( C4236 C4237 ) C4236_=_C4238( C4236 C4238 ) \nC4236_=_C4239( C4236 C4239 ) C4236_=_C4240( C4236 C4240 ) C4236_=_C4241( C4236 C4241 ) C4236_=_C5117( C4236 C5117 ) C4237_=_C4238( C4237 C4238 ) C4237_=_C4239( C4237 C4239 ) \nC4237_=_C4240( C4237 C4240 ) C4237_=_C4241( C4237 C4241 ) C4237_=_C5121( C4237 C5121 ) C4238_=_C4239( C4238 C4239 ) C4238_=_C4240( C4238 C4240 ) C4238_=_C4241( C4238 C4241 ) \nC4238_=_C4252( C4238 C4252 ) C4238_=_C4687( C4238 C4687 ) C4238_=_C4699( C4238 C4699 ) C4238_=_C4782( C4238 C4782 ) C4238_=_C4878( C4238 C4878 ) C4238_=_C4957( C4238 C4957 ) \nC4238_=_C4967( C4238 C4967 ) C4238_=_C5004( C4238 C5004 ) C4238_=_C5010( C4238 C5010 ) C4238_=_C5117( C4238 C5117 ) C4238_=_C5121( C4238 C5121 ) C4238_=_C5164( C4238 C5164 ) \nC4238_=_C5165( C4238 C5165 ) C4238_=_C5166( C4238 C5166 ) C4239_=_C4240( C4239 C4240 ) C4239_=_C4241( C4239 C4241 ) C4239_=_C5164( C4239 C5164 ) C4240_=_C4241( C4240 C4241 ) \nC4240_=_C5165( C4240 C5165 ) C4241_=_C5166( C4241 C5166 ) C4252_=_C4687( C4252 C4687 ) C4252_=_C4699( C4252 C4699 ) C4252_=_C4782( C4252 C4782 ) C4252_=_C4878( C4252 C4878 ) \nC4252_=_C4957( C4252 C4957 ) C4252_=_C4967( C4252 C4967 ) C4252_=_C5004( C4252 C5004 ) C4252_=_C5010( C4252 C5010 ) C4252_=_C5117( C4252 C5117 ) C4252_=_C5121( C4252 C5121 ) \nC4252_=_C5164( C4252 C5164 ) C4252_=_C5165( C4252 C5165 ) C4252_=_C5166( C4252 C5166 ) C4687_=_C4699( C4687 C4699 ) C4687_=_C4782( C4687 C4782 ) C4687_=_C4878( C4687 C4878 ) \nC4687_=_C4957(</w:t>
      </w:r>
    </w:p>
    <w:p>
      <w:pPr>
        <w:pStyle w:val="PreformattedText"/>
        <w:bidi w:val="0"/>
        <w:spacing w:before="0" w:after="0"/>
        <w:jc w:val="left"/>
        <w:rPr/>
      </w:pPr>
      <w:r>
        <w:rPr/>
        <w:t xml:space="preserve"> </w:t>
      </w:r>
      <w:r>
        <w:rPr/>
        <w:t>C4687 C4957 ) C4687_=_C4967( C4687 C4967 ) C4687_=_C5004( C4687 C5004 ) C4687_=_C5010( C4687 C5010 ) C4687_=_C5117( C4687 C5117 ) C4687_=_C5121( C4687 C5121 ) \nC4687_=_C5164( C4687 C5164 ) C4687_=_C5165( C4687 C5165 ) C4687_=_C5166( C4687 C5166 ) C4699_=_C4782( C4699 C4782 ) C4699_=_C4878( C4699 C4878 ) C4699_=_C4957( C4699 C4957 ) \nC4699_=_C4967( C4699 C4967 ) C4699_=_C5004( C4699 C5004 ) C4699_=_C5010( C4699 C5010 ) C4699_=_C5117( C4699 C5117 ) C4699_=_C5121( C4699 C5121 ) C4699_=_C5164( C4699 C5164 ) \nC4699_=_C5165( C4699 C5165 ) C4699_=_C5166( C4699 C5166 ) C4782_=_C4878( C4782 C4878 ) C4782_=_C4957( C4782 C4957 ) C4782_=_C4967( C4782 C4967 ) C4782_=_C5004( C4782 C5004 ) \nC4782_=_C5010( C4782 C5010 ) C4782_=_C5117( C4782 C5117 ) C4782_=_C5121( C4782 C5121 ) C4782_=_C5164( C4782 C5164 ) C4782_=_C5165( C4782 C5165 ) C4782_=_C5166( C4782 C5166 ) \nC4878_=_C4957( C4878 C4957 ) C4878_=_C4967( C4878 C4967 ) C4878_=_C5004( C4878 C5004 ) C4878_=_C5010( C4878 C5010 ) C4878_=_C5117( C4878 C5117 ) C4878_=_C5121( C4878 C5121 ) \nC4878_=_C5164( C4878 C5164 ) C4878_=_C5165( C4878 C5165 ) C4878_=_C5166( C4878 C5166 ) C4957_=_C4967( C4957 C4967 ) C4957_=_C5004( C4957 C5004 ) C4957_=_C5010( C4957 C5010 ) \nC4957_=_C5117( C4957 C5117 ) C4957_=_C5121( C4957 C5121 ) C4957_=_C5164( C4957 C5164 ) C4957_=_C5165( C4957 C5165 ) C4957_=_C5166( C4957 C5166 ) C4967_=_C5004( C4967 C5004 ) \nC4967_=_C5010( C4967 C5010 ) C4967_=_C5117( C4967 C5117 ) C4967_=_C5121( C4967 C5121 ) C4967_=_C5164( C4967 C5164 ) C4967_=_C5165( C4967 C5165 ) C4967_=_C5166( C4967 C5166 ) \nC5004_=_C5010( C5004 C5010 ) C5004_=_C5117( C5004 C5117 ) C5004_=_C5121( C5004 C5121 ) C5004_=_C5164( C5004 C5164 ) C5004_=_C5165( C5004 C5165 ) C5004_=_C5166( C5004 C5166 ) \nC5010_=_C5117( C5010 C5117 ) C5010_=_C5121( C5010 C5121 ) C5010_=_C5164( C5010 C5164 ) C5010_=_C5165( C5010 C5165 ) C5010_=_C5166( C5010 C5166 ) C5117_=_C5121( C5117 C5121 ) \nC5117_=_C5164( C5117 C5164 ) C5117_=_C5165( C5117 C5165 ) C5117_=_C5166( C5117 C5166 ) C5121_=_C5164( C5121 C5164 ) C5121_=_C5165( C5121 C5165 ) C5121_=_C5166( C5121 C5166 ) \nC5164_=_C5165( C5164 C5165 ) C5164_=_C5166( C5164 C5166 ) C5165_=_C5166( C5165 C5166 ) "];841-&gt;986[label="39: C102 C1301 C2017 C2168 C2180 \nC2186 C2198 C3344 C3356 C3360 C3370 \nC3452 C3743 C4229 C4230 C4231 C4232 \nC4233 C4234 C4235 C4236 C4237 C4239 \nC4240 C4241 C4252 C4687 C4699 C4782 \nC4878 C4957 C4967 C5004 C5010 C5117 \nC5121 C5164 C5165 C5166 \n377: C102_=_C1301 ,C102_=_C2017 ,C102_=_C2168 ,C102_=_C2186 ,C102_=_C3344 ,\nC102_=_C3360 ,C102_=_C3743 ,C102_=_C4229 ,C102_=_C4230 ,C102_=_C4231 ,C102_=_C4232 ,\nC102_=_C4233 ,C102_=_C4234 ,C102_=_C4235 ,C102_=_C4236 ,C102_=_C4237 ,C102_=_C4239 ,\nC102_=_C4240 ,C102_=_C4241 ,C1301_=_C2017 ,C1301_=_C2168 ,C1301_=_C2186 ,C1301_=_C3344 ,\nC1301_=_C3360 ,C1301_=_C3743 ,C1301_=_C4229 ,C1301_=_C4230 ,C1301_=_C4231 ,C1301_=_C4232 ,\nC1301_=_C4233 ,C1301_=_C4234 ,C1301_=_C4235 ,C1301_=_C4236 ,C1301_=_C4237 ,C1301_=_C4239 ,\nC1301_=_C4240 ,C1301_=_C4241 ,C2017_=_C2168 ,C2017_=_C2186 ,C2017_=_C3344 ,C2017_=_C3360 ,\nC2017_=_C3743 ,C2017_=_C4229 ,C2017_=_C4230 ,C2017_=_C4231 ,C2017_=_C4232 ,C2017_=_C4233 ,\nC2017_=_C4234 ,C2017_=_C4235 ,C2017_=_C4236 ,C2017_=_C4237 ,C2017_=_C4239 ,C2017_=_C4240 ,\nC2017_=_C4241 ,C2168_=_C2180 ,C2168_=_C2186 ,C2168_=_C3344 ,C2168_=_C3360 ,C2168_=_C3743 ,\nC2168_=_C4229 ,C2168_=_C4230 ,C2168_=_C4231 ,C2168_=_C4232 ,C2168_=_C4233 ,C2168_=_C4234 ,\nC2168_=_C4235 ,C2168_=_C4236 ,C2168_=_C4237 ,C2168_=_C4239 ,C2168_=_C4240 ,C2168_=_C4241 ,\nC2180_=_C2198 ,C2180_=_C3356 ,C2180_=_C3370 ,C2180_=_C3452 ,C2180_=_C4252 ,C2180_=_C4687 ,\nC2180_=_C4699 ,C2180_=_C4782 ,C2180_=_C4878 ,C2180_=_C4957 ,C2180_=_C4967 ,C2180_=_C5004 ,\nC2180_=_C5010 ,C2180_=_C5117 ,C2180_=_C5121 ,C2180_=_C5164 ,C2180_=_C5165 ,C2180_=_C5166 ,\nC2186_=_C2198 ,C2186_=_C3344 ,C2186_=_C3360 ,C2186_=_C3743 ,C2186_=_C4229 ,C2186_=_C4230 ,\nC2186_=_C4231 ,C2186_=_C4232 ,C2186_=_C4233 ,C2186_=_C4234 ,C2186_=_C4235 ,C2186_=_C4236 ,\nC2186_=_C4237 ,C2186_=_C4239 ,C2186_=_C4240 ,C2186_=_C4241 ,C2198_=_C3356 ,C2198_=_C3370 ,\nC2198_=_C3452 ,C2198_=_C4252 ,C2198_=_C4687 ,C2198_=_C4699 ,C2198_=_C4782 ,C2198_=_C4878 ,\nC2198_=_C4957 ,C2198_=_C4967 ,C2198_=_C5004 ,C2198_=_C5010 ,C2198_=_C5117 ,C2198_=_C5121 ,\nC2198_=_C5164 ,C2198_=_C5165 ,C2198_=_C5166 ,C3344_=_C3356 ,C3344_=_C3360 ,C3344_=_C3743 ,\nC3344_=_C4229 ,C3344_=_C4230 ,C3344_=_C4231 ,C3344_=_C4232 ,C3344_=_C4233 ,C3344_=_C4234 ,\nC3344_=_C4235 ,C3344_=_C4236 ,C3344_=_C4237 ,C3344_=_C4239 ,C3344_=_C4240 ,C3344_=_C4241 ,\nC3356_=_C3370 ,C3356_=_C3452 ,C3356_=_C4252 ,C3356_=_C4687 ,C3356_=_C4699 ,C3356_=_C4782 ,\nC3356_=_C4878 ,C3356_=_C4957 ,C3356_=_C4967 ,C3356_=_C5004 ,C3356_=_C5010 ,C3356_=_C5117 ,\nC3356_=_C5121 ,C3356_=_C5164 ,C3356_=_C5165 ,C3356_=_C5166 ,C3360_=_C3370 ,C3360_=_C3743 ,\nC3360_=_C4229 ,C3360_=_C4230 ,C3360_=_C4231 ,C3360_=_C4232 ,C3360_=_C4233 ,C3360_=_C4234 ,\nC3360_=_C4235 ,C3360_=_C4236 ,C3360_=_C4237 ,C3360_=_C4239 ,C3360_=_C4240 ,C3360_=_C4241 ,\nC3370_=_C3452 ,C3370_=_C4252 ,C3370_=_C4687 ,C3370_=_C4699 ,C3370_=_C4782 ,C3370_=_C4878 ,\nC3370_=_C4957 ,C3370_=_C4967 ,C3370_=_C5004 ,C3370_=_C5010 ,C3370_=_C5117 ,C3370_=_C5121 ,\nC3370_=_C5164 ,C3370_=_C5165 ,C3370_=_C5166 ,C3452_=_C4252 ,C3452_=_C4687 ,C3452_=_C4699 ,\nC3452_=_C4782 ,C3452_=_C4878 ,C3452_=_C4957 ,C3452_=_C4967 ,C3452_=_C5004 ,C3452_=_C5010 ,\nC3452_=_C5117 ,C3452_=_C5121 ,C3452_=_C5164 ,C3452_=_C5165 ,C3452_=_C5166 ,C3743_=_C4229 ,\nC3743_=_C4230 ,C3743_=_C4231 ,C3743_=_C4232 ,C3743_=_C4233 ,C3743_=_C4234 ,C3743_=_C4235 ,\nC3743_=_C4236 ,C3743_=_C4237 ,C3743_=_C4239 ,C3743_=_C4240 ,C3743_=_C4241 ,C4229_=_C4230 ,\nC4229_=_C4231 ,C4229_=_C4232 ,C4229_=_C4233 ,C4229_=_C4234 ,C4229_=_C4235 ,C4229_=_C4236 ,\nC4229_=_C4237 ,C4229_=_C4239 ,C4229_=_C4240 ,C4229_=_C4241 ,C4229_=_C4252 ,C4230_=_C4231 ,\nC4230_=_C4232 ,C4230_=_C4233 ,C4230_=_C4234 ,C4230_=_C4235 ,C4230_=_C4236 ,C4230_=_C4237 ,\nC4230_=_C4239 ,C4230_=_C4240 ,C4230_=_C4241 ,C4230_=_C4687 ,C4231_=_C4232 ,C4231_=_C4233 ,\nC4231_=_C4234 ,C4231_=_C4235 ,C4231_=_C4236 ,C4231_=_C4237 ,C4231_=_C4239 ,C4231_=_C4240 ,\nC4231_=_C4241 ,C4231_=_C4699 ,C4232_=_C4233 ,C4232_=_C4234 ,C4232_=_C4235 ,C4232_=_C4236 ,\nC4232_=_C4237 ,C4232_=_C4239 ,C4232_=_C4240 ,C4232_=_C4241 ,C4232_=_C4957 ,C4233_=_C4234 ,\nC4233_=_C4235 ,C4233_=_C4236 ,C4233_=_C4237 ,C4233_=_C4239 ,C4233_=_C4240 ,C4233_=_C4241 ,\nC4233_=_C4967 ,C4234_=_C4235 ,C4234_=_C4236 ,C4234_=_C4237 ,C4234_=_C4239 ,C4234_=_C4240 ,\nC4234_=_C4241 ,C4234_=_C5004 ,C4235_=_C4236 ,C4235_=_C4237 ,C4235_=_C4239 ,C4235_=_C4240 ,\nC4235_=_C4241 ,C4235_=_C5010 ,C4236_=_C4237 ,C4236_=_C4239 ,C4236_=_C4240 ,C4236_=_C4241 ,\nC4236_=_C5117 ,C4237_=_C4239 ,C4237_=_C4240 ,C4237_=_C4241 ,C4237_=_C5121 ,C4239_=_C4240 ,\nC4239_=_C4241 ,C4239_=_C5164 ,C4240_=_C4241 ,C4240_=_C5165 ,C4241_=_C5166 ,C4252_=_C4687 ,\nC4252_=_C4699 ,C4252_=_C4782 ,C4252_=_C4878 ,C4252_=_C4957 ,C4252_=_C4967 ,C4252_=_C5004 ,\nC4252_=_C5010 ,C4252_=_C5117 ,C4252_=_C5121 ,C4252_=_C5164 ,C4252_=_C5165 ,C4252_=_C5166 ,\nC4687_=_C4699 ,C4687_=_C4782 ,C4687_=_C4878 ,C4687_=_C4957 ,C4687_=_C4967 ,C4687_=_C5004 ,\nC4687_=_C5010 ,C4687_=_C5117 ,C4687_=_C5121 ,C4687_=_C5164 ,C4687_=_C5165 ,C4687_=_C5166 ,\nC4699_=_C4782 ,C4699_=_C4878 ,C4699_=_C4957 ,C4699_=_C4967 ,C4699_=_C5004 ,C4699_=_C5010 ,\nC4699_=_C5117 ,C4699_=_C5121 ,C4699_=_C5164 ,C4699_=_C5165 ,C4699_=_C5166 ,C4782_=_C4878 ,\nC4782_=_C4957 ,C4782_=_C4967 ,C4782_=_C5004 ,C4782_=_C5010 ,C4782_=_C5117 ,C4782_=_C5121 ,\nC4782_=_C5164 ,C4782_=_C5165 ,C4782_=_C5166 ,C4878_=_C4957 ,C4878_=_C4967 ,C4878_=_C5004 ,\nC4878_=_C5010 ,C4878_=_C5117 ,C4878_=_C5121 ,C4878_=_C5164 ,C4878_=_C5165 ,C4878_=_C5166 ,\nC4957_=_C4967 ,C4957_=_C5004 ,C4957_=_C5010 ,C4957_=_C5117 ,C4957_=_C5121 ,C4957_=_C5164 ,\nC4957_=_C5165 ,C4957_=_C5166 ,C4967_=_C5004 ,C4967_=_C5010 ,C4967_=_C5117 ,C4967_=_C5121 ,\nC4967_=_C5164 ,C4967_=_C5165 ,C4967_=_C5166 ,C5004_=_C5010 ,C5004_=_C5117 ,C5004_=_C5121 ,\nC5004_=_C5164 ,C5004_=_C5165 ,C5004_=_C5166 ,C5010_=_C5117 ,C5010_=_C5121 ,C5010_=_C5164 ,\nC5010_=_C5165 ,C5010_=_C5166 ,C5117_=_C5121 ,C5117_=_C5164 ,C5117_=_C5165 ,C5117_=_C5166 ,\nC5121_=_C5164 ,C5121_=_C5165 ,C5121_=_C5166 ,C5164_=_C5165 ,C5164_=_C5166 ,C5165_=_C5166 ,"];987[shape=box, label="id:987 level: 8\n44: C103 C1302 C2018 C2169 C2181 \nC2187 C2199 C3345 C3357 C3361 C3371 \nC3453 C3744 C4229 C4239 C4242 C4243 \nC4244 C4245 C4246 C4247 C4248 C4249 \nC4250 C4251 C4252 C4253 C4254 C4255 \nC4688 C4700 C4783 C4879 C4958 C4968 \nC5005 C5011 C5118 C5122 C5164 C5167 \nC5168 C5169 C5170 \n500: C103_=_C1302( C103 C1302 ) C103_=_C2018( C103 C2018 ) C103_=_C2169( C103 C2169 ) C103_=_C2187( C103 C2187 ) C103_=_C3345( C103 C3345 ) \nC103_=_C3361( C103 C3361 ) C103_=_C3744( C103 C3744 ) C103_=_C4229( C103 C4229 ) C103_=_C4242( C103 C4242 ) C103_=_C4243( C103 C4243 ) C103_=_C4244( C103 C4244 ) \nC103_=_C4245( C103 C4245 ) C103_=_C4246( C103 C4246 ) C103_=_C4247( C103 C4247 ) C103_=_C4248( C103 C4248 ) C103_=_C4249( C103 C4249 ) C103_=_C4250( C103 C4250 ) \nC103_=_C4251( C103 C4251 ) C103_=_C4252( C103 C4252 ) C103_=_C4253( C103 C4253 ) C103_=_C4254( C103 C4254 ) C103_=_C4255( C103 C4255 ) C1302_=_C2018( C1302 C2018 ) \nC1302_=_C2169( C1302 C2169 ) C1302_=_C2187( C1302 C2187 ) C1302_=_C3345( C1302 C3345 ) C1302_=_C3361( C1302 C3361 ) C1302_=_C3744( C1302 C3744 ) C1302_=_C4229( C1302 C4229 ) \nC1302_=_C4242( C1302 C4242 ) C1302_=_C4243( C1302 C4243 ) C1302_=_C4244( C1302 C4244 ) C1302_=_C4245( C1302 C4245 ) C1302_=_C4246( C1302 C4246 ) C1302_=_C4247( C1302 C4247 ) \nC1302_=_C4248( C1302 C4248 ) C1302_=_C4249( C1302 C4249 ) C1302_=_C4250( C1302 C4250 ) C1302_=_C4251( C1302 C4251 ) C1302_=_C4252( C1302 C4252 ) C1302_=_C4253( C1302 C4253 ) \nC1302_=_C4254( C1302 C4254 ) C1302_=_C4255( C1302 C4255 ) C2018_=_C2169( C2018 C2169 ) C2018_=_C2187( C2018 C2187 ) C2018_=_C3345( C2018 C3345 ) C2018_=_C3361( C2018 C3361 ) \nC2018_=_C3744( C2018</w:t>
      </w:r>
    </w:p>
    <w:p>
      <w:pPr>
        <w:pStyle w:val="PreformattedText"/>
        <w:bidi w:val="0"/>
        <w:spacing w:before="0" w:after="0"/>
        <w:jc w:val="left"/>
        <w:rPr/>
      </w:pPr>
      <w:r>
        <w:rPr/>
        <w:t xml:space="preserve"> </w:t>
      </w:r>
      <w:r>
        <w:rPr/>
        <w:t>C3744 ) C2018_=_C4229( C2018 C4229 ) C2018_=_C4242( C2018 C4242 ) C2018_=_C4243( C2018 C4243 ) C2018_=_C4244( C2018 C4244 ) C2018_=_C4245( C2018 C4245 ) \nC2018_=_C4246( C2018 C4246 ) C2018_=_C4247( C2018 C4247 ) C2018_=_C4248( C2018 C4248 ) C2018_=_C4249( C2018 C4249 ) C2018_=_C4250( C2018 C4250 ) C2018_=_C4251( C2018 C4251 ) \nC2018_=_C4252( C2018 C4252 ) C2018_=_C4253( C2018 C4253 ) C2018_=_C4254( C2018 C4254 ) C2018_=_C4255( C2018 C4255 ) C2169_=_C2181( C2169 C2181 ) C2169_=_C2187( C2169 C2187 ) \nC2169_=_C3345( C2169 C3345 ) C2169_=_C3361( C2169 C3361 ) C2169_=_C3744( C2169 C3744 ) C2169_=_C4229( C2169 C4229 ) C2169_=_C4242( C2169 C4242 ) C2169_=_C4243( C2169 C4243 ) \nC2169_=_C4244( C2169 C4244 ) C2169_=_C4245( C2169 C4245 ) C2169_=_C4246( C2169 C4246 ) C2169_=_C4247( C2169 C4247 ) C2169_=_C4248( C2169 C4248 ) C2169_=_C4249( C2169 C4249 ) \nC2169_=_C4250( C2169 C4250 ) C2169_=_C4251( C2169 C4251 ) C2169_=_C4252( C2169 C4252 ) C2169_=_C4253( C2169 C4253 ) C2169_=_C4254( C2169 C4254 ) C2169_=_C4255( C2169 C4255 ) \nC2181_=_C2199( C2181 C2199 ) C2181_=_C3357( C2181 C3357 ) C2181_=_C3371( C2181 C3371 ) C2181_=_C3453( C2181 C3453 ) C2181_=_C4239( C2181 C4239 ) C2181_=_C4253( C2181 C4253 ) \nC2181_=_C4688( C2181 C4688 ) C2181_=_C4700( C2181 C4700 ) C2181_=_C4783( C2181 C4783 ) C2181_=_C4879( C2181 C4879 ) C2181_=_C4958( C2181 C4958 ) C2181_=_C4968( C2181 C4968 ) \nC2181_=_C5005( C2181 C5005 ) C2181_=_C5011( C2181 C5011 ) C2181_=_C5118( C2181 C5118 ) C2181_=_C5122( C2181 C5122 ) C2181_=_C5164( C2181 C5164 ) C2181_=_C5167( C2181 C5167 ) \nC2181_=_C5168( C2181 C5168 ) C2181_=_C5169( C2181 C5169 ) C2181_=_C5170( C2181 C5170 ) C2187_=_C2199( C2187 C2199 ) C2187_=_C3345( C2187 C3345 ) C2187_=_C3361( C2187 C3361 ) \nC2187_=_C3744( C2187 C3744 ) C2187_=_C4229( C2187 C4229 ) C2187_=_C4242( C2187 C4242 ) C2187_=_C4243( C2187 C4243 ) C2187_=_C4244( C2187 C4244 ) C2187_=_C4245( C2187 C4245 ) \nC2187_=_C4246( C2187 C4246 ) C2187_=_C4247( C2187 C4247 ) C2187_=_C4248( C2187 C4248 ) C2187_=_C4249( C2187 C4249 ) C2187_=_C4250( C2187 C4250 ) C2187_=_C4251( C2187 C4251 ) \nC2187_=_C4252( C2187 C4252 ) C2187_=_C4253( C2187 C4253 ) C2187_=_C4254( C2187 C4254 ) C2187_=_C4255( C2187 C4255 ) C2199_=_C3357( C2199 C3357 ) C2199_=_C3371( C2199 C3371 ) \nC2199_=_C3453( C2199 C3453 ) C2199_=_C4239( C2199 C4239 ) C2199_=_C4253( C2199 C4253 ) C2199_=_C4688( C2199 C4688 ) C2199_=_C4700( C2199 C4700 ) C2199_=_C4783( C2199 C4783 ) \nC2199_=_C4879( C2199 C4879 ) C2199_=_C4958( C2199 C4958 ) C2199_=_C4968( C2199 C4968 ) C2199_=_C5005( C2199 C5005 ) C2199_=_C5011( C2199 C5011 ) C2199_=_C5118( C2199 C5118 ) \nC2199_=_C5122( C2199 C5122 ) C2199_=_C5164( C2199 C5164 ) C2199_=_C5167( C2199 C5167 ) C2199_=_C5168( C2199 C5168 ) C2199_=_C5169( C2199 C5169 ) C2199_=_C5170( C2199 C5170 ) \nC3345_=_C3357( C3345 C3357 ) C3345_=_C3361( C3345 C3361 ) C3345_=_C3744( C3345 C3744 ) C3345_=_C4229( C3345 C4229 ) C3345_=_C4242( C3345 C4242 ) C3345_=_C4243( C3345 C4243 ) \nC3345_=_C4244( C3345 C4244 ) C3345_=_C4245( C3345 C4245 ) C3345_=_C4246( C3345 C4246 ) C3345_=_C4247( C3345 C4247 ) C3345_=_C4248( C3345 C4248 ) C3345_=_C4249( C3345 C4249 ) \nC3345_=_C4250( C3345 C4250 ) C3345_=_C4251( C3345 C4251 ) C3345_=_C4252( C3345 C4252 ) C3345_=_C4253( C3345 C4253 ) C3345_=_C4254( C3345 C4254 ) C3345_=_C4255( C3345 C4255 ) \nC3357_=_C3371( C3357 C3371 ) C3357_=_C3453( C3357 C3453 ) C3357_=_C4239( C3357 C4239 ) C3357_=_C4253( C3357 C4253 ) C3357_=_C4688( C3357 C4688 ) C3357_=_C4700( C3357 C4700 ) \nC3357_=_C4783( C3357 C4783 ) C3357_=_C4879( C3357 C4879 ) C3357_=_C4958( C3357 C4958 ) C3357_=_C4968( C3357 C4968 ) C3357_=_C5005( C3357 C5005 ) C3357_=_C5011( C3357 C5011 ) \nC3357_=_C5118( C3357 C5118 ) C3357_=_C5122( C3357 C5122 ) C3357_=_C5164( C3357 C5164 ) C3357_=_C5167( C3357 C5167 ) C3357_=_C5168( C3357 C5168 ) C3357_=_C5169( C3357 C5169 ) \nC3357_=_C5170( C3357 C5170 ) C3361_=_C3371( C3361 C3371 ) C3361_=_C3744( C3361 C3744 ) C3361_=_C4229( C3361 C4229 ) C3361_=_C4242( C3361 C4242 ) C3361_=_C4243( C3361 C4243 ) \nC3361_=_C4244( C3361 C4244 ) C3361_=_C4245( C3361 C4245 ) C3361_=_C4246( C3361 C4246 ) C3361_=_C4247( C3361 C4247 ) C3361_=_C4248( C3361 C4248 ) C3361_=_C4249( C3361 C4249 ) \nC3361_=_C4250( C3361 C4250 ) C3361_=_C4251( C3361 C4251 ) C3361_=_C4252( C3361 C4252 ) C3361_=_C4253( C3361 C4253 ) C3361_=_C4254( C3361 C4254 ) C3361_=_C4255( C3361 C4255 ) \nC3371_=_C3453( C3371 C3453 ) C3371_=_C4239( C3371 C4239 ) C3371_=_C4253( C3371 C4253 ) C3371_=_C4688( C3371 C4688 ) C3371_=_C4700( C3371 C4700 ) C3371_=_C4783( C3371 C4783 ) \nC3371_=_C4879( C3371 C4879 ) C3371_=_C4958( C3371 C4958 ) C3371_=_C4968( C3371 C4968 ) C3371_=_C5005( C3371 C5005 ) C3371_=_C5011( C3371 C5011 ) C3371_=_C5118( C3371 C5118 ) \nC3371_=_C5122( C3371 C5122 ) C3371_=_C5164( C3371 C5164 ) C3371_=_C5167( C3371 C5167 ) C3371_=_C5168( C3371 C5168 ) C3371_=_C5169( C3371 C5169 ) C3371_=_C5170( C3371 C5170 ) \nC3453_=_C4239( C3453 C4239 ) C3453_=_C4253( C3453 C4253 ) C3453_=_C4688( C3453 C4688 ) C3453_=_C4700( C3453 C4700 ) C3453_=_C4783( C3453 C4783 ) C3453_=_C4879( C3453 C4879 ) \nC3453_=_C4958( C3453 C4958 ) C3453_=_C4968( C3453 C4968 ) C3453_=_C5005( C3453 C5005 ) C3453_=_C5011( C3453 C5011 ) C3453_=_C5118( C3453 C5118 ) C3453_=_C5122( C3453 C5122 ) \nC3453_=_C5164( C3453 C5164 ) C3453_=_C5167( C3453 C5167 ) C3453_=_C5168( C3453 C5168 ) C3453_=_C5169( C3453 C5169 ) C3453_=_C5170( C3453 C5170 ) C3744_=_C4229( C3744 C4229 ) \nC3744_=_C4242( C3744 C4242 ) C3744_=_C4243( C3744 C4243 ) C3744_=_C4244( C3744 C4244 ) C3744_=_C4245( C3744 C4245 ) C3744_=_C4246( C3744 C4246 ) C3744_=_C4247( C3744 C4247 ) \nC3744_=_C4248( C3744 C4248 ) C3744_=_C4249( C3744 C4249 ) C3744_=_C4250( C3744 C4250 ) C3744_=_C4251( C3744 C4251 ) C3744_=_C4252( C3744 C4252 ) C3744_=_C4253( C3744 C4253 ) \nC3744_=_C4254( C3744 C4254 ) C3744_=_C4255( C3744 C4255 ) C4229_=_C4239( C4229 C4239 ) C4229_=_C4242( C4229 C4242 ) C4229_=_C4243( C4229 C4243 ) C4229_=_C4244( C4229 C4244 ) \nC4229_=_C4245( C4229 C4245 ) C4229_=_C4246( C4229 C4246 ) C4229_=_C4247( C4229 C4247 ) C4229_=_C4248( C4229 C4248 ) C4229_=_C4249( C4229 C4249 ) C4229_=_C4250( C4229 C4250 ) \nC4229_=_C4251( C4229 C4251 ) C4229_=_C4252( C4229 C4252 ) C4229_=_C4253( C4229 C4253 ) C4229_=_C4254( C4229 C4254 ) C4229_=_C4255( C4229 C4255 ) C4239_=_C4253( C4239 C4253 ) \nC4239_=_C4688( C4239 C4688 ) C4239_=_C4700( C4239 C4700 ) C4239_=_C4783( C4239 C4783 ) C4239_=_C4879( C4239 C4879 ) C4239_=_C4958( C4239 C4958 ) C4239_=_C4968( C4239 C4968 ) \nC4239_=_C5005( C4239 C5005 ) C4239_=_C5011( C4239 C5011 ) C4239_=_C5118( C4239 C5118 ) C4239_=_C5122( C4239 C5122 ) C4239_=_C5164( C4239 C5164 ) C4239_=_C5167( C4239 C5167 ) \nC4239_=_C5168( C4239 C5168 ) C4239_=_C5169( C4239 C5169 ) C4239_=_C5170( C4239 C5170 ) C4242_=_C4243( C4242 C4243 ) C4242_=_C4244( C4242 C4244 ) C4242_=_C4245( C4242 C4245 ) \nC4242_=_C4246( C4242 C4246 ) C4242_=_C4247( C4242 C4247 ) C4242_=_C4248( C4242 C4248 ) C4242_=_C4249( C4242 C4249 ) C4242_=_C4250( C4242 C4250 ) C4242_=_C4251( C4242 C4251 ) \nC4242_=_C4252( C4242 C4252 ) C4242_=_C4253( C4242 C4253 ) C4242_=_C4254( C4242 C4254 ) C4242_=_C4255( C4242 C4255 ) C4242_=_C4688( C4242 C4688 ) C4243_=_C4244( C4243 C4244 ) \nC4243_=_C4245( C4243 C4245 ) C4243_=_C4246( C4243 C4246 ) C4243_=_C4247( C4243 C4247 ) C4243_=_C4248( C4243 C4248 ) C4243_=_C4249( C4243 C4249 ) C4243_=_C4250( C4243 C4250 ) \nC4243_=_C4251( C4243 C4251 ) C4243_=_C4252( C4243 C4252 ) C4243_=_C4253( C4243 C4253 ) C4243_=_C4254( C4243 C4254 ) C4243_=_C4255( C4243 C4255 ) C4243_=_C4700( C4243 C4700 ) \nC4244_=_C4245( C4244 C4245 ) C4244_=_C4246( C4244 C4246 ) C4244_=_C4247( C4244 C4247 ) C4244_=_C4248( C4244 C4248 ) C4244_=_C4249( C4244 C4249 ) C4244_=_C4250( C4244 C4250 ) \nC4244_=_C4251( C4244 C4251 ) C4244_=_C4252( C4244 C4252 ) C4244_=_C4253( C4244 C4253 ) C4244_=_C4254( C4244 C4254 ) C4244_=_C4255( C4244 C4255 ) C4244_=_C4958( C4244 C4958 ) \nC4245_=_C4246( C4245 C4246 ) C4245_=_C4247( C4245 C4247 ) C4245_=_C4248( C4245 C4248 ) C4245_=_C4249( C4245 C4249 ) C4245_=_C4250( C4245 C4250 ) C4245_=_C4251( C4245 C4251 ) \nC4245_=_C4252( C4245 C4252 ) C4245_=_C4253( C4245 C4253 ) C4245_=_C4254( C4245 C4254 ) C4245_=_C4255( C4245 C4255 ) C4245_=_C4968( C4245 C4968 ) C4246_=_C4247( C4246 C4247 ) \nC4246_=_C4248( C4246 C4248 ) C4246_=_C4249( C4246 C4249 ) C4246_=_C4250( C4246 C4250 ) C4246_=_C4251( C4246 C4251 ) C4246_=_C4252( C4246 C4252 ) C4246_=_C4253( C4246 C4253 ) \nC4246_=_C4254( C4246 C4254 ) C4246_=_C4255( C4246 C4255 ) C4247_=_C4248( C4247 C4248 ) C4247_=_C4249( C4247 C4249 ) C4247_=_C4250( C4247 C4250 ) C4247_=_C4251( C4247 C4251 ) \nC4247_=_C4252( C4247 C4252 ) C4247_=_C4253( C4247 C4253 ) C4247_=_C4254( C4247 C4254 ) C4247_=_C4255( C4247 C4255 ) C4248_=_C4249( C4248 C4249 ) C4248_=_C4250( C4248 C4250 ) \nC4248_=_C4251( C4248 C4251 ) C4248_=_C4252( C4248 C4252 ) C4248_=_C4253( C4248 C4253 ) C4248_=_C4254( C4248 C4254 ) C4248_=_C4255( C4248 C4255 ) C4248_=_C5005( C4248 C5005 ) \nC4249_=_C4250( C4249 C4250 ) C4249_=_C4251( C4249 C4251 ) C4249_=_C4252( C4249 C4252 ) C4249_=_C4253( C4249 C4253 ) C4249_=_C4254( C4249 C4254 ) C4249_=_C4255( C4249 C4255 ) \nC4249_=_C5011( C4249 C5011 ) C4250_=_C4251( C4250 C4251 ) C4250_=_C4252( C4250 C4252 ) C4250_=_C4253( C4250 C4253 ) C4250_=_C4254( C4250 C4254 ) C4250_=_C4255( C4250 C4255 ) \nC4250_=_C5118( C4250 C5118 ) C4251_=_C4252( C4251 C4252 ) C4251_=_C4253( C4251 C4253 ) C4251_=_C4254( C4251 C4254 ) C4251_=_C4255( C4251 C4255 ) C4251_=_C5122( C4251 C5122 ) \nC4252_=_C4253( C4252 C4253 ) C4252_=_C4254( C4252 C4254 ) C4252_=_C4255( C4252 C4255 ) C4252_=_C5164( C4252 C5164 ) C4253_=_C4254( C4253 C4254 ) C4253_=_C4255( C4253 C4255 ) \nC4253_=_C4688( C4253 C4688 ) C4253_=_C4700( C4253 C4700 ) C4253_=_C4783( C4253 C4783 ) C4253_=_C4879( C4253 C4879 ) C4253_=_C4958( C4253 C4958 ) C4253_=_C4968( C4253 C4968 ) \nC4253_=_C5005( C4253 C5005 ) C4253_=_C5011( C4253 C5011 ) C4253_=_C5118(</w:t>
      </w:r>
    </w:p>
    <w:p>
      <w:pPr>
        <w:pStyle w:val="PreformattedText"/>
        <w:bidi w:val="0"/>
        <w:spacing w:before="0" w:after="0"/>
        <w:jc w:val="left"/>
        <w:rPr/>
      </w:pPr>
      <w:r>
        <w:rPr/>
        <w:t xml:space="preserve"> </w:t>
      </w:r>
      <w:r>
        <w:rPr/>
        <w:t>C4253 C5118 ) C4253_=_C5122( C4253 C5122 ) C4253_=_C5164( C4253 C5164 ) C4253_=_C5167( C4253 C5167 ) \nC4253_=_C5168( C4253 C5168 ) C4253_=_C5169( C4253 C5169 ) C4253_=_C5170( C4253 C5170 ) C4254_=_C4255( C4254 C4255 ) C4254_=_C5167( C4254 C5167 ) C4255_=_C5168( C4255 C5168 ) \nC4688_=_C4700( C4688 C4700 ) C4688_=_C4783( C4688 C4783 ) C4688_=_C4879( C4688 C4879 ) C4688_=_C4958( C4688 C4958 ) C4688_=_C4968( C4688 C4968 ) C4688_=_C5005( C4688 C5005 ) \nC4688_=_C5011( C4688 C5011 ) C4688_=_C5118( C4688 C5118 ) C4688_=_C5122( C4688 C5122 ) C4688_=_C5164( C4688 C5164 ) C4688_=_C5167( C4688 C5167 ) C4688_=_C5168( C4688 C5168 ) \nC4688_=_C5169( C4688 C5169 ) C4688_=_C5170( C4688 C5170 ) C4700_=_C4783( C4700 C4783 ) C4700_=_C4879( C4700 C4879 ) C4700_=_C4958( C4700 C4958 ) C4700_=_C4968( C4700 C4968 ) \nC4700_=_C5005( C4700 C5005 ) C4700_=_C5011( C4700 C5011 ) C4700_=_C5118( C4700 C5118 ) C4700_=_C5122( C4700 C5122 ) C4700_=_C5164( C4700 C5164 ) C4700_=_C5167( C4700 C5167 ) \nC4700_=_C5168( C4700 C5168 ) C4700_=_C5169( C4700 C5169 ) C4700_=_C5170( C4700 C5170 ) C4783_=_C4879( C4783 C4879 ) C4783_=_C4958( C4783 C4958 ) C4783_=_C4968( C4783 C4968 ) \nC4783_=_C5005( C4783 C5005 ) C4783_=_C5011( C4783 C5011 ) C4783_=_C5118( C4783 C5118 ) C4783_=_C5122( C4783 C5122 ) C4783_=_C5164( C4783 C5164 ) C4783_=_C5167( C4783 C5167 ) \nC4783_=_C5168( C4783 C5168 ) C4783_=_C5169( C4783 C5169 ) C4783_=_C5170( C4783 C5170 ) C4879_=_C4958( C4879 C4958 ) C4879_=_C4968( C4879 C4968 ) C4879_=_C5005( C4879 C5005 ) \nC4879_=_C5011( C4879 C5011 ) C4879_=_C5118( C4879 C5118 ) C4879_=_C5122( C4879 C5122 ) C4879_=_C5164( C4879 C5164 ) C4879_=_C5167( C4879 C5167 ) C4879_=_C5168( C4879 C5168 ) \nC4879_=_C5169( C4879 C5169 ) C4879_=_C5170( C4879 C5170 ) C4958_=_C4968( C4958 C4968 ) C4958_=_C5005( C4958 C5005 ) C4958_=_C5011( C4958 C5011 ) C4958_=_C5118( C4958 C5118 ) \nC4958_=_C5122( C4958 C5122 ) C4958_=_C5164( C4958 C5164 ) C4958_=_C5167( C4958 C5167 ) C4958_=_C5168( C4958 C5168 ) C4958_=_C5169( C4958 C5169 ) C4958_=_C5170( C4958 C5170 ) \nC4968_=_C5005( C4968 C5005 ) C4968_=_C5011( C4968 C5011 ) C4968_=_C5118( C4968 C5118 ) C4968_=_C5122( C4968 C5122 ) C4968_=_C5164( C4968 C5164 ) C4968_=_C5167( C4968 C5167 ) \nC4968_=_C5168( C4968 C5168 ) C4968_=_C5169( C4968 C5169 ) C4968_=_C5170( C4968 C5170 ) C5005_=_C5011( C5005 C5011 ) C5005_=_C5118( C5005 C5118 ) C5005_=_C5122( C5005 C5122 ) \nC5005_=_C5164( C5005 C5164 ) C5005_=_C5167( C5005 C5167 ) C5005_=_C5168( C5005 C5168 ) C5005_=_C5169( C5005 C5169 ) C5005_=_C5170( C5005 C5170 ) C5011_=_C5118( C5011 C5118 ) \nC5011_=_C5122( C5011 C5122 ) C5011_=_C5164( C5011 C5164 ) C5011_=_C5167( C5011 C5167 ) C5011_=_C5168( C5011 C5168 ) C5011_=_C5169( C5011 C5169 ) C5011_=_C5170( C5011 C5170 ) \nC5118_=_C5122( C5118 C5122 ) C5118_=_C5164( C5118 C5164 ) C5118_=_C5167( C5118 C5167 ) C5118_=_C5168( C5118 C5168 ) C5118_=_C5169( C5118 C5169 ) C5118_=_C5170( C5118 C5170 ) \nC5122_=_C5164( C5122 C5164 ) C5122_=_C5167( C5122 C5167 ) C5122_=_C5168( C5122 C5168 ) C5122_=_C5169( C5122 C5169 ) C5122_=_C5170( C5122 C5170 ) C5164_=_C5167( C5164 C5167 ) \nC5164_=_C5168( C5164 C5168 ) C5164_=_C5169( C5164 C5169 ) C5164_=_C5170( C5164 C5170 ) C5167_=_C5168( C5167 C5168 ) C5167_=_C5169( C5167 C5169 ) C5167_=_C5170( C5167 C5170 ) \nC5168_=_C5169( C5168 C5169 ) C5168_=_C5170( C5168 C5170 ) C5169_=_C5170( C5169 C5170 ) "];842-&gt;987[label="43: C103 C1302 C2018 C2169 C2181 \nC2187 C2199 C3345 C3357 C3361 C3371 \nC3453 C3744 C4229 C4239 C4242 C4243 \nC4244 C4245 C4246 C4247 C4248 C4249 \nC4250 C4251 C4252 C4254 C4255 C4688 \nC4700 C4783 C4879 C4958 C4968 C5005 \nC5011 C5118 C5122 C5164 C5167 C5168 \nC5169 C5170 \n457: C103_=_C1302 ,C103_=_C2018 ,C103_=_C2169 ,C103_=_C2187 ,C103_=_C3345 ,\nC103_=_C3361 ,C103_=_C3744 ,C103_=_C4229 ,C103_=_C4242 ,C103_=_C4243 ,C103_=_C4244 ,\nC103_=_C4245 ,C103_=_C4246 ,C103_=_C4247 ,C103_=_C4248 ,C103_=_C4249 ,C103_=_C4250 ,\nC103_=_C4251 ,C103_=_C4252 ,C103_=_C4254 ,C103_=_C4255 ,C1302_=_C2018 ,C1302_=_C2169 ,\nC1302_=_C2187 ,C1302_=_C3345 ,C1302_=_C3361 ,C1302_=_C3744 ,C1302_=_C4229 ,C1302_=_C4242 ,\nC1302_=_C4243 ,C1302_=_C4244 ,C1302_=_C4245 ,C1302_=_C4246 ,C1302_=_C4247 ,C1302_=_C4248 ,\nC1302_=_C4249 ,C1302_=_C4250 ,C1302_=_C4251 ,C1302_=_C4252 ,C1302_=_C4254 ,C1302_=_C4255 ,\nC2018_=_C2169 ,C2018_=_C2187 ,C2018_=_C3345 ,C2018_=_C3361 ,C2018_=_C3744 ,C2018_=_C4229 ,\nC2018_=_C4242 ,C2018_=_C4243 ,C2018_=_C4244 ,C2018_=_C4245 ,C2018_=_C4246 ,C2018_=_C4247 ,\nC2018_=_C4248 ,C2018_=_C4249 ,C2018_=_C4250 ,C2018_=_C4251 ,C2018_=_C4252 ,C2018_=_C4254 ,\nC2018_=_C4255 ,C2169_=_C2181 ,C2169_=_C2187 ,C2169_=_C3345 ,C2169_=_C3361 ,C2169_=_C3744 ,\nC2169_=_C4229 ,C2169_=_C4242 ,C2169_=_C4243 ,C2169_=_C4244 ,C2169_=_C4245 ,C2169_=_C4246 ,\nC2169_=_C4247 ,C2169_=_C4248 ,C2169_=_C4249 ,C2169_=_C4250 ,C2169_=_C4251 ,C2169_=_C4252 ,\nC2169_=_C4254 ,C2169_=_C4255 ,C2181_=_C2199 ,C2181_=_C3357 ,C2181_=_C3371 ,C2181_=_C3453 ,\nC2181_=_C4239 ,C2181_=_C4688 ,C2181_=_C4700 ,C2181_=_C4783 ,C2181_=_C4879 ,C2181_=_C4958 ,\nC2181_=_C4968 ,C2181_=_C5005 ,C2181_=_C5011 ,C2181_=_C5118 ,C2181_=_C5122 ,C2181_=_C5164 ,\nC2181_=_C5167 ,C2181_=_C5168 ,C2181_=_C5169 ,C2181_=_C5170 ,C2187_=_C2199 ,C2187_=_C3345 ,\nC2187_=_C3361 ,C2187_=_C3744 ,C2187_=_C4229 ,C2187_=_C4242 ,C2187_=_C4243 ,C2187_=_C4244 ,\nC2187_=_C4245 ,C2187_=_C4246 ,C2187_=_C4247 ,C2187_=_C4248 ,C2187_=_C4249 ,C2187_=_C4250 ,\nC2187_=_C4251 ,C2187_=_C4252 ,C2187_=_C4254 ,C2187_=_C4255 ,C2199_=_C3357 ,C2199_=_C3371 ,\nC2199_=_C3453 ,C2199_=_C4239 ,C2199_=_C4688 ,C2199_=_C4700 ,C2199_=_C4783 ,C2199_=_C4879 ,\nC2199_=_C4958 ,C2199_=_C4968 ,C2199_=_C5005 ,C2199_=_C5011 ,C2199_=_C5118 ,C2199_=_C5122 ,\nC2199_=_C5164 ,C2199_=_C5167 ,C2199_=_C5168 ,C2199_=_C5169 ,C2199_=_C5170 ,C3345_=_C3357 ,\nC3345_=_C3361 ,C3345_=_C3744 ,C3345_=_C4229 ,C3345_=_C4242 ,C3345_=_C4243 ,C3345_=_C4244 ,\nC3345_=_C4245 ,C3345_=_C4246 ,C3345_=_C4247 ,C3345_=_C4248 ,C3345_=_C4249 ,C3345_=_C4250 ,\nC3345_=_C4251 ,C3345_=_C4252 ,C3345_=_C4254 ,C3345_=_C4255 ,C3357_=_C3371 ,C3357_=_C3453 ,\nC3357_=_C4239 ,C3357_=_C4688 ,C3357_=_C4700 ,C3357_=_C4783 ,C3357_=_C4879 ,C3357_=_C4958 ,\nC3357_=_C4968 ,C3357_=_C5005 ,C3357_=_C5011 ,C3357_=_C5118 ,C3357_=_C5122 ,C3357_=_C5164 ,\nC3357_=_C5167 ,C3357_=_C5168 ,C3357_=_C5169 ,C3357_=_C5170 ,C3361_=_C3371 ,C3361_=_C3744 ,\nC3361_=_C4229 ,C3361_=_C4242 ,C3361_=_C4243 ,C3361_=_C4244 ,C3361_=_C4245 ,C3361_=_C4246 ,\nC3361_=_C4247 ,C3361_=_C4248 ,C3361_=_C4249 ,C3361_=_C4250 ,C3361_=_C4251 ,C3361_=_C4252 ,\nC3361_=_C4254 ,C3361_=_C4255 ,C3371_=_C3453 ,C3371_=_C4239 ,C3371_=_C4688 ,C3371_=_C4700 ,\nC3371_=_C4783 ,C3371_=_C4879 ,C3371_=_C4958 ,C3371_=_C4968 ,C3371_=_C5005 ,C3371_=_C5011 ,\nC3371_=_C5118 ,C3371_=_C5122 ,C3371_=_C5164 ,C3371_=_C5167 ,C3371_=_C5168 ,C3371_=_C5169 ,\nC3371_=_C5170 ,C3453_=_C4239 ,C3453_=_C4688 ,C3453_=_C4700 ,C3453_=_C4783 ,C3453_=_C4879 ,\nC3453_=_C4958 ,C3453_=_C4968 ,C3453_=_C5005 ,C3453_=_C5011 ,C3453_=_C5118 ,C3453_=_C5122 ,\nC3453_=_C5164 ,C3453_=_C5167 ,C3453_=_C5168 ,C3453_=_C5169 ,C3453_=_C5170 ,C3744_=_C4229 ,\nC3744_=_C4242 ,C3744_=_C4243 ,C3744_=_C4244 ,C3744_=_C4245 ,C3744_=_C4246 ,C3744_=_C4247 ,\nC3744_=_C4248 ,C3744_=_C4249 ,C3744_=_C4250 ,C3744_=_C4251 ,C3744_=_C4252 ,C3744_=_C4254 ,\nC3744_=_C4255 ,C4229_=_C4239 ,C4229_=_C4242 ,C4229_=_C4243 ,C4229_=_C4244 ,C4229_=_C4245 ,\nC4229_=_C4246 ,C4229_=_C4247 ,C4229_=_C4248 ,C4229_=_C4249 ,C4229_=_C4250 ,C4229_=_C4251 ,\nC4229_=_C4252 ,C4229_=_C4254 ,C4229_=_C4255 ,C4239_=_C4688 ,C4239_=_C4700 ,C4239_=_C4783 ,\nC4239_=_C4879 ,C4239_=_C4958 ,C4239_=_C4968 ,C4239_=_C5005 ,C4239_=_C5011 ,C4239_=_C5118 ,\nC4239_=_C5122 ,C4239_=_C5164 ,C4239_=_C5167 ,C4239_=_C5168 ,C4239_=_C5169 ,C4239_=_C5170 ,\nC4242_=_C4243 ,C4242_=_C4244 ,C4242_=_C4245 ,C4242_=_C4246 ,C4242_=_C4247 ,C4242_=_C4248 ,\nC4242_=_C4249 ,C4242_=_C4250 ,C4242_=_C4251 ,C4242_=_C4252 ,C4242_=_C4254 ,C4242_=_C4255 ,\nC4242_=_C4688 ,C4243_=_C4244 ,C4243_=_C4245 ,C4243_=_C4246 ,C4243_=_C4247 ,C4243_=_C4248 ,\nC4243_=_C4249 ,C4243_=_C4250 ,C4243_=_C4251 ,C4243_=_C4252 ,C4243_=_C4254 ,C4243_=_C4255 ,\nC4243_=_C4700 ,C4244_=_C4245 ,C4244_=_C4246 ,C4244_=_C4247 ,C4244_=_C4248 ,C4244_=_C4249 ,\nC4244_=_C4250 ,C4244_=_C4251 ,C4244_=_C4252 ,C4244_=_C4254 ,C4244_=_C4255 ,C4244_=_C4958 ,\nC4245_=_C4246 ,C4245_=_C4247 ,C4245_=_C4248 ,C4245_=_C4249 ,C4245_=_C4250 ,C4245_=_C4251 ,\nC4245_=_C4252 ,C4245_=_C4254 ,C4245_=_C4255 ,C4245_=_C4968 ,C4246_=_C4247 ,C4246_=_C4248 ,\nC4246_=_C4249 ,C4246_=_C4250 ,C4246_=_C4251 ,C4246_=_C4252 ,C4246_=_C4254 ,C4246_=_C4255 ,\nC4247_=_C4248 ,C4247_=_C4249 ,C4247_=_C4250 ,C4247_=_C4251 ,C4247_=_C4252 ,C4247_=_C4254 ,\nC4247_=_C4255 ,C4248_=_C4249 ,C4248_=_C4250 ,C4248_=_C4251 ,C4248_=_C4252 ,C4248_=_C4254 ,\nC4248_=_C4255 ,C4248_=_C5005 ,C4249_=_C4250 ,C4249_=_C4251 ,C4249_=_C4252 ,C4249_=_C4254 ,\nC4249_=_C4255 ,C4249_=_C5011 ,C4250_=_C4251 ,C4250_=_C4252 ,C4250_=_C4254 ,C4250_=_C4255 ,\nC4250_=_C5118 ,C4251_=_C4252 ,C4251_=_C4254 ,C4251_=_C4255 ,C4251_=_C5122 ,C4252_=_C4254 ,\nC4252_=_C4255 ,C4252_=_C5164 ,C4254_=_C4255 ,C4254_=_C5167 ,C4255_=_C5168 ,C4688_=_C4700 ,\nC4688_=_C4783 ,C4688_=_C4879 ,C4688_=_C4958 ,C4688_=_C4968 ,C4688_=_C5005 ,C4688_=_C5011 ,\nC4688_=_C5118 ,C4688_=_C5122 ,C4688_=_C5164 ,C4688_=_C5167 ,C4688_=_C5168 ,C4688_=_C5169 ,\nC4688_=_C5170 ,C4700_=_C4783 ,C4700_=_C4879 ,C4700_=_C4958 ,C4700_=_C4968 ,C4700_=_C5005 ,\nC4700_=_C5011 ,C4700_=_C5118 ,C4700_=_C5122 ,C4700_=_C5164 ,C4700_=_C5167 ,C4700_=_C5168 ,\nC4700_=_C5169 ,C4700_=_C5170 ,C4783_=_C4879 ,C4783_=_C4958 ,C4783_=_C4968 ,C4783_=_C5005 ,\nC4783_=_C5011 ,C4783_=_C5118 ,C4783_=_C5122 ,C4783_=_C5164 ,C4783_=_C5167 ,C4783_=_C5168 ,\nC4783_=_C5169 ,C4783_=_C5170 ,C4879_=_C4958 ,C4879_=_C4968 ,C4879_=_C5005 ,C4879_=_C5011 ,\nC4879_=_C5118 ,C4879_=_C5122 ,C4879_=_C5164 ,C4879_=_C5167 ,C4879_=_C5168 ,C4879_=_C5169 ,\nC4879_=_C5170 ,C4958_=_C4968 ,C4958_=_C5005 ,C4958_=_C5011 ,C4958_=_C5118 ,C4958_=_C5122 ,\nC4958_=_C5164 ,C4958_=_C5167</w:t>
      </w:r>
    </w:p>
    <w:p>
      <w:pPr>
        <w:pStyle w:val="PreformattedText"/>
        <w:bidi w:val="0"/>
        <w:spacing w:before="0" w:after="0"/>
        <w:jc w:val="left"/>
        <w:rPr/>
      </w:pPr>
      <w:r>
        <w:rPr/>
        <w:t xml:space="preserve"> </w:t>
      </w:r>
      <w:r>
        <w:rPr/>
        <w:t>,C4958_=_C5168 ,C4958_=_C5169 ,C4958_=_C5170 ,C4968_=_C5005 ,\nC4968_=_C5011 ,C4968_=_C5118 ,C4968_=_C5122 ,C4968_=_C5164 ,C4968_=_C5167 ,C4968_=_C5168 ,\nC4968_=_C5169 ,C4968_=_C5170 ,C5005_=_C5011 ,C5005_=_C5118 ,C5005_=_C5122 ,C5005_=_C5164 ,\nC5005_=_C5167 ,C5005_=_C5168 ,C5005_=_C5169 ,C5005_=_C5170 ,C5011_=_C5118 ,C5011_=_C5122 ,\nC5011_=_C5164 ,C5011_=_C5167 ,C5011_=_C5168 ,C5011_=_C5169 ,C5011_=_C5170 ,C5118_=_C5122 ,\nC5118_=_C5164 ,C5118_=_C5167 ,C5118_=_C5168 ,C5118_=_C5169 ,C5118_=_C5170 ,C5122_=_C5164 ,\nC5122_=_C5167 ,C5122_=_C5168 ,C5122_=_C5169 ,C5122_=_C5170 ,C5164_=_C5167 ,C5164_=_C5168 ,\nC5164_=_C5169 ,C5164_=_C5170 ,C5167_=_C5168 ,C5167_=_C5169 ,C5167_=_C5170 ,C5168_=_C5169 ,\nC5168_=_C5170 ,C5169_=_C5170 ,"];988[shape=box, label="id:988 level: 8\n68: C724 C2165 C2166 C2167 C2168 \nC2169 C2170 C2171 C2172 C2173 C2174 \nC2175 C2177 C2178 C2179 C2180 C2181 \nC2182 C2183 C2184 C2185 C2186 C2187 \nC2189 C2190 C2191 C2192 C2193 C2194 \nC2195 C2196 C2197 C2198 C2199 C2200 \nC2201 C3346 C3352 C3362 C3366 C4230 \nC4234 C4242 C4248 C4345 C4678 C4679 \nC4680 C4681 C4682 C4683 C4684 C4685 \nC4686 C4687 C4688 C4689 C4690 C4695 \nC4953 C4961 C5001 C5002 C5003 C5004 \nC5005 C5006 C5007 \n697: C724_=_C2192( C724 C2192 ) C724_=_C3352( C724 C3352 ) C724_=_C3366( C724 C3366 ) C724_=_C4234( C724 C4234 ) C724_=_C4248( C724 C4248 ) \nC724_=_C4681( C724 C4681 ) C724_=_C4695( C724 C4695 ) C724_=_C4953( C724 C4953 ) C724_=_C4961( C724 C4961 ) C724_=_C5001( C724 C5001 ) C724_=_C5002( C724 C5002 ) \nC724_=_C5003( C724 C5003 ) C724_=_C5004( C724 C5004 ) C724_=_C5005( C724 C5005 ) C724_=_C5006( C724 C5006 ) C724_=_C5007( C724 C5007 ) C2165_=_C2166( C2165 C2166 ) \nC2165_=_C2167( C2165 C2167 ) C2165_=_C2168( C2165 C2168 ) C2165_=_C2169( C2165 C2169 ) C2165_=_C2170( C2165 C2170 ) C2165_=_C2171( C2165 C2171 ) C2165_=_C2172( C2165 C2172 ) \nC2165_=_C2173( C2165 C2173 ) C2165_=_C2174( C2165 C2174 ) C2165_=_C2175( C2165 C2175 ) C2165_=_C2177( C2165 C2177 ) C2165_=_C2178( C2165 C2178 ) C2165_=_C2179( C2165 C2179 ) \nC2165_=_C2180( C2165 C2180 ) C2165_=_C2181( C2165 C2181 ) C2165_=_C2182( C2165 C2182 ) C2165_=_C2183( C2165 C2183 ) C2165_=_C2184( C2165 C2184 ) C2165_=_C2185( C2165 C2185 ) \nC2165_=_C2186( C2165 C2186 ) C2165_=_C2187( C2165 C2187 ) C2165_=_C2189( C2165 C2189 ) C2165_=_C2190( C2165 C2190 ) C2165_=_C2191( C2165 C2191 ) C2165_=_C2192( C2165 C2192 ) \nC2165_=_C2193( C2165 C2193 ) C2165_=_C2194( C2165 C2194 ) C2165_=_C2195( C2165 C2195 ) C2165_=_C2196( C2165 C2196 ) C2165_=_C2197( C2165 C2197 ) C2165_=_C2198( C2165 C2198 ) \nC2165_=_C2199( C2165 C2199 ) C2165_=_C2200( C2165 C2200 ) C2165_=_C2201( C2165 C2201 ) C2166_=_C2167( C2166 C2167 ) C2166_=_C2168( C2166 C2168 ) C2166_=_C2169( C2166 C2169 ) \nC2166_=_C2170( C2166 C2170 ) C2166_=_C2171( C2166 C2171 ) C2166_=_C2172( C2166 C2172 ) C2166_=_C2173( C2166 C2173 ) C2166_=_C2174( C2166 C2174 ) C2166_=_C2175( C2166 C2175 ) \nC2166_=_C2177( C2166 C2177 ) C2166_=_C2178( C2166 C2178 ) C2166_=_C2179( C2166 C2179 ) C2166_=_C2180( C2166 C2180 ) C2166_=_C2181( C2166 C2181 ) C2166_=_C2182( C2166 C2182 ) \nC2166_=_C2183( C2166 C2183 ) C2166_=_C2184( C2166 C2184 ) C2166_=_C3346( C2166 C3346 ) C2166_=_C3352( C2166 C3352 ) C2167_=_C2168( C2167 C2168 ) C2167_=_C2169( C2167 C2169 ) \nC2167_=_C2170( C2167 C2170 ) C2167_=_C2171( C2167 C2171 ) C2167_=_C2172( C2167 C2172 ) C2167_=_C2173( C2167 C2173 ) C2167_=_C2174( C2167 C2174 ) C2167_=_C2175( C2167 C2175 ) \nC2167_=_C2177( C2167 C2177 ) C2167_=_C2178( C2167 C2178 ) C2167_=_C2179( C2167 C2179 ) C2167_=_C2180( C2167 C2180 ) C2167_=_C2181( C2167 C2181 ) C2167_=_C2182( C2167 C2182 ) \nC2167_=_C2183( C2167 C2183 ) C2167_=_C2185( C2167 C2185 ) C2167_=_C3362( C2167 C3362 ) C2167_=_C3366( C2167 C3366 ) C2168_=_C2169( C2168 C2169 ) C2168_=_C2170( C2168 C2170 ) \nC2168_=_C2171( C2168 C2171 ) C2168_=_C2172( C2168 C2172 ) C2168_=_C2173( C2168 C2173 ) C2168_=_C2174( C2168 C2174 ) C2168_=_C2175( C2168 C2175 ) C2168_=_C2177( C2168 C2177 ) \nC2168_=_C2178( C2168 C2178 ) C2168_=_C2179( C2168 C2179 ) C2168_=_C2180( C2168 C2180 ) C2168_=_C2181( C2168 C2181 ) C2168_=_C2182( C2168 C2182 ) C2168_=_C2183( C2168 C2183 ) \nC2168_=_C2186( C2168 C2186 ) C2168_=_C4230( C2168 C4230 ) C2168_=_C4234( C2168 C4234 ) C2169_=_C2170( C2169 C2170 ) C2169_=_C2171( C2169 C2171 ) C2169_=_C2172( C2169 C2172 ) \nC2169_=_C2173( C2169 C2173 ) C2169_=_C2174( C2169 C2174 ) C2169_=_C2175( C2169 C2175 ) C2169_=_C2177( C2169 C2177 ) C2169_=_C2178( C2169 C2178 ) C2169_=_C2179( C2169 C2179 ) \nC2169_=_C2180( C2169 C2180 ) C2169_=_C2181( C2169 C2181 ) C2169_=_C2182( C2169 C2182 ) C2169_=_C2183( C2169 C2183 ) C2169_=_C2187( C2169 C2187 ) C2169_=_C4242( C2169 C4242 ) \nC2169_=_C4248( C2169 C4248 ) C2170_=_C2171( C2170 C2171 ) C2170_=_C2172( C2170 C2172 ) C2170_=_C2173( C2170 C2173 ) C2170_=_C2174( C2170 C2174 ) C2170_=_C2175( C2170 C2175 ) \nC2170_=_C2177( C2170 C2177 ) C2170_=_C2178( C2170 C2178 ) C2170_=_C2179( C2170 C2179 ) C2170_=_C2180( C2170 C2180 ) C2170_=_C2181( C2170 C2181 ) C2170_=_C2182( C2170 C2182 ) \nC2170_=_C2183( C2170 C2183 ) C2171_=_C2172( C2171 C2172 ) C2171_=_C2173( C2171 C2173 ) C2171_=_C2174( C2171 C2174 ) C2171_=_C2175( C2171 C2175 ) C2171_=_C2177( C2171 C2177 ) \nC2171_=_C2178( C2171 C2178 ) C2171_=_C2179( C2171 C2179 ) C2171_=_C2180( C2171 C2180 ) C2171_=_C2181( C2171 C2181 ) C2171_=_C2182( C2171 C2182 ) C2171_=_C2183( C2171 C2183 ) \nC2172_=_C2173( C2172 C2173 ) C2172_=_C2174( C2172 C2174 ) C2172_=_C2175( C2172 C2175 ) C2172_=_C2177( C2172 C2177 ) C2172_=_C2178( C2172 C2178 ) C2172_=_C2179( C2172 C2179 ) \nC2172_=_C2180( C2172 C2180 ) C2172_=_C2181( C2172 C2181 ) C2172_=_C2182( C2172 C2182 ) C2172_=_C2183( C2172 C2183 ) C2172_=_C3346( C2172 C3346 ) C2172_=_C3362( C2172 C3362 ) \nC2172_=_C4230( C2172 C4230 ) C2172_=_C4242( C2172 C4242 ) C2172_=_C4345( C2172 C4345 ) C2172_=_C4678( C2172 C4678 ) C2172_=_C4679( C2172 C4679 ) C2172_=_C4680( C2172 C4680 ) \nC2172_=_C4681( C2172 C4681 ) C2172_=_C4682( C2172 C4682 ) C2172_=_C4683( C2172 C4683 ) C2172_=_C4684( C2172 C4684 ) C2172_=_C4685( C2172 C4685 ) C2172_=_C4686( C2172 C4686 ) \nC2172_=_C4687( C2172 C4687 ) C2172_=_C4688( C2172 C4688 ) C2172_=_C4689( C2172 C4689 ) C2172_=_C4690( C2172 C4690 ) C2173_=_C2174( C2173 C2174 ) C2173_=_C2175( C2173 C2175 ) \nC2173_=_C2177( C2173 C2177 ) C2173_=_C2178( C2173 C2178 ) C2173_=_C2179( C2173 C2179 ) C2173_=_C2180( C2173 C2180 ) C2173_=_C2181( C2173 C2181 ) C2173_=_C2182( C2173 C2182 ) \nC2173_=_C2183( C2173 C2183 ) C2173_=_C2189( C2173 C2189 ) C2173_=_C4678( C2173 C4678 ) C2173_=_C4695( C2173 C4695 ) C2174_=_C2175( C2174 C2175 ) C2174_=_C2177( C2174 C2177 ) \nC2174_=_C2178( C2174 C2178 ) C2174_=_C2179( C2174 C2179 ) C2174_=_C2180( C2174 C2180 ) C2174_=_C2181( C2174 C2181 ) C2174_=_C2182( C2174 C2182 ) C2174_=_C2183( C2174 C2183 ) \nC2174_=_C2190( C2174 C2190 ) C2174_=_C4679( C2174 C4679 ) C2174_=_C4953( C2174 C4953 ) C2175_=_C2177( C2175 C2177 ) C2175_=_C2178( C2175 C2178 ) C2175_=_C2179( C2175 C2179 ) \nC2175_=_C2180( C2175 C2180 ) C2175_=_C2181( C2175 C2181 ) C2175_=_C2182( C2175 C2182 ) C2175_=_C2183( C2175 C2183 ) C2175_=_C2191( C2175 C2191 ) C2175_=_C4680( C2175 C4680 ) \nC2175_=_C4961( C2175 C4961 ) C2177_=_C2178( C2177 C2178 ) C2177_=_C2179( C2177 C2179 ) C2177_=_C2180( C2177 C2180 ) C2177_=_C2181( C2177 C2181 ) C2177_=_C2182( C2177 C2182 ) \nC2177_=_C2183( C2177 C2183 ) C2177_=_C2193( C2177 C2193 ) C2177_=_C4682( C2177 C4682 ) C2177_=_C5001( C2177 C5001 ) C2178_=_C2179( C2178 C2179 ) C2178_=_C2180( C2178 C2180 ) \nC2178_=_C2181( C2178 C2181 ) C2178_=_C2182( C2178 C2182 ) C2178_=_C2183( C2178 C2183 ) C2178_=_C2194( C2178 C2194 ) C2178_=_C4685( C2178 C4685 ) C2178_=_C5002( C2178 C5002 ) \nC2179_=_C2180( C2179 C2180 ) C2179_=_C2181( C2179 C2181 ) C2179_=_C2182( C2179 C2182 ) C2179_=_C2183( C2179 C2183 ) C2179_=_C2195( C2179 C2195 ) C2179_=_C4686( C2179 C4686 ) \nC2179_=_C5003( C2179 C5003 ) C2180_=_C2181( C2180 C2181 ) C2180_=_C2182( C2180 C2182 ) C2180_=_C2183( C2180 C2183 ) C2180_=_C2198( C2180 C2198 ) C2180_=_C4687( C2180 C4687 ) \nC2180_=_C5004( C2180 C5004 ) C2181_=_C2182( C2181 C2182 ) C2181_=_C2183( C2181 C2183 ) C2181_=_C2199( C2181 C2199 ) C2181_=_C4688( C2181 C4688 ) C2181_=_C5005( C2181 C5005 ) \nC2182_=_C2183( C2182 C2183 ) C2182_=_C2200( C2182 C2200 ) C2182_=_C4689( C2182 C4689 ) C2182_=_C5006( C2182 C5006 ) C2183_=_C2201( C2183 C2201 ) C2183_=_C4690( C2183 C4690 ) \nC2183_=_C5007( C2183 C5007 ) C2184_=_C2185( C2184 C2185 ) C2184_=_C2186( C2184 C2186 ) C2184_=_C2187( C2184 C2187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4_=_C2200( C2184 C2200 ) C2184_=_C2201( C2184 C2201 ) C2184_=_C3346( C2184 C3346 ) \nC2184_=_C3352( C2184 C3352 ) C2185_=_C2186( C2185 C2186 ) C2185_=_C2187( C2185 C2187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3362( C2185 C3362 ) C2185_=_C3366( C2185 C3366 ) \nC2186_=_C2187( C2186 C2187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4230( C2186 C4230 ) C2186_=_C4234( C2186 C4234 ) C2187_=_C2189(</w:t>
      </w:r>
    </w:p>
    <w:p>
      <w:pPr>
        <w:pStyle w:val="PreformattedText"/>
        <w:bidi w:val="0"/>
        <w:spacing w:before="0" w:after="0"/>
        <w:jc w:val="left"/>
        <w:rPr/>
      </w:pPr>
      <w:r>
        <w:rPr/>
        <w:t xml:space="preserve"> </w:t>
      </w:r>
      <w:r>
        <w:rPr/>
        <w:t>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4242( C2187 C4242 ) \nC2187_=_C4248( C2187 C4248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4678( C2189 C4678 ) C2189_=_C4695( C2189 C4695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4679( C2190 C4679 ) C2190_=_C4953( C2190 C4953 ) C2191_=_C2192( C2191 C2192 ) C2191_=_C2193( C2191 C2193 ) \nC2191_=_C2194( C2191 C2194 ) C2191_=_C2195( C2191 C2195 ) C2191_=_C2196( C2191 C2196 ) C2191_=_C2197( C2191 C2197 ) C2191_=_C2198( C2191 C2198 ) C2191_=_C2199( C2191 C2199 ) \nC2191_=_C2200( C2191 C2200 ) C2191_=_C2201( C2191 C2201 ) C2191_=_C4680( C2191 C4680 ) C2191_=_C4961( C2191 C4961 ) C2192_=_C2193( C2192 C2193 ) C2192_=_C2194( C2192 C2194 ) \nC2192_=_C2195( C2192 C2195 ) C2192_=_C2196( C2192 C2196 ) C2192_=_C2197( C2192 C2197 ) C2192_=_C2198( C2192 C2198 ) C2192_=_C2199( C2192 C2199 ) C2192_=_C2200( C2192 C2200 ) \nC2192_=_C2201( C2192 C2201 ) C2192_=_C3352( C2192 C3352 ) C2192_=_C3366( C2192 C3366 ) C2192_=_C4234( C2192 C4234 ) C2192_=_C4248( C2192 C4248 ) C2192_=_C4681( C2192 C4681 ) \nC2192_=_C4695( C2192 C4695 ) C2192_=_C4953( C2192 C4953 ) C2192_=_C4961( C2192 C4961 ) C2192_=_C5001( C2192 C5001 ) C2192_=_C5002( C2192 C5002 ) C2192_=_C5003( C2192 C5003 ) \nC2192_=_C5004( C2192 C5004 ) C2192_=_C5005( C2192 C5005 ) C2192_=_C5006( C2192 C5006 ) C2192_=_C5007( C2192 C5007 ) C2193_=_C2194( C2193 C2194 ) C2193_=_C2195( C2193 C2195 ) \nC2193_=_C2196( C2193 C2196 ) C2193_=_C2197( C2193 C2197 ) C2193_=_C2198( C2193 C2198 ) C2193_=_C2199( C2193 C2199 ) C2193_=_C2200( C2193 C2200 ) C2193_=_C2201( C2193 C2201 ) \nC2193_=_C4682( C2193 C4682 ) C2193_=_C5001( C2193 C5001 ) C2194_=_C2195( C2194 C2195 ) C2194_=_C2196( C2194 C2196 ) C2194_=_C2197( C2194 C2197 ) C2194_=_C2198( C2194 C2198 ) \nC2194_=_C2199( C2194 C2199 ) C2194_=_C2200( C2194 C2200 ) C2194_=_C2201( C2194 C2201 ) C2194_=_C4685( C2194 C4685 ) C2194_=_C5002( C2194 C5002 ) C2195_=_C2196( C2195 C2196 ) \nC2195_=_C2197( C2195 C2197 ) C2195_=_C2198( C2195 C2198 ) C2195_=_C2199( C2195 C2199 ) C2195_=_C2200( C2195 C2200 ) C2195_=_C2201( C2195 C2201 ) C2195_=_C4686( C2195 C4686 ) \nC2195_=_C5003( C2195 C5003 ) C2196_=_C2197( C2196 C2197 ) C2196_=_C2198( C2196 C2198 ) C2196_=_C2199( C2196 C2199 ) C2196_=_C2200( C2196 C2200 ) C2196_=_C2201( C2196 C2201 ) \nC2197_=_C2198( C2197 C2198 ) C2197_=_C2199( C2197 C2199 ) C2197_=_C2200( C2197 C2200 ) C2197_=_C2201( C2197 C2201 ) C2198_=_C2199( C2198 C2199 ) C2198_=_C2200( C2198 C2200 ) \nC2198_=_C2201( C2198 C2201 ) C2198_=_C4687( C2198 C4687 ) C2198_=_C5004( C2198 C5004 ) C2199_=_C2200( C2199 C2200 ) C2199_=_C2201( C2199 C2201 ) C2199_=_C4688( C2199 C4688 ) \nC2199_=_C5005( C2199 C5005 ) C2200_=_C2201( C2200 C2201 ) C2200_=_C4689( C2200 C4689 ) C2200_=_C5006( C2200 C5006 ) C2201_=_C4690( C2201 C4690 ) C2201_=_C5007( C2201 C5007 ) \nC3346_=_C3352( C3346 C3352 ) C3346_=_C3362( C3346 C3362 ) C3346_=_C4230( C3346 C4230 ) C3346_=_C4242( C3346 C4242 ) C3346_=_C4345( C3346 C4345 ) C3346_=_C4678( C3346 C4678 ) \nC3346_=_C4679( C3346 C4679 ) C3346_=_C4680( C3346 C4680 ) C3346_=_C4681( C3346 C4681 ) C3346_=_C4682( C3346 C4682 ) C3346_=_C4683( C3346 C4683 ) C3346_=_C4684( C3346 C4684 ) \nC3346_=_C4685( C3346 C4685 ) C3346_=_C4686( C3346 C4686 ) C3346_=_C4687( C3346 C4687 ) C3346_=_C4688( C3346 C4688 ) C3346_=_C4689( C3346 C4689 ) C3346_=_C4690( C3346 C4690 ) \nC3352_=_C3366( C3352 C3366 ) C3352_=_C4234( C3352 C4234 ) C3352_=_C4248( C3352 C4248 ) C3352_=_C4681( C3352 C4681 ) C3352_=_C4695( C3352 C4695 ) C3352_=_C4953( C3352 C4953 ) \nC3352_=_C4961( C3352 C4961 ) C3352_=_C5001( C3352 C5001 ) C3352_=_C5002( C3352 C5002 ) C3352_=_C5003( C3352 C5003 ) C3352_=_C5004( C3352 C5004 ) C3352_=_C5005( C3352 C5005 ) \nC3352_=_C5006( C3352 C5006 ) C3352_=_C5007( C3352 C5007 ) C3362_=_C3366( C3362 C3366 ) C3362_=_C4230( C3362 C4230 ) C3362_=_C4242( C3362 C4242 ) C3362_=_C4345( C3362 C4345 ) \nC3362_=_C4678( C3362 C4678 ) C3362_=_C4679( C3362 C4679 ) C3362_=_C4680( C3362 C4680 ) C3362_=_C4681( C3362 C4681 ) C3362_=_C4682( C3362 C4682 ) C3362_=_C4683( C3362 C4683 ) \nC3362_=_C4684( C3362 C4684 ) C3362_=_C4685( C3362 C4685 ) C3362_=_C4686( C3362 C4686 ) C3362_=_C4687( C3362 C4687 ) C3362_=_C4688( C3362 C4688 ) C3362_=_C4689( C3362 C4689 ) \nC3362_=_C4690( C3362 C4690 ) C3366_=_C4234( C3366 C4234 ) C3366_=_C4248( C3366 C4248 ) C3366_=_C4681( C3366 C4681 ) C3366_=_C4695( C3366 C4695 ) C3366_=_C4953( C3366 C4953 ) \nC3366_=_C4961( C3366 C4961 ) C3366_=_C5001( C3366 C5001 ) C3366_=_C5002( C3366 C5002 ) C3366_=_C5003( C3366 C5003 ) C3366_=_C5004( C3366 C5004 ) C3366_=_C5005( C3366 C5005 ) \nC3366_=_C5006( C3366 C5006 ) C3366_=_C5007( C3366 C5007 ) C4230_=_C4234( C4230 C4234 ) C4230_=_C4242( C4230 C4242 ) C4230_=_C4345( C4230 C4345 ) C4230_=_C4678( C4230 C4678 ) \nC4230_=_C4679( C4230 C4679 ) C4230_=_C4680( C4230 C4680 ) C4230_=_C4681( C4230 C4681 ) C4230_=_C4682( C4230 C4682 ) C4230_=_C4683( C4230 C4683 ) C4230_=_C4684( C4230 C4684 ) \nC4230_=_C4685( C4230 C4685 ) C4230_=_C4686( C4230 C4686 ) C4230_=_C4687( C4230 C4687 ) C4230_=_C4688( C4230 C4688 ) C4230_=_C4689( C4230 C4689 ) C4230_=_C4690( C4230 C4690 ) \nC4234_=_C4248( C4234 C4248 ) C4234_=_C4681( C4234 C4681 ) C4234_=_C4695( C4234 C4695 ) C4234_=_C4953( C4234 C4953 ) C4234_=_C4961( C4234 C4961 ) C4234_=_C5001( C4234 C5001 ) \nC4234_=_C5002( C4234 C5002 ) C4234_=_C5003( C4234 C5003 ) C4234_=_C5004( C4234 C5004 ) C4234_=_C5005( C4234 C5005 ) C4234_=_C5006( C4234 C5006 ) C4234_=_C5007( C4234 C5007 ) \nC4242_=_C4248( C4242 C4248 ) C4242_=_C4345( C4242 C4345 ) C4242_=_C4678( C4242 C4678 ) C4242_=_C4679( C4242 C4679 ) C4242_=_C4680( C4242 C4680 ) C4242_=_C4681( C4242 C4681 ) \nC4242_=_C4682( C4242 C4682 ) C4242_=_C4683( C4242 C4683 ) C4242_=_C4684( C4242 C4684 ) C4242_=_C4685( C4242 C4685 ) C4242_=_C4686( C4242 C4686 ) C4242_=_C4687( C4242 C4687 ) \nC4242_=_C4688( C4242 C4688 ) C4242_=_C4689( C4242 C4689 ) C4242_=_C4690( C4242 C4690 ) C4248_=_C4681( C4248 C4681 ) C4248_=_C4695( C4248 C4695 ) C4248_=_C4953( C4248 C4953 ) \nC4248_=_C4961( C4248 C4961 ) C4248_=_C5001( C4248 C5001 ) C4248_=_C5002( C4248 C5002 ) C4248_=_C5003( C4248 C5003 ) C4248_=_C5004( C4248 C5004 ) C4248_=_C5005( C4248 C5005 ) \nC4248_=_C5006( C4248 C5006 ) C4248_=_C5007( C4248 C5007 ) C4345_=_C4678( C4345 C4678 ) C4345_=_C4679( C4345 C4679 ) C4345_=_C4680( C4345 C4680 ) C4345_=_C4681( C4345 C4681 ) \nC4345_=_C4682( C4345 C4682 ) C4345_=_C4683( C4345 C4683 ) C4345_=_C4684( C4345 C4684 ) C4345_=_C4685( C4345 C4685 ) C4345_=_C4686( C4345 C4686 ) C4345_=_C4687( C4345 C4687 ) \nC4345_=_C4688( C4345 C4688 ) C4345_=_C4689( C4345 C4689 ) C4345_=_C4690( C4345 C4690 ) C4678_=_C4679( C4678 C4679 ) C4678_=_C4680( C4678 C4680 ) C4678_=_C4681( C4678 C4681 ) \nC4678_=_C4682( C4678 C4682 ) C4678_=_C4683( C4678 C4683 ) C4678_=_C4684( C4678 C4684 ) C4678_=_C4685( C4678 C4685 ) C4678_=_C4686( C4678 C4686 ) C4678_=_C4687( C4678 C4687 ) \nC4678_=_C4688( C4678 C4688 ) C4678_=_C4689( C4678 C4689 ) C4678_=_C4690( C4678 C4690 ) C4678_=_C4695( C4678 C4695 ) C4679_=_C4680( C4679 C4680 ) C4679_=_C4681( C4679 C4681 ) \nC4679_=_C4682( C4679 C4682 ) C4679_=_C4683( C4679 C4683 ) C4679_=_C4684( C4679 C4684 ) C4679_=_C4685( C4679 C4685 ) C4679_=_C4686( C4679 C4686 ) C4679_=_C4687( C4679 C4687 ) \nC4679_=_C4688( C4679 C4688 ) C4679_=_C4689( C4679 C4689 ) C4679_=_C4690( C4679 C4690 ) C4679_=_C4953( C4679 C4953 ) C4680_=_C4681( C4680 C4681 ) C4680_=_C4682( C4680 C4682 ) \nC4680_=_C4683( C4680 C4683 ) C4680_=_C4684( C4680 C4684 ) C4680_=_C4685( C4680 C4685 ) C4680_=_C4686( C4680 C4686 ) C4680_=_C4687( C4680 C4687 ) C4680_=_C4688( C4680 C4688 ) \nC4680_=_C4689( C4680 C4689 ) C4680_=_C4690( C4680 C4690 ) C4680_=_C4961( C4680 C4961 ) C4681_=_C4682( C4681 C4682 ) C4681_=_C4683( C4681 C4683 ) C4681_=_C4684( C4681 C4684 ) \nC4681_=_C4685( C4681 C4685 ) C4681_=_C4686( C4681 C4686 ) C4681_=_C4687( C4681 C4687 ) C4681_=_C4688( C4681 C4688 ) C4681_=_C4689( C4681 C4689 ) C4681_=_C4690( C4681 C4690 ) \nC4681_=_C4695( C4681 C4695 ) C4681_=_C4953( C4681 C4953 ) C4681_=_C4961( C4681 C4961 ) C4681_=_C5001( C4681 C5001 ) C4681_=_C5002( C4681 C5002 ) C4681_=_C5003( C4681 C5003 ) \nC4681_=_C5004( C4681 C5004 ) C4681_=_C5005( C4681 C5005 ) C4681_=_C5006( C4681 C5006 ) C4681_=_C5007( C4681 C5007 ) C4682_=_C4683( C4682 C4683 ) C4682_=_C4684( C4682 C4684 ) \nC4682_=_C4685( C4682 C4685 ) C4682_=_C4686( C4682 C4686 ) C4682_=_C4687( C4682 C4687 ) C4682_=_C4688( C4682 C4688 ) C4682_=_C4689( C4682 C4689 ) C4682_=_C4690( C4682 C4690 ) \nC4682_=_C5001( C4682 C5001 ) C4683_=_C4684( C4683 C4684 ) C4683_=_C4685( C4683 C4685 ) C4683_=_C4686( C4683 C4686 ) C4683_=_C4687( C4683 C4687 ) C4683_=_C4688( C4683 C4688 ) \nC4683_=_C4689( C4683 C4689 ) C4683_=_C4690( C4683 C4690 ) C4684_=_C4685( C4684 C4685 ) C4684_=_C4686( C4684 C4686 ) C4684_=_C4687( C4684 C4687 ) C4684_=_C4688( C4684 C4688 ) \nC4684_=_C4689( C4684 C4689 ) C4684_=_C4690( C4684 C4690 ) C4685_=_C4686( C4685 C4686 ) C4685_=_C4687( C4685 C4687 ) C4685_=_C4688( C4685 C4688 ) C4685_=_C4689( C4685 C4689 ) \nC4685_=_C4690(</w:t>
      </w:r>
    </w:p>
    <w:p>
      <w:pPr>
        <w:pStyle w:val="PreformattedText"/>
        <w:bidi w:val="0"/>
        <w:spacing w:before="0" w:after="0"/>
        <w:jc w:val="left"/>
        <w:rPr/>
      </w:pPr>
      <w:r>
        <w:rPr/>
        <w:t xml:space="preserve"> </w:t>
      </w:r>
      <w:r>
        <w:rPr/>
        <w:t>C4685 C4690 ) C4685_=_C5002( C4685 C5002 ) C4686_=_C4687( C4686 C4687 ) C4686_=_C4688( C4686 C4688 ) C4686_=_C4689( C4686 C4689 ) C4686_=_C4690( C4686 C4690 ) \nC4686_=_C5003( C4686 C5003 ) C4687_=_C4688( C4687 C4688 ) C4687_=_C4689( C4687 C4689 ) C4687_=_C4690( C4687 C4690 ) C4687_=_C5004( C4687 C5004 ) C4688_=_C4689( C4688 C4689 ) \nC4688_=_C4690( C4688 C4690 ) C4688_=_C5005( C4688 C5005 ) C4689_=_C4690( C4689 C4690 ) C4689_=_C5006( C4689 C5006 ) C4690_=_C5007( C4690 C5007 ) C4695_=_C4953( C4695 C4953 ) \nC4695_=_C4961( C4695 C4961 ) C4695_=_C5001( C4695 C5001 ) C4695_=_C5002( C4695 C5002 ) C4695_=_C5003( C4695 C5003 ) C4695_=_C5004( C4695 C5004 ) C4695_=_C5005( C4695 C5005 ) \nC4695_=_C5006( C4695 C5006 ) C4695_=_C5007( C4695 C5007 ) C4953_=_C4961( C4953 C4961 ) C4953_=_C5001( C4953 C5001 ) C4953_=_C5002( C4953 C5002 ) C4953_=_C5003( C4953 C5003 ) \nC4953_=_C5004( C4953 C5004 ) C4953_=_C5005( C4953 C5005 ) C4953_=_C5006( C4953 C5006 ) C4953_=_C5007( C4953 C5007 ) C4961_=_C5001( C4961 C5001 ) C4961_=_C5002( C4961 C5002 ) \nC4961_=_C5003( C4961 C5003 ) C4961_=_C5004( C4961 C5004 ) C4961_=_C5005( C4961 C5005 ) C4961_=_C5006( C4961 C5006 ) C4961_=_C5007( C4961 C5007 ) C5001_=_C5002( C5001 C5002 ) \nC5001_=_C5003( C5001 C5003 ) C5001_=_C5004( C5001 C5004 ) C5001_=_C5005( C5001 C5005 ) C5001_=_C5006( C5001 C5006 ) C5001_=_C5007( C5001 C5007 ) C5002_=_C5003( C5002 C5003 ) \nC5002_=_C5004( C5002 C5004 ) C5002_=_C5005( C5002 C5005 ) C5002_=_C5006( C5002 C5006 ) C5002_=_C5007( C5002 C5007 ) C5003_=_C5004( C5003 C5004 ) C5003_=_C5005( C5003 C5005 ) \nC5003_=_C5006( C5003 C5006 ) C5003_=_C5007( C5003 C5007 ) C5004_=_C5005( C5004 C5005 ) C5004_=_C5006( C5004 C5006 ) C5004_=_C5007( C5004 C5007 ) C5005_=_C5006( C5005 C5006 ) \nC5005_=_C5007( C5005 C5007 ) C5006_=_C5007( C5006 C5007 ) "];842-&gt;988[label="64: C724 C2166 C2167 C2168 C2169 \nC2170 C2171 C2173 C2174 C2175 C2177 \nC2178 C2179 C2180 C2181 C2182 C2183 \nC2184 C2185 C2186 C2187 C2189 C2190 \nC2191 C2193 C2194 C2195 C2196 C2197 \nC2198 C2199 C2200 C2201 C3346 C3352 \nC3362 C3366 C4230 C4234 C4242 C4248 \nC4345 C4678 C4679 C4680 C4682 C4683 \nC4684 C4685 C4686 C4687 C4688 C4689 \nC4690 C4695 C4953 C4961 C5001 C5002 \nC5003 C5004 C5005 C5006 C5007 \n565: C724_=_C3352 ,C724_=_C3366 ,C724_=_C4234 ,C724_=_C4248 ,C724_=_C4695 ,\nC724_=_C4953 ,C724_=_C4961 ,C724_=_C5001 ,C724_=_C5002 ,C724_=_C5003 ,C724_=_C5004 ,\nC724_=_C5005 ,C724_=_C5006 ,C724_=_C5007 ,C2166_=_C2167 ,C2166_=_C2168 ,C2166_=_C2169 ,\nC2166_=_C2170 ,C2166_=_C2171 ,C2166_=_C2173 ,C2166_=_C2174 ,C2166_=_C2175 ,C2166_=_C2177 ,\nC2166_=_C2178 ,C2166_=_C2179 ,C2166_=_C2180 ,C2166_=_C2181 ,C2166_=_C2182 ,C2166_=_C2183 ,\nC2166_=_C2184 ,C2166_=_C3346 ,C2166_=_C3352 ,C2167_=_C2168 ,C2167_=_C2169 ,C2167_=_C2170 ,\nC2167_=_C2171 ,C2167_=_C2173 ,C2167_=_C2174 ,C2167_=_C2175 ,C2167_=_C2177 ,C2167_=_C2178 ,\nC2167_=_C2179 ,C2167_=_C2180 ,C2167_=_C2181 ,C2167_=_C2182 ,C2167_=_C2183 ,C2167_=_C2185 ,\nC2167_=_C3362 ,C2167_=_C3366 ,C2168_=_C2169 ,C2168_=_C2170 ,C2168_=_C2171 ,C2168_=_C2173 ,\nC2168_=_C2174 ,C2168_=_C2175 ,C2168_=_C2177 ,C2168_=_C2178 ,C2168_=_C2179 ,C2168_=_C2180 ,\nC2168_=_C2181 ,C2168_=_C2182 ,C2168_=_C2183 ,C2168_=_C2186 ,C2168_=_C4230 ,C2168_=_C4234 ,\nC2169_=_C2170 ,C2169_=_C2171 ,C2169_=_C2173 ,C2169_=_C2174 ,C2169_=_C2175 ,C2169_=_C2177 ,\nC2169_=_C2178 ,C2169_=_C2179 ,C2169_=_C2180 ,C2169_=_C2181 ,C2169_=_C2182 ,C2169_=_C2183 ,\nC2169_=_C2187 ,C2169_=_C4242 ,C2169_=_C4248 ,C2170_=_C2171 ,C2170_=_C2173 ,C2170_=_C2174 ,\nC2170_=_C2175 ,C2170_=_C2177 ,C2170_=_C2178 ,C2170_=_C2179 ,C2170_=_C2180 ,C2170_=_C2181 ,\nC2170_=_C2182 ,C2170_=_C2183 ,C2171_=_C2173 ,C2171_=_C2174 ,C2171_=_C2175 ,C2171_=_C2177 ,\nC2171_=_C2178 ,C2171_=_C2179 ,C2171_=_C2180 ,C2171_=_C2181 ,C2171_=_C2182 ,C2171_=_C2183 ,\nC2173_=_C2174 ,C2173_=_C2175 ,C2173_=_C2177 ,C2173_=_C2178 ,C2173_=_C2179 ,C2173_=_C2180 ,\nC2173_=_C2181 ,C2173_=_C2182 ,C2173_=_C2183 ,C2173_=_C2189 ,C2173_=_C4678 ,C2173_=_C4695 ,\nC2174_=_C2175 ,C2174_=_C2177 ,C2174_=_C2178 ,C2174_=_C2179 ,C2174_=_C2180 ,C2174_=_C2181 ,\nC2174_=_C2182 ,C2174_=_C2183 ,C2174_=_C2190 ,C2174_=_C4679 ,C2174_=_C4953 ,C2175_=_C2177 ,\nC2175_=_C2178 ,C2175_=_C2179 ,C2175_=_C2180 ,C2175_=_C2181 ,C2175_=_C2182 ,C2175_=_C2183 ,\nC2175_=_C2191 ,C2175_=_C4680 ,C2175_=_C4961 ,C2177_=_C2178 ,C2177_=_C2179 ,C2177_=_C2180 ,\nC2177_=_C2181 ,C2177_=_C2182 ,C2177_=_C2183 ,C2177_=_C2193 ,C2177_=_C4682 ,C2177_=_C5001 ,\nC2178_=_C2179 ,C2178_=_C2180 ,C2178_=_C2181 ,C2178_=_C2182 ,C2178_=_C2183 ,C2178_=_C2194 ,\nC2178_=_C4685 ,C2178_=_C5002 ,C2179_=_C2180 ,C2179_=_C2181 ,C2179_=_C2182 ,C2179_=_C2183 ,\nC2179_=_C2195 ,C2179_=_C4686 ,C2179_=_C5003 ,C2180_=_C2181 ,C2180_=_C2182 ,C2180_=_C2183 ,\nC2180_=_C2198 ,C2180_=_C4687 ,C2180_=_C5004 ,C2181_=_C2182 ,C2181_=_C2183 ,C2181_=_C2199 ,\nC2181_=_C4688 ,C2181_=_C5005 ,C2182_=_C2183 ,C2182_=_C2200 ,C2182_=_C4689 ,C2182_=_C5006 ,\nC2183_=_C2201 ,C2183_=_C4690 ,C2183_=_C5007 ,C2184_=_C2185 ,C2184_=_C2186 ,C2184_=_C2187 ,\nC2184_=_C2189 ,C2184_=_C2190 ,C2184_=_C2191 ,C2184_=_C2193 ,C2184_=_C2194 ,C2184_=_C2195 ,\nC2184_=_C2196 ,C2184_=_C2197 ,C2184_=_C2198 ,C2184_=_C2199 ,C2184_=_C2200 ,C2184_=_C2201 ,\nC2184_=_C3346 ,C2184_=_C3352 ,C2185_=_C2186 ,C2185_=_C2187 ,C2185_=_C2189 ,C2185_=_C2190 ,\nC2185_=_C2191 ,C2185_=_C2193 ,C2185_=_C2194 ,C2185_=_C2195 ,C2185_=_C2196 ,C2185_=_C2197 ,\nC2185_=_C2198 ,C2185_=_C2199 ,C2185_=_C2200 ,C2185_=_C2201 ,C2185_=_C3362 ,C2185_=_C3366 ,\nC2186_=_C2187 ,C2186_=_C2189 ,C2186_=_C2190 ,C2186_=_C2191 ,C2186_=_C2193 ,C2186_=_C2194 ,\nC2186_=_C2195 ,C2186_=_C2196 ,C2186_=_C2197 ,C2186_=_C2198 ,C2186_=_C2199 ,C2186_=_C2200 ,\nC2186_=_C2201 ,C2186_=_C4230 ,C2186_=_C4234 ,C2187_=_C2189 ,C2187_=_C2190 ,C2187_=_C2191 ,\nC2187_=_C2193 ,C2187_=_C2194 ,C2187_=_C2195 ,C2187_=_C2196 ,C2187_=_C2197 ,C2187_=_C2198 ,\nC2187_=_C2199 ,C2187_=_C2200 ,C2187_=_C2201 ,C2187_=_C4242 ,C2187_=_C4248 ,C2189_=_C2190 ,\nC2189_=_C2191 ,C2189_=_C2193 ,C2189_=_C2194 ,C2189_=_C2195 ,C2189_=_C2196 ,C2189_=_C2197 ,\nC2189_=_C2198 ,C2189_=_C2199 ,C2189_=_C2200 ,C2189_=_C2201 ,C2189_=_C4678 ,C2189_=_C4695 ,\nC2190_=_C2191 ,C2190_=_C2193 ,C2190_=_C2194 ,C2190_=_C2195 ,C2190_=_C2196 ,C2190_=_C2197 ,\nC2190_=_C2198 ,C2190_=_C2199 ,C2190_=_C2200 ,C2190_=_C2201 ,C2190_=_C4679 ,C2190_=_C4953 ,\nC2191_=_C2193 ,C2191_=_C2194 ,C2191_=_C2195 ,C2191_=_C2196 ,C2191_=_C2197 ,C2191_=_C2198 ,\nC2191_=_C2199 ,C2191_=_C2200 ,C2191_=_C2201 ,C2191_=_C4680 ,C2191_=_C4961 ,C2193_=_C2194 ,\nC2193_=_C2195 ,C2193_=_C2196 ,C2193_=_C2197 ,C2193_=_C2198 ,C2193_=_C2199 ,C2193_=_C2200 ,\nC2193_=_C2201 ,C2193_=_C4682 ,C2193_=_C5001 ,C2194_=_C2195 ,C2194_=_C2196 ,C2194_=_C2197 ,\nC2194_=_C2198 ,C2194_=_C2199 ,C2194_=_C2200 ,C2194_=_C2201 ,C2194_=_C4685 ,C2194_=_C5002 ,\nC2195_=_C2196 ,C2195_=_C2197 ,C2195_=_C2198 ,C2195_=_C2199 ,C2195_=_C2200 ,C2195_=_C2201 ,\nC2195_=_C4686 ,C2195_=_C5003 ,C2196_=_C2197 ,C2196_=_C2198 ,C2196_=_C2199 ,C2196_=_C2200 ,\nC2196_=_C2201 ,C2197_=_C2198 ,C2197_=_C2199 ,C2197_=_C2200 ,C2197_=_C2201 ,C2198_=_C2199 ,\nC2198_=_C2200 ,C2198_=_C2201 ,C2198_=_C4687 ,C2198_=_C5004 ,C2199_=_C2200 ,C2199_=_C2201 ,\nC2199_=_C4688 ,C2199_=_C5005 ,C2200_=_C2201 ,C2200_=_C4689 ,C2200_=_C5006 ,C2201_=_C4690 ,\nC2201_=_C5007 ,C3346_=_C3352 ,C3346_=_C3362 ,C3346_=_C4230 ,C3346_=_C4242 ,C3346_=_C4345 ,\nC3346_=_C4678 ,C3346_=_C4679 ,C3346_=_C4680 ,C3346_=_C4682 ,C3346_=_C4683 ,C3346_=_C4684 ,\nC3346_=_C4685 ,C3346_=_C4686 ,C3346_=_C4687 ,C3346_=_C4688 ,C3346_=_C4689 ,C3346_=_C4690 ,\nC3352_=_C3366 ,C3352_=_C4234 ,C3352_=_C4248 ,C3352_=_C4695 ,C3352_=_C4953 ,C3352_=_C4961 ,\nC3352_=_C5001 ,C3352_=_C5002 ,C3352_=_C5003 ,C3352_=_C5004 ,C3352_=_C5005 ,C3352_=_C5006 ,\nC3352_=_C5007 ,C3362_=_C3366 ,C3362_=_C4230 ,C3362_=_C4242 ,C3362_=_C4345 ,C3362_=_C4678 ,\nC3362_=_C4679 ,C3362_=_C4680 ,C3362_=_C4682 ,C3362_=_C4683 ,C3362_=_C4684 ,C3362_=_C4685 ,\nC3362_=_C4686 ,C3362_=_C4687 ,C3362_=_C4688 ,C3362_=_C4689 ,C3362_=_C4690 ,C3366_=_C4234 ,\nC3366_=_C4248 ,C3366_=_C4695 ,C3366_=_C4953 ,C3366_=_C4961 ,C3366_=_C5001 ,C3366_=_C5002 ,\nC3366_=_C5003 ,C3366_=_C5004 ,C3366_=_C5005 ,C3366_=_C5006 ,C3366_=_C5007 ,C4230_=_C4234 ,\nC4230_=_C4242 ,C4230_=_C4345 ,C4230_=_C4678 ,C4230_=_C4679 ,C4230_=_C4680 ,C4230_=_C4682 ,\nC4230_=_C4683 ,C4230_=_C4684 ,C4230_=_C4685 ,C4230_=_C4686 ,C4230_=_C4687 ,C4230_=_C4688 ,\nC4230_=_C4689 ,C4230_=_C4690 ,C4234_=_C4248 ,C4234_=_C4695 ,C4234_=_C4953 ,C4234_=_C4961 ,\nC4234_=_C5001 ,C4234_=_C5002 ,C4234_=_C5003 ,C4234_=_C5004 ,C4234_=_C5005 ,C4234_=_C5006 ,\nC4234_=_C5007 ,C4242_=_C4248 ,C4242_=_C4345 ,C4242_=_C4678 ,C4242_=_C4679 ,C4242_=_C4680 ,\nC4242_=_C4682 ,C4242_=_C4683 ,C4242_=_C4684 ,C4242_=_C4685 ,C4242_=_C4686 ,C4242_=_C4687 ,\nC4242_=_C4688 ,C4242_=_C4689 ,C4242_=_C4690 ,C4248_=_C4695 ,C4248_=_C4953 ,C4248_=_C4961 ,\nC4248_=_C5001 ,C4248_=_C5002 ,C4248_=_C5003 ,C4248_=_C5004 ,C4248_=_C5005 ,C4248_=_C5006 ,\nC4248_=_C5007 ,C4345_=_C4678 ,C4345_=_C4679 ,C4345_=_C4680 ,C4345_=_C4682 ,C4345_=_C4683 ,\nC4345_=_C4684 ,C4345_=_C4685 ,C4345_=_C4686 ,C4345_=_C4687 ,C4345_=_C4688 ,C4345_=_C4689 ,\nC4345_=_C4690 ,C4678_=_C4679 ,C4678_=_C4680 ,C4678_=_C4682 ,C4678_=_C4683 ,C4678_=_C4684 ,\nC4678_=_C4685 ,C4678_=_C4686 ,C4678_=_C4687 ,C4678_=_C4688 ,C4678_=_C4689 ,C4678_=_C4690 ,\nC4678_=_C4695 ,C4679_=_C4680 ,C4679_=_C4682 ,C4679_=_C4683 ,C4679_=_C4684 ,C4679_=_C4685 ,\nC4679_=_C4686 ,C4679_=_C4687 ,C4679_=_C4688 ,C4679_=_C4689 ,C4679_=_C4690 ,C4679_=_C4953 ,\nC4680_=_C4682 ,C4680_=_C4683 ,C4680_=_C4684 ,C4680_=_C4685 ,C4680_=_C4686 ,C4680_=_C4687 ,\nC4680_=_C4688 ,C4680_=_C4689 ,C4680_=_C4690 ,C4680_=_C4961 ,C4682_=_C4683 ,C4682_=_C4684 ,\nC4682_=_C4685 ,C4682_=_C4686 ,C4682_=_C4687 ,C4682_=_C4688 ,C4682_=_C4689 ,C4682_=_C4690 ,\nC4682_=_C5001 ,C4683_=_C4684 ,C4683_=_C4685 ,C4683_=_C4686 ,C4683_=_C4687 ,C4683_=_C4688 ,\nC4683_=_C4689 ,C4683_=_C4690 ,C4684_=_C4685 ,C4684_=_C4686 ,C4684_=_C4687 ,C4684_=_C4688 ,\nC4684_=_C4689 ,C4684_=_C4690 ,C4685_=_C4686 ,C4685_=_C4687</w:t>
      </w:r>
    </w:p>
    <w:p>
      <w:pPr>
        <w:pStyle w:val="PreformattedText"/>
        <w:bidi w:val="0"/>
        <w:spacing w:before="0" w:after="0"/>
        <w:jc w:val="left"/>
        <w:rPr/>
      </w:pPr>
      <w:r>
        <w:rPr/>
        <w:t xml:space="preserve"> </w:t>
      </w:r>
      <w:r>
        <w:rPr/>
        <w:t>,C4685_=_C4688 ,C4685_=_C4689 ,\nC4685_=_C4690 ,C4685_=_C5002 ,C4686_=_C4687 ,C4686_=_C4688 ,C4686_=_C4689 ,C4686_=_C4690 ,\nC4686_=_C5003 ,C4687_=_C4688 ,C4687_=_C4689 ,C4687_=_C4690 ,C4687_=_C5004 ,C4688_=_C4689 ,\nC4688_=_C4690 ,C4688_=_C5005 ,C4689_=_C4690 ,C4689_=_C5006 ,C4690_=_C5007 ,C4695_=_C4953 ,\nC4695_=_C4961 ,C4695_=_C5001 ,C4695_=_C5002 ,C4695_=_C5003 ,C4695_=_C5004 ,C4695_=_C5005 ,\nC4695_=_C5006 ,C4695_=_C5007 ,C4953_=_C4961 ,C4953_=_C5001 ,C4953_=_C5002 ,C4953_=_C5003 ,\nC4953_=_C5004 ,C4953_=_C5005 ,C4953_=_C5006 ,C4953_=_C5007 ,C4961_=_C5001 ,C4961_=_C5002 ,\nC4961_=_C5003 ,C4961_=_C5004 ,C4961_=_C5005 ,C4961_=_C5006 ,C4961_=_C5007 ,C5001_=_C5002 ,\nC5001_=_C5003 ,C5001_=_C5004 ,C5001_=_C5005 ,C5001_=_C5006 ,C5001_=_C5007 ,C5002_=_C5003 ,\nC5002_=_C5004 ,C5002_=_C5005 ,C5002_=_C5006 ,C5002_=_C5007 ,C5003_=_C5004 ,C5003_=_C5005 ,\nC5003_=_C5006 ,C5003_=_C5007 ,C5004_=_C5005 ,C5004_=_C5006 ,C5004_=_C5007 ,C5005_=_C5006 ,\nC5005_=_C5007 ,C5006_=_C5007 ,"];989[shape=box, label="id:989 level: 8\n45: C1922 C1923 C1940 C1941 C2044 \nC2045 C2058 C2059 C2219 C2220 C2233 \nC2234 C2333 C2334 C2345 C2346 C2553 \nC2554 C2563 C2564 C3616 C3617 C3624 \nC3625 C3773 C3774 C4269 C4270 C4356 \nC4357 C4360 C4361 C4424 C4425 C4604 \nC4605 C4606 C4607 C4810 C4811 C4931 \nC4932 C4933 C4934 C4935 \n526: C1922_=_C1923( C1922 C1923 ) C1922_=_C1940( C1922 C1940 ) C1922_=_C2044( C1922 C2044 ) C1922_=_C2058( C1922 C2058 ) C1922_=_C2219( C1922 C2219 ) \nC1922_=_C2233( C1922 C2233 ) C1922_=_C2333( C1922 C2333 ) C1922_=_C2345( C1922 C2345 ) C1922_=_C2553( C1922 C2553 ) C1922_=_C2563( C1922 C2563 ) C1922_=_C3616( C1922 C3616 ) \nC1922_=_C3624( C1922 C3624 ) C1922_=_C3773( C1922 C3773 ) C1922_=_C4269( C1922 C4269 ) C1922_=_C4356( C1922 C4356 ) C1922_=_C4360( C1922 C4360 ) C1922_=_C4424( C1922 C4424 ) \nC1922_=_C4604( C1922 C4604 ) C1922_=_C4606( C1922 C4606 ) C1922_=_C4810( C1922 C4810 ) C1922_=_C4931( C1922 C4931 ) C1922_=_C4932( C1922 C4932 ) C1922_=_C4933( C1922 C4933 ) \nC1923_=_C1941( C1923 C1941 ) C1923_=_C2045( C1923 C2045 ) C1923_=_C2059( C1923 C2059 ) C1923_=_C2220( C1923 C2220 ) C1923_=_C2234( C1923 C2234 ) C1923_=_C2334( C1923 C2334 ) \nC1923_=_C2346( C1923 C2346 ) C1923_=_C2554( C1923 C2554 ) C1923_=_C2564( C1923 C2564 ) C1923_=_C3617( C1923 C3617 ) C1923_=_C3625( C1923 C3625 ) C1923_=_C3774( C1923 C3774 ) \nC1923_=_C4270( C1923 C4270 ) C1923_=_C4357( C1923 C4357 ) C1923_=_C4361( C1923 C4361 ) C1923_=_C4425( C1923 C4425 ) C1923_=_C4605( C1923 C4605 ) C1923_=_C4607( C1923 C4607 ) \nC1923_=_C4811( C1923 C4811 ) C1923_=_C4931( C1923 C4931 ) C1923_=_C4934( C1923 C4934 ) C1923_=_C4935( C1923 C4935 ) C1940_=_C1941( C1940 C1941 ) C1940_=_C2044( C1940 C2044 ) \nC1940_=_C2058( C1940 C2058 ) C1940_=_C2219( C1940 C2219 ) C1940_=_C2233( C1940 C2233 ) C1940_=_C2333( C1940 C2333 ) C1940_=_C2345( C1940 C2345 ) C1940_=_C2553( C1940 C2553 ) \nC1940_=_C2563( C1940 C2563 ) C1940_=_C3616( C1940 C3616 ) C1940_=_C3624( C1940 C3624 ) C1940_=_C3773( C1940 C3773 ) C1940_=_C4269( C1940 C4269 ) C1940_=_C4356( C1940 C4356 ) \nC1940_=_C4360( C1940 C4360 ) C1940_=_C4424( C1940 C4424 ) C1940_=_C4604( C1940 C4604 ) C1940_=_C4606( C1940 C4606 ) C1940_=_C4810( C1940 C4810 ) C1940_=_C4931( C1940 C4931 ) \nC1940_=_C4932( C1940 C4932 ) C1940_=_C4933( C1940 C4933 ) C1941_=_C2045( C1941 C2045 ) C1941_=_C2059( C1941 C2059 ) C1941_=_C2220( C1941 C2220 ) C1941_=_C2234( C1941 C2234 ) \nC1941_=_C2334( C1941 C2334 ) C1941_=_C2346( C1941 C2346 ) C1941_=_C2554( C1941 C2554 ) C1941_=_C2564( C1941 C2564 ) C1941_=_C3617( C1941 C3617 ) C1941_=_C3625( C1941 C3625 ) \nC1941_=_C3774( C1941 C3774 ) C1941_=_C4270( C1941 C4270 ) C1941_=_C4357( C1941 C4357 ) C1941_=_C4361( C1941 C4361 ) C1941_=_C4425( C1941 C4425 ) C1941_=_C4605( C1941 C4605 ) \nC1941_=_C4607( C1941 C4607 ) C1941_=_C4811( C1941 C4811 ) C1941_=_C4931( C1941 C4931 ) C1941_=_C4934( C1941 C4934 ) C1941_=_C4935( C1941 C4935 ) C2044_=_C2045( C2044 C2045 ) \nC2044_=_C2058( C2044 C2058 ) C2044_=_C2219( C2044 C2219 ) C2044_=_C2233( C2044 C2233 ) C2044_=_C2333( C2044 C2333 ) C2044_=_C2345( C2044 C2345 ) C2044_=_C2553( C2044 C2553 ) \nC2044_=_C2563( C2044 C2563 ) C2044_=_C3616( C2044 C3616 ) C2044_=_C3624( C2044 C3624 ) C2044_=_C3773( C2044 C3773 ) C2044_=_C4269( C2044 C4269 ) C2044_=_C4356( C2044 C4356 ) \nC2044_=_C4360( C2044 C4360 ) C2044_=_C4424( C2044 C4424 ) C2044_=_C4604( C2044 C4604 ) C2044_=_C4606( C2044 C4606 ) C2044_=_C4810( C2044 C4810 ) C2044_=_C4931( C2044 C4931 ) \nC2044_=_C4932( C2044 C4932 ) C2044_=_C4933( C2044 C4933 ) C2045_=_C2059( C2045 C2059 ) C2045_=_C2220( C2045 C2220 ) C2045_=_C2234( C2045 C2234 ) C2045_=_C2334( C2045 C2334 ) \nC2045_=_C2346( C2045 C2346 ) C2045_=_C2554( C2045 C2554 ) C2045_=_C2564( C2045 C2564 ) C2045_=_C3617( C2045 C3617 ) C2045_=_C3625( C2045 C3625 ) C2045_=_C3774( C2045 C3774 ) \nC2045_=_C4270( C2045 C4270 ) C2045_=_C4357( C2045 C4357 ) C2045_=_C4361( C2045 C4361 ) C2045_=_C4425( C2045 C4425 ) C2045_=_C4605( C2045 C4605 ) C2045_=_C4607( C2045 C4607 ) \nC2045_=_C4811( C2045 C4811 ) C2045_=_C4931( C2045 C4931 ) C2045_=_C4934( C2045 C4934 ) C2045_=_C4935( C2045 C4935 ) C2058_=_C2059( C2058 C2059 ) C2058_=_C2219( C2058 C2219 ) \nC2058_=_C2233( C2058 C2233 ) C2058_=_C2333( C2058 C2333 ) C2058_=_C2345( C2058 C2345 ) C2058_=_C2553( C2058 C2553 ) C2058_=_C2563( C2058 C2563 ) C2058_=_C3616( C2058 C3616 ) \nC2058_=_C3624( C2058 C3624 ) C2058_=_C3773( C2058 C3773 ) C2058_=_C4269( C2058 C4269 ) C2058_=_C4356( C2058 C4356 ) C2058_=_C4360( C2058 C4360 ) C2058_=_C4424( C2058 C4424 ) \nC2058_=_C4604( C2058 C4604 ) C2058_=_C4606( C2058 C4606 ) C2058_=_C4810( C2058 C4810 ) C2058_=_C4931( C2058 C4931 ) C2058_=_C4932( C2058 C4932 ) C2058_=_C4933( C2058 C4933 ) \nC2059_=_C2220( C2059 C2220 ) C2059_=_C2234( C2059 C2234 ) C2059_=_C2334( C2059 C2334 ) C2059_=_C2346( C2059 C2346 ) C2059_=_C2554( C2059 C2554 ) C2059_=_C2564( C2059 C2564 ) \nC2059_=_C3617( C2059 C3617 ) C2059_=_C3625( C2059 C3625 ) C2059_=_C3774( C2059 C3774 ) C2059_=_C4270( C2059 C4270 ) C2059_=_C4357( C2059 C4357 ) C2059_=_C4361( C2059 C4361 ) \nC2059_=_C4425( C2059 C4425 ) C2059_=_C4605( C2059 C4605 ) C2059_=_C4607( C2059 C4607 ) C2059_=_C4811( C2059 C4811 ) C2059_=_C4931( C2059 C4931 ) C2059_=_C4934( C2059 C4934 ) \nC2059_=_C4935( C2059 C4935 ) C2219_=_C2220( C2219 C2220 ) C2219_=_C2233( C2219 C2233 ) C2219_=_C2333( C2219 C2333 ) C2219_=_C2345( C2219 C2345 ) C2219_=_C2553( C2219 C2553 ) \nC2219_=_C2563( C2219 C2563 ) C2219_=_C3616( C2219 C3616 ) C2219_=_C3624( C2219 C3624 ) C2219_=_C3773( C2219 C3773 ) C2219_=_C4269( C2219 C4269 ) C2219_=_C4356( C2219 C4356 ) \nC2219_=_C4360( C2219 C4360 ) C2219_=_C4424( C2219 C4424 ) C2219_=_C4604( C2219 C4604 ) C2219_=_C4606( C2219 C4606 ) C2219_=_C4810( C2219 C4810 ) C2219_=_C4931( C2219 C4931 ) \nC2219_=_C4932( C2219 C4932 ) C2219_=_C4933( C2219 C4933 ) C2220_=_C2234( C2220 C2234 ) C2220_=_C2334( C2220 C2334 ) C2220_=_C2346( C2220 C2346 ) C2220_=_C2554( C2220 C2554 ) \nC2220_=_C2564( C2220 C2564 ) C2220_=_C3617( C2220 C3617 ) C2220_=_C3625( C2220 C3625 ) C2220_=_C3774( C2220 C3774 ) C2220_=_C4270( C2220 C4270 ) C2220_=_C4357( C2220 C4357 ) \nC2220_=_C4361( C2220 C4361 ) C2220_=_C4425( C2220 C4425 ) C2220_=_C4605( C2220 C4605 ) C2220_=_C4607( C2220 C4607 ) C2220_=_C4811( C2220 C4811 ) C2220_=_C4931( C2220 C4931 ) \nC2220_=_C4934( C2220 C4934 ) C2220_=_C4935( C2220 C4935 ) C2233_=_C2234( C2233 C2234 ) C2233_=_C2333( C2233 C2333 ) C2233_=_C2345( C2233 C2345 ) C2233_=_C2553( C2233 C2553 ) \nC2233_=_C2563( C2233 C2563 ) C2233_=_C3616( C2233 C3616 ) C2233_=_C3624( C2233 C3624 ) C2233_=_C3773( C2233 C3773 ) C2233_=_C4269( C2233 C4269 ) C2233_=_C4356( C2233 C4356 ) \nC2233_=_C4360( C2233 C4360 ) C2233_=_C4424( C2233 C4424 ) C2233_=_C4604( C2233 C4604 ) C2233_=_C4606( C2233 C4606 ) C2233_=_C4810( C2233 C4810 ) C2233_=_C4931( C2233 C4931 ) \nC2233_=_C4932( C2233 C4932 ) C2233_=_C4933( C2233 C4933 ) C2234_=_C2334( C2234 C2334 ) C2234_=_C2346( C2234 C2346 ) C2234_=_C2554( C2234 C2554 ) C2234_=_C2564( C2234 C2564 ) \nC2234_=_C3617( C2234 C3617 ) C2234_=_C3625( C2234 C3625 ) C2234_=_C3774( C2234 C3774 ) C2234_=_C4270( C2234 C4270 ) C2234_=_C4357( C2234 C4357 ) C2234_=_C4361( C2234 C4361 ) \nC2234_=_C4425( C2234 C4425 ) C2234_=_C4605( C2234 C4605 ) C2234_=_C4607( C2234 C4607 ) C2234_=_C4811( C2234 C4811 ) C2234_=_C4931( C2234 C4931 ) C2234_=_C4934( C2234 C4934 ) \nC2234_=_C4935( C2234 C4935 ) C2333_=_C2334( C2333 C2334 ) C2333_=_C2345( C2333 C2345 ) C2333_=_C2553( C2333 C2553 ) C2333_=_C2563( C2333 C2563 ) C2333_=_C3616( C2333 C3616 ) \nC2333_=_C3624( C2333 C3624 ) C2333_=_C3773( C2333 C3773 ) C2333_=_C4269( C2333 C4269 ) C2333_=_C4356( C2333 C4356 ) C2333_=_C4360( C2333 C4360 ) C2333_=_C4424( C2333 C4424 ) \nC2333_=_C4604( C2333 C4604 ) C2333_=_C4606( C2333 C4606 ) C2333_=_C4810( C2333 C4810 ) C2333_=_C4931( C2333 C4931 ) C2333_=_C4932( C2333 C4932 ) C2333_=_C4933( C2333 C4933 ) \nC2334_=_C2346( C2334 C2346 ) C2334_=_C2554( C2334 C2554 ) C2334_=_C2564( C2334 C2564 ) C2334_=_C3617( C2334 C3617 ) C2334_=_C3625( C2334 C3625 ) C2334_=_C3774( C2334 C3774 ) \nC2334_=_C4270( C2334 C4270 ) C2334_=_C4357( C2334 C4357 ) C2334_=_C4361( C2334 C4361 ) C2334_=_C4425( C2334 C4425 ) C2334_=_C4605( C2334 C4605 ) C2334_=_C4607( C2334 C4607 ) \nC2334_=_C4811( C2334 C4811 ) C2334_=_C4931( C2334 C4931 ) C2334_=_C4934( C2334 C4934 ) C2334_=_C4935( C2334 C4935 ) C2345_=_C2346( C2345 C2346 ) C2345_=_C2553( C2345 C2553 ) \nC2345_=_C2563( C2345 C2563 ) C2345_=_C3616( C2345 C3616 ) C2345_=_C3624( C2345 C3624 ) C2345_=_C3773( C2345 C3773 ) C2345_=_C4269( C2345 C4269 ) C2345_=_C4356( C2345 C4356 ) \nC2345_=_C4360( C2345 C4360 ) C2345_=_C4424( C2345 C4424 ) C2345_=_C4604( C2345 C4604 ) C2345_=_C4606( C2345 C4606 ) C2345_=_C4810( C2345 C4810 ) C2345_=_C4931( C2345 C4931 ) \nC2345_=_C4932( C2345 C4932 ) C2345_=_C4933( C2345 C4933 ) C2346_=_C2554( C2346 C2554 ) C2346_=_C2564( C2346 C2564 ) C2346_=_C3617( C2346 C3617 ) C2346_=_C3625( C2346</w:t>
      </w:r>
    </w:p>
    <w:p>
      <w:pPr>
        <w:pStyle w:val="PreformattedText"/>
        <w:bidi w:val="0"/>
        <w:spacing w:before="0" w:after="0"/>
        <w:jc w:val="left"/>
        <w:rPr/>
      </w:pPr>
      <w:r>
        <w:rPr/>
        <w:t xml:space="preserve"> </w:t>
      </w:r>
      <w:r>
        <w:rPr/>
        <w:t>C3625 ) \nC2346_=_C3774( C2346 C3774 ) C2346_=_C4270( C2346 C4270 ) C2346_=_C4357( C2346 C4357 ) C2346_=_C4361( C2346 C4361 ) C2346_=_C4425( C2346 C4425 ) C2346_=_C4605( C2346 C4605 ) \nC2346_=_C4607( C2346 C4607 ) C2346_=_C4811( C2346 C4811 ) C2346_=_C4931( C2346 C4931 ) C2346_=_C4934( C2346 C4934 ) C2346_=_C4935( C2346 C4935 ) C2553_=_C2554( C2553 C2554 ) \nC2553_=_C2563( C2553 C2563 ) C2553_=_C3616( C2553 C3616 ) C2553_=_C3624( C2553 C3624 ) C2553_=_C3773( C2553 C3773 ) C2553_=_C4269( C2553 C4269 ) C2553_=_C4356( C2553 C4356 ) \nC2553_=_C4360( C2553 C4360 ) C2553_=_C4424( C2553 C4424 ) C2553_=_C4604( C2553 C4604 ) C2553_=_C4606( C2553 C4606 ) C2553_=_C4810( C2553 C4810 ) C2553_=_C4931( C2553 C4931 ) \nC2553_=_C4932( C2553 C4932 ) C2553_=_C4933( C2553 C4933 ) C2554_=_C2564( C2554 C2564 ) C2554_=_C3617( C2554 C3617 ) C2554_=_C3625( C2554 C3625 ) C2554_=_C3774( C2554 C3774 ) \nC2554_=_C4270( C2554 C4270 ) C2554_=_C4357( C2554 C4357 ) C2554_=_C4361( C2554 C4361 ) C2554_=_C4425( C2554 C4425 ) C2554_=_C4605( C2554 C4605 ) C2554_=_C4607( C2554 C4607 ) \nC2554_=_C4811( C2554 C4811 ) C2554_=_C4931( C2554 C4931 ) C2554_=_C4934( C2554 C4934 ) C2554_=_C4935( C2554 C4935 ) C2563_=_C2564( C2563 C2564 ) C2563_=_C3616( C2563 C3616 ) \nC2563_=_C3624( C2563 C3624 ) C2563_=_C3773( C2563 C3773 ) C2563_=_C4269( C2563 C4269 ) C2563_=_C4356( C2563 C4356 ) C2563_=_C4360( C2563 C4360 ) C2563_=_C4424( C2563 C4424 ) \nC2563_=_C4604( C2563 C4604 ) C2563_=_C4606( C2563 C4606 ) C2563_=_C4810( C2563 C4810 ) C2563_=_C4931( C2563 C4931 ) C2563_=_C4932( C2563 C4932 ) C2563_=_C4933( C2563 C4933 ) \nC2564_=_C3617( C2564 C3617 ) C2564_=_C3625( C2564 C3625 ) C2564_=_C3774( C2564 C3774 ) C2564_=_C4270( C2564 C4270 ) C2564_=_C4357( C2564 C4357 ) C2564_=_C4361( C2564 C4361 ) \nC2564_=_C4425( C2564 C4425 ) C2564_=_C4605( C2564 C4605 ) C2564_=_C4607( C2564 C4607 ) C2564_=_C4811( C2564 C4811 ) C2564_=_C4931( C2564 C4931 ) C2564_=_C4934( C2564 C4934 ) \nC2564_=_C4935( C2564 C4935 ) C3616_=_C3617( C3616 C3617 ) C3616_=_C3624( C3616 C3624 ) C3616_=_C3773( C3616 C3773 ) C3616_=_C4269( C3616 C4269 ) C3616_=_C4356( C3616 C4356 ) \nC3616_=_C4360( C3616 C4360 ) C3616_=_C4424( C3616 C4424 ) C3616_=_C4604( C3616 C4604 ) C3616_=_C4606( C3616 C4606 ) C3616_=_C4810( C3616 C4810 ) C3616_=_C4931( C3616 C4931 ) \nC3616_=_C4932( C3616 C4932 ) C3616_=_C4933( C3616 C4933 ) C3617_=_C3625( C3617 C3625 ) C3617_=_C3774( C3617 C3774 ) C3617_=_C4270( C3617 C4270 ) C3617_=_C4357( C3617 C4357 ) \nC3617_=_C4361( C3617 C4361 ) C3617_=_C4425( C3617 C4425 ) C3617_=_C4605( C3617 C4605 ) C3617_=_C4607( C3617 C4607 ) C3617_=_C4811( C3617 C4811 ) C3617_=_C4931( C3617 C4931 ) \nC3617_=_C4934( C3617 C4934 ) C3617_=_C4935( C3617 C4935 ) C3624_=_C3625( C3624 C3625 ) C3624_=_C3773( C3624 C3773 ) C3624_=_C4269( C3624 C4269 ) C3624_=_C4356( C3624 C4356 ) \nC3624_=_C4360( C3624 C4360 ) C3624_=_C4424( C3624 C4424 ) C3624_=_C4604( C3624 C4604 ) C3624_=_C4606( C3624 C4606 ) C3624_=_C4810( C3624 C4810 ) C3624_=_C4931( C3624 C4931 ) \nC3624_=_C4932( C3624 C4932 ) C3624_=_C4933( C3624 C4933 ) C3625_=_C3774( C3625 C3774 ) C3625_=_C4270( C3625 C4270 ) C3625_=_C4357( C3625 C4357 ) C3625_=_C4361( C3625 C4361 ) \nC3625_=_C4425( C3625 C4425 ) C3625_=_C4605( C3625 C4605 ) C3625_=_C4607( C3625 C4607 ) C3625_=_C4811( C3625 C4811 ) C3625_=_C4931( C3625 C4931 ) C3625_=_C4934( C3625 C4934 ) \nC3625_=_C4935( C3625 C4935 ) C3773_=_C3774( C3773 C3774 ) C3773_=_C4269( C3773 C4269 ) C3773_=_C4356( C3773 C4356 ) C3773_=_C4360( C3773 C4360 ) C3773_=_C4424( C3773 C4424 ) \nC3773_=_C4604( C3773 C4604 ) C3773_=_C4606( C3773 C4606 ) C3773_=_C4810( C3773 C4810 ) C3773_=_C4931( C3773 C4931 ) C3773_=_C4932( C3773 C4932 ) C3773_=_C4933( C3773 C4933 ) \nC3774_=_C4270( C3774 C4270 ) C3774_=_C4357( C3774 C4357 ) C3774_=_C4361( C3774 C4361 ) C3774_=_C4425( C3774 C4425 ) C3774_=_C4605( C3774 C4605 ) C3774_=_C4607( C3774 C4607 ) \nC3774_=_C4811( C3774 C4811 ) C3774_=_C4931( C3774 C4931 ) C3774_=_C4934( C3774 C4934 ) C3774_=_C4935( C3774 C4935 ) C4269_=_C4270( C4269 C4270 ) C4269_=_C4356( C4269 C4356 ) \nC4269_=_C4360( C4269 C4360 ) C4269_=_C4424( C4269 C4424 ) C4269_=_C4604( C4269 C4604 ) C4269_=_C4606( C4269 C4606 ) C4269_=_C4810( C4269 C4810 ) C4269_=_C4931( C4269 C4931 ) \nC4269_=_C4932( C4269 C4932 ) C4269_=_C4933( C4269 C4933 ) C4270_=_C4357( C4270 C4357 ) C4270_=_C4361( C4270 C4361 ) C4270_=_C4425( C4270 C4425 ) C4270_=_C4605( C4270 C4605 ) \nC4270_=_C4607( C4270 C4607 ) C4270_=_C4811( C4270 C4811 ) C4270_=_C4931( C4270 C4931 ) C4270_=_C4934( C4270 C4934 ) C4270_=_C4935( C4270 C4935 ) C4356_=_C4357( C4356 C4357 ) \nC4356_=_C4360( C4356 C4360 ) C4356_=_C4424( C4356 C4424 ) C4356_=_C4604( C4356 C4604 ) C4356_=_C4606( C4356 C4606 ) C4356_=_C4810( C4356 C4810 ) C4356_=_C4931( C4356 C4931 ) \nC4356_=_C4932( C4356 C4932 ) C4356_=_C4933( C4356 C4933 ) C4357_=_C4361( C4357 C4361 ) C4357_=_C4425( C4357 C4425 ) C4357_=_C4605( C4357 C4605 ) C4357_=_C4607( C4357 C4607 ) \nC4357_=_C4811( C4357 C4811 ) C4357_=_C4931( C4357 C4931 ) C4357_=_C4934( C4357 C4934 ) C4357_=_C4935( C4357 C4935 ) C4360_=_C4361( C4360 C4361 ) C4360_=_C4424( C4360 C4424 ) \nC4360_=_C4604( C4360 C4604 ) C4360_=_C4606( C4360 C4606 ) C4360_=_C4810( C4360 C4810 ) C4360_=_C4931( C4360 C4931 ) C4360_=_C4932( C4360 C4932 ) C4360_=_C4933( C4360 C4933 ) \nC4361_=_C4425( C4361 C4425 ) C4361_=_C4605( C4361 C4605 ) C4361_=_C4607( C4361 C4607 ) C4361_=_C4811( C4361 C4811 ) C4361_=_C4931( C4361 C4931 ) C4361_=_C4934( C4361 C4934 ) \nC4361_=_C4935( C4361 C4935 ) C4424_=_C4425( C4424 C4425 ) C4424_=_C4604( C4424 C4604 ) C4424_=_C4606( C4424 C4606 ) C4424_=_C4810( C4424 C4810 ) C4424_=_C4931( C4424 C4931 ) \nC4424_=_C4932( C4424 C4932 ) C4424_=_C4933( C4424 C4933 ) C4425_=_C4605( C4425 C4605 ) C4425_=_C4607( C4425 C4607 ) C4425_=_C4811( C4425 C4811 ) C4425_=_C4931( C4425 C4931 ) \nC4425_=_C4934( C4425 C4934 ) C4425_=_C4935( C4425 C4935 ) C4604_=_C4605( C4604 C4605 ) C4604_=_C4606( C4604 C4606 ) C4604_=_C4810( C4604 C4810 ) C4604_=_C4931( C4604 C4931 ) \nC4604_=_C4932( C4604 C4932 ) C4604_=_C4933( C4604 C4933 ) C4605_=_C4607( C4605 C4607 ) C4605_=_C4811( C4605 C4811 ) C4605_=_C4931( C4605 C4931 ) C4605_=_C4934( C4605 C4934 ) \nC4605_=_C4935( C4605 C4935 ) C4606_=_C4607( C4606 C4607 ) C4606_=_C4810( C4606 C4810 ) C4606_=_C4931( C4606 C4931 ) C4606_=_C4932( C4606 C4932 ) C4606_=_C4933( C4606 C4933 ) \nC4607_=_C4811( C4607 C4811 ) C4607_=_C4931( C4607 C4931 ) C4607_=_C4934( C4607 C4934 ) C4607_=_C4935( C4607 C4935 ) C4810_=_C4811( C4810 C4811 ) C4810_=_C4931( C4810 C4931 ) \nC4810_=_C4932( C4810 C4932 ) C4810_=_C4933( C4810 C4933 ) C4811_=_C4931( C4811 C4931 ) C4811_=_C4934( C4811 C4934 ) C4811_=_C4935( C4811 C4935 ) C4931_=_C4932( C4931 C4932 ) \nC4931_=_C4933( C4931 C4933 ) C4931_=_C4934( C4931 C4934 ) C4931_=_C4935( C4931 C4935 ) C4932_=_C4933( C4932 C4933 ) C4934_=_C4935( C4934 C4935 ) "];845-&gt;989[label="44: C1922 C1923 C1940 C1941 C2044 \nC2045 C2058 C2059 C2219 C2220 C2233 \nC2234 C2333 C2334 C2345 C2346 C2553 \nC2554 C2563 C2564 C3616 C3617 C3624 \nC3625 C3773 C3774 C4269 C4270 C4356 \nC4357 C4360 C4361 C4424 C4425 C4604 \nC4605 C4606 C4607 C4810 C4811 C4932 \nC4933 C4934 C4935 \n482: C1922_=_C1923 ,C1922_=_C1940 ,C1922_=_C2044 ,C1922_=_C2058 ,C1922_=_C2219 ,\nC1922_=_C2233 ,C1922_=_C2333 ,C1922_=_C2345 ,C1922_=_C2553 ,C1922_=_C2563 ,C1922_=_C3616 ,\nC1922_=_C3624 ,C1922_=_C3773 ,C1922_=_C4269 ,C1922_=_C4356 ,C1922_=_C4360 ,C1922_=_C4424 ,\nC1922_=_C4604 ,C1922_=_C4606 ,C1922_=_C4810 ,C1922_=_C4932 ,C1922_=_C4933 ,C1923_=_C1941 ,\nC1923_=_C2045 ,C1923_=_C2059 ,C1923_=_C2220 ,C1923_=_C2234 ,C1923_=_C2334 ,C1923_=_C2346 ,\nC1923_=_C2554 ,C1923_=_C2564 ,C1923_=_C3617 ,C1923_=_C3625 ,C1923_=_C3774 ,C1923_=_C4270 ,\nC1923_=_C4357 ,C1923_=_C4361 ,C1923_=_C4425 ,C1923_=_C4605 ,C1923_=_C4607 ,C1923_=_C4811 ,\nC1923_=_C4934 ,C1923_=_C4935 ,C1940_=_C1941 ,C1940_=_C2044 ,C1940_=_C2058 ,C1940_=_C2219 ,\nC1940_=_C2233 ,C1940_=_C2333 ,C1940_=_C2345 ,C1940_=_C2553 ,C1940_=_C2563 ,C1940_=_C3616 ,\nC1940_=_C3624 ,C1940_=_C3773 ,C1940_=_C4269 ,C1940_=_C4356 ,C1940_=_C4360 ,C1940_=_C4424 ,\nC1940_=_C4604 ,C1940_=_C4606 ,C1940_=_C4810 ,C1940_=_C4932 ,C1940_=_C4933 ,C1941_=_C2045 ,\nC1941_=_C2059 ,C1941_=_C2220 ,C1941_=_C2234 ,C1941_=_C2334 ,C1941_=_C2346 ,C1941_=_C2554 ,\nC1941_=_C2564 ,C1941_=_C3617 ,C1941_=_C3625 ,C1941_=_C3774 ,C1941_=_C4270 ,C1941_=_C4357 ,\nC1941_=_C4361 ,C1941_=_C4425 ,C1941_=_C4605 ,C1941_=_C4607 ,C1941_=_C4811 ,C1941_=_C4934 ,\nC1941_=_C4935 ,C2044_=_C2045 ,C2044_=_C2058 ,C2044_=_C2219 ,C2044_=_C2233 ,C2044_=_C2333 ,\nC2044_=_C2345 ,C2044_=_C2553 ,C2044_=_C2563 ,C2044_=_C3616 ,C2044_=_C3624 ,C2044_=_C3773 ,\nC2044_=_C4269 ,C2044_=_C4356 ,C2044_=_C4360 ,C2044_=_C4424 ,C2044_=_C4604 ,C2044_=_C4606 ,\nC2044_=_C4810 ,C2044_=_C4932 ,C2044_=_C4933 ,C2045_=_C2059 ,C2045_=_C2220 ,C2045_=_C2234 ,\nC2045_=_C2334 ,C2045_=_C2346 ,C2045_=_C2554 ,C2045_=_C2564 ,C2045_=_C3617 ,C2045_=_C3625 ,\nC2045_=_C3774 ,C2045_=_C4270 ,C2045_=_C4357 ,C2045_=_C4361 ,C2045_=_C4425 ,C2045_=_C4605 ,\nC2045_=_C4607 ,C2045_=_C4811 ,C2045_=_C4934 ,C2045_=_C4935 ,C2058_=_C2059 ,C2058_=_C2219 ,\nC2058_=_C2233 ,C2058_=_C2333 ,C2058_=_C2345 ,C2058_=_C2553 ,C2058_=_C2563 ,C2058_=_C3616 ,\nC2058_=_C3624 ,C2058_=_C3773 ,C2058_=_C4269 ,C2058_=_C4356 ,C2058_=_C4360 ,C2058_=_C4424 ,\nC2058_=_C4604 ,C2058_=_C4606 ,C2058_=_C4810 ,C2058_=_C4932 ,C2058_=_C4933 ,C2059_=_C2220 ,\nC2059_=_C2234 ,C2059_=_C2334 ,C2059_=_C2346 ,C2059_=_C2554 ,C2059_=_C2564 ,C2059_=_C3617 ,\nC2059_=_C3625 ,C2059_=_C3774 ,C2059_=_C4270 ,C2059_=_C4357 ,C2059_=_C4361 ,C2059_=_C4425 ,\nC2059_=_C4605 ,C2059_=_C4607 ,C2059_=_C4811 ,C2059_=_C4934 ,C2059_=_C4935 ,C2219_=_C2220 ,\nC2219_=_C2233 ,C2219_=_C2333 ,C2219_=_C2345 ,C2219_=_C2553 ,C2219_=_C2563 ,C2219_=_C3616 ,\nC2219_=_C3624 ,C2219_=_C3773 ,C2219_=_C4269 ,C2219_=_C4356 ,C2219_=_C4360 ,C2219_=_C4424 ,\nC2219_=_C4604 ,C2219_=_C4606 ,C2219_=_C4810 ,C2219_=_C4932 ,C2219_=_C4933 ,C2220_=_C2234 ,\nC2220_=_C2334</w:t>
      </w:r>
    </w:p>
    <w:p>
      <w:pPr>
        <w:pStyle w:val="PreformattedText"/>
        <w:bidi w:val="0"/>
        <w:spacing w:before="0" w:after="0"/>
        <w:jc w:val="left"/>
        <w:rPr/>
      </w:pPr>
      <w:r>
        <w:rPr/>
        <w:t xml:space="preserve"> </w:t>
      </w:r>
      <w:r>
        <w:rPr/>
        <w:t>,C2220_=_C2346 ,C2220_=_C2554 ,C2220_=_C2564 ,C2220_=_C3617 ,C2220_=_C3625 ,\nC2220_=_C3774 ,C2220_=_C4270 ,C2220_=_C4357 ,C2220_=_C4361 ,C2220_=_C4425 ,C2220_=_C4605 ,\nC2220_=_C4607 ,C2220_=_C4811 ,C2220_=_C4934 ,C2220_=_C4935 ,C2233_=_C2234 ,C2233_=_C2333 ,\nC2233_=_C2345 ,C2233_=_C2553 ,C2233_=_C2563 ,C2233_=_C3616 ,C2233_=_C3624 ,C2233_=_C3773 ,\nC2233_=_C4269 ,C2233_=_C4356 ,C2233_=_C4360 ,C2233_=_C4424 ,C2233_=_C4604 ,C2233_=_C4606 ,\nC2233_=_C4810 ,C2233_=_C4932 ,C2233_=_C4933 ,C2234_=_C2334 ,C2234_=_C2346 ,C2234_=_C2554 ,\nC2234_=_C2564 ,C2234_=_C3617 ,C2234_=_C3625 ,C2234_=_C3774 ,C2234_=_C4270 ,C2234_=_C4357 ,\nC2234_=_C4361 ,C2234_=_C4425 ,C2234_=_C4605 ,C2234_=_C4607 ,C2234_=_C4811 ,C2234_=_C4934 ,\nC2234_=_C4935 ,C2333_=_C2334 ,C2333_=_C2345 ,C2333_=_C2553 ,C2333_=_C2563 ,C2333_=_C3616 ,\nC2333_=_C3624 ,C2333_=_C3773 ,C2333_=_C4269 ,C2333_=_C4356 ,C2333_=_C4360 ,C2333_=_C4424 ,\nC2333_=_C4604 ,C2333_=_C4606 ,C2333_=_C4810 ,C2333_=_C4932 ,C2333_=_C4933 ,C2334_=_C2346 ,\nC2334_=_C2554 ,C2334_=_C2564 ,C2334_=_C3617 ,C2334_=_C3625 ,C2334_=_C3774 ,C2334_=_C4270 ,\nC2334_=_C4357 ,C2334_=_C4361 ,C2334_=_C4425 ,C2334_=_C4605 ,C2334_=_C4607 ,C2334_=_C4811 ,\nC2334_=_C4934 ,C2334_=_C4935 ,C2345_=_C2346 ,C2345_=_C2553 ,C2345_=_C2563 ,C2345_=_C3616 ,\nC2345_=_C3624 ,C2345_=_C3773 ,C2345_=_C4269 ,C2345_=_C4356 ,C2345_=_C4360 ,C2345_=_C4424 ,\nC2345_=_C4604 ,C2345_=_C4606 ,C2345_=_C4810 ,C2345_=_C4932 ,C2345_=_C4933 ,C2346_=_C2554 ,\nC2346_=_C2564 ,C2346_=_C3617 ,C2346_=_C3625 ,C2346_=_C3774 ,C2346_=_C4270 ,C2346_=_C4357 ,\nC2346_=_C4361 ,C2346_=_C4425 ,C2346_=_C4605 ,C2346_=_C4607 ,C2346_=_C4811 ,C2346_=_C4934 ,\nC2346_=_C4935 ,C2553_=_C2554 ,C2553_=_C2563 ,C2553_=_C3616 ,C2553_=_C3624 ,C2553_=_C3773 ,\nC2553_=_C4269 ,C2553_=_C4356 ,C2553_=_C4360 ,C2553_=_C4424 ,C2553_=_C4604 ,C2553_=_C4606 ,\nC2553_=_C4810 ,C2553_=_C4932 ,C2553_=_C4933 ,C2554_=_C2564 ,C2554_=_C3617 ,C2554_=_C3625 ,\nC2554_=_C3774 ,C2554_=_C4270 ,C2554_=_C4357 ,C2554_=_C4361 ,C2554_=_C4425 ,C2554_=_C4605 ,\nC2554_=_C4607 ,C2554_=_C4811 ,C2554_=_C4934 ,C2554_=_C4935 ,C2563_=_C2564 ,C2563_=_C3616 ,\nC2563_=_C3624 ,C2563_=_C3773 ,C2563_=_C4269 ,C2563_=_C4356 ,C2563_=_C4360 ,C2563_=_C4424 ,\nC2563_=_C4604 ,C2563_=_C4606 ,C2563_=_C4810 ,C2563_=_C4932 ,C2563_=_C4933 ,C2564_=_C3617 ,\nC2564_=_C3625 ,C2564_=_C3774 ,C2564_=_C4270 ,C2564_=_C4357 ,C2564_=_C4361 ,C2564_=_C4425 ,\nC2564_=_C4605 ,C2564_=_C4607 ,C2564_=_C4811 ,C2564_=_C4934 ,C2564_=_C4935 ,C3616_=_C3617 ,\nC3616_=_C3624 ,C3616_=_C3773 ,C3616_=_C4269 ,C3616_=_C4356 ,C3616_=_C4360 ,C3616_=_C4424 ,\nC3616_=_C4604 ,C3616_=_C4606 ,C3616_=_C4810 ,C3616_=_C4932 ,C3616_=_C4933 ,C3617_=_C3625 ,\nC3617_=_C3774 ,C3617_=_C4270 ,C3617_=_C4357 ,C3617_=_C4361 ,C3617_=_C4425 ,C3617_=_C4605 ,\nC3617_=_C4607 ,C3617_=_C4811 ,C3617_=_C4934 ,C3617_=_C4935 ,C3624_=_C3625 ,C3624_=_C3773 ,\nC3624_=_C4269 ,C3624_=_C4356 ,C3624_=_C4360 ,C3624_=_C4424 ,C3624_=_C4604 ,C3624_=_C4606 ,\nC3624_=_C4810 ,C3624_=_C4932 ,C3624_=_C4933 ,C3625_=_C3774 ,C3625_=_C4270 ,C3625_=_C4357 ,\nC3625_=_C4361 ,C3625_=_C4425 ,C3625_=_C4605 ,C3625_=_C4607 ,C3625_=_C4811 ,C3625_=_C4934 ,\nC3625_=_C4935 ,C3773_=_C3774 ,C3773_=_C4269 ,C3773_=_C4356 ,C3773_=_C4360 ,C3773_=_C4424 ,\nC3773_=_C4604 ,C3773_=_C4606 ,C3773_=_C4810 ,C3773_=_C4932 ,C3773_=_C4933 ,C3774_=_C4270 ,\nC3774_=_C4357 ,C3774_=_C4361 ,C3774_=_C4425 ,C3774_=_C4605 ,C3774_=_C4607 ,C3774_=_C4811 ,\nC3774_=_C4934 ,C3774_=_C4935 ,C4269_=_C4270 ,C4269_=_C4356 ,C4269_=_C4360 ,C4269_=_C4424 ,\nC4269_=_C4604 ,C4269_=_C4606 ,C4269_=_C4810 ,C4269_=_C4932 ,C4269_=_C4933 ,C4270_=_C4357 ,\nC4270_=_C4361 ,C4270_=_C4425 ,C4270_=_C4605 ,C4270_=_C4607 ,C4270_=_C4811 ,C4270_=_C4934 ,\nC4270_=_C4935 ,C4356_=_C4357 ,C4356_=_C4360 ,C4356_=_C4424 ,C4356_=_C4604 ,C4356_=_C4606 ,\nC4356_=_C4810 ,C4356_=_C4932 ,C4356_=_C4933 ,C4357_=_C4361 ,C4357_=_C4425 ,C4357_=_C4605 ,\nC4357_=_C4607 ,C4357_=_C4811 ,C4357_=_C4934 ,C4357_=_C4935 ,C4360_=_C4361 ,C4360_=_C4424 ,\nC4360_=_C4604 ,C4360_=_C4606 ,C4360_=_C4810 ,C4360_=_C4932 ,C4360_=_C4933 ,C4361_=_C4425 ,\nC4361_=_C4605 ,C4361_=_C4607 ,C4361_=_C4811 ,C4361_=_C4934 ,C4361_=_C4935 ,C4424_=_C4425 ,\nC4424_=_C4604 ,C4424_=_C4606 ,C4424_=_C4810 ,C4424_=_C4932 ,C4424_=_C4933 ,C4425_=_C4605 ,\nC4425_=_C4607 ,C4425_=_C4811 ,C4425_=_C4934 ,C4425_=_C4935 ,C4604_=_C4605 ,C4604_=_C4606 ,\nC4604_=_C4810 ,C4604_=_C4932 ,C4604_=_C4933 ,C4605_=_C4607 ,C4605_=_C4811 ,C4605_=_C4934 ,\nC4605_=_C4935 ,C4606_=_C4607 ,C4606_=_C4810 ,C4606_=_C4932 ,C4606_=_C4933 ,C4607_=_C4811 ,\nC4607_=_C4934 ,C4607_=_C4935 ,C4810_=_C4811 ,C4810_=_C4932 ,C4810_=_C4933 ,C4811_=_C4934 ,\nC4811_=_C4935 ,C4932_=_C4933 ,C4934_=_C4935 ,"];990[shape=box, label="id:990 level: 8\n63: C1907 C1916 C1918 C1919 C1925 \nC1932 C1934 C1935 C2029 C2038 C2040 \nC2041 C2046 C2047 C2048 C2049 C2050 \nC2051 C2053 C2054 C2055 C2056 C2057 \nC2058 C2059 C2213 C2215 C2216 C2225 \nC2229 C2230 C2327 C2329 C2330 C2339 \nC2341 C2342 C2443 C2545 C2549 C2550 \nC2555 C2559 C2560 C3567 C3568 C3611 \nC3612 C3613 C3614 C3615 C3616 C3617 \nC3618 C3619 C4354 C4355 C4356 C4357 \nC4358 C4359 C4360 C4361 \n613: C1907_=_C1916( C1907 C1916 ) C1907_=_C1918( C1907 C1918 ) C1907_=_C1919( C1907 C1919 ) C1907_=_C1925( C1907 C1925 ) C1907_=_C2029( C1907 C2029 ) \nC1907_=_C2046( C1907 C2046 ) C1907_=_C2047( C1907 C2047 ) C1907_=_C2048( C1907 C2048 ) C1907_=_C2049( C1907 C2049 ) C1907_=_C2050( C1907 C2050 ) C1907_=_C2051( C1907 C2051 ) \nC1907_=_C2053( C1907 C2053 ) C1907_=_C2054( C1907 C2054 ) C1907_=_C2055( C1907 C2055 ) C1907_=_C2056( C1907 C2056 ) C1907_=_C2057( C1907 C2057 ) C1907_=_C2058( C1907 C2058 ) \nC1907_=_C2059( C1907 C2059 ) C1916_=_C1918( C1916 C1918 ) C1916_=_C1919( C1916 C1919 ) C1916_=_C1932( C1916 C1932 ) C1916_=_C2038( C1916 C2038 ) C1916_=_C2213( C1916 C2213 ) \nC1916_=_C2225( C1916 C2225 ) C1916_=_C2327( C1916 C2327 ) C1916_=_C2339( C1916 C2339 ) C1916_=_C2443( C1916 C2443 ) C1916_=_C2545( C1916 C2545 ) C1916_=_C2555( C1916 C2555 ) \nC1916_=_C3611( C1916 C3611 ) C1916_=_C3612( C1916 C3612 ) C1916_=_C3613( C1916 C3613 ) C1916_=_C3614( C1916 C3614 ) C1916_=_C3615( C1916 C3615 ) C1916_=_C3616( C1916 C3616 ) \nC1916_=_C3617( C1916 C3617 ) C1918_=_C1919( C1918 C1919 ) C1918_=_C1934( C1918 C1934 ) C1918_=_C2040( C1918 C2040 ) C1918_=_C2054( C1918 C2054 ) C1918_=_C2215( C1918 C2215 ) \nC1918_=_C2229( C1918 C2229 ) C1918_=_C2329( C1918 C2329 ) C1918_=_C2341( C1918 C2341 ) C1918_=_C2549( C1918 C2549 ) C1918_=_C2559( C1918 C2559 ) C1918_=_C3567( C1918 C3567 ) \nC1918_=_C3612( C1918 C3612 ) C1918_=_C3618( C1918 C3618 ) C1918_=_C4354( C1918 C4354 ) C1918_=_C4355( C1918 C4355 ) C1918_=_C4356( C1918 C4356 ) C1918_=_C4357( C1918 C4357 ) \nC1919_=_C1935( C1919 C1935 ) C1919_=_C2041( C1919 C2041 ) C1919_=_C2055( C1919 C2055 ) C1919_=_C2216( C1919 C2216 ) C1919_=_C2230( C1919 C2230 ) C1919_=_C2330( C1919 C2330 ) \nC1919_=_C2342( C1919 C2342 ) C1919_=_C2550( C1919 C2550 ) C1919_=_C2560( C1919 C2560 ) C1919_=_C3568( C1919 C3568 ) C1919_=_C3613( C1919 C3613 ) C1919_=_C3619( C1919 C3619 ) \nC1919_=_C4358( C1919 C4358 ) C1919_=_C4359( C1919 C4359 ) C1919_=_C4360( C1919 C4360 ) C1919_=_C4361( C1919 C4361 ) C1925_=_C1932( C1925 C1932 ) C1925_=_C1934( C1925 C1934 ) \nC1925_=_C1935( C1925 C1935 ) C1925_=_C2029( C1925 C2029 ) C1925_=_C2046( C1925 C2046 ) C1925_=_C2047( C1925 C2047 ) C1925_=_C2048( C1925 C2048 ) C1925_=_C2049( C1925 C2049 ) \nC1925_=_C2050( C1925 C2050 ) C1925_=_C2051( C1925 C2051 ) C1925_=_C2053( C1925 C2053 ) C1925_=_C2054( C1925 C2054 ) C1925_=_C2055( C1925 C2055 ) C1925_=_C2056( C1925 C2056 ) \nC1925_=_C2057( C1925 C2057 ) C1925_=_C2058( C1925 C2058 ) C1925_=_C2059( C1925 C2059 ) C1932_=_C1934( C1932 C1934 ) C1932_=_C1935( C1932 C1935 ) C1932_=_C2038( C1932 C2038 ) \nC1932_=_C2213( C1932 C2213 ) C1932_=_C2225( C1932 C2225 ) C1932_=_C2327( C1932 C2327 ) C1932_=_C2339( C1932 C2339 ) C1932_=_C2443( C1932 C2443 ) C1932_=_C2545( C1932 C2545 ) \nC1932_=_C2555( C1932 C2555 ) C1932_=_C3611( C1932 C3611 ) C1932_=_C3612( C1932 C3612 ) C1932_=_C3613( C1932 C3613 ) C1932_=_C3614( C1932 C3614 ) C1932_=_C3615( C1932 C3615 ) \nC1932_=_C3616( C1932 C3616 ) C1932_=_C3617( C1932 C3617 ) C1934_=_C1935( C1934 C1935 ) C1934_=_C2040( C1934 C2040 ) C1934_=_C2054( C1934 C2054 ) C1934_=_C2215( C1934 C2215 ) \nC1934_=_C2229( C1934 C2229 ) C1934_=_C2329( C1934 C2329 ) C1934_=_C2341( C1934 C2341 ) C1934_=_C2549( C1934 C2549 ) C1934_=_C2559( C1934 C2559 ) C1934_=_C3567( C1934 C3567 ) \nC1934_=_C3612( C1934 C3612 ) C1934_=_C3618( C1934 C3618 ) C1934_=_C4354( C1934 C4354 ) C1934_=_C4355( C1934 C4355 ) C1934_=_C4356( C1934 C4356 ) C1934_=_C4357( C1934 C4357 ) \nC1935_=_C2041( C1935 C2041 ) C1935_=_C2055( C1935 C2055 ) C1935_=_C2216( C1935 C2216 ) C1935_=_C2230( C1935 C2230 ) C1935_=_C2330( C1935 C2330 ) C1935_=_C2342( C1935 C2342 ) \nC1935_=_C2550( C1935 C2550 ) C1935_=_C2560( C1935 C2560 ) C1935_=_C3568( C1935 C3568 ) C1935_=_C3613( C1935 C3613 ) C1935_=_C3619( C1935 C3619 ) C1935_=_C4358( C1935 C4358 ) \nC1935_=_C4359( C1935 C4359 ) C1935_=_C4360( C1935 C4360 ) C1935_=_C4361( C1935 C4361 ) C2029_=_C2038( C2029 C2038 ) C2029_=_C2040( C2029 C2040 ) C2029_=_C2041( C2029 C2041 ) \nC2029_=_C2046( C2029 C2046 ) C2029_=_C2047( C2029 C2047 ) C2029_=_C2048( C2029 C2048 ) C2029_=_C2049( C2029 C2049 ) C2029_=_C2050( C2029 C2050 ) C2029_=_C2051( C2029 C2051 ) \nC2029_=_C2053( C2029 C2053 ) C2029_=_C2054( C2029 C2054 ) C2029_=_C2055( C2029 C2055 ) C2029_=_C2056( C2029 C2056 ) C2029_=_C2057( C2029 C2057 ) C2029_=_C2058( C2029 C2058 ) \nC2029_=_C2059( C2029 C2059 ) C2038_=_C2040( C2038 C2040 ) C2038_=_C2041( C2038 C2041 ) C2038_=_C2213( C2038 C2213 ) C2038_=_C2225( C2038 C2225 ) C2038_=_C2327( C2038 C2327 ) \nC2038_=_C2339( C2038 C2339 ) C2038_=_C2443( C2038 C2443 ) C2038_=_C2545( C2038 C2545 ) C2038_=_C2555( C2038 C2555 ) C2038_=_C3611( C2038 C3611 ) C2038_=_C3612( C2038 C3612 ) \nC2038_=_C3613( C2038 C3613 ) C2038_=_C3614( C2038 C3614 ) C2038_=_C3615( C2038 C3615 ) C2038_=_C3616(</w:t>
      </w:r>
    </w:p>
    <w:p>
      <w:pPr>
        <w:pStyle w:val="PreformattedText"/>
        <w:bidi w:val="0"/>
        <w:spacing w:before="0" w:after="0"/>
        <w:jc w:val="left"/>
        <w:rPr/>
      </w:pPr>
      <w:r>
        <w:rPr/>
        <w:t xml:space="preserve"> </w:t>
      </w:r>
      <w:r>
        <w:rPr/>
        <w:t>C2038 C3616 ) C2038_=_C3617( C2038 C3617 ) C2040_=_C2041( C2040 C2041 ) \nC2040_=_C2054( C2040 C2054 ) C2040_=_C2215( C2040 C2215 ) C2040_=_C2229( C2040 C2229 ) C2040_=_C2329( C2040 C2329 ) C2040_=_C2341( C2040 C2341 ) C2040_=_C2549( C2040 C2549 ) \nC2040_=_C2559( C2040 C2559 ) C2040_=_C3567( C2040 C3567 ) C2040_=_C3612( C2040 C3612 ) C2040_=_C3618( C2040 C3618 ) C2040_=_C4354( C2040 C4354 ) C2040_=_C4355( C2040 C4355 ) \nC2040_=_C4356( C2040 C4356 ) C2040_=_C4357( C2040 C4357 ) C2041_=_C2055( C2041 C2055 ) C2041_=_C2216( C2041 C2216 ) C2041_=_C2230( C2041 C2230 ) C2041_=_C2330( C2041 C2330 ) \nC2041_=_C2342( C2041 C2342 ) C2041_=_C2550( C2041 C2550 ) C2041_=_C2560( C2041 C2560 ) C2041_=_C3568( C2041 C3568 ) C2041_=_C3613( C2041 C3613 ) C2041_=_C3619( C2041 C3619 ) \nC2041_=_C4358( C2041 C4358 ) C2041_=_C4359( C2041 C4359 ) C2041_=_C4360( C2041 C4360 ) C2041_=_C4361( C2041 C4361 ) C2046_=_C2047( C2046 C2047 ) C2046_=_C2048( C2046 C2048 ) \nC2046_=_C2049( C2046 C2049 ) C2046_=_C2050( C2046 C2050 ) C2046_=_C2051( C2046 C2051 ) C2046_=_C2053( C2046 C2053 ) C2046_=_C2054( C2046 C2054 ) C2046_=_C2055( C2046 C2055 ) \nC2046_=_C2056( C2046 C2056 ) C2046_=_C2057( C2046 C2057 ) C2046_=_C2058( C2046 C2058 ) C2046_=_C2059( C2046 C2059 ) C2046_=_C2213( C2046 C2213 ) C2046_=_C2215( C2046 C2215 ) \nC2046_=_C2216( C2046 C2216 ) C2047_=_C2048( C2047 C2048 ) C2047_=_C2049( C2047 C2049 ) C2047_=_C2050( C2047 C2050 ) C2047_=_C2051( C2047 C2051 ) C2047_=_C2053( C2047 C2053 ) \nC2047_=_C2054( C2047 C2054 ) C2047_=_C2055( C2047 C2055 ) C2047_=_C2056( C2047 C2056 ) C2047_=_C2057( C2047 C2057 ) C2047_=_C2058( C2047 C2058 ) C2047_=_C2059( C2047 C2059 ) \nC2047_=_C2225( C2047 C2225 ) C2047_=_C2229( C2047 C2229 ) C2047_=_C2230( C2047 C2230 ) C2048_=_C2049( C2048 C2049 ) C2048_=_C2050( C2048 C2050 ) C2048_=_C2051( C2048 C2051 ) \nC2048_=_C2053( C2048 C2053 ) C2048_=_C2054( C2048 C2054 ) C2048_=_C2055( C2048 C2055 ) C2048_=_C2056( C2048 C2056 ) C2048_=_C2057( C2048 C2057 ) C2048_=_C2058( C2048 C2058 ) \nC2048_=_C2059( C2048 C2059 ) C2048_=_C2327( C2048 C2327 ) C2048_=_C2329( C2048 C2329 ) C2048_=_C2330( C2048 C2330 ) C2049_=_C2050( C2049 C2050 ) C2049_=_C2051( C2049 C2051 ) \nC2049_=_C2053( C2049 C2053 ) C2049_=_C2054( C2049 C2054 ) C2049_=_C2055( C2049 C2055 ) C2049_=_C2056( C2049 C2056 ) C2049_=_C2057( C2049 C2057 ) C2049_=_C2058( C2049 C2058 ) \nC2049_=_C2059( C2049 C2059 ) C2049_=_C2339( C2049 C2339 ) C2049_=_C2341( C2049 C2341 ) C2049_=_C2342( C2049 C2342 ) C2050_=_C2051( C2050 C2051 ) C2050_=_C2053( C2050 C2053 ) \nC2050_=_C2054( C2050 C2054 ) C2050_=_C2055( C2050 C2055 ) C2050_=_C2056( C2050 C2056 ) C2050_=_C2057( C2050 C2057 ) C2050_=_C2058( C2050 C2058 ) C2050_=_C2059( C2050 C2059 ) \nC2050_=_C2545( C2050 C2545 ) C2050_=_C2549( C2050 C2549 ) C2050_=_C2550( C2050 C2550 ) C2051_=_C2053( C2051 C2053 ) C2051_=_C2054( C2051 C2054 ) C2051_=_C2055( C2051 C2055 ) \nC2051_=_C2056( C2051 C2056 ) C2051_=_C2057( C2051 C2057 ) C2051_=_C2058( C2051 C2058 ) C2051_=_C2059( C2051 C2059 ) C2051_=_C2555( C2051 C2555 ) C2051_=_C2559( C2051 C2559 ) \nC2051_=_C2560( C2051 C2560 ) C2053_=_C2054( C2053 C2054 ) C2053_=_C2055( C2053 C2055 ) C2053_=_C2056( C2053 C2056 ) C2053_=_C2057( C2053 C2057 ) C2053_=_C2058( C2053 C2058 ) \nC2053_=_C2059( C2053 C2059 ) C2053_=_C3611( C2053 C3611 ) C2053_=_C3618( C2053 C3618 ) C2053_=_C3619( C2053 C3619 ) C2054_=_C2055( C2054 C2055 ) C2054_=_C2056( C2054 C2056 ) \nC2054_=_C2057( C2054 C2057 ) C2054_=_C2058( C2054 C2058 ) C2054_=_C2059( C2054 C2059 ) C2054_=_C2215( C2054 C2215 ) C2054_=_C2229( C2054 C2229 ) C2054_=_C2329( C2054 C2329 ) \nC2054_=_C2341( C2054 C2341 ) C2054_=_C2549( C2054 C2549 ) C2054_=_C2559( C2054 C2559 ) C2054_=_C3567( C2054 C3567 ) C2054_=_C3612( C2054 C3612 ) C2054_=_C3618( C2054 C3618 ) \nC2054_=_C4354( C2054 C4354 ) C2054_=_C4355( C2054 C4355 ) C2054_=_C4356( C2054 C4356 ) C2054_=_C4357( C2054 C4357 ) C2055_=_C2056( C2055 C2056 ) C2055_=_C2057( C2055 C2057 ) \nC2055_=_C2058( C2055 C2058 ) C2055_=_C2059( C2055 C2059 ) C2055_=_C2216( C2055 C2216 ) C2055_=_C2230( C2055 C2230 ) C2055_=_C2330( C2055 C2330 ) C2055_=_C2342( C2055 C2342 ) \nC2055_=_C2550( C2055 C2550 ) C2055_=_C2560( C2055 C2560 ) C2055_=_C3568( C2055 C3568 ) C2055_=_C3613( C2055 C3613 ) C2055_=_C3619( C2055 C3619 ) C2055_=_C4358( C2055 C4358 ) \nC2055_=_C4359( C2055 C4359 ) C2055_=_C4360( C2055 C4360 ) C2055_=_C4361( C2055 C4361 ) C2056_=_C2057( C2056 C2057 ) C2056_=_C2058( C2056 C2058 ) C2056_=_C2059( C2056 C2059 ) \nC2056_=_C3614( C2056 C3614 ) C2056_=_C4354( C2056 C4354 ) C2056_=_C4358( C2056 C4358 ) C2057_=_C2058( C2057 C2058 ) C2057_=_C2059( C2057 C2059 ) C2057_=_C3615( C2057 C3615 ) \nC2057_=_C4355( C2057 C4355 ) C2057_=_C4359( C2057 C4359 ) C2058_=_C2059( C2058 C2059 ) C2058_=_C3616( C2058 C3616 ) C2058_=_C4356( C2058 C4356 ) C2058_=_C4360( C2058 C4360 ) \nC2059_=_C3617( C2059 C3617 ) C2059_=_C4357( C2059 C4357 ) C2059_=_C4361( C2059 C4361 ) C2213_=_C2215( C2213 C2215 ) C2213_=_C2216( C2213 C2216 ) C2213_=_C2225( C2213 C2225 ) \nC2213_=_C2327( C2213 C2327 ) C2213_=_C2339( C2213 C2339 ) C2213_=_C2443( C2213 C2443 ) C2213_=_C2545( C2213 C2545 ) C2213_=_C2555( C2213 C2555 ) C2213_=_C3611( C2213 C3611 ) \nC2213_=_C3612( C2213 C3612 ) C2213_=_C3613( C2213 C3613 ) C2213_=_C3614( C2213 C3614 ) C2213_=_C3615( C2213 C3615 ) C2213_=_C3616( C2213 C3616 ) C2213_=_C3617( C2213 C3617 ) \nC2215_=_C2216( C2215 C2216 ) C2215_=_C2229( C2215 C2229 ) C2215_=_C2329( C2215 C2329 ) C2215_=_C2341( C2215 C2341 ) C2215_=_C2549( C2215 C2549 ) C2215_=_C2559( C2215 C2559 ) \nC2215_=_C3567( C2215 C3567 ) C2215_=_C3612( C2215 C3612 ) C2215_=_C3618( C2215 C3618 ) C2215_=_C4354( C2215 C4354 ) C2215_=_C4355( C2215 C4355 ) C2215_=_C4356( C2215 C4356 ) \nC2215_=_C4357( C2215 C4357 ) C2216_=_C2230( C2216 C2230 ) C2216_=_C2330( C2216 C2330 ) C2216_=_C2342( C2216 C2342 ) C2216_=_C2550( C2216 C2550 ) C2216_=_C2560( C2216 C2560 ) \nC2216_=_C3568( C2216 C3568 ) C2216_=_C3613( C2216 C3613 ) C2216_=_C3619( C2216 C3619 ) C2216_=_C4358( C2216 C4358 ) C2216_=_C4359( C2216 C4359 ) C2216_=_C4360( C2216 C4360 ) \nC2216_=_C4361( C2216 C4361 ) C2225_=_C2229( C2225 C2229 ) C2225_=_C2230( C2225 C2230 ) C2225_=_C2327( C2225 C2327 ) C2225_=_C2339( C2225 C2339 ) C2225_=_C2443( C2225 C2443 ) \nC2225_=_C2545( C2225 C2545 ) C2225_=_C2555( C2225 C2555 ) C2225_=_C3611( C2225 C3611 ) C2225_=_C3612( C2225 C3612 ) C2225_=_C3613( C2225 C3613 ) C2225_=_C3614( C2225 C3614 ) \nC2225_=_C3615( C2225 C3615 ) C2225_=_C3616( C2225 C3616 ) C2225_=_C3617( C2225 C3617 ) C2229_=_C2230( C2229 C2230 ) C2229_=_C2329( C2229 C2329 ) C2229_=_C2341( C2229 C2341 ) \nC2229_=_C2549( C2229 C2549 ) C2229_=_C2559( C2229 C2559 ) C2229_=_C3567( C2229 C3567 ) C2229_=_C3612( C2229 C3612 ) C2229_=_C3618( C2229 C3618 ) C2229_=_C4354( C2229 C4354 ) \nC2229_=_C4355( C2229 C4355 ) C2229_=_C4356( C2229 C4356 ) C2229_=_C4357( C2229 C4357 ) C2230_=_C2330( C2230 C2330 ) C2230_=_C2342( C2230 C2342 ) C2230_=_C2550( C2230 C2550 ) \nC2230_=_C2560( C2230 C2560 ) C2230_=_C3568( C2230 C3568 ) C2230_=_C3613( C2230 C3613 ) C2230_=_C3619( C2230 C3619 ) C2230_=_C4358( C2230 C4358 ) C2230_=_C4359( C2230 C4359 ) \nC2230_=_C4360( C2230 C4360 ) C2230_=_C4361( C2230 C4361 ) C2327_=_C2329( C2327 C2329 ) C2327_=_C2330( C2327 C2330 ) C2327_=_C2339( C2327 C2339 ) C2327_=_C2443( C2327 C2443 ) \nC2327_=_C2545( C2327 C2545 ) C2327_=_C2555( C2327 C2555 ) C2327_=_C3611( C2327 C3611 ) C2327_=_C3612( C2327 C3612 ) C2327_=_C3613( C2327 C3613 ) C2327_=_C3614( C2327 C3614 ) \nC2327_=_C3615( C2327 C3615 ) C2327_=_C3616( C2327 C3616 ) C2327_=_C3617( C2327 C3617 ) C2329_=_C2330( C2329 C2330 ) C2329_=_C2341( C2329 C2341 ) C2329_=_C2549( C2329 C2549 ) \nC2329_=_C2559( C2329 C2559 ) C2329_=_C3567( C2329 C3567 ) C2329_=_C3612( C2329 C3612 ) C2329_=_C3618( C2329 C3618 ) C2329_=_C4354( C2329 C4354 ) C2329_=_C4355( C2329 C4355 ) \nC2329_=_C4356( C2329 C4356 ) C2329_=_C4357( C2329 C4357 ) C2330_=_C2342( C2330 C2342 ) C2330_=_C2550( C2330 C2550 ) C2330_=_C2560( C2330 C2560 ) C2330_=_C3568( C2330 C3568 ) \nC2330_=_C3613( C2330 C3613 ) C2330_=_C3619( C2330 C3619 ) C2330_=_C4358( C2330 C4358 ) C2330_=_C4359( C2330 C4359 ) C2330_=_C4360( C2330 C4360 ) C2330_=_C4361( C2330 C4361 ) \nC2339_=_C2341( C2339 C2341 ) C2339_=_C2342( C2339 C2342 ) C2339_=_C2443( C2339 C2443 ) C2339_=_C2545( C2339 C2545 ) C2339_=_C2555( C2339 C2555 ) C2339_=_C3611( C2339 C3611 ) \nC2339_=_C3612( C2339 C3612 ) C2339_=_C3613( C2339 C3613 ) C2339_=_C3614( C2339 C3614 ) C2339_=_C3615( C2339 C3615 ) C2339_=_C3616( C2339 C3616 ) C2339_=_C3617( C2339 C3617 ) \nC2341_=_C2342( C2341 C2342 ) C2341_=_C2549( C2341 C2549 ) C2341_=_C2559( C2341 C2559 ) C2341_=_C3567( C2341 C3567 ) C2341_=_C3612( C2341 C3612 ) C2341_=_C3618( C2341 C3618 ) \nC2341_=_C4354( C2341 C4354 ) C2341_=_C4355( C2341 C4355 ) C2341_=_C4356( C2341 C4356 ) C2341_=_C4357( C2341 C4357 ) C2342_=_C2550( C2342 C2550 ) C2342_=_C2560( C2342 C2560 ) \nC2342_=_C3568( C2342 C3568 ) C2342_=_C3613( C2342 C3613 ) C2342_=_C3619( C2342 C3619 ) C2342_=_C4358( C2342 C4358 ) C2342_=_C4359( C2342 C4359 ) C2342_=_C4360( C2342 C4360 ) \nC2342_=_C4361( C2342 C4361 ) C2443_=_C2545( C2443 C2545 ) C2443_=_C2555( C2443 C2555 ) C2443_=_C3611( C2443 C3611 ) C2443_=_C3612( C2443 C3612 ) C2443_=_C3613( C2443 C3613 ) \nC2443_=_C3614( C2443 C3614 ) C2443_=_C3615( C2443 C3615 ) C2443_=_C3616( C2443 C3616 ) C2443_=_C3617( C2443 C3617 ) C2545_=_C2549( C2545 C2549 ) C2545_=_C2550( C2545 C2550 ) \nC2545_=_C2555( C2545 C2555 ) C2545_=_C3611( C2545 C3611 ) C2545_=_C3612( C2545 C3612 ) C2545_=_C3613( C2545 C3613 ) C2545_=_C3614( C2545 C3614 ) C2545_=_C3615( C2545 C3615 ) \nC2545_=_C3616( C2545 C3616 ) C2545_=_C3617( C2545 C3617 ) C2549_=_C2550( C2549 C2550 ) C2549_=_C2559( C2549 C2559 ) C2549_=_C3567( C2549 C3567 ) C2549_=_C3612( C2549 C3612 ) \nC2549_=_C3618( C2549 C3618 ) C2549_=_C4354( C2549 C4354 ) C2549_=_C4355( C2549 C4355 ) C2549_=_C4356( C2549 C4356 ) C2549_=_C4357( C2549 C4357 ) C2550_=_C2560(</w:t>
      </w:r>
    </w:p>
    <w:p>
      <w:pPr>
        <w:pStyle w:val="PreformattedText"/>
        <w:bidi w:val="0"/>
        <w:spacing w:before="0" w:after="0"/>
        <w:jc w:val="left"/>
        <w:rPr/>
      </w:pPr>
      <w:r>
        <w:rPr/>
        <w:t xml:space="preserve"> </w:t>
      </w:r>
      <w:r>
        <w:rPr/>
        <w:t>C2550 C2560 ) \nC2550_=_C3568( C2550 C3568 ) C2550_=_C3613( C2550 C3613 ) C2550_=_C3619( C2550 C3619 ) C2550_=_C4358( C2550 C4358 ) C2550_=_C4359( C2550 C4359 ) C2550_=_C4360( C2550 C4360 ) \nC2550_=_C4361( C2550 C4361 ) C2555_=_C2559( C2555 C2559 ) C2555_=_C2560( C2555 C2560 ) C2555_=_C3611( C2555 C3611 ) C2555_=_C3612( C2555 C3612 ) C2555_=_C3613( C2555 C3613 ) \nC2555_=_C3614( C2555 C3614 ) C2555_=_C3615( C2555 C3615 ) C2555_=_C3616( C2555 C3616 ) C2555_=_C3617( C2555 C3617 ) C2559_=_C2560( C2559 C2560 ) C2559_=_C3567( C2559 C3567 ) \nC2559_=_C3612( C2559 C3612 ) C2559_=_C3618( C2559 C3618 ) C2559_=_C4354( C2559 C4354 ) C2559_=_C4355( C2559 C4355 ) C2559_=_C4356( C2559 C4356 ) C2559_=_C4357( C2559 C4357 ) \nC2560_=_C3568( C2560 C3568 ) C2560_=_C3613( C2560 C3613 ) C2560_=_C3619( C2560 C3619 ) C2560_=_C4358( C2560 C4358 ) C2560_=_C4359( C2560 C4359 ) C2560_=_C4360( C2560 C4360 ) \nC2560_=_C4361( C2560 C4361 ) C3567_=_C3568( C3567 C3568 ) C3567_=_C3612( C3567 C3612 ) C3567_=_C3618( C3567 C3618 ) C3567_=_C4354( C3567 C4354 ) C3567_=_C4355( C3567 C4355 ) \nC3567_=_C4356( C3567 C4356 ) C3567_=_C4357( C3567 C4357 ) C3568_=_C3613( C3568 C3613 ) C3568_=_C3619( C3568 C3619 ) C3568_=_C4358( C3568 C4358 ) C3568_=_C4359( C3568 C4359 ) \nC3568_=_C4360( C3568 C4360 ) C3568_=_C4361( C3568 C4361 ) C3611_=_C3612( C3611 C3612 ) C3611_=_C3613( C3611 C3613 ) C3611_=_C3614( C3611 C3614 ) C3611_=_C3615( C3611 C3615 ) \nC3611_=_C3616( C3611 C3616 ) C3611_=_C3617( C3611 C3617 ) C3611_=_C3618( C3611 C3618 ) C3611_=_C3619( C3611 C3619 ) C3612_=_C3613( C3612 C3613 ) C3612_=_C3614( C3612 C3614 ) \nC3612_=_C3615( C3612 C3615 ) C3612_=_C3616( C3612 C3616 ) C3612_=_C3617( C3612 C3617 ) C3612_=_C3618( C3612 C3618 ) C3612_=_C4354( C3612 C4354 ) C3612_=_C4355( C3612 C4355 ) \nC3612_=_C4356( C3612 C4356 ) C3612_=_C4357( C3612 C4357 ) C3613_=_C3614( C3613 C3614 ) C3613_=_C3615( C3613 C3615 ) C3613_=_C3616( C3613 C3616 ) C3613_=_C3617( C3613 C3617 ) \nC3613_=_C3619( C3613 C3619 ) C3613_=_C4358( C3613 C4358 ) C3613_=_C4359( C3613 C4359 ) C3613_=_C4360( C3613 C4360 ) C3613_=_C4361( C3613 C4361 ) C3614_=_C3615( C3614 C3615 ) \nC3614_=_C3616( C3614 C3616 ) C3614_=_C3617( C3614 C3617 ) C3614_=_C4354( C3614 C4354 ) C3614_=_C4358( C3614 C4358 ) C3615_=_C3616( C3615 C3616 ) C3615_=_C3617( C3615 C3617 ) \nC3615_=_C4355( C3615 C4355 ) C3615_=_C4359( C3615 C4359 ) C3616_=_C3617( C3616 C3617 ) C3616_=_C4356( C3616 C4356 ) C3616_=_C4360( C3616 C4360 ) C3617_=_C4357( C3617 C4357 ) \nC3617_=_C4361( C3617 C4361 ) C3618_=_C3619( C3618 C3619 ) C3618_=_C4354( C3618 C4354 ) C3618_=_C4355( C3618 C4355 ) C3618_=_C4356( C3618 C4356 ) C3618_=_C4357( C3618 C4357 ) \nC3619_=_C4358( C3619 C4358 ) C3619_=_C4359( C3619 C4359 ) C3619_=_C4360( C3619 C4360 ) C3619_=_C4361( C3619 C4361 ) C4354_=_C4355( C4354 C4355 ) C4354_=_C4356( C4354 C4356 ) \nC4354_=_C4357( C4354 C4357 ) C4354_=_C4358( C4354 C4358 ) C4355_=_C4356( C4355 C4356 ) C4355_=_C4357( C4355 C4357 ) C4355_=_C4359( C4355 C4359 ) C4356_=_C4357( C4356 C4357 ) \nC4356_=_C4360( C4356 C4360 ) C4357_=_C4361( C4357 C4361 ) C4358_=_C4359( C4358 C4359 ) C4358_=_C4360( C4358 C4360 ) C4358_=_C4361( C4358 C4361 ) C4359_=_C4360( C4359 C4360 ) \nC4359_=_C4361( C4359 C4361 ) C4360_=_C4361( C4360 C4361 ) "];845-&gt;990[label="59: C1907 C1916 C1918 C1919 C1925 \nC1932 C1934 C1935 C2029 C2038 C2040 \nC2041 C2046 C2047 C2048 C2049 C2050 \nC2051 C2053 C2056 C2057 C2058 C2059 \nC2213 C2215 C2216 C2225 C2229 C2230 \nC2327 C2329 C2330 C2339 C2341 C2342 \nC2443 C2545 C2549 C2550 C2555 C2559 \nC2560 C3567 C3568 C3611 C3614 C3615 \nC3616 C3617 C3618 C3619 C4354 C4355 \nC4356 C4357 C4358 C4359 C4360 C4361 \n491: C1907_=_C1916 ,C1907_=_C1918 ,C1907_=_C1919 ,C1907_=_C1925 ,C1907_=_C2029 ,\nC1907_=_C2046 ,C1907_=_C2047 ,C1907_=_C2048 ,C1907_=_C2049 ,C1907_=_C2050 ,C1907_=_C2051 ,\nC1907_=_C2053 ,C1907_=_C2056 ,C1907_=_C2057 ,C1907_=_C2058 ,C1907_=_C2059 ,C1916_=_C1918 ,\nC1916_=_C1919 ,C1916_=_C1932 ,C1916_=_C2038 ,C1916_=_C2213 ,C1916_=_C2225 ,C1916_=_C2327 ,\nC1916_=_C2339 ,C1916_=_C2443 ,C1916_=_C2545 ,C1916_=_C2555 ,C1916_=_C3611 ,C1916_=_C3614 ,\nC1916_=_C3615 ,C1916_=_C3616 ,C1916_=_C3617 ,C1918_=_C1919 ,C1918_=_C1934 ,C1918_=_C2040 ,\nC1918_=_C2215 ,C1918_=_C2229 ,C1918_=_C2329 ,C1918_=_C2341 ,C1918_=_C2549 ,C1918_=_C2559 ,\nC1918_=_C3567 ,C1918_=_C3618 ,C1918_=_C4354 ,C1918_=_C4355 ,C1918_=_C4356 ,C1918_=_C4357 ,\nC1919_=_C1935 ,C1919_=_C2041 ,C1919_=_C2216 ,C1919_=_C2230 ,C1919_=_C2330 ,C1919_=_C2342 ,\nC1919_=_C2550 ,C1919_=_C2560 ,C1919_=_C3568 ,C1919_=_C3619 ,C1919_=_C4358 ,C1919_=_C4359 ,\nC1919_=_C4360 ,C1919_=_C4361 ,C1925_=_C1932 ,C1925_=_C1934 ,C1925_=_C1935 ,C1925_=_C2029 ,\nC1925_=_C2046 ,C1925_=_C2047 ,C1925_=_C2048 ,C1925_=_C2049 ,C1925_=_C2050 ,C1925_=_C2051 ,\nC1925_=_C2053 ,C1925_=_C2056 ,C1925_=_C2057 ,C1925_=_C2058 ,C1925_=_C2059 ,C1932_=_C1934 ,\nC1932_=_C1935 ,C1932_=_C2038 ,C1932_=_C2213 ,C1932_=_C2225 ,C1932_=_C2327 ,C1932_=_C2339 ,\nC1932_=_C2443 ,C1932_=_C2545 ,C1932_=_C2555 ,C1932_=_C3611 ,C1932_=_C3614 ,C1932_=_C3615 ,\nC1932_=_C3616 ,C1932_=_C3617 ,C1934_=_C1935 ,C1934_=_C2040 ,C1934_=_C2215 ,C1934_=_C2229 ,\nC1934_=_C2329 ,C1934_=_C2341 ,C1934_=_C2549 ,C1934_=_C2559 ,C1934_=_C3567 ,C1934_=_C3618 ,\nC1934_=_C4354 ,C1934_=_C4355 ,C1934_=_C4356 ,C1934_=_C4357 ,C1935_=_C2041 ,C1935_=_C2216 ,\nC1935_=_C2230 ,C1935_=_C2330 ,C1935_=_C2342 ,C1935_=_C2550 ,C1935_=_C2560 ,C1935_=_C3568 ,\nC1935_=_C3619 ,C1935_=_C4358 ,C1935_=_C4359 ,C1935_=_C4360 ,C1935_=_C4361 ,C2029_=_C2038 ,\nC2029_=_C2040 ,C2029_=_C2041 ,C2029_=_C2046 ,C2029_=_C2047 ,C2029_=_C2048 ,C2029_=_C2049 ,\nC2029_=_C2050 ,C2029_=_C2051 ,C2029_=_C2053 ,C2029_=_C2056 ,C2029_=_C2057 ,C2029_=_C2058 ,\nC2029_=_C2059 ,C2038_=_C2040 ,C2038_=_C2041 ,C2038_=_C2213 ,C2038_=_C2225 ,C2038_=_C2327 ,\nC2038_=_C2339 ,C2038_=_C2443 ,C2038_=_C2545 ,C2038_=_C2555 ,C2038_=_C3611 ,C2038_=_C3614 ,\nC2038_=_C3615 ,C2038_=_C3616 ,C2038_=_C3617 ,C2040_=_C2041 ,C2040_=_C2215 ,C2040_=_C2229 ,\nC2040_=_C2329 ,C2040_=_C2341 ,C2040_=_C2549 ,C2040_=_C2559 ,C2040_=_C3567 ,C2040_=_C3618 ,\nC2040_=_C4354 ,C2040_=_C4355 ,C2040_=_C4356 ,C2040_=_C4357 ,C2041_=_C2216 ,C2041_=_C2230 ,\nC2041_=_C2330 ,C2041_=_C2342 ,C2041_=_C2550 ,C2041_=_C2560 ,C2041_=_C3568 ,C2041_=_C3619 ,\nC2041_=_C4358 ,C2041_=_C4359 ,C2041_=_C4360 ,C2041_=_C4361 ,C2046_=_C2047 ,C2046_=_C2048 ,\nC2046_=_C2049 ,C2046_=_C2050 ,C2046_=_C2051 ,C2046_=_C2053 ,C2046_=_C2056 ,C2046_=_C2057 ,\nC2046_=_C2058 ,C2046_=_C2059 ,C2046_=_C2213 ,C2046_=_C2215 ,C2046_=_C2216 ,C2047_=_C2048 ,\nC2047_=_C2049 ,C2047_=_C2050 ,C2047_=_C2051 ,C2047_=_C2053 ,C2047_=_C2056 ,C2047_=_C2057 ,\nC2047_=_C2058 ,C2047_=_C2059 ,C2047_=_C2225 ,C2047_=_C2229 ,C2047_=_C2230 ,C2048_=_C2049 ,\nC2048_=_C2050 ,C2048_=_C2051 ,C2048_=_C2053 ,C2048_=_C2056 ,C2048_=_C2057 ,C2048_=_C2058 ,\nC2048_=_C2059 ,C2048_=_C2327 ,C2048_=_C2329 ,C2048_=_C2330 ,C2049_=_C2050 ,C2049_=_C2051 ,\nC2049_=_C2053 ,C2049_=_C2056 ,C2049_=_C2057 ,C2049_=_C2058 ,C2049_=_C2059 ,C2049_=_C2339 ,\nC2049_=_C2341 ,C2049_=_C2342 ,C2050_=_C2051 ,C2050_=_C2053 ,C2050_=_C2056 ,C2050_=_C2057 ,\nC2050_=_C2058 ,C2050_=_C2059 ,C2050_=_C2545 ,C2050_=_C2549 ,C2050_=_C2550 ,C2051_=_C2053 ,\nC2051_=_C2056 ,C2051_=_C2057 ,C2051_=_C2058 ,C2051_=_C2059 ,C2051_=_C2555 ,C2051_=_C2559 ,\nC2051_=_C2560 ,C2053_=_C2056 ,C2053_=_C2057 ,C2053_=_C2058 ,C2053_=_C2059 ,C2053_=_C3611 ,\nC2053_=_C3618 ,C2053_=_C3619 ,C2056_=_C2057 ,C2056_=_C2058 ,C2056_=_C2059 ,C2056_=_C3614 ,\nC2056_=_C4354 ,C2056_=_C4358 ,C2057_=_C2058 ,C2057_=_C2059 ,C2057_=_C3615 ,C2057_=_C4355 ,\nC2057_=_C4359 ,C2058_=_C2059 ,C2058_=_C3616 ,C2058_=_C4356 ,C2058_=_C4360 ,C2059_=_C3617 ,\nC2059_=_C4357 ,C2059_=_C4361 ,C2213_=_C2215 ,C2213_=_C2216 ,C2213_=_C2225 ,C2213_=_C2327 ,\nC2213_=_C2339 ,C2213_=_C2443 ,C2213_=_C2545 ,C2213_=_C2555 ,C2213_=_C3611 ,C2213_=_C3614 ,\nC2213_=_C3615 ,C2213_=_C3616 ,C2213_=_C3617 ,C2215_=_C2216 ,C2215_=_C2229 ,C2215_=_C2329 ,\nC2215_=_C2341 ,C2215_=_C2549 ,C2215_=_C2559 ,C2215_=_C3567 ,C2215_=_C3618 ,C2215_=_C4354 ,\nC2215_=_C4355 ,C2215_=_C4356 ,C2215_=_C4357 ,C2216_=_C2230 ,C2216_=_C2330 ,C2216_=_C2342 ,\nC2216_=_C2550 ,C2216_=_C2560 ,C2216_=_C3568 ,C2216_=_C3619 ,C2216_=_C4358 ,C2216_=_C4359 ,\nC2216_=_C4360 ,C2216_=_C4361 ,C2225_=_C2229 ,C2225_=_C2230 ,C2225_=_C2327 ,C2225_=_C2339 ,\nC2225_=_C2443 ,C2225_=_C2545 ,C2225_=_C2555 ,C2225_=_C3611 ,C2225_=_C3614 ,C2225_=_C3615 ,\nC2225_=_C3616 ,C2225_=_C3617 ,C2229_=_C2230 ,C2229_=_C2329 ,C2229_=_C2341 ,C2229_=_C2549 ,\nC2229_=_C2559 ,C2229_=_C3567 ,C2229_=_C3618 ,C2229_=_C4354 ,C2229_=_C4355 ,C2229_=_C4356 ,\nC2229_=_C4357 ,C2230_=_C2330 ,C2230_=_C2342 ,C2230_=_C2550 ,C2230_=_C2560 ,C2230_=_C3568 ,\nC2230_=_C3619 ,C2230_=_C4358 ,C2230_=_C4359 ,C2230_=_C4360 ,C2230_=_C4361 ,C2327_=_C2329 ,\nC2327_=_C2330 ,C2327_=_C2339 ,C2327_=_C2443 ,C2327_=_C2545 ,C2327_=_C2555 ,C2327_=_C3611 ,\nC2327_=_C3614 ,C2327_=_C3615 ,C2327_=_C3616 ,C2327_=_C3617 ,C2329_=_C2330 ,C2329_=_C2341 ,\nC2329_=_C2549 ,C2329_=_C2559 ,C2329_=_C3567 ,C2329_=_C3618 ,C2329_=_C4354 ,C2329_=_C4355 ,\nC2329_=_C4356 ,C2329_=_C4357 ,C2330_=_C2342 ,C2330_=_C2550 ,C2330_=_C2560 ,C2330_=_C3568 ,\nC2330_=_C3619 ,C2330_=_C4358 ,C2330_=_C4359 ,C2330_=_C4360 ,C2330_=_C4361 ,C2339_=_C2341 ,\nC2339_=_C2342 ,C2339_=_C2443 ,C2339_=_C2545 ,C2339_=_C2555 ,C2339_=_C3611 ,C2339_=_C3614 ,\nC2339_=_C3615 ,C2339_=_C3616 ,C2339_=_C3617 ,C2341_=_C2342 ,C2341_=_C2549 ,C2341_=_C2559 ,\nC2341_=_C3567 ,C2341_=_C3618 ,C2341_=_C4354 ,C2341_=_C4355 ,C2341_=_C4356 ,C2341_=_C4357 ,\nC2342_=_C2550 ,C2342_=_C2560 ,C2342_=_C3568 ,C2342_=_C3619 ,C2342_=_C4358 ,C2342_=_C4359 ,\nC2342_=_C4360 ,C2342_=_C4361 ,C2443_=_C2545 ,C2443_=_C2555 ,C2443_=_C3611 ,C2443_=_C3614 ,\nC2443_=_C3615 ,C2443_=_C3616 ,C2443_=_C3617 ,C2545_=_C2549 ,C2545_=_C2550 ,C2545_=_C2555 ,\nC2545_=_C3611 ,C2545_=_C3614 ,C2545_=_C3615 ,C2545_=_C3616 ,C2545_=_C3617 ,C2549_=_C2550 ,\nC2549_=_C2559 ,C2549_=_C3567 ,C2549_=_C3618 ,C2549_=_C4354 ,C2549_=_C4355 ,C2549_=_C4356 ,\nC2549_=_C4357 ,C2550_=_C2560</w:t>
      </w:r>
    </w:p>
    <w:p>
      <w:pPr>
        <w:pStyle w:val="PreformattedText"/>
        <w:bidi w:val="0"/>
        <w:spacing w:before="0" w:after="0"/>
        <w:jc w:val="left"/>
        <w:rPr/>
      </w:pPr>
      <w:r>
        <w:rPr/>
        <w:t xml:space="preserve"> </w:t>
      </w:r>
      <w:r>
        <w:rPr/>
        <w:t>,C2550_=_C3568 ,C2550_=_C3619 ,C2550_=_C4358 ,C2550_=_C4359 ,\nC2550_=_C4360 ,C2550_=_C4361 ,C2555_=_C2559 ,C2555_=_C2560 ,C2555_=_C3611 ,C2555_=_C3614 ,\nC2555_=_C3615 ,C2555_=_C3616 ,C2555_=_C3617 ,C2559_=_C2560 ,C2559_=_C3567 ,C2559_=_C3618 ,\nC2559_=_C4354 ,C2559_=_C4355 ,C2559_=_C4356 ,C2559_=_C4357 ,C2560_=_C3568 ,C2560_=_C3619 ,\nC2560_=_C4358 ,C2560_=_C4359 ,C2560_=_C4360 ,C2560_=_C4361 ,C3567_=_C3568 ,C3567_=_C3618 ,\nC3567_=_C4354 ,C3567_=_C4355 ,C3567_=_C4356 ,C3567_=_C4357 ,C3568_=_C3619 ,C3568_=_C4358 ,\nC3568_=_C4359 ,C3568_=_C4360 ,C3568_=_C4361 ,C3611_=_C3614 ,C3611_=_C3615 ,C3611_=_C3616 ,\nC3611_=_C3617 ,C3611_=_C3618 ,C3611_=_C3619 ,C3614_=_C3615 ,C3614_=_C3616 ,C3614_=_C3617 ,\nC3614_=_C4354 ,C3614_=_C4358 ,C3615_=_C3616 ,C3615_=_C3617 ,C3615_=_C4355 ,C3615_=_C4359 ,\nC3616_=_C3617 ,C3616_=_C4356 ,C3616_=_C4360 ,C3617_=_C4357 ,C3617_=_C4361 ,C3618_=_C3619 ,\nC3618_=_C4354 ,C3618_=_C4355 ,C3618_=_C4356 ,C3618_=_C4357 ,C3619_=_C4358 ,C3619_=_C4359 ,\nC3619_=_C4360 ,C3619_=_C4361 ,C4354_=_C4355 ,C4354_=_C4356 ,C4354_=_C4357 ,C4354_=_C4358 ,\nC4355_=_C4356 ,C4355_=_C4357 ,C4355_=_C4359 ,C4356_=_C4357 ,C4356_=_C4360 ,C4357_=_C4361 ,\nC4358_=_C4359 ,C4358_=_C4360 ,C4358_=_C4361 ,C4359_=_C4360 ,C4359_=_C4361 ,C4360_=_C4361 ,"];991[shape=box, label="id:991 level: 8\n68: C1906 C1910 C1911 C1920 C1924 \nC1928 C1929 C1936 C1957 C2029 C2030 \nC2031 C2033 C2034 C2035 C2036 C2037 \nC2038 C2039 C2040 C2041 C2042 C2043 \nC2044 C2045 C2048 C2049 C2056 C2209 \nC2210 C2217 C2221 C2222 C2231 C2322 \nC2323 C2324 C2325 C2326 C2327 C2328 \nC2329 C2330 C2331 C2332 C2333 C2334 \nC2335 C2336 C2337 C2338 C2339 C2340 \nC2341 C2342 C2344 C2345 C2346 C2551 \nC2561 C3614 C3622 C4109 C4354 C4358 \nC4603 C4604 C4605 \n696: C1906_=_C1910( C1906 C1910 ) C1906_=_C1911( C1906 C1911 ) C1906_=_C1920( C1906 C1920 ) C1906_=_C1924( C1906 C1924 ) C1906_=_C2029( C1906 C2029 ) \nC1906_=_C2030( C1906 C2030 ) C1906_=_C2031( C1906 C2031 ) C1906_=_C2033( C1906 C2033 ) C1906_=_C2034( C1906 C2034 ) C1906_=_C2035( C1906 C2035 ) C1906_=_C2036( C1906 C2036 ) \nC1906_=_C2037( C1906 C2037 ) C1906_=_C2038( C1906 C2038 ) C1906_=_C2039( C1906 C2039 ) C1906_=_C2040( C1906 C2040 ) C1906_=_C2041( C1906 C2041 ) C1906_=_C2042( C1906 C2042 ) \nC1906_=_C2043( C1906 C2043 ) C1906_=_C2044( C1906 C2044 ) C1906_=_C2045( C1906 C2045 ) C1910_=_C1911( C1910 C1911 ) C1910_=_C1920( C1910 C1920 ) C1910_=_C1928( C1910 C1928 ) \nC1910_=_C2048( C1910 C2048 ) C1910_=_C2209( C1910 C2209 ) C1910_=_C2221( C1910 C2221 ) C1910_=_C2322( C1910 C2322 ) C1910_=_C2323( C1910 C2323 ) C1910_=_C2324( C1910 C2324 ) \nC1910_=_C2325( C1910 C2325 ) C1910_=_C2326( C1910 C2326 ) C1910_=_C2327( C1910 C2327 ) C1910_=_C2328( C1910 C2328 ) C1910_=_C2329( C1910 C2329 ) C1910_=_C2330( C1910 C2330 ) \nC1910_=_C2331( C1910 C2331 ) C1910_=_C2332( C1910 C2332 ) C1910_=_C2333( C1910 C2333 ) C1910_=_C2334( C1910 C2334 ) C1911_=_C1920( C1911 C1920 ) C1911_=_C1929( C1911 C1929 ) \nC1911_=_C2033( C1911 C2033 ) C1911_=_C2049( C1911 C2049 ) C1911_=_C2210( C1911 C2210 ) C1911_=_C2222( C1911 C2222 ) C1911_=_C2322( C1911 C2322 ) C1911_=_C2335( C1911 C2335 ) \nC1911_=_C2336( C1911 C2336 ) C1911_=_C2337( C1911 C2337 ) C1911_=_C2338( C1911 C2338 ) C1911_=_C2339( C1911 C2339 ) C1911_=_C2340( C1911 C2340 ) C1911_=_C2341( C1911 C2341 ) \nC1911_=_C2342( C1911 C2342 ) C1911_=_C2344( C1911 C2344 ) C1911_=_C2345( C1911 C2345 ) C1911_=_C2346( C1911 C2346 ) C1920_=_C1936( C1920 C1936 ) C1920_=_C1957( C1920 C1957 ) \nC1920_=_C2042( C1920 C2042 ) C1920_=_C2056( C1920 C2056 ) C1920_=_C2217( C1920 C2217 ) C1920_=_C2231( C1920 C2231 ) C1920_=_C2331( C1920 C2331 ) C1920_=_C2551( C1920 C2551 ) \nC1920_=_C2561( C1920 C2561 ) C1920_=_C3614( C1920 C3614 ) C1920_=_C3622( C1920 C3622 ) C1920_=_C4109( C1920 C4109 ) C1920_=_C4354( C1920 C4354 ) C1920_=_C4358( C1920 C4358 ) \nC1920_=_C4603( C1920 C4603 ) C1920_=_C4604( C1920 C4604 ) C1920_=_C4605( C1920 C4605 ) C1924_=_C1928( C1924 C1928 ) C1924_=_C1929( C1924 C1929 ) C1924_=_C1936( C1924 C1936 ) \nC1924_=_C2029( C1924 C2029 ) C1924_=_C2030( C1924 C2030 ) C1924_=_C2031( C1924 C2031 ) C1924_=_C2033( C1924 C2033 ) C1924_=_C2034( C1924 C2034 ) C1924_=_C2035( C1924 C2035 ) \nC1924_=_C2036( C1924 C2036 ) C1924_=_C2037( C1924 C2037 ) C1924_=_C2038( C1924 C2038 ) C1924_=_C2039( C1924 C2039 ) C1924_=_C2040( C1924 C2040 ) C1924_=_C2041( C1924 C2041 ) \nC1924_=_C2042( C1924 C2042 ) C1924_=_C2043( C1924 C2043 ) C1924_=_C2044( C1924 C2044 ) C1924_=_C2045( C1924 C2045 ) C1928_=_C1929( C1928 C1929 ) C1928_=_C1936( C1928 C1936 ) \nC1928_=_C2048( C1928 C2048 ) C1928_=_C2209( C1928 C2209 ) C1928_=_C2221( C1928 C2221 ) C1928_=_C2322( C1928 C2322 ) C1928_=_C2323( C1928 C2323 ) C1928_=_C2324( C1928 C2324 ) \nC1928_=_C2325( C1928 C2325 ) C1928_=_C2326( C1928 C2326 ) C1928_=_C2327( C1928 C2327 ) C1928_=_C2328( C1928 C2328 ) C1928_=_C2329( C1928 C2329 ) C1928_=_C2330( C1928 C2330 ) \nC1928_=_C2331( C1928 C2331 ) C1928_=_C2332( C1928 C2332 ) C1928_=_C2333( C1928 C2333 ) C1928_=_C2334( C1928 C2334 ) C1929_=_C1936( C1929 C1936 ) C1929_=_C2033( C1929 C2033 ) \nC1929_=_C2049( C1929 C2049 ) C1929_=_C2210( C1929 C2210 ) C1929_=_C2222( C1929 C2222 ) C1929_=_C2322( C1929 C2322 ) C1929_=_C2335( C1929 C2335 ) C1929_=_C2336( C1929 C2336 ) \nC1929_=_C2337( C1929 C2337 ) C1929_=_C2338( C1929 C2338 ) C1929_=_C2339( C1929 C2339 ) C1929_=_C2340( C1929 C2340 ) C1929_=_C2341( C1929 C2341 ) C1929_=_C2342( C1929 C2342 ) \nC1929_=_C2344( C1929 C2344 ) C1929_=_C2345( C1929 C2345 ) C1929_=_C2346( C1929 C2346 ) C1936_=_C1957( C1936 C1957 ) C1936_=_C2042( C1936 C2042 ) C1936_=_C2056( C1936 C2056 ) \nC1936_=_C2217( C1936 C2217 ) C1936_=_C2231( C1936 C2231 ) C1936_=_C2331( C1936 C2331 ) C1936_=_C2551( C1936 C2551 ) C1936_=_C2561( C1936 C2561 ) C1936_=_C3614( C1936 C3614 ) \nC1936_=_C3622( C1936 C3622 ) C1936_=_C4109( C1936 C4109 ) C1936_=_C4354( C1936 C4354 ) C1936_=_C4358( C1936 C4358 ) C1936_=_C4603( C1936 C4603 ) C1936_=_C4604( C1936 C4604 ) \nC1936_=_C4605( C1936 C4605 ) C1957_=_C2042( C1957 C2042 ) C1957_=_C2056( C1957 C2056 ) C1957_=_C2217( C1957 C2217 ) C1957_=_C2231( C1957 C2231 ) C1957_=_C2331( C1957 C2331 ) \nC1957_=_C2551( C1957 C2551 ) C1957_=_C2561( C1957 C2561 ) C1957_=_C3614( C1957 C3614 ) C1957_=_C3622( C1957 C3622 ) C1957_=_C4109( C1957 C4109 ) C1957_=_C4354( C1957 C4354 ) \nC1957_=_C4358( C1957 C4358 ) C1957_=_C4603( C1957 C4603 ) C1957_=_C4604( C1957 C4604 ) C1957_=_C4605( C1957 C4605 ) C2029_=_C2030( C2029 C2030 ) C2029_=_C2031( C2029 C2031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8( C2029 C2048 ) C2029_=_C2049( C2029 C2049 ) C2029_=_C2056( C2029 C2056 ) C2030_=_C2031( C2030 C2031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209( C2030 C2209 ) C2030_=_C2210( C2030 C2210 ) C2030_=_C2217( C2030 C2217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221( C2031 C2221 ) C2031_=_C2222( C2031 C2222 ) \nC2031_=_C2231( C2031 C2231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9( C2033 C2049 ) C2033_=_C2210( C2033 C2210 ) C2033_=_C2222( C2033 C2222 ) C2033_=_C2322( C2033 C2322 ) C2033_=_C2335( C2033 C2335 ) \nC2033_=_C2336( C2033 C2336 ) C2033_=_C2337( C2033 C2337 ) C2033_=_C2338( C2033 C2338 ) C2033_=_C2339( C2033 C2339 ) C2033_=_C2340( C2033 C2340 ) C2033_=_C2341( C2033 C2341 ) \nC2033_=_C2342( C2033 C2342 ) C2033_=_C2344( C2033 C2344 ) C2033_=_C2345( C2033 C2345 ) C2033_=_C2346( C2033 C2346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5_=_C2036( C2035 C2036 ) C2035_=_C2037( C2035 C2037 ) C2035_=_C2038( C2035 C2038 ) \nC2035_=_C2039( C2035 C2039 ) C2035_=_C2040( C2035 C2040 ) C2035_=_C2041( C2035 C2041 ) C2035_=_C2042( C2035 C2042 ) C2035_=_C2043( C2035 C2043 ) C2035_=_C2044( C2035 C2044 ) \nC2035_=_C2045( C2035 C2045 ) C2036_=_C2037( C2036 C2037 ) C2036_=_C2038( C2036 C2038 ) C2036_=_C2039( C2036 C2039 ) C2036_=_C2040( C2036 C2040 ) C2036_=_C2041( C2036 C2041 ) \nC2036_=_C2042( C2036 C2042 ) C2036_=_C2043( C2036 C2043 ) C2036_=_C2044( C2036 C2044 ) C2036_=_C2045( C2036 C2045 ) C2036_=_C2325( C2036 C2325 ) C2036_=_C2335( C2036 C2335 ) \nC2036_=_C2551( C2036 C2551 ) C2037_=_C2038( C2037 C2038 ) C2037_=_C2039( C2037 C2039 ) C2037_=_C2040( C2037 C2040 ) C2037_=_C2041( C2037 C2041 ) C2037_=_C2042( C2037 C2042 ) \nC2037_=_C2043( C2037 C2043 ) C2037_=_C2044( C2037 C2044 ) C2037_=_C2045( C2037 C2045 ) C2037_=_C2326(</w:t>
      </w:r>
    </w:p>
    <w:p>
      <w:pPr>
        <w:pStyle w:val="PreformattedText"/>
        <w:bidi w:val="0"/>
        <w:spacing w:before="0" w:after="0"/>
        <w:jc w:val="left"/>
        <w:rPr/>
      </w:pPr>
      <w:r>
        <w:rPr/>
        <w:t xml:space="preserve"> </w:t>
      </w:r>
      <w:r>
        <w:rPr/>
        <w:t>C2037 C2326 ) C2037_=_C2336( C2037 C2336 ) C2037_=_C2561( C2037 C2561 ) \nC2038_=_C2039( C2038 C2039 ) C2038_=_C2040( C2038 C2040 ) C2038_=_C2041( C2038 C2041 ) C2038_=_C2042( C2038 C2042 ) C2038_=_C2043( C2038 C2043 ) C2038_=_C2044( C2038 C2044 ) \nC2038_=_C2045( C2038 C2045 ) C2038_=_C2327( C2038 C2327 ) C2038_=_C2339( C2038 C2339 ) C2038_=_C3614( C2038 C3614 ) C2039_=_C2040( C2039 C2040 ) C2039_=_C2041( C2039 C2041 ) \nC2039_=_C2042( C2039 C2042 ) C2039_=_C2043( C2039 C2043 ) C2039_=_C2044( C2039 C2044 ) C2039_=_C2045( C2039 C2045 ) C2039_=_C2328( C2039 C2328 ) C2039_=_C2340( C2039 C2340 ) \nC2039_=_C3622( C2039 C3622 ) C2040_=_C2041( C2040 C2041 ) C2040_=_C2042( C2040 C2042 ) C2040_=_C2043( C2040 C2043 ) C2040_=_C2044( C2040 C2044 ) C2040_=_C2045( C2040 C2045 ) \nC2040_=_C2329( C2040 C2329 ) C2040_=_C2341( C2040 C2341 ) C2040_=_C4354( C2040 C4354 ) C2041_=_C2042( C2041 C2042 ) C2041_=_C2043( C2041 C2043 ) C2041_=_C2044( C2041 C2044 ) \nC2041_=_C2045( C2041 C2045 ) C2041_=_C2330( C2041 C2330 ) C2041_=_C2342( C2041 C2342 ) C2041_=_C4358( C2041 C4358 ) C2042_=_C2043( C2042 C2043 ) C2042_=_C2044( C2042 C2044 ) \nC2042_=_C2045( C2042 C2045 ) C2042_=_C2056( C2042 C2056 ) C2042_=_C2217( C2042 C2217 ) C2042_=_C2231( C2042 C2231 ) C2042_=_C2331( C2042 C2331 ) C2042_=_C2551( C2042 C2551 ) \nC2042_=_C2561( C2042 C2561 ) C2042_=_C3614( C2042 C3614 ) C2042_=_C3622( C2042 C3622 ) C2042_=_C4109( C2042 C4109 ) C2042_=_C4354( C2042 C4354 ) C2042_=_C4358( C2042 C4358 ) \nC2042_=_C4603( C2042 C4603 ) C2042_=_C4604( C2042 C4604 ) C2042_=_C4605( C2042 C4605 ) C2043_=_C2044( C2043 C2044 ) C2043_=_C2045( C2043 C2045 ) C2043_=_C2332( C2043 C2332 ) \nC2043_=_C2344( C2043 C2344 ) C2043_=_C4603( C2043 C4603 ) C2044_=_C2045( C2044 C2045 ) C2044_=_C2333( C2044 C2333 ) C2044_=_C2345( C2044 C2345 ) C2044_=_C4604( C2044 C4604 ) \nC2045_=_C2334( C2045 C2334 ) C2045_=_C2346( C2045 C2346 ) C2045_=_C4605( C2045 C4605 ) C2048_=_C2049( C2048 C2049 ) C2048_=_C2056( C2048 C2056 ) C2048_=_C2209( C2048 C2209 ) \nC2048_=_C2221( C2048 C2221 ) C2048_=_C2322( C2048 C2322 ) C2048_=_C2323( C2048 C2323 ) C2048_=_C2324( C2048 C2324 ) C2048_=_C2325( C2048 C2325 ) C2048_=_C2326( C2048 C2326 ) \nC2048_=_C2327( C2048 C2327 ) C2048_=_C2328( C2048 C2328 ) C2048_=_C2329( C2048 C2329 ) C2048_=_C2330( C2048 C2330 ) C2048_=_C2331( C2048 C2331 ) C2048_=_C2332( C2048 C2332 ) \nC2048_=_C2333( C2048 C2333 ) C2048_=_C2334( C2048 C2334 ) C2049_=_C2056( C2049 C2056 ) C2049_=_C2210( C2049 C2210 ) C2049_=_C2222( C2049 C2222 ) C2049_=_C2322( C2049 C2322 ) \nC2049_=_C2335( C2049 C2335 ) C2049_=_C2336( C2049 C2336 ) C2049_=_C2337( C2049 C2337 ) C2049_=_C2338( C2049 C2338 ) C2049_=_C2339( C2049 C2339 ) C2049_=_C2340( C2049 C2340 ) \nC2049_=_C2341( C2049 C2341 ) C2049_=_C2342( C2049 C2342 ) C2049_=_C2344( C2049 C2344 ) C2049_=_C2345( C2049 C2345 ) C2049_=_C2346( C2049 C2346 ) C2056_=_C2217( C2056 C2217 ) \nC2056_=_C2231( C2056 C2231 ) C2056_=_C2331( C2056 C2331 ) C2056_=_C2551( C2056 C2551 ) C2056_=_C2561( C2056 C2561 ) C2056_=_C3614( C2056 C3614 ) C2056_=_C3622( C2056 C3622 ) \nC2056_=_C4109( C2056 C4109 ) C2056_=_C4354( C2056 C4354 ) C2056_=_C4358( C2056 C4358 ) C2056_=_C4603( C2056 C4603 ) C2056_=_C4604( C2056 C4604 ) C2056_=_C4605( C2056 C4605 ) \nC2209_=_C2210( C2209 C2210 ) C2209_=_C2217( C2209 C2217 ) C2209_=_C2221( C2209 C2221 ) C2209_=_C2322( C2209 C2322 ) C2209_=_C2323( C2209 C2323 ) C2209_=_C2324( C2209 C2324 ) \nC2209_=_C2325( C2209 C2325 ) C2209_=_C2326( C2209 C2326 ) C2209_=_C2327( C2209 C2327 ) C2209_=_C2328( C2209 C2328 ) C2209_=_C2329( C2209 C2329 ) C2209_=_C2330( C2209 C2330 ) \nC2209_=_C2331( C2209 C2331 ) C2209_=_C2332( C2209 C2332 ) C2209_=_C2333( C2209 C2333 ) C2209_=_C2334( C2209 C2334 ) C2210_=_C2217( C2210 C2217 ) C2210_=_C2222( C2210 C2222 ) \nC2210_=_C2322( C2210 C2322 ) C2210_=_C2335( C2210 C2335 ) C2210_=_C2336( C2210 C2336 ) C2210_=_C2337( C2210 C2337 ) C2210_=_C2338( C2210 C2338 ) C2210_=_C2339( C2210 C2339 ) \nC2210_=_C2340( C2210 C2340 ) C2210_=_C2341( C2210 C2341 ) C2210_=_C2342( C2210 C2342 ) C2210_=_C2344( C2210 C2344 ) C2210_=_C2345( C2210 C2345 ) C2210_=_C2346( C2210 C2346 ) \nC2217_=_C2231( C2217 C2231 ) C2217_=_C2331( C2217 C2331 ) C2217_=_C2551( C2217 C2551 ) C2217_=_C2561( C2217 C2561 ) C2217_=_C3614( C2217 C3614 ) C2217_=_C3622( C2217 C3622 ) \nC2217_=_C4109( C2217 C4109 ) C2217_=_C4354( C2217 C4354 ) C2217_=_C4358( C2217 C4358 ) C2217_=_C4603( C2217 C4603 ) C2217_=_C4604( C2217 C4604 ) C2217_=_C4605( C2217 C4605 ) \nC2221_=_C2222( C2221 C2222 ) C2221_=_C2231( C2221 C2231 ) C2221_=_C2322( C2221 C2322 ) C2221_=_C2323( C2221 C2323 ) C2221_=_C2324( C2221 C2324 ) C2221_=_C2325( C2221 C2325 ) \nC2221_=_C2326( C2221 C2326 ) C2221_=_C2327( C2221 C2327 ) C2221_=_C2328( C2221 C2328 ) C2221_=_C2329( C2221 C2329 ) C2221_=_C2330( C2221 C2330 ) C2221_=_C2331( C2221 C2331 ) \nC2221_=_C2332( C2221 C2332 ) C2221_=_C2333( C2221 C2333 ) C2221_=_C2334( C2221 C2334 ) C2222_=_C2231( C2222 C2231 ) C2222_=_C2322( C2222 C2322 ) C2222_=_C2335( C2222 C2335 ) \nC2222_=_C2336( C2222 C2336 ) C2222_=_C2337( C2222 C2337 ) C2222_=_C2338( C2222 C2338 ) C2222_=_C2339( C2222 C2339 ) C2222_=_C2340( C2222 C2340 ) C2222_=_C2341( C2222 C2341 ) \nC2222_=_C2342( C2222 C2342 ) C2222_=_C2344( C2222 C2344 ) C2222_=_C2345( C2222 C2345 ) C2222_=_C2346( C2222 C2346 ) C2231_=_C2331( C2231 C2331 ) C2231_=_C2551( C2231 C2551 ) \nC2231_=_C2561( C2231 C2561 ) C2231_=_C3614( C2231 C3614 ) C2231_=_C3622( C2231 C3622 ) C2231_=_C4109( C2231 C4109 ) C2231_=_C4354( C2231 C4354 ) C2231_=_C4358( C2231 C4358 ) \nC2231_=_C4603( C2231 C4603 ) C2231_=_C4604( C2231 C4604 ) C2231_=_C4605( C2231 C4605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2337( C2322 C2337 ) \nC2322_=_C2338( C2322 C2338 ) C2322_=_C2339( C2322 C2339 ) C2322_=_C2340( C2322 C2340 ) C2322_=_C2341( C2322 C2341 ) C2322_=_C2342( C2322 C2342 ) C2322_=_C2344( C2322 C2344 ) \nC2322_=_C2345( C2322 C2345 ) C2322_=_C2346( C2322 C2346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4_=_C2325( C2324 C2325 ) C2324_=_C2326( C2324 C2326 ) C2324_=_C2327( C2324 C2327 ) C2324_=_C2328( C2324 C2328 ) C2324_=_C2329( C2324 C2329 ) \nC2324_=_C2330( C2324 C2330 ) C2324_=_C2331( C2324 C2331 ) C2324_=_C2332( C2324 C2332 ) C2324_=_C2333( C2324 C2333 ) C2324_=_C2334( C2324 C2334 ) C2325_=_C2326( C2325 C2326 ) \nC2325_=_C2327( C2325 C2327 ) C2325_=_C2328( C2325 C2328 ) C2325_=_C2329( C2325 C2329 ) C2325_=_C2330( C2325 C2330 ) C2325_=_C2331( C2325 C2331 ) C2325_=_C2332( C2325 C2332 ) \nC2325_=_C2333( C2325 C2333 ) C2325_=_C2334( C2325 C2334 ) C2325_=_C2335( C2325 C2335 ) C2325_=_C2551( C2325 C2551 ) C2326_=_C2327( C2326 C2327 ) C2326_=_C2328( C2326 C2328 ) \nC2326_=_C2329( C2326 C2329 ) C2326_=_C2330( C2326 C2330 ) C2326_=_C2331( C2326 C2331 ) C2326_=_C2332( C2326 C2332 ) C2326_=_C2333( C2326 C2333 ) C2326_=_C2334( C2326 C2334 ) \nC2326_=_C2336( C2326 C2336 ) C2326_=_C2561( C2326 C2561 ) C2327_=_C2328( C2327 C2328 ) C2327_=_C2329( C2327 C2329 ) C2327_=_C2330( C2327 C2330 ) C2327_=_C2331( C2327 C2331 ) \nC2327_=_C2332( C2327 C2332 ) C2327_=_C2333( C2327 C2333 ) C2327_=_C2334( C2327 C2334 ) C2327_=_C2339( C2327 C2339 ) C2327_=_C3614( C2327 C3614 ) C2328_=_C2329( C2328 C2329 ) \nC2328_=_C2330( C2328 C2330 ) C2328_=_C2331( C2328 C2331 ) C2328_=_C2332( C2328 C2332 ) C2328_=_C2333( C2328 C2333 ) C2328_=_C2334( C2328 C2334 ) C2328_=_C2340( C2328 C2340 ) \nC2328_=_C3622( C2328 C3622 ) C2329_=_C2330( C2329 C2330 ) C2329_=_C2331( C2329 C2331 ) C2329_=_C2332( C2329 C2332 ) C2329_=_C2333( C2329 C2333 ) C2329_=_C2334( C2329 C2334 ) \nC2329_=_C2341( C2329 C2341 ) C2329_=_C4354( C2329 C4354 ) C2330_=_C2331( C2330 C2331 ) C2330_=_C2332( C2330 C2332 ) C2330_=_C2333( C2330 C2333 ) C2330_=_C2334( C2330 C2334 ) \nC2330_=_C2342( C2330 C2342 ) C2330_=_C4358( C2330 C4358 ) C2331_=_C2332( C2331 C2332 ) C2331_=_C2333( C2331 C2333 ) C2331_=_C2334( C2331 C2334 ) C2331_=_C2551( C2331 C2551 ) \nC2331_=_C2561( C2331 C2561 ) C2331_=_C3614( C2331 C3614 ) C2331_=_C3622( C2331 C3622 ) C2331_=_C4109( C2331 C4109 ) C2331_=_C4354( C2331 C4354 ) C2331_=_C4358( C2331 C4358 ) \nC2331_=_C4603( C2331 C4603 ) C2331_=_C4604( C2331 C4604 ) C2331_=_C4605( C2331 C4605 ) C2332_=_C2333( C2332 C2333 ) C2332_=_C2334( C2332 C2334 ) C2332_=_C2344( C2332 C2344 ) \nC2332_=_C4603( C2332 C4603 ) C2333_=_C2334( C2333 C2334 ) C2333_=_C2345( C2333 C2345 ) C2333_=_C4604( C2333 C4604 ) C2334_=_C2346( C2334 C2346 ) C2334_=_C4605( C2334 C4605 ) \nC2335_=_C2336( C2335 C2336 ) C2335_=_C2337( C2335 C2337 ) C2335_=_C2338( C2335 C2338 ) C2335_=_C2339( C2335 C2339 ) C2335_=_C2340( C2335 C2340 ) C2335_=_C2341( C2335 C2341 ) \nC2335_=_C2342( C2335 C2342 ) C2335_=_C2344( C2335 C2344 ) C2335_=_C2345( C2335 C2345 ) C2335_=_C2346( C2335 C2346 ) C2335_=_C2551( C2335 C2551 ) C2336_=_C2337( C2336 C2337 ) \nC2336_=_C2338( C2336 C2338 ) C2336_=_C2339( C2336 C2339 ) C2336_=_C2340( C2336 C2340 ) C2336_=_C2341( C2336 C2341 ) C2336_=_C2342( C2336 C2342 ) C2336_=_C2344( C2336 C2344 ) \nC2336_=_C2345( C2336 C2345 ) C2336_=_C2346( C2336 C2346 ) C2336_=_C2561( C2336 C2561 ) C2337_=_C2338( C2337 C2338 ) C2337_=_C2339( C2337 C2339 ) C2337_=_C2340( C2337 C2340 ) \nC2337_=_C2341( C2337 C2341 ) C2337_=_C2342( C2337 C2342 ) C2337_=_C2344( C2337 C2344 ) C2337_=_C2345( C2337 C2345 ) C2337_=_C2346( C2337 C2346 ) C2338_=_C2339(</w:t>
      </w:r>
    </w:p>
    <w:p>
      <w:pPr>
        <w:pStyle w:val="PreformattedText"/>
        <w:bidi w:val="0"/>
        <w:spacing w:before="0" w:after="0"/>
        <w:jc w:val="left"/>
        <w:rPr/>
      </w:pPr>
      <w:r>
        <w:rPr/>
        <w:t xml:space="preserve"> </w:t>
      </w:r>
      <w:r>
        <w:rPr/>
        <w:t>C2338 C2339 ) \nC2338_=_C2340( C2338 C2340 ) C2338_=_C2341( C2338 C2341 ) C2338_=_C2342( C2338 C2342 ) C2338_=_C2344( C2338 C2344 ) C2338_=_C2345( C2338 C2345 ) C2338_=_C2346( C2338 C2346 ) \nC2339_=_C2340( C2339 C2340 ) C2339_=_C2341( C2339 C2341 ) C2339_=_C2342( C2339 C2342 ) C2339_=_C2344( C2339 C2344 ) C2339_=_C2345( C2339 C2345 ) C2339_=_C2346( C2339 C2346 ) \nC2339_=_C3614( C2339 C3614 ) C2340_=_C2341( C2340 C2341 ) C2340_=_C2342( C2340 C2342 ) C2340_=_C2344( C2340 C2344 ) C2340_=_C2345( C2340 C2345 ) C2340_=_C2346( C2340 C2346 ) \nC2340_=_C3622( C2340 C3622 ) C2341_=_C2342( C2341 C2342 ) C2341_=_C2344( C2341 C2344 ) C2341_=_C2345( C2341 C2345 ) C2341_=_C2346( C2341 C2346 ) C2341_=_C4354( C2341 C4354 ) \nC2342_=_C2344( C2342 C2344 ) C2342_=_C2345( C2342 C2345 ) C2342_=_C2346( C2342 C2346 ) C2342_=_C4358( C2342 C4358 ) C2344_=_C2345( C2344 C2345 ) C2344_=_C2346( C2344 C2346 ) \nC2344_=_C4603( C2344 C4603 ) C2345_=_C2346( C2345 C2346 ) C2345_=_C4604( C2345 C4604 ) C2346_=_C4605( C2346 C4605 ) C2551_=_C2561( C2551 C2561 ) C2551_=_C3614( C2551 C3614 ) \nC2551_=_C3622( C2551 C3622 ) C2551_=_C4109( C2551 C4109 ) C2551_=_C4354( C2551 C4354 ) C2551_=_C4358( C2551 C4358 ) C2551_=_C4603( C2551 C4603 ) C2551_=_C4604( C2551 C4604 ) \nC2551_=_C4605( C2551 C4605 ) C2561_=_C3614( C2561 C3614 ) C2561_=_C3622( C2561 C3622 ) C2561_=_C4109( C2561 C4109 ) C2561_=_C4354( C2561 C4354 ) C2561_=_C4358( C2561 C4358 ) \nC2561_=_C4603( C2561 C4603 ) C2561_=_C4604( C2561 C4604 ) C2561_=_C4605( C2561 C4605 ) C3614_=_C3622( C3614 C3622 ) C3614_=_C4109( C3614 C4109 ) C3614_=_C4354( C3614 C4354 ) \nC3614_=_C4358( C3614 C4358 ) C3614_=_C4603( C3614 C4603 ) C3614_=_C4604( C3614 C4604 ) C3614_=_C4605( C3614 C4605 ) C3622_=_C4109( C3622 C4109 ) C3622_=_C4354( C3622 C4354 ) \nC3622_=_C4358( C3622 C4358 ) C3622_=_C4603( C3622 C4603 ) C3622_=_C4604( C3622 C4604 ) C3622_=_C4605( C3622 C4605 ) C4109_=_C4354( C4109 C4354 ) C4109_=_C4358( C4109 C4358 ) \nC4109_=_C4603( C4109 C4603 ) C4109_=_C4604( C4109 C4604 ) C4109_=_C4605( C4109 C4605 ) C4354_=_C4358( C4354 C4358 ) C4354_=_C4603( C4354 C4603 ) C4354_=_C4604( C4354 C4604 ) \nC4354_=_C4605( C4354 C4605 ) C4358_=_C4603( C4358 C4603 ) C4358_=_C4604( C4358 C4604 ) C4358_=_C4605( C4358 C4605 ) C4603_=_C4604( C4603 C4604 ) C4603_=_C4605( C4603 C4605 ) \nC4604_=_C4605( C4604 C4605 ) "];846-&gt;991[label="64: C1906 C1910 C1911 C1920 C1924 \nC1928 C1929 C1936 C1957 C2029 C2030 \nC2031 C2034 C2035 C2036 C2037 C2038 \nC2039 C2040 C2041 C2043 C2044 C2045 \nC2048 C2049 C2056 C2209 C2210 C2217 \nC2221 C2222 C2231 C2323 C2324 C2325 \nC2326 C2327 C2328 C2329 C2330 C2332 \nC2333 C2334 C2335 C2336 C2337 C2338 \nC2339 C2340 C2341 C2342 C2344 C2345 \nC2346 C2551 C2561 C3614 C3622 C4109 \nC4354 C4358 C4603 C4604 C4605 \n564: C1906_=_C1910 ,C1906_=_C1911 ,C1906_=_C1920 ,C1906_=_C1924 ,C1906_=_C2029 ,\nC1906_=_C2030 ,C1906_=_C2031 ,C1906_=_C2034 ,C1906_=_C2035 ,C1906_=_C2036 ,C1906_=_C2037 ,\nC1906_=_C2038 ,C1906_=_C2039 ,C1906_=_C2040 ,C1906_=_C2041 ,C1906_=_C2043 ,C1906_=_C2044 ,\nC1906_=_C2045 ,C1910_=_C1911 ,C1910_=_C1920 ,C1910_=_C1928 ,C1910_=_C2048 ,C1910_=_C2209 ,\nC1910_=_C2221 ,C1910_=_C2323 ,C1910_=_C2324 ,C1910_=_C2325 ,C1910_=_C2326 ,C1910_=_C2327 ,\nC1910_=_C2328 ,C1910_=_C2329 ,C1910_=_C2330 ,C1910_=_C2332 ,C1910_=_C2333 ,C1910_=_C2334 ,\nC1911_=_C1920 ,C1911_=_C1929 ,C1911_=_C2049 ,C1911_=_C2210 ,C1911_=_C2222 ,C1911_=_C2335 ,\nC1911_=_C2336 ,C1911_=_C2337 ,C1911_=_C2338 ,C1911_=_C2339 ,C1911_=_C2340 ,C1911_=_C2341 ,\nC1911_=_C2342 ,C1911_=_C2344 ,C1911_=_C2345 ,C1911_=_C2346 ,C1920_=_C1936 ,C1920_=_C1957 ,\nC1920_=_C2056 ,C1920_=_C2217 ,C1920_=_C2231 ,C1920_=_C2551 ,C1920_=_C2561 ,C1920_=_C3614 ,\nC1920_=_C3622 ,C1920_=_C4109 ,C1920_=_C4354 ,C1920_=_C4358 ,C1920_=_C4603 ,C1920_=_C4604 ,\nC1920_=_C4605 ,C1924_=_C1928 ,C1924_=_C1929 ,C1924_=_C1936 ,C1924_=_C2029 ,C1924_=_C2030 ,\nC1924_=_C2031 ,C1924_=_C2034 ,C1924_=_C2035 ,C1924_=_C2036 ,C1924_=_C2037 ,C1924_=_C2038 ,\nC1924_=_C2039 ,C1924_=_C2040 ,C1924_=_C2041 ,C1924_=_C2043 ,C1924_=_C2044 ,C1924_=_C2045 ,\nC1928_=_C1929 ,C1928_=_C1936 ,C1928_=_C2048 ,C1928_=_C2209 ,C1928_=_C2221 ,C1928_=_C2323 ,\nC1928_=_C2324 ,C1928_=_C2325 ,C1928_=_C2326 ,C1928_=_C2327 ,C1928_=_C2328 ,C1928_=_C2329 ,\nC1928_=_C2330 ,C1928_=_C2332 ,C1928_=_C2333 ,C1928_=_C2334 ,C1929_=_C1936 ,C1929_=_C2049 ,\nC1929_=_C2210 ,C1929_=_C2222 ,C1929_=_C2335 ,C1929_=_C2336 ,C1929_=_C2337 ,C1929_=_C2338 ,\nC1929_=_C2339 ,C1929_=_C2340 ,C1929_=_C2341 ,C1929_=_C2342 ,C1929_=_C2344 ,C1929_=_C2345 ,\nC1929_=_C2346 ,C1936_=_C1957 ,C1936_=_C2056 ,C1936_=_C2217 ,C1936_=_C2231 ,C1936_=_C2551 ,\nC1936_=_C2561 ,C1936_=_C3614 ,C1936_=_C3622 ,C1936_=_C4109 ,C1936_=_C4354 ,C1936_=_C4358 ,\nC1936_=_C4603 ,C1936_=_C4604 ,C1936_=_C4605 ,C1957_=_C2056 ,C1957_=_C2217 ,C1957_=_C2231 ,\nC1957_=_C2551 ,C1957_=_C2561 ,C1957_=_C3614 ,C1957_=_C3622 ,C1957_=_C4109 ,C1957_=_C4354 ,\nC1957_=_C4358 ,C1957_=_C4603 ,C1957_=_C4604 ,C1957_=_C4605 ,C2029_=_C2030 ,C2029_=_C2031 ,\nC2029_=_C2034 ,C2029_=_C2035 ,C2029_=_C2036 ,C2029_=_C2037 ,C2029_=_C2038 ,C2029_=_C2039 ,\nC2029_=_C2040 ,C2029_=_C2041 ,C2029_=_C2043 ,C2029_=_C2044 ,C2029_=_C2045 ,C2029_=_C2048 ,\nC2029_=_C2049 ,C2029_=_C2056 ,C2030_=_C2031 ,C2030_=_C2034 ,C2030_=_C2035 ,C2030_=_C2036 ,\nC2030_=_C2037 ,C2030_=_C2038 ,C2030_=_C2039 ,C2030_=_C2040 ,C2030_=_C2041 ,C2030_=_C2043 ,\nC2030_=_C2044 ,C2030_=_C2045 ,C2030_=_C2209 ,C2030_=_C2210 ,C2030_=_C2217 ,C2031_=_C2034 ,\nC2031_=_C2035 ,C2031_=_C2036 ,C2031_=_C2037 ,C2031_=_C2038 ,C2031_=_C2039 ,C2031_=_C2040 ,\nC2031_=_C2041 ,C2031_=_C2043 ,C2031_=_C2044 ,C2031_=_C2045 ,C2031_=_C2221 ,C2031_=_C2222 ,\nC2031_=_C2231 ,C2034_=_C2035 ,C2034_=_C2036 ,C2034_=_C2037 ,C2034_=_C2038 ,C2034_=_C2039 ,\nC2034_=_C2040 ,C2034_=_C2041 ,C2034_=_C2043 ,C2034_=_C2044 ,C2034_=_C2045 ,C2035_=_C2036 ,\nC2035_=_C2037 ,C2035_=_C2038 ,C2035_=_C2039 ,C2035_=_C2040 ,C2035_=_C2041 ,C2035_=_C2043 ,\nC2035_=_C2044 ,C2035_=_C2045 ,C2036_=_C2037 ,C2036_=_C2038 ,C2036_=_C2039 ,C2036_=_C2040 ,\nC2036_=_C2041 ,C2036_=_C2043 ,C2036_=_C2044 ,C2036_=_C2045 ,C2036_=_C2325 ,C2036_=_C2335 ,\nC2036_=_C2551 ,C2037_=_C2038 ,C2037_=_C2039 ,C2037_=_C2040 ,C2037_=_C2041 ,C2037_=_C2043 ,\nC2037_=_C2044 ,C2037_=_C2045 ,C2037_=_C2326 ,C2037_=_C2336 ,C2037_=_C2561 ,C2038_=_C2039 ,\nC2038_=_C2040 ,C2038_=_C2041 ,C2038_=_C2043 ,C2038_=_C2044 ,C2038_=_C2045 ,C2038_=_C2327 ,\nC2038_=_C2339 ,C2038_=_C3614 ,C2039_=_C2040 ,C2039_=_C2041 ,C2039_=_C2043 ,C2039_=_C2044 ,\nC2039_=_C2045 ,C2039_=_C2328 ,C2039_=_C2340 ,C2039_=_C3622 ,C2040_=_C2041 ,C2040_=_C2043 ,\nC2040_=_C2044 ,C2040_=_C2045 ,C2040_=_C2329 ,C2040_=_C2341 ,C2040_=_C4354 ,C2041_=_C2043 ,\nC2041_=_C2044 ,C2041_=_C2045 ,C2041_=_C2330 ,C2041_=_C2342 ,C2041_=_C4358 ,C2043_=_C2044 ,\nC2043_=_C2045 ,C2043_=_C2332 ,C2043_=_C2344 ,C2043_=_C4603 ,C2044_=_C2045 ,C2044_=_C2333 ,\nC2044_=_C2345 ,C2044_=_C4604 ,C2045_=_C2334 ,C2045_=_C2346 ,C2045_=_C4605 ,C2048_=_C2049 ,\nC2048_=_C2056 ,C2048_=_C2209 ,C2048_=_C2221 ,C2048_=_C2323 ,C2048_=_C2324 ,C2048_=_C2325 ,\nC2048_=_C2326 ,C2048_=_C2327 ,C2048_=_C2328 ,C2048_=_C2329 ,C2048_=_C2330 ,C2048_=_C2332 ,\nC2048_=_C2333 ,C2048_=_C2334 ,C2049_=_C2056 ,C2049_=_C2210 ,C2049_=_C2222 ,C2049_=_C2335 ,\nC2049_=_C2336 ,C2049_=_C2337 ,C2049_=_C2338 ,C2049_=_C2339 ,C2049_=_C2340 ,C2049_=_C2341 ,\nC2049_=_C2342 ,C2049_=_C2344 ,C2049_=_C2345 ,C2049_=_C2346 ,C2056_=_C2217 ,C2056_=_C2231 ,\nC2056_=_C2551 ,C2056_=_C2561 ,C2056_=_C3614 ,C2056_=_C3622 ,C2056_=_C4109 ,C2056_=_C4354 ,\nC2056_=_C4358 ,C2056_=_C4603 ,C2056_=_C4604 ,C2056_=_C4605 ,C2209_=_C2210 ,C2209_=_C2217 ,\nC2209_=_C2221 ,C2209_=_C2323 ,C2209_=_C2324 ,C2209_=_C2325 ,C2209_=_C2326 ,C2209_=_C2327 ,\nC2209_=_C2328 ,C2209_=_C2329 ,C2209_=_C2330 ,C2209_=_C2332 ,C2209_=_C2333 ,C2209_=_C2334 ,\nC2210_=_C2217 ,C2210_=_C2222 ,C2210_=_C2335 ,C2210_=_C2336 ,C2210_=_C2337 ,C2210_=_C2338 ,\nC2210_=_C2339 ,C2210_=_C2340 ,C2210_=_C2341 ,C2210_=_C2342 ,C2210_=_C2344 ,C2210_=_C2345 ,\nC2210_=_C2346 ,C2217_=_C2231 ,C2217_=_C2551 ,C2217_=_C2561 ,C2217_=_C3614 ,C2217_=_C3622 ,\nC2217_=_C4109 ,C2217_=_C4354 ,C2217_=_C4358 ,C2217_=_C4603 ,C2217_=_C4604 ,C2217_=_C4605 ,\nC2221_=_C2222 ,C2221_=_C2231 ,C2221_=_C2323 ,C2221_=_C2324 ,C2221_=_C2325 ,C2221_=_C2326 ,\nC2221_=_C2327 ,C2221_=_C2328 ,C2221_=_C2329 ,C2221_=_C2330 ,C2221_=_C2332 ,C2221_=_C2333 ,\nC2221_=_C2334 ,C2222_=_C2231 ,C2222_=_C2335 ,C2222_=_C2336 ,C2222_=_C2337 ,C2222_=_C2338 ,\nC2222_=_C2339 ,C2222_=_C2340 ,C2222_=_C2341 ,C2222_=_C2342 ,C2222_=_C2344 ,C2222_=_C2345 ,\nC2222_=_C2346 ,C2231_=_C2551 ,C2231_=_C2561 ,C2231_=_C3614 ,C2231_=_C3622 ,C2231_=_C4109 ,\nC2231_=_C4354 ,C2231_=_C4358 ,C2231_=_C4603 ,C2231_=_C4604 ,C2231_=_C4605 ,C2323_=_C2324 ,\nC2323_=_C2325 ,C2323_=_C2326 ,C2323_=_C2327 ,C2323_=_C2328 ,C2323_=_C2329 ,C2323_=_C2330 ,\nC2323_=_C2332 ,C2323_=_C2333 ,C2323_=_C2334 ,C2324_=_C2325 ,C2324_=_C2326 ,C2324_=_C2327 ,\nC2324_=_C2328 ,C2324_=_C2329 ,C2324_=_C2330 ,C2324_=_C2332 ,C2324_=_C2333 ,C2324_=_C2334 ,\nC2325_=_C2326 ,C2325_=_C2327 ,C2325_=_C2328 ,C2325_=_C2329 ,C2325_=_C2330 ,C2325_=_C2332 ,\nC2325_=_C2333 ,C2325_=_C2334 ,C2325_=_C2335 ,C2325_=_C2551 ,C2326_=_C2327 ,C2326_=_C2328 ,\nC2326_=_C2329 ,C2326_=_C2330 ,C2326_=_C2332 ,C2326_=_C2333 ,C2326_=_C2334 ,C2326_=_C2336 ,\nC2326_=_C2561 ,C2327_=_C2328 ,C2327_=_C2329 ,C2327_=_C2330 ,C2327_=_C2332 ,C2327_=_C2333 ,\nC2327_=_C2334 ,C2327_=_C2339 ,C2327_=_C3614 ,C2328_=_C2329 ,C2328_=_C2330 ,C2328_=_C2332 ,\nC2328_=_C2333 ,C2328_=_C2334 ,C2328_=_C2340 ,C2328_=_C3622 ,C2329_=_C2330 ,C2329_=_C2332 ,\nC2329_=_C2333 ,C2329_=_C2334 ,C2329_=_C2341 ,C2329_=_C4354 ,C2330_=_C2332 ,C2330_=_C2333 ,\nC2330_=_C2334 ,C2330_=_C2342 ,C2330_=_C4358 ,C2332_=_C2333 ,C2332_=_C2334 ,C2332_=_C2344 ,\nC2332_=_C4603 ,C2333_=_C2334 ,C2333_=_C2345 ,C2333_=_C4604 ,C2334_=_C2346 ,C2334_=_C4605 ,\nC2335_=_C2336 ,C2335_=_C2337 ,C2335_=_C2338 ,C2335_=_C2339 ,C2335_=_C2340 ,C2335_=_C2341 ,\nC2335_=_C2342 ,C2335_=_C2344 ,C2335_=_C2345 ,C2335_=_C2346 ,C2335_=_C2551</w:t>
      </w:r>
    </w:p>
    <w:p>
      <w:pPr>
        <w:pStyle w:val="PreformattedText"/>
        <w:bidi w:val="0"/>
        <w:spacing w:before="0" w:after="0"/>
        <w:jc w:val="left"/>
        <w:rPr/>
      </w:pPr>
      <w:r>
        <w:rPr/>
        <w:t xml:space="preserve"> </w:t>
      </w:r>
      <w:r>
        <w:rPr/>
        <w:t>,C2336_=_C2337 ,\nC2336_=_C2338 ,C2336_=_C2339 ,C2336_=_C2340 ,C2336_=_C2341 ,C2336_=_C2342 ,C2336_=_C2344 ,\nC2336_=_C2345 ,C2336_=_C2346 ,C2336_=_C2561 ,C2337_=_C2338 ,C2337_=_C2339 ,C2337_=_C2340 ,\nC2337_=_C2341 ,C2337_=_C2342 ,C2337_=_C2344 ,C2337_=_C2345 ,C2337_=_C2346 ,C2338_=_C2339 ,\nC2338_=_C2340 ,C2338_=_C2341 ,C2338_=_C2342 ,C2338_=_C2344 ,C2338_=_C2345 ,C2338_=_C2346 ,\nC2339_=_C2340 ,C2339_=_C2341 ,C2339_=_C2342 ,C2339_=_C2344 ,C2339_=_C2345 ,C2339_=_C2346 ,\nC2339_=_C3614 ,C2340_=_C2341 ,C2340_=_C2342 ,C2340_=_C2344 ,C2340_=_C2345 ,C2340_=_C2346 ,\nC2340_=_C3622 ,C2341_=_C2342 ,C2341_=_C2344 ,C2341_=_C2345 ,C2341_=_C2346 ,C2341_=_C4354 ,\nC2342_=_C2344 ,C2342_=_C2345 ,C2342_=_C2346 ,C2342_=_C4358 ,C2344_=_C2345 ,C2344_=_C2346 ,\nC2344_=_C4603 ,C2345_=_C2346 ,C2345_=_C4604 ,C2346_=_C4605 ,C2551_=_C2561 ,C2551_=_C3614 ,\nC2551_=_C3622 ,C2551_=_C4109 ,C2551_=_C4354 ,C2551_=_C4358 ,C2551_=_C4603 ,C2551_=_C4604 ,\nC2551_=_C4605 ,C2561_=_C3614 ,C2561_=_C3622 ,C2561_=_C4109 ,C2561_=_C4354 ,C2561_=_C4358 ,\nC2561_=_C4603 ,C2561_=_C4604 ,C2561_=_C4605 ,C3614_=_C3622 ,C3614_=_C4109 ,C3614_=_C4354 ,\nC3614_=_C4358 ,C3614_=_C4603 ,C3614_=_C4604 ,C3614_=_C4605 ,C3622_=_C4109 ,C3622_=_C4354 ,\nC3622_=_C4358 ,C3622_=_C4603 ,C3622_=_C4604 ,C3622_=_C4605 ,C4109_=_C4354 ,C4109_=_C4358 ,\nC4109_=_C4603 ,C4109_=_C4604 ,C4109_=_C4605 ,C4354_=_C4358 ,C4354_=_C4603 ,C4354_=_C4604 ,\nC4354_=_C4605 ,C4358_=_C4603 ,C4358_=_C4604 ,C4358_=_C4605 ,C4603_=_C4604 ,C4603_=_C4605 ,\nC4604_=_C4605 ,"];992[shape=box, label="id:992 level: 8\n72: C294 C295 C1882 C1883 C1908 \nC1909 C1914 C1915 C1926 C1927 C1930 \nC1931 C2030 C2031 C2036 C2037 C2046 \nC2047 C2050 C2051 C2207 C2208 C2209 \nC2210 C2211 C2212 C2213 C2214 C2215 \nC2216 C2217 C2218 C2219 C2220 C2221 \nC2222 C2223 C2224 C2225 C2226 C2227 \nC2228 C2229 C2230 C2231 C2232 C2233 \nC2234 C2325 C2326 C2335 C2336 C2545 \nC2546 C2547 C2548 C2549 C2550 C2551 \nC2552 C2553 C2554 C2555 C2556 C2557 \nC2558 C2559 C2560 C2561 C2562 C2563 \nC2564 \n770: C294_=_C295( C294 C295 ) C294_=_C1914( C294 C1914 ) C294_=_C1930( C294 C1930 ) C294_=_C2036( C294 C2036 ) C294_=_C2050( C294 C2050 ) \nC294_=_C2211( C294 C2211 ) C294_=_C2223( C294 C2223 ) C294_=_C2325( C294 C2325 ) C294_=_C2335( C294 C2335 ) C294_=_C2545( C294 C2545 ) C294_=_C2546( C294 C2546 ) \nC294_=_C2547( C294 C2547 ) C294_=_C2548( C294 C2548 ) C294_=_C2549( C294 C2549 ) C294_=_C2550( C294 C2550 ) C294_=_C2551( C294 C2551 ) C294_=_C2552( C294 C2552 ) \nC294_=_C2553( C294 C2553 ) C294_=_C2554( C294 C2554 ) C295_=_C1915( C295 C1915 ) C295_=_C1931( C295 C1931 ) C295_=_C2037( C295 C2037 ) C295_=_C2051( C295 C2051 ) \nC295_=_C2212( C295 C2212 ) C295_=_C2224( C295 C2224 ) C295_=_C2326( C295 C2326 ) C295_=_C2336( C295 C2336 ) C295_=_C2555( C295 C2555 ) C295_=_C2556( C295 C2556 ) \nC295_=_C2557( C295 C2557 ) C295_=_C2558( C295 C2558 ) C295_=_C2559( C295 C2559 ) C295_=_C2560( C295 C2560 ) C295_=_C2561( C295 C2561 ) C295_=_C2562( C295 C2562 ) \nC295_=_C2563( C295 C2563 ) C295_=_C2564( C295 C2564 ) C1882_=_C1883( C1882 C1883 ) C1882_=_C1908( C1882 C1908 ) C1882_=_C1926( C1882 C1926 ) C1882_=_C2030( C1882 C2030 ) \nC1882_=_C2046( C1882 C2046 ) C1882_=_C2207( C1882 C2207 ) C1882_=_C2208( C1882 C2208 ) C1882_=_C2209( C1882 C2209 ) C1882_=_C2210( C1882 C2210 ) C1882_=_C2211( C1882 C2211 ) \nC1882_=_C2212( C1882 C2212 ) C1882_=_C2213( C1882 C2213 ) C1882_=_C2214( C1882 C2214 ) C1882_=_C2215( C1882 C2215 ) C1882_=_C2216( C1882 C2216 ) C1882_=_C2217( C1882 C2217 ) \nC1882_=_C2218( C1882 C2218 ) C1882_=_C2219( C1882 C2219 ) C1882_=_C2220( C1882 C2220 ) C1883_=_C1909( C1883 C1909 ) C1883_=_C1927( C1883 C1927 ) C1883_=_C2031( C1883 C2031 ) \nC1883_=_C2047( C1883 C2047 ) C1883_=_C2221( C1883 C2221 ) C1883_=_C2222( C1883 C2222 ) C1883_=_C2223( C1883 C2223 ) C1883_=_C2224( C1883 C2224 ) C1883_=_C2225( C1883 C2225 ) \nC1883_=_C2226( C1883 C2226 ) C1883_=_C2227( C1883 C2227 ) C1883_=_C2228( C1883 C2228 ) C1883_=_C2229( C1883 C2229 ) C1883_=_C2230( C1883 C2230 ) C1883_=_C2231( C1883 C2231 ) \nC1883_=_C2232( C1883 C2232 ) C1883_=_C2233( C1883 C2233 ) C1883_=_C2234( C1883 C2234 ) C1908_=_C1909( C1908 C1909 ) C1908_=_C1914( C1908 C1914 ) C1908_=_C1915( C1908 C1915 ) \nC1908_=_C1926( C1908 C1926 ) C1908_=_C2030( C1908 C2030 ) C1908_=_C2046( C1908 C2046 ) C1908_=_C2207( C1908 C2207 ) C1908_=_C2208( C1908 C2208 ) C1908_=_C2209( C1908 C2209 ) \nC1908_=_C2210( C1908 C2210 ) C1908_=_C2211( C1908 C2211 ) C1908_=_C2212( C1908 C2212 ) C1908_=_C2213( C1908 C2213 ) C1908_=_C2214( C1908 C2214 ) C1908_=_C2215( C1908 C2215 ) \nC1908_=_C2216( C1908 C2216 ) C1908_=_C2217( C1908 C2217 ) C1908_=_C2218( C1908 C2218 ) C1908_=_C2219( C1908 C2219 ) C1908_=_C2220( C1908 C2220 ) C1909_=_C1914( C1909 C1914 ) \nC1909_=_C1915( C1909 C1915 ) C1909_=_C1927( C1909 C1927 ) C1909_=_C2031( C1909 C2031 ) C1909_=_C2047( C1909 C2047 ) C1909_=_C2221( C1909 C2221 ) C1909_=_C2222( C1909 C2222 ) \nC1909_=_C2223( C1909 C2223 ) C1909_=_C2224( C1909 C2224 ) C1909_=_C2225( C1909 C2225 ) C1909_=_C2226( C1909 C2226 ) C1909_=_C2227( C1909 C2227 ) C1909_=_C2228( C1909 C2228 ) \nC1909_=_C2229( C1909 C2229 ) C1909_=_C2230( C1909 C2230 ) C1909_=_C2231( C1909 C2231 ) C1909_=_C2232( C1909 C2232 ) C1909_=_C2233( C1909 C2233 ) C1909_=_C2234( C1909 C2234 ) \nC1914_=_C1915( C1914 C1915 ) C1914_=_C1930( C1914 C1930 ) C1914_=_C2036( C1914 C2036 ) C1914_=_C2050( C1914 C2050 ) C1914_=_C2211( C1914 C2211 ) C1914_=_C2223( C1914 C2223 ) \nC1914_=_C2325( C1914 C2325 ) C1914_=_C2335( C1914 C2335 ) C1914_=_C2545( C1914 C2545 ) C1914_=_C2546( C1914 C2546 ) C1914_=_C2547( C1914 C2547 ) C1914_=_C2548( C1914 C2548 ) \nC1914_=_C2549( C1914 C2549 ) C1914_=_C2550( C1914 C2550 ) C1914_=_C2551( C1914 C2551 ) C1914_=_C2552( C1914 C2552 ) C1914_=_C2553( C1914 C2553 ) C1914_=_C2554( C1914 C2554 ) \nC1915_=_C1931( C1915 C1931 ) C1915_=_C2037( C1915 C2037 ) C1915_=_C2051( C1915 C2051 ) C1915_=_C2212( C1915 C2212 ) C1915_=_C2224( C1915 C2224 ) C1915_=_C2326( C1915 C2326 ) \nC1915_=_C2336( C1915 C2336 ) C1915_=_C2555( C1915 C2555 ) C1915_=_C2556( C1915 C2556 ) C1915_=_C2557( C1915 C2557 ) C1915_=_C2558( C1915 C2558 ) C1915_=_C2559( C1915 C2559 ) \nC1915_=_C2560( C1915 C2560 ) C1915_=_C2561( C1915 C2561 ) C1915_=_C2562( C1915 C2562 ) C1915_=_C2563( C1915 C2563 ) C1915_=_C2564( C1915 C2564 ) C1926_=_C1927( C1926 C1927 ) \nC1926_=_C1930( C1926 C1930 ) C1926_=_C1931( C1926 C1931 ) C1926_=_C2030( C1926 C2030 ) C1926_=_C2046( C1926 C2046 ) C1926_=_C2207( C1926 C2207 ) C1926_=_C2208( C1926 C2208 ) \nC1926_=_C2209( C1926 C2209 ) C1926_=_C2210( C1926 C2210 ) C1926_=_C2211( C1926 C2211 ) C1926_=_C2212( C1926 C2212 ) C1926_=_C2213( C1926 C2213 ) C1926_=_C2214( C1926 C2214 ) \nC1926_=_C2215( C1926 C2215 ) C1926_=_C2216( C1926 C2216 ) C1926_=_C2217( C1926 C2217 ) C1926_=_C2218( C1926 C2218 ) C1926_=_C2219( C1926 C2219 ) C1926_=_C2220( C1926 C2220 ) \nC1927_=_C1930( C1927 C1930 ) C1927_=_C1931( C1927 C1931 ) C1927_=_C2031( C1927 C2031 ) C1927_=_C2047( C1927 C2047 ) C1927_=_C2221( C1927 C2221 ) C1927_=_C2222( C1927 C2222 ) \nC1927_=_C2223( C1927 C2223 ) C1927_=_C2224( C1927 C2224 ) C1927_=_C2225( C1927 C2225 ) C1927_=_C2226( C1927 C2226 ) C1927_=_C2227( C1927 C2227 ) C1927_=_C2228( C1927 C2228 ) \nC1927_=_C2229( C1927 C2229 ) C1927_=_C2230( C1927 C2230 ) C1927_=_C2231( C1927 C2231 ) C1927_=_C2232( C1927 C2232 ) C1927_=_C2233( C1927 C2233 ) C1927_=_C2234( C1927 C2234 ) \nC1930_=_C1931( C1930 C1931 ) C1930_=_C2036( C1930 C2036 ) C1930_=_C2050( C1930 C2050 ) C1930_=_C2211( C1930 C2211 ) C1930_=_C2223( C1930 C2223 ) C1930_=_C2325( C1930 C2325 ) \nC1930_=_C2335( C1930 C2335 ) C1930_=_C2545( C1930 C2545 ) C1930_=_C2546( C1930 C2546 ) C1930_=_C2547( C1930 C2547 ) C1930_=_C2548( C1930 C2548 ) C1930_=_C2549( C1930 C2549 ) \nC1930_=_C2550( C1930 C2550 ) C1930_=_C2551( C1930 C2551 ) C1930_=_C2552( C1930 C2552 ) C1930_=_C2553( C1930 C2553 ) C1930_=_C2554( C1930 C2554 ) C1931_=_C2037( C1931 C2037 ) \nC1931_=_C2051( C1931 C2051 ) C1931_=_C2212( C1931 C2212 ) C1931_=_C2224( C1931 C2224 ) C1931_=_C2326( C1931 C2326 ) C1931_=_C2336( C1931 C2336 ) C1931_=_C2555( C1931 C2555 ) \nC1931_=_C2556( C1931 C2556 ) C1931_=_C2557( C1931 C2557 ) C1931_=_C2558( C1931 C2558 ) C1931_=_C2559( C1931 C2559 ) C1931_=_C2560( C1931 C2560 ) C1931_=_C2561( C1931 C2561 ) \nC1931_=_C2562( C1931 C2562 ) C1931_=_C2563( C1931 C2563 ) C1931_=_C2564( C1931 C2564 ) C2030_=_C2031( C2030 C2031 ) C2030_=_C2036( C2030 C2036 ) C2030_=_C2037( C2030 C2037 ) \nC2030_=_C2046( C2030 C2046 ) C2030_=_C2207( C2030 C2207 ) C2030_=_C2208( C2030 C2208 ) C2030_=_C2209( C2030 C2209 ) C2030_=_C2210( C2030 C2210 ) C2030_=_C2211( C2030 C2211 ) \nC2030_=_C2212( C2030 C2212 ) C2030_=_C2213( C2030 C2213 ) C2030_=_C2214( C2030 C2214 ) C2030_=_C2215( C2030 C2215 ) C2030_=_C2216( C2030 C2216 ) C2030_=_C2217( C2030 C2217 ) \nC2030_=_C2218( C2030 C2218 ) C2030_=_C2219( C2030 C2219 ) C2030_=_C2220( C2030 C2220 ) C2031_=_C2036( C2031 C2036 ) C2031_=_C2037( C2031 C2037 ) C2031_=_C2047( C2031 C2047 ) \nC2031_=_C2221( C2031 C2221 ) C2031_=_C2222( C2031 C2222 ) C2031_=_C2223( C2031 C2223 ) C2031_=_C2224( C2031 C2224 ) C2031_=_C2225( C2031 C2225 ) C2031_=_C2226( C2031 C2226 ) \nC2031_=_C2227( C2031 C2227 ) C2031_=_C2228( C2031 C2228 ) C2031_=_C2229( C2031 C2229 ) C2031_=_C2230( C2031 C2230 ) C2031_=_C2231( C2031 C2231 ) C2031_=_C2232( C2031 C2232 ) \nC2031_=_C2233( C2031 C2233 ) C2031_=_C2234( C2031 C2234 ) C2036_=_C2037( C2036 C2037 ) C2036_=_C2050( C2036 C2050 ) C2036_=_C2211( C2036 C2211 ) C2036_=_C2223( C2036 C2223 ) \nC2036_=_C2325( C2036 C2325 ) C2036_=_C2335( C2036 C2335 ) C2036_=_C2545( C2036 C2545 ) C2036_=_C2546( C2036 C2546 ) C2036_=_C2547( C2036 C2547 ) C2036_=_C2548( C2036 C2548 ) \nC2036_=_C2549( C2036 C2549 ) C2036_=_C2550( C2036 C2550 ) C2036_=_C2551( C2036 C2551 ) C2036_=_C2552( C2036 C2552 ) C2036_=_C2553( C2036 C2553 ) C2036_=_C2554( C2036 C2554 ) \nC2037_=_C2051( C2037 C2051 ) C2037_=_C2212( C2037 C2212 ) C2037_=_C2224(</w:t>
      </w:r>
    </w:p>
    <w:p>
      <w:pPr>
        <w:pStyle w:val="PreformattedText"/>
        <w:bidi w:val="0"/>
        <w:spacing w:before="0" w:after="0"/>
        <w:jc w:val="left"/>
        <w:rPr/>
      </w:pPr>
      <w:r>
        <w:rPr/>
        <w:t xml:space="preserve"> </w:t>
      </w:r>
      <w:r>
        <w:rPr/>
        <w:t>C2037 C2224 ) C2037_=_C2326( C2037 C2326 ) C2037_=_C2336( C2037 C2336 ) C2037_=_C2555( C2037 C2555 ) \nC2037_=_C2556( C2037 C2556 ) C2037_=_C2557( C2037 C2557 ) C2037_=_C2558( C2037 C2558 ) C2037_=_C2559( C2037 C2559 ) C2037_=_C2560( C2037 C2560 ) C2037_=_C2561( C2037 C2561 ) \nC2037_=_C2562( C2037 C2562 ) C2037_=_C2563( C2037 C2563 ) C2037_=_C2564( C2037 C2564 ) C2046_=_C2047( C2046 C2047 ) C2046_=_C2050( C2046 C2050 ) C2046_=_C2051( C2046 C2051 ) \nC2046_=_C2207( C2046 C2207 ) C2046_=_C2208( C2046 C2208 ) C2046_=_C2209( C2046 C2209 ) C2046_=_C2210( C2046 C2210 ) C2046_=_C2211( C2046 C2211 ) C2046_=_C2212( C2046 C2212 ) \nC2046_=_C2213( C2046 C2213 ) C2046_=_C2214( C2046 C2214 ) C2046_=_C2215( C2046 C2215 ) C2046_=_C2216( C2046 C2216 ) C2046_=_C2217( C2046 C2217 ) C2046_=_C2218( C2046 C2218 ) \nC2046_=_C2219( C2046 C2219 ) C2046_=_C2220( C2046 C2220 ) C2047_=_C2050( C2047 C2050 ) C2047_=_C2051( C2047 C2051 ) C2047_=_C2221( C2047 C2221 ) C2047_=_C2222( C2047 C2222 ) \nC2047_=_C2223( C2047 C2223 ) C2047_=_C2224( C2047 C2224 ) C2047_=_C2225( C2047 C2225 ) C2047_=_C2226( C2047 C2226 ) C2047_=_C2227( C2047 C2227 ) C2047_=_C2228( C2047 C2228 ) \nC2047_=_C2229( C2047 C2229 ) C2047_=_C2230( C2047 C2230 ) C2047_=_C2231( C2047 C2231 ) C2047_=_C2232( C2047 C2232 ) C2047_=_C2233( C2047 C2233 ) C2047_=_C2234( C2047 C2234 ) \nC2050_=_C2051( C2050 C2051 ) C2050_=_C2211( C2050 C2211 ) C2050_=_C2223( C2050 C2223 ) C2050_=_C2325( C2050 C2325 ) C2050_=_C2335( C2050 C2335 ) C2050_=_C2545( C2050 C2545 ) \nC2050_=_C2546( C2050 C2546 ) C2050_=_C2547( C2050 C2547 ) C2050_=_C2548( C2050 C2548 ) C2050_=_C2549( C2050 C2549 ) C2050_=_C2550( C2050 C2550 ) C2050_=_C2551( C2050 C2551 ) \nC2050_=_C2552( C2050 C2552 ) C2050_=_C2553( C2050 C2553 ) C2050_=_C2554( C2050 C2554 ) C2051_=_C2212( C2051 C2212 ) C2051_=_C2224( C2051 C2224 ) C2051_=_C2326( C2051 C2326 ) \nC2051_=_C2336( C2051 C2336 ) C2051_=_C2555( C2051 C2555 ) C2051_=_C2556( C2051 C2556 ) C2051_=_C2557( C2051 C2557 ) C2051_=_C2558( C2051 C2558 ) C2051_=_C2559( C2051 C2559 ) \nC2051_=_C2560( C2051 C2560 ) C2051_=_C2561( C2051 C2561 ) C2051_=_C2562( C2051 C2562 ) C2051_=_C2563( C2051 C2563 ) C2051_=_C2564( C2051 C2564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325( C2209 C2325 ) C2209_=_C2326( C2209 C2326 ) C2210_=_C2211( C2210 C2211 ) C2210_=_C2212( C2210 C2212 ) C2210_=_C2213( C2210 C2213 ) C2210_=_C2214( C2210 C2214 ) \nC2210_=_C2215( C2210 C2215 ) C2210_=_C2216( C2210 C2216 ) C2210_=_C2217( C2210 C2217 ) C2210_=_C2218( C2210 C2218 ) C2210_=_C2219( C2210 C2219 ) C2210_=_C2220( C2210 C2220 ) \nC2210_=_C2222( C2210 C2222 ) C2210_=_C2335( C2210 C2335 ) C2210_=_C2336( C2210 C2336 ) C2211_=_C2212( C2211 C2212 ) C2211_=_C2213( C2211 C2213 ) C2211_=_C2214( C2211 C2214 ) \nC2211_=_C2215( C2211 C2215 ) C2211_=_C2216( C2211 C2216 ) C2211_=_C2217( C2211 C2217 ) C2211_=_C2218( C2211 C2218 ) C2211_=_C2219( C2211 C2219 ) C2211_=_C2220( C2211 C2220 ) \nC2211_=_C2223( C2211 C2223 ) C2211_=_C2325( C2211 C2325 ) C2211_=_C2335( C2211 C2335 ) C2211_=_C2545( C2211 C2545 ) C2211_=_C2546( C2211 C2546 ) C2211_=_C2547( C2211 C2547 ) \nC2211_=_C2548( C2211 C2548 ) C2211_=_C2549( C2211 C2549 ) C2211_=_C2550( C2211 C2550 ) C2211_=_C2551( C2211 C2551 ) C2211_=_C2552( C2211 C2552 ) C2211_=_C2553( C2211 C2553 ) \nC2211_=_C2554( C2211 C2554 ) C2212_=_C2213( C2212 C2213 ) C2212_=_C2214( C2212 C2214 ) C2212_=_C2215( C2212 C2215 ) C2212_=_C2216( C2212 C2216 ) C2212_=_C2217( C2212 C2217 ) \nC2212_=_C2218( C2212 C2218 ) C2212_=_C2219( C2212 C2219 ) C2212_=_C2220( C2212 C2220 ) C2212_=_C2224( C2212 C2224 ) C2212_=_C2326( C2212 C2326 ) C2212_=_C2336( C2212 C2336 ) \nC2212_=_C2555( C2212 C2555 ) C2212_=_C2556( C2212 C2556 ) C2212_=_C2557( C2212 C2557 ) C2212_=_C2558( C2212 C2558 ) C2212_=_C2559( C2212 C2559 ) C2212_=_C2560( C2212 C2560 ) \nC2212_=_C2561( C2212 C2561 ) C2212_=_C2562( C2212 C2562 ) C2212_=_C2563( C2212 C2563 ) C2212_=_C2564( C2212 C2564 ) C2213_=_C2214( C2213 C2214 ) C2213_=_C2215( C2213 C2215 ) \nC2213_=_C2216( C2213 C2216 ) C2213_=_C2217( C2213 C2217 ) C2213_=_C2218( C2213 C2218 ) C2213_=_C2219( C2213 C2219 ) C2213_=_C2220( C2213 C2220 ) C2213_=_C2225( C2213 C2225 ) \nC2213_=_C2545( C2213 C2545 ) C2213_=_C2555( C2213 C2555 ) C2214_=_C2215( C2214 C2215 ) C2214_=_C2216( C2214 C2216 ) C2214_=_C2217( C2214 C2217 ) C2214_=_C2218( C2214 C2218 ) \nC2214_=_C2219( C2214 C2219 ) C2214_=_C2220( C2214 C2220 ) C2214_=_C2226( C2214 C2226 ) C2214_=_C2546( C2214 C2546 ) C2214_=_C2556( C2214 C2556 ) C2215_=_C2216( C2215 C2216 ) \nC2215_=_C2217( C2215 C2217 ) C2215_=_C2218( C2215 C2218 ) C2215_=_C2219( C2215 C2219 ) C2215_=_C2220( C2215 C2220 ) C2215_=_C2229( C2215 C2229 ) C2215_=_C2549( C2215 C2549 ) \nC2215_=_C2559( C2215 C2559 ) C2216_=_C2217( C2216 C2217 ) C2216_=_C2218( C2216 C2218 ) C2216_=_C2219( C2216 C2219 ) C2216_=_C2220( C2216 C2220 ) C2216_=_C2230( C2216 C2230 ) \nC2216_=_C2550( C2216 C2550 ) C2216_=_C2560( C2216 C2560 ) C2217_=_C2218( C2217 C2218 ) C2217_=_C2219( C2217 C2219 ) C2217_=_C2220( C2217 C2220 ) C2217_=_C2231( C2217 C2231 ) \nC2217_=_C2551( C2217 C2551 ) C2217_=_C2561( C2217 C2561 ) C2218_=_C2219( C2218 C2219 ) C2218_=_C2220( C2218 C2220 ) C2218_=_C2232( C2218 C2232 ) C2218_=_C2552( C2218 C2552 ) \nC2218_=_C2562( C2218 C2562 ) C2219_=_C2220( C2219 C2220 ) C2219_=_C2233( C2219 C2233 ) C2219_=_C2553( C2219 C2553 ) C2219_=_C2563( C2219 C2563 ) C2220_=_C2234( C2220 C2234 ) \nC2220_=_C2554( C2220 C2554 ) C2220_=_C2564( C2220 C2564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325( C2221 C2325 ) C2221_=_C2326( C2221 C2326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335( C2222 C2335 ) \nC2222_=_C2336( C2222 C2336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325( C2223 C2325 ) C2223_=_C2335( C2223 C2335 ) C2223_=_C2545( C2223 C2545 ) C2223_=_C2546( C2223 C2546 ) C2223_=_C2547( C2223 C2547 ) C2223_=_C2548( C2223 C2548 ) \nC2223_=_C2549( C2223 C2549 ) C2223_=_C2550( C2223 C2550 ) C2223_=_C2551( C2223 C2551 ) C2223_=_C2552( C2223 C2552 ) C2223_=_C2553( C2223 C2553 ) C2223_=_C2554( C2223 C2554 ) \nC2224_=_C2225( C2224 C2225 ) C2224_=_C2226( C2224 C2226 ) C2224_=_C2227( C2224 C2227 ) C2224_=_C2228( C2224 C2228 ) C2224_=_C2229( C2224 C2229 ) C2224_=_C2230( C2224 C2230 ) \nC2224_=_C2231( C2224 C2231 ) C2224_=_C2232( C2224 C2232 ) C2224_=_C2233( C2224 C2233 ) C2224_=_C2234( C2224 C2234 ) C2224_=_C2326( C2224 C2326 ) C2224_=_C2336( C2224 C2336 ) \nC2224_=_C2555( C2224 C2555 ) C2224_=_C2556( C2224 C2556 ) C2224_=_C2557( C2224 C2557 ) C2224_=_C2558( C2224 C2558 ) C2224_=_C2559( C2224 C2559 ) C2224_=_C2560( C2224 C2560 ) \nC2224_=_C2561( C2224 C2561 ) C2224_=_C2562( C2224 C2562 ) C2224_=_C2563( C2224 C2563 ) C2224_=_C2564( C2224 C2564 ) C2225_=_C2226( C2225 C2226 ) C2225_=_C2227( C2225 C2227 ) \nC2225_=_C2228( C2225 C2228 ) C2225_=_C2229( C2225 C2229 ) C2225_=_C2230( C2225 C2230 ) C2225_=_C2231( C2225 C2231 ) C2225_=_C2232( C2225 C2232 ) C2225_=_C2233( C2225 C2233 ) \nC2225_=_C2234( C2225 C2234 ) C2225_=_C2545( C2225 C2545 ) C2225_=_C2555( C2225 C2555 ) C2226_=_C2227( C2226 C2227 ) C2226_=_C2228( C2226 C2228 ) C2226_=_C2229( C2226 C2229 ) \nC2226_=_C2230( C2226 C2230 ) C2226_=_C2231( C2226 C2231 ) C2226_=_C2232( C2226 C2232 ) C2226_=_C2233( C2226 C2233 ) C2226_=_C2234( C2226 C2234 ) C2226_=_C2546( C2226 C2546 ) \nC2226_=_C2556( C2226 C2556 ) C2227_=_C2228( C2227 C2228 ) C2227_=_C2229( C2227 C2229 ) C2227_=_C2230( C2227 C2230 ) C2227_=_C2231( C2227 C2231 ) C2227_=_C2232( C2227 C2232 ) \nC2227_=_C2233( C2227 C2233 ) C2227_=_C2234( C2227 C2234 ) C2228_=_C2229( C2228 C2229 ) C2228_=_C2230( C2228 C2230 ) C2228_=_C2231( C2228 C2231 ) C2228_=_C2232( C2228 C2232 ) \nC2228_=_C2233( C2228 C2233 ) C2228_=_C2234( C2228 C2234 ) C2229_=_C2230( C2229 C2230 ) C2229_=_C2231( C2229 C2231 ) C2229_=_C2232( C2229 C2232 ) C2229_=_C2233( C2229 C2233 ) \nC2229_=_C2234( C2229 C2234 ) C2229_=_C2549( C2229 C2549 ) C2229_=_C2559( C2229 C2559 ) C2230_=_C2231( C2230 C2231 ) C2230_=_C2232(</w:t>
      </w:r>
    </w:p>
    <w:p>
      <w:pPr>
        <w:pStyle w:val="PreformattedText"/>
        <w:bidi w:val="0"/>
        <w:spacing w:before="0" w:after="0"/>
        <w:jc w:val="left"/>
        <w:rPr/>
      </w:pPr>
      <w:r>
        <w:rPr/>
        <w:t xml:space="preserve"> </w:t>
      </w:r>
      <w:r>
        <w:rPr/>
        <w:t>C2230 C2232 ) C2230_=_C2233( C2230 C2233 ) \nC2230_=_C2234( C2230 C2234 ) C2230_=_C2550( C2230 C2550 ) C2230_=_C2560( C2230 C2560 ) C2231_=_C2232( C2231 C2232 ) C2231_=_C2233( C2231 C2233 ) C2231_=_C2234( C2231 C2234 ) \nC2231_=_C2551( C2231 C2551 ) C2231_=_C2561( C2231 C2561 ) C2232_=_C2233( C2232 C2233 ) C2232_=_C2234( C2232 C2234 ) C2232_=_C2552( C2232 C2552 ) C2232_=_C2562( C2232 C2562 ) \nC2233_=_C2234( C2233 C2234 ) C2233_=_C2553( C2233 C2553 ) C2233_=_C2563( C2233 C2563 ) C2234_=_C2554( C2234 C2554 ) C2234_=_C2564( C2234 C2564 ) C2325_=_C2326( C2325 C2326 ) \nC2325_=_C2335( C2325 C2335 ) C2325_=_C2545( C2325 C2545 ) C2325_=_C2546( C2325 C2546 ) C2325_=_C2547( C2325 C2547 ) C2325_=_C2548( C2325 C2548 ) C2325_=_C2549( C2325 C2549 ) \nC2325_=_C2550( C2325 C2550 ) C2325_=_C2551( C2325 C2551 ) C2325_=_C2552( C2325 C2552 ) C2325_=_C2553( C2325 C2553 ) C2325_=_C2554( C2325 C2554 ) C2326_=_C2336( C2326 C2336 ) \nC2326_=_C2555( C2326 C2555 ) C2326_=_C2556( C2326 C2556 ) C2326_=_C2557( C2326 C2557 ) C2326_=_C2558( C2326 C2558 ) C2326_=_C2559( C2326 C2559 ) C2326_=_C2560( C2326 C2560 ) \nC2326_=_C2561( C2326 C2561 ) C2326_=_C2562( C2326 C2562 ) C2326_=_C2563( C2326 C2563 ) C2326_=_C2564( C2326 C2564 ) C2335_=_C2336( C2335 C2336 ) C2335_=_C2545( C2335 C2545 ) \nC2335_=_C2546( C2335 C2546 ) C2335_=_C2547( C2335 C2547 ) C2335_=_C2548( C2335 C2548 ) C2335_=_C2549( C2335 C2549 ) C2335_=_C2550( C2335 C2550 ) C2335_=_C2551( C2335 C2551 ) \nC2335_=_C2552( C2335 C2552 ) C2335_=_C2553( C2335 C2553 ) C2335_=_C2554( C2335 C2554 ) C2336_=_C2555( C2336 C2555 ) C2336_=_C2556( C2336 C2556 ) C2336_=_C2557( C2336 C2557 ) \nC2336_=_C2558( C2336 C2558 ) C2336_=_C2559( C2336 C2559 ) C2336_=_C2560( C2336 C2560 ) C2336_=_C2561( C2336 C2561 ) C2336_=_C2562( C2336 C2562 ) C2336_=_C2563( C2336 C2563 ) \nC2336_=_C2564( C2336 C2564 ) C2545_=_C2546( C2545 C2546 ) C2545_=_C2547( C2545 C2547 ) C2545_=_C2548( C2545 C2548 ) C2545_=_C2549( C2545 C2549 ) C2545_=_C2550( C2545 C2550 ) \nC2545_=_C2551( C2545 C2551 ) C2545_=_C2552( C2545 C2552 ) C2545_=_C2553( C2545 C2553 ) C2545_=_C2554( C2545 C2554 ) C2545_=_C2555( C2545 C2555 ) C2546_=_C2547( C2546 C2547 ) \nC2546_=_C2548( C2546 C2548 ) C2546_=_C2549( C2546 C2549 ) C2546_=_C2550( C2546 C2550 ) C2546_=_C2551( C2546 C2551 ) C2546_=_C2552( C2546 C2552 ) C2546_=_C2553( C2546 C2553 ) \nC2546_=_C2554( C2546 C2554 ) C2546_=_C2556( C2546 C2556 ) C2547_=_C2548( C2547 C2548 ) C2547_=_C2549( C2547 C2549 ) C2547_=_C2550( C2547 C2550 ) C2547_=_C2551( C2547 C2551 ) \nC2547_=_C2552( C2547 C2552 ) C2547_=_C2553( C2547 C2553 ) C2547_=_C2554( C2547 C2554 ) C2548_=_C2549( C2548 C2549 ) C2548_=_C2550( C2548 C2550 ) C2548_=_C2551( C2548 C2551 ) \nC2548_=_C2552( C2548 C2552 ) C2548_=_C2553( C2548 C2553 ) C2548_=_C2554( C2548 C2554 ) C2549_=_C2550( C2549 C2550 ) C2549_=_C2551( C2549 C2551 ) C2549_=_C2552( C2549 C2552 ) \nC2549_=_C2553( C2549 C2553 ) C2549_=_C2554( C2549 C2554 ) C2549_=_C2559( C2549 C2559 ) C2550_=_C2551( C2550 C2551 ) C2550_=_C2552( C2550 C2552 ) C2550_=_C2553( C2550 C2553 ) \nC2550_=_C2554( C2550 C2554 ) C2550_=_C2560( C2550 C2560 ) C2551_=_C2552( C2551 C2552 ) C2551_=_C2553( C2551 C2553 ) C2551_=_C2554( C2551 C2554 ) C2551_=_C2561( C2551 C2561 ) \nC2552_=_C2553( C2552 C2553 ) C2552_=_C2554( C2552 C2554 ) C2552_=_C2562( C2552 C2562 ) C2553_=_C2554( C2553 C2554 ) C2553_=_C2563( C2553 C2563 ) C2554_=_C2564( C2554 C2564 ) \nC2555_=_C2556( C2555 C2556 ) C2555_=_C2557( C2555 C2557 ) C2555_=_C2558( C2555 C2558 ) C2555_=_C2559( C2555 C2559 ) C2555_=_C2560( C2555 C2560 ) C2555_=_C2561( C2555 C2561 ) \nC2555_=_C2562( C2555 C2562 ) C2555_=_C2563( C2555 C2563 ) C2555_=_C2564( C2555 C2564 ) C2556_=_C2557( C2556 C2557 ) C2556_=_C2558( C2556 C2558 ) C2556_=_C2559( C2556 C2559 ) \nC2556_=_C2560( C2556 C2560 ) C2556_=_C2561( C2556 C2561 ) C2556_=_C2562( C2556 C2562 ) C2556_=_C2563( C2556 C2563 ) C2556_=_C2564( C2556 C2564 ) C2557_=_C2558( C2557 C2558 ) \nC2557_=_C2559( C2557 C2559 ) C2557_=_C2560( C2557 C2560 ) C2557_=_C2561( C2557 C2561 ) C2557_=_C2562( C2557 C2562 ) C2557_=_C2563( C2557 C2563 ) C2557_=_C2564( C2557 C2564 ) \nC2558_=_C2559( C2558 C2559 ) C2558_=_C2560( C2558 C2560 ) C2558_=_C2561( C2558 C2561 ) C2558_=_C2562( C2558 C2562 ) C2558_=_C2563( C2558 C2563 ) C2558_=_C2564( C2558 C2564 ) \nC2559_=_C2560( C2559 C2560 ) C2559_=_C2561( C2559 C2561 ) C2559_=_C2562( C2559 C2562 ) C2559_=_C2563( C2559 C2563 ) C2559_=_C2564( C2559 C2564 ) C2560_=_C2561( C2560 C2561 ) \nC2560_=_C2562( C2560 C2562 ) C2560_=_C2563( C2560 C2563 ) C2560_=_C2564( C2560 C2564 ) C2561_=_C2562( C2561 C2562 ) C2561_=_C2563( C2561 C2563 ) C2561_=_C2564( C2561 C2564 ) \nC2562_=_C2563( C2562 C2563 ) C2562_=_C2564( C2562 C2564 ) C2563_=_C2564( C2563 C2564 ) "];846-&gt;992[label="68: C294 C295 C1882 C1883 C1908 \nC1909 C1914 C1915 C1926 C1927 C1930 \nC1931 C2030 C2031 C2036 C2037 C2046 \nC2047 C2050 C2051 C2207 C2208 C2209 \nC2210 C2213 C2214 C2215 C2216 C2217 \nC2218 C2219 C2220 C2221 C2222 C2225 \nC2226 C2227 C2228 C2229 C2230 C2231 \nC2232 C2233 C2234 C2325 C2326 C2335 \nC2336 C2545 C2546 C2547 C2548 C2549 \nC2550 C2551 C2552 C2553 C2554 C2555 \nC2556 C2557 C2558 C2559 C2560 C2561 \nC2562 C2563 C2564 \n630: C294_=_C295 ,C294_=_C1914 ,C294_=_C1930 ,C294_=_C2036 ,C294_=_C2050 ,\nC294_=_C2325 ,C294_=_C2335 ,C294_=_C2545 ,C294_=_C2546 ,C294_=_C2547 ,C294_=_C2548 ,\nC294_=_C2549 ,C294_=_C2550 ,C294_=_C2551 ,C294_=_C2552 ,C294_=_C2553 ,C294_=_C2554 ,\nC295_=_C1915 ,C295_=_C1931 ,C295_=_C2037 ,C295_=_C2051 ,C295_=_C2326 ,C295_=_C2336 ,\nC295_=_C2555 ,C295_=_C2556 ,C295_=_C2557 ,C295_=_C2558 ,C295_=_C2559 ,C295_=_C2560 ,\nC295_=_C2561 ,C295_=_C2562 ,C295_=_C2563 ,C295_=_C2564 ,C1882_=_C1883 ,C1882_=_C1908 ,\nC1882_=_C1926 ,C1882_=_C2030 ,C1882_=_C2046 ,C1882_=_C2207 ,C1882_=_C2208 ,C1882_=_C2209 ,\nC1882_=_C2210 ,C1882_=_C2213 ,C1882_=_C2214 ,C1882_=_C2215 ,C1882_=_C2216 ,C1882_=_C2217 ,\nC1882_=_C2218 ,C1882_=_C2219 ,C1882_=_C2220 ,C1883_=_C1909 ,C1883_=_C1927 ,C1883_=_C2031 ,\nC1883_=_C2047 ,C1883_=_C2221 ,C1883_=_C2222 ,C1883_=_C2225 ,C1883_=_C2226 ,C1883_=_C2227 ,\nC1883_=_C2228 ,C1883_=_C2229 ,C1883_=_C2230 ,C1883_=_C2231 ,C1883_=_C2232 ,C1883_=_C2233 ,\nC1883_=_C2234 ,C1908_=_C1909 ,C1908_=_C1914 ,C1908_=_C1915 ,C1908_=_C1926 ,C1908_=_C2030 ,\nC1908_=_C2046 ,C1908_=_C2207 ,C1908_=_C2208 ,C1908_=_C2209 ,C1908_=_C2210 ,C1908_=_C2213 ,\nC1908_=_C2214 ,C1908_=_C2215 ,C1908_=_C2216 ,C1908_=_C2217 ,C1908_=_C2218 ,C1908_=_C2219 ,\nC1908_=_C2220 ,C1909_=_C1914 ,C1909_=_C1915 ,C1909_=_C1927 ,C1909_=_C2031 ,C1909_=_C2047 ,\nC1909_=_C2221 ,C1909_=_C2222 ,C1909_=_C2225 ,C1909_=_C2226 ,C1909_=_C2227 ,C1909_=_C2228 ,\nC1909_=_C2229 ,C1909_=_C2230 ,C1909_=_C2231 ,C1909_=_C2232 ,C1909_=_C2233 ,C1909_=_C2234 ,\nC1914_=_C1915 ,C1914_=_C1930 ,C1914_=_C2036 ,C1914_=_C2050 ,C1914_=_C2325 ,C1914_=_C2335 ,\nC1914_=_C2545 ,C1914_=_C2546 ,C1914_=_C2547 ,C1914_=_C2548 ,C1914_=_C2549 ,C1914_=_C2550 ,\nC1914_=_C2551 ,C1914_=_C2552 ,C1914_=_C2553 ,C1914_=_C2554 ,C1915_=_C1931 ,C1915_=_C2037 ,\nC1915_=_C2051 ,C1915_=_C2326 ,C1915_=_C2336 ,C1915_=_C2555 ,C1915_=_C2556 ,C1915_=_C2557 ,\nC1915_=_C2558 ,C1915_=_C2559 ,C1915_=_C2560 ,C1915_=_C2561 ,C1915_=_C2562 ,C1915_=_C2563 ,\nC1915_=_C2564 ,C1926_=_C1927 ,C1926_=_C1930 ,C1926_=_C1931 ,C1926_=_C2030 ,C1926_=_C2046 ,\nC1926_=_C2207 ,C1926_=_C2208 ,C1926_=_C2209 ,C1926_=_C2210 ,C1926_=_C2213 ,C1926_=_C2214 ,\nC1926_=_C2215 ,C1926_=_C2216 ,C1926_=_C2217 ,C1926_=_C2218 ,C1926_=_C2219 ,C1926_=_C2220 ,\nC1927_=_C1930 ,C1927_=_C1931 ,C1927_=_C2031 ,C1927_=_C2047 ,C1927_=_C2221 ,C1927_=_C2222 ,\nC1927_=_C2225 ,C1927_=_C2226 ,C1927_=_C2227 ,C1927_=_C2228 ,C1927_=_C2229 ,C1927_=_C2230 ,\nC1927_=_C2231 ,C1927_=_C2232 ,C1927_=_C2233 ,C1927_=_C2234 ,C1930_=_C1931 ,C1930_=_C2036 ,\nC1930_=_C2050 ,C1930_=_C2325 ,C1930_=_C2335 ,C1930_=_C2545 ,C1930_=_C2546 ,C1930_=_C2547 ,\nC1930_=_C2548 ,C1930_=_C2549 ,C1930_=_C2550 ,C1930_=_C2551 ,C1930_=_C2552 ,C1930_=_C2553 ,\nC1930_=_C2554 ,C1931_=_C2037 ,C1931_=_C2051 ,C1931_=_C2326 ,C1931_=_C2336 ,C1931_=_C2555 ,\nC1931_=_C2556 ,C1931_=_C2557 ,C1931_=_C2558 ,C1931_=_C2559 ,C1931_=_C2560 ,C1931_=_C2561 ,\nC1931_=_C2562 ,C1931_=_C2563 ,C1931_=_C2564 ,C2030_=_C2031 ,C2030_=_C2036 ,C2030_=_C2037 ,\nC2030_=_C2046 ,C2030_=_C2207 ,C2030_=_C2208 ,C2030_=_C2209 ,C2030_=_C2210 ,C2030_=_C2213 ,\nC2030_=_C2214 ,C2030_=_C2215 ,C2030_=_C2216 ,C2030_=_C2217 ,C2030_=_C2218 ,C2030_=_C2219 ,\nC2030_=_C2220 ,C2031_=_C2036 ,C2031_=_C2037 ,C2031_=_C2047 ,C2031_=_C2221 ,C2031_=_C2222 ,\nC2031_=_C2225 ,C2031_=_C2226 ,C2031_=_C2227 ,C2031_=_C2228 ,C2031_=_C2229 ,C2031_=_C2230 ,\nC2031_=_C2231 ,C2031_=_C2232 ,C2031_=_C2233 ,C2031_=_C2234 ,C2036_=_C2037 ,C2036_=_C2050 ,\nC2036_=_C2325 ,C2036_=_C2335 ,C2036_=_C2545 ,C2036_=_C2546 ,C2036_=_C2547 ,C2036_=_C2548 ,\nC2036_=_C2549 ,C2036_=_C2550 ,C2036_=_C2551 ,C2036_=_C2552 ,C2036_=_C2553 ,C2036_=_C2554 ,\nC2037_=_C2051 ,C2037_=_C2326 ,C2037_=_C2336 ,C2037_=_C2555 ,C2037_=_C2556 ,C2037_=_C2557 ,\nC2037_=_C2558 ,C2037_=_C2559 ,C2037_=_C2560 ,C2037_=_C2561 ,C2037_=_C2562 ,C2037_=_C2563 ,\nC2037_=_C2564 ,C2046_=_C2047 ,C2046_=_C2050 ,C2046_=_C2051 ,C2046_=_C2207 ,C2046_=_C2208 ,\nC2046_=_C2209 ,C2046_=_C2210 ,C2046_=_C2213 ,C2046_=_C2214 ,C2046_=_C2215 ,C2046_=_C2216 ,\nC2046_=_C2217 ,C2046_=_C2218 ,C2046_=_C2219 ,C2046_=_C2220 ,C2047_=_C2050 ,C2047_=_C2051 ,\nC2047_=_C2221 ,C2047_=_C2222 ,C2047_=_C2225 ,C2047_=_C2226 ,C2047_=_C2227 ,C2047_=_C2228 ,\nC2047_=_C2229 ,C2047_=_C2230 ,C2047_=_C2231 ,C2047_=_C2232 ,C2047_=_C2233 ,C2047_=_C2234 ,\nC2050_=_C2051 ,C2050_=_C2325 ,C2050_=_C2335 ,C2050_=_C2545 ,C2050_=_C2546 ,C2050_=_C2547 ,\nC2050_=_C2548 ,C2050_=_C2549 ,C2050_=_C2550 ,C2050_=_C2551 ,C2050_=_C2552 ,C2050_=_C2553 ,\nC2050_=_C2554 ,C2051_=_C2326 ,C2051_=_C2336 ,C2051_=_C2555 ,C2051_=_C2556 ,C2051_=_C2557 ,\nC2051_=_C2558 ,C2051_=_C2559 ,C2051_=_C2560 ,C2051_=_C2561 ,C2051_=_C2562 ,C2051_=_C2563 ,\nC2051_=_C2564 ,C2207_=_C2208 ,C2207_=_C2209 ,C2207_=_C2210 ,C2207_=_C2213 ,C2207_=_C2214 ,\nC2207_=_C2215</w:t>
      </w:r>
    </w:p>
    <w:p>
      <w:pPr>
        <w:pStyle w:val="PreformattedText"/>
        <w:bidi w:val="0"/>
        <w:spacing w:before="0" w:after="0"/>
        <w:jc w:val="left"/>
        <w:rPr/>
      </w:pPr>
      <w:r>
        <w:rPr/>
        <w:t xml:space="preserve"> </w:t>
      </w:r>
      <w:r>
        <w:rPr/>
        <w:t>,C2207_=_C2216 ,C2207_=_C2217 ,C2207_=_C2218 ,C2207_=_C2219 ,C2207_=_C2220 ,\nC2208_=_C2209 ,C2208_=_C2210 ,C2208_=_C2213 ,C2208_=_C2214 ,C2208_=_C2215 ,C2208_=_C2216 ,\nC2208_=_C2217 ,C2208_=_C2218 ,C2208_=_C2219 ,C2208_=_C2220 ,C2209_=_C2210 ,C2209_=_C2213 ,\nC2209_=_C2214 ,C2209_=_C2215 ,C2209_=_C2216 ,C2209_=_C2217 ,C2209_=_C2218 ,C2209_=_C2219 ,\nC2209_=_C2220 ,C2209_=_C2221 ,C2209_=_C2325 ,C2209_=_C2326 ,C2210_=_C2213 ,C2210_=_C2214 ,\nC2210_=_C2215 ,C2210_=_C2216 ,C2210_=_C2217 ,C2210_=_C2218 ,C2210_=_C2219 ,C2210_=_C2220 ,\nC2210_=_C2222 ,C2210_=_C2335 ,C2210_=_C2336 ,C2213_=_C2214 ,C2213_=_C2215 ,C2213_=_C2216 ,\nC2213_=_C2217 ,C2213_=_C2218 ,C2213_=_C2219 ,C2213_=_C2220 ,C2213_=_C2225 ,C2213_=_C2545 ,\nC2213_=_C2555 ,C2214_=_C2215 ,C2214_=_C2216 ,C2214_=_C2217 ,C2214_=_C2218 ,C2214_=_C2219 ,\nC2214_=_C2220 ,C2214_=_C2226 ,C2214_=_C2546 ,C2214_=_C2556 ,C2215_=_C2216 ,C2215_=_C2217 ,\nC2215_=_C2218 ,C2215_=_C2219 ,C2215_=_C2220 ,C2215_=_C2229 ,C2215_=_C2549 ,C2215_=_C2559 ,\nC2216_=_C2217 ,C2216_=_C2218 ,C2216_=_C2219 ,C2216_=_C2220 ,C2216_=_C2230 ,C2216_=_C2550 ,\nC2216_=_C2560 ,C2217_=_C2218 ,C2217_=_C2219 ,C2217_=_C2220 ,C2217_=_C2231 ,C2217_=_C2551 ,\nC2217_=_C2561 ,C2218_=_C2219 ,C2218_=_C2220 ,C2218_=_C2232 ,C2218_=_C2552 ,C2218_=_C2562 ,\nC2219_=_C2220 ,C2219_=_C2233 ,C2219_=_C2553 ,C2219_=_C2563 ,C2220_=_C2234 ,C2220_=_C2554 ,\nC2220_=_C2564 ,C2221_=_C2222 ,C2221_=_C2225 ,C2221_=_C2226 ,C2221_=_C2227 ,C2221_=_C2228 ,\nC2221_=_C2229 ,C2221_=_C2230 ,C2221_=_C2231 ,C2221_=_C2232 ,C2221_=_C2233 ,C2221_=_C2234 ,\nC2221_=_C2325 ,C2221_=_C2326 ,C2222_=_C2225 ,C2222_=_C2226 ,C2222_=_C2227 ,C2222_=_C2228 ,\nC2222_=_C2229 ,C2222_=_C2230 ,C2222_=_C2231 ,C2222_=_C2232 ,C2222_=_C2233 ,C2222_=_C2234 ,\nC2222_=_C2335 ,C2222_=_C2336 ,C2225_=_C2226 ,C2225_=_C2227 ,C2225_=_C2228 ,C2225_=_C2229 ,\nC2225_=_C2230 ,C2225_=_C2231 ,C2225_=_C2232 ,C2225_=_C2233 ,C2225_=_C2234 ,C2225_=_C2545 ,\nC2225_=_C2555 ,C2226_=_C2227 ,C2226_=_C2228 ,C2226_=_C2229 ,C2226_=_C2230 ,C2226_=_C2231 ,\nC2226_=_C2232 ,C2226_=_C2233 ,C2226_=_C2234 ,C2226_=_C2546 ,C2226_=_C2556 ,C2227_=_C2228 ,\nC2227_=_C2229 ,C2227_=_C2230 ,C2227_=_C2231 ,C2227_=_C2232 ,C2227_=_C2233 ,C2227_=_C2234 ,\nC2228_=_C2229 ,C2228_=_C2230 ,C2228_=_C2231 ,C2228_=_C2232 ,C2228_=_C2233 ,C2228_=_C2234 ,\nC2229_=_C2230 ,C2229_=_C2231 ,C2229_=_C2232 ,C2229_=_C2233 ,C2229_=_C2234 ,C2229_=_C2549 ,\nC2229_=_C2559 ,C2230_=_C2231 ,C2230_=_C2232 ,C2230_=_C2233 ,C2230_=_C2234 ,C2230_=_C2550 ,\nC2230_=_C2560 ,C2231_=_C2232 ,C2231_=_C2233 ,C2231_=_C2234 ,C2231_=_C2551 ,C2231_=_C2561 ,\nC2232_=_C2233 ,C2232_=_C2234 ,C2232_=_C2552 ,C2232_=_C2562 ,C2233_=_C2234 ,C2233_=_C2553 ,\nC2233_=_C2563 ,C2234_=_C2554 ,C2234_=_C2564 ,C2325_=_C2326 ,C2325_=_C2335 ,C2325_=_C2545 ,\nC2325_=_C2546 ,C2325_=_C2547 ,C2325_=_C2548 ,C2325_=_C2549 ,C2325_=_C2550 ,C2325_=_C2551 ,\nC2325_=_C2552 ,C2325_=_C2553 ,C2325_=_C2554 ,C2326_=_C2336 ,C2326_=_C2555 ,C2326_=_C2556 ,\nC2326_=_C2557 ,C2326_=_C2558 ,C2326_=_C2559 ,C2326_=_C2560 ,C2326_=_C2561 ,C2326_=_C2562 ,\nC2326_=_C2563 ,C2326_=_C2564 ,C2335_=_C2336 ,C2335_=_C2545 ,C2335_=_C2546 ,C2335_=_C2547 ,\nC2335_=_C2548 ,C2335_=_C2549 ,C2335_=_C2550 ,C2335_=_C2551 ,C2335_=_C2552 ,C2335_=_C2553 ,\nC2335_=_C2554 ,C2336_=_C2555 ,C2336_=_C2556 ,C2336_=_C2557 ,C2336_=_C2558 ,C2336_=_C2559 ,\nC2336_=_C2560 ,C2336_=_C2561 ,C2336_=_C2562 ,C2336_=_C2563 ,C2336_=_C2564 ,C2545_=_C2546 ,\nC2545_=_C2547 ,C2545_=_C2548 ,C2545_=_C2549 ,C2545_=_C2550 ,C2545_=_C2551 ,C2545_=_C2552 ,\nC2545_=_C2553 ,C2545_=_C2554 ,C2545_=_C2555 ,C2546_=_C2547 ,C2546_=_C2548 ,C2546_=_C2549 ,\nC2546_=_C2550 ,C2546_=_C2551 ,C2546_=_C2552 ,C2546_=_C2553 ,C2546_=_C2554 ,C2546_=_C2556 ,\nC2547_=_C2548 ,C2547_=_C2549 ,C2547_=_C2550 ,C2547_=_C2551 ,C2547_=_C2552 ,C2547_=_C2553 ,\nC2547_=_C2554 ,C2548_=_C2549 ,C2548_=_C2550 ,C2548_=_C2551 ,C2548_=_C2552 ,C2548_=_C2553 ,\nC2548_=_C2554 ,C2549_=_C2550 ,C2549_=_C2551 ,C2549_=_C2552 ,C2549_=_C2553 ,C2549_=_C2554 ,\nC2549_=_C2559 ,C2550_=_C2551 ,C2550_=_C2552 ,C2550_=_C2553 ,C2550_=_C2554 ,C2550_=_C2560 ,\nC2551_=_C2552 ,C2551_=_C2553 ,C2551_=_C2554 ,C2551_=_C2561 ,C2552_=_C2553 ,C2552_=_C2554 ,\nC2552_=_C2562 ,C2553_=_C2554 ,C2553_=_C2563 ,C2554_=_C2564 ,C2555_=_C2556 ,C2555_=_C2557 ,\nC2555_=_C2558 ,C2555_=_C2559 ,C2555_=_C2560 ,C2555_=_C2561 ,C2555_=_C2562 ,C2555_=_C2563 ,\nC2555_=_C2564 ,C2556_=_C2557 ,C2556_=_C2558 ,C2556_=_C2559 ,C2556_=_C2560 ,C2556_=_C2561 ,\nC2556_=_C2562 ,C2556_=_C2563 ,C2556_=_C2564 ,C2557_=_C2558 ,C2557_=_C2559 ,C2557_=_C2560 ,\nC2557_=_C2561 ,C2557_=_C2562 ,C2557_=_C2563 ,C2557_=_C2564 ,C2558_=_C2559 ,C2558_=_C2560 ,\nC2558_=_C2561 ,C2558_=_C2562 ,C2558_=_C2563 ,C2558_=_C2564 ,C2559_=_C2560 ,C2559_=_C2561 ,\nC2559_=_C2562 ,C2559_=_C2563 ,C2559_=_C2564 ,C2560_=_C2561 ,C2560_=_C2562 ,C2560_=_C2563 ,\nC2560_=_C2564 ,C2561_=_C2562 ,C2561_=_C2563 ,C2561_=_C2564 ,C2562_=_C2563 ,C2562_=_C2564 ,\nC2563_=_C2564 ,"];993[shape=box, label="id:993 level: 8\n12: C176 C412 C413 C551 C623 \nC624 C625 C626 C627 C628 C629 \nC630 \n39: C176_=_C413( C176 C413 ) C176_=_C551( C176 C551 ) C176_=_C623( C176 C623 ) C176_=_C628( C176 C628 ) C176_=_C629( C176 C629 ) \nC176_=_C630( C176 C630 ) C412_=_C413( C412 C413 ) C412_=_C623( C412 C623 ) C412_=_C624( C412 C624 ) C412_=_C625( C412 C625 ) C412_=_C626( C412 C626 ) \nC412_=_C627( C412 C627 ) C413_=_C551( C413 C551 ) C413_=_C623( C413 C623 ) C413_=_C628( C413 C628 ) C413_=_C629( C413 C629 ) C413_=_C630( C413 C630 ) \nC551_=_C623( C551 C623 ) C551_=_C628( C551 C628 ) C551_=_C629( C551 C629 ) C551_=_C630( C551 C630 ) C623_=_C624( C623 C624 ) C623_=_C625( C623 C625 ) \nC623_=_C626( C623 C626 ) C623_=_C627( C623 C627 ) C623_=_C628( C623 C628 ) C623_=_C629( C623 C629 ) C623_=_C630( C623 C630 ) C624_=_C625( C624 C625 ) \nC624_=_C626( C624 C626 ) C624_=_C627( C624 C627 ) C624_=_C628( C624 C628 ) C625_=_C626( C625 C626 ) C625_=_C627( C625 C627 ) C625_=_C629( C625 C629 ) \nC626_=_C627( C626 C627 ) C628_=_C629( C628 C629 ) C628_=_C630( C628 C630 ) C629_=_C630( C629 C630 ) "];847-&gt;993[label="11: C176 C412 C413 C551 C624 \nC625 C626 C627 C628 C629 C630 \n28: C176_=_C413 ,C176_=_C551 ,C176_=_C628 ,C176_=_C629 ,C176_=_C630 ,\nC412_=_C413 ,C412_=_C624 ,C412_=_C625 ,C412_=_C626 ,C412_=_C627 ,C413_=_C551 ,\nC413_=_C628 ,C413_=_C629 ,C413_=_C630 ,C551_=_C628 ,C551_=_C629 ,C551_=_C630 ,\nC624_=_C625 ,C624_=_C626 ,C624_=_C627 ,C624_=_C628 ,C625_=_C626 ,C625_=_C627 ,\nC625_=_C629 ,C626_=_C627 ,C628_=_C629 ,C628_=_C630 ,C629_=_C630 ,"];994[shape=box, label="id:994 level: 8\n13: C169 C175 C176 C177 C178 \nC179 C180 C409 C410 C411 C412 \nC413 C414 \n43: C169_=_C175( C169 C175 ) C169_=_C176( C169 C176 ) C169_=_C177( C169 C177 ) C169_=_C178( C169 C178 ) C169_=_C179( C169 C179 ) \nC169_=_C180( C169 C180 ) C175_=_C176( C175 C176 ) C175_=_C177( C175 C177 ) C175_=_C178( C175 C178 ) C175_=_C179( C175 C179 ) C175_=_C180( C175 C180 ) \nC175_=_C409( C175 C409 ) C175_=_C410( C175 C410 ) C175_=_C411( C175 C411 ) C175_=_C412( C175 C412 ) C175_=_C413( C175 C413 ) C175_=_C414( C175 C414 ) \nC176_=_C177( C176 C177 ) C176_=_C178( C176 C178 ) C176_=_C179( C176 C179 ) C176_=_C180( C176 C180 ) C176_=_C413( C176 C413 ) C177_=_C178( C177 C178 ) \nC177_=_C179( C177 C179 ) C177_=_C180( C177 C180 ) C178_=_C179( C178 C179 ) C178_=_C180( C178 C180 ) C179_=_C180( C179 C180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3_=_C414( C413 C414 ) "];847-&gt;994[label="12: C169 C176 C177 C178 C179 \nC180 C409 C410 C411 C412 C413 \nC414 \n31: C169_=_C176 ,C169_=_C177 ,C169_=_C178 ,C169_=_C179 ,C169_=_C180 ,\nC176_=_C177 ,C176_=_C178 ,C176_=_C179 ,C176_=_C180 ,C176_=_C413 ,C177_=_C178 ,\nC177_=_C179 ,C177_=_C180 ,C178_=_C179 ,C178_=_C180 ,C179_=_C180 ,C409_=_C410 ,\nC409_=_C411 ,C409_=_C412 ,C409_=_C413 ,C409_=_C414 ,C410_=_C411 ,C410_=_C412 ,\nC410_=_C413 ,C410_=_C414 ,C411_=_C412 ,C411_=_C413 ,C411_=_C414 ,C412_=_C413 ,\nC412_=_C414 ,C413_=_C414 ,"];995[shape=box, label="id:995 level: 8\n17: C172 C179 C414 C554 C619 \nC631 C632 C634 C635 C637 C684 \nC941 C945 C955 C963 C964 C965 \n51: C172_=_C414( C172 C414 ) C172_=_C631( C172 C631 ) C172_=_C634( C172 C634 ) C172_=_C635( C172 C635 ) C172_=_C637( C172 C637 ) \nC179_=_C554( C179 C554 ) C179_=_C619( C179 C619 ) C179_=_C632( C179 C632 ) C179_=_C634( C179 C634 ) C179_=_C684( C179 C684 ) C179_=_C941( C179 C941 ) \nC179_=_C945( C179 C945 ) C414_=_C631( C414 C631 ) C414_=_C634( C414 C634 ) C414_=_C635( C414 C635 ) C414_=_C637( C414 C637 ) C554_=_C619( C554 C619 ) \nC554_=_C632( C554 C632 ) C554_=_C634( C554 C634 ) C554_=_C684( C554 C684 ) C554_=_C941( C554 C941 ) C554_=_C945( C554 C945 ) C619_=_C632( C619 C632 ) \nC619_=_C634( C619 C634 ) C619_=_C684( C619 C684 ) C619_=_C941( C619 C941 ) C619_=_C945( C619 C945 ) C631_=_C632( C631 C632 ) C631_=_C634( C631 C634 ) \nC631_=_C635( C631 C635 ) C631_=_C637( C631 C637 ) C632_=_C634( C632 C634 ) C632_=_C684( C632 C684 ) C632_=_C941( C632 C941 ) C632_=_C945( C632 C945 ) \nC634_=_C635( C634 C635 ) C634_=_C637( C634 C637 ) C634_=_C684( C634 C684 ) C634_=_C941( C634 C941 ) C634_=_C945( C634 C945 ) C635_=_C637( C635 C637 ) \nC635_=_C955( C635 C955 ) C684_=_C941( C684 C941 ) C684_=_C945( C684 C945 ) C941_=_C945( C941 C945 ) C955_=_C963( C955 C963 ) C955_=_C964( C955 C964 ) \nC955_=_C965( C955 C965 ) C963_=_C964( C963 C964 ) C963_=_C965( C963 C965 ) C964_=_C965( C964 C965 ) "];848-&gt;995[label="16: C172 C179 C414 C554 C619 \nC631 C632 C635 C637 C684 C941 \nC945 C955 C963 C964 C965 \n39: C172_=_C414 ,C172_=_C631 ,C172_=_C635 ,C172_=_C637 ,C179_=_C554 ,\nC179_=_C619 ,C179_=_C632 ,C179_=_C684 ,C179_=_C941 ,C179_=_C945 ,C414_=_C631 ,\nC414_=_C635 ,C414_=_C637 ,C554_=_C619 ,C554_=_C632 ,C554_=_C684</w:t>
      </w:r>
    </w:p>
    <w:p>
      <w:pPr>
        <w:pStyle w:val="PreformattedText"/>
        <w:bidi w:val="0"/>
        <w:spacing w:before="0" w:after="0"/>
        <w:jc w:val="left"/>
        <w:rPr/>
      </w:pPr>
      <w:r>
        <w:rPr/>
        <w:t xml:space="preserve"> </w:t>
      </w:r>
      <w:r>
        <w:rPr/>
        <w:t>,C554_=_C941 ,\nC554_=_C945 ,C619_=_C632 ,C619_=_C684 ,C619_=_C941 ,C619_=_C945 ,C631_=_C632 ,\nC631_=_C635 ,C631_=_C637 ,C632_=_C684 ,C632_=_C941 ,C632_=_C945 ,C635_=_C637 ,\nC635_=_C955 ,C684_=_C941 ,C684_=_C945 ,C941_=_C945 ,C955_=_C963 ,C955_=_C964 ,\nC955_=_C965 ,C963_=_C964 ,C963_=_C965 ,C964_=_C965 ,"];996[shape=box, label="id:996 level: 8\n31: C0 C3 C4 C169 C172 \nC177 C180 C551 C553 C554 C566 \nC567 C626 C627 C630 C631 C632 \nC633 C637 C683 C684 C686 C687 \nC688 C942 C945 C1080 C1955 C1956 \nC1957 C1958 \n70: C0_=_C3( C0 C3 ) C0_=_C4( C0 C4 ) C3_=_C4( C3 C4 ) C169_=_C172( C169 C172 ) C169_=_C177( C169 C177 ) \nC169_=_C180( C169 C180 ) C172_=_C631( C172 C631 ) C172_=_C637( C172 C637 ) C177_=_C180( C177 C180 ) C177_=_C553( C177 C553 ) C177_=_C630( C177 C630 ) \nC177_=_C683( C177 C683 ) C180_=_C567( C180 C567 ) C180_=_C626( C180 C626 ) C180_=_C1080( C180 C1080 ) C551_=_C630( C551 C630 ) C553_=_C554( C553 C554 ) \nC553_=_C630( C553 C630 ) C553_=_C683( C553 C683 ) C554_=_C632( C554 C632 ) C554_=_C684( C554 C684 ) C554_=_C945( C554 C945 ) C566_=_C567( C566 C567 ) \nC567_=_C626( C567 C626 ) C567_=_C1080( C567 C1080 ) C626_=_C627( C626 C627 ) C626_=_C1080( C626 C1080 ) C627_=_C637( C627 C637 ) C627_=_C942( C627 C942 ) \nC627_=_C1080( C627 C1080 ) C627_=_C1955( C627 C1955 ) C627_=_C1956( C627 C1956 ) C630_=_C683( C630 C683 ) C631_=_C632( C631 C632 ) C631_=_C633( C631 C633 ) \nC631_=_C637( C631 C637 ) C632_=_C633( C632 C633 ) C632_=_C684( C632 C684 ) C632_=_C945( C632 C945 ) C633_=_C688( C633 C688 ) C633_=_C945( C633 C945 ) \nC633_=_C1957( C633 C1957 ) C633_=_C1958( C633 C1958 ) C637_=_C942( C637 C942 ) C637_=_C1080( C637 C1080 ) C637_=_C1955( C637 C1955 ) C637_=_C1956( C637 C1956 ) \nC683_=_C684( C683 C684 ) C683_=_C686( C683 C686 ) C683_=_C687( C683 C687 ) C683_=_C688( C683 C688 ) C684_=_C686( C684 C686 ) C684_=_C687( C684 C687 ) \nC684_=_C688( C684 C688 ) C684_=_C945( C684 C945 ) C686_=_C687( C686 C687 ) C686_=_C688( C686 C688 ) C687_=_C688( C687 C688 ) C688_=_C945( C688 C945 ) \nC688_=_C1957( C688 C1957 ) C688_=_C1958( C688 C1958 ) C942_=_C1080( C942 C1080 ) C942_=_C1955( C942 C1955 ) C942_=_C1956( C942 C1956 ) C945_=_C1957( C945 C1957 ) \nC945_=_C1958( C945 C1958 ) C1080_=_C1955( C1080 C1955 ) C1080_=_C1956( C1080 C1956 ) C1955_=_C1956( C1955 C1956 ) C1957_=_C1958( C1957 C1958 ) "];848-&gt;996[label="26: C0 C3 C4 C169 C172 \nC177 C180 C551 C554 C566 C567 \nC626 C627 C630 C631 C632 C637 \nC684 C686 C687 C942 C945 C1955 \nC1956 C1957 C1958 \n40: C0_=_C3 ,C0_=_C4 ,C3_=_C4 ,C169_=_C172 ,C169_=_C177 ,\nC169_=_C180 ,C172_=_C631 ,C172_=_C637 ,C177_=_C180 ,C177_=_C630 ,C180_=_C567 ,\nC180_=_C626 ,C551_=_C630 ,C554_=_C632 ,C554_=_C684 ,C554_=_C945 ,C566_=_C567 ,\nC567_=_C626 ,C626_=_C627 ,C627_=_C637 ,C627_=_C942 ,C627_=_C1955 ,C627_=_C1956 ,\nC631_=_C632 ,C631_=_C637 ,C632_=_C684 ,C632_=_C945 ,C637_=_C942 ,C637_=_C1955 ,\nC637_=_C1956 ,C684_=_C686 ,C684_=_C687 ,C684_=_C945 ,C686_=_C687 ,C942_=_C1955 ,\nC942_=_C1956 ,C945_=_C1957 ,C945_=_C1958 ,C1955_=_C1956 ,C1957_=_C1958 ,"];997[shape=box, label="id:997 level: 8\n12: C53 C462 C564 C565 C566 \nC567 C568 C569 C570 C868 C1241 \nC1316 \n39: C53_=_C569( C53 C569 ) C53_=_C868( C53 C868 ) C53_=_C1241( C53 C1241 ) C53_=_C1316( C53 C1316 ) C462_=_C564( C462 C564 ) \nC462_=_C565( C462 C565 ) C462_=_C566( C462 C566 ) C462_=_C567( C462 C567 ) C462_=_C568( C462 C568 ) C462_=_C569( C462 C569 ) C462_=_C570( C462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8_=_C1316( C568 C1316 ) C569_=_C570( C569 C570 ) C569_=_C868( C569 C868 ) C569_=_C1241( C569 C1241 ) \nC569_=_C1316( C569 C1316 ) C868_=_C1241( C868 C1241 ) C868_=_C1316( C868 C1316 ) C1241_=_C1316( C1241 C1316 ) "];849-&gt;997[label="11: C53 C462 C564 C565 C566 \nC567 C568 C570 C868 C1241 C1316 \n28: C53_=_C868 ,C53_=_C1241 ,C53_=_C1316 ,C462_=_C564 ,C462_=_C565 ,\nC462_=_C566 ,C462_=_C567 ,C462_=_C568 ,C462_=_C570 ,C564_=_C565 ,C564_=_C566 ,\nC564_=_C567 ,C564_=_C568 ,C564_=_C570 ,C565_=_C566 ,C565_=_C567 ,C565_=_C568 ,\nC565_=_C570 ,C566_=_C567 ,C566_=_C568 ,C566_=_C570 ,C567_=_C568 ,C567_=_C570 ,\nC568_=_C570 ,C568_=_C1316 ,C868_=_C1241 ,C868_=_C1316 ,C1241_=_C1316 ,"];998[shape=box, label="id:998 level: 8\n17: C46 C49 C50 C51 C52 \nC53 C54 C55 C56 C473 C568 \nC775 C924 C1240 C1316 C1317 C1318 \n75: C46_=_C49( C46 C49 ) C46_=_C50( C46 C50 ) C46_=_C51( C46 C51 ) C46_=_C52( C46 C52 ) C46_=_C53( C46 C53 ) \nC46_=_C54( C46 C54 ) C46_=_C55( C46 C55 ) C46_=_C56( C46 C56 ) C49_=_C50( C49 C50 ) C49_=_C51( C49 C51 ) C49_=_C52( C49 C52 ) \nC49_=_C53( C49 C53 ) C49_=_C54( C49 C54 ) C49_=_C55( C49 C55 ) C49_=_C56( C49 C56 ) C49_=_C473( C49 C473 ) C50_=_C51( C50 C51 ) \nC50_=_C52( C50 C52 ) C50_=_C53( C50 C53 ) C50_=_C54( C50 C54 ) C50_=_C55( C50 C55 ) C50_=_C56( C50 C56 ) C51_=_C52( C51 C52 ) \nC51_=_C53( C51 C53 ) C51_=_C54( C51 C54 ) C51_=_C55( C51 C55 ) C51_=_C56( C51 C56 ) C51_=_C775( C51 C775 ) C52_=_C53( C52 C53 ) \nC52_=_C54( C52 C54 ) C52_=_C55( C52 C55 ) C52_=_C56( C52 C56 ) C52_=_C473( C52 C473 ) C52_=_C568( C52 C568 ) C52_=_C775( C52 C775 ) \nC52_=_C924( C52 C924 ) C52_=_C1240( C52 C1240 ) C52_=_C1316( C52 C1316 ) C52_=_C1317( C52 C1317 ) C52_=_C1318( C52 C1318 ) C53_=_C54( C53 C54 ) \nC53_=_C55( C53 C55 ) C53_=_C56( C53 C56 ) C53_=_C1316( C53 C1316 ) C54_=_C55( C54 C55 ) C54_=_C56( C54 C56 ) C55_=_C56( C55 C56 ) \nC473_=_C568( C473 C568 ) C473_=_C775( C473 C775 ) C473_=_C924( C473 C924 ) C473_=_C1240( C473 C1240 ) C473_=_C1316( C473 C1316 ) C473_=_C1317( C473 C1317 ) \nC473_=_C1318( C473 C1318 ) C568_=_C775( C568 C775 ) C568_=_C924( C568 C924 ) C568_=_C1240( C568 C1240 ) C568_=_C1316( C568 C1316 ) C568_=_C1317( C568 C1317 ) \nC568_=_C1318( C568 C1318 ) C775_=_C924( C775 C924 ) C775_=_C1240( C775 C1240 ) C775_=_C1316( C775 C1316 ) C775_=_C1317( C775 C1317 ) C775_=_C1318( C775 C1318 ) \nC924_=_C1240( C924 C1240 ) C924_=_C1316( C924 C1316 ) C924_=_C1317( C924 C1317 ) C924_=_C1318( C924 C1318 ) C1240_=_C1316( C1240 C1316 ) C1240_=_C1317( C1240 C1317 ) \nC1240_=_C1318( C1240 C1318 ) C1316_=_C1317( C1316 C1317 ) C1316_=_C1318( C1316 C1318 ) C1317_=_C1318( C1317 C1318 ) "];849-&gt;998[label="16: C46 C49 C50 C51 C53 \nC54 C55 C56 C473 C568 C775 \nC924 C1240 C1316 C1317 C1318 \n59: C46_=_C49 ,C46_=_C50 ,C46_=_C51 ,C46_=_C53 ,C46_=_C54 ,\nC46_=_C55 ,C46_=_C56 ,C49_=_C50 ,C49_=_C51 ,C49_=_C53 ,C49_=_C54 ,\nC49_=_C55 ,C49_=_C56 ,C49_=_C473 ,C50_=_C51 ,C50_=_C53 ,C50_=_C54 ,\nC50_=_C55 ,C50_=_C56 ,C51_=_C53 ,C51_=_C54 ,C51_=_C55 ,C51_=_C56 ,\nC51_=_C775 ,C53_=_C54 ,C53_=_C55 ,C53_=_C56 ,C53_=_C1316 ,C54_=_C55 ,\nC54_=_C56 ,C55_=_C56 ,C473_=_C568 ,C473_=_C775 ,C473_=_C924 ,C473_=_C1240 ,\nC473_=_C1316 ,C473_=_C1317 ,C473_=_C1318 ,C568_=_C775 ,C568_=_C924 ,C568_=_C1240 ,\nC568_=_C1316 ,C568_=_C1317 ,C568_=_C1318 ,C775_=_C924 ,C775_=_C1240 ,C775_=_C1316 ,\nC775_=_C1317 ,C775_=_C1318 ,C924_=_C1240 ,C924_=_C1316 ,C924_=_C1317 ,C924_=_C1318 ,\nC1240_=_C1316 ,C1240_=_C1317 ,C1240_=_C1318 ,C1316_=_C1317 ,C1316_=_C1318 ,C1317_=_C1318 ,"];999[shape=box, label="id:999 level: 8\n19: C47 C50 C461 C462 C463 \nC465 C466 C467 C468 C564 C571 \nC572 C573 C574 C575 C576 C865 \nC866 C867 \n70: C47_=_C50( C47 C50 ) C47_=_C468( C47 C468 ) C47_=_C564( C47 C564 ) C47_=_C571( C47 C571 ) C47_=_C572( C47 C572 ) \nC47_=_C573( C47 C573 ) C47_=_C574( C47 C574 ) C47_=_C575( C47 C575 ) C47_=_C576( C47 C576 ) C50_=_C468( C50 C468 ) C50_=_C564( C50 C564 ) \nC50_=_C571( C50 C571 ) C50_=_C572( C50 C572 ) C50_=_C573( C50 C573 ) C50_=_C574( C50 C574 ) C50_=_C575( C50 C575 ) C50_=_C576( C50 C576 ) \nC461_=_C462( C461 C462 ) C461_=_C463( C461 C463 ) C461_=_C465( C461 C465 ) C461_=_C466( C461 C466 ) C461_=_C467( C461 C467 ) C461_=_C468( C461 C468 ) \nC462_=_C463( C462 C463 ) C462_=_C465( C462 C465 ) C462_=_C466( C462 C466 ) C462_=_C467( C462 C467 ) C462_=_C564( C462 C564 ) C463_=_C465( C463 C465 ) \nC463_=_C466( C463 C466 ) C463_=_C467( C463 C467 ) C463_=_C571( C463 C571 ) C465_=_C466( C465 C466 ) C465_=_C467( C465 C467 ) C466_=_C467( C466 C467 ) \nC468_=_C564( C468 C564 ) C468_=_C571( C468 C571 ) C468_=_C572( C468 C572 ) C468_=_C573( C468 C573 ) C468_=_C574( C468 C574 ) C468_=_C575( C468 C575 ) \nC468_=_C576( C468 C576 ) C564_=_C571( C564 C571 ) C564_=_C572( C564 C572 ) C564_=_C573( C564 C573 ) C564_=_C574( C564 C574 ) C564_=_C575( C564 C575 ) \nC564_=_C576( C564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5_=_C576( C575 C576 ) C575_=_C865( C575 C865 ) C575_=_C866( C575 C866 ) \nC575_=_C867( C575 C867 ) C576_=_C865( C576 C865 ) C865_=_C866( C865 C866 ) C865_=_C867( C865 C867 ) C866_=_C867( C866 C867 ) "];850-&gt;999[label="18: C47 C50 C461 C462 C463 \nC465 C466 C467 C468 C564 C571 \nC572 C573 C574 C576 C865 C866 \nC867 \n58: C47_=_C50 ,C47_=_C468 ,C47_=_C564 ,C47_=_C571 ,C47_=_C572 ,\nC47_=_C573 ,C47_=_C574 ,C47_=_C576 ,C50_=_C468 ,C50_=_C564 ,C50_=_C571 ,\nC50_=_C572 ,C50_=_C573 ,C50_=_C574 ,C50_=_C576 ,C461_=_C462 ,C461_=_C463 ,\nC461_=_C465 ,C461_=_C466 ,C461_=_C467 ,C461_=_C468 ,C462_=_C463 ,C462_=_C465 ,\nC462_=_C466 ,C462_=_C467 ,C462_=_C564 ,C463_=_C465 ,C463_=_C466 ,C463_=_C467 ,\nC463_=_C571 ,C465_=_C466 ,C465_=_C467 ,C466_=_C467 ,C468_=_C564 ,C468_=_C571 ,\nC468_=_C572 ,C468_=_C573 ,C468_=_C574 ,C468_=_C576</w:t>
      </w:r>
    </w:p>
    <w:p>
      <w:pPr>
        <w:pStyle w:val="PreformattedText"/>
        <w:bidi w:val="0"/>
        <w:spacing w:before="0" w:after="0"/>
        <w:jc w:val="left"/>
        <w:rPr/>
      </w:pPr>
      <w:r>
        <w:rPr/>
        <w:t xml:space="preserve"> </w:t>
      </w:r>
      <w:r>
        <w:rPr/>
        <w:t>,C564_=_C571 ,C564_=_C572 ,\nC564_=_C573 ,C564_=_C574 ,C564_=_C576 ,C571_=_C572 ,C571_=_C573 ,C571_=_C574 ,\nC571_=_C576 ,C572_=_C573 ,C572_=_C574 ,C572_=_C576 ,C573_=_C574 ,C573_=_C576 ,\nC574_=_C576 ,C576_=_C865 ,C865_=_C866 ,C865_=_C867 ,C866_=_C867 ,"];1000[shape=box, label="id:1000 level: 8\n25: C46 C47 C49 C51 C461 \nC468 C470 C471 C472 C473 C570 \nC574 C576 C772 C773 C774 C775 \nC865 C868 C869 C870 C1719 C1949 \nC1950 C1951 \n68: C46_=_C47( C46 C47 ) C46_=_C49( C46 C49 ) C46_=_C51( C46 C51 ) C47_=_C468( C47 C468 ) C47_=_C574( C47 C574 ) \nC47_=_C576( C47 C576 ) C49_=_C51( C49 C51 ) C49_=_C461( C49 C461 ) C49_=_C468( C49 C468 ) C49_=_C470( C49 C470 ) C49_=_C471( C49 C471 ) \nC49_=_C472( C49 C472 ) C49_=_C473( C49 C473 ) C51_=_C574( C51 C574 ) C51_=_C772( C51 C772 ) C51_=_C773( C51 C773 ) C51_=_C774( C51 C774 ) \nC51_=_C775( C51 C775 ) C461_=_C468( C461 C468 ) C461_=_C470( C461 C470 ) C461_=_C471( C461 C471 ) C461_=_C472( C461 C472 ) C461_=_C473( C461 C473 ) \nC468_=_C470( C468 C470 ) C468_=_C471( C468 C471 ) C468_=_C472( C468 C472 ) C468_=_C473( C468 C473 ) C468_=_C574( C468 C574 ) C468_=_C576( C468 C576 ) \nC470_=_C471( C470 C471 ) C470_=_C472( C470 C472 ) C470_=_C473( C470 C473 ) C470_=_C772( C470 C772 ) C471_=_C472( C471 C472 ) C471_=_C473( C471 C473 ) \nC472_=_C473( C472 C473 ) C473_=_C775( C473 C775 ) C570_=_C1719( C570 C1719 ) C570_=_C1949( C570 C1949 ) C570_=_C1950( C570 C1950 ) C570_=_C1951( C570 C1951 ) \nC574_=_C576( C574 C576 ) C574_=_C772( C574 C772 ) C574_=_C773( C574 C773 ) C574_=_C774( C574 C774 ) C574_=_C775( C574 C775 ) C576_=_C865( C576 C865 ) \nC576_=_C868( C576 C868 ) C576_=_C869( C576 C869 ) C576_=_C870( C576 C870 ) C772_=_C773( C772 C773 ) C772_=_C774( C772 C774 ) C772_=_C775( C772 C775 ) \nC773_=_C774( C773 C774 ) C773_=_C775( C773 C775 ) C774_=_C775( C774 C775 ) C865_=_C868( C865 C868 ) C865_=_C869( C865 C869 ) C865_=_C870( C865 C870 ) \nC868_=_C869( C868 C869 ) C868_=_C870( C868 C870 ) C869_=_C870( C869 C870 ) C1719_=_C1949( C1719 C1949 ) C1719_=_C1950( C1719 C1950 ) C1719_=_C1951( C1719 C1951 ) \nC1949_=_C1950( C1949 C1950 ) C1949_=_C1951( C1949 C1951 ) C1950_=_C1951( C1950 C1951 ) "];850-&gt;1000[label="23: C46 C47 C49 C51 C461 \nC468 C471 C472 C473 C570 C574 \nC576 C773 C774 C775 C865 C868 \nC869 C870 C1719 C1949 C1950 C1951 \n56: C46_=_C47 ,C46_=_C49 ,C46_=_C51 ,C47_=_C468 ,C47_=_C574 ,\nC47_=_C576 ,C49_=_C51 ,C49_=_C461 ,C49_=_C468 ,C49_=_C471 ,C49_=_C472 ,\nC49_=_C473 ,C51_=_C574 ,C51_=_C773 ,C51_=_C774 ,C51_=_C775 ,C461_=_C468 ,\nC461_=_C471 ,C461_=_C472 ,C461_=_C473 ,C468_=_C471 ,C468_=_C472 ,C468_=_C473 ,\nC468_=_C574 ,C468_=_C576 ,C471_=_C472 ,C471_=_C473 ,C472_=_C473 ,C473_=_C775 ,\nC570_=_C1719 ,C570_=_C1949 ,C570_=_C1950 ,C570_=_C1951 ,C574_=_C576 ,C574_=_C773 ,\nC574_=_C774 ,C574_=_C775 ,C576_=_C865 ,C576_=_C868 ,C576_=_C869 ,C576_=_C870 ,\nC773_=_C774 ,C773_=_C775 ,C774_=_C775 ,C865_=_C868 ,C865_=_C869 ,C865_=_C870 ,\nC868_=_C869 ,C868_=_C870 ,C869_=_C870 ,C1719_=_C1949 ,C1719_=_C1950 ,C1719_=_C1951 ,\nC1949_=_C1950 ,C1949_=_C1951 ,C1950_=_C1951 ,"];1001[shape=box, label="id:1001 level: 8\n38: C160 C1372 C1389 C1390 C1405 \nC2924 C2925 C2926 C2927 C2928 C2929 \nC2930 C2931 C2932 C2933 C2934 C2935 \nC2936 C2937 C2938 C2939 C2940 C2956 \nC3194 C3206 C3787 C3797 C4276 C4286 \nC4877 C4885 C5074 C5078 C5113 C5115 \nC5144 C5145 C5146 \n377: C160_=_C1372( C160 C1372 ) C160_=_C1390( C160 C1390 ) C160_=_C2924( C160 C2924 ) C160_=_C2925( C160 C2925 ) C160_=_C2926( C160 C2926 ) \nC160_=_C2927( C160 C2927 ) C160_=_C2928( C160 C2928 ) C160_=_C2929( C160 C2929 ) C160_=_C2930( C160 C2930 ) C160_=_C2931( C160 C2931 ) C160_=_C2932( C160 C2932 ) \nC160_=_C2933( C160 C2933 ) C160_=_C2934( C160 C2934 ) C160_=_C2935( C160 C2935 ) C160_=_C2936( C160 C2936 ) C160_=_C2937( C160 C2937 ) C160_=_C2938( C160 C2938 ) \nC160_=_C2939( C160 C2939 ) C160_=_C2940( C160 C2940 ) C1372_=_C1389( C1372 C1389 ) C1372_=_C1390( C1372 C1390 ) C1372_=_C2924( C1372 C2924 ) C1372_=_C2925( C1372 C2925 ) \nC1372_=_C2926( C1372 C2926 ) C1372_=_C2927( C1372 C2927 ) C1372_=_C2928( C1372 C2928 ) C1372_=_C2929( C1372 C2929 ) C1372_=_C2930( C1372 C2930 ) C1372_=_C2931( C1372 C2931 ) \nC1372_=_C2932( C1372 C2932 ) C1372_=_C2933( C1372 C2933 ) C1372_=_C2934( C1372 C2934 ) C1372_=_C2935( C1372 C2935 ) C1372_=_C2936( C1372 C2936 ) C1372_=_C2937( C1372 C2937 ) \nC1372_=_C2938( C1372 C2938 ) C1372_=_C2939( C1372 C2939 ) C1372_=_C2940( C1372 C2940 ) C1389_=_C1405( C1389 C1405 ) C1389_=_C2940( C1389 C2940 ) C1389_=_C2956( C1389 C2956 ) \nC1389_=_C3194( C1389 C3194 ) C1389_=_C3206( C1389 C3206 ) C1389_=_C3787( C1389 C3787 ) C1389_=_C3797( C1389 C3797 ) C1389_=_C4276( C1389 C4276 ) C1389_=_C4286( C1389 C4286 ) \nC1389_=_C4877( C1389 C4877 ) C1389_=_C4885( C1389 C4885 ) C1389_=_C5074( C1389 C5074 ) C1389_=_C5078( C1389 C5078 ) C1389_=_C5113( C1389 C5113 ) C1389_=_C5115( C1389 C5115 ) \nC1389_=_C5144( C1389 C5144 ) C1389_=_C5145( C1389 C5145 ) C1389_=_C5146( C1389 C5146 ) C1390_=_C1405( C1390 C1405 ) C1390_=_C2924( C1390 C2924 ) C1390_=_C2925( C1390 C2925 ) \nC1390_=_C2926( C1390 C2926 ) C1390_=_C2927( C1390 C2927 ) C1390_=_C2928( C1390 C2928 ) C1390_=_C2929( C1390 C2929 ) C1390_=_C2930( C1390 C2930 ) C1390_=_C2931( C1390 C2931 ) \nC1390_=_C2932( C1390 C2932 ) C1390_=_C2933( C1390 C2933 ) C1390_=_C2934( C1390 C2934 ) C1390_=_C2935( C1390 C2935 ) C1390_=_C2936( C1390 C2936 ) C1390_=_C2937( C1390 C2937 ) \nC1390_=_C2938( C1390 C2938 ) C1390_=_C2939( C1390 C2939 ) C1390_=_C2940( C1390 C2940 ) C1405_=_C2940( C1405 C2940 ) C1405_=_C2956( C1405 C2956 ) C1405_=_C3194( C1405 C3194 ) \nC1405_=_C3206( C1405 C3206 ) C1405_=_C3787( C1405 C3787 ) C1405_=_C3797( C1405 C3797 ) C1405_=_C4276( C1405 C4276 ) C1405_=_C4286( C1405 C4286 ) C1405_=_C4877( C1405 C4877 ) \nC1405_=_C4885( C1405 C4885 ) C1405_=_C5074( C1405 C5074 ) C1405_=_C5078( C1405 C5078 ) C1405_=_C5113( C1405 C5113 ) C1405_=_C5115( C1405 C5115 ) C1405_=_C5144( C1405 C5144 ) \nC1405_=_C5145( C1405 C5145 ) C1405_=_C5146( C1405 C5146 ) C2924_=_C2925( C2924 C2925 ) C2924_=_C2926( C2924 C2926 ) C2924_=_C2927( C2924 C2927 ) C2924_=_C2928( C2924 C2928 ) \nC2924_=_C2929( C2924 C2929 ) C2924_=_C2930( C2924 C2930 ) C2924_=_C2931( C2924 C2931 ) C2924_=_C2932( C2924 C2932 ) C2924_=_C2933( C2924 C2933 ) C2924_=_C2934( C2924 C2934 ) \nC2924_=_C2935( C2924 C2935 ) C2924_=_C2936( C2924 C2936 ) C2924_=_C2937( C2924 C2937 ) C2924_=_C2938( C2924 C2938 ) C2924_=_C2939( C2924 C2939 ) C2924_=_C2940( C2924 C2940 ) \nC2924_=_C2956( C2924 C2956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2940( C2925 C2940 ) C2925_=_C3194( C2925 C3194 ) C2926_=_C2927( C2926 C2927 ) \nC2926_=_C2928( C2926 C2928 ) C2926_=_C2929( C2926 C2929 ) C2926_=_C2930( C2926 C2930 ) C2926_=_C2931( C2926 C2931 ) C2926_=_C2932( C2926 C2932 ) C2926_=_C2933( C2926 C2933 ) \nC2926_=_C2934( C2926 C2934 ) C2926_=_C2935( C2926 C2935 ) C2926_=_C2936( C2926 C2936 ) C2926_=_C2937( C2926 C2937 ) C2926_=_C2938( C2926 C2938 ) C2926_=_C2939( C2926 C2939 ) \nC2926_=_C2940( C2926 C2940 ) C2926_=_C3206( C2926 C3206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2940( C2927 C2940 ) C2927_=_C3787( C2927 C3787 ) C2928_=_C2929( C2928 C2929 ) C2928_=_C2930( C2928 C2930 ) \nC2928_=_C2931( C2928 C2931 ) C2928_=_C2932( C2928 C2932 ) C2928_=_C2933( C2928 C2933 ) C2928_=_C2934( C2928 C2934 ) C2928_=_C2935( C2928 C2935 ) C2928_=_C2936( C2928 C2936 ) \nC2928_=_C2937( C2928 C2937 ) C2928_=_C2938( C2928 C2938 ) C2928_=_C2939( C2928 C2939 ) C2928_=_C2940( C2928 C2940 ) C2928_=_C3797( C2928 C3797 ) C2929_=_C2930( C2929 C2930 ) \nC2929_=_C2931( C2929 C2931 ) C2929_=_C2932( C2929 C2932 ) C2929_=_C2933( C2929 C2933 ) C2929_=_C2934( C2929 C2934 ) C2929_=_C2935( C2929 C2935 ) C2929_=_C2936( C2929 C2936 ) \nC2929_=_C2937( C2929 C2937 ) C2929_=_C2938( C2929 C2938 ) C2929_=_C2939( C2929 C2939 ) C2929_=_C2940( C2929 C2940 ) C2929_=_C4276( C2929 C4276 ) C2930_=_C2931( C2930 C2931 ) \nC2930_=_C2932( C2930 C2932 ) C2930_=_C2933( C2930 C2933 ) C2930_=_C2934( C2930 C2934 ) C2930_=_C2935( C2930 C2935 ) C2930_=_C2936( C2930 C2936 ) C2930_=_C2937( C2930 C2937 ) \nC2930_=_C2938( C2930 C2938 ) C2930_=_C2939( C2930 C2939 ) C2930_=_C2940( C2930 C2940 ) C2930_=_C4286( C2930 C4286 ) C2931_=_C2932( C2931 C2932 ) C2931_=_C2933( C2931 C2933 ) \nC2931_=_C2934( C2931 C2934 ) C2931_=_C2935( C2931 C2935 ) C2931_=_C2936( C2931 C2936 ) C2931_=_C2937( C2931 C2937 ) C2931_=_C2938( C2931 C2938 ) C2931_=_C2939( C2931 C2939 ) \nC2931_=_C2940( C2931 C2940 ) C2931_=_C4877( C2931 C4877 ) C2932_=_C2933( C2932 C2933 ) C2932_=_C2934( C2932 C2934 ) C2932_=_C2935( C2932 C2935 ) C2932_=_C2936( C2932 C2936 ) \nC2932_=_C2937( C2932 C2937 ) C2932_=_C2938( C2932 C2938 ) C2932_=_C2939( C2932 C2939 ) C2932_=_C2940( C2932 C2940 ) C2932_=_C4885( C2932 C4885 ) C2933_=_C2934( C2933 C2934 ) \nC2933_=_C2935( C2933 C2935 ) C2933_=_C2936( C2933 C2936 ) C2933_=_C2937( C2933 C2937 ) C2933_=_C2938( C2933 C2938 ) C2933_=_C2939( C2933 C2939 ) C2933_=_C2940( C2933 C2940 ) \nC2934_=_C2935( C2934 C2935 ) C2934_=_C2936( C2934 C2936 ) C2934_=_C2937( C2934 C2937 ) C2934_=_C2938( C2934 C2938 ) C2934_=_C2939( C2934 C2939 ) C2934_=_C2940( C2934 C2940 ) \nC2935_=_C2936( C2935 C2936 ) C2935_=_C2937( C2935 C2937 ) C2935_=_C2938( C2935 C2938 ) C2935_=_C2939( C2935 C2939 ) C2935_=_C2940(</w:t>
      </w:r>
    </w:p>
    <w:p>
      <w:pPr>
        <w:pStyle w:val="PreformattedText"/>
        <w:bidi w:val="0"/>
        <w:spacing w:before="0" w:after="0"/>
        <w:jc w:val="left"/>
        <w:rPr/>
      </w:pPr>
      <w:r>
        <w:rPr/>
        <w:t xml:space="preserve"> </w:t>
      </w:r>
      <w:r>
        <w:rPr/>
        <w:t>C2935 C2940 ) C2935_=_C5074( C2935 C5074 ) \nC2936_=_C2937( C2936 C2937 ) C2936_=_C2938( C2936 C2938 ) C2936_=_C2939( C2936 C2939 ) C2936_=_C2940( C2936 C2940 ) C2936_=_C5078( C2936 C5078 ) C2937_=_C2938( C2937 C2938 ) \nC2937_=_C2939( C2937 C2939 ) C2937_=_C2940( C2937 C2940 ) C2937_=_C5113( C2937 C5113 ) C2938_=_C2939( C2938 C2939 ) C2938_=_C2940( C2938 C2940 ) C2938_=_C5115( C2938 C5115 ) \nC2939_=_C2940( C2939 C2940 ) C2939_=_C5144( C2939 C5144 ) C2940_=_C2956( C2940 C2956 ) C2940_=_C3194( C2940 C3194 ) C2940_=_C3206( C2940 C3206 ) C2940_=_C3787( C2940 C3787 ) \nC2940_=_C3797( C2940 C3797 ) C2940_=_C4276( C2940 C4276 ) C2940_=_C4286( C2940 C4286 ) C2940_=_C4877( C2940 C4877 ) C2940_=_C4885( C2940 C4885 ) C2940_=_C5074( C2940 C5074 ) \nC2940_=_C5078( C2940 C5078 ) C2940_=_C5113( C2940 C5113 ) C2940_=_C5115( C2940 C5115 ) C2940_=_C5144( C2940 C5144 ) C2940_=_C5145( C2940 C5145 ) C2940_=_C5146( C2940 C5146 ) \nC2956_=_C3194( C2956 C3194 ) C2956_=_C3206( C2956 C3206 ) C2956_=_C3787( C2956 C3787 ) C2956_=_C3797( C2956 C3797 ) C2956_=_C4276( C2956 C4276 ) C2956_=_C4286( C2956 C4286 ) \nC2956_=_C4877( C2956 C4877 ) C2956_=_C4885( C2956 C4885 ) C2956_=_C5074( C2956 C5074 ) C2956_=_C5078( C2956 C5078 ) C2956_=_C5113( C2956 C5113 ) C2956_=_C5115( C2956 C5115 ) \nC2956_=_C5144( C2956 C5144 ) C2956_=_C5145( C2956 C5145 ) C2956_=_C5146( C2956 C5146 ) C3194_=_C3206( C3194 C3206 ) C3194_=_C3787( C3194 C3787 ) C3194_=_C3797( C3194 C3797 ) \nC3194_=_C4276( C3194 C4276 ) C3194_=_C4286( C3194 C4286 ) C3194_=_C4877( C3194 C4877 ) C3194_=_C4885( C3194 C4885 ) C3194_=_C5074( C3194 C5074 ) C3194_=_C5078( C3194 C5078 ) \nC3194_=_C5113( C3194 C5113 ) C3194_=_C5115( C3194 C5115 ) C3194_=_C5144( C3194 C5144 ) C3194_=_C5145( C3194 C5145 ) C3194_=_C5146( C3194 C5146 ) C3206_=_C3787( C3206 C3787 ) \nC3206_=_C3797( C3206 C3797 ) C3206_=_C4276( C3206 C4276 ) C3206_=_C4286( C3206 C4286 ) C3206_=_C4877( C3206 C4877 ) C3206_=_C4885( C3206 C4885 ) C3206_=_C5074( C3206 C5074 ) \nC3206_=_C5078( C3206 C5078 ) C3206_=_C5113( C3206 C5113 ) C3206_=_C5115( C3206 C5115 ) C3206_=_C5144( C3206 C5144 ) C3206_=_C5145( C3206 C5145 ) C3206_=_C5146( C3206 C5146 ) \nC3787_=_C3797( C3787 C3797 ) C3787_=_C4276( C3787 C4276 ) C3787_=_C4286( C3787 C4286 ) C3787_=_C4877( C3787 C4877 ) C3787_=_C4885( C3787 C4885 ) C3787_=_C5074( C3787 C5074 ) \nC3787_=_C5078( C3787 C5078 ) C3787_=_C5113( C3787 C5113 ) C3787_=_C5115( C3787 C5115 ) C3787_=_C5144( C3787 C5144 ) C3787_=_C5145( C3787 C5145 ) C3787_=_C5146( C3787 C5146 ) \nC3797_=_C4276( C3797 C4276 ) C3797_=_C4286( C3797 C4286 ) C3797_=_C4877( C3797 C4877 ) C3797_=_C4885( C3797 C4885 ) C3797_=_C5074( C3797 C5074 ) C3797_=_C5078( C3797 C5078 ) \nC3797_=_C5113( C3797 C5113 ) C3797_=_C5115( C3797 C5115 ) C3797_=_C5144( C3797 C5144 ) C3797_=_C5145( C3797 C5145 ) C3797_=_C5146( C3797 C5146 ) C4276_=_C4286( C4276 C4286 ) \nC4276_=_C4877( C4276 C4877 ) C4276_=_C4885( C4276 C4885 ) C4276_=_C5074( C4276 C5074 ) C4276_=_C5078( C4276 C5078 ) C4276_=_C5113( C4276 C5113 ) C4276_=_C5115( C4276 C5115 ) \nC4276_=_C5144( C4276 C5144 ) C4276_=_C5145( C4276 C5145 ) C4276_=_C5146( C4276 C5146 ) C4286_=_C4877( C4286 C4877 ) C4286_=_C4885( C4286 C4885 ) C4286_=_C5074( C4286 C5074 ) \nC4286_=_C5078( C4286 C5078 ) C4286_=_C5113( C4286 C5113 ) C4286_=_C5115( C4286 C5115 ) C4286_=_C5144( C4286 C5144 ) C4286_=_C5145( C4286 C5145 ) C4286_=_C5146( C4286 C5146 ) \nC4877_=_C4885( C4877 C4885 ) C4877_=_C5074( C4877 C5074 ) C4877_=_C5078( C4877 C5078 ) C4877_=_C5113( C4877 C5113 ) C4877_=_C5115( C4877 C5115 ) C4877_=_C5144( C4877 C5144 ) \nC4877_=_C5145( C4877 C5145 ) C4877_=_C5146( C4877 C5146 ) C4885_=_C5074( C4885 C5074 ) C4885_=_C5078( C4885 C5078 ) C4885_=_C5113( C4885 C5113 ) C4885_=_C5115( C4885 C5115 ) \nC4885_=_C5144( C4885 C5144 ) C4885_=_C5145( C4885 C5145 ) C4885_=_C5146( C4885 C5146 ) C5074_=_C5078( C5074 C5078 ) C5074_=_C5113( C5074 C5113 ) C5074_=_C5115( C5074 C5115 ) \nC5074_=_C5144( C5074 C5144 ) C5074_=_C5145( C5074 C5145 ) C5074_=_C5146( C5074 C5146 ) C5078_=_C5113( C5078 C5113 ) C5078_=_C5115( C5078 C5115 ) C5078_=_C5144( C5078 C5144 ) \nC5078_=_C5145( C5078 C5145 ) C5078_=_C5146( C5078 C5146 ) C5113_=_C5115( C5113 C5115 ) C5113_=_C5144( C5113 C5144 ) C5113_=_C5145( C5113 C5145 ) C5113_=_C5146( C5113 C5146 ) \nC5115_=_C5144( C5115 C5144 ) C5115_=_C5145( C5115 C5145 ) C5115_=_C5146( C5115 C5146 ) C5144_=_C5145( C5144 C5145 ) C5144_=_C5146( C5144 C5146 ) C5145_=_C5146( C5145 C5146 ) "];851-&gt;1001[label="37: C160 C1372 C1389 C1390 C1405 \nC2924 C2925 C2926 C2927 C2928 C2929 \nC2930 C2931 C2932 C2933 C2934 C2935 \nC2936 C2937 C2938 C2939 C2956 C3194 \nC3206 C3787 C3797 C4276 C4286 C4877 \nC4885 C5074 C5078 C5113 C5115 C5144 \nC5145 C5146 \n340: C160_=_C1372 ,C160_=_C1390 ,C160_=_C2924 ,C160_=_C2925 ,C160_=_C2926 ,\nC160_=_C2927 ,C160_=_C2928 ,C160_=_C2929 ,C160_=_C2930 ,C160_=_C2931 ,C160_=_C2932 ,\nC160_=_C2933 ,C160_=_C2934 ,C160_=_C2935 ,C160_=_C2936 ,C160_=_C2937 ,C160_=_C2938 ,\nC160_=_C2939 ,C1372_=_C1389 ,C1372_=_C1390 ,C1372_=_C2924 ,C1372_=_C2925 ,C1372_=_C2926 ,\nC1372_=_C2927 ,C1372_=_C2928 ,C1372_=_C2929 ,C1372_=_C2930 ,C1372_=_C2931 ,C1372_=_C2932 ,\nC1372_=_C2933 ,C1372_=_C2934 ,C1372_=_C2935 ,C1372_=_C2936 ,C1372_=_C2937 ,C1372_=_C2938 ,\nC1372_=_C2939 ,C1389_=_C1405 ,C1389_=_C2956 ,C1389_=_C3194 ,C1389_=_C3206 ,C1389_=_C3787 ,\nC1389_=_C3797 ,C1389_=_C4276 ,C1389_=_C4286 ,C1389_=_C4877 ,C1389_=_C4885 ,C1389_=_C5074 ,\nC1389_=_C5078 ,C1389_=_C5113 ,C1389_=_C5115 ,C1389_=_C5144 ,C1389_=_C5145 ,C1389_=_C5146 ,\nC1390_=_C1405 ,C1390_=_C2924 ,C1390_=_C2925 ,C1390_=_C2926 ,C1390_=_C2927 ,C1390_=_C2928 ,\nC1390_=_C2929 ,C1390_=_C2930 ,C1390_=_C2931 ,C1390_=_C2932 ,C1390_=_C2933 ,C1390_=_C2934 ,\nC1390_=_C2935 ,C1390_=_C2936 ,C1390_=_C2937 ,C1390_=_C2938 ,C1390_=_C2939 ,C1405_=_C2956 ,\nC1405_=_C3194 ,C1405_=_C3206 ,C1405_=_C3787 ,C1405_=_C3797 ,C1405_=_C4276 ,C1405_=_C4286 ,\nC1405_=_C4877 ,C1405_=_C4885 ,C1405_=_C5074 ,C1405_=_C5078 ,C1405_=_C5113 ,C1405_=_C5115 ,\nC1405_=_C5144 ,C1405_=_C5145 ,C1405_=_C5146 ,C2924_=_C2925 ,C2924_=_C2926 ,C2924_=_C2927 ,\nC2924_=_C2928 ,C2924_=_C2929 ,C2924_=_C2930 ,C2924_=_C2931 ,C2924_=_C2932 ,C2924_=_C2933 ,\nC2924_=_C2934 ,C2924_=_C2935 ,C2924_=_C2936 ,C2924_=_C2937 ,C2924_=_C2938 ,C2924_=_C2939 ,\nC2924_=_C2956 ,C2925_=_C2926 ,C2925_=_C2927 ,C2925_=_C2928 ,C2925_=_C2929 ,C2925_=_C2930 ,\nC2925_=_C2931 ,C2925_=_C2932 ,C2925_=_C2933 ,C2925_=_C2934 ,C2925_=_C2935 ,C2925_=_C2936 ,\nC2925_=_C2937 ,C2925_=_C2938 ,C2925_=_C2939 ,C2925_=_C3194 ,C2926_=_C2927 ,C2926_=_C2928 ,\nC2926_=_C2929 ,C2926_=_C2930 ,C2926_=_C2931 ,C2926_=_C2932 ,C2926_=_C2933 ,C2926_=_C2934 ,\nC2926_=_C2935 ,C2926_=_C2936 ,C2926_=_C2937 ,C2926_=_C2938 ,C2926_=_C2939 ,C2926_=_C3206 ,\nC2927_=_C2928 ,C2927_=_C2929 ,C2927_=_C2930 ,C2927_=_C2931 ,C2927_=_C2932 ,C2927_=_C2933 ,\nC2927_=_C2934 ,C2927_=_C2935 ,C2927_=_C2936 ,C2927_=_C2937 ,C2927_=_C2938 ,C2927_=_C2939 ,\nC2927_=_C3787 ,C2928_=_C2929 ,C2928_=_C2930 ,C2928_=_C2931 ,C2928_=_C2932 ,C2928_=_C2933 ,\nC2928_=_C2934 ,C2928_=_C2935 ,C2928_=_C2936 ,C2928_=_C2937 ,C2928_=_C2938 ,C2928_=_C2939 ,\nC2928_=_C3797 ,C2929_=_C2930 ,C2929_=_C2931 ,C2929_=_C2932 ,C2929_=_C2933 ,C2929_=_C2934 ,\nC2929_=_C2935 ,C2929_=_C2936 ,C2929_=_C2937 ,C2929_=_C2938 ,C2929_=_C2939 ,C2929_=_C4276 ,\nC2930_=_C2931 ,C2930_=_C2932 ,C2930_=_C2933 ,C2930_=_C2934 ,C2930_=_C2935 ,C2930_=_C2936 ,\nC2930_=_C2937 ,C2930_=_C2938 ,C2930_=_C2939 ,C2930_=_C4286 ,C2931_=_C2932 ,C2931_=_C2933 ,\nC2931_=_C2934 ,C2931_=_C2935 ,C2931_=_C2936 ,C2931_=_C2937 ,C2931_=_C2938 ,C2931_=_C2939 ,\nC2931_=_C4877 ,C2932_=_C2933 ,C2932_=_C2934 ,C2932_=_C2935 ,C2932_=_C2936 ,C2932_=_C2937 ,\nC2932_=_C2938 ,C2932_=_C2939 ,C2932_=_C4885 ,C2933_=_C2934 ,C2933_=_C2935 ,C2933_=_C2936 ,\nC2933_=_C2937 ,C2933_=_C2938 ,C2933_=_C2939 ,C2934_=_C2935 ,C2934_=_C2936 ,C2934_=_C2937 ,\nC2934_=_C2938 ,C2934_=_C2939 ,C2935_=_C2936 ,C2935_=_C2937 ,C2935_=_C2938 ,C2935_=_C2939 ,\nC2935_=_C5074 ,C2936_=_C2937 ,C2936_=_C2938 ,C2936_=_C2939 ,C2936_=_C5078 ,C2937_=_C2938 ,\nC2937_=_C2939 ,C2937_=_C5113 ,C2938_=_C2939 ,C2938_=_C5115 ,C2939_=_C5144 ,C2956_=_C3194 ,\nC2956_=_C3206 ,C2956_=_C3787 ,C2956_=_C3797 ,C2956_=_C4276 ,C2956_=_C4286 ,C2956_=_C4877 ,\nC2956_=_C4885 ,C2956_=_C5074 ,C2956_=_C5078 ,C2956_=_C5113 ,C2956_=_C5115 ,C2956_=_C5144 ,\nC2956_=_C5145 ,C2956_=_C5146 ,C3194_=_C3206 ,C3194_=_C3787 ,C3194_=_C3797 ,C3194_=_C4276 ,\nC3194_=_C4286 ,C3194_=_C4877 ,C3194_=_C4885 ,C3194_=_C5074 ,C3194_=_C5078 ,C3194_=_C5113 ,\nC3194_=_C5115 ,C3194_=_C5144 ,C3194_=_C5145 ,C3194_=_C5146 ,C3206_=_C3787 ,C3206_=_C3797 ,\nC3206_=_C4276 ,C3206_=_C4286 ,C3206_=_C4877 ,C3206_=_C4885 ,C3206_=_C5074 ,C3206_=_C5078 ,\nC3206_=_C5113 ,C3206_=_C5115 ,C3206_=_C5144 ,C3206_=_C5145 ,C3206_=_C5146 ,C3787_=_C3797 ,\nC3787_=_C4276 ,C3787_=_C4286 ,C3787_=_C4877 ,C3787_=_C4885 ,C3787_=_C5074 ,C3787_=_C5078 ,\nC3787_=_C5113 ,C3787_=_C5115 ,C3787_=_C5144 ,C3787_=_C5145 ,C3787_=_C5146 ,C3797_=_C4276 ,\nC3797_=_C4286 ,C3797_=_C4877 ,C3797_=_C4885 ,C3797_=_C5074 ,C3797_=_C5078 ,C3797_=_C5113 ,\nC3797_=_C5115 ,C3797_=_C5144 ,C3797_=_C5145 ,C3797_=_C5146 ,C4276_=_C4286 ,C4276_=_C4877 ,\nC4276_=_C4885 ,C4276_=_C5074 ,C4276_=_C5078 ,C4276_=_C5113 ,C4276_=_C5115 ,C4276_=_C5144 ,\nC4276_=_C5145 ,C4276_=_C5146 ,C4286_=_C4877 ,C4286_=_C4885 ,C4286_=_C5074 ,C4286_=_C5078 ,\nC4286_=_C5113 ,C4286_=_C5115 ,C4286_=_C5144 ,C4286_=_C5145 ,C4286_=_C5146 ,C4877_=_C4885 ,\nC4877_=_C5074 ,C4877_=_C5078 ,C4877_=_C5113 ,C4877_=_C5115 ,C4877_=_C5144 ,C4877_=_C5145 ,\nC4877_=_C5146 ,C4885_=_C5074 ,C4885_=_C5078 ,C4885_=_C5113 ,C4885_=_C5115 ,C4885_=_C5144 ,\nC4885_=_C5145 ,C4885_=_C5146 ,C5074_=_C5078 ,C5074_=_C5113 ,C5074_=_C5115 ,C5074_=_C5144 ,\nC5074_=_C5145 ,C5074_=_C5146 ,C5078_=_C5113 ,C5078_=_C5115 ,C5078_=_C5144 ,C5078_=_C5145 ,\nC5078_=_C5146 ,C5113_=_C5115 ,C5113_=_C5144 ,C5113_=_C5145 ,C5113_=_C5146 ,C5115_=_C5144 ,\nC5115_=_C5145 ,C5115_=_C5146 ,C5144_=_C5145 ,C5144_=_C5146 ,C5145_=_C5146</w:t>
      </w:r>
    </w:p>
    <w:p>
      <w:pPr>
        <w:pStyle w:val="PreformattedText"/>
        <w:bidi w:val="0"/>
        <w:spacing w:before="0" w:after="0"/>
        <w:jc w:val="left"/>
        <w:rPr/>
      </w:pPr>
      <w:r>
        <w:rPr/>
        <w:t xml:space="preserve"> </w:t>
      </w:r>
      <w:r>
        <w:rPr/>
        <w:t>,"];1002[shape=box, label="id:1002 level: 8\n39: C161 C1373 C1374 C1391 C1392 \nC2924 C2925 C2941 C2942 C2943 C2944 \nC2945 C2946 C2947 C2948 C2949 C2950 \nC2951 C2952 C2953 C2954 C2955 C2956 \nC2996 C3180 C3181 C3182 C3183 C3184 \nC3185 C3186 C3187 C3188 C3189 C3190 \nC3191 C3192 C3193 C3194 \n398: C161_=_C1373( C161 C1373 ) C161_=_C1391( C161 C1391 ) C161_=_C2924( C161 C2924 ) C161_=_C2941( C161 C2941 ) C161_=_C2942( C161 C2942 ) \nC161_=_C2943( C161 C2943 ) C161_=_C2944( C161 C2944 ) C161_=_C2945( C161 C2945 ) C161_=_C2946( C161 C2946 ) C161_=_C2947( C161 C2947 ) C161_=_C2948( C161 C2948 ) \nC161_=_C2949( C161 C2949 ) C161_=_C2950( C161 C2950 ) C161_=_C2951( C161 C2951 ) C161_=_C2952( C161 C2952 ) C161_=_C2953( C161 C2953 ) C161_=_C2954( C161 C2954 ) \nC161_=_C2955( C161 C2955 ) C161_=_C2956( C161 C2956 ) C1373_=_C1374( C1373 C1374 ) C1373_=_C1391( C1373 C1391 ) C1373_=_C2924( C1373 C2924 ) C1373_=_C2941( C1373 C2941 ) \nC1373_=_C2942( C1373 C2942 ) C1373_=_C2943( C1373 C2943 ) C1373_=_C2944( C1373 C2944 ) C1373_=_C2945( C1373 C2945 ) C1373_=_C2946( C1373 C2946 ) C1373_=_C2947( C1373 C2947 ) \nC1373_=_C2948( C1373 C2948 ) C1373_=_C2949( C1373 C2949 ) C1373_=_C2950( C1373 C2950 ) C1373_=_C2951( C1373 C2951 ) C1373_=_C2952( C1373 C2952 ) C1373_=_C2953( C1373 C2953 ) \nC1373_=_C2954( C1373 C2954 ) C1373_=_C2955( C1373 C2955 ) C1373_=_C2956( C1373 C2956 ) C1374_=_C1392( C1374 C1392 ) C1374_=_C2925( C1374 C2925 ) C1374_=_C2941( C1374 C2941 ) \nC1374_=_C2996( C1374 C2996 ) C1374_=_C3180( C1374 C3180 ) C1374_=_C3181( C1374 C3181 ) C1374_=_C3182( C1374 C3182 ) C1374_=_C3183( C1374 C3183 ) C1374_=_C3184( C1374 C3184 ) \nC1374_=_C3185( C1374 C3185 ) C1374_=_C3186( C1374 C3186 ) C1374_=_C3187( C1374 C3187 ) C1374_=_C3188( C1374 C3188 ) C1374_=_C3189( C1374 C3189 ) C1374_=_C3190( C1374 C3190 ) \nC1374_=_C3191( C1374 C3191 ) C1374_=_C3192( C1374 C3192 ) C1374_=_C3193( C1374 C3193 ) C1374_=_C3194( C1374 C3194 ) C1391_=_C1392( C1391 C1392 ) C1391_=_C2924( C1391 C2924 ) \nC1391_=_C2941( C1391 C2941 ) C1391_=_C2942( C1391 C2942 ) C1391_=_C2943( C1391 C2943 ) C1391_=_C2944( C1391 C2944 ) C1391_=_C2945( C1391 C2945 ) C1391_=_C2946( C1391 C2946 ) \nC1391_=_C2947( C1391 C2947 ) C1391_=_C2948( C1391 C2948 ) C1391_=_C2949( C1391 C2949 ) C1391_=_C2950( C1391 C2950 ) C1391_=_C2951( C1391 C2951 ) C1391_=_C2952( C1391 C2952 ) \nC1391_=_C2953( C1391 C2953 ) C1391_=_C2954( C1391 C2954 ) C1391_=_C2955( C1391 C2955 ) C1391_=_C2956( C1391 C2956 ) C1392_=_C2925( C1392 C2925 ) C1392_=_C2941( C1392 C2941 ) \nC1392_=_C2996( C1392 C2996 ) C1392_=_C3180( C1392 C3180 ) C1392_=_C3181( C1392 C3181 ) C1392_=_C3182( C1392 C3182 ) C1392_=_C3183( C1392 C3183 ) C1392_=_C3184( C1392 C3184 ) \nC1392_=_C3185( C1392 C3185 ) C1392_=_C3186( C1392 C3186 ) C1392_=_C3187( C1392 C3187 ) C1392_=_C3188( C1392 C3188 ) C1392_=_C3189( C1392 C3189 ) C1392_=_C3190( C1392 C3190 ) \nC1392_=_C3191( C1392 C3191 ) C1392_=_C3192( C1392 C3192 ) C1392_=_C3193( C1392 C3193 ) C1392_=_C3194( C1392 C3194 ) C2924_=_C2925( C2924 C2925 ) C2924_=_C2941( C2924 C2941 ) \nC2924_=_C2942( C2924 C2942 ) C2924_=_C2943( C2924 C2943 ) C2924_=_C2944( C2924 C2944 ) C2924_=_C2945( C2924 C2945 ) C2924_=_C2946( C2924 C2946 ) C2924_=_C2947( C2924 C2947 ) \nC2924_=_C2948( C2924 C2948 ) C2924_=_C2949( C2924 C2949 ) C2924_=_C2950( C2924 C2950 ) C2924_=_C2951( C2924 C2951 ) C2924_=_C2952( C2924 C2952 ) C2924_=_C2953( C2924 C2953 ) \nC2924_=_C2954( C2924 C2954 ) C2924_=_C2955( C2924 C2955 ) C2924_=_C2956( C2924 C2956 ) C2925_=_C2941( C2925 C2941 ) C2925_=_C2996( C2925 C2996 ) C2925_=_C3180( C2925 C3180 ) \nC2925_=_C3181( C2925 C3181 ) C2925_=_C3182( C2925 C3182 ) C2925_=_C3183( C2925 C3183 ) C2925_=_C3184( C2925 C3184 ) C2925_=_C3185( C2925 C3185 ) C2925_=_C3186( C2925 C3186 ) \nC2925_=_C3187( C2925 C3187 ) C2925_=_C3188( C2925 C3188 ) C2925_=_C3189( C2925 C3189 ) C2925_=_C3190( C2925 C3190 ) C2925_=_C3191( C2925 C3191 ) C2925_=_C3192( C2925 C3192 ) \nC2925_=_C3193( C2925 C3193 ) C2925_=_C3194( C2925 C3194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53( C2941 C2953 ) C2941_=_C2954( C2941 C2954 ) C2941_=_C2955( C2941 C2955 ) C2941_=_C2956( C2941 C2956 ) C2941_=_C2996( C2941 C2996 ) \nC2941_=_C3180( C2941 C3180 ) C2941_=_C3181( C2941 C3181 ) C2941_=_C3182( C2941 C3182 ) C2941_=_C3183( C2941 C3183 ) C2941_=_C3184( C2941 C3184 ) C2941_=_C3185( C2941 C3185 ) \nC2941_=_C3186( C2941 C3186 ) C2941_=_C3187( C2941 C3187 ) C2941_=_C3188( C2941 C3188 ) C2941_=_C3189( C2941 C3189 ) C2941_=_C3190( C2941 C3190 ) C2941_=_C3191( C2941 C3191 ) \nC2941_=_C3192( C2941 C3192 ) C2941_=_C3193( C2941 C3193 ) C2941_=_C3194( C2941 C3194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3180( C2942 C3180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3_=_C3181( C2943 C3181 ) C2944_=_C2945( C2944 C2945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3182( C2944 C3182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3183( C2945 C3183 ) C2946_=_C2947( C2946 C2947 ) C2946_=_C2948( C2946 C2948 ) C2946_=_C2949( C2946 C2949 ) \nC2946_=_C2950( C2946 C2950 ) C2946_=_C2951( C2946 C2951 ) C2946_=_C2952( C2946 C2952 ) C2946_=_C2953( C2946 C2953 ) C2946_=_C2954( C2946 C2954 ) C2946_=_C2955( C2946 C2955 ) \nC2946_=_C2956( C2946 C2956 ) C2946_=_C3184( C2946 C3184 ) C2947_=_C2948( C2947 C2948 ) C2947_=_C2949( C2947 C2949 ) C2947_=_C2950( C2947 C2950 ) C2947_=_C2951( C2947 C2951 ) \nC2947_=_C2952( C2947 C2952 ) C2947_=_C2953( C2947 C2953 ) C2947_=_C2954( C2947 C2954 ) C2947_=_C2955( C2947 C2955 ) C2947_=_C2956( C2947 C2956 ) C2947_=_C3185( C2947 C3185 ) \nC2948_=_C2949( C2948 C2949 ) C2948_=_C2950( C2948 C2950 ) C2948_=_C2951( C2948 C2951 ) C2948_=_C2952( C2948 C2952 ) C2948_=_C2953( C2948 C2953 ) C2948_=_C2954( C2948 C2954 ) \nC2948_=_C2955( C2948 C2955 ) C2948_=_C2956( C2948 C2956 ) C2948_=_C3186( C2948 C3186 ) C2949_=_C2950( C2949 C2950 ) C2949_=_C2951( C2949 C2951 ) C2949_=_C2952( C2949 C2952 ) \nC2949_=_C2953( C2949 C2953 ) C2949_=_C2954( C2949 C2954 ) C2949_=_C2955( C2949 C2955 ) C2949_=_C2956( C2949 C2956 ) C2949_=_C3187( C2949 C3187 ) C2950_=_C2951( C2950 C2951 ) \nC2950_=_C2952( C2950 C2952 ) C2950_=_C2953( C2950 C2953 ) C2950_=_C2954( C2950 C2954 ) C2950_=_C2955( C2950 C2955 ) C2950_=_C2956( C2950 C2956 ) C2950_=_C3188( C2950 C3188 ) \nC2951_=_C2952( C2951 C2952 ) C2951_=_C2953( C2951 C2953 ) C2951_=_C2954( C2951 C2954 ) C2951_=_C2955( C2951 C2955 ) C2951_=_C2956( C2951 C2956 ) C2951_=_C3189( C2951 C3189 ) \nC2952_=_C2953( C2952 C2953 ) C2952_=_C2954( C2952 C2954 ) C2952_=_C2955( C2952 C2955 ) C2952_=_C2956( C2952 C2956 ) C2952_=_C3190( C2952 C3190 ) C2953_=_C2954( C2953 C2954 ) \nC2953_=_C2955( C2953 C2955 ) C2953_=_C2956( C2953 C2956 ) C2953_=_C3191( C2953 C3191 ) C2954_=_C2955( C2954 C2955 ) C2954_=_C2956( C2954 C2956 ) C2954_=_C3192( C2954 C3192 ) \nC2955_=_C2956( C2955 C2956 ) C2955_=_C3193( C2955 C3193 ) C2956_=_C3194( C2956 C3194 ) C2996_=_C3180( C2996 C3180 ) C2996_=_C3181( C2996 C3181 ) C2996_=_C3182( C2996 C3182 ) \nC2996_=_C3183( C2996 C3183 ) C2996_=_C3184( C2996 C3184 ) C2996_=_C3185( C2996 C3185 ) C2996_=_C3186( C2996 C3186 ) C2996_=_C3187( C2996 C3187 ) C2996_=_C3188( C2996 C3188 ) \nC2996_=_C3189( C2996 C3189 ) C2996_=_C3190( C2996 C3190 ) C2996_=_C3191( C2996 C3191 ) C2996_=_C3192( C2996 C3192 ) C2996_=_C3193( C2996 C3193 ) C2996_=_C3194( C2996 C3194 ) \nC3180_=_C3181( C3180 C3181 ) C3180_=_C3182( C3180 C3182 ) C3180_=_C3183( C3180 C3183 ) C3180_=_C3184( C3180 C3184 ) C3180_=_C3185( C3180 C3185 ) C3180_=_C3186( C3180 C3186 ) \nC3180_=_C3187( C3180 C3187 ) C3180_=_C3188( C3180 C3188 ) C3180_=_C3189( C3180 C3189 ) C3180_=_C3190( C3180 C3190 ) C3180_=_C3191( C3180 C3191 ) C3180_=_C3192( C3180 C3192 ) \nC3180_=_C3193( C3180 C3193 ) C3180_=_C3194( C3180 C3194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1_=_C3193( C3181 C3193 ) C3181_=_C3194( C3181 C3194 ) C3182_=_C3183( C3182 C3183 ) C3182_=_C3184( C3182 C3184 ) C3182_=_C3185( C3182 C3185 ) \nC3182_=_C3186( C3182 C3186 ) C3182_=_C3187( C3182 C3187 ) C3182_=_C3188( C3182 C3188 ) C3182_=_C3189( C3182 C3189 ) C3182_=_C3190( C3182 C3190 ) C3182_=_C3191( C3182</w:t>
      </w:r>
    </w:p>
    <w:p>
      <w:pPr>
        <w:pStyle w:val="PreformattedText"/>
        <w:bidi w:val="0"/>
        <w:spacing w:before="0" w:after="0"/>
        <w:jc w:val="left"/>
        <w:rPr/>
      </w:pPr>
      <w:r>
        <w:rPr/>
        <w:t xml:space="preserve"> </w:t>
      </w:r>
      <w:r>
        <w:rPr/>
        <w:t>C3191 ) \nC3182_=_C3192( C3182 C3192 ) C3182_=_C3193( C3182 C3193 ) C3182_=_C3194( C3182 C3194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4_=_C3185( C3184 C3185 ) C3184_=_C3186( C3184 C3186 ) C3184_=_C3187( C3184 C3187 ) C3184_=_C3188( C3184 C3188 ) \nC3184_=_C3189( C3184 C3189 ) C3184_=_C3190( C3184 C3190 ) C3184_=_C3191( C3184 C3191 ) C3184_=_C3192( C3184 C3192 ) C3184_=_C3193( C3184 C3193 ) C3184_=_C3194( C3184 C3194 ) \nC3185_=_C3186( C3185 C3186 ) C3185_=_C3187( C3185 C3187 ) C3185_=_C3188( C3185 C3188 ) C3185_=_C3189( C3185 C3189 ) C3185_=_C3190( C3185 C3190 ) C3185_=_C3191( C3185 C3191 ) \nC3185_=_C3192( C3185 C3192 ) C3185_=_C3193( C3185 C3193 ) C3185_=_C3194( C3185 C3194 ) C3186_=_C3187( C3186 C3187 ) C3186_=_C3188( C3186 C3188 ) C3186_=_C3189( C3186 C3189 ) \nC3186_=_C3190( C3186 C3190 ) C3186_=_C3191( C3186 C3191 ) C3186_=_C3192( C3186 C3192 ) C3186_=_C3193( C3186 C3193 ) C3186_=_C3194( C3186 C3194 ) C3187_=_C3188( C3187 C3188 ) \nC3187_=_C3189( C3187 C3189 ) C3187_=_C3190( C3187 C3190 ) C3187_=_C3191( C3187 C3191 ) C3187_=_C3192( C3187 C3192 ) C3187_=_C3193( C3187 C3193 ) C3187_=_C3194( C3187 C3194 ) \nC3188_=_C3189( C3188 C3189 ) C3188_=_C3190( C3188 C3190 ) C3188_=_C3191( C3188 C3191 ) C3188_=_C3192( C3188 C3192 ) C3188_=_C3193( C3188 C3193 ) C3188_=_C3194( C3188 C3194 ) \nC3189_=_C3190( C3189 C3190 ) C3189_=_C3191( C3189 C3191 ) C3189_=_C3192( C3189 C3192 ) C3189_=_C3193( C3189 C3193 ) C3189_=_C3194( C3189 C3194 ) C3190_=_C3191( C3190 C3191 ) \nC3190_=_C3192( C3190 C3192 ) C3190_=_C3193( C3190 C3193 ) C3190_=_C3194( C3190 C3194 ) C3191_=_C3192( C3191 C3192 ) C3191_=_C3193( C3191 C3193 ) C3191_=_C3194( C3191 C3194 ) \nC3192_=_C3193( C3192 C3193 ) C3192_=_C3194( C3192 C3194 ) C3193_=_C3194( C3193 C3194 ) "];851-&gt;1002[label="38: C161 C1373 C1374 C1391 C1392 \nC2924 C2925 C2942 C2943 C2944 C2945 \nC2946 C2947 C2948 C2949 C2950 C2951 \nC2952 C2953 C2954 C2955 C2956 C2996 \nC3180 C3181 C3182 C3183 C3184 C3185 \nC3186 C3187 C3188 C3189 C3190 C3191 \nC3192 C3193 C3194 \n360: C161_=_C1373 ,C161_=_C1391 ,C161_=_C2924 ,C161_=_C2942 ,C161_=_C2943 ,\nC161_=_C2944 ,C161_=_C2945 ,C161_=_C2946 ,C161_=_C2947 ,C161_=_C2948 ,C161_=_C2949 ,\nC161_=_C2950 ,C161_=_C2951 ,C161_=_C2952 ,C161_=_C2953 ,C161_=_C2954 ,C161_=_C2955 ,\nC161_=_C2956 ,C1373_=_C1374 ,C1373_=_C1391 ,C1373_=_C2924 ,C1373_=_C2942 ,C1373_=_C2943 ,\nC1373_=_C2944 ,C1373_=_C2945 ,C1373_=_C2946 ,C1373_=_C2947 ,C1373_=_C2948 ,C1373_=_C2949 ,\nC1373_=_C2950 ,C1373_=_C2951 ,C1373_=_C2952 ,C1373_=_C2953 ,C1373_=_C2954 ,C1373_=_C2955 ,\nC1373_=_C2956 ,C1374_=_C1392 ,C1374_=_C2925 ,C1374_=_C2996 ,C1374_=_C3180 ,C1374_=_C3181 ,\nC1374_=_C3182 ,C1374_=_C3183 ,C1374_=_C3184 ,C1374_=_C3185 ,C1374_=_C3186 ,C1374_=_C3187 ,\nC1374_=_C3188 ,C1374_=_C3189 ,C1374_=_C3190 ,C1374_=_C3191 ,C1374_=_C3192 ,C1374_=_C3193 ,\nC1374_=_C3194 ,C1391_=_C1392 ,C1391_=_C2924 ,C1391_=_C2942 ,C1391_=_C2943 ,C1391_=_C2944 ,\nC1391_=_C2945 ,C1391_=_C2946 ,C1391_=_C2947 ,C1391_=_C2948 ,C1391_=_C2949 ,C1391_=_C2950 ,\nC1391_=_C2951 ,C1391_=_C2952 ,C1391_=_C2953 ,C1391_=_C2954 ,C1391_=_C2955 ,C1391_=_C2956 ,\nC1392_=_C2925 ,C1392_=_C2996 ,C1392_=_C3180 ,C1392_=_C3181 ,C1392_=_C3182 ,C1392_=_C3183 ,\nC1392_=_C3184 ,C1392_=_C3185 ,C1392_=_C3186 ,C1392_=_C3187 ,C1392_=_C3188 ,C1392_=_C3189 ,\nC1392_=_C3190 ,C1392_=_C3191 ,C1392_=_C3192 ,C1392_=_C3193 ,C1392_=_C3194 ,C2924_=_C2925 ,\nC2924_=_C2942 ,C2924_=_C2943 ,C2924_=_C2944 ,C2924_=_C2945 ,C2924_=_C2946 ,C2924_=_C2947 ,\nC2924_=_C2948 ,C2924_=_C2949 ,C2924_=_C2950 ,C2924_=_C2951 ,C2924_=_C2952 ,C2924_=_C2953 ,\nC2924_=_C2954 ,C2924_=_C2955 ,C2924_=_C2956 ,C2925_=_C2996 ,C2925_=_C3180 ,C2925_=_C3181 ,\nC2925_=_C3182 ,C2925_=_C3183 ,C2925_=_C3184 ,C2925_=_C3185 ,C2925_=_C3186 ,C2925_=_C3187 ,\nC2925_=_C3188 ,C2925_=_C3189 ,C2925_=_C3190 ,C2925_=_C3191 ,C2925_=_C3192 ,C2925_=_C3193 ,\nC2925_=_C3194 ,C2942_=_C2943 ,C2942_=_C2944 ,C2942_=_C2945 ,C2942_=_C2946 ,C2942_=_C2947 ,\nC2942_=_C2948 ,C2942_=_C2949 ,C2942_=_C2950 ,C2942_=_C2951 ,C2942_=_C2952 ,C2942_=_C2953 ,\nC2942_=_C2954 ,C2942_=_C2955 ,C2942_=_C2956 ,C2942_=_C3180 ,C2943_=_C2944 ,C2943_=_C2945 ,\nC2943_=_C2946 ,C2943_=_C2947 ,C2943_=_C2948 ,C2943_=_C2949 ,C2943_=_C2950 ,C2943_=_C2951 ,\nC2943_=_C2952 ,C2943_=_C2953 ,C2943_=_C2954 ,C2943_=_C2955 ,C2943_=_C2956 ,C2943_=_C3181 ,\nC2944_=_C2945 ,C2944_=_C2946 ,C2944_=_C2947 ,C2944_=_C2948 ,C2944_=_C2949 ,C2944_=_C2950 ,\nC2944_=_C2951 ,C2944_=_C2952 ,C2944_=_C2953 ,C2944_=_C2954 ,C2944_=_C2955 ,C2944_=_C2956 ,\nC2944_=_C3182 ,C2945_=_C2946 ,C2945_=_C2947 ,C2945_=_C2948 ,C2945_=_C2949 ,C2945_=_C2950 ,\nC2945_=_C2951 ,C2945_=_C2952 ,C2945_=_C2953 ,C2945_=_C2954 ,C2945_=_C2955 ,C2945_=_C2956 ,\nC2945_=_C3183 ,C2946_=_C2947 ,C2946_=_C2948 ,C2946_=_C2949 ,C2946_=_C2950 ,C2946_=_C2951 ,\nC2946_=_C2952 ,C2946_=_C2953 ,C2946_=_C2954 ,C2946_=_C2955 ,C2946_=_C2956 ,C2946_=_C3184 ,\nC2947_=_C2948 ,C2947_=_C2949 ,C2947_=_C2950 ,C2947_=_C2951 ,C2947_=_C2952 ,C2947_=_C2953 ,\nC2947_=_C2954 ,C2947_=_C2955 ,C2947_=_C2956 ,C2947_=_C3185 ,C2948_=_C2949 ,C2948_=_C2950 ,\nC2948_=_C2951 ,C2948_=_C2952 ,C2948_=_C2953 ,C2948_=_C2954 ,C2948_=_C2955 ,C2948_=_C2956 ,\nC2948_=_C3186 ,C2949_=_C2950 ,C2949_=_C2951 ,C2949_=_C2952 ,C2949_=_C2953 ,C2949_=_C2954 ,\nC2949_=_C2955 ,C2949_=_C2956 ,C2949_=_C3187 ,C2950_=_C2951 ,C2950_=_C2952 ,C2950_=_C2953 ,\nC2950_=_C2954 ,C2950_=_C2955 ,C2950_=_C2956 ,C2950_=_C3188 ,C2951_=_C2952 ,C2951_=_C2953 ,\nC2951_=_C2954 ,C2951_=_C2955 ,C2951_=_C2956 ,C2951_=_C3189 ,C2952_=_C2953 ,C2952_=_C2954 ,\nC2952_=_C2955 ,C2952_=_C2956 ,C2952_=_C3190 ,C2953_=_C2954 ,C2953_=_C2955 ,C2953_=_C2956 ,\nC2953_=_C3191 ,C2954_=_C2955 ,C2954_=_C2956 ,C2954_=_C3192 ,C2955_=_C2956 ,C2955_=_C3193 ,\nC2956_=_C3194 ,C2996_=_C3180 ,C2996_=_C3181 ,C2996_=_C3182 ,C2996_=_C3183 ,C2996_=_C3184 ,\nC2996_=_C3185 ,C2996_=_C3186 ,C2996_=_C3187 ,C2996_=_C3188 ,C2996_=_C3189 ,C2996_=_C3190 ,\nC2996_=_C3191 ,C2996_=_C3192 ,C2996_=_C3193 ,C2996_=_C3194 ,C3180_=_C3181 ,C3180_=_C3182 ,\nC3180_=_C3183 ,C3180_=_C3184 ,C3180_=_C3185 ,C3180_=_C3186 ,C3180_=_C3187 ,C3180_=_C3188 ,\nC3180_=_C3189 ,C3180_=_C3190 ,C3180_=_C3191 ,C3180_=_C3192 ,C3180_=_C3193 ,C3180_=_C3194 ,\nC3181_=_C3182 ,C3181_=_C3183 ,C3181_=_C3184 ,C3181_=_C3185 ,C3181_=_C3186 ,C3181_=_C3187 ,\nC3181_=_C3188 ,C3181_=_C3189 ,C3181_=_C3190 ,C3181_=_C3191 ,C3181_=_C3192 ,C3181_=_C3193 ,\nC3181_=_C3194 ,C3182_=_C3183 ,C3182_=_C3184 ,C3182_=_C3185 ,C3182_=_C3186 ,C3182_=_C3187 ,\nC3182_=_C3188 ,C3182_=_C3189 ,C3182_=_C3190 ,C3182_=_C3191 ,C3182_=_C3192 ,C3182_=_C3193 ,\nC3182_=_C3194 ,C3183_=_C3184 ,C3183_=_C3185 ,C3183_=_C3186 ,C3183_=_C3187 ,C3183_=_C3188 ,\nC3183_=_C3189 ,C3183_=_C3190 ,C3183_=_C3191 ,C3183_=_C3192 ,C3183_=_C3193 ,C3183_=_C3194 ,\nC3184_=_C3185 ,C3184_=_C3186 ,C3184_=_C3187 ,C3184_=_C3188 ,C3184_=_C3189 ,C3184_=_C3190 ,\nC3184_=_C3191 ,C3184_=_C3192 ,C3184_=_C3193 ,C3184_=_C3194 ,C3185_=_C3186 ,C3185_=_C3187 ,\nC3185_=_C3188 ,C3185_=_C3189 ,C3185_=_C3190 ,C3185_=_C3191 ,C3185_=_C3192 ,C3185_=_C3193 ,\nC3185_=_C3194 ,C3186_=_C3187 ,C3186_=_C3188 ,C3186_=_C3189 ,C3186_=_C3190 ,C3186_=_C3191 ,\nC3186_=_C3192 ,C3186_=_C3193 ,C3186_=_C3194 ,C3187_=_C3188 ,C3187_=_C3189 ,C3187_=_C3190 ,\nC3187_=_C3191 ,C3187_=_C3192 ,C3187_=_C3193 ,C3187_=_C3194 ,C3188_=_C3189 ,C3188_=_C3190 ,\nC3188_=_C3191 ,C3188_=_C3192 ,C3188_=_C3193 ,C3188_=_C3194 ,C3189_=_C3190 ,C3189_=_C3191 ,\nC3189_=_C3192 ,C3189_=_C3193 ,C3189_=_C3194 ,C3190_=_C3191 ,C3190_=_C3192 ,C3190_=_C3193 ,\nC3190_=_C3194 ,C3191_=_C3192 ,C3191_=_C3193 ,C3191_=_C3194 ,C3192_=_C3193 ,C3192_=_C3194 ,\nC3193_=_C3194 ,"];1003[shape=box, label="id:1003 level: 8\n68: C1378 C1379 C1384 C1385 C1396 \nC1397 C1400 C1401 C2929 C2930 C2935 \nC2936 C2945 C2946 C2949 C2950 C3183 \nC3184 C3187 C3188 C3197 C3198 C3201 \nC3202 C3778 C3779 C3782 C3783 C3788 \nC3789 C3792 C3793 C4267 C4268 C4269 \nC4270 C4271 C4272 C4273 C4274 C4275 \nC4276 C4277 C4278 C4279 C4280 C4281 \nC4282 C4283 C4284 C4285 C4286 C4792 \nC4793 C4819 C4820 C4872 C4873 C4880 \nC4881 C5071 C5072 C5073 C5074 C5075 \nC5076 C5077 C5078 \n698: C1378_=_C1379( C1378 C1379 ) C1378_=_C1384( C1378 C1384 ) C1378_=_C1385( C1378 C1385 ) C1378_=_C1396( C1378 C1396 ) C1378_=_C2929( C1378 C2929 ) \nC1378_=_C2945( C1378 C2945 ) C1378_=_C3183( C1378 C3183 ) C1378_=_C3197( C1378 C3197 ) C1378_=_C3778( C1378 C3778 ) C1378_=_C3788( C1378 C3788 ) C1378_=_C4267( C1378 C4267 ) \nC1378_=_C4268( C1378 C4268 ) C1378_=_C4269( C1378 C4269 ) C1378_=_C4270( C1378 C4270 ) C1378_=_C4271( C1378 C4271 ) C1378_=_C4272( C1378 C4272 ) C1378_=_C4273( C1378 C4273 ) \nC1378_=_C4274( C1378 C4274 ) C1378_=_C4275( C1378 C4275 ) C1378_=_C4276( C1378 C4276 ) C1379_=_C1384( C1379 C1384 ) C1379_=_C1385( C1379 C1385 ) C1379_=_C1397( C1379 C1397 ) \nC1379_=_C2930( C1379 C2930 ) C1379_=_C2946( C1379 C2946 ) C1379_=_C3184( C1379 C3184 ) C1379_=_C3198( C1379 C3198 ) C1379_=_C3779( C1379 C3779 ) C1379_=_C3789( C1379 C3789 ) \nC1379_=_C4277( C1379 C4277 ) C1379_=_C4278( C1379 C4278 ) C1379_=_C4279( C1379 C4279 ) C1379_=_C4280( C1379 C4280 ) C1379_=_C4281( C1379 C4281 ) C1379_=_C4282( C1379 C4282 ) \nC1379_=_C4283( C1379 C4283 ) C1379_=_C4284( C1379 C4284 ) C1379_=_C4285( C1379 C4285 ) C1379_=_C4286( C1379 C4286 ) C1384_=_C1385( C1384 C1385 ) C1384_=_C1400( C1384 C1400 ) \nC1384_=_C2935( C1384 C2935 ) C1384_=_C2949( C1384 C2949 ) C1384_=_C3187( C1384 C3187 ) C1384_=_C3201( C1384 C3201 ) C1384_=_C3782( C1384 C3782 ) C1384_=_C3792( C1384 C3792 ) \nC1384_=_C4271( C1384 C4271 ) C1384_=_C4279( C1384 C4279 ) C1384_=_C4792( C1384 C4792 ) C1384_=_C4819( C1384 C4819 ) C1384_=_C4872( C1384 C4872 ) C1384_=_C4880( C1384 C4880 ) \nC1384_=_C5071( C1384 C5071 ) C1384_=_C5072( C1384 C5072</w:t>
      </w:r>
    </w:p>
    <w:p>
      <w:pPr>
        <w:pStyle w:val="PreformattedText"/>
        <w:bidi w:val="0"/>
        <w:spacing w:before="0" w:after="0"/>
        <w:jc w:val="left"/>
        <w:rPr/>
      </w:pPr>
      <w:r>
        <w:rPr/>
        <w:t xml:space="preserve"> </w:t>
      </w:r>
      <w:r>
        <w:rPr/>
        <w:t>) C1384_=_C5073( C1384 C5073 ) C1384_=_C5074( C1384 C5074 ) C1385_=_C1401( C1385 C1401 ) C1385_=_C2936( C1385 C2936 ) \nC1385_=_C2950( C1385 C2950 ) C1385_=_C3188( C1385 C3188 ) C1385_=_C3202( C1385 C3202 ) C1385_=_C3783( C1385 C3783 ) C1385_=_C3793( C1385 C3793 ) C1385_=_C4272( C1385 C4272 ) \nC1385_=_C4280( C1385 C4280 ) C1385_=_C4793( C1385 C4793 ) C1385_=_C4820( C1385 C4820 ) C1385_=_C4873( C1385 C4873 ) C1385_=_C4881( C1385 C4881 ) C1385_=_C5075( C1385 C5075 ) \nC1385_=_C5076( C1385 C5076 ) C1385_=_C5077( C1385 C5077 ) C1385_=_C5078( C1385 C5078 ) C1396_=_C1397( C1396 C1397 ) C1396_=_C1400( C1396 C1400 ) C1396_=_C1401( C1396 C1401 ) \nC1396_=_C2929( C1396 C2929 ) C1396_=_C2945( C1396 C2945 ) C1396_=_C3183( C1396 C3183 ) C1396_=_C3197( C1396 C3197 ) C1396_=_C3778( C1396 C3778 ) C1396_=_C3788( C1396 C3788 ) \nC1396_=_C4267( C1396 C4267 ) C1396_=_C4268( C1396 C4268 ) C1396_=_C4269( C1396 C4269 ) C1396_=_C4270( C1396 C4270 ) C1396_=_C4271( C1396 C4271 ) C1396_=_C4272( C1396 C4272 ) \nC1396_=_C4273( C1396 C4273 ) C1396_=_C4274( C1396 C4274 ) C1396_=_C4275( C1396 C4275 ) C1396_=_C4276( C1396 C4276 ) C1397_=_C1400( C1397 C1400 ) C1397_=_C1401( C1397 C1401 ) \nC1397_=_C2930( C1397 C2930 ) C1397_=_C2946( C1397 C2946 ) C1397_=_C3184( C1397 C3184 ) C1397_=_C3198( C1397 C3198 ) C1397_=_C3779( C1397 C3779 ) C1397_=_C3789( C1397 C3789 ) \nC1397_=_C4277( C1397 C4277 ) C1397_=_C4278( C1397 C4278 ) C1397_=_C4279( C1397 C4279 ) C1397_=_C4280( C1397 C4280 ) C1397_=_C4281( C1397 C4281 ) C1397_=_C4282( C1397 C4282 ) \nC1397_=_C4283( C1397 C4283 ) C1397_=_C4284( C1397 C4284 ) C1397_=_C4285( C1397 C4285 ) C1397_=_C4286( C1397 C4286 ) C1400_=_C1401( C1400 C1401 ) C1400_=_C2935( C1400 C2935 ) \nC1400_=_C2949( C1400 C2949 ) C1400_=_C3187( C1400 C3187 ) C1400_=_C3201( C1400 C3201 ) C1400_=_C3782( C1400 C3782 ) C1400_=_C3792( C1400 C3792 ) C1400_=_C4271( C1400 C4271 ) \nC1400_=_C4279( C1400 C4279 ) C1400_=_C4792( C1400 C4792 ) C1400_=_C4819( C1400 C4819 ) C1400_=_C4872( C1400 C4872 ) C1400_=_C4880( C1400 C4880 ) C1400_=_C5071( C1400 C5071 ) \nC1400_=_C5072( C1400 C5072 ) C1400_=_C5073( C1400 C5073 ) C1400_=_C5074( C1400 C5074 ) C1401_=_C2936( C1401 C2936 ) C1401_=_C2950( C1401 C2950 ) C1401_=_C3188( C1401 C3188 ) \nC1401_=_C3202( C1401 C3202 ) C1401_=_C3783( C1401 C3783 ) C1401_=_C3793( C1401 C3793 ) C1401_=_C4272( C1401 C4272 ) C1401_=_C4280( C1401 C4280 ) C1401_=_C4793( C1401 C4793 ) \nC1401_=_C4820( C1401 C4820 ) C1401_=_C4873( C1401 C4873 ) C1401_=_C4881( C1401 C4881 ) C1401_=_C5075( C1401 C5075 ) C1401_=_C5076( C1401 C5076 ) C1401_=_C5077( C1401 C5077 ) \nC1401_=_C5078( C1401 C5078 ) C2929_=_C2930( C2929 C2930 ) C2929_=_C2935( C2929 C2935 ) C2929_=_C2936( C2929 C2936 ) C2929_=_C2945( C2929 C2945 ) C2929_=_C3183( C2929 C3183 ) \nC2929_=_C3197( C2929 C3197 ) C2929_=_C3778( C2929 C3778 ) C2929_=_C3788( C2929 C3788 ) C2929_=_C4267( C2929 C4267 ) C2929_=_C4268( C2929 C4268 ) C2929_=_C4269( C2929 C4269 ) \nC2929_=_C4270( C2929 C4270 ) C2929_=_C4271( C2929 C4271 ) C2929_=_C4272( C2929 C4272 ) C2929_=_C4273( C2929 C4273 ) C2929_=_C4274( C2929 C4274 ) C2929_=_C4275( C2929 C4275 ) \nC2929_=_C4276( C2929 C4276 ) C2930_=_C2935( C2930 C2935 ) C2930_=_C2936( C2930 C2936 ) C2930_=_C2946( C2930 C2946 ) C2930_=_C3184( C2930 C3184 ) C2930_=_C3198( C2930 C3198 ) \nC2930_=_C3779( C2930 C3779 ) C2930_=_C3789( C2930 C3789 ) C2930_=_C4277( C2930 C4277 ) C2930_=_C4278( C2930 C4278 ) C2930_=_C4279( C2930 C4279 ) C2930_=_C4280( C2930 C4280 ) \nC2930_=_C4281( C2930 C4281 ) C2930_=_C4282( C2930 C4282 ) C2930_=_C4283( C2930 C4283 ) C2930_=_C4284( C2930 C4284 ) C2930_=_C4285( C2930 C4285 ) C2930_=_C4286( C2930 C4286 ) \nC2935_=_C2936( C2935 C2936 ) C2935_=_C2949( C2935 C2949 ) C2935_=_C3187( C2935 C3187 ) C2935_=_C3201( C2935 C3201 ) C2935_=_C3782( C2935 C3782 ) C2935_=_C3792( C2935 C3792 ) \nC2935_=_C4271( C2935 C4271 ) C2935_=_C4279( C2935 C4279 ) C2935_=_C4792( C2935 C4792 ) C2935_=_C4819( C2935 C4819 ) C2935_=_C4872( C2935 C4872 ) C2935_=_C4880( C2935 C4880 ) \nC2935_=_C5071( C2935 C5071 ) C2935_=_C5072( C2935 C5072 ) C2935_=_C5073( C2935 C5073 ) C2935_=_C5074( C2935 C5074 ) C2936_=_C2950( C2936 C2950 ) C2936_=_C3188( C2936 C3188 ) \nC2936_=_C3202( C2936 C3202 ) C2936_=_C3783( C2936 C3783 ) C2936_=_C3793( C2936 C3793 ) C2936_=_C4272( C2936 C4272 ) C2936_=_C4280( C2936 C4280 ) C2936_=_C4793( C2936 C4793 ) \nC2936_=_C4820( C2936 C4820 ) C2936_=_C4873( C2936 C4873 ) C2936_=_C4881( C2936 C4881 ) C2936_=_C5075( C2936 C5075 ) C2936_=_C5076( C2936 C5076 ) C2936_=_C5077( C2936 C5077 ) \nC2936_=_C5078( C2936 C5078 ) C2945_=_C2946( C2945 C2946 ) C2945_=_C2949( C2945 C2949 ) C2945_=_C2950( C2945 C2950 ) C2945_=_C3183( C2945 C3183 ) C2945_=_C3197( C2945 C3197 ) \nC2945_=_C3778( C2945 C3778 ) C2945_=_C3788( C2945 C3788 ) C2945_=_C4267( C2945 C4267 ) C2945_=_C4268( C2945 C4268 ) C2945_=_C4269( C2945 C4269 ) C2945_=_C4270( C2945 C4270 ) \nC2945_=_C4271( C2945 C4271 ) C2945_=_C4272( C2945 C4272 ) C2945_=_C4273( C2945 C4273 ) C2945_=_C4274( C2945 C4274 ) C2945_=_C4275( C2945 C4275 ) C2945_=_C4276( C2945 C4276 ) \nC2946_=_C2949( C2946 C2949 ) C2946_=_C2950( C2946 C2950 ) C2946_=_C3184( C2946 C3184 ) C2946_=_C3198( C2946 C3198 ) C2946_=_C3779( C2946 C3779 ) C2946_=_C3789( C2946 C3789 ) \nC2946_=_C4277( C2946 C4277 ) C2946_=_C4278( C2946 C4278 ) C2946_=_C4279( C2946 C4279 ) C2946_=_C4280( C2946 C4280 ) C2946_=_C4281( C2946 C4281 ) C2946_=_C4282( C2946 C4282 ) \nC2946_=_C4283( C2946 C4283 ) C2946_=_C4284( C2946 C4284 ) C2946_=_C4285( C2946 C4285 ) C2946_=_C4286( C2946 C4286 ) C2949_=_C2950( C2949 C2950 ) C2949_=_C3187( C2949 C3187 ) \nC2949_=_C3201( C2949 C3201 ) C2949_=_C3782( C2949 C3782 ) C2949_=_C3792( C2949 C3792 ) C2949_=_C4271( C2949 C4271 ) C2949_=_C4279( C2949 C4279 ) C2949_=_C4792( C2949 C4792 ) \nC2949_=_C4819( C2949 C4819 ) C2949_=_C4872( C2949 C4872 ) C2949_=_C4880( C2949 C4880 ) C2949_=_C5071( C2949 C5071 ) C2949_=_C5072( C2949 C5072 ) C2949_=_C5073( C2949 C5073 ) \nC2949_=_C5074( C2949 C5074 ) C2950_=_C3188( C2950 C3188 ) C2950_=_C3202( C2950 C3202 ) C2950_=_C3783( C2950 C3783 ) C2950_=_C3793( C2950 C3793 ) C2950_=_C4272( C2950 C4272 ) \nC2950_=_C4280( C2950 C4280 ) C2950_=_C4793( C2950 C4793 ) C2950_=_C4820( C2950 C4820 ) C2950_=_C4873( C2950 C4873 ) C2950_=_C4881( C2950 C4881 ) C2950_=_C5075( C2950 C5075 ) \nC2950_=_C5076( C2950 C5076 ) C2950_=_C5077( C2950 C5077 ) C2950_=_C5078( C2950 C5078 ) C3183_=_C3184( C3183 C3184 ) C3183_=_C3187( C3183 C3187 ) C3183_=_C3188( C3183 C3188 ) \nC3183_=_C3197( C3183 C3197 ) C3183_=_C3778( C3183 C3778 ) C3183_=_C3788( C3183 C3788 ) C3183_=_C4267( C3183 C4267 ) C3183_=_C4268( C3183 C4268 ) C3183_=_C4269( C3183 C4269 ) \nC3183_=_C4270( C3183 C4270 ) C3183_=_C4271( C3183 C4271 ) C3183_=_C4272( C3183 C4272 ) C3183_=_C4273( C3183 C4273 ) C3183_=_C4274( C3183 C4274 ) C3183_=_C4275( C3183 C4275 ) \nC3183_=_C4276( C3183 C4276 ) C3184_=_C3187( C3184 C3187 ) C3184_=_C3188( C3184 C3188 ) C3184_=_C3198( C3184 C3198 ) C3184_=_C3779( C3184 C3779 ) C3184_=_C3789( C3184 C3789 ) \nC3184_=_C4277( C3184 C4277 ) C3184_=_C4278( C3184 C4278 ) C3184_=_C4279( C3184 C4279 ) C3184_=_C4280( C3184 C4280 ) C3184_=_C4281( C3184 C4281 ) C3184_=_C4282( C3184 C4282 ) \nC3184_=_C4283( C3184 C4283 ) C3184_=_C4284( C3184 C4284 ) C3184_=_C4285( C3184 C4285 ) C3184_=_C4286( C3184 C4286 ) C3187_=_C3188( C3187 C3188 ) C3187_=_C3201( C3187 C3201 ) \nC3187_=_C3782( C3187 C3782 ) C3187_=_C3792( C3187 C3792 ) C3187_=_C4271( C3187 C4271 ) C3187_=_C4279( C3187 C4279 ) C3187_=_C4792( C3187 C4792 ) C3187_=_C4819( C3187 C4819 ) \nC3187_=_C4872( C3187 C4872 ) C3187_=_C4880( C3187 C4880 ) C3187_=_C5071( C3187 C5071 ) C3187_=_C5072( C3187 C5072 ) C3187_=_C5073( C3187 C5073 ) C3187_=_C5074( C3187 C5074 ) \nC3188_=_C3202( C3188 C3202 ) C3188_=_C3783( C3188 C3783 ) C3188_=_C3793( C3188 C3793 ) C3188_=_C4272( C3188 C4272 ) C3188_=_C4280( C3188 C4280 ) C3188_=_C4793( C3188 C4793 ) \nC3188_=_C4820( C3188 C4820 ) C3188_=_C4873( C3188 C4873 ) C3188_=_C4881( C3188 C4881 ) C3188_=_C5075( C3188 C5075 ) C3188_=_C5076( C3188 C5076 ) C3188_=_C5077( C3188 C5077 ) \nC3188_=_C5078( C3188 C5078 ) C3197_=_C3198( C3197 C3198 ) C3197_=_C3201( C3197 C3201 ) C3197_=_C3202( C3197 C3202 ) C3197_=_C3778( C3197 C3778 ) C3197_=_C3788( C3197 C3788 ) \nC3197_=_C4267( C3197 C4267 ) C3197_=_C4268( C3197 C4268 ) C3197_=_C4269( C3197 C4269 ) C3197_=_C4270( C3197 C4270 ) C3197_=_C4271( C3197 C4271 ) C3197_=_C4272( C3197 C4272 ) \nC3197_=_C4273( C3197 C4273 ) C3197_=_C4274( C3197 C4274 ) C3197_=_C4275( C3197 C4275 ) C3197_=_C4276( C3197 C4276 ) C3198_=_C3201( C3198 C3201 ) C3198_=_C3202( C3198 C3202 ) \nC3198_=_C3779( C3198 C3779 ) C3198_=_C3789( C3198 C3789 ) C3198_=_C4277( C3198 C4277 ) C3198_=_C4278( C3198 C4278 ) C3198_=_C4279( C3198 C4279 ) C3198_=_C4280( C3198 C4280 ) \nC3198_=_C4281( C3198 C4281 ) C3198_=_C4282( C3198 C4282 ) C3198_=_C4283( C3198 C4283 ) C3198_=_C4284( C3198 C4284 ) C3198_=_C4285( C3198 C4285 ) C3198_=_C4286( C3198 C4286 ) \nC3201_=_C3202( C3201 C3202 ) C3201_=_C3782( C3201 C3782 ) C3201_=_C3792( C3201 C3792 ) C3201_=_C4271( C3201 C4271 ) C3201_=_C4279( C3201 C4279 ) C3201_=_C4792( C3201 C4792 ) \nC3201_=_C4819( C3201 C4819 ) C3201_=_C4872( C3201 C4872 ) C3201_=_C4880( C3201 C4880 ) C3201_=_C5071( C3201 C5071 ) C3201_=_C5072( C3201 C5072 ) C3201_=_C5073( C3201 C5073 ) \nC3201_=_C5074( C3201 C5074 ) C3202_=_C3783( C3202 C3783 ) C3202_=_C3793( C3202 C3793 ) C3202_=_C4272( C3202 C4272 ) C3202_=_C4280( C3202 C4280 ) C3202_=_C4793( C3202 C4793 ) \nC3202_=_C4820( C3202 C4820 ) C3202_=_C4873( C3202 C4873 ) C3202_=_C4881( C3202 C4881 ) C3202_=_C5075( C3202 C5075 ) C3202_=_C5076( C3202 C5076 ) C3202_=_C5077( C3202 C5077 ) \nC3202_=_C5078( C3202 C5078 ) C3778_=_C3779( C3778 C3779 ) C3778_=_C3782( C3778 C3782 ) C3778_=_C3783( C3778 C3783 ) C3778_=_C3788( C3778 C3788 ) C3778_=_C4267( C3778 C4267 ) \nC3778_=_C4268( C3778 C4268 ) C3778_=_C4269( C3778 C4269 ) C3778_=_C4270( C3778 C4270 ) C3778_=_C4271(</w:t>
      </w:r>
    </w:p>
    <w:p>
      <w:pPr>
        <w:pStyle w:val="PreformattedText"/>
        <w:bidi w:val="0"/>
        <w:spacing w:before="0" w:after="0"/>
        <w:jc w:val="left"/>
        <w:rPr/>
      </w:pPr>
      <w:r>
        <w:rPr/>
        <w:t xml:space="preserve"> </w:t>
      </w:r>
      <w:r>
        <w:rPr/>
        <w:t>C3778 C4271 ) C3778_=_C4272( C3778 C4272 ) C3778_=_C4273( C3778 C4273 ) \nC3778_=_C4274( C3778 C4274 ) C3778_=_C4275( C3778 C4275 ) C3778_=_C4276( C3778 C4276 ) C3779_=_C3782( C3779 C3782 ) C3779_=_C3783( C3779 C3783 ) C3779_=_C3789( C3779 C3789 ) \nC3779_=_C4277( C3779 C4277 ) C3779_=_C4278( C3779 C4278 ) C3779_=_C4279( C3779 C4279 ) C3779_=_C4280( C3779 C4280 ) C3779_=_C4281( C3779 C4281 ) C3779_=_C4282( C3779 C4282 ) \nC3779_=_C4283( C3779 C4283 ) C3779_=_C4284( C3779 C4284 ) C3779_=_C4285( C3779 C4285 ) C3779_=_C4286( C3779 C4286 ) C3782_=_C3783( C3782 C3783 ) C3782_=_C3792( C3782 C3792 ) \nC3782_=_C4271( C3782 C4271 ) C3782_=_C4279( C3782 C4279 ) C3782_=_C4792( C3782 C4792 ) C3782_=_C4819( C3782 C4819 ) C3782_=_C4872( C3782 C4872 ) C3782_=_C4880( C3782 C4880 ) \nC3782_=_C5071( C3782 C5071 ) C3782_=_C5072( C3782 C5072 ) C3782_=_C5073( C3782 C5073 ) C3782_=_C5074( C3782 C5074 ) C3783_=_C3793( C3783 C3793 ) C3783_=_C4272( C3783 C4272 ) \nC3783_=_C4280( C3783 C4280 ) C3783_=_C4793( C3783 C4793 ) C3783_=_C4820( C3783 C4820 ) C3783_=_C4873( C3783 C4873 ) C3783_=_C4881( C3783 C4881 ) C3783_=_C5075( C3783 C5075 ) \nC3783_=_C5076( C3783 C5076 ) C3783_=_C5077( C3783 C5077 ) C3783_=_C5078( C3783 C5078 ) C3788_=_C3789( C3788 C3789 ) C3788_=_C3792( C3788 C3792 ) C3788_=_C3793( C3788 C3793 ) \nC3788_=_C4267( C3788 C4267 ) C3788_=_C4268( C3788 C4268 ) C3788_=_C4269( C3788 C4269 ) C3788_=_C4270( C3788 C4270 ) C3788_=_C4271( C3788 C4271 ) C3788_=_C4272( C3788 C4272 ) \nC3788_=_C4273( C3788 C4273 ) C3788_=_C4274( C3788 C4274 ) C3788_=_C4275( C3788 C4275 ) C3788_=_C4276( C3788 C4276 ) C3789_=_C3792( C3789 C3792 ) C3789_=_C3793( C3789 C3793 ) \nC3789_=_C4277( C3789 C4277 ) C3789_=_C4278( C3789 C4278 ) C3789_=_C4279( C3789 C4279 ) C3789_=_C4280( C3789 C4280 ) C3789_=_C4281( C3789 C4281 ) C3789_=_C4282( C3789 C4282 ) \nC3789_=_C4283( C3789 C4283 ) C3789_=_C4284( C3789 C4284 ) C3789_=_C4285( C3789 C4285 ) C3789_=_C4286( C3789 C4286 ) C3792_=_C3793( C3792 C3793 ) C3792_=_C4271( C3792 C4271 ) \nC3792_=_C4279( C3792 C4279 ) C3792_=_C4792( C3792 C4792 ) C3792_=_C4819( C3792 C4819 ) C3792_=_C4872( C3792 C4872 ) C3792_=_C4880( C3792 C4880 ) C3792_=_C5071( C3792 C5071 ) \nC3792_=_C5072( C3792 C5072 ) C3792_=_C5073( C3792 C5073 ) C3792_=_C5074( C3792 C5074 ) C3793_=_C4272( C3793 C4272 ) C3793_=_C4280( C3793 C4280 ) C3793_=_C4793( C3793 C4793 ) \nC3793_=_C4820( C3793 C4820 ) C3793_=_C4873( C3793 C4873 ) C3793_=_C4881( C3793 C4881 ) C3793_=_C5075( C3793 C5075 ) C3793_=_C5076( C3793 C5076 ) C3793_=_C5077( C3793 C5077 ) \nC3793_=_C5078( C3793 C5078 ) C4267_=_C4268( C4267 C4268 ) C4267_=_C4269( C4267 C4269 ) C4267_=_C4270( C4267 C4270 ) C4267_=_C4271( C4267 C4271 ) C4267_=_C4272( C4267 C4272 ) \nC4267_=_C4273( C4267 C4273 ) C4267_=_C4274( C4267 C4274 ) C4267_=_C4275( C4267 C4275 ) C4267_=_C4276( C4267 C4276 ) C4267_=_C4277( C4267 C4277 ) C4267_=_C4872( C4267 C4872 ) \nC4267_=_C4873( C4267 C4873 ) C4268_=_C4269( C4268 C4269 ) C4268_=_C4270( C4268 C4270 ) C4268_=_C4271( C4268 C4271 ) C4268_=_C4272( C4268 C4272 ) C4268_=_C4273( C4268 C4273 ) \nC4268_=_C4274( C4268 C4274 ) C4268_=_C4275( C4268 C4275 ) C4268_=_C4276( C4268 C4276 ) C4268_=_C4278( C4268 C4278 ) C4268_=_C4880( C4268 C4880 ) C4268_=_C4881( C4268 C4881 ) \nC4269_=_C4270( C4269 C4270 ) C4269_=_C4271( C4269 C4271 ) C4269_=_C4272( C4269 C4272 ) C4269_=_C4273( C4269 C4273 ) C4269_=_C4274( C4269 C4274 ) C4269_=_C4275( C4269 C4275 ) \nC4269_=_C4276( C4269 C4276 ) C4270_=_C4271( C4270 C4271 ) C4270_=_C4272( C4270 C4272 ) C4270_=_C4273( C4270 C4273 ) C4270_=_C4274( C4270 C4274 ) C4270_=_C4275( C4270 C4275 ) \nC4270_=_C4276( C4270 C4276 ) C4271_=_C4272( C4271 C4272 ) C4271_=_C4273( C4271 C4273 ) C4271_=_C4274( C4271 C4274 ) C4271_=_C4275( C4271 C4275 ) C4271_=_C4276( C4271 C4276 ) \nC4271_=_C4279( C4271 C4279 ) C4271_=_C4792( C4271 C4792 ) C4271_=_C4819( C4271 C4819 ) C4271_=_C4872( C4271 C4872 ) C4271_=_C4880( C4271 C4880 ) C4271_=_C5071( C4271 C5071 ) \nC4271_=_C5072( C4271 C5072 ) C4271_=_C5073( C4271 C5073 ) C4271_=_C5074( C4271 C5074 ) C4272_=_C4273( C4272 C4273 ) C4272_=_C4274( C4272 C4274 ) C4272_=_C4275( C4272 C4275 ) \nC4272_=_C4276( C4272 C4276 ) C4272_=_C4280( C4272 C4280 ) C4272_=_C4793( C4272 C4793 ) C4272_=_C4820( C4272 C4820 ) C4272_=_C4873( C4272 C4873 ) C4272_=_C4881( C4272 C4881 ) \nC4272_=_C5075( C4272 C5075 ) C4272_=_C5076( C4272 C5076 ) C4272_=_C5077( C4272 C5077 ) C4272_=_C5078( C4272 C5078 ) C4273_=_C4274( C4273 C4274 ) C4273_=_C4275( C4273 C4275 ) \nC4273_=_C4276( C4273 C4276 ) C4273_=_C4281( C4273 C4281 ) C4273_=_C5071( C4273 C5071 ) C4273_=_C5075( C4273 C5075 ) C4274_=_C4275( C4274 C4275 ) C4274_=_C4276( C4274 C4276 ) \nC4274_=_C4282( C4274 C4282 ) C4274_=_C5072( C4274 C5072 ) C4274_=_C5076( C4274 C5076 ) C4275_=_C4276( C4275 C4276 ) C4275_=_C4285( C4275 C4285 ) C4275_=_C5073( C4275 C5073 ) \nC4275_=_C5077( C4275 C5077 ) C4276_=_C4286( C4276 C4286 ) C4276_=_C5074( C4276 C5074 ) C4276_=_C5078( C4276 C5078 ) C4277_=_C4278( C4277 C4278 ) C4277_=_C4279( C4277 C4279 ) \nC4277_=_C4280( C4277 C4280 ) C4277_=_C4281( C4277 C4281 ) C4277_=_C4282( C4277 C4282 ) C4277_=_C4283( C4277 C4283 ) C4277_=_C4284( C4277 C4284 ) C4277_=_C4285( C4277 C4285 ) \nC4277_=_C4286( C4277 C4286 ) C4277_=_C4872( C4277 C4872 ) C4277_=_C4873( C4277 C4873 ) C4278_=_C4279( C4278 C4279 ) C4278_=_C4280( C4278 C4280 ) C4278_=_C4281( C4278 C4281 ) \nC4278_=_C4282( C4278 C4282 ) C4278_=_C4283( C4278 C4283 ) C4278_=_C4284( C4278 C4284 ) C4278_=_C4285( C4278 C4285 ) C4278_=_C4286( C4278 C4286 ) C4278_=_C4880( C4278 C4880 ) \nC4278_=_C4881( C4278 C4881 ) C4279_=_C4280( C4279 C4280 ) C4279_=_C4281( C4279 C4281 ) C4279_=_C4282( C4279 C4282 ) C4279_=_C4283( C4279 C4283 ) C4279_=_C4284( C4279 C4284 ) \nC4279_=_C4285( C4279 C4285 ) C4279_=_C4286( C4279 C4286 ) C4279_=_C4792( C4279 C4792 ) C4279_=_C4819( C4279 C4819 ) C4279_=_C4872( C4279 C4872 ) C4279_=_C4880( C4279 C4880 ) \nC4279_=_C5071( C4279 C5071 ) C4279_=_C5072( C4279 C5072 ) C4279_=_C5073( C4279 C5073 ) C4279_=_C5074( C4279 C5074 ) C4280_=_C4281( C4280 C4281 ) C4280_=_C4282( C4280 C4282 ) \nC4280_=_C4283( C4280 C4283 ) C4280_=_C4284( C4280 C4284 ) C4280_=_C4285( C4280 C4285 ) C4280_=_C4286( C4280 C4286 ) C4280_=_C4793( C4280 C4793 ) C4280_=_C4820( C4280 C4820 ) \nC4280_=_C4873( C4280 C4873 ) C4280_=_C4881( C4280 C4881 ) C4280_=_C5075( C4280 C5075 ) C4280_=_C5076( C4280 C5076 ) C4280_=_C5077( C4280 C5077 ) C4280_=_C5078( C4280 C5078 ) \nC4281_=_C4282( C4281 C4282 ) C4281_=_C4283( C4281 C4283 ) C4281_=_C4284( C4281 C4284 ) C4281_=_C4285( C4281 C4285 ) C4281_=_C4286( C4281 C4286 ) C4281_=_C5071( C4281 C5071 ) \nC4281_=_C5075( C4281 C5075 ) C4282_=_C4283( C4282 C4283 ) C4282_=_C4284( C4282 C4284 ) C4282_=_C4285( C4282 C4285 ) C4282_=_C4286( C4282 C4286 ) C4282_=_C5072( C4282 C5072 ) \nC4282_=_C5076( C4282 C5076 ) C4283_=_C4284( C4283 C4284 ) C4283_=_C4285( C4283 C4285 ) C4283_=_C4286( C4283 C4286 ) C4284_=_C4285( C4284 C4285 ) C4284_=_C4286( C4284 C4286 ) \nC4285_=_C4286( C4285 C4286 ) C4285_=_C5073( C4285 C5073 ) C4285_=_C5077( C4285 C5077 ) C4286_=_C5074( C4286 C5074 ) C4286_=_C5078( C4286 C5078 ) C4792_=_C4793( C4792 C4793 ) \nC4792_=_C4819( C4792 C4819 ) C4792_=_C4872( C4792 C4872 ) C4792_=_C4880( C4792 C4880 ) C4792_=_C5071( C4792 C5071 ) C4792_=_C5072( C4792 C5072 ) C4792_=_C5073( C4792 C5073 ) \nC4792_=_C5074( C4792 C5074 ) C4793_=_C4820( C4793 C4820 ) C4793_=_C4873( C4793 C4873 ) C4793_=_C4881( C4793 C4881 ) C4793_=_C5075( C4793 C5075 ) C4793_=_C5076( C4793 C5076 ) \nC4793_=_C5077( C4793 C5077 ) C4793_=_C5078( C4793 C5078 ) C4819_=_C4820( C4819 C4820 ) C4819_=_C4872( C4819 C4872 ) C4819_=_C4880( C4819 C4880 ) C4819_=_C5071( C4819 C5071 ) \nC4819_=_C5072( C4819 C5072 ) C4819_=_C5073( C4819 C5073 ) C4819_=_C5074( C4819 C5074 ) C4820_=_C4873( C4820 C4873 ) C4820_=_C4881( C4820 C4881 ) C4820_=_C5075( C4820 C5075 ) \nC4820_=_C5076( C4820 C5076 ) C4820_=_C5077( C4820 C5077 ) C4820_=_C5078( C4820 C5078 ) C4872_=_C4873( C4872 C4873 ) C4872_=_C4880( C4872 C4880 ) C4872_=_C5071( C4872 C5071 ) \nC4872_=_C5072( C4872 C5072 ) C4872_=_C5073( C4872 C5073 ) C4872_=_C5074( C4872 C5074 ) C4873_=_C4881( C4873 C4881 ) C4873_=_C5075( C4873 C5075 ) C4873_=_C5076( C4873 C5076 ) \nC4873_=_C5077( C4873 C5077 ) C4873_=_C5078( C4873 C5078 ) C4880_=_C4881( C4880 C4881 ) C4880_=_C5071( C4880 C5071 ) C4880_=_C5072( C4880 C5072 ) C4880_=_C5073( C4880 C5073 ) \nC4880_=_C5074( C4880 C5074 ) C4881_=_C5075( C4881 C5075 ) C4881_=_C5076( C4881 C5076 ) C4881_=_C5077( C4881 C5077 ) C4881_=_C5078( C4881 C5078 ) C5071_=_C5072( C5071 C5072 ) \nC5071_=_C5073( C5071 C5073 ) C5071_=_C5074( C5071 C5074 ) C5071_=_C5075( C5071 C5075 ) C5072_=_C5073( C5072 C5073 ) C5072_=_C5074( C5072 C5074 ) C5072_=_C5076( C5072 C5076 ) \nC5073_=_C5074( C5073 C5074 ) C5073_=_C5077( C5073 C5077 ) C5074_=_C5078( C5074 C5078 ) C5075_=_C5076( C5075 C5076 ) C5075_=_C5077( C5075 C5077 ) C5075_=_C5078( C5075 C5078 ) \nC5076_=_C5077( C5076 C5077 ) C5076_=_C5078( C5076 C5078 ) C5077_=_C5078( C5077 C5078 ) "];852-&gt;1003[label="64: C1378 C1379 C1384 C1385 C1396 \nC1397 C1400 C1401 C2929 C2930 C2935 \nC2936 C2945 C2946 C2949 C2950 C3183 \nC3184 C3187 C3188 C3197 C3198 C3201 \nC3202 C3778 C3779 C3782 C3783 C3788 \nC3789 C3792 C3793 C4267 C4268 C4269 \nC4270 C4273 C4274 C4275 C4276 C4277 \nC4278 C4281 C4282 C4283 C4284 C4285 \nC4286 C4792 C4793 C4819 C4820 C4872 \nC4873 C4880 C4881 C5071 C5072 C5073 \nC5074 C5075 C5076 C5077 C5078 \n566: C1378_=_C1379 ,C1378_=_C1384 ,C1378_=_C1385 ,C1378_=_C1396 ,C1378_=_C2929 ,\nC1378_=_C2945 ,C1378_=_C3183 ,C1378_=_C3197 ,C1378_=_C3778 ,C1378_=_C3788 ,C1378_=_C4267 ,\nC1378_=_C4268 ,C1378_=_C4269 ,C1378_=_C4270 ,C1378_=_C4273 ,C1378_=_C4274 ,C1378_=_C4275 ,\nC1378_=_C4276 ,C1379_=_C1384 ,C1379_=_C1385 ,C1379_=_C1397 ,C1379_=_C2930 ,C1379_=_C2946 ,\nC1379_=_C3184 ,C1379_=_C3198 ,C1379_=_C3779 ,C1379_=_C3789 ,C1379_=_C4277 ,C1379_=_C4278 ,\nC1379_=_C4281 ,C1379_=_C4282 ,C1379_=_C4283 ,C1379_=_C4284</w:t>
      </w:r>
    </w:p>
    <w:p>
      <w:pPr>
        <w:pStyle w:val="PreformattedText"/>
        <w:bidi w:val="0"/>
        <w:spacing w:before="0" w:after="0"/>
        <w:jc w:val="left"/>
        <w:rPr/>
      </w:pPr>
      <w:r>
        <w:rPr/>
        <w:t xml:space="preserve"> </w:t>
      </w:r>
      <w:r>
        <w:rPr/>
        <w:t>,C1379_=_C4285 ,C1379_=_C4286 ,\nC1384_=_C1385 ,C1384_=_C1400 ,C1384_=_C2935 ,C1384_=_C2949 ,C1384_=_C3187 ,C1384_=_C3201 ,\nC1384_=_C3782 ,C1384_=_C3792 ,C1384_=_C4792 ,C1384_=_C4819 ,C1384_=_C4872 ,C1384_=_C4880 ,\nC1384_=_C5071 ,C1384_=_C5072 ,C1384_=_C5073 ,C1384_=_C5074 ,C1385_=_C1401 ,C1385_=_C2936 ,\nC1385_=_C2950 ,C1385_=_C3188 ,C1385_=_C3202 ,C1385_=_C3783 ,C1385_=_C3793 ,C1385_=_C4793 ,\nC1385_=_C4820 ,C1385_=_C4873 ,C1385_=_C4881 ,C1385_=_C5075 ,C1385_=_C5076 ,C1385_=_C5077 ,\nC1385_=_C5078 ,C1396_=_C1397 ,C1396_=_C1400 ,C1396_=_C1401 ,C1396_=_C2929 ,C1396_=_C2945 ,\nC1396_=_C3183 ,C1396_=_C3197 ,C1396_=_C3778 ,C1396_=_C3788 ,C1396_=_C4267 ,C1396_=_C4268 ,\nC1396_=_C4269 ,C1396_=_C4270 ,C1396_=_C4273 ,C1396_=_C4274 ,C1396_=_C4275 ,C1396_=_C4276 ,\nC1397_=_C1400 ,C1397_=_C1401 ,C1397_=_C2930 ,C1397_=_C2946 ,C1397_=_C3184 ,C1397_=_C3198 ,\nC1397_=_C3779 ,C1397_=_C3789 ,C1397_=_C4277 ,C1397_=_C4278 ,C1397_=_C4281 ,C1397_=_C4282 ,\nC1397_=_C4283 ,C1397_=_C4284 ,C1397_=_C4285 ,C1397_=_C4286 ,C1400_=_C1401 ,C1400_=_C2935 ,\nC1400_=_C2949 ,C1400_=_C3187 ,C1400_=_C3201 ,C1400_=_C3782 ,C1400_=_C3792 ,C1400_=_C4792 ,\nC1400_=_C4819 ,C1400_=_C4872 ,C1400_=_C4880 ,C1400_=_C5071 ,C1400_=_C5072 ,C1400_=_C5073 ,\nC1400_=_C5074 ,C1401_=_C2936 ,C1401_=_C2950 ,C1401_=_C3188 ,C1401_=_C3202 ,C1401_=_C3783 ,\nC1401_=_C3793 ,C1401_=_C4793 ,C1401_=_C4820 ,C1401_=_C4873 ,C1401_=_C4881 ,C1401_=_C5075 ,\nC1401_=_C5076 ,C1401_=_C5077 ,C1401_=_C5078 ,C2929_=_C2930 ,C2929_=_C2935 ,C2929_=_C2936 ,\nC2929_=_C2945 ,C2929_=_C3183 ,C2929_=_C3197 ,C2929_=_C3778 ,C2929_=_C3788 ,C2929_=_C4267 ,\nC2929_=_C4268 ,C2929_=_C4269 ,C2929_=_C4270 ,C2929_=_C4273 ,C2929_=_C4274 ,C2929_=_C4275 ,\nC2929_=_C4276 ,C2930_=_C2935 ,C2930_=_C2936 ,C2930_=_C2946 ,C2930_=_C3184 ,C2930_=_C3198 ,\nC2930_=_C3779 ,C2930_=_C3789 ,C2930_=_C4277 ,C2930_=_C4278 ,C2930_=_C4281 ,C2930_=_C4282 ,\nC2930_=_C4283 ,C2930_=_C4284 ,C2930_=_C4285 ,C2930_=_C4286 ,C2935_=_C2936 ,C2935_=_C2949 ,\nC2935_=_C3187 ,C2935_=_C3201 ,C2935_=_C3782 ,C2935_=_C3792 ,C2935_=_C4792 ,C2935_=_C4819 ,\nC2935_=_C4872 ,C2935_=_C4880 ,C2935_=_C5071 ,C2935_=_C5072 ,C2935_=_C5073 ,C2935_=_C5074 ,\nC2936_=_C2950 ,C2936_=_C3188 ,C2936_=_C3202 ,C2936_=_C3783 ,C2936_=_C3793 ,C2936_=_C4793 ,\nC2936_=_C4820 ,C2936_=_C4873 ,C2936_=_C4881 ,C2936_=_C5075 ,C2936_=_C5076 ,C2936_=_C5077 ,\nC2936_=_C5078 ,C2945_=_C2946 ,C2945_=_C2949 ,C2945_=_C2950 ,C2945_=_C3183 ,C2945_=_C3197 ,\nC2945_=_C3778 ,C2945_=_C3788 ,C2945_=_C4267 ,C2945_=_C4268 ,C2945_=_C4269 ,C2945_=_C4270 ,\nC2945_=_C4273 ,C2945_=_C4274 ,C2945_=_C4275 ,C2945_=_C4276 ,C2946_=_C2949 ,C2946_=_C2950 ,\nC2946_=_C3184 ,C2946_=_C3198 ,C2946_=_C3779 ,C2946_=_C3789 ,C2946_=_C4277 ,C2946_=_C4278 ,\nC2946_=_C4281 ,C2946_=_C4282 ,C2946_=_C4283 ,C2946_=_C4284 ,C2946_=_C4285 ,C2946_=_C4286 ,\nC2949_=_C2950 ,C2949_=_C3187 ,C2949_=_C3201 ,C2949_=_C3782 ,C2949_=_C3792 ,C2949_=_C4792 ,\nC2949_=_C4819 ,C2949_=_C4872 ,C2949_=_C4880 ,C2949_=_C5071 ,C2949_=_C5072 ,C2949_=_C5073 ,\nC2949_=_C5074 ,C2950_=_C3188 ,C2950_=_C3202 ,C2950_=_C3783 ,C2950_=_C3793 ,C2950_=_C4793 ,\nC2950_=_C4820 ,C2950_=_C4873 ,C2950_=_C4881 ,C2950_=_C5075 ,C2950_=_C5076 ,C2950_=_C5077 ,\nC2950_=_C5078 ,C3183_=_C3184 ,C3183_=_C3187 ,C3183_=_C3188 ,C3183_=_C3197 ,C3183_=_C3778 ,\nC3183_=_C3788 ,C3183_=_C4267 ,C3183_=_C4268 ,C3183_=_C4269 ,C3183_=_C4270 ,C3183_=_C4273 ,\nC3183_=_C4274 ,C3183_=_C4275 ,C3183_=_C4276 ,C3184_=_C3187 ,C3184_=_C3188 ,C3184_=_C3198 ,\nC3184_=_C3779 ,C3184_=_C3789 ,C3184_=_C4277 ,C3184_=_C4278 ,C3184_=_C4281 ,C3184_=_C4282 ,\nC3184_=_C4283 ,C3184_=_C4284 ,C3184_=_C4285 ,C3184_=_C4286 ,C3187_=_C3188 ,C3187_=_C3201 ,\nC3187_=_C3782 ,C3187_=_C3792 ,C3187_=_C4792 ,C3187_=_C4819 ,C3187_=_C4872 ,C3187_=_C4880 ,\nC3187_=_C5071 ,C3187_=_C5072 ,C3187_=_C5073 ,C3187_=_C5074 ,C3188_=_C3202 ,C3188_=_C3783 ,\nC3188_=_C3793 ,C3188_=_C4793 ,C3188_=_C4820 ,C3188_=_C4873 ,C3188_=_C4881 ,C3188_=_C5075 ,\nC3188_=_C5076 ,C3188_=_C5077 ,C3188_=_C5078 ,C3197_=_C3198 ,C3197_=_C3201 ,C3197_=_C3202 ,\nC3197_=_C3778 ,C3197_=_C3788 ,C3197_=_C4267 ,C3197_=_C4268 ,C3197_=_C4269 ,C3197_=_C4270 ,\nC3197_=_C4273 ,C3197_=_C4274 ,C3197_=_C4275 ,C3197_=_C4276 ,C3198_=_C3201 ,C3198_=_C3202 ,\nC3198_=_C3779 ,C3198_=_C3789 ,C3198_=_C4277 ,C3198_=_C4278 ,C3198_=_C4281 ,C3198_=_C4282 ,\nC3198_=_C4283 ,C3198_=_C4284 ,C3198_=_C4285 ,C3198_=_C4286 ,C3201_=_C3202 ,C3201_=_C3782 ,\nC3201_=_C3792 ,C3201_=_C4792 ,C3201_=_C4819 ,C3201_=_C4872 ,C3201_=_C4880 ,C3201_=_C5071 ,\nC3201_=_C5072 ,C3201_=_C5073 ,C3201_=_C5074 ,C3202_=_C3783 ,C3202_=_C3793 ,C3202_=_C4793 ,\nC3202_=_C4820 ,C3202_=_C4873 ,C3202_=_C4881 ,C3202_=_C5075 ,C3202_=_C5076 ,C3202_=_C5077 ,\nC3202_=_C5078 ,C3778_=_C3779 ,C3778_=_C3782 ,C3778_=_C3783 ,C3778_=_C3788 ,C3778_=_C4267 ,\nC3778_=_C4268 ,C3778_=_C4269 ,C3778_=_C4270 ,C3778_=_C4273 ,C3778_=_C4274 ,C3778_=_C4275 ,\nC3778_=_C4276 ,C3779_=_C3782 ,C3779_=_C3783 ,C3779_=_C3789 ,C3779_=_C4277 ,C3779_=_C4278 ,\nC3779_=_C4281 ,C3779_=_C4282 ,C3779_=_C4283 ,C3779_=_C4284 ,C3779_=_C4285 ,C3779_=_C4286 ,\nC3782_=_C3783 ,C3782_=_C3792 ,C3782_=_C4792 ,C3782_=_C4819 ,C3782_=_C4872 ,C3782_=_C4880 ,\nC3782_=_C5071 ,C3782_=_C5072 ,C3782_=_C5073 ,C3782_=_C5074 ,C3783_=_C3793 ,C3783_=_C4793 ,\nC3783_=_C4820 ,C3783_=_C4873 ,C3783_=_C4881 ,C3783_=_C5075 ,C3783_=_C5076 ,C3783_=_C5077 ,\nC3783_=_C5078 ,C3788_=_C3789 ,C3788_=_C3792 ,C3788_=_C3793 ,C3788_=_C4267 ,C3788_=_C4268 ,\nC3788_=_C4269 ,C3788_=_C4270 ,C3788_=_C4273 ,C3788_=_C4274 ,C3788_=_C4275 ,C3788_=_C4276 ,\nC3789_=_C3792 ,C3789_=_C3793 ,C3789_=_C4277 ,C3789_=_C4278 ,C3789_=_C4281 ,C3789_=_C4282 ,\nC3789_=_C4283 ,C3789_=_C4284 ,C3789_=_C4285 ,C3789_=_C4286 ,C3792_=_C3793 ,C3792_=_C4792 ,\nC3792_=_C4819 ,C3792_=_C4872 ,C3792_=_C4880 ,C3792_=_C5071 ,C3792_=_C5072 ,C3792_=_C5073 ,\nC3792_=_C5074 ,C3793_=_C4793 ,C3793_=_C4820 ,C3793_=_C4873 ,C3793_=_C4881 ,C3793_=_C5075 ,\nC3793_=_C5076 ,C3793_=_C5077 ,C3793_=_C5078 ,C4267_=_C4268 ,C4267_=_C4269 ,C4267_=_C4270 ,\nC4267_=_C4273 ,C4267_=_C4274 ,C4267_=_C4275 ,C4267_=_C4276 ,C4267_=_C4277 ,C4267_=_C4872 ,\nC4267_=_C4873 ,C4268_=_C4269 ,C4268_=_C4270 ,C4268_=_C4273 ,C4268_=_C4274 ,C4268_=_C4275 ,\nC4268_=_C4276 ,C4268_=_C4278 ,C4268_=_C4880 ,C4268_=_C4881 ,C4269_=_C4270 ,C4269_=_C4273 ,\nC4269_=_C4274 ,C4269_=_C4275 ,C4269_=_C4276 ,C4270_=_C4273 ,C4270_=_C4274 ,C4270_=_C4275 ,\nC4270_=_C4276 ,C4273_=_C4274 ,C4273_=_C4275 ,C4273_=_C4276 ,C4273_=_C4281 ,C4273_=_C5071 ,\nC4273_=_C5075 ,C4274_=_C4275 ,C4274_=_C4276 ,C4274_=_C4282 ,C4274_=_C5072 ,C4274_=_C5076 ,\nC4275_=_C4276 ,C4275_=_C4285 ,C4275_=_C5073 ,C4275_=_C5077 ,C4276_=_C4286 ,C4276_=_C5074 ,\nC4276_=_C5078 ,C4277_=_C4278 ,C4277_=_C4281 ,C4277_=_C4282 ,C4277_=_C4283 ,C4277_=_C4284 ,\nC4277_=_C4285 ,C4277_=_C4286 ,C4277_=_C4872 ,C4277_=_C4873 ,C4278_=_C4281 ,C4278_=_C4282 ,\nC4278_=_C4283 ,C4278_=_C4284 ,C4278_=_C4285 ,C4278_=_C4286 ,C4278_=_C4880 ,C4278_=_C4881 ,\nC4281_=_C4282 ,C4281_=_C4283 ,C4281_=_C4284 ,C4281_=_C4285 ,C4281_=_C4286 ,C4281_=_C5071 ,\nC4281_=_C5075 ,C4282_=_C4283 ,C4282_=_C4284 ,C4282_=_C4285 ,C4282_=_C4286 ,C4282_=_C5072 ,\nC4282_=_C5076 ,C4283_=_C4284 ,C4283_=_C4285 ,C4283_=_C4286 ,C4284_=_C4285 ,C4284_=_C4286 ,\nC4285_=_C4286 ,C4285_=_C5073 ,C4285_=_C5077 ,C4286_=_C5074 ,C4286_=_C5078 ,C4792_=_C4793 ,\nC4792_=_C4819 ,C4792_=_C4872 ,C4792_=_C4880 ,C4792_=_C5071 ,C4792_=_C5072 ,C4792_=_C5073 ,\nC4792_=_C5074 ,C4793_=_C4820 ,C4793_=_C4873 ,C4793_=_C4881 ,C4793_=_C5075 ,C4793_=_C5076 ,\nC4793_=_C5077 ,C4793_=_C5078 ,C4819_=_C4820 ,C4819_=_C4872 ,C4819_=_C4880 ,C4819_=_C5071 ,\nC4819_=_C5072 ,C4819_=_C5073 ,C4819_=_C5074 ,C4820_=_C4873 ,C4820_=_C4881 ,C4820_=_C5075 ,\nC4820_=_C5076 ,C4820_=_C5077 ,C4820_=_C5078 ,C4872_=_C4873 ,C4872_=_C4880 ,C4872_=_C5071 ,\nC4872_=_C5072 ,C4872_=_C5073 ,C4872_=_C5074 ,C4873_=_C4881 ,C4873_=_C5075 ,C4873_=_C5076 ,\nC4873_=_C5077 ,C4873_=_C5078 ,C4880_=_C4881 ,C4880_=_C5071 ,C4880_=_C5072 ,C4880_=_C5073 ,\nC4880_=_C5074 ,C4881_=_C5075 ,C4881_=_C5076 ,C4881_=_C5077 ,C4881_=_C5078 ,C5071_=_C5072 ,\nC5071_=_C5073 ,C5071_=_C5074 ,C5071_=_C5075 ,C5072_=_C5073 ,C5072_=_C5074 ,C5072_=_C5076 ,\nC5073_=_C5074 ,C5073_=_C5077 ,C5074_=_C5078 ,C5075_=_C5076 ,C5075_=_C5077 ,C5075_=_C5078 ,\nC5076_=_C5077 ,C5076_=_C5078 ,C5077_=_C5078 ,"];1004[shape=box, label="id:1004 level: 8\n117: C1371 C1372 C1373 C1374 C1376 \nC1378 C1379 C1380 C1382 C1383 C1384 \nC1385 C1386 C1387 C1388 C1389 C1390 \nC1391 C1392 C1393 C1395 C1396 C1397 \nC1399 C1400 C1401 C1405 C1648 C1649 \nC2135 C2136 C2926 C2927 C2928 C2931 \nC2932 C2937 C2938 C2939 C2942 C2943 \nC2944 C2947 C2948 C2953 C2954 C2955 \nC2997 C3180 C3181 C3182 C3185 C3186 \nC3191 C3192 C3193 C3195 C3197 C3198 \nC3199 C3201 C3202 C3203 C3204 C3205 \nC3206 C3348 C3349 C3775 C3776 C3777 \nC3778 C3779 C3781 C3782 C3783 C3787 \nC3788 C3789 C3790 C3792 C3793 C3794 \nC3795 C3796 C3797 C4267 C4268 C4273 \nC4274 C4275 C4277 C4278 C4281 C4282 \nC4285 C4871 C4872 C4873 C4877 C4878 \nC4879 C4880 C4881 C4882 C4883 C4884 \nC4885 C5071 C5072 C5073 C5075 C5076 \nC5077 C5113 C5115 C5144 \n1302: C1371_=_C1372( C1371 C1372 ) C1371_=_C1373( C1371 C1373 ) C1371_=_C1374( C1371 C1374 ) C1371_=_C1376( C1371 C1376 ) C1371_=_C1378( C1371 C1378 ) \nC1371_=_C1379( C1371 C1379 ) C1371_=_C1380( C1371 C1380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1395( C1371 C1395 ) C1371_=_C1396( C1371 C1396 ) C1371_=_C1397( C1371 C1397 ) C1371_=_C1399( C1371 C1399 ) \nC1371_=_C1400( C1371 C1400 ) C1371_=_C1401( C1371 C1401 ) C1371_=_C1405( C1371 C1405 ) C1372_=_C1373( C1372 C1373 ) C1372_=_C1374( C1372 C1374 ) C1372_=_C1376( C1372 C1376 ) \nC1372_=_C1378( C1372 C1378 ) C1372_=_C1379( C1372 C1379 ) C1372_=_C1380( C1372</w:t>
      </w:r>
    </w:p>
    <w:p>
      <w:pPr>
        <w:pStyle w:val="PreformattedText"/>
        <w:bidi w:val="0"/>
        <w:spacing w:before="0" w:after="0"/>
        <w:jc w:val="left"/>
        <w:rPr/>
      </w:pPr>
      <w:r>
        <w:rPr/>
        <w:t xml:space="preserve"> </w:t>
      </w:r>
      <w:r>
        <w:rPr/>
        <w:t>C1380 ) C1372_=_C1382( C1372 C1382 ) C1372_=_C1383( C1372 C1383 ) C1372_=_C1384( C1372 C1384 ) \nC1372_=_C1385( C1372 C1385 ) C1372_=_C1386( C1372 C1386 ) C1372_=_C1387( C1372 C1387 ) C1372_=_C1388( C1372 C1388 ) C1372_=_C1389( C1372 C1389 ) C1372_=_C1390( C1372 C1390 ) \nC1372_=_C2926( C1372 C2926 ) C1372_=_C2927( C1372 C2927 ) C1372_=_C2928( C1372 C2928 ) C1372_=_C2931( C1372 C2931 ) C1372_=_C2932( C1372 C2932 ) C1372_=_C2937( C1372 C2937 ) \nC1372_=_C2938( C1372 C2938 ) C1372_=_C2939( C1372 C2939 ) C1373_=_C1374( C1373 C1374 ) C1373_=_C1376( C1373 C1376 ) C1373_=_C1378( C1373 C1378 ) C1373_=_C1379( C1373 C1379 ) \nC1373_=_C1380( C1373 C1380 ) C1373_=_C1382( C1373 C1382 ) C1373_=_C1383( C1373 C1383 ) C1373_=_C1384( C1373 C1384 ) C1373_=_C1385( C1373 C1385 ) C1373_=_C1386( C1373 C1386 ) \nC1373_=_C1387( C1373 C1387 ) C1373_=_C1388( C1373 C1388 ) C1373_=_C1389( C1373 C1389 ) C1373_=_C1391( C1373 C1391 ) C1373_=_C2942( C1373 C2942 ) C1373_=_C2943( C1373 C2943 ) \nC1373_=_C2944( C1373 C2944 ) C1373_=_C2947( C1373 C2947 ) C1373_=_C2948( C1373 C2948 ) C1373_=_C2953( C1373 C2953 ) C1373_=_C2954( C1373 C2954 ) C1373_=_C2955( C1373 C2955 ) \nC1374_=_C1376( C1374 C1376 ) C1374_=_C1378( C1374 C1378 ) C1374_=_C1379( C1374 C1379 ) C1374_=_C1380( C1374 C1380 ) C1374_=_C1382( C1374 C1382 ) C1374_=_C1383( C1374 C1383 ) \nC1374_=_C1384( C1374 C1384 ) C1374_=_C1385( C1374 C1385 ) C1374_=_C1386( C1374 C1386 ) C1374_=_C1387( C1374 C1387 ) C1374_=_C1388( C1374 C1388 ) C1374_=_C1389( C1374 C1389 ) \nC1374_=_C1392( C1374 C1392 ) C1374_=_C3180( C1374 C3180 ) C1374_=_C3181( C1374 C3181 ) C1374_=_C3182( C1374 C3182 ) C1374_=_C3185( C1374 C3185 ) C1374_=_C3186( C1374 C3186 ) \nC1374_=_C3191( C1374 C3191 ) C1374_=_C3192( C1374 C3192 ) C1374_=_C3193( C1374 C3193 ) C1376_=_C1378( C1376 C1378 ) C1376_=_C1379( C1376 C1379 ) C1376_=_C1380( C1376 C1380 ) \nC1376_=_C1382( C1376 C1382 ) C1376_=_C1383( C1376 C1383 ) C1376_=_C1384( C1376 C1384 ) C1376_=_C1385( C1376 C1385 ) C1376_=_C1386( C1376 C1386 ) C1376_=_C1387( C1376 C1387 ) \nC1376_=_C1388( C1376 C1388 ) C1376_=_C1389( C1376 C1389 ) C1376_=_C1648( C1376 C1648 ) C1376_=_C2135( C1376 C2135 ) C1376_=_C2927( C1376 C2927 ) C1376_=_C2943( C1376 C2943 ) \nC1376_=_C3181( C1376 C3181 ) C1376_=_C3195( C1376 C3195 ) C1376_=_C3775( C1376 C3775 ) C1376_=_C3776( C1376 C3776 ) C1376_=_C3777( C1376 C3777 ) C1376_=_C3778( C1376 C3778 ) \nC1376_=_C3779( C1376 C3779 ) C1376_=_C3781( C1376 C3781 ) C1376_=_C3782( C1376 C3782 ) C1376_=_C3783( C1376 C3783 ) C1376_=_C3787( C1376 C3787 ) C1378_=_C1379( C1378 C1379 ) \nC1378_=_C1380( C1378 C1380 ) C1378_=_C1382( C1378 C1382 ) C1378_=_C1383( C1378 C1383 ) C1378_=_C1384( C1378 C1384 ) C1378_=_C1385( C1378 C1385 ) C1378_=_C1386( C1378 C1386 ) \nC1378_=_C1387( C1378 C1387 ) C1378_=_C1388( C1378 C1388 ) C1378_=_C1389( C1378 C1389 ) C1378_=_C1396( C1378 C1396 ) C1378_=_C3197( C1378 C3197 ) C1378_=_C3778( C1378 C3778 ) \nC1378_=_C3788( C1378 C3788 ) C1378_=_C4267( C1378 C4267 ) C1378_=_C4268( C1378 C4268 ) C1378_=_C4273( C1378 C4273 ) C1378_=_C4274( C1378 C4274 ) C1378_=_C4275( C1378 C4275 ) \nC1379_=_C1380( C1379 C1380 ) C1379_=_C1382( C1379 C1382 ) C1379_=_C1383( C1379 C1383 ) C1379_=_C1384( C1379 C1384 ) C1379_=_C1385( C1379 C1385 ) C1379_=_C1386( C1379 C1386 ) \nC1379_=_C1387( C1379 C1387 ) C1379_=_C1388( C1379 C1388 ) C1379_=_C1389( C1379 C1389 ) C1379_=_C1397( C1379 C1397 ) C1379_=_C3198( C1379 C3198 ) C1379_=_C3779( C1379 C3779 ) \nC1379_=_C3789( C1379 C3789 ) C1379_=_C4277( C1379 C4277 ) C1379_=_C4278( C1379 C4278 ) C1379_=_C4281( C1379 C4281 ) C1379_=_C4282( C1379 C4282 ) C1379_=_C4285( C1379 C4285 ) \nC1380_=_C1382( C1380 C1382 ) C1380_=_C1383( C1380 C1383 ) C1380_=_C1384( C1380 C1384 ) C1380_=_C1385( C1380 C1385 ) C1380_=_C1386( C1380 C1386 ) C1380_=_C1387( C1380 C1387 ) \nC1380_=_C1388( C1380 C1388 ) C1380_=_C1389( C1380 C1389 ) C1380_=_C2931( C1380 C2931 ) C1380_=_C2947( C1380 C2947 ) C1380_=_C3185( C1380 C3185 ) C1380_=_C3199( C1380 C3199 ) \nC1380_=_C3348( C1380 C3348 ) C1380_=_C3790( C1380 C3790 ) C1380_=_C4267( C1380 C4267 ) C1380_=_C4277( C1380 C4277 ) C1380_=_C4871( C1380 C4871 ) C1380_=_C4872( C1380 C4872 ) \nC1380_=_C4873( C1380 C4873 ) C1380_=_C4877( C1380 C4877 ) C1380_=_C4878( C1380 C4878 ) C1380_=_C4879( C1380 C4879 ) C1382_=_C1383( C1382 C1383 ) C1382_=_C1384( C1382 C1384 ) \nC1382_=_C1385( C1382 C1385 ) C1382_=_C1386( C1382 C1386 ) C1382_=_C1387( C1382 C1387 ) C1382_=_C1388( C1382 C1388 ) C1382_=_C1389( C1382 C1389 ) C1383_=_C1384( C1383 C1384 ) \nC1383_=_C1385( C1383 C1385 ) C1383_=_C1386( C1383 C1386 ) C1383_=_C1387( C1383 C1387 ) C1383_=_C1388( C1383 C1388 ) C1383_=_C1389( C1383 C1389 ) C1384_=_C1385( C1384 C1385 ) \nC1384_=_C1386( C1384 C1386 ) C1384_=_C1387( C1384 C1387 ) C1384_=_C1388( C1384 C1388 ) C1384_=_C1389( C1384 C1389 ) C1384_=_C1400( C1384 C1400 ) C1384_=_C3201( C1384 C3201 ) \nC1384_=_C3782( C1384 C3782 ) C1384_=_C3792( C1384 C3792 ) C1384_=_C4872( C1384 C4872 ) C1384_=_C4880( C1384 C4880 ) C1384_=_C5071( C1384 C5071 ) C1384_=_C5072( C1384 C5072 ) \nC1384_=_C5073( C1384 C5073 ) C1385_=_C1386( C1385 C1386 ) C1385_=_C1387( C1385 C1387 ) C1385_=_C1388( C1385 C1388 ) C1385_=_C1389( C1385 C1389 ) C1385_=_C1401( C1385 C1401 ) \nC1385_=_C3202( C1385 C3202 ) C1385_=_C3783( C1385 C3783 ) C1385_=_C3793( C1385 C3793 ) C1385_=_C4873( C1385 C4873 ) C1385_=_C4881( C1385 C4881 ) C1385_=_C5075( C1385 C5075 ) \nC1385_=_C5076( C1385 C5076 ) C1385_=_C5077( C1385 C5077 ) C1386_=_C1387( C1386 C1387 ) C1386_=_C1388( C1386 C1388 ) C1386_=_C1389( C1386 C1389 ) C1386_=_C2937( C1386 C2937 ) \nC1386_=_C2953( C1386 C2953 ) C1386_=_C3191( C1386 C3191 ) C1386_=_C3203( C1386 C3203 ) C1386_=_C3794( C1386 C3794 ) C1386_=_C4273( C1386 C4273 ) C1386_=_C4281( C1386 C4281 ) \nC1386_=_C4882( C1386 C4882 ) C1386_=_C5071( C1386 C5071 ) C1386_=_C5075( C1386 C5075 ) C1386_=_C5113( C1386 C5113 ) C1387_=_C1388( C1387 C1388 ) C1387_=_C1389( C1387 C1389 ) \nC1387_=_C2938( C1387 C2938 ) C1387_=_C2954( C1387 C2954 ) C1387_=_C3192( C1387 C3192 ) C1387_=_C3204( C1387 C3204 ) C1387_=_C3795( C1387 C3795 ) C1387_=_C4274( C1387 C4274 ) \nC1387_=_C4282( C1387 C4282 ) C1387_=_C4883( C1387 C4883 ) C1387_=_C5072( C1387 C5072 ) C1387_=_C5076( C1387 C5076 ) C1387_=_C5115( C1387 C5115 ) C1388_=_C1389( C1388 C1389 ) \nC1388_=_C2939( C1388 C2939 ) C1388_=_C2955( C1388 C2955 ) C1388_=_C3193( C1388 C3193 ) C1388_=_C3205( C1388 C3205 ) C1388_=_C3796( C1388 C3796 ) C1388_=_C4275( C1388 C4275 ) \nC1388_=_C4285( C1388 C4285 ) C1388_=_C4884( C1388 C4884 ) C1388_=_C5073( C1388 C5073 ) C1388_=_C5077( C1388 C5077 ) C1388_=_C5144( C1388 C5144 ) C1389_=_C1405( C1389 C1405 ) \nC1389_=_C3206( C1389 C3206 ) C1389_=_C3787( C1389 C3787 ) C1389_=_C3797( C1389 C3797 ) C1389_=_C4877( C1389 C4877 ) C1389_=_C4885( C1389 C4885 ) C1389_=_C5113( C1389 C5113 ) \nC1389_=_C5115( C1389 C5115 ) C1389_=_C5144( C1389 C5144 ) C1390_=_C1391( C1390 C1391 ) C1390_=_C1392( C1390 C1392 ) C1390_=_C1393( C1390 C1393 ) C1390_=_C1395( C1390 C1395 ) \nC1390_=_C1396( C1390 C1396 ) C1390_=_C1397( C1390 C1397 ) C1390_=_C1399( C1390 C1399 ) C1390_=_C1400( C1390 C1400 ) C1390_=_C1401( C1390 C1401 ) C1390_=_C1405( C1390 C1405 ) \nC1390_=_C2926( C1390 C2926 ) C1390_=_C2927( C1390 C2927 ) C1390_=_C2928( C1390 C2928 ) C1390_=_C2931( C1390 C2931 ) C1390_=_C2932( C1390 C2932 ) C1390_=_C2937( C1390 C2937 ) \nC1390_=_C2938( C1390 C2938 ) C1390_=_C2939( C1390 C2939 ) C1391_=_C1392( C1391 C1392 ) C1391_=_C1393( C1391 C1393 ) C1391_=_C1395( C1391 C1395 ) C1391_=_C1396( C1391 C1396 ) \nC1391_=_C1397( C1391 C1397 ) C1391_=_C1399( C1391 C1399 ) C1391_=_C1400( C1391 C1400 ) C1391_=_C1401( C1391 C1401 ) C1391_=_C1405( C1391 C1405 ) C1391_=_C2942( C1391 C2942 ) \nC1391_=_C2943( C1391 C2943 ) C1391_=_C2944( C1391 C2944 ) C1391_=_C2947( C1391 C2947 ) C1391_=_C2948( C1391 C2948 ) C1391_=_C2953( C1391 C2953 ) C1391_=_C2954( C1391 C2954 ) \nC1391_=_C2955( C1391 C2955 ) C1392_=_C1393( C1392 C1393 ) C1392_=_C1395( C1392 C1395 ) C1392_=_C1396( C1392 C1396 ) C1392_=_C1397( C1392 C1397 ) C1392_=_C1399( C1392 C1399 ) \nC1392_=_C1400( C1392 C1400 ) C1392_=_C1401( C1392 C1401 ) C1392_=_C1405( C1392 C1405 ) C1392_=_C3180( C1392 C3180 ) C1392_=_C3181( C1392 C3181 ) C1392_=_C3182( C1392 C3182 ) \nC1392_=_C3185( C1392 C3185 ) C1392_=_C3186( C1392 C3186 ) C1392_=_C3191( C1392 C3191 ) C1392_=_C3192( C1392 C3192 ) C1392_=_C3193( C1392 C3193 ) C1393_=_C1395( C1393 C1395 ) \nC1393_=_C1396( C1393 C1396 ) C1393_=_C1397( C1393 C1397 ) C1393_=_C1399( C1393 C1399 ) C1393_=_C1400( C1393 C1400 ) C1393_=_C1401( C1393 C1401 ) C1393_=_C1405( C1393 C1405 ) \nC1393_=_C2926( C1393 C2926 ) C1393_=_C2942( C1393 C2942 ) C1393_=_C2997( C1393 C2997 ) C1393_=_C3180( C1393 C3180 ) C1393_=_C3195( C1393 C3195 ) C1393_=_C3197( C1393 C3197 ) \nC1393_=_C3198( C1393 C3198 ) C1393_=_C3199( C1393 C3199 ) C1393_=_C3201( C1393 C3201 ) C1393_=_C3202( C1393 C3202 ) C1393_=_C3203( C1393 C3203 ) C1393_=_C3204( C1393 C3204 ) \nC1393_=_C3205( C1393 C3205 ) C1393_=_C3206( C1393 C3206 ) C1395_=_C1396( C1395 C1396 ) C1395_=_C1397( C1395 C1397 ) C1395_=_C1399( C1395 C1399 ) C1395_=_C1400( C1395 C1400 ) \nC1395_=_C1401( C1395 C1401 ) C1395_=_C1405( C1395 C1405 ) C1395_=_C1649( C1395 C1649 ) C1395_=_C2136( C1395 C2136 ) C1395_=_C2928( C1395 C2928 ) C1395_=_C2944( C1395 C2944 ) \nC1395_=_C3182( C1395 C3182 ) C1395_=_C3775( C1395 C3775 ) C1395_=_C3788( C1395 C3788 ) C1395_=_C3789( C1395 C3789 ) C1395_=_C3790( C1395 C3790 ) C1395_=_C3792( C1395 C3792 ) \nC1395_=_C3793( C1395 C3793 ) C1395_=_C3794( C1395 C3794 ) C1395_=_C3795( C1395 C3795 ) C1395_=_C3796( C1395 C3796 ) C1395_=_C3797( C1395 C3797 ) C1396_=_C1397( C1396 C1397 ) \nC1396_=_C1399( C1396 C1399 ) C1396_=_C1400( C1396 C1400 ) C1396_=_C1401( C1396 C1401 ) C1396_=_C1405( C1396 C1405 ) C1396_=_C3197( C1396 C3197 ) C1396_=_C3778( C1396 C3778 ) \nC1396_=_C3788( C1396 C3788 ) C1396_=_C4267( C1396 C4267 ) C1396_=_C4268( C1396 C4268 ) C1396_=_C4273( C1396 C4273 ) C1396_=_C4274(</w:t>
      </w:r>
    </w:p>
    <w:p>
      <w:pPr>
        <w:pStyle w:val="PreformattedText"/>
        <w:bidi w:val="0"/>
        <w:spacing w:before="0" w:after="0"/>
        <w:jc w:val="left"/>
        <w:rPr/>
      </w:pPr>
      <w:r>
        <w:rPr/>
        <w:t xml:space="preserve"> </w:t>
      </w:r>
      <w:r>
        <w:rPr/>
        <w:t>C1396 C4274 ) C1396_=_C4275( C1396 C4275 ) \nC1397_=_C1399( C1397 C1399 ) C1397_=_C1400( C1397 C1400 ) C1397_=_C1401( C1397 C1401 ) C1397_=_C1405( C1397 C1405 ) C1397_=_C3198( C1397 C3198 ) C1397_=_C3779( C1397 C3779 ) \nC1397_=_C3789( C1397 C3789 ) C1397_=_C4277( C1397 C4277 ) C1397_=_C4278( C1397 C4278 ) C1397_=_C4281( C1397 C4281 ) C1397_=_C4282( C1397 C4282 ) C1397_=_C4285( C1397 C4285 ) \nC1399_=_C1400( C1399 C1400 ) C1399_=_C1401( C1399 C1401 ) C1399_=_C1405( C1399 C1405 ) C1399_=_C2932( C1399 C2932 ) C1399_=_C2948( C1399 C2948 ) C1399_=_C3186( C1399 C3186 ) \nC1399_=_C3349( C1399 C3349 ) C1399_=_C3781( C1399 C3781 ) C1399_=_C4268( C1399 C4268 ) C1399_=_C4278( C1399 C4278 ) C1399_=_C4871( C1399 C4871 ) C1399_=_C4880( C1399 C4880 ) \nC1399_=_C4881( C1399 C4881 ) C1399_=_C4882( C1399 C4882 ) C1399_=_C4883( C1399 C4883 ) C1399_=_C4884( C1399 C4884 ) C1399_=_C4885( C1399 C4885 ) C1400_=_C1401( C1400 C1401 ) \nC1400_=_C1405( C1400 C1405 ) C1400_=_C3201( C1400 C3201 ) C1400_=_C3782( C1400 C3782 ) C1400_=_C3792( C1400 C3792 ) C1400_=_C4872( C1400 C4872 ) C1400_=_C4880( C1400 C4880 ) \nC1400_=_C5071( C1400 C5071 ) C1400_=_C5072( C1400 C5072 ) C1400_=_C5073( C1400 C5073 ) C1401_=_C1405( C1401 C1405 ) C1401_=_C3202( C1401 C3202 ) C1401_=_C3783( C1401 C3783 ) \nC1401_=_C3793( C1401 C3793 ) C1401_=_C4873( C1401 C4873 ) C1401_=_C4881( C1401 C4881 ) C1401_=_C5075( C1401 C5075 ) C1401_=_C5076( C1401 C5076 ) C1401_=_C5077( C1401 C5077 ) \nC1405_=_C3206( C1405 C3206 ) C1405_=_C3787( C1405 C3787 ) C1405_=_C3797( C1405 C3797 ) C1405_=_C4877( C1405 C4877 ) C1405_=_C4885( C1405 C4885 ) C1405_=_C5113( C1405 C5113 ) \nC1405_=_C5115( C1405 C5115 ) C1405_=_C5144( C1405 C5144 ) C1648_=_C1649( C1648 C1649 ) C1648_=_C2135( C1648 C2135 ) C1648_=_C2927( C1648 C2927 ) C1648_=_C2943( C1648 C2943 ) \nC1648_=_C3181( C1648 C3181 ) C1648_=_C3195( C1648 C3195 ) C1648_=_C3775( C1648 C3775 ) C1648_=_C3776( C1648 C3776 ) C1648_=_C3777( C1648 C3777 ) C1648_=_C3778( C1648 C3778 ) \nC1648_=_C3779( C1648 C3779 ) C1648_=_C3781( C1648 C3781 ) C1648_=_C3782( C1648 C3782 ) C1648_=_C3783( C1648 C3783 ) C1648_=_C3787( C1648 C3787 ) C1649_=_C2136( C1649 C2136 ) \nC1649_=_C2928( C1649 C2928 ) C1649_=_C2944( C1649 C2944 ) C1649_=_C3182( C1649 C3182 ) C1649_=_C3775( C1649 C3775 ) C1649_=_C3788( C1649 C3788 ) C1649_=_C3789( C1649 C3789 ) \nC1649_=_C3790( C1649 C3790 ) C1649_=_C3792( C1649 C3792 ) C1649_=_C3793( C1649 C3793 ) C1649_=_C3794( C1649 C3794 ) C1649_=_C3795( C1649 C3795 ) C1649_=_C3796( C1649 C3796 ) \nC1649_=_C3797( C1649 C3797 ) C2135_=_C2136( C2135 C2136 ) C2135_=_C2927( C2135 C2927 ) C2135_=_C2943( C2135 C2943 ) C2135_=_C3181( C2135 C3181 ) C2135_=_C3195( C2135 C3195 ) \nC2135_=_C3775( C2135 C3775 ) C2135_=_C3776( C2135 C3776 ) C2135_=_C3777( C2135 C3777 ) C2135_=_C3778( C2135 C3778 ) C2135_=_C3779( C2135 C3779 ) C2135_=_C3781( C2135 C3781 ) \nC2135_=_C3782( C2135 C3782 ) C2135_=_C3783( C2135 C3783 ) C2135_=_C3787( C2135 C3787 ) C2136_=_C2928( C2136 C2928 ) C2136_=_C2944( C2136 C2944 ) C2136_=_C3182( C2136 C3182 ) \nC2136_=_C3775( C2136 C3775 ) C2136_=_C3788( C2136 C3788 ) C2136_=_C3789( C2136 C3789 ) C2136_=_C3790( C2136 C3790 ) C2136_=_C3792( C2136 C3792 ) C2136_=_C3793( C2136 C3793 ) \nC2136_=_C3794( C2136 C3794 ) C2136_=_C3795( C2136 C3795 ) C2136_=_C3796( C2136 C3796 ) C2136_=_C3797( C2136 C3797 ) C2926_=_C2927( C2926 C2927 ) C2926_=_C2928( C2926 C2928 ) \nC2926_=_C2931( C2926 C2931 ) C2926_=_C2932( C2926 C2932 ) C2926_=_C2937( C2926 C2937 ) C2926_=_C2938( C2926 C2938 ) C2926_=_C2939( C2926 C2939 ) C2926_=_C2942( C2926 C2942 ) \nC2926_=_C2997( C2926 C2997 ) C2926_=_C3180( C2926 C3180 ) C2926_=_C3195( C2926 C3195 ) C2926_=_C3197( C2926 C3197 ) C2926_=_C3198( C2926 C3198 ) C2926_=_C3199( C2926 C3199 ) \nC2926_=_C3201( C2926 C3201 ) C2926_=_C3202( C2926 C3202 ) C2926_=_C3203( C2926 C3203 ) C2926_=_C3204( C2926 C3204 ) C2926_=_C3205( C2926 C3205 ) C2926_=_C3206( C2926 C3206 ) \nC2927_=_C2928( C2927 C2928 ) C2927_=_C2931( C2927 C2931 ) C2927_=_C2932( C2927 C2932 ) C2927_=_C2937( C2927 C2937 ) C2927_=_C2938( C2927 C2938 ) C2927_=_C2939( C2927 C2939 ) \nC2927_=_C2943( C2927 C2943 ) C2927_=_C3181( C2927 C3181 ) C2927_=_C3195( C2927 C3195 ) C2927_=_C3775( C2927 C3775 ) C2927_=_C3776( C2927 C3776 ) C2927_=_C3777( C2927 C3777 ) \nC2927_=_C3778( C2927 C3778 ) C2927_=_C3779( C2927 C3779 ) C2927_=_C3781( C2927 C3781 ) C2927_=_C3782( C2927 C3782 ) C2927_=_C3783( C2927 C3783 ) C2927_=_C3787( C2927 C3787 ) \nC2928_=_C2931( C2928 C2931 ) C2928_=_C2932( C2928 C2932 ) C2928_=_C2937( C2928 C2937 ) C2928_=_C2938( C2928 C2938 ) C2928_=_C2939( C2928 C2939 ) C2928_=_C2944( C2928 C2944 ) \nC2928_=_C3182( C2928 C3182 ) C2928_=_C3775( C2928 C3775 ) C2928_=_C3788( C2928 C3788 ) C2928_=_C3789( C2928 C3789 ) C2928_=_C3790( C2928 C3790 ) C2928_=_C3792( C2928 C3792 ) \nC2928_=_C3793( C2928 C3793 ) C2928_=_C3794( C2928 C3794 ) C2928_=_C3795( C2928 C3795 ) C2928_=_C3796( C2928 C3796 ) C2928_=_C3797( C2928 C3797 ) C2931_=_C2932( C2931 C2932 ) \nC2931_=_C2937( C2931 C2937 ) C2931_=_C2938( C2931 C2938 ) C2931_=_C2939( C2931 C2939 ) C2931_=_C2947( C2931 C2947 ) C2931_=_C3185( C2931 C3185 ) C2931_=_C3199( C2931 C3199 ) \nC2931_=_C3348( C2931 C3348 ) C2931_=_C3790( C2931 C3790 ) C2931_=_C4267( C2931 C4267 ) C2931_=_C4277( C2931 C4277 ) C2931_=_C4871( C2931 C4871 ) C2931_=_C4872( C2931 C4872 ) \nC2931_=_C4873( C2931 C4873 ) C2931_=_C4877( C2931 C4877 ) C2931_=_C4878( C2931 C4878 ) C2931_=_C4879( C2931 C4879 ) C2932_=_C2937( C2932 C2937 ) C2932_=_C2938( C2932 C2938 ) \nC2932_=_C2939( C2932 C2939 ) C2932_=_C2948( C2932 C2948 ) C2932_=_C3186( C2932 C3186 ) C2932_=_C3349( C2932 C3349 ) C2932_=_C3781( C2932 C3781 ) C2932_=_C4268( C2932 C4268 ) \nC2932_=_C4278( C2932 C4278 ) C2932_=_C4871( C2932 C4871 ) C2932_=_C4880( C2932 C4880 ) C2932_=_C4881( C2932 C4881 ) C2932_=_C4882( C2932 C4882 ) C2932_=_C4883( C2932 C4883 ) \nC2932_=_C4884( C2932 C4884 ) C2932_=_C4885( C2932 C4885 ) C2937_=_C2938( C2937 C2938 ) C2937_=_C2939( C2937 C2939 ) C2937_=_C2953( C2937 C2953 ) C2937_=_C3191( C2937 C3191 ) \nC2937_=_C3203( C2937 C3203 ) C2937_=_C3794( C2937 C3794 ) C2937_=_C4273( C2937 C4273 ) C2937_=_C4281( C2937 C4281 ) C2937_=_C4882( C2937 C4882 ) C2937_=_C5071( C2937 C5071 ) \nC2937_=_C5075( C2937 C5075 ) C2937_=_C5113( C2937 C5113 ) C2938_=_C2939( C2938 C2939 ) C2938_=_C2954( C2938 C2954 ) C2938_=_C3192( C2938 C3192 ) C2938_=_C3204( C2938 C3204 ) \nC2938_=_C3795( C2938 C3795 ) C2938_=_C4274( C2938 C4274 ) C2938_=_C4282( C2938 C4282 ) C2938_=_C4883( C2938 C4883 ) C2938_=_C5072( C2938 C5072 ) C2938_=_C5076( C2938 C5076 ) \nC2938_=_C5115( C2938 C5115 ) C2939_=_C2955( C2939 C2955 ) C2939_=_C3193( C2939 C3193 ) C2939_=_C3205( C2939 C3205 ) C2939_=_C3796( C2939 C3796 ) C2939_=_C4275( C2939 C4275 ) \nC2939_=_C4285( C2939 C4285 ) C2939_=_C4884( C2939 C4884 ) C2939_=_C5073( C2939 C5073 ) C2939_=_C5077( C2939 C5077 ) C2939_=_C5144( C2939 C5144 ) C2942_=_C2943( C2942 C2943 ) \nC2942_=_C2944( C2942 C2944 ) C2942_=_C2947( C2942 C2947 ) C2942_=_C2948( C2942 C2948 ) C2942_=_C2953( C2942 C2953 ) C2942_=_C2954( C2942 C2954 ) C2942_=_C2955( C2942 C2955 ) \nC2942_=_C2997( C2942 C2997 ) C2942_=_C3180( C2942 C3180 ) C2942_=_C3195( C2942 C3195 ) C2942_=_C3197( C2942 C3197 ) C2942_=_C3198( C2942 C3198 ) C2942_=_C3199( C2942 C3199 ) \nC2942_=_C3201( C2942 C3201 ) C2942_=_C3202( C2942 C3202 ) C2942_=_C3203( C2942 C3203 ) C2942_=_C3204( C2942 C3204 ) C2942_=_C3205( C2942 C3205 ) C2942_=_C3206( C2942 C3206 ) \nC2943_=_C2944( C2943 C2944 ) C2943_=_C2947( C2943 C2947 ) C2943_=_C2948( C2943 C2948 ) C2943_=_C2953( C2943 C2953 ) C2943_=_C2954( C2943 C2954 ) C2943_=_C2955( C2943 C2955 ) \nC2943_=_C3181( C2943 C3181 ) C2943_=_C3195( C2943 C3195 ) C2943_=_C3775( C2943 C3775 ) C2943_=_C3776( C2943 C3776 ) C2943_=_C3777( C2943 C3777 ) C2943_=_C3778( C2943 C3778 ) \nC2943_=_C3779( C2943 C3779 ) C2943_=_C3781( C2943 C3781 ) C2943_=_C3782( C2943 C3782 ) C2943_=_C3783( C2943 C3783 ) C2943_=_C3787( C2943 C3787 ) C2944_=_C2947( C2944 C2947 ) \nC2944_=_C2948( C2944 C2948 ) C2944_=_C2953( C2944 C2953 ) C2944_=_C2954( C2944 C2954 ) C2944_=_C2955( C2944 C2955 ) C2944_=_C3182( C2944 C3182 ) C2944_=_C3775( C2944 C3775 ) \nC2944_=_C3788( C2944 C3788 ) C2944_=_C3789( C2944 C3789 ) C2944_=_C3790( C2944 C3790 ) C2944_=_C3792( C2944 C3792 ) C2944_=_C3793( C2944 C3793 ) C2944_=_C3794( C2944 C3794 ) \nC2944_=_C3795( C2944 C3795 ) C2944_=_C3796( C2944 C3796 ) C2944_=_C3797( C2944 C3797 ) C2947_=_C2948( C2947 C2948 ) C2947_=_C2953( C2947 C2953 ) C2947_=_C2954( C2947 C2954 ) \nC2947_=_C2955( C2947 C2955 ) C2947_=_C3185( C2947 C3185 ) C2947_=_C3199( C2947 C3199 ) C2947_=_C3348( C2947 C3348 ) C2947_=_C3790( C2947 C3790 ) C2947_=_C4267( C2947 C4267 ) \nC2947_=_C4277( C2947 C4277 ) C2947_=_C4871( C2947 C4871 ) C2947_=_C4872( C2947 C4872 ) C2947_=_C4873( C2947 C4873 ) C2947_=_C4877( C2947 C4877 ) C2947_=_C4878( C2947 C4878 ) \nC2947_=_C4879( C2947 C4879 ) C2948_=_C2953( C2948 C2953 ) C2948_=_C2954( C2948 C2954 ) C2948_=_C2955( C2948 C2955 ) C2948_=_C3186( C2948 C3186 ) C2948_=_C3349( C2948 C3349 ) \nC2948_=_C3781( C2948 C3781 ) C2948_=_C4268( C2948 C4268 ) C2948_=_C4278( C2948 C4278 ) C2948_=_C4871( C2948 C4871 ) C2948_=_C4880( C2948 C4880 ) C2948_=_C4881( C2948 C4881 ) \nC2948_=_C4882( C2948 C4882 ) C2948_=_C4883( C2948 C4883 ) C2948_=_C4884( C2948 C4884 ) C2948_=_C4885( C2948 C4885 ) C2953_=_C2954( C2953 C2954 ) C2953_=_C2955( C2953 C2955 ) \nC2953_=_C3191( C2953 C3191 ) C2953_=_C3203( C2953 C3203 ) C2953_=_C3794( C2953 C3794 ) C2953_=_C4273( C2953 C4273 ) C2953_=_C4281( C2953 C4281 ) C2953_=_C4882( C2953 C4882 ) \nC2953_=_C5071( C2953 C5071 ) C2953_=_C5075( C2953 C5075 ) C2953_=_C5113( C2953 C5113 ) C2954_=_C2955( C2954 C2955 ) C2954_=_C3192( C2954 C3192 ) C2954_=_C3204( C2954 C3204 ) \nC2954_=_C3795( C2954 C3795 ) C2954_=_C4274( C2954 C4274 ) C2954_=_C4282( C2954 C4282 ) C2954_=_C4883( C2954 C4883 ) C2954_=_C5072( C2954 C5072 ) C2954_=_C5076( C2954 C5076 ) \nC2954_=_C5115(</w:t>
      </w:r>
    </w:p>
    <w:p>
      <w:pPr>
        <w:pStyle w:val="PreformattedText"/>
        <w:bidi w:val="0"/>
        <w:spacing w:before="0" w:after="0"/>
        <w:jc w:val="left"/>
        <w:rPr/>
      </w:pPr>
      <w:r>
        <w:rPr/>
        <w:t xml:space="preserve"> </w:t>
      </w:r>
      <w:r>
        <w:rPr/>
        <w:t>C2954 C5115 ) C2955_=_C3193( C2955 C3193 ) C2955_=_C3205( C2955 C3205 ) C2955_=_C3796( C2955 C3796 ) C2955_=_C4275( C2955 C4275 ) C2955_=_C4285( C2955 C4285 ) \nC2955_=_C4884( C2955 C4884 ) C2955_=_C5073( C2955 C5073 ) C2955_=_C5077( C2955 C5077 ) C2955_=_C5144( C2955 C5144 ) C2997_=_C3180( C2997 C3180 ) C2997_=_C3195( C2997 C3195 ) \nC2997_=_C3197( C2997 C3197 ) C2997_=_C3198( C2997 C3198 ) C2997_=_C3199( C2997 C3199 ) C2997_=_C3201( C2997 C3201 ) C2997_=_C3202( C2997 C3202 ) C2997_=_C3203( C2997 C3203 ) \nC2997_=_C3204( C2997 C3204 ) C2997_=_C3205( C2997 C3205 ) C2997_=_C3206( C2997 C3206 ) C3180_=_C3181( C3180 C3181 ) C3180_=_C3182( C3180 C3182 ) C3180_=_C3185( C3180 C3185 ) \nC3180_=_C3186( C3180 C3186 ) C3180_=_C3191( C3180 C3191 ) C3180_=_C3192( C3180 C3192 ) C3180_=_C3193( C3180 C3193 ) C3180_=_C3195( C3180 C3195 ) C3180_=_C3197( C3180 C3197 ) \nC3180_=_C3198( C3180 C3198 ) C3180_=_C3199( C3180 C3199 ) C3180_=_C3201( C3180 C3201 ) C3180_=_C3202( C3180 C3202 ) C3180_=_C3203( C3180 C3203 ) C3180_=_C3204( C3180 C3204 ) \nC3180_=_C3205( C3180 C3205 ) C3180_=_C3206( C3180 C3206 ) C3181_=_C3182( C3181 C3182 ) C3181_=_C3185( C3181 C3185 ) C3181_=_C3186( C3181 C3186 ) C3181_=_C3191( C3181 C3191 ) \nC3181_=_C3192( C3181 C3192 ) C3181_=_C3193( C3181 C3193 ) C3181_=_C3195( C3181 C3195 ) C3181_=_C3775( C3181 C3775 ) C3181_=_C3776( C3181 C3776 ) C3181_=_C3777( C3181 C3777 ) \nC3181_=_C3778( C3181 C3778 ) C3181_=_C3779( C3181 C3779 ) C3181_=_C3781( C3181 C3781 ) C3181_=_C3782( C3181 C3782 ) C3181_=_C3783( C3181 C3783 ) C3181_=_C3787( C3181 C3787 ) \nC3182_=_C3185( C3182 C3185 ) C3182_=_C3186( C3182 C3186 ) C3182_=_C3191( C3182 C3191 ) C3182_=_C3192( C3182 C3192 ) C3182_=_C3193( C3182 C3193 ) C3182_=_C3775( C3182 C3775 ) \nC3182_=_C3788( C3182 C3788 ) C3182_=_C3789( C3182 C3789 ) C3182_=_C3790( C3182 C3790 ) C3182_=_C3792( C3182 C3792 ) C3182_=_C3793( C3182 C3793 ) C3182_=_C3794( C3182 C3794 ) \nC3182_=_C3795( C3182 C3795 ) C3182_=_C3796( C3182 C3796 ) C3182_=_C3797( C3182 C3797 ) C3185_=_C3186( C3185 C3186 ) C3185_=_C3191( C3185 C3191 ) C3185_=_C3192( C3185 C3192 ) \nC3185_=_C3193( C3185 C3193 ) C3185_=_C3199( C3185 C3199 ) C3185_=_C3348( C3185 C3348 ) C3185_=_C3790( C3185 C3790 ) C3185_=_C4267( C3185 C4267 ) C3185_=_C4277( C3185 C4277 ) \nC3185_=_C4871( C3185 C4871 ) C3185_=_C4872( C3185 C4872 ) C3185_=_C4873( C3185 C4873 ) C3185_=_C4877( C3185 C4877 ) C3185_=_C4878( C3185 C4878 ) C3185_=_C4879( C3185 C4879 ) \nC3186_=_C3191( C3186 C3191 ) C3186_=_C3192( C3186 C3192 ) C3186_=_C3193( C3186 C3193 ) C3186_=_C3349( C3186 C3349 ) C3186_=_C3781( C3186 C3781 ) C3186_=_C4268( C3186 C4268 ) \nC3186_=_C4278( C3186 C4278 ) C3186_=_C4871( C3186 C4871 ) C3186_=_C4880( C3186 C4880 ) C3186_=_C4881( C3186 C4881 ) C3186_=_C4882( C3186 C4882 ) C3186_=_C4883( C3186 C4883 ) \nC3186_=_C4884( C3186 C4884 ) C3186_=_C4885( C3186 C4885 ) C3191_=_C3192( C3191 C3192 ) C3191_=_C3193( C3191 C3193 ) C3191_=_C3203( C3191 C3203 ) C3191_=_C3794( C3191 C3794 ) \nC3191_=_C4273( C3191 C4273 ) C3191_=_C4281( C3191 C4281 ) C3191_=_C4882( C3191 C4882 ) C3191_=_C5071( C3191 C5071 ) C3191_=_C5075( C3191 C5075 ) C3191_=_C5113( C3191 C5113 ) \nC3192_=_C3193( C3192 C3193 ) C3192_=_C3204( C3192 C3204 ) C3192_=_C3795( C3192 C3795 ) C3192_=_C4274( C3192 C4274 ) C3192_=_C4282( C3192 C4282 ) C3192_=_C4883( C3192 C4883 ) \nC3192_=_C5072( C3192 C5072 ) C3192_=_C5076( C3192 C5076 ) C3192_=_C5115( C3192 C5115 ) C3193_=_C3205( C3193 C3205 ) C3193_=_C3796( C3193 C3796 ) C3193_=_C4275( C3193 C4275 ) \nC3193_=_C4285( C3193 C4285 ) C3193_=_C4884( C3193 C4884 ) C3193_=_C5073( C3193 C5073 ) C3193_=_C5077( C3193 C5077 ) C3193_=_C5144( C3193 C5144 ) C3195_=_C3197( C3195 C3197 ) \nC3195_=_C3198( C3195 C3198 ) C3195_=_C3199( C3195 C3199 ) C3195_=_C3201( C3195 C3201 ) C3195_=_C3202( C3195 C3202 ) C3195_=_C3203( C3195 C3203 ) C3195_=_C3204( C3195 C3204 ) \nC3195_=_C3205( C3195 C3205 ) C3195_=_C3206( C3195 C3206 ) C3195_=_C3775( C3195 C3775 ) C3195_=_C3776( C3195 C3776 ) C3195_=_C3777( C3195 C3777 ) C3195_=_C3778( C3195 C3778 ) \nC3195_=_C3779( C3195 C3779 ) C3195_=_C3781( C3195 C3781 ) C3195_=_C3782( C3195 C3782 ) C3195_=_C3783( C3195 C3783 ) C3195_=_C3787( C3195 C3787 ) C3197_=_C3198( C3197 C3198 ) \nC3197_=_C3199( C3197 C3199 ) C3197_=_C3201( C3197 C3201 ) C3197_=_C3202( C3197 C3202 ) C3197_=_C3203( C3197 C3203 ) C3197_=_C3204( C3197 C3204 ) C3197_=_C3205( C3197 C3205 ) \nC3197_=_C3206( C3197 C3206 ) C3197_=_C3778( C3197 C3778 ) C3197_=_C3788( C3197 C3788 ) C3197_=_C4267( C3197 C4267 ) C3197_=_C4268( C3197 C4268 ) C3197_=_C4273( C3197 C4273 ) \nC3197_=_C4274( C3197 C4274 ) C3197_=_C4275( C3197 C4275 ) C3198_=_C3199( C3198 C3199 ) C3198_=_C3201( C3198 C3201 ) C3198_=_C3202( C3198 C3202 ) C3198_=_C3203( C3198 C3203 ) \nC3198_=_C3204( C3198 C3204 ) C3198_=_C3205( C3198 C3205 ) C3198_=_C3206( C3198 C3206 ) C3198_=_C3779( C3198 C3779 ) C3198_=_C3789( C3198 C3789 ) C3198_=_C4277( C3198 C4277 ) \nC3198_=_C4278( C3198 C4278 ) C3198_=_C4281( C3198 C4281 ) C3198_=_C4282( C3198 C4282 ) C3198_=_C4285( C3198 C4285 ) C3199_=_C3201( C3199 C3201 ) C3199_=_C3202( C3199 C3202 ) \nC3199_=_C3203( C3199 C3203 ) C3199_=_C3204( C3199 C3204 ) C3199_=_C3205( C3199 C3205 ) C3199_=_C3206( C3199 C3206 ) C3199_=_C3348( C3199 C3348 ) C3199_=_C3790( C3199 C3790 ) \nC3199_=_C4267( C3199 C4267 ) C3199_=_C4277( C3199 C4277 ) C3199_=_C4871( C3199 C4871 ) C3199_=_C4872( C3199 C4872 ) C3199_=_C4873( C3199 C4873 ) C3199_=_C4877( C3199 C4877 ) \nC3199_=_C4878( C3199 C4878 ) C3199_=_C4879( C3199 C4879 ) C3201_=_C3202( C3201 C3202 ) C3201_=_C3203( C3201 C3203 ) C3201_=_C3204( C3201 C3204 ) C3201_=_C3205( C3201 C3205 ) \nC3201_=_C3206( C3201 C3206 ) C3201_=_C3782( C3201 C3782 ) C3201_=_C3792( C3201 C3792 ) C3201_=_C4872( C3201 C4872 ) C3201_=_C4880( C3201 C4880 ) C3201_=_C5071( C3201 C5071 ) \nC3201_=_C5072( C3201 C5072 ) C3201_=_C5073( C3201 C5073 ) C3202_=_C3203( C3202 C3203 ) C3202_=_C3204( C3202 C3204 ) C3202_=_C3205( C3202 C3205 ) C3202_=_C3206( C3202 C3206 ) \nC3202_=_C3783( C3202 C3783 ) C3202_=_C3793( C3202 C3793 ) C3202_=_C4873( C3202 C4873 ) C3202_=_C4881( C3202 C4881 ) C3202_=_C5075( C3202 C5075 ) C3202_=_C5076( C3202 C5076 ) \nC3202_=_C5077( C3202 C5077 ) C3203_=_C3204( C3203 C3204 ) C3203_=_C3205( C3203 C3205 ) C3203_=_C3206( C3203 C3206 ) C3203_=_C3794( C3203 C3794 ) C3203_=_C4273( C3203 C4273 ) \nC3203_=_C4281( C3203 C4281 ) C3203_=_C4882( C3203 C4882 ) C3203_=_C5071( C3203 C5071 ) C3203_=_C5075( C3203 C5075 ) C3203_=_C5113( C3203 C5113 ) C3204_=_C3205( C3204 C3205 ) \nC3204_=_C3206( C3204 C3206 ) C3204_=_C3795( C3204 C3795 ) C3204_=_C4274( C3204 C4274 ) C3204_=_C4282( C3204 C4282 ) C3204_=_C4883( C3204 C4883 ) C3204_=_C5072( C3204 C5072 ) \nC3204_=_C5076( C3204 C5076 ) C3204_=_C5115( C3204 C5115 ) C3205_=_C3206( C3205 C3206 ) C3205_=_C3796( C3205 C3796 ) C3205_=_C4275( C3205 C4275 ) C3205_=_C4285( C3205 C4285 ) \nC3205_=_C4884( C3205 C4884 ) C3205_=_C5073( C3205 C5073 ) C3205_=_C5077( C3205 C5077 ) C3205_=_C5144( C3205 C5144 ) C3206_=_C3787( C3206 C3787 ) C3206_=_C3797( C3206 C3797 ) \nC3206_=_C4877( C3206 C4877 ) C3206_=_C4885( C3206 C4885 ) C3206_=_C5113( C3206 C5113 ) C3206_=_C5115( C3206 C5115 ) C3206_=_C5144( C3206 C5144 ) C3348_=_C3349( C3348 C3349 ) \nC3348_=_C3790( C3348 C3790 ) C3348_=_C4267( C3348 C4267 ) C3348_=_C4277( C3348 C4277 ) C3348_=_C4871( C3348 C4871 ) C3348_=_C4872( C3348 C4872 ) C3348_=_C4873( C3348 C4873 ) \nC3348_=_C4877( C3348 C4877 ) C3348_=_C4878( C3348 C4878 ) C3348_=_C4879( C3348 C4879 ) C3349_=_C3781( C3349 C3781 ) C3349_=_C4268( C3349 C4268 ) C3349_=_C4278( C3349 C4278 ) \nC3349_=_C4871( C3349 C4871 ) C3349_=_C4880( C3349 C4880 ) C3349_=_C4881( C3349 C4881 ) C3349_=_C4882( C3349 C4882 ) C3349_=_C4883( C3349 C4883 ) C3349_=_C4884( C3349 C4884 ) \nC3349_=_C4885( C3349 C4885 ) C3775_=_C3776( C3775 C3776 ) C3775_=_C3777( C3775 C3777 ) C3775_=_C3778( C3775 C3778 ) C3775_=_C3779( C3775 C3779 ) C3775_=_C3781( C3775 C3781 ) \nC3775_=_C3782( C3775 C3782 ) C3775_=_C3783( C3775 C3783 ) C3775_=_C3787( C3775 C3787 ) C3775_=_C3788( C3775 C3788 ) C3775_=_C3789( C3775 C3789 ) C3775_=_C3790( C3775 C3790 ) \nC3775_=_C3792( C3775 C3792 ) C3775_=_C3793( C3775 C3793 ) C3775_=_C3794( C3775 C3794 ) C3775_=_C3795( C3775 C3795 ) C3775_=_C3796( C3775 C3796 ) C3775_=_C3797( C3775 C3797 ) \nC3776_=_C3777( C3776 C3777 ) C3776_=_C3778( C3776 C3778 ) C3776_=_C3779( C3776 C3779 ) C3776_=_C3781( C3776 C3781 ) C3776_=_C3782( C3776 C3782 ) C3776_=_C3783( C3776 C3783 ) \nC3776_=_C3787( C3776 C3787 ) C3777_=_C3778( C3777 C3778 ) C3777_=_C3779( C3777 C3779 ) C3777_=_C3781( C3777 C3781 ) C3777_=_C3782( C3777 C3782 ) C3777_=_C3783( C3777 C3783 ) \nC3777_=_C3787( C3777 C3787 ) C3778_=_C3779( C3778 C3779 ) C3778_=_C3781( C3778 C3781 ) C3778_=_C3782( C3778 C3782 ) C3778_=_C3783( C3778 C3783 ) C3778_=_C3787( C3778 C3787 ) \nC3778_=_C3788( C3778 C3788 ) C3778_=_C4267( C3778 C4267 ) C3778_=_C4268( C3778 C4268 ) C3778_=_C4273( C3778 C4273 ) C3778_=_C4274( C3778 C4274 ) C3778_=_C4275( C3778 C4275 ) \nC3779_=_C3781( C3779 C3781 ) C3779_=_C3782( C3779 C3782 ) C3779_=_C3783( C3779 C3783 ) C3779_=_C3787( C3779 C3787 ) C3779_=_C3789( C3779 C3789 ) C3779_=_C4277( C3779 C4277 ) \nC3779_=_C4278( C3779 C4278 ) C3779_=_C4281( C3779 C4281 ) C3779_=_C4282( C3779 C4282 ) C3779_=_C4285( C3779 C4285 ) C3781_=_C3782( C3781 C3782 ) C3781_=_C3783( C3781 C3783 ) \nC3781_=_C3787( C3781 C3787 ) C3781_=_C4268( C3781 C4268 ) C3781_=_C4278( C3781 C4278 ) C3781_=_C4871( C3781 C4871 ) C3781_=_C4880( C3781 C4880 ) C3781_=_C4881( C3781 C4881 ) \nC3781_=_C4882( C3781 C4882 ) C3781_=_C4883( C3781 C4883 ) C3781_=_C4884( C3781 C4884 ) C3781_=_C4885( C3781 C4885 ) C3782_=_C3783( C3782 C3783 ) C3782_=_C3787( C3782 C3787 ) \nC3782_=_C3792( C3782 C3792 ) C3782_=_C4872( C3782 C4872 ) C3782_=_C4880( C3782 C4880 ) C3782_=_C5071( C3782 C5071 ) C3782_=_C5072( C3782 C5072 ) C3782_=_C5073( C3782 C5073 ) \nC3783_=_C3787( C3783 C3787 ) C3783_=_C3793( C3783 C3793 ) C3783_=_C4873(</w:t>
      </w:r>
    </w:p>
    <w:p>
      <w:pPr>
        <w:pStyle w:val="PreformattedText"/>
        <w:bidi w:val="0"/>
        <w:spacing w:before="0" w:after="0"/>
        <w:jc w:val="left"/>
        <w:rPr/>
      </w:pPr>
      <w:r>
        <w:rPr/>
        <w:t xml:space="preserve"> </w:t>
      </w:r>
      <w:r>
        <w:rPr/>
        <w:t>C3783 C4873 ) C3783_=_C4881( C3783 C4881 ) C3783_=_C5075( C3783 C5075 ) C3783_=_C5076( C3783 C5076 ) \nC3783_=_C5077( C3783 C5077 ) C3787_=_C3797( C3787 C3797 ) C3787_=_C4877( C3787 C4877 ) C3787_=_C4885( C3787 C4885 ) C3787_=_C5113( C3787 C5113 ) C3787_=_C5115( C3787 C5115 ) \nC3787_=_C5144( C3787 C5144 ) C3788_=_C3789( C3788 C3789 ) C3788_=_C3790( C3788 C3790 ) C3788_=_C3792( C3788 C3792 ) C3788_=_C3793( C3788 C3793 ) C3788_=_C3794( C3788 C3794 ) \nC3788_=_C3795( C3788 C3795 ) C3788_=_C3796( C3788 C3796 ) C3788_=_C3797( C3788 C3797 ) C3788_=_C4267( C3788 C4267 ) C3788_=_C4268( C3788 C4268 ) C3788_=_C4273( C3788 C4273 ) \nC3788_=_C4274( C3788 C4274 ) C3788_=_C4275( C3788 C4275 ) C3789_=_C3790( C3789 C3790 ) C3789_=_C3792( C3789 C3792 ) C3789_=_C3793( C3789 C3793 ) C3789_=_C3794( C3789 C3794 ) \nC3789_=_C3795( C3789 C3795 ) C3789_=_C3796( C3789 C3796 ) C3789_=_C3797( C3789 C3797 ) C3789_=_C4277( C3789 C4277 ) C3789_=_C4278( C3789 C4278 ) C3789_=_C4281( C3789 C4281 ) \nC3789_=_C4282( C3789 C4282 ) C3789_=_C4285( C3789 C4285 ) C3790_=_C3792( C3790 C3792 ) C3790_=_C3793( C3790 C3793 ) C3790_=_C3794( C3790 C3794 ) C3790_=_C3795( C3790 C3795 ) \nC3790_=_C3796( C3790 C3796 ) C3790_=_C3797( C3790 C3797 ) C3790_=_C4267( C3790 C4267 ) C3790_=_C4277( C3790 C4277 ) C3790_=_C4871( C3790 C4871 ) C3790_=_C4872( C3790 C4872 ) \nC3790_=_C4873( C3790 C4873 ) C3790_=_C4877( C3790 C4877 ) C3790_=_C4878( C3790 C4878 ) C3790_=_C4879( C3790 C4879 ) C3792_=_C3793( C3792 C3793 ) C3792_=_C3794( C3792 C3794 ) \nC3792_=_C3795( C3792 C3795 ) C3792_=_C3796( C3792 C3796 ) C3792_=_C3797( C3792 C3797 ) C3792_=_C4872( C3792 C4872 ) C3792_=_C4880( C3792 C4880 ) C3792_=_C5071( C3792 C5071 ) \nC3792_=_C5072( C3792 C5072 ) C3792_=_C5073( C3792 C5073 ) C3793_=_C3794( C3793 C3794 ) C3793_=_C3795( C3793 C3795 ) C3793_=_C3796( C3793 C3796 ) C3793_=_C3797( C3793 C3797 ) \nC3793_=_C4873( C3793 C4873 ) C3793_=_C4881( C3793 C4881 ) C3793_=_C5075( C3793 C5075 ) C3793_=_C5076( C3793 C5076 ) C3793_=_C5077( C3793 C5077 ) C3794_=_C3795( C3794 C3795 ) \nC3794_=_C3796( C3794 C3796 ) C3794_=_C3797( C3794 C3797 ) C3794_=_C4273( C3794 C4273 ) C3794_=_C4281( C3794 C4281 ) C3794_=_C4882( C3794 C4882 ) C3794_=_C5071( C3794 C5071 ) \nC3794_=_C5075( C3794 C5075 ) C3794_=_C5113( C3794 C5113 ) C3795_=_C3796( C3795 C3796 ) C3795_=_C3797( C3795 C3797 ) C3795_=_C4274( C3795 C4274 ) C3795_=_C4282( C3795 C4282 ) \nC3795_=_C4883( C3795 C4883 ) C3795_=_C5072( C3795 C5072 ) C3795_=_C5076( C3795 C5076 ) C3795_=_C5115( C3795 C5115 ) C3796_=_C3797( C3796 C3797 ) C3796_=_C4275( C3796 C4275 ) \nC3796_=_C4285( C3796 C4285 ) C3796_=_C4884( C3796 C4884 ) C3796_=_C5073( C3796 C5073 ) C3796_=_C5077( C3796 C5077 ) C3796_=_C5144( C3796 C5144 ) C3797_=_C4877( C3797 C4877 ) \nC3797_=_C4885( C3797 C4885 ) C3797_=_C5113( C3797 C5113 ) C3797_=_C5115( C3797 C5115 ) C3797_=_C5144( C3797 C5144 ) C4267_=_C4268( C4267 C4268 ) C4267_=_C4273( C4267 C4273 ) \nC4267_=_C4274( C4267 C4274 ) C4267_=_C4275( C4267 C4275 ) C4267_=_C4277( C4267 C4277 ) C4267_=_C4871( C4267 C4871 ) C4267_=_C4872( C4267 C4872 ) C4267_=_C4873( C4267 C4873 ) \nC4267_=_C4877( C4267 C4877 ) C4267_=_C4878( C4267 C4878 ) C4267_=_C4879( C4267 C4879 ) C4268_=_C4273( C4268 C4273 ) C4268_=_C4274( C4268 C4274 ) C4268_=_C4275( C4268 C4275 ) \nC4268_=_C4278( C4268 C4278 ) C4268_=_C4871( C4268 C4871 ) C4268_=_C4880( C4268 C4880 ) C4268_=_C4881( C4268 C4881 ) C4268_=_C4882( C4268 C4882 ) C4268_=_C4883( C4268 C4883 ) \nC4268_=_C4884( C4268 C4884 ) C4268_=_C4885( C4268 C4885 ) C4273_=_C4274( C4273 C4274 ) C4273_=_C4275( C4273 C4275 ) C4273_=_C4281( C4273 C4281 ) C4273_=_C4882( C4273 C4882 ) \nC4273_=_C5071( C4273 C5071 ) C4273_=_C5075( C4273 C5075 ) C4273_=_C5113( C4273 C5113 ) C4274_=_C4275( C4274 C4275 ) C4274_=_C4282( C4274 C4282 ) C4274_=_C4883( C4274 C4883 ) \nC4274_=_C5072( C4274 C5072 ) C4274_=_C5076( C4274 C5076 ) C4274_=_C5115( C4274 C5115 ) C4275_=_C4285( C4275 C4285 ) C4275_=_C4884( C4275 C4884 ) C4275_=_C5073( C4275 C5073 ) \nC4275_=_C5077( C4275 C5077 ) C4275_=_C5144( C4275 C5144 ) C4277_=_C4278( C4277 C4278 ) C4277_=_C4281( C4277 C4281 ) C4277_=_C4282( C4277 C4282 ) C4277_=_C4285( C4277 C4285 ) \nC4277_=_C4871( C4277 C4871 ) C4277_=_C4872( C4277 C4872 ) C4277_=_C4873( C4277 C4873 ) C4277_=_C4877( C4277 C4877 ) C4277_=_C4878( C4277 C4878 ) C4277_=_C4879( C4277 C4879 ) \nC4278_=_C4281( C4278 C4281 ) C4278_=_C4282( C4278 C4282 ) C4278_=_C4285( C4278 C4285 ) C4278_=_C4871( C4278 C4871 ) C4278_=_C4880( C4278 C4880 ) C4278_=_C4881( C4278 C4881 ) \nC4278_=_C4882( C4278 C4882 ) C4278_=_C4883( C4278 C4883 ) C4278_=_C4884( C4278 C4884 ) C4278_=_C4885( C4278 C4885 ) C4281_=_C4282( C4281 C4282 ) C4281_=_C4285( C4281 C4285 ) \nC4281_=_C4882( C4281 C4882 ) C4281_=_C5071( C4281 C5071 ) C4281_=_C5075( C4281 C5075 ) C4281_=_C5113( C4281 C5113 ) C4282_=_C4285( C4282 C4285 ) C4282_=_C4883( C4282 C4883 ) \nC4282_=_C5072( C4282 C5072 ) C4282_=_C5076( C4282 C5076 ) C4282_=_C5115( C4282 C5115 ) C4285_=_C4884( C4285 C4884 ) C4285_=_C5073( C4285 C5073 ) C4285_=_C5077( C4285 C5077 ) \nC4285_=_C5144( C4285 C5144 ) C4871_=_C4872( C4871 C4872 ) C4871_=_C4873( C4871 C4873 ) C4871_=_C4877( C4871 C4877 ) C4871_=_C4878( C4871 C4878 ) C4871_=_C4879( C4871 C4879 ) \nC4871_=_C4880( C4871 C4880 ) C4871_=_C4881( C4871 C4881 ) C4871_=_C4882( C4871 C4882 ) C4871_=_C4883( C4871 C4883 ) C4871_=_C4884( C4871 C4884 ) C4871_=_C4885( C4871 C4885 ) \nC4872_=_C4873( C4872 C4873 ) C4872_=_C4877( C4872 C4877 ) C4872_=_C4878( C4872 C4878 ) C4872_=_C4879( C4872 C4879 ) C4872_=_C4880( C4872 C4880 ) C4872_=_C5071( C4872 C5071 ) \nC4872_=_C5072( C4872 C5072 ) C4872_=_C5073( C4872 C5073 ) C4873_=_C4877( C4873 C4877 ) C4873_=_C4878( C4873 C4878 ) C4873_=_C4879( C4873 C4879 ) C4873_=_C4881( C4873 C4881 ) \nC4873_=_C5075( C4873 C5075 ) C4873_=_C5076( C4873 C5076 ) C4873_=_C5077( C4873 C5077 ) C4877_=_C4878( C4877 C4878 ) C4877_=_C4879( C4877 C4879 ) C4877_=_C4885( C4877 C4885 ) \nC4877_=_C5113( C4877 C5113 ) C4877_=_C5115( C4877 C5115 ) C4877_=_C5144( C4877 C5144 ) C4878_=_C4879( C4878 C4879 ) C4880_=_C4881( C4880 C4881 ) C4880_=_C4882( C4880 C4882 ) \nC4880_=_C4883( C4880 C4883 ) C4880_=_C4884( C4880 C4884 ) C4880_=_C4885( C4880 C4885 ) C4880_=_C5071( C4880 C5071 ) C4880_=_C5072( C4880 C5072 ) C4880_=_C5073( C4880 C5073 ) \nC4881_=_C4882( C4881 C4882 ) C4881_=_C4883( C4881 C4883 ) C4881_=_C4884( C4881 C4884 ) C4881_=_C4885( C4881 C4885 ) C4881_=_C5075( C4881 C5075 ) C4881_=_C5076( C4881 C5076 ) \nC4881_=_C5077( C4881 C5077 ) C4882_=_C4883( C4882 C4883 ) C4882_=_C4884( C4882 C4884 ) C4882_=_C4885( C4882 C4885 ) C4882_=_C5071( C4882 C5071 ) C4882_=_C5075( C4882 C5075 ) \nC4882_=_C5113( C4882 C5113 ) C4883_=_C4884( C4883 C4884 ) C4883_=_C4885( C4883 C4885 ) C4883_=_C5072( C4883 C5072 ) C4883_=_C5076( C4883 C5076 ) C4883_=_C5115( C4883 C5115 ) \nC4884_=_C4885( C4884 C4885 ) C4884_=_C5073( C4884 C5073 ) C4884_=_C5077( C4884 C5077 ) C4884_=_C5144( C4884 C5144 ) C4885_=_C5113( C4885 C5113 ) C4885_=_C5115( C4885 C5115 ) \nC4885_=_C5144( C4885 C5144 ) C5071_=_C5072( C5071 C5072 ) C5071_=_C5073( C5071 C5073 ) C5071_=_C5075( C5071 C5075 ) C5071_=_C5113( C5071 C5113 ) C5072_=_C5073( C5072 C5073 ) \nC5072_=_C5076( C5072 C5076 ) C5072_=_C5115( C5072 C5115 ) C5073_=_C5077( C5073 C5077 ) C5073_=_C5144( C5073 C5144 ) C5075_=_C5076( C5075 C5076 ) C5075_=_C5077( C5075 C5077 ) \nC5075_=_C5113( C5075 C5113 ) C5076_=_C5077( C5076 C5077 ) C5076_=_C5115( C5076 C5115 ) C5077_=_C5144( C5077 C5144 ) C5113_=_C5115( C5113 C5115 ) C5113_=_C5144( C5113 C5144 ) \nC5115_=_C5144( C5115 C5144 ) "];852-&gt;1004[label="93: C1372 C1373 C1374 C1378 C1379 \nC1382 C1383 C1384 C1385 C1389 C1390 \nC1391 C1392 C1396 C1397 C1400 C1401 \nC1405 C1648 C1649 C2135 C2136 C2926 \nC2927 C2928 C2931 C2932 C2937 C2938 \nC2939 C2942 C2943 C2944 C2947 C2948 \nC2953 C2954 C2955 C2997 C3180 C3181 \nC3182 C3185 C3186 C3191 C3192 C3193 \nC3197 C3198 C3201 C3202 C3206 C3348 \nC3349 C3776 C3777 C3778 C3779 C3782 \nC3783 C3787 C3788 C3789 C3792 C3793 \nC3797 C4267 C4268 C4273 C4274 C4275 \nC4277 C4278 C4281 C4282 C4285 C4872 \nC4873 C4877 C4878 C4879 C4880 C4881 \nC4885 C5071 C5072 C5073 C5075 C5076 \nC5077 C5113 C5115 C5144 \n758: C1372_=_C1373 ,C1372_=_C1374 ,C1372_=_C1378 ,C1372_=_C1379 ,C1372_=_C1382 ,\nC1372_=_C1383 ,C1372_=_C1384 ,C1372_=_C1385 ,C1372_=_C1389 ,C1372_=_C1390 ,C1372_=_C2926 ,\nC1372_=_C2927 ,C1372_=_C2928 ,C1372_=_C2931 ,C1372_=_C2932 ,C1372_=_C2937 ,C1372_=_C2938 ,\nC1372_=_C2939 ,C1373_=_C1374 ,C1373_=_C1378 ,C1373_=_C1379 ,C1373_=_C1382 ,C1373_=_C1383 ,\nC1373_=_C1384 ,C1373_=_C1385 ,C1373_=_C1389 ,C1373_=_C1391 ,C1373_=_C2942 ,C1373_=_C2943 ,\nC1373_=_C2944 ,C1373_=_C2947 ,C1373_=_C2948 ,C1373_=_C2953 ,C1373_=_C2954 ,C1373_=_C2955 ,\nC1374_=_C1378 ,C1374_=_C1379 ,C1374_=_C1382 ,C1374_=_C1383 ,C1374_=_C1384 ,C1374_=_C1385 ,\nC1374_=_C1389 ,C1374_=_C1392 ,C1374_=_C3180 ,C1374_=_C3181 ,C1374_=_C3182 ,C1374_=_C3185 ,\nC1374_=_C3186 ,C1374_=_C3191 ,C1374_=_C3192 ,C1374_=_C3193 ,C1378_=_C1379 ,C1378_=_C1382 ,\nC1378_=_C1383 ,C1378_=_C1384 ,C1378_=_C1385 ,C1378_=_C1389 ,C1378_=_C1396 ,C1378_=_C3197 ,\nC1378_=_C3778 ,C1378_=_C3788 ,C1378_=_C4267 ,C1378_=_C4268 ,C1378_=_C4273 ,C1378_=_C4274 ,\nC1378_=_C4275 ,C1379_=_C1382 ,C1379_=_C1383 ,C1379_=_C1384 ,C1379_=_C1385 ,C1379_=_C1389 ,\nC1379_=_C1397 ,C1379_=_C3198 ,C1379_=_C3779 ,C1379_=_C3789 ,C1379_=_C4277 ,C1379_=_C4278 ,\nC1379_=_C4281 ,C1379_=_C4282 ,C1379_=_C4285 ,C1382_=_C1383 ,C1382_=_C1384 ,C1382_=_C1385 ,\nC1382_=_C1389 ,C1383_=_C1384 ,C1383_=_C1385 ,C1383_=_C1389 ,C1384_=_C1385 ,C1384_=_C1389 ,\nC1384_=_C1400 ,C1384_=_C3201 ,C1384_=_C3782 ,C1384_=_C3792 ,C1384_=_C4872 ,C1384_=_C4880 ,\nC1384_=_C5071 ,C1384_=_C5072 ,C1384_=_C5073 ,C1385_=_C1389 ,C1385_=_C1401 ,C1385_=_C3202 ,\nC1385_=_C3783 ,C1385_=_C3793 ,C1385_=_C4873 ,C1385_=_C4881 ,C1385_=_C5075 ,C1385_=_C5076 ,\nC1385_=_C5077 ,C1389_=_C1405 ,C1389_=_C3206 ,C1389_=_C3787 ,C1389_=_C3797 ,C1389_=_C4877 ,\nC1389_=_C4885 ,C1389_=_C5113</w:t>
      </w:r>
    </w:p>
    <w:p>
      <w:pPr>
        <w:pStyle w:val="PreformattedText"/>
        <w:bidi w:val="0"/>
        <w:spacing w:before="0" w:after="0"/>
        <w:jc w:val="left"/>
        <w:rPr/>
      </w:pPr>
      <w:r>
        <w:rPr/>
        <w:t xml:space="preserve"> </w:t>
      </w:r>
      <w:r>
        <w:rPr/>
        <w:t>,C1389_=_C5115 ,C1389_=_C5144 ,C1390_=_C1391 ,C1390_=_C1392 ,\nC1390_=_C1396 ,C1390_=_C1397 ,C1390_=_C1400 ,C1390_=_C1401 ,C1390_=_C1405 ,C1390_=_C2926 ,\nC1390_=_C2927 ,C1390_=_C2928 ,C1390_=_C2931 ,C1390_=_C2932 ,C1390_=_C2937 ,C1390_=_C2938 ,\nC1390_=_C2939 ,C1391_=_C1392 ,C1391_=_C1396 ,C1391_=_C1397 ,C1391_=_C1400 ,C1391_=_C1401 ,\nC1391_=_C1405 ,C1391_=_C2942 ,C1391_=_C2943 ,C1391_=_C2944 ,C1391_=_C2947 ,C1391_=_C2948 ,\nC1391_=_C2953 ,C1391_=_C2954 ,C1391_=_C2955 ,C1392_=_C1396 ,C1392_=_C1397 ,C1392_=_C1400 ,\nC1392_=_C1401 ,C1392_=_C1405 ,C1392_=_C3180 ,C1392_=_C3181 ,C1392_=_C3182 ,C1392_=_C3185 ,\nC1392_=_C3186 ,C1392_=_C3191 ,C1392_=_C3192 ,C1392_=_C3193 ,C1396_=_C1397 ,C1396_=_C1400 ,\nC1396_=_C1401 ,C1396_=_C1405 ,C1396_=_C3197 ,C1396_=_C3778 ,C1396_=_C3788 ,C1396_=_C4267 ,\nC1396_=_C4268 ,C1396_=_C4273 ,C1396_=_C4274 ,C1396_=_C4275 ,C1397_=_C1400 ,C1397_=_C1401 ,\nC1397_=_C1405 ,C1397_=_C3198 ,C1397_=_C3779 ,C1397_=_C3789 ,C1397_=_C4277 ,C1397_=_C4278 ,\nC1397_=_C4281 ,C1397_=_C4282 ,C1397_=_C4285 ,C1400_=_C1401 ,C1400_=_C1405 ,C1400_=_C3201 ,\nC1400_=_C3782 ,C1400_=_C3792 ,C1400_=_C4872 ,C1400_=_C4880 ,C1400_=_C5071 ,C1400_=_C5072 ,\nC1400_=_C5073 ,C1401_=_C1405 ,C1401_=_C3202 ,C1401_=_C3783 ,C1401_=_C3793 ,C1401_=_C4873 ,\nC1401_=_C4881 ,C1401_=_C5075 ,C1401_=_C5076 ,C1401_=_C5077 ,C1405_=_C3206 ,C1405_=_C3787 ,\nC1405_=_C3797 ,C1405_=_C4877 ,C1405_=_C4885 ,C1405_=_C5113 ,C1405_=_C5115 ,C1405_=_C5144 ,\nC1648_=_C1649 ,C1648_=_C2135 ,C1648_=_C2927 ,C1648_=_C2943 ,C1648_=_C3181 ,C1648_=_C3776 ,\nC1648_=_C3777 ,C1648_=_C3778 ,C1648_=_C3779 ,C1648_=_C3782 ,C1648_=_C3783 ,C1648_=_C3787 ,\nC1649_=_C2136 ,C1649_=_C2928 ,C1649_=_C2944 ,C1649_=_C3182 ,C1649_=_C3788 ,C1649_=_C3789 ,\nC1649_=_C3792 ,C1649_=_C3793 ,C1649_=_C3797 ,C2135_=_C2136 ,C2135_=_C2927 ,C2135_=_C2943 ,\nC2135_=_C3181 ,C2135_=_C3776 ,C2135_=_C3777 ,C2135_=_C3778 ,C2135_=_C3779 ,C2135_=_C3782 ,\nC2135_=_C3783 ,C2135_=_C3787 ,C2136_=_C2928 ,C2136_=_C2944 ,C2136_=_C3182 ,C2136_=_C3788 ,\nC2136_=_C3789 ,C2136_=_C3792 ,C2136_=_C3793 ,C2136_=_C3797 ,C2926_=_C2927 ,C2926_=_C2928 ,\nC2926_=_C2931 ,C2926_=_C2932 ,C2926_=_C2937 ,C2926_=_C2938 ,C2926_=_C2939 ,C2926_=_C2942 ,\nC2926_=_C2997 ,C2926_=_C3180 ,C2926_=_C3197 ,C2926_=_C3198 ,C2926_=_C3201 ,C2926_=_C3202 ,\nC2926_=_C3206 ,C2927_=_C2928 ,C2927_=_C2931 ,C2927_=_C2932 ,C2927_=_C2937 ,C2927_=_C2938 ,\nC2927_=_C2939 ,C2927_=_C2943 ,C2927_=_C3181 ,C2927_=_C3776 ,C2927_=_C3777 ,C2927_=_C3778 ,\nC2927_=_C3779 ,C2927_=_C3782 ,C2927_=_C3783 ,C2927_=_C3787 ,C2928_=_C2931 ,C2928_=_C2932 ,\nC2928_=_C2937 ,C2928_=_C2938 ,C2928_=_C2939 ,C2928_=_C2944 ,C2928_=_C3182 ,C2928_=_C3788 ,\nC2928_=_C3789 ,C2928_=_C3792 ,C2928_=_C3793 ,C2928_=_C3797 ,C2931_=_C2932 ,C2931_=_C2937 ,\nC2931_=_C2938 ,C2931_=_C2939 ,C2931_=_C2947 ,C2931_=_C3185 ,C2931_=_C3348 ,C2931_=_C4267 ,\nC2931_=_C4277 ,C2931_=_C4872 ,C2931_=_C4873 ,C2931_=_C4877 ,C2931_=_C4878 ,C2931_=_C4879 ,\nC2932_=_C2937 ,C2932_=_C2938 ,C2932_=_C2939 ,C2932_=_C2948 ,C2932_=_C3186 ,C2932_=_C3349 ,\nC2932_=_C4268 ,C2932_=_C4278 ,C2932_=_C4880 ,C2932_=_C4881 ,C2932_=_C4885 ,C2937_=_C2938 ,\nC2937_=_C2939 ,C2937_=_C2953 ,C2937_=_C3191 ,C2937_=_C4273 ,C2937_=_C4281 ,C2937_=_C5071 ,\nC2937_=_C5075 ,C2937_=_C5113 ,C2938_=_C2939 ,C2938_=_C2954 ,C2938_=_C3192 ,C2938_=_C4274 ,\nC2938_=_C4282 ,C2938_=_C5072 ,C2938_=_C5076 ,C2938_=_C5115 ,C2939_=_C2955 ,C2939_=_C3193 ,\nC2939_=_C4275 ,C2939_=_C4285 ,C2939_=_C5073 ,C2939_=_C5077 ,C2939_=_C5144 ,C2942_=_C2943 ,\nC2942_=_C2944 ,C2942_=_C2947 ,C2942_=_C2948 ,C2942_=_C2953 ,C2942_=_C2954 ,C2942_=_C2955 ,\nC2942_=_C2997 ,C2942_=_C3180 ,C2942_=_C3197 ,C2942_=_C3198 ,C2942_=_C3201 ,C2942_=_C3202 ,\nC2942_=_C3206 ,C2943_=_C2944 ,C2943_=_C2947 ,C2943_=_C2948 ,C2943_=_C2953 ,C2943_=_C2954 ,\nC2943_=_C2955 ,C2943_=_C3181 ,C2943_=_C3776 ,C2943_=_C3777 ,C2943_=_C3778 ,C2943_=_C3779 ,\nC2943_=_C3782 ,C2943_=_C3783 ,C2943_=_C3787 ,C2944_=_C2947 ,C2944_=_C2948 ,C2944_=_C2953 ,\nC2944_=_C2954 ,C2944_=_C2955 ,C2944_=_C3182 ,C2944_=_C3788 ,C2944_=_C3789 ,C2944_=_C3792 ,\nC2944_=_C3793 ,C2944_=_C3797 ,C2947_=_C2948 ,C2947_=_C2953 ,C2947_=_C2954 ,C2947_=_C2955 ,\nC2947_=_C3185 ,C2947_=_C3348 ,C2947_=_C4267 ,C2947_=_C4277 ,C2947_=_C4872 ,C2947_=_C4873 ,\nC2947_=_C4877 ,C2947_=_C4878 ,C2947_=_C4879 ,C2948_=_C2953 ,C2948_=_C2954 ,C2948_=_C2955 ,\nC2948_=_C3186 ,C2948_=_C3349 ,C2948_=_C4268 ,C2948_=_C4278 ,C2948_=_C4880 ,C2948_=_C4881 ,\nC2948_=_C4885 ,C2953_=_C2954 ,C2953_=_C2955 ,C2953_=_C3191 ,C2953_=_C4273 ,C2953_=_C4281 ,\nC2953_=_C5071 ,C2953_=_C5075 ,C2953_=_C5113 ,C2954_=_C2955 ,C2954_=_C3192 ,C2954_=_C4274 ,\nC2954_=_C4282 ,C2954_=_C5072 ,C2954_=_C5076 ,C2954_=_C5115 ,C2955_=_C3193 ,C2955_=_C4275 ,\nC2955_=_C4285 ,C2955_=_C5073 ,C2955_=_C5077 ,C2955_=_C5144 ,C2997_=_C3180 ,C2997_=_C3197 ,\nC2997_=_C3198 ,C2997_=_C3201 ,C2997_=_C3202 ,C2997_=_C3206 ,C3180_=_C3181 ,C3180_=_C3182 ,\nC3180_=_C3185 ,C3180_=_C3186 ,C3180_=_C3191 ,C3180_=_C3192 ,C3180_=_C3193 ,C3180_=_C3197 ,\nC3180_=_C3198 ,C3180_=_C3201 ,C3180_=_C3202 ,C3180_=_C3206 ,C3181_=_C3182 ,C3181_=_C3185 ,\nC3181_=_C3186 ,C3181_=_C3191 ,C3181_=_C3192 ,C3181_=_C3193 ,C3181_=_C3776 ,C3181_=_C3777 ,\nC3181_=_C3778 ,C3181_=_C3779 ,C3181_=_C3782 ,C3181_=_C3783 ,C3181_=_C3787 ,C3182_=_C3185 ,\nC3182_=_C3186 ,C3182_=_C3191 ,C3182_=_C3192 ,C3182_=_C3193 ,C3182_=_C3788 ,C3182_=_C3789 ,\nC3182_=_C3792 ,C3182_=_C3793 ,C3182_=_C3797 ,C3185_=_C3186 ,C3185_=_C3191 ,C3185_=_C3192 ,\nC3185_=_C3193 ,C3185_=_C3348 ,C3185_=_C4267 ,C3185_=_C4277 ,C3185_=_C4872 ,C3185_=_C4873 ,\nC3185_=_C4877 ,C3185_=_C4878 ,C3185_=_C4879 ,C3186_=_C3191 ,C3186_=_C3192 ,C3186_=_C3193 ,\nC3186_=_C3349 ,C3186_=_C4268 ,C3186_=_C4278 ,C3186_=_C4880 ,C3186_=_C4881 ,C3186_=_C4885 ,\nC3191_=_C3192 ,C3191_=_C3193 ,C3191_=_C4273 ,C3191_=_C4281 ,C3191_=_C5071 ,C3191_=_C5075 ,\nC3191_=_C5113 ,C3192_=_C3193 ,C3192_=_C4274 ,C3192_=_C4282 ,C3192_=_C5072 ,C3192_=_C5076 ,\nC3192_=_C5115 ,C3193_=_C4275 ,C3193_=_C4285 ,C3193_=_C5073 ,C3193_=_C5077 ,C3193_=_C5144 ,\nC3197_=_C3198 ,C3197_=_C3201 ,C3197_=_C3202 ,C3197_=_C3206 ,C3197_=_C3778 ,C3197_=_C3788 ,\nC3197_=_C4267 ,C3197_=_C4268 ,C3197_=_C4273 ,C3197_=_C4274 ,C3197_=_C4275 ,C3198_=_C3201 ,\nC3198_=_C3202 ,C3198_=_C3206 ,C3198_=_C3779 ,C3198_=_C3789 ,C3198_=_C4277 ,C3198_=_C4278 ,\nC3198_=_C4281 ,C3198_=_C4282 ,C3198_=_C4285 ,C3201_=_C3202 ,C3201_=_C3206 ,C3201_=_C3782 ,\nC3201_=_C3792 ,C3201_=_C4872 ,C3201_=_C4880 ,C3201_=_C5071 ,C3201_=_C5072 ,C3201_=_C5073 ,\nC3202_=_C3206 ,C3202_=_C3783 ,C3202_=_C3793 ,C3202_=_C4873 ,C3202_=_C4881 ,C3202_=_C5075 ,\nC3202_=_C5076 ,C3202_=_C5077 ,C3206_=_C3787 ,C3206_=_C3797 ,C3206_=_C4877 ,C3206_=_C4885 ,\nC3206_=_C5113 ,C3206_=_C5115 ,C3206_=_C5144 ,C3348_=_C3349 ,C3348_=_C4267 ,C3348_=_C4277 ,\nC3348_=_C4872 ,C3348_=_C4873 ,C3348_=_C4877 ,C3348_=_C4878 ,C3348_=_C4879 ,C3349_=_C4268 ,\nC3349_=_C4278 ,C3349_=_C4880 ,C3349_=_C4881 ,C3349_=_C4885 ,C3776_=_C3777 ,C3776_=_C3778 ,\nC3776_=_C3779 ,C3776_=_C3782 ,C3776_=_C3783 ,C3776_=_C3787 ,C3777_=_C3778 ,C3777_=_C3779 ,\nC3777_=_C3782 ,C3777_=_C3783 ,C3777_=_C3787 ,C3778_=_C3779 ,C3778_=_C3782 ,C3778_=_C3783 ,\nC3778_=_C3787 ,C3778_=_C3788 ,C3778_=_C4267 ,C3778_=_C4268 ,C3778_=_C4273 ,C3778_=_C4274 ,\nC3778_=_C4275 ,C3779_=_C3782 ,C3779_=_C3783 ,C3779_=_C3787 ,C3779_=_C3789 ,C3779_=_C4277 ,\nC3779_=_C4278 ,C3779_=_C4281 ,C3779_=_C4282 ,C3779_=_C4285 ,C3782_=_C3783 ,C3782_=_C3787 ,\nC3782_=_C3792 ,C3782_=_C4872 ,C3782_=_C4880 ,C3782_=_C5071 ,C3782_=_C5072 ,C3782_=_C5073 ,\nC3783_=_C3787 ,C3783_=_C3793 ,C3783_=_C4873 ,C3783_=_C4881 ,C3783_=_C5075 ,C3783_=_C5076 ,\nC3783_=_C5077 ,C3787_=_C3797 ,C3787_=_C4877 ,C3787_=_C4885 ,C3787_=_C5113 ,C3787_=_C5115 ,\nC3787_=_C5144 ,C3788_=_C3789 ,C3788_=_C3792 ,C3788_=_C3793 ,C3788_=_C3797 ,C3788_=_C4267 ,\nC3788_=_C4268 ,C3788_=_C4273 ,C3788_=_C4274 ,C3788_=_C4275 ,C3789_=_C3792 ,C3789_=_C3793 ,\nC3789_=_C3797 ,C3789_=_C4277 ,C3789_=_C4278 ,C3789_=_C4281 ,C3789_=_C4282 ,C3789_=_C4285 ,\nC3792_=_C3793 ,C3792_=_C3797 ,C3792_=_C4872 ,C3792_=_C4880 ,C3792_=_C5071 ,C3792_=_C5072 ,\nC3792_=_C5073 ,C3793_=_C3797 ,C3793_=_C4873 ,C3793_=_C4881 ,C3793_=_C5075 ,C3793_=_C5076 ,\nC3793_=_C5077 ,C3797_=_C4877 ,C3797_=_C4885 ,C3797_=_C5113 ,C3797_=_C5115 ,C3797_=_C5144 ,\nC4267_=_C4268 ,C4267_=_C4273 ,C4267_=_C4274 ,C4267_=_C4275 ,C4267_=_C4277 ,C4267_=_C4872 ,\nC4267_=_C4873 ,C4267_=_C4877 ,C4267_=_C4878 ,C4267_=_C4879 ,C4268_=_C4273 ,C4268_=_C4274 ,\nC4268_=_C4275 ,C4268_=_C4278 ,C4268_=_C4880 ,C4268_=_C4881 ,C4268_=_C4885 ,C4273_=_C4274 ,\nC4273_=_C4275 ,C4273_=_C4281 ,C4273_=_C5071 ,C4273_=_C5075 ,C4273_=_C5113 ,C4274_=_C4275 ,\nC4274_=_C4282 ,C4274_=_C5072 ,C4274_=_C5076 ,C4274_=_C5115 ,C4275_=_C4285 ,C4275_=_C5073 ,\nC4275_=_C5077 ,C4275_=_C5144 ,C4277_=_C4278 ,C4277_=_C4281 ,C4277_=_C4282 ,C4277_=_C4285 ,\nC4277_=_C4872 ,C4277_=_C4873 ,C4277_=_C4877 ,C4277_=_C4878 ,C4277_=_C4879 ,C4278_=_C4281 ,\nC4278_=_C4282 ,C4278_=_C4285 ,C4278_=_C4880 ,C4278_=_C4881 ,C4278_=_C4885 ,C4281_=_C4282 ,\nC4281_=_C4285 ,C4281_=_C5071 ,C4281_=_C5075 ,C4281_=_C5113 ,C4282_=_C4285 ,C4282_=_C5072 ,\nC4282_=_C5076 ,C4282_=_C5115 ,C4285_=_C5073 ,C4285_=_C5077 ,C4285_=_C5144 ,C4872_=_C4873 ,\nC4872_=_C4877 ,C4872_=_C4878 ,C4872_=_C4879 ,C4872_=_C4880 ,C4872_=_C5071 ,C4872_=_C5072 ,\nC4872_=_C5073 ,C4873_=_C4877 ,C4873_=_C4878 ,C4873_=_C4879 ,C4873_=_C4881 ,C4873_=_C5075 ,\nC4873_=_C5076 ,C4873_=_C5077 ,C4877_=_C4878 ,C4877_=_C4879 ,C4877_=_C4885 ,C4877_=_C5113 ,\nC4877_=_C5115 ,C4877_=_C5144 ,C4878_=_C4879 ,C4880_=_C4881 ,C4880_=_C4885 ,C4880_=_C5071 ,\nC4880_=_C5072 ,C4880_=_C5073 ,C4881_=_C4885 ,C4881_=_C5075 ,C4881_=_C5076 ,C4881_=_C5077 ,\nC4885_=_C5113 ,C4885_=_C5115 ,C4885_=_C5144 ,C5071_=_C5072 ,C5071_=_C5073 ,C5071_=_C5075 ,\nC5071_=_C5113 ,C5072_=_C5073 ,C5072_=_C5076 ,C5072_=_C5115 ,C5073_=_C5077 ,C5073_=_C5144 ,\nC5075_=_C5076 ,C5075_=_C5077 ,C5075_=_C5113 ,C5076_=_C5077 ,C5076_=_C5115 ,C5077_=_C5144 ,\nC5113_=_C5115 ,C5113_=_C5144 ,C5115_=_C5144 ,"];1005[shape=box, label="id:1005 level:</w:t>
      </w:r>
    </w:p>
    <w:p>
      <w:pPr>
        <w:pStyle w:val="PreformattedText"/>
        <w:bidi w:val="0"/>
        <w:spacing w:before="0" w:after="0"/>
        <w:jc w:val="left"/>
        <w:rPr/>
      </w:pPr>
      <w:r>
        <w:rPr/>
        <w:t xml:space="preserve"> </w:t>
      </w:r>
      <w:r>
        <w:rPr/>
        <w:t>8\n39: C194 C199 C212 C217 C661 \nC666 C677 C682 C2088 C2093 C2100 \nC2105 C2547 C2572 C2579 C2584 C2589 \nC3295 C3302 C3305 C3310 C3525 C3530 \nC3531 C3538 C3963 C3964 C3965 C3966 \nC3967 C3968 C3969 C3973 C4411 C4566 \nC4568 C4791 C4792 C4793 \n396: C194_=_C199( C194 C199 ) C194_=_C212( C194 C212 ) C194_=_C661( C194 C661 ) C194_=_C677( C194 C677 ) C194_=_C2088( C194 C2088 ) \nC194_=_C2100( C194 C2100 ) C194_=_C2547( C194 C2547 ) C194_=_C2572( C194 C2572 ) C194_=_C2584( C194 C2584 ) C194_=_C3295( C194 C3295 ) C194_=_C3305( C194 C3305 ) \nC194_=_C3525( C194 C3525 ) C194_=_C3531( C194 C3531 ) C194_=_C3963( C194 C3963 ) C194_=_C3964( C194 C3964 ) C194_=_C3965( C194 C3965 ) C194_=_C3966( C194 C3966 ) \nC194_=_C3967( C194 C3967 ) C194_=_C3968( C194 C3968 ) C194_=_C3969( C194 C3969 ) C199_=_C217( C199 C217 ) C199_=_C666( C199 C666 ) C199_=_C682( C199 C682 ) \nC199_=_C2093( C199 C2093 ) C199_=_C2105( C199 C2105 ) C199_=_C2579( C199 C2579 ) C199_=_C2589( C199 C2589 ) C199_=_C3302( C199 C3302 ) C199_=_C3310( C199 C3310 ) \nC199_=_C3530( C199 C3530 ) C199_=_C3538( C199 C3538 ) C199_=_C3969( C199 C3969 ) C199_=_C3973( C199 C3973 ) C199_=_C4411( C199 C4411 ) C199_=_C4566( C199 C4566 ) \nC199_=_C4568( C199 C4568 ) C199_=_C4791( C199 C4791 ) C199_=_C4792( C199 C4792 ) C199_=_C4793( C199 C4793 ) C212_=_C217( C212 C217 ) C212_=_C661( C212 C661 ) \nC212_=_C677( C212 C677 ) C212_=_C2088( C212 C2088 ) C212_=_C2100( C212 C2100 ) C212_=_C2547( C212 C2547 ) C212_=_C2572( C212 C2572 ) C212_=_C2584( C212 C2584 ) \nC212_=_C3295( C212 C3295 ) C212_=_C3305( C212 C3305 ) C212_=_C3525( C212 C3525 ) C212_=_C3531( C212 C3531 ) C212_=_C3963( C212 C3963 ) C212_=_C3964( C212 C3964 ) \nC212_=_C3965( C212 C3965 ) C212_=_C3966( C212 C3966 ) C212_=_C3967( C212 C3967 ) C212_=_C3968( C212 C3968 ) C212_=_C3969( C212 C3969 ) C217_=_C666( C217 C666 ) \nC217_=_C682( C217 C682 ) C217_=_C2093( C217 C2093 ) C217_=_C2105( C217 C2105 ) C217_=_C2579( C217 C2579 ) C217_=_C2589( C217 C2589 ) C217_=_C3302( C217 C3302 ) \nC217_=_C3310( C217 C3310 ) C217_=_C3530( C217 C3530 ) C217_=_C3538( C217 C3538 ) C217_=_C3969( C217 C3969 ) C217_=_C3973( C217 C3973 ) C217_=_C4411( C217 C4411 ) \nC217_=_C4566( C217 C4566 ) C217_=_C4568( C217 C4568 ) C217_=_C4791( C217 C4791 ) C217_=_C4792( C217 C4792 ) C217_=_C4793( C217 C4793 ) C661_=_C666( C661 C666 ) \nC661_=_C677( C661 C677 ) C661_=_C2088( C661 C2088 ) C661_=_C2100( C661 C2100 ) C661_=_C2547( C661 C2547 ) C661_=_C2572( C661 C2572 ) C661_=_C2584( C661 C2584 ) \nC661_=_C3295( C661 C3295 ) C661_=_C3305( C661 C3305 ) C661_=_C3525( C661 C3525 ) C661_=_C3531( C661 C3531 ) C661_=_C3963( C661 C3963 ) C661_=_C3964( C661 C3964 ) \nC661_=_C3965( C661 C3965 ) C661_=_C3966( C661 C3966 ) C661_=_C3967( C661 C3967 ) C661_=_C3968( C661 C3968 ) C661_=_C3969( C661 C3969 ) C666_=_C682( C666 C682 ) \nC666_=_C2093( C666 C2093 ) C666_=_C2105( C666 C2105 ) C666_=_C2579( C666 C2579 ) C666_=_C2589( C666 C2589 ) C666_=_C3302( C666 C3302 ) C666_=_C3310( C666 C3310 ) \nC666_=_C3530( C666 C3530 ) C666_=_C3538( C666 C3538 ) C666_=_C3969( C666 C3969 ) C666_=_C3973( C666 C3973 ) C666_=_C4411( C666 C4411 ) C666_=_C4566( C666 C4566 ) \nC666_=_C4568( C666 C4568 ) C666_=_C4791( C666 C4791 ) C666_=_C4792( C666 C4792 ) C666_=_C4793( C666 C4793 ) C677_=_C682( C677 C682 ) C677_=_C2088( C677 C2088 ) \nC677_=_C2100( C677 C2100 ) C677_=_C2547( C677 C2547 ) C677_=_C2572( C677 C2572 ) C677_=_C2584( C677 C2584 ) C677_=_C3295( C677 C3295 ) C677_=_C3305( C677 C3305 ) \nC677_=_C3525( C677 C3525 ) C677_=_C3531( C677 C3531 ) C677_=_C3963( C677 C3963 ) C677_=_C3964( C677 C3964 ) C677_=_C3965( C677 C3965 ) C677_=_C3966( C677 C3966 ) \nC677_=_C3967( C677 C3967 ) C677_=_C3968( C677 C3968 ) C677_=_C3969( C677 C3969 ) C682_=_C2093( C682 C2093 ) C682_=_C2105( C682 C2105 ) C682_=_C2579( C682 C2579 ) \nC682_=_C2589( C682 C2589 ) C682_=_C3302( C682 C3302 ) C682_=_C3310( C682 C3310 ) C682_=_C3530( C682 C3530 ) C682_=_C3538( C682 C3538 ) C682_=_C3969( C682 C3969 ) \nC682_=_C3973( C682 C3973 ) C682_=_C4411( C682 C4411 ) C682_=_C4566( C682 C4566 ) C682_=_C4568( C682 C4568 ) C682_=_C4791( C682 C4791 ) C682_=_C4792( C682 C4792 ) \nC682_=_C4793( C682 C4793 ) C2088_=_C2093( C2088 C2093 ) C2088_=_C2100( C2088 C2100 ) C2088_=_C2547( C2088 C2547 ) C2088_=_C2572( C2088 C2572 ) C2088_=_C2584( C2088 C2584 ) \nC2088_=_C3295( C2088 C3295 ) C2088_=_C3305( C2088 C3305 ) C2088_=_C3525( C2088 C3525 ) C2088_=_C3531( C2088 C3531 ) C2088_=_C3963( C2088 C3963 ) C2088_=_C3964( C2088 C3964 ) \nC2088_=_C3965( C2088 C3965 ) C2088_=_C3966( C2088 C3966 ) C2088_=_C3967( C2088 C3967 ) C2088_=_C3968( C2088 C3968 ) C2088_=_C3969( C2088 C3969 ) C2093_=_C2105( C2093 C2105 ) \nC2093_=_C2579( C2093 C2579 ) C2093_=_C2589( C2093 C2589 ) C2093_=_C3302( C2093 C3302 ) C2093_=_C3310( C2093 C3310 ) C2093_=_C3530( C2093 C3530 ) C2093_=_C3538( C2093 C3538 ) \nC2093_=_C3969( C2093 C3969 ) C2093_=_C3973( C2093 C3973 ) C2093_=_C4411( C2093 C4411 ) C2093_=_C4566( C2093 C4566 ) C2093_=_C4568( C2093 C4568 ) C2093_=_C4791( C2093 C4791 ) \nC2093_=_C4792( C2093 C4792 ) C2093_=_C4793( C2093 C4793 ) C2100_=_C2105( C2100 C2105 ) C2100_=_C2547( C2100 C2547 ) C2100_=_C2572( C2100 C2572 ) C2100_=_C2584( C2100 C2584 ) \nC2100_=_C3295( C2100 C3295 ) C2100_=_C3305( C2100 C3305 ) C2100_=_C3525( C2100 C3525 ) C2100_=_C3531( C2100 C3531 ) C2100_=_C3963( C2100 C3963 ) C2100_=_C3964( C2100 C3964 ) \nC2100_=_C3965( C2100 C3965 ) C2100_=_C3966( C2100 C3966 ) C2100_=_C3967( C2100 C3967 ) C2100_=_C3968( C2100 C3968 ) C2100_=_C3969( C2100 C3969 ) C2105_=_C2579( C2105 C2579 ) \nC2105_=_C2589( C2105 C2589 ) C2105_=_C3302( C2105 C3302 ) C2105_=_C3310( C2105 C3310 ) C2105_=_C3530( C2105 C3530 ) C2105_=_C3538( C2105 C3538 ) C2105_=_C3969( C2105 C3969 ) \nC2105_=_C3973( C2105 C3973 ) C2105_=_C4411( C2105 C4411 ) C2105_=_C4566( C2105 C4566 ) C2105_=_C4568( C2105 C4568 ) C2105_=_C4791( C2105 C4791 ) C2105_=_C4792( C2105 C4792 ) \nC2105_=_C4793( C2105 C4793 ) C2547_=_C2572( C2547 C2572 ) C2547_=_C2584( C2547 C2584 ) C2547_=_C3295( C2547 C3295 ) C2547_=_C3305( C2547 C3305 ) C2547_=_C3525( C2547 C3525 ) \nC2547_=_C3531( C2547 C3531 ) C2547_=_C3963( C2547 C3963 ) C2547_=_C3964( C2547 C3964 ) C2547_=_C3965( C2547 C3965 ) C2547_=_C3966( C2547 C3966 ) C2547_=_C3967( C2547 C3967 ) \nC2547_=_C3968( C2547 C3968 ) C2547_=_C3969( C2547 C3969 ) C2572_=_C2579( C2572 C2579 ) C2572_=_C2584( C2572 C2584 ) C2572_=_C3295( C2572 C3295 ) C2572_=_C3305( C2572 C3305 ) \nC2572_=_C3525( C2572 C3525 ) C2572_=_C3531( C2572 C3531 ) C2572_=_C3963( C2572 C3963 ) C2572_=_C3964( C2572 C3964 ) C2572_=_C3965( C2572 C3965 ) C2572_=_C3966( C2572 C3966 ) \nC2572_=_C3967( C2572 C3967 ) C2572_=_C3968( C2572 C3968 ) C2572_=_C3969( C2572 C3969 ) C2579_=_C2589( C2579 C2589 ) C2579_=_C3302( C2579 C3302 ) C2579_=_C3310( C2579 C3310 ) \nC2579_=_C3530( C2579 C3530 ) C2579_=_C3538( C2579 C3538 ) C2579_=_C3969( C2579 C3969 ) C2579_=_C3973( C2579 C3973 ) C2579_=_C4411( C2579 C4411 ) C2579_=_C4566( C2579 C4566 ) \nC2579_=_C4568( C2579 C4568 ) C2579_=_C4791( C2579 C4791 ) C2579_=_C4792( C2579 C4792 ) C2579_=_C4793( C2579 C4793 ) C2584_=_C2589( C2584 C2589 ) C2584_=_C3295( C2584 C3295 ) \nC2584_=_C3305( C2584 C3305 ) C2584_=_C3525( C2584 C3525 ) C2584_=_C3531( C2584 C3531 ) C2584_=_C3963( C2584 C3963 ) C2584_=_C3964( C2584 C3964 ) C2584_=_C3965( C2584 C3965 ) \nC2584_=_C3966( C2584 C3966 ) C2584_=_C3967( C2584 C3967 ) C2584_=_C3968( C2584 C3968 ) C2584_=_C3969( C2584 C3969 ) C2589_=_C3302( C2589 C3302 ) C2589_=_C3310( C2589 C3310 ) \nC2589_=_C3530( C2589 C3530 ) C2589_=_C3538( C2589 C3538 ) C2589_=_C3969( C2589 C3969 ) C2589_=_C3973( C2589 C3973 ) C2589_=_C4411( C2589 C4411 ) C2589_=_C4566( C2589 C4566 ) \nC2589_=_C4568( C2589 C4568 ) C2589_=_C4791( C2589 C4791 ) C2589_=_C4792( C2589 C4792 ) C2589_=_C4793( C2589 C4793 ) C3295_=_C3302( C3295 C3302 ) C3295_=_C3305( C3295 C3305 ) \nC3295_=_C3525( C3295 C3525 ) C3295_=_C3531( C3295 C3531 ) C3295_=_C3963( C3295 C3963 ) C3295_=_C3964( C3295 C3964 ) C3295_=_C3965( C3295 C3965 ) C3295_=_C3966( C3295 C3966 ) \nC3295_=_C3967( C3295 C3967 ) C3295_=_C3968( C3295 C3968 ) C3295_=_C3969( C3295 C3969 ) C3302_=_C3310( C3302 C3310 ) C3302_=_C3530( C3302 C3530 ) C3302_=_C3538( C3302 C3538 ) \nC3302_=_C3969( C3302 C3969 ) C3302_=_C3973( C3302 C3973 ) C3302_=_C4411( C3302 C4411 ) C3302_=_C4566( C3302 C4566 ) C3302_=_C4568( C3302 C4568 ) C3302_=_C4791( C3302 C4791 ) \nC3302_=_C4792( C3302 C4792 ) C3302_=_C4793( C3302 C4793 ) C3305_=_C3310( C3305 C3310 ) C3305_=_C3525( C3305 C3525 ) C3305_=_C3531( C3305 C3531 ) C3305_=_C3963( C3305 C3963 ) \nC3305_=_C3964( C3305 C3964 ) C3305_=_C3965( C3305 C3965 ) C3305_=_C3966( C3305 C3966 ) C3305_=_C3967( C3305 C3967 ) C3305_=_C3968( C3305 C3968 ) C3305_=_C3969( C3305 C3969 ) \nC3310_=_C3530( C3310 C3530 ) C3310_=_C3538( C3310 C3538 ) C3310_=_C3969( C3310 C3969 ) C3310_=_C3973( C3310 C3973 ) C3310_=_C4411( C3310 C4411 ) C3310_=_C4566( C3310 C4566 ) \nC3310_=_C4568( C3310 C4568 ) C3310_=_C4791( C3310 C4791 ) C3310_=_C4792( C3310 C4792 ) C3310_=_C4793( C3310 C4793 ) C3525_=_C3530( C3525 C3530 ) C3525_=_C3531( C3525 C3531 ) \nC3525_=_C3963( C3525 C3963 ) C3525_=_C3964( C3525 C3964 ) C3525_=_C3965( C3525 C3965 ) C3525_=_C3966( C3525 C3966 ) C3525_=_C3967( C3525 C3967 ) C3525_=_C3968( C3525 C3968 ) \nC3525_=_C3969( C3525 C3969 ) C3530_=_C3538( C3530 C3538 ) C3530_=_C3969( C3530 C3969 ) C3530_=_C3973( C3530 C3973 ) C3530_=_C4411( C3530 C4411 ) C3530_=_C4566( C3530 C4566 ) \nC3530_=_C4568( C3530 C4568 ) C3530_=_C4791( C3530 C4791 ) C3530_=_C4792( C3530 C4792 ) C3530_=_C4793( C3530 C4793 ) C3531_=_C3538( C3531 C3538 ) C3531_=_C3963( C3531 C3963 ) \nC3531_=_C3964( C3531 C3964 ) C3531_=_C3965( C3531 C3965 ) C3531_=_C3966( C3531 C3966 ) C3531_=_C3967( C3531 C3967 ) C3531_=_C3968( C3531 C3968 ) C3531_=_C3969( C3531 C3969 ) \nC3538_=_C3969( C3538 C3969 ) C3538_=_C3973( C3538 C3973 ) C3538_=_C4411( C3538 C4411 ) C3538_=_C4566( C3538 C4566 ) C3538_=_C4568( C3538 C4568</w:t>
      </w:r>
    </w:p>
    <w:p>
      <w:pPr>
        <w:pStyle w:val="PreformattedText"/>
        <w:bidi w:val="0"/>
        <w:spacing w:before="0" w:after="0"/>
        <w:jc w:val="left"/>
        <w:rPr/>
      </w:pPr>
      <w:r>
        <w:rPr/>
        <w:t xml:space="preserve"> </w:t>
      </w:r>
      <w:r>
        <w:rPr/>
        <w:t>) C3538_=_C4791( C3538 C4791 ) \nC3538_=_C4792( C3538 C4792 ) C3538_=_C4793( C3538 C4793 ) C3963_=_C3964( C3963 C3964 ) C3963_=_C3965( C3963 C3965 ) C3963_=_C3966( C3963 C3966 ) C3963_=_C3967( C3963 C3967 ) \nC3963_=_C3968( C3963 C3968 ) C3963_=_C3969( C3963 C3969 ) C3963_=_C3973( C3963 C3973 ) C3964_=_C3965( C3964 C3965 ) C3964_=_C3966( C3964 C3966 ) C3964_=_C3967( C3964 C3967 ) \nC3964_=_C3968( C3964 C3968 ) C3964_=_C3969( C3964 C3969 ) C3965_=_C3966( C3965 C3966 ) C3965_=_C3967( C3965 C3967 ) C3965_=_C3968( C3965 C3968 ) C3965_=_C3969( C3965 C3969 ) \nC3966_=_C3967( C3966 C3967 ) C3966_=_C3968( C3966 C3968 ) C3966_=_C3969( C3966 C3969 ) C3966_=_C4566( C3966 C4566 ) C3967_=_C3968( C3967 C3968 ) C3967_=_C3969( C3967 C3969 ) \nC3967_=_C4568( C3967 C4568 ) C3968_=_C3969( C3968 C3969 ) C3968_=_C4791( C3968 C4791 ) C3969_=_C3973( C3969 C3973 ) C3969_=_C4411( C3969 C4411 ) C3969_=_C4566( C3969 C4566 ) \nC3969_=_C4568( C3969 C4568 ) C3969_=_C4791( C3969 C4791 ) C3969_=_C4792( C3969 C4792 ) C3969_=_C4793( C3969 C4793 ) C3973_=_C4411( C3973 C4411 ) C3973_=_C4566( C3973 C4566 ) \nC3973_=_C4568( C3973 C4568 ) C3973_=_C4791( C3973 C4791 ) C3973_=_C4792( C3973 C4792 ) C3973_=_C4793( C3973 C4793 ) C4411_=_C4566( C4411 C4566 ) C4411_=_C4568( C4411 C4568 ) \nC4411_=_C4791( C4411 C4791 ) C4411_=_C4792( C4411 C4792 ) C4411_=_C4793( C4411 C4793 ) C4566_=_C4568( C4566 C4568 ) C4566_=_C4791( C4566 C4791 ) C4566_=_C4792( C4566 C4792 ) \nC4566_=_C4793( C4566 C4793 ) C4568_=_C4791( C4568 C4791 ) C4568_=_C4792( C4568 C4792 ) C4568_=_C4793( C4568 C4793 ) C4791_=_C4792( C4791 C4792 ) C4791_=_C4793( C4791 C4793 ) \nC4792_=_C4793( C4792 C4793 ) "];853-&gt;1005[label="38: C194 C199 C212 C217 C661 \nC666 C677 C682 C2088 C2093 C2100 \nC2105 C2547 C2572 C2579 C2584 C2589 \nC3295 C3302 C3305 C3310 C3525 C3530 \nC3531 C3538 C3963 C3964 C3965 C3966 \nC3967 C3968 C3973 C4411 C4566 C4568 \nC4791 C4792 C4793 \n358: C194_=_C199 ,C194_=_C212 ,C194_=_C661 ,C194_=_C677 ,C194_=_C2088 ,\nC194_=_C2100 ,C194_=_C2547 ,C194_=_C2572 ,C194_=_C2584 ,C194_=_C3295 ,C194_=_C3305 ,\nC194_=_C3525 ,C194_=_C3531 ,C194_=_C3963 ,C194_=_C3964 ,C194_=_C3965 ,C194_=_C3966 ,\nC194_=_C3967 ,C194_=_C3968 ,C199_=_C217 ,C199_=_C666 ,C199_=_C682 ,C199_=_C2093 ,\nC199_=_C2105 ,C199_=_C2579 ,C199_=_C2589 ,C199_=_C3302 ,C199_=_C3310 ,C199_=_C3530 ,\nC199_=_C3538 ,C199_=_C3973 ,C199_=_C4411 ,C199_=_C4566 ,C199_=_C4568 ,C199_=_C4791 ,\nC199_=_C4792 ,C199_=_C4793 ,C212_=_C217 ,C212_=_C661 ,C212_=_C677 ,C212_=_C2088 ,\nC212_=_C2100 ,C212_=_C2547 ,C212_=_C2572 ,C212_=_C2584 ,C212_=_C3295 ,C212_=_C3305 ,\nC212_=_C3525 ,C212_=_C3531 ,C212_=_C3963 ,C212_=_C3964 ,C212_=_C3965 ,C212_=_C3966 ,\nC212_=_C3967 ,C212_=_C3968 ,C217_=_C666 ,C217_=_C682 ,C217_=_C2093 ,C217_=_C2105 ,\nC217_=_C2579 ,C217_=_C2589 ,C217_=_C3302 ,C217_=_C3310 ,C217_=_C3530 ,C217_=_C3538 ,\nC217_=_C3973 ,C217_=_C4411 ,C217_=_C4566 ,C217_=_C4568 ,C217_=_C4791 ,C217_=_C4792 ,\nC217_=_C4793 ,C661_=_C666 ,C661_=_C677 ,C661_=_C2088 ,C661_=_C2100 ,C661_=_C2547 ,\nC661_=_C2572 ,C661_=_C2584 ,C661_=_C3295 ,C661_=_C3305 ,C661_=_C3525 ,C661_=_C3531 ,\nC661_=_C3963 ,C661_=_C3964 ,C661_=_C3965 ,C661_=_C3966 ,C661_=_C3967 ,C661_=_C3968 ,\nC666_=_C682 ,C666_=_C2093 ,C666_=_C2105 ,C666_=_C2579 ,C666_=_C2589 ,C666_=_C3302 ,\nC666_=_C3310 ,C666_=_C3530 ,C666_=_C3538 ,C666_=_C3973 ,C666_=_C4411 ,C666_=_C4566 ,\nC666_=_C4568 ,C666_=_C4791 ,C666_=_C4792 ,C666_=_C4793 ,C677_=_C682 ,C677_=_C2088 ,\nC677_=_C2100 ,C677_=_C2547 ,C677_=_C2572 ,C677_=_C2584 ,C677_=_C3295 ,C677_=_C3305 ,\nC677_=_C3525 ,C677_=_C3531 ,C677_=_C3963 ,C677_=_C3964 ,C677_=_C3965 ,C677_=_C3966 ,\nC677_=_C3967 ,C677_=_C3968 ,C682_=_C2093 ,C682_=_C2105 ,C682_=_C2579 ,C682_=_C2589 ,\nC682_=_C3302 ,C682_=_C3310 ,C682_=_C3530 ,C682_=_C3538 ,C682_=_C3973 ,C682_=_C4411 ,\nC682_=_C4566 ,C682_=_C4568 ,C682_=_C4791 ,C682_=_C4792 ,C682_=_C4793 ,C2088_=_C2093 ,\nC2088_=_C2100 ,C2088_=_C2547 ,C2088_=_C2572 ,C2088_=_C2584 ,C2088_=_C3295 ,C2088_=_C3305 ,\nC2088_=_C3525 ,C2088_=_C3531 ,C2088_=_C3963 ,C2088_=_C3964 ,C2088_=_C3965 ,C2088_=_C3966 ,\nC2088_=_C3967 ,C2088_=_C3968 ,C2093_=_C2105 ,C2093_=_C2579 ,C2093_=_C2589 ,C2093_=_C3302 ,\nC2093_=_C3310 ,C2093_=_C3530 ,C2093_=_C3538 ,C2093_=_C3973 ,C2093_=_C4411 ,C2093_=_C4566 ,\nC2093_=_C4568 ,C2093_=_C4791 ,C2093_=_C4792 ,C2093_=_C4793 ,C2100_=_C2105 ,C2100_=_C2547 ,\nC2100_=_C2572 ,C2100_=_C2584 ,C2100_=_C3295 ,C2100_=_C3305 ,C2100_=_C3525 ,C2100_=_C3531 ,\nC2100_=_C3963 ,C2100_=_C3964 ,C2100_=_C3965 ,C2100_=_C3966 ,C2100_=_C3967 ,C2100_=_C3968 ,\nC2105_=_C2579 ,C2105_=_C2589 ,C2105_=_C3302 ,C2105_=_C3310 ,C2105_=_C3530 ,C2105_=_C3538 ,\nC2105_=_C3973 ,C2105_=_C4411 ,C2105_=_C4566 ,C2105_=_C4568 ,C2105_=_C4791 ,C2105_=_C4792 ,\nC2105_=_C4793 ,C2547_=_C2572 ,C2547_=_C2584 ,C2547_=_C3295 ,C2547_=_C3305 ,C2547_=_C3525 ,\nC2547_=_C3531 ,C2547_=_C3963 ,C2547_=_C3964 ,C2547_=_C3965 ,C2547_=_C3966 ,C2547_=_C3967 ,\nC2547_=_C3968 ,C2572_=_C2579 ,C2572_=_C2584 ,C2572_=_C3295 ,C2572_=_C3305 ,C2572_=_C3525 ,\nC2572_=_C3531 ,C2572_=_C3963 ,C2572_=_C3964 ,C2572_=_C3965 ,C2572_=_C3966 ,C2572_=_C3967 ,\nC2572_=_C3968 ,C2579_=_C2589 ,C2579_=_C3302 ,C2579_=_C3310 ,C2579_=_C3530 ,C2579_=_C3538 ,\nC2579_=_C3973 ,C2579_=_C4411 ,C2579_=_C4566 ,C2579_=_C4568 ,C2579_=_C4791 ,C2579_=_C4792 ,\nC2579_=_C4793 ,C2584_=_C2589 ,C2584_=_C3295 ,C2584_=_C3305 ,C2584_=_C3525 ,C2584_=_C3531 ,\nC2584_=_C3963 ,C2584_=_C3964 ,C2584_=_C3965 ,C2584_=_C3966 ,C2584_=_C3967 ,C2584_=_C3968 ,\nC2589_=_C3302 ,C2589_=_C3310 ,C2589_=_C3530 ,C2589_=_C3538 ,C2589_=_C3973 ,C2589_=_C4411 ,\nC2589_=_C4566 ,C2589_=_C4568 ,C2589_=_C4791 ,C2589_=_C4792 ,C2589_=_C4793 ,C3295_=_C3302 ,\nC3295_=_C3305 ,C3295_=_C3525 ,C3295_=_C3531 ,C3295_=_C3963 ,C3295_=_C3964 ,C3295_=_C3965 ,\nC3295_=_C3966 ,C3295_=_C3967 ,C3295_=_C3968 ,C3302_=_C3310 ,C3302_=_C3530 ,C3302_=_C3538 ,\nC3302_=_C3973 ,C3302_=_C4411 ,C3302_=_C4566 ,C3302_=_C4568 ,C3302_=_C4791 ,C3302_=_C4792 ,\nC3302_=_C4793 ,C3305_=_C3310 ,C3305_=_C3525 ,C3305_=_C3531 ,C3305_=_C3963 ,C3305_=_C3964 ,\nC3305_=_C3965 ,C3305_=_C3966 ,C3305_=_C3967 ,C3305_=_C3968 ,C3310_=_C3530 ,C3310_=_C3538 ,\nC3310_=_C3973 ,C3310_=_C4411 ,C3310_=_C4566 ,C3310_=_C4568 ,C3310_=_C4791 ,C3310_=_C4792 ,\nC3310_=_C4793 ,C3525_=_C3530 ,C3525_=_C3531 ,C3525_=_C3963 ,C3525_=_C3964 ,C3525_=_C3965 ,\nC3525_=_C3966 ,C3525_=_C3967 ,C3525_=_C3968 ,C3530_=_C3538 ,C3530_=_C3973 ,C3530_=_C4411 ,\nC3530_=_C4566 ,C3530_=_C4568 ,C3530_=_C4791 ,C3530_=_C4792 ,C3530_=_C4793 ,C3531_=_C3538 ,\nC3531_=_C3963 ,C3531_=_C3964 ,C3531_=_C3965 ,C3531_=_C3966 ,C3531_=_C3967 ,C3531_=_C3968 ,\nC3538_=_C3973 ,C3538_=_C4411 ,C3538_=_C4566 ,C3538_=_C4568 ,C3538_=_C4791 ,C3538_=_C4792 ,\nC3538_=_C4793 ,C3963_=_C3964 ,C3963_=_C3965 ,C3963_=_C3966 ,C3963_=_C3967 ,C3963_=_C3968 ,\nC3963_=_C3973 ,C3964_=_C3965 ,C3964_=_C3966 ,C3964_=_C3967 ,C3964_=_C3968 ,C3965_=_C3966 ,\nC3965_=_C3967 ,C3965_=_C3968 ,C3966_=_C3967 ,C3966_=_C3968 ,C3966_=_C4566 ,C3967_=_C3968 ,\nC3967_=_C4568 ,C3968_=_C4791 ,C3973_=_C4411 ,C3973_=_C4566 ,C3973_=_C4568 ,C3973_=_C4791 ,\nC3973_=_C4792 ,C3973_=_C4793 ,C4411_=_C4566 ,C4411_=_C4568 ,C4411_=_C4791 ,C4411_=_C4792 ,\nC4411_=_C4793 ,C4566_=_C4568 ,C4566_=_C4791 ,C4566_=_C4792 ,C4566_=_C4793 ,C4568_=_C4791 ,\nC4568_=_C4792 ,C4568_=_C4793 ,C4791_=_C4792 ,C4791_=_C4793 ,C4792_=_C4793 ,"];1006[shape=box, label="id:1006 level: 8\n39: C190 C193 C208 C211 C657 \nC660 C671 C674 C1145 C1661 C2084 \nC2087 C2096 C2099 C2568 C2571 C2580 \nC2583 C3292 C3293 C3294 C3295 C3296 \nC3297 C3298 C3299 C3300 C3301 C3302 \nC3304 C3524 C3531 C3532 C3533 C3534 \nC3535 C3536 C3537 C3538 \n396: C190_=_C193( C190 C193 ) C190_=_C208( C190 C208 ) C190_=_C657( C190 C657 ) C190_=_C671( C190 C671 ) C190_=_C1661( C190 C1661 ) \nC190_=_C2084( C190 C2084 ) C190_=_C2096( C190 C2096 ) C190_=_C2568( C190 C2568 ) C190_=_C2580( C190 C2580 ) C190_=_C3292( C190 C3292 ) C190_=_C3293( C190 C3293 ) \nC190_=_C3294( C190 C3294 ) C190_=_C3295( C190 C3295 ) C190_=_C3296( C190 C3296 ) C190_=_C3297( C190 C3297 ) C190_=_C3298( C190 C3298 ) C190_=_C3299( C190 C3299 ) \nC190_=_C3300( C190 C3300 ) C190_=_C3301( C190 C3301 ) C190_=_C3302( C190 C3302 ) C193_=_C211( C193 C211 ) C193_=_C660( C193 C660 ) C193_=_C674( C193 C674 ) \nC193_=_C1145( C193 C1145 ) C193_=_C2087( C193 C2087 ) C193_=_C2099( C193 C2099 ) C193_=_C2571( C193 C2571 ) C193_=_C2583( C193 C2583 ) C193_=_C3294( C193 C3294 ) \nC193_=_C3304( C193 C3304 ) C193_=_C3524( C193 C3524 ) C193_=_C3531( C193 C3531 ) C193_=_C3532( C193 C3532 ) C193_=_C3533( C193 C3533 ) C193_=_C3534( C193 C3534 ) \nC193_=_C3535( C193 C3535 ) C193_=_C3536( C193 C3536 ) C193_=_C3537( C193 C3537 ) C193_=_C3538( C193 C3538 ) C208_=_C211( C208 C211 ) C208_=_C657( C208 C657 ) \nC208_=_C671( C208 C671 ) C208_=_C1661( C208 C1661 ) C208_=_C2084( C208 C2084 ) C208_=_C2096( C208 C2096 ) C208_=_C2568( C208 C2568 ) C208_=_C2580( C208 C2580 ) \nC208_=_C3292( C208 C3292 ) C208_=_C3293( C208 C3293 ) C208_=_C3294( C208 C3294 ) C208_=_C3295( C208 C3295 ) C208_=_C3296( C208 C3296 ) C208_=_C3297( C208 C3297 ) \nC208_=_C3298( C208 C3298 ) C208_=_C3299( C208 C3299 ) C208_=_C3300( C208 C3300 ) C208_=_C3301( C208 C3301 ) C208_=_C3302( C208 C3302 ) C211_=_C660( C211 C660 ) \nC211_=_C674( C211 C674 ) C211_=_C1145( C211 C1145 ) C211_=_C2087( C211 C2087 ) C211_=_C2099( C211 C2099 ) C211_=_C2571( C211 C2571 ) C211_=_C2583( C211 C2583 ) \nC211_=_C3294( C211 C3294 ) C211_=_C3304( C211 C3304 ) C211_=_C3524( C211 C3524 ) C211_=_C3531( C211 C3531 ) C211_=_C3532( C211 C3532 ) C211_=_C3533( C211 C3533 ) \nC211_=_C3534( C211 C3534 ) C211_=_C3535( C211 C3535 ) C211_=_C3536( C211 C3536 ) C211_=_C3537( C211 C3537 ) C211_=_C3538( C211 C3538 ) C657_=_C660( C657 C660 ) \nC657_=_C671( C657 C671 ) C657_=_C1661( C657 C1661 ) C657_=_C2084( C657 C2084 ) C657_=_C2096( C657 C2096 ) C657_=_C2568( C657 C2568 ) C657_=_C2580( C657 C2580 ) \nC657_=_C3292( C657 C3292 ) C657_=_C3293( C657 C3293 ) C657_=_C3294( C657 C3294 ) C657_=_C3295( C657 C3295 ) C657_=_C3296(</w:t>
      </w:r>
    </w:p>
    <w:p>
      <w:pPr>
        <w:pStyle w:val="PreformattedText"/>
        <w:bidi w:val="0"/>
        <w:spacing w:before="0" w:after="0"/>
        <w:jc w:val="left"/>
        <w:rPr/>
      </w:pPr>
      <w:r>
        <w:rPr/>
        <w:t xml:space="preserve"> </w:t>
      </w:r>
      <w:r>
        <w:rPr/>
        <w:t>C657 C3296 ) C657_=_C3297( C657 C3297 ) \nC657_=_C3298( C657 C3298 ) C657_=_C3299( C657 C3299 ) C657_=_C3300( C657 C3300 ) C657_=_C3301( C657 C3301 ) C657_=_C3302( C657 C3302 ) C660_=_C674( C660 C674 ) \nC660_=_C1145( C660 C1145 ) C660_=_C2087( C660 C2087 ) C660_=_C2099( C660 C2099 ) C660_=_C2571( C660 C2571 ) C660_=_C2583( C660 C2583 ) C660_=_C3294( C660 C3294 ) \nC660_=_C3304( C660 C3304 ) C660_=_C3524( C660 C3524 ) C660_=_C3531( C660 C3531 ) C660_=_C3532( C660 C3532 ) C660_=_C3533( C660 C3533 ) C660_=_C3534( C660 C3534 ) \nC660_=_C3535( C660 C3535 ) C660_=_C3536( C660 C3536 ) C660_=_C3537( C660 C3537 ) C660_=_C3538( C660 C3538 ) C671_=_C674( C671 C674 ) C671_=_C1661( C671 C1661 ) \nC671_=_C2084( C671 C2084 ) C671_=_C2096( C671 C2096 ) C671_=_C2568( C671 C2568 ) C671_=_C2580( C671 C2580 ) C671_=_C3292( C671 C3292 ) C671_=_C3293( C671 C3293 ) \nC671_=_C3294( C671 C3294 ) C671_=_C3295( C671 C3295 ) C671_=_C3296( C671 C3296 ) C671_=_C3297( C671 C3297 ) C671_=_C3298( C671 C3298 ) C671_=_C3299( C671 C3299 ) \nC671_=_C3300( C671 C3300 ) C671_=_C3301( C671 C3301 ) C671_=_C3302( C671 C3302 ) C674_=_C1145( C674 C1145 ) C674_=_C2087( C674 C2087 ) C674_=_C2099( C674 C2099 ) \nC674_=_C2571( C674 C2571 ) C674_=_C2583( C674 C2583 ) C674_=_C3294( C674 C3294 ) C674_=_C3304( C674 C3304 ) C674_=_C3524( C674 C3524 ) C674_=_C3531( C674 C3531 ) \nC674_=_C3532( C674 C3532 ) C674_=_C3533( C674 C3533 ) C674_=_C3534( C674 C3534 ) C674_=_C3535( C674 C3535 ) C674_=_C3536( C674 C3536 ) C674_=_C3537( C674 C3537 ) \nC674_=_C3538( C674 C3538 ) C1145_=_C2087( C1145 C2087 ) C1145_=_C2099( C1145 C2099 ) C1145_=_C2571( C1145 C2571 ) C1145_=_C2583( C1145 C2583 ) C1145_=_C3294( C1145 C3294 ) \nC1145_=_C3304( C1145 C3304 ) C1145_=_C3524( C1145 C3524 ) C1145_=_C3531( C1145 C3531 ) C1145_=_C3532( C1145 C3532 ) C1145_=_C3533( C1145 C3533 ) C1145_=_C3534( C1145 C3534 ) \nC1145_=_C3535( C1145 C3535 ) C1145_=_C3536( C1145 C3536 ) C1145_=_C3537( C1145 C3537 ) C1145_=_C3538( C1145 C3538 ) C1661_=_C2084( C1661 C2084 ) C1661_=_C2096( C1661 C2096 ) \nC1661_=_C2568( C1661 C2568 ) C1661_=_C2580( C1661 C2580 ) C1661_=_C3292( C1661 C3292 ) C1661_=_C3293( C1661 C3293 ) C1661_=_C3294( C1661 C3294 ) C1661_=_C3295( C1661 C3295 ) \nC1661_=_C3296( C1661 C3296 ) C1661_=_C3297( C1661 C3297 ) C1661_=_C3298( C1661 C3298 ) C1661_=_C3299( C1661 C3299 ) C1661_=_C3300( C1661 C3300 ) C1661_=_C3301( C1661 C3301 ) \nC1661_=_C3302( C1661 C3302 ) C2084_=_C2087( C2084 C2087 ) C2084_=_C2096( C2084 C2096 ) C2084_=_C2568( C2084 C2568 ) C2084_=_C2580( C2084 C2580 ) C2084_=_C3292( C2084 C3292 ) \nC2084_=_C3293( C2084 C3293 ) C2084_=_C3294( C2084 C3294 ) C2084_=_C3295( C2084 C3295 ) C2084_=_C3296( C2084 C3296 ) C2084_=_C3297( C2084 C3297 ) C2084_=_C3298( C2084 C3298 ) \nC2084_=_C3299( C2084 C3299 ) C2084_=_C3300( C2084 C3300 ) C2084_=_C3301( C2084 C3301 ) C2084_=_C3302( C2084 C3302 ) C2087_=_C2099( C2087 C2099 ) C2087_=_C2571( C2087 C2571 ) \nC2087_=_C2583( C2087 C2583 ) C2087_=_C3294( C2087 C3294 ) C2087_=_C3304( C2087 C3304 ) C2087_=_C3524( C2087 C3524 ) C2087_=_C3531( C2087 C3531 ) C2087_=_C3532( C2087 C3532 ) \nC2087_=_C3533( C2087 C3533 ) C2087_=_C3534( C2087 C3534 ) C2087_=_C3535( C2087 C3535 ) C2087_=_C3536( C2087 C3536 ) C2087_=_C3537( C2087 C3537 ) C2087_=_C3538( C2087 C3538 ) \nC2096_=_C2099( C2096 C2099 ) C2096_=_C2568( C2096 C2568 ) C2096_=_C2580( C2096 C2580 ) C2096_=_C3292( C2096 C3292 ) C2096_=_C3293( C2096 C3293 ) C2096_=_C3294( C2096 C3294 ) \nC2096_=_C3295( C2096 C3295 ) C2096_=_C3296( C2096 C3296 ) C2096_=_C3297( C2096 C3297 ) C2096_=_C3298( C2096 C3298 ) C2096_=_C3299( C2096 C3299 ) C2096_=_C3300( C2096 C3300 ) \nC2096_=_C3301( C2096 C3301 ) C2096_=_C3302( C2096 C3302 ) C2099_=_C2571( C2099 C2571 ) C2099_=_C2583( C2099 C2583 ) C2099_=_C3294( C2099 C3294 ) C2099_=_C3304( C2099 C3304 ) \nC2099_=_C3524( C2099 C3524 ) C2099_=_C3531( C2099 C3531 ) C2099_=_C3532( C2099 C3532 ) C2099_=_C3533( C2099 C3533 ) C2099_=_C3534( C2099 C3534 ) C2099_=_C3535( C2099 C3535 ) \nC2099_=_C3536( C2099 C3536 ) C2099_=_C3537( C2099 C3537 ) C2099_=_C3538( C2099 C3538 ) C2568_=_C2571( C2568 C2571 ) C2568_=_C2580( C2568 C2580 ) C2568_=_C3292( C2568 C3292 ) \nC2568_=_C3293( C2568 C3293 ) C2568_=_C3294( C2568 C3294 ) C2568_=_C3295( C2568 C3295 ) C2568_=_C3296( C2568 C3296 ) C2568_=_C3297( C2568 C3297 ) C2568_=_C3298( C2568 C3298 ) \nC2568_=_C3299( C2568 C3299 ) C2568_=_C3300( C2568 C3300 ) C2568_=_C3301( C2568 C3301 ) C2568_=_C3302( C2568 C3302 ) C2571_=_C2583( C2571 C2583 ) C2571_=_C3294( C2571 C3294 ) \nC2571_=_C3304( C2571 C3304 ) C2571_=_C3524( C2571 C3524 ) C2571_=_C3531( C2571 C3531 ) C2571_=_C3532( C2571 C3532 ) C2571_=_C3533( C2571 C3533 ) C2571_=_C3534( C2571 C3534 ) \nC2571_=_C3535( C2571 C3535 ) C2571_=_C3536( C2571 C3536 ) C2571_=_C3537( C2571 C3537 ) C2571_=_C3538( C2571 C3538 ) C2580_=_C2583( C2580 C2583 ) C2580_=_C3292( C2580 C3292 ) \nC2580_=_C3293( C2580 C3293 ) C2580_=_C3294( C2580 C3294 ) C2580_=_C3295( C2580 C3295 ) C2580_=_C3296( C2580 C3296 ) C2580_=_C3297( C2580 C3297 ) C2580_=_C3298( C2580 C3298 ) \nC2580_=_C3299( C2580 C3299 ) C2580_=_C3300( C2580 C3300 ) C2580_=_C3301( C2580 C3301 ) C2580_=_C3302( C2580 C3302 ) C2583_=_C3294( C2583 C3294 ) C2583_=_C3304( C2583 C3304 ) \nC2583_=_C3524( C2583 C3524 ) C2583_=_C3531( C2583 C3531 ) C2583_=_C3532( C2583 C3532 ) C2583_=_C3533( C2583 C3533 ) C2583_=_C3534( C2583 C3534 ) C2583_=_C3535( C2583 C3535 ) \nC2583_=_C3536( C2583 C3536 ) C2583_=_C3537( C2583 C3537 ) C2583_=_C3538( C2583 C3538 ) C3292_=_C3293( C3292 C3293 ) C3292_=_C3294( C3292 C3294 ) C3292_=_C3295( C3292 C3295 ) \nC3292_=_C3296( C3292 C3296 ) C3292_=_C3297( C3292 C3297 ) C3292_=_C3298( C3292 C3298 ) C3292_=_C3299( C3292 C3299 ) C3292_=_C3300( C3292 C3300 ) C3292_=_C3301( C3292 C3301 ) \nC3292_=_C3302( C3292 C3302 ) C3292_=_C3304( C3292 C3304 ) C3293_=_C3294( C3293 C3294 ) C3293_=_C3295( C3293 C3295 ) C3293_=_C3296( C3293 C3296 ) C3293_=_C3297( C3293 C3297 ) \nC3293_=_C3298( C3293 C3298 ) C3293_=_C3299( C3293 C3299 ) C3293_=_C3300( C3293 C3300 ) C3293_=_C3301( C3293 C3301 ) C3293_=_C3302( C3293 C3302 ) C3293_=_C3524( C3293 C3524 ) \nC3294_=_C3295( C3294 C3295 ) C3294_=_C3296( C3294 C3296 ) C3294_=_C3297( C3294 C3297 ) C3294_=_C3298( C3294 C3298 ) C3294_=_C3299( C3294 C3299 ) C3294_=_C3300( C3294 C3300 ) \nC3294_=_C3301( C3294 C3301 ) C3294_=_C3302( C3294 C3302 ) C3294_=_C3304( C3294 C3304 ) C3294_=_C3524( C3294 C3524 ) C3294_=_C3531( C3294 C3531 ) C3294_=_C3532( C3294 C3532 ) \nC3294_=_C3533( C3294 C3533 ) C3294_=_C3534( C3294 C3534 ) C3294_=_C3535( C3294 C3535 ) C3294_=_C3536( C3294 C3536 ) C3294_=_C3537( C3294 C3537 ) C3294_=_C3538( C3294 C3538 ) \nC3295_=_C3296( C3295 C3296 ) C3295_=_C3297( C3295 C3297 ) C3295_=_C3298( C3295 C3298 ) C3295_=_C3299( C3295 C3299 ) C3295_=_C3300( C3295 C3300 ) C3295_=_C3301( C3295 C3301 ) \nC3295_=_C3302( C3295 C3302 ) C3295_=_C3531( C3295 C3531 ) C3296_=_C3297( C3296 C3297 ) C3296_=_C3298( C3296 C3298 ) C3296_=_C3299( C3296 C3299 ) C3296_=_C3300( C3296 C3300 ) \nC3296_=_C3301( C3296 C3301 ) C3296_=_C3302( C3296 C3302 ) C3296_=_C3532( C3296 C3532 ) C3297_=_C3298( C3297 C3298 ) C3297_=_C3299( C3297 C3299 ) C3297_=_C3300( C3297 C3300 ) \nC3297_=_C3301( C3297 C3301 ) C3297_=_C3302( C3297 C3302 ) C3298_=_C3299( C3298 C3299 ) C3298_=_C3300( C3298 C3300 ) C3298_=_C3301( C3298 C3301 ) C3298_=_C3302( C3298 C3302 ) \nC3299_=_C3300( C3299 C3300 ) C3299_=_C3301( C3299 C3301 ) C3299_=_C3302( C3299 C3302 ) C3299_=_C3533( C3299 C3533 ) C3300_=_C3301( C3300 C3301 ) C3300_=_C3302( C3300 C3302 ) \nC3300_=_C3534( C3300 C3534 ) C3301_=_C3302( C3301 C3302 ) C3301_=_C3537( C3301 C3537 ) C3302_=_C3538( C3302 C3538 ) C3304_=_C3524( C3304 C3524 ) C3304_=_C3531( C3304 C3531 ) \nC3304_=_C3532( C3304 C3532 ) C3304_=_C3533( C3304 C3533 ) C3304_=_C3534( C3304 C3534 ) C3304_=_C3535( C3304 C3535 ) C3304_=_C3536( C3304 C3536 ) C3304_=_C3537( C3304 C3537 ) \nC3304_=_C3538( C3304 C3538 ) C3524_=_C3531( C3524 C3531 ) C3524_=_C3532( C3524 C3532 ) C3524_=_C3533( C3524 C3533 ) C3524_=_C3534( C3524 C3534 ) C3524_=_C3535( C3524 C3535 ) \nC3524_=_C3536( C3524 C3536 ) C3524_=_C3537( C3524 C3537 ) C3524_=_C3538( C3524 C3538 ) C3531_=_C3532( C3531 C3532 ) C3531_=_C3533( C3531 C3533 ) C3531_=_C3534( C3531 C3534 ) \nC3531_=_C3535( C3531 C3535 ) C3531_=_C3536( C3531 C3536 ) C3531_=_C3537( C3531 C3537 ) C3531_=_C3538( C3531 C3538 ) C3532_=_C3533( C3532 C3533 ) C3532_=_C3534( C3532 C3534 ) \nC3532_=_C3535( C3532 C3535 ) C3532_=_C3536( C3532 C3536 ) C3532_=_C3537( C3532 C3537 ) C3532_=_C3538( C3532 C3538 ) C3533_=_C3534( C3533 C3534 ) C3533_=_C3535( C3533 C3535 ) \nC3533_=_C3536( C3533 C3536 ) C3533_=_C3537( C3533 C3537 ) C3533_=_C3538( C3533 C3538 ) C3534_=_C3535( C3534 C3535 ) C3534_=_C3536( C3534 C3536 ) C3534_=_C3537( C3534 C3537 ) \nC3534_=_C3538( C3534 C3538 ) C3535_=_C3536( C3535 C3536 ) C3535_=_C3537( C3535 C3537 ) C3535_=_C3538( C3535 C3538 ) C3536_=_C3537( C3536 C3537 ) C3536_=_C3538( C3536 C3538 ) \nC3537_=_C3538( C3537 C3538 ) "];853-&gt;1006[label="38: C190 C193 C208 C211 C657 \nC660 C671 C674 C1145 C1661 C2084 \nC2087 C2096 C2099 C2568 C2571 C2580 \nC2583 C3292 C3293 C3295 C3296 C3297 \nC3298 C3299 C3300 C3301 C3302 C3304 \nC3524 C3531 C3532 C3533 C3534 C3535 \nC3536 C3537 C3538 \n358: C190_=_C193 ,C190_=_C208 ,C190_=_C657 ,C190_=_C671 ,C190_=_C1661 ,\nC190_=_C2084 ,C190_=_C2096 ,C190_=_C2568 ,C190_=_C2580 ,C190_=_C3292 ,C190_=_C3293 ,\nC190_=_C3295 ,C190_=_C3296 ,C190_=_C3297 ,C190_=_C3298 ,C190_=_C3299 ,C190_=_C3300 ,\nC190_=_C3301 ,C190_=_C3302 ,C193_=_C211 ,C193_=_C660 ,C193_=_C674 ,C193_=_C1145 ,\nC193_=_C2087 ,C193_=_C2099 ,C193_=_C2571 ,C193_=_C2583 ,C193_=_C3304 ,C193_=_C3524 ,\nC193_=_C3531 ,C193_=_C3532 ,C193_=_C3533 ,C193_=_C3534 ,C193_=_C3535 ,C193_=_C3536 ,\nC193_=_C3537 ,C193_=_C3538 ,C208_=_C211 ,C208_=_C657 ,C208_=_C671 ,C208_=_C1661 ,\nC208_=_C2084 ,C208_=_C2096 ,C208_=_C2568 ,C208_=_C2580 ,C208_=_C3292 ,C208_=_C3293 ,\nC208_=_C3295 ,C208_=_C3296 ,C208_=_C3297</w:t>
      </w:r>
    </w:p>
    <w:p>
      <w:pPr>
        <w:pStyle w:val="PreformattedText"/>
        <w:bidi w:val="0"/>
        <w:spacing w:before="0" w:after="0"/>
        <w:jc w:val="left"/>
        <w:rPr/>
      </w:pPr>
      <w:r>
        <w:rPr/>
        <w:t xml:space="preserve"> </w:t>
      </w:r>
      <w:r>
        <w:rPr/>
        <w:t>,C208_=_C3298 ,C208_=_C3299 ,C208_=_C3300 ,\nC208_=_C3301 ,C208_=_C3302 ,C211_=_C660 ,C211_=_C674 ,C211_=_C1145 ,C211_=_C2087 ,\nC211_=_C2099 ,C211_=_C2571 ,C211_=_C2583 ,C211_=_C3304 ,C211_=_C3524 ,C211_=_C3531 ,\nC211_=_C3532 ,C211_=_C3533 ,C211_=_C3534 ,C211_=_C3535 ,C211_=_C3536 ,C211_=_C3537 ,\nC211_=_C3538 ,C657_=_C660 ,C657_=_C671 ,C657_=_C1661 ,C657_=_C2084 ,C657_=_C2096 ,\nC657_=_C2568 ,C657_=_C2580 ,C657_=_C3292 ,C657_=_C3293 ,C657_=_C3295 ,C657_=_C3296 ,\nC657_=_C3297 ,C657_=_C3298 ,C657_=_C3299 ,C657_=_C3300 ,C657_=_C3301 ,C657_=_C3302 ,\nC660_=_C674 ,C660_=_C1145 ,C660_=_C2087 ,C660_=_C2099 ,C660_=_C2571 ,C660_=_C2583 ,\nC660_=_C3304 ,C660_=_C3524 ,C660_=_C3531 ,C660_=_C3532 ,C660_=_C3533 ,C660_=_C3534 ,\nC660_=_C3535 ,C660_=_C3536 ,C660_=_C3537 ,C660_=_C3538 ,C671_=_C674 ,C671_=_C1661 ,\nC671_=_C2084 ,C671_=_C2096 ,C671_=_C2568 ,C671_=_C2580 ,C671_=_C3292 ,C671_=_C3293 ,\nC671_=_C3295 ,C671_=_C3296 ,C671_=_C3297 ,C671_=_C3298 ,C671_=_C3299 ,C671_=_C3300 ,\nC671_=_C3301 ,C671_=_C3302 ,C674_=_C1145 ,C674_=_C2087 ,C674_=_C2099 ,C674_=_C2571 ,\nC674_=_C2583 ,C674_=_C3304 ,C674_=_C3524 ,C674_=_C3531 ,C674_=_C3532 ,C674_=_C3533 ,\nC674_=_C3534 ,C674_=_C3535 ,C674_=_C3536 ,C674_=_C3537 ,C674_=_C3538 ,C1145_=_C2087 ,\nC1145_=_C2099 ,C1145_=_C2571 ,C1145_=_C2583 ,C1145_=_C3304 ,C1145_=_C3524 ,C1145_=_C3531 ,\nC1145_=_C3532 ,C1145_=_C3533 ,C1145_=_C3534 ,C1145_=_C3535 ,C1145_=_C3536 ,C1145_=_C3537 ,\nC1145_=_C3538 ,C1661_=_C2084 ,C1661_=_C2096 ,C1661_=_C2568 ,C1661_=_C2580 ,C1661_=_C3292 ,\nC1661_=_C3293 ,C1661_=_C3295 ,C1661_=_C3296 ,C1661_=_C3297 ,C1661_=_C3298 ,C1661_=_C3299 ,\nC1661_=_C3300 ,C1661_=_C3301 ,C1661_=_C3302 ,C2084_=_C2087 ,C2084_=_C2096 ,C2084_=_C2568 ,\nC2084_=_C2580 ,C2084_=_C3292 ,C2084_=_C3293 ,C2084_=_C3295 ,C2084_=_C3296 ,C2084_=_C3297 ,\nC2084_=_C3298 ,C2084_=_C3299 ,C2084_=_C3300 ,C2084_=_C3301 ,C2084_=_C3302 ,C2087_=_C2099 ,\nC2087_=_C2571 ,C2087_=_C2583 ,C2087_=_C3304 ,C2087_=_C3524 ,C2087_=_C3531 ,C2087_=_C3532 ,\nC2087_=_C3533 ,C2087_=_C3534 ,C2087_=_C3535 ,C2087_=_C3536 ,C2087_=_C3537 ,C2087_=_C3538 ,\nC2096_=_C2099 ,C2096_=_C2568 ,C2096_=_C2580 ,C2096_=_C3292 ,C2096_=_C3293 ,C2096_=_C3295 ,\nC2096_=_C3296 ,C2096_=_C3297 ,C2096_=_C3298 ,C2096_=_C3299 ,C2096_=_C3300 ,C2096_=_C3301 ,\nC2096_=_C3302 ,C2099_=_C2571 ,C2099_=_C2583 ,C2099_=_C3304 ,C2099_=_C3524 ,C2099_=_C3531 ,\nC2099_=_C3532 ,C2099_=_C3533 ,C2099_=_C3534 ,C2099_=_C3535 ,C2099_=_C3536 ,C2099_=_C3537 ,\nC2099_=_C3538 ,C2568_=_C2571 ,C2568_=_C2580 ,C2568_=_C3292 ,C2568_=_C3293 ,C2568_=_C3295 ,\nC2568_=_C3296 ,C2568_=_C3297 ,C2568_=_C3298 ,C2568_=_C3299 ,C2568_=_C3300 ,C2568_=_C3301 ,\nC2568_=_C3302 ,C2571_=_C2583 ,C2571_=_C3304 ,C2571_=_C3524 ,C2571_=_C3531 ,C2571_=_C3532 ,\nC2571_=_C3533 ,C2571_=_C3534 ,C2571_=_C3535 ,C2571_=_C3536 ,C2571_=_C3537 ,C2571_=_C3538 ,\nC2580_=_C2583 ,C2580_=_C3292 ,C2580_=_C3293 ,C2580_=_C3295 ,C2580_=_C3296 ,C2580_=_C3297 ,\nC2580_=_C3298 ,C2580_=_C3299 ,C2580_=_C3300 ,C2580_=_C3301 ,C2580_=_C3302 ,C2583_=_C3304 ,\nC2583_=_C3524 ,C2583_=_C3531 ,C2583_=_C3532 ,C2583_=_C3533 ,C2583_=_C3534 ,C2583_=_C3535 ,\nC2583_=_C3536 ,C2583_=_C3537 ,C2583_=_C3538 ,C3292_=_C3293 ,C3292_=_C3295 ,C3292_=_C3296 ,\nC3292_=_C3297 ,C3292_=_C3298 ,C3292_=_C3299 ,C3292_=_C3300 ,C3292_=_C3301 ,C3292_=_C3302 ,\nC3292_=_C3304 ,C3293_=_C3295 ,C3293_=_C3296 ,C3293_=_C3297 ,C3293_=_C3298 ,C3293_=_C3299 ,\nC3293_=_C3300 ,C3293_=_C3301 ,C3293_=_C3302 ,C3293_=_C3524 ,C3295_=_C3296 ,C3295_=_C3297 ,\nC3295_=_C3298 ,C3295_=_C3299 ,C3295_=_C3300 ,C3295_=_C3301 ,C3295_=_C3302 ,C3295_=_C3531 ,\nC3296_=_C3297 ,C3296_=_C3298 ,C3296_=_C3299 ,C3296_=_C3300 ,C3296_=_C3301 ,C3296_=_C3302 ,\nC3296_=_C3532 ,C3297_=_C3298 ,C3297_=_C3299 ,C3297_=_C3300 ,C3297_=_C3301 ,C3297_=_C3302 ,\nC3298_=_C3299 ,C3298_=_C3300 ,C3298_=_C3301 ,C3298_=_C3302 ,C3299_=_C3300 ,C3299_=_C3301 ,\nC3299_=_C3302 ,C3299_=_C3533 ,C3300_=_C3301 ,C3300_=_C3302 ,C3300_=_C3534 ,C3301_=_C3302 ,\nC3301_=_C3537 ,C3302_=_C3538 ,C3304_=_C3524 ,C3304_=_C3531 ,C3304_=_C3532 ,C3304_=_C3533 ,\nC3304_=_C3534 ,C3304_=_C3535 ,C3304_=_C3536 ,C3304_=_C3537 ,C3304_=_C3538 ,C3524_=_C3531 ,\nC3524_=_C3532 ,C3524_=_C3533 ,C3524_=_C3534 ,C3524_=_C3535 ,C3524_=_C3536 ,C3524_=_C3537 ,\nC3524_=_C3538 ,C3531_=_C3532 ,C3531_=_C3533 ,C3531_=_C3534 ,C3531_=_C3535 ,C3531_=_C3536 ,\nC3531_=_C3537 ,C3531_=_C3538 ,C3532_=_C3533 ,C3532_=_C3534 ,C3532_=_C3535 ,C3532_=_C3536 ,\nC3532_=_C3537 ,C3532_=_C3538 ,C3533_=_C3534 ,C3533_=_C3535 ,C3533_=_C3536 ,C3533_=_C3537 ,\nC3533_=_C3538 ,C3534_=_C3535 ,C3534_=_C3536 ,C3534_=_C3537 ,C3534_=_C3538 ,C3535_=_C3536 ,\nC3535_=_C3537 ,C3535_=_C3538 ,C3536_=_C3537 ,C3536_=_C3538 ,C3537_=_C3538 ,"];1007[shape=box, label="id:1007 level: 8\n90: C182 C183 C184 C185 C191 \nC192 C200 C201 C202 C203 C209 \nC210 C624 C625 C628 C629 C651 \nC652 C653 C654 C655 C656 C657 \nC658 C659 C660 C661 C662 C663 \nC664 C665 C666 C667 C668 C669 \nC670 C671 C672 C673 C674 C675 \nC676 C677 C678 C679 C680 C681 \nC682 C1144 C1662 C2082 C2083 C2084 \nC2087 C2088 C2089 C2090 C2091 C2092 \nC2093 C2094 C2095 C2096 C2099 C2100 \nC2101 C2102 C2103 C2104 C2105 C2569 \nC2570 C2581 C2582 C3292 C3293 C3304 \nC3305 C3306 C3307 C3308 C3309 C3310 \nC3524 C3525 C3526 C3527 C3528 C3529 \nC3530 \n954: C182_=_C183( C182 C183 ) C182_=_C184( C182 C184 ) C182_=_C185( C182 C185 ) C182_=_C191( C182 C191 ) C182_=_C192( C182 C192 ) \nC182_=_C200( C182 C200 ) C182_=_C624( C182 C624 ) C182_=_C628( C182 C628 ) C182_=_C651( C182 C651 ) C182_=_C652( C182 C652 ) C182_=_C653( C182 C653 ) \nC182_=_C654( C182 C654 ) C182_=_C655( C182 C655 ) C182_=_C656( C182 C656 ) C182_=_C657( C182 C657 ) C182_=_C658( C182 C658 ) C182_=_C659( C182 C659 ) \nC182_=_C660( C182 C660 ) C182_=_C661( C182 C661 ) C182_=_C662( C182 C662 ) C182_=_C663( C182 C663 ) C182_=_C664( C182 C664 ) C182_=_C665( C182 C665 ) \nC182_=_C666( C182 C666 ) C183_=_C184( C183 C184 ) C183_=_C185( C183 C185 ) C183_=_C191( C183 C191 ) C183_=_C192( C183 C192 ) C183_=_C201( C183 C201 ) \nC183_=_C625( C183 C625 ) C183_=_C629( C183 C629 ) C183_=_C667( C183 C667 ) C183_=_C668( C183 C668 ) C183_=_C669( C183 C669 ) C183_=_C670( C183 C670 ) \nC183_=_C671( C183 C671 ) C183_=_C672( C183 C672 ) C183_=_C673( C183 C673 ) C183_=_C674( C183 C674 ) C183_=_C675( C183 C675 ) C183_=_C676( C183 C676 ) \nC183_=_C677( C183 C677 ) C183_=_C678( C183 C678 ) C183_=_C679( C183 C679 ) C183_=_C680( C183 C680 ) C183_=_C681( C183 C681 ) C183_=_C682( C183 C682 ) \nC184_=_C185( C184 C185 ) C184_=_C191( C184 C191 ) C184_=_C192( C184 C192 ) C184_=_C202( C184 C202 ) C184_=_C653( C184 C653 ) C184_=_C667( C184 C667 ) \nC184_=_C2082( C184 C2082 ) C184_=_C2083( C184 C2083 ) C184_=_C2084( C184 C2084 ) C184_=_C2087( C184 C2087 ) C184_=_C2088( C184 C2088 ) C184_=_C2089( C184 C2089 ) \nC184_=_C2090( C184 C2090 ) C184_=_C2091( C184 C2091 ) C184_=_C2092( C184 C2092 ) C184_=_C2093( C184 C2093 ) C185_=_C191( C185 C191 ) C185_=_C192( C185 C192 ) \nC185_=_C203( C185 C203 ) C185_=_C654( C185 C654 ) C185_=_C668( C185 C668 ) C185_=_C2094( C185 C2094 ) C185_=_C2095( C185 C2095 ) C185_=_C2096( C185 C2096 ) \nC185_=_C2099( C185 C2099 ) C185_=_C2100( C185 C2100 ) C185_=_C2101( C185 C2101 ) C185_=_C2102( C185 C2102 ) C185_=_C2103( C185 C2103 ) C185_=_C2104( C185 C2104 ) \nC185_=_C2105( C185 C2105 ) C191_=_C192( C191 C192 ) C191_=_C209( C191 C209 ) C191_=_C658( C191 C658 ) C191_=_C672( C191 C672 ) C191_=_C1662( C191 C1662 ) \nC191_=_C2569( C191 C2569 ) C191_=_C2581( C191 C2581 ) C191_=_C3292( C191 C3292 ) C191_=_C3304( C191 C3304 ) C191_=_C3305( C191 C3305 ) C191_=_C3306( C191 C3306 ) \nC191_=_C3307( C191 C3307 ) C191_=_C3308( C191 C3308 ) C191_=_C3309( C191 C3309 ) C191_=_C3310( C191 C3310 ) C192_=_C210( C192 C210 ) C192_=_C659( C192 C659 ) \nC192_=_C673( C192 C673 ) C192_=_C1144( C192 C1144 ) C192_=_C2570( C192 C2570 ) C192_=_C2582( C192 C2582 ) C192_=_C3293( C192 C3293 ) C192_=_C3524( C192 C3524 ) \nC192_=_C3525( C192 C3525 ) C192_=_C3526( C192 C3526 ) C192_=_C3527( C192 C3527 ) C192_=_C3528( C192 C3528 ) C192_=_C3529( C192 C3529 ) C192_=_C3530( C192 C3530 ) \nC200_=_C201( C200 C201 ) C200_=_C202( C200 C202 ) C200_=_C203( C200 C203 ) C200_=_C209( C200 C209 ) C200_=_C210( C200 C210 ) C200_=_C624( C200 C624 ) \nC200_=_C628( C200 C628 ) C200_=_C651( C200 C651 ) C200_=_C652( C200 C652 ) C200_=_C653( C200 C653 ) C200_=_C654( C200 C654 ) C200_=_C655( C200 C655 ) \nC200_=_C656( C200 C656 ) C200_=_C657( C200 C657 ) C200_=_C658( C200 C658 ) C200_=_C659( C200 C659 ) C200_=_C660( C200 C660 ) C200_=_C661( C200 C661 ) \nC200_=_C662( C200 C662 ) C200_=_C663( C200 C663 ) C200_=_C664( C200 C664 ) C200_=_C665( C200 C665 ) C200_=_C666( C200 C666 ) C201_=_C202( C201 C202 ) \nC201_=_C203( C201 C203 ) C201_=_C209( C201 C209 ) C201_=_C210( C201 C210 ) C201_=_C625( C201 C625 ) C201_=_C629( C201 C629 ) C201_=_C667( C201 C667 ) \nC201_=_C668( C201 C668 ) C201_=_C669( C201 C669 ) C201_=_C670( C201 C670 ) C201_=_C671( C201 C671 ) C201_=_C672( C201 C672 ) C201_=_C673( C201 C673 ) \nC201_=_C674( C201 C674 ) C201_=_C675( C201 C675 ) C201_=_C676( C201 C676 ) C201_=_C677( C201 C677 ) C201_=_C678( C201 C678 ) C201_=_C679( C201 C679 ) \nC201_=_C680( C201 C680 ) C201_=_C681( C201 C681 ) C201_=_C682( C201 C682 ) C202_=_C203( C202 C203 ) C202_=_C209( C202 C209 ) C202_=_C210( C202 C210 ) \nC202_=_C653( C202 C653 ) C202_=_C667( C202 C667 ) C202_=_C2082( C202 C2082 ) C202_=_C2083( C202 C2083 ) C202_=_C2084( C202 C2084 ) C202_=_C2087( C202 C2087 ) \nC202_=_C2088( C202 C2088 ) C202_=_C2089( C202 C2089 ) C202_=_C2090( C202 C2090 ) C202_=_C2091( C202 C2091 ) C202_=_C2092( C202 C2092 ) C202_=_C2093( C202 C2093 ) \nC203_=_C209( C203 C209 ) C203_=_C210( C203 C210 ) C203_=_C654( C203 C654 ) C203_=_C668( C203 C668 ) C203_=_C2094( C203 C2094 ) C203_=_C2095( C203 C2095 ) \nC203_=_C2096( C203 C2096 ) C203_=_C2099( C203 C2099 ) C203_=_C2100( C203 C2100 ) C203_=_C2101( C203 C2101 ) C203_=_C2102( C203 C2102 ) C203_=_C2103( C203 C2103 ) \nC203_=_C2104( C203 C2104 ) C203_=_C2105(</w:t>
      </w:r>
    </w:p>
    <w:p>
      <w:pPr>
        <w:pStyle w:val="PreformattedText"/>
        <w:bidi w:val="0"/>
        <w:spacing w:before="0" w:after="0"/>
        <w:jc w:val="left"/>
        <w:rPr/>
      </w:pPr>
      <w:r>
        <w:rPr/>
        <w:t xml:space="preserve"> </w:t>
      </w:r>
      <w:r>
        <w:rPr/>
        <w:t>C203 C2105 ) C209_=_C210( C209 C210 ) C209_=_C658( C209 C658 ) C209_=_C672( C209 C672 ) C209_=_C1662( C209 C1662 ) \nC209_=_C2569( C209 C2569 ) C209_=_C2581( C209 C2581 ) C209_=_C3292( C209 C3292 ) C209_=_C3304( C209 C3304 ) C209_=_C3305( C209 C3305 ) C209_=_C3306( C209 C3306 ) \nC209_=_C3307( C209 C3307 ) C209_=_C3308( C209 C3308 ) C209_=_C3309( C209 C3309 ) C209_=_C3310( C209 C3310 ) C210_=_C659( C210 C659 ) C210_=_C673( C210 C673 ) \nC210_=_C1144( C210 C1144 ) C210_=_C2570( C210 C2570 ) C210_=_C2582( C210 C2582 ) C210_=_C3293( C210 C3293 ) C210_=_C3524( C210 C3524 ) C210_=_C3525( C210 C3525 ) \nC210_=_C3526( C210 C3526 ) C210_=_C3527( C210 C3527 ) C210_=_C3528( C210 C3528 ) C210_=_C3529( C210 C3529 ) C210_=_C3530( C210 C3530 ) C624_=_C625( C624 C625 ) \nC624_=_C628( C624 C628 ) C624_=_C651( C624 C651 ) C624_=_C652( C624 C652 ) C624_=_C653( C624 C653 ) C624_=_C654( C624 C654 ) C624_=_C655( C624 C655 ) \nC624_=_C656( C624 C656 ) C624_=_C657( C624 C657 ) C624_=_C658( C624 C658 ) C624_=_C659( C624 C659 ) C624_=_C660( C624 C660 ) C624_=_C661( C624 C661 ) \nC624_=_C662( C624 C662 ) C624_=_C663( C624 C663 ) C624_=_C664( C624 C664 ) C624_=_C665( C624 C665 ) C624_=_C666( C624 C666 ) C625_=_C629( C625 C629 ) \nC625_=_C667( C625 C667 ) C625_=_C668( C625 C668 ) C625_=_C669( C625 C669 ) C625_=_C670( C625 C670 ) C625_=_C671( C625 C671 ) C625_=_C672( C625 C672 ) \nC625_=_C673( C625 C673 ) C625_=_C674( C625 C674 ) C625_=_C675( C625 C675 ) C625_=_C676( C625 C676 ) C625_=_C677( C625 C677 ) C625_=_C678( C625 C678 ) \nC625_=_C679( C625 C679 ) C625_=_C680( C625 C680 ) C625_=_C681( C625 C681 ) C625_=_C682( C625 C682 ) C628_=_C629( C628 C629 ) C628_=_C651( C628 C651 ) \nC628_=_C652( C628 C652 ) C628_=_C653( C628 C653 ) C628_=_C654( C628 C654 ) C628_=_C655( C628 C655 ) C628_=_C656( C628 C656 ) C628_=_C657( C628 C657 ) \nC628_=_C658( C628 C658 ) C628_=_C659( C628 C659 ) C628_=_C660( C628 C660 ) C628_=_C661( C628 C661 ) C628_=_C662( C628 C662 ) C628_=_C663( C628 C663 ) \nC628_=_C664( C628 C664 ) C628_=_C665( C628 C665 ) C628_=_C666( C628 C666 ) C629_=_C667( C629 C667 ) C629_=_C668( C629 C668 ) C629_=_C669( C629 C669 ) \nC629_=_C670( C629 C670 ) C629_=_C671( C629 C671 ) C629_=_C672( C629 C672 ) C629_=_C673( C629 C673 ) C629_=_C674( C629 C674 ) C629_=_C675( C629 C675 ) \nC629_=_C676( C629 C676 ) C629_=_C677( C629 C677 ) C629_=_C678( C629 C678 ) C629_=_C679( C629 C679 ) C629_=_C680( C629 C680 ) C629_=_C681( C629 C681 ) \nC629_=_C682( C629 C682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2082( C653 C2082 ) C653_=_C2083( C653 C2083 ) C653_=_C2084( C653 C2084 ) C653_=_C2087( C653 C2087 ) \nC653_=_C2088( C653 C2088 ) C653_=_C2089( C653 C2089 ) C653_=_C2090( C653 C2090 ) C653_=_C2091( C653 C2091 ) C653_=_C2092( C653 C2092 ) C653_=_C2093( C653 C2093 ) \nC654_=_C655( C654 C655 ) C654_=_C656( C654 C656 ) C654_=_C657( C654 C657 ) C654_=_C658( C654 C658 ) C654_=_C659( C654 C659 ) C654_=_C660( C654 C660 ) \nC654_=_C661( C654 C661 ) C654_=_C662( C654 C662 ) C654_=_C663( C654 C663 ) C654_=_C664( C654 C664 ) C654_=_C665( C654 C665 ) C654_=_C666( C654 C666 ) \nC654_=_C668( C654 C668 ) C654_=_C2094( C654 C2094 ) C654_=_C2095( C654 C2095 ) C654_=_C2096( C654 C2096 ) C654_=_C2099( C654 C2099 ) C654_=_C2100( C654 C2100 ) \nC654_=_C2101( C654 C2101 ) C654_=_C2102( C654 C2102 ) C654_=_C2103( C654 C2103 ) C654_=_C2104( C654 C2104 ) C654_=_C2105( C654 C2105 ) C655_=_C656( C655 C656 ) \nC655_=_C657( C655 C657 ) C655_=_C658( C655 C658 ) C655_=_C659( C655 C659 ) C655_=_C660( C655 C660 ) C655_=_C661( C655 C661 ) C655_=_C662( C655 C662 ) \nC655_=_C663( C655 C663 ) C655_=_C664( C655 C664 ) C655_=_C665( C655 C665 ) C655_=_C666( C655 C666 ) C655_=_C669( C655 C669 ) C655_=_C2082( C655 C2082 ) \nC655_=_C2094( C655 C2094 ) C655_=_C2569( C655 C2569 ) C655_=_C2570( C655 C2570 ) C656_=_C657( C656 C657 ) C656_=_C658( C656 C658 ) C656_=_C659( C656 C659 ) \nC656_=_C660( C656 C660 ) C656_=_C661( C656 C661 ) C656_=_C662( C656 C662 ) C656_=_C663( C656 C663 ) C656_=_C664( C656 C664 ) C656_=_C665( C656 C665 ) \nC656_=_C666( C656 C666 ) C656_=_C670( C656 C670 ) C656_=_C2083( C656 C2083 ) C656_=_C2095( C656 C2095 ) C656_=_C2581( C656 C2581 ) C656_=_C2582( C656 C2582 ) \nC657_=_C658( C657 C658 ) C657_=_C659( C657 C659 ) C657_=_C660( C657 C660 ) C657_=_C661( C657 C661 ) C657_=_C662( C657 C662 ) C657_=_C663( C657 C663 ) \nC657_=_C664( C657 C664 ) C657_=_C665( C657 C665 ) C657_=_C666( C657 C666 ) C657_=_C671( C657 C671 ) C657_=_C2084( C657 C2084 ) C657_=_C2096( C657 C2096 ) \nC657_=_C3292( C657 C3292 ) C657_=_C3293( C657 C3293 ) C658_=_C659( C658 C659 ) C658_=_C660( C658 C660 ) C658_=_C661( C658 C661 ) C658_=_C662( C658 C662 ) \nC658_=_C663( C658 C663 ) C658_=_C664( C658 C664 ) C658_=_C665( C658 C665 ) C658_=_C666( C658 C666 ) C658_=_C672( C658 C672 ) C658_=_C1662( C658 C1662 ) \nC658_=_C2569( C658 C2569 ) C658_=_C2581( C658 C2581 ) C658_=_C3292( C658 C3292 ) C658_=_C3304( C658 C3304 ) C658_=_C3305( C658 C3305 ) C658_=_C3306( C658 C3306 ) \nC658_=_C3307( C658 C3307 ) C658_=_C3308( C658 C3308 ) C658_=_C3309( C658 C3309 ) C658_=_C3310( C658 C3310 ) C659_=_C660( C659 C660 ) C659_=_C661( C659 C661 ) \nC659_=_C662( C659 C662 ) C659_=_C663( C659 C663 ) C659_=_C664( C659 C664 ) C659_=_C665( C659 C665 ) C659_=_C666( C659 C666 ) C659_=_C673( C659 C673 ) \nC659_=_C1144( C659 C1144 ) C659_=_C2570( C659 C2570 ) C659_=_C2582( C659 C2582 ) C659_=_C3293( C659 C3293 ) C659_=_C3524( C659 C3524 ) C659_=_C3525( C659 C3525 ) \nC659_=_C3526( C659 C3526 ) C659_=_C3527( C659 C3527 ) C659_=_C3528( C659 C3528 ) C659_=_C3529( C659 C3529 ) C659_=_C3530( C659 C3530 ) C660_=_C661( C660 C661 ) \nC660_=_C662( C660 C662 ) C660_=_C663( C660 C663 ) C660_=_C664( C660 C664 ) C660_=_C665( C660 C665 ) C660_=_C666( C660 C666 ) C660_=_C674( C660 C674 ) \nC660_=_C2087( C660 C2087 ) C660_=_C2099( C660 C2099 ) C660_=_C3304( C660 C3304 ) C660_=_C3524( C660 C3524 ) C661_=_C662( C661 C662 ) C661_=_C663( C661 C663 ) \nC661_=_C664( C661 C664 ) C661_=_C665( C661 C665 ) C661_=_C666( C661 C666 ) C661_=_C677( C661 C677 ) C661_=_C2088( C661 C2088 ) C661_=_C2100( C661 C2100 ) \nC661_=_C3305( C661 C3305 ) C661_=_C3525( C661 C3525 ) C662_=_C663( C662 C663 ) C662_=_C664( C662 C664 ) C662_=_C665( C662 C665 ) C662_=_C666( C662 C666 ) \nC662_=_C678( C662 C678 ) C662_=_C2089( C662 C2089 ) C662_=_C2101( C662 C2101 ) C662_=_C3306( C662 C3306 ) C662_=_C3526( C662 C3526 ) C663_=_C664( C663 C664 ) \nC663_=_C665( C663 C665 ) C663_=_C666( C663 C666 ) C663_=_C679( C663 C679 ) C663_=_C2090( C663 C2090 ) C663_=_C2102( C663 C2102 ) C663_=_C3307( C663 C3307 ) \nC663_=_C3527( C663 C3527 ) C664_=_C665( C664 C665 ) C664_=_C666( C664 C666 ) C664_=_C680( C664 C680 ) C664_=_C2091( C664 C2091 ) C664_=_C2103( C664 C2103 ) \nC664_=_C3308( C664 C3308 ) C664_=_C3528( C664 C3528 ) C665_=_C666( C665 C666 ) C665_=_C681( C665 C681 ) C665_=_C2092( C665 C2092 ) C665_=_C2104( C665 C2104 ) \nC665_=_C3309( C665 C3309 ) C665_=_C3529( C665 C3529 ) C666_=_C682( C666 C682 ) C666_=_C2093( C666 C2093 ) C666_=_C2105( C666 C2105 ) C666_=_C3310( C666 C3310 ) \nC666_=_C3530( C666 C3530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2082( C667 C2082 ) C667_=_C2083( C667 C2083 ) \nC667_=_C2084( C667 C2084 ) C667_=_C2087( C667 C2087 ) C667_=_C2088( C667 C2088 ) C667_=_C2089( C667 C2089 ) C667_=_C2090( C667 C2090 ) C667_=_C2091( C667 C2091 ) \nC667_=_C2092( C667 C2092 ) C667_=_C2093( C667 C209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2094( C668 C2094 ) C668_=_C2095( C668 C2095 ) \nC668_=_C2096( C668 C2096 ) C668_=_C2099( C668 C2099 ) C668_=_C2100( C668 C2100 ) C668_=_C2101( C668 C2101 ) C668_=_C2102( C668 C2102 ) C668_=_C2103( C668 C2103 ) \nC668_=_C2104( C668 C2104 ) C668_=_C2105( C668 C2105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2082( C669 C2082 ) C669_=_C2094( C669 C2094 ) C669_=_C2569( C669 C2569 ) \nC669_=_C2570( C669 C2570 ) C670_=_C671( C670 C671 ) C670_=_C672( C670 C672 ) C670_=_C673( C670 C673 ) C670_=_C674(</w:t>
      </w:r>
    </w:p>
    <w:p>
      <w:pPr>
        <w:pStyle w:val="PreformattedText"/>
        <w:bidi w:val="0"/>
        <w:spacing w:before="0" w:after="0"/>
        <w:jc w:val="left"/>
        <w:rPr/>
      </w:pPr>
      <w:r>
        <w:rPr/>
        <w:t xml:space="preserve"> </w:t>
      </w:r>
      <w:r>
        <w:rPr/>
        <w:t>C670 C674 ) C670_=_C675( C670 C675 ) \nC670_=_C676( C670 C676 ) C670_=_C677( C670 C677 ) C670_=_C678( C670 C678 ) C670_=_C679( C670 C679 ) C670_=_C680( C670 C680 ) C670_=_C681( C670 C681 ) \nC670_=_C682( C670 C682 ) C670_=_C2083( C670 C2083 ) C670_=_C2095( C670 C2095 ) C670_=_C2581( C670 C2581 ) C670_=_C2582( C670 C2582 ) C671_=_C672( C671 C672 ) \nC671_=_C673( C671 C673 ) C671_=_C674( C671 C674 ) C671_=_C675( C671 C675 ) C671_=_C676( C671 C676 ) C671_=_C677( C671 C677 ) C671_=_C678( C671 C678 ) \nC671_=_C679( C671 C679 ) C671_=_C680( C671 C680 ) C671_=_C681( C671 C681 ) C671_=_C682( C671 C682 ) C671_=_C2084( C671 C2084 ) C671_=_C2096( C671 C2096 ) \nC671_=_C3292( C671 C3292 ) C671_=_C3293( C671 C3293 ) C672_=_C673( C672 C673 ) C672_=_C674( C672 C674 ) C672_=_C675( C672 C675 ) C672_=_C676( C672 C676 ) \nC672_=_C677( C672 C677 ) C672_=_C678( C672 C678 ) C672_=_C679( C672 C679 ) C672_=_C680( C672 C680 ) C672_=_C681( C672 C681 ) C672_=_C682( C672 C682 ) \nC672_=_C1662( C672 C1662 ) C672_=_C2569( C672 C2569 ) C672_=_C2581( C672 C2581 ) C672_=_C3292( C672 C3292 ) C672_=_C3304( C672 C3304 ) C672_=_C3305( C672 C3305 ) \nC672_=_C3306( C672 C3306 ) C672_=_C3307( C672 C3307 ) C672_=_C3308( C672 C3308 ) C672_=_C3309( C672 C3309 ) C672_=_C3310( C672 C3310 ) C673_=_C674( C673 C674 ) \nC673_=_C675( C673 C675 ) C673_=_C676( C673 C676 ) C673_=_C677( C673 C677 ) C673_=_C678( C673 C678 ) C673_=_C679( C673 C679 ) C673_=_C680( C673 C680 ) \nC673_=_C681( C673 C681 ) C673_=_C682( C673 C682 ) C673_=_C1144( C673 C1144 ) C673_=_C2570( C673 C2570 ) C673_=_C2582( C673 C2582 ) C673_=_C3293( C673 C3293 ) \nC673_=_C3524( C673 C3524 ) C673_=_C3525( C673 C3525 ) C673_=_C3526( C673 C3526 ) C673_=_C3527( C673 C3527 ) C673_=_C3528( C673 C3528 ) C673_=_C3529( C673 C3529 ) \nC673_=_C3530( C673 C3530 ) C674_=_C675( C674 C675 ) C674_=_C676( C674 C676 ) C674_=_C677( C674 C677 ) C674_=_C678( C674 C678 ) C674_=_C679( C674 C679 ) \nC674_=_C680( C674 C680 ) C674_=_C681( C674 C681 ) C674_=_C682( C674 C682 ) C674_=_C2087( C674 C2087 ) C674_=_C2099( C674 C2099 ) C674_=_C3304( C674 C3304 ) \nC674_=_C3524( C674 C3524 ) C675_=_C676( C675 C676 ) C675_=_C677( C675 C677 ) C675_=_C678( C675 C678 ) C675_=_C679( C675 C679 ) C675_=_C680( C675 C680 ) \nC675_=_C681( C675 C681 ) C675_=_C682( C675 C682 ) C676_=_C677( C676 C677 ) C676_=_C678( C676 C678 ) C676_=_C679( C676 C679 ) C676_=_C680( C676 C680 ) \nC676_=_C681( C676 C681 ) C676_=_C682( C676 C682 ) C677_=_C678( C677 C678 ) C677_=_C679( C677 C679 ) C677_=_C680( C677 C680 ) C677_=_C681( C677 C681 ) \nC677_=_C682( C677 C682 ) C677_=_C2088( C677 C2088 ) C677_=_C2100( C677 C2100 ) C677_=_C3305( C677 C3305 ) C677_=_C3525( C677 C3525 ) C678_=_C679( C678 C679 ) \nC678_=_C680( C678 C680 ) C678_=_C681( C678 C681 ) C678_=_C682( C678 C682 ) C678_=_C2089( C678 C2089 ) C678_=_C2101( C678 C2101 ) C678_=_C3306( C678 C3306 ) \nC678_=_C3526( C678 C3526 ) C679_=_C680( C679 C680 ) C679_=_C681( C679 C681 ) C679_=_C682( C679 C682 ) C679_=_C2090( C679 C2090 ) C679_=_C2102( C679 C2102 ) \nC679_=_C3307( C679 C3307 ) C679_=_C3527( C679 C3527 ) C680_=_C681( C680 C681 ) C680_=_C682( C680 C682 ) C680_=_C2091( C680 C2091 ) C680_=_C2103( C680 C2103 ) \nC680_=_C3308( C680 C3308 ) C680_=_C3528( C680 C3528 ) C681_=_C682( C681 C682 ) C681_=_C2092( C681 C2092 ) C681_=_C2104( C681 C2104 ) C681_=_C3309( C681 C3309 ) \nC681_=_C3529( C681 C3529 ) C682_=_C2093( C682 C2093 ) C682_=_C2105( C682 C2105 ) C682_=_C3310( C682 C3310 ) C682_=_C3530( C682 C3530 ) C1144_=_C2570( C1144 C2570 ) \nC1144_=_C2582( C1144 C2582 ) C1144_=_C3293( C1144 C3293 ) C1144_=_C3524( C1144 C3524 ) C1144_=_C3525( C1144 C3525 ) C1144_=_C3526( C1144 C3526 ) C1144_=_C3527( C1144 C3527 ) \nC1144_=_C3528( C1144 C3528 ) C1144_=_C3529( C1144 C3529 ) C1144_=_C3530( C1144 C3530 ) C1662_=_C2569( C1662 C2569 ) C1662_=_C2581( C1662 C2581 ) C1662_=_C3292( C1662 C3292 ) \nC1662_=_C3304( C1662 C3304 ) C1662_=_C3305( C1662 C3305 ) C1662_=_C3306( C1662 C3306 ) C1662_=_C3307( C1662 C3307 ) C1662_=_C3308( C1662 C3308 ) C1662_=_C3309( C1662 C3309 ) \nC1662_=_C3310( C1662 C3310 ) C2082_=_C2083( C2082 C2083 ) C2082_=_C2084( C2082 C2084 ) C2082_=_C2087( C2082 C2087 ) C2082_=_C2088( C2082 C2088 ) C2082_=_C2089( C2082 C2089 ) \nC2082_=_C2090( C2082 C2090 ) C2082_=_C2091( C2082 C2091 ) C2082_=_C2092( C2082 C2092 ) C2082_=_C2093( C2082 C2093 ) C2082_=_C2094( C2082 C2094 ) C2082_=_C2569( C2082 C2569 ) \nC2082_=_C2570( C2082 C2570 ) C2083_=_C2084( C2083 C2084 ) C2083_=_C2087( C2083 C2087 ) C2083_=_C2088( C2083 C2088 ) C2083_=_C2089( C2083 C2089 ) C2083_=_C2090( C2083 C2090 ) \nC2083_=_C2091( C2083 C2091 ) C2083_=_C2092( C2083 C2092 ) C2083_=_C2093( C2083 C2093 ) C2083_=_C2095( C2083 C2095 ) C2083_=_C2581( C2083 C2581 ) C2083_=_C2582( C2083 C2582 ) \nC2084_=_C2087( C2084 C2087 ) C2084_=_C2088( C2084 C2088 ) C2084_=_C2089( C2084 C2089 ) C2084_=_C2090( C2084 C2090 ) C2084_=_C2091( C2084 C2091 ) C2084_=_C2092( C2084 C2092 ) \nC2084_=_C2093( C2084 C2093 ) C2084_=_C2096( C2084 C2096 ) C2084_=_C3292( C2084 C3292 ) C2084_=_C3293( C2084 C3293 ) C2087_=_C2088( C2087 C2088 ) C2087_=_C2089( C2087 C2089 ) \nC2087_=_C2090( C2087 C2090 ) C2087_=_C2091( C2087 C2091 ) C2087_=_C2092( C2087 C2092 ) C2087_=_C2093( C2087 C2093 ) C2087_=_C2099( C2087 C2099 ) C2087_=_C3304( C2087 C3304 ) \nC2087_=_C3524( C2087 C3524 ) C2088_=_C2089( C2088 C2089 ) C2088_=_C2090( C2088 C2090 ) C2088_=_C2091( C2088 C2091 ) C2088_=_C2092( C2088 C2092 ) C2088_=_C2093( C2088 C2093 ) \nC2088_=_C2100( C2088 C2100 ) C2088_=_C3305( C2088 C3305 ) C2088_=_C3525( C2088 C3525 ) C2089_=_C2090( C2089 C2090 ) C2089_=_C2091( C2089 C2091 ) C2089_=_C2092( C2089 C2092 ) \nC2089_=_C2093( C2089 C2093 ) C2089_=_C2101( C2089 C2101 ) C2089_=_C3306( C2089 C3306 ) C2089_=_C3526( C2089 C3526 ) C2090_=_C2091( C2090 C2091 ) C2090_=_C2092( C2090 C2092 ) \nC2090_=_C2093( C2090 C2093 ) C2090_=_C2102( C2090 C2102 ) C2090_=_C3307( C2090 C3307 ) C2090_=_C3527( C2090 C3527 ) C2091_=_C2092( C2091 C2092 ) C2091_=_C2093( C2091 C2093 ) \nC2091_=_C2103( C2091 C2103 ) C2091_=_C3308( C2091 C3308 ) C2091_=_C3528( C2091 C3528 ) C2092_=_C2093( C2092 C2093 ) C2092_=_C2104( C2092 C2104 ) C2092_=_C3309( C2092 C3309 ) \nC2092_=_C3529( C2092 C3529 ) C2093_=_C2105( C2093 C2105 ) C2093_=_C3310( C2093 C3310 ) C2093_=_C3530( C2093 C3530 ) C2094_=_C2095( C2094 C2095 ) C2094_=_C2096( C2094 C2096 ) \nC2094_=_C2099( C2094 C2099 ) C2094_=_C2100( C2094 C2100 ) C2094_=_C2101( C2094 C2101 ) C2094_=_C2102( C2094 C2102 ) C2094_=_C2103( C2094 C2103 ) C2094_=_C2104( C2094 C2104 ) \nC2094_=_C2105( C2094 C2105 ) C2094_=_C2569( C2094 C2569 ) C2094_=_C2570( C2094 C2570 ) C2095_=_C2096( C2095 C2096 ) C2095_=_C2099( C2095 C2099 ) C2095_=_C2100( C2095 C2100 ) \nC2095_=_C2101( C2095 C2101 ) C2095_=_C2102( C2095 C2102 ) C2095_=_C2103( C2095 C2103 ) C2095_=_C2104( C2095 C2104 ) C2095_=_C2105( C2095 C2105 ) C2095_=_C2581( C2095 C2581 ) \nC2095_=_C2582( C2095 C2582 ) C2096_=_C2099( C2096 C2099 ) C2096_=_C2100( C2096 C2100 ) C2096_=_C2101( C2096 C2101 ) C2096_=_C2102( C2096 C2102 ) C2096_=_C2103( C2096 C2103 ) \nC2096_=_C2104( C2096 C2104 ) C2096_=_C2105( C2096 C2105 ) C2096_=_C3292( C2096 C3292 ) C2096_=_C3293( C2096 C3293 ) C2099_=_C2100( C2099 C2100 ) C2099_=_C2101( C2099 C2101 ) \nC2099_=_C2102( C2099 C2102 ) C2099_=_C2103( C2099 C2103 ) C2099_=_C2104( C2099 C2104 ) C2099_=_C2105( C2099 C2105 ) C2099_=_C3304( C2099 C3304 ) C2099_=_C3524( C2099 C3524 ) \nC2100_=_C2101( C2100 C2101 ) C2100_=_C2102( C2100 C2102 ) C2100_=_C2103( C2100 C2103 ) C2100_=_C2104( C2100 C2104 ) C2100_=_C2105( C2100 C2105 ) C2100_=_C3305( C2100 C3305 ) \nC2100_=_C3525( C2100 C3525 ) C2101_=_C2102( C2101 C2102 ) C2101_=_C2103( C2101 C2103 ) C2101_=_C2104( C2101 C2104 ) C2101_=_C2105( C2101 C2105 ) C2101_=_C3306( C2101 C3306 ) \nC2101_=_C3526( C2101 C3526 ) C2102_=_C2103( C2102 C2103 ) C2102_=_C2104( C2102 C2104 ) C2102_=_C2105( C2102 C2105 ) C2102_=_C3307( C2102 C3307 ) C2102_=_C3527( C2102 C3527 ) \nC2103_=_C2104( C2103 C2104 ) C2103_=_C2105( C2103 C2105 ) C2103_=_C3308( C2103 C3308 ) C2103_=_C3528( C2103 C3528 ) C2104_=_C2105( C2104 C2105 ) C2104_=_C3309( C2104 C3309 ) \nC2104_=_C3529( C2104 C3529 ) C2105_=_C3310( C2105 C3310 ) C2105_=_C3530( C2105 C3530 ) C2569_=_C2570( C2569 C2570 ) C2569_=_C2581( C2569 C2581 ) C2569_=_C3292( C2569 C3292 ) \nC2569_=_C3304( C2569 C3304 ) C2569_=_C3305( C2569 C3305 ) C2569_=_C3306( C2569 C3306 ) C2569_=_C3307( C2569 C3307 ) C2569_=_C3308( C2569 C3308 ) C2569_=_C3309( C2569 C3309 ) \nC2569_=_C3310( C2569 C3310 ) C2570_=_C2582( C2570 C2582 ) C2570_=_C3293( C2570 C3293 ) C2570_=_C3524( C2570 C3524 ) C2570_=_C3525( C2570 C3525 ) C2570_=_C3526( C2570 C3526 ) \nC2570_=_C3527( C2570 C3527 ) C2570_=_C3528( C2570 C3528 ) C2570_=_C3529( C2570 C3529 ) C2570_=_C3530( C2570 C3530 ) C2581_=_C2582( C2581 C2582 ) C2581_=_C3292( C2581 C3292 ) \nC2581_=_C3304( C2581 C3304 ) C2581_=_C3305( C2581 C3305 ) C2581_=_C3306( C2581 C3306 ) C2581_=_C3307( C2581 C3307 ) C2581_=_C3308( C2581 C3308 ) C2581_=_C3309( C2581 C3309 ) \nC2581_=_C3310( C2581 C3310 ) C2582_=_C3293( C2582 C3293 ) C2582_=_C3524( C2582 C3524 ) C2582_=_C3525( C2582 C3525 ) C2582_=_C3526( C2582 C3526 ) C2582_=_C3527( C2582 C3527 ) \nC2582_=_C3528( C2582 C3528 ) C2582_=_C3529( C2582 C3529 ) C2582_=_C3530( C2582 C3530 ) C3292_=_C3293( C3292 C3293 ) C3292_=_C3304( C3292 C3304 ) C3292_=_C3305( C3292 C3305 ) \nC3292_=_C3306( C3292 C3306 ) C3292_=_C3307( C3292 C3307 ) C3292_=_C3308( C3292 C3308 ) C3292_=_C3309( C3292 C3309 ) C3292_=_C3310( C3292 C3310 ) C3293_=_C3524( C3293 C3524 ) \nC3293_=_C3525( C3293 C3525 ) C3293_=_C3526( C3293 C3526 ) C3293_=_C3527( C3293 C3527 ) C3293_=_C3528( C3293 C3528 ) C3293_=_C3529( C3293 C3529 ) C3293_=_C3530( C3293 C3530 ) \nC3304_=_C3305( C3304 C3305 ) C3304_=_C3306( C3304 C3306 ) C3304_=_C3307( C3304 C3307 ) C3304_=_C3308( C3304 C3308 ) C3304_=_C3309( C3304 C3309 ) C3304_=_C3310( C3304 C3310 ) \nC3304_=_C3524( C3304 C3524 ) C3305_=_C3306( C3305 C3306 ) C3305_=_C3307(</w:t>
      </w:r>
    </w:p>
    <w:p>
      <w:pPr>
        <w:pStyle w:val="PreformattedText"/>
        <w:bidi w:val="0"/>
        <w:spacing w:before="0" w:after="0"/>
        <w:jc w:val="left"/>
        <w:rPr/>
      </w:pPr>
      <w:r>
        <w:rPr/>
        <w:t xml:space="preserve"> </w:t>
      </w:r>
      <w:r>
        <w:rPr/>
        <w:t>C3305 C3307 ) C3305_=_C3308( C3305 C3308 ) C3305_=_C3309( C3305 C3309 ) C3305_=_C3310( C3305 C3310 ) \nC3305_=_C3525( C3305 C3525 ) C3306_=_C3307( C3306 C3307 ) C3306_=_C3308( C3306 C3308 ) C3306_=_C3309( C3306 C3309 ) C3306_=_C3310( C3306 C3310 ) C3306_=_C3526( C3306 C3526 ) \nC3307_=_C3308( C3307 C3308 ) C3307_=_C3309( C3307 C3309 ) C3307_=_C3310( C3307 C3310 ) C3307_=_C3527( C3307 C3527 ) C3308_=_C3309( C3308 C3309 ) C3308_=_C3310( C3308 C3310 ) \nC3308_=_C3528( C3308 C3528 ) C3309_=_C3310( C3309 C3310 ) C3309_=_C3529( C3309 C3529 ) C3310_=_C3530( C3310 C3530 ) C3524_=_C3525( C3524 C3525 ) C3524_=_C3526( C3524 C3526 ) \nC3524_=_C3527( C3524 C3527 ) C3524_=_C3528( C3524 C3528 ) C3524_=_C3529( C3524 C3529 ) C3524_=_C3530( C3524 C3530 ) C3525_=_C3526( C3525 C3526 ) C3525_=_C3527( C3525 C3527 ) \nC3525_=_C3528( C3525 C3528 ) C3525_=_C3529( C3525 C3529 ) C3525_=_C3530( C3525 C3530 ) C3526_=_C3527( C3526 C3527 ) C3526_=_C3528( C3526 C3528 ) C3526_=_C3529( C3526 C3529 ) \nC3526_=_C3530( C3526 C3530 ) C3527_=_C3528( C3527 C3528 ) C3527_=_C3529( C3527 C3529 ) C3527_=_C3530( C3527 C3530 ) C3528_=_C3529( C3528 C3529 ) C3528_=_C3530( C3528 C3530 ) \nC3529_=_C3530( C3529 C3530 ) "];854-&gt;1007[label="82: C182 C183 C184 C185 C191 \nC192 C200 C201 C202 C203 C209 \nC210 C624 C625 C628 C629 C651 \nC652 C655 C656 C657 C660 C661 \nC662 C663 C664 C665 C666 C669 \nC670 C671 C674 C675 C676 C677 \nC678 C679 C680 C681 C682 C1144 \nC1662 C2082 C2083 C2084 C2087 C2088 \nC2089 C2090 C2091 C2092 C2093 C2094 \nC2095 C2096 C2099 C2100 C2101 C2102 \nC2103 C2104 C2105 C2569 C2570 C2581 \nC2582 C3292 C3293 C3304 C3305 C3306 \nC3307 C3308 C3309 C3310 C3524 C3525 \nC3526 C3527 C3528 C3529 C3530 \n710: C182_=_C183 ,C182_=_C184 ,C182_=_C185 ,C182_=_C191 ,C182_=_C192 ,\nC182_=_C200 ,C182_=_C624 ,C182_=_C628 ,C182_=_C651 ,C182_=_C652 ,C182_=_C655 ,\nC182_=_C656 ,C182_=_C657 ,C182_=_C660 ,C182_=_C661 ,C182_=_C662 ,C182_=_C663 ,\nC182_=_C664 ,C182_=_C665 ,C182_=_C666 ,C183_=_C184 ,C183_=_C185 ,C183_=_C191 ,\nC183_=_C192 ,C183_=_C201 ,C183_=_C625 ,C183_=_C629 ,C183_=_C669 ,C183_=_C670 ,\nC183_=_C671 ,C183_=_C674 ,C183_=_C675 ,C183_=_C676 ,C183_=_C677 ,C183_=_C678 ,\nC183_=_C679 ,C183_=_C680 ,C183_=_C681 ,C183_=_C682 ,C184_=_C185 ,C184_=_C191 ,\nC184_=_C192 ,C184_=_C202 ,C184_=_C2082 ,C184_=_C2083 ,C184_=_C2084 ,C184_=_C2087 ,\nC184_=_C2088 ,C184_=_C2089 ,C184_=_C2090 ,C184_=_C2091 ,C184_=_C2092 ,C184_=_C2093 ,\nC185_=_C191 ,C185_=_C192 ,C185_=_C203 ,C185_=_C2094 ,C185_=_C2095 ,C185_=_C2096 ,\nC185_=_C2099 ,C185_=_C2100 ,C185_=_C2101 ,C185_=_C2102 ,C185_=_C2103 ,C185_=_C2104 ,\nC185_=_C2105 ,C191_=_C192 ,C191_=_C209 ,C191_=_C1662 ,C191_=_C2569 ,C191_=_C2581 ,\nC191_=_C3292 ,C191_=_C3304 ,C191_=_C3305 ,C191_=_C3306 ,C191_=_C3307 ,C191_=_C3308 ,\nC191_=_C3309 ,C191_=_C3310 ,C192_=_C210 ,C192_=_C1144 ,C192_=_C2570 ,C192_=_C2582 ,\nC192_=_C3293 ,C192_=_C3524 ,C192_=_C3525 ,C192_=_C3526 ,C192_=_C3527 ,C192_=_C3528 ,\nC192_=_C3529 ,C192_=_C3530 ,C200_=_C201 ,C200_=_C202 ,C200_=_C203 ,C200_=_C209 ,\nC200_=_C210 ,C200_=_C624 ,C200_=_C628 ,C200_=_C651 ,C200_=_C652 ,C200_=_C655 ,\nC200_=_C656 ,C200_=_C657 ,C200_=_C660 ,C200_=_C661 ,C200_=_C662 ,C200_=_C663 ,\nC200_=_C664 ,C200_=_C665 ,C200_=_C666 ,C201_=_C202 ,C201_=_C203 ,C201_=_C209 ,\nC201_=_C210 ,C201_=_C625 ,C201_=_C629 ,C201_=_C669 ,C201_=_C670 ,C201_=_C671 ,\nC201_=_C674 ,C201_=_C675 ,C201_=_C676 ,C201_=_C677 ,C201_=_C678 ,C201_=_C679 ,\nC201_=_C680 ,C201_=_C681 ,C201_=_C682 ,C202_=_C203 ,C202_=_C209 ,C202_=_C210 ,\nC202_=_C2082 ,C202_=_C2083 ,C202_=_C2084 ,C202_=_C2087 ,C202_=_C2088 ,C202_=_C2089 ,\nC202_=_C2090 ,C202_=_C2091 ,C202_=_C2092 ,C202_=_C2093 ,C203_=_C209 ,C203_=_C210 ,\nC203_=_C2094 ,C203_=_C2095 ,C203_=_C2096 ,C203_=_C2099 ,C203_=_C2100 ,C203_=_C2101 ,\nC203_=_C2102 ,C203_=_C2103 ,C203_=_C2104 ,C203_=_C2105 ,C209_=_C210 ,C209_=_C1662 ,\nC209_=_C2569 ,C209_=_C2581 ,C209_=_C3292 ,C209_=_C3304 ,C209_=_C3305 ,C209_=_C3306 ,\nC209_=_C3307 ,C209_=_C3308 ,C209_=_C3309 ,C209_=_C3310 ,C210_=_C1144 ,C210_=_C2570 ,\nC210_=_C2582 ,C210_=_C3293 ,C210_=_C3524 ,C210_=_C3525 ,C210_=_C3526 ,C210_=_C3527 ,\nC210_=_C3528 ,C210_=_C3529 ,C210_=_C3530 ,C624_=_C625 ,C624_=_C628 ,C624_=_C651 ,\nC624_=_C652 ,C624_=_C655 ,C624_=_C656 ,C624_=_C657 ,C624_=_C660 ,C624_=_C661 ,\nC624_=_C662 ,C624_=_C663 ,C624_=_C664 ,C624_=_C665 ,C624_=_C666 ,C625_=_C629 ,\nC625_=_C669 ,C625_=_C670 ,C625_=_C671 ,C625_=_C674 ,C625_=_C675 ,C625_=_C676 ,\nC625_=_C677 ,C625_=_C678 ,C625_=_C679 ,C625_=_C680 ,C625_=_C681 ,C625_=_C682 ,\nC628_=_C629 ,C628_=_C651 ,C628_=_C652 ,C628_=_C655 ,C628_=_C656 ,C628_=_C657 ,\nC628_=_C660 ,C628_=_C661 ,C628_=_C662 ,C628_=_C663 ,C628_=_C664 ,C628_=_C665 ,\nC628_=_C666 ,C629_=_C669 ,C629_=_C670 ,C629_=_C671 ,C629_=_C674 ,C629_=_C675 ,\nC629_=_C676 ,C629_=_C677 ,C629_=_C678 ,C629_=_C679 ,C629_=_C680 ,C629_=_C681 ,\nC629_=_C682 ,C651_=_C652 ,C651_=_C655 ,C651_=_C656 ,C651_=_C657 ,C651_=_C660 ,\nC651_=_C661 ,C651_=_C662 ,C651_=_C663 ,C651_=_C664 ,C651_=_C665 ,C651_=_C666 ,\nC652_=_C655 ,C652_=_C656 ,C652_=_C657 ,C652_=_C660 ,C652_=_C661 ,C652_=_C662 ,\nC652_=_C663 ,C652_=_C664 ,C652_=_C665 ,C652_=_C666 ,C655_=_C656 ,C655_=_C657 ,\nC655_=_C660 ,C655_=_C661 ,C655_=_C662 ,C655_=_C663 ,C655_=_C664 ,C655_=_C665 ,\nC655_=_C666 ,C655_=_C669 ,C655_=_C2082 ,C655_=_C2094 ,C655_=_C2569 ,C655_=_C2570 ,\nC656_=_C657 ,C656_=_C660 ,C656_=_C661 ,C656_=_C662 ,C656_=_C663 ,C656_=_C664 ,\nC656_=_C665 ,C656_=_C666 ,C656_=_C670 ,C656_=_C2083 ,C656_=_C2095 ,C656_=_C2581 ,\nC656_=_C2582 ,C657_=_C660 ,C657_=_C661 ,C657_=_C662 ,C657_=_C663 ,C657_=_C664 ,\nC657_=_C665 ,C657_=_C666 ,C657_=_C671 ,C657_=_C2084 ,C657_=_C2096 ,C657_=_C3292 ,\nC657_=_C3293 ,C660_=_C661 ,C660_=_C662 ,C660_=_C663 ,C660_=_C664 ,C660_=_C665 ,\nC660_=_C666 ,C660_=_C674 ,C660_=_C2087 ,C660_=_C2099 ,C660_=_C3304 ,C660_=_C3524 ,\nC661_=_C662 ,C661_=_C663 ,C661_=_C664 ,C661_=_C665 ,C661_=_C666 ,C661_=_C677 ,\nC661_=_C2088 ,C661_=_C2100 ,C661_=_C3305 ,C661_=_C3525 ,C662_=_C663 ,C662_=_C664 ,\nC662_=_C665 ,C662_=_C666 ,C662_=_C678 ,C662_=_C2089 ,C662_=_C2101 ,C662_=_C3306 ,\nC662_=_C3526 ,C663_=_C664 ,C663_=_C665 ,C663_=_C666 ,C663_=_C679 ,C663_=_C2090 ,\nC663_=_C2102 ,C663_=_C3307 ,C663_=_C3527 ,C664_=_C665 ,C664_=_C666 ,C664_=_C680 ,\nC664_=_C2091 ,C664_=_C2103 ,C664_=_C3308 ,C664_=_C3528 ,C665_=_C666 ,C665_=_C681 ,\nC665_=_C2092 ,C665_=_C2104 ,C665_=_C3309 ,C665_=_C3529 ,C666_=_C682 ,C666_=_C2093 ,\nC666_=_C2105 ,C666_=_C3310 ,C666_=_C3530 ,C669_=_C670 ,C669_=_C671 ,C669_=_C674 ,\nC669_=_C675 ,C669_=_C676 ,C669_=_C677 ,C669_=_C678 ,C669_=_C679 ,C669_=_C680 ,\nC669_=_C681 ,C669_=_C682 ,C669_=_C2082 ,C669_=_C2094 ,C669_=_C2569 ,C669_=_C2570 ,\nC670_=_C671 ,C670_=_C674 ,C670_=_C675 ,C670_=_C676 ,C670_=_C677 ,C670_=_C678 ,\nC670_=_C679 ,C670_=_C680 ,C670_=_C681 ,C670_=_C682 ,C670_=_C2083 ,C670_=_C2095 ,\nC670_=_C2581 ,C670_=_C2582 ,C671_=_C674 ,C671_=_C675 ,C671_=_C676 ,C671_=_C677 ,\nC671_=_C678 ,C671_=_C679 ,C671_=_C680 ,C671_=_C681 ,C671_=_C682 ,C671_=_C2084 ,\nC671_=_C2096 ,C671_=_C3292 ,C671_=_C3293 ,C674_=_C675 ,C674_=_C676 ,C674_=_C677 ,\nC674_=_C678 ,C674_=_C679 ,C674_=_C680 ,C674_=_C681 ,C674_=_C682 ,C674_=_C2087 ,\nC674_=_C2099 ,C674_=_C3304 ,C674_=_C3524 ,C675_=_C676 ,C675_=_C677 ,C675_=_C678 ,\nC675_=_C679 ,C675_=_C680 ,C675_=_C681 ,C675_=_C682 ,C676_=_C677 ,C676_=_C678 ,\nC676_=_C679 ,C676_=_C680 ,C676_=_C681 ,C676_=_C682 ,C677_=_C678 ,C677_=_C679 ,\nC677_=_C680 ,C677_=_C681 ,C677_=_C682 ,C677_=_C2088 ,C677_=_C2100 ,C677_=_C3305 ,\nC677_=_C3525 ,C678_=_C679 ,C678_=_C680 ,C678_=_C681 ,C678_=_C682 ,C678_=_C2089 ,\nC678_=_C2101 ,C678_=_C3306 ,C678_=_C3526 ,C679_=_C680 ,C679_=_C681 ,C679_=_C682 ,\nC679_=_C2090 ,C679_=_C2102 ,C679_=_C3307 ,C679_=_C3527 ,C680_=_C681 ,C680_=_C682 ,\nC680_=_C2091 ,C680_=_C2103 ,C680_=_C3308 ,C680_=_C3528 ,C681_=_C682 ,C681_=_C2092 ,\nC681_=_C2104 ,C681_=_C3309 ,C681_=_C3529 ,C682_=_C2093 ,C682_=_C2105 ,C682_=_C3310 ,\nC682_=_C3530 ,C1144_=_C2570 ,C1144_=_C2582 ,C1144_=_C3293 ,C1144_=_C3524 ,C1144_=_C3525 ,\nC1144_=_C3526 ,C1144_=_C3527 ,C1144_=_C3528 ,C1144_=_C3529 ,C1144_=_C3530 ,C1662_=_C2569 ,\nC1662_=_C2581 ,C1662_=_C3292 ,C1662_=_C3304 ,C1662_=_C3305 ,C1662_=_C3306 ,C1662_=_C3307 ,\nC1662_=_C3308 ,C1662_=_C3309 ,C1662_=_C3310 ,C2082_=_C2083 ,C2082_=_C2084 ,C2082_=_C2087 ,\nC2082_=_C2088 ,C2082_=_C2089 ,C2082_=_C2090 ,C2082_=_C2091 ,C2082_=_C2092 ,C2082_=_C2093 ,\nC2082_=_C2094 ,C2082_=_C2569 ,C2082_=_C2570 ,C2083_=_C2084 ,C2083_=_C2087 ,C2083_=_C2088 ,\nC2083_=_C2089 ,C2083_=_C2090 ,C2083_=_C2091 ,C2083_=_C2092 ,C2083_=_C2093 ,C2083_=_C2095 ,\nC2083_=_C2581 ,C2083_=_C2582 ,C2084_=_C2087 ,C2084_=_C2088 ,C2084_=_C2089 ,C2084_=_C2090 ,\nC2084_=_C2091 ,C2084_=_C2092 ,C2084_=_C2093 ,C2084_=_C2096 ,C2084_=_C3292 ,C2084_=_C3293 ,\nC2087_=_C2088 ,C2087_=_C2089 ,C2087_=_C2090 ,C2087_=_C2091 ,C2087_=_C2092 ,C2087_=_C2093 ,\nC2087_=_C2099 ,C2087_=_C3304 ,C2087_=_C3524 ,C2088_=_C2089 ,C2088_=_C2090 ,C2088_=_C2091 ,\nC2088_=_C2092 ,C2088_=_C2093 ,C2088_=_C2100 ,C2088_=_C3305 ,C2088_=_C3525 ,C2089_=_C2090 ,\nC2089_=_C2091 ,C2089_=_C2092 ,C2089_=_C2093 ,C2089_=_C2101 ,C2089_=_C3306 ,C2089_=_C3526 ,\nC2090_=_C2091 ,C2090_=_C2092 ,C2090_=_C2093 ,C2090_=_C2102 ,C2090_=_C3307 ,C2090_=_C3527 ,\nC2091_=_C2092 ,C2091_=_C2093 ,C2091_=_C2103 ,C2091_=_C3308 ,C2091_=_C3528 ,C2092_=_C2093 ,\nC2092_=_C2104 ,C2092_=_C3309 ,C2092_=_C3529 ,C2093_=_C2105 ,C2093_=_C3310 ,C2093_=_C3530 ,\nC2094_=_C2095 ,C2094_=_C2096 ,C2094_=_C2099 ,C2094_=_C2100 ,C2094_=_C2101 ,C2094_=_C2102 ,\nC2094_=_C2103 ,C2094_=_C2104 ,C2094_=_C2105 ,C2094_=_C2569 ,C2094_=_C2570 ,C2095_=_C2096 ,\nC2095_=_C2099 ,C2095_=_C2100 ,C2095_=_C2101 ,C2095_=_C2102 ,C2095_=_C2103 ,C2095_=_C2104 ,\nC2095_=_C2105 ,C2095_=_C2581 ,C2095_=_C2582 ,C2096_=_C2099 ,C2096_=_C2100 ,C2096_=_C2101 ,\nC2096_=_C2102 ,C2096_=_C2103 ,C2096_=_C2104 ,C2096_=_C2105 ,C2096_=_C3292 ,C2096_=_C3293 ,\nC2099_=_C2100 ,C2099_=_C2101 ,C2099_=_C2102 ,C2099_=_C2103 ,C2099_=_C2104 ,C2099_=_C2105 ,\nC2099_=_C3304 ,C2099_=_C3524 ,C2100_=_C2101</w:t>
      </w:r>
    </w:p>
    <w:p>
      <w:pPr>
        <w:pStyle w:val="PreformattedText"/>
        <w:bidi w:val="0"/>
        <w:spacing w:before="0" w:after="0"/>
        <w:jc w:val="left"/>
        <w:rPr/>
      </w:pPr>
      <w:r>
        <w:rPr/>
        <w:t xml:space="preserve"> </w:t>
      </w:r>
      <w:r>
        <w:rPr/>
        <w:t>,C2100_=_C2102 ,C2100_=_C2103 ,C2100_=_C2104 ,\nC2100_=_C2105 ,C2100_=_C3305 ,C2100_=_C3525 ,C2101_=_C2102 ,C2101_=_C2103 ,C2101_=_C2104 ,\nC2101_=_C2105 ,C2101_=_C3306 ,C2101_=_C3526 ,C2102_=_C2103 ,C2102_=_C2104 ,C2102_=_C2105 ,\nC2102_=_C3307 ,C2102_=_C3527 ,C2103_=_C2104 ,C2103_=_C2105 ,C2103_=_C3308 ,C2103_=_C3528 ,\nC2104_=_C2105 ,C2104_=_C3309 ,C2104_=_C3529 ,C2105_=_C3310 ,C2105_=_C3530 ,C2569_=_C2570 ,\nC2569_=_C2581 ,C2569_=_C3292 ,C2569_=_C3304 ,C2569_=_C3305 ,C2569_=_C3306 ,C2569_=_C3307 ,\nC2569_=_C3308 ,C2569_=_C3309 ,C2569_=_C3310 ,C2570_=_C2582 ,C2570_=_C3293 ,C2570_=_C3524 ,\nC2570_=_C3525 ,C2570_=_C3526 ,C2570_=_C3527 ,C2570_=_C3528 ,C2570_=_C3529 ,C2570_=_C3530 ,\nC2581_=_C2582 ,C2581_=_C3292 ,C2581_=_C3304 ,C2581_=_C3305 ,C2581_=_C3306 ,C2581_=_C3307 ,\nC2581_=_C3308 ,C2581_=_C3309 ,C2581_=_C3310 ,C2582_=_C3293 ,C2582_=_C3524 ,C2582_=_C3525 ,\nC2582_=_C3526 ,C2582_=_C3527 ,C2582_=_C3528 ,C2582_=_C3529 ,C2582_=_C3530 ,C3292_=_C3293 ,\nC3292_=_C3304 ,C3292_=_C3305 ,C3292_=_C3306 ,C3292_=_C3307 ,C3292_=_C3308 ,C3292_=_C3309 ,\nC3292_=_C3310 ,C3293_=_C3524 ,C3293_=_C3525 ,C3293_=_C3526 ,C3293_=_C3527 ,C3293_=_C3528 ,\nC3293_=_C3529 ,C3293_=_C3530 ,C3304_=_C3305 ,C3304_=_C3306 ,C3304_=_C3307 ,C3304_=_C3308 ,\nC3304_=_C3309 ,C3304_=_C3310 ,C3304_=_C3524 ,C3305_=_C3306 ,C3305_=_C3307 ,C3305_=_C3308 ,\nC3305_=_C3309 ,C3305_=_C3310 ,C3305_=_C3525 ,C3306_=_C3307 ,C3306_=_C3308 ,C3306_=_C3309 ,\nC3306_=_C3310 ,C3306_=_C3526 ,C3307_=_C3308 ,C3307_=_C3309 ,C3307_=_C3310 ,C3307_=_C3527 ,\nC3308_=_C3309 ,C3308_=_C3310 ,C3308_=_C3528 ,C3309_=_C3310 ,C3309_=_C3529 ,C3310_=_C3530 ,\nC3524_=_C3525 ,C3524_=_C3526 ,C3524_=_C3527 ,C3524_=_C3528 ,C3524_=_C3529 ,C3524_=_C3530 ,\nC3525_=_C3526 ,C3525_=_C3527 ,C3525_=_C3528 ,C3525_=_C3529 ,C3525_=_C3530 ,C3526_=_C3527 ,\nC3526_=_C3528 ,C3526_=_C3529 ,C3526_=_C3530 ,C3527_=_C3528 ,C3527_=_C3529 ,C3527_=_C3530 ,\nC3528_=_C3529 ,C3528_=_C3530 ,C3529_=_C3530 ,"];1008[shape=box, label="id:1008 level: 8\n108: C182 C183 C184 C185 C186 \nC187 C190 C191 C192 C193 C194 \nC195 C196 C197 C198 C199 C200 \nC201 C202 C203 C204 C205 C208 \nC209 C210 C211 C212 C213 C214 \nC215 C216 C217 C655 C656 C662 \nC663 C664 C665 C669 C670 C678 \nC679 C680 C681 C2082 C2083 C2089 \nC2090 C2091 C2092 C2094 C2095 C2101 \nC2102 C2103 C2104 C2548 C2568 C2569 \nC2570 C2571 C2572 C2573 C2574 C2575 \nC2576 C2577 C2578 C2579 C2580 C2581 \nC2582 C2583 C2584 C2585 C2586 C2587 \nC2588 C2589 C2590 C2591 C2780 C2781 \nC3296 C3299 C3300 C3301 C3306 C3307 \nC3308 C3309 C3526 C3527 C3528 C3529 \nC3532 C3533 C3534 C3537 C3963 C3966 \nC3967 C3968 C3973 C4410 C4566 C4568 \nC4791 \n1181: C182_=_C183( C182 C183 ) C182_=_C184( C182 C184 ) C182_=_C185( C182 C185 ) C182_=_C186( C182 C186 ) C182_=_C187( C182 C187 ) \nC182_=_C190( C182 C190 ) C182_=_C191( C182 C191 ) C182_=_C192( C182 C192 ) C182_=_C193( C182 C193 ) C182_=_C194( C182 C194 ) C182_=_C195( C182 C195 ) \nC182_=_C196( C182 C196 ) C182_=_C197( C182 C197 ) C182_=_C198( C182 C198 ) C182_=_C199( C182 C199 ) C182_=_C200( C182 C200 ) C182_=_C655( C182 C655 ) \nC182_=_C656( C182 C656 ) C182_=_C662( C182 C662 ) C182_=_C663( C182 C663 ) C182_=_C664( C182 C664 ) C182_=_C665( C182 C665 ) C183_=_C184( C183 C184 ) \nC183_=_C185( C183 C185 ) C183_=_C186( C183 C186 ) C183_=_C187( C183 C187 ) C183_=_C190( C183 C190 ) C183_=_C191( C183 C191 ) C183_=_C192( C183 C192 ) \nC183_=_C193( C183 C193 ) C183_=_C194( C183 C194 ) C183_=_C195( C183 C195 ) C183_=_C196( C183 C196 ) C183_=_C197( C183 C197 ) C183_=_C198( C183 C198 ) \nC183_=_C199( C183 C199 ) C183_=_C201( C183 C201 ) C183_=_C669( C183 C669 ) C183_=_C670( C183 C670 ) C183_=_C678( C183 C678 ) C183_=_C679( C183 C679 ) \nC183_=_C680( C183 C680 ) C183_=_C681( C183 C681 ) C184_=_C185( C184 C185 ) C184_=_C186( C184 C186 ) C184_=_C187( C184 C187 ) C184_=_C190( C184 C190 ) \nC184_=_C191( C184 C191 ) C184_=_C192( C184 C192 ) C184_=_C193( C184 C193 ) C184_=_C194( C184 C194 ) C184_=_C195( C184 C195 ) C184_=_C196( C184 C196 ) \nC184_=_C197( C184 C197 ) C184_=_C198( C184 C198 ) C184_=_C199( C184 C199 ) C184_=_C202( C184 C202 ) C184_=_C2082( C184 C2082 ) C184_=_C2083( C184 C2083 ) \nC184_=_C2089( C184 C2089 ) C184_=_C2090( C184 C2090 ) C184_=_C2091( C184 C2091 ) C184_=_C2092( C184 C2092 ) C185_=_C186( C185 C186 ) C185_=_C187( C185 C187 ) \nC185_=_C190( C185 C190 ) C185_=_C191( C185 C191 ) C185_=_C192( C185 C192 ) C185_=_C193( C185 C193 ) C185_=_C194( C185 C194 ) C185_=_C195( C185 C195 ) \nC185_=_C196( C185 C196 ) C185_=_C197( C185 C197 ) C185_=_C198( C185 C198 ) C185_=_C199( C185 C199 ) C185_=_C203( C185 C203 ) C185_=_C2094( C185 C2094 ) \nC185_=_C2095( C185 C2095 ) C185_=_C2101( C185 C2101 ) C185_=_C2102( C185 C2102 ) C185_=_C2103( C185 C2103 ) C185_=_C2104( C185 C2104 ) C186_=_C187( C186 C187 ) \nC186_=_C190( C186 C190 ) C186_=_C191( C186 C191 ) C186_=_C192( C186 C192 ) C186_=_C193( C186 C193 ) C186_=_C194( C186 C194 ) C186_=_C195( C186 C195 ) \nC186_=_C196( C186 C196 ) C186_=_C197( C186 C197 ) C186_=_C198( C186 C198 ) C186_=_C199( C186 C199 ) C187_=_C190( C187 C190 ) C187_=_C191( C187 C191 ) \nC187_=_C192( C187 C192 ) C187_=_C193( C187 C193 ) C187_=_C194( C187 C194 ) C187_=_C195( C187 C195 ) C187_=_C196( C187 C196 ) C187_=_C197( C187 C197 ) \nC187_=_C198( C187 C198 ) C187_=_C199( C187 C199 ) C190_=_C191( C190 C191 ) C190_=_C192( C190 C192 ) C190_=_C193( C190 C193 ) C190_=_C194( C190 C194 ) \nC190_=_C195( C190 C195 ) C190_=_C196( C190 C196 ) C190_=_C197( C190 C197 ) C190_=_C198( C190 C198 ) C190_=_C199( C190 C199 ) C190_=_C208( C190 C208 ) \nC190_=_C2568( C190 C2568 ) C190_=_C2580( C190 C2580 ) C190_=_C3296( C190 C3296 ) C190_=_C3299( C190 C3299 ) C190_=_C3300( C190 C3300 ) C190_=_C3301( C190 C3301 ) \nC191_=_C192( C191 C192 ) C191_=_C193( C191 C193 ) C191_=_C194( C191 C194 ) C191_=_C195( C191 C195 ) C191_=_C196( C191 C196 ) C191_=_C197( C191 C197 ) \nC191_=_C198( C191 C198 ) C191_=_C199( C191 C199 ) C191_=_C209( C191 C209 ) C191_=_C2569( C191 C2569 ) C191_=_C2581( C191 C2581 ) C191_=_C3306( C191 C3306 ) \nC191_=_C3307( C191 C3307 ) C191_=_C3308( C191 C3308 ) C191_=_C3309( C191 C3309 ) C192_=_C193( C192 C193 ) C192_=_C194( C192 C194 ) C192_=_C195( C192 C195 ) \nC192_=_C196( C192 C196 ) C192_=_C197( C192 C197 ) C192_=_C198( C192 C198 ) C192_=_C199( C192 C199 ) C192_=_C210( C192 C210 ) C192_=_C2570( C192 C2570 ) \nC192_=_C2582( C192 C2582 ) C192_=_C3526( C192 C3526 ) C192_=_C3527( C192 C3527 ) C192_=_C3528( C192 C3528 ) C192_=_C3529( C192 C3529 ) C193_=_C194( C193 C194 ) \nC193_=_C195( C193 C195 ) C193_=_C196( C193 C196 ) C193_=_C197( C193 C197 ) C193_=_C198( C193 C198 ) C193_=_C199( C193 C199 ) C193_=_C211( C193 C211 ) \nC193_=_C2571( C193 C2571 ) C193_=_C2583( C193 C2583 ) C193_=_C3532( C193 C3532 ) C193_=_C3533( C193 C3533 ) C193_=_C3534( C193 C3534 ) C193_=_C3537( C193 C3537 ) \nC194_=_C195( C194 C195 ) C194_=_C196( C194 C196 ) C194_=_C197( C194 C197 ) C194_=_C198( C194 C198 ) C194_=_C199( C194 C199 ) C194_=_C212( C194 C212 ) \nC194_=_C2572( C194 C2572 ) C194_=_C2584( C194 C2584 ) C194_=_C3963( C194 C3963 ) C194_=_C3966( C194 C3966 ) C194_=_C3967( C194 C3967 ) C194_=_C3968( C194 C3968 ) \nC195_=_C196( C195 C196 ) C195_=_C197( C195 C197 ) C195_=_C198( C195 C198 ) C195_=_C199( C195 C199 ) C195_=_C213( C195 C213 ) C195_=_C662( C195 C662 ) \nC195_=_C678( C195 C678 ) C195_=_C2089( C195 C2089 ) C195_=_C2101( C195 C2101 ) C195_=_C2548( C195 C2548 ) C195_=_C2573( C195 C2573 ) C195_=_C2585( C195 C2585 ) \nC195_=_C3296( C195 C3296 ) C195_=_C3306( C195 C3306 ) C195_=_C3526( C195 C3526 ) C195_=_C3532( C195 C3532 ) C195_=_C3963( C195 C3963 ) C195_=_C3973( C195 C3973 ) \nC196_=_C197( C196 C197 ) C196_=_C198( C196 C198 ) C196_=_C199( C196 C199 ) C196_=_C214( C196 C214 ) C196_=_C663( C196 C663 ) C196_=_C679( C196 C679 ) \nC196_=_C2090( C196 C2090 ) C196_=_C2102( C196 C2102 ) C196_=_C2574( C196 C2574 ) C196_=_C2586( C196 C2586 ) C196_=_C2780( C196 C2780 ) C196_=_C3299( C196 C3299 ) \nC196_=_C3307( C196 C3307 ) C196_=_C3527( C196 C3527 ) C196_=_C3533( C196 C3533 ) C196_=_C3966( C196 C3966 ) C196_=_C4566( C196 C4566 ) C197_=_C198( C197 C198 ) \nC197_=_C199( C197 C199 ) C197_=_C215( C197 C215 ) C197_=_C664( C197 C664 ) C197_=_C680( C197 C680 ) C197_=_C2091( C197 C2091 ) C197_=_C2103( C197 C2103 ) \nC197_=_C2575( C197 C2575 ) C197_=_C2587( C197 C2587 ) C197_=_C2781( C197 C2781 ) C197_=_C3300( C197 C3300 ) C197_=_C3308( C197 C3308 ) C197_=_C3528( C197 C3528 ) \nC197_=_C3534( C197 C3534 ) C197_=_C3967( C197 C3967 ) C197_=_C4568( C197 C4568 ) C198_=_C199( C198 C199 ) C198_=_C216( C198 C216 ) C198_=_C665( C198 C665 ) \nC198_=_C681( C198 C681 ) C198_=_C2092( C198 C2092 ) C198_=_C2104( C198 C2104 ) C198_=_C2578( C198 C2578 ) C198_=_C2588( C198 C2588 ) C198_=_C3301( C198 C3301 ) \nC198_=_C3309( C198 C3309 ) C198_=_C3529( C198 C3529 ) C198_=_C3537( C198 C3537 ) C198_=_C3968( C198 C3968 ) C198_=_C4410( C198 C4410 ) C198_=_C4791( C198 C4791 ) \nC199_=_C217( C199 C217 ) C199_=_C2579( C199 C2579 ) C199_=_C2589( C199 C2589 ) C199_=_C3973( C199 C3973 ) C199_=_C4566( C199 C4566 ) C199_=_C4568( C199 C4568 ) \nC199_=_C4791( C199 C4791 ) C200_=_C201( C200 C201 ) C200_=_C202( C200 C202 ) C200_=_C203( C200 C203 ) C200_=_C204( C200 C204 ) C200_=_C205( C200 C205 ) \nC200_=_C208( C200 C208 ) C200_=_C209( C200 C209 ) C200_=_C210( C200 C210 ) C200_=_C211( C200 C211 ) C200_=_C212( C200 C212 ) C200_=_C213( C200 C213 ) \nC200_=_C214( C200 C214 ) C200_=_C215( C200 C215 ) C200_=_C216( C200 C216 ) C200_=_C217( C200 C217 ) C200_=_C655( C200 C655 ) C200_=_C656( C200 C656 ) \nC200_=_C662( C200 C662 ) C200_=_C663( C200 C663 ) C200_=_C664( C200 C664 ) C200_=_C665( C200 C665 ) C201_=_C202( C201 C202 ) C201_=_C203( C201 C203 ) \nC201_=_C204( C201 C204 ) C201_=_C205( C201 C205 ) C201_=_C208( C201 C208 ) C201_=_C209( C201 C209 ) C201_=_C210( C201 C210 ) C201_=_C211( C201 C211 ) \nC201_=_C212( C201 C212 ) C201_=_C213( C201 C213 ) C201_=_C214( C201 C214 ) C201_=_C215( C201 C215 ) C201_=_C216( C201 C216</w:t>
      </w:r>
    </w:p>
    <w:p>
      <w:pPr>
        <w:pStyle w:val="PreformattedText"/>
        <w:bidi w:val="0"/>
        <w:spacing w:before="0" w:after="0"/>
        <w:jc w:val="left"/>
        <w:rPr/>
      </w:pPr>
      <w:r>
        <w:rPr/>
        <w:t xml:space="preserve"> </w:t>
      </w:r>
      <w:r>
        <w:rPr/>
        <w:t>) C201_=_C217( C201 C217 ) \nC201_=_C669( C201 C669 ) C201_=_C670( C201 C670 ) C201_=_C678( C201 C678 ) C201_=_C679( C201 C679 ) C201_=_C680( C201 C680 ) C201_=_C681( C201 C681 ) \nC202_=_C203( C202 C203 ) C202_=_C204( C202 C204 ) C202_=_C205( C202 C205 ) C202_=_C208( C202 C208 ) C202_=_C209( C202 C209 ) C202_=_C210( C202 C210 ) \nC202_=_C211( C202 C211 ) C202_=_C212( C202 C212 ) C202_=_C213( C202 C213 ) C202_=_C214( C202 C214 ) C202_=_C215( C202 C215 ) C202_=_C216( C202 C216 ) \nC202_=_C217( C202 C217 ) C202_=_C2082( C202 C2082 ) C202_=_C2083( C202 C2083 ) C202_=_C2089( C202 C2089 ) C202_=_C2090( C202 C2090 ) C202_=_C2091( C202 C2091 ) \nC202_=_C2092( C202 C2092 ) C203_=_C204( C203 C204 ) C203_=_C205( C203 C205 ) C203_=_C208( C203 C208 ) C203_=_C209( C203 C209 ) C203_=_C210( C203 C210 ) \nC203_=_C211( C203 C211 ) C203_=_C212( C203 C212 ) C203_=_C213( C203 C213 ) C203_=_C214( C203 C214 ) C203_=_C215( C203 C215 ) C203_=_C216( C203 C216 ) \nC203_=_C217( C203 C217 ) C203_=_C2094( C203 C2094 ) C203_=_C2095( C203 C2095 ) C203_=_C2101( C203 C2101 ) C203_=_C2102( C203 C2102 ) C203_=_C2103( C203 C2103 ) \nC203_=_C2104( C203 C2104 ) C204_=_C205( C204 C205 ) C204_=_C208( C204 C208 ) C204_=_C209( C204 C209 ) C204_=_C210( C204 C210 ) C204_=_C211( C204 C211 ) \nC204_=_C212( C204 C212 ) C204_=_C213( C204 C213 ) C204_=_C214( C204 C214 ) C204_=_C215( C204 C215 ) C204_=_C216( C204 C216 ) C204_=_C217( C204 C217 ) \nC205_=_C208( C205 C208 ) C205_=_C209( C205 C209 ) C205_=_C210( C205 C210 ) C205_=_C211( C205 C211 ) C205_=_C212( C205 C212 ) C205_=_C213( C205 C213 ) \nC205_=_C214( C205 C214 ) C205_=_C215( C205 C215 ) C205_=_C216( C205 C216 ) C205_=_C217( C205 C217 ) C208_=_C209( C208 C209 ) C208_=_C210( C208 C210 ) \nC208_=_C211( C208 C211 ) C208_=_C212( C208 C212 ) C208_=_C213( C208 C213 ) C208_=_C214( C208 C214 ) C208_=_C215( C208 C215 ) C208_=_C216( C208 C216 ) \nC208_=_C217( C208 C217 ) C208_=_C2568( C208 C2568 ) C208_=_C2580( C208 C2580 ) C208_=_C3296( C208 C3296 ) C208_=_C3299( C208 C3299 ) C208_=_C3300( C208 C3300 ) \nC208_=_C3301( C208 C3301 ) C209_=_C210( C209 C210 ) C209_=_C211( C209 C211 ) C209_=_C212( C209 C212 ) C209_=_C213( C209 C213 ) C209_=_C214( C209 C214 ) \nC209_=_C215( C209 C215 ) C209_=_C216( C209 C216 ) C209_=_C217( C209 C217 ) C209_=_C2569( C209 C2569 ) C209_=_C2581( C209 C2581 ) C209_=_C3306( C209 C3306 ) \nC209_=_C3307( C209 C3307 ) C209_=_C3308( C209 C3308 ) C209_=_C3309( C209 C3309 ) C210_=_C211( C210 C211 ) C210_=_C212( C210 C212 ) C210_=_C213( C210 C213 ) \nC210_=_C214( C210 C214 ) C210_=_C215( C210 C215 ) C210_=_C216( C210 C216 ) C210_=_C217( C210 C217 ) C210_=_C2570( C210 C2570 ) C210_=_C2582( C210 C2582 ) \nC210_=_C3526( C210 C3526 ) C210_=_C3527( C210 C3527 ) C210_=_C3528( C210 C3528 ) C210_=_C3529( C210 C3529 ) C211_=_C212( C211 C212 ) C211_=_C213( C211 C213 ) \nC211_=_C214( C211 C214 ) C211_=_C215( C211 C215 ) C211_=_C216( C211 C216 ) C211_=_C217( C211 C217 ) C211_=_C2571( C211 C2571 ) C211_=_C2583( C211 C2583 ) \nC211_=_C3532( C211 C3532 ) C211_=_C3533( C211 C3533 ) C211_=_C3534( C211 C3534 ) C211_=_C3537( C211 C3537 ) C212_=_C213( C212 C213 ) C212_=_C214( C212 C214 ) \nC212_=_C215( C212 C215 ) C212_=_C216( C212 C216 ) C212_=_C217( C212 C217 ) C212_=_C2572( C212 C2572 ) C212_=_C2584( C212 C2584 ) C212_=_C3963( C212 C3963 ) \nC212_=_C3966( C212 C3966 ) C212_=_C3967( C212 C3967 ) C212_=_C3968( C212 C3968 ) C213_=_C214( C213 C214 ) C213_=_C215( C213 C215 ) C213_=_C216( C213 C216 ) \nC213_=_C217( C213 C217 ) C213_=_C662( C213 C662 ) C213_=_C678( C213 C678 ) C213_=_C2089( C213 C2089 ) C213_=_C2101( C213 C2101 ) C213_=_C2548( C213 C2548 ) \nC213_=_C2573( C213 C2573 ) C213_=_C2585( C213 C2585 ) C213_=_C3296( C213 C3296 ) C213_=_C3306( C213 C3306 ) C213_=_C3526( C213 C3526 ) C213_=_C3532( C213 C3532 ) \nC213_=_C3963( C213 C3963 ) C213_=_C3973( C213 C3973 ) C214_=_C215( C214 C215 ) C214_=_C216( C214 C216 ) C214_=_C217( C214 C217 ) C214_=_C663( C214 C663 ) \nC214_=_C679( C214 C679 ) C214_=_C2090( C214 C2090 ) C214_=_C2102( C214 C2102 ) C214_=_C2574( C214 C2574 ) C214_=_C2586( C214 C2586 ) C214_=_C2780( C214 C2780 ) \nC214_=_C3299( C214 C3299 ) C214_=_C3307( C214 C3307 ) C214_=_C3527( C214 C3527 ) C214_=_C3533( C214 C3533 ) C214_=_C3966( C214 C3966 ) C214_=_C4566( C214 C4566 ) \nC215_=_C216( C215 C216 ) C215_=_C217( C215 C217 ) C215_=_C664( C215 C664 ) C215_=_C680( C215 C680 ) C215_=_C2091( C215 C2091 ) C215_=_C2103( C215 C2103 ) \nC215_=_C2575( C215 C2575 ) C215_=_C2587( C215 C2587 ) C215_=_C2781( C215 C2781 ) C215_=_C3300( C215 C3300 ) C215_=_C3308( C215 C3308 ) C215_=_C3528( C215 C3528 ) \nC215_=_C3534( C215 C3534 ) C215_=_C3967( C215 C3967 ) C215_=_C4568( C215 C4568 ) C216_=_C217( C216 C217 ) C216_=_C665( C216 C665 ) C216_=_C681( C216 C681 ) \nC216_=_C2092( C216 C2092 ) C216_=_C2104( C216 C2104 ) C216_=_C2578( C216 C2578 ) C216_=_C2588( C216 C2588 ) C216_=_C3301( C216 C3301 ) C216_=_C3309( C216 C3309 ) \nC216_=_C3529( C216 C3529 ) C216_=_C3537( C216 C3537 ) C216_=_C3968( C216 C3968 ) C216_=_C4410( C216 C4410 ) C216_=_C4791( C216 C4791 ) C217_=_C2579( C217 C2579 ) \nC217_=_C2589( C217 C2589 ) C217_=_C3973( C217 C3973 ) C217_=_C4566( C217 C4566 ) C217_=_C4568( C217 C4568 ) C217_=_C4791( C217 C4791 ) C655_=_C656( C655 C656 ) \nC655_=_C662( C655 C662 ) C655_=_C663( C655 C663 ) C655_=_C664( C655 C664 ) C655_=_C665( C655 C665 ) C655_=_C669( C655 C669 ) C655_=_C2082( C655 C2082 ) \nC655_=_C2094( C655 C2094 ) C655_=_C2568( C655 C2568 ) C655_=_C2569( C655 C2569 ) C655_=_C2570( C655 C2570 ) C655_=_C2571( C655 C2571 ) C655_=_C2572( C655 C2572 ) \nC655_=_C2573( C655 C2573 ) C655_=_C2574( C655 C2574 ) C655_=_C2575( C655 C2575 ) C655_=_C2576( C655 C2576 ) C655_=_C2577( C655 C2577 ) C655_=_C2578( C655 C2578 ) \nC655_=_C2579( C655 C2579 ) C656_=_C662( C656 C662 ) C656_=_C663( C656 C663 ) C656_=_C664( C656 C664 ) C656_=_C665( C656 C665 ) C656_=_C670( C656 C670 ) \nC656_=_C2083( C656 C2083 ) C656_=_C2095( C656 C2095 ) C656_=_C2580( C656 C2580 ) C656_=_C2581( C656 C2581 ) C656_=_C2582( C656 C2582 ) C656_=_C2583( C656 C2583 ) \nC656_=_C2584( C656 C2584 ) C656_=_C2585( C656 C2585 ) C656_=_C2586( C656 C2586 ) C656_=_C2587( C656 C2587 ) C656_=_C2588( C656 C2588 ) C656_=_C2589( C656 C2589 ) \nC656_=_C2590( C656 C2590 ) C656_=_C2591( C656 C2591 ) C662_=_C663( C662 C663 ) C662_=_C664( C662 C664 ) C662_=_C665( C662 C665 ) C662_=_C678( C662 C678 ) \nC662_=_C2089( C662 C2089 ) C662_=_C2101( C662 C2101 ) C662_=_C2548( C662 C2548 ) C662_=_C2573( C662 C2573 ) C662_=_C2585( C662 C2585 ) C662_=_C3296( C662 C3296 ) \nC662_=_C3306( C662 C3306 ) C662_=_C3526( C662 C3526 ) C662_=_C3532( C662 C3532 ) C662_=_C3963( C662 C3963 ) C662_=_C3973( C662 C3973 ) C663_=_C664( C663 C664 ) \nC663_=_C665( C663 C665 ) C663_=_C679( C663 C679 ) C663_=_C2090( C663 C2090 ) C663_=_C2102( C663 C2102 ) C663_=_C2574( C663 C2574 ) C663_=_C2586( C663 C2586 ) \nC663_=_C2780( C663 C2780 ) C663_=_C3299( C663 C3299 ) C663_=_C3307( C663 C3307 ) C663_=_C3527( C663 C3527 ) C663_=_C3533( C663 C3533 ) C663_=_C3966( C663 C3966 ) \nC663_=_C4566( C663 C4566 ) C664_=_C665( C664 C665 ) C664_=_C680( C664 C680 ) C664_=_C2091( C664 C2091 ) C664_=_C2103( C664 C2103 ) C664_=_C2575( C664 C2575 ) \nC664_=_C2587( C664 C2587 ) C664_=_C2781( C664 C2781 ) C664_=_C3300( C664 C3300 ) C664_=_C3308( C664 C3308 ) C664_=_C3528( C664 C3528 ) C664_=_C3534( C664 C3534 ) \nC664_=_C3967( C664 C3967 ) C664_=_C4568( C664 C4568 ) C665_=_C681( C665 C681 ) C665_=_C2092( C665 C2092 ) C665_=_C2104( C665 C2104 ) C665_=_C2578( C665 C2578 ) \nC665_=_C2588( C665 C2588 ) C665_=_C3301( C665 C3301 ) C665_=_C3309( C665 C3309 ) C665_=_C3529( C665 C3529 ) C665_=_C3537( C665 C3537 ) C665_=_C3968( C665 C3968 ) \nC665_=_C4410( C665 C4410 ) C665_=_C4791( C665 C4791 ) C669_=_C670( C669 C670 ) C669_=_C678( C669 C678 ) C669_=_C679( C669 C679 ) C669_=_C680( C669 C680 ) \nC669_=_C681( C669 C681 ) C669_=_C2082( C669 C2082 ) C669_=_C2094( C669 C2094 ) C669_=_C2568( C669 C2568 ) C669_=_C2569( C669 C2569 ) C669_=_C2570( C669 C2570 ) \nC669_=_C2571( C669 C2571 ) C669_=_C2572( C669 C2572 ) C669_=_C2573( C669 C2573 ) C669_=_C2574( C669 C2574 ) C669_=_C2575( C669 C2575 ) C669_=_C2576( C669 C2576 ) \nC669_=_C2577( C669 C2577 ) C669_=_C2578( C669 C2578 ) C669_=_C2579( C669 C2579 ) C670_=_C678( C670 C678 ) C670_=_C679( C670 C679 ) C670_=_C680( C670 C680 ) \nC670_=_C681( C670 C681 ) C670_=_C2083( C670 C2083 ) C670_=_C2095( C670 C2095 ) C670_=_C2580( C670 C2580 ) C670_=_C2581( C670 C2581 ) C670_=_C2582( C670 C2582 ) \nC670_=_C2583( C670 C2583 ) C670_=_C2584( C670 C2584 ) C670_=_C2585( C670 C2585 ) C670_=_C2586( C670 C2586 ) C670_=_C2587( C670 C2587 ) C670_=_C2588( C670 C2588 ) \nC670_=_C2589( C670 C2589 ) C670_=_C2590( C670 C2590 ) C670_=_C2591( C670 C2591 ) C678_=_C679( C678 C679 ) C678_=_C680( C678 C680 ) C678_=_C681( C678 C681 ) \nC678_=_C2089( C678 C2089 ) C678_=_C2101( C678 C2101 ) C678_=_C2548( C678 C2548 ) C678_=_C2573( C678 C2573 ) C678_=_C2585( C678 C2585 ) C678_=_C3296( C678 C3296 ) \nC678_=_C3306( C678 C3306 ) C678_=_C3526( C678 C3526 ) C678_=_C3532( C678 C3532 ) C678_=_C3963( C678 C3963 ) C678_=_C3973( C678 C3973 ) C679_=_C680( C679 C680 ) \nC679_=_C681( C679 C681 ) C679_=_C2090( C679 C2090 ) C679_=_C2102( C679 C2102 ) C679_=_C2574( C679 C2574 ) C679_=_C2586( C679 C2586 ) C679_=_C2780( C679 C2780 ) \nC679_=_C3299( C679 C3299 ) C679_=_C3307( C679 C3307 ) C679_=_C3527( C679 C3527 ) C679_=_C3533( C679 C3533 ) C679_=_C3966( C679 C3966 ) C679_=_C4566( C679 C4566 ) \nC680_=_C681( C680 C681 ) C680_=_C2091( C680 C2091 ) C680_=_C2103( C680 C2103 ) C680_=_C2575( C680 C2575 ) C680_=_C2587( C680 C2587 ) C680_=_C2781( C680 C2781 ) \nC680_=_C3300( C680 C3300 ) C680_=_C3308( C680 C3308 ) C680_=_C3528( C680 C3528 ) C680_=_C3534( C680 C3534 ) C680_=_C3967( C680 C3967 ) C680_=_C4568( C680 C4568 ) \nC681_=_C2092( C681 C2092 ) C681_=_C2104( C681 C2104 ) C681_=_C2578( C681 C2578 ) C681_=_C2588( C681 C2588 ) C681_=_C3301( C681 C3301 ) C681_=_C3309(</w:t>
      </w:r>
    </w:p>
    <w:p>
      <w:pPr>
        <w:pStyle w:val="PreformattedText"/>
        <w:bidi w:val="0"/>
        <w:spacing w:before="0" w:after="0"/>
        <w:jc w:val="left"/>
        <w:rPr/>
      </w:pPr>
      <w:r>
        <w:rPr/>
        <w:t xml:space="preserve"> </w:t>
      </w:r>
      <w:r>
        <w:rPr/>
        <w:t>C681 C3309 ) \nC681_=_C3529( C681 C3529 ) C681_=_C3537( C681 C3537 ) C681_=_C3968( C681 C3968 ) C681_=_C4410( C681 C4410 ) C681_=_C4791( C681 C4791 ) C2082_=_C2083( C2082 C2083 ) \nC2082_=_C2089( C2082 C2089 ) C2082_=_C2090( C2082 C2090 ) C2082_=_C2091( C2082 C2091 ) C2082_=_C2092( C2082 C2092 ) C2082_=_C2094( C2082 C2094 ) C2082_=_C2568( C2082 C2568 ) \nC2082_=_C2569( C2082 C2569 ) C2082_=_C2570( C2082 C2570 ) C2082_=_C2571( C2082 C2571 ) C2082_=_C2572( C2082 C2572 ) C2082_=_C2573( C2082 C2573 ) C2082_=_C2574( C2082 C2574 ) \nC2082_=_C2575( C2082 C2575 ) C2082_=_C2576( C2082 C2576 ) C2082_=_C2577( C2082 C2577 ) C2082_=_C2578( C2082 C2578 ) C2082_=_C2579( C2082 C2579 ) C2083_=_C2089( C2083 C2089 ) \nC2083_=_C2090( C2083 C2090 ) C2083_=_C2091( C2083 C2091 ) C2083_=_C2092( C2083 C2092 ) C2083_=_C2095( C2083 C2095 ) C2083_=_C2580( C2083 C2580 ) C2083_=_C2581( C2083 C2581 ) \nC2083_=_C2582( C2083 C2582 ) C2083_=_C2583( C2083 C2583 ) C2083_=_C2584( C2083 C2584 ) C2083_=_C2585( C2083 C2585 ) C2083_=_C2586( C2083 C2586 ) C2083_=_C2587( C2083 C2587 ) \nC2083_=_C2588( C2083 C2588 ) C2083_=_C2589( C2083 C2589 ) C2083_=_C2590( C2083 C2590 ) C2083_=_C2591( C2083 C2591 ) C2089_=_C2090( C2089 C2090 ) C2089_=_C2091( C2089 C2091 ) \nC2089_=_C2092( C2089 C2092 ) C2089_=_C2101( C2089 C2101 ) C2089_=_C2548( C2089 C2548 ) C2089_=_C2573( C2089 C2573 ) C2089_=_C2585( C2089 C2585 ) C2089_=_C3296( C2089 C3296 ) \nC2089_=_C3306( C2089 C3306 ) C2089_=_C3526( C2089 C3526 ) C2089_=_C3532( C2089 C3532 ) C2089_=_C3963( C2089 C3963 ) C2089_=_C3973( C2089 C3973 ) C2090_=_C2091( C2090 C2091 ) \nC2090_=_C2092( C2090 C2092 ) C2090_=_C2102( C2090 C2102 ) C2090_=_C2574( C2090 C2574 ) C2090_=_C2586( C2090 C2586 ) C2090_=_C2780( C2090 C2780 ) C2090_=_C3299( C2090 C3299 ) \nC2090_=_C3307( C2090 C3307 ) C2090_=_C3527( C2090 C3527 ) C2090_=_C3533( C2090 C3533 ) C2090_=_C3966( C2090 C3966 ) C2090_=_C4566( C2090 C4566 ) C2091_=_C2092( C2091 C2092 ) \nC2091_=_C2103( C2091 C2103 ) C2091_=_C2575( C2091 C2575 ) C2091_=_C2587( C2091 C2587 ) C2091_=_C2781( C2091 C2781 ) C2091_=_C3300( C2091 C3300 ) C2091_=_C3308( C2091 C3308 ) \nC2091_=_C3528( C2091 C3528 ) C2091_=_C3534( C2091 C3534 ) C2091_=_C3967( C2091 C3967 ) C2091_=_C4568( C2091 C4568 ) C2092_=_C2104( C2092 C2104 ) C2092_=_C2578( C2092 C2578 ) \nC2092_=_C2588( C2092 C2588 ) C2092_=_C3301( C2092 C3301 ) C2092_=_C3309( C2092 C3309 ) C2092_=_C3529( C2092 C3529 ) C2092_=_C3537( C2092 C3537 ) C2092_=_C3968( C2092 C3968 ) \nC2092_=_C4410( C2092 C4410 ) C2092_=_C4791( C2092 C4791 ) C2094_=_C2095( C2094 C2095 ) C2094_=_C2101( C2094 C2101 ) C2094_=_C2102( C2094 C2102 ) C2094_=_C2103( C2094 C2103 ) \nC2094_=_C2104( C2094 C2104 ) C2094_=_C2568( C2094 C2568 ) C2094_=_C2569( C2094 C2569 ) C2094_=_C2570( C2094 C2570 ) C2094_=_C2571( C2094 C2571 ) C2094_=_C2572( C2094 C2572 ) \nC2094_=_C2573( C2094 C2573 ) C2094_=_C2574( C2094 C2574 ) C2094_=_C2575( C2094 C2575 ) C2094_=_C2576( C2094 C2576 ) C2094_=_C2577( C2094 C2577 ) C2094_=_C2578( C2094 C2578 ) \nC2094_=_C2579( C2094 C2579 ) C2095_=_C2101( C2095 C2101 ) C2095_=_C2102( C2095 C2102 ) C2095_=_C2103( C2095 C2103 ) C2095_=_C2104( C2095 C2104 ) C2095_=_C2580( C2095 C2580 ) \nC2095_=_C2581( C2095 C2581 ) C2095_=_C2582( C2095 C2582 ) C2095_=_C2583( C2095 C2583 ) C2095_=_C2584( C2095 C2584 ) C2095_=_C2585( C2095 C2585 ) C2095_=_C2586( C2095 C2586 ) \nC2095_=_C2587( C2095 C2587 ) C2095_=_C2588( C2095 C2588 ) C2095_=_C2589( C2095 C2589 ) C2095_=_C2590( C2095 C2590 ) C2095_=_C2591( C2095 C2591 ) C2101_=_C2102( C2101 C2102 ) \nC2101_=_C2103( C2101 C2103 ) C2101_=_C2104( C2101 C2104 ) C2101_=_C2548( C2101 C2548 ) C2101_=_C2573( C2101 C2573 ) C2101_=_C2585( C2101 C2585 ) C2101_=_C3296( C2101 C3296 ) \nC2101_=_C3306( C2101 C3306 ) C2101_=_C3526( C2101 C3526 ) C2101_=_C3532( C2101 C3532 ) C2101_=_C3963( C2101 C3963 ) C2101_=_C3973( C2101 C3973 ) C2102_=_C2103( C2102 C2103 ) \nC2102_=_C2104( C2102 C2104 ) C2102_=_C2574( C2102 C2574 ) C2102_=_C2586( C2102 C2586 ) C2102_=_C2780( C2102 C2780 ) C2102_=_C3299( C2102 C3299 ) C2102_=_C3307( C2102 C3307 ) \nC2102_=_C3527( C2102 C3527 ) C2102_=_C3533( C2102 C3533 ) C2102_=_C3966( C2102 C3966 ) C2102_=_C4566( C2102 C4566 ) C2103_=_C2104( C2103 C2104 ) C2103_=_C2575( C2103 C2575 ) \nC2103_=_C2587( C2103 C2587 ) C2103_=_C2781( C2103 C2781 ) C2103_=_C3300( C2103 C3300 ) C2103_=_C3308( C2103 C3308 ) C2103_=_C3528( C2103 C3528 ) C2103_=_C3534( C2103 C3534 ) \nC2103_=_C3967( C2103 C3967 ) C2103_=_C4568( C2103 C4568 ) C2104_=_C2578( C2104 C2578 ) C2104_=_C2588( C2104 C2588 ) C2104_=_C3301( C2104 C3301 ) C2104_=_C3309( C2104 C3309 ) \nC2104_=_C3529( C2104 C3529 ) C2104_=_C3537( C2104 C3537 ) C2104_=_C3968( C2104 C3968 ) C2104_=_C4410( C2104 C4410 ) C2104_=_C4791( C2104 C4791 ) C2548_=_C2573( C2548 C2573 ) \nC2548_=_C2585( C2548 C2585 ) C2548_=_C3296( C2548 C3296 ) C2548_=_C3306( C2548 C3306 ) C2548_=_C3526( C2548 C3526 ) C2548_=_C3532( C2548 C3532 ) C2548_=_C3963( C2548 C3963 ) \nC2548_=_C3973( C2548 C3973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3296( C2568 C3296 ) C2568_=_C3299( C2568 C3299 ) C2568_=_C3300( C2568 C3300 ) C2568_=_C3301( C2568 C3301 ) C2569_=_C2570( C2569 C2570 ) \nC2569_=_C2571( C2569 C2571 ) C2569_=_C2572( C2569 C2572 ) C2569_=_C2573( C2569 C2573 ) C2569_=_C2574( C2569 C2574 ) C2569_=_C2575( C2569 C2575 ) C2569_=_C2576( C2569 C2576 ) \nC2569_=_C2577( C2569 C2577 ) C2569_=_C2578( C2569 C2578 ) C2569_=_C2579( C2569 C2579 ) C2569_=_C2581( C2569 C2581 ) C2569_=_C3306( C2569 C3306 ) C2569_=_C3307( C2569 C3307 ) \nC2569_=_C3308( C2569 C3308 ) C2569_=_C3309( C2569 C3309 ) C2570_=_C2571( C2570 C2571 ) C2570_=_C2572( C2570 C2572 ) C2570_=_C2573( C2570 C2573 ) C2570_=_C2574( C2570 C2574 ) \nC2570_=_C2575( C2570 C2575 ) C2570_=_C2576( C2570 C2576 ) C2570_=_C2577( C2570 C2577 ) C2570_=_C2578( C2570 C2578 ) C2570_=_C2579( C2570 C2579 ) C2570_=_C2582( C2570 C2582 ) \nC2570_=_C3526( C2570 C3526 ) C2570_=_C3527( C2570 C3527 ) C2570_=_C3528( C2570 C3528 ) C2570_=_C3529( C2570 C3529 ) C2571_=_C2572( C2571 C2572 ) C2571_=_C2573( C2571 C2573 ) \nC2571_=_C2574( C2571 C2574 ) C2571_=_C2575( C2571 C2575 ) C2571_=_C2576( C2571 C2576 ) C2571_=_C2577( C2571 C2577 ) C2571_=_C2578( C2571 C2578 ) C2571_=_C2579( C2571 C2579 ) \nC2571_=_C2583( C2571 C2583 ) C2571_=_C3532( C2571 C3532 ) C2571_=_C3533( C2571 C3533 ) C2571_=_C3534( C2571 C3534 ) C2571_=_C3537( C2571 C3537 ) C2572_=_C2573( C2572 C2573 ) \nC2572_=_C2574( C2572 C2574 ) C2572_=_C2575( C2572 C2575 ) C2572_=_C2576( C2572 C2576 ) C2572_=_C2577( C2572 C2577 ) C2572_=_C2578( C2572 C2578 ) C2572_=_C2579( C2572 C2579 ) \nC2572_=_C2584( C2572 C2584 ) C2572_=_C3963( C2572 C3963 ) C2572_=_C3966( C2572 C3966 ) C2572_=_C3967( C2572 C3967 ) C2572_=_C3968( C2572 C3968 ) C2573_=_C2574( C2573 C2574 ) \nC2573_=_C2575( C2573 C2575 ) C2573_=_C2576( C2573 C2576 ) C2573_=_C2577( C2573 C2577 ) C2573_=_C2578( C2573 C2578 ) C2573_=_C2579( C2573 C2579 ) C2573_=_C2585( C2573 C2585 ) \nC2573_=_C3296( C2573 C3296 ) C2573_=_C3306( C2573 C3306 ) C2573_=_C3526( C2573 C3526 ) C2573_=_C3532( C2573 C3532 ) C2573_=_C3963( C2573 C3963 ) C2573_=_C3973( C2573 C3973 ) \nC2574_=_C2575( C2574 C2575 ) C2574_=_C2576( C2574 C2576 ) C2574_=_C2577( C2574 C2577 ) C2574_=_C2578( C2574 C2578 ) C2574_=_C2579( C2574 C2579 ) C2574_=_C2586( C2574 C2586 ) \nC2574_=_C2780( C2574 C2780 ) C2574_=_C3299( C2574 C3299 ) C2574_=_C3307( C2574 C3307 ) C2574_=_C3527( C2574 C3527 ) C2574_=_C3533( C2574 C3533 ) C2574_=_C3966( C2574 C3966 ) \nC2574_=_C4566( C2574 C4566 ) C2575_=_C2576( C2575 C2576 ) C2575_=_C2577( C2575 C2577 ) C2575_=_C2578( C2575 C2578 ) C2575_=_C2579( C2575 C2579 ) C2575_=_C2587( C2575 C2587 ) \nC2575_=_C2781( C2575 C2781 ) C2575_=_C3300( C2575 C3300 ) C2575_=_C3308( C2575 C3308 ) C2575_=_C3528( C2575 C3528 ) C2575_=_C3534( C2575 C3534 ) C2575_=_C3967( C2575 C3967 ) \nC2575_=_C4568( C2575 C4568 ) C2576_=_C2577( C2576 C2577 ) C2576_=_C2578( C2576 C2578 ) C2576_=_C2579( C2576 C2579 ) C2577_=_C2578( C2577 C2578 ) C2577_=_C2579( C2577 C2579 ) \nC2578_=_C2579( C2578 C2579 ) C2578_=_C2588( C2578 C2588 ) C2578_=_C3301( C2578 C3301 ) C2578_=_C3309( C2578 C3309 ) C2578_=_C3529( C2578 C3529 ) C2578_=_C3537( C2578 C3537 ) \nC2578_=_C3968( C2578 C3968 ) C2578_=_C4410( C2578 C4410 ) C2578_=_C4791( C2578 C4791 ) C2579_=_C2589( C2579 C2589 ) C2579_=_C3973( C2579 C3973 ) C2579_=_C4566( C2579 C4566 ) \nC2579_=_C4568( C2579 C4568 ) C2579_=_C4791( C2579 C4791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3296( C2580 C3296 ) C2580_=_C3299( C2580 C3299 ) C2580_=_C3300( C2580 C3300 ) C2580_=_C3301( C2580 C3301 ) C2581_=_C2582( C2581 C2582 ) \nC2581_=_C2583( C2581 C2583 ) C2581_=_C2584( C2581 C2584 ) C2581_=_C2585( C2581 C2585 ) C2581_=_C2586( C2581 C2586 ) C2581_=_C2587( C2581 C2587 ) C2581_=_C2588( C2581 C2588 ) \nC2581_=_C2589( C2581 C2589 ) C2581_=_C2590( C2581 C2590 ) C2581_=_C2591( C2581 C2591 ) C2581_=_C3306( C2581 C3306 ) C2581_=_C3307( C2581 C3307 ) C2581_=_C3308( C2581 C3308 ) \nC2581_=_C3309( C2581 C3309 ) C2582_=_C2583( C2582 C2583 ) C2582_=_C2584( C2582 C2584 ) C2582_=_C2585( C2582 C2585 ) C2582_=_C2586( C2582 C2586 ) C2582_=_C2587( C2582 C2587 ) \nC2582_=_C2588( C2582 C2588 ) C2582_=_C2589( C2582 C2589 ) C2582_=_C2590( C2582 C2590 ) C2582_=_C2591( C2582 C2591 ) C2582_=_C3526( C2582 C3526 ) C2582_=_C3527( C2582 C3527 ) \nC2582_=_C3528( C2582 C3528 ) C2582_=_C3529(</w:t>
      </w:r>
    </w:p>
    <w:p>
      <w:pPr>
        <w:pStyle w:val="PreformattedText"/>
        <w:bidi w:val="0"/>
        <w:spacing w:before="0" w:after="0"/>
        <w:jc w:val="left"/>
        <w:rPr/>
      </w:pPr>
      <w:r>
        <w:rPr/>
        <w:t xml:space="preserve"> </w:t>
      </w:r>
      <w:r>
        <w:rPr/>
        <w:t>C2582 C3529 ) C2583_=_C2584( C2583 C2584 ) C2583_=_C2585( C2583 C2585 ) C2583_=_C2586( C2583 C2586 ) C2583_=_C2587( C2583 C2587 ) \nC2583_=_C2588( C2583 C2588 ) C2583_=_C2589( C2583 C2589 ) C2583_=_C2590( C2583 C2590 ) C2583_=_C2591( C2583 C2591 ) C2583_=_C3532( C2583 C3532 ) C2583_=_C3533( C2583 C3533 ) \nC2583_=_C3534( C2583 C3534 ) C2583_=_C3537( C2583 C3537 ) C2584_=_C2585( C2584 C2585 ) C2584_=_C2586( C2584 C2586 ) C2584_=_C2587( C2584 C2587 ) C2584_=_C2588( C2584 C2588 ) \nC2584_=_C2589( C2584 C2589 ) C2584_=_C2590( C2584 C2590 ) C2584_=_C2591( C2584 C2591 ) C2584_=_C3963( C2584 C3963 ) C2584_=_C3966( C2584 C3966 ) C2584_=_C3967( C2584 C3967 ) \nC2584_=_C3968( C2584 C3968 ) C2585_=_C2586( C2585 C2586 ) C2585_=_C2587( C2585 C2587 ) C2585_=_C2588( C2585 C2588 ) C2585_=_C2589( C2585 C2589 ) C2585_=_C2590( C2585 C2590 ) \nC2585_=_C2591( C2585 C2591 ) C2585_=_C3296( C2585 C3296 ) C2585_=_C3306( C2585 C3306 ) C2585_=_C3526( C2585 C3526 ) C2585_=_C3532( C2585 C3532 ) C2585_=_C3963( C2585 C3963 ) \nC2585_=_C3973( C2585 C3973 ) C2586_=_C2587( C2586 C2587 ) C2586_=_C2588( C2586 C2588 ) C2586_=_C2589( C2586 C2589 ) C2586_=_C2590( C2586 C2590 ) C2586_=_C2591( C2586 C2591 ) \nC2586_=_C2780( C2586 C2780 ) C2586_=_C3299( C2586 C3299 ) C2586_=_C3307( C2586 C3307 ) C2586_=_C3527( C2586 C3527 ) C2586_=_C3533( C2586 C3533 ) C2586_=_C3966( C2586 C3966 ) \nC2586_=_C4566( C2586 C4566 ) C2587_=_C2588( C2587 C2588 ) C2587_=_C2589( C2587 C2589 ) C2587_=_C2590( C2587 C2590 ) C2587_=_C2591( C2587 C2591 ) C2587_=_C2781( C2587 C2781 ) \nC2587_=_C3300( C2587 C3300 ) C2587_=_C3308( C2587 C3308 ) C2587_=_C3528( C2587 C3528 ) C2587_=_C3534( C2587 C3534 ) C2587_=_C3967( C2587 C3967 ) C2587_=_C4568( C2587 C4568 ) \nC2588_=_C2589( C2588 C2589 ) C2588_=_C2590( C2588 C2590 ) C2588_=_C2591( C2588 C2591 ) C2588_=_C3301( C2588 C3301 ) C2588_=_C3309( C2588 C3309 ) C2588_=_C3529( C2588 C3529 ) \nC2588_=_C3537( C2588 C3537 ) C2588_=_C3968( C2588 C3968 ) C2588_=_C4410( C2588 C4410 ) C2588_=_C4791( C2588 C4791 ) C2589_=_C2590( C2589 C2590 ) C2589_=_C2591( C2589 C2591 ) \nC2589_=_C3973( C2589 C3973 ) C2589_=_C4566( C2589 C4566 ) C2589_=_C4568( C2589 C4568 ) C2589_=_C4791( C2589 C4791 ) C2590_=_C2591( C2590 C2591 ) C2780_=_C2781( C2780 C2781 ) \nC2780_=_C3299( C2780 C3299 ) C2780_=_C3307( C2780 C3307 ) C2780_=_C3527( C2780 C3527 ) C2780_=_C3533( C2780 C3533 ) C2780_=_C3966( C2780 C3966 ) C2780_=_C4566( C2780 C4566 ) \nC2781_=_C3300( C2781 C3300 ) C2781_=_C3308( C2781 C3308 ) C2781_=_C3528( C2781 C3528 ) C2781_=_C3534( C2781 C3534 ) C2781_=_C3967( C2781 C3967 ) C2781_=_C4568( C2781 C4568 ) \nC3296_=_C3299( C3296 C3299 ) C3296_=_C3300( C3296 C3300 ) C3296_=_C3301( C3296 C3301 ) C3296_=_C3306( C3296 C3306 ) C3296_=_C3526( C3296 C3526 ) C3296_=_C3532( C3296 C3532 ) \nC3296_=_C3963( C3296 C3963 ) C3296_=_C3973( C3296 C3973 ) C3299_=_C3300( C3299 C3300 ) C3299_=_C3301( C3299 C3301 ) C3299_=_C3307( C3299 C3307 ) C3299_=_C3527( C3299 C3527 ) \nC3299_=_C3533( C3299 C3533 ) C3299_=_C3966( C3299 C3966 ) C3299_=_C4566( C3299 C4566 ) C3300_=_C3301( C3300 C3301 ) C3300_=_C3308( C3300 C3308 ) C3300_=_C3528( C3300 C3528 ) \nC3300_=_C3534( C3300 C3534 ) C3300_=_C3967( C3300 C3967 ) C3300_=_C4568( C3300 C4568 ) C3301_=_C3309( C3301 C3309 ) C3301_=_C3529( C3301 C3529 ) C3301_=_C3537( C3301 C3537 ) \nC3301_=_C3968( C3301 C3968 ) C3301_=_C4410( C3301 C4410 ) C3301_=_C4791( C3301 C4791 ) C3306_=_C3307( C3306 C3307 ) C3306_=_C3308( C3306 C3308 ) C3306_=_C3309( C3306 C3309 ) \nC3306_=_C3526( C3306 C3526 ) C3306_=_C3532( C3306 C3532 ) C3306_=_C3963( C3306 C3963 ) C3306_=_C3973( C3306 C3973 ) C3307_=_C3308( C3307 C3308 ) C3307_=_C3309( C3307 C3309 ) \nC3307_=_C3527( C3307 C3527 ) C3307_=_C3533( C3307 C3533 ) C3307_=_C3966( C3307 C3966 ) C3307_=_C4566( C3307 C4566 ) C3308_=_C3309( C3308 C3309 ) C3308_=_C3528( C3308 C3528 ) \nC3308_=_C3534( C3308 C3534 ) C3308_=_C3967( C3308 C3967 ) C3308_=_C4568( C3308 C4568 ) C3309_=_C3529( C3309 C3529 ) C3309_=_C3537( C3309 C3537 ) C3309_=_C3968( C3309 C3968 ) \nC3309_=_C4410( C3309 C4410 ) C3309_=_C4791( C3309 C4791 ) C3526_=_C3527( C3526 C3527 ) C3526_=_C3528( C3526 C3528 ) C3526_=_C3529( C3526 C3529 ) C3526_=_C3532( C3526 C3532 ) \nC3526_=_C3963( C3526 C3963 ) C3526_=_C3973( C3526 C3973 ) C3527_=_C3528( C3527 C3528 ) C3527_=_C3529( C3527 C3529 ) C3527_=_C3533( C3527 C3533 ) C3527_=_C3966( C3527 C3966 ) \nC3527_=_C4566( C3527 C4566 ) C3528_=_C3529( C3528 C3529 ) C3528_=_C3534( C3528 C3534 ) C3528_=_C3967( C3528 C3967 ) C3528_=_C4568( C3528 C4568 ) C3529_=_C3537( C3529 C3537 ) \nC3529_=_C3968( C3529 C3968 ) C3529_=_C4410( C3529 C4410 ) C3529_=_C4791( C3529 C4791 ) C3532_=_C3533( C3532 C3533 ) C3532_=_C3534( C3532 C3534 ) C3532_=_C3537( C3532 C3537 ) \nC3532_=_C3963( C3532 C3963 ) C3532_=_C3973( C3532 C3973 ) C3533_=_C3534( C3533 C3534 ) C3533_=_C3537( C3533 C3537 ) C3533_=_C3966( C3533 C3966 ) C3533_=_C4566( C3533 C4566 ) \nC3534_=_C3537( C3534 C3537 ) C3534_=_C3967( C3534 C3967 ) C3534_=_C4568( C3534 C4568 ) C3537_=_C3968( C3537 C3968 ) C3537_=_C4410( C3537 C4410 ) C3537_=_C4791( C3537 C4791 ) \nC3963_=_C3966( C3963 C3966 ) C3963_=_C3967( C3963 C3967 ) C3963_=_C3968( C3963 C3968 ) C3963_=_C3973( C3963 C3973 ) C3966_=_C3967( C3966 C3967 ) C3966_=_C3968( C3966 C3968 ) \nC3966_=_C4566( C3966 C4566 ) C3967_=_C3968( C3967 C3968 ) C3967_=_C4568( C3967 C4568 ) C3968_=_C4410( C3968 C4410 ) C3968_=_C4791( C3968 C4791 ) C3973_=_C4566( C3973 C4566 ) \nC3973_=_C4568( C3973 C4568 ) C3973_=_C4791( C3973 C4791 ) C4410_=_C4791( C4410 C4791 ) C4566_=_C4568( C4566 C4568 ) C4566_=_C4791( C4566 C4791 ) C4568_=_C4791( C4568 C4791 ) "];854-&gt;1008[label="92: C182 C183 C184 C185 C186 \nC187 C190 C191 C192 C193 C194 \nC199 C200 C201 C202 C203 C204 \nC205 C208 C209 C210 C211 C212 \nC217 C655 C656 C662 C663 C664 \nC665 C669 C670 C678 C679 C680 \nC681 C2082 C2083 C2089 C2090 C2091 \nC2092 C2094 C2095 C2101 C2102 C2103 \nC2104 C2548 C2568 C2569 C2570 C2571 \nC2572 C2576 C2577 C2579 C2580 C2581 \nC2582 C2583 C2584 C2589 C2590 C2591 \nC2780 C2781 C3296 C3299 C3300 C3301 \nC3306 C3307 C3308 C3309 C3526 C3527 \nC3528 C3529 C3532 C3533 C3534 C3537 \nC3963 C3966 C3967 C3968 C3973 C4410 \nC4566 C4568 C4791 \n765: C182_=_C183 ,C182_=_C184 ,C182_=_C185 ,C182_=_C186 ,C182_=_C187 ,\nC182_=_C190 ,C182_=_C191 ,C182_=_C192 ,C182_=_C193 ,C182_=_C194 ,C182_=_C199 ,\nC182_=_C200 ,C182_=_C655 ,C182_=_C656 ,C182_=_C662 ,C182_=_C663 ,C182_=_C664 ,\nC182_=_C665 ,C183_=_C184 ,C183_=_C185 ,C183_=_C186 ,C183_=_C187 ,C183_=_C190 ,\nC183_=_C191 ,C183_=_C192 ,C183_=_C193 ,C183_=_C194 ,C183_=_C199 ,C183_=_C201 ,\nC183_=_C669 ,C183_=_C670 ,C183_=_C678 ,C183_=_C679 ,C183_=_C680 ,C183_=_C681 ,\nC184_=_C185 ,C184_=_C186 ,C184_=_C187 ,C184_=_C190 ,C184_=_C191 ,C184_=_C192 ,\nC184_=_C193 ,C184_=_C194 ,C184_=_C199 ,C184_=_C202 ,C184_=_C2082 ,C184_=_C2083 ,\nC184_=_C2089 ,C184_=_C2090 ,C184_=_C2091 ,C184_=_C2092 ,C185_=_C186 ,C185_=_C187 ,\nC185_=_C190 ,C185_=_C191 ,C185_=_C192 ,C185_=_C193 ,C185_=_C194 ,C185_=_C199 ,\nC185_=_C203 ,C185_=_C2094 ,C185_=_C2095 ,C185_=_C2101 ,C185_=_C2102 ,C185_=_C2103 ,\nC185_=_C2104 ,C186_=_C187 ,C186_=_C190 ,C186_=_C191 ,C186_=_C192 ,C186_=_C193 ,\nC186_=_C194 ,C186_=_C199 ,C187_=_C190 ,C187_=_C191 ,C187_=_C192 ,C187_=_C193 ,\nC187_=_C194 ,C187_=_C199 ,C190_=_C191 ,C190_=_C192 ,C190_=_C193 ,C190_=_C194 ,\nC190_=_C199 ,C190_=_C208 ,C190_=_C2568 ,C190_=_C2580 ,C190_=_C3296 ,C190_=_C3299 ,\nC190_=_C3300 ,C190_=_C3301 ,C191_=_C192 ,C191_=_C193 ,C191_=_C194 ,C191_=_C199 ,\nC191_=_C209 ,C191_=_C2569 ,C191_=_C2581 ,C191_=_C3306 ,C191_=_C3307 ,C191_=_C3308 ,\nC191_=_C3309 ,C192_=_C193 ,C192_=_C194 ,C192_=_C199 ,C192_=_C210 ,C192_=_C2570 ,\nC192_=_C2582 ,C192_=_C3526 ,C192_=_C3527 ,C192_=_C3528 ,C192_=_C3529 ,C193_=_C194 ,\nC193_=_C199 ,C193_=_C211 ,C193_=_C2571 ,C193_=_C2583 ,C193_=_C3532 ,C193_=_C3533 ,\nC193_=_C3534 ,C193_=_C3537 ,C194_=_C199 ,C194_=_C212 ,C194_=_C2572 ,C194_=_C2584 ,\nC194_=_C3963 ,C194_=_C3966 ,C194_=_C3967 ,C194_=_C3968 ,C199_=_C217 ,C199_=_C2579 ,\nC199_=_C2589 ,C199_=_C3973 ,C199_=_C4566 ,C199_=_C4568 ,C199_=_C4791 ,C200_=_C201 ,\nC200_=_C202 ,C200_=_C203 ,C200_=_C204 ,C200_=_C205 ,C200_=_C208 ,C200_=_C209 ,\nC200_=_C210 ,C200_=_C211 ,C200_=_C212 ,C200_=_C217 ,C200_=_C655 ,C200_=_C656 ,\nC200_=_C662 ,C200_=_C663 ,C200_=_C664 ,C200_=_C665 ,C201_=_C202 ,C201_=_C203 ,\nC201_=_C204 ,C201_=_C205 ,C201_=_C208 ,C201_=_C209 ,C201_=_C210 ,C201_=_C211 ,\nC201_=_C212 ,C201_=_C217 ,C201_=_C669 ,C201_=_C670 ,C201_=_C678 ,C201_=_C679 ,\nC201_=_C680 ,C201_=_C681 ,C202_=_C203 ,C202_=_C204 ,C202_=_C205 ,C202_=_C208 ,\nC202_=_C209 ,C202_=_C210 ,C202_=_C211 ,C202_=_C212 ,C202_=_C217 ,C202_=_C2082 ,\nC202_=_C2083 ,C202_=_C2089 ,C202_=_C2090 ,C202_=_C2091 ,C202_=_C2092 ,C203_=_C204 ,\nC203_=_C205 ,C203_=_C208 ,C203_=_C209 ,C203_=_C210 ,C203_=_C211 ,C203_=_C212 ,\nC203_=_C217 ,C203_=_C2094 ,C203_=_C2095 ,C203_=_C2101 ,C203_=_C2102 ,C203_=_C2103 ,\nC203_=_C2104 ,C204_=_C205 ,C204_=_C208 ,C204_=_C209 ,C204_=_C210 ,C204_=_C211 ,\nC204_=_C212 ,C204_=_C217 ,C205_=_C208 ,C205_=_C209 ,C205_=_C210 ,C205_=_C211 ,\nC205_=_C212 ,C205_=_C217 ,C208_=_C209 ,C208_=_C210 ,C208_=_C211 ,C208_=_C212 ,\nC208_=_C217 ,C208_=_C2568 ,C208_=_C2580 ,C208_=_C3296 ,C208_=_C3299 ,C208_=_C3300 ,\nC208_=_C3301 ,C209_=_C210 ,C209_=_C211 ,C209_=_C212 ,C209_=_C217 ,C209_=_C2569 ,\nC209_=_C2581 ,C209_=_C3306 ,C209_=_C3307 ,C209_=_C3308 ,C209_=_C3309 ,C210_=_C211 ,\nC210_=_C212 ,C210_=_C217 ,C210_=_C2570 ,C210_=_C2582 ,C210_=_C3526 ,C210_=_C3527 ,\nC210_=_C3528 ,C210_=_C3529 ,C211_=_C212 ,C211_=_C217 ,C211_=_C2571 ,C211_=_C2583 ,\nC211_=_C3532 ,C211_=_C3533 ,C211_=_C3534 ,C211_=_C3537 ,C212_=_C217 ,C212_=_C2572 ,\nC212_=_C2584 ,C212_=_C3963 ,C212_=_C3966 ,C212_=_C3967 ,C212_=_C3968 ,C217_=_C2579 ,\nC217_=_C2589 ,C217_=_C3973 ,C217_=_C4566 ,C217_=_C4568 ,C217_=_C4791 ,C655_=_C656 ,\nC655_=_C662 ,C655_=_C663 ,C655_=_C664 ,C655_=_C665 ,C655_=_C669 ,C655_=_C2082 ,\nC655_=_C2094 ,C655_=_C2568 ,C655_=_C2569 ,C655_=_C2570</w:t>
      </w:r>
    </w:p>
    <w:p>
      <w:pPr>
        <w:pStyle w:val="PreformattedText"/>
        <w:bidi w:val="0"/>
        <w:spacing w:before="0" w:after="0"/>
        <w:jc w:val="left"/>
        <w:rPr/>
      </w:pPr>
      <w:r>
        <w:rPr/>
        <w:t xml:space="preserve"> </w:t>
      </w:r>
      <w:r>
        <w:rPr/>
        <w:t>,C655_=_C2571 ,C655_=_C2572 ,\nC655_=_C2576 ,C655_=_C2577 ,C655_=_C2579 ,C656_=_C662 ,C656_=_C663 ,C656_=_C664 ,\nC656_=_C665 ,C656_=_C670 ,C656_=_C2083 ,C656_=_C2095 ,C656_=_C2580 ,C656_=_C2581 ,\nC656_=_C2582 ,C656_=_C2583 ,C656_=_C2584 ,C656_=_C2589 ,C656_=_C2590 ,C656_=_C2591 ,\nC662_=_C663 ,C662_=_C664 ,C662_=_C665 ,C662_=_C678 ,C662_=_C2089 ,C662_=_C2101 ,\nC662_=_C2548 ,C662_=_C3296 ,C662_=_C3306 ,C662_=_C3526 ,C662_=_C3532 ,C662_=_C3963 ,\nC662_=_C3973 ,C663_=_C664 ,C663_=_C665 ,C663_=_C679 ,C663_=_C2090 ,C663_=_C2102 ,\nC663_=_C2780 ,C663_=_C3299 ,C663_=_C3307 ,C663_=_C3527 ,C663_=_C3533 ,C663_=_C3966 ,\nC663_=_C4566 ,C664_=_C665 ,C664_=_C680 ,C664_=_C2091 ,C664_=_C2103 ,C664_=_C2781 ,\nC664_=_C3300 ,C664_=_C3308 ,C664_=_C3528 ,C664_=_C3534 ,C664_=_C3967 ,C664_=_C4568 ,\nC665_=_C681 ,C665_=_C2092 ,C665_=_C2104 ,C665_=_C3301 ,C665_=_C3309 ,C665_=_C3529 ,\nC665_=_C3537 ,C665_=_C3968 ,C665_=_C4410 ,C665_=_C4791 ,C669_=_C670 ,C669_=_C678 ,\nC669_=_C679 ,C669_=_C680 ,C669_=_C681 ,C669_=_C2082 ,C669_=_C2094 ,C669_=_C2568 ,\nC669_=_C2569 ,C669_=_C2570 ,C669_=_C2571 ,C669_=_C2572 ,C669_=_C2576 ,C669_=_C2577 ,\nC669_=_C2579 ,C670_=_C678 ,C670_=_C679 ,C670_=_C680 ,C670_=_C681 ,C670_=_C2083 ,\nC670_=_C2095 ,C670_=_C2580 ,C670_=_C2581 ,C670_=_C2582 ,C670_=_C2583 ,C670_=_C2584 ,\nC670_=_C2589 ,C670_=_C2590 ,C670_=_C2591 ,C678_=_C679 ,C678_=_C680 ,C678_=_C681 ,\nC678_=_C2089 ,C678_=_C2101 ,C678_=_C2548 ,C678_=_C3296 ,C678_=_C3306 ,C678_=_C3526 ,\nC678_=_C3532 ,C678_=_C3963 ,C678_=_C3973 ,C679_=_C680 ,C679_=_C681 ,C679_=_C2090 ,\nC679_=_C2102 ,C679_=_C2780 ,C679_=_C3299 ,C679_=_C3307 ,C679_=_C3527 ,C679_=_C3533 ,\nC679_=_C3966 ,C679_=_C4566 ,C680_=_C681 ,C680_=_C2091 ,C680_=_C2103 ,C680_=_C2781 ,\nC680_=_C3300 ,C680_=_C3308 ,C680_=_C3528 ,C680_=_C3534 ,C680_=_C3967 ,C680_=_C4568 ,\nC681_=_C2092 ,C681_=_C2104 ,C681_=_C3301 ,C681_=_C3309 ,C681_=_C3529 ,C681_=_C3537 ,\nC681_=_C3968 ,C681_=_C4410 ,C681_=_C4791 ,C2082_=_C2083 ,C2082_=_C2089 ,C2082_=_C2090 ,\nC2082_=_C2091 ,C2082_=_C2092 ,C2082_=_C2094 ,C2082_=_C2568 ,C2082_=_C2569 ,C2082_=_C2570 ,\nC2082_=_C2571 ,C2082_=_C2572 ,C2082_=_C2576 ,C2082_=_C2577 ,C2082_=_C2579 ,C2083_=_C2089 ,\nC2083_=_C2090 ,C2083_=_C2091 ,C2083_=_C2092 ,C2083_=_C2095 ,C2083_=_C2580 ,C2083_=_C2581 ,\nC2083_=_C2582 ,C2083_=_C2583 ,C2083_=_C2584 ,C2083_=_C2589 ,C2083_=_C2590 ,C2083_=_C2591 ,\nC2089_=_C2090 ,C2089_=_C2091 ,C2089_=_C2092 ,C2089_=_C2101 ,C2089_=_C2548 ,C2089_=_C3296 ,\nC2089_=_C3306 ,C2089_=_C3526 ,C2089_=_C3532 ,C2089_=_C3963 ,C2089_=_C3973 ,C2090_=_C2091 ,\nC2090_=_C2092 ,C2090_=_C2102 ,C2090_=_C2780 ,C2090_=_C3299 ,C2090_=_C3307 ,C2090_=_C3527 ,\nC2090_=_C3533 ,C2090_=_C3966 ,C2090_=_C4566 ,C2091_=_C2092 ,C2091_=_C2103 ,C2091_=_C2781 ,\nC2091_=_C3300 ,C2091_=_C3308 ,C2091_=_C3528 ,C2091_=_C3534 ,C2091_=_C3967 ,C2091_=_C4568 ,\nC2092_=_C2104 ,C2092_=_C3301 ,C2092_=_C3309 ,C2092_=_C3529 ,C2092_=_C3537 ,C2092_=_C3968 ,\nC2092_=_C4410 ,C2092_=_C4791 ,C2094_=_C2095 ,C2094_=_C2101 ,C2094_=_C2102 ,C2094_=_C2103 ,\nC2094_=_C2104 ,C2094_=_C2568 ,C2094_=_C2569 ,C2094_=_C2570 ,C2094_=_C2571 ,C2094_=_C2572 ,\nC2094_=_C2576 ,C2094_=_C2577 ,C2094_=_C2579 ,C2095_=_C2101 ,C2095_=_C2102 ,C2095_=_C2103 ,\nC2095_=_C2104 ,C2095_=_C2580 ,C2095_=_C2581 ,C2095_=_C2582 ,C2095_=_C2583 ,C2095_=_C2584 ,\nC2095_=_C2589 ,C2095_=_C2590 ,C2095_=_C2591 ,C2101_=_C2102 ,C2101_=_C2103 ,C2101_=_C2104 ,\nC2101_=_C2548 ,C2101_=_C3296 ,C2101_=_C3306 ,C2101_=_C3526 ,C2101_=_C3532 ,C2101_=_C3963 ,\nC2101_=_C3973 ,C2102_=_C2103 ,C2102_=_C2104 ,C2102_=_C2780 ,C2102_=_C3299 ,C2102_=_C3307 ,\nC2102_=_C3527 ,C2102_=_C3533 ,C2102_=_C3966 ,C2102_=_C4566 ,C2103_=_C2104 ,C2103_=_C2781 ,\nC2103_=_C3300 ,C2103_=_C3308 ,C2103_=_C3528 ,C2103_=_C3534 ,C2103_=_C3967 ,C2103_=_C4568 ,\nC2104_=_C3301 ,C2104_=_C3309 ,C2104_=_C3529 ,C2104_=_C3537 ,C2104_=_C3968 ,C2104_=_C4410 ,\nC2104_=_C4791 ,C2548_=_C3296 ,C2548_=_C3306 ,C2548_=_C3526 ,C2548_=_C3532 ,C2548_=_C3963 ,\nC2548_=_C3973 ,C2568_=_C2569 ,C2568_=_C2570 ,C2568_=_C2571 ,C2568_=_C2572 ,C2568_=_C2576 ,\nC2568_=_C2577 ,C2568_=_C2579 ,C2568_=_C2580 ,C2568_=_C3296 ,C2568_=_C3299 ,C2568_=_C3300 ,\nC2568_=_C3301 ,C2569_=_C2570 ,C2569_=_C2571 ,C2569_=_C2572 ,C2569_=_C2576 ,C2569_=_C2577 ,\nC2569_=_C2579 ,C2569_=_C2581 ,C2569_=_C3306 ,C2569_=_C3307 ,C2569_=_C3308 ,C2569_=_C3309 ,\nC2570_=_C2571 ,C2570_=_C2572 ,C2570_=_C2576 ,C2570_=_C2577 ,C2570_=_C2579 ,C2570_=_C2582 ,\nC2570_=_C3526 ,C2570_=_C3527 ,C2570_=_C3528 ,C2570_=_C3529 ,C2571_=_C2572 ,C2571_=_C2576 ,\nC2571_=_C2577 ,C2571_=_C2579 ,C2571_=_C2583 ,C2571_=_C3532 ,C2571_=_C3533 ,C2571_=_C3534 ,\nC2571_=_C3537 ,C2572_=_C2576 ,C2572_=_C2577 ,C2572_=_C2579 ,C2572_=_C2584 ,C2572_=_C3963 ,\nC2572_=_C3966 ,C2572_=_C3967 ,C2572_=_C3968 ,C2576_=_C2577 ,C2576_=_C2579 ,C2577_=_C2579 ,\nC2579_=_C2589 ,C2579_=_C3973 ,C2579_=_C4566 ,C2579_=_C4568 ,C2579_=_C4791 ,C2580_=_C2581 ,\nC2580_=_C2582 ,C2580_=_C2583 ,C2580_=_C2584 ,C2580_=_C2589 ,C2580_=_C2590 ,C2580_=_C2591 ,\nC2580_=_C3296 ,C2580_=_C3299 ,C2580_=_C3300 ,C2580_=_C3301 ,C2581_=_C2582 ,C2581_=_C2583 ,\nC2581_=_C2584 ,C2581_=_C2589 ,C2581_=_C2590 ,C2581_=_C2591 ,C2581_=_C3306 ,C2581_=_C3307 ,\nC2581_=_C3308 ,C2581_=_C3309 ,C2582_=_C2583 ,C2582_=_C2584 ,C2582_=_C2589 ,C2582_=_C2590 ,\nC2582_=_C2591 ,C2582_=_C3526 ,C2582_=_C3527 ,C2582_=_C3528 ,C2582_=_C3529 ,C2583_=_C2584 ,\nC2583_=_C2589 ,C2583_=_C2590 ,C2583_=_C2591 ,C2583_=_C3532 ,C2583_=_C3533 ,C2583_=_C3534 ,\nC2583_=_C3537 ,C2584_=_C2589 ,C2584_=_C2590 ,C2584_=_C2591 ,C2584_=_C3963 ,C2584_=_C3966 ,\nC2584_=_C3967 ,C2584_=_C3968 ,C2589_=_C2590 ,C2589_=_C2591 ,C2589_=_C3973 ,C2589_=_C4566 ,\nC2589_=_C4568 ,C2589_=_C4791 ,C2590_=_C2591 ,C2780_=_C2781 ,C2780_=_C3299 ,C2780_=_C3307 ,\nC2780_=_C3527 ,C2780_=_C3533 ,C2780_=_C3966 ,C2780_=_C4566 ,C2781_=_C3300 ,C2781_=_C3308 ,\nC2781_=_C3528 ,C2781_=_C3534 ,C2781_=_C3967 ,C2781_=_C4568 ,C3296_=_C3299 ,C3296_=_C3300 ,\nC3296_=_C3301 ,C3296_=_C3306 ,C3296_=_C3526 ,C3296_=_C3532 ,C3296_=_C3963 ,C3296_=_C3973 ,\nC3299_=_C3300 ,C3299_=_C3301 ,C3299_=_C3307 ,C3299_=_C3527 ,C3299_=_C3533 ,C3299_=_C3966 ,\nC3299_=_C4566 ,C3300_=_C3301 ,C3300_=_C3308 ,C3300_=_C3528 ,C3300_=_C3534 ,C3300_=_C3967 ,\nC3300_=_C4568 ,C3301_=_C3309 ,C3301_=_C3529 ,C3301_=_C3537 ,C3301_=_C3968 ,C3301_=_C4410 ,\nC3301_=_C4791 ,C3306_=_C3307 ,C3306_=_C3308 ,C3306_=_C3309 ,C3306_=_C3526 ,C3306_=_C3532 ,\nC3306_=_C3963 ,C3306_=_C3973 ,C3307_=_C3308 ,C3307_=_C3309 ,C3307_=_C3527 ,C3307_=_C3533 ,\nC3307_=_C3966 ,C3307_=_C4566 ,C3308_=_C3309 ,C3308_=_C3528 ,C3308_=_C3534 ,C3308_=_C3967 ,\nC3308_=_C4568 ,C3309_=_C3529 ,C3309_=_C3537 ,C3309_=_C3968 ,C3309_=_C4410 ,C3309_=_C4791 ,\nC3526_=_C3527 ,C3526_=_C3528 ,C3526_=_C3529 ,C3526_=_C3532 ,C3526_=_C3963 ,C3526_=_C3973 ,\nC3527_=_C3528 ,C3527_=_C3529 ,C3527_=_C3533 ,C3527_=_C3966 ,C3527_=_C4566 ,C3528_=_C3529 ,\nC3528_=_C3534 ,C3528_=_C3967 ,C3528_=_C4568 ,C3529_=_C3537 ,C3529_=_C3968 ,C3529_=_C4410 ,\nC3529_=_C4791 ,C3532_=_C3533 ,C3532_=_C3534 ,C3532_=_C3537 ,C3532_=_C3963 ,C3532_=_C3973 ,\nC3533_=_C3534 ,C3533_=_C3537 ,C3533_=_C3966 ,C3533_=_C4566 ,C3534_=_C3537 ,C3534_=_C3967 ,\nC3534_=_C4568 ,C3537_=_C3968 ,C3537_=_C4410 ,C3537_=_C4791 ,C3963_=_C3966 ,C3963_=_C3967 ,\nC3963_=_C3968 ,C3963_=_C3973 ,C3966_=_C3967 ,C3966_=_C3968 ,C3966_=_C4566 ,C3967_=_C3968 ,\nC3967_=_C4568 ,C3968_=_C4410 ,C3968_=_C4791 ,C3973_=_C4566 ,C3973_=_C4568 ,C3973_=_C4791 ,\nC4410_=_C4791 ,C4566_=_C4568 ,C4566_=_C4791 ,C4568_=_C4791 ,"];1009[shape=box, label="id:1009 level: 8\n70: C299 C300 C301 C302 C303 \nC304 C305 C306 C307 C308 C309 \nC310 C311 C312 C313 C314 C315 \nC316 C317 C318 C319 C320 C321 \nC322 C323 C324 C325 C326 C327 \nC328 C329 C330 C331 C332 C333 \nC334 C1284 C1285 C1804 C1805 C1806 \nC1807 C1808 C1809 C1810 C1811 C1812 \nC1813 C1814 C1815 C1816 C1817 C1818 \nC1819 C1820 C1821 C1822 C1823 C1824 \nC1825 C1826 C1827 C1828 C1829 C1830 \nC1831 C1832 C1833 C1834 C1835 \n733: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1284( C301 C1284 ) C301_=_C1804( C301 C1804 ) C301_=_C1805( C301 C1805 ) C301_=_C1806( C301 C1806 ) \nC301_=_C1807( C301 C1807 ) C301_=_C1808( C301 C1808 ) C301_=_C1809( C301 C1809 ) C301_=_C1810( C301 C1810 ) C301_=_C1811( C301 C1811 ) C301_=_C1812( C301 C1812 ) \nC301_=_C1813( C301 C1813 ) C301_=_C1814( C301 C1814 ) C301_=_C1815( C301 C1815 ) C301_=_C1816( C301 C1816 ) C301_=_C1817( C301 C1817 ) C301_=_C1818( C301 C1818 ) \nC301_=_C1819( C301 C1819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8(</w:t>
      </w:r>
    </w:p>
    <w:p>
      <w:pPr>
        <w:pStyle w:val="PreformattedText"/>
        <w:bidi w:val="0"/>
        <w:spacing w:before="0" w:after="0"/>
        <w:jc w:val="left"/>
        <w:rPr/>
      </w:pPr>
      <w:r>
        <w:rPr/>
        <w:t xml:space="preserve"> </w:t>
      </w:r>
      <w:r>
        <w:rPr/>
        <w:t>C302 C318 ) C302_=_C1285( C302 C1285 ) C302_=_C1820( C302 C1820 ) \nC302_=_C1821( C302 C1821 ) C302_=_C1822( C302 C1822 ) C302_=_C1823( C302 C1823 ) C302_=_C1824( C302 C1824 ) C302_=_C1825( C302 C1825 ) C302_=_C1826( C302 C1826 ) \nC302_=_C1827( C302 C1827 ) C302_=_C1828( C302 C1828 ) C302_=_C1829( C302 C1829 ) C302_=_C1830( C302 C1830 ) C302_=_C1831( C302 C1831 ) C302_=_C1832( C302 C1832 ) \nC302_=_C1833( C302 C1833 ) C302_=_C1834( C302 C1834 ) C302_=_C1835( C302 C1835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9( C303 C319 ) C303_=_C1804( C303 C1804 ) \nC303_=_C1820( C303 C1820 ) C304_=_C305( C304 C305 ) C304_=_C306( C304 C306 ) C304_=_C307( C304 C307 ) C304_=_C308( C304 C308 ) C304_=_C309( C304 C309 ) \nC304_=_C310( C304 C310 ) C304_=_C311( C304 C311 ) C304_=_C312( C304 C312 ) C304_=_C313( C304 C313 ) C304_=_C314( C304 C314 ) C304_=_C315( C304 C315 ) \nC304_=_C316( C304 C316 ) C304_=_C320( C304 C320 ) C304_=_C1805( C304 C1805 ) C304_=_C1821( C304 C1821 ) C305_=_C306( C305 C306 ) C305_=_C307( C305 C307 ) \nC305_=_C308( C305 C308 ) C305_=_C309( C305 C309 ) C305_=_C310( C305 C310 ) C305_=_C311( C305 C311 ) C305_=_C312( C305 C312 ) C305_=_C313( C305 C313 ) \nC305_=_C314( C305 C314 ) C305_=_C315( C305 C315 ) C305_=_C316( C305 C316 ) C305_=_C321( C305 C321 ) C305_=_C1808( C305 C1808 ) C305_=_C1824( C305 C1824 ) \nC306_=_C307( C306 C307 ) C306_=_C308( C306 C308 ) C306_=_C309( C306 C309 ) C306_=_C310( C306 C310 ) C306_=_C311( C306 C311 ) C306_=_C312( C306 C312 ) \nC306_=_C313( C306 C313 ) C306_=_C314( C306 C314 ) C306_=_C315( C306 C315 ) C306_=_C316( C306 C316 ) C306_=_C322( C306 C322 ) C306_=_C1809( C306 C1809 ) \nC306_=_C1825( C306 C1825 ) C307_=_C308( C307 C308 ) C307_=_C309( C307 C309 ) C307_=_C310( C307 C310 ) C307_=_C311( C307 C311 ) C307_=_C312( C307 C312 ) \nC307_=_C313( C307 C313 ) C307_=_C314( C307 C314 ) C307_=_C315( C307 C315 ) C307_=_C316( C307 C316 ) C307_=_C325( C307 C325 ) C307_=_C1810( C307 C1810 ) \nC307_=_C1826( C307 C1826 ) C308_=_C309( C308 C309 ) C308_=_C310( C308 C310 ) C308_=_C311( C308 C311 ) C308_=_C312( C308 C312 ) C308_=_C313( C308 C313 ) \nC308_=_C314( C308 C314 ) C308_=_C315( C308 C315 ) C308_=_C316( C308 C316 ) C308_=_C326( C308 C326 ) C308_=_C1811( C308 C1811 ) C308_=_C1827( C308 C1827 ) \nC309_=_C310( C309 C310 ) C309_=_C311( C309 C311 ) C309_=_C312( C309 C312 ) C309_=_C313( C309 C313 ) C309_=_C314( C309 C314 ) C309_=_C315( C309 C315 ) \nC309_=_C316( C309 C316 ) C309_=_C327( C309 C327 ) C309_=_C1812( C309 C1812 ) C309_=_C1828( C309 C1828 ) C310_=_C311( C310 C311 ) C310_=_C312( C310 C312 ) \nC310_=_C313( C310 C313 ) C310_=_C314( C310 C314 ) C310_=_C315( C310 C315 ) C310_=_C316( C310 C316 ) C310_=_C328( C310 C328 ) C310_=_C1813( C310 C1813 ) \nC310_=_C1829( C310 C1829 ) C311_=_C312( C311 C312 ) C311_=_C313( C311 C313 ) C311_=_C314( C311 C314 ) C311_=_C315( C311 C315 ) C311_=_C316( C311 C316 ) \nC311_=_C329( C311 C329 ) C311_=_C1814( C311 C1814 ) C311_=_C1830( C311 C1830 ) C312_=_C313( C312 C313 ) C312_=_C314( C312 C314 ) C312_=_C315( C312 C315 ) \nC312_=_C316( C312 C316 ) C312_=_C330( C312 C330 ) C312_=_C1815( C312 C1815 ) C312_=_C1831( C312 C1831 ) C313_=_C314( C313 C314 ) C313_=_C315( C313 C315 ) \nC313_=_C316( C313 C316 ) C313_=_C331( C313 C331 ) C313_=_C1816( C313 C1816 ) C313_=_C1832( C313 C1832 ) C314_=_C315( C314 C315 ) C314_=_C316( C314 C316 ) \nC314_=_C332( C314 C332 ) C314_=_C1817( C314 C1817 ) C314_=_C1833( C314 C1833 ) C315_=_C316( C315 C316 ) C315_=_C333( C315 C333 ) C315_=_C1818( C315 C1818 ) \nC315_=_C1834( C315 C1834 ) C316_=_C334( C316 C334 ) C316_=_C1819( C316 C1819 ) C316_=_C1835( C316 C1835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1284( C317 C1284 ) C317_=_C1804( C317 C1804 ) C317_=_C1805( C317 C1805 ) \nC317_=_C1806( C317 C1806 ) C317_=_C1807( C317 C1807 ) C317_=_C1808( C317 C1808 ) C317_=_C1809( C317 C1809 ) C317_=_C1810( C317 C1810 ) C317_=_C1811( C317 C1811 ) \nC317_=_C1812( C317 C1812 ) C317_=_C1813( C317 C1813 ) C317_=_C1814( C317 C1814 ) C317_=_C1815( C317 C1815 ) C317_=_C1816( C317 C1816 ) C317_=_C1817( C317 C1817 ) \nC317_=_C1818( C317 C1818 ) C317_=_C1819( C317 C1819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1285( C318 C1285 ) C318_=_C1820( C318 C1820 ) C318_=_C1821( C318 C1821 ) C318_=_C1822( C318 C1822 ) C318_=_C1823( C318 C1823 ) C318_=_C1824( C318 C1824 ) \nC318_=_C1825( C318 C1825 ) C318_=_C1826( C318 C1826 ) C318_=_C1827( C318 C1827 ) C318_=_C1828( C318 C1828 ) C318_=_C1829( C318 C1829 ) C318_=_C1830( C318 C1830 ) \nC318_=_C1831( C318 C1831 ) C318_=_C1832( C318 C1832 ) C318_=_C1833( C318 C1833 ) C318_=_C1834( C318 C1834 ) C318_=_C1835( C318 C183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1804( C319 C1804 ) C319_=_C1820( C319 C182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1805( C320 C1805 ) C320_=_C1821( C320 C1821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1808( C321 C1808 ) C321_=_C1824( C321 C1824 ) C322_=_C323( C322 C323 ) \nC322_=_C324( C322 C324 ) C322_=_C325( C322 C325 ) C322_=_C326( C322 C326 ) C322_=_C327( C322 C327 ) C322_=_C328( C322 C328 ) C322_=_C329( C322 C329 ) \nC322_=_C330( C322 C330 ) C322_=_C331( C322 C331 ) C322_=_C332( C322 C332 ) C322_=_C333( C322 C333 ) C322_=_C334( C322 C334 ) C322_=_C1809( C322 C1809 ) \nC322_=_C1825( C322 C1825 ) C323_=_C324( C323 C324 ) C323_=_C325( C323 C325 ) C323_=_C326( C323 C326 ) C323_=_C327( C323 C327 ) C323_=_C328( C323 C328 ) \nC323_=_C329( C323 C329 ) C323_=_C330( C323 C330 ) C323_=_C331( C323 C331 ) C323_=_C332( C323 C332 ) C323_=_C333( C323 C333 ) C323_=_C334( C323 C334 ) \nC324_=_C325( C324 C325 ) C324_=_C326( C324 C326 ) C324_=_C327( C324 C327 ) C324_=_C328( C324 C328 ) C324_=_C329( C324 C329 ) C324_=_C330( C324 C330 ) \nC324_=_C331( C324 C331 ) C324_=_C332( C324 C332 ) C324_=_C333( C324 C333 ) C324_=_C334( C324 C334 ) C325_=_C326( C325 C326 ) C325_=_C327( C325 C327 ) \nC325_=_C328( C325 C328 ) C325_=_C329( C325 C329 ) C325_=_C330( C325 C330 ) C325_=_C331( C325 C331 ) C325_=_C332( C325 C332 ) C325_=_C333( C325 C333 ) \nC325_=_C334( C325 C334 ) C325_=_C1810( C325 C1810 ) C325_=_C1826( C325 C1826 ) C326_=_C327( C326 C327 ) C326_=_C328( C326 C328 ) C326_=_C329( C326 C329 ) \nC326_=_C330( C326 C330 ) C326_=_C331( C326 C331 ) C326_=_C332( C326 C332 ) C326_=_C333( C326 C333 ) C326_=_C334( C326 C334 ) C326_=_C1811( C326 C1811 ) \nC326_=_C1827( C326 C1827 ) C327_=_C328( C327 C328 ) C327_=_C329( C327 C329 ) C327_=_C330( C327 C330 ) C327_=_C331( C327 C331 ) C327_=_C332( C327 C332 ) \nC327_=_C333( C327 C333 ) C327_=_C334( C327 C334 ) C327_=_C1812( C327 C1812 ) C327_=_C1828( C327 C1828 ) C328_=_C329( C328 C329 ) C328_=_C330( C328 C330 ) \nC328_=_C331( C328 C331 ) C328_=_C332( C328 C332 ) C328_=_C333( C328 C333 ) C328_=_C334( C328 C334 ) C328_=_C1813( C328 C1813 ) C328_=_C1829( C328 C1829 ) \nC329_=_C330( C329 C330 ) C329_=_C331( C329 C331 ) C329_=_C332( C329 C332 ) C329_=_C333( C329 C333 ) C329_=_C334( C329 C334 ) C329_=_C1814( C329 C1814 ) \nC329_=_C1830( C329 C1830 ) C330_=_C331( C330 C331 ) C330_=_C332( C330 C332 ) C330_=_C333( C330 C333 ) C330_=_C334( C330 C334 ) C330_=_C1815( C330 C1815 ) \nC330_=_C1831( C330 C1831 ) C331_=_C332( C331 C332 ) C331_=_C333( C331 C333 ) C331_=_C334( C331 C334 ) C331_=_C1816( C331 C1816 ) C331_=_C1832( C331 C1832 ) \nC332_=_C333( C332 C333 ) C332_=_C334( C332 C334 ) C332_=_C1817( C332 C1817 ) C332_=_C1833( C332 C1833 ) C333_=_C334( C333 C334 ) C333_=_C1818( C333 C1818 ) \nC333_=_C1834( C333 C1834 ) C334_=_C1819( C334 C1819 ) C334_=_C1835( C334 C1835 ) C1284_=_C1285( C1284 C1285 ) C1284_=_C1804( C1284 C1804 ) C1284_=_C1805( C1284 C1805 ) \nC1284_=_C1806( C1284 C1806 ) C1284_=_C1807( C1284 C1807 ) C1284_=_C1808( C1284 C1808 ) C1284_=_C1809( C1284 C1809 ) C1284_=_C1810( C1284 C1810 ) C1284_=_C1811( C1284 C1811 ) \nC1284_=_C1812( C1284 C1812 ) C1284_=_C1813( C1284 C1813 ) C1284_=_C1814( C1284 C1814 ) C1284_=_C1815( C1284 C1815 ) C1284_=_C1816( C1284 C1816 ) C1284_=_C1817( C1284</w:t>
      </w:r>
    </w:p>
    <w:p>
      <w:pPr>
        <w:pStyle w:val="PreformattedText"/>
        <w:bidi w:val="0"/>
        <w:spacing w:before="0" w:after="0"/>
        <w:jc w:val="left"/>
        <w:rPr/>
      </w:pPr>
      <w:r>
        <w:rPr/>
        <w:t xml:space="preserve"> </w:t>
      </w:r>
      <w:r>
        <w:rPr/>
        <w:t>C1817 ) \nC1284_=_C1818( C1284 C1818 ) C1284_=_C1819( C1284 C1819 ) C1285_=_C1820( C1285 C1820 ) C1285_=_C1821( C1285 C1821 ) C1285_=_C1822( C1285 C1822 ) C1285_=_C1823( C1285 C1823 ) \nC1285_=_C1824( C1285 C1824 ) C1285_=_C1825( C1285 C1825 ) C1285_=_C1826( C1285 C1826 ) C1285_=_C1827( C1285 C1827 ) C1285_=_C1828( C1285 C1828 ) C1285_=_C1829( C1285 C1829 ) \nC1285_=_C1830( C1285 C1830 ) C1285_=_C1831( C1285 C1831 ) C1285_=_C1832( C1285 C1832 ) C1285_=_C1833( C1285 C1833 ) C1285_=_C1834( C1285 C1834 ) C1285_=_C1835( C1285 C1835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1( C1805 C1821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4( C1808 C1824 ) C1809_=_C1810( C1809 C1810 ) C1809_=_C1811( C1809 C1811 ) C1809_=_C1812( C1809 C1812 ) C1809_=_C1813( C1809 C1813 ) \nC1809_=_C1814( C1809 C1814 ) C1809_=_C1815( C1809 C1815 ) C1809_=_C1816( C1809 C1816 ) C1809_=_C1817( C1809 C1817 ) C1809_=_C1818( C1809 C1818 ) C1809_=_C1819( C1809 C1819 ) \nC1809_=_C1825( C1809 C1825 ) C1810_=_C1811( C1810 C1811 ) C1810_=_C1812( C1810 C1812 ) C1810_=_C1813( C1810 C1813 ) C1810_=_C1814( C1810 C1814 ) C1810_=_C1815( C1810 C1815 ) \nC1810_=_C1816( C1810 C1816 ) C1810_=_C1817( C1810 C1817 ) C1810_=_C1818( C1810 C1818 ) C1810_=_C1819( C1810 C1819 ) C1810_=_C1826( C1810 C1826 ) C1811_=_C1812( C1811 C1812 ) \nC1811_=_C1813( C1811 C1813 ) C1811_=_C1814( C1811 C1814 ) C1811_=_C1815( C1811 C1815 ) C1811_=_C1816( C1811 C1816 ) C1811_=_C1817( C1811 C1817 ) C1811_=_C1818( C1811 C1818 ) \nC1811_=_C1819( C1811 C1819 ) C1811_=_C1827( C1811 C1827 ) C1812_=_C1813( C1812 C1813 ) C1812_=_C1814( C1812 C1814 ) C1812_=_C1815( C1812 C1815 ) C1812_=_C1816( C1812 C1816 ) \nC1812_=_C1817( C1812 C1817 ) C1812_=_C1818( C1812 C1818 ) C1812_=_C1819( C1812 C1819 ) C1812_=_C1828( C1812 C1828 ) C1813_=_C1814( C1813 C1814 ) C1813_=_C1815( C1813 C1815 ) \nC1813_=_C1816( C1813 C1816 ) C1813_=_C1817( C1813 C1817 ) C1813_=_C1818( C1813 C1818 ) C1813_=_C1819( C1813 C1819 ) C1813_=_C1829( C1813 C1829 ) C1814_=_C1815( C1814 C1815 ) \nC1814_=_C1816( C1814 C1816 ) C1814_=_C1817( C1814 C1817 ) C1814_=_C1818( C1814 C1818 ) C1814_=_C1819( C1814 C1819 ) C1814_=_C1830( C1814 C1830 ) C1815_=_C1816( C1815 C1816 ) \nC1815_=_C1817( C1815 C1817 ) C1815_=_C1818( C1815 C1818 ) C1815_=_C1819( C1815 C1819 ) C1815_=_C1831( C1815 C1831 ) C1816_=_C1817( C1816 C1817 ) C1816_=_C1818( C1816 C1818 ) \nC1816_=_C1819( C1816 C1819 ) C1816_=_C1832( C1816 C1832 ) C1817_=_C1818( C1817 C1818 ) C1817_=_C1819( C1817 C1819 ) C1817_=_C1833( C1817 C1833 ) C1818_=_C1819( C1818 C1819 ) \nC1818_=_C1834( C1818 C1834 ) C1819_=_C1835( C1819 C1835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5_=_C1826( C1825 C1826 ) C1825_=_C1827( C1825 C1827 ) C1825_=_C1828( C1825 C1828 ) C1825_=_C1829( C1825 C1829 ) C1825_=_C1830( C1825 C1830 ) \nC1825_=_C1831( C1825 C1831 ) C1825_=_C1832( C1825 C1832 ) C1825_=_C1833( C1825 C1833 ) C1825_=_C1834( C1825 C1834 ) C1825_=_C1835( C1825 C1835 ) C1826_=_C1827( C1826 C1827 ) \nC1826_=_C1828( C1826 C1828 ) C1826_=_C1829( C1826 C1829 ) C1826_=_C1830( C1826 C1830 ) C1826_=_C1831( C1826 C1831 ) C1826_=_C1832( C1826 C1832 ) C1826_=_C1833( C1826 C1833 ) \nC1826_=_C1834( C1826 C1834 ) C1826_=_C1835( C1826 C1835 ) C1827_=_C1828( C1827 C1828 ) C1827_=_C1829( C1827 C1829 ) C1827_=_C1830( C1827 C1830 ) C1827_=_C1831( C1827 C1831 ) \nC1827_=_C1832( C1827 C1832 ) C1827_=_C1833( C1827 C1833 ) C1827_=_C1834( C1827 C1834 ) C1827_=_C1835( C1827 C1835 ) C1828_=_C1829( C1828 C1829 ) C1828_=_C1830( C1828 C1830 ) \nC1828_=_C1831( C1828 C1831 ) C1828_=_C1832( C1828 C1832 ) C1828_=_C1833( C1828 C1833 ) C1828_=_C1834( C1828 C1834 ) C1828_=_C1835( C1828 C1835 ) C1829_=_C1830( C1829 C1830 ) \nC1829_=_C1831( C1829 C1831 ) C1829_=_C1832( C1829 C1832 ) C1829_=_C1833( C1829 C1833 ) C1829_=_C1834( C1829 C1834 ) C1829_=_C1835( C1829 C1835 ) C1830_=_C1831( C1830 C1831 ) \nC1830_=_C1832( C1830 C1832 ) C1830_=_C1833( C1830 C1833 ) C1830_=_C1834( C1830 C1834 ) C1830_=_C1835( C1830 C1835 ) C1831_=_C1832( C1831 C1832 ) C1831_=_C1833( C1831 C1833 ) \nC1831_=_C1834( C1831 C1834 ) C1831_=_C1835( C1831 C1835 ) C1832_=_C1833( C1832 C1833 ) C1832_=_C1834( C1832 C1834 ) C1832_=_C1835( C1832 C1835 ) C1833_=_C1834( C1833 C1834 ) \nC1833_=_C1835( C1833 C1835 ) C1834_=_C1835( C1834 C1835 ) "];855-&gt;1009[label="66: C299 C300 C303 C304 C305 \nC306 C307 C308 C309 C310 C311 \nC312 C313 C314 C315 C316 C319 \nC320 C321 C322 C323 C324 C325 \nC326 C327 C328 C329 C330 C331 \nC332 C333 C334 C1284 C1285 C1804 \nC1805 C1806 C1807 C1808 C1809 C1810 \nC1811 C1812 C1813 C1814 C1815 C1816 \nC1817 C1818 C1819 C1820 C1821 C1822 \nC1823 C1824 C1825 C1826 C1827 C1828 \nC1829 C1830 C1831 C1832 C1833 C1834 \nC1835 \n597: C299_=_C300 ,C299_=_C303 ,C299_=_C304 ,C299_=_C305 ,C299_=_C306 ,\nC299_=_C307 ,C299_=_C308 ,C299_=_C309 ,C299_=_C310 ,C299_=_C311 ,C299_=_C312 ,\nC299_=_C313 ,C299_=_C314 ,C299_=_C315 ,C299_=_C316 ,C300_=_C303 ,C300_=_C304 ,\nC300_=_C305 ,C300_=_C306 ,C300_=_C307 ,C300_=_C308 ,C300_=_C309 ,C300_=_C310 ,\nC300_=_C311 ,C300_=_C312 ,C300_=_C313 ,C300_=_C314 ,C300_=_C315 ,C300_=_C316 ,\nC303_=_C304 ,C303_=_C305 ,C303_=_C306 ,C303_=_C307 ,C303_=_C308 ,C303_=_C309 ,\nC303_=_C310 ,C303_=_C311 ,C303_=_C312 ,C303_=_C313 ,C303_=_C314 ,C303_=_C315 ,\nC303_=_C316 ,C303_=_C319 ,C303_=_C1804 ,C303_=_C1820 ,C304_=_C305 ,C304_=_C306 ,\nC304_=_C307 ,C304_=_C308 ,C304_=_C309 ,C304_=_C310 ,C304_=_C311 ,C304_=_C312 ,\nC304_=_C313 ,C304_=_C314 ,C304_=_C315 ,C304_=_C316 ,C304_=_C320 ,C304_=_C1805 ,\nC304_=_C1821 ,C305_=_C306 ,C305_=_C307 ,C305_=_C308 ,C305_=_C309 ,C305_=_C310 ,\nC305_=_C311 ,C305_=_C312 ,C305_=_C313 ,C305_=_C314 ,C305_=_C315 ,C305_=_C316 ,\nC305_=_C321 ,C305_=_C1808 ,C305_=_C1824 ,C306_=_C307 ,C306_=_C308 ,C306_=_C309 ,\nC306_=_C310 ,C306_=_C311 ,C306_=_C312 ,C306_=_C313 ,C306_=_C314 ,C306_=_C315 ,\nC306_=_C316 ,C306_=_C322 ,C306_=_C1809 ,C306_=_C1825 ,C307_=_C308 ,C307_=_C309 ,\nC307_=_C310 ,C307_=_C311 ,C307_=_C312 ,C307_=_C313 ,C307_=_C314 ,C307_=_C315 ,\nC307_=_C316 ,C307_=_C325 ,C307_=_C1810 ,C307_=_C1826 ,C308_=_C309 ,C308_=_C310 ,\nC308_=_C311 ,C308_=_C312 ,C308_=_C313 ,C308_=_C314 ,C308_=_C315 ,C308_=_C316 ,\nC308_=_C326 ,C308_=_C1811 ,C308_=_C1827 ,C309_=_C310 ,C309_=_C311</w:t>
      </w:r>
    </w:p>
    <w:p>
      <w:pPr>
        <w:pStyle w:val="PreformattedText"/>
        <w:bidi w:val="0"/>
        <w:spacing w:before="0" w:after="0"/>
        <w:jc w:val="left"/>
        <w:rPr/>
      </w:pPr>
      <w:r>
        <w:rPr/>
        <w:t xml:space="preserve"> </w:t>
      </w:r>
      <w:r>
        <w:rPr/>
        <w:t>,C309_=_C312 ,\nC309_=_C313 ,C309_=_C314 ,C309_=_C315 ,C309_=_C316 ,C309_=_C327 ,C309_=_C1812 ,\nC309_=_C1828 ,C310_=_C311 ,C310_=_C312 ,C310_=_C313 ,C310_=_C314 ,C310_=_C315 ,\nC310_=_C316 ,C310_=_C328 ,C310_=_C1813 ,C310_=_C1829 ,C311_=_C312 ,C311_=_C313 ,\nC311_=_C314 ,C311_=_C315 ,C311_=_C316 ,C311_=_C329 ,C311_=_C1814 ,C311_=_C1830 ,\nC312_=_C313 ,C312_=_C314 ,C312_=_C315 ,C312_=_C316 ,C312_=_C330 ,C312_=_C1815 ,\nC312_=_C1831 ,C313_=_C314 ,C313_=_C315 ,C313_=_C316 ,C313_=_C331 ,C313_=_C1816 ,\nC313_=_C1832 ,C314_=_C315 ,C314_=_C316 ,C314_=_C332 ,C314_=_C1817 ,C314_=_C1833 ,\nC315_=_C316 ,C315_=_C333 ,C315_=_C1818 ,C315_=_C1834 ,C316_=_C334 ,C316_=_C1819 ,\nC316_=_C1835 ,C319_=_C320 ,C319_=_C321 ,C319_=_C322 ,C319_=_C323 ,C319_=_C324 ,\nC319_=_C325 ,C319_=_C326 ,C319_=_C327 ,C319_=_C328 ,C319_=_C329 ,C319_=_C330 ,\nC319_=_C331 ,C319_=_C332 ,C319_=_C333 ,C319_=_C334 ,C319_=_C1804 ,C319_=_C1820 ,\nC320_=_C321 ,C320_=_C322 ,C320_=_C323 ,C320_=_C324 ,C320_=_C325 ,C320_=_C326 ,\nC320_=_C327 ,C320_=_C328 ,C320_=_C329 ,C320_=_C330 ,C320_=_C331 ,C320_=_C332 ,\nC320_=_C333 ,C320_=_C334 ,C320_=_C1805 ,C320_=_C1821 ,C321_=_C322 ,C321_=_C323 ,\nC321_=_C324 ,C321_=_C325 ,C321_=_C326 ,C321_=_C327 ,C321_=_C328 ,C321_=_C329 ,\nC321_=_C330 ,C321_=_C331 ,C321_=_C332 ,C321_=_C333 ,C321_=_C334 ,C321_=_C1808 ,\nC321_=_C1824 ,C322_=_C323 ,C322_=_C324 ,C322_=_C325 ,C322_=_C326 ,C322_=_C327 ,\nC322_=_C328 ,C322_=_C329 ,C322_=_C330 ,C322_=_C331 ,C322_=_C332 ,C322_=_C333 ,\nC322_=_C334 ,C322_=_C1809 ,C322_=_C1825 ,C323_=_C324 ,C323_=_C325 ,C323_=_C326 ,\nC323_=_C327 ,C323_=_C328 ,C323_=_C329 ,C323_=_C330 ,C323_=_C331 ,C323_=_C332 ,\nC323_=_C333 ,C323_=_C334 ,C324_=_C325 ,C324_=_C326 ,C324_=_C327 ,C324_=_C328 ,\nC324_=_C329 ,C324_=_C330 ,C324_=_C331 ,C324_=_C332 ,C324_=_C333 ,C324_=_C334 ,\nC325_=_C326 ,C325_=_C327 ,C325_=_C328 ,C325_=_C329 ,C325_=_C330 ,C325_=_C331 ,\nC325_=_C332 ,C325_=_C333 ,C325_=_C334 ,C325_=_C1810 ,C325_=_C1826 ,C326_=_C327 ,\nC326_=_C328 ,C326_=_C329 ,C326_=_C330 ,C326_=_C331 ,C326_=_C332 ,C326_=_C333 ,\nC326_=_C334 ,C326_=_C1811 ,C326_=_C1827 ,C327_=_C328 ,C327_=_C329 ,C327_=_C330 ,\nC327_=_C331 ,C327_=_C332 ,C327_=_C333 ,C327_=_C334 ,C327_=_C1812 ,C327_=_C1828 ,\nC328_=_C329 ,C328_=_C330 ,C328_=_C331 ,C328_=_C332 ,C328_=_C333 ,C328_=_C334 ,\nC328_=_C1813 ,C328_=_C1829 ,C329_=_C330 ,C329_=_C331 ,C329_=_C332 ,C329_=_C333 ,\nC329_=_C334 ,C329_=_C1814 ,C329_=_C1830 ,C330_=_C331 ,C330_=_C332 ,C330_=_C333 ,\nC330_=_C334 ,C330_=_C1815 ,C330_=_C1831 ,C331_=_C332 ,C331_=_C333 ,C331_=_C334 ,\nC331_=_C1816 ,C331_=_C1832 ,C332_=_C333 ,C332_=_C334 ,C332_=_C1817 ,C332_=_C1833 ,\nC333_=_C334 ,C333_=_C1818 ,C333_=_C1834 ,C334_=_C1819 ,C334_=_C1835 ,C1284_=_C1285 ,\nC1284_=_C1804 ,C1284_=_C1805 ,C1284_=_C1806 ,C1284_=_C1807 ,C1284_=_C1808 ,C1284_=_C1809 ,\nC1284_=_C1810 ,C1284_=_C1811 ,C1284_=_C1812 ,C1284_=_C1813 ,C1284_=_C1814 ,C1284_=_C1815 ,\nC1284_=_C1816 ,C1284_=_C1817 ,C1284_=_C1818 ,C1284_=_C1819 ,C1285_=_C1820 ,C1285_=_C1821 ,\nC1285_=_C1822 ,C1285_=_C1823 ,C1285_=_C1824 ,C1285_=_C1825 ,C1285_=_C1826 ,C1285_=_C1827 ,\nC1285_=_C1828 ,C1285_=_C1829 ,C1285_=_C1830 ,C1285_=_C1831 ,C1285_=_C1832 ,C1285_=_C1833 ,\nC1285_=_C1834 ,C1285_=_C1835 ,C1804_=_C1805 ,C1804_=_C1806 ,C1804_=_C1807 ,C1804_=_C1808 ,\nC1804_=_C1809 ,C1804_=_C1810 ,C1804_=_C1811 ,C1804_=_C1812 ,C1804_=_C1813 ,C1804_=_C1814 ,\nC1804_=_C1815 ,C1804_=_C1816 ,C1804_=_C1817 ,C1804_=_C1818 ,C1804_=_C1819 ,C1804_=_C1820 ,\nC1805_=_C1806 ,C1805_=_C1807 ,C1805_=_C1808 ,C1805_=_C1809 ,C1805_=_C1810 ,C1805_=_C1811 ,\nC1805_=_C1812 ,C1805_=_C1813 ,C1805_=_C1814 ,C1805_=_C1815 ,C1805_=_C1816 ,C1805_=_C1817 ,\nC1805_=_C1818 ,C1805_=_C1819 ,C1805_=_C1821 ,C1806_=_C1807 ,C1806_=_C1808 ,C1806_=_C1809 ,\nC1806_=_C1810 ,C1806_=_C1811 ,C1806_=_C1812 ,C1806_=_C1813 ,C1806_=_C1814 ,C1806_=_C1815 ,\nC1806_=_C1816 ,C1806_=_C1817 ,C1806_=_C1818 ,C1806_=_C1819 ,C1807_=_C1808 ,C1807_=_C1809 ,\nC1807_=_C1810 ,C1807_=_C1811 ,C1807_=_C1812 ,C1807_=_C1813 ,C1807_=_C1814 ,C1807_=_C1815 ,\nC1807_=_C1816 ,C1807_=_C1817 ,C1807_=_C1818 ,C1807_=_C1819 ,C1808_=_C1809 ,C1808_=_C1810 ,\nC1808_=_C1811 ,C1808_=_C1812 ,C1808_=_C1813 ,C1808_=_C1814 ,C1808_=_C1815 ,C1808_=_C1816 ,\nC1808_=_C1817 ,C1808_=_C1818 ,C1808_=_C1819 ,C1808_=_C1824 ,C1809_=_C1810 ,C1809_=_C1811 ,\nC1809_=_C1812 ,C1809_=_C1813 ,C1809_=_C1814 ,C1809_=_C1815 ,C1809_=_C1816 ,C1809_=_C1817 ,\nC1809_=_C1818 ,C1809_=_C1819 ,C1809_=_C1825 ,C1810_=_C1811 ,C1810_=_C1812 ,C1810_=_C1813 ,\nC1810_=_C1814 ,C1810_=_C1815 ,C1810_=_C1816 ,C1810_=_C1817 ,C1810_=_C1818 ,C1810_=_C1819 ,\nC1810_=_C1826 ,C1811_=_C1812 ,C1811_=_C1813 ,C1811_=_C1814 ,C1811_=_C1815 ,C1811_=_C1816 ,\nC1811_=_C1817 ,C1811_=_C1818 ,C1811_=_C1819 ,C1811_=_C1827 ,C1812_=_C1813 ,C1812_=_C1814 ,\nC1812_=_C1815 ,C1812_=_C1816 ,C1812_=_C1817 ,C1812_=_C1818 ,C1812_=_C1819 ,C1812_=_C1828 ,\nC1813_=_C1814 ,C1813_=_C1815 ,C1813_=_C1816 ,C1813_=_C1817 ,C1813_=_C1818 ,C1813_=_C1819 ,\nC1813_=_C1829 ,C1814_=_C1815 ,C1814_=_C1816 ,C1814_=_C1817 ,C1814_=_C1818 ,C1814_=_C1819 ,\nC1814_=_C1830 ,C1815_=_C1816 ,C1815_=_C1817 ,C1815_=_C1818 ,C1815_=_C1819 ,C1815_=_C1831 ,\nC1816_=_C1817 ,C1816_=_C1818 ,C1816_=_C1819 ,C1816_=_C1832 ,C1817_=_C1818 ,C1817_=_C1819 ,\nC1817_=_C1833 ,C1818_=_C1819 ,C1818_=_C1834 ,C1819_=_C1835 ,C1820_=_C1821 ,C1820_=_C1822 ,\nC1820_=_C1823 ,C1820_=_C1824 ,C1820_=_C1825 ,C1820_=_C1826 ,C1820_=_C1827 ,C1820_=_C1828 ,\nC1820_=_C1829 ,C1820_=_C1830 ,C1820_=_C1831 ,C1820_=_C1832 ,C1820_=_C1833 ,C1820_=_C1834 ,\nC1820_=_C1835 ,C1821_=_C1822 ,C1821_=_C1823 ,C1821_=_C1824 ,C1821_=_C1825 ,C1821_=_C1826 ,\nC1821_=_C1827 ,C1821_=_C1828 ,C1821_=_C1829 ,C1821_=_C1830 ,C1821_=_C1831 ,C1821_=_C1832 ,\nC1821_=_C1833 ,C1821_=_C1834 ,C1821_=_C1835 ,C1822_=_C1823 ,C1822_=_C1824 ,C1822_=_C1825 ,\nC1822_=_C1826 ,C1822_=_C1827 ,C1822_=_C1828 ,C1822_=_C1829 ,C1822_=_C1830 ,C1822_=_C1831 ,\nC1822_=_C1832 ,C1822_=_C1833 ,C1822_=_C1834 ,C1822_=_C1835 ,C1823_=_C1824 ,C1823_=_C1825 ,\nC1823_=_C1826 ,C1823_=_C1827 ,C1823_=_C1828 ,C1823_=_C1829 ,C1823_=_C1830 ,C1823_=_C1831 ,\nC1823_=_C1832 ,C1823_=_C1833 ,C1823_=_C1834 ,C1823_=_C1835 ,C1824_=_C1825 ,C1824_=_C1826 ,\nC1824_=_C1827 ,C1824_=_C1828 ,C1824_=_C1829 ,C1824_=_C1830 ,C1824_=_C1831 ,C1824_=_C1832 ,\nC1824_=_C1833 ,C1824_=_C1834 ,C1824_=_C1835 ,C1825_=_C1826 ,C1825_=_C1827 ,C1825_=_C1828 ,\nC1825_=_C1829 ,C1825_=_C1830 ,C1825_=_C1831 ,C1825_=_C1832 ,C1825_=_C1833 ,C1825_=_C1834 ,\nC1825_=_C1835 ,C1826_=_C1827 ,C1826_=_C1828 ,C1826_=_C1829 ,C1826_=_C1830 ,C1826_=_C1831 ,\nC1826_=_C1832 ,C1826_=_C1833 ,C1826_=_C1834 ,C1826_=_C1835 ,C1827_=_C1828 ,C1827_=_C1829 ,\nC1827_=_C1830 ,C1827_=_C1831 ,C1827_=_C1832 ,C1827_=_C1833 ,C1827_=_C1834 ,C1827_=_C1835 ,\nC1828_=_C1829 ,C1828_=_C1830 ,C1828_=_C1831 ,C1828_=_C1832 ,C1828_=_C1833 ,C1828_=_C1834 ,\nC1828_=_C1835 ,C1829_=_C1830 ,C1829_=_C1831 ,C1829_=_C1832 ,C1829_=_C1833 ,C1829_=_C1834 ,\nC1829_=_C1835 ,C1830_=_C1831 ,C1830_=_C1832 ,C1830_=_C1833 ,C1830_=_C1834 ,C1830_=_C1835 ,\nC1831_=_C1832 ,C1831_=_C1833 ,C1831_=_C1834 ,C1831_=_C1835 ,C1832_=_C1833 ,C1832_=_C1834 ,\nC1832_=_C1835 ,C1833_=_C1834 ,C1833_=_C1835 ,C1834_=_C1835 ,"];1010[shape=box, label="id:1010 level: 8\n122: C303 C304 C305 C306 C307 \nC308 C309 C310 C311 C312 C313 \nC314 C315 C316 C319 C320 C321 \nC322 C325 C326 C327 C328 C329 \nC330 C331 C332 C333 C334 C1348 \nC1349 C1382 C1383 C1508 C1509 C1696 \nC1697 C1804 C1805 C1808 C1809 C1810 \nC1811 C1812 C1813 C1814 C1815 C1816 \nC1817 C1818 C1819 C1820 C1821 C1824 \nC1825 C1826 C1827 C1828 C1829 C1830 \nC1831 C1832 C1833 C1834 C1835 C2348 \nC2349 C2352 C2354 C2355 C2356 C2357 \nC2361 C2362 C2363 C2364 C2365 C2368 \nC2370 C2371 C2375 C3658 C3659 C3661 \nC3664 C3665 C3666 C3668 C3669 C3671 \nC3674 C3675 C3676 C3776 C3777 C3799 \nC3801 C3802 C3806 C3807 C3809 C3810 \nC3814 C4114 C4117 C4118 C4119 C4121 \nC4122 C4123 C4124 C4128 C4392 C4393 \nC4394 C4396 C4397 C4398 C4983 C4985 \nC5047 C5048 C5049 \n1331: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9( C303 C319 ) C303_=_C1804( C303 C1804 ) C303_=_C1820( C303 C1820 ) C303_=_C2348( C303 C2348 ) \nC303_=_C2349( C303 C2349 ) C303_=_C2352( C303 C2352 ) C303_=_C2354( C303 C2354 ) C303_=_C2355( C303 C2355 ) C303_=_C2356( C303 C2356 ) C303_=_C2357( C303 C2357 ) \nC303_=_C2361( C303 C2361 ) C304_=_C305( C304 C305 ) C304_=_C306( C304 C306 ) C304_=_C307( C304 C307 ) C304_=_C308( C304 C308 ) C304_=_C309( C304 C309 ) \nC304_=_C310( C304 C310 ) C304_=_C311( C304 C311 ) C304_=_C312( C304 C312 ) C304_=_C313( C304 C313 ) C304_=_C314( C304 C314 ) C304_=_C315( C304 C315 ) \nC304_=_C316( C304 C316 ) C304_=_C320( C304 C320 ) C304_=_C1805( C304 C1805 ) C304_=_C1821( C304 C1821 ) C304_=_C2362( C304 C2362 ) C304_=_C2363( C304 C2363 ) \nC304_=_C2364( C304 C2364 ) C304_=_C2365( C304 C2365 ) C304_=_C2368( C304 C2368 ) C304_=_C2370( C304 C2370 ) C304_=_C2371( C304 C2371 ) C304_=_C2375( C304 C2375 ) \nC305_=_C306( C305 C306 ) C305_=_C307( C305 C307 ) C305_=_C308( C305 C308 ) C305_=_C309( C305 C309 ) C305_=_C310( C305 C310 ) C305_=_C311( C305 C311 ) \nC305_=_C312( C305 C312 ) C305_=_C313( C305 C313 ) C305_=_C314( C305 C314 ) C305_=_C315( C305 C315 ) C305_=_C316( C305 C316 ) C305_=_C321( C305 C321 ) \nC305_=_C1348( C305 C1348 ) C305_=_C1808( C305 C1808 ) C305_=_C1824( C305 C1824 ) C305_=_C2348( C305 C2348 ) C305_=_C2362( C305 C2362 ) C305_=_C3658( C305 C3658 ) \nC305_=_C3659( C305 C3659 ) C305_=_C3661( C305 C3661 ) C305_=_C3664( C305 C3664 ) C305_=_C3665( C305 C3665 ) C305_=_C3666( C305 C3666 ) C306_=_C307( C306 C307 ) \nC306_=_C308( C306 C308 ) C306_=_C309( C306 C309 ) C306_=_C310( C306 C310 ) C306_=_C311( C306 C311 ) C306_=_C312( C306 C312 ) C306_=_C313( C306 C313 ) \nC306_=_C314(</w:t>
      </w:r>
    </w:p>
    <w:p>
      <w:pPr>
        <w:pStyle w:val="PreformattedText"/>
        <w:bidi w:val="0"/>
        <w:spacing w:before="0" w:after="0"/>
        <w:jc w:val="left"/>
        <w:rPr/>
      </w:pPr>
      <w:r>
        <w:rPr/>
        <w:t xml:space="preserve"> </w:t>
      </w:r>
      <w:r>
        <w:rPr/>
        <w:t>C306 C314 ) C306_=_C315( C306 C315 ) C306_=_C316( C306 C316 ) C306_=_C322( C306 C322 ) C306_=_C1349( C306 C1349 ) C306_=_C1809( C306 C1809 ) \nC306_=_C1825( C306 C1825 ) C306_=_C2349( C306 C2349 ) C306_=_C2363( C306 C2363 ) C306_=_C3668( C306 C3668 ) C306_=_C3669( C306 C3669 ) C306_=_C3671( C306 C3671 ) \nC306_=_C3674( C306 C3674 ) C306_=_C3675( C306 C3675 ) C306_=_C3676( C306 C3676 ) C307_=_C308( C307 C308 ) C307_=_C309( C307 C309 ) C307_=_C310( C307 C310 ) \nC307_=_C311( C307 C311 ) C307_=_C312( C307 C312 ) C307_=_C313( C307 C313 ) C307_=_C314( C307 C314 ) C307_=_C315( C307 C315 ) C307_=_C316( C307 C316 ) \nC307_=_C325( C307 C325 ) C307_=_C1810( C307 C1810 ) C307_=_C1826( C307 C1826 ) C307_=_C3658( C307 C3658 ) C307_=_C3668( C307 C3668 ) C307_=_C3776( C307 C3776 ) \nC307_=_C3799( C307 C3799 ) C307_=_C3801( C307 C3801 ) C307_=_C3802( C307 C3802 ) C307_=_C3806( C307 C3806 ) C308_=_C309( C308 C309 ) C308_=_C310( C308 C310 ) \nC308_=_C311( C308 C311 ) C308_=_C312( C308 C312 ) C308_=_C313( C308 C313 ) C308_=_C314( C308 C314 ) C308_=_C315( C308 C315 ) C308_=_C316( C308 C316 ) \nC308_=_C326( C308 C326 ) C308_=_C1811( C308 C1811 ) C308_=_C1827( C308 C1827 ) C308_=_C3659( C308 C3659 ) C308_=_C3669( C308 C3669 ) C308_=_C3777( C308 C3777 ) \nC308_=_C3807( C308 C3807 ) C308_=_C3809( C308 C3809 ) C308_=_C3810( C308 C3810 ) C308_=_C3814( C308 C3814 ) C309_=_C310( C309 C310 ) C309_=_C311( C309 C311 ) \nC309_=_C312( C309 C312 ) C309_=_C313( C309 C313 ) C309_=_C314( C309 C314 ) C309_=_C315( C309 C315 ) C309_=_C316( C309 C316 ) C309_=_C327( C309 C327 ) \nC309_=_C1508( C309 C1508 ) C309_=_C1812( C309 C1812 ) C309_=_C1828( C309 C1828 ) C309_=_C2352( C309 C2352 ) C309_=_C2368( C309 C2368 ) C309_=_C3799( C309 C3799 ) \nC309_=_C3807( C309 C3807 ) C309_=_C4114( C309 C4114 ) C309_=_C4117( C309 C4117 ) C309_=_C4118( C309 C4118 ) C309_=_C4119( C309 C4119 ) C309_=_C4121( C309 C4121 ) \nC309_=_C4122( C309 C4122 ) C310_=_C311( C310 C311 ) C310_=_C312( C310 C312 ) C310_=_C313( C310 C313 ) C310_=_C314( C310 C314 ) C310_=_C315( C310 C315 ) \nC310_=_C316( C310 C316 ) C310_=_C328( C310 C328 ) C310_=_C1509( C310 C1509 ) C310_=_C1813( C310 C1813 ) C310_=_C1829( C310 C1829 ) C310_=_C3661( C310 C3661 ) \nC310_=_C3671( C310 C3671 ) C310_=_C4114( C310 C4114 ) C310_=_C4123( C310 C4123 ) C310_=_C4124( C310 C4124 ) C310_=_C4128( C310 C4128 ) C311_=_C312( C311 C312 ) \nC311_=_C313( C311 C313 ) C311_=_C314( C311 C314 ) C311_=_C315( C311 C315 ) C311_=_C316( C311 C316 ) C311_=_C329( C311 C329 ) C311_=_C1814( C311 C1814 ) \nC311_=_C1830( C311 C1830 ) C311_=_C2356( C311 C2356 ) C311_=_C2370( C311 C2370 ) C311_=_C3801( C311 C3801 ) C311_=_C3809( C311 C3809 ) C311_=_C4123( C311 C4123 ) \nC311_=_C4392( C311 C4392 ) C311_=_C4393( C311 C4393 ) C311_=_C4394( C311 C4394 ) C312_=_C313( C312 C313 ) C312_=_C314( C312 C314 ) C312_=_C315( C312 C315 ) \nC312_=_C316( C312 C316 ) C312_=_C330( C312 C330 ) C312_=_C1815( C312 C1815 ) C312_=_C1831( C312 C1831 ) C312_=_C2357( C312 C2357 ) C312_=_C2371( C312 C2371 ) \nC312_=_C3802( C312 C3802 ) C312_=_C3810( C312 C3810 ) C312_=_C4124( C312 C4124 ) C312_=_C4396( C312 C4396 ) C312_=_C4397( C312 C4397 ) C312_=_C4398( C312 C4398 ) \nC313_=_C314( C313 C314 ) C313_=_C315( C313 C315 ) C313_=_C316( C313 C316 ) C313_=_C331( C313 C331 ) C313_=_C1382( C313 C1382 ) C313_=_C1816( C313 C1816 ) \nC313_=_C1832( C313 C1832 ) C313_=_C3664( C313 C3664 ) C313_=_C3674( C313 C3674 ) C313_=_C4117( C313 C4117 ) C313_=_C4392( C313 C4392 ) C313_=_C4396( C313 C4396 ) \nC313_=_C4983( C313 C4983 ) C314_=_C315( C314 C315 ) C314_=_C316( C314 C316 ) C314_=_C332( C314 C332 ) C314_=_C1383( C314 C1383 ) C314_=_C1817( C314 C1817 ) \nC314_=_C1833( C314 C1833 ) C314_=_C3665( C314 C3665 ) C314_=_C3675( C314 C3675 ) C314_=_C4118( C314 C4118 ) C314_=_C4393( C314 C4393 ) C314_=_C4397( C314 C4397 ) \nC314_=_C4985( C314 C4985 ) C315_=_C316( C315 C316 ) C315_=_C333( C315 C333 ) C315_=_C1696( C315 C1696 ) C315_=_C1818( C315 C1818 ) C315_=_C1834( C315 C1834 ) \nC315_=_C3666( C315 C3666 ) C315_=_C3676( C315 C3676 ) C315_=_C4119( C315 C4119 ) C315_=_C4394( C315 C4394 ) C315_=_C4398( C315 C4398 ) C315_=_C5047( C315 C5047 ) \nC316_=_C334( C316 C334 ) C316_=_C1697( C316 C1697 ) C316_=_C1819( C316 C1819 ) C316_=_C1835( C316 C1835 ) C316_=_C2361( C316 C2361 ) C316_=_C2375( C316 C2375 ) \nC316_=_C3806( C316 C3806 ) C316_=_C3814( C316 C3814 ) C316_=_C4128( C316 C4128 ) C316_=_C4983( C316 C4983 ) C316_=_C4985( C316 C4985 ) C316_=_C5047( C316 C5047 ) \nC316_=_C5048( C316 C5048 ) C316_=_C5049( C316 C5049 ) C319_=_C320( C319 C320 ) C319_=_C321( C319 C321 ) C319_=_C322( C319 C322 ) C319_=_C325( C319 C325 ) \nC319_=_C326( C319 C326 ) C319_=_C327( C319 C327 ) C319_=_C328( C319 C328 ) C319_=_C329( C319 C329 ) C319_=_C330( C319 C330 ) C319_=_C331( C319 C331 ) \nC319_=_C332( C319 C332 ) C319_=_C333( C319 C333 ) C319_=_C334( C319 C334 ) C319_=_C1804( C319 C1804 ) C319_=_C1820( C319 C1820 ) C319_=_C2348( C319 C2348 ) \nC319_=_C2349( C319 C2349 ) C319_=_C2352( C319 C2352 ) C319_=_C2354( C319 C2354 ) C319_=_C2355( C319 C2355 ) C319_=_C2356( C319 C2356 ) C319_=_C2357( C319 C2357 ) \nC319_=_C2361( C319 C2361 ) C320_=_C321( C320 C321 ) C320_=_C322( C320 C322 ) C320_=_C325( C320 C325 ) C320_=_C326( C320 C326 ) C320_=_C327( C320 C327 ) \nC320_=_C328( C320 C328 ) C320_=_C329( C320 C329 ) C320_=_C330( C320 C330 ) C320_=_C331( C320 C331 ) C320_=_C332( C320 C332 ) C320_=_C333( C320 C333 ) \nC320_=_C334( C320 C334 ) C320_=_C1805( C320 C1805 ) C320_=_C1821( C320 C1821 ) C320_=_C2362( C320 C2362 ) C320_=_C2363( C320 C2363 ) C320_=_C2364( C320 C2364 ) \nC320_=_C2365( C320 C2365 ) C320_=_C2368( C320 C2368 ) C320_=_C2370( C320 C2370 ) C320_=_C2371( C320 C2371 ) C320_=_C2375( C320 C2375 ) C321_=_C322( C321 C322 ) \nC321_=_C325( C321 C325 ) C321_=_C326( C321 C326 ) C321_=_C327( C321 C327 ) C321_=_C328( C321 C328 ) C321_=_C329( C321 C329 ) C321_=_C330( C321 C330 ) \nC321_=_C331( C321 C331 ) C321_=_C332( C321 C332 ) C321_=_C333( C321 C333 ) C321_=_C334( C321 C334 ) C321_=_C1348( C321 C1348 ) C321_=_C1808( C321 C1808 ) \nC321_=_C1824( C321 C1824 ) C321_=_C2348( C321 C2348 ) C321_=_C2362( C321 C2362 ) C321_=_C3658( C321 C3658 ) C321_=_C3659( C321 C3659 ) C321_=_C3661( C321 C3661 ) \nC321_=_C3664( C321 C3664 ) C321_=_C3665( C321 C3665 ) C321_=_C3666( C321 C3666 ) C322_=_C325( C322 C325 ) C322_=_C326( C322 C326 ) C322_=_C327( C322 C327 ) \nC322_=_C328( C322 C328 ) C322_=_C329( C322 C329 ) C322_=_C330( C322 C330 ) C322_=_C331( C322 C331 ) C322_=_C332( C322 C332 ) C322_=_C333( C322 C333 ) \nC322_=_C334( C322 C334 ) C322_=_C1349( C322 C1349 ) C322_=_C1809( C322 C1809 ) C322_=_C1825( C322 C1825 ) C322_=_C2349( C322 C2349 ) C322_=_C2363( C322 C2363 ) \nC322_=_C3668( C322 C3668 ) C322_=_C3669( C322 C3669 ) C322_=_C3671( C322 C3671 ) C322_=_C3674( C322 C3674 ) C322_=_C3675( C322 C3675 ) C322_=_C3676( C322 C3676 ) \nC325_=_C326( C325 C326 ) C325_=_C327( C325 C327 ) C325_=_C328( C325 C328 ) C325_=_C329( C325 C329 ) C325_=_C330( C325 C330 ) C325_=_C331( C325 C331 ) \nC325_=_C332( C325 C332 ) C325_=_C333( C325 C333 ) C325_=_C334( C325 C334 ) C325_=_C1810( C325 C1810 ) C325_=_C1826( C325 C1826 ) C325_=_C3658( C325 C3658 ) \nC325_=_C3668( C325 C3668 ) C325_=_C3776( C325 C3776 ) C325_=_C3799( C325 C3799 ) C325_=_C3801( C325 C3801 ) C325_=_C3802( C325 C3802 ) C325_=_C3806( C325 C3806 ) \nC326_=_C327( C326 C327 ) C326_=_C328( C326 C328 ) C326_=_C329( C326 C329 ) C326_=_C330( C326 C330 ) C326_=_C331( C326 C331 ) C326_=_C332( C326 C332 ) \nC326_=_C333( C326 C333 ) C326_=_C334( C326 C334 ) C326_=_C1811( C326 C1811 ) C326_=_C1827( C326 C1827 ) C326_=_C3659( C326 C3659 ) C326_=_C3669( C326 C3669 ) \nC326_=_C3777( C326 C3777 ) C326_=_C3807( C326 C3807 ) C326_=_C3809( C326 C3809 ) C326_=_C3810( C326 C3810 ) C326_=_C3814( C326 C3814 ) C327_=_C328( C327 C328 ) \nC327_=_C329( C327 C329 ) C327_=_C330( C327 C330 ) C327_=_C331( C327 C331 ) C327_=_C332( C327 C332 ) C327_=_C333( C327 C333 ) C327_=_C334( C327 C334 ) \nC327_=_C1508( C327 C1508 ) C327_=_C1812( C327 C1812 ) C327_=_C1828( C327 C1828 ) C327_=_C2352( C327 C2352 ) C327_=_C2368( C327 C2368 ) C327_=_C3799( C327 C3799 ) \nC327_=_C3807( C327 C3807 ) C327_=_C4114( C327 C4114 ) C327_=_C4117( C327 C4117 ) C327_=_C4118( C327 C4118 ) C327_=_C4119( C327 C4119 ) C327_=_C4121( C327 C4121 ) \nC327_=_C4122( C327 C4122 ) C328_=_C329( C328 C329 ) C328_=_C330( C328 C330 ) C328_=_C331( C328 C331 ) C328_=_C332( C328 C332 ) C328_=_C333( C328 C333 ) \nC328_=_C334( C328 C334 ) C328_=_C1509( C328 C1509 ) C328_=_C1813( C328 C1813 ) C328_=_C1829( C328 C1829 ) C328_=_C3661( C328 C3661 ) C328_=_C3671( C328 C3671 ) \nC328_=_C4114( C328 C4114 ) C328_=_C4123( C328 C4123 ) C328_=_C4124( C328 C4124 ) C328_=_C4128( C328 C4128 ) C329_=_C330( C329 C330 ) C329_=_C331( C329 C331 ) \nC329_=_C332( C329 C332 ) C329_=_C333( C329 C333 ) C329_=_C334( C329 C334 ) C329_=_C1814( C329 C1814 ) C329_=_C1830( C329 C1830 ) C329_=_C2356( C329 C2356 ) \nC329_=_C2370( C329 C2370 ) C329_=_C3801( C329 C3801 ) C329_=_C3809( C329 C3809 ) C329_=_C4123( C329 C4123 ) C329_=_C4392( C329 C4392 ) C329_=_C4393( C329 C4393 ) \nC329_=_C4394( C329 C4394 ) C330_=_C331( C330 C331 ) C330_=_C332( C330 C332 ) C330_=_C333( C330 C333 ) C330_=_C334( C330 C334 ) C330_=_C1815( C330 C1815 ) \nC330_=_C1831( C330 C1831 ) C330_=_C2357( C330 C2357 ) C330_=_C2371( C330 C2371 ) C330_=_C3802( C330 C3802 ) C330_=_C3810( C330 C3810 ) C330_=_C4124( C330 C4124 ) \nC330_=_C4396( C330 C4396 ) C330_=_C4397( C330 C4397 ) C330_=_C4398( C330 C4398 ) C331_=_C332( C331 C332 ) C331_=_C333( C331 C333 ) C331_=_C334( C331 C334 ) \nC331_=_C1382( C331 C1382 ) C331_=_C1816( C331 C1816 ) C331_=_C1832( C331 C1832 ) C331_=_C3664( C331 C3664 ) C331_=_C3674( C331 C3674 ) C331_=_C4117( C331 C4117 ) \nC331_=_C4392( C331 C4392 ) C331_=_C4396( C331 C4396 ) C331_=_C4983( C331 C4983 ) C332_=_C333( C332 C333 ) C332_=_C334( C332 C334 ) C332_=_C1383( C332 C1383 ) \nC332_=_C1817( C332 C1817 ) C332_=_C1833( C332</w:t>
      </w:r>
    </w:p>
    <w:p>
      <w:pPr>
        <w:pStyle w:val="PreformattedText"/>
        <w:bidi w:val="0"/>
        <w:spacing w:before="0" w:after="0"/>
        <w:jc w:val="left"/>
        <w:rPr/>
      </w:pPr>
      <w:r>
        <w:rPr/>
        <w:t xml:space="preserve"> </w:t>
      </w:r>
      <w:r>
        <w:rPr/>
        <w:t>C1833 ) C332_=_C3665( C332 C3665 ) C332_=_C3675( C332 C3675 ) C332_=_C4118( C332 C4118 ) C332_=_C4393( C332 C4393 ) \nC332_=_C4397( C332 C4397 ) C332_=_C4985( C332 C4985 ) C333_=_C334( C333 C334 ) C333_=_C1696( C333 C1696 ) C333_=_C1818( C333 C1818 ) C333_=_C1834( C333 C1834 ) \nC333_=_C3666( C333 C3666 ) C333_=_C3676( C333 C3676 ) C333_=_C4119( C333 C4119 ) C333_=_C4394( C333 C4394 ) C333_=_C4398( C333 C4398 ) C333_=_C5047( C333 C5047 ) \nC334_=_C1697( C334 C1697 ) C334_=_C1819( C334 C1819 ) C334_=_C1835( C334 C1835 ) C334_=_C2361( C334 C2361 ) C334_=_C2375( C334 C2375 ) C334_=_C3806( C334 C3806 ) \nC334_=_C3814( C334 C3814 ) C334_=_C4128( C334 C4128 ) C334_=_C4983( C334 C4983 ) C334_=_C4985( C334 C4985 ) C334_=_C5047( C334 C5047 ) C334_=_C5048( C334 C5048 ) \nC334_=_C5049( C334 C5049 ) C1348_=_C1349( C1348 C1349 ) C1348_=_C1808( C1348 C1808 ) C1348_=_C1824( C1348 C1824 ) C1348_=_C2348( C1348 C2348 ) C1348_=_C2362( C1348 C2362 ) \nC1348_=_C3658( C1348 C3658 ) C1348_=_C3659( C1348 C3659 ) C1348_=_C3661( C1348 C3661 ) C1348_=_C3664( C1348 C3664 ) C1348_=_C3665( C1348 C3665 ) C1348_=_C3666( C1348 C3666 ) \nC1349_=_C1809( C1349 C1809 ) C1349_=_C1825( C1349 C1825 ) C1349_=_C2349( C1349 C2349 ) C1349_=_C2363( C1349 C2363 ) C1349_=_C3668( C1349 C3668 ) C1349_=_C3669( C1349 C3669 ) \nC1349_=_C3671( C1349 C3671 ) C1349_=_C3674( C1349 C3674 ) C1349_=_C3675( C1349 C3675 ) C1349_=_C3676( C1349 C3676 ) C1382_=_C1383( C1382 C1383 ) C1382_=_C1816( C1382 C1816 ) \nC1382_=_C1832( C1382 C1832 ) C1382_=_C3664( C1382 C3664 ) C1382_=_C3674( C1382 C3674 ) C1382_=_C4117( C1382 C4117 ) C1382_=_C4392( C1382 C4392 ) C1382_=_C4396( C1382 C4396 ) \nC1382_=_C4983( C1382 C4983 ) C1383_=_C1817( C1383 C1817 ) C1383_=_C1833( C1383 C1833 ) C1383_=_C3665( C1383 C3665 ) C1383_=_C3675( C1383 C3675 ) C1383_=_C4118( C1383 C4118 ) \nC1383_=_C4393( C1383 C4393 ) C1383_=_C4397( C1383 C4397 ) C1383_=_C4985( C1383 C4985 ) C1508_=_C1509( C1508 C1509 ) C1508_=_C1812( C1508 C1812 ) C1508_=_C1828( C1508 C1828 ) \nC1508_=_C2352( C1508 C2352 ) C1508_=_C2368( C1508 C2368 ) C1508_=_C3799( C1508 C3799 ) C1508_=_C3807( C1508 C3807 ) C1508_=_C4114( C1508 C4114 ) C1508_=_C4117( C1508 C4117 ) \nC1508_=_C4118( C1508 C4118 ) C1508_=_C4119( C1508 C4119 ) C1508_=_C4121( C1508 C4121 ) C1508_=_C4122( C1508 C4122 ) C1509_=_C1813( C1509 C1813 ) C1509_=_C1829( C1509 C1829 ) \nC1509_=_C3661( C1509 C3661 ) C1509_=_C3671( C1509 C3671 ) C1509_=_C4114( C1509 C4114 ) C1509_=_C4123( C1509 C4123 ) C1509_=_C4124( C1509 C4124 ) C1509_=_C4128( C1509 C4128 ) \nC1696_=_C1697( C1696 C1697 ) C1696_=_C1818( C1696 C1818 ) C1696_=_C1834( C1696 C1834 ) C1696_=_C3666( C1696 C3666 ) C1696_=_C3676( C1696 C3676 ) C1696_=_C4119( C1696 C4119 ) \nC1696_=_C4394( C1696 C4394 ) C1696_=_C4398( C1696 C4398 ) C1696_=_C5047( C1696 C5047 ) C1697_=_C1819( C1697 C1819 ) C1697_=_C1835( C1697 C1835 ) C1697_=_C2361( C1697 C2361 ) \nC1697_=_C2375( C1697 C2375 ) C1697_=_C3806( C1697 C3806 ) C1697_=_C3814( C1697 C3814 ) C1697_=_C4128( C1697 C4128 ) C1697_=_C4983( C1697 C4983 ) C1697_=_C4985( C1697 C4985 ) \nC1697_=_C5047( C1697 C5047 ) C1697_=_C5048( C1697 C5048 ) C1697_=_C5049( C1697 C5049 ) C1804_=_C1805( C1804 C1805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2348( C1804 C2348 ) \nC1804_=_C2349( C1804 C2349 ) C1804_=_C2352( C1804 C2352 ) C1804_=_C2354( C1804 C2354 ) C1804_=_C2355( C1804 C2355 ) C1804_=_C2356( C1804 C2356 ) C1804_=_C2357( C1804 C2357 ) \nC1804_=_C2361( C1804 C2361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1( C1805 C1821 ) C1805_=_C2362( C1805 C2362 ) C1805_=_C2363( C1805 C2363 ) C1805_=_C2364( C1805 C2364 ) C1805_=_C2365( C1805 C2365 ) \nC1805_=_C2368( C1805 C2368 ) C1805_=_C2370( C1805 C2370 ) C1805_=_C2371( C1805 C2371 ) C1805_=_C2375( C1805 C2375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4( C1808 C1824 ) C1808_=_C2348( C1808 C2348 ) C1808_=_C2362( C1808 C2362 ) \nC1808_=_C3658( C1808 C3658 ) C1808_=_C3659( C1808 C3659 ) C1808_=_C3661( C1808 C3661 ) C1808_=_C3664( C1808 C3664 ) C1808_=_C3665( C1808 C3665 ) C1808_=_C3666( C1808 C3666 ) \nC1809_=_C1810( C1809 C1810 ) C1809_=_C1811( C1809 C1811 ) C1809_=_C1812( C1809 C1812 ) C1809_=_C1813( C1809 C1813 ) C1809_=_C1814( C1809 C1814 ) C1809_=_C1815( C1809 C1815 ) \nC1809_=_C1816( C1809 C1816 ) C1809_=_C1817( C1809 C1817 ) C1809_=_C1818( C1809 C1818 ) C1809_=_C1819( C1809 C1819 ) C1809_=_C1825( C1809 C1825 ) C1809_=_C2349( C1809 C2349 ) \nC1809_=_C2363( C1809 C2363 ) C1809_=_C3668( C1809 C3668 ) C1809_=_C3669( C1809 C3669 ) C1809_=_C3671( C1809 C3671 ) C1809_=_C3674( C1809 C3674 ) C1809_=_C3675( C1809 C3675 ) \nC1809_=_C3676( C1809 C3676 ) C1810_=_C1811( C1810 C1811 ) C1810_=_C1812( C1810 C1812 ) C1810_=_C1813( C1810 C1813 ) C1810_=_C1814( C1810 C1814 ) C1810_=_C1815( C1810 C1815 ) \nC1810_=_C1816( C1810 C1816 ) C1810_=_C1817( C1810 C1817 ) C1810_=_C1818( C1810 C1818 ) C1810_=_C1819( C1810 C1819 ) C1810_=_C1826( C1810 C1826 ) C1810_=_C3658( C1810 C3658 ) \nC1810_=_C3668( C1810 C3668 ) C1810_=_C3776( C1810 C3776 ) C1810_=_C3799( C1810 C3799 ) C1810_=_C3801( C1810 C3801 ) C1810_=_C3802( C1810 C3802 ) C1810_=_C3806( C1810 C3806 ) \nC1811_=_C1812( C1811 C1812 ) C1811_=_C1813( C1811 C1813 ) C1811_=_C1814( C1811 C1814 ) C1811_=_C1815( C1811 C1815 ) C1811_=_C1816( C1811 C1816 ) C1811_=_C1817( C1811 C1817 ) \nC1811_=_C1818( C1811 C1818 ) C1811_=_C1819( C1811 C1819 ) C1811_=_C1827( C1811 C1827 ) C1811_=_C3659( C1811 C3659 ) C1811_=_C3669( C1811 C3669 ) C1811_=_C3777( C1811 C3777 ) \nC1811_=_C3807( C1811 C3807 ) C1811_=_C3809( C1811 C3809 ) C1811_=_C3810( C1811 C3810 ) C1811_=_C3814( C1811 C3814 ) C1812_=_C1813( C1812 C1813 ) C1812_=_C1814( C1812 C1814 ) \nC1812_=_C1815( C1812 C1815 ) C1812_=_C1816( C1812 C1816 ) C1812_=_C1817( C1812 C1817 ) C1812_=_C1818( C1812 C1818 ) C1812_=_C1819( C1812 C1819 ) C1812_=_C1828( C1812 C1828 ) \nC1812_=_C2352( C1812 C2352 ) C1812_=_C2368( C1812 C2368 ) C1812_=_C3799( C1812 C3799 ) C1812_=_C3807( C1812 C3807 ) C1812_=_C4114( C1812 C4114 ) C1812_=_C4117( C1812 C4117 ) \nC1812_=_C4118( C1812 C4118 ) C1812_=_C4119( C1812 C4119 ) C1812_=_C4121( C1812 C4121 ) C1812_=_C4122( C1812 C4122 ) C1813_=_C1814( C1813 C1814 ) C1813_=_C1815( C1813 C1815 ) \nC1813_=_C1816( C1813 C1816 ) C1813_=_C1817( C1813 C1817 ) C1813_=_C1818( C1813 C1818 ) C1813_=_C1819( C1813 C1819 ) C1813_=_C1829( C1813 C1829 ) C1813_=_C3661( C1813 C3661 ) \nC1813_=_C3671( C1813 C3671 ) C1813_=_C4114( C1813 C4114 ) C1813_=_C4123( C1813 C4123 ) C1813_=_C4124( C1813 C4124 ) C1813_=_C4128( C1813 C4128 ) C1814_=_C1815( C1814 C1815 ) \nC1814_=_C1816( C1814 C1816 ) C1814_=_C1817( C1814 C1817 ) C1814_=_C1818( C1814 C1818 ) C1814_=_C1819( C1814 C1819 ) C1814_=_C1830( C1814 C1830 ) C1814_=_C2356( C1814 C2356 ) \nC1814_=_C2370( C1814 C2370 ) C1814_=_C3801( C1814 C3801 ) C1814_=_C3809( C1814 C3809 ) C1814_=_C4123( C1814 C4123 ) C1814_=_C4392( C1814 C4392 ) C1814_=_C4393( C1814 C4393 ) \nC1814_=_C4394( C1814 C4394 ) C1815_=_C1816( C1815 C1816 ) C1815_=_C1817( C1815 C1817 ) C1815_=_C1818( C1815 C1818 ) C1815_=_C1819( C1815 C1819 ) C1815_=_C1831( C1815 C1831 ) \nC1815_=_C2357( C1815 C2357 ) C1815_=_C2371( C1815 C2371 ) C1815_=_C3802( C1815 C3802 ) C1815_=_C3810( C1815 C3810 ) C1815_=_C4124( C1815 C4124 ) C1815_=_C4396( C1815 C4396 ) \nC1815_=_C4397( C1815 C4397 ) C1815_=_C4398( C1815 C4398 ) C1816_=_C1817( C1816 C1817 ) C1816_=_C1818( C1816 C1818 ) C1816_=_C1819( C1816 C1819 ) C1816_=_C1832( C1816 C1832 ) \nC1816_=_C3664( C1816 C3664 ) C1816_=_C3674( C1816 C3674 ) C1816_=_C4117( C1816 C4117 ) C1816_=_C4392( C1816 C4392 ) C1816_=_C4396( C1816 C4396 ) C1816_=_C4983( C1816 C4983 ) \nC1817_=_C1818( C1817 C1818 ) C1817_=_C1819( C1817 C1819 ) C1817_=_C1833( C1817 C1833 ) C1817_=_C3665( C1817 C3665 ) C1817_=_C3675( C1817 C3675 ) C1817_=_C4118( C1817 C4118 ) \nC1817_=_C4393( C1817 C4393 ) C1817_=_C4397( C1817 C4397 ) C1817_=_C4985( C1817 C4985 ) C1818_=_C1819( C1818 C1819 ) C1818_=_C1834( C1818 C1834 ) C1818_=_C3666( C1818 C3666 ) \nC1818_=_C3676( C1818 C3676 ) C1818_=_C4119( C1818 C4119 ) C1818_=_C4394( C1818 C4394 ) C1818_=_C4398( C1818 C4398 ) C1818_=_C5047( C1818 C5047 ) C1819_=_C1835( C1819 C1835 ) \nC1819_=_C2361( C1819 C2361 ) C1819_=_C2375( C1819 C2375 ) C1819_=_C3806( C1819 C3806 ) C1819_=_C3814( C1819 C3814 ) C1819_=_C4128( C1819 C4128 ) C1819_=_C4983( C1819 C4983 ) \nC1819_=_C4985( C1819 C4985 ) C1819_=_C5047( C1819 C5047 ) C1819_=_C5048( C1819 C5048 ) C1819_=_C5049( C1819 C5049 ) C1820_=_C1821( C1820 C1821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2348( C1820 C2348 ) \nC1820_=_C2349( C1820 C2349 ) C1820_=_C2352( C1820 C2352 ) C1820_=_C2354( C1820 C2354 ) C1820_=_C2355( C1820 C2355 ) C1820_=_C2356( C1820 C2356 ) C1820_=_C2357(</w:t>
      </w:r>
    </w:p>
    <w:p>
      <w:pPr>
        <w:pStyle w:val="PreformattedText"/>
        <w:bidi w:val="0"/>
        <w:spacing w:before="0" w:after="0"/>
        <w:jc w:val="left"/>
        <w:rPr/>
      </w:pPr>
      <w:r>
        <w:rPr/>
        <w:t xml:space="preserve"> </w:t>
      </w:r>
      <w:r>
        <w:rPr/>
        <w:t>C1820 C2357 ) \nC1820_=_C2361( C1820 C2361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2362( C1821 C2362 ) C1821_=_C2363( C1821 C2363 ) C1821_=_C2364( C1821 C2364 ) C1821_=_C2365( C1821 C2365 ) C1821_=_C2368( C1821 C2368 ) \nC1821_=_C2370( C1821 C2370 ) C1821_=_C2371( C1821 C2371 ) C1821_=_C2375( C1821 C2375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2348( C1824 C2348 ) C1824_=_C2362( C1824 C2362 ) C1824_=_C3658( C1824 C3658 ) C1824_=_C3659( C1824 C3659 ) \nC1824_=_C3661( C1824 C3661 ) C1824_=_C3664( C1824 C3664 ) C1824_=_C3665( C1824 C3665 ) C1824_=_C3666( C1824 C3666 ) C1825_=_C1826( C1825 C1826 ) C1825_=_C1827( C1825 C1827 ) \nC1825_=_C1828( C1825 C1828 ) C1825_=_C1829( C1825 C1829 ) C1825_=_C1830( C1825 C1830 ) C1825_=_C1831( C1825 C1831 ) C1825_=_C1832( C1825 C1832 ) C1825_=_C1833( C1825 C1833 ) \nC1825_=_C1834( C1825 C1834 ) C1825_=_C1835( C1825 C1835 ) C1825_=_C2349( C1825 C2349 ) C1825_=_C2363( C1825 C2363 ) C1825_=_C3668( C1825 C3668 ) C1825_=_C3669( C1825 C3669 ) \nC1825_=_C3671( C1825 C3671 ) C1825_=_C3674( C1825 C3674 ) C1825_=_C3675( C1825 C3675 ) C1825_=_C3676( C1825 C3676 ) C1826_=_C1827( C1826 C1827 ) C1826_=_C1828( C1826 C1828 ) \nC1826_=_C1829( C1826 C1829 ) C1826_=_C1830( C1826 C1830 ) C1826_=_C1831( C1826 C1831 ) C1826_=_C1832( C1826 C1832 ) C1826_=_C1833( C1826 C1833 ) C1826_=_C1834( C1826 C1834 ) \nC1826_=_C1835( C1826 C1835 ) C1826_=_C3658( C1826 C3658 ) C1826_=_C3668( C1826 C3668 ) C1826_=_C3776( C1826 C3776 ) C1826_=_C3799( C1826 C3799 ) C1826_=_C3801( C1826 C3801 ) \nC1826_=_C3802( C1826 C3802 ) C1826_=_C3806( C1826 C3806 ) C1827_=_C1828( C1827 C1828 ) C1827_=_C1829( C1827 C1829 ) C1827_=_C1830( C1827 C1830 ) C1827_=_C1831( C1827 C1831 ) \nC1827_=_C1832( C1827 C1832 ) C1827_=_C1833( C1827 C1833 ) C1827_=_C1834( C1827 C1834 ) C1827_=_C1835( C1827 C1835 ) C1827_=_C3659( C1827 C3659 ) C1827_=_C3669( C1827 C3669 ) \nC1827_=_C3777( C1827 C3777 ) C1827_=_C3807( C1827 C3807 ) C1827_=_C3809( C1827 C3809 ) C1827_=_C3810( C1827 C3810 ) C1827_=_C3814( C1827 C3814 ) C1828_=_C1829( C1828 C1829 ) \nC1828_=_C1830( C1828 C1830 ) C1828_=_C1831( C1828 C1831 ) C1828_=_C1832( C1828 C1832 ) C1828_=_C1833( C1828 C1833 ) C1828_=_C1834( C1828 C1834 ) C1828_=_C1835( C1828 C1835 ) \nC1828_=_C2352( C1828 C2352 ) C1828_=_C2368( C1828 C2368 ) C1828_=_C3799( C1828 C3799 ) C1828_=_C3807( C1828 C3807 ) C1828_=_C4114( C1828 C4114 ) C1828_=_C4117( C1828 C4117 ) \nC1828_=_C4118( C1828 C4118 ) C1828_=_C4119( C1828 C4119 ) C1828_=_C4121( C1828 C4121 ) C1828_=_C4122( C1828 C4122 ) C1829_=_C1830( C1829 C1830 ) C1829_=_C1831( C1829 C1831 ) \nC1829_=_C1832( C1829 C1832 ) C1829_=_C1833( C1829 C1833 ) C1829_=_C1834( C1829 C1834 ) C1829_=_C1835( C1829 C1835 ) C1829_=_C3661( C1829 C3661 ) C1829_=_C3671( C1829 C3671 ) \nC1829_=_C4114( C1829 C4114 ) C1829_=_C4123( C1829 C4123 ) C1829_=_C4124( C1829 C4124 ) C1829_=_C4128( C1829 C4128 ) C1830_=_C1831( C1830 C1831 ) C1830_=_C1832( C1830 C1832 ) \nC1830_=_C1833( C1830 C1833 ) C1830_=_C1834( C1830 C1834 ) C1830_=_C1835( C1830 C1835 ) C1830_=_C2356( C1830 C2356 ) C1830_=_C2370( C1830 C2370 ) C1830_=_C3801( C1830 C3801 ) \nC1830_=_C3809( C1830 C3809 ) C1830_=_C4123( C1830 C4123 ) C1830_=_C4392( C1830 C4392 ) C1830_=_C4393( C1830 C4393 ) C1830_=_C4394( C1830 C4394 ) C1831_=_C1832( C1831 C1832 ) \nC1831_=_C1833( C1831 C1833 ) C1831_=_C1834( C1831 C1834 ) C1831_=_C1835( C1831 C1835 ) C1831_=_C2357( C1831 C2357 ) C1831_=_C2371( C1831 C2371 ) C1831_=_C3802( C1831 C3802 ) \nC1831_=_C3810( C1831 C3810 ) C1831_=_C4124( C1831 C4124 ) C1831_=_C4396( C1831 C4396 ) C1831_=_C4397( C1831 C4397 ) C1831_=_C4398( C1831 C4398 ) C1832_=_C1833( C1832 C1833 ) \nC1832_=_C1834( C1832 C1834 ) C1832_=_C1835( C1832 C1835 ) C1832_=_C3664( C1832 C3664 ) C1832_=_C3674( C1832 C3674 ) C1832_=_C4117( C1832 C4117 ) C1832_=_C4392( C1832 C4392 ) \nC1832_=_C4396( C1832 C4396 ) C1832_=_C4983( C1832 C4983 ) C1833_=_C1834( C1833 C1834 ) C1833_=_C1835( C1833 C1835 ) C1833_=_C3665( C1833 C3665 ) C1833_=_C3675( C1833 C3675 ) \nC1833_=_C4118( C1833 C4118 ) C1833_=_C4393( C1833 C4393 ) C1833_=_C4397( C1833 C4397 ) C1833_=_C4985( C1833 C4985 ) C1834_=_C1835( C1834 C1835 ) C1834_=_C3666( C1834 C3666 ) \nC1834_=_C3676( C1834 C3676 ) C1834_=_C4119( C1834 C4119 ) C1834_=_C4394( C1834 C4394 ) C1834_=_C4398( C1834 C4398 ) C1834_=_C5047( C1834 C5047 ) C1835_=_C2361( C1835 C2361 ) \nC1835_=_C2375( C1835 C2375 ) C1835_=_C3806( C1835 C3806 ) C1835_=_C3814( C1835 C3814 ) C1835_=_C4128( C1835 C4128 ) C1835_=_C4983( C1835 C4983 ) C1835_=_C4985( C1835 C4985 ) \nC1835_=_C5047( C1835 C5047 ) C1835_=_C5048( C1835 C5048 ) C1835_=_C5049( C1835 C5049 ) C2348_=_C2349( C2348 C2349 ) C2348_=_C2352( C2348 C2352 ) C2348_=_C2354( C2348 C2354 ) \nC2348_=_C2355( C2348 C2355 ) C2348_=_C2356( C2348 C2356 ) C2348_=_C2357( C2348 C2357 ) C2348_=_C2361( C2348 C2361 ) C2348_=_C2362( C2348 C2362 ) C2348_=_C3658( C2348 C3658 ) \nC2348_=_C3659( C2348 C3659 ) C2348_=_C3661( C2348 C3661 ) C2348_=_C3664( C2348 C3664 ) C2348_=_C3665( C2348 C3665 ) C2348_=_C3666( C2348 C3666 ) C2349_=_C2352( C2349 C2352 ) \nC2349_=_C2354( C2349 C2354 ) C2349_=_C2355( C2349 C2355 ) C2349_=_C2356( C2349 C2356 ) C2349_=_C2357( C2349 C2357 ) C2349_=_C2361( C2349 C2361 ) C2349_=_C2363( C2349 C2363 ) \nC2349_=_C3668( C2349 C3668 ) C2349_=_C3669( C2349 C3669 ) C2349_=_C3671( C2349 C3671 ) C2349_=_C3674( C2349 C3674 ) C2349_=_C3675( C2349 C3675 ) C2349_=_C3676( C2349 C3676 ) \nC2352_=_C2354( C2352 C2354 ) C2352_=_C2355( C2352 C2355 ) C2352_=_C2356( C2352 C2356 ) C2352_=_C2357( C2352 C2357 ) C2352_=_C2361( C2352 C2361 ) C2352_=_C2368( C2352 C2368 ) \nC2352_=_C3799( C2352 C3799 ) C2352_=_C3807( C2352 C3807 ) C2352_=_C4114( C2352 C4114 ) C2352_=_C4117( C2352 C4117 ) C2352_=_C4118( C2352 C4118 ) C2352_=_C4119( C2352 C4119 ) \nC2352_=_C4121( C2352 C4121 ) C2352_=_C4122( C2352 C4122 ) C2354_=_C2355( C2354 C2355 ) C2354_=_C2356( C2354 C2356 ) C2354_=_C2357( C2354 C2357 ) C2354_=_C2361( C2354 C2361 ) \nC2355_=_C2356( C2355 C2356 ) C2355_=_C2357( C2355 C2357 ) C2355_=_C2361( C2355 C2361 ) C2356_=_C2357( C2356 C2357 ) C2356_=_C2361( C2356 C2361 ) C2356_=_C2370( C2356 C2370 ) \nC2356_=_C3801( C2356 C3801 ) C2356_=_C3809( C2356 C3809 ) C2356_=_C4123( C2356 C4123 ) C2356_=_C4392( C2356 C4392 ) C2356_=_C4393( C2356 C4393 ) C2356_=_C4394( C2356 C4394 ) \nC2357_=_C2361( C2357 C2361 ) C2357_=_C2371( C2357 C2371 ) C2357_=_C3802( C2357 C3802 ) C2357_=_C3810( C2357 C3810 ) C2357_=_C4124( C2357 C4124 ) C2357_=_C4396( C2357 C4396 ) \nC2357_=_C4397( C2357 C4397 ) C2357_=_C4398( C2357 C4398 ) C2361_=_C2375( C2361 C2375 ) C2361_=_C3806( C2361 C3806 ) C2361_=_C3814( C2361 C3814 ) C2361_=_C4128( C2361 C4128 ) \nC2361_=_C4983( C2361 C4983 ) C2361_=_C4985( C2361 C4985 ) C2361_=_C5047( C2361 C5047 ) C2361_=_C5048( C2361 C5048 ) C2361_=_C5049( C2361 C5049 ) C2362_=_C2363( C2362 C2363 ) \nC2362_=_C2364( C2362 C2364 ) C2362_=_C2365( C2362 C2365 ) C2362_=_C2368( C2362 C2368 ) C2362_=_C2370( C2362 C2370 ) C2362_=_C2371( C2362 C2371 ) C2362_=_C2375( C2362 C2375 ) \nC2362_=_C3658( C2362 C3658 ) C2362_=_C3659( C2362 C3659 ) C2362_=_C3661( C2362 C3661 ) C2362_=_C3664( C2362 C3664 ) C2362_=_C3665( C2362 C3665 ) C2362_=_C3666( C2362 C3666 ) \nC2363_=_C2364( C2363 C2364 ) C2363_=_C2365( C2363 C2365 ) C2363_=_C2368( C2363 C2368 ) C2363_=_C2370( C2363 C2370 ) C2363_=_C2371( C2363 C2371 ) C2363_=_C2375( C2363 C2375 ) \nC2363_=_C3668( C2363 C3668 ) C2363_=_C3669( C2363 C3669 ) C2363_=_C3671( C2363 C3671 ) C2363_=_C3674( C2363 C3674 ) C2363_=_C3675( C2363 C3675 ) C2363_=_C3676( C2363 C3676 ) \nC2364_=_C2365( C2364 C2365 ) C2364_=_C2368( C2364 C2368 ) C2364_=_C2370( C2364 C2370 ) C2364_=_C2371( C2364 C2371 ) C2364_=_C2375( C2364 C2375 ) C2365_=_C2368( C2365 C2368 ) \nC2365_=_C2370( C2365 C2370 ) C2365_=_C2371( C2365 C2371 ) C2365_=_C2375( C2365 C2375 ) C2368_=_C2370( C2368 C2370 ) C2368_=_C2371( C2368 C2371 ) C2368_=_C2375( C2368 C2375 ) \nC2368_=_C3799( C2368 C3799 ) C2368_=_C3807( C2368 C3807 ) C2368_=_C4114( C2368 C4114 ) C2368_=_C4117( C2368 C4117 ) C2368_=_C4118( C2368 C4118 ) C2368_=_C4119( C2368 C4119 ) \nC2368_=_C4121( C2368 C4121 ) C2368_=_C4122( C2368 C4122 ) C2370_=_C2371( C2370 C2371 ) C2370_=_C2375( C2370 C2375 ) C2370_=_C3801( C2370 C3801 ) C2370_=_C3809( C2370 C3809 ) \nC2370_=_C4123( C2370 C4123 ) C2370_=_C4392( C2370 C4392 ) C2370_=_C4393( C2370 C4393 ) C2370_=_C4394( C2370 C4394 ) C2371_=_C2375( C2371 C2375 ) C2371_=_C3802( C2371 C3802 ) \nC2371_=_C3810( C2371 C3810 ) C2371_=_C4124( C2371 C4124 ) C2371_=_C4396( C2371 C4396 ) C2371_=_C4397( C2371 C4397 ) C2371_=_C4398( C2371 C4398 ) C2375_=_C3806( C2375 C3806 ) \nC2375_=_C3814( C2375 C3814 ) C2375_=_C4128( C2375 C4128 ) C2375_=_C4983( C2375 C4983 ) C2375_=_C4985( C2375 C4985 ) C2375_=_C5047( C2375 C5047 ) C2375_=_C5048( C2375 C5048 ) \nC2375_=_C5049( C2375 C5049 ) C3658_=_C3659( C3658 C3659 ) C3658_=_C3661( C3658 C3661 ) C3658_=_C3664( C3658 C3664 ) C3658_=_C3665( C3658 C3665 ) C3658_=_C3666( C3658 C3666 ) \nC3658_=_C3668( C3658 C3668 ) C3658_=_C3776( C3658 C3776 ) C3658_=_C3799( C3658 C3799 ) C3658_=_C3801( C3658 C3801 ) C3658_=_C3802( C3658 C3802 ) C3658_=_C3806( C3658 C3806 ) \nC3659_=_C3661( C3659 C3661 ) C3659_=_C3664( C3659 C3664 ) C3659_=_C3665( C3659 C3665 ) C3659_=_C3666( C3659 C3666 ) C3659_=_C3669( C3659 C3669 ) C3659_=_C3777( C3659 C3777 ) \nC3659_=_C3807( C3659 C3807 )</w:t>
      </w:r>
    </w:p>
    <w:p>
      <w:pPr>
        <w:pStyle w:val="PreformattedText"/>
        <w:bidi w:val="0"/>
        <w:spacing w:before="0" w:after="0"/>
        <w:jc w:val="left"/>
        <w:rPr/>
      </w:pPr>
      <w:r>
        <w:rPr/>
        <w:t xml:space="preserve"> </w:t>
      </w:r>
      <w:r>
        <w:rPr/>
        <w:t>C3659_=_C3809( C3659 C3809 ) C3659_=_C3810( C3659 C3810 ) C3659_=_C3814( C3659 C3814 ) C3661_=_C3664( C3661 C3664 ) C3661_=_C3665( C3661 C3665 ) \nC3661_=_C3666( C3661 C3666 ) C3661_=_C3671( C3661 C3671 ) C3661_=_C4114( C3661 C4114 ) C3661_=_C4123( C3661 C4123 ) C3661_=_C4124( C3661 C4124 ) C3661_=_C4128( C3661 C4128 ) \nC3664_=_C3665( C3664 C3665 ) C3664_=_C3666( C3664 C3666 ) C3664_=_C3674( C3664 C3674 ) C3664_=_C4117( C3664 C4117 ) C3664_=_C4392( C3664 C4392 ) C3664_=_C4396( C3664 C4396 ) \nC3664_=_C4983( C3664 C4983 ) C3665_=_C3666( C3665 C3666 ) C3665_=_C3675( C3665 C3675 ) C3665_=_C4118( C3665 C4118 ) C3665_=_C4393( C3665 C4393 ) C3665_=_C4397( C3665 C4397 ) \nC3665_=_C4985( C3665 C4985 ) C3666_=_C3676( C3666 C3676 ) C3666_=_C4119( C3666 C4119 ) C3666_=_C4394( C3666 C4394 ) C3666_=_C4398( C3666 C4398 ) C3666_=_C5047( C3666 C5047 ) \nC3668_=_C3669( C3668 C3669 ) C3668_=_C3671( C3668 C3671 ) C3668_=_C3674( C3668 C3674 ) C3668_=_C3675( C3668 C3675 ) C3668_=_C3676( C3668 C3676 ) C3668_=_C3776( C3668 C3776 ) \nC3668_=_C3799( C3668 C3799 ) C3668_=_C3801( C3668 C3801 ) C3668_=_C3802( C3668 C3802 ) C3668_=_C3806( C3668 C3806 ) C3669_=_C3671( C3669 C3671 ) C3669_=_C3674( C3669 C3674 ) \nC3669_=_C3675( C3669 C3675 ) C3669_=_C3676( C3669 C3676 ) C3669_=_C3777( C3669 C3777 ) C3669_=_C3807( C3669 C3807 ) C3669_=_C3809( C3669 C3809 ) C3669_=_C3810( C3669 C3810 ) \nC3669_=_C3814( C3669 C3814 ) C3671_=_C3674( C3671 C3674 ) C3671_=_C3675( C3671 C3675 ) C3671_=_C3676( C3671 C3676 ) C3671_=_C4114( C3671 C4114 ) C3671_=_C4123( C3671 C4123 ) \nC3671_=_C4124( C3671 C4124 ) C3671_=_C4128( C3671 C4128 ) C3674_=_C3675( C3674 C3675 ) C3674_=_C3676( C3674 C3676 ) C3674_=_C4117( C3674 C4117 ) C3674_=_C4392( C3674 C4392 ) \nC3674_=_C4396( C3674 C4396 ) C3674_=_C4983( C3674 C4983 ) C3675_=_C3676( C3675 C3676 ) C3675_=_C4118( C3675 C4118 ) C3675_=_C4393( C3675 C4393 ) C3675_=_C4397( C3675 C4397 ) \nC3675_=_C4985( C3675 C4985 ) C3676_=_C4119( C3676 C4119 ) C3676_=_C4394( C3676 C4394 ) C3676_=_C4398( C3676 C4398 ) C3676_=_C5047( C3676 C5047 ) C3776_=_C3777( C3776 C3777 ) \nC3776_=_C3799( C3776 C3799 ) C3776_=_C3801( C3776 C3801 ) C3776_=_C3802( C3776 C3802 ) C3776_=_C3806( C3776 C3806 ) C3777_=_C3807( C3777 C3807 ) C3777_=_C3809( C3777 C3809 ) \nC3777_=_C3810( C3777 C3810 ) C3777_=_C3814( C3777 C3814 ) C3799_=_C3801( C3799 C3801 ) C3799_=_C3802( C3799 C3802 ) C3799_=_C3806( C3799 C3806 ) C3799_=_C3807( C3799 C3807 ) \nC3799_=_C4114( C3799 C4114 ) C3799_=_C4117( C3799 C4117 ) C3799_=_C4118( C3799 C4118 ) C3799_=_C4119( C3799 C4119 ) C3799_=_C4121( C3799 C4121 ) C3799_=_C4122( C3799 C4122 ) \nC3801_=_C3802( C3801 C3802 ) C3801_=_C3806( C3801 C3806 ) C3801_=_C3809( C3801 C3809 ) C3801_=_C4123( C3801 C4123 ) C3801_=_C4392( C3801 C4392 ) C3801_=_C4393( C3801 C4393 ) \nC3801_=_C4394( C3801 C4394 ) C3802_=_C3806( C3802 C3806 ) C3802_=_C3810( C3802 C3810 ) C3802_=_C4124( C3802 C4124 ) C3802_=_C4396( C3802 C4396 ) C3802_=_C4397( C3802 C4397 ) \nC3802_=_C4398( C3802 C4398 ) C3806_=_C3814( C3806 C3814 ) C3806_=_C4128( C3806 C4128 ) C3806_=_C4983( C3806 C4983 ) C3806_=_C4985( C3806 C4985 ) C3806_=_C5047( C3806 C5047 ) \nC3806_=_C5048( C3806 C5048 ) C3806_=_C5049( C3806 C5049 ) C3807_=_C3809( C3807 C3809 ) C3807_=_C3810( C3807 C3810 ) C3807_=_C3814( C3807 C3814 ) C3807_=_C4114( C3807 C4114 ) \nC3807_=_C4117( C3807 C4117 ) C3807_=_C4118( C3807 C4118 ) C3807_=_C4119( C3807 C4119 ) C3807_=_C4121( C3807 C4121 ) C3807_=_C4122( C3807 C4122 ) C3809_=_C3810( C3809 C3810 ) \nC3809_=_C3814( C3809 C3814 ) C3809_=_C4123( C3809 C4123 ) C3809_=_C4392( C3809 C4392 ) C3809_=_C4393( C3809 C4393 ) C3809_=_C4394( C3809 C4394 ) C3810_=_C3814( C3810 C3814 ) \nC3810_=_C4124( C3810 C4124 ) C3810_=_C4396( C3810 C4396 ) C3810_=_C4397( C3810 C4397 ) C3810_=_C4398( C3810 C4398 ) C3814_=_C4128( C3814 C4128 ) C3814_=_C4983( C3814 C4983 ) \nC3814_=_C4985( C3814 C4985 ) C3814_=_C5047( C3814 C5047 ) C3814_=_C5048( C3814 C5048 ) C3814_=_C5049( C3814 C5049 ) C4114_=_C4117( C4114 C4117 ) C4114_=_C4118( C4114 C4118 ) \nC4114_=_C4119( C4114 C4119 ) C4114_=_C4121( C4114 C4121 ) C4114_=_C4122( C4114 C4122 ) C4114_=_C4123( C4114 C4123 ) C4114_=_C4124( C4114 C4124 ) C4114_=_C4128( C4114 C4128 ) \nC4117_=_C4118( C4117 C4118 ) C4117_=_C4119( C4117 C4119 ) C4117_=_C4121( C4117 C4121 ) C4117_=_C4122( C4117 C4122 ) C4117_=_C4392( C4117 C4392 ) C4117_=_C4396( C4117 C4396 ) \nC4117_=_C4983( C4117 C4983 ) C4118_=_C4119( C4118 C4119 ) C4118_=_C4121( C4118 C4121 ) C4118_=_C4122( C4118 C4122 ) C4118_=_C4393( C4118 C4393 ) C4118_=_C4397( C4118 C4397 ) \nC4118_=_C4985( C4118 C4985 ) C4119_=_C4121( C4119 C4121 ) C4119_=_C4122( C4119 C4122 ) C4119_=_C4394( C4119 C4394 ) C4119_=_C4398( C4119 C4398 ) C4119_=_C5047( C4119 C5047 ) \nC4121_=_C4122( C4121 C4122 ) C4121_=_C5048( C4121 C5048 ) C4122_=_C5049( C4122 C5049 ) C4123_=_C4124( C4123 C4124 ) C4123_=_C4128( C4123 C4128 ) C4123_=_C4392( C4123 C4392 ) \nC4123_=_C4393( C4123 C4393 ) C4123_=_C4394( C4123 C4394 ) C4124_=_C4128( C4124 C4128 ) C4124_=_C4396( C4124 C4396 ) C4124_=_C4397( C4124 C4397 ) C4124_=_C4398( C4124 C4398 ) \nC4128_=_C4983( C4128 C4983 ) C4128_=_C4985( C4128 C4985 ) C4128_=_C5047( C4128 C5047 ) C4128_=_C5048( C4128 C5048 ) C4128_=_C5049( C4128 C5049 ) C4392_=_C4393( C4392 C4393 ) \nC4392_=_C4394( C4392 C4394 ) C4392_=_C4396( C4392 C4396 ) C4392_=_C4983( C4392 C4983 ) C4393_=_C4394( C4393 C4394 ) C4393_=_C4397( C4393 C4397 ) C4393_=_C4985( C4393 C4985 ) \nC4394_=_C4398( C4394 C4398 ) C4394_=_C5047( C4394 C5047 ) C4396_=_C4397( C4396 C4397 ) C4396_=_C4398( C4396 C4398 ) C4396_=_C4983( C4396 C4983 ) C4397_=_C4398( C4397 C4398 ) \nC4397_=_C4985( C4397 C4985 ) C4398_=_C5047( C4398 C5047 ) C4983_=_C4985( C4983 C4985 ) C4983_=_C5047( C4983 C5047 ) C4983_=_C5048( C4983 C5048 ) C4983_=_C5049( C4983 C5049 ) \nC4985_=_C5047( C4985 C5047 ) C4985_=_C5048( C4985 C5048 ) C4985_=_C5049( C4985 C5049 ) C5047_=_C5048( C5047 C5048 ) C5047_=_C5049( C5047 C5049 ) C5048_=_C5049( C5048 C5049 ) "];855-&gt;1010[label="74: C303 C304 C305 C306 C307 \nC308 C309 C310 C311 C312 C313 \nC314 C315 C316 C319 C320 C321 \nC322 C325 C326 C327 C328 C329 \nC330 C331 C332 C333 C334 C1348 \nC1349 C1382 C1383 C1508 C1509 C1696 \nC1697 C1804 C1805 C1808 C1809 C1810 \nC1811 C1812 C1813 C1814 C1815 C1816 \nC1817 C1818 C1819 C1820 C1821 C1824 \nC1825 C1826 C1827 C1828 C1829 C1830 \nC1831 C1832 C1833 C1834 C1835 C2354 \nC2355 C2364 C2365 C3776 C3777 C4121 \nC4122 C5048 C5049 \n535: C303_=_C304 ,C303_=_C305 ,C303_=_C306 ,C303_=_C307 ,C303_=_C308 ,\nC303_=_C309 ,C303_=_C310 ,C303_=_C311 ,C303_=_C312 ,C303_=_C313 ,C303_=_C314 ,\nC303_=_C315 ,C303_=_C316 ,C303_=_C319 ,C303_=_C1804 ,C303_=_C1820 ,C303_=_C2354 ,\nC303_=_C2355 ,C304_=_C305 ,C304_=_C306 ,C304_=_C307 ,C304_=_C308 ,C304_=_C309 ,\nC304_=_C310 ,C304_=_C311 ,C304_=_C312 ,C304_=_C313 ,C304_=_C314 ,C304_=_C315 ,\nC304_=_C316 ,C304_=_C320 ,C304_=_C1805 ,C304_=_C1821 ,C304_=_C2364 ,C304_=_C2365 ,\nC305_=_C306 ,C305_=_C307 ,C305_=_C308 ,C305_=_C309 ,C305_=_C310 ,C305_=_C311 ,\nC305_=_C312 ,C305_=_C313 ,C305_=_C314 ,C305_=_C315 ,C305_=_C316 ,C305_=_C321 ,\nC305_=_C1348 ,C305_=_C1808 ,C305_=_C1824 ,C306_=_C307 ,C306_=_C308 ,C306_=_C309 ,\nC306_=_C310 ,C306_=_C311 ,C306_=_C312 ,C306_=_C313 ,C306_=_C314 ,C306_=_C315 ,\nC306_=_C316 ,C306_=_C322 ,C306_=_C1349 ,C306_=_C1809 ,C306_=_C1825 ,C307_=_C308 ,\nC307_=_C309 ,C307_=_C310 ,C307_=_C311 ,C307_=_C312 ,C307_=_C313 ,C307_=_C314 ,\nC307_=_C315 ,C307_=_C316 ,C307_=_C325 ,C307_=_C1810 ,C307_=_C1826 ,C307_=_C3776 ,\nC308_=_C309 ,C308_=_C310 ,C308_=_C311 ,C308_=_C312 ,C308_=_C313 ,C308_=_C314 ,\nC308_=_C315 ,C308_=_C316 ,C308_=_C326 ,C308_=_C1811 ,C308_=_C1827 ,C308_=_C3777 ,\nC309_=_C310 ,C309_=_C311 ,C309_=_C312 ,C309_=_C313 ,C309_=_C314 ,C309_=_C315 ,\nC309_=_C316 ,C309_=_C327 ,C309_=_C1508 ,C309_=_C1812 ,C309_=_C1828 ,C309_=_C4121 ,\nC309_=_C4122 ,C310_=_C311 ,C310_=_C312 ,C310_=_C313 ,C310_=_C314 ,C310_=_C315 ,\nC310_=_C316 ,C310_=_C328 ,C310_=_C1509 ,C310_=_C1813 ,C310_=_C1829 ,C311_=_C312 ,\nC311_=_C313 ,C311_=_C314 ,C311_=_C315 ,C311_=_C316 ,C311_=_C329 ,C311_=_C1814 ,\nC311_=_C1830 ,C312_=_C313 ,C312_=_C314 ,C312_=_C315 ,C312_=_C316 ,C312_=_C330 ,\nC312_=_C1815 ,C312_=_C1831 ,C313_=_C314 ,C313_=_C315 ,C313_=_C316 ,C313_=_C331 ,\nC313_=_C1382 ,C313_=_C1816 ,C313_=_C1832 ,C314_=_C315 ,C314_=_C316 ,C314_=_C332 ,\nC314_=_C1383 ,C314_=_C1817 ,C314_=_C1833 ,C315_=_C316 ,C315_=_C333 ,C315_=_C1696 ,\nC315_=_C1818 ,C315_=_C1834 ,C316_=_C334 ,C316_=_C1697 ,C316_=_C1819 ,C316_=_C1835 ,\nC316_=_C5048 ,C316_=_C5049 ,C319_=_C320 ,C319_=_C321 ,C319_=_C322 ,C319_=_C325 ,\nC319_=_C326 ,C319_=_C327 ,C319_=_C328 ,C319_=_C329 ,C319_=_C330 ,C319_=_C331 ,\nC319_=_C332 ,C319_=_C333 ,C319_=_C334 ,C319_=_C1804 ,C319_=_C1820 ,C319_=_C2354 ,\nC319_=_C2355 ,C320_=_C321 ,C320_=_C322 ,C320_=_C325 ,C320_=_C326 ,C320_=_C327 ,\nC320_=_C328 ,C320_=_C329 ,C320_=_C330 ,C320_=_C331 ,C320_=_C332 ,C320_=_C333 ,\nC320_=_C334 ,C320_=_C1805 ,C320_=_C1821 ,C320_=_C2364 ,C320_=_C2365 ,C321_=_C322 ,\nC321_=_C325 ,C321_=_C326 ,C321_=_C327 ,C321_=_C328 ,C321_=_C329 ,C321_=_C330 ,\nC321_=_C331 ,C321_=_C332 ,C321_=_C333 ,C321_=_C334 ,C321_=_C1348 ,C321_=_C1808 ,\nC321_=_C1824 ,C322_=_C325 ,C322_=_C326 ,C322_=_C327 ,C322_=_C328 ,C322_=_C329 ,\nC322_=_C330 ,C322_=_C331 ,C322_=_C332 ,C322_=_C333 ,C322_=_C334 ,C322_=_C1349 ,\nC322_=_C1809 ,C322_=_C1825 ,C325_=_C326 ,C325_=_C327 ,C325_=_C328 ,C325_=_C329 ,\nC325_=_C330 ,C325_=_C331 ,C325_=_C332 ,C325_=_C333 ,C325_=_C334 ,C325_=_C1810 ,\nC325_=_C1826 ,C325_=_C3776 ,C326_=_C327 ,C326_=_C328 ,C326_=_C329 ,C326_=_C330 ,\nC326_=_C331 ,C326_=_C332 ,C326_=_C333 ,C326_=_C334 ,C326_=_C1811 ,C326_=_C1827 ,\nC326_=_C3777 ,C327_=_C328 ,C327_=_C329 ,C327_=_C330 ,C327_=_C331 ,C327_=_C332 ,\nC327_=_C333 ,C327_=_C334 ,C327_=_C1508 ,C327_=_C1812 ,C327_=_C1828 ,C327_=_C4121 ,\nC327_=_C4122 ,C328_=_C329 ,C328_=_C330 ,C328_=_C331 ,C328_=_C332 ,C328_=_C333 ,\nC328_=_C334 ,C328_=_C1509 ,C328_=_C1813 ,C328_=_C1829 ,C329_=_C330</w:t>
      </w:r>
    </w:p>
    <w:p>
      <w:pPr>
        <w:pStyle w:val="PreformattedText"/>
        <w:bidi w:val="0"/>
        <w:spacing w:before="0" w:after="0"/>
        <w:jc w:val="left"/>
        <w:rPr/>
      </w:pPr>
      <w:r>
        <w:rPr/>
        <w:t xml:space="preserve"> </w:t>
      </w:r>
      <w:r>
        <w:rPr/>
        <w:t>,C329_=_C331 ,\nC329_=_C332 ,C329_=_C333 ,C329_=_C334 ,C329_=_C1814 ,C329_=_C1830 ,C330_=_C331 ,\nC330_=_C332 ,C330_=_C333 ,C330_=_C334 ,C330_=_C1815 ,C330_=_C1831 ,C331_=_C332 ,\nC331_=_C333 ,C331_=_C334 ,C331_=_C1382 ,C331_=_C1816 ,C331_=_C1832 ,C332_=_C333 ,\nC332_=_C334 ,C332_=_C1383 ,C332_=_C1817 ,C332_=_C1833 ,C333_=_C334 ,C333_=_C1696 ,\nC333_=_C1818 ,C333_=_C1834 ,C334_=_C1697 ,C334_=_C1819 ,C334_=_C1835 ,C334_=_C5048 ,\nC334_=_C5049 ,C1348_=_C1349 ,C1348_=_C1808 ,C1348_=_C1824 ,C1349_=_C1809 ,C1349_=_C1825 ,\nC1382_=_C1383 ,C1382_=_C1816 ,C1382_=_C1832 ,C1383_=_C1817 ,C1383_=_C1833 ,C1508_=_C1509 ,\nC1508_=_C1812 ,C1508_=_C1828 ,C1508_=_C4121 ,C1508_=_C4122 ,C1509_=_C1813 ,C1509_=_C1829 ,\nC1696_=_C1697 ,C1696_=_C1818 ,C1696_=_C1834 ,C1697_=_C1819 ,C1697_=_C1835 ,C1697_=_C5048 ,\nC1697_=_C5049 ,C1804_=_C1805 ,C1804_=_C1808 ,C1804_=_C1809 ,C1804_=_C1810 ,C1804_=_C1811 ,\nC1804_=_C1812 ,C1804_=_C1813 ,C1804_=_C1814 ,C1804_=_C1815 ,C1804_=_C1816 ,C1804_=_C1817 ,\nC1804_=_C1818 ,C1804_=_C1819 ,C1804_=_C1820 ,C1804_=_C2354 ,C1804_=_C2355 ,C1805_=_C1808 ,\nC1805_=_C1809 ,C1805_=_C1810 ,C1805_=_C1811 ,C1805_=_C1812 ,C1805_=_C1813 ,C1805_=_C1814 ,\nC1805_=_C1815 ,C1805_=_C1816 ,C1805_=_C1817 ,C1805_=_C1818 ,C1805_=_C1819 ,C1805_=_C1821 ,\nC1805_=_C2364 ,C1805_=_C2365 ,C1808_=_C1809 ,C1808_=_C1810 ,C1808_=_C1811 ,C1808_=_C1812 ,\nC1808_=_C1813 ,C1808_=_C1814 ,C1808_=_C1815 ,C1808_=_C1816 ,C1808_=_C1817 ,C1808_=_C1818 ,\nC1808_=_C1819 ,C1808_=_C1824 ,C1809_=_C1810 ,C1809_=_C1811 ,C1809_=_C1812 ,C1809_=_C1813 ,\nC1809_=_C1814 ,C1809_=_C1815 ,C1809_=_C1816 ,C1809_=_C1817 ,C1809_=_C1818 ,C1809_=_C1819 ,\nC1809_=_C1825 ,C1810_=_C1811 ,C1810_=_C1812 ,C1810_=_C1813 ,C1810_=_C1814 ,C1810_=_C1815 ,\nC1810_=_C1816 ,C1810_=_C1817 ,C1810_=_C1818 ,C1810_=_C1819 ,C1810_=_C1826 ,C1810_=_C3776 ,\nC1811_=_C1812 ,C1811_=_C1813 ,C1811_=_C1814 ,C1811_=_C1815 ,C1811_=_C1816 ,C1811_=_C1817 ,\nC1811_=_C1818 ,C1811_=_C1819 ,C1811_=_C1827 ,C1811_=_C3777 ,C1812_=_C1813 ,C1812_=_C1814 ,\nC1812_=_C1815 ,C1812_=_C1816 ,C1812_=_C1817 ,C1812_=_C1818 ,C1812_=_C1819 ,C1812_=_C1828 ,\nC1812_=_C4121 ,C1812_=_C4122 ,C1813_=_C1814 ,C1813_=_C1815 ,C1813_=_C1816 ,C1813_=_C1817 ,\nC1813_=_C1818 ,C1813_=_C1819 ,C1813_=_C1829 ,C1814_=_C1815 ,C1814_=_C1816 ,C1814_=_C1817 ,\nC1814_=_C1818 ,C1814_=_C1819 ,C1814_=_C1830 ,C1815_=_C1816 ,C1815_=_C1817 ,C1815_=_C1818 ,\nC1815_=_C1819 ,C1815_=_C1831 ,C1816_=_C1817 ,C1816_=_C1818 ,C1816_=_C1819 ,C1816_=_C1832 ,\nC1817_=_C1818 ,C1817_=_C1819 ,C1817_=_C1833 ,C1818_=_C1819 ,C1818_=_C1834 ,C1819_=_C1835 ,\nC1819_=_C5048 ,C1819_=_C5049 ,C1820_=_C1821 ,C1820_=_C1824 ,C1820_=_C1825 ,C1820_=_C1826 ,\nC1820_=_C1827 ,C1820_=_C1828 ,C1820_=_C1829 ,C1820_=_C1830 ,C1820_=_C1831 ,C1820_=_C1832 ,\nC1820_=_C1833 ,C1820_=_C1834 ,C1820_=_C1835 ,C1820_=_C2354 ,C1820_=_C2355 ,C1821_=_C1824 ,\nC1821_=_C1825 ,C1821_=_C1826 ,C1821_=_C1827 ,C1821_=_C1828 ,C1821_=_C1829 ,C1821_=_C1830 ,\nC1821_=_C1831 ,C1821_=_C1832 ,C1821_=_C1833 ,C1821_=_C1834 ,C1821_=_C1835 ,C1821_=_C2364 ,\nC1821_=_C2365 ,C1824_=_C1825 ,C1824_=_C1826 ,C1824_=_C1827 ,C1824_=_C1828 ,C1824_=_C1829 ,\nC1824_=_C1830 ,C1824_=_C1831 ,C1824_=_C1832 ,C1824_=_C1833 ,C1824_=_C1834 ,C1824_=_C1835 ,\nC1825_=_C1826 ,C1825_=_C1827 ,C1825_=_C1828 ,C1825_=_C1829 ,C1825_=_C1830 ,C1825_=_C1831 ,\nC1825_=_C1832 ,C1825_=_C1833 ,C1825_=_C1834 ,C1825_=_C1835 ,C1826_=_C1827 ,C1826_=_C1828 ,\nC1826_=_C1829 ,C1826_=_C1830 ,C1826_=_C1831 ,C1826_=_C1832 ,C1826_=_C1833 ,C1826_=_C1834 ,\nC1826_=_C1835 ,C1826_=_C3776 ,C1827_=_C1828 ,C1827_=_C1829 ,C1827_=_C1830 ,C1827_=_C1831 ,\nC1827_=_C1832 ,C1827_=_C1833 ,C1827_=_C1834 ,C1827_=_C1835 ,C1827_=_C3777 ,C1828_=_C1829 ,\nC1828_=_C1830 ,C1828_=_C1831 ,C1828_=_C1832 ,C1828_=_C1833 ,C1828_=_C1834 ,C1828_=_C1835 ,\nC1828_=_C4121 ,C1828_=_C4122 ,C1829_=_C1830 ,C1829_=_C1831 ,C1829_=_C1832 ,C1829_=_C1833 ,\nC1829_=_C1834 ,C1829_=_C1835 ,C1830_=_C1831 ,C1830_=_C1832 ,C1830_=_C1833 ,C1830_=_C1834 ,\nC1830_=_C1835 ,C1831_=_C1832 ,C1831_=_C1833 ,C1831_=_C1834 ,C1831_=_C1835 ,C1832_=_C1833 ,\nC1832_=_C1834 ,C1832_=_C1835 ,C1833_=_C1834 ,C1833_=_C1835 ,C1834_=_C1835 ,C1835_=_C5048 ,\nC1835_=_C5049 ,C2354_=_C2355 ,C2364_=_C2365 ,C3776_=_C3777 ,C4121_=_C4122 ,C4121_=_C5048 ,\nC4122_=_C5049 ,C5048_=_C5049 ,"];1011[shape=box, label="id:1011 level: 8\n39: C827 C840 C845 C856 C920 \nC2137 C2148 C2151 C2164 C3217 C3230 \nC3231 C3244 C4206 C4207 C4208 C4209 \nC4210 C4211 C4212 C4213 C4214 C4215 \nC4216 C4217 C4218 C4228 C4342 C4352 \nC4599 C4660 C4666 C4853 C4857 C5106 \nC5108 C5187 C5188 C5189 \n396: C827_=_C840( C827 C840 ) C827_=_C845( C827 C845 ) C827_=_C920( C827 C920 ) C827_=_C2137( C827 C2137 ) C827_=_C2151( C827 C2151 ) \nC827_=_C3217( C827 C3217 ) C827_=_C3231( C827 C3231 ) C827_=_C4206( C827 C4206 ) C827_=_C4207( C827 C4207 ) C827_=_C4208( C827 C4208 ) C827_=_C4209( C827 C4209 ) \nC827_=_C4210( C827 C4210 ) C827_=_C4211( C827 C4211 ) C827_=_C4212( C827 C4212 ) C827_=_C4213( C827 C4213 ) C827_=_C4214( C827 C4214 ) C827_=_C4215( C827 C4215 ) \nC827_=_C4216( C827 C4216 ) C827_=_C4217( C827 C4217 ) C827_=_C4218( C827 C4218 ) C840_=_C856( C840 C856 ) C840_=_C2148( C840 C2148 ) C840_=_C2164( C840 C2164 ) \nC840_=_C3230( C840 C3230 ) C840_=_C3244( C840 C3244 ) C840_=_C4218( C840 C4218 ) C840_=_C4228( C840 C4228 ) C840_=_C4342( C840 C4342 ) C840_=_C4352( C840 C4352 ) \nC840_=_C4599( C840 C4599 ) C840_=_C4660( C840 C4660 ) C840_=_C4666( C840 C4666 ) C840_=_C4853( C840 C4853 ) C840_=_C4857( C840 C4857 ) C840_=_C5106( C840 C5106 ) \nC840_=_C5108( C840 C5108 ) C840_=_C5187( C840 C5187 ) C840_=_C5188( C840 C5188 ) C840_=_C5189( C840 C5189 ) C845_=_C856( C845 C856 ) C845_=_C920( C845 C920 ) \nC845_=_C2137( C845 C2137 ) C845_=_C2151( C845 C2151 ) C845_=_C3217( C845 C3217 ) C845_=_C3231( C845 C3231 ) C845_=_C4206( C845 C4206 ) C845_=_C4207( C845 C4207 ) \nC845_=_C4208( C845 C4208 ) C845_=_C4209( C845 C4209 ) C845_=_C4210( C845 C4210 ) C845_=_C4211( C845 C4211 ) C845_=_C4212( C845 C4212 ) C845_=_C4213( C845 C4213 ) \nC845_=_C4214( C845 C4214 ) C845_=_C4215( C845 C4215 ) C845_=_C4216( C845 C4216 ) C845_=_C4217( C845 C4217 ) C845_=_C4218( C845 C4218 ) C856_=_C2148( C856 C2148 ) \nC856_=_C2164( C856 C2164 ) C856_=_C3230( C856 C3230 ) C856_=_C3244( C856 C3244 ) C856_=_C4218( C856 C4218 ) C856_=_C4228( C856 C4228 ) C856_=_C4342( C856 C4342 ) \nC856_=_C4352( C856 C4352 ) C856_=_C4599( C856 C4599 ) C856_=_C4660( C856 C4660 ) C856_=_C4666( C856 C4666 ) C856_=_C4853( C856 C4853 ) C856_=_C4857( C856 C4857 ) \nC856_=_C5106( C856 C5106 ) C856_=_C5108( C856 C5108 ) C856_=_C5187( C856 C5187 ) C856_=_C5188( C856 C5188 ) C856_=_C5189( C856 C5189 ) C920_=_C2137( C920 C2137 ) \nC920_=_C2151( C920 C2151 ) C920_=_C3217( C920 C3217 ) C920_=_C3231( C920 C3231 ) C920_=_C4206( C920 C4206 ) C920_=_C4207( C920 C4207 ) C920_=_C4208( C920 C4208 ) \nC920_=_C4209( C920 C4209 ) C920_=_C4210( C920 C4210 ) C920_=_C4211( C920 C4211 ) C920_=_C4212( C920 C4212 ) C920_=_C4213( C920 C4213 ) C920_=_C4214( C920 C4214 ) \nC920_=_C4215( C920 C4215 ) C920_=_C4216( C920 C4216 ) C920_=_C4217( C920 C4217 ) C920_=_C4218( C920 C4218 ) C2137_=_C2148( C2137 C2148 ) C2137_=_C2151( C2137 C2151 ) \nC2137_=_C3217( C2137 C3217 ) C2137_=_C3231( C2137 C3231 ) C2137_=_C4206( C2137 C4206 ) C2137_=_C4207( C2137 C4207 ) C2137_=_C4208( C2137 C4208 ) C2137_=_C4209( C2137 C4209 ) \nC2137_=_C4210( C2137 C4210 ) C2137_=_C4211( C2137 C4211 ) C2137_=_C4212( C2137 C4212 ) C2137_=_C4213( C2137 C4213 ) C2137_=_C4214( C2137 C4214 ) C2137_=_C4215( C2137 C4215 ) \nC2137_=_C4216( C2137 C4216 ) C2137_=_C4217( C2137 C4217 ) C2137_=_C4218( C2137 C4218 ) C2148_=_C2164( C2148 C2164 ) C2148_=_C3230( C2148 C3230 ) C2148_=_C3244( C2148 C3244 ) \nC2148_=_C4218( C2148 C4218 ) C2148_=_C4228( C2148 C4228 ) C2148_=_C4342( C2148 C4342 ) C2148_=_C4352( C2148 C4352 ) C2148_=_C4599( C2148 C4599 ) C2148_=_C4660( C2148 C4660 ) \nC2148_=_C4666( C2148 C4666 ) C2148_=_C4853( C2148 C4853 ) C2148_=_C4857( C2148 C4857 ) C2148_=_C5106( C2148 C5106 ) C2148_=_C5108( C2148 C5108 ) C2148_=_C5187( C2148 C5187 ) \nC2148_=_C5188( C2148 C5188 ) C2148_=_C5189( C2148 C5189 ) C2151_=_C2164( C2151 C2164 ) C2151_=_C3217( C2151 C3217 ) C2151_=_C3231( C2151 C3231 ) C2151_=_C4206( C2151 C4206 ) \nC2151_=_C4207( C2151 C4207 ) C2151_=_C4208( C2151 C4208 ) C2151_=_C4209( C2151 C4209 ) C2151_=_C4210( C2151 C4210 ) C2151_=_C4211( C2151 C4211 ) C2151_=_C4212( C2151 C4212 ) \nC2151_=_C4213( C2151 C4213 ) C2151_=_C4214( C2151 C4214 ) C2151_=_C4215( C2151 C4215 ) C2151_=_C4216( C2151 C4216 ) C2151_=_C4217( C2151 C4217 ) C2151_=_C4218( C2151 C4218 ) \nC2164_=_C3230( C2164 C3230 ) C2164_=_C3244( C2164 C3244 ) C2164_=_C4218( C2164 C4218 ) C2164_=_C4228( C2164 C4228 ) C2164_=_C4342( C2164 C4342 ) C2164_=_C4352( C2164 C4352 ) \nC2164_=_C4599( C2164 C4599 ) C2164_=_C4660( C2164 C4660 ) C2164_=_C4666( C2164 C4666 ) C2164_=_C4853( C2164 C4853 ) C2164_=_C4857( C2164 C4857 ) C2164_=_C5106( C2164 C5106 ) \nC2164_=_C5108( C2164 C5108 ) C2164_=_C5187( C2164 C5187 ) C2164_=_C5188( C2164 C5188 ) C2164_=_C5189( C2164 C5189 ) C3217_=_C3230( C3217 C3230 ) C3217_=_C3231( C3217 C3231 ) \nC3217_=_C4206( C3217 C4206 ) C3217_=_C4207( C3217 C4207 ) C3217_=_C4208( C3217 C4208 ) C3217_=_C4209( C3217 C4209 ) C3217_=_C4210( C3217 C4210 ) C3217_=_C4211( C3217 C4211 ) \nC3217_=_C4212( C3217 C4212 ) C3217_=_C4213( C3217 C4213 ) C3217_=_C4214( C3217 C4214 ) C3217_=_C4215( C3217 C4215 ) C3217_=_C4216( C3217 C4216 ) C3217_=_C4217( C3217 C4217 ) \nC3217_=_C4218( C3217 C4218 ) C3230_=_C3244( C3230 C3244 ) C3230_=_C4218( C3230 C4218 ) C3230_=_C4228( C3230 C4228 ) C3230_=_C4342( C3230 C4342 ) C3230_=_C4352( C3230 C4352 ) \nC3230_=_C4599( C3230 C4599 ) C3230_=_C4660( C3230 C4660 ) C3230_=_C4666( C3230 C4666 ) C3230_=_C4853( C3230 C4853 ) C3230_=_C4857( C3230 C4857 ) C3230_=_C5106( C3230 C5106 ) \nC3230_=_C5108( C3230 C5108 ) C3230_=_C5187( C3230 C5187 ) C3230_=_C5188( C3230 C5188 ) C3230_=_C5189( C3230 C5189 ) C3231_=_C3244( C3231 C3244</w:t>
      </w:r>
    </w:p>
    <w:p>
      <w:pPr>
        <w:pStyle w:val="PreformattedText"/>
        <w:bidi w:val="0"/>
        <w:spacing w:before="0" w:after="0"/>
        <w:jc w:val="left"/>
        <w:rPr/>
      </w:pPr>
      <w:r>
        <w:rPr/>
        <w:t xml:space="preserve"> </w:t>
      </w:r>
      <w:r>
        <w:rPr/>
        <w:t>) C3231_=_C4206( C3231 C4206 ) \nC3231_=_C4207( C3231 C4207 ) C3231_=_C4208( C3231 C4208 ) C3231_=_C4209( C3231 C4209 ) C3231_=_C4210( C3231 C4210 ) C3231_=_C4211( C3231 C4211 ) C3231_=_C4212( C3231 C4212 ) \nC3231_=_C4213( C3231 C4213 ) C3231_=_C4214( C3231 C4214 ) C3231_=_C4215( C3231 C4215 ) C3231_=_C4216( C3231 C4216 ) C3231_=_C4217( C3231 C4217 ) C3231_=_C4218( C3231 C4218 ) \nC3244_=_C4218( C3244 C4218 ) C3244_=_C4228( C3244 C4228 ) C3244_=_C4342( C3244 C4342 ) C3244_=_C4352( C3244 C4352 ) C3244_=_C4599( C3244 C4599 ) C3244_=_C4660( C3244 C4660 ) \nC3244_=_C4666( C3244 C4666 ) C3244_=_C4853( C3244 C4853 ) C3244_=_C4857( C3244 C4857 ) C3244_=_C5106( C3244 C5106 ) C3244_=_C5108( C3244 C5108 ) C3244_=_C5187( C3244 C5187 ) \nC3244_=_C5188( C3244 C5188 ) C3244_=_C5189( C3244 C5189 ) C4206_=_C4207( C4206 C4207 ) C4206_=_C4208( C4206 C4208 ) C4206_=_C4209( C4206 C4209 ) C4206_=_C4210( C4206 C4210 ) \nC4206_=_C4211( C4206 C4211 ) C4206_=_C4212( C4206 C4212 ) C4206_=_C4213( C4206 C4213 ) C4206_=_C4214( C4206 C4214 ) C4206_=_C4215( C4206 C4215 ) C4206_=_C4216( C4206 C4216 ) \nC4206_=_C4217( C4206 C4217 ) C4206_=_C4218( C4206 C4218 ) C4206_=_C4228( C4206 C4228 ) C4207_=_C4208( C4207 C4208 ) C4207_=_C4209( C4207 C4209 ) C4207_=_C4210( C4207 C4210 ) \nC4207_=_C4211( C4207 C4211 ) C4207_=_C4212( C4207 C4212 ) C4207_=_C4213( C4207 C4213 ) C4207_=_C4214( C4207 C4214 ) C4207_=_C4215( C4207 C4215 ) C4207_=_C4216( C4207 C4216 ) \nC4207_=_C4217( C4207 C4217 ) C4207_=_C4218( C4207 C4218 ) C4207_=_C4342( C4207 C4342 ) C4208_=_C4209( C4208 C4209 ) C4208_=_C4210( C4208 C4210 ) C4208_=_C4211( C4208 C4211 ) \nC4208_=_C4212( C4208 C4212 ) C4208_=_C4213( C4208 C4213 ) C4208_=_C4214( C4208 C4214 ) C4208_=_C4215( C4208 C4215 ) C4208_=_C4216( C4208 C4216 ) C4208_=_C4217( C4208 C4217 ) \nC4208_=_C4218( C4208 C4218 ) C4208_=_C4352( C4208 C4352 ) C4209_=_C4210( C4209 C4210 ) C4209_=_C4211( C4209 C4211 ) C4209_=_C4212( C4209 C4212 ) C4209_=_C4213( C4209 C4213 ) \nC4209_=_C4214( C4209 C4214 ) C4209_=_C4215( C4209 C4215 ) C4209_=_C4216( C4209 C4216 ) C4209_=_C4217( C4209 C4217 ) C4209_=_C4218( C4209 C4218 ) C4209_=_C4660( C4209 C4660 ) \nC4210_=_C4211( C4210 C4211 ) C4210_=_C4212( C4210 C4212 ) C4210_=_C4213( C4210 C4213 ) C4210_=_C4214( C4210 C4214 ) C4210_=_C4215( C4210 C4215 ) C4210_=_C4216( C4210 C4216 ) \nC4210_=_C4217( C4210 C4217 ) C4210_=_C4218( C4210 C4218 ) C4210_=_C4666( C4210 C4666 ) C4211_=_C4212( C4211 C4212 ) C4211_=_C4213( C4211 C4213 ) C4211_=_C4214( C4211 C4214 ) \nC4211_=_C4215( C4211 C4215 ) C4211_=_C4216( C4211 C4216 ) C4211_=_C4217( C4211 C4217 ) C4211_=_C4218( C4211 C4218 ) C4211_=_C4853( C4211 C4853 ) C4212_=_C4213( C4212 C4213 ) \nC4212_=_C4214( C4212 C4214 ) C4212_=_C4215( C4212 C4215 ) C4212_=_C4216( C4212 C4216 ) C4212_=_C4217( C4212 C4217 ) C4212_=_C4218( C4212 C4218 ) C4212_=_C4857( C4212 C4857 ) \nC4213_=_C4214( C4213 C4214 ) C4213_=_C4215( C4213 C4215 ) C4213_=_C4216( C4213 C4216 ) C4213_=_C4217( C4213 C4217 ) C4213_=_C4218( C4213 C4218 ) C4213_=_C5106( C4213 C5106 ) \nC4214_=_C4215( C4214 C4215 ) C4214_=_C4216( C4214 C4216 ) C4214_=_C4217( C4214 C4217 ) C4214_=_C4218( C4214 C4218 ) C4214_=_C5108( C4214 C5108 ) C4215_=_C4216( C4215 C4216 ) \nC4215_=_C4217( C4215 C4217 ) C4215_=_C4218( C4215 C4218 ) C4216_=_C4217( C4216 C4217 ) C4216_=_C4218( C4216 C4218 ) C4217_=_C4218( C4217 C4218 ) C4217_=_C5187( C4217 C5187 ) \nC4218_=_C4228( C4218 C4228 ) C4218_=_C4342( C4218 C4342 ) C4218_=_C4352( C4218 C4352 ) C4218_=_C4599( C4218 C4599 ) C4218_=_C4660( C4218 C4660 ) C4218_=_C4666( C4218 C4666 ) \nC4218_=_C4853( C4218 C4853 ) C4218_=_C4857( C4218 C4857 ) C4218_=_C5106( C4218 C5106 ) C4218_=_C5108( C4218 C5108 ) C4218_=_C5187( C4218 C5187 ) C4218_=_C5188( C4218 C5188 ) \nC4218_=_C5189( C4218 C5189 ) C4228_=_C4342( C4228 C4342 ) C4228_=_C4352( C4228 C4352 ) C4228_=_C4599( C4228 C4599 ) C4228_=_C4660( C4228 C4660 ) C4228_=_C4666( C4228 C4666 ) \nC4228_=_C4853( C4228 C4853 ) C4228_=_C4857( C4228 C4857 ) C4228_=_C5106( C4228 C5106 ) C4228_=_C5108( C4228 C5108 ) C4228_=_C5187( C4228 C5187 ) C4228_=_C5188( C4228 C5188 ) \nC4228_=_C5189( C4228 C5189 ) C4342_=_C4352( C4342 C4352 ) C4342_=_C4599( C4342 C4599 ) C4342_=_C4660( C4342 C4660 ) C4342_=_C4666( C4342 C4666 ) C4342_=_C4853( C4342 C4853 ) \nC4342_=_C4857( C4342 C4857 ) C4342_=_C5106( C4342 C5106 ) C4342_=_C5108( C4342 C5108 ) C4342_=_C5187( C4342 C5187 ) C4342_=_C5188( C4342 C5188 ) C4342_=_C5189( C4342 C5189 ) \nC4352_=_C4599( C4352 C4599 ) C4352_=_C4660( C4352 C4660 ) C4352_=_C4666( C4352 C4666 ) C4352_=_C4853( C4352 C4853 ) C4352_=_C4857( C4352 C4857 ) C4352_=_C5106( C4352 C5106 ) \nC4352_=_C5108( C4352 C5108 ) C4352_=_C5187( C4352 C5187 ) C4352_=_C5188( C4352 C5188 ) C4352_=_C5189( C4352 C5189 ) C4599_=_C4660( C4599 C4660 ) C4599_=_C4666( C4599 C4666 ) \nC4599_=_C4853( C4599 C4853 ) C4599_=_C4857( C4599 C4857 ) C4599_=_C5106( C4599 C5106 ) C4599_=_C5108( C4599 C5108 ) C4599_=_C5187( C4599 C5187 ) C4599_=_C5188( C4599 C5188 ) \nC4599_=_C5189( C4599 C5189 ) C4660_=_C4666( C4660 C4666 ) C4660_=_C4853( C4660 C4853 ) C4660_=_C4857( C4660 C4857 ) C4660_=_C5106( C4660 C5106 ) C4660_=_C5108( C4660 C5108 ) \nC4660_=_C5187( C4660 C5187 ) C4660_=_C5188( C4660 C5188 ) C4660_=_C5189( C4660 C5189 ) C4666_=_C4853( C4666 C4853 ) C4666_=_C4857( C4666 C4857 ) C4666_=_C5106( C4666 C5106 ) \nC4666_=_C5108( C4666 C5108 ) C4666_=_C5187( C4666 C5187 ) C4666_=_C5188( C4666 C5188 ) C4666_=_C5189( C4666 C5189 ) C4853_=_C4857( C4853 C4857 ) C4853_=_C5106( C4853 C5106 ) \nC4853_=_C5108( C4853 C5108 ) C4853_=_C5187( C4853 C5187 ) C4853_=_C5188( C4853 C5188 ) C4853_=_C5189( C4853 C5189 ) C4857_=_C5106( C4857 C5106 ) C4857_=_C5108( C4857 C5108 ) \nC4857_=_C5187( C4857 C5187 ) C4857_=_C5188( C4857 C5188 ) C4857_=_C5189( C4857 C5189 ) C5106_=_C5108( C5106 C5108 ) C5106_=_C5187( C5106 C5187 ) C5106_=_C5188( C5106 C5188 ) \nC5106_=_C5189( C5106 C5189 ) C5108_=_C5187( C5108 C5187 ) C5108_=_C5188( C5108 C5188 ) C5108_=_C5189( C5108 C5189 ) C5187_=_C5188( C5187 C5188 ) C5187_=_C5189( C5187 C5189 ) \nC5188_=_C5189( C5188 C5189 ) "];857-&gt;1011[label="38: C827 C840 C845 C856 C920 \nC2137 C2148 C2151 C2164 C3217 C3230 \nC3231 C3244 C4206 C4207 C4208 C4209 \nC4210 C4211 C4212 C4213 C4214 C4215 \nC4216 C4217 C4228 C4342 C4352 C4599 \nC4660 C4666 C4853 C4857 C5106 C5108 \nC5187 C5188 C5189 \n358: C827_=_C840 ,C827_=_C845 ,C827_=_C920 ,C827_=_C2137 ,C827_=_C2151 ,\nC827_=_C3217 ,C827_=_C3231 ,C827_=_C4206 ,C827_=_C4207 ,C827_=_C4208 ,C827_=_C4209 ,\nC827_=_C4210 ,C827_=_C4211 ,C827_=_C4212 ,C827_=_C4213 ,C827_=_C4214 ,C827_=_C4215 ,\nC827_=_C4216 ,C827_=_C4217 ,C840_=_C856 ,C840_=_C2148 ,C840_=_C2164 ,C840_=_C3230 ,\nC840_=_C3244 ,C840_=_C4228 ,C840_=_C4342 ,C840_=_C4352 ,C840_=_C4599 ,C840_=_C4660 ,\nC840_=_C4666 ,C840_=_C4853 ,C840_=_C4857 ,C840_=_C5106 ,C840_=_C5108 ,C840_=_C5187 ,\nC840_=_C5188 ,C840_=_C5189 ,C845_=_C856 ,C845_=_C920 ,C845_=_C2137 ,C845_=_C2151 ,\nC845_=_C3217 ,C845_=_C3231 ,C845_=_C4206 ,C845_=_C4207 ,C845_=_C4208 ,C845_=_C4209 ,\nC845_=_C4210 ,C845_=_C4211 ,C845_=_C4212 ,C845_=_C4213 ,C845_=_C4214 ,C845_=_C4215 ,\nC845_=_C4216 ,C845_=_C4217 ,C856_=_C2148 ,C856_=_C2164 ,C856_=_C3230 ,C856_=_C3244 ,\nC856_=_C4228 ,C856_=_C4342 ,C856_=_C4352 ,C856_=_C4599 ,C856_=_C4660 ,C856_=_C4666 ,\nC856_=_C4853 ,C856_=_C4857 ,C856_=_C5106 ,C856_=_C5108 ,C856_=_C5187 ,C856_=_C5188 ,\nC856_=_C5189 ,C920_=_C2137 ,C920_=_C2151 ,C920_=_C3217 ,C920_=_C3231 ,C920_=_C4206 ,\nC920_=_C4207 ,C920_=_C4208 ,C920_=_C4209 ,C920_=_C4210 ,C920_=_C4211 ,C920_=_C4212 ,\nC920_=_C4213 ,C920_=_C4214 ,C920_=_C4215 ,C920_=_C4216 ,C920_=_C4217 ,C2137_=_C2148 ,\nC2137_=_C2151 ,C2137_=_C3217 ,C2137_=_C3231 ,C2137_=_C4206 ,C2137_=_C4207 ,C2137_=_C4208 ,\nC2137_=_C4209 ,C2137_=_C4210 ,C2137_=_C4211 ,C2137_=_C4212 ,C2137_=_C4213 ,C2137_=_C4214 ,\nC2137_=_C4215 ,C2137_=_C4216 ,C2137_=_C4217 ,C2148_=_C2164 ,C2148_=_C3230 ,C2148_=_C3244 ,\nC2148_=_C4228 ,C2148_=_C4342 ,C2148_=_C4352 ,C2148_=_C4599 ,C2148_=_C4660 ,C2148_=_C4666 ,\nC2148_=_C4853 ,C2148_=_C4857 ,C2148_=_C5106 ,C2148_=_C5108 ,C2148_=_C5187 ,C2148_=_C5188 ,\nC2148_=_C5189 ,C2151_=_C2164 ,C2151_=_C3217 ,C2151_=_C3231 ,C2151_=_C4206 ,C2151_=_C4207 ,\nC2151_=_C4208 ,C2151_=_C4209 ,C2151_=_C4210 ,C2151_=_C4211 ,C2151_=_C4212 ,C2151_=_C4213 ,\nC2151_=_C4214 ,C2151_=_C4215 ,C2151_=_C4216 ,C2151_=_C4217 ,C2164_=_C3230 ,C2164_=_C3244 ,\nC2164_=_C4228 ,C2164_=_C4342 ,C2164_=_C4352 ,C2164_=_C4599 ,C2164_=_C4660 ,C2164_=_C4666 ,\nC2164_=_C4853 ,C2164_=_C4857 ,C2164_=_C5106 ,C2164_=_C5108 ,C2164_=_C5187 ,C2164_=_C5188 ,\nC2164_=_C5189 ,C3217_=_C3230 ,C3217_=_C3231 ,C3217_=_C4206 ,C3217_=_C4207 ,C3217_=_C4208 ,\nC3217_=_C4209 ,C3217_=_C4210 ,C3217_=_C4211 ,C3217_=_C4212 ,C3217_=_C4213 ,C3217_=_C4214 ,\nC3217_=_C4215 ,C3217_=_C4216 ,C3217_=_C4217 ,C3230_=_C3244 ,C3230_=_C4228 ,C3230_=_C4342 ,\nC3230_=_C4352 ,C3230_=_C4599 ,C3230_=_C4660 ,C3230_=_C4666 ,C3230_=_C4853 ,C3230_=_C4857 ,\nC3230_=_C5106 ,C3230_=_C5108 ,C3230_=_C5187 ,C3230_=_C5188 ,C3230_=_C5189 ,C3231_=_C3244 ,\nC3231_=_C4206 ,C3231_=_C4207 ,C3231_=_C4208 ,C3231_=_C4209 ,C3231_=_C4210 ,C3231_=_C4211 ,\nC3231_=_C4212 ,C3231_=_C4213 ,C3231_=_C4214 ,C3231_=_C4215 ,C3231_=_C4216 ,C3231_=_C4217 ,\nC3244_=_C4228 ,C3244_=_C4342 ,C3244_=_C4352 ,C3244_=_C4599 ,C3244_=_C4660 ,C3244_=_C4666 ,\nC3244_=_C4853 ,C3244_=_C4857 ,C3244_=_C5106 ,C3244_=_C5108 ,C3244_=_C5187 ,C3244_=_C5188 ,\nC3244_=_C5189 ,C4206_=_C4207 ,C4206_=_C4208 ,C4206_=_C4209 ,C4206_=_C4210 ,C4206_=_C4211 ,\nC4206_=_C4212 ,C4206_=_C4213 ,C4206_=_C4214 ,C4206_=_C4215 ,C4206_=_C4216 ,C4206_=_C4217 ,\nC4206_=_C4228 ,C4207_=_C4208 ,C4207_=_C4209 ,C4207_=_C4210 ,C4207_=_C4211 ,C4207_=_C4212 ,\nC4207_=_C4213 ,C4207_=_C4214 ,C4207_=_C4215 ,C4207_=_C4216 ,C4207_=_C4217 ,C4207_=_C4342 ,\nC4208_=_C4209 ,C4208_=_C4210 ,C4208_=_C4211 ,C4208_=_C4212 ,C4208_=_C4213 ,C4208_=_C4214 ,\nC4208_=_C4215 ,C4208_=_C4216 ,C4208_=_C4217 ,C4208_=_C4352 ,C4209_=_C4210 ,C4209_=_C4211 ,\nC4209_=_C4212 ,C4209_=_C4213</w:t>
      </w:r>
    </w:p>
    <w:p>
      <w:pPr>
        <w:pStyle w:val="PreformattedText"/>
        <w:bidi w:val="0"/>
        <w:spacing w:before="0" w:after="0"/>
        <w:jc w:val="left"/>
        <w:rPr/>
      </w:pPr>
      <w:r>
        <w:rPr/>
        <w:t xml:space="preserve"> </w:t>
      </w:r>
      <w:r>
        <w:rPr/>
        <w:t>,C4209_=_C4214 ,C4209_=_C4215 ,C4209_=_C4216 ,C4209_=_C4217 ,\nC4209_=_C4660 ,C4210_=_C4211 ,C4210_=_C4212 ,C4210_=_C4213 ,C4210_=_C4214 ,C4210_=_C4215 ,\nC4210_=_C4216 ,C4210_=_C4217 ,C4210_=_C4666 ,C4211_=_C4212 ,C4211_=_C4213 ,C4211_=_C4214 ,\nC4211_=_C4215 ,C4211_=_C4216 ,C4211_=_C4217 ,C4211_=_C4853 ,C4212_=_C4213 ,C4212_=_C4214 ,\nC4212_=_C4215 ,C4212_=_C4216 ,C4212_=_C4217 ,C4212_=_C4857 ,C4213_=_C4214 ,C4213_=_C4215 ,\nC4213_=_C4216 ,C4213_=_C4217 ,C4213_=_C5106 ,C4214_=_C4215 ,C4214_=_C4216 ,C4214_=_C4217 ,\nC4214_=_C5108 ,C4215_=_C4216 ,C4215_=_C4217 ,C4216_=_C4217 ,C4217_=_C5187 ,C4228_=_C4342 ,\nC4228_=_C4352 ,C4228_=_C4599 ,C4228_=_C4660 ,C4228_=_C4666 ,C4228_=_C4853 ,C4228_=_C4857 ,\nC4228_=_C5106 ,C4228_=_C5108 ,C4228_=_C5187 ,C4228_=_C5188 ,C4228_=_C5189 ,C4342_=_C4352 ,\nC4342_=_C4599 ,C4342_=_C4660 ,C4342_=_C4666 ,C4342_=_C4853 ,C4342_=_C4857 ,C4342_=_C5106 ,\nC4342_=_C5108 ,C4342_=_C5187 ,C4342_=_C5188 ,C4342_=_C5189 ,C4352_=_C4599 ,C4352_=_C4660 ,\nC4352_=_C4666 ,C4352_=_C4853 ,C4352_=_C4857 ,C4352_=_C5106 ,C4352_=_C5108 ,C4352_=_C5187 ,\nC4352_=_C5188 ,C4352_=_C5189 ,C4599_=_C4660 ,C4599_=_C4666 ,C4599_=_C4853 ,C4599_=_C4857 ,\nC4599_=_C5106 ,C4599_=_C5108 ,C4599_=_C5187 ,C4599_=_C5188 ,C4599_=_C5189 ,C4660_=_C4666 ,\nC4660_=_C4853 ,C4660_=_C4857 ,C4660_=_C5106 ,C4660_=_C5108 ,C4660_=_C5187 ,C4660_=_C5188 ,\nC4660_=_C5189 ,C4666_=_C4853 ,C4666_=_C4857 ,C4666_=_C5106 ,C4666_=_C5108 ,C4666_=_C5187 ,\nC4666_=_C5188 ,C4666_=_C5189 ,C4853_=_C4857 ,C4853_=_C5106 ,C4853_=_C5108 ,C4853_=_C5187 ,\nC4853_=_C5188 ,C4853_=_C5189 ,C4857_=_C5106 ,C4857_=_C5108 ,C4857_=_C5187 ,C4857_=_C5188 ,\nC4857_=_C5189 ,C5106_=_C5108 ,C5106_=_C5187 ,C5106_=_C5188 ,C5106_=_C5189 ,C5108_=_C5187 ,\nC5108_=_C5188 ,C5108_=_C5189 ,C5187_=_C5188 ,C5187_=_C5189 ,C5188_=_C5189 ,"];1012[shape=box, label="id:1012 level: 8\n41: C471 C472 C793 C794 C822 \nC823 C824 C825 C826 C827 C828 \nC829 C830 C831 C832 C833 C834 \nC835 C836 C837 C838 C839 C840 \nC841 C842 C843 C844 C845 C846 \nC847 C848 C849 C850 C851 C852 \nC853 C854 C855 C856 C857 C858 \n438: C471_=_C472( C471 C472 ) C471_=_C793( C471 C793 ) C471_=_C822( C471 C822 ) C471_=_C823( C471 C823 ) C471_=_C824( C471 C824 ) \nC471_=_C825( C471 C825 ) C471_=_C826( C471 C826 ) C471_=_C827( C471 C827 ) C471_=_C828( C471 C828 ) C471_=_C829( C471 C829 ) C471_=_C830( C471 C830 ) \nC471_=_C831( C471 C831 ) C471_=_C832( C471 C832 ) C471_=_C833( C471 C833 ) C471_=_C834( C471 C834 ) C471_=_C835( C471 C835 ) C471_=_C836( C471 C836 ) \nC471_=_C837( C471 C837 ) C471_=_C838( C471 C838 ) C471_=_C839( C471 C839 ) C471_=_C840( C471 C840 ) C472_=_C794( C472 C794 ) C472_=_C822( C472 C822 ) \nC472_=_C841( C472 C841 ) C472_=_C842( C472 C842 ) C472_=_C843( C472 C843 ) C472_=_C844( C472 C844 ) C472_=_C845( C472 C845 ) C472_=_C846( C472 C846 ) \nC472_=_C847( C472 C847 ) C472_=_C848( C472 C848 ) C472_=_C849( C472 C849 ) C472_=_C850( C472 C850 ) C472_=_C851( C472 C851 ) C472_=_C852( C472 C852 ) \nC472_=_C853( C472 C853 ) C472_=_C854( C472 C854 ) C472_=_C855( C472 C855 ) C472_=_C856( C472 C856 ) C472_=_C857( C472 C857 ) C472_=_C858( C472 C858 ) \nC793_=_C794( C793 C794 ) C793_=_C822( C793 C822 ) C793_=_C823( C793 C823 ) C793_=_C824( C793 C824 ) C793_=_C825( C793 C825 ) C793_=_C826( C793 C826 ) \nC793_=_C827( C793 C827 ) C793_=_C828( C793 C828 ) C793_=_C829( C793 C829 ) C793_=_C830( C793 C830 ) C793_=_C831( C793 C831 ) C793_=_C832( C793 C832 ) \nC793_=_C833( C793 C833 ) C793_=_C834( C793 C834 ) C793_=_C835( C793 C835 ) C793_=_C836( C793 C836 ) C793_=_C837( C793 C837 ) C793_=_C838( C793 C838 ) \nC793_=_C839( C793 C839 ) C793_=_C840( C793 C840 ) C794_=_C822( C794 C822 ) C794_=_C841( C794 C841 ) C794_=_C842( C794 C842 ) C794_=_C843( C794 C843 ) \nC794_=_C844( C794 C844 ) C794_=_C845( C794 C845 ) C794_=_C846( C794 C846 ) C794_=_C847( C794 C847 ) C794_=_C848( C794 C848 ) C794_=_C849( C794 C849 ) \nC794_=_C850( C794 C850 ) C794_=_C851( C794 C851 ) C794_=_C852( C794 C852 ) C794_=_C853( C794 C853 ) C794_=_C854( C794 C854 ) C794_=_C855( C794 C855 ) \nC794_=_C856( C794 C856 ) C794_=_C857( C794 C857 ) C794_=_C858( C794 C858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847( C822 C847 ) C822_=_C848( C822 C848 ) C822_=_C849( C822 C849 ) \nC822_=_C850( C822 C850 ) C822_=_C851( C822 C851 ) C822_=_C852( C822 C852 ) C822_=_C853( C822 C853 ) C822_=_C854( C822 C854 ) C822_=_C855( C822 C855 ) \nC822_=_C856( C822 C856 ) C822_=_C857( C822 C857 ) C822_=_C858( C822 C858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2( C824 C842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3( C825 C843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4( C826 C844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5( C827 C845 ) C828_=_C829( C828 C829 ) \nC828_=_C830( C828 C830 ) C828_=_C831( C828 C831 ) C828_=_C832( C828 C832 ) C828_=_C833( C828 C833 ) C828_=_C834( C828 C834 ) C828_=_C835( C828 C835 ) \nC828_=_C836( C828 C836 ) C828_=_C837( C828 C837 ) C828_=_C838( C828 C838 ) C828_=_C839( C828 C839 ) C828_=_C840( C828 C840 ) C828_=_C846( C828 C846 ) \nC829_=_C830( C829 C830 ) C829_=_C831( C829 C831 ) C829_=_C832( C829 C832 ) C829_=_C833( C829 C833 ) C829_=_C834( C829 C834 ) C829_=_C835( C829 C835 ) \nC829_=_C836( C829 C836 ) C829_=_C837( C829 C837 ) C829_=_C838( C829 C838 ) C829_=_C839( C829 C839 ) C829_=_C840( C829 C840 ) C830_=_C831( C830 C831 ) \nC830_=_C832( C830 C832 ) C830_=_C833( C830 C833 ) C830_=_C834( C830 C834 ) C830_=_C835( C830 C835 ) C830_=_C836( C830 C836 ) C830_=_C837( C830 C837 ) \nC830_=_C838( C830 C838 ) C830_=_C839( C830 C839 ) C830_=_C840( C830 C840 ) C831_=_C832( C831 C832 ) C831_=_C833( C831 C833 ) C831_=_C834( C831 C834 ) \nC831_=_C835( C831 C835 ) C831_=_C836( C831 C836 ) C831_=_C837( C831 C837 ) C831_=_C838( C831 C838 ) C831_=_C839( C831 C839 ) C831_=_C840( C831 C840 ) \nC831_=_C847( C831 C847 ) C832_=_C833( C832 C833 ) C832_=_C834( C832 C834 ) C832_=_C835( C832 C835 ) C832_=_C836( C832 C836 ) C832_=_C837( C832 C837 ) \nC832_=_C838( C832 C838 ) C832_=_C839( C832 C839 ) C832_=_C840( C832 C840 ) C832_=_C848( C832 C848 ) C833_=_C834( C833 C834 ) C833_=_C835( C833 C835 ) \nC833_=_C836( C833 C836 ) C833_=_C837( C833 C837 ) C833_=_C838( C833 C838 ) C833_=_C839( C833 C839 ) C833_=_C840( C833 C840 ) C833_=_C849( C833 C849 ) \nC834_=_C835( C834 C835 ) C834_=_C836( C834 C836 ) C834_=_C837( C834 C837 ) C834_=_C838( C834 C838 ) C834_=_C839( C834 C839 ) C834_=_C840( C834 C840 ) \nC834_=_C850( C834 C850 ) C835_=_C836( C835 C836 ) C835_=_C837( C835 C837 ) C835_=_C838( C835 C838 ) C835_=_C839( C835 C839 ) C835_=_C840( C835 C840 ) \nC835_=_C851( C835 C851 ) C836_=_C837( C836 C837 ) C836_=_C838( C836 C838 ) C836_=_C839( C836 C839 ) C836_=_C840( C836 C840 ) C836_=_C852( C836 C852 ) \nC837_=_C838( C837 C838 ) C837_=_C839( C837 C839 ) C837_=_C840( C837 C840 ) C837_=_C853( C837 C853 ) C838_=_C839( C838 C839 ) C838_=_C840( C838 C840 ) \nC838_=_C854( C838 C854 ) C839_=_C840( C839 C840 ) C839_=_C855( C839 C855 ) C840_=_C856( C840 C856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2_=_C843( C842 C843 ) C842_=_C844( C842 C844 ) C842_=_C845( C842 C845 ) \nC842_=_C846( C842 C846 ) C842_=_C847( C842 C847 ) C842_=_C848( C842 C848 ) C842_=_C849( C842 C849 ) C842_=_C850(</w:t>
      </w:r>
    </w:p>
    <w:p>
      <w:pPr>
        <w:pStyle w:val="PreformattedText"/>
        <w:bidi w:val="0"/>
        <w:spacing w:before="0" w:after="0"/>
        <w:jc w:val="left"/>
        <w:rPr/>
      </w:pPr>
      <w:r>
        <w:rPr/>
        <w:t xml:space="preserve"> </w:t>
      </w:r>
      <w:r>
        <w:rPr/>
        <w:t>C842 C850 ) C842_=_C851( C842 C851 ) \nC842_=_C852( C842 C852 ) C842_=_C853( C842 C853 ) C842_=_C854( C842 C854 ) C842_=_C855( C842 C855 ) C842_=_C856( C842 C856 ) C842_=_C857( C842 C857 ) \nC842_=_C858( C842 C858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6_=_C847( C846 C847 ) C846_=_C848( C846 C848 ) C846_=_C849( C846 C849 ) C846_=_C850( C846 C850 ) C846_=_C851( C846 C851 ) \nC846_=_C852( C846 C852 ) C846_=_C853( C846 C853 ) C846_=_C854( C846 C854 ) C846_=_C855( C846 C855 ) C846_=_C856( C846 C856 ) C846_=_C857( C846 C857 ) \nC846_=_C858( C846 C858 ) C847_=_C848( C847 C848 ) C847_=_C849( C847 C849 ) C847_=_C850( C847 C850 ) C847_=_C851( C847 C851 ) C847_=_C852( C847 C852 ) \nC847_=_C853( C847 C853 ) C847_=_C854( C847 C854 ) C847_=_C855( C847 C855 ) C847_=_C856( C847 C856 ) C847_=_C857( C847 C857 ) C847_=_C858( C847 C858 ) \nC848_=_C849( C848 C849 ) C848_=_C850( C848 C850 ) C848_=_C851( C848 C851 ) C848_=_C852( C848 C852 ) C848_=_C853( C848 C853 ) C848_=_C854( C848 C854 ) \nC848_=_C855( C848 C855 ) C848_=_C856( C848 C856 ) C848_=_C857( C848 C857 ) C848_=_C858( C848 C858 ) C849_=_C850( C849 C850 ) C849_=_C851( C849 C851 ) \nC849_=_C852( C849 C852 ) C849_=_C853( C849 C853 ) C849_=_C854( C849 C854 ) C849_=_C855( C849 C855 ) C849_=_C856( C849 C856 ) C849_=_C857( C849 C857 ) \nC849_=_C858( C849 C858 ) C850_=_C851( C850 C851 ) C850_=_C852( C850 C852 ) C850_=_C853( C850 C853 ) C850_=_C854( C850 C854 ) C850_=_C855( C850 C855 ) \nC850_=_C856( C850 C856 ) C850_=_C857( C850 C857 ) C850_=_C858( C850 C858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3_=_C854( C853 C854 ) C853_=_C855( C853 C855 ) \nC853_=_C856( C853 C856 ) C853_=_C857( C853 C857 ) C853_=_C858( C853 C858 ) C854_=_C855( C854 C855 ) C854_=_C856( C854 C856 ) C854_=_C857( C854 C857 ) \nC854_=_C858( C854 C858 ) C855_=_C856( C855 C856 ) C855_=_C857( C855 C857 ) C855_=_C858( C855 C858 ) C856_=_C857( C856 C857 ) C856_=_C858( C856 C858 ) \nC857_=_C858( C857 C858 ) "];857-&gt;1012[label="40: C471 C472 C793 C794 C823 \nC824 C825 C826 C827 C828 C829 \nC830 C831 C832 C833 C834 C835 \nC836 C837 C838 C839 C840 C841 \nC842 C843 C844 C845 C846 C847 \nC848 C849 C850 C851 C852 C853 \nC854 C855 C856 C857 C858 \n398: C471_=_C472 ,C471_=_C793 ,C471_=_C823 ,C471_=_C824 ,C471_=_C825 ,\nC471_=_C826 ,C471_=_C827 ,C471_=_C828 ,C471_=_C829 ,C471_=_C830 ,C471_=_C831 ,\nC471_=_C832 ,C471_=_C833 ,C471_=_C834 ,C471_=_C835 ,C471_=_C836 ,C471_=_C837 ,\nC471_=_C838 ,C471_=_C839 ,C471_=_C840 ,C472_=_C794 ,C472_=_C841 ,C472_=_C842 ,\nC472_=_C843 ,C472_=_C844 ,C472_=_C845 ,C472_=_C846 ,C472_=_C847 ,C472_=_C848 ,\nC472_=_C849 ,C472_=_C850 ,C472_=_C851 ,C472_=_C852 ,C472_=_C853 ,C472_=_C854 ,\nC472_=_C855 ,C472_=_C856 ,C472_=_C857 ,C472_=_C858 ,C793_=_C794 ,C793_=_C823 ,\nC793_=_C824 ,C793_=_C825 ,C793_=_C826 ,C793_=_C827 ,C793_=_C828 ,C793_=_C829 ,\nC793_=_C830 ,C793_=_C831 ,C793_=_C832 ,C793_=_C833 ,C793_=_C834 ,C793_=_C835 ,\nC793_=_C836 ,C793_=_C837 ,C793_=_C838 ,C793_=_C839 ,C793_=_C840 ,C794_=_C841 ,\nC794_=_C842 ,C794_=_C843 ,C794_=_C844 ,C794_=_C845 ,C794_=_C846 ,C794_=_C847 ,\nC794_=_C848 ,C794_=_C849 ,C794_=_C850 ,C794_=_C851 ,C794_=_C852 ,C794_=_C853 ,\nC794_=_C854 ,C794_=_C855 ,C794_=_C856 ,C794_=_C857 ,C794_=_C858 ,C823_=_C824 ,\nC823_=_C825 ,C823_=_C826 ,C823_=_C827 ,C823_=_C828 ,C823_=_C829 ,C823_=_C830 ,\nC823_=_C831 ,C823_=_C832 ,C823_=_C833 ,C823_=_C834 ,C823_=_C835 ,C823_=_C836 ,\nC823_=_C837 ,C823_=_C838 ,C823_=_C839 ,C823_=_C840 ,C823_=_C841 ,C824_=_C825 ,\nC824_=_C826 ,C824_=_C827 ,C824_=_C828 ,C824_=_C829 ,C824_=_C830 ,C824_=_C831 ,\nC824_=_C832 ,C824_=_C833 ,C824_=_C834 ,C824_=_C835 ,C824_=_C836 ,C824_=_C837 ,\nC824_=_C838 ,C824_=_C839 ,C824_=_C840 ,C824_=_C842 ,C825_=_C826 ,C825_=_C827 ,\nC825_=_C828 ,C825_=_C829 ,C825_=_C830 ,C825_=_C831 ,C825_=_C832 ,C825_=_C833 ,\nC825_=_C834 ,C825_=_C835 ,C825_=_C836 ,C825_=_C837 ,C825_=_C838 ,C825_=_C839 ,\nC825_=_C840 ,C825_=_C843 ,C826_=_C827 ,C826_=_C828 ,C826_=_C829 ,C826_=_C830 ,\nC826_=_C831 ,C826_=_C832 ,C826_=_C833 ,C826_=_C834 ,C826_=_C835 ,C826_=_C836 ,\nC826_=_C837 ,C826_=_C838 ,C826_=_C839 ,C826_=_C840 ,C826_=_C844 ,C827_=_C828 ,\nC827_=_C829 ,C827_=_C830 ,C827_=_C831 ,C827_=_C832 ,C827_=_C833 ,C827_=_C834 ,\nC827_=_C835 ,C827_=_C836 ,C827_=_C837 ,C827_=_C838 ,C827_=_C839 ,C827_=_C840 ,\nC827_=_C845 ,C828_=_C829 ,C828_=_C830 ,C828_=_C831 ,C828_=_C832 ,C828_=_C833 ,\nC828_=_C834 ,C828_=_C835 ,C828_=_C836 ,C828_=_C837 ,C828_=_C838 ,C828_=_C839 ,\nC828_=_C840 ,C828_=_C846 ,C829_=_C830 ,C829_=_C831 ,C829_=_C832 ,C829_=_C833 ,\nC829_=_C834 ,C829_=_C835 ,C829_=_C836 ,C829_=_C837 ,C829_=_C838 ,C829_=_C839 ,\nC829_=_C840 ,C830_=_C831 ,C830_=_C832 ,C830_=_C833 ,C830_=_C834 ,C830_=_C835 ,\nC830_=_C836 ,C830_=_C837 ,C830_=_C838 ,C830_=_C839 ,C830_=_C840 ,C831_=_C832 ,\nC831_=_C833 ,C831_=_C834 ,C831_=_C835 ,C831_=_C836 ,C831_=_C837 ,C831_=_C838 ,\nC831_=_C839 ,C831_=_C840 ,C831_=_C847 ,C832_=_C833 ,C832_=_C834 ,C832_=_C835 ,\nC832_=_C836 ,C832_=_C837 ,C832_=_C838 ,C832_=_C839 ,C832_=_C840 ,C832_=_C848 ,\nC833_=_C834 ,C833_=_C835 ,C833_=_C836 ,C833_=_C837 ,C833_=_C838 ,C833_=_C839 ,\nC833_=_C840 ,C833_=_C849 ,C834_=_C835 ,C834_=_C836 ,C834_=_C837 ,C834_=_C838 ,\nC834_=_C839 ,C834_=_C840 ,C834_=_C850 ,C835_=_C836 ,C835_=_C837 ,C835_=_C838 ,\nC835_=_C839 ,C835_=_C840 ,C835_=_C851 ,C836_=_C837 ,C836_=_C838 ,C836_=_C839 ,\nC836_=_C840 ,C836_=_C852 ,C837_=_C838 ,C837_=_C839 ,C837_=_C840 ,C837_=_C853 ,\nC838_=_C839 ,C838_=_C840 ,C838_=_C854 ,C839_=_C840 ,C839_=_C855 ,C840_=_C856 ,\nC841_=_C842 ,C841_=_C843 ,C841_=_C844 ,C841_=_C845 ,C841_=_C846 ,C841_=_C847 ,\nC841_=_C848 ,C841_=_C849 ,C841_=_C850 ,C841_=_C851 ,C841_=_C852 ,C841_=_C853 ,\nC841_=_C854 ,C841_=_C855 ,C841_=_C856 ,C841_=_C857 ,C841_=_C858 ,C842_=_C843 ,\nC842_=_C844 ,C842_=_C845 ,C842_=_C846 ,C842_=_C847 ,C842_=_C848 ,C842_=_C849 ,\nC842_=_C850 ,C842_=_C851 ,C842_=_C852 ,C842_=_C853 ,C842_=_C854 ,C842_=_C855 ,\nC842_=_C856 ,C842_=_C857 ,C842_=_C858 ,C843_=_C844 ,C843_=_C845 ,C843_=_C846 ,\nC843_=_C847 ,C843_=_C848 ,C843_=_C849 ,C843_=_C850 ,C843_=_C851 ,C843_=_C852 ,\nC843_=_C853 ,C843_=_C854 ,C843_=_C855 ,C843_=_C856 ,C843_=_C857 ,C843_=_C858 ,\nC844_=_C845 ,C844_=_C846 ,C844_=_C847 ,C844_=_C848 ,C844_=_C849 ,C844_=_C850 ,\nC844_=_C851 ,C844_=_C852 ,C844_=_C853 ,C844_=_C854 ,C844_=_C855 ,C844_=_C856 ,\nC844_=_C857 ,C844_=_C858 ,C845_=_C846 ,C845_=_C847 ,C845_=_C848 ,C845_=_C849 ,\nC845_=_C850 ,C845_=_C851 ,C845_=_C852 ,C845_=_C853 ,C845_=_C854 ,C845_=_C855 ,\nC845_=_C856 ,C845_=_C857 ,C845_=_C858 ,C846_=_C847 ,C846_=_C848 ,C846_=_C849 ,\nC846_=_C850 ,C846_=_C851 ,C846_=_C852 ,C846_=_C853 ,C846_=_C854 ,C846_=_C855 ,\nC846_=_C856 ,C846_=_C857 ,C846_=_C858 ,C847_=_C848 ,C847_=_C849 ,C847_=_C850 ,\nC847_=_C851 ,C847_=_C852 ,C847_=_C853 ,C847_=_C854 ,C847_=_C855 ,C847_=_C856 ,\nC847_=_C857 ,C847_=_C858 ,C848_=_C849 ,C848_=_C850 ,C848_=_C851 ,C848_=_C852 ,\nC848_=_C853 ,C848_=_C854 ,C848_=_C855 ,C848_=_C856 ,C848_=_C857 ,C848_=_C858 ,\nC849_=_C850 ,C849_=_C851 ,C849_=_C852 ,C849_=_C853 ,C849_=_C854 ,C849_=_C855 ,\nC849_=_C856 ,C849_=_C857 ,C849_=_C858 ,C850_=_C851 ,C850_=_C852 ,C850_=_C853 ,\nC850_=_C854 ,C850_=_C855 ,C850_=_C856 ,C850_=_C857 ,C850_=_C858 ,C851_=_C852 ,\nC851_=_C853 ,C851_=_C854 ,C851_=_C855 ,C851_=_C856 ,C851_=_C857 ,C851_=_C858 ,\nC852_=_C853 ,C852_=_C854 ,C852_=_C855 ,C852_=_C856 ,C852_=_C857 ,C852_=_C858 ,\nC853_=_C854 ,C853_=_C855 ,C853_=_C856 ,C853_=_C857 ,C853_=_C858 ,C854_=_C855 ,\nC854_=_C856 ,C854_=_C857 ,C854_=_C858 ,C855_=_C856 ,C855_=_C857 ,C855_=_C858 ,\nC856_=_C857 ,C856_=_C858 ,C857_=_C858 ,"];1013[shape=box, label="id:1013 level: 8\n68: C832 C834 C835 C836 C848 \nC850 C851 C852 C2140 C2142 C2143 \nC2144 C2154 C2158 C2159 C2160 C3220 \nC3224 C3225 C3226 C3234 C3236 C3237 \nC3238 C4166 C4167 C4208 C4210 C4211 \nC4212 C4220 C4222 C4223 C4224 C4332 \nC4334 C4335 C4336 C4343 C4345 C4346 \nC4347 C4348 C4349 C4350 C4351 C4352 \nC4404 C4405 C4654 C4655 C4656 C4661 \nC4662 C4663 C4664 C4665 C4666 C4667 \nC4668 C4850 C4851 C4852 C4853 C4854 \nC4855 C4856 C4857 \n698: C832_=_C834( C832 C834 ) C832_=_C835( C832 C835 ) C832_=_C836( C832 C836 ) C832_=_C848( C832 C848 ) C832_=_C2140( C832 C2140 ) \nC832_=_C2154( C832 C2154 ) C832_=_C3220( C832 C3220 ) C832_=_C3234( C832 C3234 ) C832_=_C4208( C832 C4208 ) C832_=_C4220( C832 C4220 ) C832_=_C4332( C832 C4332 ) \nC832_=_C4343( C832 C4343 ) C832_=_C4345( C832 C4345 ) C832_=_C4346( C832 C4346 ) C832_=_C4347( C832 C4347 ) C832_=_C4348( C832 C4348 ) C832_=_C4349( C832 C4349 ) \nC832_=_C4350( C832 C4350 ) C832_=_C4351( C832 C4351 ) C832_=_C4352( C832 C4352 ) C834_=_C835( C834 C835 ) C834_=_C836( C834 C836 ) C834_=_C850( C834 C850 ) \nC834_=_C2142(</w:t>
      </w:r>
    </w:p>
    <w:p>
      <w:pPr>
        <w:pStyle w:val="PreformattedText"/>
        <w:bidi w:val="0"/>
        <w:spacing w:before="0" w:after="0"/>
        <w:jc w:val="left"/>
        <w:rPr/>
      </w:pPr>
      <w:r>
        <w:rPr/>
        <w:t xml:space="preserve"> </w:t>
      </w:r>
      <w:r>
        <w:rPr/>
        <w:t>C834 C2142 ) C834_=_C2158( C834 C2158 ) C834_=_C3224( C834 C3224 ) C834_=_C3236( C834 C3236 ) C834_=_C4210( C834 C4210 ) C834_=_C4222( C834 C4222 ) \nC834_=_C4334( C834 C4334 ) C834_=_C4654( C834 C4654 ) C834_=_C4661( C834 C4661 ) C834_=_C4662( C834 C4662 ) C834_=_C4663( C834 C4663 ) C834_=_C4664( C834 C4664 ) \nC834_=_C4665( C834 C4665 ) C834_=_C4666( C834 C4666 ) C834_=_C4667( C834 C4667 ) C834_=_C4668( C834 C4668 ) C835_=_C836( C835 C836 ) C835_=_C851( C835 C851 ) \nC835_=_C2143( C835 C2143 ) C835_=_C2159( C835 C2159 ) C835_=_C3225( C835 C3225 ) C835_=_C3237( C835 C3237 ) C835_=_C4166( C835 C4166 ) C835_=_C4211( C835 C4211 ) \nC835_=_C4223( C835 C4223 ) C835_=_C4335( C835 C4335 ) C835_=_C4347( C835 C4347 ) C835_=_C4404( C835 C4404 ) C835_=_C4655( C835 C4655 ) C835_=_C4661( C835 C4661 ) \nC835_=_C4850( C835 C4850 ) C835_=_C4851( C835 C4851 ) C835_=_C4852( C835 C4852 ) C835_=_C4853( C835 C4853 ) C836_=_C852( C836 C852 ) C836_=_C2144( C836 C2144 ) \nC836_=_C2160( C836 C2160 ) C836_=_C3226( C836 C3226 ) C836_=_C3238( C836 C3238 ) C836_=_C4167( C836 C4167 ) C836_=_C4212( C836 C4212 ) C836_=_C4224( C836 C4224 ) \nC836_=_C4336( C836 C4336 ) C836_=_C4348( C836 C4348 ) C836_=_C4405( C836 C4405 ) C836_=_C4656( C836 C4656 ) C836_=_C4662( C836 C4662 ) C836_=_C4854( C836 C4854 ) \nC836_=_C4855( C836 C4855 ) C836_=_C4856( C836 C4856 ) C836_=_C4857( C836 C4857 ) C848_=_C850( C848 C850 ) C848_=_C851( C848 C851 ) C848_=_C852( C848 C852 ) \nC848_=_C2140( C848 C2140 ) C848_=_C2154( C848 C2154 ) C848_=_C3220( C848 C3220 ) C848_=_C3234( C848 C3234 ) C848_=_C4208( C848 C4208 ) C848_=_C4220( C848 C4220 ) \nC848_=_C4332( C848 C4332 ) C848_=_C4343( C848 C4343 ) C848_=_C4345( C848 C4345 ) C848_=_C4346( C848 C4346 ) C848_=_C4347( C848 C4347 ) C848_=_C4348( C848 C4348 ) \nC848_=_C4349( C848 C4349 ) C848_=_C4350( C848 C4350 ) C848_=_C4351( C848 C4351 ) C848_=_C4352( C848 C4352 ) C850_=_C851( C850 C851 ) C850_=_C852( C850 C852 ) \nC850_=_C2142( C850 C2142 ) C850_=_C2158( C850 C2158 ) C850_=_C3224( C850 C3224 ) C850_=_C3236( C850 C3236 ) C850_=_C4210( C850 C4210 ) C850_=_C4222( C850 C4222 ) \nC850_=_C4334( C850 C4334 ) C850_=_C4654( C850 C4654 ) C850_=_C4661( C850 C4661 ) C850_=_C4662( C850 C4662 ) C850_=_C4663( C850 C4663 ) C850_=_C4664( C850 C4664 ) \nC850_=_C4665( C850 C4665 ) C850_=_C4666( C850 C4666 ) C850_=_C4667( C850 C4667 ) C850_=_C4668( C850 C4668 ) C851_=_C852( C851 C852 ) C851_=_C2143( C851 C2143 ) \nC851_=_C2159( C851 C2159 ) C851_=_C3225( C851 C3225 ) C851_=_C3237( C851 C3237 ) C851_=_C4166( C851 C4166 ) C851_=_C4211( C851 C4211 ) C851_=_C4223( C851 C4223 ) \nC851_=_C4335( C851 C4335 ) C851_=_C4347( C851 C4347 ) C851_=_C4404( C851 C4404 ) C851_=_C4655( C851 C4655 ) C851_=_C4661( C851 C4661 ) C851_=_C4850( C851 C4850 ) \nC851_=_C4851( C851 C4851 ) C851_=_C4852( C851 C4852 ) C851_=_C4853( C851 C4853 ) C852_=_C2144( C852 C2144 ) C852_=_C2160( C852 C2160 ) C852_=_C3226( C852 C3226 ) \nC852_=_C3238( C852 C3238 ) C852_=_C4167( C852 C4167 ) C852_=_C4212( C852 C4212 ) C852_=_C4224( C852 C4224 ) C852_=_C4336( C852 C4336 ) C852_=_C4348( C852 C4348 ) \nC852_=_C4405( C852 C4405 ) C852_=_C4656( C852 C4656 ) C852_=_C4662( C852 C4662 ) C852_=_C4854( C852 C4854 ) C852_=_C4855( C852 C4855 ) C852_=_C4856( C852 C4856 ) \nC852_=_C4857( C852 C4857 ) C2140_=_C2142( C2140 C2142 ) C2140_=_C2143( C2140 C2143 ) C2140_=_C2144( C2140 C2144 ) C2140_=_C2154( C2140 C2154 ) C2140_=_C3220( C2140 C3220 ) \nC2140_=_C3234( C2140 C3234 ) C2140_=_C4208( C2140 C4208 ) C2140_=_C4220( C2140 C4220 ) C2140_=_C4332( C2140 C4332 ) C2140_=_C4343( C2140 C4343 ) C2140_=_C4345( C2140 C4345 ) \nC2140_=_C4346( C2140 C4346 ) C2140_=_C4347( C2140 C4347 ) C2140_=_C4348( C2140 C4348 ) C2140_=_C4349( C2140 C4349 ) C2140_=_C4350( C2140 C4350 ) C2140_=_C4351( C2140 C4351 ) \nC2140_=_C4352( C2140 C4352 ) C2142_=_C2143( C2142 C2143 ) C2142_=_C2144( C2142 C2144 ) C2142_=_C2158( C2142 C2158 ) C2142_=_C3224( C2142 C3224 ) C2142_=_C3236( C2142 C3236 ) \nC2142_=_C4210( C2142 C4210 ) C2142_=_C4222( C2142 C4222 ) C2142_=_C4334( C2142 C4334 ) C2142_=_C4654( C2142 C4654 ) C2142_=_C4661( C2142 C4661 ) C2142_=_C4662( C2142 C4662 ) \nC2142_=_C4663( C2142 C4663 ) C2142_=_C4664( C2142 C4664 ) C2142_=_C4665( C2142 C4665 ) C2142_=_C4666( C2142 C4666 ) C2142_=_C4667( C2142 C4667 ) C2142_=_C4668( C2142 C4668 ) \nC2143_=_C2144( C2143 C2144 ) C2143_=_C2159( C2143 C2159 ) C2143_=_C3225( C2143 C3225 ) C2143_=_C3237( C2143 C3237 ) C2143_=_C4166( C2143 C4166 ) C2143_=_C4211( C2143 C4211 ) \nC2143_=_C4223( C2143 C4223 ) C2143_=_C4335( C2143 C4335 ) C2143_=_C4347( C2143 C4347 ) C2143_=_C4404( C2143 C4404 ) C2143_=_C4655( C2143 C4655 ) C2143_=_C4661( C2143 C4661 ) \nC2143_=_C4850( C2143 C4850 ) C2143_=_C4851( C2143 C4851 ) C2143_=_C4852( C2143 C4852 ) C2143_=_C4853( C2143 C4853 ) C2144_=_C2160( C2144 C2160 ) C2144_=_C3226( C2144 C3226 ) \nC2144_=_C3238( C2144 C3238 ) C2144_=_C4167( C2144 C4167 ) C2144_=_C4212( C2144 C4212 ) C2144_=_C4224( C2144 C4224 ) C2144_=_C4336( C2144 C4336 ) C2144_=_C4348( C2144 C4348 ) \nC2144_=_C4405( C2144 C4405 ) C2144_=_C4656( C2144 C4656 ) C2144_=_C4662( C2144 C4662 ) C2144_=_C4854( C2144 C4854 ) C2144_=_C4855( C2144 C4855 ) C2144_=_C4856( C2144 C4856 ) \nC2144_=_C4857( C2144 C4857 ) C2154_=_C2158( C2154 C2158 ) C2154_=_C2159( C2154 C2159 ) C2154_=_C2160( C2154 C2160 ) C2154_=_C3220( C2154 C3220 ) C2154_=_C3234( C2154 C3234 ) \nC2154_=_C4208( C2154 C4208 ) C2154_=_C4220( C2154 C4220 ) C2154_=_C4332( C2154 C4332 ) C2154_=_C4343( C2154 C4343 ) C2154_=_C4345( C2154 C4345 ) C2154_=_C4346( C2154 C4346 ) \nC2154_=_C4347( C2154 C4347 ) C2154_=_C4348( C2154 C4348 ) C2154_=_C4349( C2154 C4349 ) C2154_=_C4350( C2154 C4350 ) C2154_=_C4351( C2154 C4351 ) C2154_=_C4352( C2154 C4352 ) \nC2158_=_C2159( C2158 C2159 ) C2158_=_C2160( C2158 C2160 ) C2158_=_C3224( C2158 C3224 ) C2158_=_C3236( C2158 C3236 ) C2158_=_C4210( C2158 C4210 ) C2158_=_C4222( C2158 C4222 ) \nC2158_=_C4334( C2158 C4334 ) C2158_=_C4654( C2158 C4654 ) C2158_=_C4661( C2158 C4661 ) C2158_=_C4662( C2158 C4662 ) C2158_=_C4663( C2158 C4663 ) C2158_=_C4664( C2158 C4664 ) \nC2158_=_C4665( C2158 C4665 ) C2158_=_C4666( C2158 C4666 ) C2158_=_C4667( C2158 C4667 ) C2158_=_C4668( C2158 C4668 ) C2159_=_C2160( C2159 C2160 ) C2159_=_C3225( C2159 C3225 ) \nC2159_=_C3237( C2159 C3237 ) C2159_=_C4166( C2159 C4166 ) C2159_=_C4211( C2159 C4211 ) C2159_=_C4223( C2159 C4223 ) C2159_=_C4335( C2159 C4335 ) C2159_=_C4347( C2159 C4347 ) \nC2159_=_C4404( C2159 C4404 ) C2159_=_C4655( C2159 C4655 ) C2159_=_C4661( C2159 C4661 ) C2159_=_C4850( C2159 C4850 ) C2159_=_C4851( C2159 C4851 ) C2159_=_C4852( C2159 C4852 ) \nC2159_=_C4853( C2159 C4853 ) C2160_=_C3226( C2160 C3226 ) C2160_=_C3238( C2160 C3238 ) C2160_=_C4167( C2160 C4167 ) C2160_=_C4212( C2160 C4212 ) C2160_=_C4224( C2160 C4224 ) \nC2160_=_C4336( C2160 C4336 ) C2160_=_C4348( C2160 C4348 ) C2160_=_C4405( C2160 C4405 ) C2160_=_C4656( C2160 C4656 ) C2160_=_C4662( C2160 C4662 ) C2160_=_C4854( C2160 C4854 ) \nC2160_=_C4855( C2160 C4855 ) C2160_=_C4856( C2160 C4856 ) C2160_=_C4857( C2160 C4857 ) C3220_=_C3224( C3220 C3224 ) C3220_=_C3225( C3220 C3225 ) C3220_=_C3226( C3220 C3226 ) \nC3220_=_C3234( C3220 C3234 ) C3220_=_C4208( C3220 C4208 ) C3220_=_C4220( C3220 C4220 ) C3220_=_C4332( C3220 C4332 ) C3220_=_C4343( C3220 C4343 ) C3220_=_C4345( C3220 C4345 ) \nC3220_=_C4346( C3220 C4346 ) C3220_=_C4347( C3220 C4347 ) C3220_=_C4348( C3220 C4348 ) C3220_=_C4349( C3220 C4349 ) C3220_=_C4350( C3220 C4350 ) C3220_=_C4351( C3220 C4351 ) \nC3220_=_C4352( C3220 C4352 ) C3224_=_C3225( C3224 C3225 ) C3224_=_C3226( C3224 C3226 ) C3224_=_C3236( C3224 C3236 ) C3224_=_C4210( C3224 C4210 ) C3224_=_C4222( C3224 C4222 ) \nC3224_=_C4334( C3224 C4334 ) C3224_=_C4654( C3224 C4654 ) C3224_=_C4661( C3224 C4661 ) C3224_=_C4662( C3224 C4662 ) C3224_=_C4663( C3224 C4663 ) C3224_=_C4664( C3224 C4664 ) \nC3224_=_C4665( C3224 C4665 ) C3224_=_C4666( C3224 C4666 ) C3224_=_C4667( C3224 C4667 ) C3224_=_C4668( C3224 C4668 ) C3225_=_C3226( C3225 C3226 ) C3225_=_C3237( C3225 C3237 ) \nC3225_=_C4166( C3225 C4166 ) C3225_=_C4211( C3225 C4211 ) C3225_=_C4223( C3225 C4223 ) C3225_=_C4335( C3225 C4335 ) C3225_=_C4347( C3225 C4347 ) C3225_=_C4404( C3225 C4404 ) \nC3225_=_C4655( C3225 C4655 ) C3225_=_C4661( C3225 C4661 ) C3225_=_C4850( C3225 C4850 ) C3225_=_C4851( C3225 C4851 ) C3225_=_C4852( C3225 C4852 ) C3225_=_C4853( C3225 C4853 ) \nC3226_=_C3238( C3226 C3238 ) C3226_=_C4167( C3226 C4167 ) C3226_=_C4212( C3226 C4212 ) C3226_=_C4224( C3226 C4224 ) C3226_=_C4336( C3226 C4336 ) C3226_=_C4348( C3226 C4348 ) \nC3226_=_C4405( C3226 C4405 ) C3226_=_C4656( C3226 C4656 ) C3226_=_C4662( C3226 C4662 ) C3226_=_C4854( C3226 C4854 ) C3226_=_C4855( C3226 C4855 ) C3226_=_C4856( C3226 C4856 ) \nC3226_=_C4857( C3226 C4857 ) C3234_=_C3236( C3234 C3236 ) C3234_=_C3237( C3234 C3237 ) C3234_=_C3238( C3234 C3238 ) C3234_=_C4208( C3234 C4208 ) C3234_=_C4220( C3234 C4220 ) \nC3234_=_C4332( C3234 C4332 ) C3234_=_C4343( C3234 C4343 ) C3234_=_C4345( C3234 C4345 ) C3234_=_C4346( C3234 C4346 ) C3234_=_C4347( C3234 C4347 ) C3234_=_C4348( C3234 C4348 ) \nC3234_=_C4349( C3234 C4349 ) C3234_=_C4350( C3234 C4350 ) C3234_=_C4351( C3234 C4351 ) C3234_=_C4352( C3234 C4352 ) C3236_=_C3237( C3236 C3237 ) C3236_=_C3238( C3236 C3238 ) \nC3236_=_C4210( C3236 C4210 ) C3236_=_C4222( C3236 C4222 ) C3236_=_C4334( C3236 C4334 ) C3236_=_C4654( C3236 C4654 ) C3236_=_C4661( C3236 C4661 ) C3236_=_C4662( C3236 C4662 ) \nC3236_=_C4663( C3236 C4663 ) C3236_=_C4664( C3236 C4664 ) C3236_=_C4665( C3236 C4665 ) C3236_=_C4666( C3236 C4666 ) C3236_=_C4667( C3236 C4667 ) C3236_=_C4668( C3236 C4668 ) \nC3237_=_C3238( C3237 C3238 ) C3237_=_C4166( C3237 C4166 ) C3237_=_C4211( C3237 C4211 ) C3237_=_C4223( C3237 C4223 ) C3237_=_C4335( C3237 C4335 ) C3237_=_C4347( C3237 C4347 ) \nC3237_=_C4404( C3237 C4404 ) C3237_=_C4655( C3237 C4655 ) C3237_=_C4661( C3237 C4661 ) C3237_=_C4850( C3237 C4850 ) C3237_=_C4851( C3237 C4851</w:t>
      </w:r>
    </w:p>
    <w:p>
      <w:pPr>
        <w:pStyle w:val="PreformattedText"/>
        <w:bidi w:val="0"/>
        <w:spacing w:before="0" w:after="0"/>
        <w:jc w:val="left"/>
        <w:rPr/>
      </w:pPr>
      <w:r>
        <w:rPr/>
        <w:t xml:space="preserve"> </w:t>
      </w:r>
      <w:r>
        <w:rPr/>
        <w:t>) C3237_=_C4852( C3237 C4852 ) \nC3237_=_C4853( C3237 C4853 ) C3238_=_C4167( C3238 C4167 ) C3238_=_C4212( C3238 C4212 ) C3238_=_C4224( C3238 C4224 ) C3238_=_C4336( C3238 C4336 ) C3238_=_C4348( C3238 C4348 ) \nC3238_=_C4405( C3238 C4405 ) C3238_=_C4656( C3238 C4656 ) C3238_=_C4662( C3238 C4662 ) C3238_=_C4854( C3238 C4854 ) C3238_=_C4855( C3238 C4855 ) C3238_=_C4856( C3238 C4856 ) \nC3238_=_C4857( C3238 C4857 ) C4166_=_C4167( C4166 C4167 ) C4166_=_C4211( C4166 C4211 ) C4166_=_C4223( C4166 C4223 ) C4166_=_C4335( C4166 C4335 ) C4166_=_C4347( C4166 C4347 ) \nC4166_=_C4404( C4166 C4404 ) C4166_=_C4655( C4166 C4655 ) C4166_=_C4661( C4166 C4661 ) C4166_=_C4850( C4166 C4850 ) C4166_=_C4851( C4166 C4851 ) C4166_=_C4852( C4166 C4852 ) \nC4166_=_C4853( C4166 C4853 ) C4167_=_C4212( C4167 C4212 ) C4167_=_C4224( C4167 C4224 ) C4167_=_C4336( C4167 C4336 ) C4167_=_C4348( C4167 C4348 ) C4167_=_C4405( C4167 C4405 ) \nC4167_=_C4656( C4167 C4656 ) C4167_=_C4662( C4167 C4662 ) C4167_=_C4854( C4167 C4854 ) C4167_=_C4855( C4167 C4855 ) C4167_=_C4856( C4167 C4856 ) C4167_=_C4857( C4167 C4857 ) \nC4208_=_C4210( C4208 C4210 ) C4208_=_C4211( C4208 C4211 ) C4208_=_C4212( C4208 C4212 ) C4208_=_C4220( C4208 C4220 ) C4208_=_C4332( C4208 C4332 ) C4208_=_C4343( C4208 C4343 ) \nC4208_=_C4345( C4208 C4345 ) C4208_=_C4346( C4208 C4346 ) C4208_=_C4347( C4208 C4347 ) C4208_=_C4348( C4208 C4348 ) C4208_=_C4349( C4208 C4349 ) C4208_=_C4350( C4208 C4350 ) \nC4208_=_C4351( C4208 C4351 ) C4208_=_C4352( C4208 C4352 ) C4210_=_C4211( C4210 C4211 ) C4210_=_C4212( C4210 C4212 ) C4210_=_C4222( C4210 C4222 ) C4210_=_C4334( C4210 C4334 ) \nC4210_=_C4654( C4210 C4654 ) C4210_=_C4661( C4210 C4661 ) C4210_=_C4662( C4210 C4662 ) C4210_=_C4663( C4210 C4663 ) C4210_=_C4664( C4210 C4664 ) C4210_=_C4665( C4210 C4665 ) \nC4210_=_C4666( C4210 C4666 ) C4210_=_C4667( C4210 C4667 ) C4210_=_C4668( C4210 C4668 ) C4211_=_C4212( C4211 C4212 ) C4211_=_C4223( C4211 C4223 ) C4211_=_C4335( C4211 C4335 ) \nC4211_=_C4347( C4211 C4347 ) C4211_=_C4404( C4211 C4404 ) C4211_=_C4655( C4211 C4655 ) C4211_=_C4661( C4211 C4661 ) C4211_=_C4850( C4211 C4850 ) C4211_=_C4851( C4211 C4851 ) \nC4211_=_C4852( C4211 C4852 ) C4211_=_C4853( C4211 C4853 ) C4212_=_C4224( C4212 C4224 ) C4212_=_C4336( C4212 C4336 ) C4212_=_C4348( C4212 C4348 ) C4212_=_C4405( C4212 C4405 ) \nC4212_=_C4656( C4212 C4656 ) C4212_=_C4662( C4212 C4662 ) C4212_=_C4854( C4212 C4854 ) C4212_=_C4855( C4212 C4855 ) C4212_=_C4856( C4212 C4856 ) C4212_=_C4857( C4212 C4857 ) \nC4220_=_C4222( C4220 C4222 ) C4220_=_C4223( C4220 C4223 ) C4220_=_C4224( C4220 C4224 ) C4220_=_C4332( C4220 C4332 ) C4220_=_C4343( C4220 C4343 ) C4220_=_C4345( C4220 C4345 ) \nC4220_=_C4346( C4220 C4346 ) C4220_=_C4347( C4220 C4347 ) C4220_=_C4348( C4220 C4348 ) C4220_=_C4349( C4220 C4349 ) C4220_=_C4350( C4220 C4350 ) C4220_=_C4351( C4220 C4351 ) \nC4220_=_C4352( C4220 C4352 ) C4222_=_C4223( C4222 C4223 ) C4222_=_C4224( C4222 C4224 ) C4222_=_C4334( C4222 C4334 ) C4222_=_C4654( C4222 C4654 ) C4222_=_C4661( C4222 C4661 ) \nC4222_=_C4662( C4222 C4662 ) C4222_=_C4663( C4222 C4663 ) C4222_=_C4664( C4222 C4664 ) C4222_=_C4665( C4222 C4665 ) C4222_=_C4666( C4222 C4666 ) C4222_=_C4667( C4222 C4667 ) \nC4222_=_C4668( C4222 C4668 ) C4223_=_C4224( C4223 C4224 ) C4223_=_C4335( C4223 C4335 ) C4223_=_C4347( C4223 C4347 ) C4223_=_C4404( C4223 C4404 ) C4223_=_C4655( C4223 C4655 ) \nC4223_=_C4661( C4223 C4661 ) C4223_=_C4850( C4223 C4850 ) C4223_=_C4851( C4223 C4851 ) C4223_=_C4852( C4223 C4852 ) C4223_=_C4853( C4223 C4853 ) C4224_=_C4336( C4224 C4336 ) \nC4224_=_C4348( C4224 C4348 ) C4224_=_C4405( C4224 C4405 ) C4224_=_C4656( C4224 C4656 ) C4224_=_C4662( C4224 C4662 ) C4224_=_C4854( C4224 C4854 ) C4224_=_C4855( C4224 C4855 ) \nC4224_=_C4856( C4224 C4856 ) C4224_=_C4857( C4224 C4857 ) C4332_=_C4334( C4332 C4334 ) C4332_=_C4335( C4332 C4335 ) C4332_=_C4336( C4332 C4336 ) C4332_=_C4343( C4332 C4343 ) \nC4332_=_C4345( C4332 C4345 ) C4332_=_C4346( C4332 C4346 ) C4332_=_C4347( C4332 C4347 ) C4332_=_C4348( C4332 C4348 ) C4332_=_C4349( C4332 C4349 ) C4332_=_C4350( C4332 C4350 ) \nC4332_=_C4351( C4332 C4351 ) C4332_=_C4352( C4332 C4352 ) C4334_=_C4335( C4334 C4335 ) C4334_=_C4336( C4334 C4336 ) C4334_=_C4654( C4334 C4654 ) C4334_=_C4661( C4334 C4661 ) \nC4334_=_C4662( C4334 C4662 ) C4334_=_C4663( C4334 C4663 ) C4334_=_C4664( C4334 C4664 ) C4334_=_C4665( C4334 C4665 ) C4334_=_C4666( C4334 C4666 ) C4334_=_C4667( C4334 C4667 ) \nC4334_=_C4668( C4334 C4668 ) C4335_=_C4336( C4335 C4336 ) C4335_=_C4347( C4335 C4347 ) C4335_=_C4404( C4335 C4404 ) C4335_=_C4655( C4335 C4655 ) C4335_=_C4661( C4335 C4661 ) \nC4335_=_C4850( C4335 C4850 ) C4335_=_C4851( C4335 C4851 ) C4335_=_C4852( C4335 C4852 ) C4335_=_C4853( C4335 C4853 ) C4336_=_C4348( C4336 C4348 ) C4336_=_C4405( C4336 C4405 ) \nC4336_=_C4656( C4336 C4656 ) C4336_=_C4662( C4336 C4662 ) C4336_=_C4854( C4336 C4854 ) C4336_=_C4855( C4336 C4855 ) C4336_=_C4856( C4336 C4856 ) C4336_=_C4857( C4336 C4857 ) \nC4343_=_C4345( C4343 C4345 ) C4343_=_C4346( C4343 C4346 ) C4343_=_C4347( C4343 C4347 ) C4343_=_C4348( C4343 C4348 ) C4343_=_C4349( C4343 C4349 ) C4343_=_C4350( C4343 C4350 ) \nC4343_=_C4351( C4343 C4351 ) C4343_=_C4352( C4343 C4352 ) C4343_=_C4654( C4343 C4654 ) C4343_=_C4655( C4343 C4655 ) C4343_=_C4656( C4343 C4656 ) C4345_=_C4346( C4345 C4346 ) \nC4345_=_C4347( C4345 C4347 ) C4345_=_C4348( C4345 C4348 ) C4345_=_C4349( C4345 C4349 ) C4345_=_C4350( C4345 C4350 ) C4345_=_C4351( C4345 C4351 ) C4345_=_C4352( C4345 C4352 ) \nC4346_=_C4347( C4346 C4347 ) C4346_=_C4348( C4346 C4348 ) C4346_=_C4349( C4346 C4349 ) C4346_=_C4350( C4346 C4350 ) C4346_=_C4351( C4346 C4351 ) C4346_=_C4352( C4346 C4352 ) \nC4347_=_C4348( C4347 C4348 ) C4347_=_C4349( C4347 C4349 ) C4347_=_C4350( C4347 C4350 ) C4347_=_C4351( C4347 C4351 ) C4347_=_C4352( C4347 C4352 ) C4347_=_C4404( C4347 C4404 ) \nC4347_=_C4655( C4347 C4655 ) C4347_=_C4661( C4347 C4661 ) C4347_=_C4850( C4347 C4850 ) C4347_=_C4851( C4347 C4851 ) C4347_=_C4852( C4347 C4852 ) C4347_=_C4853( C4347 C4853 ) \nC4348_=_C4349( C4348 C4349 ) C4348_=_C4350( C4348 C4350 ) C4348_=_C4351( C4348 C4351 ) C4348_=_C4352( C4348 C4352 ) C4348_=_C4405( C4348 C4405 ) C4348_=_C4656( C4348 C4656 ) \nC4348_=_C4662( C4348 C4662 ) C4348_=_C4854( C4348 C4854 ) C4348_=_C4855( C4348 C4855 ) C4348_=_C4856( C4348 C4856 ) C4348_=_C4857( C4348 C4857 ) C4349_=_C4350( C4349 C4350 ) \nC4349_=_C4351( C4349 C4351 ) C4349_=_C4352( C4349 C4352 ) C4349_=_C4663( C4349 C4663 ) C4349_=_C4850( C4349 C4850 ) C4349_=_C4854( C4349 C4854 ) C4350_=_C4351( C4350 C4351 ) \nC4350_=_C4352( C4350 C4352 ) C4350_=_C4664( C4350 C4664 ) C4350_=_C4851( C4350 C4851 ) C4350_=_C4855( C4350 C4855 ) C4351_=_C4352( C4351 C4352 ) C4351_=_C4665( C4351 C4665 ) \nC4351_=_C4852( C4351 C4852 ) C4351_=_C4856( C4351 C4856 ) C4352_=_C4666( C4352 C4666 ) C4352_=_C4853( C4352 C4853 ) C4352_=_C4857( C4352 C4857 ) C4404_=_C4405( C4404 C4405 ) \nC4404_=_C4655( C4404 C4655 ) C4404_=_C4661( C4404 C4661 ) C4404_=_C4850( C4404 C4850 ) C4404_=_C4851( C4404 C4851 ) C4404_=_C4852( C4404 C4852 ) C4404_=_C4853( C4404 C4853 ) \nC4405_=_C4656( C4405 C4656 ) C4405_=_C4662( C4405 C4662 ) C4405_=_C4854( C4405 C4854 ) C4405_=_C4855( C4405 C4855 ) C4405_=_C4856( C4405 C4856 ) C4405_=_C4857( C4405 C4857 ) \nC4654_=_C4655( C4654 C4655 ) C4654_=_C4656( C4654 C4656 ) C4654_=_C4661( C4654 C4661 ) C4654_=_C4662( C4654 C4662 ) C4654_=_C4663( C4654 C4663 ) C4654_=_C4664( C4654 C4664 ) \nC4654_=_C4665( C4654 C4665 ) C4654_=_C4666( C4654 C4666 ) C4654_=_C4667( C4654 C4667 ) C4654_=_C4668( C4654 C4668 ) C4655_=_C4656( C4655 C4656 ) C4655_=_C4661( C4655 C4661 ) \nC4655_=_C4850( C4655 C4850 ) C4655_=_C4851( C4655 C4851 ) C4655_=_C4852( C4655 C4852 ) C4655_=_C4853( C4655 C4853 ) C4656_=_C4662( C4656 C4662 ) C4656_=_C4854( C4656 C4854 ) \nC4656_=_C4855( C4656 C4855 ) C4656_=_C4856( C4656 C4856 ) C4656_=_C4857( C4656 C4857 ) C4661_=_C4662( C4661 C4662 ) C4661_=_C4663( C4661 C4663 ) C4661_=_C4664( C4661 C4664 ) \nC4661_=_C4665( C4661 C4665 ) C4661_=_C4666( C4661 C4666 ) C4661_=_C4667( C4661 C4667 ) C4661_=_C4668( C4661 C4668 ) C4661_=_C4850( C4661 C4850 ) C4661_=_C4851( C4661 C4851 ) \nC4661_=_C4852( C4661 C4852 ) C4661_=_C4853( C4661 C4853 ) C4662_=_C4663( C4662 C4663 ) C4662_=_C4664( C4662 C4664 ) C4662_=_C4665( C4662 C4665 ) C4662_=_C4666( C4662 C4666 ) \nC4662_=_C4667( C4662 C4667 ) C4662_=_C4668( C4662 C4668 ) C4662_=_C4854( C4662 C4854 ) C4662_=_C4855( C4662 C4855 ) C4662_=_C4856( C4662 C4856 ) C4662_=_C4857( C4662 C4857 ) \nC4663_=_C4664( C4663 C4664 ) C4663_=_C4665( C4663 C4665 ) C4663_=_C4666( C4663 C4666 ) C4663_=_C4667( C4663 C4667 ) C4663_=_C4668( C4663 C4668 ) C4663_=_C4850( C4663 C4850 ) \nC4663_=_C4854( C4663 C4854 ) C4664_=_C4665( C4664 C4665 ) C4664_=_C4666( C4664 C4666 ) C4664_=_C4667( C4664 C4667 ) C4664_=_C4668( C4664 C4668 ) C4664_=_C4851( C4664 C4851 ) \nC4664_=_C4855( C4664 C4855 ) C4665_=_C4666( C4665 C4666 ) C4665_=_C4667( C4665 C4667 ) C4665_=_C4668( C4665 C4668 ) C4665_=_C4852( C4665 C4852 ) C4665_=_C4856( C4665 C4856 ) \nC4666_=_C4667( C4666 C4667 ) C4666_=_C4668( C4666 C4668 ) C4666_=_C4853( C4666 C4853 ) C4666_=_C4857( C4666 C4857 ) C4667_=_C4668( C4667 C4668 ) C4850_=_C4851( C4850 C4851 ) \nC4850_=_C4852( C4850 C4852 ) C4850_=_C4853( C4850 C4853 ) C4850_=_C4854( C4850 C4854 ) C4851_=_C4852( C4851 C4852 ) C4851_=_C4853( C4851 C4853 ) C4851_=_C4855( C4851 C4855 ) \nC4852_=_C4853( C4852 C4853 ) C4852_=_C4856( C4852 C4856 ) C4853_=_C4857( C4853 C4857 ) C4854_=_C4855( C4854 C4855 ) C4854_=_C4856( C4854 C4856 ) C4854_=_C4857( C4854 C4857 ) \nC4855_=_C4856( C4855 C4856 ) C4855_=_C4857( C4855 C4857 ) C4856_=_C4857( C4856 C4857 ) "];858-&gt;1013[label="64: C832 C834 C835 C836 C848 \nC850 C851 C852 C2140 C2142 C2143 \nC2144 C2154 C2158 C2159 C2160 C3220 \nC3224 C3225 C3226 C3234 C3236 C3237 \nC3238 C4166 C4167 C4208 C4210 C4211 \nC4212 C4220 C4222 C4223 C4224 C4332 \nC4334 C4335 C4336 C4343 C4345 C4346 \nC4349</w:t>
      </w:r>
    </w:p>
    <w:p>
      <w:pPr>
        <w:pStyle w:val="PreformattedText"/>
        <w:bidi w:val="0"/>
        <w:spacing w:before="0" w:after="0"/>
        <w:jc w:val="left"/>
        <w:rPr/>
      </w:pPr>
      <w:r>
        <w:rPr/>
        <w:t xml:space="preserve"> </w:t>
      </w:r>
      <w:r>
        <w:rPr/>
        <w:t>C4350 C4351 C4352 C4404 C4405 \nC4654 C4655 C4656 C4663 C4664 C4665 \nC4666 C4667 C4668 C4850 C4851 C4852 \nC4853 C4854 C4855 C4856 C4857 \n566: C832_=_C834 ,C832_=_C835 ,C832_=_C836 ,C832_=_C848 ,C832_=_C2140 ,\nC832_=_C2154 ,C832_=_C3220 ,C832_=_C3234 ,C832_=_C4208 ,C832_=_C4220 ,C832_=_C4332 ,\nC832_=_C4343 ,C832_=_C4345 ,C832_=_C4346 ,C832_=_C4349 ,C832_=_C4350 ,C832_=_C4351 ,\nC832_=_C4352 ,C834_=_C835 ,C834_=_C836 ,C834_=_C850 ,C834_=_C2142 ,C834_=_C2158 ,\nC834_=_C3224 ,C834_=_C3236 ,C834_=_C4210 ,C834_=_C4222 ,C834_=_C4334 ,C834_=_C4654 ,\nC834_=_C4663 ,C834_=_C4664 ,C834_=_C4665 ,C834_=_C4666 ,C834_=_C4667 ,C834_=_C4668 ,\nC835_=_C836 ,C835_=_C851 ,C835_=_C2143 ,C835_=_C2159 ,C835_=_C3225 ,C835_=_C3237 ,\nC835_=_C4166 ,C835_=_C4211 ,C835_=_C4223 ,C835_=_C4335 ,C835_=_C4404 ,C835_=_C4655 ,\nC835_=_C4850 ,C835_=_C4851 ,C835_=_C4852 ,C835_=_C4853 ,C836_=_C852 ,C836_=_C2144 ,\nC836_=_C2160 ,C836_=_C3226 ,C836_=_C3238 ,C836_=_C4167 ,C836_=_C4212 ,C836_=_C4224 ,\nC836_=_C4336 ,C836_=_C4405 ,C836_=_C4656 ,C836_=_C4854 ,C836_=_C4855 ,C836_=_C4856 ,\nC836_=_C4857 ,C848_=_C850 ,C848_=_C851 ,C848_=_C852 ,C848_=_C2140 ,C848_=_C2154 ,\nC848_=_C3220 ,C848_=_C3234 ,C848_=_C4208 ,C848_=_C4220 ,C848_=_C4332 ,C848_=_C4343 ,\nC848_=_C4345 ,C848_=_C4346 ,C848_=_C4349 ,C848_=_C4350 ,C848_=_C4351 ,C848_=_C4352 ,\nC850_=_C851 ,C850_=_C852 ,C850_=_C2142 ,C850_=_C2158 ,C850_=_C3224 ,C850_=_C3236 ,\nC850_=_C4210 ,C850_=_C4222 ,C850_=_C4334 ,C850_=_C4654 ,C850_=_C4663 ,C850_=_C4664 ,\nC850_=_C4665 ,C850_=_C4666 ,C850_=_C4667 ,C850_=_C4668 ,C851_=_C852 ,C851_=_C2143 ,\nC851_=_C2159 ,C851_=_C3225 ,C851_=_C3237 ,C851_=_C4166 ,C851_=_C4211 ,C851_=_C4223 ,\nC851_=_C4335 ,C851_=_C4404 ,C851_=_C4655 ,C851_=_C4850 ,C851_=_C4851 ,C851_=_C4852 ,\nC851_=_C4853 ,C852_=_C2144 ,C852_=_C2160 ,C852_=_C3226 ,C852_=_C3238 ,C852_=_C4167 ,\nC852_=_C4212 ,C852_=_C4224 ,C852_=_C4336 ,C852_=_C4405 ,C852_=_C4656 ,C852_=_C4854 ,\nC852_=_C4855 ,C852_=_C4856 ,C852_=_C4857 ,C2140_=_C2142 ,C2140_=_C2143 ,C2140_=_C2144 ,\nC2140_=_C2154 ,C2140_=_C3220 ,C2140_=_C3234 ,C2140_=_C4208 ,C2140_=_C4220 ,C2140_=_C4332 ,\nC2140_=_C4343 ,C2140_=_C4345 ,C2140_=_C4346 ,C2140_=_C4349 ,C2140_=_C4350 ,C2140_=_C4351 ,\nC2140_=_C4352 ,C2142_=_C2143 ,C2142_=_C2144 ,C2142_=_C2158 ,C2142_=_C3224 ,C2142_=_C3236 ,\nC2142_=_C4210 ,C2142_=_C4222 ,C2142_=_C4334 ,C2142_=_C4654 ,C2142_=_C4663 ,C2142_=_C4664 ,\nC2142_=_C4665 ,C2142_=_C4666 ,C2142_=_C4667 ,C2142_=_C4668 ,C2143_=_C2144 ,C2143_=_C2159 ,\nC2143_=_C3225 ,C2143_=_C3237 ,C2143_=_C4166 ,C2143_=_C4211 ,C2143_=_C4223 ,C2143_=_C4335 ,\nC2143_=_C4404 ,C2143_=_C4655 ,C2143_=_C4850 ,C2143_=_C4851 ,C2143_=_C4852 ,C2143_=_C4853 ,\nC2144_=_C2160 ,C2144_=_C3226 ,C2144_=_C3238 ,C2144_=_C4167 ,C2144_=_C4212 ,C2144_=_C4224 ,\nC2144_=_C4336 ,C2144_=_C4405 ,C2144_=_C4656 ,C2144_=_C4854 ,C2144_=_C4855 ,C2144_=_C4856 ,\nC2144_=_C4857 ,C2154_=_C2158 ,C2154_=_C2159 ,C2154_=_C2160 ,C2154_=_C3220 ,C2154_=_C3234 ,\nC2154_=_C4208 ,C2154_=_C4220 ,C2154_=_C4332 ,C2154_=_C4343 ,C2154_=_C4345 ,C2154_=_C4346 ,\nC2154_=_C4349 ,C2154_=_C4350 ,C2154_=_C4351 ,C2154_=_C4352 ,C2158_=_C2159 ,C2158_=_C2160 ,\nC2158_=_C3224 ,C2158_=_C3236 ,C2158_=_C4210 ,C2158_=_C4222 ,C2158_=_C4334 ,C2158_=_C4654 ,\nC2158_=_C4663 ,C2158_=_C4664 ,C2158_=_C4665 ,C2158_=_C4666 ,C2158_=_C4667 ,C2158_=_C4668 ,\nC2159_=_C2160 ,C2159_=_C3225 ,C2159_=_C3237 ,C2159_=_C4166 ,C2159_=_C4211 ,C2159_=_C4223 ,\nC2159_=_C4335 ,C2159_=_C4404 ,C2159_=_C4655 ,C2159_=_C4850 ,C2159_=_C4851 ,C2159_=_C4852 ,\nC2159_=_C4853 ,C2160_=_C3226 ,C2160_=_C3238 ,C2160_=_C4167 ,C2160_=_C4212 ,C2160_=_C4224 ,\nC2160_=_C4336 ,C2160_=_C4405 ,C2160_=_C4656 ,C2160_=_C4854 ,C2160_=_C4855 ,C2160_=_C4856 ,\nC2160_=_C4857 ,C3220_=_C3224 ,C3220_=_C3225 ,C3220_=_C3226 ,C3220_=_C3234 ,C3220_=_C4208 ,\nC3220_=_C4220 ,C3220_=_C4332 ,C3220_=_C4343 ,C3220_=_C4345 ,C3220_=_C4346 ,C3220_=_C4349 ,\nC3220_=_C4350 ,C3220_=_C4351 ,C3220_=_C4352 ,C3224_=_C3225 ,C3224_=_C3226 ,C3224_=_C3236 ,\nC3224_=_C4210 ,C3224_=_C4222 ,C3224_=_C4334 ,C3224_=_C4654 ,C3224_=_C4663 ,C3224_=_C4664 ,\nC3224_=_C4665 ,C3224_=_C4666 ,C3224_=_C4667 ,C3224_=_C4668 ,C3225_=_C3226 ,C3225_=_C3237 ,\nC3225_=_C4166 ,C3225_=_C4211 ,C3225_=_C4223 ,C3225_=_C4335 ,C3225_=_C4404 ,C3225_=_C4655 ,\nC3225_=_C4850 ,C3225_=_C4851 ,C3225_=_C4852 ,C3225_=_C4853 ,C3226_=_C3238 ,C3226_=_C4167 ,\nC3226_=_C4212 ,C3226_=_C4224 ,C3226_=_C4336 ,C3226_=_C4405 ,C3226_=_C4656 ,C3226_=_C4854 ,\nC3226_=_C4855 ,C3226_=_C4856 ,C3226_=_C4857 ,C3234_=_C3236 ,C3234_=_C3237 ,C3234_=_C3238 ,\nC3234_=_C4208 ,C3234_=_C4220 ,C3234_=_C4332 ,C3234_=_C4343 ,C3234_=_C4345 ,C3234_=_C4346 ,\nC3234_=_C4349 ,C3234_=_C4350 ,C3234_=_C4351 ,C3234_=_C4352 ,C3236_=_C3237 ,C3236_=_C3238 ,\nC3236_=_C4210 ,C3236_=_C4222 ,C3236_=_C4334 ,C3236_=_C4654 ,C3236_=_C4663 ,C3236_=_C4664 ,\nC3236_=_C4665 ,C3236_=_C4666 ,C3236_=_C4667 ,C3236_=_C4668 ,C3237_=_C3238 ,C3237_=_C4166 ,\nC3237_=_C4211 ,C3237_=_C4223 ,C3237_=_C4335 ,C3237_=_C4404 ,C3237_=_C4655 ,C3237_=_C4850 ,\nC3237_=_C4851 ,C3237_=_C4852 ,C3237_=_C4853 ,C3238_=_C4167 ,C3238_=_C4212 ,C3238_=_C4224 ,\nC3238_=_C4336 ,C3238_=_C4405 ,C3238_=_C4656 ,C3238_=_C4854 ,C3238_=_C4855 ,C3238_=_C4856 ,\nC3238_=_C4857 ,C4166_=_C4167 ,C4166_=_C4211 ,C4166_=_C4223 ,C4166_=_C4335 ,C4166_=_C4404 ,\nC4166_=_C4655 ,C4166_=_C4850 ,C4166_=_C4851 ,C4166_=_C4852 ,C4166_=_C4853 ,C4167_=_C4212 ,\nC4167_=_C4224 ,C4167_=_C4336 ,C4167_=_C4405 ,C4167_=_C4656 ,C4167_=_C4854 ,C4167_=_C4855 ,\nC4167_=_C4856 ,C4167_=_C4857 ,C4208_=_C4210 ,C4208_=_C4211 ,C4208_=_C4212 ,C4208_=_C4220 ,\nC4208_=_C4332 ,C4208_=_C4343 ,C4208_=_C4345 ,C4208_=_C4346 ,C4208_=_C4349 ,C4208_=_C4350 ,\nC4208_=_C4351 ,C4208_=_C4352 ,C4210_=_C4211 ,C4210_=_C4212 ,C4210_=_C4222 ,C4210_=_C4334 ,\nC4210_=_C4654 ,C4210_=_C4663 ,C4210_=_C4664 ,C4210_=_C4665 ,C4210_=_C4666 ,C4210_=_C4667 ,\nC4210_=_C4668 ,C4211_=_C4212 ,C4211_=_C4223 ,C4211_=_C4335 ,C4211_=_C4404 ,C4211_=_C4655 ,\nC4211_=_C4850 ,C4211_=_C4851 ,C4211_=_C4852 ,C4211_=_C4853 ,C4212_=_C4224 ,C4212_=_C4336 ,\nC4212_=_C4405 ,C4212_=_C4656 ,C4212_=_C4854 ,C4212_=_C4855 ,C4212_=_C4856 ,C4212_=_C4857 ,\nC4220_=_C4222 ,C4220_=_C4223 ,C4220_=_C4224 ,C4220_=_C4332 ,C4220_=_C4343 ,C4220_=_C4345 ,\nC4220_=_C4346 ,C4220_=_C4349 ,C4220_=_C4350 ,C4220_=_C4351 ,C4220_=_C4352 ,C4222_=_C4223 ,\nC4222_=_C4224 ,C4222_=_C4334 ,C4222_=_C4654 ,C4222_=_C4663 ,C4222_=_C4664 ,C4222_=_C4665 ,\nC4222_=_C4666 ,C4222_=_C4667 ,C4222_=_C4668 ,C4223_=_C4224 ,C4223_=_C4335 ,C4223_=_C4404 ,\nC4223_=_C4655 ,C4223_=_C4850 ,C4223_=_C4851 ,C4223_=_C4852 ,C4223_=_C4853 ,C4224_=_C4336 ,\nC4224_=_C4405 ,C4224_=_C4656 ,C4224_=_C4854 ,C4224_=_C4855 ,C4224_=_C4856 ,C4224_=_C4857 ,\nC4332_=_C4334 ,C4332_=_C4335 ,C4332_=_C4336 ,C4332_=_C4343 ,C4332_=_C4345 ,C4332_=_C4346 ,\nC4332_=_C4349 ,C4332_=_C4350 ,C4332_=_C4351 ,C4332_=_C4352 ,C4334_=_C4335 ,C4334_=_C4336 ,\nC4334_=_C4654 ,C4334_=_C4663 ,C4334_=_C4664 ,C4334_=_C4665 ,C4334_=_C4666 ,C4334_=_C4667 ,\nC4334_=_C4668 ,C4335_=_C4336 ,C4335_=_C4404 ,C4335_=_C4655 ,C4335_=_C4850 ,C4335_=_C4851 ,\nC4335_=_C4852 ,C4335_=_C4853 ,C4336_=_C4405 ,C4336_=_C4656 ,C4336_=_C4854 ,C4336_=_C4855 ,\nC4336_=_C4856 ,C4336_=_C4857 ,C4343_=_C4345 ,C4343_=_C4346 ,C4343_=_C4349 ,C4343_=_C4350 ,\nC4343_=_C4351 ,C4343_=_C4352 ,C4343_=_C4654 ,C4343_=_C4655 ,C4343_=_C4656 ,C4345_=_C4346 ,\nC4345_=_C4349 ,C4345_=_C4350 ,C4345_=_C4351 ,C4345_=_C4352 ,C4346_=_C4349 ,C4346_=_C4350 ,\nC4346_=_C4351 ,C4346_=_C4352 ,C4349_=_C4350 ,C4349_=_C4351 ,C4349_=_C4352 ,C4349_=_C4663 ,\nC4349_=_C4850 ,C4349_=_C4854 ,C4350_=_C4351 ,C4350_=_C4352 ,C4350_=_C4664 ,C4350_=_C4851 ,\nC4350_=_C4855 ,C4351_=_C4352 ,C4351_=_C4665 ,C4351_=_C4852 ,C4351_=_C4856 ,C4352_=_C4666 ,\nC4352_=_C4853 ,C4352_=_C4857 ,C4404_=_C4405 ,C4404_=_C4655 ,C4404_=_C4850 ,C4404_=_C4851 ,\nC4404_=_C4852 ,C4404_=_C4853 ,C4405_=_C4656 ,C4405_=_C4854 ,C4405_=_C4855 ,C4405_=_C4856 ,\nC4405_=_C4857 ,C4654_=_C4655 ,C4654_=_C4656 ,C4654_=_C4663 ,C4654_=_C4664 ,C4654_=_C4665 ,\nC4654_=_C4666 ,C4654_=_C4667 ,C4654_=_C4668 ,C4655_=_C4656 ,C4655_=_C4850 ,C4655_=_C4851 ,\nC4655_=_C4852 ,C4655_=_C4853 ,C4656_=_C4854 ,C4656_=_C4855 ,C4656_=_C4856 ,C4656_=_C4857 ,\nC4663_=_C4664 ,C4663_=_C4665 ,C4663_=_C4666 ,C4663_=_C4667 ,C4663_=_C4668 ,C4663_=_C4850 ,\nC4663_=_C4854 ,C4664_=_C4665 ,C4664_=_C4666 ,C4664_=_C4667 ,C4664_=_C4668 ,C4664_=_C4851 ,\nC4664_=_C4855 ,C4665_=_C4666 ,C4665_=_C4667 ,C4665_=_C4668 ,C4665_=_C4852 ,C4665_=_C4856 ,\nC4666_=_C4667 ,C4666_=_C4668 ,C4666_=_C4853 ,C4666_=_C4857 ,C4667_=_C4668 ,C4850_=_C4851 ,\nC4850_=_C4852 ,C4850_=_C4853 ,C4850_=_C4854 ,C4851_=_C4852 ,C4851_=_C4853 ,C4851_=_C4855 ,\nC4852_=_C4853 ,C4852_=_C4856 ,C4853_=_C4857 ,C4854_=_C4855 ,C4854_=_C4856 ,C4854_=_C4857 ,\nC4855_=_C4856 ,C4855_=_C4857 ,C4856_=_C4857 ,"];1014[shape=box, label="id:1014 level: 8\n108: C823 C824 C825 C826 C828 \nC831 C833 C839 C841 C842 C843 \nC844 C846 C847 C849 C855 C921 \nC2132 C2133 C2134 C2135 C2136 C2137 \nC2139 C2140 C2142 C2143 C2144 C2145 \nC2146 C2148 C2151 C2152 C2154 C2155 \nC2156 C2157 C2158 C2159 C2160 C2161 \nC2162 C2163 C2164 C3217 C3218 C3220 \nC3221 C3222 C3223 C3224 C3225 C3226 \nC3227 C3228 C3229 C3230 C3231 C3232 \nC3234 C3235 C3236 C3237 C3238 C3239 \nC3240 C3241 C3242 C3243 C3244 C4206 \nC4207 C4209 C4217 C4219 C4220 C4222 \nC4223 C4224 C4225 C4226 C4228 C4332 \nC4333 C4334 C4335 C4336 C4337 C4338 \nC4339 C4340 C4341 C4342 C4343 C4351 \nC4598 C4654 C4655 C4656 C4657 C4658 \nC4660 C4665 C4852 C4856 C5105 C5107 \nC5187 \n1181: C823_=_C824( C823 C824 ) C823_=_C825( C823 C825 ) C823_=_C826( C823 C826 ) C823_=_C828( C823 C828 ) C823_=_C831( C823 C831 ) \nC823_=_C833( C823 C833 ) C823_=_C839( C823 C839 ) C823_=_C841( C823 C841 ) C823_=_C2132( C823 C2132 ) C823_=_C2133( C823 C2133 ) C823_=_C2134( C823 C2134 ) \nC823_=_C2135( C823 C2135 ) C823_=_C2136( C823 C2136 ) C823_=_C2137( C823 C2137 ) C823_=_C2139( C823 C2139 ) C823_=_C2140( C823 C2140 ) C823_=_C2142( C823 C2142 ) \nC823_=_C2143( C823 C2143 ) C823_=_C2144( C823 C2144</w:t>
      </w:r>
    </w:p>
    <w:p>
      <w:pPr>
        <w:pStyle w:val="PreformattedText"/>
        <w:bidi w:val="0"/>
        <w:spacing w:before="0" w:after="0"/>
        <w:jc w:val="left"/>
        <w:rPr/>
      </w:pPr>
      <w:r>
        <w:rPr/>
        <w:t xml:space="preserve"> </w:t>
      </w:r>
      <w:r>
        <w:rPr/>
        <w:t>) C823_=_C2145( C823 C2145 ) C823_=_C2146( C823 C2146 ) C823_=_C2148( C823 C2148 ) C824_=_C825( C824 C825 ) \nC824_=_C826( C824 C826 ) C824_=_C828( C824 C828 ) C824_=_C831( C824 C831 ) C824_=_C833( C824 C833 ) C824_=_C839( C824 C839 ) C824_=_C842( C824 C842 ) \nC824_=_C2132( C824 C2132 ) C824_=_C2151( C824 C2151 ) C824_=_C2152( C824 C2152 ) C824_=_C2154( C824 C2154 ) C824_=_C2155( C824 C2155 ) C824_=_C2156( C824 C2156 ) \nC824_=_C2157( C824 C2157 ) C824_=_C2158( C824 C2158 ) C824_=_C2159( C824 C2159 ) C824_=_C2160( C824 C2160 ) C824_=_C2161( C824 C2161 ) C824_=_C2162( C824 C2162 ) \nC824_=_C2163( C824 C2163 ) C824_=_C2164( C824 C2164 ) C825_=_C826( C825 C826 ) C825_=_C828( C825 C828 ) C825_=_C831( C825 C831 ) C825_=_C833( C825 C833 ) \nC825_=_C839( C825 C839 ) C825_=_C843( C825 C843 ) C825_=_C2133( C825 C2133 ) C825_=_C3217( C825 C3217 ) C825_=_C3218( C825 C3218 ) C825_=_C3220( C825 C3220 ) \nC825_=_C3221( C825 C3221 ) C825_=_C3222( C825 C3222 ) C825_=_C3223( C825 C3223 ) C825_=_C3224( C825 C3224 ) C825_=_C3225( C825 C3225 ) C825_=_C3226( C825 C3226 ) \nC825_=_C3227( C825 C3227 ) C825_=_C3228( C825 C3228 ) C825_=_C3229( C825 C3229 ) C825_=_C3230( C825 C3230 ) C826_=_C828( C826 C828 ) C826_=_C831( C826 C831 ) \nC826_=_C833( C826 C833 ) C826_=_C839( C826 C839 ) C826_=_C844( C826 C844 ) C826_=_C2134( C826 C2134 ) C826_=_C3231( C826 C3231 ) C826_=_C3232( C826 C3232 ) \nC826_=_C3234( C826 C3234 ) C826_=_C3235( C826 C3235 ) C826_=_C3236( C826 C3236 ) C826_=_C3237( C826 C3237 ) C826_=_C3238( C826 C3238 ) C826_=_C3239( C826 C3239 ) \nC826_=_C3240( C826 C3240 ) C826_=_C3241( C826 C3241 ) C826_=_C3242( C826 C3242 ) C826_=_C3243( C826 C3243 ) C826_=_C3244( C826 C3244 ) C828_=_C831( C828 C831 ) \nC828_=_C833( C828 C833 ) C828_=_C839( C828 C839 ) C828_=_C846( C828 C846 ) C828_=_C921( C828 C921 ) C828_=_C2152( C828 C2152 ) C828_=_C3218( C828 C3218 ) \nC828_=_C3232( C828 C3232 ) C828_=_C4206( C828 C4206 ) C828_=_C4219( C828 C4219 ) C828_=_C4220( C828 C4220 ) C828_=_C4222( C828 C4222 ) C828_=_C4223( C828 C4223 ) \nC828_=_C4224( C828 C4224 ) C828_=_C4225( C828 C4225 ) C828_=_C4226( C828 C4226 ) C828_=_C4228( C828 C4228 ) C831_=_C833( C831 C833 ) C831_=_C839( C831 C839 ) \nC831_=_C847( C831 C847 ) C831_=_C2139( C831 C2139 ) C831_=_C4207( C831 C4207 ) C831_=_C4219( C831 C4219 ) C831_=_C4332( C831 C4332 ) C831_=_C4333( C831 C4333 ) \nC831_=_C4334( C831 C4334 ) C831_=_C4335( C831 C4335 ) C831_=_C4336( C831 C4336 ) C831_=_C4337( C831 C4337 ) C831_=_C4338( C831 C4338 ) C831_=_C4339( C831 C4339 ) \nC831_=_C4340( C831 C4340 ) C831_=_C4341( C831 C4341 ) C831_=_C4342( C831 C4342 ) C833_=_C839( C833 C839 ) C833_=_C849( C833 C849 ) C833_=_C2157( C833 C2157 ) \nC833_=_C3223( C833 C3223 ) C833_=_C3235( C833 C3235 ) C833_=_C4209( C833 C4209 ) C833_=_C4333( C833 C4333 ) C833_=_C4343( C833 C4343 ) C833_=_C4654( C833 C4654 ) \nC833_=_C4655( C833 C4655 ) C833_=_C4656( C833 C4656 ) C833_=_C4657( C833 C4657 ) C833_=_C4658( C833 C4658 ) C833_=_C4660( C833 C4660 ) C839_=_C855( C839 C855 ) \nC839_=_C2163( C839 C2163 ) C839_=_C3229( C839 C3229 ) C839_=_C3243( C839 C3243 ) C839_=_C4217( C839 C4217 ) C839_=_C4341( C839 C4341 ) C839_=_C4351( C839 C4351 ) \nC839_=_C4598( C839 C4598 ) C839_=_C4665( C839 C4665 ) C839_=_C4852( C839 C4852 ) C839_=_C4856( C839 C4856 ) C839_=_C5105( C839 C5105 ) C839_=_C5107( C839 C5107 ) \nC839_=_C5187( C839 C5187 ) C841_=_C842( C841 C842 ) C841_=_C843( C841 C843 ) C841_=_C844( C841 C844 ) C841_=_C846( C841 C846 ) C841_=_C847( C841 C847 ) \nC841_=_C849( C841 C849 ) C841_=_C855( C841 C855 ) C841_=_C2132( C841 C2132 ) C841_=_C2133( C841 C2133 ) C841_=_C2134( C841 C2134 ) C841_=_C2135( C841 C2135 ) \nC841_=_C2136( C841 C2136 ) C841_=_C2137( C841 C2137 ) C841_=_C2139( C841 C2139 ) C841_=_C2140( C841 C2140 ) C841_=_C2142( C841 C2142 ) C841_=_C2143( C841 C2143 ) \nC841_=_C2144( C841 C2144 ) C841_=_C2145( C841 C2145 ) C841_=_C2146( C841 C2146 ) C841_=_C2148( C841 C2148 ) C842_=_C843( C842 C843 ) C842_=_C844( C842 C844 ) \nC842_=_C846( C842 C846 ) C842_=_C847( C842 C847 ) C842_=_C849( C842 C849 ) C842_=_C855( C842 C855 ) C842_=_C2132( C842 C2132 ) C842_=_C2151( C842 C2151 ) \nC842_=_C2152( C842 C2152 ) C842_=_C2154( C842 C2154 ) C842_=_C2155( C842 C2155 ) C842_=_C2156( C842 C2156 ) C842_=_C2157( C842 C2157 ) C842_=_C2158( C842 C2158 ) \nC842_=_C2159( C842 C2159 ) C842_=_C2160( C842 C2160 ) C842_=_C2161( C842 C2161 ) C842_=_C2162( C842 C2162 ) C842_=_C2163( C842 C2163 ) C842_=_C2164( C842 C2164 ) \nC843_=_C844( C843 C844 ) C843_=_C846( C843 C846 ) C843_=_C847( C843 C847 ) C843_=_C849( C843 C849 ) C843_=_C855( C843 C855 ) C843_=_C2133( C843 C2133 ) \nC843_=_C3217( C843 C3217 ) C843_=_C3218( C843 C3218 ) C843_=_C3220( C843 C3220 ) C843_=_C3221( C843 C3221 ) C843_=_C3222( C843 C3222 ) C843_=_C3223( C843 C3223 ) \nC843_=_C3224( C843 C3224 ) C843_=_C3225( C843 C3225 ) C843_=_C3226( C843 C3226 ) C843_=_C3227( C843 C3227 ) C843_=_C3228( C843 C3228 ) C843_=_C3229( C843 C3229 ) \nC843_=_C3230( C843 C3230 ) C844_=_C846( C844 C846 ) C844_=_C847( C844 C847 ) C844_=_C849( C844 C849 ) C844_=_C855( C844 C855 ) C844_=_C2134( C844 C2134 ) \nC844_=_C3231( C844 C3231 ) C844_=_C3232( C844 C3232 ) C844_=_C3234( C844 C3234 ) C844_=_C3235( C844 C3235 ) C844_=_C3236( C844 C3236 ) C844_=_C3237( C844 C3237 ) \nC844_=_C3238( C844 C3238 ) C844_=_C3239( C844 C3239 ) C844_=_C3240( C844 C3240 ) C844_=_C3241( C844 C3241 ) C844_=_C3242( C844 C3242 ) C844_=_C3243( C844 C3243 ) \nC844_=_C3244( C844 C3244 ) C846_=_C847( C846 C847 ) C846_=_C849( C846 C849 ) C846_=_C855( C846 C855 ) C846_=_C921( C846 C921 ) C846_=_C2152( C846 C2152 ) \nC846_=_C3218( C846 C3218 ) C846_=_C3232( C846 C3232 ) C846_=_C4206( C846 C4206 ) C846_=_C4219( C846 C4219 ) C846_=_C4220( C846 C4220 ) C846_=_C4222( C846 C4222 ) \nC846_=_C4223( C846 C4223 ) C846_=_C4224( C846 C4224 ) C846_=_C4225( C846 C4225 ) C846_=_C4226( C846 C4226 ) C846_=_C4228( C846 C4228 ) C847_=_C849( C847 C849 ) \nC847_=_C855( C847 C855 ) C847_=_C2139( C847 C2139 ) C847_=_C4207( C847 C4207 ) C847_=_C4219( C847 C4219 ) C847_=_C4332( C847 C4332 ) C847_=_C4333( C847 C4333 ) \nC847_=_C4334( C847 C4334 ) C847_=_C4335( C847 C4335 ) C847_=_C4336( C847 C4336 ) C847_=_C4337( C847 C4337 ) C847_=_C4338( C847 C4338 ) C847_=_C4339( C847 C4339 ) \nC847_=_C4340( C847 C4340 ) C847_=_C4341( C847 C4341 ) C847_=_C4342( C847 C4342 ) C849_=_C855( C849 C855 ) C849_=_C2157( C849 C2157 ) C849_=_C3223( C849 C3223 ) \nC849_=_C3235( C849 C3235 ) C849_=_C4209( C849 C4209 ) C849_=_C4333( C849 C4333 ) C849_=_C4343( C849 C4343 ) C849_=_C4654( C849 C4654 ) C849_=_C4655( C849 C4655 ) \nC849_=_C4656( C849 C4656 ) C849_=_C4657( C849 C4657 ) C849_=_C4658( C849 C4658 ) C849_=_C4660( C849 C4660 ) C855_=_C2163( C855 C2163 ) C855_=_C3229( C855 C3229 ) \nC855_=_C3243( C855 C3243 ) C855_=_C4217( C855 C4217 ) C855_=_C4341( C855 C4341 ) C855_=_C4351( C855 C4351 ) C855_=_C4598( C855 C4598 ) C855_=_C4665( C855 C4665 ) \nC855_=_C4852( C855 C4852 ) C855_=_C4856( C855 C4856 ) C855_=_C5105( C855 C5105 ) C855_=_C5107( C855 C5107 ) C855_=_C5187( C855 C5187 ) C921_=_C2152( C921 C2152 ) \nC921_=_C3218( C921 C3218 ) C921_=_C3232( C921 C3232 ) C921_=_C4206( C921 C4206 ) C921_=_C4219( C921 C4219 ) C921_=_C4220( C921 C4220 ) C921_=_C4222( C921 C4222 ) \nC921_=_C4223( C921 C4223 ) C921_=_C4224( C921 C4224 ) C921_=_C4225( C921 C4225 ) C921_=_C4226( C921 C4226 ) C921_=_C4228( C921 C4228 ) C2132_=_C2133( C2132 C2133 ) \nC2132_=_C2134( C2132 C2134 ) C2132_=_C2135( C2132 C2135 ) C2132_=_C2136( C2132 C2136 ) C2132_=_C2137( C2132 C2137 ) C2132_=_C2139( C2132 C2139 ) C2132_=_C2140( C2132 C2140 ) \nC2132_=_C2142( C2132 C2142 ) C2132_=_C2143( C2132 C2143 ) C2132_=_C2144( C2132 C2144 ) C2132_=_C2145( C2132 C2145 ) C2132_=_C2146( C2132 C2146 ) C2132_=_C2148( C2132 C2148 ) \nC2132_=_C2151( C2132 C2151 ) C2132_=_C2152( C2132 C2152 ) C2132_=_C2154( C2132 C2154 ) C2132_=_C2155( C2132 C2155 ) C2132_=_C2156( C2132 C2156 ) C2132_=_C2157( C2132 C2157 ) \nC2132_=_C2158( C2132 C2158 ) C2132_=_C2159( C2132 C2159 ) C2132_=_C2160( C2132 C2160 ) C2132_=_C2161( C2132 C2161 ) C2132_=_C2162( C2132 C2162 ) C2132_=_C2163( C2132 C2163 ) \nC2132_=_C2164( C2132 C2164 ) C2133_=_C2134( C2133 C2134 ) C2133_=_C2135( C2133 C2135 ) C2133_=_C2136( C2133 C2136 ) C2133_=_C2137( C2133 C2137 ) C2133_=_C2139( C2133 C2139 ) \nC2133_=_C2140( C2133 C2140 ) C2133_=_C2142( C2133 C2142 ) C2133_=_C2143( C2133 C2143 ) C2133_=_C2144( C2133 C2144 ) C2133_=_C2145( C2133 C2145 ) C2133_=_C2146( C2133 C2146 ) \nC2133_=_C2148( C2133 C2148 ) C2133_=_C3217( C2133 C3217 ) C2133_=_C3218( C2133 C3218 ) C2133_=_C3220( C2133 C3220 ) C2133_=_C3221( C2133 C3221 ) C2133_=_C3222( C2133 C3222 ) \nC2133_=_C3223( C2133 C3223 ) C2133_=_C3224( C2133 C3224 ) C2133_=_C3225( C2133 C3225 ) C2133_=_C3226( C2133 C3226 ) C2133_=_C3227( C2133 C3227 ) C2133_=_C3228( C2133 C3228 ) \nC2133_=_C3229( C2133 C3229 ) C2133_=_C3230( C2133 C3230 ) C2134_=_C2135( C2134 C2135 ) C2134_=_C2136( C2134 C2136 ) C2134_=_C2137( C2134 C2137 ) C2134_=_C2139( C2134 C2139 ) \nC2134_=_C2140( C2134 C2140 ) C2134_=_C2142( C2134 C2142 ) C2134_=_C2143( C2134 C2143 ) C2134_=_C2144( C2134 C2144 ) C2134_=_C2145( C2134 C2145 ) C2134_=_C2146( C2134 C2146 ) \nC2134_=_C2148( C2134 C2148 ) C2134_=_C3231( C2134 C3231 ) C2134_=_C3232( C2134 C3232 ) C2134_=_C3234( C2134 C3234 ) C2134_=_C3235( C2134 C3235 ) C2134_=_C3236( C2134 C3236 ) \nC2134_=_C3237( C2134 C3237 ) C2134_=_C3238( C2134 C3238 ) C2134_=_C3239( C2134 C3239 ) C2134_=_C3240( C2134 C3240 ) C2134_=_C3241( C2134 C3241 ) C2134_=_C3242( C2134 C3242 ) \nC2134_=_C3243( C2134 C3243 ) C2134_=_C3244( C2134 C3244 ) C2135_=_C2136( C2135 C2136 ) C2135_=_C2137( C2135 C2137 ) C2135_=_C2139( C2135 C2139 ) C2135_=_C2140( C2135 C2140 ) \nC2135_=_C2142( C2135 C2142 ) C2135_=_C2143( C2135 C2143 ) C2135_=_C2144( C2135 C2144 ) C2135_=_C2145( C2135 C2145 ) C2135_=_C2146( C2135 C2146 ) C2135_=_C2148( C2135 C2148 ) \nC2136_=_C2137( C2136 C2137 ) C2136_=_C2139( C2136 C2139 )</w:t>
      </w:r>
    </w:p>
    <w:p>
      <w:pPr>
        <w:pStyle w:val="PreformattedText"/>
        <w:bidi w:val="0"/>
        <w:spacing w:before="0" w:after="0"/>
        <w:jc w:val="left"/>
        <w:rPr/>
      </w:pPr>
      <w:r>
        <w:rPr/>
        <w:t xml:space="preserve"> </w:t>
      </w:r>
      <w:r>
        <w:rPr/>
        <w:t>C2136_=_C2140( C2136 C2140 ) C2136_=_C2142( C2136 C2142 ) C2136_=_C2143( C2136 C2143 ) C2136_=_C2144( C2136 C2144 ) \nC2136_=_C2145( C2136 C2145 ) C2136_=_C2146( C2136 C2146 ) C2136_=_C2148( C2136 C2148 ) C2137_=_C2139( C2137 C2139 ) C2137_=_C2140( C2137 C2140 ) C2137_=_C2142( C2137 C2142 ) \nC2137_=_C2143( C2137 C2143 ) C2137_=_C2144( C2137 C2144 ) C2137_=_C2145( C2137 C2145 ) C2137_=_C2146( C2137 C2146 ) C2137_=_C2148( C2137 C2148 ) C2137_=_C2151( C2137 C2151 ) \nC2137_=_C3217( C2137 C3217 ) C2137_=_C3231( C2137 C3231 ) C2137_=_C4206( C2137 C4206 ) C2137_=_C4207( C2137 C4207 ) C2137_=_C4209( C2137 C4209 ) C2137_=_C4217( C2137 C4217 ) \nC2139_=_C2140( C2139 C2140 ) C2139_=_C2142( C2139 C2142 ) C2139_=_C2143( C2139 C2143 ) C2139_=_C2144( C2139 C2144 ) C2139_=_C2145( C2139 C2145 ) C2139_=_C2146( C2139 C2146 ) \nC2139_=_C2148( C2139 C2148 ) C2139_=_C4207( C2139 C4207 ) C2139_=_C4219( C2139 C4219 ) C2139_=_C4332( C2139 C4332 ) C2139_=_C4333( C2139 C4333 ) C2139_=_C4334( C2139 C4334 ) \nC2139_=_C4335( C2139 C4335 ) C2139_=_C4336( C2139 C4336 ) C2139_=_C4337( C2139 C4337 ) C2139_=_C4338( C2139 C4338 ) C2139_=_C4339( C2139 C4339 ) C2139_=_C4340( C2139 C4340 ) \nC2139_=_C4341( C2139 C4341 ) C2139_=_C4342( C2139 C4342 ) C2140_=_C2142( C2140 C2142 ) C2140_=_C2143( C2140 C2143 ) C2140_=_C2144( C2140 C2144 ) C2140_=_C2145( C2140 C2145 ) \nC2140_=_C2146( C2140 C2146 ) C2140_=_C2148( C2140 C2148 ) C2140_=_C2154( C2140 C2154 ) C2140_=_C3220( C2140 C3220 ) C2140_=_C3234( C2140 C3234 ) C2140_=_C4220( C2140 C4220 ) \nC2140_=_C4332( C2140 C4332 ) C2140_=_C4343( C2140 C4343 ) C2140_=_C4351( C2140 C4351 ) C2142_=_C2143( C2142 C2143 ) C2142_=_C2144( C2142 C2144 ) C2142_=_C2145( C2142 C2145 ) \nC2142_=_C2146( C2142 C2146 ) C2142_=_C2148( C2142 C2148 ) C2142_=_C2158( C2142 C2158 ) C2142_=_C3224( C2142 C3224 ) C2142_=_C3236( C2142 C3236 ) C2142_=_C4222( C2142 C4222 ) \nC2142_=_C4334( C2142 C4334 ) C2142_=_C4654( C2142 C4654 ) C2142_=_C4665( C2142 C4665 ) C2143_=_C2144( C2143 C2144 ) C2143_=_C2145( C2143 C2145 ) C2143_=_C2146( C2143 C2146 ) \nC2143_=_C2148( C2143 C2148 ) C2143_=_C2159( C2143 C2159 ) C2143_=_C3225( C2143 C3225 ) C2143_=_C3237( C2143 C3237 ) C2143_=_C4223( C2143 C4223 ) C2143_=_C4335( C2143 C4335 ) \nC2143_=_C4655( C2143 C4655 ) C2143_=_C4852( C2143 C4852 ) C2144_=_C2145( C2144 C2145 ) C2144_=_C2146( C2144 C2146 ) C2144_=_C2148( C2144 C2148 ) C2144_=_C2160( C2144 C2160 ) \nC2144_=_C3226( C2144 C3226 ) C2144_=_C3238( C2144 C3238 ) C2144_=_C4224( C2144 C4224 ) C2144_=_C4336( C2144 C4336 ) C2144_=_C4656( C2144 C4656 ) C2144_=_C4856( C2144 C4856 ) \nC2145_=_C2146( C2145 C2146 ) C2145_=_C2148( C2145 C2148 ) C2145_=_C2161( C2145 C2161 ) C2145_=_C3227( C2145 C3227 ) C2145_=_C3241( C2145 C3241 ) C2145_=_C4225( C2145 C4225 ) \nC2145_=_C4339( C2145 C4339 ) C2145_=_C4657( C2145 C4657 ) C2145_=_C5105( C2145 C5105 ) C2146_=_C2148( C2146 C2148 ) C2146_=_C2162( C2146 C2162 ) C2146_=_C3228( C2146 C3228 ) \nC2146_=_C3242( C2146 C3242 ) C2146_=_C4226( C2146 C4226 ) C2146_=_C4340( C2146 C4340 ) C2146_=_C4658( C2146 C4658 ) C2146_=_C5107( C2146 C5107 ) C2148_=_C2164( C2148 C2164 ) \nC2148_=_C3230( C2148 C3230 ) C2148_=_C3244( C2148 C3244 ) C2148_=_C4228( C2148 C4228 ) C2148_=_C4342( C2148 C4342 ) C2148_=_C4660( C2148 C4660 ) C2148_=_C5187( C2148 C5187 ) \nC2151_=_C2152( C2151 C2152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3217( C2151 C3217 ) C2151_=_C3231( C2151 C3231 ) C2151_=_C4206( C2151 C4206 ) C2151_=_C4207( C2151 C4207 ) C2151_=_C4209( C2151 C4209 ) C2151_=_C4217( C2151 C4217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3218( C2152 C3218 ) \nC2152_=_C3232( C2152 C3232 ) C2152_=_C4206( C2152 C4206 ) C2152_=_C4219( C2152 C4219 ) C2152_=_C4220( C2152 C4220 ) C2152_=_C4222( C2152 C4222 ) C2152_=_C4223( C2152 C4223 ) \nC2152_=_C4224( C2152 C4224 ) C2152_=_C4225( C2152 C4225 ) C2152_=_C4226( C2152 C4226 ) C2152_=_C4228( C2152 C4228 ) C2154_=_C2155( C2154 C2155 ) C2154_=_C2156( C2154 C2156 ) \nC2154_=_C2157( C2154 C2157 ) C2154_=_C2158( C2154 C2158 ) C2154_=_C2159( C2154 C2159 ) C2154_=_C2160( C2154 C2160 ) C2154_=_C2161( C2154 C2161 ) C2154_=_C2162( C2154 C2162 ) \nC2154_=_C2163( C2154 C2163 ) C2154_=_C2164( C2154 C2164 ) C2154_=_C3220( C2154 C3220 ) C2154_=_C3234( C2154 C3234 ) C2154_=_C4220( C2154 C4220 ) C2154_=_C4332( C2154 C4332 ) \nC2154_=_C4343( C2154 C4343 ) C2154_=_C4351( C2154 C4351 ) C2155_=_C2156( C2155 C2156 ) C2155_=_C2157( C2155 C2157 ) C2155_=_C2158( C2155 C2158 ) C2155_=_C2159( C2155 C2159 ) \nC2155_=_C2160( C2155 C2160 ) C2155_=_C2161( C2155 C2161 ) C2155_=_C2162( C2155 C2162 ) C2155_=_C2163( C2155 C2163 ) C2155_=_C2164( C2155 C2164 ) C2156_=_C2157( C2156 C2157 ) \nC2156_=_C2158( C2156 C2158 ) C2156_=_C2159( C2156 C2159 ) C2156_=_C2160( C2156 C2160 ) C2156_=_C2161( C2156 C2161 ) C2156_=_C2162( C2156 C2162 ) C2156_=_C2163( C2156 C2163 ) \nC2156_=_C2164( C2156 C2164 ) C2157_=_C2158( C2157 C2158 ) C2157_=_C2159( C2157 C2159 ) C2157_=_C2160( C2157 C2160 ) C2157_=_C2161( C2157 C2161 ) C2157_=_C2162( C2157 C2162 ) \nC2157_=_C2163( C2157 C2163 ) C2157_=_C2164( C2157 C2164 ) C2157_=_C3223( C2157 C3223 ) C2157_=_C3235( C2157 C3235 ) C2157_=_C4209( C2157 C4209 ) C2157_=_C4333( C2157 C4333 ) \nC2157_=_C4343( C2157 C4343 ) C2157_=_C4654( C2157 C4654 ) C2157_=_C4655( C2157 C4655 ) C2157_=_C4656( C2157 C4656 ) C2157_=_C4657( C2157 C4657 ) C2157_=_C4658( C2157 C4658 ) \nC2157_=_C4660( C2157 C4660 ) C2158_=_C2159( C2158 C2159 ) C2158_=_C2160( C2158 C2160 ) C2158_=_C2161( C2158 C2161 ) C2158_=_C2162( C2158 C2162 ) C2158_=_C2163( C2158 C2163 ) \nC2158_=_C2164( C2158 C2164 ) C2158_=_C3224( C2158 C3224 ) C2158_=_C3236( C2158 C3236 ) C2158_=_C4222( C2158 C4222 ) C2158_=_C4334( C2158 C4334 ) C2158_=_C4654( C2158 C4654 ) \nC2158_=_C4665( C2158 C4665 ) C2159_=_C2160( C2159 C2160 ) C2159_=_C2161( C2159 C2161 ) C2159_=_C2162( C2159 C2162 ) C2159_=_C2163( C2159 C2163 ) C2159_=_C2164( C2159 C2164 ) \nC2159_=_C3225( C2159 C3225 ) C2159_=_C3237( C2159 C3237 ) C2159_=_C4223( C2159 C4223 ) C2159_=_C4335( C2159 C4335 ) C2159_=_C4655( C2159 C4655 ) C2159_=_C4852( C2159 C4852 ) \nC2160_=_C2161( C2160 C2161 ) C2160_=_C2162( C2160 C2162 ) C2160_=_C2163( C2160 C2163 ) C2160_=_C2164( C2160 C2164 ) C2160_=_C3226( C2160 C3226 ) C2160_=_C3238( C2160 C3238 ) \nC2160_=_C4224( C2160 C4224 ) C2160_=_C4336( C2160 C4336 ) C2160_=_C4656( C2160 C4656 ) C2160_=_C4856( C2160 C4856 ) C2161_=_C2162( C2161 C2162 ) C2161_=_C2163( C2161 C2163 ) \nC2161_=_C2164( C2161 C2164 ) C2161_=_C3227( C2161 C3227 ) C2161_=_C3241( C2161 C3241 ) C2161_=_C4225( C2161 C4225 ) C2161_=_C4339( C2161 C4339 ) C2161_=_C4657( C2161 C4657 ) \nC2161_=_C5105( C2161 C5105 ) C2162_=_C2163( C2162 C2163 ) C2162_=_C2164( C2162 C2164 ) C2162_=_C3228( C2162 C3228 ) C2162_=_C3242( C2162 C3242 ) C2162_=_C4226( C2162 C4226 ) \nC2162_=_C4340( C2162 C4340 ) C2162_=_C4658( C2162 C4658 ) C2162_=_C5107( C2162 C5107 ) C2163_=_C2164( C2163 C2164 ) C2163_=_C3229( C2163 C3229 ) C2163_=_C3243( C2163 C3243 ) \nC2163_=_C4217( C2163 C4217 ) C2163_=_C4341( C2163 C4341 ) C2163_=_C4351( C2163 C4351 ) C2163_=_C4598( C2163 C4598 ) C2163_=_C4665( C2163 C4665 ) C2163_=_C4852( C2163 C4852 ) \nC2163_=_C4856( C2163 C4856 ) C2163_=_C5105( C2163 C5105 ) C2163_=_C5107( C2163 C5107 ) C2163_=_C5187( C2163 C5187 ) C2164_=_C3230( C2164 C3230 ) C2164_=_C3244( C2164 C3244 ) \nC2164_=_C4228( C2164 C4228 ) C2164_=_C4342( C2164 C4342 ) C2164_=_C4660( C2164 C4660 ) C2164_=_C5187( C2164 C5187 ) C3217_=_C3218( C3217 C3218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7_=_C4206( C3217 C4206 ) \nC3217_=_C4207( C3217 C4207 ) C3217_=_C4209( C3217 C4209 ) C3217_=_C4217( C3217 C4217 ) C3218_=_C3220( C3218 C3220 ) C3218_=_C3221( C3218 C3221 ) C3218_=_C3222( C3218 C3222 ) \nC3218_=_C3223( C3218 C3223 ) C3218_=_C3224( C3218 C3224 ) C3218_=_C3225( C3218 C3225 ) C3218_=_C3226( C3218 C3226 ) C3218_=_C3227( C3218 C3227 ) C3218_=_C3228( C3218 C3228 ) \nC3218_=_C3229( C3218 C3229 ) C3218_=_C3230( C3218 C3230 ) C3218_=_C3232( C3218 C3232 ) C3218_=_C4206( C3218 C4206 ) C3218_=_C4219( C3218 C4219 ) C3218_=_C4220( C3218 C4220 ) \nC3218_=_C4222( C3218 C4222 ) C3218_=_C4223( C3218 C4223 ) C3218_=_C4224( C3218 C4224 ) C3218_=_C4225( C3218 C4225 ) C3218_=_C4226( C3218 C4226 ) C3218_=_C4228( C3218 C4228 ) \nC3220_=_C3221( C3220 C3221 ) C3220_=_C3222( C3220 C3222 ) C3220_=_C3223( C3220 C3223 ) C3220_=_C3224( C3220 C3224 ) C3220_=_C3225( C3220 C3225 ) C3220_=_C3226( C3220 C3226 ) \nC3220_=_C3227( C3220 C3227 ) C3220_=_C3228( C3220 C3228 ) C3220_=_C3229( C3220 C3229 ) C3220_=_C3230( C3220 C3230 ) C3220_=_C3234( C3220 C3234 ) C3220_=_C4220( C3220 C4220 ) \nC3220_=_C4332( C3220 C4332 ) C3220_=_C4343( C3220 C4343 ) C3220_=_C4351( C3220 C4351 ) C3221_=_C3222( C3221 C3222 ) C3221_=_C3223( C3221 C3223 ) C3221_=_C3224( C3221 C3224 ) \nC3221_=_C3225( C3221 C3225 ) C3221_=_C3226( C3221 C3226 ) C3221_=_C3227( C3221 C3227 ) C3221_=_C3228( C3221 C3228 ) C3221_=_C3229( C3221 C3229 ) C3221_=_C3230( C3221 C3230 ) \nC3222_=_C3223( C3222 C3223 ) C3222_=_C3224( C3222 C3224 ) C3222_=_C3225( C3222 C3225 ) C3222_=_C3226(</w:t>
      </w:r>
    </w:p>
    <w:p>
      <w:pPr>
        <w:pStyle w:val="PreformattedText"/>
        <w:bidi w:val="0"/>
        <w:spacing w:before="0" w:after="0"/>
        <w:jc w:val="left"/>
        <w:rPr/>
      </w:pPr>
      <w:r>
        <w:rPr/>
        <w:t xml:space="preserve"> </w:t>
      </w:r>
      <w:r>
        <w:rPr/>
        <w:t>C3222 C3226 ) C3222_=_C3227( C3222 C3227 ) C3222_=_C3228( C3222 C3228 ) \nC3222_=_C3229( C3222 C3229 ) C3222_=_C3230( C3222 C3230 ) C3223_=_C3224( C3223 C3224 ) C3223_=_C3225( C3223 C3225 ) C3223_=_C3226( C3223 C3226 ) C3223_=_C3227( C3223 C3227 ) \nC3223_=_C3228( C3223 C3228 ) C3223_=_C3229( C3223 C3229 ) C3223_=_C3230( C3223 C3230 ) C3223_=_C3235( C3223 C3235 ) C3223_=_C4209( C3223 C4209 ) C3223_=_C4333( C3223 C4333 ) \nC3223_=_C4343( C3223 C4343 ) C3223_=_C4654( C3223 C4654 ) C3223_=_C4655( C3223 C4655 ) C3223_=_C4656( C3223 C4656 ) C3223_=_C4657( C3223 C4657 ) C3223_=_C4658( C3223 C4658 ) \nC3223_=_C4660( C3223 C4660 ) C3224_=_C3225( C3224 C3225 ) C3224_=_C3226( C3224 C3226 ) C3224_=_C3227( C3224 C3227 ) C3224_=_C3228( C3224 C3228 ) C3224_=_C3229( C3224 C3229 ) \nC3224_=_C3230( C3224 C3230 ) C3224_=_C3236( C3224 C3236 ) C3224_=_C4222( C3224 C4222 ) C3224_=_C4334( C3224 C4334 ) C3224_=_C4654( C3224 C4654 ) C3224_=_C4665( C3224 C4665 ) \nC3225_=_C3226( C3225 C3226 ) C3225_=_C3227( C3225 C3227 ) C3225_=_C3228( C3225 C3228 ) C3225_=_C3229( C3225 C3229 ) C3225_=_C3230( C3225 C3230 ) C3225_=_C3237( C3225 C3237 ) \nC3225_=_C4223( C3225 C4223 ) C3225_=_C4335( C3225 C4335 ) C3225_=_C4655( C3225 C4655 ) C3225_=_C4852( C3225 C4852 ) C3226_=_C3227( C3226 C3227 ) C3226_=_C3228( C3226 C3228 ) \nC3226_=_C3229( C3226 C3229 ) C3226_=_C3230( C3226 C3230 ) C3226_=_C3238( C3226 C3238 ) C3226_=_C4224( C3226 C4224 ) C3226_=_C4336( C3226 C4336 ) C3226_=_C4656( C3226 C4656 ) \nC3226_=_C4856( C3226 C4856 ) C3227_=_C3228( C3227 C3228 ) C3227_=_C3229( C3227 C3229 ) C3227_=_C3230( C3227 C3230 ) C3227_=_C3241( C3227 C3241 ) C3227_=_C4225( C3227 C4225 ) \nC3227_=_C4339( C3227 C4339 ) C3227_=_C4657( C3227 C4657 ) C3227_=_C5105( C3227 C5105 ) C3228_=_C3229( C3228 C3229 ) C3228_=_C3230( C3228 C3230 ) C3228_=_C3242( C3228 C3242 ) \nC3228_=_C4226( C3228 C4226 ) C3228_=_C4340( C3228 C4340 ) C3228_=_C4658( C3228 C4658 ) C3228_=_C5107( C3228 C5107 ) C3229_=_C3230( C3229 C3230 ) C3229_=_C3243( C3229 C3243 ) \nC3229_=_C4217( C3229 C4217 ) C3229_=_C4341( C3229 C4341 ) C3229_=_C4351( C3229 C4351 ) C3229_=_C4598( C3229 C4598 ) C3229_=_C4665( C3229 C4665 ) C3229_=_C4852( C3229 C4852 ) \nC3229_=_C4856( C3229 C4856 ) C3229_=_C5105( C3229 C5105 ) C3229_=_C5107( C3229 C5107 ) C3229_=_C5187( C3229 C5187 ) C3230_=_C3244( C3230 C3244 ) C3230_=_C4228( C3230 C4228 ) \nC3230_=_C4342( C3230 C4342 ) C3230_=_C4660( C3230 C4660 ) C3230_=_C5187( C3230 C5187 ) C3231_=_C3232( C3231 C3232 ) C3231_=_C3234( C3231 C3234 ) C3231_=_C3235( C3231 C3235 ) \nC3231_=_C3236( C3231 C3236 ) C3231_=_C3237( C3231 C3237 ) C3231_=_C3238( C3231 C3238 ) C3231_=_C3239( C3231 C3239 ) C3231_=_C3240( C3231 C3240 ) C3231_=_C3241( C3231 C3241 ) \nC3231_=_C3242( C3231 C3242 ) C3231_=_C3243( C3231 C3243 ) C3231_=_C3244( C3231 C3244 ) C3231_=_C4206( C3231 C4206 ) C3231_=_C4207( C3231 C4207 ) C3231_=_C4209( C3231 C4209 ) \nC3231_=_C4217( C3231 C4217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2_=_C4206( C3232 C4206 ) C3232_=_C4219( C3232 C4219 ) C3232_=_C4220( C3232 C4220 ) C3232_=_C4222( C3232 C4222 ) C3232_=_C4223( C3232 C4223 ) C3232_=_C4224( C3232 C4224 ) \nC3232_=_C4225( C3232 C4225 ) C3232_=_C4226( C3232 C4226 ) C3232_=_C4228( C3232 C4228 ) C3234_=_C3235( C3234 C3235 ) C3234_=_C3236( C3234 C3236 ) C3234_=_C3237( C3234 C3237 ) \nC3234_=_C3238( C3234 C3238 ) C3234_=_C3239( C3234 C3239 ) C3234_=_C3240( C3234 C3240 ) C3234_=_C3241( C3234 C3241 ) C3234_=_C3242( C3234 C3242 ) C3234_=_C3243( C3234 C3243 ) \nC3234_=_C3244( C3234 C3244 ) C3234_=_C4220( C3234 C4220 ) C3234_=_C4332( C3234 C4332 ) C3234_=_C4343( C3234 C4343 ) C3234_=_C4351( C3234 C4351 ) C3235_=_C3236( C3235 C3236 ) \nC3235_=_C3237( C3235 C3237 ) C3235_=_C3238( C3235 C3238 ) C3235_=_C3239( C3235 C3239 ) C3235_=_C3240( C3235 C3240 ) C3235_=_C3241( C3235 C3241 ) C3235_=_C3242( C3235 C3242 ) \nC3235_=_C3243( C3235 C3243 ) C3235_=_C3244( C3235 C3244 ) C3235_=_C4209( C3235 C4209 ) C3235_=_C4333( C3235 C4333 ) C3235_=_C4343( C3235 C4343 ) C3235_=_C4654( C3235 C4654 ) \nC3235_=_C4655( C3235 C4655 ) C3235_=_C4656( C3235 C4656 ) C3235_=_C4657( C3235 C4657 ) C3235_=_C4658( C3235 C4658 ) C3235_=_C4660( C3235 C4660 ) C3236_=_C3237( C3236 C3237 ) \nC3236_=_C3238( C3236 C3238 ) C3236_=_C3239( C3236 C3239 ) C3236_=_C3240( C3236 C3240 ) C3236_=_C3241( C3236 C3241 ) C3236_=_C3242( C3236 C3242 ) C3236_=_C3243( C3236 C3243 ) \nC3236_=_C3244( C3236 C3244 ) C3236_=_C4222( C3236 C4222 ) C3236_=_C4334( C3236 C4334 ) C3236_=_C4654( C3236 C4654 ) C3236_=_C4665( C3236 C4665 ) C3237_=_C3238( C3237 C3238 ) \nC3237_=_C3239( C3237 C3239 ) C3237_=_C3240( C3237 C3240 ) C3237_=_C3241( C3237 C3241 ) C3237_=_C3242( C3237 C3242 ) C3237_=_C3243( C3237 C3243 ) C3237_=_C3244( C3237 C3244 ) \nC3237_=_C4223( C3237 C4223 ) C3237_=_C4335( C3237 C4335 ) C3237_=_C4655( C3237 C4655 ) C3237_=_C4852( C3237 C4852 ) C3238_=_C3239( C3238 C3239 ) C3238_=_C3240( C3238 C3240 ) \nC3238_=_C3241( C3238 C3241 ) C3238_=_C3242( C3238 C3242 ) C3238_=_C3243( C3238 C3243 ) C3238_=_C3244( C3238 C3244 ) C3238_=_C4224( C3238 C4224 ) C3238_=_C4336( C3238 C4336 ) \nC3238_=_C4656( C3238 C4656 ) C3238_=_C4856( C3238 C4856 ) C3239_=_C3240( C3239 C3240 ) C3239_=_C3241( C3239 C3241 ) C3239_=_C3242( C3239 C3242 ) C3239_=_C3243( C3239 C3243 ) \nC3239_=_C3244( C3239 C3244 ) C3240_=_C3241( C3240 C3241 ) C3240_=_C3242( C3240 C3242 ) C3240_=_C3243( C3240 C3243 ) C3240_=_C3244( C3240 C3244 ) C3241_=_C3242( C3241 C3242 ) \nC3241_=_C3243( C3241 C3243 ) C3241_=_C3244( C3241 C3244 ) C3241_=_C4225( C3241 C4225 ) C3241_=_C4339( C3241 C4339 ) C3241_=_C4657( C3241 C4657 ) C3241_=_C5105( C3241 C5105 ) \nC3242_=_C3243( C3242 C3243 ) C3242_=_C3244( C3242 C3244 ) C3242_=_C4226( C3242 C4226 ) C3242_=_C4340( C3242 C4340 ) C3242_=_C4658( C3242 C4658 ) C3242_=_C5107( C3242 C5107 ) \nC3243_=_C3244( C3243 C3244 ) C3243_=_C4217( C3243 C4217 ) C3243_=_C4341( C3243 C4341 ) C3243_=_C4351( C3243 C4351 ) C3243_=_C4598( C3243 C4598 ) C3243_=_C4665( C3243 C4665 ) \nC3243_=_C4852( C3243 C4852 ) C3243_=_C4856( C3243 C4856 ) C3243_=_C5105( C3243 C5105 ) C3243_=_C5107( C3243 C5107 ) C3243_=_C5187( C3243 C5187 ) C3244_=_C4228( C3244 C4228 ) \nC3244_=_C4342( C3244 C4342 ) C3244_=_C4660( C3244 C4660 ) C3244_=_C5187( C3244 C5187 ) C4206_=_C4207( C4206 C4207 ) C4206_=_C4209( C4206 C4209 ) C4206_=_C4217( C4206 C4217 ) \nC4206_=_C4219( C4206 C4219 ) C4206_=_C4220( C4206 C4220 ) C4206_=_C4222( C4206 C4222 ) C4206_=_C4223( C4206 C4223 ) C4206_=_C4224( C4206 C4224 ) C4206_=_C4225( C4206 C4225 ) \nC4206_=_C4226( C4206 C4226 ) C4206_=_C4228( C4206 C4228 ) C4207_=_C4209( C4207 C4209 ) C4207_=_C4217( C4207 C4217 ) C4207_=_C4219( C4207 C4219 ) C4207_=_C4332( C4207 C4332 ) \nC4207_=_C4333( C4207 C4333 ) C4207_=_C4334( C4207 C4334 ) C4207_=_C4335( C4207 C4335 ) C4207_=_C4336( C4207 C4336 ) C4207_=_C4337( C4207 C4337 ) C4207_=_C4338( C4207 C4338 ) \nC4207_=_C4339( C4207 C4339 ) C4207_=_C4340( C4207 C4340 ) C4207_=_C4341( C4207 C4341 ) C4207_=_C4342( C4207 C4342 ) C4209_=_C4217( C4209 C4217 ) C4209_=_C4333( C4209 C4333 ) \nC4209_=_C4343( C4209 C4343 ) C4209_=_C4654( C4209 C4654 ) C4209_=_C4655( C4209 C4655 ) C4209_=_C4656( C4209 C4656 ) C4209_=_C4657( C4209 C4657 ) C4209_=_C4658( C4209 C4658 ) \nC4209_=_C4660( C4209 C4660 ) C4217_=_C4341( C4217 C4341 ) C4217_=_C4351( C4217 C4351 ) C4217_=_C4598( C4217 C4598 ) C4217_=_C4665( C4217 C4665 ) C4217_=_C4852( C4217 C4852 ) \nC4217_=_C4856( C4217 C4856 ) C4217_=_C5105( C4217 C5105 ) C4217_=_C5107( C4217 C5107 ) C4217_=_C5187( C4217 C5187 ) C4219_=_C4220( C4219 C4220 ) C4219_=_C4222( C4219 C4222 ) \nC4219_=_C4223( C4219 C4223 ) C4219_=_C4224( C4219 C4224 ) C4219_=_C4225( C4219 C4225 ) C4219_=_C4226( C4219 C4226 ) C4219_=_C4228( C4219 C4228 ) C4219_=_C4332( C4219 C4332 ) \nC4219_=_C4333( C4219 C4333 ) C4219_=_C4334( C4219 C4334 ) C4219_=_C4335( C4219 C4335 ) C4219_=_C4336( C4219 C4336 ) C4219_=_C4337( C4219 C4337 ) C4219_=_C4338( C4219 C4338 ) \nC4219_=_C4339( C4219 C4339 ) C4219_=_C4340( C4219 C4340 ) C4219_=_C4341( C4219 C4341 ) C4219_=_C4342( C4219 C4342 ) C4220_=_C4222( C4220 C4222 ) C4220_=_C4223( C4220 C4223 ) \nC4220_=_C4224( C4220 C4224 ) C4220_=_C4225( C4220 C4225 ) C4220_=_C4226( C4220 C4226 ) C4220_=_C4228( C4220 C4228 ) C4220_=_C4332( C4220 C4332 ) C4220_=_C4343( C4220 C4343 ) \nC4220_=_C4351( C4220 C4351 ) C4222_=_C4223( C4222 C4223 ) C4222_=_C4224( C4222 C4224 ) C4222_=_C4225( C4222 C4225 ) C4222_=_C4226( C4222 C4226 ) C4222_=_C4228( C4222 C4228 ) \nC4222_=_C4334( C4222 C4334 ) C4222_=_C4654( C4222 C4654 ) C4222_=_C4665( C4222 C4665 ) C4223_=_C4224( C4223 C4224 ) C4223_=_C4225( C4223 C4225 ) C4223_=_C4226( C4223 C4226 ) \nC4223_=_C4228( C4223 C4228 ) C4223_=_C4335( C4223 C4335 ) C4223_=_C4655( C4223 C4655 ) C4223_=_C4852( C4223 C4852 ) C4224_=_C4225( C4224 C4225 ) C4224_=_C4226( C4224 C4226 ) \nC4224_=_C4228( C4224 C4228 ) C4224_=_C4336( C4224 C4336 ) C4224_=_C4656( C4224 C4656 ) C4224_=_C4856( C4224 C4856 ) C4225_=_C4226( C4225 C4226 ) C4225_=_C4228( C4225 C4228 ) \nC4225_=_C4339( C4225 C4339 ) C4225_=_C4657( C4225 C4657 ) C4225_=_C5105( C4225 C5105 ) C4226_=_C4228( C4226 C4228 ) C4226_=_C4340( C4226 C4340 ) C4226_=_C4658( C4226 C4658 ) \nC4226_=_C5107( C4226 C5107 ) C4228_=_C4342( C4228 C4342 ) C4228_=_C4660( C4228 C4660 ) C4228_=_C5187( C4228 C5187 ) C4332_=_C4333( C4332 C4333 ) C4332_=_C4334( C4332 C4334 ) \nC4332_=_C4335( C4332 C4335 ) C4332_=_C4336( C4332 C4336 ) C4332_=_C4337( C4332 C4337 ) C4332_=_C4338( C4332 C4338 ) C4332_=_C4339( C4332 C4339 ) C4332_=_C4340( C4332 C4340 ) \nC4332_=_C4341( C4332 C4341 ) C4332_=_C4342( C4332 C4342 ) C4332_=_C4343( C4332 C4343 ) C4332_=_C4351( C4332 C4351 ) C4333_=_C4334( C4333 C4334 ) C4333_=_C4335(</w:t>
      </w:r>
    </w:p>
    <w:p>
      <w:pPr>
        <w:pStyle w:val="PreformattedText"/>
        <w:bidi w:val="0"/>
        <w:spacing w:before="0" w:after="0"/>
        <w:jc w:val="left"/>
        <w:rPr/>
      </w:pPr>
      <w:r>
        <w:rPr/>
        <w:t xml:space="preserve"> </w:t>
      </w:r>
      <w:r>
        <w:rPr/>
        <w:t>C4333 C4335 ) \nC4333_=_C4336( C4333 C4336 ) C4333_=_C4337( C4333 C4337 ) C4333_=_C4338( C4333 C4338 ) C4333_=_C4339( C4333 C4339 ) C4333_=_C4340( C4333 C4340 ) C4333_=_C4341( C4333 C4341 ) \nC4333_=_C4342( C4333 C4342 ) C4333_=_C4343( C4333 C4343 ) C4333_=_C4654( C4333 C4654 ) C4333_=_C4655( C4333 C4655 ) C4333_=_C4656( C4333 C4656 ) C4333_=_C4657( C4333 C4657 ) \nC4333_=_C4658( C4333 C4658 ) C4333_=_C4660( C4333 C4660 ) C4334_=_C4335( C4334 C4335 ) C4334_=_C4336( C4334 C4336 ) C4334_=_C4337( C4334 C4337 ) C4334_=_C4338( C4334 C4338 ) \nC4334_=_C4339( C4334 C4339 ) C4334_=_C4340( C4334 C4340 ) C4334_=_C4341( C4334 C4341 ) C4334_=_C4342( C4334 C4342 ) C4334_=_C4654( C4334 C4654 ) C4334_=_C4665( C4334 C4665 ) \nC4335_=_C4336( C4335 C4336 ) C4335_=_C4337( C4335 C4337 ) C4335_=_C4338( C4335 C4338 ) C4335_=_C4339( C4335 C4339 ) C4335_=_C4340( C4335 C4340 ) C4335_=_C4341( C4335 C4341 ) \nC4335_=_C4342( C4335 C4342 ) C4335_=_C4655( C4335 C4655 ) C4335_=_C4852( C4335 C4852 ) C4336_=_C4337( C4336 C4337 ) C4336_=_C4338( C4336 C4338 ) C4336_=_C4339( C4336 C4339 ) \nC4336_=_C4340( C4336 C4340 ) C4336_=_C4341( C4336 C4341 ) C4336_=_C4342( C4336 C4342 ) C4336_=_C4656( C4336 C4656 ) C4336_=_C4856( C4336 C4856 ) C4337_=_C4338( C4337 C4338 ) \nC4337_=_C4339( C4337 C4339 ) C4337_=_C4340( C4337 C4340 ) C4337_=_C4341( C4337 C4341 ) C4337_=_C4342( C4337 C4342 ) C4338_=_C4339( C4338 C4339 ) C4338_=_C4340( C4338 C4340 ) \nC4338_=_C4341( C4338 C4341 ) C4338_=_C4342( C4338 C4342 ) C4339_=_C4340( C4339 C4340 ) C4339_=_C4341( C4339 C4341 ) C4339_=_C4342( C4339 C4342 ) C4339_=_C4657( C4339 C4657 ) \nC4339_=_C5105( C4339 C5105 ) C4340_=_C4341( C4340 C4341 ) C4340_=_C4342( C4340 C4342 ) C4340_=_C4658( C4340 C4658 ) C4340_=_C5107( C4340 C5107 ) C4341_=_C4342( C4341 C4342 ) \nC4341_=_C4351( C4341 C4351 ) C4341_=_C4598( C4341 C4598 ) C4341_=_C4665( C4341 C4665 ) C4341_=_C4852( C4341 C4852 ) C4341_=_C4856( C4341 C4856 ) C4341_=_C5105( C4341 C5105 ) \nC4341_=_C5107( C4341 C5107 ) C4341_=_C5187( C4341 C5187 ) C4342_=_C4660( C4342 C4660 ) C4342_=_C5187( C4342 C5187 ) C4343_=_C4351( C4343 C4351 ) C4343_=_C4654( C4343 C4654 ) \nC4343_=_C4655( C4343 C4655 ) C4343_=_C4656( C4343 C4656 ) C4343_=_C4657( C4343 C4657 ) C4343_=_C4658( C4343 C4658 ) C4343_=_C4660( C4343 C4660 ) C4351_=_C4598( C4351 C4598 ) \nC4351_=_C4665( C4351 C4665 ) C4351_=_C4852( C4351 C4852 ) C4351_=_C4856( C4351 C4856 ) C4351_=_C5105( C4351 C5105 ) C4351_=_C5107( C4351 C5107 ) C4351_=_C5187( C4351 C5187 ) \nC4598_=_C4665( C4598 C4665 ) C4598_=_C4852( C4598 C4852 ) C4598_=_C4856( C4598 C4856 ) C4598_=_C5105( C4598 C5105 ) C4598_=_C5107( C4598 C5107 ) C4598_=_C5187( C4598 C5187 ) \nC4654_=_C4655( C4654 C4655 ) C4654_=_C4656( C4654 C4656 ) C4654_=_C4657( C4654 C4657 ) C4654_=_C4658( C4654 C4658 ) C4654_=_C4660( C4654 C4660 ) C4654_=_C4665( C4654 C4665 ) \nC4655_=_C4656( C4655 C4656 ) C4655_=_C4657( C4655 C4657 ) C4655_=_C4658( C4655 C4658 ) C4655_=_C4660( C4655 C4660 ) C4655_=_C4852( C4655 C4852 ) C4656_=_C4657( C4656 C4657 ) \nC4656_=_C4658( C4656 C4658 ) C4656_=_C4660( C4656 C4660 ) C4656_=_C4856( C4656 C4856 ) C4657_=_C4658( C4657 C4658 ) C4657_=_C4660( C4657 C4660 ) C4657_=_C5105( C4657 C5105 ) \nC4658_=_C4660( C4658 C4660 ) C4658_=_C5107( C4658 C5107 ) C4660_=_C5187( C4660 C5187 ) C4665_=_C4852( C4665 C4852 ) C4665_=_C4856( C4665 C4856 ) C4665_=_C5105( C4665 C5105 ) \nC4665_=_C5107( C4665 C5107 ) C4665_=_C5187( C4665 C5187 ) C4852_=_C4856( C4852 C4856 ) C4852_=_C5105( C4852 C5105 ) C4852_=_C5107( C4852 C5107 ) C4852_=_C5187( C4852 C5187 ) \nC4856_=_C5105( C4856 C5105 ) C4856_=_C5107( C4856 C5107 ) C4856_=_C5187( C4856 C5187 ) C5105_=_C5107( C5105 C5107 ) C5105_=_C5187( C5105 C5187 ) C5107_=_C5187( C5107 C5187 ) "];858-&gt;1014[label="92: C823 C824 C825 C826 C828 \nC831 C833 C839 C841 C842 C843 \nC844 C846 C847 C849 C855 C921 \nC2135 C2136 C2137 C2140 C2142 C2143 \nC2144 C2145 C2146 C2148 C2151 C2154 \nC2155 C2156 C2158 C2159 C2160 C2161 \nC2162 C2164 C3217 C3220 C3221 C3222 \nC3224 C3225 C3226 C3227 C3228 C3230 \nC3231 C3234 C3236 C3237 C3238 C3239 \nC3240 C3241 C3242 C3244 C4206 C4207 \nC4209 C4217 C4220 C4222 C4223 C4224 \nC4225 C4226 C4228 C4332 C4334 C4335 \nC4336 C4337 C4338 C4339 C4340 C4342 \nC4343 C4351 C4598 C4654 C4655 C4656 \nC4657 C4658 C4660 C4665 C4852 C4856 \nC5105 C5107 C5187 \n765: C823_=_C824 ,C823_=_C825 ,C823_=_C826 ,C823_=_C828 ,C823_=_C831 ,\nC823_=_C833 ,C823_=_C839 ,C823_=_C841 ,C823_=_C2135 ,C823_=_C2136 ,C823_=_C2137 ,\nC823_=_C2140 ,C823_=_C2142 ,C823_=_C2143 ,C823_=_C2144 ,C823_=_C2145 ,C823_=_C2146 ,\nC823_=_C2148 ,C824_=_C825 ,C824_=_C826 ,C824_=_C828 ,C824_=_C831 ,C824_=_C833 ,\nC824_=_C839 ,C824_=_C842 ,C824_=_C2151 ,C824_=_C2154 ,C824_=_C2155 ,C824_=_C2156 ,\nC824_=_C2158 ,C824_=_C2159 ,C824_=_C2160 ,C824_=_C2161 ,C824_=_C2162 ,C824_=_C2164 ,\nC825_=_C826 ,C825_=_C828 ,C825_=_C831 ,C825_=_C833 ,C825_=_C839 ,C825_=_C843 ,\nC825_=_C3217 ,C825_=_C3220 ,C825_=_C3221 ,C825_=_C3222 ,C825_=_C3224 ,C825_=_C3225 ,\nC825_=_C3226 ,C825_=_C3227 ,C825_=_C3228 ,C825_=_C3230 ,C826_=_C828 ,C826_=_C831 ,\nC826_=_C833 ,C826_=_C839 ,C826_=_C844 ,C826_=_C3231 ,C826_=_C3234 ,C826_=_C3236 ,\nC826_=_C3237 ,C826_=_C3238 ,C826_=_C3239 ,C826_=_C3240 ,C826_=_C3241 ,C826_=_C3242 ,\nC826_=_C3244 ,C828_=_C831 ,C828_=_C833 ,C828_=_C839 ,C828_=_C846 ,C828_=_C921 ,\nC828_=_C4206 ,C828_=_C4220 ,C828_=_C4222 ,C828_=_C4223 ,C828_=_C4224 ,C828_=_C4225 ,\nC828_=_C4226 ,C828_=_C4228 ,C831_=_C833 ,C831_=_C839 ,C831_=_C847 ,C831_=_C4207 ,\nC831_=_C4332 ,C831_=_C4334 ,C831_=_C4335 ,C831_=_C4336 ,C831_=_C4337 ,C831_=_C4338 ,\nC831_=_C4339 ,C831_=_C4340 ,C831_=_C4342 ,C833_=_C839 ,C833_=_C849 ,C833_=_C4209 ,\nC833_=_C4343 ,C833_=_C4654 ,C833_=_C4655 ,C833_=_C4656 ,C833_=_C4657 ,C833_=_C4658 ,\nC833_=_C4660 ,C839_=_C855 ,C839_=_C4217 ,C839_=_C4351 ,C839_=_C4598 ,C839_=_C4665 ,\nC839_=_C4852 ,C839_=_C4856 ,C839_=_C5105 ,C839_=_C5107 ,C839_=_C5187 ,C841_=_C842 ,\nC841_=_C843 ,C841_=_C844 ,C841_=_C846 ,C841_=_C847 ,C841_=_C849 ,C841_=_C855 ,\nC841_=_C2135 ,C841_=_C2136 ,C841_=_C2137 ,C841_=_C2140 ,C841_=_C2142 ,C841_=_C2143 ,\nC841_=_C2144 ,C841_=_C2145 ,C841_=_C2146 ,C841_=_C2148 ,C842_=_C843 ,C842_=_C844 ,\nC842_=_C846 ,C842_=_C847 ,C842_=_C849 ,C842_=_C855 ,C842_=_C2151 ,C842_=_C2154 ,\nC842_=_C2155 ,C842_=_C2156 ,C842_=_C2158 ,C842_=_C2159 ,C842_=_C2160 ,C842_=_C2161 ,\nC842_=_C2162 ,C842_=_C2164 ,C843_=_C844 ,C843_=_C846 ,C843_=_C847 ,C843_=_C849 ,\nC843_=_C855 ,C843_=_C3217 ,C843_=_C3220 ,C843_=_C3221 ,C843_=_C3222 ,C843_=_C3224 ,\nC843_=_C3225 ,C843_=_C3226 ,C843_=_C3227 ,C843_=_C3228 ,C843_=_C3230 ,C844_=_C846 ,\nC844_=_C847 ,C844_=_C849 ,C844_=_C855 ,C844_=_C3231 ,C844_=_C3234 ,C844_=_C3236 ,\nC844_=_C3237 ,C844_=_C3238 ,C844_=_C3239 ,C844_=_C3240 ,C844_=_C3241 ,C844_=_C3242 ,\nC844_=_C3244 ,C846_=_C847 ,C846_=_C849 ,C846_=_C855 ,C846_=_C921 ,C846_=_C4206 ,\nC846_=_C4220 ,C846_=_C4222 ,C846_=_C4223 ,C846_=_C4224 ,C846_=_C4225 ,C846_=_C4226 ,\nC846_=_C4228 ,C847_=_C849 ,C847_=_C855 ,C847_=_C4207 ,C847_=_C4332 ,C847_=_C4334 ,\nC847_=_C4335 ,C847_=_C4336 ,C847_=_C4337 ,C847_=_C4338 ,C847_=_C4339 ,C847_=_C4340 ,\nC847_=_C4342 ,C849_=_C855 ,C849_=_C4209 ,C849_=_C4343 ,C849_=_C4654 ,C849_=_C4655 ,\nC849_=_C4656 ,C849_=_C4657 ,C849_=_C4658 ,C849_=_C4660 ,C855_=_C4217 ,C855_=_C4351 ,\nC855_=_C4598 ,C855_=_C4665 ,C855_=_C4852 ,C855_=_C4856 ,C855_=_C5105 ,C855_=_C5107 ,\nC855_=_C5187 ,C921_=_C4206 ,C921_=_C4220 ,C921_=_C4222 ,C921_=_C4223 ,C921_=_C4224 ,\nC921_=_C4225 ,C921_=_C4226 ,C921_=_C4228 ,C2135_=_C2136 ,C2135_=_C2137 ,C2135_=_C2140 ,\nC2135_=_C2142 ,C2135_=_C2143 ,C2135_=_C2144 ,C2135_=_C2145 ,C2135_=_C2146 ,C2135_=_C2148 ,\nC2136_=_C2137 ,C2136_=_C2140 ,C2136_=_C2142 ,C2136_=_C2143 ,C2136_=_C2144 ,C2136_=_C2145 ,\nC2136_=_C2146 ,C2136_=_C2148 ,C2137_=_C2140 ,C2137_=_C2142 ,C2137_=_C2143 ,C2137_=_C2144 ,\nC2137_=_C2145 ,C2137_=_C2146 ,C2137_=_C2148 ,C2137_=_C2151 ,C2137_=_C3217 ,C2137_=_C3231 ,\nC2137_=_C4206 ,C2137_=_C4207 ,C2137_=_C4209 ,C2137_=_C4217 ,C2140_=_C2142 ,C2140_=_C2143 ,\nC2140_=_C2144 ,C2140_=_C2145 ,C2140_=_C2146 ,C2140_=_C2148 ,C2140_=_C2154 ,C2140_=_C3220 ,\nC2140_=_C3234 ,C2140_=_C4220 ,C2140_=_C4332 ,C2140_=_C4343 ,C2140_=_C4351 ,C2142_=_C2143 ,\nC2142_=_C2144 ,C2142_=_C2145 ,C2142_=_C2146 ,C2142_=_C2148 ,C2142_=_C2158 ,C2142_=_C3224 ,\nC2142_=_C3236 ,C2142_=_C4222 ,C2142_=_C4334 ,C2142_=_C4654 ,C2142_=_C4665 ,C2143_=_C2144 ,\nC2143_=_C2145 ,C2143_=_C2146 ,C2143_=_C2148 ,C2143_=_C2159 ,C2143_=_C3225 ,C2143_=_C3237 ,\nC2143_=_C4223 ,C2143_=_C4335 ,C2143_=_C4655 ,C2143_=_C4852 ,C2144_=_C2145 ,C2144_=_C2146 ,\nC2144_=_C2148 ,C2144_=_C2160 ,C2144_=_C3226 ,C2144_=_C3238 ,C2144_=_C4224 ,C2144_=_C4336 ,\nC2144_=_C4656 ,C2144_=_C4856 ,C2145_=_C2146 ,C2145_=_C2148 ,C2145_=_C2161 ,C2145_=_C3227 ,\nC2145_=_C3241 ,C2145_=_C4225 ,C2145_=_C4339 ,C2145_=_C4657 ,C2145_=_C5105 ,C2146_=_C2148 ,\nC2146_=_C2162 ,C2146_=_C3228 ,C2146_=_C3242 ,C2146_=_C4226 ,C2146_=_C4340 ,C2146_=_C4658 ,\nC2146_=_C5107 ,C2148_=_C2164 ,C2148_=_C3230 ,C2148_=_C3244 ,C2148_=_C4228 ,C2148_=_C4342 ,\nC2148_=_C4660 ,C2148_=_C5187 ,C2151_=_C2154 ,C2151_=_C2155 ,C2151_=_C2156 ,C2151_=_C2158 ,\nC2151_=_C2159 ,C2151_=_C2160 ,C2151_=_C2161 ,C2151_=_C2162 ,C2151_=_C2164 ,C2151_=_C3217 ,\nC2151_=_C3231 ,C2151_=_C4206 ,C2151_=_C4207 ,C2151_=_C4209 ,C2151_=_C4217 ,C2154_=_C2155 ,\nC2154_=_C2156 ,C2154_=_C2158 ,C2154_=_C2159 ,C2154_=_C2160 ,C2154_=_C2161 ,C2154_=_C2162 ,\nC2154_=_C2164 ,C2154_=_C3220 ,C2154_=_C3234 ,C2154_=_C4220 ,C2154_=_C4332 ,C2154_=_C4343 ,\nC2154_=_C4351 ,C2155_=_C2156 ,C2155_=_C2158 ,C2155_=_C2159 ,C2155_=_C2160 ,C2155_=_C2161 ,\nC2155_=_C2162 ,C2155_=_C2164 ,C2156_=_C2158 ,C2156_=_C2159 ,C2156_=_C2160 ,C2156_=_C2161 ,\nC2156_=_C2162 ,C2156_=_C2164 ,C2158_=_C2159 ,C2158_=_C2160 ,C2158_=_C2161 ,C2158_=_C2162 ,\nC2158_=_C2164 ,C2158_=_C3224 ,C2158_=_C3236 ,C2158_=_C4222 ,C2158_=_C4334 ,C2158_=_C4654 ,\nC2158_=_C4665 ,C2159_=_C2160 ,C2159_=_C2161 ,C2159_=_C2162 ,C2159_=_C2164 ,C2159_=_C3225 ,\nC2159_=_C3237</w:t>
      </w:r>
    </w:p>
    <w:p>
      <w:pPr>
        <w:pStyle w:val="PreformattedText"/>
        <w:bidi w:val="0"/>
        <w:spacing w:before="0" w:after="0"/>
        <w:jc w:val="left"/>
        <w:rPr/>
      </w:pPr>
      <w:r>
        <w:rPr/>
        <w:t xml:space="preserve"> </w:t>
      </w:r>
      <w:r>
        <w:rPr/>
        <w:t>,C2159_=_C4223 ,C2159_=_C4335 ,C2159_=_C4655 ,C2159_=_C4852 ,C2160_=_C2161 ,\nC2160_=_C2162 ,C2160_=_C2164 ,C2160_=_C3226 ,C2160_=_C3238 ,C2160_=_C4224 ,C2160_=_C4336 ,\nC2160_=_C4656 ,C2160_=_C4856 ,C2161_=_C2162 ,C2161_=_C2164 ,C2161_=_C3227 ,C2161_=_C3241 ,\nC2161_=_C4225 ,C2161_=_C4339 ,C2161_=_C4657 ,C2161_=_C5105 ,C2162_=_C2164 ,C2162_=_C3228 ,\nC2162_=_C3242 ,C2162_=_C4226 ,C2162_=_C4340 ,C2162_=_C4658 ,C2162_=_C5107 ,C2164_=_C3230 ,\nC2164_=_C3244 ,C2164_=_C4228 ,C2164_=_C4342 ,C2164_=_C4660 ,C2164_=_C5187 ,C3217_=_C3220 ,\nC3217_=_C3221 ,C3217_=_C3222 ,C3217_=_C3224 ,C3217_=_C3225 ,C3217_=_C3226 ,C3217_=_C3227 ,\nC3217_=_C3228 ,C3217_=_C3230 ,C3217_=_C3231 ,C3217_=_C4206 ,C3217_=_C4207 ,C3217_=_C4209 ,\nC3217_=_C4217 ,C3220_=_C3221 ,C3220_=_C3222 ,C3220_=_C3224 ,C3220_=_C3225 ,C3220_=_C3226 ,\nC3220_=_C3227 ,C3220_=_C3228 ,C3220_=_C3230 ,C3220_=_C3234 ,C3220_=_C4220 ,C3220_=_C4332 ,\nC3220_=_C4343 ,C3220_=_C4351 ,C3221_=_C3222 ,C3221_=_C3224 ,C3221_=_C3225 ,C3221_=_C3226 ,\nC3221_=_C3227 ,C3221_=_C3228 ,C3221_=_C3230 ,C3222_=_C3224 ,C3222_=_C3225 ,C3222_=_C3226 ,\nC3222_=_C3227 ,C3222_=_C3228 ,C3222_=_C3230 ,C3224_=_C3225 ,C3224_=_C3226 ,C3224_=_C3227 ,\nC3224_=_C3228 ,C3224_=_C3230 ,C3224_=_C3236 ,C3224_=_C4222 ,C3224_=_C4334 ,C3224_=_C4654 ,\nC3224_=_C4665 ,C3225_=_C3226 ,C3225_=_C3227 ,C3225_=_C3228 ,C3225_=_C3230 ,C3225_=_C3237 ,\nC3225_=_C4223 ,C3225_=_C4335 ,C3225_=_C4655 ,C3225_=_C4852 ,C3226_=_C3227 ,C3226_=_C3228 ,\nC3226_=_C3230 ,C3226_=_C3238 ,C3226_=_C4224 ,C3226_=_C4336 ,C3226_=_C4656 ,C3226_=_C4856 ,\nC3227_=_C3228 ,C3227_=_C3230 ,C3227_=_C3241 ,C3227_=_C4225 ,C3227_=_C4339 ,C3227_=_C4657 ,\nC3227_=_C5105 ,C3228_=_C3230 ,C3228_=_C3242 ,C3228_=_C4226 ,C3228_=_C4340 ,C3228_=_C4658 ,\nC3228_=_C5107 ,C3230_=_C3244 ,C3230_=_C4228 ,C3230_=_C4342 ,C3230_=_C4660 ,C3230_=_C5187 ,\nC3231_=_C3234 ,C3231_=_C3236 ,C3231_=_C3237 ,C3231_=_C3238 ,C3231_=_C3239 ,C3231_=_C3240 ,\nC3231_=_C3241 ,C3231_=_C3242 ,C3231_=_C3244 ,C3231_=_C4206 ,C3231_=_C4207 ,C3231_=_C4209 ,\nC3231_=_C4217 ,C3234_=_C3236 ,C3234_=_C3237 ,C3234_=_C3238 ,C3234_=_C3239 ,C3234_=_C3240 ,\nC3234_=_C3241 ,C3234_=_C3242 ,C3234_=_C3244 ,C3234_=_C4220 ,C3234_=_C4332 ,C3234_=_C4343 ,\nC3234_=_C4351 ,C3236_=_C3237 ,C3236_=_C3238 ,C3236_=_C3239 ,C3236_=_C3240 ,C3236_=_C3241 ,\nC3236_=_C3242 ,C3236_=_C3244 ,C3236_=_C4222 ,C3236_=_C4334 ,C3236_=_C4654 ,C3236_=_C4665 ,\nC3237_=_C3238 ,C3237_=_C3239 ,C3237_=_C3240 ,C3237_=_C3241 ,C3237_=_C3242 ,C3237_=_C3244 ,\nC3237_=_C4223 ,C3237_=_C4335 ,C3237_=_C4655 ,C3237_=_C4852 ,C3238_=_C3239 ,C3238_=_C3240 ,\nC3238_=_C3241 ,C3238_=_C3242 ,C3238_=_C3244 ,C3238_=_C4224 ,C3238_=_C4336 ,C3238_=_C4656 ,\nC3238_=_C4856 ,C3239_=_C3240 ,C3239_=_C3241 ,C3239_=_C3242 ,C3239_=_C3244 ,C3240_=_C3241 ,\nC3240_=_C3242 ,C3240_=_C3244 ,C3241_=_C3242 ,C3241_=_C3244 ,C3241_=_C4225 ,C3241_=_C4339 ,\nC3241_=_C4657 ,C3241_=_C5105 ,C3242_=_C3244 ,C3242_=_C4226 ,C3242_=_C4340 ,C3242_=_C4658 ,\nC3242_=_C5107 ,C3244_=_C4228 ,C3244_=_C4342 ,C3244_=_C4660 ,C3244_=_C5187 ,C4206_=_C4207 ,\nC4206_=_C4209 ,C4206_=_C4217 ,C4206_=_C4220 ,C4206_=_C4222 ,C4206_=_C4223 ,C4206_=_C4224 ,\nC4206_=_C4225 ,C4206_=_C4226 ,C4206_=_C4228 ,C4207_=_C4209 ,C4207_=_C4217 ,C4207_=_C4332 ,\nC4207_=_C4334 ,C4207_=_C4335 ,C4207_=_C4336 ,C4207_=_C4337 ,C4207_=_C4338 ,C4207_=_C4339 ,\nC4207_=_C4340 ,C4207_=_C4342 ,C4209_=_C4217 ,C4209_=_C4343 ,C4209_=_C4654 ,C4209_=_C4655 ,\nC4209_=_C4656 ,C4209_=_C4657 ,C4209_=_C4658 ,C4209_=_C4660 ,C4217_=_C4351 ,C4217_=_C4598 ,\nC4217_=_C4665 ,C4217_=_C4852 ,C4217_=_C4856 ,C4217_=_C5105 ,C4217_=_C5107 ,C4217_=_C5187 ,\nC4220_=_C4222 ,C4220_=_C4223 ,C4220_=_C4224 ,C4220_=_C4225 ,C4220_=_C4226 ,C4220_=_C4228 ,\nC4220_=_C4332 ,C4220_=_C4343 ,C4220_=_C4351 ,C4222_=_C4223 ,C4222_=_C4224 ,C4222_=_C4225 ,\nC4222_=_C4226 ,C4222_=_C4228 ,C4222_=_C4334 ,C4222_=_C4654 ,C4222_=_C4665 ,C4223_=_C4224 ,\nC4223_=_C4225 ,C4223_=_C4226 ,C4223_=_C4228 ,C4223_=_C4335 ,C4223_=_C4655 ,C4223_=_C4852 ,\nC4224_=_C4225 ,C4224_=_C4226 ,C4224_=_C4228 ,C4224_=_C4336 ,C4224_=_C4656 ,C4224_=_C4856 ,\nC4225_=_C4226 ,C4225_=_C4228 ,C4225_=_C4339 ,C4225_=_C4657 ,C4225_=_C5105 ,C4226_=_C4228 ,\nC4226_=_C4340 ,C4226_=_C4658 ,C4226_=_C5107 ,C4228_=_C4342 ,C4228_=_C4660 ,C4228_=_C5187 ,\nC4332_=_C4334 ,C4332_=_C4335 ,C4332_=_C4336 ,C4332_=_C4337 ,C4332_=_C4338 ,C4332_=_C4339 ,\nC4332_=_C4340 ,C4332_=_C4342 ,C4332_=_C4343 ,C4332_=_C4351 ,C4334_=_C4335 ,C4334_=_C4336 ,\nC4334_=_C4337 ,C4334_=_C4338 ,C4334_=_C4339 ,C4334_=_C4340 ,C4334_=_C4342 ,C4334_=_C4654 ,\nC4334_=_C4665 ,C4335_=_C4336 ,C4335_=_C4337 ,C4335_=_C4338 ,C4335_=_C4339 ,C4335_=_C4340 ,\nC4335_=_C4342 ,C4335_=_C4655 ,C4335_=_C4852 ,C4336_=_C4337 ,C4336_=_C4338 ,C4336_=_C4339 ,\nC4336_=_C4340 ,C4336_=_C4342 ,C4336_=_C4656 ,C4336_=_C4856 ,C4337_=_C4338 ,C4337_=_C4339 ,\nC4337_=_C4340 ,C4337_=_C4342 ,C4338_=_C4339 ,C4338_=_C4340 ,C4338_=_C4342 ,C4339_=_C4340 ,\nC4339_=_C4342 ,C4339_=_C4657 ,C4339_=_C5105 ,C4340_=_C4342 ,C4340_=_C4658 ,C4340_=_C5107 ,\nC4342_=_C4660 ,C4342_=_C5187 ,C4343_=_C4351 ,C4343_=_C4654 ,C4343_=_C4655 ,C4343_=_C4656 ,\nC4343_=_C4657 ,C4343_=_C4658 ,C4343_=_C4660 ,C4351_=_C4598 ,C4351_=_C4665 ,C4351_=_C4852 ,\nC4351_=_C4856 ,C4351_=_C5105 ,C4351_=_C5107 ,C4351_=_C5187 ,C4598_=_C4665 ,C4598_=_C4852 ,\nC4598_=_C4856 ,C4598_=_C5105 ,C4598_=_C5107 ,C4598_=_C5187 ,C4654_=_C4655 ,C4654_=_C4656 ,\nC4654_=_C4657 ,C4654_=_C4658 ,C4654_=_C4660 ,C4654_=_C4665 ,C4655_=_C4656 ,C4655_=_C4657 ,\nC4655_=_C4658 ,C4655_=_C4660 ,C4655_=_C4852 ,C4656_=_C4657 ,C4656_=_C4658 ,C4656_=_C4660 ,\nC4656_=_C4856 ,C4657_=_C4658 ,C4657_=_C4660 ,C4657_=_C5105 ,C4658_=_C4660 ,C4658_=_C5107 ,\nC4660_=_C5187 ,C4665_=_C4852 ,C4665_=_C4856 ,C4665_=_C5105 ,C4665_=_C5107 ,C4665_=_C5187 ,\nC4852_=_C4856 ,C4852_=_C5105 ,C4852_=_C5107 ,C4852_=_C5187 ,C4856_=_C5105 ,C4856_=_C5107 ,\nC4856_=_C5187 ,C5105_=_C5107 ,C5105_=_C5187 ,C5107_=_C5187 ,"];1015[shape=box, label="id:1015 level: 8\n72: C1054 C1055 C1984 C1985 C1989 \nC1991 C2000 C2001 C2007 C2009 C2395 \nC2396 C2400 C2402 C2409 C2410 C2414 \nC2416 C2705 C2706 C2712 C2714 C2719 \nC2720 C2726 C2728 C3728 C3729 C3902 \nC3903 C3907 C3909 C3912 C3913 C3917 \nC3919 C4185 C4186 C4510 C4511 C4515 \nC4517 C4518 C4519 C4523 C4525 C4859 \nC4860 C4861 C4862 C4863 C4864 C4865 \nC4866 C4867 C4868 C4869 C4870 C5024 \nC5081 C5083 C5085 C5087 C5127 C5157 \nC5159 C5160 C5162 C5163 C5178 C5179 \nC5180 \n771: C1054_=_C1055( C1054 C1055 ) C1054_=_C1984( C1054 C1984 ) C1054_=_C2000( C1054 C2000 ) C1054_=_C2395( C1054 C2395 ) C1054_=_C2409( C1054 C2409 ) \nC1054_=_C2705( C1054 C2705 ) C1054_=_C2719( C1054 C2719 ) C1054_=_C3728( C1054 C3728 ) C1054_=_C3902( C1054 C3902 ) C1054_=_C3912( C1054 C3912 ) C1054_=_C4185( C1054 C4185 ) \nC1054_=_C4510( C1054 C4510 ) C1054_=_C4518( C1054 C4518 ) C1054_=_C4859( C1054 C4859 ) C1054_=_C4860( C1054 C4860 ) C1054_=_C4861( C1054 C4861 ) C1054_=_C4862( C1054 C4862 ) \nC1054_=_C4863( C1054 C4863 ) C1054_=_C4864( C1054 C4864 ) C1055_=_C1985( C1055 C1985 ) C1055_=_C2001( C1055 C2001 ) C1055_=_C2396( C1055 C2396 ) C1055_=_C2410( C1055 C2410 ) \nC1055_=_C2706( C1055 C2706 ) C1055_=_C2720( C1055 C2720 ) C1055_=_C3729( C1055 C3729 ) C1055_=_C3903( C1055 C3903 ) C1055_=_C3913( C1055 C3913 ) C1055_=_C4186( C1055 C4186 ) \nC1055_=_C4511( C1055 C4511 ) C1055_=_C4519( C1055 C4519 ) C1055_=_C4865( C1055 C4865 ) C1055_=_C4866( C1055 C4866 ) C1055_=_C4867( C1055 C4867 ) C1055_=_C4868( C1055 C4868 ) \nC1055_=_C4869( C1055 C4869 ) C1055_=_C4870( C1055 C4870 ) C1984_=_C1985( C1984 C1985 ) C1984_=_C1989( C1984 C1989 ) C1984_=_C1991( C1984 C1991 ) C1984_=_C2000( C1984 C2000 ) \nC1984_=_C2395( C1984 C2395 ) C1984_=_C2409( C1984 C2409 ) C1984_=_C2705( C1984 C2705 ) C1984_=_C2719( C1984 C2719 ) C1984_=_C3728( C1984 C3728 ) C1984_=_C3902( C1984 C3902 ) \nC1984_=_C3912( C1984 C3912 ) C1984_=_C4185( C1984 C4185 ) C1984_=_C4510( C1984 C4510 ) C1984_=_C4518( C1984 C4518 ) C1984_=_C4859( C1984 C4859 ) C1984_=_C4860( C1984 C4860 ) \nC1984_=_C4861( C1984 C4861 ) C1984_=_C4862( C1984 C4862 ) C1984_=_C4863( C1984 C4863 ) C1984_=_C4864( C1984 C4864 ) C1985_=_C1989( C1985 C1989 ) C1985_=_C1991( C1985 C1991 ) \nC1985_=_C2001( C1985 C2001 ) C1985_=_C2396( C1985 C2396 ) C1985_=_C2410( C1985 C2410 ) C1985_=_C2706( C1985 C2706 ) C1985_=_C2720( C1985 C2720 ) C1985_=_C3729( C1985 C3729 ) \nC1985_=_C3903( C1985 C3903 ) C1985_=_C3913( C1985 C3913 ) C1985_=_C4186( C1985 C4186 ) C1985_=_C4511( C1985 C4511 ) C1985_=_C4519( C1985 C4519 ) C1985_=_C4865( C1985 C4865 ) \nC1985_=_C4866( C1985 C4866 ) C1985_=_C4867( C1985 C4867 ) C1985_=_C4868( C1985 C4868 ) C1985_=_C4869( C1985 C4869 ) C1985_=_C4870( C1985 C4870 ) C1989_=_C1991( C1989 C1991 ) \nC1989_=_C2007( C1989 C2007 ) C1989_=_C2400( C1989 C2400 ) C1989_=_C2414( C1989 C2414 ) C1989_=_C2712( C1989 C2712 ) C1989_=_C2726( C1989 C2726 ) C1989_=_C3907( C1989 C3907 ) \nC1989_=_C3917( C1989 C3917 ) C1989_=_C4515( C1989 C4515 ) C1989_=_C4523( C1989 C4523 ) C1989_=_C4862( C1989 C4862 ) C1989_=_C4868( C1989 C4868 ) C1989_=_C5081( C1989 C5081 ) \nC1989_=_C5085( C1989 C5085 ) C1989_=_C5127( C1989 C5127 ) C1989_=_C5157( C1989 C5157 ) C1989_=_C5160( C1989 C5160 ) C1989_=_C5162( C1989 C5162 ) C1989_=_C5163( C1989 C5163 ) \nC1991_=_C2009( C1991 C2009 ) C1991_=_C2402( C1991 C2402 ) C1991_=_C2416( C1991 C2416 ) C1991_=_C2714( C1991 C2714 ) C1991_=_C2728( C1991 C2728 ) C1991_=_C3909( C1991 C3909 ) \nC1991_=_C3919( C1991 C3919 ) C1991_=_C4517( C1991 C4517 ) C1991_=_C4525( C1991 C4525 ) C1991_=_C4864( C1991 C4864 ) C1991_=_C4870( C1991 C4870 ) C1991_=_C5024( C1991 C5024 ) \nC1991_=_C5083( C1991 C5083 ) C1991_=_C5087( C1991 C5087 ) C1991_=_C5159( C1991 C5159 ) C1991_=_C5178( C1991 C5178 ) C1991_=_C5179( C1991 C5179 ) C1991_=_C5180( C1991 C5180 ) \nC2000_=_C2001( C2000 C2001 ) C2000_=_C2007( C2000 C2007 ) C2000_=_C2009( C2000 C2009 ) C2000_=_C2395( C2000 C2395 ) C2000_=_C2409( C2000 C2409 ) C2000_=_C2705( C2000 C2705 ) \nC2000_=_C2719( C2000 C2719 ) C2000_=_C3728( C2000 C3728</w:t>
      </w:r>
    </w:p>
    <w:p>
      <w:pPr>
        <w:pStyle w:val="PreformattedText"/>
        <w:bidi w:val="0"/>
        <w:spacing w:before="0" w:after="0"/>
        <w:jc w:val="left"/>
        <w:rPr/>
      </w:pPr>
      <w:r>
        <w:rPr/>
        <w:t xml:space="preserve"> </w:t>
      </w:r>
      <w:r>
        <w:rPr/>
        <w:t>) C2000_=_C3902( C2000 C3902 ) C2000_=_C3912( C2000 C3912 ) C2000_=_C4185( C2000 C4185 ) C2000_=_C4510( C2000 C4510 ) \nC2000_=_C4518( C2000 C4518 ) C2000_=_C4859( C2000 C4859 ) C2000_=_C4860( C2000 C4860 ) C2000_=_C4861( C2000 C4861 ) C2000_=_C4862( C2000 C4862 ) C2000_=_C4863( C2000 C4863 ) \nC2000_=_C4864( C2000 C4864 ) C2001_=_C2007( C2001 C2007 ) C2001_=_C2009( C2001 C2009 ) C2001_=_C2396( C2001 C2396 ) C2001_=_C2410( C2001 C2410 ) C2001_=_C2706( C2001 C2706 ) \nC2001_=_C2720( C2001 C2720 ) C2001_=_C3729( C2001 C3729 ) C2001_=_C3903( C2001 C3903 ) C2001_=_C3913( C2001 C3913 ) C2001_=_C4186( C2001 C4186 ) C2001_=_C4511( C2001 C4511 ) \nC2001_=_C4519( C2001 C4519 ) C2001_=_C4865( C2001 C4865 ) C2001_=_C4866( C2001 C4866 ) C2001_=_C4867( C2001 C4867 ) C2001_=_C4868( C2001 C4868 ) C2001_=_C4869( C2001 C4869 ) \nC2001_=_C4870( C2001 C4870 ) C2007_=_C2009( C2007 C2009 ) C2007_=_C2400( C2007 C2400 ) C2007_=_C2414( C2007 C2414 ) C2007_=_C2712( C2007 C2712 ) C2007_=_C2726( C2007 C2726 ) \nC2007_=_C3907( C2007 C3907 ) C2007_=_C3917( C2007 C3917 ) C2007_=_C4515( C2007 C4515 ) C2007_=_C4523( C2007 C4523 ) C2007_=_C4862( C2007 C4862 ) C2007_=_C4868( C2007 C4868 ) \nC2007_=_C5081( C2007 C5081 ) C2007_=_C5085( C2007 C5085 ) C2007_=_C5127( C2007 C5127 ) C2007_=_C5157( C2007 C5157 ) C2007_=_C5160( C2007 C5160 ) C2007_=_C5162( C2007 C5162 ) \nC2007_=_C5163( C2007 C5163 ) C2009_=_C2402( C2009 C2402 ) C2009_=_C2416( C2009 C2416 ) C2009_=_C2714( C2009 C2714 ) C2009_=_C2728( C2009 C2728 ) C2009_=_C3909( C2009 C3909 ) \nC2009_=_C3919( C2009 C3919 ) C2009_=_C4517( C2009 C4517 ) C2009_=_C4525( C2009 C4525 ) C2009_=_C4864( C2009 C4864 ) C2009_=_C4870( C2009 C4870 ) C2009_=_C5024( C2009 C5024 ) \nC2009_=_C5083( C2009 C5083 ) C2009_=_C5087( C2009 C5087 ) C2009_=_C5159( C2009 C5159 ) C2009_=_C5178( C2009 C5178 ) C2009_=_C5179( C2009 C5179 ) C2009_=_C5180( C2009 C5180 ) \nC2395_=_C2396( C2395 C2396 ) C2395_=_C2400( C2395 C2400 ) C2395_=_C2402( C2395 C2402 ) C2395_=_C2409( C2395 C2409 ) C2395_=_C2705( C2395 C2705 ) C2395_=_C2719( C2395 C2719 ) \nC2395_=_C3728( C2395 C3728 ) C2395_=_C3902( C2395 C3902 ) C2395_=_C3912( C2395 C3912 ) C2395_=_C4185( C2395 C4185 ) C2395_=_C4510( C2395 C4510 ) C2395_=_C4518( C2395 C4518 ) \nC2395_=_C4859( C2395 C4859 ) C2395_=_C4860( C2395 C4860 ) C2395_=_C4861( C2395 C4861 ) C2395_=_C4862( C2395 C4862 ) C2395_=_C4863( C2395 C4863 ) C2395_=_C4864( C2395 C4864 ) \nC2396_=_C2400( C2396 C2400 ) C2396_=_C2402( C2396 C2402 ) C2396_=_C2410( C2396 C2410 ) C2396_=_C2706( C2396 C2706 ) C2396_=_C2720( C2396 C2720 ) C2396_=_C3729( C2396 C3729 ) \nC2396_=_C3903( C2396 C3903 ) C2396_=_C3913( C2396 C3913 ) C2396_=_C4186( C2396 C4186 ) C2396_=_C4511( C2396 C4511 ) C2396_=_C4519( C2396 C4519 ) C2396_=_C4865( C2396 C4865 ) \nC2396_=_C4866( C2396 C4866 ) C2396_=_C4867( C2396 C4867 ) C2396_=_C4868( C2396 C4868 ) C2396_=_C4869( C2396 C4869 ) C2396_=_C4870( C2396 C4870 ) C2400_=_C2402( C2400 C2402 ) \nC2400_=_C2414( C2400 C2414 ) C2400_=_C2712( C2400 C2712 ) C2400_=_C2726( C2400 C2726 ) C2400_=_C3907( C2400 C3907 ) C2400_=_C3917( C2400 C3917 ) C2400_=_C4515( C2400 C4515 ) \nC2400_=_C4523( C2400 C4523 ) C2400_=_C4862( C2400 C4862 ) C2400_=_C4868( C2400 C4868 ) C2400_=_C5081( C2400 C5081 ) C2400_=_C5085( C2400 C5085 ) C2400_=_C5127( C2400 C5127 ) \nC2400_=_C5157( C2400 C5157 ) C2400_=_C5160( C2400 C5160 ) C2400_=_C5162( C2400 C5162 ) C2400_=_C5163( C2400 C5163 ) C2402_=_C2416( C2402 C2416 ) C2402_=_C2714( C2402 C2714 ) \nC2402_=_C2728( C2402 C2728 ) C2402_=_C3909( C2402 C3909 ) C2402_=_C3919( C2402 C3919 ) C2402_=_C4517( C2402 C4517 ) C2402_=_C4525( C2402 C4525 ) C2402_=_C4864( C2402 C4864 ) \nC2402_=_C4870( C2402 C4870 ) C2402_=_C5024( C2402 C5024 ) C2402_=_C5083( C2402 C5083 ) C2402_=_C5087( C2402 C5087 ) C2402_=_C5159( C2402 C5159 ) C2402_=_C5178( C2402 C5178 ) \nC2402_=_C5179( C2402 C5179 ) C2402_=_C5180( C2402 C5180 ) C2409_=_C2410( C2409 C2410 ) C2409_=_C2414( C2409 C2414 ) C2409_=_C2416( C2409 C2416 ) C2409_=_C2705( C2409 C2705 ) \nC2409_=_C2719( C2409 C2719 ) C2409_=_C3728( C2409 C3728 ) C2409_=_C3902( C2409 C3902 ) C2409_=_C3912( C2409 C3912 ) C2409_=_C4185( C2409 C4185 ) C2409_=_C4510( C2409 C4510 ) \nC2409_=_C4518( C2409 C4518 ) C2409_=_C4859( C2409 C4859 ) C2409_=_C4860( C2409 C4860 ) C2409_=_C4861( C2409 C4861 ) C2409_=_C4862( C2409 C4862 ) C2409_=_C4863( C2409 C4863 ) \nC2409_=_C4864( C2409 C4864 ) C2410_=_C2414( C2410 C2414 ) C2410_=_C2416( C2410 C2416 ) C2410_=_C2706( C2410 C2706 ) C2410_=_C2720( C2410 C2720 ) C2410_=_C3729( C2410 C3729 ) \nC2410_=_C3903( C2410 C3903 ) C2410_=_C3913( C2410 C3913 ) C2410_=_C4186( C2410 C4186 ) C2410_=_C4511( C2410 C4511 ) C2410_=_C4519( C2410 C4519 ) C2410_=_C4865( C2410 C4865 ) \nC2410_=_C4866( C2410 C4866 ) C2410_=_C4867( C2410 C4867 ) C2410_=_C4868( C2410 C4868 ) C2410_=_C4869( C2410 C4869 ) C2410_=_C4870( C2410 C4870 ) C2414_=_C2416( C2414 C2416 ) \nC2414_=_C2712( C2414 C2712 ) C2414_=_C2726( C2414 C2726 ) C2414_=_C3907( C2414 C3907 ) C2414_=_C3917( C2414 C3917 ) C2414_=_C4515( C2414 C4515 ) C2414_=_C4523( C2414 C4523 ) \nC2414_=_C4862( C2414 C4862 ) C2414_=_C4868( C2414 C4868 ) C2414_=_C5081( C2414 C5081 ) C2414_=_C5085( C2414 C5085 ) C2414_=_C5127( C2414 C5127 ) C2414_=_C5157( C2414 C5157 ) \nC2414_=_C5160( C2414 C5160 ) C2414_=_C5162( C2414 C5162 ) C2414_=_C5163( C2414 C5163 ) C2416_=_C2714( C2416 C2714 ) C2416_=_C2728( C2416 C2728 ) C2416_=_C3909( C2416 C3909 ) \nC2416_=_C3919( C2416 C3919 ) C2416_=_C4517( C2416 C4517 ) C2416_=_C4525( C2416 C4525 ) C2416_=_C4864( C2416 C4864 ) C2416_=_C4870( C2416 C4870 ) C2416_=_C5024( C2416 C5024 ) \nC2416_=_C5083( C2416 C5083 ) C2416_=_C5087( C2416 C5087 ) C2416_=_C5159( C2416 C5159 ) C2416_=_C5178( C2416 C5178 ) C2416_=_C5179( C2416 C5179 ) C2416_=_C5180( C2416 C5180 ) \nC2705_=_C2706( C2705 C2706 ) C2705_=_C2712( C2705 C2712 ) C2705_=_C2714( C2705 C2714 ) C2705_=_C2719( C2705 C2719 ) C2705_=_C3728( C2705 C3728 ) C2705_=_C3902( C2705 C3902 ) \nC2705_=_C3912( C2705 C3912 ) C2705_=_C4185( C2705 C4185 ) C2705_=_C4510( C2705 C4510 ) C2705_=_C4518( C2705 C4518 ) C2705_=_C4859( C2705 C4859 ) C2705_=_C4860( C2705 C4860 ) \nC2705_=_C4861( C2705 C4861 ) C2705_=_C4862( C2705 C4862 ) C2705_=_C4863( C2705 C4863 ) C2705_=_C4864( C2705 C4864 ) C2706_=_C2712( C2706 C2712 ) C2706_=_C2714( C2706 C2714 ) \nC2706_=_C2720( C2706 C2720 ) C2706_=_C3729( C2706 C3729 ) C2706_=_C3903( C2706 C3903 ) C2706_=_C3913( C2706 C3913 ) C2706_=_C4186( C2706 C4186 ) C2706_=_C4511( C2706 C4511 ) \nC2706_=_C4519( C2706 C4519 ) C2706_=_C4865( C2706 C4865 ) C2706_=_C4866( C2706 C4866 ) C2706_=_C4867( C2706 C4867 ) C2706_=_C4868( C2706 C4868 ) C2706_=_C4869( C2706 C4869 ) \nC2706_=_C4870( C2706 C4870 ) C2712_=_C2714( C2712 C2714 ) C2712_=_C2726( C2712 C2726 ) C2712_=_C3907( C2712 C3907 ) C2712_=_C3917( C2712 C3917 ) C2712_=_C4515( C2712 C4515 ) \nC2712_=_C4523( C2712 C4523 ) C2712_=_C4862( C2712 C4862 ) C2712_=_C4868( C2712 C4868 ) C2712_=_C5081( C2712 C5081 ) C2712_=_C5085( C2712 C5085 ) C2712_=_C5127( C2712 C5127 ) \nC2712_=_C5157( C2712 C5157 ) C2712_=_C5160( C2712 C5160 ) C2712_=_C5162( C2712 C5162 ) C2712_=_C5163( C2712 C5163 ) C2714_=_C2728( C2714 C2728 ) C2714_=_C3909( C2714 C3909 ) \nC2714_=_C3919( C2714 C3919 ) C2714_=_C4517( C2714 C4517 ) C2714_=_C4525( C2714 C4525 ) C2714_=_C4864( C2714 C4864 ) C2714_=_C4870( C2714 C4870 ) C2714_=_C5024( C2714 C5024 ) \nC2714_=_C5083( C2714 C5083 ) C2714_=_C5087( C2714 C5087 ) C2714_=_C5159( C2714 C5159 ) C2714_=_C5178( C2714 C5178 ) C2714_=_C5179( C2714 C5179 ) C2714_=_C5180( C2714 C5180 ) \nC2719_=_C2720( C2719 C2720 ) C2719_=_C2726( C2719 C2726 ) C2719_=_C2728( C2719 C2728 ) C2719_=_C3728( C2719 C3728 ) C2719_=_C3902( C2719 C3902 ) C2719_=_C3912( C2719 C3912 ) \nC2719_=_C4185( C2719 C4185 ) C2719_=_C4510( C2719 C4510 ) C2719_=_C4518( C2719 C4518 ) C2719_=_C4859( C2719 C4859 ) C2719_=_C4860( C2719 C4860 ) C2719_=_C4861( C2719 C4861 ) \nC2719_=_C4862( C2719 C4862 ) C2719_=_C4863( C2719 C4863 ) C2719_=_C4864( C2719 C4864 ) C2720_=_C2726( C2720 C2726 ) C2720_=_C2728( C2720 C2728 ) C2720_=_C3729( C2720 C3729 ) \nC2720_=_C3903( C2720 C3903 ) C2720_=_C3913( C2720 C3913 ) C2720_=_C4186( C2720 C4186 ) C2720_=_C4511( C2720 C4511 ) C2720_=_C4519( C2720 C4519 ) C2720_=_C4865( C2720 C4865 ) \nC2720_=_C4866( C2720 C4866 ) C2720_=_C4867( C2720 C4867 ) C2720_=_C4868( C2720 C4868 ) C2720_=_C4869( C2720 C4869 ) C2720_=_C4870( C2720 C4870 ) C2726_=_C2728( C2726 C2728 ) \nC2726_=_C3907( C2726 C3907 ) C2726_=_C3917( C2726 C3917 ) C2726_=_C4515( C2726 C4515 ) C2726_=_C4523( C2726 C4523 ) C2726_=_C4862( C2726 C4862 ) C2726_=_C4868( C2726 C4868 ) \nC2726_=_C5081( C2726 C5081 ) C2726_=_C5085( C2726 C5085 ) C2726_=_C5127( C2726 C5127 ) C2726_=_C5157( C2726 C5157 ) C2726_=_C5160( C2726 C5160 ) C2726_=_C5162( C2726 C5162 ) \nC2726_=_C5163( C2726 C5163 ) C2728_=_C3909( C2728 C3909 ) C2728_=_C3919( C2728 C3919 ) C2728_=_C4517( C2728 C4517 ) C2728_=_C4525( C2728 C4525 ) C2728_=_C4864( C2728 C4864 ) \nC2728_=_C4870( C2728 C4870 ) C2728_=_C5024( C2728 C5024 ) C2728_=_C5083( C2728 C5083 ) C2728_=_C5087( C2728 C5087 ) C2728_=_C5159( C2728 C5159 ) C2728_=_C5178( C2728 C5178 ) \nC2728_=_C5179( C2728 C5179 ) C2728_=_C5180( C2728 C5180 ) C3728_=_C3729( C3728 C3729 ) C3728_=_C3902( C3728 C3902 ) C3728_=_C3912( C3728 C3912 ) C3728_=_C4185( C3728 C4185 ) \nC3728_=_C4510( C3728 C4510 ) C3728_=_C4518( C3728 C4518 ) C3728_=_C4859( C3728 C4859 ) C3728_=_C4860( C3728 C4860 ) C3728_=_C4861( C3728 C4861 ) C3728_=_C4862( C3728 C4862 ) \nC3728_=_C4863( C3728 C4863 ) C3728_=_C4864( C3728 C4864 ) C3729_=_C3903( C3729 C3903 ) C3729_=_C3913( C3729 C3913 ) C3729_=_C4186( C3729 C4186 ) C3729_=_C4511( C3729 C4511 ) \nC3729_=_C4519( C3729 C4519 ) C3729_=_C4865( C3729 C4865 ) C3729_=_C4866( C3729 C4866 ) C3729_=_C4867( C3729 C4867 ) C3729_=_C4868( C3729 C4868 ) C3729_=_C4869( C3729 C4869 ) \nC3729_=_C4870( C3729 C4870 ) C3902_=_C3903( C3902 C3903 ) C3902_=_C3907( C3902 C3907 ) C3902_=_C3909(</w:t>
      </w:r>
    </w:p>
    <w:p>
      <w:pPr>
        <w:pStyle w:val="PreformattedText"/>
        <w:bidi w:val="0"/>
        <w:spacing w:before="0" w:after="0"/>
        <w:jc w:val="left"/>
        <w:rPr/>
      </w:pPr>
      <w:r>
        <w:rPr/>
        <w:t xml:space="preserve"> </w:t>
      </w:r>
      <w:r>
        <w:rPr/>
        <w:t>C3902 C3909 ) C3902_=_C3912( C3902 C3912 ) C3902_=_C4185( C3902 C4185 ) \nC3902_=_C4510( C3902 C4510 ) C3902_=_C4518( C3902 C4518 ) C3902_=_C4859( C3902 C4859 ) C3902_=_C4860( C3902 C4860 ) C3902_=_C4861( C3902 C4861 ) C3902_=_C4862( C3902 C4862 ) \nC3902_=_C4863( C3902 C4863 ) C3902_=_C4864( C3902 C4864 ) C3903_=_C3907( C3903 C3907 ) C3903_=_C3909( C3903 C3909 ) C3903_=_C3913( C3903 C3913 ) C3903_=_C4186( C3903 C4186 ) \nC3903_=_C4511( C3903 C4511 ) C3903_=_C4519( C3903 C4519 ) C3903_=_C4865( C3903 C4865 ) C3903_=_C4866( C3903 C4866 ) C3903_=_C4867( C3903 C4867 ) C3903_=_C4868( C3903 C4868 ) \nC3903_=_C4869( C3903 C4869 ) C3903_=_C4870( C3903 C4870 ) C3907_=_C3909( C3907 C3909 ) C3907_=_C3917( C3907 C3917 ) C3907_=_C4515( C3907 C4515 ) C3907_=_C4523( C3907 C4523 ) \nC3907_=_C4862( C3907 C4862 ) C3907_=_C4868( C3907 C4868 ) C3907_=_C5081( C3907 C5081 ) C3907_=_C5085( C3907 C5085 ) C3907_=_C5127( C3907 C5127 ) C3907_=_C5157( C3907 C5157 ) \nC3907_=_C5160( C3907 C5160 ) C3907_=_C5162( C3907 C5162 ) C3907_=_C5163( C3907 C5163 ) C3909_=_C3919( C3909 C3919 ) C3909_=_C4517( C3909 C4517 ) C3909_=_C4525( C3909 C4525 ) \nC3909_=_C4864( C3909 C4864 ) C3909_=_C4870( C3909 C4870 ) C3909_=_C5024( C3909 C5024 ) C3909_=_C5083( C3909 C5083 ) C3909_=_C5087( C3909 C5087 ) C3909_=_C5159( C3909 C5159 ) \nC3909_=_C5178( C3909 C5178 ) C3909_=_C5179( C3909 C5179 ) C3909_=_C5180( C3909 C5180 ) C3912_=_C3913( C3912 C3913 ) C3912_=_C3917( C3912 C3917 ) C3912_=_C3919( C3912 C3919 ) \nC3912_=_C4185( C3912 C4185 ) C3912_=_C4510( C3912 C4510 ) C3912_=_C4518( C3912 C4518 ) C3912_=_C4859( C3912 C4859 ) C3912_=_C4860( C3912 C4860 ) C3912_=_C4861( C3912 C4861 ) \nC3912_=_C4862( C3912 C4862 ) C3912_=_C4863( C3912 C4863 ) C3912_=_C4864( C3912 C4864 ) C3913_=_C3917( C3913 C3917 ) C3913_=_C3919( C3913 C3919 ) C3913_=_C4186( C3913 C4186 ) \nC3913_=_C4511( C3913 C4511 ) C3913_=_C4519( C3913 C4519 ) C3913_=_C4865( C3913 C4865 ) C3913_=_C4866( C3913 C4866 ) C3913_=_C4867( C3913 C4867 ) C3913_=_C4868( C3913 C4868 ) \nC3913_=_C4869( C3913 C4869 ) C3913_=_C4870( C3913 C4870 ) C3917_=_C3919( C3917 C3919 ) C3917_=_C4515( C3917 C4515 ) C3917_=_C4523( C3917 C4523 ) C3917_=_C4862( C3917 C4862 ) \nC3917_=_C4868( C3917 C4868 ) C3917_=_C5081( C3917 C5081 ) C3917_=_C5085( C3917 C5085 ) C3917_=_C5127( C3917 C5127 ) C3917_=_C5157( C3917 C5157 ) C3917_=_C5160( C3917 C5160 ) \nC3917_=_C5162( C3917 C5162 ) C3917_=_C5163( C3917 C5163 ) C3919_=_C4517( C3919 C4517 ) C3919_=_C4525( C3919 C4525 ) C3919_=_C4864( C3919 C4864 ) C3919_=_C4870( C3919 C4870 ) \nC3919_=_C5024( C3919 C5024 ) C3919_=_C5083( C3919 C5083 ) C3919_=_C5087( C3919 C5087 ) C3919_=_C5159( C3919 C5159 ) C3919_=_C5178( C3919 C5178 ) C3919_=_C5179( C3919 C5179 ) \nC3919_=_C5180( C3919 C5180 ) C4185_=_C4186( C4185 C4186 ) C4185_=_C4510( C4185 C4510 ) C4185_=_C4518( C4185 C4518 ) C4185_=_C4859( C4185 C4859 ) C4185_=_C4860( C4185 C4860 ) \nC4185_=_C4861( C4185 C4861 ) C4185_=_C4862( C4185 C4862 ) C4185_=_C4863( C4185 C4863 ) C4185_=_C4864( C4185 C4864 ) C4186_=_C4511( C4186 C4511 ) C4186_=_C4519( C4186 C4519 ) \nC4186_=_C4865( C4186 C4865 ) C4186_=_C4866( C4186 C4866 ) C4186_=_C4867( C4186 C4867 ) C4186_=_C4868( C4186 C4868 ) C4186_=_C4869( C4186 C4869 ) C4186_=_C4870( C4186 C4870 ) \nC4510_=_C4511( C4510 C4511 ) C4510_=_C4515( C4510 C4515 ) C4510_=_C4517( C4510 C4517 ) C4510_=_C4518( C4510 C4518 ) C4510_=_C4859( C4510 C4859 ) C4510_=_C4860( C4510 C4860 ) \nC4510_=_C4861( C4510 C4861 ) C4510_=_C4862( C4510 C4862 ) C4510_=_C4863( C4510 C4863 ) C4510_=_C4864( C4510 C4864 ) C4511_=_C4515( C4511 C4515 ) C4511_=_C4517( C4511 C4517 ) \nC4511_=_C4519( C4511 C4519 ) C4511_=_C4865( C4511 C4865 ) C4511_=_C4866( C4511 C4866 ) C4511_=_C4867( C4511 C4867 ) C4511_=_C4868( C4511 C4868 ) C4511_=_C4869( C4511 C4869 ) \nC4511_=_C4870( C4511 C4870 ) C4515_=_C4517( C4515 C4517 ) C4515_=_C4523( C4515 C4523 ) C4515_=_C4862( C4515 C4862 ) C4515_=_C4868( C4515 C4868 ) C4515_=_C5081( C4515 C5081 ) \nC4515_=_C5085( C4515 C5085 ) C4515_=_C5127( C4515 C5127 ) C4515_=_C5157( C4515 C5157 ) C4515_=_C5160( C4515 C5160 ) C4515_=_C5162( C4515 C5162 ) C4515_=_C5163( C4515 C5163 ) \nC4517_=_C4525( C4517 C4525 ) C4517_=_C4864( C4517 C4864 ) C4517_=_C4870( C4517 C4870 ) C4517_=_C5024( C4517 C5024 ) C4517_=_C5083( C4517 C5083 ) C4517_=_C5087( C4517 C5087 ) \nC4517_=_C5159( C4517 C5159 ) C4517_=_C5178( C4517 C5178 ) C4517_=_C5179( C4517 C5179 ) C4517_=_C5180( C4517 C5180 ) C4518_=_C4519( C4518 C4519 ) C4518_=_C4523( C4518 C4523 ) \nC4518_=_C4525( C4518 C4525 ) C4518_=_C4859( C4518 C4859 ) C4518_=_C4860( C4518 C4860 ) C4518_=_C4861( C4518 C4861 ) C4518_=_C4862( C4518 C4862 ) C4518_=_C4863( C4518 C4863 ) \nC4518_=_C4864( C4518 C4864 ) C4519_=_C4523( C4519 C4523 ) C4519_=_C4525( C4519 C4525 ) C4519_=_C4865( C4519 C4865 ) C4519_=_C4866( C4519 C4866 ) C4519_=_C4867( C4519 C4867 ) \nC4519_=_C4868( C4519 C4868 ) C4519_=_C4869( C4519 C4869 ) C4519_=_C4870( C4519 C4870 ) C4523_=_C4525( C4523 C4525 ) C4523_=_C4862( C4523 C4862 ) C4523_=_C4868( C4523 C4868 ) \nC4523_=_C5081( C4523 C5081 ) C4523_=_C5085( C4523 C5085 ) C4523_=_C5127( C4523 C5127 ) C4523_=_C5157( C4523 C5157 ) C4523_=_C5160( C4523 C5160 ) C4523_=_C5162( C4523 C5162 ) \nC4523_=_C5163( C4523 C5163 ) C4525_=_C4864( C4525 C4864 ) C4525_=_C4870( C4525 C4870 ) C4525_=_C5024( C4525 C5024 ) C4525_=_C5083( C4525 C5083 ) C4525_=_C5087( C4525 C5087 ) \nC4525_=_C5159( C4525 C5159 ) C4525_=_C5178( C4525 C5178 ) C4525_=_C5179( C4525 C5179 ) C4525_=_C5180( C4525 C5180 ) C4859_=_C4860( C4859 C4860 ) C4859_=_C4861( C4859 C4861 ) \nC4859_=_C4862( C4859 C4862 ) C4859_=_C4863( C4859 C4863 ) C4859_=_C4864( C4859 C4864 ) C4859_=_C4865( C4859 C4865 ) C4859_=_C5081( C4859 C5081 ) C4859_=_C5083( C4859 C5083 ) \nC4860_=_C4861( C4860 C4861 ) C4860_=_C4862( C4860 C4862 ) C4860_=_C4863( C4860 C4863 ) C4860_=_C4864( C4860 C4864 ) C4860_=_C4866( C4860 C4866 ) C4860_=_C5085( C4860 C5085 ) \nC4860_=_C5087( C4860 C5087 ) C4861_=_C4862( C4861 C4862 ) C4861_=_C4863( C4861 C4863 ) C4861_=_C4864( C4861 C4864 ) C4861_=_C4867( C4861 C4867 ) C4861_=_C5157( C4861 C5157 ) \nC4861_=_C5159( C4861 C5159 ) C4862_=_C4863( C4862 C4863 ) C4862_=_C4864( C4862 C4864 ) C4862_=_C4868( C4862 C4868 ) C4862_=_C5081( C4862 C5081 ) C4862_=_C5085( C4862 C5085 ) \nC4862_=_C5127( C4862 C5127 ) C4862_=_C5157( C4862 C5157 ) C4862_=_C5160( C4862 C5160 ) C4862_=_C5162( C4862 C5162 ) C4862_=_C5163( C4862 C5163 ) C4863_=_C4864( C4863 C4864 ) \nC4863_=_C4869( C4863 C4869 ) C4863_=_C5160( C4863 C5160 ) C4863_=_C5178( C4863 C5178 ) C4864_=_C4870( C4864 C4870 ) C4864_=_C5024( C4864 C5024 ) C4864_=_C5083( C4864 C5083 ) \nC4864_=_C5087( C4864 C5087 ) C4864_=_C5159( C4864 C5159 ) C4864_=_C5178( C4864 C5178 ) C4864_=_C5179( C4864 C5179 ) C4864_=_C5180( C4864 C5180 ) C4865_=_C4866( C4865 C4866 ) \nC4865_=_C4867( C4865 C4867 ) C4865_=_C4868( C4865 C4868 ) C4865_=_C4869( C4865 C4869 ) C4865_=_C4870( C4865 C4870 ) C4865_=_C5081( C4865 C5081 ) C4865_=_C5083( C4865 C5083 ) \nC4866_=_C4867( C4866 C4867 ) C4866_=_C4868( C4866 C4868 ) C4866_=_C4869( C4866 C4869 ) C4866_=_C4870( C4866 C4870 ) C4866_=_C5085( C4866 C5085 ) C4866_=_C5087( C4866 C5087 ) \nC4867_=_C4868( C4867 C4868 ) C4867_=_C4869( C4867 C4869 ) C4867_=_C4870( C4867 C4870 ) C4867_=_C5157( C4867 C5157 ) C4867_=_C5159( C4867 C5159 ) C4868_=_C4869( C4868 C4869 ) \nC4868_=_C4870( C4868 C4870 ) C4868_=_C5081( C4868 C5081 ) C4868_=_C5085( C4868 C5085 ) C4868_=_C5127( C4868 C5127 ) C4868_=_C5157( C4868 C5157 ) C4868_=_C5160( C4868 C5160 ) \nC4868_=_C5162( C4868 C5162 ) C4868_=_C5163( C4868 C5163 ) C4869_=_C4870( C4869 C4870 ) C4869_=_C5160( C4869 C5160 ) C4869_=_C5178( C4869 C5178 ) C4870_=_C5024( C4870 C5024 ) \nC4870_=_C5083( C4870 C5083 ) C4870_=_C5087( C4870 C5087 ) C4870_=_C5159( C4870 C5159 ) C4870_=_C5178( C4870 C5178 ) C4870_=_C5179( C4870 C5179 ) C4870_=_C5180( C4870 C5180 ) \nC5024_=_C5083( C5024 C5083 ) C5024_=_C5087( C5024 C5087 ) C5024_=_C5159( C5024 C5159 ) C5024_=_C5178( C5024 C5178 ) C5024_=_C5179( C5024 C5179 ) C5024_=_C5180( C5024 C5180 ) \nC5081_=_C5083( C5081 C5083 ) C5081_=_C5085( C5081 C5085 ) C5081_=_C5127( C5081 C5127 ) C5081_=_C5157( C5081 C5157 ) C5081_=_C5160( C5081 C5160 ) C5081_=_C5162( C5081 C5162 ) \nC5081_=_C5163( C5081 C5163 ) C5083_=_C5087( C5083 C5087 ) C5083_=_C5159( C5083 C5159 ) C5083_=_C5178( C5083 C5178 ) C5083_=_C5179( C5083 C5179 ) C5083_=_C5180( C5083 C5180 ) \nC5085_=_C5087( C5085 C5087 ) C5085_=_C5127( C5085 C5127 ) C5085_=_C5157( C5085 C5157 ) C5085_=_C5160( C5085 C5160 ) C5085_=_C5162( C5085 C5162 ) C5085_=_C5163( C5085 C5163 ) \nC5087_=_C5159( C5087 C5159 ) C5087_=_C5178( C5087 C5178 ) C5087_=_C5179( C5087 C5179 ) C5087_=_C5180( C5087 C5180 ) C5127_=_C5157( C5127 C5157 ) C5127_=_C5160( C5127 C5160 ) \nC5127_=_C5162( C5127 C5162 ) C5127_=_C5163( C5127 C5163 ) C5157_=_C5159( C5157 C5159 ) C5157_=_C5160( C5157 C5160 ) C5157_=_C5162( C5157 C5162 ) C5157_=_C5163( C5157 C5163 ) \nC5159_=_C5178( C5159 C5178 ) C5159_=_C5179( C5159 C5179 ) C5159_=_C5180( C5159 C5180 ) C5160_=_C5162( C5160 C5162 ) C5160_=_C5163( C5160 C5163 ) C5160_=_C5178( C5160 C5178 ) \nC5162_=_C5163( C5162 C5163 ) C5178_=_C5179( C5178 C5179 ) C5178_=_C5180( C5178 C5180 ) C5179_=_C5180( C5179 C5180 ) "];860-&gt;1015[label="68: C1054 C1055 C1984 C1985 C1989 \nC1991 C2000 C2001 C2007 C2009 C2395 \nC2396 C2400 C2402 C2409 C2410 C2414 \nC2416 C2705 C2706 C2712 C2714 C2719 \nC2720 C2726 C2728 C3728 C3729 C3902 \nC3903 C3907 C3909 C3912 C3913 C3917 \nC3919 C4185 C4186 C4510 C4511 C4515 \nC4517 C4518 C4519 C4523 C4525 C4859 \nC4860 C4861 C4863 C4865 C4866 C4867 \nC4869 C5024 C5081 C5083 C5085 C5087 \nC5127 C5157 C5159 C5160 C5162 C5163 \nC5178 C5179 C5180 \n631: C1054_=_C1055 ,C1054_=_C1984 ,C1054_=_C2000 ,C1054_=_C2395 ,C1054_=_C2409 ,\nC1054_=_C2705 ,C1054_=_C2719 ,C1054_=_C3728 ,C1054_=_C3902 ,C1054_=_C3912 ,C1054_=_C4185 ,\nC1054_=_C4510 ,C1054_=_C4518 ,C1054_=_C4859 ,C1054_=_C4860 ,C1054_=_C4861 ,C1054_=_C4863 ,\nC1055_=_C1985</w:t>
      </w:r>
    </w:p>
    <w:p>
      <w:pPr>
        <w:pStyle w:val="PreformattedText"/>
        <w:bidi w:val="0"/>
        <w:spacing w:before="0" w:after="0"/>
        <w:jc w:val="left"/>
        <w:rPr/>
      </w:pPr>
      <w:r>
        <w:rPr/>
        <w:t xml:space="preserve"> </w:t>
      </w:r>
      <w:r>
        <w:rPr/>
        <w:t>,C1055_=_C2001 ,C1055_=_C2396 ,C1055_=_C2410 ,C1055_=_C2706 ,C1055_=_C2720 ,\nC1055_=_C3729 ,C1055_=_C3903 ,C1055_=_C3913 ,C1055_=_C4186 ,C1055_=_C4511 ,C1055_=_C4519 ,\nC1055_=_C4865 ,C1055_=_C4866 ,C1055_=_C4867 ,C1055_=_C4869 ,C1984_=_C1985 ,C1984_=_C1989 ,\nC1984_=_C1991 ,C1984_=_C2000 ,C1984_=_C2395 ,C1984_=_C2409 ,C1984_=_C2705 ,C1984_=_C2719 ,\nC1984_=_C3728 ,C1984_=_C3902 ,C1984_=_C3912 ,C1984_=_C4185 ,C1984_=_C4510 ,C1984_=_C4518 ,\nC1984_=_C4859 ,C1984_=_C4860 ,C1984_=_C4861 ,C1984_=_C4863 ,C1985_=_C1989 ,C1985_=_C1991 ,\nC1985_=_C2001 ,C1985_=_C2396 ,C1985_=_C2410 ,C1985_=_C2706 ,C1985_=_C2720 ,C1985_=_C3729 ,\nC1985_=_C3903 ,C1985_=_C3913 ,C1985_=_C4186 ,C1985_=_C4511 ,C1985_=_C4519 ,C1985_=_C4865 ,\nC1985_=_C4866 ,C1985_=_C4867 ,C1985_=_C4869 ,C1989_=_C1991 ,C1989_=_C2007 ,C1989_=_C2400 ,\nC1989_=_C2414 ,C1989_=_C2712 ,C1989_=_C2726 ,C1989_=_C3907 ,C1989_=_C3917 ,C1989_=_C4515 ,\nC1989_=_C4523 ,C1989_=_C5081 ,C1989_=_C5085 ,C1989_=_C5127 ,C1989_=_C5157 ,C1989_=_C5160 ,\nC1989_=_C5162 ,C1989_=_C5163 ,C1991_=_C2009 ,C1991_=_C2402 ,C1991_=_C2416 ,C1991_=_C2714 ,\nC1991_=_C2728 ,C1991_=_C3909 ,C1991_=_C3919 ,C1991_=_C4517 ,C1991_=_C4525 ,C1991_=_C5024 ,\nC1991_=_C5083 ,C1991_=_C5087 ,C1991_=_C5159 ,C1991_=_C5178 ,C1991_=_C5179 ,C1991_=_C5180 ,\nC2000_=_C2001 ,C2000_=_C2007 ,C2000_=_C2009 ,C2000_=_C2395 ,C2000_=_C2409 ,C2000_=_C2705 ,\nC2000_=_C2719 ,C2000_=_C3728 ,C2000_=_C3902 ,C2000_=_C3912 ,C2000_=_C4185 ,C2000_=_C4510 ,\nC2000_=_C4518 ,C2000_=_C4859 ,C2000_=_C4860 ,C2000_=_C4861 ,C2000_=_C4863 ,C2001_=_C2007 ,\nC2001_=_C2009 ,C2001_=_C2396 ,C2001_=_C2410 ,C2001_=_C2706 ,C2001_=_C2720 ,C2001_=_C3729 ,\nC2001_=_C3903 ,C2001_=_C3913 ,C2001_=_C4186 ,C2001_=_C4511 ,C2001_=_C4519 ,C2001_=_C4865 ,\nC2001_=_C4866 ,C2001_=_C4867 ,C2001_=_C4869 ,C2007_=_C2009 ,C2007_=_C2400 ,C2007_=_C2414 ,\nC2007_=_C2712 ,C2007_=_C2726 ,C2007_=_C3907 ,C2007_=_C3917 ,C2007_=_C4515 ,C2007_=_C4523 ,\nC2007_=_C5081 ,C2007_=_C5085 ,C2007_=_C5127 ,C2007_=_C5157 ,C2007_=_C5160 ,C2007_=_C5162 ,\nC2007_=_C5163 ,C2009_=_C2402 ,C2009_=_C2416 ,C2009_=_C2714 ,C2009_=_C2728 ,C2009_=_C3909 ,\nC2009_=_C3919 ,C2009_=_C4517 ,C2009_=_C4525 ,C2009_=_C5024 ,C2009_=_C5083 ,C2009_=_C5087 ,\nC2009_=_C5159 ,C2009_=_C5178 ,C2009_=_C5179 ,C2009_=_C5180 ,C2395_=_C2396 ,C2395_=_C2400 ,\nC2395_=_C2402 ,C2395_=_C2409 ,C2395_=_C2705 ,C2395_=_C2719 ,C2395_=_C3728 ,C2395_=_C3902 ,\nC2395_=_C3912 ,C2395_=_C4185 ,C2395_=_C4510 ,C2395_=_C4518 ,C2395_=_C4859 ,C2395_=_C4860 ,\nC2395_=_C4861 ,C2395_=_C4863 ,C2396_=_C2400 ,C2396_=_C2402 ,C2396_=_C2410 ,C2396_=_C2706 ,\nC2396_=_C2720 ,C2396_=_C3729 ,C2396_=_C3903 ,C2396_=_C3913 ,C2396_=_C4186 ,C2396_=_C4511 ,\nC2396_=_C4519 ,C2396_=_C4865 ,C2396_=_C4866 ,C2396_=_C4867 ,C2396_=_C4869 ,C2400_=_C2402 ,\nC2400_=_C2414 ,C2400_=_C2712 ,C2400_=_C2726 ,C2400_=_C3907 ,C2400_=_C3917 ,C2400_=_C4515 ,\nC2400_=_C4523 ,C2400_=_C5081 ,C2400_=_C5085 ,C2400_=_C5127 ,C2400_=_C5157 ,C2400_=_C5160 ,\nC2400_=_C5162 ,C2400_=_C5163 ,C2402_=_C2416 ,C2402_=_C2714 ,C2402_=_C2728 ,C2402_=_C3909 ,\nC2402_=_C3919 ,C2402_=_C4517 ,C2402_=_C4525 ,C2402_=_C5024 ,C2402_=_C5083 ,C2402_=_C5087 ,\nC2402_=_C5159 ,C2402_=_C5178 ,C2402_=_C5179 ,C2402_=_C5180 ,C2409_=_C2410 ,C2409_=_C2414 ,\nC2409_=_C2416 ,C2409_=_C2705 ,C2409_=_C2719 ,C2409_=_C3728 ,C2409_=_C3902 ,C2409_=_C3912 ,\nC2409_=_C4185 ,C2409_=_C4510 ,C2409_=_C4518 ,C2409_=_C4859 ,C2409_=_C4860 ,C2409_=_C4861 ,\nC2409_=_C4863 ,C2410_=_C2414 ,C2410_=_C2416 ,C2410_=_C2706 ,C2410_=_C2720 ,C2410_=_C3729 ,\nC2410_=_C3903 ,C2410_=_C3913 ,C2410_=_C4186 ,C2410_=_C4511 ,C2410_=_C4519 ,C2410_=_C4865 ,\nC2410_=_C4866 ,C2410_=_C4867 ,C2410_=_C4869 ,C2414_=_C2416 ,C2414_=_C2712 ,C2414_=_C2726 ,\nC2414_=_C3907 ,C2414_=_C3917 ,C2414_=_C4515 ,C2414_=_C4523 ,C2414_=_C5081 ,C2414_=_C5085 ,\nC2414_=_C5127 ,C2414_=_C5157 ,C2414_=_C5160 ,C2414_=_C5162 ,C2414_=_C5163 ,C2416_=_C2714 ,\nC2416_=_C2728 ,C2416_=_C3909 ,C2416_=_C3919 ,C2416_=_C4517 ,C2416_=_C4525 ,C2416_=_C5024 ,\nC2416_=_C5083 ,C2416_=_C5087 ,C2416_=_C5159 ,C2416_=_C5178 ,C2416_=_C5179 ,C2416_=_C5180 ,\nC2705_=_C2706 ,C2705_=_C2712 ,C2705_=_C2714 ,C2705_=_C2719 ,C2705_=_C3728 ,C2705_=_C3902 ,\nC2705_=_C3912 ,C2705_=_C4185 ,C2705_=_C4510 ,C2705_=_C4518 ,C2705_=_C4859 ,C2705_=_C4860 ,\nC2705_=_C4861 ,C2705_=_C4863 ,C2706_=_C2712 ,C2706_=_C2714 ,C2706_=_C2720 ,C2706_=_C3729 ,\nC2706_=_C3903 ,C2706_=_C3913 ,C2706_=_C4186 ,C2706_=_C4511 ,C2706_=_C4519 ,C2706_=_C4865 ,\nC2706_=_C4866 ,C2706_=_C4867 ,C2706_=_C4869 ,C2712_=_C2714 ,C2712_=_C2726 ,C2712_=_C3907 ,\nC2712_=_C3917 ,C2712_=_C4515 ,C2712_=_C4523 ,C2712_=_C5081 ,C2712_=_C5085 ,C2712_=_C5127 ,\nC2712_=_C5157 ,C2712_=_C5160 ,C2712_=_C5162 ,C2712_=_C5163 ,C2714_=_C2728 ,C2714_=_C3909 ,\nC2714_=_C3919 ,C2714_=_C4517 ,C2714_=_C4525 ,C2714_=_C5024 ,C2714_=_C5083 ,C2714_=_C5087 ,\nC2714_=_C5159 ,C2714_=_C5178 ,C2714_=_C5179 ,C2714_=_C5180 ,C2719_=_C2720 ,C2719_=_C2726 ,\nC2719_=_C2728 ,C2719_=_C3728 ,C2719_=_C3902 ,C2719_=_C3912 ,C2719_=_C4185 ,C2719_=_C4510 ,\nC2719_=_C4518 ,C2719_=_C4859 ,C2719_=_C4860 ,C2719_=_C4861 ,C2719_=_C4863 ,C2720_=_C2726 ,\nC2720_=_C2728 ,C2720_=_C3729 ,C2720_=_C3903 ,C2720_=_C3913 ,C2720_=_C4186 ,C2720_=_C4511 ,\nC2720_=_C4519 ,C2720_=_C4865 ,C2720_=_C4866 ,C2720_=_C4867 ,C2720_=_C4869 ,C2726_=_C2728 ,\nC2726_=_C3907 ,C2726_=_C3917 ,C2726_=_C4515 ,C2726_=_C4523 ,C2726_=_C5081 ,C2726_=_C5085 ,\nC2726_=_C5127 ,C2726_=_C5157 ,C2726_=_C5160 ,C2726_=_C5162 ,C2726_=_C5163 ,C2728_=_C3909 ,\nC2728_=_C3919 ,C2728_=_C4517 ,C2728_=_C4525 ,C2728_=_C5024 ,C2728_=_C5083 ,C2728_=_C5087 ,\nC2728_=_C5159 ,C2728_=_C5178 ,C2728_=_C5179 ,C2728_=_C5180 ,C3728_=_C3729 ,C3728_=_C3902 ,\nC3728_=_C3912 ,C3728_=_C4185 ,C3728_=_C4510 ,C3728_=_C4518 ,C3728_=_C4859 ,C3728_=_C4860 ,\nC3728_=_C4861 ,C3728_=_C4863 ,C3729_=_C3903 ,C3729_=_C3913 ,C3729_=_C4186 ,C3729_=_C4511 ,\nC3729_=_C4519 ,C3729_=_C4865 ,C3729_=_C4866 ,C3729_=_C4867 ,C3729_=_C4869 ,C3902_=_C3903 ,\nC3902_=_C3907 ,C3902_=_C3909 ,C3902_=_C3912 ,C3902_=_C4185 ,C3902_=_C4510 ,C3902_=_C4518 ,\nC3902_=_C4859 ,C3902_=_C4860 ,C3902_=_C4861 ,C3902_=_C4863 ,C3903_=_C3907 ,C3903_=_C3909 ,\nC3903_=_C3913 ,C3903_=_C4186 ,C3903_=_C4511 ,C3903_=_C4519 ,C3903_=_C4865 ,C3903_=_C4866 ,\nC3903_=_C4867 ,C3903_=_C4869 ,C3907_=_C3909 ,C3907_=_C3917 ,C3907_=_C4515 ,C3907_=_C4523 ,\nC3907_=_C5081 ,C3907_=_C5085 ,C3907_=_C5127 ,C3907_=_C5157 ,C3907_=_C5160 ,C3907_=_C5162 ,\nC3907_=_C5163 ,C3909_=_C3919 ,C3909_=_C4517 ,C3909_=_C4525 ,C3909_=_C5024 ,C3909_=_C5083 ,\nC3909_=_C5087 ,C3909_=_C5159 ,C3909_=_C5178 ,C3909_=_C5179 ,C3909_=_C5180 ,C3912_=_C3913 ,\nC3912_=_C3917 ,C3912_=_C3919 ,C3912_=_C4185 ,C3912_=_C4510 ,C3912_=_C4518 ,C3912_=_C4859 ,\nC3912_=_C4860 ,C3912_=_C4861 ,C3912_=_C4863 ,C3913_=_C3917 ,C3913_=_C3919 ,C3913_=_C4186 ,\nC3913_=_C4511 ,C3913_=_C4519 ,C3913_=_C4865 ,C3913_=_C4866 ,C3913_=_C4867 ,C3913_=_C4869 ,\nC3917_=_C3919 ,C3917_=_C4515 ,C3917_=_C4523 ,C3917_=_C5081 ,C3917_=_C5085 ,C3917_=_C5127 ,\nC3917_=_C5157 ,C3917_=_C5160 ,C3917_=_C5162 ,C3917_=_C5163 ,C3919_=_C4517 ,C3919_=_C4525 ,\nC3919_=_C5024 ,C3919_=_C5083 ,C3919_=_C5087 ,C3919_=_C5159 ,C3919_=_C5178 ,C3919_=_C5179 ,\nC3919_=_C5180 ,C4185_=_C4186 ,C4185_=_C4510 ,C4185_=_C4518 ,C4185_=_C4859 ,C4185_=_C4860 ,\nC4185_=_C4861 ,C4185_=_C4863 ,C4186_=_C4511 ,C4186_=_C4519 ,C4186_=_C4865 ,C4186_=_C4866 ,\nC4186_=_C4867 ,C4186_=_C4869 ,C4510_=_C4511 ,C4510_=_C4515 ,C4510_=_C4517 ,C4510_=_C4518 ,\nC4510_=_C4859 ,C4510_=_C4860 ,C4510_=_C4861 ,C4510_=_C4863 ,C4511_=_C4515 ,C4511_=_C4517 ,\nC4511_=_C4519 ,C4511_=_C4865 ,C4511_=_C4866 ,C4511_=_C4867 ,C4511_=_C4869 ,C4515_=_C4517 ,\nC4515_=_C4523 ,C4515_=_C5081 ,C4515_=_C5085 ,C4515_=_C5127 ,C4515_=_C5157 ,C4515_=_C5160 ,\nC4515_=_C5162 ,C4515_=_C5163 ,C4517_=_C4525 ,C4517_=_C5024 ,C4517_=_C5083 ,C4517_=_C5087 ,\nC4517_=_C5159 ,C4517_=_C5178 ,C4517_=_C5179 ,C4517_=_C5180 ,C4518_=_C4519 ,C4518_=_C4523 ,\nC4518_=_C4525 ,C4518_=_C4859 ,C4518_=_C4860 ,C4518_=_C4861 ,C4518_=_C4863 ,C4519_=_C4523 ,\nC4519_=_C4525 ,C4519_=_C4865 ,C4519_=_C4866 ,C4519_=_C4867 ,C4519_=_C4869 ,C4523_=_C4525 ,\nC4523_=_C5081 ,C4523_=_C5085 ,C4523_=_C5127 ,C4523_=_C5157 ,C4523_=_C5160 ,C4523_=_C5162 ,\nC4523_=_C5163 ,C4525_=_C5024 ,C4525_=_C5083 ,C4525_=_C5087 ,C4525_=_C5159 ,C4525_=_C5178 ,\nC4525_=_C5179 ,C4525_=_C5180 ,C4859_=_C4860 ,C4859_=_C4861 ,C4859_=_C4863 ,C4859_=_C4865 ,\nC4859_=_C5081 ,C4859_=_C5083 ,C4860_=_C4861 ,C4860_=_C4863 ,C4860_=_C4866 ,C4860_=_C5085 ,\nC4860_=_C5087 ,C4861_=_C4863 ,C4861_=_C4867 ,C4861_=_C5157 ,C4861_=_C5159 ,C4863_=_C4869 ,\nC4863_=_C5160 ,C4863_=_C5178 ,C4865_=_C4866 ,C4865_=_C4867 ,C4865_=_C4869 ,C4865_=_C5081 ,\nC4865_=_C5083 ,C4866_=_C4867 ,C4866_=_C4869 ,C4866_=_C5085 ,C4866_=_C5087 ,C4867_=_C4869 ,\nC4867_=_C5157 ,C4867_=_C5159 ,C4869_=_C5160 ,C4869_=_C5178 ,C5024_=_C5083 ,C5024_=_C5087 ,\nC5024_=_C5159 ,C5024_=_C5178 ,C5024_=_C5179 ,C5024_=_C5180 ,C5081_=_C5083 ,C5081_=_C5085 ,\nC5081_=_C5127 ,C5081_=_C5157 ,C5081_=_C5160 ,C5081_=_C5162 ,C5081_=_C5163 ,C5083_=_C5087 ,\nC5083_=_C5159 ,C5083_=_C5178 ,C5083_=_C5179 ,C5083_=_C5180 ,C5085_=_C5087 ,C5085_=_C5127 ,\nC5085_=_C5157 ,C5085_=_C5160 ,C5085_=_C5162 ,C5085_=_C5163 ,C5087_=_C5159 ,C5087_=_C5178 ,\nC5087_=_C5179 ,C5087_=_C5180 ,C5127_=_C5157 ,C5127_=_C5160 ,C5127_=_C5162 ,C5127_=_C5163 ,\nC5157_=_C5159 ,C5157_=_C5160 ,C5157_=_C5162 ,C5157_=_C5163 ,C5159_=_C5178 ,C5159_=_C5179 ,\nC5159_=_C5180 ,C5160_=_C5162 ,C5160_=_C5163 ,C5160_=_C5178 ,C5162_=_C5163 ,C5178_=_C5179 ,\nC5178_=_C5180 ,C5179_=_C5180 ,"];1016[shape=box, label="id:1016 level: 8\n116: C186 C187 C1976 C1977 C1978 \nC1979 C1980 C1981 C1982 C1983 C1986 \nC1987 C1988 C1990 C1992 C1993 C1994 \nC1995 C1996 C1997 C1998 C1999 C2004 \nC2005 C2006 C2008 C2386 C2387 C2388 \nC2391 C2392 C2393 C2395 C2396 C2397 \nC2398 C2399 C2400 C2401 C2402 C2403 \nC2404 C2408 C2409 C2410 C2414 C2416 \nC2701 C2702 C2703 C2705 C2706 C2707 \nC2708 C2709 C2710 C2711 C2712 C2713 \nC2714 C2715 C2716 C2717 C2719 C2720 \nC2721 C2722 C2723 C2724 C2725 C2726 \nC2727</w:t>
      </w:r>
    </w:p>
    <w:p>
      <w:pPr>
        <w:pStyle w:val="PreformattedText"/>
        <w:bidi w:val="0"/>
        <w:spacing w:before="0" w:after="0"/>
        <w:jc w:val="left"/>
        <w:rPr/>
      </w:pPr>
      <w:r>
        <w:rPr/>
        <w:t xml:space="preserve"> </w:t>
      </w:r>
      <w:r>
        <w:rPr/>
        <w:t>C2728 C3901 C3902 C3903 C3907 \nC3909 C3911 C3912 C3913 C3917 C3919 \nC4509 C4510 C4511 C4515 C4517 C4518 \nC4519 C4520 C4521 C4522 C4523 C4524 \nC4525 C4526 C4527 C4859 C4860 C4861 \nC4863 C4865 C4866 C4867 C4869 C5023 \nC5081 C5083 C5085 C5087 C5126 C5157 \nC5159 C5160 C5178 \n1283: C186_=_C187( C186 C187 ) C186_=_C1976( C186 C1976 ) C186_=_C1992( C186 C1992 ) C186_=_C2386( C186 C2386 ) C186_=_C2387( C186 C2387 ) \nC186_=_C2388( C186 C2388 ) C186_=_C2391( C186 C2391 ) C186_=_C2392( C186 C2392 ) C186_=_C2393( C186 C2393 ) C186_=_C2395( C186 C2395 ) C186_=_C2396( C186 C2396 ) \nC186_=_C2397( C186 C2397 ) C186_=_C2398( C186 C2398 ) C186_=_C2399( C186 C2399 ) C186_=_C2400( C186 C2400 ) C186_=_C2401( C186 C2401 ) C186_=_C2402( C186 C2402 ) \nC187_=_C1977( C187 C1977 ) C187_=_C1993( C187 C1993 ) C187_=_C2386( C187 C2386 ) C187_=_C2403( C187 C2403 ) C187_=_C2404( C187 C2404 ) C187_=_C2408( C187 C2408 ) \nC187_=_C2409( C187 C2409 ) C187_=_C2410( C187 C2410 ) C187_=_C2414( C187 C2414 ) C187_=_C2416( C187 C2416 ) C1976_=_C1977( C1976 C1977 ) C1976_=_C1978( C1976 C1978 ) \nC1976_=_C1979( C1976 C1979 ) C1976_=_C1980( C1976 C1980 ) C1976_=_C1981( C1976 C1981 ) C1976_=_C1982( C1976 C1982 ) C1976_=_C1983( C1976 C1983 ) C1976_=_C1986( C1976 C1986 ) \nC1976_=_C1987( C1976 C1987 ) C1976_=_C1988( C1976 C1988 ) C1976_=_C1990( C1976 C1990 ) C1976_=_C1992( C1976 C1992 ) C1976_=_C2386( C1976 C2386 ) C1976_=_C2387( C1976 C2387 ) \nC1976_=_C2388( C1976 C2388 ) C1976_=_C2391( C1976 C2391 ) C1976_=_C2392( C1976 C2392 ) C1976_=_C2393( C1976 C2393 ) C1976_=_C2395( C1976 C2395 ) C1976_=_C2396( C1976 C2396 ) \nC1976_=_C2397( C1976 C2397 ) C1976_=_C2398( C1976 C2398 ) C1976_=_C2399( C1976 C2399 ) C1976_=_C2400( C1976 C2400 ) C1976_=_C2401( C1976 C2401 ) C1976_=_C2402( C1976 C2402 ) \nC1977_=_C1978( C1977 C1978 ) C1977_=_C1979( C1977 C1979 ) C1977_=_C1980( C1977 C1980 ) C1977_=_C1981( C1977 C1981 ) C1977_=_C1982( C1977 C1982 ) C1977_=_C1983( C1977 C1983 ) \nC1977_=_C1986( C1977 C1986 ) C1977_=_C1987( C1977 C1987 ) C1977_=_C1988( C1977 C1988 ) C1977_=_C1990( C1977 C1990 ) C1977_=_C1993( C1977 C1993 ) C1977_=_C2386( C1977 C2386 ) \nC1977_=_C2403( C1977 C2403 ) C1977_=_C2404( C1977 C2404 ) C1977_=_C2408( C1977 C2408 ) C1977_=_C2409( C1977 C2409 ) C1977_=_C2410( C1977 C2410 ) C1977_=_C2414( C1977 C2414 ) \nC1977_=_C2416( C1977 C2416 ) C1978_=_C1979( C1978 C1979 ) C1978_=_C1980( C1978 C1980 ) C1978_=_C1981( C1978 C1981 ) C1978_=_C1982( C1978 C1982 ) C1978_=_C1983( C1978 C1983 ) \nC1978_=_C1986( C1978 C1986 ) C1978_=_C1987( C1978 C1987 ) C1978_=_C1988( C1978 C1988 ) C1978_=_C1990( C1978 C1990 ) C1978_=_C1994( C1978 C1994 ) C1978_=_C2403( C1978 C2403 ) \nC1978_=_C2701( C1978 C2701 ) C1978_=_C2702( C1978 C2702 ) C1978_=_C2703( C1978 C2703 ) C1978_=_C2705( C1978 C2705 ) C1978_=_C2706( C1978 C2706 ) C1978_=_C2707( C1978 C2707 ) \nC1978_=_C2708( C1978 C2708 ) C1978_=_C2709( C1978 C2709 ) C1978_=_C2710( C1978 C2710 ) C1978_=_C2711( C1978 C2711 ) C1978_=_C2712( C1978 C2712 ) C1978_=_C2713( C1978 C2713 ) \nC1978_=_C2714( C1978 C2714 ) C1979_=_C1980( C1979 C1980 ) C1979_=_C1981( C1979 C1981 ) C1979_=_C1982( C1979 C1982 ) C1979_=_C1983( C1979 C1983 ) C1979_=_C1986( C1979 C1986 ) \nC1979_=_C1987( C1979 C1987 ) C1979_=_C1988( C1979 C1988 ) C1979_=_C1990( C1979 C1990 ) C1979_=_C1995( C1979 C1995 ) C1979_=_C2404( C1979 C2404 ) C1979_=_C2715( C1979 C2715 ) \nC1979_=_C2716( C1979 C2716 ) C1979_=_C2717( C1979 C2717 ) C1979_=_C2719( C1979 C2719 ) C1979_=_C2720( C1979 C2720 ) C1979_=_C2721( C1979 C2721 ) C1979_=_C2722( C1979 C2722 ) \nC1979_=_C2723( C1979 C2723 ) C1979_=_C2724( C1979 C2724 ) C1979_=_C2725( C1979 C2725 ) C1979_=_C2726( C1979 C2726 ) C1979_=_C2727( C1979 C2727 ) C1979_=_C2728( C1979 C2728 ) \nC1980_=_C1981( C1980 C1981 ) C1980_=_C1982( C1980 C1982 ) C1980_=_C1983( C1980 C1983 ) C1980_=_C1986( C1980 C1986 ) C1980_=_C1987( C1980 C1987 ) C1980_=_C1988( C1980 C1988 ) \nC1980_=_C1990( C1980 C1990 ) C1980_=_C1996( C1980 C1996 ) C1980_=_C2391( C1980 C2391 ) C1980_=_C2701( C1980 C2701 ) C1980_=_C2715( C1980 C2715 ) C1980_=_C3901( C1980 C3901 ) \nC1980_=_C3902( C1980 C3902 ) C1980_=_C3903( C1980 C3903 ) C1980_=_C3907( C1980 C3907 ) C1980_=_C3909( C1980 C3909 ) C1981_=_C1982( C1981 C1982 ) C1981_=_C1983( C1981 C1983 ) \nC1981_=_C1986( C1981 C1986 ) C1981_=_C1987( C1981 C1987 ) C1981_=_C1988( C1981 C1988 ) C1981_=_C1990( C1981 C1990 ) C1981_=_C1997( C1981 C1997 ) C1981_=_C2392( C1981 C2392 ) \nC1981_=_C2702( C1981 C2702 ) C1981_=_C2716( C1981 C2716 ) C1981_=_C3911( C1981 C3911 ) C1981_=_C3912( C1981 C3912 ) C1981_=_C3913( C1981 C3913 ) C1981_=_C3917( C1981 C3917 ) \nC1981_=_C3919( C1981 C3919 ) C1982_=_C1983( C1982 C1983 ) C1982_=_C1986( C1982 C1986 ) C1982_=_C1987( C1982 C1987 ) C1982_=_C1988( C1982 C1988 ) C1982_=_C1990( C1982 C1990 ) \nC1982_=_C1998( C1982 C1998 ) C1982_=_C2393( C1982 C2393 ) C1982_=_C2703( C1982 C2703 ) C1982_=_C2717( C1982 C2717 ) C1982_=_C4509( C1982 C4509 ) C1982_=_C4510( C1982 C4510 ) \nC1982_=_C4511( C1982 C4511 ) C1982_=_C4515( C1982 C4515 ) C1982_=_C4517( C1982 C4517 ) C1983_=_C1986( C1983 C1986 ) C1983_=_C1987( C1983 C1987 ) C1983_=_C1988( C1983 C1988 ) \nC1983_=_C1990( C1983 C1990 ) C1983_=_C1999( C1983 C1999 ) C1983_=_C2408( C1983 C2408 ) C1983_=_C3901( C1983 C3901 ) C1983_=_C3911( C1983 C3911 ) C1983_=_C4509( C1983 C4509 ) \nC1983_=_C4518( C1983 C4518 ) C1983_=_C4519( C1983 C4519 ) C1983_=_C4520( C1983 C4520 ) C1983_=_C4521( C1983 C4521 ) C1983_=_C4522( C1983 C4522 ) C1983_=_C4523( C1983 C4523 ) \nC1983_=_C4524( C1983 C4524 ) C1983_=_C4525( C1983 C4525 ) C1983_=_C4526( C1983 C4526 ) C1983_=_C4527( C1983 C4527 ) C1986_=_C1987( C1986 C1987 ) C1986_=_C1988( C1986 C1988 ) \nC1986_=_C1990( C1986 C1990 ) C1986_=_C2004( C1986 C2004 ) C1986_=_C2397( C1986 C2397 ) C1986_=_C2709( C1986 C2709 ) C1986_=_C2721( C1986 C2721 ) C1986_=_C4520( C1986 C4520 ) \nC1986_=_C4859( C1986 C4859 ) C1986_=_C4865( C1986 C4865 ) C1986_=_C5081( C1986 C5081 ) C1986_=_C5083( C1986 C5083 ) C1987_=_C1988( C1987 C1988 ) C1987_=_C1990( C1987 C1990 ) \nC1987_=_C2005( C1987 C2005 ) C1987_=_C2398( C1987 C2398 ) C1987_=_C2710( C1987 C2710 ) C1987_=_C2722( C1987 C2722 ) C1987_=_C4521( C1987 C4521 ) C1987_=_C4860( C1987 C4860 ) \nC1987_=_C4866( C1987 C4866 ) C1987_=_C5085( C1987 C5085 ) C1987_=_C5087( C1987 C5087 ) C1988_=_C1990( C1988 C1990 ) C1988_=_C2006( C1988 C2006 ) C1988_=_C2399( C1988 C2399 ) \nC1988_=_C2711( C1988 C2711 ) C1988_=_C2725( C1988 C2725 ) C1988_=_C4522( C1988 C4522 ) C1988_=_C4861( C1988 C4861 ) C1988_=_C4867( C1988 C4867 ) C1988_=_C5126( C1988 C5126 ) \nC1988_=_C5157( C1988 C5157 ) C1988_=_C5159( C1988 C5159 ) C1990_=_C2008( C1990 C2008 ) C1990_=_C2401( C1990 C2401 ) C1990_=_C2713( C1990 C2713 ) C1990_=_C2727( C1990 C2727 ) \nC1990_=_C4524( C1990 C4524 ) C1990_=_C4863( C1990 C4863 ) C1990_=_C4869( C1990 C4869 ) C1990_=_C5023( C1990 C5023 ) C1990_=_C5160( C1990 C5160 ) C1990_=_C5178( C1990 C5178 ) \nC1992_=_C1993( C1992 C1993 ) C1992_=_C1994( C1992 C1994 ) C1992_=_C1995( C1992 C1995 ) C1992_=_C1996( C1992 C1996 ) C1992_=_C1997( C1992 C1997 ) C1992_=_C1998( C1992 C1998 ) \nC1992_=_C1999( C1992 C1999 ) C1992_=_C2004( C1992 C2004 ) C1992_=_C2005( C1992 C2005 ) C1992_=_C2006( C1992 C2006 ) C1992_=_C2008( C1992 C2008 ) C1992_=_C2386( C1992 C2386 ) \nC1992_=_C2387( C1992 C2387 ) C1992_=_C2388( C1992 C2388 ) C1992_=_C2391( C1992 C2391 ) C1992_=_C2392( C1992 C2392 ) C1992_=_C2393( C1992 C2393 ) C1992_=_C2395( C1992 C2395 ) \nC1992_=_C2396( C1992 C2396 ) C1992_=_C2397( C1992 C2397 ) C1992_=_C2398( C1992 C2398 ) C1992_=_C2399( C1992 C2399 ) C1992_=_C2400( C1992 C2400 ) C1992_=_C2401( C1992 C2401 ) \nC1992_=_C2402( C1992 C2402 ) C1993_=_C1994( C1993 C1994 ) C1993_=_C1995( C1993 C1995 ) C1993_=_C1996( C1993 C1996 ) C1993_=_C1997( C1993 C1997 ) C1993_=_C1998( C1993 C1998 ) \nC1993_=_C1999( C1993 C1999 ) C1993_=_C2004( C1993 C2004 ) C1993_=_C2005( C1993 C2005 ) C1993_=_C2006( C1993 C2006 ) C1993_=_C2008( C1993 C2008 ) C1993_=_C2386( C1993 C2386 ) \nC1993_=_C2403( C1993 C2403 ) C1993_=_C2404( C1993 C2404 ) C1993_=_C2408( C1993 C2408 ) C1993_=_C2409( C1993 C2409 ) C1993_=_C2410( C1993 C2410 ) C1993_=_C2414( C1993 C2414 ) \nC1993_=_C2416( C1993 C2416 ) C1994_=_C1995( C1994 C1995 ) C1994_=_C1996( C1994 C1996 ) C1994_=_C1997( C1994 C1997 ) C1994_=_C1998( C1994 C1998 ) C1994_=_C1999( C1994 C1999 ) \nC1994_=_C2004( C1994 C2004 ) C1994_=_C2005( C1994 C2005 ) C1994_=_C2006( C1994 C2006 ) C1994_=_C2008( C1994 C2008 ) C1994_=_C2403( C1994 C2403 ) C1994_=_C2701( C1994 C2701 ) \nC1994_=_C2702( C1994 C2702 ) C1994_=_C2703( C1994 C2703 ) C1994_=_C2705( C1994 C2705 ) C1994_=_C2706( C1994 C2706 ) C1994_=_C2707( C1994 C2707 ) C1994_=_C2708( C1994 C2708 ) \nC1994_=_C2709( C1994 C2709 ) C1994_=_C2710( C1994 C2710 ) C1994_=_C2711( C1994 C2711 ) C1994_=_C2712( C1994 C2712 ) C1994_=_C2713( C1994 C2713 ) C1994_=_C2714( C1994 C2714 ) \nC1995_=_C1996( C1995 C1996 ) C1995_=_C1997( C1995 C1997 ) C1995_=_C1998( C1995 C1998 ) C1995_=_C1999( C1995 C1999 ) C1995_=_C2004( C1995 C2004 ) C1995_=_C2005( C1995 C2005 ) \nC1995_=_C2006( C1995 C2006 ) C1995_=_C2008( C1995 C2008 ) C1995_=_C2404( C1995 C2404 ) C1995_=_C2715( C1995 C2715 ) C1995_=_C2716( C1995 C2716 ) C1995_=_C2717( C1995 C2717 ) \nC1995_=_C2719( C1995 C2719 ) C1995_=_C2720( C1995 C2720 ) C1995_=_C2721( C1995 C2721 ) C1995_=_C2722( C1995 C2722 ) C1995_=_C2723( C1995 C2723 ) C1995_=_C2724( C1995 C2724 ) \nC1995_=_C2725( C1995 C2725 ) C1995_=_C2726( C1995 C2726 ) C1995_=_C2727( C1995 C2727 ) C1995_=_C2728( C1995 C2728 ) C1996_=_C1997( C1996 C1997 ) C1996_=_C1998( C1996 C1998 ) \nC1996_=_C1999( C1996 C1999 ) C1996_=_C2004( C1996 C2004 ) C1996_=_C2005( C1996 C2005 ) C1996_=_C2006( C1996 C2006 ) C1996_=_C2008( C1996 C2008 ) C1996_=_C2391( C1996 C2391 ) \nC1996_=_C2701( C1996 C2701 ) C1996_=_C2715( C1996 C2715 ) C1996_=_C3901( C1996 C3901 ) C1996_=_C3902( C1996 C3902 ) C1996_=_C3903( C1996 C3903 ) C1996_=_C3907( C1996 C3907 ) \nC1996_=_C3909( C1996</w:t>
      </w:r>
    </w:p>
    <w:p>
      <w:pPr>
        <w:pStyle w:val="PreformattedText"/>
        <w:bidi w:val="0"/>
        <w:spacing w:before="0" w:after="0"/>
        <w:jc w:val="left"/>
        <w:rPr/>
      </w:pPr>
      <w:r>
        <w:rPr/>
        <w:t xml:space="preserve"> </w:t>
      </w:r>
      <w:r>
        <w:rPr/>
        <w:t>C3909 ) C1997_=_C1998( C1997 C1998 ) C1997_=_C1999( C1997 C1999 ) C1997_=_C2004( C1997 C2004 ) C1997_=_C2005( C1997 C2005 ) C1997_=_C2006( C1997 C2006 ) \nC1997_=_C2008( C1997 C2008 ) C1997_=_C2392( C1997 C2392 ) C1997_=_C2702( C1997 C2702 ) C1997_=_C2716( C1997 C2716 ) C1997_=_C3911( C1997 C3911 ) C1997_=_C3912( C1997 C3912 ) \nC1997_=_C3913( C1997 C3913 ) C1997_=_C3917( C1997 C3917 ) C1997_=_C3919( C1997 C3919 ) C1998_=_C1999( C1998 C1999 ) C1998_=_C2004( C1998 C2004 ) C1998_=_C2005( C1998 C2005 ) \nC1998_=_C2006( C1998 C2006 ) C1998_=_C2008( C1998 C2008 ) C1998_=_C2393( C1998 C2393 ) C1998_=_C2703( C1998 C2703 ) C1998_=_C2717( C1998 C2717 ) C1998_=_C4509( C1998 C4509 ) \nC1998_=_C4510( C1998 C4510 ) C1998_=_C4511( C1998 C4511 ) C1998_=_C4515( C1998 C4515 ) C1998_=_C4517( C1998 C4517 ) C1999_=_C2004( C1999 C2004 ) C1999_=_C2005( C1999 C2005 ) \nC1999_=_C2006( C1999 C2006 ) C1999_=_C2008( C1999 C2008 ) C1999_=_C2408( C1999 C2408 ) C1999_=_C3901( C1999 C3901 ) C1999_=_C3911( C1999 C3911 ) C1999_=_C4509( C1999 C4509 ) \nC1999_=_C4518( C1999 C4518 ) C1999_=_C4519( C1999 C4519 ) C1999_=_C4520( C1999 C4520 ) C1999_=_C4521( C1999 C4521 ) C1999_=_C4522( C1999 C4522 ) C1999_=_C4523( C1999 C4523 ) \nC1999_=_C4524( C1999 C4524 ) C1999_=_C4525( C1999 C4525 ) C1999_=_C4526( C1999 C4526 ) C1999_=_C4527( C1999 C4527 ) C2004_=_C2005( C2004 C2005 ) C2004_=_C2006( C2004 C2006 ) \nC2004_=_C2008( C2004 C2008 ) C2004_=_C2397( C2004 C2397 ) C2004_=_C2709( C2004 C2709 ) C2004_=_C2721( C2004 C2721 ) C2004_=_C4520( C2004 C4520 ) C2004_=_C4859( C2004 C4859 ) \nC2004_=_C4865( C2004 C4865 ) C2004_=_C5081( C2004 C5081 ) C2004_=_C5083( C2004 C5083 ) C2005_=_C2006( C2005 C2006 ) C2005_=_C2008( C2005 C2008 ) C2005_=_C2398( C2005 C2398 ) \nC2005_=_C2710( C2005 C2710 ) C2005_=_C2722( C2005 C2722 ) C2005_=_C4521( C2005 C4521 ) C2005_=_C4860( C2005 C4860 ) C2005_=_C4866( C2005 C4866 ) C2005_=_C5085( C2005 C5085 ) \nC2005_=_C5087( C2005 C5087 ) C2006_=_C2008( C2006 C2008 ) C2006_=_C2399( C2006 C2399 ) C2006_=_C2711( C2006 C2711 ) C2006_=_C2725( C2006 C2725 ) C2006_=_C4522( C2006 C4522 ) \nC2006_=_C4861( C2006 C4861 ) C2006_=_C4867( C2006 C4867 ) C2006_=_C5126( C2006 C5126 ) C2006_=_C5157( C2006 C5157 ) C2006_=_C5159( C2006 C5159 ) C2008_=_C2401( C2008 C2401 ) \nC2008_=_C2713( C2008 C2713 ) C2008_=_C2727( C2008 C2727 ) C2008_=_C4524( C2008 C4524 ) C2008_=_C4863( C2008 C4863 ) C2008_=_C4869( C2008 C4869 ) C2008_=_C5023( C2008 C5023 ) \nC2008_=_C5160( C2008 C5160 ) C2008_=_C5178( C2008 C5178 ) C2386_=_C2387( C2386 C2387 ) C2386_=_C2388( C2386 C2388 ) C2386_=_C2391( C2386 C2391 ) C2386_=_C2392( C2386 C2392 ) \nC2386_=_C2393( C2386 C2393 ) C2386_=_C2395( C2386 C2395 ) C2386_=_C2396( C2386 C2396 ) C2386_=_C2397( C2386 C2397 ) C2386_=_C2398( C2386 C2398 ) C2386_=_C2399( C2386 C2399 ) \nC2386_=_C2400( C2386 C2400 ) C2386_=_C2401( C2386 C2401 ) C2386_=_C2402( C2386 C2402 ) C2386_=_C2403( C2386 C2403 ) C2386_=_C2404( C2386 C2404 ) C2386_=_C2408( C2386 C2408 ) \nC2386_=_C2409( C2386 C2409 ) C2386_=_C2410( C2386 C2410 ) C2386_=_C2414( C2386 C2414 ) C2386_=_C2416( C2386 C2416 ) C2387_=_C2388( C2387 C2388 ) C2387_=_C2391( C2387 C2391 ) \nC2387_=_C2392( C2387 C2392 ) C2387_=_C2393( C2387 C2393 ) C2387_=_C2395( C2387 C2395 ) C2387_=_C2396( C2387 C2396 ) C2387_=_C2397( C2387 C2397 ) C2387_=_C2398( C2387 C2398 ) \nC2387_=_C2399( C2387 C2399 ) C2387_=_C2400( C2387 C2400 ) C2387_=_C2401( C2387 C2401 ) C2387_=_C2402( C2387 C2402 ) C2388_=_C2391( C2388 C2391 ) C2388_=_C2392( C2388 C2392 ) \nC2388_=_C2393( C2388 C2393 ) C2388_=_C2395( C2388 C2395 ) C2388_=_C2396( C2388 C2396 ) C2388_=_C2397( C2388 C2397 ) C2388_=_C2398( C2388 C2398 ) C2388_=_C2399( C2388 C2399 ) \nC2388_=_C2400( C2388 C2400 ) C2388_=_C2401( C2388 C2401 ) C2388_=_C2402( C2388 C2402 ) C2391_=_C2392( C2391 C2392 ) C2391_=_C2393( C2391 C2393 ) C2391_=_C2395( C2391 C2395 ) \nC2391_=_C2396( C2391 C2396 ) C2391_=_C2397( C2391 C2397 ) C2391_=_C2398( C2391 C2398 ) C2391_=_C2399( C2391 C2399 ) C2391_=_C2400( C2391 C2400 ) C2391_=_C2401( C2391 C2401 ) \nC2391_=_C2402( C2391 C2402 ) C2391_=_C2701( C2391 C2701 ) C2391_=_C2715( C2391 C2715 ) C2391_=_C3901( C2391 C3901 ) C2391_=_C3902( C2391 C3902 ) C2391_=_C3903( C2391 C3903 ) \nC2391_=_C3907( C2391 C3907 ) C2391_=_C3909( C2391 C3909 ) C2392_=_C2393( C2392 C2393 ) C2392_=_C2395( C2392 C2395 ) C2392_=_C2396( C2392 C2396 ) C2392_=_C2397( C2392 C2397 ) \nC2392_=_C2398( C2392 C2398 ) C2392_=_C2399( C2392 C2399 ) C2392_=_C2400( C2392 C2400 ) C2392_=_C2401( C2392 C2401 ) C2392_=_C2402( C2392 C2402 ) C2392_=_C2702( C2392 C2702 ) \nC2392_=_C2716( C2392 C2716 ) C2392_=_C3911( C2392 C3911 ) C2392_=_C3912( C2392 C3912 ) C2392_=_C3913( C2392 C3913 ) C2392_=_C3917( C2392 C3917 ) C2392_=_C3919( C2392 C3919 ) \nC2393_=_C2395( C2393 C2395 ) C2393_=_C2396( C2393 C2396 ) C2393_=_C2397( C2393 C2397 ) C2393_=_C2398( C2393 C2398 ) C2393_=_C2399( C2393 C2399 ) C2393_=_C2400( C2393 C2400 ) \nC2393_=_C2401( C2393 C2401 ) C2393_=_C2402( C2393 C2402 ) C2393_=_C2703( C2393 C2703 ) C2393_=_C2717( C2393 C2717 ) C2393_=_C4509( C2393 C4509 ) C2393_=_C4510( C2393 C4510 ) \nC2393_=_C4511( C2393 C4511 ) C2393_=_C4515( C2393 C4515 ) C2393_=_C4517( C2393 C4517 ) C2395_=_C2396( C2395 C2396 ) C2395_=_C2397( C2395 C2397 ) C2395_=_C2398( C2395 C2398 ) \nC2395_=_C2399( C2395 C2399 ) C2395_=_C2400( C2395 C2400 ) C2395_=_C2401( C2395 C2401 ) C2395_=_C2402( C2395 C2402 ) C2395_=_C2409( C2395 C2409 ) C2395_=_C2705( C2395 C2705 ) \nC2395_=_C2719( C2395 C2719 ) C2395_=_C3902( C2395 C3902 ) C2395_=_C3912( C2395 C3912 ) C2395_=_C4510( C2395 C4510 ) C2395_=_C4518( C2395 C4518 ) C2395_=_C4859( C2395 C4859 ) \nC2395_=_C4860( C2395 C4860 ) C2395_=_C4861( C2395 C4861 ) C2395_=_C4863( C2395 C4863 ) C2396_=_C2397( C2396 C2397 ) C2396_=_C2398( C2396 C2398 ) C2396_=_C2399( C2396 C2399 ) \nC2396_=_C2400( C2396 C2400 ) C2396_=_C2401( C2396 C2401 ) C2396_=_C2402( C2396 C2402 ) C2396_=_C2410( C2396 C2410 ) C2396_=_C2706( C2396 C2706 ) C2396_=_C2720( C2396 C2720 ) \nC2396_=_C3903( C2396 C3903 ) C2396_=_C3913( C2396 C3913 ) C2396_=_C4511( C2396 C4511 ) C2396_=_C4519( C2396 C4519 ) C2396_=_C4865( C2396 C4865 ) C2396_=_C4866( C2396 C4866 ) \nC2396_=_C4867( C2396 C4867 ) C2396_=_C4869( C2396 C4869 ) C2397_=_C2398( C2397 C2398 ) C2397_=_C2399( C2397 C2399 ) C2397_=_C2400( C2397 C2400 ) C2397_=_C2401( C2397 C2401 ) \nC2397_=_C2402( C2397 C2402 ) C2397_=_C2709( C2397 C2709 ) C2397_=_C2721( C2397 C2721 ) C2397_=_C4520( C2397 C4520 ) C2397_=_C4859( C2397 C4859 ) C2397_=_C4865( C2397 C4865 ) \nC2397_=_C5081( C2397 C5081 ) C2397_=_C5083( C2397 C5083 ) C2398_=_C2399( C2398 C2399 ) C2398_=_C2400( C2398 C2400 ) C2398_=_C2401( C2398 C2401 ) C2398_=_C2402( C2398 C2402 ) \nC2398_=_C2710( C2398 C2710 ) C2398_=_C2722( C2398 C2722 ) C2398_=_C4521( C2398 C4521 ) C2398_=_C4860( C2398 C4860 ) C2398_=_C4866( C2398 C4866 ) C2398_=_C5085( C2398 C5085 ) \nC2398_=_C5087( C2398 C5087 ) C2399_=_C2400( C2399 C2400 ) C2399_=_C2401( C2399 C2401 ) C2399_=_C2402( C2399 C2402 ) C2399_=_C2711( C2399 C2711 ) C2399_=_C2725( C2399 C2725 ) \nC2399_=_C4522( C2399 C4522 ) C2399_=_C4861( C2399 C4861 ) C2399_=_C4867( C2399 C4867 ) C2399_=_C5126( C2399 C5126 ) C2399_=_C5157( C2399 C5157 ) C2399_=_C5159( C2399 C5159 ) \nC2400_=_C2401( C2400 C2401 ) C2400_=_C2402( C2400 C2402 ) C2400_=_C2414( C2400 C2414 ) C2400_=_C2712( C2400 C2712 ) C2400_=_C2726( C2400 C2726 ) C2400_=_C3907( C2400 C3907 ) \nC2400_=_C3917( C2400 C3917 ) C2400_=_C4515( C2400 C4515 ) C2400_=_C4523( C2400 C4523 ) C2400_=_C5081( C2400 C5081 ) C2400_=_C5085( C2400 C5085 ) C2400_=_C5157( C2400 C5157 ) \nC2400_=_C5160( C2400 C5160 ) C2401_=_C2402( C2401 C2402 ) C2401_=_C2713( C2401 C2713 ) C2401_=_C2727( C2401 C2727 ) C2401_=_C4524( C2401 C4524 ) C2401_=_C4863( C2401 C4863 ) \nC2401_=_C4869( C2401 C4869 ) C2401_=_C5023( C2401 C5023 ) C2401_=_C5160( C2401 C5160 ) C2401_=_C5178( C2401 C5178 ) C2402_=_C2416( C2402 C2416 ) C2402_=_C2714( C2402 C2714 ) \nC2402_=_C2728( C2402 C2728 ) C2402_=_C3909( C2402 C3909 ) C2402_=_C3919( C2402 C3919 ) C2402_=_C4517( C2402 C4517 ) C2402_=_C4525( C2402 C4525 ) C2402_=_C5083( C2402 C5083 ) \nC2402_=_C5087( C2402 C5087 ) C2402_=_C5159( C2402 C5159 ) C2402_=_C5178( C2402 C5178 ) C2403_=_C2404( C2403 C2404 ) C2403_=_C2408( C2403 C2408 ) C2403_=_C2409( C2403 C2409 ) \nC2403_=_C2410( C2403 C2410 ) C2403_=_C2414( C2403 C2414 ) C2403_=_C2416( C2403 C2416 ) C2403_=_C2701( C2403 C2701 ) C2403_=_C2702( C2403 C2702 ) C2403_=_C2703( C2403 C2703 ) \nC2403_=_C2705( C2403 C2705 ) C2403_=_C2706( C2403 C2706 ) C2403_=_C2707( C2403 C2707 ) C2403_=_C2708( C2403 C2708 ) C2403_=_C2709( C2403 C2709 ) C2403_=_C2710( C2403 C2710 ) \nC2403_=_C2711( C2403 C2711 ) C2403_=_C2712( C2403 C2712 ) C2403_=_C2713( C2403 C2713 ) C2403_=_C2714( C2403 C2714 ) C2404_=_C2408( C2404 C2408 ) C2404_=_C2409( C2404 C2409 ) \nC2404_=_C2410( C2404 C2410 ) C2404_=_C2414( C2404 C2414 ) C2404_=_C2416( C2404 C2416 ) C2404_=_C2715( C2404 C2715 ) C2404_=_C2716( C2404 C2716 ) C2404_=_C2717( C2404 C2717 ) \nC2404_=_C2719( C2404 C2719 ) C2404_=_C2720( C2404 C2720 ) C2404_=_C2721( C2404 C2721 ) C2404_=_C2722( C2404 C2722 ) C2404_=_C2723( C2404 C2723 ) C2404_=_C2724( C2404 C2724 ) \nC2404_=_C2725( C2404 C2725 ) C2404_=_C2726( C2404 C2726 ) C2404_=_C2727( C2404 C2727 ) C2404_=_C2728( C2404 C2728 ) C2408_=_C2409( C2408 C2409 ) C2408_=_C2410( C2408 C2410 ) \nC2408_=_C2414( C2408 C2414 ) C2408_=_C2416( C2408 C2416 ) C2408_=_C3901( C2408 C3901 ) C2408_=_C3911( C2408 C3911 ) C2408_=_C4509( C2408 C4509 ) C2408_=_C4518( C2408 C4518 ) \nC2408_=_C4519( C2408 C4519 ) C2408_=_C4520( C2408 C4520 ) C2408_=_C4521( C2408 C4521 ) C2408_=_C4522( C2408 C4522 ) C2408_=_C4523( C2408 C4523 ) C2408_=_C4524( C2408 C4524 ) \nC2408_=_C4525( C2408 C4525 ) C2408_=_C4526( C2408 C4526 ) C2408_=_C4527( C2408 C4527 ) C2409_=_C2410( C2409 C2410 ) C2409_=_C2414( C2409 C2414 ) C2409_=_C2416( C2409 C2416 ) \nC2409_=_C2705( C2409 C2705 ) C2409_=_C2719( C2409 C2719 ) C2409_=_C3902(</w:t>
      </w:r>
    </w:p>
    <w:p>
      <w:pPr>
        <w:pStyle w:val="PreformattedText"/>
        <w:bidi w:val="0"/>
        <w:spacing w:before="0" w:after="0"/>
        <w:jc w:val="left"/>
        <w:rPr/>
      </w:pPr>
      <w:r>
        <w:rPr/>
        <w:t xml:space="preserve"> </w:t>
      </w:r>
      <w:r>
        <w:rPr/>
        <w:t>C2409 C3902 ) C2409_=_C3912( C2409 C3912 ) C2409_=_C4510( C2409 C4510 ) C2409_=_C4518( C2409 C4518 ) \nC2409_=_C4859( C2409 C4859 ) C2409_=_C4860( C2409 C4860 ) C2409_=_C4861( C2409 C4861 ) C2409_=_C4863( C2409 C4863 ) C2410_=_C2414( C2410 C2414 ) C2410_=_C2416( C2410 C2416 ) \nC2410_=_C2706( C2410 C2706 ) C2410_=_C2720( C2410 C2720 ) C2410_=_C3903( C2410 C3903 ) C2410_=_C3913( C2410 C3913 ) C2410_=_C4511( C2410 C4511 ) C2410_=_C4519( C2410 C4519 ) \nC2410_=_C4865( C2410 C4865 ) C2410_=_C4866( C2410 C4866 ) C2410_=_C4867( C2410 C4867 ) C2410_=_C4869( C2410 C4869 ) C2414_=_C2416( C2414 C2416 ) C2414_=_C2712( C2414 C2712 ) \nC2414_=_C2726( C2414 C2726 ) C2414_=_C3907( C2414 C3907 ) C2414_=_C3917( C2414 C3917 ) C2414_=_C4515( C2414 C4515 ) C2414_=_C4523( C2414 C4523 ) C2414_=_C5081( C2414 C5081 ) \nC2414_=_C5085( C2414 C5085 ) C2414_=_C5157( C2414 C5157 ) C2414_=_C5160( C2414 C5160 ) C2416_=_C2714( C2416 C2714 ) C2416_=_C2728( C2416 C2728 ) C2416_=_C3909( C2416 C3909 ) \nC2416_=_C3919( C2416 C3919 ) C2416_=_C4517( C2416 C4517 ) C2416_=_C4525( C2416 C4525 ) C2416_=_C5083( C2416 C5083 ) C2416_=_C5087( C2416 C5087 ) C2416_=_C5159( C2416 C5159 ) \nC2416_=_C5178( C2416 C5178 ) C2701_=_C2702( C2701 C2702 ) C2701_=_C2703( C2701 C2703 ) C2701_=_C2705( C2701 C2705 ) C2701_=_C2706( C2701 C2706 ) C2701_=_C2707( C2701 C2707 ) \nC2701_=_C2708( C2701 C2708 ) C2701_=_C2709( C2701 C2709 ) C2701_=_C2710( C2701 C2710 ) C2701_=_C2711( C2701 C2711 ) C2701_=_C2712( C2701 C2712 ) C2701_=_C2713( C2701 C2713 ) \nC2701_=_C2714( C2701 C2714 ) C2701_=_C2715( C2701 C2715 ) C2701_=_C3901( C2701 C3901 ) C2701_=_C3902( C2701 C3902 ) C2701_=_C3903( C2701 C3903 ) C2701_=_C3907( C2701 C3907 ) \nC2701_=_C3909( C2701 C3909 ) C2702_=_C2703( C2702 C2703 ) C2702_=_C2705( C2702 C2705 ) C2702_=_C2706( C2702 C2706 ) C2702_=_C2707( C2702 C2707 ) C2702_=_C2708( C2702 C2708 ) \nC2702_=_C2709( C2702 C2709 ) C2702_=_C2710( C2702 C2710 ) C2702_=_C2711( C2702 C2711 ) C2702_=_C2712( C2702 C2712 ) C2702_=_C2713( C2702 C2713 ) C2702_=_C2714( C2702 C2714 ) \nC2702_=_C2716( C2702 C2716 ) C2702_=_C3911( C2702 C3911 ) C2702_=_C3912( C2702 C3912 ) C2702_=_C3913( C2702 C3913 ) C2702_=_C3917( C2702 C3917 ) C2702_=_C3919( C2702 C3919 ) \nC2703_=_C2705( C2703 C2705 ) C2703_=_C2706( C2703 C2706 ) C2703_=_C2707( C2703 C2707 ) C2703_=_C2708( C2703 C2708 ) C2703_=_C2709( C2703 C2709 ) C2703_=_C2710( C2703 C2710 ) \nC2703_=_C2711( C2703 C2711 ) C2703_=_C2712( C2703 C2712 ) C2703_=_C2713( C2703 C2713 ) C2703_=_C2714( C2703 C2714 ) C2703_=_C2717( C2703 C2717 ) C2703_=_C4509( C2703 C4509 ) \nC2703_=_C4510( C2703 C4510 ) C2703_=_C4511( C2703 C4511 ) C2703_=_C4515( C2703 C4515 ) C2703_=_C4517( C2703 C4517 ) C2705_=_C2706( C2705 C2706 ) C2705_=_C2707( C2705 C2707 ) \nC2705_=_C2708( C2705 C2708 ) C2705_=_C2709( C2705 C2709 ) C2705_=_C2710( C2705 C2710 ) C2705_=_C2711( C2705 C2711 ) C2705_=_C2712( C2705 C2712 ) C2705_=_C2713( C2705 C2713 ) \nC2705_=_C2714( C2705 C2714 ) C2705_=_C2719( C2705 C2719 ) C2705_=_C3902( C2705 C3902 ) C2705_=_C3912( C2705 C3912 ) C2705_=_C4510( C2705 C4510 ) C2705_=_C4518( C2705 C4518 ) \nC2705_=_C4859( C2705 C4859 ) C2705_=_C4860( C2705 C4860 ) C2705_=_C4861( C2705 C4861 ) C2705_=_C4863( C2705 C4863 ) C2706_=_C2707( C2706 C2707 ) C2706_=_C2708( C2706 C2708 ) \nC2706_=_C2709( C2706 C2709 ) C2706_=_C2710( C2706 C2710 ) C2706_=_C2711( C2706 C2711 ) C2706_=_C2712( C2706 C2712 ) C2706_=_C2713( C2706 C2713 ) C2706_=_C2714( C2706 C2714 ) \nC2706_=_C2720( C2706 C2720 ) C2706_=_C3903( C2706 C3903 ) C2706_=_C3913( C2706 C3913 ) C2706_=_C4511( C2706 C4511 ) C2706_=_C4519( C2706 C4519 ) C2706_=_C4865( C2706 C4865 ) \nC2706_=_C4866( C2706 C4866 ) C2706_=_C4867( C2706 C4867 ) C2706_=_C4869( C2706 C4869 ) C2707_=_C2708( C2707 C2708 ) C2707_=_C2709( C2707 C2709 ) C2707_=_C2710( C2707 C2710 ) \nC2707_=_C2711( C2707 C2711 ) C2707_=_C2712( C2707 C2712 ) C2707_=_C2713( C2707 C2713 ) C2707_=_C2714( C2707 C2714 ) C2708_=_C2709( C2708 C2709 ) C2708_=_C2710( C2708 C2710 ) \nC2708_=_C2711( C2708 C2711 ) C2708_=_C2712( C2708 C2712 ) C2708_=_C2713( C2708 C2713 ) C2708_=_C2714( C2708 C2714 ) C2709_=_C2710( C2709 C2710 ) C2709_=_C2711( C2709 C2711 ) \nC2709_=_C2712( C2709 C2712 ) C2709_=_C2713( C2709 C2713 ) C2709_=_C2714( C2709 C2714 ) C2709_=_C2721( C2709 C2721 ) C2709_=_C4520( C2709 C4520 ) C2709_=_C4859( C2709 C4859 ) \nC2709_=_C4865( C2709 C4865 ) C2709_=_C5081( C2709 C5081 ) C2709_=_C5083( C2709 C5083 ) C2710_=_C2711( C2710 C2711 ) C2710_=_C2712( C2710 C2712 ) C2710_=_C2713( C2710 C2713 ) \nC2710_=_C2714( C2710 C2714 ) C2710_=_C2722( C2710 C2722 ) C2710_=_C4521( C2710 C4521 ) C2710_=_C4860( C2710 C4860 ) C2710_=_C4866( C2710 C4866 ) C2710_=_C5085( C2710 C5085 ) \nC2710_=_C5087( C2710 C5087 ) C2711_=_C2712( C2711 C2712 ) C2711_=_C2713( C2711 C2713 ) C2711_=_C2714( C2711 C2714 ) C2711_=_C2725( C2711 C2725 ) C2711_=_C4522( C2711 C4522 ) \nC2711_=_C4861( C2711 C4861 ) C2711_=_C4867( C2711 C4867 ) C2711_=_C5126( C2711 C5126 ) C2711_=_C5157( C2711 C5157 ) C2711_=_C5159( C2711 C5159 ) C2712_=_C2713( C2712 C2713 ) \nC2712_=_C2714( C2712 C2714 ) C2712_=_C2726( C2712 C2726 ) C2712_=_C3907( C2712 C3907 ) C2712_=_C3917( C2712 C3917 ) C2712_=_C4515( C2712 C4515 ) C2712_=_C4523( C2712 C4523 ) \nC2712_=_C5081( C2712 C5081 ) C2712_=_C5085( C2712 C5085 ) C2712_=_C5157( C2712 C5157 ) C2712_=_C5160( C2712 C5160 ) C2713_=_C2714( C2713 C2714 ) C2713_=_C2727( C2713 C2727 ) \nC2713_=_C4524( C2713 C4524 ) C2713_=_C4863( C2713 C4863 ) C2713_=_C4869( C2713 C4869 ) C2713_=_C5023( C2713 C5023 ) C2713_=_C5160( C2713 C5160 ) C2713_=_C5178( C2713 C5178 ) \nC2714_=_C2728( C2714 C2728 ) C2714_=_C3909( C2714 C3909 ) C2714_=_C3919( C2714 C3919 ) C2714_=_C4517( C2714 C4517 ) C2714_=_C4525( C2714 C4525 ) C2714_=_C5083( C2714 C5083 ) \nC2714_=_C5087( C2714 C5087 ) C2714_=_C5159( C2714 C5159 ) C2714_=_C5178( C2714 C5178 ) C2715_=_C2716( C2715 C2716 ) C2715_=_C2717( C2715 C2717 ) C2715_=_C2719( C2715 C2719 ) \nC2715_=_C2720( C2715 C2720 ) C2715_=_C2721( C2715 C2721 ) C2715_=_C2722( C2715 C2722 ) C2715_=_C2723( C2715 C2723 ) C2715_=_C2724( C2715 C2724 ) C2715_=_C2725( C2715 C2725 ) \nC2715_=_C2726( C2715 C2726 ) C2715_=_C2727( C2715 C2727 ) C2715_=_C2728( C2715 C2728 ) C2715_=_C3901( C2715 C3901 ) C2715_=_C3902( C2715 C3902 ) C2715_=_C3903( C2715 C3903 ) \nC2715_=_C3907( C2715 C3907 ) C2715_=_C3909( C2715 C3909 ) C2716_=_C2717( C2716 C2717 ) C2716_=_C2719( C2716 C2719 ) C2716_=_C2720( C2716 C2720 ) C2716_=_C2721( C2716 C2721 ) \nC2716_=_C2722( C2716 C2722 ) C2716_=_C2723( C2716 C2723 ) C2716_=_C2724( C2716 C2724 ) C2716_=_C2725( C2716 C2725 ) C2716_=_C2726( C2716 C2726 ) C2716_=_C2727( C2716 C2727 ) \nC2716_=_C2728( C2716 C2728 ) C2716_=_C3911( C2716 C3911 ) C2716_=_C3912( C2716 C3912 ) C2716_=_C3913( C2716 C3913 ) C2716_=_C3917( C2716 C3917 ) C2716_=_C3919( C2716 C3919 ) \nC2717_=_C2719( C2717 C2719 ) C2717_=_C2720( C2717 C2720 ) C2717_=_C2721( C2717 C2721 ) C2717_=_C2722( C2717 C2722 ) C2717_=_C2723( C2717 C2723 ) C2717_=_C2724( C2717 C2724 ) \nC2717_=_C2725( C2717 C2725 ) C2717_=_C2726( C2717 C2726 ) C2717_=_C2727( C2717 C2727 ) C2717_=_C2728( C2717 C2728 ) C2717_=_C4509( C2717 C4509 ) C2717_=_C4510( C2717 C4510 ) \nC2717_=_C4511( C2717 C4511 ) C2717_=_C4515( C2717 C4515 ) C2717_=_C4517( C2717 C4517 ) C2719_=_C2720( C2719 C2720 ) C2719_=_C2721( C2719 C2721 ) C2719_=_C2722( C2719 C2722 ) \nC2719_=_C2723( C2719 C2723 ) C2719_=_C2724( C2719 C2724 ) C2719_=_C2725( C2719 C2725 ) C2719_=_C2726( C2719 C2726 ) C2719_=_C2727( C2719 C2727 ) C2719_=_C2728( C2719 C2728 ) \nC2719_=_C3902( C2719 C3902 ) C2719_=_C3912( C2719 C3912 ) C2719_=_C4510( C2719 C4510 ) C2719_=_C4518( C2719 C4518 ) C2719_=_C4859( C2719 C4859 ) C2719_=_C4860( C2719 C4860 ) \nC2719_=_C4861( C2719 C4861 ) C2719_=_C4863( C2719 C4863 ) C2720_=_C2721( C2720 C2721 ) C2720_=_C2722( C2720 C2722 ) C2720_=_C2723( C2720 C2723 ) C2720_=_C2724( C2720 C2724 ) \nC2720_=_C2725( C2720 C2725 ) C2720_=_C2726( C2720 C2726 ) C2720_=_C2727( C2720 C2727 ) C2720_=_C2728( C2720 C2728 ) C2720_=_C3903( C2720 C3903 ) C2720_=_C3913( C2720 C3913 ) \nC2720_=_C4511( C2720 C4511 ) C2720_=_C4519( C2720 C4519 ) C2720_=_C4865( C2720 C4865 ) C2720_=_C4866( C2720 C4866 ) C2720_=_C4867( C2720 C4867 ) C2720_=_C4869( C2720 C4869 ) \nC2721_=_C2722( C2721 C2722 ) C2721_=_C2723( C2721 C2723 ) C2721_=_C2724( C2721 C2724 ) C2721_=_C2725( C2721 C2725 ) C2721_=_C2726( C2721 C2726 ) C2721_=_C2727( C2721 C2727 ) \nC2721_=_C2728( C2721 C2728 ) C2721_=_C4520( C2721 C4520 ) C2721_=_C4859( C2721 C4859 ) C2721_=_C4865( C2721 C4865 ) C2721_=_C5081( C2721 C5081 ) C2721_=_C5083( C2721 C5083 ) \nC2722_=_C2723( C2722 C2723 ) C2722_=_C2724( C2722 C2724 ) C2722_=_C2725( C2722 C2725 ) C2722_=_C2726( C2722 C2726 ) C2722_=_C2727( C2722 C2727 ) C2722_=_C2728( C2722 C2728 ) \nC2722_=_C4521( C2722 C4521 ) C2722_=_C4860( C2722 C4860 ) C2722_=_C4866( C2722 C4866 ) C2722_=_C5085( C2722 C5085 ) C2722_=_C5087( C2722 C5087 ) C2723_=_C2724( C2723 C2724 ) \nC2723_=_C2725( C2723 C2725 ) C2723_=_C2726( C2723 C2726 ) C2723_=_C2727( C2723 C2727 ) C2723_=_C2728( C2723 C2728 ) C2724_=_C2725( C2724 C2725 ) C2724_=_C2726( C2724 C2726 ) \nC2724_=_C2727( C2724 C2727 ) C2724_=_C2728( C2724 C2728 ) C2725_=_C2726( C2725 C2726 ) C2725_=_C2727( C2725 C2727 ) C2725_=_C2728( C2725 C2728 ) C2725_=_C4522( C2725 C4522 ) \nC2725_=_C4861( C2725 C4861 ) C2725_=_C4867( C2725 C4867 ) C2725_=_C5126( C2725 C5126 ) C2725_=_C5157( C2725 C5157 ) C2725_=_C5159( C2725 C5159 ) C2726_=_C2727( C2726 C2727 ) \nC2726_=_C2728( C2726 C2728 ) C2726_=_C3907( C2726 C3907 ) C2726_=_C3917( C2726 C3917 ) C2726_=_C4515( C2726 C4515 ) C2726_=_C4523( C2726 C4523 ) C2726_=_C5081( C2726 C5081 ) \nC2726_=_C5085( C2726 C5085 ) C2726_=_C5157( C2726 C5157 ) C2726_=_C5160( C2726 C5160 ) C2727_=_C2728( C2727 C2728 ) C2727_=_C4524( C2727 C4524 ) C2727_=_C4863( C2727 C4863 ) \nC2727_=_C4869( C2727 C4869 ) C2727_=_C5023( C2727 C5023 ) C2727_=_C5160( C2727 C5160 ) C2727_=_C5178( C2727 C5178 ) C2728_=_C3909(</w:t>
      </w:r>
    </w:p>
    <w:p>
      <w:pPr>
        <w:pStyle w:val="PreformattedText"/>
        <w:bidi w:val="0"/>
        <w:spacing w:before="0" w:after="0"/>
        <w:jc w:val="left"/>
        <w:rPr/>
      </w:pPr>
      <w:r>
        <w:rPr/>
        <w:t xml:space="preserve"> </w:t>
      </w:r>
      <w:r>
        <w:rPr/>
        <w:t>C2728 C3909 ) C2728_=_C3919( C2728 C3919 ) \nC2728_=_C4517( C2728 C4517 ) C2728_=_C4525( C2728 C4525 ) C2728_=_C5083( C2728 C5083 ) C2728_=_C5087( C2728 C5087 ) C2728_=_C5159( C2728 C5159 ) C2728_=_C5178( C2728 C5178 ) \nC3901_=_C3902( C3901 C3902 ) C3901_=_C3903( C3901 C3903 ) C3901_=_C3907( C3901 C3907 ) C3901_=_C3909( C3901 C3909 ) C3901_=_C3911( C3901 C3911 ) C3901_=_C4509( C3901 C4509 ) \nC3901_=_C4518( C3901 C4518 ) C3901_=_C4519( C3901 C4519 ) C3901_=_C4520( C3901 C4520 ) C3901_=_C4521( C3901 C4521 ) C3901_=_C4522( C3901 C4522 ) C3901_=_C4523( C3901 C4523 ) \nC3901_=_C4524( C3901 C4524 ) C3901_=_C4525( C3901 C4525 ) C3901_=_C4526( C3901 C4526 ) C3901_=_C4527( C3901 C4527 ) C3902_=_C3903( C3902 C3903 ) C3902_=_C3907( C3902 C3907 ) \nC3902_=_C3909( C3902 C3909 ) C3902_=_C3912( C3902 C3912 ) C3902_=_C4510( C3902 C4510 ) C3902_=_C4518( C3902 C4518 ) C3902_=_C4859( C3902 C4859 ) C3902_=_C4860( C3902 C4860 ) \nC3902_=_C4861( C3902 C4861 ) C3902_=_C4863( C3902 C4863 ) C3903_=_C3907( C3903 C3907 ) C3903_=_C3909( C3903 C3909 ) C3903_=_C3913( C3903 C3913 ) C3903_=_C4511( C3903 C4511 ) \nC3903_=_C4519( C3903 C4519 ) C3903_=_C4865( C3903 C4865 ) C3903_=_C4866( C3903 C4866 ) C3903_=_C4867( C3903 C4867 ) C3903_=_C4869( C3903 C4869 ) C3907_=_C3909( C3907 C3909 ) \nC3907_=_C3917( C3907 C3917 ) C3907_=_C4515( C3907 C4515 ) C3907_=_C4523( C3907 C4523 ) C3907_=_C5081( C3907 C5081 ) C3907_=_C5085( C3907 C5085 ) C3907_=_C5157( C3907 C5157 ) \nC3907_=_C5160( C3907 C5160 ) C3909_=_C3919( C3909 C3919 ) C3909_=_C4517( C3909 C4517 ) C3909_=_C4525( C3909 C4525 ) C3909_=_C5083( C3909 C5083 ) C3909_=_C5087( C3909 C5087 ) \nC3909_=_C5159( C3909 C5159 ) C3909_=_C5178( C3909 C5178 ) C3911_=_C3912( C3911 C3912 ) C3911_=_C3913( C3911 C3913 ) C3911_=_C3917( C3911 C3917 ) C3911_=_C3919( C3911 C3919 ) \nC3911_=_C4509( C3911 C4509 ) C3911_=_C4518( C3911 C4518 ) C3911_=_C4519( C3911 C4519 ) C3911_=_C4520( C3911 C4520 ) C3911_=_C4521( C3911 C4521 ) C3911_=_C4522( C3911 C4522 ) \nC3911_=_C4523( C3911 C4523 ) C3911_=_C4524( C3911 C4524 ) C3911_=_C4525( C3911 C4525 ) C3911_=_C4526( C3911 C4526 ) C3911_=_C4527( C3911 C4527 ) C3912_=_C3913( C3912 C3913 ) \nC3912_=_C3917( C3912 C3917 ) C3912_=_C3919( C3912 C3919 ) C3912_=_C4510( C3912 C4510 ) C3912_=_C4518( C3912 C4518 ) C3912_=_C4859( C3912 C4859 ) C3912_=_C4860( C3912 C4860 ) \nC3912_=_C4861( C3912 C4861 ) C3912_=_C4863( C3912 C4863 ) C3913_=_C3917( C3913 C3917 ) C3913_=_C3919( C3913 C3919 ) C3913_=_C4511( C3913 C4511 ) C3913_=_C4519( C3913 C4519 ) \nC3913_=_C4865( C3913 C4865 ) C3913_=_C4866( C3913 C4866 ) C3913_=_C4867( C3913 C4867 ) C3913_=_C4869( C3913 C4869 ) C3917_=_C3919( C3917 C3919 ) C3917_=_C4515( C3917 C4515 ) \nC3917_=_C4523( C3917 C4523 ) C3917_=_C5081( C3917 C5081 ) C3917_=_C5085( C3917 C5085 ) C3917_=_C5157( C3917 C5157 ) C3917_=_C5160( C3917 C5160 ) C3919_=_C4517( C3919 C4517 ) \nC3919_=_C4525( C3919 C4525 ) C3919_=_C5083( C3919 C5083 ) C3919_=_C5087( C3919 C5087 ) C3919_=_C5159( C3919 C5159 ) C3919_=_C5178( C3919 C5178 ) C4509_=_C4510( C4509 C4510 ) \nC4509_=_C4511( C4509 C4511 ) C4509_=_C4515( C4509 C4515 ) C4509_=_C4517( C4509 C4517 ) C4509_=_C4518( C4509 C4518 ) C4509_=_C4519( C4509 C4519 ) C4509_=_C4520( C4509 C4520 ) \nC4509_=_C4521( C4509 C4521 ) C4509_=_C4522( C4509 C4522 ) C4509_=_C4523( C4509 C4523 ) C4509_=_C4524( C4509 C4524 ) C4509_=_C4525( C4509 C4525 ) C4509_=_C4526( C4509 C4526 ) \nC4509_=_C4527( C4509 C4527 ) C4510_=_C4511( C4510 C4511 ) C4510_=_C4515( C4510 C4515 ) C4510_=_C4517( C4510 C4517 ) C4510_=_C4518( C4510 C4518 ) C4510_=_C4859( C4510 C4859 ) \nC4510_=_C4860( C4510 C4860 ) C4510_=_C4861( C4510 C4861 ) C4510_=_C4863( C4510 C4863 ) C4511_=_C4515( C4511 C4515 ) C4511_=_C4517( C4511 C4517 ) C4511_=_C4519( C4511 C4519 ) \nC4511_=_C4865( C4511 C4865 ) C4511_=_C4866( C4511 C4866 ) C4511_=_C4867( C4511 C4867 ) C4511_=_C4869( C4511 C4869 ) C4515_=_C4517( C4515 C4517 ) C4515_=_C4523( C4515 C4523 ) \nC4515_=_C5081( C4515 C5081 ) C4515_=_C5085( C4515 C5085 ) C4515_=_C5157( C4515 C5157 ) C4515_=_C5160( C4515 C5160 ) C4517_=_C4525( C4517 C4525 ) C4517_=_C5083( C4517 C5083 ) \nC4517_=_C5087( C4517 C5087 ) C4517_=_C5159( C4517 C5159 ) C4517_=_C5178( C4517 C5178 ) C4518_=_C4519( C4518 C4519 ) C4518_=_C4520( C4518 C4520 ) C4518_=_C4521( C4518 C4521 ) \nC4518_=_C4522( C4518 C4522 ) C4518_=_C4523( C4518 C4523 ) C4518_=_C4524( C4518 C4524 ) C4518_=_C4525( C4518 C4525 ) C4518_=_C4526( C4518 C4526 ) C4518_=_C4527( C4518 C4527 ) \nC4518_=_C4859( C4518 C4859 ) C4518_=_C4860( C4518 C4860 ) C4518_=_C4861( C4518 C4861 ) C4518_=_C4863( C4518 C4863 ) C4519_=_C4520( C4519 C4520 ) C4519_=_C4521( C4519 C4521 ) \nC4519_=_C4522( C4519 C4522 ) C4519_=_C4523( C4519 C4523 ) C4519_=_C4524( C4519 C4524 ) C4519_=_C4525( C4519 C4525 ) C4519_=_C4526( C4519 C4526 ) C4519_=_C4527( C4519 C4527 ) \nC4519_=_C4865( C4519 C4865 ) C4519_=_C4866( C4519 C4866 ) C4519_=_C4867( C4519 C4867 ) C4519_=_C4869( C4519 C4869 ) C4520_=_C4521( C4520 C4521 ) C4520_=_C4522( C4520 C4522 ) \nC4520_=_C4523( C4520 C4523 ) C4520_=_C4524( C4520 C4524 ) C4520_=_C4525( C4520 C4525 ) C4520_=_C4526( C4520 C4526 ) C4520_=_C4527( C4520 C4527 ) C4520_=_C4859( C4520 C4859 ) \nC4520_=_C4865( C4520 C4865 ) C4520_=_C5081( C4520 C5081 ) C4520_=_C5083( C4520 C5083 ) C4521_=_C4522( C4521 C4522 ) C4521_=_C4523( C4521 C4523 ) C4521_=_C4524( C4521 C4524 ) \nC4521_=_C4525( C4521 C4525 ) C4521_=_C4526( C4521 C4526 ) C4521_=_C4527( C4521 C4527 ) C4521_=_C4860( C4521 C4860 ) C4521_=_C4866( C4521 C4866 ) C4521_=_C5085( C4521 C5085 ) \nC4521_=_C5087( C4521 C5087 ) C4522_=_C4523( C4522 C4523 ) C4522_=_C4524( C4522 C4524 ) C4522_=_C4525( C4522 C4525 ) C4522_=_C4526( C4522 C4526 ) C4522_=_C4527( C4522 C4527 ) \nC4522_=_C4861( C4522 C4861 ) C4522_=_C4867( C4522 C4867 ) C4522_=_C5126( C4522 C5126 ) C4522_=_C5157( C4522 C5157 ) C4522_=_C5159( C4522 C5159 ) C4523_=_C4524( C4523 C4524 ) \nC4523_=_C4525( C4523 C4525 ) C4523_=_C4526( C4523 C4526 ) C4523_=_C4527( C4523 C4527 ) C4523_=_C5081( C4523 C5081 ) C4523_=_C5085( C4523 C5085 ) C4523_=_C5157( C4523 C5157 ) \nC4523_=_C5160( C4523 C5160 ) C4524_=_C4525( C4524 C4525 ) C4524_=_C4526( C4524 C4526 ) C4524_=_C4527( C4524 C4527 ) C4524_=_C4863( C4524 C4863 ) C4524_=_C4869( C4524 C4869 ) \nC4524_=_C5023( C4524 C5023 ) C4524_=_C5160( C4524 C5160 ) C4524_=_C5178( C4524 C5178 ) C4525_=_C4526( C4525 C4526 ) C4525_=_C4527( C4525 C4527 ) C4525_=_C5083( C4525 C5083 ) \nC4525_=_C5087( C4525 C5087 ) C4525_=_C5159( C4525 C5159 ) C4525_=_C5178( C4525 C5178 ) C4526_=_C4527( C4526 C4527 ) C4859_=_C4860( C4859 C4860 ) C4859_=_C4861( C4859 C4861 ) \nC4859_=_C4863( C4859 C4863 ) C4859_=_C4865( C4859 C4865 ) C4859_=_C5081( C4859 C5081 ) C4859_=_C5083( C4859 C5083 ) C4860_=_C4861( C4860 C4861 ) C4860_=_C4863( C4860 C4863 ) \nC4860_=_C4866( C4860 C4866 ) C4860_=_C5085( C4860 C5085 ) C4860_=_C5087( C4860 C5087 ) C4861_=_C4863( C4861 C4863 ) C4861_=_C4867( C4861 C4867 ) C4861_=_C5126( C4861 C5126 ) \nC4861_=_C5157( C4861 C5157 ) C4861_=_C5159( C4861 C5159 ) C4863_=_C4869( C4863 C4869 ) C4863_=_C5023( C4863 C5023 ) C4863_=_C5160( C4863 C5160 ) C4863_=_C5178( C4863 C5178 ) \nC4865_=_C4866( C4865 C4866 ) C4865_=_C4867( C4865 C4867 ) C4865_=_C4869( C4865 C4869 ) C4865_=_C5081( C4865 C5081 ) C4865_=_C5083( C4865 C5083 ) C4866_=_C4867( C4866 C4867 ) \nC4866_=_C4869( C4866 C4869 ) C4866_=_C5085( C4866 C5085 ) C4866_=_C5087( C4866 C5087 ) C4867_=_C4869( C4867 C4869 ) C4867_=_C5126( C4867 C5126 ) C4867_=_C5157( C4867 C5157 ) \nC4867_=_C5159( C4867 C5159 ) C4869_=_C5023( C4869 C5023 ) C4869_=_C5160( C4869 C5160 ) C4869_=_C5178( C4869 C5178 ) C5023_=_C5160( C5023 C5160 ) C5023_=_C5178( C5023 C5178 ) \nC5081_=_C5083( C5081 C5083 ) C5081_=_C5085( C5081 C5085 ) C5081_=_C5157( C5081 C5157 ) C5081_=_C5160( C5081 C5160 ) C5083_=_C5087( C5083 C5087 ) C5083_=_C5159( C5083 C5159 ) \nC5083_=_C5178( C5083 C5178 ) C5085_=_C5087( C5085 C5087 ) C5085_=_C5157( C5085 C5157 ) C5085_=_C5160( C5085 C5160 ) C5087_=_C5159( C5087 C5159 ) C5087_=_C5178( C5087 C5178 ) \nC5126_=_C5157( C5126 C5157 ) C5126_=_C5159( C5126 C5159 ) C5157_=_C5159( C5157 C5159 ) C5157_=_C5160( C5157 C5160 ) C5159_=_C5178( C5159 C5178 ) C5160_=_C5178( C5160 C5178 ) "];860-&gt;1016[label="84: C186 C187 C1976 C1977 C1978 \nC1979 C1980 C1981 C1982 C1983 C1986 \nC1987 C1988 C1990 C1992 C1993 C1994 \nC1995 C1996 C1997 C1998 C1999 C2004 \nC2005 C2006 C2008 C2387 C2388 C2395 \nC2396 C2400 C2402 C2409 C2410 C2414 \nC2416 C2705 C2706 C2707 C2708 C2712 \nC2714 C2719 C2720 C2723 C2724 C2726 \nC2728 C3902 C3903 C3907 C3909 C3912 \nC3913 C3917 C3919 C4510 C4511 C4515 \nC4517 C4518 C4519 C4523 C4525 C4526 \nC4527 C4859 C4860 C4861 C4863 C4865 \nC4866 C4867 C4869 C5023 C5081 C5083 \nC5085 C5087 C5126 C5157 C5159 C5160 \nC5178 \n655: C186_=_C187 ,C186_=_C1976 ,C186_=_C1992 ,C186_=_C2387 ,C186_=_C2388 ,\nC186_=_C2395 ,C186_=_C2396 ,C186_=_C2400 ,C186_=_C2402 ,C187_=_C1977 ,C187_=_C1993 ,\nC187_=_C2409 ,C187_=_C2410 ,C187_=_C2414 ,C187_=_C2416 ,C1976_=_C1977 ,C1976_=_C1978 ,\nC1976_=_C1979 ,C1976_=_C1980 ,C1976_=_C1981 ,C1976_=_C1982 ,C1976_=_C1983 ,C1976_=_C1986 ,\nC1976_=_C1987 ,C1976_=_C1988 ,C1976_=_C1990 ,C1976_=_C1992 ,C1976_=_C2387 ,C1976_=_C2388 ,\nC1976_=_C2395 ,C1976_=_C2396 ,C1976_=_C2400 ,C1976_=_C2402 ,C1977_=_C1978 ,C1977_=_C1979 ,\nC1977_=_C1980 ,C1977_=_C1981 ,C1977_=_C1982 ,C1977_=_C1983 ,C1977_=_C1986 ,C1977_=_C1987 ,\nC1977_=_C1988 ,C1977_=_C1990 ,C1977_=_C1993 ,C1977_=_C2409 ,C1977_=_C2410 ,C1977_=_C2414 ,\nC1977_=_C2416 ,C1978_=_C1979 ,C1978_=_C1980 ,C1978_=_C1981 ,C1978_=_C1982 ,C1978_=_C1983 ,\nC1978_=_C1986 ,C1978_=_C1987 ,C1978_=_C1988 ,C1978_=_C1990 ,C1978_=_C1994 ,C1978_=_C2705 ,\nC1978_=_C2706 ,C1978_=_C2707 ,C1978_=_C2708 ,C1978_=_C2712 ,C1978_=_C2714 ,C1979_=_C1980 ,\nC1979_=_C1981 ,C1979_=_C1982 ,C1979_=_C1983 ,C1979_=_C1986 ,C1979_=_C1987 ,C1979_=_C1988 ,\nC1979_=_C1990 ,C1979_=_C1995 ,C1979_=_C2719 ,C1979_=_C2720 ,C1979_=_C2723 ,C1979_=_C2724 ,\nC1979_=_C2726 ,C1979_=_C2728 ,C1980_=_C1981</w:t>
      </w:r>
    </w:p>
    <w:p>
      <w:pPr>
        <w:pStyle w:val="PreformattedText"/>
        <w:bidi w:val="0"/>
        <w:spacing w:before="0" w:after="0"/>
        <w:jc w:val="left"/>
        <w:rPr/>
      </w:pPr>
      <w:r>
        <w:rPr/>
        <w:t xml:space="preserve"> </w:t>
      </w:r>
      <w:r>
        <w:rPr/>
        <w:t>,C1980_=_C1982 ,C1980_=_C1983 ,C1980_=_C1986 ,\nC1980_=_C1987 ,C1980_=_C1988 ,C1980_=_C1990 ,C1980_=_C1996 ,C1980_=_C3902 ,C1980_=_C3903 ,\nC1980_=_C3907 ,C1980_=_C3909 ,C1981_=_C1982 ,C1981_=_C1983 ,C1981_=_C1986 ,C1981_=_C1987 ,\nC1981_=_C1988 ,C1981_=_C1990 ,C1981_=_C1997 ,C1981_=_C3912 ,C1981_=_C3913 ,C1981_=_C3917 ,\nC1981_=_C3919 ,C1982_=_C1983 ,C1982_=_C1986 ,C1982_=_C1987 ,C1982_=_C1988 ,C1982_=_C1990 ,\nC1982_=_C1998 ,C1982_=_C4510 ,C1982_=_C4511 ,C1982_=_C4515 ,C1982_=_C4517 ,C1983_=_C1986 ,\nC1983_=_C1987 ,C1983_=_C1988 ,C1983_=_C1990 ,C1983_=_C1999 ,C1983_=_C4518 ,C1983_=_C4519 ,\nC1983_=_C4523 ,C1983_=_C4525 ,C1983_=_C4526 ,C1983_=_C4527 ,C1986_=_C1987 ,C1986_=_C1988 ,\nC1986_=_C1990 ,C1986_=_C2004 ,C1986_=_C4859 ,C1986_=_C4865 ,C1986_=_C5081 ,C1986_=_C5083 ,\nC1987_=_C1988 ,C1987_=_C1990 ,C1987_=_C2005 ,C1987_=_C4860 ,C1987_=_C4866 ,C1987_=_C5085 ,\nC1987_=_C5087 ,C1988_=_C1990 ,C1988_=_C2006 ,C1988_=_C4861 ,C1988_=_C4867 ,C1988_=_C5126 ,\nC1988_=_C5157 ,C1988_=_C5159 ,C1990_=_C2008 ,C1990_=_C4863 ,C1990_=_C4869 ,C1990_=_C5023 ,\nC1990_=_C5160 ,C1990_=_C5178 ,C1992_=_C1993 ,C1992_=_C1994 ,C1992_=_C1995 ,C1992_=_C1996 ,\nC1992_=_C1997 ,C1992_=_C1998 ,C1992_=_C1999 ,C1992_=_C2004 ,C1992_=_C2005 ,C1992_=_C2006 ,\nC1992_=_C2008 ,C1992_=_C2387 ,C1992_=_C2388 ,C1992_=_C2395 ,C1992_=_C2396 ,C1992_=_C2400 ,\nC1992_=_C2402 ,C1993_=_C1994 ,C1993_=_C1995 ,C1993_=_C1996 ,C1993_=_C1997 ,C1993_=_C1998 ,\nC1993_=_C1999 ,C1993_=_C2004 ,C1993_=_C2005 ,C1993_=_C2006 ,C1993_=_C2008 ,C1993_=_C2409 ,\nC1993_=_C2410 ,C1993_=_C2414 ,C1993_=_C2416 ,C1994_=_C1995 ,C1994_=_C1996 ,C1994_=_C1997 ,\nC1994_=_C1998 ,C1994_=_C1999 ,C1994_=_C2004 ,C1994_=_C2005 ,C1994_=_C2006 ,C1994_=_C2008 ,\nC1994_=_C2705 ,C1994_=_C2706 ,C1994_=_C2707 ,C1994_=_C2708 ,C1994_=_C2712 ,C1994_=_C2714 ,\nC1995_=_C1996 ,C1995_=_C1997 ,C1995_=_C1998 ,C1995_=_C1999 ,C1995_=_C2004 ,C1995_=_C2005 ,\nC1995_=_C2006 ,C1995_=_C2008 ,C1995_=_C2719 ,C1995_=_C2720 ,C1995_=_C2723 ,C1995_=_C2724 ,\nC1995_=_C2726 ,C1995_=_C2728 ,C1996_=_C1997 ,C1996_=_C1998 ,C1996_=_C1999 ,C1996_=_C2004 ,\nC1996_=_C2005 ,C1996_=_C2006 ,C1996_=_C2008 ,C1996_=_C3902 ,C1996_=_C3903 ,C1996_=_C3907 ,\nC1996_=_C3909 ,C1997_=_C1998 ,C1997_=_C1999 ,C1997_=_C2004 ,C1997_=_C2005 ,C1997_=_C2006 ,\nC1997_=_C2008 ,C1997_=_C3912 ,C1997_=_C3913 ,C1997_=_C3917 ,C1997_=_C3919 ,C1998_=_C1999 ,\nC1998_=_C2004 ,C1998_=_C2005 ,C1998_=_C2006 ,C1998_=_C2008 ,C1998_=_C4510 ,C1998_=_C4511 ,\nC1998_=_C4515 ,C1998_=_C4517 ,C1999_=_C2004 ,C1999_=_C2005 ,C1999_=_C2006 ,C1999_=_C2008 ,\nC1999_=_C4518 ,C1999_=_C4519 ,C1999_=_C4523 ,C1999_=_C4525 ,C1999_=_C4526 ,C1999_=_C4527 ,\nC2004_=_C2005 ,C2004_=_C2006 ,C2004_=_C2008 ,C2004_=_C4859 ,C2004_=_C4865 ,C2004_=_C5081 ,\nC2004_=_C5083 ,C2005_=_C2006 ,C2005_=_C2008 ,C2005_=_C4860 ,C2005_=_C4866 ,C2005_=_C5085 ,\nC2005_=_C5087 ,C2006_=_C2008 ,C2006_=_C4861 ,C2006_=_C4867 ,C2006_=_C5126 ,C2006_=_C5157 ,\nC2006_=_C5159 ,C2008_=_C4863 ,C2008_=_C4869 ,C2008_=_C5023 ,C2008_=_C5160 ,C2008_=_C5178 ,\nC2387_=_C2388 ,C2387_=_C2395 ,C2387_=_C2396 ,C2387_=_C2400 ,C2387_=_C2402 ,C2388_=_C2395 ,\nC2388_=_C2396 ,C2388_=_C2400 ,C2388_=_C2402 ,C2395_=_C2396 ,C2395_=_C2400 ,C2395_=_C2402 ,\nC2395_=_C2409 ,C2395_=_C2705 ,C2395_=_C2719 ,C2395_=_C3902 ,C2395_=_C3912 ,C2395_=_C4510 ,\nC2395_=_C4518 ,C2395_=_C4859 ,C2395_=_C4860 ,C2395_=_C4861 ,C2395_=_C4863 ,C2396_=_C2400 ,\nC2396_=_C2402 ,C2396_=_C2410 ,C2396_=_C2706 ,C2396_=_C2720 ,C2396_=_C3903 ,C2396_=_C3913 ,\nC2396_=_C4511 ,C2396_=_C4519 ,C2396_=_C4865 ,C2396_=_C4866 ,C2396_=_C4867 ,C2396_=_C4869 ,\nC2400_=_C2402 ,C2400_=_C2414 ,C2400_=_C2712 ,C2400_=_C2726 ,C2400_=_C3907 ,C2400_=_C3917 ,\nC2400_=_C4515 ,C2400_=_C4523 ,C2400_=_C5081 ,C2400_=_C5085 ,C2400_=_C5157 ,C2400_=_C5160 ,\nC2402_=_C2416 ,C2402_=_C2714 ,C2402_=_C2728 ,C2402_=_C3909 ,C2402_=_C3919 ,C2402_=_C4517 ,\nC2402_=_C4525 ,C2402_=_C5083 ,C2402_=_C5087 ,C2402_=_C5159 ,C2402_=_C5178 ,C2409_=_C2410 ,\nC2409_=_C2414 ,C2409_=_C2416 ,C2409_=_C2705 ,C2409_=_C2719 ,C2409_=_C3902 ,C2409_=_C3912 ,\nC2409_=_C4510 ,C2409_=_C4518 ,C2409_=_C4859 ,C2409_=_C4860 ,C2409_=_C4861 ,C2409_=_C4863 ,\nC2410_=_C2414 ,C2410_=_C2416 ,C2410_=_C2706 ,C2410_=_C2720 ,C2410_=_C3903 ,C2410_=_C3913 ,\nC2410_=_C4511 ,C2410_=_C4519 ,C2410_=_C4865 ,C2410_=_C4866 ,C2410_=_C4867 ,C2410_=_C4869 ,\nC2414_=_C2416 ,C2414_=_C2712 ,C2414_=_C2726 ,C2414_=_C3907 ,C2414_=_C3917 ,C2414_=_C4515 ,\nC2414_=_C4523 ,C2414_=_C5081 ,C2414_=_C5085 ,C2414_=_C5157 ,C2414_=_C5160 ,C2416_=_C2714 ,\nC2416_=_C2728 ,C2416_=_C3909 ,C2416_=_C3919 ,C2416_=_C4517 ,C2416_=_C4525 ,C2416_=_C5083 ,\nC2416_=_C5087 ,C2416_=_C5159 ,C2416_=_C5178 ,C2705_=_C2706 ,C2705_=_C2707 ,C2705_=_C2708 ,\nC2705_=_C2712 ,C2705_=_C2714 ,C2705_=_C2719 ,C2705_=_C3902 ,C2705_=_C3912 ,C2705_=_C4510 ,\nC2705_=_C4518 ,C2705_=_C4859 ,C2705_=_C4860 ,C2705_=_C4861 ,C2705_=_C4863 ,C2706_=_C2707 ,\nC2706_=_C2708 ,C2706_=_C2712 ,C2706_=_C2714 ,C2706_=_C2720 ,C2706_=_C3903 ,C2706_=_C3913 ,\nC2706_=_C4511 ,C2706_=_C4519 ,C2706_=_C4865 ,C2706_=_C4866 ,C2706_=_C4867 ,C2706_=_C4869 ,\nC2707_=_C2708 ,C2707_=_C2712 ,C2707_=_C2714 ,C2708_=_C2712 ,C2708_=_C2714 ,C2712_=_C2714 ,\nC2712_=_C2726 ,C2712_=_C3907 ,C2712_=_C3917 ,C2712_=_C4515 ,C2712_=_C4523 ,C2712_=_C5081 ,\nC2712_=_C5085 ,C2712_=_C5157 ,C2712_=_C5160 ,C2714_=_C2728 ,C2714_=_C3909 ,C2714_=_C3919 ,\nC2714_=_C4517 ,C2714_=_C4525 ,C2714_=_C5083 ,C2714_=_C5087 ,C2714_=_C5159 ,C2714_=_C5178 ,\nC2719_=_C2720 ,C2719_=_C2723 ,C2719_=_C2724 ,C2719_=_C2726 ,C2719_=_C2728 ,C2719_=_C3902 ,\nC2719_=_C3912 ,C2719_=_C4510 ,C2719_=_C4518 ,C2719_=_C4859 ,C2719_=_C4860 ,C2719_=_C4861 ,\nC2719_=_C4863 ,C2720_=_C2723 ,C2720_=_C2724 ,C2720_=_C2726 ,C2720_=_C2728 ,C2720_=_C3903 ,\nC2720_=_C3913 ,C2720_=_C4511 ,C2720_=_C4519 ,C2720_=_C4865 ,C2720_=_C4866 ,C2720_=_C4867 ,\nC2720_=_C4869 ,C2723_=_C2724 ,C2723_=_C2726 ,C2723_=_C2728 ,C2724_=_C2726 ,C2724_=_C2728 ,\nC2726_=_C2728 ,C2726_=_C3907 ,C2726_=_C3917 ,C2726_=_C4515 ,C2726_=_C4523 ,C2726_=_C5081 ,\nC2726_=_C5085 ,C2726_=_C5157 ,C2726_=_C5160 ,C2728_=_C3909 ,C2728_=_C3919 ,C2728_=_C4517 ,\nC2728_=_C4525 ,C2728_=_C5083 ,C2728_=_C5087 ,C2728_=_C5159 ,C2728_=_C5178 ,C3902_=_C3903 ,\nC3902_=_C3907 ,C3902_=_C3909 ,C3902_=_C3912 ,C3902_=_C4510 ,C3902_=_C4518 ,C3902_=_C4859 ,\nC3902_=_C4860 ,C3902_=_C4861 ,C3902_=_C4863 ,C3903_=_C3907 ,C3903_=_C3909 ,C3903_=_C3913 ,\nC3903_=_C4511 ,C3903_=_C4519 ,C3903_=_C4865 ,C3903_=_C4866 ,C3903_=_C4867 ,C3903_=_C4869 ,\nC3907_=_C3909 ,C3907_=_C3917 ,C3907_=_C4515 ,C3907_=_C4523 ,C3907_=_C5081 ,C3907_=_C5085 ,\nC3907_=_C5157 ,C3907_=_C5160 ,C3909_=_C3919 ,C3909_=_C4517 ,C3909_=_C4525 ,C3909_=_C5083 ,\nC3909_=_C5087 ,C3909_=_C5159 ,C3909_=_C5178 ,C3912_=_C3913 ,C3912_=_C3917 ,C3912_=_C3919 ,\nC3912_=_C4510 ,C3912_=_C4518 ,C3912_=_C4859 ,C3912_=_C4860 ,C3912_=_C4861 ,C3912_=_C4863 ,\nC3913_=_C3917 ,C3913_=_C3919 ,C3913_=_C4511 ,C3913_=_C4519 ,C3913_=_C4865 ,C3913_=_C4866 ,\nC3913_=_C4867 ,C3913_=_C4869 ,C3917_=_C3919 ,C3917_=_C4515 ,C3917_=_C4523 ,C3917_=_C5081 ,\nC3917_=_C5085 ,C3917_=_C5157 ,C3917_=_C5160 ,C3919_=_C4517 ,C3919_=_C4525 ,C3919_=_C5083 ,\nC3919_=_C5087 ,C3919_=_C5159 ,C3919_=_C5178 ,C4510_=_C4511 ,C4510_=_C4515 ,C4510_=_C4517 ,\nC4510_=_C4518 ,C4510_=_C4859 ,C4510_=_C4860 ,C4510_=_C4861 ,C4510_=_C4863 ,C4511_=_C4515 ,\nC4511_=_C4517 ,C4511_=_C4519 ,C4511_=_C4865 ,C4511_=_C4866 ,C4511_=_C4867 ,C4511_=_C4869 ,\nC4515_=_C4517 ,C4515_=_C4523 ,C4515_=_C5081 ,C4515_=_C5085 ,C4515_=_C5157 ,C4515_=_C5160 ,\nC4517_=_C4525 ,C4517_=_C5083 ,C4517_=_C5087 ,C4517_=_C5159 ,C4517_=_C5178 ,C4518_=_C4519 ,\nC4518_=_C4523 ,C4518_=_C4525 ,C4518_=_C4526 ,C4518_=_C4527 ,C4518_=_C4859 ,C4518_=_C4860 ,\nC4518_=_C4861 ,C4518_=_C4863 ,C4519_=_C4523 ,C4519_=_C4525 ,C4519_=_C4526 ,C4519_=_C4527 ,\nC4519_=_C4865 ,C4519_=_C4866 ,C4519_=_C4867 ,C4519_=_C4869 ,C4523_=_C4525 ,C4523_=_C4526 ,\nC4523_=_C4527 ,C4523_=_C5081 ,C4523_=_C5085 ,C4523_=_C5157 ,C4523_=_C5160 ,C4525_=_C4526 ,\nC4525_=_C4527 ,C4525_=_C5083 ,C4525_=_C5087 ,C4525_=_C5159 ,C4525_=_C5178 ,C4526_=_C4527 ,\nC4859_=_C4860 ,C4859_=_C4861 ,C4859_=_C4863 ,C4859_=_C4865 ,C4859_=_C5081 ,C4859_=_C5083 ,\nC4860_=_C4861 ,C4860_=_C4863 ,C4860_=_C4866 ,C4860_=_C5085 ,C4860_=_C5087 ,C4861_=_C4863 ,\nC4861_=_C4867 ,C4861_=_C5126 ,C4861_=_C5157 ,C4861_=_C5159 ,C4863_=_C4869 ,C4863_=_C5023 ,\nC4863_=_C5160 ,C4863_=_C5178 ,C4865_=_C4866 ,C4865_=_C4867 ,C4865_=_C4869 ,C4865_=_C5081 ,\nC4865_=_C5083 ,C4866_=_C4867 ,C4866_=_C4869 ,C4866_=_C5085 ,C4866_=_C5087 ,C4867_=_C4869 ,\nC4867_=_C5126 ,C4867_=_C5157 ,C4867_=_C5159 ,C4869_=_C5023 ,C4869_=_C5160 ,C4869_=_C5178 ,\nC5023_=_C5160 ,C5023_=_C5178 ,C5081_=_C5083 ,C5081_=_C5085 ,C5081_=_C5157 ,C5081_=_C5160 ,\nC5083_=_C5087 ,C5083_=_C5159 ,C5083_=_C5178 ,C5085_=_C5087 ,C5085_=_C5157 ,C5085_=_C5160 ,\nC5087_=_C5159 ,C5087_=_C5178 ,C5126_=_C5157 ,C5126_=_C5159 ,C5157_=_C5159 ,C5157_=_C5160 ,\nC5159_=_C5178 ,C5160_=_C5178 ,"];1017[shape=box, label="id:1017 level: 8\n15: C1068 C1639 C2881 C2885 C2887 \nC2888 C2889 C2890 C2891 C3017 C3291 \nC4059 C4101 C4310 C5055 \n58: C1068_=_C1639( C1068 C1639 ) C1068_=_C2881( C1068 C2881 ) C1068_=_C2887( C1068 C2887 ) C1068_=_C2888( C1068 C2888 ) C1068_=_C2889( C1068 C2889 ) \nC1068_=_C2890( C1068 C2890 ) C1068_=_C2891( C1068 C2891 ) C1639_=_C2881( C1639 C2881 ) C1639_=_C2887( C1639 C2887 ) C1639_=_C2888( C1639 C2888 ) C1639_=_C2889( C1639 C2889 ) \nC1639_=_C2890( C1639 C2890 ) C1639_=_C2891( C1639 C2891 ) C2881_=_C2885( C2881 C2885 ) C2881_=_C2887( C2881 C2887 ) C2881_=_C2888( C2881 C2888 ) C2881_=_C2889( C2881 C2889 ) \nC2881_=_C2890( C2881 C2890 ) C2881_=_C2891( C2881 C2891 ) C2885_=_C2891( C2885 C2891 ) C2885_=_C3017( C2885 C3017 ) C2885_=_C3291( C2885 C3291 ) C2885_=_C4059( C2885 C4059 ) \nC2885_=_C4101( C2885 C4101 ) C2885_=_C4310( C2885 C4310 ) C2885_=_C5055( C2885 C5055 ) C2887_=_C2888( C2887 C2888 ) C2887_=_C2889( C2887 C2889 ) C2887_=_C2890( C2887 C2890 ) \nC2887_=_C2891( C2887 C2891 ) C2888_=_C2889( C2888 C2889 ) C2888_=_C2890( C2888 C2890</w:t>
      </w:r>
    </w:p>
    <w:p>
      <w:pPr>
        <w:pStyle w:val="PreformattedText"/>
        <w:bidi w:val="0"/>
        <w:spacing w:before="0" w:after="0"/>
        <w:jc w:val="left"/>
        <w:rPr/>
      </w:pPr>
      <w:r>
        <w:rPr/>
        <w:t xml:space="preserve"> </w:t>
      </w:r>
      <w:r>
        <w:rPr/>
        <w:t>) C2888_=_C2891( C2888 C2891 ) C2889_=_C2890( C2889 C2890 ) C2889_=_C2891( C2889 C2891 ) \nC2889_=_C4310( C2889 C4310 ) C2890_=_C2891( C2890 C2891 ) C2891_=_C3017( C2891 C3017 ) C2891_=_C3291( C2891 C3291 ) C2891_=_C4059( C2891 C4059 ) C2891_=_C4101( C2891 C4101 ) \nC2891_=_C4310( C2891 C4310 ) C2891_=_C5055( C2891 C5055 ) C3017_=_C3291( C3017 C3291 ) C3017_=_C4059( C3017 C4059 ) C3017_=_C4101( C3017 C4101 ) C3017_=_C4310( C3017 C4310 ) \nC3017_=_C5055( C3017 C5055 ) C3291_=_C4059( C3291 C4059 ) C3291_=_C4101( C3291 C4101 ) C3291_=_C4310( C3291 C4310 ) C3291_=_C5055( C3291 C5055 ) C4059_=_C4101( C4059 C4101 ) \nC4059_=_C4310( C4059 C4310 ) C4059_=_C5055( C4059 C5055 ) C4101_=_C4310( C4101 C4310 ) C4101_=_C5055( C4101 C5055 ) C4310_=_C5055( C4310 C5055 ) "];861-&gt;1017[label="14: C1068 C1639 C2881 C2885 C2887 \nC2888 C2889 C2890 C3017 C3291 C4059 \nC4101 C4310 C5055 \n44: C1068_=_C1639 ,C1068_=_C2881 ,C1068_=_C2887 ,C1068_=_C2888 ,C1068_=_C2889 ,\nC1068_=_C2890 ,C1639_=_C2881 ,C1639_=_C2887 ,C1639_=_C2888 ,C1639_=_C2889 ,C1639_=_C2890 ,\nC2881_=_C2885 ,C2881_=_C2887 ,C2881_=_C2888 ,C2881_=_C2889 ,C2881_=_C2890 ,C2885_=_C3017 ,\nC2885_=_C3291 ,C2885_=_C4059 ,C2885_=_C4101 ,C2885_=_C4310 ,C2885_=_C5055 ,C2887_=_C2888 ,\nC2887_=_C2889 ,C2887_=_C2890 ,C2888_=_C2889 ,C2888_=_C2890 ,C2889_=_C2890 ,C2889_=_C4310 ,\nC3017_=_C3291 ,C3017_=_C4059 ,C3017_=_C4101 ,C3017_=_C4310 ,C3017_=_C5055 ,C3291_=_C4059 ,\nC3291_=_C4101 ,C3291_=_C4310 ,C3291_=_C5055 ,C4059_=_C4101 ,C4059_=_C4310 ,C4059_=_C5055 ,\nC4101_=_C4310 ,C4101_=_C5055 ,C4310_=_C5055 ,"];1018[shape=box, label="id:1018 level: 8\n15: C54 C354 C463 C571 C588 \nC589 C590 C591 C1720 C1949 C1952 \nC3284 C4098 C4104 C4105 \n38: C54_=_C591( C54 C591 ) C54_=_C1720( C54 C1720 ) C54_=_C1949( C54 C1949 ) C54_=_C1952( C54 C1952 ) C354_=_C463( C354 C463 ) \nC354_=_C571( C354 C571 ) C354_=_C588( C354 C588 ) C354_=_C589( C354 C589 ) C354_=_C590( C354 C590 ) C354_=_C591( C354 C591 ) C463_=_C571( C463 C571 ) \nC463_=_C588( C463 C588 ) C463_=_C589( C463 C589 ) C463_=_C590( C463 C590 ) C463_=_C591( C463 C591 ) C571_=_C588( C571 C588 ) C571_=_C589( C571 C589 ) \nC571_=_C590( C571 C590 ) C571_=_C591( C571 C591 ) C588_=_C589( C588 C589 ) C588_=_C590( C588 C590 ) C588_=_C591( C588 C591 ) C589_=_C590( C589 C590 ) \nC589_=_C591( C589 C591 ) C590_=_C591( C590 C591 ) C591_=_C1720( C591 C1720 ) C591_=_C1949( C591 C1949 ) C591_=_C1952( C591 C1952 ) C1720_=_C1949( C1720 C1949 ) \nC1720_=_C1952( C1720 C1952 ) C1949_=_C1952( C1949 C1952 ) C1952_=_C4098( C1952 C4098 ) C3284_=_C4098( C3284 C4098 ) C3284_=_C4104( C3284 C4104 ) C3284_=_C4105( C3284 C4105 ) \nC4098_=_C4104( C4098 C4104 ) C4098_=_C4105( C4098 C4105 ) C4104_=_C4105( C4104 C4105 ) "];862-&gt;1018[label="14: C54 C354 C463 C571 C588 \nC589 C590 C1720 C1949 C1952 C3284 \nC4098 C4104 C4105 \n28: C54_=_C1720 ,C54_=_C1949 ,C54_=_C1952 ,C354_=_C463 ,C354_=_C571 ,\nC354_=_C588 ,C354_=_C589 ,C354_=_C590 ,C463_=_C571 ,C463_=_C588 ,C463_=_C589 ,\nC463_=_C590 ,C571_=_C588 ,C571_=_C589 ,C571_=_C590 ,C588_=_C589 ,C588_=_C590 ,\nC589_=_C590 ,C1720_=_C1949 ,C1720_=_C1952 ,C1949_=_C1952 ,C1952_=_C4098 ,C3284_=_C4098 ,\nC3284_=_C4104 ,C3284_=_C4105 ,C4098_=_C4104 ,C4098_=_C4105 ,C4104_=_C4105 ,"];1019[shape=box, label="id:1019 level: 8\n18: C1637 C1952 C2886 C4098 C4099 \nC4100 C4101 C4103 C4105 C4313 C4526 \nC4527 C4535 C4999 C5000 C5214 C5215 \nC5216 \n65: C1637_=_C2886( C1637 C2886 ) C1637_=_C4526( C1637 C4526 ) C1637_=_C4999( C1637 C4999 ) C1637_=_C5214( C1637 C5214 ) C1952_=_C4098( C1952 C4098 ) \nC1952_=_C4099( C1952 C4099 ) C1952_=_C4100( C1952 C4100 ) C1952_=_C4101( C1952 C4101 ) C1952_=_C4103( C1952 C4103 ) C2886_=_C4526( C2886 C4526 ) C2886_=_C4999( C2886 C4999 ) \nC2886_=_C5214( C2886 C5214 ) C4098_=_C4099( C4098 C4099 ) C4098_=_C4100( C4098 C4100 ) C4098_=_C4101( C4098 C4101 ) C4098_=_C4103( C4098 C4103 ) C4098_=_C4105( C4098 C4105 ) \nC4099_=_C4100( C4099 C4100 ) C4099_=_C4101( C4099 C4101 ) C4099_=_C4103( C4099 C4103 ) C4100_=_C4101( C4100 C4101 ) C4100_=_C4103( C4100 C4103 ) C4100_=_C4313( C4100 C4313 ) \nC4101_=_C4103( C4101 C4103 ) C4103_=_C4105( C4103 C4105 ) C4103_=_C4313( C4103 C4313 ) C4103_=_C4527( C4103 C4527 ) C4103_=_C4535( C4103 C4535 ) C4103_=_C5000( C4103 C5000 ) \nC4103_=_C5214( C4103 C5214 ) C4103_=_C5215( C4103 C5215 ) C4103_=_C5216( C4103 C5216 ) C4105_=_C4313( C4105 C4313 ) C4105_=_C4527( C4105 C4527 ) C4105_=_C4535( C4105 C4535 ) \nC4105_=_C5000( C4105 C5000 ) C4105_=_C5214( C4105 C5214 ) C4105_=_C5215( C4105 C5215 ) C4105_=_C5216( C4105 C5216 ) C4313_=_C4527( C4313 C4527 ) C4313_=_C4535( C4313 C4535 ) \nC4313_=_C5000( C4313 C5000 ) C4313_=_C5214( C4313 C5214 ) C4313_=_C5215( C4313 C5215 ) C4313_=_C5216( C4313 C5216 ) C4526_=_C4527( C4526 C4527 ) C4526_=_C4999( C4526 C4999 ) \nC4526_=_C5214( C4526 C5214 ) C4527_=_C4535( C4527 C4535 ) C4527_=_C5000( C4527 C5000 ) C4527_=_C5214( C4527 C5214 ) C4527_=_C5215( C4527 C5215 ) C4527_=_C5216( C4527 C5216 ) \nC4535_=_C5000( C4535 C5000 ) C4535_=_C5214( C4535 C5214 ) C4535_=_C5215( C4535 C5215 ) C4535_=_C5216( C4535 C5216 ) C4999_=_C5000( C4999 C5000 ) C4999_=_C5214( C4999 C5214 ) \nC5000_=_C5214( C5000 C5214 ) C5000_=_C5215( C5000 C5215 ) C5000_=_C5216( C5000 C5216 ) C5214_=_C5215( C5214 C5215 ) C5214_=_C5216( C5214 C5216 ) C5215_=_C5216( C5215 C5216 ) "];862-&gt;1019[label="16: C1637 C1952 C2886 C4098 C4099 \nC4100 C4101 C4105 C4313 C4526 C4527 \nC4535 C4999 C5000 C5215 C5216 \n41: C1637_=_C2886 ,C1637_=_C4526 ,C1637_=_C4999 ,C1952_=_C4098 ,C1952_=_C4099 ,\nC1952_=_C4100 ,C1952_=_C4101 ,C2886_=_C4526 ,C2886_=_C4999 ,C4098_=_C4099 ,C4098_=_C4100 ,\nC4098_=_C4101 ,C4098_=_C4105 ,C4099_=_C4100 ,C4099_=_C4101 ,C4100_=_C4101 ,C4100_=_C4313 ,\nC4105_=_C4313 ,C4105_=_C4527 ,C4105_=_C4535 ,C4105_=_C5000 ,C4105_=_C5215 ,C4105_=_C5216 ,\nC4313_=_C4527 ,C4313_=_C4535 ,C4313_=_C5000 ,C4313_=_C5215 ,C4313_=_C5216 ,C4526_=_C4527 ,\nC4526_=_C4999 ,C4527_=_C4535 ,C4527_=_C5000 ,C4527_=_C5215 ,C4527_=_C5216 ,C4535_=_C5000 ,\nC4535_=_C5215 ,C4535_=_C5216 ,C4999_=_C5000 ,C5000_=_C5215 ,C5000_=_C5216 ,C5215_=_C5216 ,"];1020[shape=box, label="id:1020 level: 8\n39: C489 C490 C507 C508 C1096 \nC1097 C1112 C1113 C1512 C1513 C1526 \nC1527 C2576 C2577 C2686 C2687 C2698 \nC2699 C3273 C3274 C3281 C3282 C3546 \nC3547 C3554 C3555 C3722 C3723 C3726 \nC3727 C4288 C4289 C4290 C4291 C4786 \nC4787 C4788 C4789 C4790 \n397: C489_=_C490( C489 C490 ) C489_=_C507( C489 C507 ) C489_=_C1096( C489 C1096 ) C489_=_C1112( C489 C1112 ) C489_=_C1512( C489 C1512 ) \nC489_=_C1526( C489 C1526 ) C489_=_C2576( C489 C2576 ) C489_=_C2686( C489 C2686 ) C489_=_C2698( C489 C2698 ) C489_=_C3273( C489 C3273 ) C489_=_C3281( C489 C3281 ) \nC489_=_C3546( C489 C3546 ) C489_=_C3554( C489 C3554 ) C489_=_C3722( C489 C3722 ) C489_=_C3726( C489 C3726 ) C489_=_C4288( C489 C4288 ) C489_=_C4290( C489 C4290 ) \nC489_=_C4786( C489 C4786 ) C489_=_C4787( C489 C4787 ) C489_=_C4788( C489 C4788 ) C490_=_C508( C490 C508 ) C490_=_C1097( C490 C1097 ) C490_=_C1113( C490 C1113 ) \nC490_=_C1513( C490 C1513 ) C490_=_C1527( C490 C1527 ) C490_=_C2577( C490 C2577 ) C490_=_C2687( C490 C2687 ) C490_=_C2699( C490 C2699 ) C490_=_C3274( C490 C3274 ) \nC490_=_C3282( C490 C3282 ) C490_=_C3547( C490 C3547 ) C490_=_C3555( C490 C3555 ) C490_=_C3723( C490 C3723 ) C490_=_C3727( C490 C3727 ) C490_=_C4289( C490 C4289 ) \nC490_=_C4291( C490 C4291 ) C490_=_C4786( C490 C4786 ) C490_=_C4789( C490 C4789 ) C490_=_C4790( C490 C4790 ) C507_=_C508( C507 C508 ) C507_=_C1096( C507 C1096 ) \nC507_=_C1112( C507 C1112 ) C507_=_C1512( C507 C1512 ) C507_=_C1526( C507 C1526 ) C507_=_C2576( C507 C2576 ) C507_=_C2686( C507 C2686 ) C507_=_C2698( C507 C2698 ) \nC507_=_C3273( C507 C3273 ) C507_=_C3281( C507 C3281 ) C507_=_C3546( C507 C3546 ) C507_=_C3554( C507 C3554 ) C507_=_C3722( C507 C3722 ) C507_=_C3726( C507 C3726 ) \nC507_=_C4288( C507 C4288 ) C507_=_C4290( C507 C4290 ) C507_=_C4786( C507 C4786 ) C507_=_C4787( C507 C4787 ) C507_=_C4788( C507 C4788 ) C508_=_C1097( C508 C1097 ) \nC508_=_C1113( C508 C1113 ) C508_=_C1513( C508 C1513 ) C508_=_C1527( C508 C1527 ) C508_=_C2577( C508 C2577 ) C508_=_C2687( C508 C2687 ) C508_=_C2699( C508 C2699 ) \nC508_=_C3274( C508 C3274 ) C508_=_C3282( C508 C3282 ) C508_=_C3547( C508 C3547 ) C508_=_C3555( C508 C3555 ) C508_=_C3723( C508 C3723 ) C508_=_C3727( C508 C3727 ) \nC508_=_C4289( C508 C4289 ) C508_=_C4291( C508 C4291 ) C508_=_C4786( C508 C4786 ) C508_=_C4789( C508 C4789 ) C508_=_C4790( C508 C4790 ) C1096_=_C1097( C1096 C1097 ) \nC1096_=_C1112( C1096 C1112 ) C1096_=_C1512( C1096 C1512 ) C1096_=_C1526( C1096 C1526 ) C1096_=_C2576( C1096 C2576 ) C1096_=_C2686( C1096 C2686 ) C1096_=_C2698( C1096 C2698 ) \nC1096_=_C3273( C1096 C3273 ) C1096_=_C3281( C1096 C3281 ) C1096_=_C3546( C1096 C3546 ) C1096_=_C3554( C1096 C3554 ) C1096_=_C3722( C1096 C3722 ) C1096_=_C3726( C1096 C3726 ) \nC1096_=_C4288( C1096 C4288 ) C1096_=_C4290( C1096 C4290 ) C1096_=_C4786( C1096 C4786 ) C1096_=_C4787( C1096 C4787 ) C1096_=_C4788( C1096 C4788 ) C1097_=_C1113( C1097 C1113 ) \nC1097_=_C1513( C1097 C1513 ) C1097_=_C1527( C1097 C1527 ) C1097_=_C2577( C1097 C2577 ) C1097_=_C2687( C1097 C2687 ) C1097_=_C2699( C1097 C2699 ) C1097_=_C3274( C1097 C3274 ) \nC1097_=_C3282( C1097 C3282 ) C1097_=_C3547( C1097 C3547 ) C1097_=_C3555( C1097 C3555 ) C1097_=_C3723( C1097 C3723 ) C1097_=_C3727( C1097 C3727 ) C1097_=_C4289( C1097 C4289 ) \nC1097_=_C4291( C1097 C4291 ) C1097_=_C4786( C1097 C4786 ) C1097_=_C4789( C1097 C4789 ) C1097_=_C4790( C1097 C4790 ) C1112_=_C1113( C1112 C1113 ) C1112_=_C1512( C1112 C1512 ) \nC1112_=_C1526( C1112 C1526 ) C1112_=_C2576( C1112 C2576 ) C1112_=_C2686( C1112 C2686 ) C1112_=_C2698( C1112 C2698 ) C1112_=_C3273( C1112 C3273 ) C1112_=_C3281( C1112 C3281 ) \nC1112_=_C3546( C1112 C3546 ) C1112_=_C3554( C1112 C3554 ) C1112_=_C3722( C1112 C3722 ) C1112_=_C3726( C1112 C3726 ) C1112_=_C4288( C1112 C4288 ) C1112_=_C4290( C1112 C4290 ) \nC1112_=_C4786( C1112 C4786 ) C1112_=_C4787( C1112 C4787 ) C1112_=_C4788(</w:t>
      </w:r>
    </w:p>
    <w:p>
      <w:pPr>
        <w:pStyle w:val="PreformattedText"/>
        <w:bidi w:val="0"/>
        <w:spacing w:before="0" w:after="0"/>
        <w:jc w:val="left"/>
        <w:rPr/>
      </w:pPr>
      <w:r>
        <w:rPr/>
        <w:t xml:space="preserve"> </w:t>
      </w:r>
      <w:r>
        <w:rPr/>
        <w:t>C1112 C4788 ) C1113_=_C1513( C1113 C1513 ) C1113_=_C1527( C1113 C1527 ) C1113_=_C2577( C1113 C2577 ) \nC1113_=_C2687( C1113 C2687 ) C1113_=_C2699( C1113 C2699 ) C1113_=_C3274( C1113 C3274 ) C1113_=_C3282( C1113 C3282 ) C1113_=_C3547( C1113 C3547 ) C1113_=_C3555( C1113 C3555 ) \nC1113_=_C3723( C1113 C3723 ) C1113_=_C3727( C1113 C3727 ) C1113_=_C4289( C1113 C4289 ) C1113_=_C4291( C1113 C4291 ) C1113_=_C4786( C1113 C4786 ) C1113_=_C4789( C1113 C4789 ) \nC1113_=_C4790( C1113 C4790 ) C1512_=_C1513( C1512 C1513 ) C1512_=_C1526( C1512 C1526 ) C1512_=_C2576( C1512 C2576 ) C1512_=_C2686( C1512 C2686 ) C1512_=_C2698( C1512 C2698 ) \nC1512_=_C3273( C1512 C3273 ) C1512_=_C3281( C1512 C3281 ) C1512_=_C3546( C1512 C3546 ) C1512_=_C3554( C1512 C3554 ) C1512_=_C3722( C1512 C3722 ) C1512_=_C3726( C1512 C3726 ) \nC1512_=_C4288( C1512 C4288 ) C1512_=_C4290( C1512 C4290 ) C1512_=_C4786( C1512 C4786 ) C1512_=_C4787( C1512 C4787 ) C1512_=_C4788( C1512 C4788 ) C1513_=_C1527( C1513 C1527 ) \nC1513_=_C2577( C1513 C2577 ) C1513_=_C2687( C1513 C2687 ) C1513_=_C2699( C1513 C2699 ) C1513_=_C3274( C1513 C3274 ) C1513_=_C3282( C1513 C3282 ) C1513_=_C3547( C1513 C3547 ) \nC1513_=_C3555( C1513 C3555 ) C1513_=_C3723( C1513 C3723 ) C1513_=_C3727( C1513 C3727 ) C1513_=_C4289( C1513 C4289 ) C1513_=_C4291( C1513 C4291 ) C1513_=_C4786( C1513 C4786 ) \nC1513_=_C4789( C1513 C4789 ) C1513_=_C4790( C1513 C4790 ) C1526_=_C1527( C1526 C1527 ) C1526_=_C2576( C1526 C2576 ) C1526_=_C2686( C1526 C2686 ) C1526_=_C2698( C1526 C2698 ) \nC1526_=_C3273( C1526 C3273 ) C1526_=_C3281( C1526 C3281 ) C1526_=_C3546( C1526 C3546 ) C1526_=_C3554( C1526 C3554 ) C1526_=_C3722( C1526 C3722 ) C1526_=_C3726( C1526 C3726 ) \nC1526_=_C4288( C1526 C4288 ) C1526_=_C4290( C1526 C4290 ) C1526_=_C4786( C1526 C4786 ) C1526_=_C4787( C1526 C4787 ) C1526_=_C4788( C1526 C4788 ) C1527_=_C2577( C1527 C2577 ) \nC1527_=_C2687( C1527 C2687 ) C1527_=_C2699( C1527 C2699 ) C1527_=_C3274( C1527 C3274 ) C1527_=_C3282( C1527 C3282 ) C1527_=_C3547( C1527 C3547 ) C1527_=_C3555( C1527 C3555 ) \nC1527_=_C3723( C1527 C3723 ) C1527_=_C3727( C1527 C3727 ) C1527_=_C4289( C1527 C4289 ) C1527_=_C4291( C1527 C4291 ) C1527_=_C4786( C1527 C4786 ) C1527_=_C4789( C1527 C4789 ) \nC1527_=_C4790( C1527 C4790 ) C2576_=_C2577( C2576 C2577 ) C2576_=_C2686( C2576 C2686 ) C2576_=_C2698( C2576 C2698 ) C2576_=_C3273( C2576 C3273 ) C2576_=_C3281( C2576 C3281 ) \nC2576_=_C3546( C2576 C3546 ) C2576_=_C3554( C2576 C3554 ) C2576_=_C3722( C2576 C3722 ) C2576_=_C3726( C2576 C3726 ) C2576_=_C4288( C2576 C4288 ) C2576_=_C4290( C2576 C4290 ) \nC2576_=_C4786( C2576 C4786 ) C2576_=_C4787( C2576 C4787 ) C2576_=_C4788( C2576 C4788 ) C2577_=_C2687( C2577 C2687 ) C2577_=_C2699( C2577 C2699 ) C2577_=_C3274( C2577 C3274 ) \nC2577_=_C3282( C2577 C3282 ) C2577_=_C3547( C2577 C3547 ) C2577_=_C3555( C2577 C3555 ) C2577_=_C3723( C2577 C3723 ) C2577_=_C3727( C2577 C3727 ) C2577_=_C4289( C2577 C4289 ) \nC2577_=_C4291( C2577 C4291 ) C2577_=_C4786( C2577 C4786 ) C2577_=_C4789( C2577 C4789 ) C2577_=_C4790( C2577 C4790 ) C2686_=_C2687( C2686 C2687 ) C2686_=_C2698( C2686 C2698 ) \nC2686_=_C3273( C2686 C3273 ) C2686_=_C3281( C2686 C3281 ) C2686_=_C3546( C2686 C3546 ) C2686_=_C3554( C2686 C3554 ) C2686_=_C3722( C2686 C3722 ) C2686_=_C3726( C2686 C3726 ) \nC2686_=_C4288( C2686 C4288 ) C2686_=_C4290( C2686 C4290 ) C2686_=_C4786( C2686 C4786 ) C2686_=_C4787( C2686 C4787 ) C2686_=_C4788( C2686 C4788 ) C2687_=_C2699( C2687 C2699 ) \nC2687_=_C3274( C2687 C3274 ) C2687_=_C3282( C2687 C3282 ) C2687_=_C3547( C2687 C3547 ) C2687_=_C3555( C2687 C3555 ) C2687_=_C3723( C2687 C3723 ) C2687_=_C3727( C2687 C3727 ) \nC2687_=_C4289( C2687 C4289 ) C2687_=_C4291( C2687 C4291 ) C2687_=_C4786( C2687 C4786 ) C2687_=_C4789( C2687 C4789 ) C2687_=_C4790( C2687 C4790 ) C2698_=_C2699( C2698 C2699 ) \nC2698_=_C3273( C2698 C3273 ) C2698_=_C3281( C2698 C3281 ) C2698_=_C3546( C2698 C3546 ) C2698_=_C3554( C2698 C3554 ) C2698_=_C3722( C2698 C3722 ) C2698_=_C3726( C2698 C3726 ) \nC2698_=_C4288( C2698 C4288 ) C2698_=_C4290( C2698 C4290 ) C2698_=_C4786( C2698 C4786 ) C2698_=_C4787( C2698 C4787 ) C2698_=_C4788( C2698 C4788 ) C2699_=_C3274( C2699 C3274 ) \nC2699_=_C3282( C2699 C3282 ) C2699_=_C3547( C2699 C3547 ) C2699_=_C3555( C2699 C3555 ) C2699_=_C3723( C2699 C3723 ) C2699_=_C3727( C2699 C3727 ) C2699_=_C4289( C2699 C4289 ) \nC2699_=_C4291( C2699 C4291 ) C2699_=_C4786( C2699 C4786 ) C2699_=_C4789( C2699 C4789 ) C2699_=_C4790( C2699 C4790 ) C3273_=_C3274( C3273 C3274 ) C3273_=_C3281( C3273 C3281 ) \nC3273_=_C3546( C3273 C3546 ) C3273_=_C3554( C3273 C3554 ) C3273_=_C3722( C3273 C3722 ) C3273_=_C3726( C3273 C3726 ) C3273_=_C4288( C3273 C4288 ) C3273_=_C4290( C3273 C4290 ) \nC3273_=_C4786( C3273 C4786 ) C3273_=_C4787( C3273 C4787 ) C3273_=_C4788( C3273 C4788 ) C3274_=_C3282( C3274 C3282 ) C3274_=_C3547( C3274 C3547 ) C3274_=_C3555( C3274 C3555 ) \nC3274_=_C3723( C3274 C3723 ) C3274_=_C3727( C3274 C3727 ) C3274_=_C4289( C3274 C4289 ) C3274_=_C4291( C3274 C4291 ) C3274_=_C4786( C3274 C4786 ) C3274_=_C4789( C3274 C4789 ) \nC3274_=_C4790( C3274 C4790 ) C3281_=_C3282( C3281 C3282 ) C3281_=_C3546( C3281 C3546 ) C3281_=_C3554( C3281 C3554 ) C3281_=_C3722( C3281 C3722 ) C3281_=_C3726( C3281 C3726 ) \nC3281_=_C4288( C3281 C4288 ) C3281_=_C4290( C3281 C4290 ) C3281_=_C4786( C3281 C4786 ) C3281_=_C4787( C3281 C4787 ) C3281_=_C4788( C3281 C4788 ) C3282_=_C3547( C3282 C3547 ) \nC3282_=_C3555( C3282 C3555 ) C3282_=_C3723( C3282 C3723 ) C3282_=_C3727( C3282 C3727 ) C3282_=_C4289( C3282 C4289 ) C3282_=_C4291( C3282 C4291 ) C3282_=_C4786( C3282 C4786 ) \nC3282_=_C4789( C3282 C4789 ) C3282_=_C4790( C3282 C4790 ) C3546_=_C3547( C3546 C3547 ) C3546_=_C3554( C3546 C3554 ) C3546_=_C3722( C3546 C3722 ) C3546_=_C3726( C3546 C3726 ) \nC3546_=_C4288( C3546 C4288 ) C3546_=_C4290( C3546 C4290 ) C3546_=_C4786( C3546 C4786 ) C3546_=_C4787( C3546 C4787 ) C3546_=_C4788( C3546 C4788 ) C3547_=_C3555( C3547 C3555 ) \nC3547_=_C3723( C3547 C3723 ) C3547_=_C3727( C3547 C3727 ) C3547_=_C4289( C3547 C4289 ) C3547_=_C4291( C3547 C4291 ) C3547_=_C4786( C3547 C4786 ) C3547_=_C4789( C3547 C4789 ) \nC3547_=_C4790( C3547 C4790 ) C3554_=_C3555( C3554 C3555 ) C3554_=_C3722( C3554 C3722 ) C3554_=_C3726( C3554 C3726 ) C3554_=_C4288( C3554 C4288 ) C3554_=_C4290( C3554 C4290 ) \nC3554_=_C4786( C3554 C4786 ) C3554_=_C4787( C3554 C4787 ) C3554_=_C4788( C3554 C4788 ) C3555_=_C3723( C3555 C3723 ) C3555_=_C3727( C3555 C3727 ) C3555_=_C4289( C3555 C4289 ) \nC3555_=_C4291( C3555 C4291 ) C3555_=_C4786( C3555 C4786 ) C3555_=_C4789( C3555 C4789 ) C3555_=_C4790( C3555 C4790 ) C3722_=_C3723( C3722 C3723 ) C3722_=_C3726( C3722 C3726 ) \nC3722_=_C4288( C3722 C4288 ) C3722_=_C4290( C3722 C4290 ) C3722_=_C4786( C3722 C4786 ) C3722_=_C4787( C3722 C4787 ) C3722_=_C4788( C3722 C4788 ) C3723_=_C3727( C3723 C3727 ) \nC3723_=_C4289( C3723 C4289 ) C3723_=_C4291( C3723 C4291 ) C3723_=_C4786( C3723 C4786 ) C3723_=_C4789( C3723 C4789 ) C3723_=_C4790( C3723 C4790 ) C3726_=_C3727( C3726 C3727 ) \nC3726_=_C4288( C3726 C4288 ) C3726_=_C4290( C3726 C4290 ) C3726_=_C4786( C3726 C4786 ) C3726_=_C4787( C3726 C4787 ) C3726_=_C4788( C3726 C4788 ) C3727_=_C4289( C3727 C4289 ) \nC3727_=_C4291( C3727 C4291 ) C3727_=_C4786( C3727 C4786 ) C3727_=_C4789( C3727 C4789 ) C3727_=_C4790( C3727 C4790 ) C4288_=_C4289( C4288 C4289 ) C4288_=_C4290( C4288 C4290 ) \nC4288_=_C4786( C4288 C4786 ) C4288_=_C4787( C4288 C4787 ) C4288_=_C4788( C4288 C4788 ) C4289_=_C4291( C4289 C4291 ) C4289_=_C4786( C4289 C4786 ) C4289_=_C4789( C4289 C4789 ) \nC4289_=_C4790( C4289 C4790 ) C4290_=_C4291( C4290 C4291 ) C4290_=_C4786( C4290 C4786 ) C4290_=_C4787( C4290 C4787 ) C4290_=_C4788( C4290 C4788 ) C4291_=_C4786( C4291 C4786 ) \nC4291_=_C4789( C4291 C4789 ) C4291_=_C4790( C4291 C4790 ) C4786_=_C4787( C4786 C4787 ) C4786_=_C4788( C4786 C4788 ) C4786_=_C4789( C4786 C4789 ) C4786_=_C4790( C4786 C4790 ) \nC4787_=_C4788( C4787 C4788 ) C4789_=_C4790( C4789 C4790 ) "];863-&gt;1020[label="38: C489 C490 C507 C508 C1096 \nC1097 C1112 C1113 C1512 C1513 C1526 \nC1527 C2576 C2577 C2686 C2687 C2698 \nC2699 C3273 C3274 C3281 C3282 C3546 \nC3547 C3554 C3555 C3722 C3723 C3726 \nC3727 C4288 C4289 C4290 C4291 C4787 \nC4788 C4789 C4790 \n359: C489_=_C490 ,C489_=_C507 ,C489_=_C1096 ,C489_=_C1112 ,C489_=_C1512 ,\nC489_=_C1526 ,C489_=_C2576 ,C489_=_C2686 ,C489_=_C2698 ,C489_=_C3273 ,C489_=_C3281 ,\nC489_=_C3546 ,C489_=_C3554 ,C489_=_C3722 ,C489_=_C3726 ,C489_=_C4288 ,C489_=_C4290 ,\nC489_=_C4787 ,C489_=_C4788 ,C490_=_C508 ,C490_=_C1097 ,C490_=_C1113 ,C490_=_C1513 ,\nC490_=_C1527 ,C490_=_C2577 ,C490_=_C2687 ,C490_=_C2699 ,C490_=_C3274 ,C490_=_C3282 ,\nC490_=_C3547 ,C490_=_C3555 ,C490_=_C3723 ,C490_=_C3727 ,C490_=_C4289 ,C490_=_C4291 ,\nC490_=_C4789 ,C490_=_C4790 ,C507_=_C508 ,C507_=_C1096 ,C507_=_C1112 ,C507_=_C1512 ,\nC507_=_C1526 ,C507_=_C2576 ,C507_=_C2686 ,C507_=_C2698 ,C507_=_C3273 ,C507_=_C3281 ,\nC507_=_C3546 ,C507_=_C3554 ,C507_=_C3722 ,C507_=_C3726 ,C507_=_C4288 ,C507_=_C4290 ,\nC507_=_C4787 ,C507_=_C4788 ,C508_=_C1097 ,C508_=_C1113 ,C508_=_C1513 ,C508_=_C1527 ,\nC508_=_C2577 ,C508_=_C2687 ,C508_=_C2699 ,C508_=_C3274 ,C508_=_C3282 ,C508_=_C3547 ,\nC508_=_C3555 ,C508_=_C3723 ,C508_=_C3727 ,C508_=_C4289 ,C508_=_C4291 ,C508_=_C4789 ,\nC508_=_C4790 ,C1096_=_C1097 ,C1096_=_C1112 ,C1096_=_C1512 ,C1096_=_C1526 ,C1096_=_C2576 ,\nC1096_=_C2686 ,C1096_=_C2698 ,C1096_=_C3273 ,C1096_=_C3281 ,C1096_=_C3546 ,C1096_=_C3554 ,\nC1096_=_C3722 ,C1096_=_C3726 ,C1096_=_C4288 ,C1096_=_C4290 ,C1096_=_C4787 ,C1096_=_C4788 ,\nC1097_=_C1113 ,C1097_=_C1513 ,C1097_=_C1527 ,C1097_=_C2577 ,C1097_=_C2687 ,C1097_=_C2699 ,\nC1097_=_C3274 ,C1097_=_C3282 ,C1097_=_C3547 ,C1097_=_C3555 ,C1097_=_C3723 ,C1097_=_C3727 ,\nC1097_=_C4289 ,C1097_=_C4291 ,C1097_=_C4789 ,C1097_=_C4790 ,C1112_=_C1113 ,C1112_=_C1512 ,\nC1112_=_C1526 ,C1112_=_C2576 ,C1112_=_C2686 ,C1112_=_C2698 ,C1112_=_C3273 ,C1112_=_C3281 ,\nC1112_=_C3546 ,C1112_=_C3554 ,C1112_=_C3722 ,C1112_=_C3726 ,C1112_=_C4288</w:t>
      </w:r>
    </w:p>
    <w:p>
      <w:pPr>
        <w:pStyle w:val="PreformattedText"/>
        <w:bidi w:val="0"/>
        <w:spacing w:before="0" w:after="0"/>
        <w:jc w:val="left"/>
        <w:rPr/>
      </w:pPr>
      <w:r>
        <w:rPr/>
        <w:t xml:space="preserve"> </w:t>
      </w:r>
      <w:r>
        <w:rPr/>
        <w:t>,C1112_=_C4290 ,\nC1112_=_C4787 ,C1112_=_C4788 ,C1113_=_C1513 ,C1113_=_C1527 ,C1113_=_C2577 ,C1113_=_C2687 ,\nC1113_=_C2699 ,C1113_=_C3274 ,C1113_=_C3282 ,C1113_=_C3547 ,C1113_=_C3555 ,C1113_=_C3723 ,\nC1113_=_C3727 ,C1113_=_C4289 ,C1113_=_C4291 ,C1113_=_C4789 ,C1113_=_C4790 ,C1512_=_C1513 ,\nC1512_=_C1526 ,C1512_=_C2576 ,C1512_=_C2686 ,C1512_=_C2698 ,C1512_=_C3273 ,C1512_=_C3281 ,\nC1512_=_C3546 ,C1512_=_C3554 ,C1512_=_C3722 ,C1512_=_C3726 ,C1512_=_C4288 ,C1512_=_C4290 ,\nC1512_=_C4787 ,C1512_=_C4788 ,C1513_=_C1527 ,C1513_=_C2577 ,C1513_=_C2687 ,C1513_=_C2699 ,\nC1513_=_C3274 ,C1513_=_C3282 ,C1513_=_C3547 ,C1513_=_C3555 ,C1513_=_C3723 ,C1513_=_C3727 ,\nC1513_=_C4289 ,C1513_=_C4291 ,C1513_=_C4789 ,C1513_=_C4790 ,C1526_=_C1527 ,C1526_=_C2576 ,\nC1526_=_C2686 ,C1526_=_C2698 ,C1526_=_C3273 ,C1526_=_C3281 ,C1526_=_C3546 ,C1526_=_C3554 ,\nC1526_=_C3722 ,C1526_=_C3726 ,C1526_=_C4288 ,C1526_=_C4290 ,C1526_=_C4787 ,C1526_=_C4788 ,\nC1527_=_C2577 ,C1527_=_C2687 ,C1527_=_C2699 ,C1527_=_C3274 ,C1527_=_C3282 ,C1527_=_C3547 ,\nC1527_=_C3555 ,C1527_=_C3723 ,C1527_=_C3727 ,C1527_=_C4289 ,C1527_=_C4291 ,C1527_=_C4789 ,\nC1527_=_C4790 ,C2576_=_C2577 ,C2576_=_C2686 ,C2576_=_C2698 ,C2576_=_C3273 ,C2576_=_C3281 ,\nC2576_=_C3546 ,C2576_=_C3554 ,C2576_=_C3722 ,C2576_=_C3726 ,C2576_=_C4288 ,C2576_=_C4290 ,\nC2576_=_C4787 ,C2576_=_C4788 ,C2577_=_C2687 ,C2577_=_C2699 ,C2577_=_C3274 ,C2577_=_C3282 ,\nC2577_=_C3547 ,C2577_=_C3555 ,C2577_=_C3723 ,C2577_=_C3727 ,C2577_=_C4289 ,C2577_=_C4291 ,\nC2577_=_C4789 ,C2577_=_C4790 ,C2686_=_C2687 ,C2686_=_C2698 ,C2686_=_C3273 ,C2686_=_C3281 ,\nC2686_=_C3546 ,C2686_=_C3554 ,C2686_=_C3722 ,C2686_=_C3726 ,C2686_=_C4288 ,C2686_=_C4290 ,\nC2686_=_C4787 ,C2686_=_C4788 ,C2687_=_C2699 ,C2687_=_C3274 ,C2687_=_C3282 ,C2687_=_C3547 ,\nC2687_=_C3555 ,C2687_=_C3723 ,C2687_=_C3727 ,C2687_=_C4289 ,C2687_=_C4291 ,C2687_=_C4789 ,\nC2687_=_C4790 ,C2698_=_C2699 ,C2698_=_C3273 ,C2698_=_C3281 ,C2698_=_C3546 ,C2698_=_C3554 ,\nC2698_=_C3722 ,C2698_=_C3726 ,C2698_=_C4288 ,C2698_=_C4290 ,C2698_=_C4787 ,C2698_=_C4788 ,\nC2699_=_C3274 ,C2699_=_C3282 ,C2699_=_C3547 ,C2699_=_C3555 ,C2699_=_C3723 ,C2699_=_C3727 ,\nC2699_=_C4289 ,C2699_=_C4291 ,C2699_=_C4789 ,C2699_=_C4790 ,C3273_=_C3274 ,C3273_=_C3281 ,\nC3273_=_C3546 ,C3273_=_C3554 ,C3273_=_C3722 ,C3273_=_C3726 ,C3273_=_C4288 ,C3273_=_C4290 ,\nC3273_=_C4787 ,C3273_=_C4788 ,C3274_=_C3282 ,C3274_=_C3547 ,C3274_=_C3555 ,C3274_=_C3723 ,\nC3274_=_C3727 ,C3274_=_C4289 ,C3274_=_C4291 ,C3274_=_C4789 ,C3274_=_C4790 ,C3281_=_C3282 ,\nC3281_=_C3546 ,C3281_=_C3554 ,C3281_=_C3722 ,C3281_=_C3726 ,C3281_=_C4288 ,C3281_=_C4290 ,\nC3281_=_C4787 ,C3281_=_C4788 ,C3282_=_C3547 ,C3282_=_C3555 ,C3282_=_C3723 ,C3282_=_C3727 ,\nC3282_=_C4289 ,C3282_=_C4291 ,C3282_=_C4789 ,C3282_=_C4790 ,C3546_=_C3547 ,C3546_=_C3554 ,\nC3546_=_C3722 ,C3546_=_C3726 ,C3546_=_C4288 ,C3546_=_C4290 ,C3546_=_C4787 ,C3546_=_C4788 ,\nC3547_=_C3555 ,C3547_=_C3723 ,C3547_=_C3727 ,C3547_=_C4289 ,C3547_=_C4291 ,C3547_=_C4789 ,\nC3547_=_C4790 ,C3554_=_C3555 ,C3554_=_C3722 ,C3554_=_C3726 ,C3554_=_C4288 ,C3554_=_C4290 ,\nC3554_=_C4787 ,C3554_=_C4788 ,C3555_=_C3723 ,C3555_=_C3727 ,C3555_=_C4289 ,C3555_=_C4291 ,\nC3555_=_C4789 ,C3555_=_C4790 ,C3722_=_C3723 ,C3722_=_C3726 ,C3722_=_C4288 ,C3722_=_C4290 ,\nC3722_=_C4787 ,C3722_=_C4788 ,C3723_=_C3727 ,C3723_=_C4289 ,C3723_=_C4291 ,C3723_=_C4789 ,\nC3723_=_C4790 ,C3726_=_C3727 ,C3726_=_C4288 ,C3726_=_C4290 ,C3726_=_C4787 ,C3726_=_C4788 ,\nC3727_=_C4289 ,C3727_=_C4291 ,C3727_=_C4789 ,C3727_=_C4790 ,C4288_=_C4289 ,C4288_=_C4290 ,\nC4288_=_C4787 ,C4288_=_C4788 ,C4289_=_C4291 ,C4289_=_C4789 ,C4289_=_C4790 ,C4290_=_C4291 ,\nC4290_=_C4787 ,C4290_=_C4788 ,C4291_=_C4789 ,C4291_=_C4790 ,C4787_=_C4788 ,C4789_=_C4790 ,"];1021[shape=box, label="id:1021 level: 8\n39: C479 C480 C495 C496 C733 \nC734 C1086 C1087 C1100 C1101 C1500 \nC1501 C1514 C1515 C2675 C2676 C2677 \nC2678 C2679 C2680 C2681 C2682 C2683 \nC2684 C2685 C2686 C2687 C2688 C2689 \nC2690 C2691 C2692 C2693 C2694 C2695 \nC2696 C2697 C2698 C2699 \n397: C479_=_C480( C479 C480 ) C479_=_C495( C479 C495 ) C479_=_C733( C479 C733 ) C479_=_C1086( C479 C1086 ) C479_=_C1100( C479 C1100 ) \nC479_=_C1500( C479 C1500 ) C479_=_C1514( C479 C1514 ) C479_=_C2675( C479 C2675 ) C479_=_C2676( C479 C2676 ) C479_=_C2677( C479 C2677 ) C479_=_C2678( C479 C2678 ) \nC479_=_C2679( C479 C2679 ) C479_=_C2680( C479 C2680 ) C479_=_C2681( C479 C2681 ) C479_=_C2682( C479 C2682 ) C479_=_C2683( C479 C2683 ) C479_=_C2684( C479 C2684 ) \nC479_=_C2685( C479 C2685 ) C479_=_C2686( C479 C2686 ) C479_=_C2687( C479 C2687 ) C480_=_C496( C480 C496 ) C480_=_C734( C480 C734 ) C480_=_C1087( C480 C1087 ) \nC480_=_C1101( C480 C1101 ) C480_=_C1501( C480 C1501 ) C480_=_C1515( C480 C1515 ) C480_=_C2675( C480 C2675 ) C480_=_C2688( C480 C2688 ) C480_=_C2689( C480 C2689 ) \nC480_=_C2690( C480 C2690 ) C480_=_C2691( C480 C2691 ) C480_=_C2692( C480 C2692 ) C480_=_C2693( C480 C2693 ) C480_=_C2694( C480 C2694 ) C480_=_C2695( C480 C2695 ) \nC480_=_C2696( C480 C2696 ) C480_=_C2697( C480 C2697 ) C480_=_C2698( C480 C2698 ) C480_=_C2699( C480 C2699 ) C495_=_C496( C495 C496 ) C495_=_C733( C495 C733 ) \nC495_=_C1086( C495 C1086 ) C495_=_C1100( C495 C1100 ) C495_=_C1500( C495 C1500 ) C495_=_C1514( C495 C1514 ) C495_=_C2675( C495 C2675 ) C495_=_C2676( C495 C2676 ) \nC495_=_C2677( C495 C2677 ) C495_=_C2678( C495 C2678 ) C495_=_C2679( C495 C2679 ) C495_=_C2680( C495 C2680 ) C495_=_C2681( C495 C2681 ) C495_=_C2682( C495 C2682 ) \nC495_=_C2683( C495 C2683 ) C495_=_C2684( C495 C2684 ) C495_=_C2685( C495 C2685 ) C495_=_C2686( C495 C2686 ) C495_=_C2687( C495 C2687 ) C496_=_C734( C496 C734 ) \nC496_=_C1087( C496 C1087 ) C496_=_C1101( C496 C1101 ) C496_=_C1501( C496 C1501 ) C496_=_C1515( C496 C1515 ) C496_=_C2675( C496 C2675 ) C496_=_C2688( C496 C2688 ) \nC496_=_C2689( C496 C2689 ) C496_=_C2690( C496 C2690 ) C496_=_C2691( C496 C2691 ) C496_=_C2692( C496 C2692 ) C496_=_C2693( C496 C2693 ) C496_=_C2694( C496 C2694 ) \nC496_=_C2695( C496 C2695 ) C496_=_C2696( C496 C2696 ) C496_=_C2697( C496 C2697 ) C496_=_C2698( C496 C2698 ) C496_=_C2699( C496 C2699 ) C733_=_C734( C733 C734 ) \nC733_=_C1086( C733 C1086 ) C733_=_C1100( C733 C1100 ) C733_=_C1500( C733 C1500 ) C733_=_C1514( C733 C1514 ) C733_=_C2675( C733 C2675 ) C733_=_C2676( C733 C2676 ) \nC733_=_C2677( C733 C2677 ) C733_=_C2678( C733 C2678 ) C733_=_C2679( C733 C2679 ) C733_=_C2680( C733 C2680 ) C733_=_C2681( C733 C2681 ) C733_=_C2682( C733 C2682 ) \nC733_=_C2683( C733 C2683 ) C733_=_C2684( C733 C2684 ) C733_=_C2685( C733 C2685 ) C733_=_C2686( C733 C2686 ) C733_=_C2687( C733 C2687 ) C734_=_C1087( C734 C1087 ) \nC734_=_C1101( C734 C1101 ) C734_=_C1501( C734 C1501 ) C734_=_C1515( C734 C1515 ) C734_=_C2675( C734 C2675 ) C734_=_C2688( C734 C2688 ) C734_=_C2689( C734 C2689 ) \nC734_=_C2690( C734 C2690 ) C734_=_C2691( C734 C2691 ) C734_=_C2692( C734 C2692 ) C734_=_C2693( C734 C2693 ) C734_=_C2694( C734 C2694 ) C734_=_C2695( C734 C2695 ) \nC734_=_C2696( C734 C2696 ) C734_=_C2697( C734 C2697 ) C734_=_C2698( C734 C2698 ) C734_=_C2699( C734 C2699 ) C1086_=_C1087( C1086 C1087 ) C1086_=_C1100( C1086 C1100 ) \nC1086_=_C1500( C1086 C1500 ) C1086_=_C1514( C1086 C1514 ) C1086_=_C2675( C1086 C2675 ) C1086_=_C2676( C1086 C2676 ) C1086_=_C2677( C1086 C2677 ) C1086_=_C2678( C1086 C2678 ) \nC1086_=_C2679( C1086 C2679 ) C1086_=_C2680( C1086 C2680 ) C1086_=_C2681( C1086 C2681 ) C1086_=_C2682( C1086 C2682 ) C1086_=_C2683( C1086 C2683 ) C1086_=_C2684( C1086 C2684 ) \nC1086_=_C2685( C1086 C2685 ) C1086_=_C2686( C1086 C2686 ) C1086_=_C2687( C1086 C2687 ) C1087_=_C1101( C1087 C1101 ) C1087_=_C1501( C1087 C1501 ) C1087_=_C1515( C1087 C1515 ) \nC1087_=_C2675( C1087 C2675 ) C1087_=_C2688( C1087 C2688 ) C1087_=_C2689( C1087 C2689 ) C1087_=_C2690( C1087 C2690 ) C1087_=_C2691( C1087 C2691 ) C1087_=_C2692( C1087 C2692 ) \nC1087_=_C2693( C1087 C2693 ) C1087_=_C2694( C1087 C2694 ) C1087_=_C2695( C1087 C2695 ) C1087_=_C2696( C1087 C2696 ) C1087_=_C2697( C1087 C2697 ) C1087_=_C2698( C1087 C2698 ) \nC1087_=_C2699( C1087 C2699 ) C1100_=_C1101( C1100 C1101 ) C1100_=_C1500( C1100 C1500 ) C1100_=_C1514( C1100 C1514 ) C1100_=_C2675( C1100 C2675 ) C1100_=_C2676( C1100 C2676 ) \nC1100_=_C2677( C1100 C2677 ) C1100_=_C2678( C1100 C2678 ) C1100_=_C2679( C1100 C2679 ) C1100_=_C2680( C1100 C2680 ) C1100_=_C2681( C1100 C2681 ) C1100_=_C2682( C1100 C2682 ) \nC1100_=_C2683( C1100 C2683 ) C1100_=_C2684( C1100 C2684 ) C1100_=_C2685( C1100 C2685 ) C1100_=_C2686( C1100 C2686 ) C1100_=_C2687( C1100 C2687 ) C1101_=_C1501( C1101 C1501 ) \nC1101_=_C1515( C1101 C1515 ) C1101_=_C2675( C1101 C2675 ) C1101_=_C2688( C1101 C2688 ) C1101_=_C2689( C1101 C2689 ) C1101_=_C2690( C1101 C2690 ) C1101_=_C2691( C1101 C2691 ) \nC1101_=_C2692( C1101 C2692 ) C1101_=_C2693( C1101 C2693 ) C1101_=_C2694( C1101 C2694 ) C1101_=_C2695( C1101 C2695 ) C1101_=_C2696( C1101 C2696 ) C1101_=_C2697( C1101 C2697 ) \nC1101_=_C2698( C1101 C2698 ) C1101_=_C2699( C1101 C2699 ) C1500_=_C1501( C1500 C1501 ) C1500_=_C1514( C1500 C1514 ) C1500_=_C2675( C1500 C2675 ) C1500_=_C2676( C1500 C2676 ) \nC1500_=_C2677( C1500 C2677 ) C1500_=_C2678( C1500 C2678 ) C1500_=_C2679( C1500 C2679 ) C1500_=_C2680( C1500 C2680 ) C1500_=_C2681( C1500 C2681 ) C1500_=_C2682( C1500 C2682 ) \nC1500_=_C2683( C1500 C2683 ) C1500_=_C2684( C1500 C2684 ) C1500_=_C2685( C1500 C2685 ) C1500_=_C2686( C1500 C2686 ) C1500_=_C2687( C1500 C2687 ) C1501_=_C1515( C1501 C1515 ) \nC1501_=_C2675( C1501 C2675 ) C1501_=_C2688( C1501 C2688 ) C1501_=_C2689( C1501 C2689 ) C1501_=_C2690( C1501 C2690 ) C1501_=_C2691( C1501 C2691 ) C1501_=_C2692( C1501 C2692 ) \nC1501_=_C2693( C1501 C2693 ) C1501_=_C2694( C1501 C2694 ) C1501_=_C2695( C1501 C2695 ) C1501_=_C2696( C1501 C2696 ) C1501_=_C2697( C1501 C2697 ) C1501_=_C2698( C1501 C2698 ) \nC1501_=_C2699( C1501 C2699 ) C1514_=_C1515( C1514 C1515 ) C1514_=_C2675( C1514 C2675 ) C1514_=_C2676( C1514 C2676 ) C1514_=_C2677( C1514 C2677 ) C1514_=_C2678( C1514 C2678 ) \nC1514_=_C2679( C1514</w:t>
      </w:r>
    </w:p>
    <w:p>
      <w:pPr>
        <w:pStyle w:val="PreformattedText"/>
        <w:bidi w:val="0"/>
        <w:spacing w:before="0" w:after="0"/>
        <w:jc w:val="left"/>
        <w:rPr/>
      </w:pPr>
      <w:r>
        <w:rPr/>
        <w:t xml:space="preserve"> </w:t>
      </w:r>
      <w:r>
        <w:rPr/>
        <w:t>C2679 ) C1514_=_C2680( C1514 C2680 ) C1514_=_C2681( C1514 C2681 ) C1514_=_C2682( C1514 C2682 ) C1514_=_C2683( C1514 C2683 ) C1514_=_C2684( C1514 C2684 ) \nC1514_=_C2685( C1514 C2685 ) C1514_=_C2686( C1514 C2686 ) C1514_=_C2687( C1514 C2687 ) C1515_=_C2675( C1515 C2675 ) C1515_=_C2688( C1515 C2688 ) C1515_=_C2689( C1515 C2689 ) \nC1515_=_C2690( C1515 C2690 ) C1515_=_C2691( C1515 C2691 ) C1515_=_C2692( C1515 C2692 ) C1515_=_C2693( C1515 C2693 ) C1515_=_C2694( C1515 C2694 ) C1515_=_C2695( C1515 C2695 ) \nC1515_=_C2696( C1515 C2696 ) C1515_=_C2697( C1515 C2697 ) C1515_=_C2698( C1515 C2698 ) C1515_=_C2699( C1515 C2699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5_=_C2690( C2675 C2690 ) C2675_=_C2691( C2675 C2691 ) C2675_=_C2692( C2675 C2692 ) C2675_=_C2693( C2675 C2693 ) C2675_=_C2694( C2675 C2694 ) C2675_=_C2695( C2675 C2695 ) \nC2675_=_C2696( C2675 C2696 ) C2675_=_C2697( C2675 C2697 ) C2675_=_C2698( C2675 C2698 ) C2675_=_C2699( C2675 C2699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7_=_C2678( C2677 C2678 ) C2677_=_C2679( C2677 C2679 ) \nC2677_=_C2680( C2677 C2680 ) C2677_=_C2681( C2677 C2681 ) C2677_=_C2682( C2677 C2682 ) C2677_=_C2683( C2677 C2683 ) C2677_=_C2684( C2677 C2684 ) C2677_=_C2685( C2677 C2685 ) \nC2677_=_C2686( C2677 C2686 ) C2677_=_C2687( C2677 C2687 ) C2677_=_C2689( C2677 C2689 ) C2678_=_C2679( C2678 C2679 ) C2678_=_C2680( C2678 C2680 ) C2678_=_C2681( C2678 C2681 ) \nC2678_=_C2682( C2678 C2682 ) C2678_=_C2683( C2678 C2683 ) C2678_=_C2684( C2678 C2684 ) C2678_=_C2685( C2678 C2685 ) C2678_=_C2686( C2678 C2686 ) C2678_=_C2687( C2678 C2687 ) \nC2678_=_C2690( C2678 C2690 ) C2679_=_C2680( C2679 C2680 ) C2679_=_C2681( C2679 C2681 ) C2679_=_C2682( C2679 C2682 ) C2679_=_C2683( C2679 C2683 ) C2679_=_C2684( C2679 C2684 ) \nC2679_=_C2685( C2679 C2685 ) C2679_=_C2686( C2679 C2686 ) C2679_=_C2687( C2679 C2687 ) C2679_=_C2691( C2679 C2691 ) C2680_=_C2681( C2680 C2681 ) C2680_=_C2682( C2680 C2682 ) \nC2680_=_C2683( C2680 C2683 ) C2680_=_C2684( C2680 C2684 ) C2680_=_C2685( C2680 C2685 ) C2680_=_C2686( C2680 C2686 ) C2680_=_C2687( C2680 C2687 ) C2681_=_C2682( C2681 C2682 ) \nC2681_=_C2683( C2681 C2683 ) C2681_=_C2684( C2681 C2684 ) C2681_=_C2685( C2681 C2685 ) C2681_=_C2686( C2681 C2686 ) C2681_=_C2687( C2681 C2687 ) C2682_=_C2683( C2682 C2683 ) \nC2682_=_C2684( C2682 C2684 ) C2682_=_C2685( C2682 C2685 ) C2682_=_C2686( C2682 C2686 ) C2682_=_C2687( C2682 C2687 ) C2682_=_C2694( C2682 C2694 ) C2683_=_C2684( C2683 C2684 ) \nC2683_=_C2685( C2683 C2685 ) C2683_=_C2686( C2683 C2686 ) C2683_=_C2687( C2683 C2687 ) C2683_=_C2695( C2683 C2695 ) C2684_=_C2685( C2684 C2685 ) C2684_=_C2686( C2684 C2686 ) \nC2684_=_C2687( C2684 C2687 ) C2684_=_C2696( C2684 C2696 ) C2685_=_C2686( C2685 C2686 ) C2685_=_C2687( C2685 C2687 ) C2685_=_C2697( C2685 C2697 ) C2686_=_C2687( C2686 C2687 ) \nC2686_=_C2698( C2686 C2698 ) C2687_=_C2699( C2687 C2699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9_=_C2690( C2689 C2690 ) C2689_=_C2691( C2689 C2691 ) C2689_=_C2692( C2689 C2692 ) C2689_=_C2693( C2689 C2693 ) C2689_=_C2694( C2689 C2694 ) \nC2689_=_C2695( C2689 C2695 ) C2689_=_C2696( C2689 C2696 ) C2689_=_C2697( C2689 C2697 ) C2689_=_C2698( C2689 C2698 ) C2689_=_C2699( C2689 C2699 ) C2690_=_C2691( C2690 C2691 ) \nC2690_=_C2692( C2690 C2692 ) C2690_=_C2693( C2690 C2693 ) C2690_=_C2694( C2690 C2694 ) C2690_=_C2695( C2690 C2695 ) C2690_=_C2696( C2690 C2696 ) C2690_=_C2697( C2690 C2697 ) \nC2690_=_C2698( C2690 C2698 ) C2690_=_C2699( C2690 C2699 ) C2691_=_C2692( C2691 C2692 ) C2691_=_C2693( C2691 C2693 ) C2691_=_C2694( C2691 C2694 ) C2691_=_C2695( C2691 C2695 ) \nC2691_=_C2696( C2691 C2696 ) C2691_=_C2697( C2691 C2697 ) C2691_=_C2698( C2691 C2698 ) C2691_=_C2699( C2691 C2699 ) C2692_=_C2693( C2692 C2693 ) C2692_=_C2694( C2692 C2694 ) \nC2692_=_C2695( C2692 C2695 ) C2692_=_C2696( C2692 C2696 ) C2692_=_C2697( C2692 C2697 ) C2692_=_C2698( C2692 C2698 ) C2692_=_C2699( C2692 C2699 ) C2693_=_C2694( C2693 C2694 ) \nC2693_=_C2695( C2693 C2695 ) C2693_=_C2696( C2693 C2696 ) C2693_=_C2697( C2693 C2697 ) C2693_=_C2698( C2693 C2698 ) C2693_=_C2699( C2693 C2699 ) C2694_=_C2695( C2694 C2695 ) \nC2694_=_C2696( C2694 C2696 ) C2694_=_C2697( C2694 C2697 ) C2694_=_C2698( C2694 C2698 ) C2694_=_C2699( C2694 C2699 ) C2695_=_C2696( C2695 C2696 ) C2695_=_C2697( C2695 C2697 ) \nC2695_=_C2698( C2695 C2698 ) C2695_=_C2699( C2695 C2699 ) C2696_=_C2697( C2696 C2697 ) C2696_=_C2698( C2696 C2698 ) C2696_=_C2699( C2696 C2699 ) C2697_=_C2698( C2697 C2698 ) \nC2697_=_C2699( C2697 C2699 ) C2698_=_C2699( C2698 C2699 ) "];863-&gt;1021[label="38: C479 C480 C495 C496 C733 \nC734 C1086 C1087 C1100 C1101 C1500 \nC1501 C1514 C1515 C2676 C2677 C2678 \nC2679 C2680 C2681 C2682 C2683 C2684 \nC2685 C2686 C2687 C2688 C2689 C2690 \nC2691 C2692 C2693 C2694 C2695 C2696 \nC2697 C2698 C2699 \n359: C479_=_C480 ,C479_=_C495 ,C479_=_C733 ,C479_=_C1086 ,C479_=_C1100 ,\nC479_=_C1500 ,C479_=_C1514 ,C479_=_C2676 ,C479_=_C2677 ,C479_=_C2678 ,C479_=_C2679 ,\nC479_=_C2680 ,C479_=_C2681 ,C479_=_C2682 ,C479_=_C2683 ,C479_=_C2684 ,C479_=_C2685 ,\nC479_=_C2686 ,C479_=_C2687 ,C480_=_C496 ,C480_=_C734 ,C480_=_C1087 ,C480_=_C1101 ,\nC480_=_C1501 ,C480_=_C1515 ,C480_=_C2688 ,C480_=_C2689 ,C480_=_C2690 ,C480_=_C2691 ,\nC480_=_C2692 ,C480_=_C2693 ,C480_=_C2694 ,C480_=_C2695 ,C480_=_C2696 ,C480_=_C2697 ,\nC480_=_C2698 ,C480_=_C2699 ,C495_=_C496 ,C495_=_C733 ,C495_=_C1086 ,C495_=_C1100 ,\nC495_=_C1500 ,C495_=_C1514 ,C495_=_C2676 ,C495_=_C2677 ,C495_=_C2678 ,C495_=_C2679 ,\nC495_=_C2680 ,C495_=_C2681 ,C495_=_C2682 ,C495_=_C2683 ,C495_=_C2684 ,C495_=_C2685 ,\nC495_=_C2686 ,C495_=_C2687 ,C496_=_C734 ,C496_=_C1087 ,C496_=_C1101 ,C496_=_C1501 ,\nC496_=_C1515 ,C496_=_C2688 ,C496_=_C2689 ,C496_=_C2690 ,C496_=_C2691 ,C496_=_C2692 ,\nC496_=_C2693 ,C496_=_C2694 ,C496_=_C2695 ,C496_=_C2696 ,C496_=_C2697 ,C496_=_C2698 ,\nC496_=_C2699 ,C733_=_C734 ,C733_=_C1086 ,C733_=_C1100 ,C733_=_C1500 ,C733_=_C1514 ,\nC733_=_C2676 ,C733_=_C2677 ,C733_=_C2678 ,C733_=_C2679 ,C733_=_C2680 ,C733_=_C2681 ,\nC733_=_C2682 ,C733_=_C2683 ,C733_=_C2684 ,C733_=_C2685 ,C733_=_C2686 ,C733_=_C2687 ,\nC734_=_C1087 ,C734_=_C1101 ,C734_=_C1501 ,C734_=_C1515 ,C734_=_C2688 ,C734_=_C2689 ,\nC734_=_C2690 ,C734_=_C2691 ,C734_=_C2692 ,C734_=_C2693 ,C734_=_C2694 ,C734_=_C2695 ,\nC734_=_C2696 ,C734_=_C2697 ,C734_=_C2698 ,C734_=_C2699 ,C1086_=_C1087 ,C1086_=_C1100 ,\nC1086_=_C1500 ,C1086_=_C1514 ,C1086_=_C2676 ,C1086_=_C2677 ,C1086_=_C2678 ,C1086_=_C2679 ,\nC1086_=_C2680 ,C1086_=_C2681 ,C1086_=_C2682 ,C1086_=_C2683 ,C1086_=_C2684 ,C1086_=_C2685 ,\nC1086_=_C2686 ,C1086_=_C2687 ,C1087_=_C1101 ,C1087_=_C1501 ,C1087_=_C1515 ,C1087_=_C2688 ,\nC1087_=_C2689 ,C1087_=_C2690 ,C1087_=_C2691 ,C1087_=_C2692 ,C1087_=_C2693 ,C1087_=_C2694 ,\nC1087_=_C2695 ,C1087_=_C2696 ,C1087_=_C2697 ,C1087_=_C2698 ,C1087_=_C2699 ,C1100_=_C1101 ,\nC1100_=_C1500 ,C1100_=_C1514 ,C1100_=_C2676 ,C1100_=_C2677 ,C1100_=_C2678 ,C1100_=_C2679 ,\nC1100_=_C2680 ,C1100_=_C2681 ,C1100_=_C2682 ,C1100_=_C2683 ,C1100_=_C2684 ,C1100_=_C2685 ,\nC1100_=_C2686 ,C1100_=_C2687 ,C1101_=_C1501 ,C1101_=_C1515 ,C1101_=_C2688 ,C1101_=_C2689 ,\nC1101_=_C2690 ,C1101_=_C2691 ,C1101_=_C2692 ,C1101_=_C2693 ,C1101_=_C2694 ,C1101_=_C2695 ,\nC1101_=_C2696 ,C1101_=_C2697 ,C1101_=_C2698 ,C1101_=_C2699 ,C1500_=_C1501 ,C1500_=_C1514 ,\nC1500_=_C2676 ,C1500_=_C2677 ,C1500_=_C2678 ,C1500_=_C2679 ,C1500_=_C2680 ,C1500_=_C2681 ,\nC1500_=_C2682 ,C1500_=_C2683 ,C1500_=_C2684 ,C1500_=_C2685 ,C1500_=_C2686 ,C1500_=_C2687 ,\nC1501_=_C1515 ,C1501_=_C2688 ,C1501_=_C2689 ,C1501_=_C2690 ,C1501_=_C2691 ,C1501_=_C2692 ,\nC1501_=_C2693 ,C1501_=_C2694 ,C1501_=_C2695 ,C1501_=_C2696 ,C1501_=_C2697 ,C1501_=_C2698 ,\nC1501_=_C2699 ,C1514_=_C1515 ,C1514_=_C2676 ,C1514_=_C2677 ,C1514_=_C2678 ,C1514_=_C2679 ,\nC1514_=_C2680 ,C1514_=_C2681 ,C1514_=_C2682 ,C1514_=_C2683 ,C1514_=_C2684 ,C1514_=_C2685 ,\nC1514_=_C2686 ,C1514_=_C2687 ,C1515_=_C2688 ,C1515_=_C2689 ,C1515_=_C2690 ,C1515_=_C2691 ,\nC1515_=_C2692 ,C1515_=_C2693 ,C1515_=_C2694 ,C1515_=_C2695 ,C1515_=_C2696 ,C1515_=_C2697 ,\nC1515_=_C2698 ,C1515_=_C2699 ,C2676_=_C2677 ,C2676_=_C2678 ,C2676_=_C2679 ,C2676_=_C2680 ,\nC2676_=_C2681 ,C2676_=_C2682 ,C2676_=_C2683 ,C2676_=_C2684 ,C2676_=_C2685 ,C2676_=_C2686 ,\nC2676_=_C2687 ,C2676_=_C2688 ,C2677_=_C2678 ,C2677_=_C2679 ,C2677_=_C2680 ,C2677_=_C2681 ,\nC2677_=_C2682 ,C2677_=_C2683 ,C2677_=_C2684 ,C2677_=_C2685 ,C2677_=_C2686 ,C2677_=_C2687 ,\nC2677_=_C2689 ,C2678_=_C2679 ,C2678_=_C2680 ,C2678_=_C2681 ,C2678_=_C2682 ,C2678_=_C2683 ,\nC2678_=_C2684 ,C2678_=_C2685 ,C2678_=_C2686 ,C2678_=_C2687 ,C2678_=_C2690 ,C2679_=_C2680 ,\nC2679_=_C2681 ,C2679_=_C2682 ,C2679_=_C2683 ,C2679_=_C2684 ,C2679_=_C2685 ,C2679_=_C2686 ,\nC2679_=_C2687 ,C2679_=_C2691 ,C2680_=_C2681 ,C2680_=_C2682 ,C2680_=_C2683 ,C2680_=_C2684 ,\nC2680_=_C2685 ,C2680_=_C2686 ,C2680_=_C2687 ,C2681_=_C2682 ,C2681_=_C2683 ,C2681_=_C2684 ,\nC2681_=_C2685 ,C2681_=_C2686 ,C2681_=_C2687 ,C2682_=_C2683 ,C2682_=_C2684 ,C2682_=_C2685 ,\nC2682_=_C2686 ,C2682_=_C2687 ,C2682_=_C2694</w:t>
      </w:r>
    </w:p>
    <w:p>
      <w:pPr>
        <w:pStyle w:val="PreformattedText"/>
        <w:bidi w:val="0"/>
        <w:spacing w:before="0" w:after="0"/>
        <w:jc w:val="left"/>
        <w:rPr/>
      </w:pPr>
      <w:r>
        <w:rPr/>
        <w:t xml:space="preserve"> </w:t>
      </w:r>
      <w:r>
        <w:rPr/>
        <w:t>,C2683_=_C2684 ,C2683_=_C2685 ,C2683_=_C2686 ,\nC2683_=_C2687 ,C2683_=_C2695 ,C2684_=_C2685 ,C2684_=_C2686 ,C2684_=_C2687 ,C2684_=_C2696 ,\nC2685_=_C2686 ,C2685_=_C2687 ,C2685_=_C2697 ,C2686_=_C2687 ,C2686_=_C2698 ,C2687_=_C2699 ,\nC2688_=_C2689 ,C2688_=_C2690 ,C2688_=_C2691 ,C2688_=_C2692 ,C2688_=_C2693 ,C2688_=_C2694 ,\nC2688_=_C2695 ,C2688_=_C2696 ,C2688_=_C2697 ,C2688_=_C2698 ,C2688_=_C2699 ,C2689_=_C2690 ,\nC2689_=_C2691 ,C2689_=_C2692 ,C2689_=_C2693 ,C2689_=_C2694 ,C2689_=_C2695 ,C2689_=_C2696 ,\nC2689_=_C2697 ,C2689_=_C2698 ,C2689_=_C2699 ,C2690_=_C2691 ,C2690_=_C2692 ,C2690_=_C2693 ,\nC2690_=_C2694 ,C2690_=_C2695 ,C2690_=_C2696 ,C2690_=_C2697 ,C2690_=_C2698 ,C2690_=_C2699 ,\nC2691_=_C2692 ,C2691_=_C2693 ,C2691_=_C2694 ,C2691_=_C2695 ,C2691_=_C2696 ,C2691_=_C2697 ,\nC2691_=_C2698 ,C2691_=_C2699 ,C2692_=_C2693 ,C2692_=_C2694 ,C2692_=_C2695 ,C2692_=_C2696 ,\nC2692_=_C2697 ,C2692_=_C2698 ,C2692_=_C2699 ,C2693_=_C2694 ,C2693_=_C2695 ,C2693_=_C2696 ,\nC2693_=_C2697 ,C2693_=_C2698 ,C2693_=_C2699 ,C2694_=_C2695 ,C2694_=_C2696 ,C2694_=_C2697 ,\nC2694_=_C2698 ,C2694_=_C2699 ,C2695_=_C2696 ,C2695_=_C2697 ,C2695_=_C2698 ,C2695_=_C2699 ,\nC2696_=_C2697 ,C2696_=_C2698 ,C2696_=_C2699 ,C2697_=_C2698 ,C2697_=_C2699 ,C2698_=_C2699 ,"];1022[shape=box, label="id:1022 level: 8\n71: C474 C477 C478 C486 C491 \nC492 C494 C495 C496 C497 C498 \nC499 C500 C501 C502 C503 C504 \nC505 C506 C507 C508 C589 C590 \nC1084 C1085 C1093 C1098 C1099 C1109 \nC1499 C1500 C1501 C1502 C1503 C1504 \nC1505 C1506 C1507 C1508 C1509 C1510 \nC1511 C1512 C1513 C1514 C1515 C1516 \nC1517 C1518 C1519 C1520 C1522 C1523 \nC1524 C1525 C1526 C1527 C2683 C2695 \nC3066 C3270 C3278 C3541 C3549 C3719 \nC3724 C3725 C3726 C3727 C3728 C3729 \n751: C474_=_C477( C474 C477 ) C474_=_C478( C474 C478 ) C474_=_C486( C474 C486 ) C474_=_C491( C474 C491 ) C474_=_C492( C474 C492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7_=_C478( C477 C478 ) C477_=_C486( C477 C486 ) C477_=_C589( C477 C589 ) \nC477_=_C1084( C477 C1084 ) C477_=_C1098( C477 C1098 ) C477_=_C1499( C477 C1499 ) C477_=_C1500( C477 C1500 ) C477_=_C1501( C477 C1501 ) C477_=_C1502( C477 C1502 ) \nC477_=_C1503( C477 C1503 ) C477_=_C1504( C477 C1504 ) C477_=_C1505( C477 C1505 ) C477_=_C1506( C477 C1506 ) C477_=_C1507( C477 C1507 ) C477_=_C1508( C477 C1508 ) \nC477_=_C1509( C477 C1509 ) C477_=_C1510( C477 C1510 ) C477_=_C1511( C477 C1511 ) C477_=_C1512( C477 C1512 ) C477_=_C1513( C477 C1513 ) C478_=_C486( C478 C486 ) \nC478_=_C494( C478 C494 ) C478_=_C590( C478 C590 ) C478_=_C1085( C478 C1085 ) C478_=_C1099( C478 C1099 ) C478_=_C1499( C478 C1499 ) C478_=_C1514( C478 C1514 ) \nC478_=_C1515( C478 C1515 ) C478_=_C1516( C478 C1516 ) C478_=_C1517( C478 C1517 ) C478_=_C1518( C478 C1518 ) C478_=_C1519( C478 C1519 ) C478_=_C1520( C478 C1520 ) \nC478_=_C1522( C478 C1522 ) C478_=_C1523( C478 C1523 ) C478_=_C1524( C478 C1524 ) C478_=_C1525( C478 C1525 ) C478_=_C1526( C478 C1526 ) C478_=_C1527( C478 C1527 ) \nC486_=_C502( C486 C502 ) C486_=_C1093( C486 C1093 ) C486_=_C1109( C486 C1109 ) C486_=_C1507( C486 C1507 ) C486_=_C2683( C486 C2683 ) C486_=_C2695( C486 C2695 ) \nC486_=_C3066( C486 C3066 ) C486_=_C3270( C486 C3270 ) C486_=_C3278( C486 C3278 ) C486_=_C3541( C486 C3541 ) C486_=_C3549( C486 C3549 ) C486_=_C3719( C486 C3719 ) \nC486_=_C3724( C486 C3724 ) C486_=_C3725( C486 C3725 ) C486_=_C3726( C486 C3726 ) C486_=_C3727( C486 C3727 ) C486_=_C3728( C486 C3728 ) C486_=_C3729( C486 C3729 ) \nC491_=_C492( C491 C492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1084( C491 C1084 ) C491_=_C1085( C491 C1085 ) \nC491_=_C1093( C491 C10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1098( C492 C1098 ) C492_=_C1099( C492 C1099 ) \nC492_=_C1109( C492 C110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90( C494 C590 ) C494_=_C1085( C494 C1085 ) C494_=_C1099( C494 C1099 ) \nC494_=_C1499( C494 C1499 ) C494_=_C1514( C494 C1514 ) C494_=_C1515( C494 C1515 ) C494_=_C1516( C494 C1516 ) C494_=_C1517( C494 C1517 ) C494_=_C1518( C494 C1518 ) \nC494_=_C1519( C494 C1519 ) C494_=_C1520( C494 C1520 ) C494_=_C1522( C494 C1522 ) C494_=_C1523( C494 C1523 ) C494_=_C1524( C494 C1524 ) C494_=_C1525( C494 C1525 ) \nC494_=_C1526( C494 C1526 ) C494_=_C1527( C494 C1527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1500( C495 C1500 ) C495_=_C1514( C495 C1514 ) C495_=_C2683( C495 C2683 ) \nC496_=_C497( C496 C497 ) C496_=_C498( C496 C498 ) C496_=_C499( C496 C499 ) C496_=_C500( C496 C500 ) C496_=_C501( C496 C501 ) C496_=_C502( C496 C502 ) \nC496_=_C503( C496 C503 ) C496_=_C504( C496 C504 ) C496_=_C505( C496 C505 ) C496_=_C506( C496 C506 ) C496_=_C507( C496 C507 ) C496_=_C508( C496 C508 ) \nC496_=_C1501( C496 C1501 ) C496_=_C1515( C496 C1515 ) C496_=_C2695( C496 C2695 ) C497_=_C498( C497 C498 ) C497_=_C499( C497 C499 ) C497_=_C500( C497 C500 ) \nC497_=_C501( C497 C501 ) C497_=_C502( C497 C502 ) C497_=_C503( C497 C503 ) C497_=_C504( C497 C504 ) C497_=_C505( C497 C505 ) C497_=_C506( C497 C506 ) \nC497_=_C507( C497 C507 ) C497_=_C508( C497 C508 ) C497_=_C1502( C497 C1502 ) C497_=_C1516( C497 C1516 ) C497_=_C3270( C497 C3270 ) C498_=_C499( C498 C499 ) \nC498_=_C500( C498 C500 ) C498_=_C501( C498 C501 ) C498_=_C502( C498 C502 ) C498_=_C503( C498 C503 ) C498_=_C504( C498 C504 ) C498_=_C505( C498 C505 ) \nC498_=_C506( C498 C506 ) C498_=_C507( C498 C507 ) C498_=_C508( C498 C508 ) C498_=_C1503( C498 C1503 ) C498_=_C1517( C498 C1517 ) C498_=_C3278( C498 C3278 ) \nC499_=_C500( C499 C500 ) C499_=_C501( C499 C501 ) C499_=_C502( C499 C502 ) C499_=_C503( C499 C503 ) C499_=_C504( C499 C504 ) C499_=_C505( C499 C505 ) \nC499_=_C506( C499 C506 ) C499_=_C507( C499 C507 ) C499_=_C508( C499 C508 ) C499_=_C1504( C499 C1504 ) C499_=_C1518( C499 C1518 ) C499_=_C3541( C499 C3541 ) \nC500_=_C501( C500 C501 ) C500_=_C502( C500 C502 ) C500_=_C503( C500 C503 ) C500_=_C504( C500 C504 ) C500_=_C505( C500 C505 ) C500_=_C506( C500 C506 ) \nC500_=_C507( C500 C507 ) C500_=_C508( C500 C508 ) C500_=_C1505( C500 C1505 ) C500_=_C1519( C500 C1519 ) C500_=_C3549( C500 C3549 ) C501_=_C502( C501 C502 ) \nC501_=_C503( C501 C503 ) C501_=_C504( C501 C504 ) C501_=_C505( C501 C505 ) C501_=_C506( C501 C506 ) C501_=_C507( C501 C507 ) C501_=_C508( C501 C508 ) \nC501_=_C1506( C501 C1506 ) C501_=_C1520( C501 C1520 ) C501_=_C3719( C501 C3719 ) C502_=_C503( C502 C503 ) C502_=_C504( C502 C504 ) C502_=_C505( C502 C505 ) \nC502_=_C506( C502 C506 ) C502_=_C507( C502 C507 ) C502_=_C508( C502 C508 ) C502_=_C1093( C502 C1093 ) C502_=_C1109( C502 C1109 ) C502_=_C1507( C502 C1507 ) \nC502_=_C2683( C502 C2683 ) C502_=_C2695( C502 C2695 ) C502_=_C3066( C502 C3066 ) C502_=_C3270( C502 C3270 ) C502_=_C3278( C502 C3278 ) C502_=_C3541( C502 C3541 ) \nC502_=_C3549( C502 C3549 ) C502_=_C3719( C502 C3719 ) C502_=_C3724( C502 C3724 ) C502_=_C3725( C502 C3725 ) C502_=_C3726( C502 C3726 ) C502_=_C3727( C502 C3727 ) \nC502_=_C3728( C502 C3728 ) C502_=_C3729( C502 C3729 ) C503_=_C504( C503 C504 ) C503_=_C505( C503 C505 ) C503_=_C506( C503 C506 ) C503_=_C507( C503 C507 ) \nC503_=_C508( C503 C508 ) C504_=_C505( C504 C505 ) C504_=_C506( C504 C506 ) C504_=_C507( C504 C507 ) C504_=_C508( C504 C508 ) C505_=_C506( C505 C506 ) \nC505_=_C507( C505 C507 ) C505_=_C508( C505 C508 ) C505_=_C1510( C505 C1510 ) C505_=_C1524( C505 C1524 ) C505_=_C3724( C505 C3724 ) C506_=_C507( C506 C507 ) \nC506_=_C508( C506 C508 ) C506_=_C1511( C506 C1511 ) C506_=_C1525( C506 C1525 ) C506_=_C3725( C506 C3725 ) C507_=_C508( C507 C508 ) C507_=_C1512( C507 C1512 ) \nC507_=_C1526( C507 C1526 ) C507_=_C3726( C507 C3726 ) C508_=_C1513( C508 C1513 ) C508_=_C1527( C508 C1527 ) C508_=_C3727( C508 C3727 ) C589_=_C590( C589 C590 ) \nC589_=_C1084( C589 C1084 ) C589_=_C1098( C589 C1098 ) C589_=_C1499( C589 C1499 ) C589_=_C1500( C589 C1500 ) C589_=_C1501( C589 C1501 ) C589_=_C1502( C589 C1502 ) \nC589_=_C1503( C589 C1503 ) C589_=_C1504( C589 C1504 ) C589_=_C1505( C589 C1505 ) C589_=_C1506( C589 C1506 ) C589_=_C1507( C589 C1507 ) C589_=_C1508( C589 C1508 ) \nC589_=_C1509( C589 C1509 ) C589_=_C1510( C589 C1510 ) C589_=_C1511( C589 C1511 ) C589_=_C1512( C589 C1512 ) C589_=_C1513( C589 C1513 ) C590_=_C1085( C590 C1085 ) \nC590_=_C1099( C590 C1099 ) C590_=_C1499( C590 C1499 ) C590_=_C1514( C590 C1514 ) C590_=_C1515( C590 C1515 ) C590_=_C1516( C590 C1516 ) C590_=_C1517( C590 C1517 ) \nC590_=_C1518(</w:t>
      </w:r>
    </w:p>
    <w:p>
      <w:pPr>
        <w:pStyle w:val="PreformattedText"/>
        <w:bidi w:val="0"/>
        <w:spacing w:before="0" w:after="0"/>
        <w:jc w:val="left"/>
        <w:rPr/>
      </w:pPr>
      <w:r>
        <w:rPr/>
        <w:t xml:space="preserve"> </w:t>
      </w:r>
      <w:r>
        <w:rPr/>
        <w:t>C590 C1518 ) C590_=_C1519( C590 C1519 ) C590_=_C1520( C590 C1520 ) C590_=_C1522( C590 C1522 ) C590_=_C1523( C590 C1523 ) C590_=_C1524( C590 C1524 ) \nC590_=_C1525( C590 C1525 ) C590_=_C1526( C590 C1526 ) C590_=_C1527( C590 C1527 ) C1084_=_C1085( C1084 C1085 ) C1084_=_C1093( C1084 C1093 ) C1084_=_C1098( C1084 C1098 ) \nC1084_=_C1499( C1084 C1499 ) C1084_=_C1500( C1084 C1500 ) C1084_=_C1501( C1084 C1501 ) C1084_=_C1502( C1084 C1502 ) C1084_=_C1503( C1084 C1503 ) C1084_=_C1504( C1084 C1504 ) \nC1084_=_C1505( C1084 C1505 ) C1084_=_C1506( C1084 C1506 ) C1084_=_C1507( C1084 C1507 ) C1084_=_C1508( C1084 C1508 ) C1084_=_C1509( C1084 C1509 ) C1084_=_C1510( C1084 C1510 ) \nC1084_=_C1511( C1084 C1511 ) C1084_=_C1512( C1084 C1512 ) C1084_=_C1513( C1084 C1513 ) C1085_=_C1093( C1085 C1093 ) C1085_=_C1099( C1085 C1099 ) C1085_=_C1499( C1085 C1499 ) \nC1085_=_C1514( C1085 C1514 ) C1085_=_C1515( C1085 C1515 ) C1085_=_C1516( C1085 C1516 ) C1085_=_C1517( C1085 C1517 ) C1085_=_C1518( C1085 C1518 ) C1085_=_C1519( C1085 C1519 ) \nC1085_=_C1520( C1085 C1520 ) C1085_=_C1522( C1085 C1522 ) C1085_=_C1523( C1085 C1523 ) C1085_=_C1524( C1085 C1524 ) C1085_=_C1525( C1085 C1525 ) C1085_=_C1526( C1085 C1526 ) \nC1085_=_C1527( C1085 C1527 ) C1093_=_C1109( C1093 C1109 ) C1093_=_C1507( C1093 C1507 ) C1093_=_C2683( C1093 C2683 ) C1093_=_C2695( C1093 C2695 ) C1093_=_C3066( C1093 C3066 ) \nC1093_=_C3270( C1093 C3270 ) C1093_=_C3278( C1093 C3278 ) C1093_=_C3541( C1093 C3541 ) C1093_=_C3549( C1093 C3549 ) C1093_=_C3719( C1093 C3719 ) C1093_=_C3724( C1093 C3724 ) \nC1093_=_C3725( C1093 C3725 ) C1093_=_C3726( C1093 C3726 ) C1093_=_C3727( C1093 C3727 ) C1093_=_C3728( C1093 C3728 ) C1093_=_C3729( C1093 C3729 ) C1098_=_C1099( C1098 C1099 ) \nC1098_=_C1109( C1098 C1109 ) C1098_=_C1499( C1098 C1499 ) C1098_=_C1500( C1098 C1500 ) C1098_=_C1501( C1098 C1501 ) C1098_=_C1502( C1098 C1502 ) C1098_=_C1503( C1098 C1503 ) \nC1098_=_C1504( C1098 C1504 ) C1098_=_C1505( C1098 C1505 ) C1098_=_C1506( C1098 C1506 ) C1098_=_C1507( C1098 C1507 ) C1098_=_C1508( C1098 C1508 ) C1098_=_C1509( C1098 C1509 ) \nC1098_=_C1510( C1098 C1510 ) C1098_=_C1511( C1098 C1511 ) C1098_=_C1512( C1098 C1512 ) C1098_=_C1513( C1098 C1513 ) C1099_=_C1109( C1099 C1109 ) C1099_=_C1499( C1099 C1499 ) \nC1099_=_C1514( C1099 C1514 ) C1099_=_C1515( C1099 C1515 ) C1099_=_C1516( C1099 C1516 ) C1099_=_C1517( C1099 C1517 ) C1099_=_C1518( C1099 C1518 ) C1099_=_C1519( C1099 C1519 ) \nC1099_=_C1520( C1099 C1520 ) C1099_=_C1522( C1099 C1522 ) C1099_=_C1523( C1099 C1523 ) C1099_=_C1524( C1099 C1524 ) C1099_=_C1525( C1099 C1525 ) C1099_=_C1526( C1099 C1526 ) \nC1099_=_C1527( C1099 C1527 ) C1109_=_C1507( C1109 C1507 ) C1109_=_C2683( C1109 C2683 ) C1109_=_C2695( C1109 C2695 ) C1109_=_C3066( C1109 C3066 ) C1109_=_C3270( C1109 C3270 ) \nC1109_=_C3278( C1109 C3278 ) C1109_=_C3541( C1109 C3541 ) C1109_=_C3549( C1109 C3549 ) C1109_=_C3719( C1109 C3719 ) C1109_=_C3724( C1109 C3724 ) C1109_=_C3725( C1109 C3725 ) \nC1109_=_C3726( C1109 C3726 ) C1109_=_C3727( C1109 C3727 ) C1109_=_C3728( C1109 C3728 ) C1109_=_C3729( C1109 C3729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520( C1499 C1520 ) C1499_=_C1522( C1499 C1522 ) C1499_=_C1523( C1499 C1523 ) C1499_=_C1524( C1499 C1524 ) C1499_=_C1525( C1499 C1525 ) C1499_=_C1526( C1499 C1526 ) \nC1499_=_C1527( C1499 C1527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2683( C1500 C2683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5( C1501 C1515 ) C1501_=_C2695( C1501 C2695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6( C1502 C1516 ) \nC1502_=_C3270( C1502 C3270 ) C1503_=_C1504( C1503 C1504 ) C1503_=_C1505( C1503 C1505 ) C1503_=_C1506( C1503 C1506 ) C1503_=_C1507( C1503 C1507 ) C1503_=_C1508( C1503 C1508 ) \nC1503_=_C1509( C1503 C1509 ) C1503_=_C1510( C1503 C1510 ) C1503_=_C1511( C1503 C1511 ) C1503_=_C1512( C1503 C1512 ) C1503_=_C1513( C1503 C1513 ) C1503_=_C1517( C1503 C1517 ) \nC1503_=_C3278( C1503 C3278 ) C1504_=_C1505( C1504 C1505 ) C1504_=_C1506( C1504 C1506 ) C1504_=_C1507( C1504 C1507 ) C1504_=_C1508( C1504 C1508 ) C1504_=_C1509( C1504 C1509 ) \nC1504_=_C1510( C1504 C1510 ) C1504_=_C1511( C1504 C1511 ) C1504_=_C1512( C1504 C1512 ) C1504_=_C1513( C1504 C1513 ) C1504_=_C1518( C1504 C1518 ) C1504_=_C3541( C1504 C3541 ) \nC1505_=_C1506( C1505 C1506 ) C1505_=_C1507( C1505 C1507 ) C1505_=_C1508( C1505 C1508 ) C1505_=_C1509( C1505 C1509 ) C1505_=_C1510( C1505 C1510 ) C1505_=_C1511( C1505 C1511 ) \nC1505_=_C1512( C1505 C1512 ) C1505_=_C1513( C1505 C1513 ) C1505_=_C1519( C1505 C1519 ) C1505_=_C3549( C1505 C3549 ) C1506_=_C1507( C1506 C1507 ) C1506_=_C1508( C1506 C1508 ) \nC1506_=_C1509( C1506 C1509 ) C1506_=_C1510( C1506 C1510 ) C1506_=_C1511( C1506 C1511 ) C1506_=_C1512( C1506 C1512 ) C1506_=_C1513( C1506 C1513 ) C1506_=_C1520( C1506 C1520 ) \nC1506_=_C3719( C1506 C3719 ) C1507_=_C1508( C1507 C1508 ) C1507_=_C1509( C1507 C1509 ) C1507_=_C1510( C1507 C1510 ) C1507_=_C1511( C1507 C1511 ) C1507_=_C1512( C1507 C1512 ) \nC1507_=_C1513( C1507 C1513 ) C1507_=_C2683( C1507 C2683 ) C1507_=_C2695( C1507 C2695 ) C1507_=_C3066( C1507 C3066 ) C1507_=_C3270( C1507 C3270 ) C1507_=_C3278( C1507 C3278 ) \nC1507_=_C3541( C1507 C3541 ) C1507_=_C3549( C1507 C3549 ) C1507_=_C3719( C1507 C3719 ) C1507_=_C3724( C1507 C3724 ) C1507_=_C3725( C1507 C3725 ) C1507_=_C3726( C1507 C3726 ) \nC1507_=_C3727( C1507 C3727 ) C1507_=_C3728( C1507 C3728 ) C1507_=_C3729( C1507 C3729 ) C1508_=_C1509( C1508 C1509 ) C1508_=_C1510( C1508 C1510 ) C1508_=_C1511( C1508 C1511 ) \nC1508_=_C1512( C1508 C1512 ) C1508_=_C1513( C1508 C1513 ) C1509_=_C1510( C1509 C1510 ) C1509_=_C1511( C1509 C1511 ) C1509_=_C1512( C1509 C1512 ) C1509_=_C1513( C1509 C1513 ) \nC1510_=_C1511( C1510 C1511 ) C1510_=_C1512( C1510 C1512 ) C1510_=_C1513( C1510 C1513 ) C1510_=_C1524( C1510 C1524 ) C1510_=_C3724( C1510 C3724 ) C1511_=_C1512( C1511 C1512 ) \nC1511_=_C1513( C1511 C1513 ) C1511_=_C1525( C1511 C1525 ) C1511_=_C3725( C1511 C3725 ) C1512_=_C1513( C1512 C1513 ) C1512_=_C1526( C1512 C1526 ) C1512_=_C3726( C1512 C3726 ) \nC1513_=_C1527( C1513 C1527 ) C1513_=_C3727( C1513 C3727 ) C1514_=_C1515( C1514 C1515 ) C1514_=_C1516( C1514 C1516 ) C1514_=_C1517( C1514 C1517 ) C1514_=_C1518( C1514 C1518 ) \nC1514_=_C1519( C1514 C1519 ) C1514_=_C1520( C1514 C1520 ) C1514_=_C1522( C1514 C1522 ) C1514_=_C1523( C1514 C1523 ) C1514_=_C1524( C1514 C1524 ) C1514_=_C1525( C1514 C1525 ) \nC1514_=_C1526( C1514 C1526 ) C1514_=_C1527( C1514 C1527 ) C1514_=_C2683( C1514 C2683 ) C1515_=_C1516( C1515 C1516 ) C1515_=_C1517( C1515 C1517 ) C1515_=_C1518( C1515 C1518 ) \nC1515_=_C1519( C1515 C1519 ) C1515_=_C1520( C1515 C1520 ) C1515_=_C1522( C1515 C1522 ) C1515_=_C1523( C1515 C1523 ) C1515_=_C1524( C1515 C1524 ) C1515_=_C1525( C1515 C1525 ) \nC1515_=_C1526( C1515 C1526 ) C1515_=_C1527( C1515 C1527 ) C1515_=_C2695( C1515 C2695 ) C1516_=_C1517( C1516 C1517 ) C1516_=_C1518( C1516 C1518 ) C1516_=_C1519( C1516 C1519 ) \nC1516_=_C1520( C1516 C1520 ) C1516_=_C1522( C1516 C1522 ) C1516_=_C1523( C1516 C1523 ) C1516_=_C1524( C1516 C1524 ) C1516_=_C1525( C1516 C1525 ) C1516_=_C1526( C1516 C1526 ) \nC1516_=_C1527( C1516 C1527 ) C1516_=_C3270( C1516 C3270 ) C1517_=_C1518( C1517 C1518 ) C1517_=_C1519( C1517 C1519 ) C1517_=_C1520( C1517 C1520 ) C1517_=_C1522( C1517 C1522 ) \nC1517_=_C1523( C1517 C1523 ) C1517_=_C1524( C1517 C1524 ) C1517_=_C1525( C1517 C1525 ) C1517_=_C1526( C1517 C1526 ) C1517_=_C1527( C1517 C1527 ) C1517_=_C3278( C1517 C3278 ) \nC1518_=_C1519( C1518 C1519 ) C1518_=_C1520( C1518 C1520 ) C1518_=_C1522( C1518 C1522 ) C1518_=_C1523( C1518 C1523 ) C1518_=_C1524( C1518 C1524 ) C1518_=_C1525( C1518 C1525 ) \nC1518_=_C1526( C1518 C1526 ) C1518_=_C1527( C1518 C1527 ) C1518_=_C3541( C1518 C3541 ) C1519_=_C1520( C1519 C1520 ) C1519_=_C1522( C1519 C1522 ) C1519_=_C1523( C1519 C1523 ) \nC1519_=_C1524( C1519 C1524 ) C1519_=_C1525( C1519 C1525 ) C1519_=_C1526( C1519 C1526 ) C1519_=_C1527( C1519 C1527 ) C1519_=_C3549( C1519 C3549 ) C1520_=_C1522( C1520 C1522 ) \nC1520_=_C1523( C1520 C1523 ) C1520_=_C1524( C1520 C1524 ) C1520_=_C1525( C1520 C1525 ) C1520_=_C1526( C1520 C1526 ) C1520_=_C1527( C1520 C1527 ) C1520_=_C3719( C1520 C3719 ) \nC1522_=_C1523( C1522 C1523 ) C1522_=_C1524( C1522 C1524 ) C1522_=_C1525( C1522 C1525 ) C1522_=_C1526( C1522 C1526 ) C1522_=_C1527( C1522 C1527 ) C1523_=_C1524( C1523 C1524 ) \nC1523_=_C1525( C1523 C1525 ) C1523_=_C1526( C1523 C1526 ) C1523_=_C1527( C1523</w:t>
      </w:r>
    </w:p>
    <w:p>
      <w:pPr>
        <w:pStyle w:val="PreformattedText"/>
        <w:bidi w:val="0"/>
        <w:spacing w:before="0" w:after="0"/>
        <w:jc w:val="left"/>
        <w:rPr/>
      </w:pPr>
      <w:r>
        <w:rPr/>
        <w:t xml:space="preserve"> </w:t>
      </w:r>
      <w:r>
        <w:rPr/>
        <w:t>C1527 ) C1524_=_C1525( C1524 C1525 ) C1524_=_C1526( C1524 C1526 ) C1524_=_C1527( C1524 C1527 ) \nC1524_=_C3724( C1524 C3724 ) C1525_=_C1526( C1525 C1526 ) C1525_=_C1527( C1525 C1527 ) C1525_=_C3725( C1525 C3725 ) C1526_=_C1527( C1526 C1527 ) C1526_=_C3726( C1526 C3726 ) \nC1527_=_C3727( C1527 C3727 ) C2683_=_C2695( C2683 C2695 ) C2683_=_C3066( C2683 C3066 ) C2683_=_C3270( C2683 C3270 ) C2683_=_C3278( C2683 C3278 ) C2683_=_C3541( C2683 C3541 ) \nC2683_=_C3549( C2683 C3549 ) C2683_=_C3719( C2683 C3719 ) C2683_=_C3724( C2683 C3724 ) C2683_=_C3725( C2683 C3725 ) C2683_=_C3726( C2683 C3726 ) C2683_=_C3727( C2683 C3727 ) \nC2683_=_C3728( C2683 C3728 ) C2683_=_C3729( C2683 C3729 ) C2695_=_C3066( C2695 C3066 ) C2695_=_C3270( C2695 C3270 ) C2695_=_C3278( C2695 C3278 ) C2695_=_C3541( C2695 C3541 ) \nC2695_=_C3549( C2695 C3549 ) C2695_=_C3719( C2695 C3719 ) C2695_=_C3724( C2695 C3724 ) C2695_=_C3725( C2695 C3725 ) C2695_=_C3726( C2695 C3726 ) C2695_=_C3727( C2695 C3727 ) \nC2695_=_C3728( C2695 C3728 ) C2695_=_C3729( C2695 C3729 ) C3066_=_C3270( C3066 C3270 ) C3066_=_C3278( C3066 C3278 ) C3066_=_C3541( C3066 C3541 ) C3066_=_C3549( C3066 C3549 ) \nC3066_=_C3719( C3066 C3719 ) C3066_=_C3724( C3066 C3724 ) C3066_=_C3725( C3066 C3725 ) C3066_=_C3726( C3066 C3726 ) C3066_=_C3727( C3066 C3727 ) C3066_=_C3728( C3066 C3728 ) \nC3066_=_C3729( C3066 C3729 ) C3270_=_C3278( C3270 C3278 ) C3270_=_C3541( C3270 C3541 ) C3270_=_C3549( C3270 C3549 ) C3270_=_C3719( C3270 C3719 ) C3270_=_C3724( C3270 C3724 ) \nC3270_=_C3725( C3270 C3725 ) C3270_=_C3726( C3270 C3726 ) C3270_=_C3727( C3270 C3727 ) C3270_=_C3728( C3270 C3728 ) C3270_=_C3729( C3270 C3729 ) C3278_=_C3541( C3278 C3541 ) \nC3278_=_C3549( C3278 C3549 ) C3278_=_C3719( C3278 C3719 ) C3278_=_C3724( C3278 C3724 ) C3278_=_C3725( C3278 C3725 ) C3278_=_C3726( C3278 C3726 ) C3278_=_C3727( C3278 C3727 ) \nC3278_=_C3728( C3278 C3728 ) C3278_=_C3729( C3278 C3729 ) C3541_=_C3549( C3541 C3549 ) C3541_=_C3719( C3541 C3719 ) C3541_=_C3724( C3541 C3724 ) C3541_=_C3725( C3541 C3725 ) \nC3541_=_C3726( C3541 C3726 ) C3541_=_C3727( C3541 C3727 ) C3541_=_C3728( C3541 C3728 ) C3541_=_C3729( C3541 C3729 ) C3549_=_C3719( C3549 C3719 ) C3549_=_C3724( C3549 C3724 ) \nC3549_=_C3725( C3549 C3725 ) C3549_=_C3726( C3549 C3726 ) C3549_=_C3727( C3549 C3727 ) C3549_=_C3728( C3549 C3728 ) C3549_=_C3729( C3549 C3729 ) C3719_=_C3724( C3719 C3724 ) \nC3719_=_C3725( C3719 C3725 ) C3719_=_C3726( C3719 C3726 ) C3719_=_C3727( C3719 C3727 ) C3719_=_C3728( C3719 C3728 ) C3719_=_C3729( C3719 C3729 ) C3724_=_C3725( C3724 C3725 ) \nC3724_=_C3726( C3724 C3726 ) C3724_=_C3727( C3724 C3727 ) C3724_=_C3728( C3724 C3728 ) C3724_=_C3729( C3724 C3729 ) C3725_=_C3726( C3725 C3726 ) C3725_=_C3727( C3725 C3727 ) \nC3725_=_C3728( C3725 C3728 ) C3725_=_C3729( C3725 C3729 ) C3726_=_C3727( C3726 C3727 ) C3726_=_C3728( C3726 C3728 ) C3726_=_C3729( C3726 C3729 ) C3727_=_C3728( C3727 C3728 ) \nC3727_=_C3729( C3727 C3729 ) C3728_=_C3729( C3728 C3729 ) "];864-&gt;1022[label="67: C474 C477 C478 C486 C491 \nC492 C495 C496 C497 C498 C499 \nC500 C501 C503 C504 C505 C506 \nC507 C508 C589 C590 C1084 C1085 \nC1093 C1098 C1099 C1109 C1500 C1501 \nC1502 C1503 C1504 C1505 C1506 C1508 \nC1509 C1510 C1511 C1512 C1513 C1514 \nC1515 C1516 C1517 C1518 C1519 C1520 \nC1522 C1523 C1524 C1525 C1526 C1527 \nC2683 C2695 C3066 C3270 C3278 C3541 \nC3549 C3719 C3724 C3725 C3726 C3727 \nC3728 C3729 \n613: C474_=_C477 ,C474_=_C478 ,C474_=_C486 ,C474_=_C491 ,C474_=_C492 ,\nC474_=_C495 ,C474_=_C496 ,C474_=_C497 ,C474_=_C498 ,C474_=_C499 ,C474_=_C500 ,\nC474_=_C501 ,C474_=_C503 ,C474_=_C504 ,C474_=_C505 ,C474_=_C506 ,C474_=_C507 ,\nC474_=_C508 ,C477_=_C478 ,C477_=_C486 ,C477_=_C589 ,C477_=_C1084 ,C477_=_C1098 ,\nC477_=_C1500 ,C477_=_C1501 ,C477_=_C1502 ,C477_=_C1503 ,C477_=_C1504 ,C477_=_C1505 ,\nC477_=_C1506 ,C477_=_C1508 ,C477_=_C1509 ,C477_=_C1510 ,C477_=_C1511 ,C477_=_C1512 ,\nC477_=_C1513 ,C478_=_C486 ,C478_=_C590 ,C478_=_C1085 ,C478_=_C1099 ,C478_=_C1514 ,\nC478_=_C1515 ,C478_=_C1516 ,C478_=_C1517 ,C478_=_C1518 ,C478_=_C1519 ,C478_=_C1520 ,\nC478_=_C1522 ,C478_=_C1523 ,C478_=_C1524 ,C478_=_C1525 ,C478_=_C1526 ,C478_=_C1527 ,\nC486_=_C1093 ,C486_=_C1109 ,C486_=_C2683 ,C486_=_C2695 ,C486_=_C3066 ,C486_=_C3270 ,\nC486_=_C3278 ,C486_=_C3541 ,C486_=_C3549 ,C486_=_C3719 ,C486_=_C3724 ,C486_=_C3725 ,\nC486_=_C3726 ,C486_=_C3727 ,C486_=_C3728 ,C486_=_C3729 ,C491_=_C492 ,C491_=_C495 ,\nC491_=_C496 ,C491_=_C497 ,C491_=_C498 ,C491_=_C499 ,C491_=_C500 ,C491_=_C501 ,\nC491_=_C503 ,C491_=_C504 ,C491_=_C505 ,C491_=_C506 ,C491_=_C507 ,C491_=_C508 ,\nC491_=_C1084 ,C491_=_C1085 ,C491_=_C1093 ,C492_=_C495 ,C492_=_C496 ,C492_=_C497 ,\nC492_=_C498 ,C492_=_C499 ,C492_=_C500 ,C492_=_C501 ,C492_=_C503 ,C492_=_C504 ,\nC492_=_C505 ,C492_=_C506 ,C492_=_C507 ,C492_=_C508 ,C492_=_C1098 ,C492_=_C1099 ,\nC492_=_C1109 ,C495_=_C496 ,C495_=_C497 ,C495_=_C498 ,C495_=_C499 ,C495_=_C500 ,\nC495_=_C501 ,C495_=_C503 ,C495_=_C504 ,C495_=_C505 ,C495_=_C506 ,C495_=_C507 ,\nC495_=_C508 ,C495_=_C1500 ,C495_=_C1514 ,C495_=_C2683 ,C496_=_C497 ,C496_=_C498 ,\nC496_=_C499 ,C496_=_C500 ,C496_=_C501 ,C496_=_C503 ,C496_=_C504 ,C496_=_C505 ,\nC496_=_C506 ,C496_=_C507 ,C496_=_C508 ,C496_=_C1501 ,C496_=_C1515 ,C496_=_C2695 ,\nC497_=_C498 ,C497_=_C499 ,C497_=_C500 ,C497_=_C501 ,C497_=_C503 ,C497_=_C504 ,\nC497_=_C505 ,C497_=_C506 ,C497_=_C507 ,C497_=_C508 ,C497_=_C1502 ,C497_=_C1516 ,\nC497_=_C3270 ,C498_=_C499 ,C498_=_C500 ,C498_=_C501 ,C498_=_C503 ,C498_=_C504 ,\nC498_=_C505 ,C498_=_C506 ,C498_=_C507 ,C498_=_C508 ,C498_=_C1503 ,C498_=_C1517 ,\nC498_=_C3278 ,C499_=_C500 ,C499_=_C501 ,C499_=_C503 ,C499_=_C504 ,C499_=_C505 ,\nC499_=_C506 ,C499_=_C507 ,C499_=_C508 ,C499_=_C1504 ,C499_=_C1518 ,C499_=_C3541 ,\nC500_=_C501 ,C500_=_C503 ,C500_=_C504 ,C500_=_C505 ,C500_=_C506 ,C500_=_C507 ,\nC500_=_C508 ,C500_=_C1505 ,C500_=_C1519 ,C500_=_C3549 ,C501_=_C503 ,C501_=_C504 ,\nC501_=_C505 ,C501_=_C506 ,C501_=_C507 ,C501_=_C508 ,C501_=_C1506 ,C501_=_C1520 ,\nC501_=_C3719 ,C503_=_C504 ,C503_=_C505 ,C503_=_C506 ,C503_=_C507 ,C503_=_C508 ,\nC504_=_C505 ,C504_=_C506 ,C504_=_C507 ,C504_=_C508 ,C505_=_C506 ,C505_=_C507 ,\nC505_=_C508 ,C505_=_C1510 ,C505_=_C1524 ,C505_=_C3724 ,C506_=_C507 ,C506_=_C508 ,\nC506_=_C1511 ,C506_=_C1525 ,C506_=_C3725 ,C507_=_C508 ,C507_=_C1512 ,C507_=_C1526 ,\nC507_=_C3726 ,C508_=_C1513 ,C508_=_C1527 ,C508_=_C3727 ,C589_=_C590 ,C589_=_C1084 ,\nC589_=_C1098 ,C589_=_C1500 ,C589_=_C1501 ,C589_=_C1502 ,C589_=_C1503 ,C589_=_C1504 ,\nC589_=_C1505 ,C589_=_C1506 ,C589_=_C1508 ,C589_=_C1509 ,C589_=_C1510 ,C589_=_C1511 ,\nC589_=_C1512 ,C589_=_C1513 ,C590_=_C1085 ,C590_=_C1099 ,C590_=_C1514 ,C590_=_C1515 ,\nC590_=_C1516 ,C590_=_C1517 ,C590_=_C1518 ,C590_=_C1519 ,C590_=_C1520 ,C590_=_C1522 ,\nC590_=_C1523 ,C590_=_C1524 ,C590_=_C1525 ,C590_=_C1526 ,C590_=_C1527 ,C1084_=_C1085 ,\nC1084_=_C1093 ,C1084_=_C1098 ,C1084_=_C1500 ,C1084_=_C1501 ,C1084_=_C1502 ,C1084_=_C1503 ,\nC1084_=_C1504 ,C1084_=_C1505 ,C1084_=_C1506 ,C1084_=_C1508 ,C1084_=_C1509 ,C1084_=_C1510 ,\nC1084_=_C1511 ,C1084_=_C1512 ,C1084_=_C1513 ,C1085_=_C1093 ,C1085_=_C1099 ,C1085_=_C1514 ,\nC1085_=_C1515 ,C1085_=_C1516 ,C1085_=_C1517 ,C1085_=_C1518 ,C1085_=_C1519 ,C1085_=_C1520 ,\nC1085_=_C1522 ,C1085_=_C1523 ,C1085_=_C1524 ,C1085_=_C1525 ,C1085_=_C1526 ,C1085_=_C1527 ,\nC1093_=_C1109 ,C1093_=_C2683 ,C1093_=_C2695 ,C1093_=_C3066 ,C1093_=_C3270 ,C1093_=_C3278 ,\nC1093_=_C3541 ,C1093_=_C3549 ,C1093_=_C3719 ,C1093_=_C3724 ,C1093_=_C3725 ,C1093_=_C3726 ,\nC1093_=_C3727 ,C1093_=_C3728 ,C1093_=_C3729 ,C1098_=_C1099 ,C1098_=_C1109 ,C1098_=_C1500 ,\nC1098_=_C1501 ,C1098_=_C1502 ,C1098_=_C1503 ,C1098_=_C1504 ,C1098_=_C1505 ,C1098_=_C1506 ,\nC1098_=_C1508 ,C1098_=_C1509 ,C1098_=_C1510 ,C1098_=_C1511 ,C1098_=_C1512 ,C1098_=_C1513 ,\nC1099_=_C1109 ,C1099_=_C1514 ,C1099_=_C1515 ,C1099_=_C1516 ,C1099_=_C1517 ,C1099_=_C1518 ,\nC1099_=_C1519 ,C1099_=_C1520 ,C1099_=_C1522 ,C1099_=_C1523 ,C1099_=_C1524 ,C1099_=_C1525 ,\nC1099_=_C1526 ,C1099_=_C1527 ,C1109_=_C2683 ,C1109_=_C2695 ,C1109_=_C3066 ,C1109_=_C3270 ,\nC1109_=_C3278 ,C1109_=_C3541 ,C1109_=_C3549 ,C1109_=_C3719 ,C1109_=_C3724 ,C1109_=_C3725 ,\nC1109_=_C3726 ,C1109_=_C3727 ,C1109_=_C3728 ,C1109_=_C3729 ,C1500_=_C1501 ,C1500_=_C1502 ,\nC1500_=_C1503 ,C1500_=_C1504 ,C1500_=_C1505 ,C1500_=_C1506 ,C1500_=_C1508 ,C1500_=_C1509 ,\nC1500_=_C1510 ,C1500_=_C1511 ,C1500_=_C1512 ,C1500_=_C1513 ,C1500_=_C1514 ,C1500_=_C2683 ,\nC1501_=_C1502 ,C1501_=_C1503 ,C1501_=_C1504 ,C1501_=_C1505 ,C1501_=_C1506 ,C1501_=_C1508 ,\nC1501_=_C1509 ,C1501_=_C1510 ,C1501_=_C1511 ,C1501_=_C1512 ,C1501_=_C1513 ,C1501_=_C1515 ,\nC1501_=_C2695 ,C1502_=_C1503 ,C1502_=_C1504 ,C1502_=_C1505 ,C1502_=_C1506 ,C1502_=_C1508 ,\nC1502_=_C1509 ,C1502_=_C1510 ,C1502_=_C1511 ,C1502_=_C1512 ,C1502_=_C1513 ,C1502_=_C1516 ,\nC1502_=_C3270 ,C1503_=_C1504 ,C1503_=_C1505 ,C1503_=_C1506 ,C1503_=_C1508 ,C1503_=_C1509 ,\nC1503_=_C1510 ,C1503_=_C1511 ,C1503_=_C1512 ,C1503_=_C1513 ,C1503_=_C1517 ,C1503_=_C3278 ,\nC1504_=_C1505 ,C1504_=_C1506 ,C1504_=_C1508 ,C1504_=_C1509 ,C1504_=_C1510 ,C1504_=_C1511 ,\nC1504_=_C1512 ,C1504_=_C1513 ,C1504_=_C1518 ,C1504_=_C3541 ,C1505_=_C1506 ,C1505_=_C1508 ,\nC1505_=_C1509 ,C1505_=_C1510 ,C1505_=_C1511 ,C1505_=_C1512 ,C1505_=_C1513 ,C1505_=_C1519 ,\nC1505_=_C3549 ,C1506_=_C1508 ,C1506_=_C1509 ,C1506_=_C1510 ,C1506_=_C1511 ,C1506_=_C1512 ,\nC1506_=_C1513 ,C1506_=_C1520 ,C1506_=_C3719 ,C1508_=_C1509 ,C1508_=_C1510 ,C1508_=_C1511 ,\nC1508_=_C1512 ,C1508_=_C1513 ,C1509_=_C1510 ,C1509_=_C1511 ,C1509_=_C1512 ,C1509_=_C1513 ,\nC1510_=_C1511 ,C1510_=_C1512 ,C1510_=_C1513 ,C1510_=_C1524 ,C1510_=_C3724 ,C1511_=_C1512 ,\nC1511_=_C1513 ,C1511_=_C1525 ,C1511_=_C3725 ,C1512_=_C1513 ,C1512_=_C1526 ,C1512_=_C3726 ,\nC1513_=_C1527 ,C1513_=_C3727 ,C1514_=_C1515 ,C1514_=_C1516 ,C1514_=_C1517 ,C1514_=_C1518 ,\nC1514_=_C1519 ,C1514_=_C1520 ,C1514_=_C1522 ,C1514_=_C1523 ,C1514_=_C1524 ,C1514_=_C1525 ,\nC1514_=_C1526 ,C1514_=_C1527 ,C1514_=_C2683 ,C1515_=_C1516 ,C1515_=_C1517 ,C1515_=_C1518</w:t>
      </w:r>
    </w:p>
    <w:p>
      <w:pPr>
        <w:pStyle w:val="PreformattedText"/>
        <w:bidi w:val="0"/>
        <w:spacing w:before="0" w:after="0"/>
        <w:jc w:val="left"/>
        <w:rPr/>
      </w:pPr>
      <w:r>
        <w:rPr/>
        <w:t xml:space="preserve"> </w:t>
      </w:r>
      <w:r>
        <w:rPr/>
        <w:t>,\nC1515_=_C1519 ,C1515_=_C1520 ,C1515_=_C1522 ,C1515_=_C1523 ,C1515_=_C1524 ,C1515_=_C1525 ,\nC1515_=_C1526 ,C1515_=_C1527 ,C1515_=_C2695 ,C1516_=_C1517 ,C1516_=_C1518 ,C1516_=_C1519 ,\nC1516_=_C1520 ,C1516_=_C1522 ,C1516_=_C1523 ,C1516_=_C1524 ,C1516_=_C1525 ,C1516_=_C1526 ,\nC1516_=_C1527 ,C1516_=_C3270 ,C1517_=_C1518 ,C1517_=_C1519 ,C1517_=_C1520 ,C1517_=_C1522 ,\nC1517_=_C1523 ,C1517_=_C1524 ,C1517_=_C1525 ,C1517_=_C1526 ,C1517_=_C1527 ,C1517_=_C3278 ,\nC1518_=_C1519 ,C1518_=_C1520 ,C1518_=_C1522 ,C1518_=_C1523 ,C1518_=_C1524 ,C1518_=_C1525 ,\nC1518_=_C1526 ,C1518_=_C1527 ,C1518_=_C3541 ,C1519_=_C1520 ,C1519_=_C1522 ,C1519_=_C1523 ,\nC1519_=_C1524 ,C1519_=_C1525 ,C1519_=_C1526 ,C1519_=_C1527 ,C1519_=_C3549 ,C1520_=_C1522 ,\nC1520_=_C1523 ,C1520_=_C1524 ,C1520_=_C1525 ,C1520_=_C1526 ,C1520_=_C1527 ,C1520_=_C3719 ,\nC1522_=_C1523 ,C1522_=_C1524 ,C1522_=_C1525 ,C1522_=_C1526 ,C1522_=_C1527 ,C1523_=_C1524 ,\nC1523_=_C1525 ,C1523_=_C1526 ,C1523_=_C1527 ,C1524_=_C1525 ,C1524_=_C1526 ,C1524_=_C1527 ,\nC1524_=_C3724 ,C1525_=_C1526 ,C1525_=_C1527 ,C1525_=_C3725 ,C1526_=_C1527 ,C1526_=_C3726 ,\nC1527_=_C3727 ,C2683_=_C2695 ,C2683_=_C3066 ,C2683_=_C3270 ,C2683_=_C3278 ,C2683_=_C3541 ,\nC2683_=_C3549 ,C2683_=_C3719 ,C2683_=_C3724 ,C2683_=_C3725 ,C2683_=_C3726 ,C2683_=_C3727 ,\nC2683_=_C3728 ,C2683_=_C3729 ,C2695_=_C3066 ,C2695_=_C3270 ,C2695_=_C3278 ,C2695_=_C3541 ,\nC2695_=_C3549 ,C2695_=_C3719 ,C2695_=_C3724 ,C2695_=_C3725 ,C2695_=_C3726 ,C2695_=_C3727 ,\nC2695_=_C3728 ,C2695_=_C3729 ,C3066_=_C3270 ,C3066_=_C3278 ,C3066_=_C3541 ,C3066_=_C3549 ,\nC3066_=_C3719 ,C3066_=_C3724 ,C3066_=_C3725 ,C3066_=_C3726 ,C3066_=_C3727 ,C3066_=_C3728 ,\nC3066_=_C3729 ,C3270_=_C3278 ,C3270_=_C3541 ,C3270_=_C3549 ,C3270_=_C3719 ,C3270_=_C3724 ,\nC3270_=_C3725 ,C3270_=_C3726 ,C3270_=_C3727 ,C3270_=_C3728 ,C3270_=_C3729 ,C3278_=_C3541 ,\nC3278_=_C3549 ,C3278_=_C3719 ,C3278_=_C3724 ,C3278_=_C3725 ,C3278_=_C3726 ,C3278_=_C3727 ,\nC3278_=_C3728 ,C3278_=_C3729 ,C3541_=_C3549 ,C3541_=_C3719 ,C3541_=_C3724 ,C3541_=_C3725 ,\nC3541_=_C3726 ,C3541_=_C3727 ,C3541_=_C3728 ,C3541_=_C3729 ,C3549_=_C3719 ,C3549_=_C3724 ,\nC3549_=_C3725 ,C3549_=_C3726 ,C3549_=_C3727 ,C3549_=_C3728 ,C3549_=_C3729 ,C3719_=_C3724 ,\nC3719_=_C3725 ,C3719_=_C3726 ,C3719_=_C3727 ,C3719_=_C3728 ,C3719_=_C3729 ,C3724_=_C3725 ,\nC3724_=_C3726 ,C3724_=_C3727 ,C3724_=_C3728 ,C3724_=_C3729 ,C3725_=_C3726 ,C3725_=_C3727 ,\nC3725_=_C3728 ,C3725_=_C3729 ,C3726_=_C3727 ,C3726_=_C3728 ,C3726_=_C3729 ,C3727_=_C3728 ,\nC3727_=_C3729 ,C3728_=_C3729 ,"];1023[shape=box, label="id:1023 level: 8\n107: C474 C475 C476 C477 C478 \nC479 C480 C483 C484 C486 C487 \nC488 C489 C490 C491 C492 C497 \nC498 C499 C500 C501 C1082 C1083 \nC1084 C1085 C1086 C1087 C1088 C1089 \nC1092 C1093 C1094 C1095 C1096 C1097 \nC1098 C1099 C1100 C1101 C1102 C1103 \nC1104 C1105 C1108 C1109 C1110 C1111 \nC1112 C1113 C1502 C1503 C1504 C1505 \nC1506 C1516 C1517 C1518 C1519 C1520 \nC2676 C2677 C2678 C2679 C2682 C2688 \nC2689 C2690 C2691 C2694 C2969 C2970 \nC3065 C3267 C3268 C3270 C3271 C3272 \nC3273 C3274 C3275 C3276 C3278 C3279 \nC3280 C3281 C3282 C3540 C3541 C3542 \nC3543 C3544 C3545 C3546 C3547 C3548 \nC3549 C3550 C3551 C3552 C3553 C3554 \nC3555 C3719 C3720 C3721 C3722 C3723 \n1167: C474_=_C475( C474 C475 ) C474_=_C476( C474 C476 ) C474_=_C477( C474 C477 ) C474_=_C478( C474 C478 ) C474_=_C479( C474 C479 ) \nC474_=_C480( C474 C480 ) C474_=_C483( C474 C483 ) C474_=_C484( C474 C484 ) C474_=_C486( C474 C486 ) C474_=_C487( C474 C487 ) C474_=_C488( C474 C488 ) \nC474_=_C489( C474 C489 ) C474_=_C490( C474 C490 ) C474_=_C491( C474 C491 ) C474_=_C492( C474 C492 ) C474_=_C497( C474 C497 ) C474_=_C498( C474 C498 ) \nC474_=_C499( C474 C499 ) C474_=_C500( C474 C500 ) C474_=_C501( C474 C501 ) C475_=_C476( C475 C476 ) C475_=_C477( C475 C477 ) C475_=_C478( C475 C478 ) \nC475_=_C479( C475 C479 ) C475_=_C480( C475 C480 ) C475_=_C483( C475 C483 ) C475_=_C484( C475 C484 ) C475_=_C486( C475 C486 ) C475_=_C487( C475 C487 ) \nC475_=_C488( C475 C488 ) C475_=_C489( C475 C489 ) C475_=_C490( C475 C490 ) C475_=_C491( C475 C491 ) C475_=_C1082( C475 C1082 ) C475_=_C1083( C475 C1083 ) \nC475_=_C1084( C475 C1084 ) C475_=_C1085( C475 C1085 ) C475_=_C1086( C475 C1086 ) C475_=_C1087( C475 C1087 ) C475_=_C1088( C475 C1088 ) C475_=_C1089( C475 C1089 ) \nC475_=_C1092( C475 C1092 ) C475_=_C1093( C475 C1093 ) C475_=_C1094( C475 C1094 ) C475_=_C1095( C475 C1095 ) C475_=_C1096( C475 C1096 ) C475_=_C1097( C475 C1097 ) \nC476_=_C477( C476 C477 ) C476_=_C478( C476 C478 ) C476_=_C479( C476 C479 ) C476_=_C480( C476 C480 ) C476_=_C483( C476 C483 ) C476_=_C484( C476 C484 ) \nC476_=_C486( C476 C486 ) C476_=_C487( C476 C487 ) C476_=_C488( C476 C488 ) C476_=_C489( C476 C489 ) C476_=_C490( C476 C490 ) C476_=_C492( C476 C492 ) \nC476_=_C1098( C476 C1098 ) C476_=_C1099( C476 C1099 ) C476_=_C1100( C476 C1100 ) C476_=_C1101( C476 C1101 ) C476_=_C1102( C476 C1102 ) C476_=_C1103( C476 C1103 ) \nC476_=_C1104( C476 C1104 ) C476_=_C1105( C476 C1105 ) C476_=_C1108( C476 C1108 ) C476_=_C1109( C476 C1109 ) C476_=_C1110( C476 C1110 ) C476_=_C1111( C476 C1111 ) \nC476_=_C1112( C476 C1112 ) C476_=_C1113( C476 C1113 ) C477_=_C478( C477 C478 ) C477_=_C479( C477 C479 ) C477_=_C480( C477 C480 ) C477_=_C483( C477 C483 ) \nC477_=_C484( C477 C484 ) C477_=_C486( C477 C486 ) C477_=_C487( C477 C487 ) C477_=_C488( C477 C488 ) C477_=_C489( C477 C489 ) C477_=_C490( C477 C490 ) \nC477_=_C1084( C477 C1084 ) C477_=_C1098( C477 C1098 ) C477_=_C1502( C477 C1502 ) C477_=_C1503( C477 C1503 ) C477_=_C1504( C477 C1504 ) C477_=_C1505( C477 C1505 ) \nC477_=_C1506( C477 C1506 ) C478_=_C479( C478 C479 ) C478_=_C480( C478 C480 ) C478_=_C483( C478 C483 ) C478_=_C484( C478 C484 ) C478_=_C486( C478 C486 ) \nC478_=_C487( C478 C487 ) C478_=_C488( C478 C488 ) C478_=_C489( C478 C489 ) C478_=_C490( C478 C490 ) C478_=_C1085( C478 C1085 ) C478_=_C1099( C478 C1099 ) \nC478_=_C1516( C478 C1516 ) C478_=_C1517( C478 C1517 ) C478_=_C1518( C478 C1518 ) C478_=_C1519( C478 C1519 ) C478_=_C1520( C478 C1520 ) C479_=_C480( C479 C480 ) \nC479_=_C483( C479 C483 ) C479_=_C484( C479 C484 ) C479_=_C486( C479 C486 ) C479_=_C487( C479 C487 ) C479_=_C488( C479 C488 ) C479_=_C489( C479 C489 ) \nC479_=_C490( C479 C490 ) C479_=_C1086( C479 C1086 ) C479_=_C1100( C479 C1100 ) C479_=_C2676( C479 C2676 ) C479_=_C2677( C479 C2677 ) C479_=_C2678( C479 C2678 ) \nC479_=_C2679( C479 C2679 ) C479_=_C2682( C479 C2682 ) C480_=_C483( C480 C483 ) C480_=_C484( C480 C484 ) C480_=_C486( C480 C486 ) C480_=_C487( C480 C487 ) \nC480_=_C488( C480 C488 ) C480_=_C489( C480 C489 ) C480_=_C490( C480 C490 ) C480_=_C1087( C480 C1087 ) C480_=_C1101( C480 C1101 ) C480_=_C2688( C480 C2688 ) \nC480_=_C2689( C480 C2689 ) C480_=_C2690( C480 C2690 ) C480_=_C2691( C480 C2691 ) C480_=_C2694( C480 C2694 ) C483_=_C484( C483 C484 ) C483_=_C486( C483 C486 ) \nC483_=_C487( C483 C487 ) C483_=_C488( C483 C488 ) C483_=_C489( C483 C489 ) C483_=_C490( C483 C490 ) C483_=_C499( C483 C499 ) C483_=_C1504( C483 C1504 ) \nC483_=_C1518( C483 C1518 ) C483_=_C2678( C483 C2678 ) C483_=_C2690( C483 C2690 ) C483_=_C3267( C483 C3267 ) C483_=_C3275( C483 C3275 ) C483_=_C3540( C483 C3540 ) \nC483_=_C3541( C483 C3541 ) C483_=_C3542( C483 C3542 ) C483_=_C3543( C483 C3543 ) C483_=_C3544( C483 C3544 ) C483_=_C3545( C483 C3545 ) C483_=_C3546( C483 C3546 ) \nC483_=_C3547( C483 C3547 ) C484_=_C486( C484 C486 ) C484_=_C487( C484 C487 ) C484_=_C488( C484 C488 ) C484_=_C489( C484 C489 ) C484_=_C490( C484 C490 ) \nC484_=_C500( C484 C500 ) C484_=_C1505( C484 C1505 ) C484_=_C1519( C484 C1519 ) C484_=_C2679( C484 C2679 ) C484_=_C2691( C484 C2691 ) C484_=_C3268( C484 C3268 ) \nC484_=_C3276( C484 C3276 ) C484_=_C3548( C484 C3548 ) C484_=_C3549( C484 C3549 ) C484_=_C3550( C484 C3550 ) C484_=_C3551( C484 C3551 ) C484_=_C3552( C484 C3552 ) \nC484_=_C3553( C484 C3553 ) C484_=_C3554( C484 C3554 ) C484_=_C3555( C484 C3555 ) C486_=_C487( C486 C487 ) C486_=_C488( C486 C488 ) C486_=_C489( C486 C489 ) \nC486_=_C490( C486 C490 ) C486_=_C1093( C486 C1093 ) C486_=_C1109( C486 C1109 ) C486_=_C3270( C486 C3270 ) C486_=_C3278( C486 C3278 ) C486_=_C3541( C486 C3541 ) \nC486_=_C3549( C486 C3549 ) C486_=_C3719( C486 C3719 ) C487_=_C488( C487 C488 ) C487_=_C489( C487 C489 ) C487_=_C490( C487 C490 ) C487_=_C1094( C487 C1094 ) \nC487_=_C1110( C487 C1110 ) C487_=_C3271( C487 C3271 ) C487_=_C3279( C487 C3279 ) C487_=_C3542( C487 C3542 ) C487_=_C3552( C487 C3552 ) C487_=_C3720( C487 C3720 ) \nC488_=_C489( C488 C489 ) C488_=_C490( C488 C490 ) C488_=_C1095( C488 C1095 ) C488_=_C1111( C488 C1111 ) C488_=_C3272( C488 C3272 ) C488_=_C3280( C488 C3280 ) \nC488_=_C3543( C488 C3543 ) C488_=_C3553( C488 C3553 ) C488_=_C3721( C488 C3721 ) C489_=_C490( C489 C490 ) C489_=_C1096( C489 C1096 ) C489_=_C1112( C489 C1112 ) \nC489_=_C3273( C489 C3273 ) C489_=_C3281( C489 C3281 ) C489_=_C3546( C489 C3546 ) C489_=_C3554( C489 C3554 ) C489_=_C3722( C489 C3722 ) C490_=_C1097( C490 C1097 ) \nC490_=_C1113( C490 C1113 ) C490_=_C3274( C490 C3274 ) C490_=_C3282( C490 C3282 ) C490_=_C3547( C490 C3547 ) C490_=_C3555( C490 C3555 ) C490_=_C3723( C490 C3723 ) \nC491_=_C492( C491 C492 ) C491_=_C497( C491 C497 ) C491_=_C498( C491 C498 ) C491_=_C499( C491 C499 ) C491_=_C500( C491 C500 ) C491_=_C501( C491 C501 ) \nC491_=_C1082( C491 C1082 ) C491_=_C1083( C491 C1083 ) C491_=_C1084( C491 C1084 ) C491_=_C1085( C491 C1085 ) C491_=_C1086( C491 C1086 ) C491_=_C1087( C491 C1087 ) \nC491_=_C1088( C491 C1088 ) C491_=_C1089( C491 C1089 ) C491_=_C1092( C491 C1092 ) C491_=_C1093( C491 C1093 ) C491_=_C1094( C491 C1094 ) C491_=_C1095( C491 C1095 ) \nC491_=_C1096( C491 C1096 ) C491_=_C1097( C491 C1097 ) C492_=_C497( C492 C497 ) C492_=_C498( C492 C498 ) C492_=_C499( C492 C499 ) C492_=_C500( C492 C500 ) \nC492_=_C501( C492 C501 ) C492_=_C1098( C492 C1098 ) C492_=_C1099( C492 C1099 ) C492_=_C1100( C492 C1100 ) C492_=_C1101( C492 C1101 ) C492_=_C1102( C492 C1102 ) \nC492_=_C1103( C492 C1103 ) C492_=_C1104(</w:t>
      </w:r>
    </w:p>
    <w:p>
      <w:pPr>
        <w:pStyle w:val="PreformattedText"/>
        <w:bidi w:val="0"/>
        <w:spacing w:before="0" w:after="0"/>
        <w:jc w:val="left"/>
        <w:rPr/>
      </w:pPr>
      <w:r>
        <w:rPr/>
        <w:t xml:space="preserve"> </w:t>
      </w:r>
      <w:r>
        <w:rPr/>
        <w:t>C492 C1104 ) C492_=_C1105( C492 C1105 ) C492_=_C1108( C492 C1108 ) C492_=_C1109( C492 C1109 ) C492_=_C1110( C492 C1110 ) \nC492_=_C1111( C492 C1111 ) C492_=_C1112( C492 C1112 ) C492_=_C1113( C492 C1113 ) C497_=_C498( C497 C498 ) C497_=_C499( C497 C499 ) C497_=_C500( C497 C500 ) \nC497_=_C501( C497 C501 ) C497_=_C1088( C497 C1088 ) C497_=_C1104( C497 C1104 ) C497_=_C1502( C497 C1502 ) C497_=_C1516( C497 C1516 ) C497_=_C2676( C497 C2676 ) \nC497_=_C2688( C497 C2688 ) C497_=_C2969( C497 C2969 ) C497_=_C3267( C497 C3267 ) C497_=_C3268( C497 C3268 ) C497_=_C3270( C497 C3270 ) C497_=_C3271( C497 C3271 ) \nC497_=_C3272( C497 C3272 ) C497_=_C3273( C497 C3273 ) C497_=_C3274( C497 C3274 ) C498_=_C499( C498 C499 ) C498_=_C500( C498 C500 ) C498_=_C501( C498 C501 ) \nC498_=_C1089( C498 C1089 ) C498_=_C1105( C498 C1105 ) C498_=_C1503( C498 C1503 ) C498_=_C1517( C498 C1517 ) C498_=_C2677( C498 C2677 ) C498_=_C2689( C498 C2689 ) \nC498_=_C2970( C498 C2970 ) C498_=_C3275( C498 C3275 ) C498_=_C3276( C498 C3276 ) C498_=_C3278( C498 C3278 ) C498_=_C3279( C498 C3279 ) C498_=_C3280( C498 C3280 ) \nC498_=_C3281( C498 C3281 ) C498_=_C3282( C498 C3282 ) C499_=_C500( C499 C500 ) C499_=_C501( C499 C501 ) C499_=_C1504( C499 C1504 ) C499_=_C1518( C499 C1518 ) \nC499_=_C2678( C499 C2678 ) C499_=_C2690( C499 C2690 ) C499_=_C3267( C499 C3267 ) C499_=_C3275( C499 C3275 ) C499_=_C3540( C499 C3540 ) C499_=_C3541( C499 C3541 ) \nC499_=_C3542( C499 C3542 ) C499_=_C3543( C499 C3543 ) C499_=_C3544( C499 C3544 ) C499_=_C3545( C499 C3545 ) C499_=_C3546( C499 C3546 ) C499_=_C3547( C499 C3547 ) \nC500_=_C501( C500 C501 ) C500_=_C1505( C500 C1505 ) C500_=_C1519( C500 C1519 ) C500_=_C2679( C500 C2679 ) C500_=_C2691( C500 C2691 ) C500_=_C3268( C500 C3268 ) \nC500_=_C3276( C500 C3276 ) C500_=_C3548( C500 C3548 ) C500_=_C3549( C500 C3549 ) C500_=_C3550( C500 C3550 ) C500_=_C3551( C500 C3551 ) C500_=_C3552( C500 C3552 ) \nC500_=_C3553( C500 C3553 ) C500_=_C3554( C500 C3554 ) C500_=_C3555( C500 C3555 ) C501_=_C1092( C501 C1092 ) C501_=_C1108( C501 C1108 ) C501_=_C1506( C501 C1506 ) \nC501_=_C1520( C501 C1520 ) C501_=_C2682( C501 C2682 ) C501_=_C2694( C501 C2694 ) C501_=_C3065( C501 C3065 ) C501_=_C3540( C501 C3540 ) C501_=_C3548( C501 C3548 ) \nC501_=_C3719( C501 C3719 ) C501_=_C3720( C501 C3720 ) C501_=_C3721( C501 C3721 ) C501_=_C3722( C501 C3722 ) C501_=_C3723( C501 C3723 ) C1082_=_C1083( C1082 C1083 ) \nC1082_=_C1084( C1082 C1084 ) C1082_=_C1085( C1082 C1085 ) C1082_=_C1086( C1082 C1086 ) C1082_=_C1087( C1082 C1087 ) C1082_=_C1088( C1082 C1088 ) C1082_=_C1089( C1082 C1089 ) \nC1082_=_C1092( C1082 C1092 ) C1082_=_C1093( C1082 C1093 ) C1082_=_C1094( C1082 C1094 ) C1082_=_C1095( C1082 C1095 ) C1082_=_C1096( C1082 C1096 ) C1082_=_C1097( C1082 C1097 ) \nC1083_=_C1084( C1083 C1084 ) C1083_=_C1085( C1083 C1085 ) C1083_=_C1086( C1083 C1086 ) C1083_=_C1087( C1083 C1087 ) C1083_=_C1088( C1083 C1088 ) C1083_=_C1089( C1083 C1089 ) \nC1083_=_C1092( C1083 C1092 ) C1083_=_C1093( C1083 C1093 ) C1083_=_C1094( C1083 C1094 ) C1083_=_C1095( C1083 C1095 ) C1083_=_C1096( C1083 C1096 ) C1083_=_C1097( C1083 C1097 ) \nC1084_=_C1085( C1084 C1085 ) C1084_=_C1086( C1084 C1086 ) C1084_=_C1087( C1084 C1087 ) C1084_=_C1088( C1084 C1088 ) C1084_=_C1089( C1084 C1089 ) C1084_=_C1092( C1084 C1092 ) \nC1084_=_C1093( C1084 C1093 ) C1084_=_C1094( C1084 C1094 ) C1084_=_C1095( C1084 C1095 ) C1084_=_C1096( C1084 C1096 ) C1084_=_C1097( C1084 C1097 ) C1084_=_C1098( C1084 C1098 ) \nC1084_=_C1502( C1084 C1502 ) C1084_=_C1503( C1084 C1503 ) C1084_=_C1504( C1084 C1504 ) C1084_=_C1505( C1084 C1505 ) C1084_=_C1506( C1084 C1506 ) C1085_=_C1086( C1085 C1086 ) \nC1085_=_C1087( C1085 C1087 ) C1085_=_C1088( C1085 C1088 ) C1085_=_C1089( C1085 C1089 ) C1085_=_C1092( C1085 C1092 ) C1085_=_C1093( C1085 C1093 ) C1085_=_C1094( C1085 C1094 ) \nC1085_=_C1095( C1085 C1095 ) C1085_=_C1096( C1085 C1096 ) C1085_=_C1097( C1085 C1097 ) C1085_=_C1099( C1085 C1099 ) C1085_=_C1516( C1085 C1516 ) C1085_=_C1517( C1085 C1517 ) \nC1085_=_C1518( C1085 C1518 ) C1085_=_C1519( C1085 C1519 ) C1085_=_C1520( C1085 C1520 ) C1086_=_C1087( C1086 C1087 ) C1086_=_C1088( C1086 C1088 ) C1086_=_C1089( C1086 C1089 ) \nC1086_=_C1092( C1086 C1092 ) C1086_=_C1093( C1086 C1093 ) C1086_=_C1094( C1086 C1094 ) C1086_=_C1095( C1086 C1095 ) C1086_=_C1096( C1086 C1096 ) C1086_=_C1097( C1086 C1097 ) \nC1086_=_C1100( C1086 C1100 ) C1086_=_C2676( C1086 C2676 ) C1086_=_C2677( C1086 C2677 ) C1086_=_C2678( C1086 C2678 ) C1086_=_C2679( C1086 C2679 ) C1086_=_C2682( C1086 C2682 ) \nC1087_=_C1088( C1087 C1088 ) C1087_=_C1089( C1087 C1089 ) C1087_=_C1092( C1087 C1092 ) C1087_=_C1093( C1087 C1093 ) C1087_=_C1094( C1087 C1094 ) C1087_=_C1095( C1087 C1095 ) \nC1087_=_C1096( C1087 C1096 ) C1087_=_C1097( C1087 C1097 ) C1087_=_C1101( C1087 C1101 ) C1087_=_C2688( C1087 C2688 ) C1087_=_C2689( C1087 C2689 ) C1087_=_C2690( C1087 C2690 ) \nC1087_=_C2691( C1087 C2691 ) C1087_=_C2694( C1087 C2694 ) C1088_=_C1089( C1088 C1089 ) C1088_=_C1092( C1088 C1092 ) C1088_=_C1093( C1088 C1093 ) C1088_=_C1094( C1088 C1094 ) \nC1088_=_C1095( C1088 C1095 ) C1088_=_C1096( C1088 C1096 ) C1088_=_C1097( C1088 C1097 ) C1088_=_C1104( C1088 C1104 ) C1088_=_C1502( C1088 C1502 ) C1088_=_C1516( C1088 C1516 ) \nC1088_=_C2676( C1088 C2676 ) C1088_=_C2688( C1088 C2688 ) C1088_=_C2969( C1088 C2969 ) C1088_=_C3267( C1088 C3267 ) C1088_=_C3268( C1088 C3268 ) C1088_=_C3270( C1088 C3270 ) \nC1088_=_C3271( C1088 C3271 ) C1088_=_C3272( C1088 C3272 ) C1088_=_C3273( C1088 C3273 ) C1088_=_C3274( C1088 C3274 ) C1089_=_C1092( C1089 C1092 ) C1089_=_C1093( C1089 C1093 ) \nC1089_=_C1094( C1089 C1094 ) C1089_=_C1095( C1089 C1095 ) C1089_=_C1096( C1089 C1096 ) C1089_=_C1097( C1089 C1097 ) C1089_=_C1105( C1089 C1105 ) C1089_=_C1503( C1089 C1503 ) \nC1089_=_C1517( C1089 C1517 ) C1089_=_C2677( C1089 C2677 ) C1089_=_C2689( C1089 C2689 ) C1089_=_C2970( C1089 C2970 ) C1089_=_C3275( C1089 C3275 ) C1089_=_C3276( C1089 C3276 ) \nC1089_=_C3278( C1089 C3278 ) C1089_=_C3279( C1089 C3279 ) C1089_=_C3280( C1089 C3280 ) C1089_=_C3281( C1089 C3281 ) C1089_=_C3282( C1089 C3282 ) C1092_=_C1093( C1092 C1093 ) \nC1092_=_C1094( C1092 C1094 ) C1092_=_C1095( C1092 C1095 ) C1092_=_C1096( C1092 C1096 ) C1092_=_C1097( C1092 C1097 ) C1092_=_C1108( C1092 C1108 ) C1092_=_C1506( C1092 C1506 ) \nC1092_=_C1520( C1092 C1520 ) C1092_=_C2682( C1092 C2682 ) C1092_=_C2694( C1092 C2694 ) C1092_=_C3065( C1092 C3065 ) C1092_=_C3540( C1092 C3540 ) C1092_=_C3548( C1092 C3548 ) \nC1092_=_C3719( C1092 C3719 ) C1092_=_C3720( C1092 C3720 ) C1092_=_C3721( C1092 C3721 ) C1092_=_C3722( C1092 C3722 ) C1092_=_C3723( C1092 C3723 ) C1093_=_C1094( C1093 C1094 ) \nC1093_=_C1095( C1093 C1095 ) C1093_=_C1096( C1093 C1096 ) C1093_=_C1097( C1093 C1097 ) C1093_=_C1109( C1093 C1109 ) C1093_=_C3270( C1093 C3270 ) C1093_=_C3278( C1093 C3278 ) \nC1093_=_C3541( C1093 C3541 ) C1093_=_C3549( C1093 C3549 ) C1093_=_C3719( C1093 C3719 ) C1094_=_C1095( C1094 C1095 ) C1094_=_C1096( C1094 C1096 ) C1094_=_C1097( C1094 C1097 ) \nC1094_=_C1110( C1094 C1110 ) C1094_=_C3271( C1094 C3271 ) C1094_=_C3279( C1094 C3279 ) C1094_=_C3542( C1094 C3542 ) C1094_=_C3552( C1094 C3552 ) C1094_=_C3720( C1094 C3720 ) \nC1095_=_C1096( C1095 C1096 ) C1095_=_C1097( C1095 C1097 ) C1095_=_C1111( C1095 C1111 ) C1095_=_C3272( C1095 C3272 ) C1095_=_C3280( C1095 C3280 ) C1095_=_C3543( C1095 C3543 ) \nC1095_=_C3553( C1095 C3553 ) C1095_=_C3721( C1095 C3721 ) C1096_=_C1097( C1096 C1097 ) C1096_=_C1112( C1096 C1112 ) C1096_=_C3273( C1096 C3273 ) C1096_=_C3281( C1096 C3281 ) \nC1096_=_C3546( C1096 C3546 ) C1096_=_C3554( C1096 C3554 ) C1096_=_C3722( C1096 C3722 ) C1097_=_C1113( C1097 C1113 ) C1097_=_C3274( C1097 C3274 ) C1097_=_C3282( C1097 C3282 ) \nC1097_=_C3547( C1097 C3547 ) C1097_=_C3555( C1097 C3555 ) C1097_=_C3723( C1097 C3723 ) C1098_=_C1099( C1098 C1099 ) C1098_=_C1100( C1098 C1100 ) C1098_=_C1101( C1098 C1101 ) \nC1098_=_C1102( C1098 C1102 ) C1098_=_C1103( C1098 C1103 ) C1098_=_C1104( C1098 C1104 ) C1098_=_C1105( C1098 C1105 ) C1098_=_C1108( C1098 C1108 ) C1098_=_C1109( C1098 C1109 ) \nC1098_=_C1110( C1098 C1110 ) C1098_=_C1111( C1098 C1111 ) C1098_=_C1112( C1098 C1112 ) C1098_=_C1113( C1098 C1113 ) C1098_=_C1502( C1098 C1502 ) C1098_=_C1503( C1098 C1503 ) \nC1098_=_C1504( C1098 C1504 ) C1098_=_C1505( C1098 C1505 ) C1098_=_C1506( C1098 C1506 ) C1099_=_C1100( C1099 C1100 ) C1099_=_C1101( C1099 C1101 ) C1099_=_C1102( C1099 C1102 ) \nC1099_=_C1103( C1099 C1103 ) C1099_=_C1104( C1099 C1104 ) C1099_=_C1105( C1099 C1105 ) C1099_=_C1108( C1099 C1108 ) C1099_=_C1109( C1099 C1109 ) C1099_=_C1110( C1099 C1110 ) \nC1099_=_C1111( C1099 C1111 ) C1099_=_C1112( C1099 C1112 ) C1099_=_C1113( C1099 C1113 ) C1099_=_C1516( C1099 C1516 ) C1099_=_C1517( C1099 C1517 ) C1099_=_C1518( C1099 C1518 ) \nC1099_=_C1519( C1099 C1519 ) C1099_=_C1520( C1099 C1520 ) C1100_=_C1101( C1100 C1101 ) C1100_=_C1102( C1100 C1102 ) C1100_=_C1103( C1100 C1103 ) C1100_=_C1104( C1100 C1104 ) \nC1100_=_C1105( C1100 C1105 ) C1100_=_C1108( C1100 C1108 ) C1100_=_C1109( C1100 C1109 ) C1100_=_C1110( C1100 C1110 ) C1100_=_C1111( C1100 C1111 ) C1100_=_C1112( C1100 C1112 ) \nC1100_=_C1113( C1100 C1113 ) C1100_=_C2676( C1100 C2676 ) C1100_=_C2677( C1100 C2677 ) C1100_=_C2678( C1100 C2678 ) C1100_=_C2679( C1100 C2679 ) C1100_=_C2682( C1100 C2682 ) \nC1101_=_C1102( C1101 C1102 ) C1101_=_C1103( C1101 C1103 ) C1101_=_C1104( C1101 C1104 ) C1101_=_C1105( C1101 C1105 ) C1101_=_C1108( C1101 C1108 ) C1101_=_C1109( C1101 C1109 ) \nC1101_=_C1110( C1101 C1110 ) C1101_=_C1111( C1101 C1111 ) C1101_=_C1112( C1101 C1112 ) C1101_=_C1113( C1101 C1113 ) C1101_=_C2688( C1101 C2688 ) C1101_=_C2689( C1101 C2689 ) \nC1101_=_C2690( C1101 C2690 ) C1101_=_C2691( C1101 C2691 ) C1101_=_C2694( C1101 C2694 ) C1102_=_C1103( C1102 C1103 ) C1102_=_C1104( C1102 C1104 ) C1102_=_C1105( C1102 C1105 ) \nC1102_=_C1108( C1102 C1108 ) C1102_=_C1109( C1102 C1109 ) C1102_=_C1110( C1102 C1110 ) C1102_=_C1111( C1102</w:t>
      </w:r>
    </w:p>
    <w:p>
      <w:pPr>
        <w:pStyle w:val="PreformattedText"/>
        <w:bidi w:val="0"/>
        <w:spacing w:before="0" w:after="0"/>
        <w:jc w:val="left"/>
        <w:rPr/>
      </w:pPr>
      <w:r>
        <w:rPr/>
        <w:t xml:space="preserve"> </w:t>
      </w:r>
      <w:r>
        <w:rPr/>
        <w:t>C1111 ) C1102_=_C1112( C1102 C1112 ) C1102_=_C1113( C1102 C1113 ) \nC1103_=_C1104( C1103 C1104 ) C1103_=_C1105( C1103 C1105 ) C1103_=_C1108( C1103 C1108 ) C1103_=_C1109( C1103 C1109 ) C1103_=_C1110( C1103 C1110 ) C1103_=_C1111( C1103 C1111 ) \nC1103_=_C1112( C1103 C1112 ) C1103_=_C1113( C1103 C1113 ) C1104_=_C1105( C1104 C1105 ) C1104_=_C1108( C1104 C1108 ) C1104_=_C1109( C1104 C1109 ) C1104_=_C1110( C1104 C1110 ) \nC1104_=_C1111( C1104 C1111 ) C1104_=_C1112( C1104 C1112 ) C1104_=_C1113( C1104 C1113 ) C1104_=_C1502( C1104 C1502 ) C1104_=_C1516( C1104 C1516 ) C1104_=_C2676( C1104 C2676 ) \nC1104_=_C2688( C1104 C2688 ) C1104_=_C2969( C1104 C2969 ) C1104_=_C3267( C1104 C3267 ) C1104_=_C3268( C1104 C3268 ) C1104_=_C3270( C1104 C3270 ) C1104_=_C3271( C1104 C3271 ) \nC1104_=_C3272( C1104 C3272 ) C1104_=_C3273( C1104 C3273 ) C1104_=_C3274( C1104 C3274 ) C1105_=_C1108( C1105 C1108 ) C1105_=_C1109( C1105 C1109 ) C1105_=_C1110( C1105 C1110 ) \nC1105_=_C1111( C1105 C1111 ) C1105_=_C1112( C1105 C1112 ) C1105_=_C1113( C1105 C1113 ) C1105_=_C1503( C1105 C1503 ) C1105_=_C1517( C1105 C1517 ) C1105_=_C2677( C1105 C2677 ) \nC1105_=_C2689( C1105 C2689 ) C1105_=_C2970( C1105 C2970 ) C1105_=_C3275( C1105 C3275 ) C1105_=_C3276( C1105 C3276 ) C1105_=_C3278( C1105 C3278 ) C1105_=_C3279( C1105 C3279 ) \nC1105_=_C3280( C1105 C3280 ) C1105_=_C3281( C1105 C3281 ) C1105_=_C3282( C1105 C3282 ) C1108_=_C1109( C1108 C1109 ) C1108_=_C1110( C1108 C1110 ) C1108_=_C1111( C1108 C1111 ) \nC1108_=_C1112( C1108 C1112 ) C1108_=_C1113( C1108 C1113 ) C1108_=_C1506( C1108 C1506 ) C1108_=_C1520( C1108 C1520 ) C1108_=_C2682( C1108 C2682 ) C1108_=_C2694( C1108 C2694 ) \nC1108_=_C3065( C1108 C3065 ) C1108_=_C3540( C1108 C3540 ) C1108_=_C3548( C1108 C3548 ) C1108_=_C3719( C1108 C3719 ) C1108_=_C3720( C1108 C3720 ) C1108_=_C3721( C1108 C3721 ) \nC1108_=_C3722( C1108 C3722 ) C1108_=_C3723( C1108 C3723 ) C1109_=_C1110( C1109 C1110 ) C1109_=_C1111( C1109 C1111 ) C1109_=_C1112( C1109 C1112 ) C1109_=_C1113( C1109 C1113 ) \nC1109_=_C3270( C1109 C3270 ) C1109_=_C3278( C1109 C3278 ) C1109_=_C3541( C1109 C3541 ) C1109_=_C3549( C1109 C3549 ) C1109_=_C3719( C1109 C3719 ) C1110_=_C1111( C1110 C1111 ) \nC1110_=_C1112( C1110 C1112 ) C1110_=_C1113( C1110 C1113 ) C1110_=_C3271( C1110 C3271 ) C1110_=_C3279( C1110 C3279 ) C1110_=_C3542( C1110 C3542 ) C1110_=_C3552( C1110 C3552 ) \nC1110_=_C3720( C1110 C3720 ) C1111_=_C1112( C1111 C1112 ) C1111_=_C1113( C1111 C1113 ) C1111_=_C3272( C1111 C3272 ) C1111_=_C3280( C1111 C3280 ) C1111_=_C3543( C1111 C3543 ) \nC1111_=_C3553( C1111 C3553 ) C1111_=_C3721( C1111 C3721 ) C1112_=_C1113( C1112 C1113 ) C1112_=_C3273( C1112 C3273 ) C1112_=_C3281( C1112 C3281 ) C1112_=_C3546( C1112 C3546 ) \nC1112_=_C3554( C1112 C3554 ) C1112_=_C3722( C1112 C3722 ) C1113_=_C3274( C1113 C3274 ) C1113_=_C3282( C1113 C3282 ) C1113_=_C3547( C1113 C3547 ) C1113_=_C3555( C1113 C3555 ) \nC1113_=_C3723( C1113 C3723 ) C1502_=_C1503( C1502 C1503 ) C1502_=_C1504( C1502 C1504 ) C1502_=_C1505( C1502 C1505 ) C1502_=_C1506( C1502 C1506 ) C1502_=_C1516( C1502 C1516 ) \nC1502_=_C2676( C1502 C2676 ) C1502_=_C2688( C1502 C2688 ) C1502_=_C2969( C1502 C2969 ) C1502_=_C3267( C1502 C3267 ) C1502_=_C3268( C1502 C3268 ) C1502_=_C3270( C1502 C3270 ) \nC1502_=_C3271( C1502 C3271 ) C1502_=_C3272( C1502 C3272 ) C1502_=_C3273( C1502 C3273 ) C1502_=_C3274( C1502 C3274 ) C1503_=_C1504( C1503 C1504 ) C1503_=_C1505( C1503 C1505 ) \nC1503_=_C1506( C1503 C1506 ) C1503_=_C1517( C1503 C1517 ) C1503_=_C2677( C1503 C2677 ) C1503_=_C2689( C1503 C2689 ) C1503_=_C2970( C1503 C2970 ) C1503_=_C3275( C1503 C3275 ) \nC1503_=_C3276( C1503 C3276 ) C1503_=_C3278( C1503 C3278 ) C1503_=_C3279( C1503 C3279 ) C1503_=_C3280( C1503 C3280 ) C1503_=_C3281( C1503 C3281 ) C1503_=_C3282( C1503 C3282 ) \nC1504_=_C1505( C1504 C1505 ) C1504_=_C1506( C1504 C1506 ) C1504_=_C1518( C1504 C1518 ) C1504_=_C2678( C1504 C2678 ) C1504_=_C2690( C1504 C2690 ) C1504_=_C3267( C1504 C3267 ) \nC1504_=_C3275( C1504 C3275 ) C1504_=_C3540( C1504 C3540 ) C1504_=_C3541( C1504 C3541 ) C1504_=_C3542( C1504 C3542 ) C1504_=_C3543( C1504 C3543 ) C1504_=_C3544( C1504 C3544 ) \nC1504_=_C3545( C1504 C3545 ) C1504_=_C3546( C1504 C3546 ) C1504_=_C3547( C1504 C3547 ) C1505_=_C1506( C1505 C1506 ) C1505_=_C1519( C1505 C1519 ) C1505_=_C2679( C1505 C2679 ) \nC1505_=_C2691( C1505 C2691 ) C1505_=_C3268( C1505 C3268 ) C1505_=_C3276( C1505 C3276 ) C1505_=_C3548( C1505 C3548 ) C1505_=_C3549( C1505 C3549 ) C1505_=_C3550( C1505 C3550 ) \nC1505_=_C3551( C1505 C3551 ) C1505_=_C3552( C1505 C3552 ) C1505_=_C3553( C1505 C3553 ) C1505_=_C3554( C1505 C3554 ) C1505_=_C3555( C1505 C3555 ) C1506_=_C1520( C1506 C1520 ) \nC1506_=_C2682( C1506 C2682 ) C1506_=_C2694( C1506 C2694 ) C1506_=_C3065( C1506 C3065 ) C1506_=_C3540( C1506 C3540 ) C1506_=_C3548( C1506 C3548 ) C1506_=_C3719( C1506 C3719 ) \nC1506_=_C3720( C1506 C3720 ) C1506_=_C3721( C1506 C3721 ) C1506_=_C3722( C1506 C3722 ) C1506_=_C3723( C1506 C3723 ) C1516_=_C1517( C1516 C1517 ) C1516_=_C1518( C1516 C1518 ) \nC1516_=_C1519( C1516 C1519 ) C1516_=_C1520( C1516 C1520 ) C1516_=_C2676( C1516 C2676 ) C1516_=_C2688( C1516 C2688 ) C1516_=_C2969( C1516 C2969 ) C1516_=_C3267( C1516 C3267 ) \nC1516_=_C3268( C1516 C3268 ) C1516_=_C3270( C1516 C3270 ) C1516_=_C3271( C1516 C3271 ) C1516_=_C3272( C1516 C3272 ) C1516_=_C3273( C1516 C3273 ) C1516_=_C3274( C1516 C3274 ) \nC1517_=_C1518( C1517 C1518 ) C1517_=_C1519( C1517 C1519 ) C1517_=_C1520( C1517 C1520 ) C1517_=_C2677( C1517 C2677 ) C1517_=_C2689( C1517 C2689 ) C1517_=_C2970( C1517 C2970 ) \nC1517_=_C3275( C1517 C3275 ) C1517_=_C3276( C1517 C3276 ) C1517_=_C3278( C1517 C3278 ) C1517_=_C3279( C1517 C3279 ) C1517_=_C3280( C1517 C3280 ) C1517_=_C3281( C1517 C3281 ) \nC1517_=_C3282( C1517 C3282 ) C1518_=_C1519( C1518 C1519 ) C1518_=_C1520( C1518 C1520 ) C1518_=_C2678( C1518 C2678 ) C1518_=_C2690( C1518 C2690 ) C1518_=_C3267( C1518 C3267 ) \nC1518_=_C3275( C1518 C3275 ) C1518_=_C3540( C1518 C3540 ) C1518_=_C3541( C1518 C3541 ) C1518_=_C3542( C1518 C3542 ) C1518_=_C3543( C1518 C3543 ) C1518_=_C3544( C1518 C3544 ) \nC1518_=_C3545( C1518 C3545 ) C1518_=_C3546( C1518 C3546 ) C1518_=_C3547( C1518 C3547 ) C1519_=_C1520( C1519 C1520 ) C1519_=_C2679( C1519 C2679 ) C1519_=_C2691( C1519 C2691 ) \nC1519_=_C3268( C1519 C3268 ) C1519_=_C3276( C1519 C3276 ) C1519_=_C3548( C1519 C3548 ) C1519_=_C3549( C1519 C3549 ) C1519_=_C3550( C1519 C3550 ) C1519_=_C3551( C1519 C3551 ) \nC1519_=_C3552( C1519 C3552 ) C1519_=_C3553( C1519 C3553 ) C1519_=_C3554( C1519 C3554 ) C1519_=_C3555( C1519 C3555 ) C1520_=_C2682( C1520 C2682 ) C1520_=_C2694( C1520 C2694 ) \nC1520_=_C3065( C1520 C3065 ) C1520_=_C3540( C1520 C3540 ) C1520_=_C3548( C1520 C3548 ) C1520_=_C3719( C1520 C3719 ) C1520_=_C3720( C1520 C3720 ) C1520_=_C3721( C1520 C3721 ) \nC1520_=_C3722( C1520 C3722 ) C1520_=_C3723( C1520 C3723 ) C2676_=_C2677( C2676 C2677 ) C2676_=_C2678( C2676 C2678 ) C2676_=_C2679( C2676 C2679 ) C2676_=_C2682( C2676 C2682 ) \nC2676_=_C2688( C2676 C2688 ) C2676_=_C2969( C2676 C2969 ) C2676_=_C3267( C2676 C3267 ) C2676_=_C3268( C2676 C3268 ) C2676_=_C3270( C2676 C3270 ) C2676_=_C3271( C2676 C3271 ) \nC2676_=_C3272( C2676 C3272 ) C2676_=_C3273( C2676 C3273 ) C2676_=_C3274( C2676 C3274 ) C2677_=_C2678( C2677 C2678 ) C2677_=_C2679( C2677 C2679 ) C2677_=_C2682( C2677 C2682 ) \nC2677_=_C2689( C2677 C2689 ) C2677_=_C2970( C2677 C2970 ) C2677_=_C3275( C2677 C3275 ) C2677_=_C3276( C2677 C3276 ) C2677_=_C3278( C2677 C3278 ) C2677_=_C3279( C2677 C3279 ) \nC2677_=_C3280( C2677 C3280 ) C2677_=_C3281( C2677 C3281 ) C2677_=_C3282( C2677 C3282 ) C2678_=_C2679( C2678 C2679 ) C2678_=_C2682( C2678 C2682 ) C2678_=_C2690( C2678 C2690 ) \nC2678_=_C3267( C2678 C3267 ) C2678_=_C3275( C2678 C3275 ) C2678_=_C3540( C2678 C3540 ) C2678_=_C3541( C2678 C3541 ) C2678_=_C3542( C2678 C3542 ) C2678_=_C3543( C2678 C3543 ) \nC2678_=_C3544( C2678 C3544 ) C2678_=_C3545( C2678 C3545 ) C2678_=_C3546( C2678 C3546 ) C2678_=_C3547( C2678 C3547 ) C2679_=_C2682( C2679 C2682 ) C2679_=_C2691( C2679 C2691 ) \nC2679_=_C3268( C2679 C3268 ) C2679_=_C3276( C2679 C3276 ) C2679_=_C3548( C2679 C3548 ) C2679_=_C3549( C2679 C3549 ) C2679_=_C3550( C2679 C3550 ) C2679_=_C3551( C2679 C3551 ) \nC2679_=_C3552( C2679 C3552 ) C2679_=_C3553( C2679 C3553 ) C2679_=_C3554( C2679 C3554 ) C2679_=_C3555( C2679 C3555 ) C2682_=_C2694( C2682 C2694 ) C2682_=_C3065( C2682 C3065 ) \nC2682_=_C3540( C2682 C3540 ) C2682_=_C3548( C2682 C3548 ) C2682_=_C3719( C2682 C3719 ) C2682_=_C3720( C2682 C3720 ) C2682_=_C3721( C2682 C3721 ) C2682_=_C3722( C2682 C3722 ) \nC2682_=_C3723( C2682 C3723 ) C2688_=_C2689( C2688 C2689 ) C2688_=_C2690( C2688 C2690 ) C2688_=_C2691( C2688 C2691 ) C2688_=_C2694( C2688 C2694 ) C2688_=_C2969( C2688 C2969 ) \nC2688_=_C3267( C2688 C3267 ) C2688_=_C3268( C2688 C3268 ) C2688_=_C3270( C2688 C3270 ) C2688_=_C3271( C2688 C3271 ) C2688_=_C3272( C2688 C3272 ) C2688_=_C3273( C2688 C3273 ) \nC2688_=_C3274( C2688 C3274 ) C2689_=_C2690( C2689 C2690 ) C2689_=_C2691( C2689 C2691 ) C2689_=_C2694( C2689 C2694 ) C2689_=_C2970( C2689 C2970 ) C2689_=_C3275( C2689 C3275 ) \nC2689_=_C3276( C2689 C3276 ) C2689_=_C3278( C2689 C3278 ) C2689_=_C3279( C2689 C3279 ) C2689_=_C3280( C2689 C3280 ) C2689_=_C3281( C2689 C3281 ) C2689_=_C3282( C2689 C3282 ) \nC2690_=_C2691( C2690 C2691 ) C2690_=_C2694( C2690 C2694 ) C2690_=_C3267( C2690 C3267 ) C2690_=_C3275( C2690 C3275 ) C2690_=_C3540( C2690 C3540 ) C2690_=_C3541( C2690 C3541 ) \nC2690_=_C3542( C2690 C3542 ) C2690_=_C3543( C2690 C3543 ) C2690_=_C3544( C2690 C3544 ) C2690_=_C3545( C2690 C3545 ) C2690_=_C3546( C2690 C3546 ) C2690_=_C3547( C2690 C3547 ) \nC2691_=_C2694( C2691 C2694 ) C2691_=_C3268( C2691 C3268 ) C2691_=_C3276( C2691 C3276 ) C2691_=_C3548( C2691 C3548 ) C2691_=_C3549( C2691 C3549 ) C2691_=_C3550( C2691 C3550 ) \nC2691_=_C3551( C2691 C3551 ) C2691_=_C3552( C2691 C3552 ) C2691_=_C3553( C2691 C3553 ) C2691_=_C3554( C2691 C3554 ) C2691_=_C3555( C2691 C3555 ) C2694_=_C3065(</w:t>
      </w:r>
    </w:p>
    <w:p>
      <w:pPr>
        <w:pStyle w:val="PreformattedText"/>
        <w:bidi w:val="0"/>
        <w:spacing w:before="0" w:after="0"/>
        <w:jc w:val="left"/>
        <w:rPr/>
      </w:pPr>
      <w:r>
        <w:rPr/>
        <w:t xml:space="preserve"> </w:t>
      </w:r>
      <w:r>
        <w:rPr/>
        <w:t>C2694 C3065 ) \nC2694_=_C3540( C2694 C3540 ) C2694_=_C3548( C2694 C3548 ) C2694_=_C3719( C2694 C3719 ) C2694_=_C3720( C2694 C3720 ) C2694_=_C3721( C2694 C3721 ) C2694_=_C3722( C2694 C3722 ) \nC2694_=_C3723( C2694 C3723 ) C2969_=_C2970( C2969 C2970 ) C2969_=_C3267( C2969 C3267 ) C2969_=_C3268( C2969 C3268 ) C2969_=_C3270( C2969 C3270 ) C2969_=_C3271( C2969 C3271 ) \nC2969_=_C3272( C2969 C3272 ) C2969_=_C3273( C2969 C3273 ) C2969_=_C3274( C2969 C3274 ) C2970_=_C3275( C2970 C3275 ) C2970_=_C3276( C2970 C3276 ) C2970_=_C3278( C2970 C3278 ) \nC2970_=_C3279( C2970 C3279 ) C2970_=_C3280( C2970 C3280 ) C2970_=_C3281( C2970 C3281 ) C2970_=_C3282( C2970 C3282 ) C3065_=_C3540( C3065 C3540 ) C3065_=_C3548( C3065 C3548 ) \nC3065_=_C3719( C3065 C3719 ) C3065_=_C3720( C3065 C3720 ) C3065_=_C3721( C3065 C3721 ) C3065_=_C3722( C3065 C3722 ) C3065_=_C3723( C3065 C3723 ) C3267_=_C3268( C3267 C3268 ) \nC3267_=_C3270( C3267 C3270 ) C3267_=_C3271( C3267 C3271 ) C3267_=_C3272( C3267 C3272 ) C3267_=_C3273( C3267 C3273 ) C3267_=_C3274( C3267 C3274 ) C3267_=_C3275( C3267 C3275 ) \nC3267_=_C3540( C3267 C3540 ) C3267_=_C3541( C3267 C3541 ) C3267_=_C3542( C3267 C3542 ) C3267_=_C3543( C3267 C3543 ) C3267_=_C3544( C3267 C3544 ) C3267_=_C3545( C3267 C3545 ) \nC3267_=_C3546( C3267 C3546 ) C3267_=_C3547( C3267 C3547 ) C3268_=_C3270( C3268 C3270 ) C3268_=_C3271( C3268 C3271 ) C3268_=_C3272( C3268 C3272 ) C3268_=_C3273( C3268 C3273 ) \nC3268_=_C3274( C3268 C3274 ) C3268_=_C3276( C3268 C3276 ) C3268_=_C3548( C3268 C3548 ) C3268_=_C3549( C3268 C3549 ) C3268_=_C3550( C3268 C3550 ) C3268_=_C3551( C3268 C3551 ) \nC3268_=_C3552( C3268 C3552 ) C3268_=_C3553( C3268 C3553 ) C3268_=_C3554( C3268 C3554 ) C3268_=_C3555( C3268 C3555 ) C3270_=_C3271( C3270 C3271 ) C3270_=_C3272( C3270 C3272 ) \nC3270_=_C3273( C3270 C3273 ) C3270_=_C3274( C3270 C3274 ) C3270_=_C3278( C3270 C3278 ) C3270_=_C3541( C3270 C3541 ) C3270_=_C3549( C3270 C3549 ) C3270_=_C3719( C3270 C3719 ) \nC3271_=_C3272( C3271 C3272 ) C3271_=_C3273( C3271 C3273 ) C3271_=_C3274( C3271 C3274 ) C3271_=_C3279( C3271 C3279 ) C3271_=_C3542( C3271 C3542 ) C3271_=_C3552( C3271 C3552 ) \nC3271_=_C3720( C3271 C3720 ) C3272_=_C3273( C3272 C3273 ) C3272_=_C3274( C3272 C3274 ) C3272_=_C3280( C3272 C3280 ) C3272_=_C3543( C3272 C3543 ) C3272_=_C3553( C3272 C3553 ) \nC3272_=_C3721( C3272 C3721 ) C3273_=_C3274( C3273 C3274 ) C3273_=_C3281( C3273 C3281 ) C3273_=_C3546( C3273 C3546 ) C3273_=_C3554( C3273 C3554 ) C3273_=_C3722( C3273 C3722 ) \nC3274_=_C3282( C3274 C3282 ) C3274_=_C3547( C3274 C3547 ) C3274_=_C3555( C3274 C3555 ) C3274_=_C3723( C3274 C3723 ) C3275_=_C3276( C3275 C3276 ) C3275_=_C3278( C3275 C3278 ) \nC3275_=_C3279( C3275 C3279 ) C3275_=_C3280( C3275 C3280 ) C3275_=_C3281( C3275 C3281 ) C3275_=_C3282( C3275 C3282 ) C3275_=_C3540( C3275 C3540 ) C3275_=_C3541( C3275 C3541 ) \nC3275_=_C3542( C3275 C3542 ) C3275_=_C3543( C3275 C3543 ) C3275_=_C3544( C3275 C3544 ) C3275_=_C3545( C3275 C3545 ) C3275_=_C3546( C3275 C3546 ) C3275_=_C3547( C3275 C3547 ) \nC3276_=_C3278( C3276 C3278 ) C3276_=_C3279( C3276 C3279 ) C3276_=_C3280( C3276 C3280 ) C3276_=_C3281( C3276 C3281 ) C3276_=_C3282( C3276 C3282 ) C3276_=_C3548( C3276 C3548 ) \nC3276_=_C3549( C3276 C3549 ) C3276_=_C3550( C3276 C3550 ) C3276_=_C3551( C3276 C3551 ) C3276_=_C3552( C3276 C3552 ) C3276_=_C3553( C3276 C3553 ) C3276_=_C3554( C3276 C3554 ) \nC3276_=_C3555( C3276 C3555 ) C3278_=_C3279( C3278 C3279 ) C3278_=_C3280( C3278 C3280 ) C3278_=_C3281( C3278 C3281 ) C3278_=_C3282( C3278 C3282 ) C3278_=_C3541( C3278 C3541 ) \nC3278_=_C3549( C3278 C3549 ) C3278_=_C3719( C3278 C3719 ) C3279_=_C3280( C3279 C3280 ) C3279_=_C3281( C3279 C3281 ) C3279_=_C3282( C3279 C3282 ) C3279_=_C3542( C3279 C3542 ) \nC3279_=_C3552( C3279 C3552 ) C3279_=_C3720( C3279 C3720 ) C3280_=_C3281( C3280 C3281 ) C3280_=_C3282( C3280 C3282 ) C3280_=_C3543( C3280 C3543 ) C3280_=_C3553( C3280 C3553 ) \nC3280_=_C3721( C3280 C3721 ) C3281_=_C3282( C3281 C3282 ) C3281_=_C3546( C3281 C3546 ) C3281_=_C3554( C3281 C3554 ) C3281_=_C3722( C3281 C3722 ) C3282_=_C3547( C3282 C3547 ) \nC3282_=_C3555( C3282 C3555 ) C3282_=_C3723( C3282 C3723 ) C3540_=_C3541( C3540 C3541 ) C3540_=_C3542( C3540 C3542 ) C3540_=_C3543( C3540 C3543 ) C3540_=_C3544( C3540 C3544 ) \nC3540_=_C3545( C3540 C3545 ) C3540_=_C3546( C3540 C3546 ) C3540_=_C3547( C3540 C3547 ) C3540_=_C3548( C3540 C3548 ) C3540_=_C3719( C3540 C3719 ) C3540_=_C3720( C3540 C3720 ) \nC3540_=_C3721( C3540 C3721 ) C3540_=_C3722( C3540 C3722 ) C3540_=_C3723( C3540 C3723 ) C3541_=_C3542( C3541 C3542 ) C3541_=_C3543( C3541 C3543 ) C3541_=_C3544( C3541 C3544 ) \nC3541_=_C3545( C3541 C3545 ) C3541_=_C3546( C3541 C3546 ) C3541_=_C3547( C3541 C3547 ) C3541_=_C3549( C3541 C3549 ) C3541_=_C3719( C3541 C3719 ) C3542_=_C3543( C3542 C3543 ) \nC3542_=_C3544( C3542 C3544 ) C3542_=_C3545( C3542 C3545 ) C3542_=_C3546( C3542 C3546 ) C3542_=_C3547( C3542 C3547 ) C3542_=_C3552( C3542 C3552 ) C3542_=_C3720( C3542 C3720 ) \nC3543_=_C3544( C3543 C3544 ) C3543_=_C3545( C3543 C3545 ) C3543_=_C3546( C3543 C3546 ) C3543_=_C3547( C3543 C3547 ) C3543_=_C3553( C3543 C3553 ) C3543_=_C3721( C3543 C3721 ) \nC3544_=_C3545( C3544 C3545 ) C3544_=_C3546( C3544 C3546 ) C3544_=_C3547( C3544 C3547 ) C3545_=_C3546( C3545 C3546 ) C3545_=_C3547( C3545 C3547 ) C3546_=_C3547( C3546 C3547 ) \nC3546_=_C3554( C3546 C3554 ) C3546_=_C3722( C3546 C3722 ) C3547_=_C3555( C3547 C3555 ) C3547_=_C3723( C3547 C3723 ) C3548_=_C3549( C3548 C3549 ) C3548_=_C3550( C3548 C3550 ) \nC3548_=_C3551( C3548 C3551 ) C3548_=_C3552( C3548 C3552 ) C3548_=_C3553( C3548 C3553 ) C3548_=_C3554( C3548 C3554 ) C3548_=_C3555( C3548 C3555 ) C3548_=_C3719( C3548 C3719 ) \nC3548_=_C3720( C3548 C3720 ) C3548_=_C3721( C3548 C3721 ) C3548_=_C3722( C3548 C3722 ) C3548_=_C3723( C3548 C3723 ) C3549_=_C3550( C3549 C3550 ) C3549_=_C3551( C3549 C3551 ) \nC3549_=_C3552( C3549 C3552 ) C3549_=_C3553( C3549 C3553 ) C3549_=_C3554( C3549 C3554 ) C3549_=_C3555( C3549 C3555 ) C3549_=_C3719( C3549 C3719 ) C3550_=_C3551( C3550 C3551 ) \nC3550_=_C3552( C3550 C3552 ) C3550_=_C3553( C3550 C3553 ) C3550_=_C3554( C3550 C3554 ) C3550_=_C3555( C3550 C3555 ) C3551_=_C3552( C3551 C3552 ) C3551_=_C3553( C3551 C3553 ) \nC3551_=_C3554( C3551 C3554 ) C3551_=_C3555( C3551 C3555 ) C3552_=_C3553( C3552 C3553 ) C3552_=_C3554( C3552 C3554 ) C3552_=_C3555( C3552 C3555 ) C3552_=_C3720( C3552 C3720 ) \nC3553_=_C3554( C3553 C3554 ) C3553_=_C3555( C3553 C3555 ) C3553_=_C3721( C3553 C3721 ) C3554_=_C3555( C3554 C3555 ) C3554_=_C3722( C3554 C3722 ) C3555_=_C3723( C3555 C3723 ) \nC3719_=_C3720( C3719 C3720 ) C3719_=_C3721( C3719 C3721 ) C3719_=_C3722( C3719 C3722 ) C3719_=_C3723( C3719 C3723 ) C3720_=_C3721( C3720 C3721 ) C3720_=_C3722( C3720 C3722 ) \nC3720_=_C3723( C3720 C3723 ) C3721_=_C3722( C3721 C3722 ) C3721_=_C3723( C3721 C3723 ) C3722_=_C3723( C3722 C3723 ) "];864-&gt;1023[label="91: C474 C477 C478 C479 C480 \nC486 C487 C488 C489 C490 C491 \nC492 C497 C498 C499 C500 C501 \nC1082 C1083 C1084 C1085 C1086 C1087 \nC1093 C1094 C1095 C1096 C1097 C1098 \nC1099 C1100 C1101 C1102 C1103 C1109 \nC1110 C1111 C1112 C1113 C1502 C1503 \nC1504 C1505 C1506 C1516 C1517 C1518 \nC1519 C1520 C2676 C2677 C2678 C2679 \nC2682 C2688 C2689 C2690 C2691 C2694 \nC2969 C2970 C3065 C3270 C3271 C3272 \nC3273 C3274 C3278 C3279 C3280 C3281 \nC3282 C3541 C3542 C3543 C3544 C3545 \nC3546 C3547 C3549 C3550 C3551 C3552 \nC3553 C3554 C3555 C3719 C3720 C3721 \nC3722 C3723 \n755: C474_=_C477 ,C474_=_C478 ,C474_=_C479 ,C474_=_C480 ,C474_=_C486 ,\nC474_=_C487 ,C474_=_C488 ,C474_=_C489 ,C474_=_C490 ,C474_=_C491 ,C474_=_C492 ,\nC474_=_C497 ,C474_=_C498 ,C474_=_C499 ,C474_=_C500 ,C474_=_C501 ,C477_=_C478 ,\nC477_=_C479 ,C477_=_C480 ,C477_=_C486 ,C477_=_C487 ,C477_=_C488 ,C477_=_C489 ,\nC477_=_C490 ,C477_=_C1084 ,C477_=_C1098 ,C477_=_C1502 ,C477_=_C1503 ,C477_=_C1504 ,\nC477_=_C1505 ,C477_=_C1506 ,C478_=_C479 ,C478_=_C480 ,C478_=_C486 ,C478_=_C487 ,\nC478_=_C488 ,C478_=_C489 ,C478_=_C490 ,C478_=_C1085 ,C478_=_C1099 ,C478_=_C1516 ,\nC478_=_C1517 ,C478_=_C1518 ,C478_=_C1519 ,C478_=_C1520 ,C479_=_C480 ,C479_=_C486 ,\nC479_=_C487 ,C479_=_C488 ,C479_=_C489 ,C479_=_C490 ,C479_=_C1086 ,C479_=_C1100 ,\nC479_=_C2676 ,C479_=_C2677 ,C479_=_C2678 ,C479_=_C2679 ,C479_=_C2682 ,C480_=_C486 ,\nC480_=_C487 ,C480_=_C488 ,C480_=_C489 ,C480_=_C490 ,C480_=_C1087 ,C480_=_C1101 ,\nC480_=_C2688 ,C480_=_C2689 ,C480_=_C2690 ,C480_=_C2691 ,C480_=_C2694 ,C486_=_C487 ,\nC486_=_C488 ,C486_=_C489 ,C486_=_C490 ,C486_=_C1093 ,C486_=_C1109 ,C486_=_C3270 ,\nC486_=_C3278 ,C486_=_C3541 ,C486_=_C3549 ,C486_=_C3719 ,C487_=_C488 ,C487_=_C489 ,\nC487_=_C490 ,C487_=_C1094 ,C487_=_C1110 ,C487_=_C3271 ,C487_=_C3279 ,C487_=_C3542 ,\nC487_=_C3552 ,C487_=_C3720 ,C488_=_C489 ,C488_=_C490 ,C488_=_C1095 ,C488_=_C1111 ,\nC488_=_C3272 ,C488_=_C3280 ,C488_=_C3543 ,C488_=_C3553 ,C488_=_C3721 ,C489_=_C490 ,\nC489_=_C1096 ,C489_=_C1112 ,C489_=_C3273 ,C489_=_C3281 ,C489_=_C3546 ,C489_=_C3554 ,\nC489_=_C3722 ,C490_=_C1097 ,C490_=_C1113 ,C490_=_C3274 ,C490_=_C3282 ,C490_=_C3547 ,\nC490_=_C3555 ,C490_=_C3723 ,C491_=_C492 ,C491_=_C497 ,C491_=_C498 ,C491_=_C499 ,\nC491_=_C500 ,C491_=_C501 ,C491_=_C1082 ,C491_=_C1083 ,C491_=_C1084 ,C491_=_C1085 ,\nC491_=_C1086 ,C491_=_C1087 ,C491_=_C1093 ,C491_=_C1094 ,C491_=_C1095 ,C491_=_C1096 ,\nC491_=_C1097 ,C492_=_C497 ,C492_=_C498 ,C492_=_C499 ,C492_=_C500 ,C492_=_C501 ,\nC492_=_C1098 ,C492_=_C1099 ,C492_=_C1100 ,C492_=_C1101 ,C492_=_C1102 ,C492_=_C1103 ,\nC492_=_C1109 ,C492_=_C1110 ,C492_=_C1111 ,C492_=_C1112 ,C492_=_C1113 ,C497_=_C498 ,\nC497_=_C499 ,C497_=_C500 ,C497_=_C501 ,C497_=_C1502 ,C497_=_C1516 ,C497_=_C2676 ,\nC497_=_C2688 ,C497_=_C2969 ,C497_=_C3270 ,C497_=_C3271 ,C497_=_C3272 ,C497_=_C3273 ,\nC497_=_C3274 ,C498_=_C499 ,C498_=_C500 ,C498_=_C501 ,C498_=_C1503 ,C498_=_C1517 ,\nC498_=_C2677 ,C498_=_C2689 ,C498_=_C2970 ,C498_=_C3278 ,C498_=_C3279 ,C498_=_C3280 ,\nC498_=_C3281 ,C498_=_C3282 ,C499_=_C500 ,C499_=_C501 ,C499_=_C1504 ,C499_=_C1518</w:t>
      </w:r>
    </w:p>
    <w:p>
      <w:pPr>
        <w:pStyle w:val="PreformattedText"/>
        <w:bidi w:val="0"/>
        <w:spacing w:before="0" w:after="0"/>
        <w:jc w:val="left"/>
        <w:rPr/>
      </w:pPr>
      <w:r>
        <w:rPr/>
        <w:t xml:space="preserve"> </w:t>
      </w:r>
      <w:r>
        <w:rPr/>
        <w:t>,\nC499_=_C2678 ,C499_=_C2690 ,C499_=_C3541 ,C499_=_C3542 ,C499_=_C3543 ,C499_=_C3544 ,\nC499_=_C3545 ,C499_=_C3546 ,C499_=_C3547 ,C500_=_C501 ,C500_=_C1505 ,C500_=_C1519 ,\nC500_=_C2679 ,C500_=_C2691 ,C500_=_C3549 ,C500_=_C3550 ,C500_=_C3551 ,C500_=_C3552 ,\nC500_=_C3553 ,C500_=_C3554 ,C500_=_C3555 ,C501_=_C1506 ,C501_=_C1520 ,C501_=_C2682 ,\nC501_=_C2694 ,C501_=_C3065 ,C501_=_C3719 ,C501_=_C3720 ,C501_=_C3721 ,C501_=_C3722 ,\nC501_=_C3723 ,C1082_=_C1083 ,C1082_=_C1084 ,C1082_=_C1085 ,C1082_=_C1086 ,C1082_=_C1087 ,\nC1082_=_C1093 ,C1082_=_C1094 ,C1082_=_C1095 ,C1082_=_C1096 ,C1082_=_C1097 ,C1083_=_C1084 ,\nC1083_=_C1085 ,C1083_=_C1086 ,C1083_=_C1087 ,C1083_=_C1093 ,C1083_=_C1094 ,C1083_=_C1095 ,\nC1083_=_C1096 ,C1083_=_C1097 ,C1084_=_C1085 ,C1084_=_C1086 ,C1084_=_C1087 ,C1084_=_C1093 ,\nC1084_=_C1094 ,C1084_=_C1095 ,C1084_=_C1096 ,C1084_=_C1097 ,C1084_=_C1098 ,C1084_=_C1502 ,\nC1084_=_C1503 ,C1084_=_C1504 ,C1084_=_C1505 ,C1084_=_C1506 ,C1085_=_C1086 ,C1085_=_C1087 ,\nC1085_=_C1093 ,C1085_=_C1094 ,C1085_=_C1095 ,C1085_=_C1096 ,C1085_=_C1097 ,C1085_=_C1099 ,\nC1085_=_C1516 ,C1085_=_C1517 ,C1085_=_C1518 ,C1085_=_C1519 ,C1085_=_C1520 ,C1086_=_C1087 ,\nC1086_=_C1093 ,C1086_=_C1094 ,C1086_=_C1095 ,C1086_=_C1096 ,C1086_=_C1097 ,C1086_=_C1100 ,\nC1086_=_C2676 ,C1086_=_C2677 ,C1086_=_C2678 ,C1086_=_C2679 ,C1086_=_C2682 ,C1087_=_C1093 ,\nC1087_=_C1094 ,C1087_=_C1095 ,C1087_=_C1096 ,C1087_=_C1097 ,C1087_=_C1101 ,C1087_=_C2688 ,\nC1087_=_C2689 ,C1087_=_C2690 ,C1087_=_C2691 ,C1087_=_C2694 ,C1093_=_C1094 ,C1093_=_C1095 ,\nC1093_=_C1096 ,C1093_=_C1097 ,C1093_=_C1109 ,C1093_=_C3270 ,C1093_=_C3278 ,C1093_=_C3541 ,\nC1093_=_C3549 ,C1093_=_C3719 ,C1094_=_C1095 ,C1094_=_C1096 ,C1094_=_C1097 ,C1094_=_C1110 ,\nC1094_=_C3271 ,C1094_=_C3279 ,C1094_=_C3542 ,C1094_=_C3552 ,C1094_=_C3720 ,C1095_=_C1096 ,\nC1095_=_C1097 ,C1095_=_C1111 ,C1095_=_C3272 ,C1095_=_C3280 ,C1095_=_C3543 ,C1095_=_C3553 ,\nC1095_=_C3721 ,C1096_=_C1097 ,C1096_=_C1112 ,C1096_=_C3273 ,C1096_=_C3281 ,C1096_=_C3546 ,\nC1096_=_C3554 ,C1096_=_C3722 ,C1097_=_C1113 ,C1097_=_C3274 ,C1097_=_C3282 ,C1097_=_C3547 ,\nC1097_=_C3555 ,C1097_=_C3723 ,C1098_=_C1099 ,C1098_=_C1100 ,C1098_=_C1101 ,C1098_=_C1102 ,\nC1098_=_C1103 ,C1098_=_C1109 ,C1098_=_C1110 ,C1098_=_C1111 ,C1098_=_C1112 ,C1098_=_C1113 ,\nC1098_=_C1502 ,C1098_=_C1503 ,C1098_=_C1504 ,C1098_=_C1505 ,C1098_=_C1506 ,C1099_=_C1100 ,\nC1099_=_C1101 ,C1099_=_C1102 ,C1099_=_C1103 ,C1099_=_C1109 ,C1099_=_C1110 ,C1099_=_C1111 ,\nC1099_=_C1112 ,C1099_=_C1113 ,C1099_=_C1516 ,C1099_=_C1517 ,C1099_=_C1518 ,C1099_=_C1519 ,\nC1099_=_C1520 ,C1100_=_C1101 ,C1100_=_C1102 ,C1100_=_C1103 ,C1100_=_C1109 ,C1100_=_C1110 ,\nC1100_=_C1111 ,C1100_=_C1112 ,C1100_=_C1113 ,C1100_=_C2676 ,C1100_=_C2677 ,C1100_=_C2678 ,\nC1100_=_C2679 ,C1100_=_C2682 ,C1101_=_C1102 ,C1101_=_C1103 ,C1101_=_C1109 ,C1101_=_C1110 ,\nC1101_=_C1111 ,C1101_=_C1112 ,C1101_=_C1113 ,C1101_=_C2688 ,C1101_=_C2689 ,C1101_=_C2690 ,\nC1101_=_C2691 ,C1101_=_C2694 ,C1102_=_C1103 ,C1102_=_C1109 ,C1102_=_C1110 ,C1102_=_C1111 ,\nC1102_=_C1112 ,C1102_=_C1113 ,C1103_=_C1109 ,C1103_=_C1110 ,C1103_=_C1111 ,C1103_=_C1112 ,\nC1103_=_C1113 ,C1109_=_C1110 ,C1109_=_C1111 ,C1109_=_C1112 ,C1109_=_C1113 ,C1109_=_C3270 ,\nC1109_=_C3278 ,C1109_=_C3541 ,C1109_=_C3549 ,C1109_=_C3719 ,C1110_=_C1111 ,C1110_=_C1112 ,\nC1110_=_C1113 ,C1110_=_C3271 ,C1110_=_C3279 ,C1110_=_C3542 ,C1110_=_C3552 ,C1110_=_C3720 ,\nC1111_=_C1112 ,C1111_=_C1113 ,C1111_=_C3272 ,C1111_=_C3280 ,C1111_=_C3543 ,C1111_=_C3553 ,\nC1111_=_C3721 ,C1112_=_C1113 ,C1112_=_C3273 ,C1112_=_C3281 ,C1112_=_C3546 ,C1112_=_C3554 ,\nC1112_=_C3722 ,C1113_=_C3274 ,C1113_=_C3282 ,C1113_=_C3547 ,C1113_=_C3555 ,C1113_=_C3723 ,\nC1502_=_C1503 ,C1502_=_C1504 ,C1502_=_C1505 ,C1502_=_C1506 ,C1502_=_C1516 ,C1502_=_C2676 ,\nC1502_=_C2688 ,C1502_=_C2969 ,C1502_=_C3270 ,C1502_=_C3271 ,C1502_=_C3272 ,C1502_=_C3273 ,\nC1502_=_C3274 ,C1503_=_C1504 ,C1503_=_C1505 ,C1503_=_C1506 ,C1503_=_C1517 ,C1503_=_C2677 ,\nC1503_=_C2689 ,C1503_=_C2970 ,C1503_=_C3278 ,C1503_=_C3279 ,C1503_=_C3280 ,C1503_=_C3281 ,\nC1503_=_C3282 ,C1504_=_C1505 ,C1504_=_C1506 ,C1504_=_C1518 ,C1504_=_C2678 ,C1504_=_C2690 ,\nC1504_=_C3541 ,C1504_=_C3542 ,C1504_=_C3543 ,C1504_=_C3544 ,C1504_=_C3545 ,C1504_=_C3546 ,\nC1504_=_C3547 ,C1505_=_C1506 ,C1505_=_C1519 ,C1505_=_C2679 ,C1505_=_C2691 ,C1505_=_C3549 ,\nC1505_=_C3550 ,C1505_=_C3551 ,C1505_=_C3552 ,C1505_=_C3553 ,C1505_=_C3554 ,C1505_=_C3555 ,\nC1506_=_C1520 ,C1506_=_C2682 ,C1506_=_C2694 ,C1506_=_C3065 ,C1506_=_C3719 ,C1506_=_C3720 ,\nC1506_=_C3721 ,C1506_=_C3722 ,C1506_=_C3723 ,C1516_=_C1517 ,C1516_=_C1518 ,C1516_=_C1519 ,\nC1516_=_C1520 ,C1516_=_C2676 ,C1516_=_C2688 ,C1516_=_C2969 ,C1516_=_C3270 ,C1516_=_C3271 ,\nC1516_=_C3272 ,C1516_=_C3273 ,C1516_=_C3274 ,C1517_=_C1518 ,C1517_=_C1519 ,C1517_=_C1520 ,\nC1517_=_C2677 ,C1517_=_C2689 ,C1517_=_C2970 ,C1517_=_C3278 ,C1517_=_C3279 ,C1517_=_C3280 ,\nC1517_=_C3281 ,C1517_=_C3282 ,C1518_=_C1519 ,C1518_=_C1520 ,C1518_=_C2678 ,C1518_=_C2690 ,\nC1518_=_C3541 ,C1518_=_C3542 ,C1518_=_C3543 ,C1518_=_C3544 ,C1518_=_C3545 ,C1518_=_C3546 ,\nC1518_=_C3547 ,C1519_=_C1520 ,C1519_=_C2679 ,C1519_=_C2691 ,C1519_=_C3549 ,C1519_=_C3550 ,\nC1519_=_C3551 ,C1519_=_C3552 ,C1519_=_C3553 ,C1519_=_C3554 ,C1519_=_C3555 ,C1520_=_C2682 ,\nC1520_=_C2694 ,C1520_=_C3065 ,C1520_=_C3719 ,C1520_=_C3720 ,C1520_=_C3721 ,C1520_=_C3722 ,\nC1520_=_C3723 ,C2676_=_C2677 ,C2676_=_C2678 ,C2676_=_C2679 ,C2676_=_C2682 ,C2676_=_C2688 ,\nC2676_=_C2969 ,C2676_=_C3270 ,C2676_=_C3271 ,C2676_=_C3272 ,C2676_=_C3273 ,C2676_=_C3274 ,\nC2677_=_C2678 ,C2677_=_C2679 ,C2677_=_C2682 ,C2677_=_C2689 ,C2677_=_C2970 ,C2677_=_C3278 ,\nC2677_=_C3279 ,C2677_=_C3280 ,C2677_=_C3281 ,C2677_=_C3282 ,C2678_=_C2679 ,C2678_=_C2682 ,\nC2678_=_C2690 ,C2678_=_C3541 ,C2678_=_C3542 ,C2678_=_C3543 ,C2678_=_C3544 ,C2678_=_C3545 ,\nC2678_=_C3546 ,C2678_=_C3547 ,C2679_=_C2682 ,C2679_=_C2691 ,C2679_=_C3549 ,C2679_=_C3550 ,\nC2679_=_C3551 ,C2679_=_C3552 ,C2679_=_C3553 ,C2679_=_C3554 ,C2679_=_C3555 ,C2682_=_C2694 ,\nC2682_=_C3065 ,C2682_=_C3719 ,C2682_=_C3720 ,C2682_=_C3721 ,C2682_=_C3722 ,C2682_=_C3723 ,\nC2688_=_C2689 ,C2688_=_C2690 ,C2688_=_C2691 ,C2688_=_C2694 ,C2688_=_C2969 ,C2688_=_C3270 ,\nC2688_=_C3271 ,C2688_=_C3272 ,C2688_=_C3273 ,C2688_=_C3274 ,C2689_=_C2690 ,C2689_=_C2691 ,\nC2689_=_C2694 ,C2689_=_C2970 ,C2689_=_C3278 ,C2689_=_C3279 ,C2689_=_C3280 ,C2689_=_C3281 ,\nC2689_=_C3282 ,C2690_=_C2691 ,C2690_=_C2694 ,C2690_=_C3541 ,C2690_=_C3542 ,C2690_=_C3543 ,\nC2690_=_C3544 ,C2690_=_C3545 ,C2690_=_C3546 ,C2690_=_C3547 ,C2691_=_C2694 ,C2691_=_C3549 ,\nC2691_=_C3550 ,C2691_=_C3551 ,C2691_=_C3552 ,C2691_=_C3553 ,C2691_=_C3554 ,C2691_=_C3555 ,\nC2694_=_C3065 ,C2694_=_C3719 ,C2694_=_C3720 ,C2694_=_C3721 ,C2694_=_C3722 ,C2694_=_C3723 ,\nC2969_=_C2970 ,C2969_=_C3270 ,C2969_=_C3271 ,C2969_=_C3272 ,C2969_=_C3273 ,C2969_=_C3274 ,\nC2970_=_C3278 ,C2970_=_C3279 ,C2970_=_C3280 ,C2970_=_C3281 ,C2970_=_C3282 ,C3065_=_C3719 ,\nC3065_=_C3720 ,C3065_=_C3721 ,C3065_=_C3722 ,C3065_=_C3723 ,C3270_=_C3271 ,C3270_=_C3272 ,\nC3270_=_C3273 ,C3270_=_C3274 ,C3270_=_C3278 ,C3270_=_C3541 ,C3270_=_C3549 ,C3270_=_C3719 ,\nC3271_=_C3272 ,C3271_=_C3273 ,C3271_=_C3274 ,C3271_=_C3279 ,C3271_=_C3542 ,C3271_=_C3552 ,\nC3271_=_C3720 ,C3272_=_C3273 ,C3272_=_C3274 ,C3272_=_C3280 ,C3272_=_C3543 ,C3272_=_C3553 ,\nC3272_=_C3721 ,C3273_=_C3274 ,C3273_=_C3281 ,C3273_=_C3546 ,C3273_=_C3554 ,C3273_=_C3722 ,\nC3274_=_C3282 ,C3274_=_C3547 ,C3274_=_C3555 ,C3274_=_C3723 ,C3278_=_C3279 ,C3278_=_C3280 ,\nC3278_=_C3281 ,C3278_=_C3282 ,C3278_=_C3541 ,C3278_=_C3549 ,C3278_=_C3719 ,C3279_=_C3280 ,\nC3279_=_C3281 ,C3279_=_C3282 ,C3279_=_C3542 ,C3279_=_C3552 ,C3279_=_C3720 ,C3280_=_C3281 ,\nC3280_=_C3282 ,C3280_=_C3543 ,C3280_=_C3553 ,C3280_=_C3721 ,C3281_=_C3282 ,C3281_=_C3546 ,\nC3281_=_C3554 ,C3281_=_C3722 ,C3282_=_C3547 ,C3282_=_C3555 ,C3282_=_C3723 ,C3541_=_C3542 ,\nC3541_=_C3543 ,C3541_=_C3544 ,C3541_=_C3545 ,C3541_=_C3546 ,C3541_=_C3547 ,C3541_=_C3549 ,\nC3541_=_C3719 ,C3542_=_C3543 ,C3542_=_C3544 ,C3542_=_C3545 ,C3542_=_C3546 ,C3542_=_C3547 ,\nC3542_=_C3552 ,C3542_=_C3720 ,C3543_=_C3544 ,C3543_=_C3545 ,C3543_=_C3546 ,C3543_=_C3547 ,\nC3543_=_C3553 ,C3543_=_C3721 ,C3544_=_C3545 ,C3544_=_C3546 ,C3544_=_C3547 ,C3545_=_C3546 ,\nC3545_=_C3547 ,C3546_=_C3547 ,C3546_=_C3554 ,C3546_=_C3722 ,C3547_=_C3555 ,C3547_=_C3723 ,\nC3549_=_C3550 ,C3549_=_C3551 ,C3549_=_C3552 ,C3549_=_C3553 ,C3549_=_C3554 ,C3549_=_C3555 ,\nC3549_=_C3719 ,C3550_=_C3551 ,C3550_=_C3552 ,C3550_=_C3553 ,C3550_=_C3554 ,C3550_=_C3555 ,\nC3551_=_C3552 ,C3551_=_C3553 ,C3551_=_C3554 ,C3551_=_C3555 ,C3552_=_C3553 ,C3552_=_C3554 ,\nC3552_=_C3555 ,C3552_=_C3720 ,C3553_=_C3554 ,C3553_=_C3555 ,C3553_=_C3721 ,C3554_=_C3555 ,\nC3554_=_C3722 ,C3555_=_C3723 ,C3719_=_C3720 ,C3719_=_C3721 ,C3719_=_C3722 ,C3719_=_C3723 ,\nC3720_=_C3721 ,C3720_=_C3722 ,C3720_=_C3723 ,C3721_=_C3722 ,C3721_=_C3723 ,C3722_=_C3723 ,"];1024[shape=box, label="id:1024 level: 8\n17: C467 C565 C592 C924 C925 \nC1615 C1616 C1717 C1718 C1719 C1720 \nC1721 C1722 C1723 C1724 C1725 C1726 \n54: C467_=_C565( C467 C565 ) C467_=_C592( C467 C592 ) C467_=_C924( C467 C924 ) C467_=_C925( C467 C925 ) C565_=_C592( C565 C592 ) \nC565_=_C924( C565 C924 ) C565_=_C925( C565 C925 ) C592_=_C924( C592 C924 ) C592_=_C925( C592 C925 ) C924_=_C925( C924 C925 ) C925_=_C1615( C925 C1615 ) \nC925_=_C1717( C925 C1717 ) C925_=_C1718( C925 C1718 ) C925_=_C1719( C925 C1719 ) C925_=_C1720( C925 C1720 ) C925_=_C1721( C925 C1721 ) C925_=_C1722( C925 C1722 ) \nC1615_=_C1616( C1615 C1616 ) C1615_=_C1717( C1615 C1717 ) C1615_=_C1718( C1615 C1718 ) C1615_=_C1719( C1615 C1719 ) C1615_=_C1720( C1615 C1720 ) C1615_=_C1721( C1615 C1721 ) \nC1615_=_C1722( C1615 C1722 ) C1616_=_C1717( C1616 C1717 ) C1616_=_C1723( C1616 C1723 ) C1616_=_C1724( C1616 C1724 ) C1616_=_C1725( C1616 C1725 ) C1616_=_C1726( C1616 C1726 ) \nC1717_=_C1718( C1717 C1718 ) C1717_=_C1719( C1717 C1719 ) C1717_=_C1720( C1717 C1720 ) C1717_=_C1721( C1717 C1721 ) C1717_=_C1722( C1717 C1722 ) C1717_=_C1723(</w:t>
      </w:r>
    </w:p>
    <w:p>
      <w:pPr>
        <w:pStyle w:val="PreformattedText"/>
        <w:bidi w:val="0"/>
        <w:spacing w:before="0" w:after="0"/>
        <w:jc w:val="left"/>
        <w:rPr/>
      </w:pPr>
      <w:r>
        <w:rPr/>
        <w:t xml:space="preserve"> </w:t>
      </w:r>
      <w:r>
        <w:rPr/>
        <w:t>C1717 C1723 ) \nC1717_=_C1724( C1717 C1724 ) C1717_=_C1725( C1717 C1725 ) C1717_=_C1726( C1717 C1726 ) C1718_=_C1719( C1718 C1719 ) C1718_=_C1720( C1718 C1720 ) C1718_=_C1721( C1718 C1721 ) \nC1718_=_C1722( C1718 C1722 ) C1719_=_C1720( C1719 C1720 ) C1719_=_C1721( C1719 C1721 ) C1719_=_C1722( C1719 C1722 ) C1720_=_C1721( C1720 C1721 ) C1720_=_C1722( C1720 C1722 ) \nC1721_=_C1722( C1721 C1722 ) C1723_=_C1724( C1723 C1724 ) C1723_=_C1725( C1723 C1725 ) C1723_=_C1726( C1723 C1726 ) C1724_=_C1725( C1724 C1725 ) C1724_=_C1726( C1724 C1726 ) \nC1725_=_C1726( C1725 C1726 ) "];865-&gt;1024[label="15: C467 C565 C592 C924 C1615 \nC1616 C1718 C1719 C1720 C1721 C1722 \nC1723 C1724 C1725 C1726 \n32: C467_=_C565 ,C467_=_C592 ,C467_=_C924 ,C565_=_C592 ,C565_=_C924 ,\nC592_=_C924 ,C1615_=_C1616 ,C1615_=_C1718 ,C1615_=_C1719 ,C1615_=_C1720 ,C1615_=_C1721 ,\nC1615_=_C1722 ,C1616_=_C1723 ,C1616_=_C1724 ,C1616_=_C1725 ,C1616_=_C1726 ,C1718_=_C1719 ,\nC1718_=_C1720 ,C1718_=_C1721 ,C1718_=_C1722 ,C1719_=_C1720 ,C1719_=_C1721 ,C1719_=_C1722 ,\nC1720_=_C1721 ,C1720_=_C1722 ,C1721_=_C1722 ,C1723_=_C1724 ,C1723_=_C1725 ,C1723_=_C1726 ,\nC1724_=_C1725 ,C1724_=_C1726 ,C1725_=_C1726 ,"];1025[shape=box, label="id:1025 level: 8\n48: C32 C33 C37 C39 C41 \nC42 C503 C504 C719 C720 C723 \nC724 C725 C1213 C1214 C1407 C1408 \nC1431 C1432 C1435 C1541 C1542 C1653 \nC1654 C1718 C1721 C1722 C1725 C1726 \nC1836 C1840 C1841 C1842 C1843 C1844 \nC1845 C1848 C2207 C2208 C2285 C2288 \nC2289 C2290 C3985 C3986 C3987 C3988 \nC3989 \n156: C32_=_C33( C32 C33 ) C32_=_C37( C32 C37 ) C32_=_C1407( C32 C1407 ) C32_=_C1408( C32 C1408 ) C33_=_C37( C33 C37 ) \nC37_=_C503( C37 C503 ) C37_=_C1841( C37 C1841 ) C37_=_C3985( C37 C3985 ) C37_=_C3986( C37 C3986 ) C37_=_C3987( C37 C3987 ) C39_=_C41( C39 C41 ) \nC39_=_C42( C39 C42 ) C39_=_C1408( C39 C1408 ) C39_=_C1654( C39 C1654 ) C39_=_C1718( C39 C1718 ) C39_=_C1836( C39 C1836 ) C39_=_C1844( C39 C1844 ) \nC39_=_C1845( C39 C1845 ) C39_=_C1848( C39 C1848 ) C41_=_C42( C41 C42 ) C503_=_C504( C503 C504 ) C503_=_C1841( C503 C1841 ) C503_=_C3985( C503 C3985 ) \nC503_=_C3986( C503 C3986 ) C503_=_C3987( C503 C3987 ) C504_=_C1435( C504 C1435 ) C504_=_C1722( C504 C1722 ) C504_=_C1848( C504 C1848 ) C504_=_C3985( C504 C3985 ) \nC504_=_C3988( C504 C3988 ) C504_=_C3989( C504 C3989 ) C719_=_C720( C719 C720 ) C723_=_C724( C723 C724 ) C723_=_C725( C723 C725 ) C723_=_C2290( C723 C2290 ) \nC724_=_C725( C724 C725 ) C1213_=_C1214( C1213 C1214 ) C1213_=_C1541( C1213 C1541 ) C1213_=_C1725( C1213 C1725 ) C1213_=_C2207( C1213 C2207 ) C1213_=_C2285( C1213 C2285 ) \nC1213_=_C2288( C1213 C2288 ) C1213_=_C2289( C1213 C2289 ) C1214_=_C1542( C1214 C1542 ) C1214_=_C1726( C1214 C1726 ) C1214_=_C1840( C1214 C1840 ) C1214_=_C2208( C1214 C2208 ) \nC1214_=_C2285( C1214 C2285 ) C1214_=_C2290( C1214 C2290 ) C1407_=_C1408( C1407 C1408 ) C1407_=_C1653( C1407 C1653 ) C1407_=_C1836( C1407 C1836 ) C1407_=_C1840( C1407 C1840 ) \nC1407_=_C1841( C1407 C1841 ) C1407_=_C1842( C1407 C1842 ) C1407_=_C1843( C1407 C1843 ) C1408_=_C1654( C1408 C1654 ) C1408_=_C1718( C1408 C1718 ) C1408_=_C1836( C1408 C1836 ) \nC1408_=_C1844( C1408 C1844 ) C1408_=_C1845( C1408 C1845 ) C1408_=_C1848( C1408 C1848 ) C1431_=_C1432( C1431 C1432 ) C1431_=_C1435( C1431 C1435 ) C1432_=_C1435( C1432 C1435 ) \nC1432_=_C1845( C1432 C1845 ) C1435_=_C1722( C1435 C1722 ) C1435_=_C1848( C1435 C1848 ) C1435_=_C3985( C1435 C3985 ) C1435_=_C3988( C1435 C3988 ) C1435_=_C3989( C1435 C3989 ) \nC1541_=_C1542( C1541 C1542 ) C1541_=_C1725( C1541 C1725 ) C1541_=_C2207( C1541 C2207 ) C1541_=_C2285( C1541 C2285 ) C1541_=_C2288( C1541 C2288 ) C1541_=_C2289( C1541 C2289 ) \nC1542_=_C1726( C1542 C1726 ) C1542_=_C1840( C1542 C1840 ) C1542_=_C2208( C1542 C2208 ) C1542_=_C2285( C1542 C2285 ) C1542_=_C2290( C1542 C2290 ) C1653_=_C1654( C1653 C1654 ) \nC1653_=_C1836( C1653 C1836 ) C1653_=_C1840( C1653 C1840 ) C1653_=_C1841( C1653 C1841 ) C1653_=_C1842( C1653 C1842 ) C1653_=_C1843( C1653 C1843 ) C1654_=_C1718( C1654 C1718 ) \nC1654_=_C1836( C1654 C1836 ) C1654_=_C1844( C1654 C1844 ) C1654_=_C1845( C1654 C1845 ) C1654_=_C1848( C1654 C1848 ) C1718_=_C1721( C1718 C1721 ) C1718_=_C1722( C1718 C1722 ) \nC1718_=_C1836( C1718 C1836 ) C1718_=_C1844( C1718 C1844 ) C1718_=_C1845( C1718 C1845 ) C1718_=_C1848( C1718 C1848 ) C1721_=_C1722( C1721 C1722 ) C1722_=_C1848( C1722 C1848 ) \nC1722_=_C3985( C1722 C3985 ) C1722_=_C3988( C1722 C3988 ) C1722_=_C3989( C1722 C3989 ) C1725_=_C1726( C1725 C1726 ) C1725_=_C2207( C1725 C2207 ) C1725_=_C2285( C1725 C2285 ) \nC1725_=_C2288( C1725 C2288 ) C1725_=_C2289( C1725 C2289 ) C1726_=_C1840( C1726 C1840 ) C1726_=_C2208( C1726 C2208 ) C1726_=_C2285( C1726 C2285 ) C1726_=_C2290( C1726 C2290 ) \nC1836_=_C1840( C1836 C1840 ) C1836_=_C1841( C1836 C1841 ) C1836_=_C1842( C1836 C1842 ) C1836_=_C1843( C1836 C1843 ) C1836_=_C1844( C1836 C1844 ) C1836_=_C1845( C1836 C1845 ) \nC1836_=_C1848( C1836 C1848 ) C1840_=_C1841( C1840 C1841 ) C1840_=_C1842( C1840 C1842 ) C1840_=_C1843( C1840 C1843 ) C1840_=_C2208( C1840 C2208 ) C1840_=_C2285( C1840 C2285 ) \nC1840_=_C2290( C1840 C2290 ) C1841_=_C1842( C1841 C1842 ) C1841_=_C1843( C1841 C1843 ) C1841_=_C3985( C1841 C3985 ) C1841_=_C3986( C1841 C3986 ) C1841_=_C3987( C1841 C3987 ) \nC1842_=_C1843( C1842 C1843 ) C1844_=_C1845( C1844 C1845 ) C1844_=_C1848( C1844 C1848 ) C1845_=_C1848( C1845 C1848 ) C1848_=_C3985( C1848 C3985 ) C1848_=_C3988( C1848 C3988 ) \nC1848_=_C3989( C1848 C3989 ) C2207_=_C2208( C2207 C2208 ) C2207_=_C2285( C2207 C2285 ) C2207_=_C2288( C2207 C2288 ) C2207_=_C2289( C2207 C2289 ) C2208_=_C2285( C2208 C2285 ) \nC2208_=_C2290( C2208 C2290 ) C2285_=_C2288( C2285 C2288 ) C2285_=_C2289( C2285 C2289 ) C2285_=_C2290( C2285 C2290 ) C2288_=_C2289( C2288 C2289 ) C2288_=_C3988( C2288 C3988 ) \nC2289_=_C3989( C2289 C3989 ) C3985_=_C3986( C3985 C3986 ) C3985_=_C3987( C3985 C3987 ) C3985_=_C3988( C3985 C3988 ) C3985_=_C3989( C3985 C3989 ) C3986_=_C3987( C3986 C3987 ) \nC3988_=_C3989( C3988 C3989 ) "];865-&gt;1025[label="33: C32 C33 C41 C42 C503 \nC504 C719 C720 C724 C725 C1213 \nC1214 C1407 C1408 C1541 C1542 C1653 \nC1654 C1718 C1721 C1722 C1725 C1726 \nC1842 C1843 C2207 C2208 C2288 C2289 \nC3986 C3987 C3988 C3989 \n57: C32_=_C33 ,C32_=_C1407 ,C32_=_C1408 ,C41_=_C42 ,C503_=_C504 ,\nC503_=_C3986 ,C503_=_C3987 ,C504_=_C1722 ,C504_=_C3988 ,C504_=_C3989 ,C719_=_C720 ,\nC724_=_C725 ,C1213_=_C1214 ,C1213_=_C1541 ,C1213_=_C1725 ,C1213_=_C2207 ,C1213_=_C2288 ,\nC1213_=_C2289 ,C1214_=_C1542 ,C1214_=_C1726 ,C1214_=_C2208 ,C1407_=_C1408 ,C1407_=_C1653 ,\nC1407_=_C1842 ,C1407_=_C1843 ,C1408_=_C1654 ,C1408_=_C1718 ,C1541_=_C1542 ,C1541_=_C1725 ,\nC1541_=_C2207 ,C1541_=_C2288 ,C1541_=_C2289 ,C1542_=_C1726 ,C1542_=_C2208 ,C1653_=_C1654 ,\nC1653_=_C1842 ,C1653_=_C1843 ,C1654_=_C1718 ,C1718_=_C1721 ,C1718_=_C1722 ,C1721_=_C1722 ,\nC1722_=_C3988 ,C1722_=_C3989 ,C1725_=_C1726 ,C1725_=_C2207 ,C1725_=_C2288 ,C1725_=_C2289 ,\nC1726_=_C2208 ,C1842_=_C1843 ,C2207_=_C2208 ,C2207_=_C2288 ,C2207_=_C2289 ,C2288_=_C2289 ,\nC2288_=_C3988 ,C2289_=_C3989 ,C3986_=_C3987 ,C3988_=_C3989 ,"];1026[shape=box, label="id:1026 level: 8\n39: C2250 C2251 C2266 C2267 C2770 \nC2771 C2786 C2787 C3043 C3044 C3490 \nC3491 C3506 C3507 C4177 C4178 C4189 \nC4190 C4416 C4417 C4426 C4427 C4454 \nC4455 C4831 C4832 C4837 C4838 C4912 \nC4913 C4916 C4917 C4963 C4964 C5050 \nC5051 C5052 C5053 C5054 \n399: C2250_=_C2251( C2250 C2251 ) C2250_=_C2266( C2250 C2266 ) C2250_=_C2770( C2250 C2770 ) C2250_=_C2786( C2250 C2786 ) C2250_=_C3043( C2250 C3043 ) \nC2250_=_C3490( C2250 C3490 ) C2250_=_C3506( C2250 C3506 ) C2250_=_C4177( C2250 C4177 ) C2250_=_C4189( C2250 C4189 ) C2250_=_C4416( C2250 C4416 ) C2250_=_C4426( C2250 C4426 ) \nC2250_=_C4454( C2250 C4454 ) C2250_=_C4831( C2250 C4831 ) C2250_=_C4837( C2250 C4837 ) C2250_=_C4912( C2250 C4912 ) C2250_=_C4916( C2250 C4916 ) C2250_=_C4963( C2250 C4963 ) \nC2250_=_C5050( C2250 C5050 ) C2250_=_C5051( C2250 C5051 ) C2250_=_C5052( C2250 C5052 ) C2251_=_C2267( C2251 C2267 ) C2251_=_C2771( C2251 C2771 ) C2251_=_C2787( C2251 C2787 ) \nC2251_=_C3044( C2251 C3044 ) C2251_=_C3491( C2251 C3491 ) C2251_=_C3507( C2251 C3507 ) C2251_=_C4178( C2251 C4178 ) C2251_=_C4190( C2251 C4190 ) C2251_=_C4417( C2251 C4417 ) \nC2251_=_C4427( C2251 C4427 ) C2251_=_C4455( C2251 C4455 ) C2251_=_C4832( C2251 C4832 ) C2251_=_C4838( C2251 C4838 ) C2251_=_C4913( C2251 C4913 ) C2251_=_C4917( C2251 C4917 ) \nC2251_=_C4964( C2251 C4964 ) C2251_=_C5050( C2251 C5050 ) C2251_=_C5053( C2251 C5053 ) C2251_=_C5054( C2251 C5054 ) C2266_=_C2267( C2266 C2267 ) C2266_=_C2770( C2266 C2770 ) \nC2266_=_C2786( C2266 C2786 ) C2266_=_C3043( C2266 C3043 ) C2266_=_C3490( C2266 C3490 ) C2266_=_C3506( C2266 C3506 ) C2266_=_C4177( C2266 C4177 ) C2266_=_C4189( C2266 C4189 ) \nC2266_=_C4416( C2266 C4416 ) C2266_=_C4426( C2266 C4426 ) C2266_=_C4454( C2266 C4454 ) C2266_=_C4831( C2266 C4831 ) C2266_=_C4837( C2266 C4837 ) C2266_=_C4912( C2266 C4912 ) \nC2266_=_C4916( C2266 C4916 ) C2266_=_C4963( C2266 C4963 ) C2266_=_C5050( C2266 C5050 ) C2266_=_C5051( C2266 C5051 ) C2266_=_C5052( C2266 C5052 ) C2267_=_C2771( C2267 C2771 ) \nC2267_=_C2787( C2267 C2787 ) C2267_=_C3044( C2267 C3044 ) C2267_=_C3491( C2267 C3491 ) C2267_=_C3507( C2267 C3507 ) C2267_=_C4178( C2267 C4178 ) C2267_=_C4190( C2267 C4190 ) \nC2267_=_C4417( C2267 C4417 ) C2267_=_C4427( C2267 C4427 ) C2267_=_C4455( C2267 C4455 ) C2267_=_C4832( C2267 C4832 ) C2267_=_C4838( C2267 C4838 ) C2267_=_C4913( C2267 C4913 ) \nC2267_=_C4917( C2267 C4917 ) C2267_=_C4964( C2267 C4964 ) C2267_=_C5050( C2267 C5050 ) C2267_=_C5053( C2267 C5053 ) C2267_=_C5054( C2267 C5054 ) C2770_=_C2771( C2770 C2771 ) \nC2770_=_C2786( C2770 C2786 ) C2770_=_C3043( C2770 C3043 ) C2770_=_C3490( C2770 C3490 ) C2770_=_C3506( C2770 C3506 ) C2770_=_C4177( C2770 C4177 ) C2770_=_C4189( C2770 C4189 ) \nC2770_=_C4416( C2770 C4416 ) C2770_=_C4426( C2770 C4426 ) C2770_=_C4454( C2770 C4454 ) C2770_=_C4831( C2770 C4831 ) C2770_=_C4837( C2770 C4837 ) C2770_=_C4912(</w:t>
      </w:r>
    </w:p>
    <w:p>
      <w:pPr>
        <w:pStyle w:val="PreformattedText"/>
        <w:bidi w:val="0"/>
        <w:spacing w:before="0" w:after="0"/>
        <w:jc w:val="left"/>
        <w:rPr/>
      </w:pPr>
      <w:r>
        <w:rPr/>
        <w:t xml:space="preserve"> </w:t>
      </w:r>
      <w:r>
        <w:rPr/>
        <w:t>C2770 C4912 ) \nC2770_=_C4916( C2770 C4916 ) C2770_=_C4963( C2770 C4963 ) C2770_=_C5050( C2770 C5050 ) C2770_=_C5051( C2770 C5051 ) C2770_=_C5052( C2770 C5052 ) C2771_=_C2787( C2771 C2787 ) \nC2771_=_C3044( C2771 C3044 ) C2771_=_C3491( C2771 C3491 ) C2771_=_C3507( C2771 C3507 ) C2771_=_C4178( C2771 C4178 ) C2771_=_C4190( C2771 C4190 ) C2771_=_C4417( C2771 C4417 ) \nC2771_=_C4427( C2771 C4427 ) C2771_=_C4455( C2771 C4455 ) C2771_=_C4832( C2771 C4832 ) C2771_=_C4838( C2771 C4838 ) C2771_=_C4913( C2771 C4913 ) C2771_=_C4917( C2771 C4917 ) \nC2771_=_C4964( C2771 C4964 ) C2771_=_C5050( C2771 C5050 ) C2771_=_C5053( C2771 C5053 ) C2771_=_C5054( C2771 C5054 ) C2786_=_C2787( C2786 C2787 ) C2786_=_C3043( C2786 C3043 ) \nC2786_=_C3490( C2786 C3490 ) C2786_=_C3506( C2786 C3506 ) C2786_=_C4177( C2786 C4177 ) C2786_=_C4189( C2786 C4189 ) C2786_=_C4416( C2786 C4416 ) C2786_=_C4426( C2786 C4426 ) \nC2786_=_C4454( C2786 C4454 ) C2786_=_C4831( C2786 C4831 ) C2786_=_C4837( C2786 C4837 ) C2786_=_C4912( C2786 C4912 ) C2786_=_C4916( C2786 C4916 ) C2786_=_C4963( C2786 C4963 ) \nC2786_=_C5050( C2786 C5050 ) C2786_=_C5051( C2786 C5051 ) C2786_=_C5052( C2786 C5052 ) C2787_=_C3044( C2787 C3044 ) C2787_=_C3491( C2787 C3491 ) C2787_=_C3507( C2787 C3507 ) \nC2787_=_C4178( C2787 C4178 ) C2787_=_C4190( C2787 C4190 ) C2787_=_C4417( C2787 C4417 ) C2787_=_C4427( C2787 C4427 ) C2787_=_C4455( C2787 C4455 ) C2787_=_C4832( C2787 C4832 ) \nC2787_=_C4838( C2787 C4838 ) C2787_=_C4913( C2787 C4913 ) C2787_=_C4917( C2787 C4917 ) C2787_=_C4964( C2787 C4964 ) C2787_=_C5050( C2787 C5050 ) C2787_=_C5053( C2787 C5053 ) \nC2787_=_C5054( C2787 C5054 ) C3043_=_C3044( C3043 C3044 ) C3043_=_C3490( C3043 C3490 ) C3043_=_C3506( C3043 C3506 ) C3043_=_C4177( C3043 C4177 ) C3043_=_C4189( C3043 C4189 ) \nC3043_=_C4416( C3043 C4416 ) C3043_=_C4426( C3043 C4426 ) C3043_=_C4454( C3043 C4454 ) C3043_=_C4831( C3043 C4831 ) C3043_=_C4837( C3043 C4837 ) C3043_=_C4912( C3043 C4912 ) \nC3043_=_C4916( C3043 C4916 ) C3043_=_C4963( C3043 C4963 ) C3043_=_C5050( C3043 C5050 ) C3043_=_C5051( C3043 C5051 ) C3043_=_C5052( C3043 C5052 ) C3044_=_C3491( C3044 C3491 ) \nC3044_=_C3507( C3044 C3507 ) C3044_=_C4178( C3044 C4178 ) C3044_=_C4190( C3044 C4190 ) C3044_=_C4417( C3044 C4417 ) C3044_=_C4427( C3044 C4427 ) C3044_=_C4455( C3044 C4455 ) \nC3044_=_C4832( C3044 C4832 ) C3044_=_C4838( C3044 C4838 ) C3044_=_C4913( C3044 C4913 ) C3044_=_C4917( C3044 C4917 ) C3044_=_C4964( C3044 C4964 ) C3044_=_C5050( C3044 C5050 ) \nC3044_=_C5053( C3044 C5053 ) C3044_=_C5054( C3044 C5054 ) C3490_=_C3491( C3490 C3491 ) C3490_=_C3506( C3490 C3506 ) C3490_=_C4177( C3490 C4177 ) C3490_=_C4189( C3490 C4189 ) \nC3490_=_C4416( C3490 C4416 ) C3490_=_C4426( C3490 C4426 ) C3490_=_C4454( C3490 C4454 ) C3490_=_C4831( C3490 C4831 ) C3490_=_C4837( C3490 C4837 ) C3490_=_C4912( C3490 C4912 ) \nC3490_=_C4916( C3490 C4916 ) C3490_=_C4963( C3490 C4963 ) C3490_=_C5050( C3490 C5050 ) C3490_=_C5051( C3490 C5051 ) C3490_=_C5052( C3490 C5052 ) C3491_=_C3507( C3491 C3507 ) \nC3491_=_C4178( C3491 C4178 ) C3491_=_C4190( C3491 C4190 ) C3491_=_C4417( C3491 C4417 ) C3491_=_C4427( C3491 C4427 ) C3491_=_C4455( C3491 C4455 ) C3491_=_C4832( C3491 C4832 ) \nC3491_=_C4838( C3491 C4838 ) C3491_=_C4913( C3491 C4913 ) C3491_=_C4917( C3491 C4917 ) C3491_=_C4964( C3491 C4964 ) C3491_=_C5050( C3491 C5050 ) C3491_=_C5053( C3491 C5053 ) \nC3491_=_C5054( C3491 C5054 ) C3506_=_C3507( C3506 C3507 ) C3506_=_C4177( C3506 C4177 ) C3506_=_C4189( C3506 C4189 ) C3506_=_C4416( C3506 C4416 ) C3506_=_C4426( C3506 C4426 ) \nC3506_=_C4454( C3506 C4454 ) C3506_=_C4831( C3506 C4831 ) C3506_=_C4837( C3506 C4837 ) C3506_=_C4912( C3506 C4912 ) C3506_=_C4916( C3506 C4916 ) C3506_=_C4963( C3506 C4963 ) \nC3506_=_C5050( C3506 C5050 ) C3506_=_C5051( C3506 C5051 ) C3506_=_C5052( C3506 C5052 ) C3507_=_C4178( C3507 C4178 ) C3507_=_C4190( C3507 C4190 ) C3507_=_C4417( C3507 C4417 ) \nC3507_=_C4427( C3507 C4427 ) C3507_=_C4455( C3507 C4455 ) C3507_=_C4832( C3507 C4832 ) C3507_=_C4838( C3507 C4838 ) C3507_=_C4913( C3507 C4913 ) C3507_=_C4917( C3507 C4917 ) \nC3507_=_C4964( C3507 C4964 ) C3507_=_C5050( C3507 C5050 ) C3507_=_C5053( C3507 C5053 ) C3507_=_C5054( C3507 C5054 ) C4177_=_C4178( C4177 C4178 ) C4177_=_C4189( C4177 C4189 ) \nC4177_=_C4416( C4177 C4416 ) C4177_=_C4426( C4177 C4426 ) C4177_=_C4454( C4177 C4454 ) C4177_=_C4831( C4177 C4831 ) C4177_=_C4837( C4177 C4837 ) C4177_=_C4912( C4177 C4912 ) \nC4177_=_C4916( C4177 C4916 ) C4177_=_C4963( C4177 C4963 ) C4177_=_C5050( C4177 C5050 ) C4177_=_C5051( C4177 C5051 ) C4177_=_C5052( C4177 C5052 ) C4178_=_C4190( C4178 C4190 ) \nC4178_=_C4417( C4178 C4417 ) C4178_=_C4427( C4178 C4427 ) C4178_=_C4455( C4178 C4455 ) C4178_=_C4832( C4178 C4832 ) C4178_=_C4838( C4178 C4838 ) C4178_=_C4913( C4178 C4913 ) \nC4178_=_C4917( C4178 C4917 ) C4178_=_C4964( C4178 C4964 ) C4178_=_C5050( C4178 C5050 ) C4178_=_C5053( C4178 C5053 ) C4178_=_C5054( C4178 C5054 ) C4189_=_C4190( C4189 C4190 ) \nC4189_=_C4416( C4189 C4416 ) C4189_=_C4426( C4189 C4426 ) C4189_=_C4454( C4189 C4454 ) C4189_=_C4831( C4189 C4831 ) C4189_=_C4837( C4189 C4837 ) C4189_=_C4912( C4189 C4912 ) \nC4189_=_C4916( C4189 C4916 ) C4189_=_C4963( C4189 C4963 ) C4189_=_C5050( C4189 C5050 ) C4189_=_C5051( C4189 C5051 ) C4189_=_C5052( C4189 C5052 ) C4190_=_C4417( C4190 C4417 ) \nC4190_=_C4427( C4190 C4427 ) C4190_=_C4455( C4190 C4455 ) C4190_=_C4832( C4190 C4832 ) C4190_=_C4838( C4190 C4838 ) C4190_=_C4913( C4190 C4913 ) C4190_=_C4917( C4190 C4917 ) \nC4190_=_C4964( C4190 C4964 ) C4190_=_C5050( C4190 C5050 ) C4190_=_C5053( C4190 C5053 ) C4190_=_C5054( C4190 C5054 ) C4416_=_C4417( C4416 C4417 ) C4416_=_C4426( C4416 C4426 ) \nC4416_=_C4454( C4416 C4454 ) C4416_=_C4831( C4416 C4831 ) C4416_=_C4837( C4416 C4837 ) C4416_=_C4912( C4416 C4912 ) C4416_=_C4916( C4416 C4916 ) C4416_=_C4963( C4416 C4963 ) \nC4416_=_C5050( C4416 C5050 ) C4416_=_C5051( C4416 C5051 ) C4416_=_C5052( C4416 C5052 ) C4417_=_C4427( C4417 C4427 ) C4417_=_C4455( C4417 C4455 ) C4417_=_C4832( C4417 C4832 ) \nC4417_=_C4838( C4417 C4838 ) C4417_=_C4913( C4417 C4913 ) C4417_=_C4917( C4417 C4917 ) C4417_=_C4964( C4417 C4964 ) C4417_=_C5050( C4417 C5050 ) C4417_=_C5053( C4417 C5053 ) \nC4417_=_C5054( C4417 C5054 ) C4426_=_C4427( C4426 C4427 ) C4426_=_C4454( C4426 C4454 ) C4426_=_C4831( C4426 C4831 ) C4426_=_C4837( C4426 C4837 ) C4426_=_C4912( C4426 C4912 ) \nC4426_=_C4916( C4426 C4916 ) C4426_=_C4963( C4426 C4963 ) C4426_=_C5050( C4426 C5050 ) C4426_=_C5051( C4426 C5051 ) C4426_=_C5052( C4426 C5052 ) C4427_=_C4455( C4427 C4455 ) \nC4427_=_C4832( C4427 C4832 ) C4427_=_C4838( C4427 C4838 ) C4427_=_C4913( C4427 C4913 ) C4427_=_C4917( C4427 C4917 ) C4427_=_C4964( C4427 C4964 ) C4427_=_C5050( C4427 C5050 ) \nC4427_=_C5053( C4427 C5053 ) C4427_=_C5054( C4427 C5054 ) C4454_=_C4455( C4454 C4455 ) C4454_=_C4831( C4454 C4831 ) C4454_=_C4837( C4454 C4837 ) C4454_=_C4912( C4454 C4912 ) \nC4454_=_C4916( C4454 C4916 ) C4454_=_C4963( C4454 C4963 ) C4454_=_C5050( C4454 C5050 ) C4454_=_C5051( C4454 C5051 ) C4454_=_C5052( C4454 C5052 ) C4455_=_C4832( C4455 C4832 ) \nC4455_=_C4838( C4455 C4838 ) C4455_=_C4913( C4455 C4913 ) C4455_=_C4917( C4455 C4917 ) C4455_=_C4964( C4455 C4964 ) C4455_=_C5050( C4455 C5050 ) C4455_=_C5053( C4455 C5053 ) \nC4455_=_C5054( C4455 C5054 ) C4831_=_C4832( C4831 C4832 ) C4831_=_C4837( C4831 C4837 ) C4831_=_C4912( C4831 C4912 ) C4831_=_C4916( C4831 C4916 ) C4831_=_C4963( C4831 C4963 ) \nC4831_=_C5050( C4831 C5050 ) C4831_=_C5051( C4831 C5051 ) C4831_=_C5052( C4831 C5052 ) C4832_=_C4838( C4832 C4838 ) C4832_=_C4913( C4832 C4913 ) C4832_=_C4917( C4832 C4917 ) \nC4832_=_C4964( C4832 C4964 ) C4832_=_C5050( C4832 C5050 ) C4832_=_C5053( C4832 C5053 ) C4832_=_C5054( C4832 C5054 ) C4837_=_C4838( C4837 C4838 ) C4837_=_C4912( C4837 C4912 ) \nC4837_=_C4916( C4837 C4916 ) C4837_=_C4963( C4837 C4963 ) C4837_=_C5050( C4837 C5050 ) C4837_=_C5051( C4837 C5051 ) C4837_=_C5052( C4837 C5052 ) C4838_=_C4913( C4838 C4913 ) \nC4838_=_C4917( C4838 C4917 ) C4838_=_C4964( C4838 C4964 ) C4838_=_C5050( C4838 C5050 ) C4838_=_C5053( C4838 C5053 ) C4838_=_C5054( C4838 C5054 ) C4912_=_C4913( C4912 C4913 ) \nC4912_=_C4916( C4912 C4916 ) C4912_=_C4963( C4912 C4963 ) C4912_=_C5050( C4912 C5050 ) C4912_=_C5051( C4912 C5051 ) C4912_=_C5052( C4912 C5052 ) C4913_=_C4917( C4913 C4917 ) \nC4913_=_C4964( C4913 C4964 ) C4913_=_C5050( C4913 C5050 ) C4913_=_C5053( C4913 C5053 ) C4913_=_C5054( C4913 C5054 ) C4916_=_C4917( C4916 C4917 ) C4916_=_C4963( C4916 C4963 ) \nC4916_=_C5050( C4916 C5050 ) C4916_=_C5051( C4916 C5051 ) C4916_=_C5052( C4916 C5052 ) C4917_=_C4964( C4917 C4964 ) C4917_=_C5050( C4917 C5050 ) C4917_=_C5053( C4917 C5053 ) \nC4917_=_C5054( C4917 C5054 ) C4963_=_C4964( C4963 C4964 ) C4963_=_C5050( C4963 C5050 ) C4963_=_C5051( C4963 C5051 ) C4963_=_C5052( C4963 C5052 ) C4964_=_C5050( C4964 C5050 ) \nC4964_=_C5053( C4964 C5053 ) C4964_=_C5054( C4964 C5054 ) C5050_=_C5051( C5050 C5051 ) C5050_=_C5052( C5050 C5052 ) C5050_=_C5053( C5050 C5053 ) C5050_=_C5054( C5050 C5054 ) \nC5051_=_C5052( C5051 C5052 ) C5051_=_C5053( C5051 C5053 ) C5052_=_C5054( C5052 C5054 ) C5053_=_C5054( C5053 C5054 ) "];867-&gt;1026[label="38: C2250 C2251 C2266 C2267 C2770 \nC2771 C2786 C2787 C3043 C3044 C3490 \nC3491 C3506 C3507 C4177 C4178 C4189 \nC4190 C4416 C4417 C4426 C4427 C4454 \nC4455 C4831 C4832 C4837 C4838 C4912 \nC4913 C4916 C4917 C4963 C4964 C5051 \nC5052 C5053 C5054 \n361: C2250_=_C2251 ,C2250_=_C2266 ,C2250_=_C2770 ,C2250_=_C2786 ,C2250_=_C3043 ,\nC2250_=_C3490 ,C2250_=_C3506 ,C2250_=_C4177 ,C2250_=_C4189 ,C2250_=_C4416 ,C2250_=_C4426 ,\nC2250_=_C4454 ,C2250_=_C4831 ,C2250_=_C4837 ,C2250_=_C4912 ,C2250_=_C4916 ,C2250_=_C4963 ,\nC2250_=_C5051 ,C2250_=_C5052 ,C2251_=_C2267 ,C2251_=_C2771 ,C2251_=_C2787 ,C2251_=_C3044 ,\nC2251_=_C3491 ,C2251_=_C3507 ,C2251_=_C4178 ,C2251_=_C4190 ,C2251_=_C4417 ,C2251_=_C4427 ,\nC2251_=_C4455 ,C2251_=_C4832 ,C2251_=_C4838 ,C2251_=_C4913 ,C2251_=_C4917 ,C2251_=_C4964</w:t>
      </w:r>
    </w:p>
    <w:p>
      <w:pPr>
        <w:pStyle w:val="PreformattedText"/>
        <w:bidi w:val="0"/>
        <w:spacing w:before="0" w:after="0"/>
        <w:jc w:val="left"/>
        <w:rPr/>
      </w:pPr>
      <w:r>
        <w:rPr/>
        <w:t xml:space="preserve"> </w:t>
      </w:r>
      <w:r>
        <w:rPr/>
        <w:t>,\nC2251_=_C5053 ,C2251_=_C5054 ,C2266_=_C2267 ,C2266_=_C2770 ,C2266_=_C2786 ,C2266_=_C3043 ,\nC2266_=_C3490 ,C2266_=_C3506 ,C2266_=_C4177 ,C2266_=_C4189 ,C2266_=_C4416 ,C2266_=_C4426 ,\nC2266_=_C4454 ,C2266_=_C4831 ,C2266_=_C4837 ,C2266_=_C4912 ,C2266_=_C4916 ,C2266_=_C4963 ,\nC2266_=_C5051 ,C2266_=_C5052 ,C2267_=_C2771 ,C2267_=_C2787 ,C2267_=_C3044 ,C2267_=_C3491 ,\nC2267_=_C3507 ,C2267_=_C4178 ,C2267_=_C4190 ,C2267_=_C4417 ,C2267_=_C4427 ,C2267_=_C4455 ,\nC2267_=_C4832 ,C2267_=_C4838 ,C2267_=_C4913 ,C2267_=_C4917 ,C2267_=_C4964 ,C2267_=_C5053 ,\nC2267_=_C5054 ,C2770_=_C2771 ,C2770_=_C2786 ,C2770_=_C3043 ,C2770_=_C3490 ,C2770_=_C3506 ,\nC2770_=_C4177 ,C2770_=_C4189 ,C2770_=_C4416 ,C2770_=_C4426 ,C2770_=_C4454 ,C2770_=_C4831 ,\nC2770_=_C4837 ,C2770_=_C4912 ,C2770_=_C4916 ,C2770_=_C4963 ,C2770_=_C5051 ,C2770_=_C5052 ,\nC2771_=_C2787 ,C2771_=_C3044 ,C2771_=_C3491 ,C2771_=_C3507 ,C2771_=_C4178 ,C2771_=_C4190 ,\nC2771_=_C4417 ,C2771_=_C4427 ,C2771_=_C4455 ,C2771_=_C4832 ,C2771_=_C4838 ,C2771_=_C4913 ,\nC2771_=_C4917 ,C2771_=_C4964 ,C2771_=_C5053 ,C2771_=_C5054 ,C2786_=_C2787 ,C2786_=_C3043 ,\nC2786_=_C3490 ,C2786_=_C3506 ,C2786_=_C4177 ,C2786_=_C4189 ,C2786_=_C4416 ,C2786_=_C4426 ,\nC2786_=_C4454 ,C2786_=_C4831 ,C2786_=_C4837 ,C2786_=_C4912 ,C2786_=_C4916 ,C2786_=_C4963 ,\nC2786_=_C5051 ,C2786_=_C5052 ,C2787_=_C3044 ,C2787_=_C3491 ,C2787_=_C3507 ,C2787_=_C4178 ,\nC2787_=_C4190 ,C2787_=_C4417 ,C2787_=_C4427 ,C2787_=_C4455 ,C2787_=_C4832 ,C2787_=_C4838 ,\nC2787_=_C4913 ,C2787_=_C4917 ,C2787_=_C4964 ,C2787_=_C5053 ,C2787_=_C5054 ,C3043_=_C3044 ,\nC3043_=_C3490 ,C3043_=_C3506 ,C3043_=_C4177 ,C3043_=_C4189 ,C3043_=_C4416 ,C3043_=_C4426 ,\nC3043_=_C4454 ,C3043_=_C4831 ,C3043_=_C4837 ,C3043_=_C4912 ,C3043_=_C4916 ,C3043_=_C4963 ,\nC3043_=_C5051 ,C3043_=_C5052 ,C3044_=_C3491 ,C3044_=_C3507 ,C3044_=_C4178 ,C3044_=_C4190 ,\nC3044_=_C4417 ,C3044_=_C4427 ,C3044_=_C4455 ,C3044_=_C4832 ,C3044_=_C4838 ,C3044_=_C4913 ,\nC3044_=_C4917 ,C3044_=_C4964 ,C3044_=_C5053 ,C3044_=_C5054 ,C3490_=_C3491 ,C3490_=_C3506 ,\nC3490_=_C4177 ,C3490_=_C4189 ,C3490_=_C4416 ,C3490_=_C4426 ,C3490_=_C4454 ,C3490_=_C4831 ,\nC3490_=_C4837 ,C3490_=_C4912 ,C3490_=_C4916 ,C3490_=_C4963 ,C3490_=_C5051 ,C3490_=_C5052 ,\nC3491_=_C3507 ,C3491_=_C4178 ,C3491_=_C4190 ,C3491_=_C4417 ,C3491_=_C4427 ,C3491_=_C4455 ,\nC3491_=_C4832 ,C3491_=_C4838 ,C3491_=_C4913 ,C3491_=_C4917 ,C3491_=_C4964 ,C3491_=_C5053 ,\nC3491_=_C5054 ,C3506_=_C3507 ,C3506_=_C4177 ,C3506_=_C4189 ,C3506_=_C4416 ,C3506_=_C4426 ,\nC3506_=_C4454 ,C3506_=_C4831 ,C3506_=_C4837 ,C3506_=_C4912 ,C3506_=_C4916 ,C3506_=_C4963 ,\nC3506_=_C5051 ,C3506_=_C5052 ,C3507_=_C4178 ,C3507_=_C4190 ,C3507_=_C4417 ,C3507_=_C4427 ,\nC3507_=_C4455 ,C3507_=_C4832 ,C3507_=_C4838 ,C3507_=_C4913 ,C3507_=_C4917 ,C3507_=_C4964 ,\nC3507_=_C5053 ,C3507_=_C5054 ,C4177_=_C4178 ,C4177_=_C4189 ,C4177_=_C4416 ,C4177_=_C4426 ,\nC4177_=_C4454 ,C4177_=_C4831 ,C4177_=_C4837 ,C4177_=_C4912 ,C4177_=_C4916 ,C4177_=_C4963 ,\nC4177_=_C5051 ,C4177_=_C5052 ,C4178_=_C4190 ,C4178_=_C4417 ,C4178_=_C4427 ,C4178_=_C4455 ,\nC4178_=_C4832 ,C4178_=_C4838 ,C4178_=_C4913 ,C4178_=_C4917 ,C4178_=_C4964 ,C4178_=_C5053 ,\nC4178_=_C5054 ,C4189_=_C4190 ,C4189_=_C4416 ,C4189_=_C4426 ,C4189_=_C4454 ,C4189_=_C4831 ,\nC4189_=_C4837 ,C4189_=_C4912 ,C4189_=_C4916 ,C4189_=_C4963 ,C4189_=_C5051 ,C4189_=_C5052 ,\nC4190_=_C4417 ,C4190_=_C4427 ,C4190_=_C4455 ,C4190_=_C4832 ,C4190_=_C4838 ,C4190_=_C4913 ,\nC4190_=_C4917 ,C4190_=_C4964 ,C4190_=_C5053 ,C4190_=_C5054 ,C4416_=_C4417 ,C4416_=_C4426 ,\nC4416_=_C4454 ,C4416_=_C4831 ,C4416_=_C4837 ,C4416_=_C4912 ,C4416_=_C4916 ,C4416_=_C4963 ,\nC4416_=_C5051 ,C4416_=_C5052 ,C4417_=_C4427 ,C4417_=_C4455 ,C4417_=_C4832 ,C4417_=_C4838 ,\nC4417_=_C4913 ,C4417_=_C4917 ,C4417_=_C4964 ,C4417_=_C5053 ,C4417_=_C5054 ,C4426_=_C4427 ,\nC4426_=_C4454 ,C4426_=_C4831 ,C4426_=_C4837 ,C4426_=_C4912 ,C4426_=_C4916 ,C4426_=_C4963 ,\nC4426_=_C5051 ,C4426_=_C5052 ,C4427_=_C4455 ,C4427_=_C4832 ,C4427_=_C4838 ,C4427_=_C4913 ,\nC4427_=_C4917 ,C4427_=_C4964 ,C4427_=_C5053 ,C4427_=_C5054 ,C4454_=_C4455 ,C4454_=_C4831 ,\nC4454_=_C4837 ,C4454_=_C4912 ,C4454_=_C4916 ,C4454_=_C4963 ,C4454_=_C5051 ,C4454_=_C5052 ,\nC4455_=_C4832 ,C4455_=_C4838 ,C4455_=_C4913 ,C4455_=_C4917 ,C4455_=_C4964 ,C4455_=_C5053 ,\nC4455_=_C5054 ,C4831_=_C4832 ,C4831_=_C4837 ,C4831_=_C4912 ,C4831_=_C4916 ,C4831_=_C4963 ,\nC4831_=_C5051 ,C4831_=_C5052 ,C4832_=_C4838 ,C4832_=_C4913 ,C4832_=_C4917 ,C4832_=_C4964 ,\nC4832_=_C5053 ,C4832_=_C5054 ,C4837_=_C4838 ,C4837_=_C4912 ,C4837_=_C4916 ,C4837_=_C4963 ,\nC4837_=_C5051 ,C4837_=_C5052 ,C4838_=_C4913 ,C4838_=_C4917 ,C4838_=_C4964 ,C4838_=_C5053 ,\nC4838_=_C5054 ,C4912_=_C4913 ,C4912_=_C4916 ,C4912_=_C4963 ,C4912_=_C5051 ,C4912_=_C5052 ,\nC4913_=_C4917 ,C4913_=_C4964 ,C4913_=_C5053 ,C4913_=_C5054 ,C4916_=_C4917 ,C4916_=_C4963 ,\nC4916_=_C5051 ,C4916_=_C5052 ,C4917_=_C4964 ,C4917_=_C5053 ,C4917_=_C5054 ,C4963_=_C4964 ,\nC4963_=_C5051 ,C4963_=_C5052 ,C4964_=_C5053 ,C4964_=_C5054 ,C5051_=_C5052 ,C5051_=_C5053 ,\nC5052_=_C5054 ,C5053_=_C5054 ,"];1027[shape=box, label="id:1027 level: 8\n39: C1076 C2241 C2248 C2259 C2264 \nC2763 C2768 C2777 C2784 C3483 C3488 \nC3497 C3502 C4168 C4173 C4181 C4182 \nC4183 C4184 C4185 C4186 C4187 C4188 \nC4189 C4190 C4191 C4192 C4414 C4422 \nC4721 C4829 C4835 C4909 C4910 C4911 \nC4912 C4913 C4914 C4915 \n396: C1076_=_C2241( C1076 C2241 ) C1076_=_C2259( C1076 C2259 ) C1076_=_C2763( C1076 C2763 ) C1076_=_C2777( C1076 C2777 ) C1076_=_C3483( C1076 C3483 ) \nC1076_=_C3497( C1076 C3497 ) C1076_=_C4168( C1076 C4168 ) C1076_=_C4181( C1076 C4181 ) C1076_=_C4182( C1076 C4182 ) C1076_=_C4183( C1076 C4183 ) C1076_=_C4184( C1076 C4184 ) \nC1076_=_C4185( C1076 C4185 ) C1076_=_C4186( C1076 C4186 ) C1076_=_C4187( C1076 C4187 ) C1076_=_C4188( C1076 C4188 ) C1076_=_C4189( C1076 C4189 ) C1076_=_C4190( C1076 C4190 ) \nC1076_=_C4191( C1076 C4191 ) C1076_=_C4192( C1076 C4192 ) C2241_=_C2248( C2241 C2248 ) C2241_=_C2259( C2241 C2259 ) C2241_=_C2763( C2241 C2763 ) C2241_=_C2777( C2241 C2777 ) \nC2241_=_C3483( C2241 C3483 ) C2241_=_C3497( C2241 C3497 ) C2241_=_C4168( C2241 C4168 ) C2241_=_C4181( C2241 C4181 ) C2241_=_C4182( C2241 C4182 ) C2241_=_C4183( C2241 C4183 ) \nC2241_=_C4184( C2241 C4184 ) C2241_=_C4185( C2241 C4185 ) C2241_=_C4186( C2241 C4186 ) C2241_=_C4187( C2241 C4187 ) C2241_=_C4188( C2241 C4188 ) C2241_=_C4189( C2241 C4189 ) \nC2241_=_C4190( C2241 C4190 ) C2241_=_C4191( C2241 C4191 ) C2241_=_C4192( C2241 C4192 ) C2248_=_C2264( C2248 C2264 ) C2248_=_C2768( C2248 C2768 ) C2248_=_C2784( C2248 C2784 ) \nC2248_=_C3488( C2248 C3488 ) C2248_=_C3502( C2248 C3502 ) C2248_=_C4173( C2248 C4173 ) C2248_=_C4187( C2248 C4187 ) C2248_=_C4414( C2248 C4414 ) C2248_=_C4422( C2248 C4422 ) \nC2248_=_C4721( C2248 C4721 ) C2248_=_C4829( C2248 C4829 ) C2248_=_C4835( C2248 C4835 ) C2248_=_C4909( C2248 C4909 ) C2248_=_C4910( C2248 C4910 ) C2248_=_C4911( C2248 C4911 ) \nC2248_=_C4912( C2248 C4912 ) C2248_=_C4913( C2248 C4913 ) C2248_=_C4914( C2248 C4914 ) C2248_=_C4915( C2248 C4915 ) C2259_=_C2264( C2259 C2264 ) C2259_=_C2763( C2259 C2763 ) \nC2259_=_C2777( C2259 C2777 ) C2259_=_C3483( C2259 C3483 ) C2259_=_C3497( C2259 C3497 ) C2259_=_C4168( C2259 C4168 ) C2259_=_C4181( C2259 C4181 ) C2259_=_C4182( C2259 C4182 ) \nC2259_=_C4183( C2259 C4183 ) C2259_=_C4184( C2259 C4184 ) C2259_=_C4185( C2259 C4185 ) C2259_=_C4186( C2259 C4186 ) C2259_=_C4187( C2259 C4187 ) C2259_=_C4188( C2259 C4188 ) \nC2259_=_C4189( C2259 C4189 ) C2259_=_C4190( C2259 C4190 ) C2259_=_C4191( C2259 C4191 ) C2259_=_C4192( C2259 C4192 ) C2264_=_C2768( C2264 C2768 ) C2264_=_C2784( C2264 C2784 ) \nC2264_=_C3488( C2264 C3488 ) C2264_=_C3502( C2264 C3502 ) C2264_=_C4173( C2264 C4173 ) C2264_=_C4187( C2264 C4187 ) C2264_=_C4414( C2264 C4414 ) C2264_=_C4422( C2264 C4422 ) \nC2264_=_C4721( C2264 C4721 ) C2264_=_C4829( C2264 C4829 ) C2264_=_C4835( C2264 C4835 ) C2264_=_C4909( C2264 C4909 ) C2264_=_C4910( C2264 C4910 ) C2264_=_C4911( C2264 C4911 ) \nC2264_=_C4912( C2264 C4912 ) C2264_=_C4913( C2264 C4913 ) C2264_=_C4914( C2264 C4914 ) C2264_=_C4915( C2264 C4915 ) C2763_=_C2768( C2763 C2768 ) C2763_=_C2777( C2763 C2777 ) \nC2763_=_C3483( C2763 C3483 ) C2763_=_C3497( C2763 C3497 ) C2763_=_C4168( C2763 C4168 ) C2763_=_C4181( C2763 C4181 ) C2763_=_C4182( C2763 C4182 ) C2763_=_C4183( C2763 C4183 ) \nC2763_=_C4184( C2763 C4184 ) C2763_=_C4185( C2763 C4185 ) C2763_=_C4186( C2763 C4186 ) C2763_=_C4187( C2763 C4187 ) C2763_=_C4188( C2763 C4188 ) C2763_=_C4189( C2763 C4189 ) \nC2763_=_C4190( C2763 C4190 ) C2763_=_C4191( C2763 C4191 ) C2763_=_C4192( C2763 C4192 ) C2768_=_C2784( C2768 C2784 ) C2768_=_C3488( C2768 C3488 ) C2768_=_C3502( C2768 C3502 ) \nC2768_=_C4173( C2768 C4173 ) C2768_=_C4187( C2768 C4187 ) C2768_=_C4414( C2768 C4414 ) C2768_=_C4422( C2768 C4422 ) C2768_=_C4721( C2768 C4721 ) C2768_=_C4829( C2768 C4829 ) \nC2768_=_C4835( C2768 C4835 ) C2768_=_C4909( C2768 C4909 ) C2768_=_C4910( C2768 C4910 ) C2768_=_C4911( C2768 C4911 ) C2768_=_C4912( C2768 C4912 ) C2768_=_C4913( C2768 C4913 ) \nC2768_=_C4914( C2768 C4914 ) C2768_=_C4915( C2768 C4915 ) C2777_=_C2784( C2777 C2784 ) C2777_=_C3483( C2777 C3483 ) C2777_=_C3497( C2777 C3497 ) C2777_=_C4168( C2777 C4168 ) \nC2777_=_C4181( C2777 C4181 ) C2777_=_C4182( C2777 C4182 ) C2777_=_C4183( C2777 C4183 ) C2777_=_C4184( C2777 C4184 ) C2777_=_C4185( C2777 C4185 ) C2777_=_C4186( C2777 C4186 ) \nC2777_=_C4187( C2777 C4187 ) C2777_=_C4188( C2777 C4188 ) C2777_=_C4189( C2777 C4189 ) C2777_=_C4190( C2777 C4190 ) C2777_=_C4191( C2777 C4191 ) C2777_=_C4192( C2777 C4192 ) \nC2784_=_C3488( C2784 C3488 ) C2784_=_C3502( C2784 C3502 ) C2784_=_C4173( C2784 C4173 ) C2784_=_C4187( C2784 C4187 ) C2784_=_C4414( C2784 C4414 ) C2784_=_C4422( C2784 C4422 ) \nC2784_=_C4721( C2784 C4721 ) C2784_=_C4829( C2784 C4829 ) C2784_=_C4835( C2784 C4835 ) C2784_=_C4909( C2784 C4909 ) C2784_=_C4910( C2784 C4910 ) C2784_=_C4911( C2784 C4911 ) \nC2784_=_C4912( C2784 C4912 ) C2784_=_C4913( C2784 C4913</w:t>
      </w:r>
    </w:p>
    <w:p>
      <w:pPr>
        <w:pStyle w:val="PreformattedText"/>
        <w:bidi w:val="0"/>
        <w:spacing w:before="0" w:after="0"/>
        <w:jc w:val="left"/>
        <w:rPr/>
      </w:pPr>
      <w:r>
        <w:rPr/>
        <w:t xml:space="preserve"> </w:t>
      </w:r>
      <w:r>
        <w:rPr/>
        <w:t>) C2784_=_C4914( C2784 C4914 ) C2784_=_C4915( C2784 C4915 ) C3483_=_C3488( C3483 C3488 ) C3483_=_C3497( C3483 C3497 ) \nC3483_=_C4168( C3483 C4168 ) C3483_=_C4181( C3483 C4181 ) C3483_=_C4182( C3483 C4182 ) C3483_=_C4183( C3483 C4183 ) C3483_=_C4184( C3483 C4184 ) C3483_=_C4185( C3483 C4185 ) \nC3483_=_C4186( C3483 C4186 ) C3483_=_C4187( C3483 C4187 ) C3483_=_C4188( C3483 C4188 ) C3483_=_C4189( C3483 C4189 ) C3483_=_C4190( C3483 C4190 ) C3483_=_C4191( C3483 C4191 ) \nC3483_=_C4192( C3483 C4192 ) C3488_=_C3502( C3488 C3502 ) C3488_=_C4173( C3488 C4173 ) C3488_=_C4187( C3488 C4187 ) C3488_=_C4414( C3488 C4414 ) C3488_=_C4422( C3488 C4422 ) \nC3488_=_C4721( C3488 C4721 ) C3488_=_C4829( C3488 C4829 ) C3488_=_C4835( C3488 C4835 ) C3488_=_C4909( C3488 C4909 ) C3488_=_C4910( C3488 C4910 ) C3488_=_C4911( C3488 C4911 ) \nC3488_=_C4912( C3488 C4912 ) C3488_=_C4913( C3488 C4913 ) C3488_=_C4914( C3488 C4914 ) C3488_=_C4915( C3488 C4915 ) C3497_=_C3502( C3497 C3502 ) C3497_=_C4168( C3497 C4168 ) \nC3497_=_C4181( C3497 C4181 ) C3497_=_C4182( C3497 C4182 ) C3497_=_C4183( C3497 C4183 ) C3497_=_C4184( C3497 C4184 ) C3497_=_C4185( C3497 C4185 ) C3497_=_C4186( C3497 C4186 ) \nC3497_=_C4187( C3497 C4187 ) C3497_=_C4188( C3497 C4188 ) C3497_=_C4189( C3497 C4189 ) C3497_=_C4190( C3497 C4190 ) C3497_=_C4191( C3497 C4191 ) C3497_=_C4192( C3497 C4192 ) \nC3502_=_C4173( C3502 C4173 ) C3502_=_C4187( C3502 C4187 ) C3502_=_C4414( C3502 C4414 ) C3502_=_C4422( C3502 C4422 ) C3502_=_C4721( C3502 C4721 ) C3502_=_C4829( C3502 C4829 ) \nC3502_=_C4835( C3502 C4835 ) C3502_=_C4909( C3502 C4909 ) C3502_=_C4910( C3502 C4910 ) C3502_=_C4911( C3502 C4911 ) C3502_=_C4912( C3502 C4912 ) C3502_=_C4913( C3502 C4913 ) \nC3502_=_C4914( C3502 C4914 ) C3502_=_C4915( C3502 C4915 ) C4168_=_C4173( C4168 C4173 ) C4168_=_C4181( C4168 C4181 ) C4168_=_C4182( C4168 C4182 ) C4168_=_C4183( C4168 C4183 ) \nC4168_=_C4184( C4168 C4184 ) C4168_=_C4185( C4168 C4185 ) C4168_=_C4186( C4168 C4186 ) C4168_=_C4187( C4168 C4187 ) C4168_=_C4188( C4168 C4188 ) C4168_=_C4189( C4168 C4189 ) \nC4168_=_C4190( C4168 C4190 ) C4168_=_C4191( C4168 C4191 ) C4168_=_C4192( C4168 C4192 ) C4173_=_C4187( C4173 C4187 ) C4173_=_C4414( C4173 C4414 ) C4173_=_C4422( C4173 C4422 ) \nC4173_=_C4721( C4173 C4721 ) C4173_=_C4829( C4173 C4829 ) C4173_=_C4835( C4173 C4835 ) C4173_=_C4909( C4173 C4909 ) C4173_=_C4910( C4173 C4910 ) C4173_=_C4911( C4173 C4911 ) \nC4173_=_C4912( C4173 C4912 ) C4173_=_C4913( C4173 C4913 ) C4173_=_C4914( C4173 C4914 ) C4173_=_C4915( C4173 C4915 ) C4181_=_C4182( C4181 C4182 ) C4181_=_C4183( C4181 C4183 ) \nC4181_=_C4184( C4181 C4184 ) C4181_=_C4185( C4181 C4185 ) C4181_=_C4186( C4181 C4186 ) C4181_=_C4187( C4181 C4187 ) C4181_=_C4188( C4181 C4188 ) C4181_=_C4189( C4181 C4189 ) \nC4181_=_C4190( C4181 C4190 ) C4181_=_C4191( C4181 C4191 ) C4181_=_C4192( C4181 C4192 ) C4181_=_C4414( C4181 C4414 ) C4182_=_C4183( C4182 C4183 ) C4182_=_C4184( C4182 C4184 ) \nC4182_=_C4185( C4182 C4185 ) C4182_=_C4186( C4182 C4186 ) C4182_=_C4187( C4182 C4187 ) C4182_=_C4188( C4182 C4188 ) C4182_=_C4189( C4182 C4189 ) C4182_=_C4190( C4182 C4190 ) \nC4182_=_C4191( C4182 C4191 ) C4182_=_C4192( C4182 C4192 ) C4182_=_C4422( C4182 C4422 ) C4183_=_C4184( C4183 C4184 ) C4183_=_C4185( C4183 C4185 ) C4183_=_C4186( C4183 C4186 ) \nC4183_=_C4187( C4183 C4187 ) C4183_=_C4188( C4183 C4188 ) C4183_=_C4189( C4183 C4189 ) C4183_=_C4190( C4183 C4190 ) C4183_=_C4191( C4183 C4191 ) C4183_=_C4192( C4183 C4192 ) \nC4183_=_C4829( C4183 C4829 ) C4184_=_C4185( C4184 C4185 ) C4184_=_C4186( C4184 C4186 ) C4184_=_C4187( C4184 C4187 ) C4184_=_C4188( C4184 C4188 ) C4184_=_C4189( C4184 C4189 ) \nC4184_=_C4190( C4184 C4190 ) C4184_=_C4191( C4184 C4191 ) C4184_=_C4192( C4184 C4192 ) C4184_=_C4835( C4184 C4835 ) C4185_=_C4186( C4185 C4186 ) C4185_=_C4187( C4185 C4187 ) \nC4185_=_C4188( C4185 C4188 ) C4185_=_C4189( C4185 C4189 ) C4185_=_C4190( C4185 C4190 ) C4185_=_C4191( C4185 C4191 ) C4185_=_C4192( C4185 C4192 ) C4186_=_C4187( C4186 C4187 ) \nC4186_=_C4188( C4186 C4188 ) C4186_=_C4189( C4186 C4189 ) C4186_=_C4190( C4186 C4190 ) C4186_=_C4191( C4186 C4191 ) C4186_=_C4192( C4186 C4192 ) C4187_=_C4188( C4187 C4188 ) \nC4187_=_C4189( C4187 C4189 ) C4187_=_C4190( C4187 C4190 ) C4187_=_C4191( C4187 C4191 ) C4187_=_C4192( C4187 C4192 ) C4187_=_C4414( C4187 C4414 ) C4187_=_C4422( C4187 C4422 ) \nC4187_=_C4721( C4187 C4721 ) C4187_=_C4829( C4187 C4829 ) C4187_=_C4835( C4187 C4835 ) C4187_=_C4909( C4187 C4909 ) C4187_=_C4910( C4187 C4910 ) C4187_=_C4911( C4187 C4911 ) \nC4187_=_C4912( C4187 C4912 ) C4187_=_C4913( C4187 C4913 ) C4187_=_C4914( C4187 C4914 ) C4187_=_C4915( C4187 C4915 ) C4188_=_C4189( C4188 C4189 ) C4188_=_C4190( C4188 C4190 ) \nC4188_=_C4191( C4188 C4191 ) C4188_=_C4192( C4188 C4192 ) C4188_=_C4909( C4188 C4909 ) C4189_=_C4190( C4189 C4190 ) C4189_=_C4191( C4189 C4191 ) C4189_=_C4192( C4189 C4192 ) \nC4189_=_C4912( C4189 C4912 ) C4190_=_C4191( C4190 C4191 ) C4190_=_C4192( C4190 C4192 ) C4190_=_C4913( C4190 C4913 ) C4191_=_C4192( C4191 C4192 ) C4191_=_C4914( C4191 C4914 ) \nC4192_=_C4915( C4192 C4915 ) C4414_=_C4422( C4414 C4422 ) C4414_=_C4721( C4414 C4721 ) C4414_=_C4829( C4414 C4829 ) C4414_=_C4835( C4414 C4835 ) C4414_=_C4909( C4414 C4909 ) \nC4414_=_C4910( C4414 C4910 ) C4414_=_C4911( C4414 C4911 ) C4414_=_C4912( C4414 C4912 ) C4414_=_C4913( C4414 C4913 ) C4414_=_C4914( C4414 C4914 ) C4414_=_C4915( C4414 C4915 ) \nC4422_=_C4721( C4422 C4721 ) C4422_=_C4829( C4422 C4829 ) C4422_=_C4835( C4422 C4835 ) C4422_=_C4909( C4422 C4909 ) C4422_=_C4910( C4422 C4910 ) C4422_=_C4911( C4422 C4911 ) \nC4422_=_C4912( C4422 C4912 ) C4422_=_C4913( C4422 C4913 ) C4422_=_C4914( C4422 C4914 ) C4422_=_C4915( C4422 C4915 ) C4721_=_C4829( C4721 C4829 ) C4721_=_C4835( C4721 C4835 ) \nC4721_=_C4909( C4721 C4909 ) C4721_=_C4910( C4721 C4910 ) C4721_=_C4911( C4721 C4911 ) C4721_=_C4912( C4721 C4912 ) C4721_=_C4913( C4721 C4913 ) C4721_=_C4914( C4721 C4914 ) \nC4721_=_C4915( C4721 C4915 ) C4829_=_C4835( C4829 C4835 ) C4829_=_C4909( C4829 C4909 ) C4829_=_C4910( C4829 C4910 ) C4829_=_C4911( C4829 C4911 ) C4829_=_C4912( C4829 C4912 ) \nC4829_=_C4913( C4829 C4913 ) C4829_=_C4914( C4829 C4914 ) C4829_=_C4915( C4829 C4915 ) C4835_=_C4909( C4835 C4909 ) C4835_=_C4910( C4835 C4910 ) C4835_=_C4911( C4835 C4911 ) \nC4835_=_C4912( C4835 C4912 ) C4835_=_C4913( C4835 C4913 ) C4835_=_C4914( C4835 C4914 ) C4835_=_C4915( C4835 C4915 ) C4909_=_C4910( C4909 C4910 ) C4909_=_C4911( C4909 C4911 ) \nC4909_=_C4912( C4909 C4912 ) C4909_=_C4913( C4909 C4913 ) C4909_=_C4914( C4909 C4914 ) C4909_=_C4915( C4909 C4915 ) C4910_=_C4911( C4910 C4911 ) C4910_=_C4912( C4910 C4912 ) \nC4910_=_C4913( C4910 C4913 ) C4910_=_C4914( C4910 C4914 ) C4910_=_C4915( C4910 C4915 ) C4911_=_C4912( C4911 C4912 ) C4911_=_C4913( C4911 C4913 ) C4911_=_C4914( C4911 C4914 ) \nC4911_=_C4915( C4911 C4915 ) C4912_=_C4913( C4912 C4913 ) C4912_=_C4914( C4912 C4914 ) C4912_=_C4915( C4912 C4915 ) C4913_=_C4914( C4913 C4914 ) C4913_=_C4915( C4913 C4915 ) \nC4914_=_C4915( C4914 C4915 ) "];867-&gt;1027[label="38: C1076 C2241 C2248 C2259 C2264 \nC2763 C2768 C2777 C2784 C3483 C3488 \nC3497 C3502 C4168 C4173 C4181 C4182 \nC4183 C4184 C4185 C4186 C4188 C4189 \nC4190 C4191 C4192 C4414 C4422 C4721 \nC4829 C4835 C4909 C4910 C4911 C4912 \nC4913 C4914 C4915 \n358: C1076_=_C2241 ,C1076_=_C2259 ,C1076_=_C2763 ,C1076_=_C2777 ,C1076_=_C3483 ,\nC1076_=_C3497 ,C1076_=_C4168 ,C1076_=_C4181 ,C1076_=_C4182 ,C1076_=_C4183 ,C1076_=_C4184 ,\nC1076_=_C4185 ,C1076_=_C4186 ,C1076_=_C4188 ,C1076_=_C4189 ,C1076_=_C4190 ,C1076_=_C4191 ,\nC1076_=_C4192 ,C2241_=_C2248 ,C2241_=_C2259 ,C2241_=_C2763 ,C2241_=_C2777 ,C2241_=_C3483 ,\nC2241_=_C3497 ,C2241_=_C4168 ,C2241_=_C4181 ,C2241_=_C4182 ,C2241_=_C4183 ,C2241_=_C4184 ,\nC2241_=_C4185 ,C2241_=_C4186 ,C2241_=_C4188 ,C2241_=_C4189 ,C2241_=_C4190 ,C2241_=_C4191 ,\nC2241_=_C4192 ,C2248_=_C2264 ,C2248_=_C2768 ,C2248_=_C2784 ,C2248_=_C3488 ,C2248_=_C3502 ,\nC2248_=_C4173 ,C2248_=_C4414 ,C2248_=_C4422 ,C2248_=_C4721 ,C2248_=_C4829 ,C2248_=_C4835 ,\nC2248_=_C4909 ,C2248_=_C4910 ,C2248_=_C4911 ,C2248_=_C4912 ,C2248_=_C4913 ,C2248_=_C4914 ,\nC2248_=_C4915 ,C2259_=_C2264 ,C2259_=_C2763 ,C2259_=_C2777 ,C2259_=_C3483 ,C2259_=_C3497 ,\nC2259_=_C4168 ,C2259_=_C4181 ,C2259_=_C4182 ,C2259_=_C4183 ,C2259_=_C4184 ,C2259_=_C4185 ,\nC2259_=_C4186 ,C2259_=_C4188 ,C2259_=_C4189 ,C2259_=_C4190 ,C2259_=_C4191 ,C2259_=_C4192 ,\nC2264_=_C2768 ,C2264_=_C2784 ,C2264_=_C3488 ,C2264_=_C3502 ,C2264_=_C4173 ,C2264_=_C4414 ,\nC2264_=_C4422 ,C2264_=_C4721 ,C2264_=_C4829 ,C2264_=_C4835 ,C2264_=_C4909 ,C2264_=_C4910 ,\nC2264_=_C4911 ,C2264_=_C4912 ,C2264_=_C4913 ,C2264_=_C4914 ,C2264_=_C4915 ,C2763_=_C2768 ,\nC2763_=_C2777 ,C2763_=_C3483 ,C2763_=_C3497 ,C2763_=_C4168 ,C2763_=_C4181 ,C2763_=_C4182 ,\nC2763_=_C4183 ,C2763_=_C4184 ,C2763_=_C4185 ,C2763_=_C4186 ,C2763_=_C4188 ,C2763_=_C4189 ,\nC2763_=_C4190 ,C2763_=_C4191 ,C2763_=_C4192 ,C2768_=_C2784 ,C2768_=_C3488 ,C2768_=_C3502 ,\nC2768_=_C4173 ,C2768_=_C4414 ,C2768_=_C4422 ,C2768_=_C4721 ,C2768_=_C4829 ,C2768_=_C4835 ,\nC2768_=_C4909 ,C2768_=_C4910 ,C2768_=_C4911 ,C2768_=_C4912 ,C2768_=_C4913 ,C2768_=_C4914 ,\nC2768_=_C4915 ,C2777_=_C2784 ,C2777_=_C3483 ,C2777_=_C3497 ,C2777_=_C4168 ,C2777_=_C4181 ,\nC2777_=_C4182 ,C2777_=_C4183 ,C2777_=_C4184 ,C2777_=_C4185 ,C2777_=_C4186 ,C2777_=_C4188 ,\nC2777_=_C4189 ,C2777_=_C4190 ,C2777_=_C4191 ,C2777_=_C4192 ,C2784_=_C3488 ,C2784_=_C3502 ,\nC2784_=_C4173 ,C2784_=_C4414 ,C2784_=_C4422 ,C2784_=_C4721 ,C2784_=_C4829 ,C2784_=_C4835 ,\nC2784_=_C4909 ,C2784_=_C4910 ,C2784_=_C4911 ,C2784_=_C4912 ,C2784_=_C4913 ,C2784_=_C4914 ,\nC2784_=_C4915 ,C3483_=_C3488 ,C3483_=_C3497 ,C3483_=_C4168 ,C3483_=_C4181 ,C3483_=_C4182 ,\nC3483_=_C4183 ,C3483_=_C4184 ,C3483_=_C4185 ,C3483_=_C4186 ,C3483_=_C4188 ,C3483_=_C4189 ,\nC3483_=_C4190 ,C3483_=_C4191 ,C3483_=_C4192 ,C3488_=_C3502 ,C3488_=_C4173 ,C3488_=_C4414 ,\nC3488_=_C4422 ,C3488_=_C4721 ,C3488_=_C4829 ,C3488_=_C4835</w:t>
      </w:r>
    </w:p>
    <w:p>
      <w:pPr>
        <w:pStyle w:val="PreformattedText"/>
        <w:bidi w:val="0"/>
        <w:spacing w:before="0" w:after="0"/>
        <w:jc w:val="left"/>
        <w:rPr/>
      </w:pPr>
      <w:r>
        <w:rPr/>
        <w:t xml:space="preserve"> </w:t>
      </w:r>
      <w:r>
        <w:rPr/>
        <w:t>,C3488_=_C4909 ,C3488_=_C4910 ,\nC3488_=_C4911 ,C3488_=_C4912 ,C3488_=_C4913 ,C3488_=_C4914 ,C3488_=_C4915 ,C3497_=_C3502 ,\nC3497_=_C4168 ,C3497_=_C4181 ,C3497_=_C4182 ,C3497_=_C4183 ,C3497_=_C4184 ,C3497_=_C4185 ,\nC3497_=_C4186 ,C3497_=_C4188 ,C3497_=_C4189 ,C3497_=_C4190 ,C3497_=_C4191 ,C3497_=_C4192 ,\nC3502_=_C4173 ,C3502_=_C4414 ,C3502_=_C4422 ,C3502_=_C4721 ,C3502_=_C4829 ,C3502_=_C4835 ,\nC3502_=_C4909 ,C3502_=_C4910 ,C3502_=_C4911 ,C3502_=_C4912 ,C3502_=_C4913 ,C3502_=_C4914 ,\nC3502_=_C4915 ,C4168_=_C4173 ,C4168_=_C4181 ,C4168_=_C4182 ,C4168_=_C4183 ,C4168_=_C4184 ,\nC4168_=_C4185 ,C4168_=_C4186 ,C4168_=_C4188 ,C4168_=_C4189 ,C4168_=_C4190 ,C4168_=_C4191 ,\nC4168_=_C4192 ,C4173_=_C4414 ,C4173_=_C4422 ,C4173_=_C4721 ,C4173_=_C4829 ,C4173_=_C4835 ,\nC4173_=_C4909 ,C4173_=_C4910 ,C4173_=_C4911 ,C4173_=_C4912 ,C4173_=_C4913 ,C4173_=_C4914 ,\nC4173_=_C4915 ,C4181_=_C4182 ,C4181_=_C4183 ,C4181_=_C4184 ,C4181_=_C4185 ,C4181_=_C4186 ,\nC4181_=_C4188 ,C4181_=_C4189 ,C4181_=_C4190 ,C4181_=_C4191 ,C4181_=_C4192 ,C4181_=_C4414 ,\nC4182_=_C4183 ,C4182_=_C4184 ,C4182_=_C4185 ,C4182_=_C4186 ,C4182_=_C4188 ,C4182_=_C4189 ,\nC4182_=_C4190 ,C4182_=_C4191 ,C4182_=_C4192 ,C4182_=_C4422 ,C4183_=_C4184 ,C4183_=_C4185 ,\nC4183_=_C4186 ,C4183_=_C4188 ,C4183_=_C4189 ,C4183_=_C4190 ,C4183_=_C4191 ,C4183_=_C4192 ,\nC4183_=_C4829 ,C4184_=_C4185 ,C4184_=_C4186 ,C4184_=_C4188 ,C4184_=_C4189 ,C4184_=_C4190 ,\nC4184_=_C4191 ,C4184_=_C4192 ,C4184_=_C4835 ,C4185_=_C4186 ,C4185_=_C4188 ,C4185_=_C4189 ,\nC4185_=_C4190 ,C4185_=_C4191 ,C4185_=_C4192 ,C4186_=_C4188 ,C4186_=_C4189 ,C4186_=_C4190 ,\nC4186_=_C4191 ,C4186_=_C4192 ,C4188_=_C4189 ,C4188_=_C4190 ,C4188_=_C4191 ,C4188_=_C4192 ,\nC4188_=_C4909 ,C4189_=_C4190 ,C4189_=_C4191 ,C4189_=_C4192 ,C4189_=_C4912 ,C4190_=_C4191 ,\nC4190_=_C4192 ,C4190_=_C4913 ,C4191_=_C4192 ,C4191_=_C4914 ,C4192_=_C4915 ,C4414_=_C4422 ,\nC4414_=_C4721 ,C4414_=_C4829 ,C4414_=_C4835 ,C4414_=_C4909 ,C4414_=_C4910 ,C4414_=_C4911 ,\nC4414_=_C4912 ,C4414_=_C4913 ,C4414_=_C4914 ,C4414_=_C4915 ,C4422_=_C4721 ,C4422_=_C4829 ,\nC4422_=_C4835 ,C4422_=_C4909 ,C4422_=_C4910 ,C4422_=_C4911 ,C4422_=_C4912 ,C4422_=_C4913 ,\nC4422_=_C4914 ,C4422_=_C4915 ,C4721_=_C4829 ,C4721_=_C4835 ,C4721_=_C4909 ,C4721_=_C4910 ,\nC4721_=_C4911 ,C4721_=_C4912 ,C4721_=_C4913 ,C4721_=_C4914 ,C4721_=_C4915 ,C4829_=_C4835 ,\nC4829_=_C4909 ,C4829_=_C4910 ,C4829_=_C4911 ,C4829_=_C4912 ,C4829_=_C4913 ,C4829_=_C4914 ,\nC4829_=_C4915 ,C4835_=_C4909 ,C4835_=_C4910 ,C4835_=_C4911 ,C4835_=_C4912 ,C4835_=_C4913 ,\nC4835_=_C4914 ,C4835_=_C4915 ,C4909_=_C4910 ,C4909_=_C4911 ,C4909_=_C4912 ,C4909_=_C4913 ,\nC4909_=_C4914 ,C4909_=_C4915 ,C4910_=_C4911 ,C4910_=_C4912 ,C4910_=_C4913 ,C4910_=_C4914 ,\nC4910_=_C4915 ,C4911_=_C4912 ,C4911_=_C4913 ,C4911_=_C4914 ,C4911_=_C4915 ,C4912_=_C4913 ,\nC4912_=_C4914 ,C4912_=_C4915 ,C4913_=_C4914 ,C4913_=_C4915 ,C4914_=_C4915 ,"];1028[shape=box, label="id:1028 level: 8\n72: C913 C914 C2236 C2237 C2244 \nC2245 C2254 C2255 C2260 C2261 C2738 \nC2739 C2758 C2759 C2760 C2761 C2762 \nC2763 C2764 C2765 C2766 C2767 C2768 \nC2769 C2770 C2771 C2772 C2773 C2774 \nC2775 C2776 C2777 C2778 C2779 C2780 \nC2781 C2782 C2783 C2784 C2785 C2786 \nC2787 C2788 C2789 C3484 C3485 C3498 \nC3499 C4169 C4170 C4181 C4182 C4410 \nC4411 C4412 C4413 C4414 C4415 C4416 \nC4417 C4418 C4419 C4420 C4421 C4422 \nC4423 C4424 C4425 C4426 C4427 C4428 \nC4429 \n770: C913_=_C914( C913 C914 ) C913_=_C2244( C913 C2244 ) C913_=_C2260( C913 C2260 ) C913_=_C2764( C913 C2764 ) C913_=_C2778( C913 C2778 ) \nC913_=_C3484( C913 C3484 ) C913_=_C3498( C913 C3498 ) C913_=_C4169( C913 C4169 ) C913_=_C4181( C913 C4181 ) C913_=_C4410( C913 C4410 ) C913_=_C4411( C913 C4411 ) \nC913_=_C4412( C913 C4412 ) C913_=_C4413( C913 C4413 ) C913_=_C4414( C913 C4414 ) C913_=_C4415( C913 C4415 ) C913_=_C4416( C913 C4416 ) C913_=_C4417( C913 C4417 ) \nC913_=_C4418( C913 C4418 ) C913_=_C4419( C913 C4419 ) C914_=_C2245( C914 C2245 ) C914_=_C2261( C914 C2261 ) C914_=_C2765( C914 C2765 ) C914_=_C2779( C914 C2779 ) \nC914_=_C3485( C914 C3485 ) C914_=_C3499( C914 C3499 ) C914_=_C4170( C914 C4170 ) C914_=_C4182( C914 C4182 ) C914_=_C4420( C914 C4420 ) C914_=_C4421( C914 C4421 ) \nC914_=_C4422( C914 C4422 ) C914_=_C4423( C914 C4423 ) C914_=_C4424( C914 C4424 ) C914_=_C4425( C914 C4425 ) C914_=_C4426( C914 C4426 ) C914_=_C4427( C914 C4427 ) \nC914_=_C4428( C914 C4428 ) C914_=_C4429( C914 C4429 ) C2236_=_C2237( C2236 C2237 ) C2236_=_C2244( C2236 C2244 ) C2236_=_C2245( C2236 C2245 ) C2236_=_C2254( C2236 C2254 ) \nC2236_=_C2738( C2236 C2738 ) C2236_=_C2758( C2236 C2758 ) C2236_=_C2759( C2236 C2759 ) C2236_=_C2760( C2236 C2760 ) C2236_=_C2761( C2236 C2761 ) C2236_=_C2762( C2236 C2762 ) \nC2236_=_C2763( C2236 C2763 ) C2236_=_C2764( C2236 C2764 ) C2236_=_C2765( C2236 C2765 ) C2236_=_C2766( C2236 C2766 ) C2236_=_C2767( C2236 C2767 ) C2236_=_C2768( C2236 C2768 ) \nC2236_=_C2769( C2236 C2769 ) C2236_=_C2770( C2236 C2770 ) C2236_=_C2771( C2236 C2771 ) C2236_=_C2772( C2236 C2772 ) C2236_=_C2773( C2236 C2773 ) C2237_=_C2244( C2237 C2244 ) \nC2237_=_C2245( C2237 C2245 ) C2237_=_C2255( C2237 C2255 ) C2237_=_C2739( C2237 C2739 ) C2237_=_C2774( C2237 C2774 ) C2237_=_C2775( C2237 C2775 ) C2237_=_C2776( C2237 C2776 ) \nC2237_=_C2777( C2237 C2777 ) C2237_=_C2778( C2237 C2778 ) C2237_=_C2779( C2237 C2779 ) C2237_=_C2780( C2237 C2780 ) C2237_=_C2781( C2237 C2781 ) C2237_=_C2782( C2237 C2782 ) \nC2237_=_C2783( C2237 C2783 ) C2237_=_C2784( C2237 C2784 ) C2237_=_C2785( C2237 C2785 ) C2237_=_C2786( C2237 C2786 ) C2237_=_C2787( C2237 C2787 ) C2237_=_C2788( C2237 C2788 ) \nC2237_=_C2789( C2237 C2789 ) C2244_=_C2245( C2244 C2245 ) C2244_=_C2260( C2244 C2260 ) C2244_=_C2764( C2244 C2764 ) C2244_=_C2778( C2244 C2778 ) C2244_=_C3484( C2244 C3484 ) \nC2244_=_C3498( C2244 C3498 ) C2244_=_C4169( C2244 C4169 ) C2244_=_C4181( C2244 C4181 ) C2244_=_C4410( C2244 C4410 ) C2244_=_C4411( C2244 C4411 ) C2244_=_C4412( C2244 C4412 ) \nC2244_=_C4413( C2244 C4413 ) C2244_=_C4414( C2244 C4414 ) C2244_=_C4415( C2244 C4415 ) C2244_=_C4416( C2244 C4416 ) C2244_=_C4417( C2244 C4417 ) C2244_=_C4418( C2244 C4418 ) \nC2244_=_C4419( C2244 C4419 ) C2245_=_C2261( C2245 C2261 ) C2245_=_C2765( C2245 C2765 ) C2245_=_C2779( C2245 C2779 ) C2245_=_C3485( C2245 C3485 ) C2245_=_C3499( C2245 C3499 ) \nC2245_=_C4170( C2245 C4170 ) C2245_=_C4182( C2245 C4182 ) C2245_=_C4420( C2245 C4420 ) C2245_=_C4421( C2245 C4421 ) C2245_=_C4422( C2245 C4422 ) C2245_=_C4423( C2245 C4423 ) \nC2245_=_C4424( C2245 C4424 ) C2245_=_C4425( C2245 C4425 ) C2245_=_C4426( C2245 C4426 ) C2245_=_C4427( C2245 C4427 ) C2245_=_C4428( C2245 C4428 ) C2245_=_C4429( C2245 C4429 ) \nC2254_=_C2255( C2254 C2255 ) C2254_=_C2260( C2254 C2260 ) C2254_=_C2261( C2254 C2261 ) C2254_=_C2738( C2254 C2738 ) C2254_=_C2758( C2254 C2758 ) C2254_=_C2759( C2254 C2759 ) \nC2254_=_C2760( C2254 C2760 ) C2254_=_C2761( C2254 C2761 ) C2254_=_C2762( C2254 C2762 ) C2254_=_C2763( C2254 C2763 ) C2254_=_C2764( C2254 C2764 ) C2254_=_C2765( C2254 C2765 ) \nC2254_=_C2766( C2254 C2766 ) C2254_=_C2767( C2254 C2767 ) C2254_=_C2768( C2254 C2768 ) C2254_=_C2769( C2254 C2769 ) C2254_=_C2770( C2254 C2770 ) C2254_=_C2771( C2254 C2771 ) \nC2254_=_C2772( C2254 C2772 ) C2254_=_C2773( C2254 C2773 ) C2255_=_C2260( C2255 C2260 ) C2255_=_C2261( C2255 C2261 ) C2255_=_C2739( C2255 C2739 ) C2255_=_C2774( C2255 C2774 ) \nC2255_=_C2775( C2255 C2775 ) C2255_=_C2776( C2255 C2776 ) C2255_=_C2777( C2255 C2777 ) C2255_=_C2778( C2255 C2778 ) C2255_=_C2779( C2255 C2779 ) C2255_=_C2780( C2255 C2780 ) \nC2255_=_C2781( C2255 C2781 ) C2255_=_C2782( C2255 C2782 ) C2255_=_C2783( C2255 C2783 ) C2255_=_C2784( C2255 C2784 ) C2255_=_C2785( C2255 C2785 ) C2255_=_C2786( C2255 C2786 ) \nC2255_=_C2787( C2255 C2787 ) C2255_=_C2788( C2255 C2788 ) C2255_=_C2789( C2255 C2789 ) C2260_=_C2261( C2260 C2261 ) C2260_=_C2764( C2260 C2764 ) C2260_=_C2778( C2260 C2778 ) \nC2260_=_C3484( C2260 C3484 ) C2260_=_C3498( C2260 C3498 ) C2260_=_C4169( C2260 C4169 ) C2260_=_C4181( C2260 C4181 ) C2260_=_C4410( C2260 C4410 ) C2260_=_C4411( C2260 C4411 ) \nC2260_=_C4412( C2260 C4412 ) C2260_=_C4413( C2260 C4413 ) C2260_=_C4414( C2260 C4414 ) C2260_=_C4415( C2260 C4415 ) C2260_=_C4416( C2260 C4416 ) C2260_=_C4417( C2260 C4417 ) \nC2260_=_C4418( C2260 C4418 ) C2260_=_C4419( C2260 C4419 ) C2261_=_C2765( C2261 C2765 ) C2261_=_C2779( C2261 C2779 ) C2261_=_C3485( C2261 C3485 ) C2261_=_C3499( C2261 C3499 ) \nC2261_=_C4170( C2261 C4170 ) C2261_=_C4182( C2261 C4182 ) C2261_=_C4420( C2261 C4420 ) C2261_=_C4421( C2261 C4421 ) C2261_=_C4422( C2261 C4422 ) C2261_=_C4423( C2261 C4423 ) \nC2261_=_C4424( C2261 C4424 ) C2261_=_C4425( C2261 C4425 ) C2261_=_C4426( C2261 C4426 ) C2261_=_C4427( C2261 C4427 ) C2261_=_C4428( C2261 C4428 ) C2261_=_C4429( C2261 C4429 ) \nC2738_=_C2739( C2738 C2739 ) C2738_=_C2758( C2738 C2758 ) C2738_=_C2759( C2738 C2759 ) C2738_=_C2760( C2738 C2760 ) C2738_=_C2761( C2738 C2761 ) C2738_=_C2762( C2738 C2762 ) \nC2738_=_C2763( C2738 C2763 ) C2738_=_C2764( C2738 C2764 ) C2738_=_C2765( C2738 C2765 ) C2738_=_C2766( C2738 C2766 ) C2738_=_C2767( C2738 C2767 ) C2738_=_C2768( C2738 C2768 ) \nC2738_=_C2769( C2738 C2769 ) C2738_=_C2770( C2738 C2770 ) C2738_=_C2771( C2738 C2771 ) C2738_=_C2772( C2738 C2772 ) C2738_=_C2773( C2738 C2773 ) C2739_=_C2774( C2739 C2774 ) \nC2739_=_C2775( C2739 C2775 ) C2739_=_C2776( C2739 C2776 ) C2739_=_C2777( C2739 C2777 ) C2739_=_C2778( C2739 C2778 ) C2739_=_C2779( C2739 C2779 ) C2739_=_C2780( C2739 C2780 ) \nC2739_=_C2781( C2739 C2781 ) C2739_=_C2782( C2739 C2782 ) C2739_=_C2783( C2739 C2783 ) C2739_=_C2784( C2739 C2784 ) C2739_=_C2785( C2739 C2785 ) C2739_=_C2786( C2739 C2786 ) \nC2739_=_C2787( C2739 C2787 ) C2739_=_C2788( C2739 C2788 ) C2739_=_C2789( C2739 C2789 ) C2758_=_C2759( C2758 C2759 ) C2758_=_C2760( C2758 C2760 ) C2758_=_C2761( C2758 C2761 ) \nC2758_=_C2762( C2758 C2762 ) C2758_=_C2763( C2758 C2763 ) C2758_=_C2764( C2758 C2764 ) C2758_=_C2765( C2758 C2765 )</w:t>
      </w:r>
    </w:p>
    <w:p>
      <w:pPr>
        <w:pStyle w:val="PreformattedText"/>
        <w:bidi w:val="0"/>
        <w:spacing w:before="0" w:after="0"/>
        <w:jc w:val="left"/>
        <w:rPr/>
      </w:pPr>
      <w:r>
        <w:rPr/>
        <w:t xml:space="preserve"> </w:t>
      </w:r>
      <w:r>
        <w:rPr/>
        <w:t>C2758_=_C2766( C2758 C2766 ) C2758_=_C2767( C2758 C2767 ) \nC2758_=_C2768( C2758 C2768 ) C2758_=_C2769( C2758 C2769 ) C2758_=_C2770( C2758 C2770 ) C2758_=_C2771( C2758 C2771 ) C2758_=_C2772( C2758 C2772 ) C2758_=_C2773( C2758 C2773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2772( C2759 C2772 ) C2759_=_C2773( C2759 C2773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3484( C2760 C3484 ) C2760_=_C3485( C2760 C3485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1_=_C2775( C2761 C2775 ) C2761_=_C3498( C2761 C3498 ) C2761_=_C3499( C2761 C3499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6( C2762 C2776 ) C2762_=_C4169( C2762 C4169 ) C2762_=_C4170( C2762 C4170 ) C2763_=_C2764( C2763 C2764 ) \nC2763_=_C2765( C2763 C2765 ) C2763_=_C2766( C2763 C2766 ) C2763_=_C2767( C2763 C2767 ) C2763_=_C2768( C2763 C2768 ) C2763_=_C2769( C2763 C2769 ) C2763_=_C2770( C2763 C2770 ) \nC2763_=_C2771( C2763 C2771 ) C2763_=_C2772( C2763 C2772 ) C2763_=_C2773( C2763 C2773 ) C2763_=_C2777( C2763 C2777 ) C2763_=_C4181( C2763 C4181 ) C2763_=_C4182( C2763 C4182 ) \nC2764_=_C2765( C2764 C2765 ) C2764_=_C2766( C2764 C2766 ) C2764_=_C2767( C2764 C2767 ) C2764_=_C2768( C2764 C2768 ) C2764_=_C2769( C2764 C2769 ) C2764_=_C2770( C2764 C2770 ) \nC2764_=_C2771( C2764 C2771 ) C2764_=_C2772( C2764 C2772 ) C2764_=_C2773( C2764 C2773 ) C2764_=_C2778( C2764 C2778 ) C2764_=_C3484( C2764 C3484 ) C2764_=_C3498( C2764 C3498 ) \nC2764_=_C4169( C2764 C4169 ) C2764_=_C4181( C2764 C4181 ) C2764_=_C4410( C2764 C4410 ) C2764_=_C4411( C2764 C4411 ) C2764_=_C4412( C2764 C4412 ) C2764_=_C4413( C2764 C4413 ) \nC2764_=_C4414( C2764 C4414 ) C2764_=_C4415( C2764 C4415 ) C2764_=_C4416( C2764 C4416 ) C2764_=_C4417( C2764 C4417 ) C2764_=_C4418( C2764 C4418 ) C2764_=_C4419( C2764 C4419 ) \nC2765_=_C2766( C2765 C2766 ) C2765_=_C2767( C2765 C2767 ) C2765_=_C2768( C2765 C2768 ) C2765_=_C2769( C2765 C2769 ) C2765_=_C2770( C2765 C2770 ) C2765_=_C2771( C2765 C2771 ) \nC2765_=_C2772( C2765 C2772 ) C2765_=_C2773( C2765 C2773 ) C2765_=_C2779( C2765 C2779 ) C2765_=_C3485( C2765 C3485 ) C2765_=_C3499( C2765 C3499 ) C2765_=_C4170( C2765 C4170 ) \nC2765_=_C4182( C2765 C4182 ) C2765_=_C4420( C2765 C4420 ) C2765_=_C4421( C2765 C4421 ) C2765_=_C4422( C2765 C4422 ) C2765_=_C4423( C2765 C4423 ) C2765_=_C4424( C2765 C4424 ) \nC2765_=_C4425( C2765 C4425 ) C2765_=_C4426( C2765 C4426 ) C2765_=_C4427( C2765 C4427 ) C2765_=_C4428( C2765 C4428 ) C2765_=_C4429( C2765 C4429 ) C2766_=_C2767( C2766 C2767 ) \nC2766_=_C2768( C2766 C2768 ) C2766_=_C2769( C2766 C2769 ) C2766_=_C2770( C2766 C2770 ) C2766_=_C2771( C2766 C2771 ) C2766_=_C2772( C2766 C2772 ) C2766_=_C2773( C2766 C2773 ) \nC2766_=_C2782( C2766 C2782 ) C2766_=_C4412( C2766 C4412 ) C2766_=_C4420( C2766 C4420 ) C2767_=_C2768( C2767 C2768 ) C2767_=_C2769( C2767 C2769 ) C2767_=_C2770( C2767 C2770 ) \nC2767_=_C2771( C2767 C2771 ) C2767_=_C2772( C2767 C2772 ) C2767_=_C2773( C2767 C2773 ) C2767_=_C2783( C2767 C2783 ) C2767_=_C4413( C2767 C4413 ) C2767_=_C4421( C2767 C4421 ) \nC2768_=_C2769( C2768 C2769 ) C2768_=_C2770( C2768 C2770 ) C2768_=_C2771( C2768 C2771 ) C2768_=_C2772( C2768 C2772 ) C2768_=_C2773( C2768 C2773 ) C2768_=_C2784( C2768 C2784 ) \nC2768_=_C4414( C2768 C4414 ) C2768_=_C4422( C2768 C4422 ) C2769_=_C2770( C2769 C2770 ) C2769_=_C2771( C2769 C2771 ) C2769_=_C2772( C2769 C2772 ) C2769_=_C2773( C2769 C2773 ) \nC2769_=_C2785( C2769 C2785 ) C2769_=_C4415( C2769 C4415 ) C2769_=_C4423( C2769 C4423 ) C2770_=_C2771( C2770 C2771 ) C2770_=_C2772( C2770 C2772 ) C2770_=_C2773( C2770 C2773 ) \nC2770_=_C2786( C2770 C2786 ) C2770_=_C4416( C2770 C4416 ) C2770_=_C4426( C2770 C4426 ) C2771_=_C2772( C2771 C2772 ) C2771_=_C2773( C2771 C2773 ) C2771_=_C2787( C2771 C2787 ) \nC2771_=_C4417( C2771 C4417 ) C2771_=_C4427( C2771 C4427 ) C2772_=_C2773( C2772 C2773 ) C2772_=_C2788( C2772 C2788 ) C2772_=_C4418( C2772 C4418 ) C2772_=_C4428( C2772 C4428 ) \nC2773_=_C2789( C2773 C2789 ) C2773_=_C4419( C2773 C4419 ) C2773_=_C4429( C2773 C4429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4_=_C2789( C2774 C2789 ) \nC2774_=_C3484( C2774 C3484 ) C2774_=_C3485( C2774 C3485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3498( C2775 C3498 ) C2775_=_C3499( C2775 C3499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6_=_C4169( C2776 C4169 ) C2776_=_C4170( C2776 C4170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4181( C2777 C4181 ) C2777_=_C4182( C2777 C4182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3484( C2778 C3484 ) C2778_=_C3498( C2778 C3498 ) \nC2778_=_C4169( C2778 C4169 ) C2778_=_C4181( C2778 C4181 ) C2778_=_C4410( C2778 C4410 ) C2778_=_C4411( C2778 C4411 ) C2778_=_C4412( C2778 C4412 ) C2778_=_C4413( C2778 C4413 ) \nC2778_=_C4414( C2778 C4414 ) C2778_=_C4415( C2778 C4415 ) C2778_=_C4416( C2778 C4416 ) C2778_=_C4417( C2778 C4417 ) C2778_=_C4418( C2778 C4418 ) C2778_=_C4419( C2778 C4419 ) \nC2779_=_C2780( C2779 C2780 ) C2779_=_C2781( C2779 C2781 ) C2779_=_C2782( C2779 C2782 ) C2779_=_C2783( C2779 C2783 ) C2779_=_C2784( C2779 C2784 ) C2779_=_C2785( C2779 C2785 ) \nC2779_=_C2786( C2779 C2786 ) C2779_=_C2787( C2779 C2787 ) C2779_=_C2788( C2779 C2788 ) C2779_=_C2789( C2779 C2789 ) C2779_=_C3485( C2779 C3485 ) C2779_=_C3499( C2779 C3499 ) \nC2779_=_C4170( C2779 C4170 ) C2779_=_C4182( C2779 C4182 ) C2779_=_C4420( C2779 C4420 ) C2779_=_C4421( C2779 C4421 ) C2779_=_C4422( C2779 C4422 ) C2779_=_C4423( C2779 C4423 ) \nC2779_=_C4424( C2779 C4424 ) C2779_=_C4425( C2779 C4425 ) C2779_=_C4426( C2779 C4426 ) C2779_=_C4427( C2779 C4427 ) C2779_=_C4428( C2779 C4428 ) C2779_=_C4429( C2779 C4429 ) \nC2780_=_C2781( C2780 C2781 ) C2780_=_C2782( C2780 C2782 ) C2780_=_C2783( C2780 C2783 ) C2780_=_C2784( C2780 C2784 ) C2780_=_C2785( C2780 C2785 ) C2780_=_C2786( C2780 C2786 ) \nC2780_=_C2787( C2780 C2787 ) C2780_=_C2788( C2780 C2788 ) C2780_=_C2789( C2780 C2789 ) C2781_=_C2782( C2781 C2782 ) C2781_=_C2783( C2781 C2783 ) C2781_=_C2784( C2781 C2784 ) \nC2781_=_C2785( C2781 C2785 ) C2781_=_C2786( C2781 C2786 ) C2781_=_C2787( C2781 C2787 ) C2781_=_C2788( C2781 C2788 ) C2781_=_C2789( C2781 C2789 ) C2782_=_C2783( C2782 C2783 ) \nC2782_=_C2784( C2782 C2784 ) C2782_=_C2785( C2782 C2785 ) C2782_=_C2786( C2782 C2786 ) C2782_=_C2787( C2782 C2787 ) C2782_=_C2788( C2782 C2788 ) C2782_=_C2789( C2782 C2789 ) \nC2782_=_C4412( C2782 C4412 ) C2782_=_C4420( C2782 C4420 ) C2783_=_C2784( C2783 C2784 ) C2783_=_C2785( C2783 C2785 ) C2783_=_C2786( C2783 C2786 ) C2783_=_C2787( C2783 C2787 ) \nC2783_=_C2788( C2783 C2788 ) C2783_=_C2789( C2783 C2789 ) C2783_=_C4413( C2783 C4413 ) C2783_=_C4421( C2783 C4421 ) C2784_=_C2785( C2784 C2785 ) C2784_=_C2786( C2784 C2786 ) \nC2784_=_C2787( C2784 C2787 ) C2784_=_C2788( C2784 C2788 ) C2784_=_C2789( C2784 C2789 ) C2784_=_C4414( C2784 C4414 ) C2784_=_C4422( C2784 C4422 ) C2785_=_C2786( C2785 C2786 ) \nC2785_=_C2787( C2785 C2787 ) C2785_=_C2788( C2785 C2788 ) C2785_=_C2789( C2785 C2789 ) C2785_=_C4415( C2785 C4415 ) C2785_=_C4423( C2785 C4423 ) C2786_=_C2787(</w:t>
      </w:r>
    </w:p>
    <w:p>
      <w:pPr>
        <w:pStyle w:val="PreformattedText"/>
        <w:bidi w:val="0"/>
        <w:spacing w:before="0" w:after="0"/>
        <w:jc w:val="left"/>
        <w:rPr/>
      </w:pPr>
      <w:r>
        <w:rPr/>
        <w:t xml:space="preserve"> </w:t>
      </w:r>
      <w:r>
        <w:rPr/>
        <w:t>C2786 C2787 ) \nC2786_=_C2788( C2786 C2788 ) C2786_=_C2789( C2786 C2789 ) C2786_=_C4416( C2786 C4416 ) C2786_=_C4426( C2786 C4426 ) C2787_=_C2788( C2787 C2788 ) C2787_=_C2789( C2787 C2789 ) \nC2787_=_C4417( C2787 C4417 ) C2787_=_C4427( C2787 C4427 ) C2788_=_C2789( C2788 C2789 ) C2788_=_C4418( C2788 C4418 ) C2788_=_C4428( C2788 C4428 ) C2789_=_C4419( C2789 C4419 ) \nC2789_=_C4429( C2789 C4429 ) C3484_=_C3485( C3484 C3485 ) C3484_=_C3498( C3484 C3498 ) C3484_=_C4169( C3484 C4169 ) C3484_=_C4181( C3484 C4181 ) C3484_=_C4410( C3484 C4410 ) \nC3484_=_C4411( C3484 C4411 ) C3484_=_C4412( C3484 C4412 ) C3484_=_C4413( C3484 C4413 ) C3484_=_C4414( C3484 C4414 ) C3484_=_C4415( C3484 C4415 ) C3484_=_C4416( C3484 C4416 ) \nC3484_=_C4417( C3484 C4417 ) C3484_=_C4418( C3484 C4418 ) C3484_=_C4419( C3484 C4419 ) C3485_=_C3499( C3485 C3499 ) C3485_=_C4170( C3485 C4170 ) C3485_=_C4182( C3485 C4182 ) \nC3485_=_C4420( C3485 C4420 ) C3485_=_C4421( C3485 C4421 ) C3485_=_C4422( C3485 C4422 ) C3485_=_C4423( C3485 C4423 ) C3485_=_C4424( C3485 C4424 ) C3485_=_C4425( C3485 C4425 ) \nC3485_=_C4426( C3485 C4426 ) C3485_=_C4427( C3485 C4427 ) C3485_=_C4428( C3485 C4428 ) C3485_=_C4429( C3485 C4429 ) C3498_=_C3499( C3498 C3499 ) C3498_=_C4169( C3498 C4169 ) \nC3498_=_C4181( C3498 C4181 ) C3498_=_C4410( C3498 C4410 ) C3498_=_C4411( C3498 C4411 ) C3498_=_C4412( C3498 C4412 ) C3498_=_C4413( C3498 C4413 ) C3498_=_C4414( C3498 C4414 ) \nC3498_=_C4415( C3498 C4415 ) C3498_=_C4416( C3498 C4416 ) C3498_=_C4417( C3498 C4417 ) C3498_=_C4418( C3498 C4418 ) C3498_=_C4419( C3498 C4419 ) C3499_=_C4170( C3499 C4170 ) \nC3499_=_C4182( C3499 C4182 ) C3499_=_C4420( C3499 C4420 ) C3499_=_C4421( C3499 C4421 ) C3499_=_C4422( C3499 C4422 ) C3499_=_C4423( C3499 C4423 ) C3499_=_C4424( C3499 C4424 ) \nC3499_=_C4425( C3499 C4425 ) C3499_=_C4426( C3499 C4426 ) C3499_=_C4427( C3499 C4427 ) C3499_=_C4428( C3499 C4428 ) C3499_=_C4429( C3499 C4429 ) C4169_=_C4170( C4169 C4170 ) \nC4169_=_C4181( C4169 C4181 ) C4169_=_C4410( C4169 C4410 ) C4169_=_C4411( C4169 C4411 ) C4169_=_C4412( C4169 C4412 ) C4169_=_C4413( C4169 C4413 ) C4169_=_C4414( C4169 C4414 ) \nC4169_=_C4415( C4169 C4415 ) C4169_=_C4416( C4169 C4416 ) C4169_=_C4417( C4169 C4417 ) C4169_=_C4418( C4169 C4418 ) C4169_=_C4419( C4169 C4419 ) C4170_=_C4182( C4170 C4182 ) \nC4170_=_C4420( C4170 C4420 ) C4170_=_C4421( C4170 C4421 ) C4170_=_C4422( C4170 C4422 ) C4170_=_C4423( C4170 C4423 ) C4170_=_C4424( C4170 C4424 ) C4170_=_C4425( C4170 C4425 ) \nC4170_=_C4426( C4170 C4426 ) C4170_=_C4427( C4170 C4427 ) C4170_=_C4428( C4170 C4428 ) C4170_=_C4429( C4170 C4429 ) C4181_=_C4182( C4181 C4182 ) C4181_=_C4410( C4181 C4410 ) \nC4181_=_C4411( C4181 C4411 ) C4181_=_C4412( C4181 C4412 ) C4181_=_C4413( C4181 C4413 ) C4181_=_C4414( C4181 C4414 ) C4181_=_C4415( C4181 C4415 ) C4181_=_C4416( C4181 C4416 ) \nC4181_=_C4417( C4181 C4417 ) C4181_=_C4418( C4181 C4418 ) C4181_=_C4419( C4181 C4419 ) C4182_=_C4420( C4182 C4420 ) C4182_=_C4421( C4182 C4421 ) C4182_=_C4422( C4182 C4422 ) \nC4182_=_C4423( C4182 C4423 ) C4182_=_C4424( C4182 C4424 ) C4182_=_C4425( C4182 C4425 ) C4182_=_C4426( C4182 C4426 ) C4182_=_C4427( C4182 C4427 ) C4182_=_C4428( C4182 C4428 ) \nC4182_=_C4429( C4182 C4429 ) C4410_=_C4411( C4410 C4411 ) C4410_=_C4412( C4410 C4412 ) C4410_=_C4413( C4410 C4413 ) C4410_=_C4414( C4410 C4414 ) C4410_=_C4415( C4410 C4415 ) \nC4410_=_C4416( C4410 C4416 ) C4410_=_C4417( C4410 C4417 ) C4410_=_C4418( C4410 C4418 ) C4410_=_C4419( C4410 C4419 ) C4411_=_C4412( C4411 C4412 ) C4411_=_C4413( C4411 C4413 ) \nC4411_=_C4414( C4411 C4414 ) C4411_=_C4415( C4411 C4415 ) C4411_=_C4416( C4411 C4416 ) C4411_=_C4417( C4411 C4417 ) C4411_=_C4418( C4411 C4418 ) C4411_=_C4419( C4411 C4419 ) \nC4412_=_C4413( C4412 C4413 ) C4412_=_C4414( C4412 C4414 ) C4412_=_C4415( C4412 C4415 ) C4412_=_C4416( C4412 C4416 ) C4412_=_C4417( C4412 C4417 ) C4412_=_C4418( C4412 C4418 ) \nC4412_=_C4419( C4412 C4419 ) C4412_=_C4420( C4412 C4420 ) C4413_=_C4414( C4413 C4414 ) C4413_=_C4415( C4413 C4415 ) C4413_=_C4416( C4413 C4416 ) C4413_=_C4417( C4413 C4417 ) \nC4413_=_C4418( C4413 C4418 ) C4413_=_C4419( C4413 C4419 ) C4413_=_C4421( C4413 C4421 ) C4414_=_C4415( C4414 C4415 ) C4414_=_C4416( C4414 C4416 ) C4414_=_C4417( C4414 C4417 ) \nC4414_=_C4418( C4414 C4418 ) C4414_=_C4419( C4414 C4419 ) C4414_=_C4422( C4414 C4422 ) C4415_=_C4416( C4415 C4416 ) C4415_=_C4417( C4415 C4417 ) C4415_=_C4418( C4415 C4418 ) \nC4415_=_C4419( C4415 C4419 ) C4415_=_C4423( C4415 C4423 ) C4416_=_C4417( C4416 C4417 ) C4416_=_C4418( C4416 C4418 ) C4416_=_C4419( C4416 C4419 ) C4416_=_C4426( C4416 C4426 ) \nC4417_=_C4418( C4417 C4418 ) C4417_=_C4419( C4417 C4419 ) C4417_=_C4427( C4417 C4427 ) C4418_=_C4419( C4418 C4419 ) C4418_=_C4428( C4418 C4428 ) C4419_=_C4429( C4419 C4429 ) \nC4420_=_C4421( C4420 C4421 ) C4420_=_C4422( C4420 C4422 ) C4420_=_C4423( C4420 C4423 ) C4420_=_C4424( C4420 C4424 ) C4420_=_C4425( C4420 C4425 ) C4420_=_C4426( C4420 C4426 ) \nC4420_=_C4427( C4420 C4427 ) C4420_=_C4428( C4420 C4428 ) C4420_=_C4429( C4420 C4429 ) C4421_=_C4422( C4421 C4422 ) C4421_=_C4423( C4421 C4423 ) C4421_=_C4424( C4421 C4424 ) \nC4421_=_C4425( C4421 C4425 ) C4421_=_C4426( C4421 C4426 ) C4421_=_C4427( C4421 C4427 ) C4421_=_C4428( C4421 C4428 ) C4421_=_C4429( C4421 C4429 ) C4422_=_C4423( C4422 C4423 ) \nC4422_=_C4424( C4422 C4424 ) C4422_=_C4425( C4422 C4425 ) C4422_=_C4426( C4422 C4426 ) C4422_=_C4427( C4422 C4427 ) C4422_=_C4428( C4422 C4428 ) C4422_=_C4429( C4422 C4429 ) \nC4423_=_C4424( C4423 C4424 ) C4423_=_C4425( C4423 C4425 ) C4423_=_C4426( C4423 C4426 ) C4423_=_C4427( C4423 C4427 ) C4423_=_C4428( C4423 C4428 ) C4423_=_C4429( C4423 C4429 ) \nC4424_=_C4425( C4424 C4425 ) C4424_=_C4426( C4424 C4426 ) C4424_=_C4427( C4424 C4427 ) C4424_=_C4428( C4424 C4428 ) C4424_=_C4429( C4424 C4429 ) C4425_=_C4426( C4425 C4426 ) \nC4425_=_C4427( C4425 C4427 ) C4425_=_C4428( C4425 C4428 ) C4425_=_C4429( C4425 C4429 ) C4426_=_C4427( C4426 C4427 ) C4426_=_C4428( C4426 C4428 ) C4426_=_C4429( C4426 C4429 ) \nC4427_=_C4428( C4427 C4428 ) C4427_=_C4429( C4427 C4429 ) C4428_=_C4429( C4428 C4429 ) "];868-&gt;1028[label="68: C913 C914 C2236 C2237 C2244 \nC2245 C2254 C2255 C2260 C2261 C2738 \nC2739 C2758 C2759 C2760 C2761 C2762 \nC2763 C2766 C2767 C2768 C2769 C2770 \nC2771 C2772 C2773 C2774 C2775 C2776 \nC2777 C2780 C2781 C2782 C2783 C2784 \nC2785 C2786 C2787 C2788 C2789 C3484 \nC3485 C3498 C3499 C4169 C4170 C4181 \nC4182 C4410 C4411 C4412 C4413 C4414 \nC4415 C4416 C4417 C4418 C4419 C4420 \nC4421 C4422 C4423 C4424 C4425 C4426 \nC4427 C4428 C4429 \n630: C913_=_C914 ,C913_=_C2244 ,C913_=_C2260 ,C913_=_C3484 ,C913_=_C3498 ,\nC913_=_C4169 ,C913_=_C4181 ,C913_=_C4410 ,C913_=_C4411 ,C913_=_C4412 ,C913_=_C4413 ,\nC913_=_C4414 ,C913_=_C4415 ,C913_=_C4416 ,C913_=_C4417 ,C913_=_C4418 ,C913_=_C4419 ,\nC914_=_C2245 ,C914_=_C2261 ,C914_=_C3485 ,C914_=_C3499 ,C914_=_C4170 ,C914_=_C4182 ,\nC914_=_C4420 ,C914_=_C4421 ,C914_=_C4422 ,C914_=_C4423 ,C914_=_C4424 ,C914_=_C4425 ,\nC914_=_C4426 ,C914_=_C4427 ,C914_=_C4428 ,C914_=_C4429 ,C2236_=_C2237 ,C2236_=_C2244 ,\nC2236_=_C2245 ,C2236_=_C2254 ,C2236_=_C2738 ,C2236_=_C2758 ,C2236_=_C2759 ,C2236_=_C2760 ,\nC2236_=_C2761 ,C2236_=_C2762 ,C2236_=_C2763 ,C2236_=_C2766 ,C2236_=_C2767 ,C2236_=_C2768 ,\nC2236_=_C2769 ,C2236_=_C2770 ,C2236_=_C2771 ,C2236_=_C2772 ,C2236_=_C2773 ,C2237_=_C2244 ,\nC2237_=_C2245 ,C2237_=_C2255 ,C2237_=_C2739 ,C2237_=_C2774 ,C2237_=_C2775 ,C2237_=_C2776 ,\nC2237_=_C2777 ,C2237_=_C2780 ,C2237_=_C2781 ,C2237_=_C2782 ,C2237_=_C2783 ,C2237_=_C2784 ,\nC2237_=_C2785 ,C2237_=_C2786 ,C2237_=_C2787 ,C2237_=_C2788 ,C2237_=_C2789 ,C2244_=_C2245 ,\nC2244_=_C2260 ,C2244_=_C3484 ,C2244_=_C3498 ,C2244_=_C4169 ,C2244_=_C4181 ,C2244_=_C4410 ,\nC2244_=_C4411 ,C2244_=_C4412 ,C2244_=_C4413 ,C2244_=_C4414 ,C2244_=_C4415 ,C2244_=_C4416 ,\nC2244_=_C4417 ,C2244_=_C4418 ,C2244_=_C4419 ,C2245_=_C2261 ,C2245_=_C3485 ,C2245_=_C3499 ,\nC2245_=_C4170 ,C2245_=_C4182 ,C2245_=_C4420 ,C2245_=_C4421 ,C2245_=_C4422 ,C2245_=_C4423 ,\nC2245_=_C4424 ,C2245_=_C4425 ,C2245_=_C4426 ,C2245_=_C4427 ,C2245_=_C4428 ,C2245_=_C4429 ,\nC2254_=_C2255 ,C2254_=_C2260 ,C2254_=_C2261 ,C2254_=_C2738 ,C2254_=_C2758 ,C2254_=_C2759 ,\nC2254_=_C2760 ,C2254_=_C2761 ,C2254_=_C2762 ,C2254_=_C2763 ,C2254_=_C2766 ,C2254_=_C2767 ,\nC2254_=_C2768 ,C2254_=_C2769 ,C2254_=_C2770 ,C2254_=_C2771 ,C2254_=_C2772 ,C2254_=_C2773 ,\nC2255_=_C2260 ,C2255_=_C2261 ,C2255_=_C2739 ,C2255_=_C2774 ,C2255_=_C2775 ,C2255_=_C2776 ,\nC2255_=_C2777 ,C2255_=_C2780 ,C2255_=_C2781 ,C2255_=_C2782 ,C2255_=_C2783 ,C2255_=_C2784 ,\nC2255_=_C2785 ,C2255_=_C2786 ,C2255_=_C2787 ,C2255_=_C2788 ,C2255_=_C2789 ,C2260_=_C2261 ,\nC2260_=_C3484 ,C2260_=_C3498 ,C2260_=_C4169 ,C2260_=_C4181 ,C2260_=_C4410 ,C2260_=_C4411 ,\nC2260_=_C4412 ,C2260_=_C4413 ,C2260_=_C4414 ,C2260_=_C4415 ,C2260_=_C4416 ,C2260_=_C4417 ,\nC2260_=_C4418 ,C2260_=_C4419 ,C2261_=_C3485 ,C2261_=_C3499 ,C2261_=_C4170 ,C2261_=_C4182 ,\nC2261_=_C4420 ,C2261_=_C4421 ,C2261_=_C4422 ,C2261_=_C4423 ,C2261_=_C4424 ,C2261_=_C4425 ,\nC2261_=_C4426 ,C2261_=_C4427 ,C2261_=_C4428 ,C2261_=_C4429 ,C2738_=_C2739 ,C2738_=_C2758 ,\nC2738_=_C2759 ,C2738_=_C2760 ,C2738_=_C2761 ,C2738_=_C2762 ,C2738_=_C2763 ,C2738_=_C2766 ,\nC2738_=_C2767 ,C2738_=_C2768 ,C2738_=_C2769 ,C2738_=_C2770 ,C2738_=_C2771 ,C2738_=_C2772 ,\nC2738_=_C2773 ,C2739_=_C2774 ,C2739_=_C2775 ,C2739_=_C2776 ,C2739_=_C2777 ,C2739_=_C2780 ,\nC2739_=_C2781 ,C2739_=_C2782 ,C2739_=_C2783 ,C2739_=_C2784 ,C2739_=_C2785 ,C2739_=_C2786 ,\nC2739_=_C2787 ,C2739_=_C2788 ,C2739_=_C2789 ,C2758_=_C2759 ,C2758_=_C2760 ,C2758_=_C2761 ,\nC2758_=_C2762 ,C2758_=_C2763 ,C2758_=_C2766 ,C2758_=_C2767 ,C2758_=_C2768 ,C2758_=_C2769 ,\nC2758_=_C2770 ,C2758_=_C2771 ,C2758_=_C2772 ,C2758_=_C2773 ,C2759_=_C2760 ,C2759_=_C2761 ,\nC2759_=_C2762 ,C2759_=_C2763 ,C2759_=_C2766 ,C2759_=_C2767 ,C2759_=_C2768 ,C2759_=_C2769 ,\nC2759_=_C2770 ,C2759_=_C2771 ,C2759_=_C2772 ,C2759_=_C2773 ,C2760_=_C2761 ,C2760_=_C2762 ,\nC2760_=_C2763</w:t>
      </w:r>
    </w:p>
    <w:p>
      <w:pPr>
        <w:pStyle w:val="PreformattedText"/>
        <w:bidi w:val="0"/>
        <w:spacing w:before="0" w:after="0"/>
        <w:jc w:val="left"/>
        <w:rPr/>
      </w:pPr>
      <w:r>
        <w:rPr/>
        <w:t xml:space="preserve"> </w:t>
      </w:r>
      <w:r>
        <w:rPr/>
        <w:t>,C2760_=_C2766 ,C2760_=_C2767 ,C2760_=_C2768 ,C2760_=_C2769 ,C2760_=_C2770 ,\nC2760_=_C2771 ,C2760_=_C2772 ,C2760_=_C2773 ,C2760_=_C2774 ,C2760_=_C3484 ,C2760_=_C3485 ,\nC2761_=_C2762 ,C2761_=_C2763 ,C2761_=_C2766 ,C2761_=_C2767 ,C2761_=_C2768 ,C2761_=_C2769 ,\nC2761_=_C2770 ,C2761_=_C2771 ,C2761_=_C2772 ,C2761_=_C2773 ,C2761_=_C2775 ,C2761_=_C3498 ,\nC2761_=_C3499 ,C2762_=_C2763 ,C2762_=_C2766 ,C2762_=_C2767 ,C2762_=_C2768 ,C2762_=_C2769 ,\nC2762_=_C2770 ,C2762_=_C2771 ,C2762_=_C2772 ,C2762_=_C2773 ,C2762_=_C2776 ,C2762_=_C4169 ,\nC2762_=_C4170 ,C2763_=_C2766 ,C2763_=_C2767 ,C2763_=_C2768 ,C2763_=_C2769 ,C2763_=_C2770 ,\nC2763_=_C2771 ,C2763_=_C2772 ,C2763_=_C2773 ,C2763_=_C2777 ,C2763_=_C4181 ,C2763_=_C4182 ,\nC2766_=_C2767 ,C2766_=_C2768 ,C2766_=_C2769 ,C2766_=_C2770 ,C2766_=_C2771 ,C2766_=_C2772 ,\nC2766_=_C2773 ,C2766_=_C2782 ,C2766_=_C4412 ,C2766_=_C4420 ,C2767_=_C2768 ,C2767_=_C2769 ,\nC2767_=_C2770 ,C2767_=_C2771 ,C2767_=_C2772 ,C2767_=_C2773 ,C2767_=_C2783 ,C2767_=_C4413 ,\nC2767_=_C4421 ,C2768_=_C2769 ,C2768_=_C2770 ,C2768_=_C2771 ,C2768_=_C2772 ,C2768_=_C2773 ,\nC2768_=_C2784 ,C2768_=_C4414 ,C2768_=_C4422 ,C2769_=_C2770 ,C2769_=_C2771 ,C2769_=_C2772 ,\nC2769_=_C2773 ,C2769_=_C2785 ,C2769_=_C4415 ,C2769_=_C4423 ,C2770_=_C2771 ,C2770_=_C2772 ,\nC2770_=_C2773 ,C2770_=_C2786 ,C2770_=_C4416 ,C2770_=_C4426 ,C2771_=_C2772 ,C2771_=_C2773 ,\nC2771_=_C2787 ,C2771_=_C4417 ,C2771_=_C4427 ,C2772_=_C2773 ,C2772_=_C2788 ,C2772_=_C4418 ,\nC2772_=_C4428 ,C2773_=_C2789 ,C2773_=_C4419 ,C2773_=_C4429 ,C2774_=_C2775 ,C2774_=_C2776 ,\nC2774_=_C2777 ,C2774_=_C2780 ,C2774_=_C2781 ,C2774_=_C2782 ,C2774_=_C2783 ,C2774_=_C2784 ,\nC2774_=_C2785 ,C2774_=_C2786 ,C2774_=_C2787 ,C2774_=_C2788 ,C2774_=_C2789 ,C2774_=_C3484 ,\nC2774_=_C3485 ,C2775_=_C2776 ,C2775_=_C2777 ,C2775_=_C2780 ,C2775_=_C2781 ,C2775_=_C2782 ,\nC2775_=_C2783 ,C2775_=_C2784 ,C2775_=_C2785 ,C2775_=_C2786 ,C2775_=_C2787 ,C2775_=_C2788 ,\nC2775_=_C2789 ,C2775_=_C3498 ,C2775_=_C3499 ,C2776_=_C2777 ,C2776_=_C2780 ,C2776_=_C2781 ,\nC2776_=_C2782 ,C2776_=_C2783 ,C2776_=_C2784 ,C2776_=_C2785 ,C2776_=_C2786 ,C2776_=_C2787 ,\nC2776_=_C2788 ,C2776_=_C2789 ,C2776_=_C4169 ,C2776_=_C4170 ,C2777_=_C2780 ,C2777_=_C2781 ,\nC2777_=_C2782 ,C2777_=_C2783 ,C2777_=_C2784 ,C2777_=_C2785 ,C2777_=_C2786 ,C2777_=_C2787 ,\nC2777_=_C2788 ,C2777_=_C2789 ,C2777_=_C4181 ,C2777_=_C4182 ,C2780_=_C2781 ,C2780_=_C2782 ,\nC2780_=_C2783 ,C2780_=_C2784 ,C2780_=_C2785 ,C2780_=_C2786 ,C2780_=_C2787 ,C2780_=_C2788 ,\nC2780_=_C2789 ,C2781_=_C2782 ,C2781_=_C2783 ,C2781_=_C2784 ,C2781_=_C2785 ,C2781_=_C2786 ,\nC2781_=_C2787 ,C2781_=_C2788 ,C2781_=_C2789 ,C2782_=_C2783 ,C2782_=_C2784 ,C2782_=_C2785 ,\nC2782_=_C2786 ,C2782_=_C2787 ,C2782_=_C2788 ,C2782_=_C2789 ,C2782_=_C4412 ,C2782_=_C4420 ,\nC2783_=_C2784 ,C2783_=_C2785 ,C2783_=_C2786 ,C2783_=_C2787 ,C2783_=_C2788 ,C2783_=_C2789 ,\nC2783_=_C4413 ,C2783_=_C4421 ,C2784_=_C2785 ,C2784_=_C2786 ,C2784_=_C2787 ,C2784_=_C2788 ,\nC2784_=_C2789 ,C2784_=_C4414 ,C2784_=_C4422 ,C2785_=_C2786 ,C2785_=_C2787 ,C2785_=_C2788 ,\nC2785_=_C2789 ,C2785_=_C4415 ,C2785_=_C4423 ,C2786_=_C2787 ,C2786_=_C2788 ,C2786_=_C2789 ,\nC2786_=_C4416 ,C2786_=_C4426 ,C2787_=_C2788 ,C2787_=_C2789 ,C2787_=_C4417 ,C2787_=_C4427 ,\nC2788_=_C2789 ,C2788_=_C4418 ,C2788_=_C4428 ,C2789_=_C4419 ,C2789_=_C4429 ,C3484_=_C3485 ,\nC3484_=_C3498 ,C3484_=_C4169 ,C3484_=_C4181 ,C3484_=_C4410 ,C3484_=_C4411 ,C3484_=_C4412 ,\nC3484_=_C4413 ,C3484_=_C4414 ,C3484_=_C4415 ,C3484_=_C4416 ,C3484_=_C4417 ,C3484_=_C4418 ,\nC3484_=_C4419 ,C3485_=_C3499 ,C3485_=_C4170 ,C3485_=_C4182 ,C3485_=_C4420 ,C3485_=_C4421 ,\nC3485_=_C4422 ,C3485_=_C4423 ,C3485_=_C4424 ,C3485_=_C4425 ,C3485_=_C4426 ,C3485_=_C4427 ,\nC3485_=_C4428 ,C3485_=_C4429 ,C3498_=_C3499 ,C3498_=_C4169 ,C3498_=_C4181 ,C3498_=_C4410 ,\nC3498_=_C4411 ,C3498_=_C4412 ,C3498_=_C4413 ,C3498_=_C4414 ,C3498_=_C4415 ,C3498_=_C4416 ,\nC3498_=_C4417 ,C3498_=_C4418 ,C3498_=_C4419 ,C3499_=_C4170 ,C3499_=_C4182 ,C3499_=_C4420 ,\nC3499_=_C4421 ,C3499_=_C4422 ,C3499_=_C4423 ,C3499_=_C4424 ,C3499_=_C4425 ,C3499_=_C4426 ,\nC3499_=_C4427 ,C3499_=_C4428 ,C3499_=_C4429 ,C4169_=_C4170 ,C4169_=_C4181 ,C4169_=_C4410 ,\nC4169_=_C4411 ,C4169_=_C4412 ,C4169_=_C4413 ,C4169_=_C4414 ,C4169_=_C4415 ,C4169_=_C4416 ,\nC4169_=_C4417 ,C4169_=_C4418 ,C4169_=_C4419 ,C4170_=_C4182 ,C4170_=_C4420 ,C4170_=_C4421 ,\nC4170_=_C4422 ,C4170_=_C4423 ,C4170_=_C4424 ,C4170_=_C4425 ,C4170_=_C4426 ,C4170_=_C4427 ,\nC4170_=_C4428 ,C4170_=_C4429 ,C4181_=_C4182 ,C4181_=_C4410 ,C4181_=_C4411 ,C4181_=_C4412 ,\nC4181_=_C4413 ,C4181_=_C4414 ,C4181_=_C4415 ,C4181_=_C4416 ,C4181_=_C4417 ,C4181_=_C4418 ,\nC4181_=_C4419 ,C4182_=_C4420 ,C4182_=_C4421 ,C4182_=_C4422 ,C4182_=_C4423 ,C4182_=_C4424 ,\nC4182_=_C4425 ,C4182_=_C4426 ,C4182_=_C4427 ,C4182_=_C4428 ,C4182_=_C4429 ,C4410_=_C4411 ,\nC4410_=_C4412 ,C4410_=_C4413 ,C4410_=_C4414 ,C4410_=_C4415 ,C4410_=_C4416 ,C4410_=_C4417 ,\nC4410_=_C4418 ,C4410_=_C4419 ,C4411_=_C4412 ,C4411_=_C4413 ,C4411_=_C4414 ,C4411_=_C4415 ,\nC4411_=_C4416 ,C4411_=_C4417 ,C4411_=_C4418 ,C4411_=_C4419 ,C4412_=_C4413 ,C4412_=_C4414 ,\nC4412_=_C4415 ,C4412_=_C4416 ,C4412_=_C4417 ,C4412_=_C4418 ,C4412_=_C4419 ,C4412_=_C4420 ,\nC4413_=_C4414 ,C4413_=_C4415 ,C4413_=_C4416 ,C4413_=_C4417 ,C4413_=_C4418 ,C4413_=_C4419 ,\nC4413_=_C4421 ,C4414_=_C4415 ,C4414_=_C4416 ,C4414_=_C4417 ,C4414_=_C4418 ,C4414_=_C4419 ,\nC4414_=_C4422 ,C4415_=_C4416 ,C4415_=_C4417 ,C4415_=_C4418 ,C4415_=_C4419 ,C4415_=_C4423 ,\nC4416_=_C4417 ,C4416_=_C4418 ,C4416_=_C4419 ,C4416_=_C4426 ,C4417_=_C4418 ,C4417_=_C4419 ,\nC4417_=_C4427 ,C4418_=_C4419 ,C4418_=_C4428 ,C4419_=_C4429 ,C4420_=_C4421 ,C4420_=_C4422 ,\nC4420_=_C4423 ,C4420_=_C4424 ,C4420_=_C4425 ,C4420_=_C4426 ,C4420_=_C4427 ,C4420_=_C4428 ,\nC4420_=_C4429 ,C4421_=_C4422 ,C4421_=_C4423 ,C4421_=_C4424 ,C4421_=_C4425 ,C4421_=_C4426 ,\nC4421_=_C4427 ,C4421_=_C4428 ,C4421_=_C4429 ,C4422_=_C4423 ,C4422_=_C4424 ,C4422_=_C4425 ,\nC4422_=_C4426 ,C4422_=_C4427 ,C4422_=_C4428 ,C4422_=_C4429 ,C4423_=_C4424 ,C4423_=_C4425 ,\nC4423_=_C4426 ,C4423_=_C4427 ,C4423_=_C4428 ,C4423_=_C4429 ,C4424_=_C4425 ,C4424_=_C4426 ,\nC4424_=_C4427 ,C4424_=_C4428 ,C4424_=_C4429 ,C4425_=_C4426 ,C4425_=_C4427 ,C4425_=_C4428 ,\nC4425_=_C4429 ,C4426_=_C4427 ,C4426_=_C4428 ,C4426_=_C4429 ,C4427_=_C4428 ,C4427_=_C4429 ,\nC4428_=_C4429 ,"];1029[shape=box, label="id:1029 level: 8\n122: C857 C858 C1075 C2235 C2236 \nC2237 C2238 C2239 C2240 C2241 C2242 \nC2243 C2244 C2245 C2248 C2250 C2251 \nC2254 C2255 C2259 C2260 C2261 C2262 \nC2263 C2264 C2265 C2266 C2267 C2268 \nC2269 C2270 C2271 C2760 C2761 C2762 \nC2766 C2767 C2769 C2772 C2773 C2774 \nC2775 C2776 C2782 C2783 C2785 C2788 \nC2789 C3483 C3484 C3485 C3486 C3487 \nC3488 C3489 C3490 C3491 C3492 C3493 \nC3494 C3495 C3497 C3498 C3499 C3500 \nC3501 C3502 C3503 C3504 C3505 C3506 \nC3507 C3508 C3509 C4168 C4169 C4170 \nC4171 C4172 C4173 C4174 C4175 C4176 \nC4177 C4178 C4179 C4180 C4183 C4184 \nC4188 C4191 C4192 C4412 C4413 C4415 \nC4418 C4419 C4420 C4421 C4423 C4428 \nC4429 C4722 C4829 C4831 C4832 C4835 \nC4837 C4838 C4909 C4914 C4915 C4916 \nC4917 C5051 C5052 C5053 C5054 C5194 \nC5195 C5196 C5197 \n1372: C857_=_C858( C857 C858 ) C857_=_C2268( C857 C2268 ) C857_=_C2772( C857 C2772 ) C857_=_C2788( C857 C2788 ) C857_=_C3492( C857 C3492 ) \nC857_=_C3508( C857 C3508 ) C857_=_C4179( C857 C4179 ) C857_=_C4191( C857 C4191 ) C857_=_C4418( C857 C4418 ) C857_=_C4428( C857 C4428 ) C857_=_C4914( C857 C4914 ) \nC857_=_C5051( C857 C5051 ) C857_=_C5053( C857 C5053 ) C857_=_C5194( C857 C5194 ) C857_=_C5195( C857 C5195 ) C858_=_C2269( C858 C2269 ) C858_=_C2773( C858 C2773 ) \nC858_=_C2789( C858 C2789 ) C858_=_C3493( C858 C3493 ) C858_=_C3509( C858 C3509 ) C858_=_C4180( C858 C4180 ) C858_=_C4192( C858 C4192 ) C858_=_C4419( C858 C4419 ) \nC858_=_C4429( C858 C4429 ) C858_=_C4915( C858 C4915 ) C858_=_C5052( C858 C5052 ) C858_=_C5054( C858 C5054 ) C858_=_C5196( C858 C5196 ) C858_=_C5197( C858 C5197 ) \nC1075_=_C2240( C1075 C2240 ) C1075_=_C2762( C1075 C2762 ) C1075_=_C2776( C1075 C2776 ) C1075_=_C4168( C1075 C4168 ) C1075_=_C4169( C1075 C4169 ) C1075_=_C4170( C1075 C4170 ) \nC1075_=_C4171( C1075 C4171 ) C1075_=_C4172( C1075 C4172 ) C1075_=_C4173( C1075 C4173 ) C1075_=_C4174( C1075 C4174 ) C1075_=_C4175( C1075 C4175 ) C1075_=_C4176( C1075 C4176 ) \nC1075_=_C4177( C1075 C4177 ) C1075_=_C4178( C1075 C4178 ) C1075_=_C4179( C1075 C4179 ) C1075_=_C4180( C1075 C4180 ) C2235_=_C2236( C2235 C2236 ) C2235_=_C2237( C2235 C2237 ) \nC2235_=_C2238( C2235 C2238 ) C2235_=_C2239( C2235 C2239 ) C2235_=_C2240( C2235 C2240 ) C2235_=_C2241( C2235 C2241 ) C2235_=_C2242( C2235 C2242 ) C2235_=_C2243( C2235 C2243 ) \nC2235_=_C2244( C2235 C2244 ) C2235_=_C2245( C2235 C2245 ) C2235_=_C2248( C2235 C2248 ) C2235_=_C2250( C2235 C2250 ) C2235_=_C2251( C2235 C2251 ) C2235_=_C2254( C2235 C2254 ) \nC2235_=_C2255( C2235 C2255 ) C2235_=_C2259( C2235 C2259 ) C2235_=_C2260( C2235 C2260 ) C2235_=_C2261( C2235 C2261 ) C2235_=_C2262( C2235 C2262 ) C2235_=_C2263( C2235 C2263 ) \nC2235_=_C2264( C2235 C2264 ) C2235_=_C2265( C2235 C2265 ) C2235_=_C2266( C2235 C2266 ) C2235_=_C2267( C2235 C2267 ) C2235_=_C2268( C2235 C2268 ) C2235_=_C2269( C2235 C2269 ) \nC2235_=_C2270( C2235 C2270 ) C2235_=_C2271( C2235 C2271 ) C2236_=_C2237( C2236 C2237 ) C2236_=_C2238( C2236 C2238 ) C2236_=_C2239( C2236 C2239 ) C2236_=_C2240( C2236 C2240 ) \nC2236_=_C2241( C2236 C2241 ) C2236_=_C2242( C2236 C2242 ) C2236_=_C2243( C2236 C2243 ) C2236_=_C2244( C2236 C2244 ) C2236_=_C2245( C2236 C2245 ) C2236_=_C2248( C2236 C2248 ) \nC2236_=_C2250( C2236 C2250 ) C2236_=_C2251( C2236 C2251 ) C2236_=_C2254( C2236 C2254 ) C2236_=_C2760( C2236 C2760 ) C2236_=_C2761( C2236 C2761 ) C2236_=_C2762( C2236 C2762 ) \nC2236_=_C2766( C2236 C2766 ) C2236_=_C2767( C2236 C2767 ) C2236_=_C2769( C2236 C2769 ) C2236_=_C2772( C2236 C2772 ) C2236_=_C2773( C2236 C2773 ) C2237_=_C2238( C2237 C2238 ) \nC2237_=_C2239( C2237 C2239 ) C2237_=_C2240( C2237 C2240 ) C2237_=_C2241( C2237 C2241 ) C2237_=_C2242(</w:t>
      </w:r>
    </w:p>
    <w:p>
      <w:pPr>
        <w:pStyle w:val="PreformattedText"/>
        <w:bidi w:val="0"/>
        <w:spacing w:before="0" w:after="0"/>
        <w:jc w:val="left"/>
        <w:rPr/>
      </w:pPr>
      <w:r>
        <w:rPr/>
        <w:t xml:space="preserve"> </w:t>
      </w:r>
      <w:r>
        <w:rPr/>
        <w:t>C2237 C2242 ) C2237_=_C2243( C2237 C2243 ) C2237_=_C2244( C2237 C2244 ) \nC2237_=_C2245( C2237 C2245 ) C2237_=_C2248( C2237 C2248 ) C2237_=_C2250( C2237 C2250 ) C2237_=_C2251( C2237 C2251 ) C2237_=_C2255( C2237 C2255 ) C2237_=_C2774( C2237 C2774 ) \nC2237_=_C2775( C2237 C2775 ) C2237_=_C2776( C2237 C2776 ) C2237_=_C2782( C2237 C2782 ) C2237_=_C2783( C2237 C2783 ) C2237_=_C2785( C2237 C2785 ) C2237_=_C2788( C2237 C2788 ) \nC2237_=_C2789( C2237 C2789 ) C2238_=_C2239( C2238 C2239 ) C2238_=_C2240( C2238 C2240 ) C2238_=_C2241( C2238 C2241 ) C2238_=_C2242( C2238 C2242 ) C2238_=_C2243( C2238 C2243 ) \nC2238_=_C2244( C2238 C2244 ) C2238_=_C2245( C2238 C2245 ) C2238_=_C2248( C2238 C2248 ) C2238_=_C2250( C2238 C2250 ) C2238_=_C2251( C2238 C2251 ) C2238_=_C2760( C2238 C2760 ) \nC2238_=_C2774( C2238 C2774 ) C2238_=_C3483( C2238 C3483 ) C2238_=_C3484( C2238 C3484 ) C2238_=_C3485( C2238 C3485 ) C2238_=_C3486( C2238 C3486 ) C2238_=_C3487( C2238 C3487 ) \nC2238_=_C3488( C2238 C3488 ) C2238_=_C3489( C2238 C3489 ) C2238_=_C3490( C2238 C3490 ) C2238_=_C3491( C2238 C3491 ) C2238_=_C3492( C2238 C3492 ) C2238_=_C3493( C2238 C3493 ) \nC2238_=_C3494( C2238 C3494 ) C2238_=_C3495( C2238 C3495 ) C2239_=_C2240( C2239 C2240 ) C2239_=_C2241( C2239 C2241 ) C2239_=_C2242( C2239 C2242 ) C2239_=_C2243( C2239 C2243 ) \nC2239_=_C2244( C2239 C2244 ) C2239_=_C2245( C2239 C2245 ) C2239_=_C2248( C2239 C2248 ) C2239_=_C2250( C2239 C2250 ) C2239_=_C2251( C2239 C2251 ) C2239_=_C2761( C2239 C2761 ) \nC2239_=_C2775( C2239 C2775 ) C2239_=_C3497( C2239 C3497 ) C2239_=_C3498( C2239 C3498 ) C2239_=_C3499( C2239 C3499 ) C2239_=_C3500( C2239 C3500 ) C2239_=_C3501( C2239 C3501 ) \nC2239_=_C3502( C2239 C3502 ) C2239_=_C3503( C2239 C3503 ) C2239_=_C3504( C2239 C3504 ) C2239_=_C3505( C2239 C3505 ) C2239_=_C3506( C2239 C3506 ) C2239_=_C3507( C2239 C3507 ) \nC2239_=_C3508( C2239 C3508 ) C2239_=_C3509( C2239 C3509 ) C2240_=_C2241( C2240 C2241 ) C2240_=_C2242( C2240 C2242 ) C2240_=_C2243( C2240 C2243 ) C2240_=_C2244( C2240 C2244 ) \nC2240_=_C2245( C2240 C2245 ) C2240_=_C2248( C2240 C2248 ) C2240_=_C2250( C2240 C2250 ) C2240_=_C2251( C2240 C2251 ) C2240_=_C2762( C2240 C2762 ) C2240_=_C2776( C2240 C2776 ) \nC2240_=_C4168( C2240 C4168 ) C2240_=_C4169( C2240 C4169 ) C2240_=_C4170( C2240 C4170 ) C2240_=_C4171( C2240 C4171 ) C2240_=_C4172( C2240 C4172 ) C2240_=_C4173( C2240 C4173 ) \nC2240_=_C4174( C2240 C4174 ) C2240_=_C4175( C2240 C4175 ) C2240_=_C4176( C2240 C4176 ) C2240_=_C4177( C2240 C4177 ) C2240_=_C4178( C2240 C4178 ) C2240_=_C4179( C2240 C4179 ) \nC2240_=_C4180( C2240 C4180 ) C2241_=_C2242( C2241 C2242 ) C2241_=_C2243( C2241 C2243 ) C2241_=_C2244( C2241 C2244 ) C2241_=_C2245( C2241 C2245 ) C2241_=_C2248( C2241 C2248 ) \nC2241_=_C2250( C2241 C2250 ) C2241_=_C2251( C2241 C2251 ) C2241_=_C2259( C2241 C2259 ) C2241_=_C3483( C2241 C3483 ) C2241_=_C3497( C2241 C3497 ) C2241_=_C4168( C2241 C4168 ) \nC2241_=_C4183( C2241 C4183 ) C2241_=_C4184( C2241 C4184 ) C2241_=_C4188( C2241 C4188 ) C2241_=_C4191( C2241 C4191 ) C2241_=_C4192( C2241 C4192 ) C2242_=_C2243( C2242 C2243 ) \nC2242_=_C2244( C2242 C2244 ) C2242_=_C2245( C2242 C2245 ) C2242_=_C2248( C2242 C2248 ) C2242_=_C2250( C2242 C2250 ) C2242_=_C2251( C2242 C2251 ) C2243_=_C2244( C2243 C2244 ) \nC2243_=_C2245( C2243 C2245 ) C2243_=_C2248( C2243 C2248 ) C2243_=_C2250( C2243 C2250 ) C2243_=_C2251( C2243 C2251 ) C2244_=_C2245( C2244 C2245 ) C2244_=_C2248( C2244 C2248 ) \nC2244_=_C2250( C2244 C2250 ) C2244_=_C2251( C2244 C2251 ) C2244_=_C2260( C2244 C2260 ) C2244_=_C3484( C2244 C3484 ) C2244_=_C3498( C2244 C3498 ) C2244_=_C4169( C2244 C4169 ) \nC2244_=_C4412( C2244 C4412 ) C2244_=_C4413( C2244 C4413 ) C2244_=_C4415( C2244 C4415 ) C2244_=_C4418( C2244 C4418 ) C2244_=_C4419( C2244 C4419 ) C2245_=_C2248( C2245 C2248 ) \nC2245_=_C2250( C2245 C2250 ) C2245_=_C2251( C2245 C2251 ) C2245_=_C2261( C2245 C2261 ) C2245_=_C3485( C2245 C3485 ) C2245_=_C3499( C2245 C3499 ) C2245_=_C4170( C2245 C4170 ) \nC2245_=_C4420( C2245 C4420 ) C2245_=_C4421( C2245 C4421 ) C2245_=_C4423( C2245 C4423 ) C2245_=_C4428( C2245 C4428 ) C2245_=_C4429( C2245 C4429 ) C2248_=_C2250( C2248 C2250 ) \nC2248_=_C2251( C2248 C2251 ) C2248_=_C2264( C2248 C2264 ) C2248_=_C3488( C2248 C3488 ) C2248_=_C3502( C2248 C3502 ) C2248_=_C4173( C2248 C4173 ) C2248_=_C4829( C2248 C4829 ) \nC2248_=_C4835( C2248 C4835 ) C2248_=_C4909( C2248 C4909 ) C2248_=_C4914( C2248 C4914 ) C2248_=_C4915( C2248 C4915 ) C2250_=_C2251( C2250 C2251 ) C2250_=_C2266( C2250 C2266 ) \nC2250_=_C3490( C2250 C3490 ) C2250_=_C3506( C2250 C3506 ) C2250_=_C4177( C2250 C4177 ) C2250_=_C4831( C2250 C4831 ) C2250_=_C4837( C2250 C4837 ) C2250_=_C4916( C2250 C4916 ) \nC2250_=_C5051( C2250 C5051 ) C2250_=_C5052( C2250 C5052 ) C2251_=_C2267( C2251 C2267 ) C2251_=_C3491( C2251 C3491 ) C2251_=_C3507( C2251 C3507 ) C2251_=_C4178( C2251 C4178 ) \nC2251_=_C4832( C2251 C4832 ) C2251_=_C4838( C2251 C4838 ) C2251_=_C4917( C2251 C4917 ) C2251_=_C5053( C2251 C5053 ) C2251_=_C5054( C2251 C5054 ) C2254_=_C2255( C2254 C2255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760( C2254 C2760 ) C2254_=_C2761( C2254 C2761 ) C2254_=_C2762( C2254 C2762 ) C2254_=_C2766( C2254 C2766 ) C2254_=_C2767( C2254 C2767 ) \nC2254_=_C2769( C2254 C2769 ) C2254_=_C2772( C2254 C2772 ) C2254_=_C2773( C2254 C2773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774( C2255 C2774 ) C2255_=_C2775( C2255 C2775 ) \nC2255_=_C2776( C2255 C2776 ) C2255_=_C2782( C2255 C2782 ) C2255_=_C2783( C2255 C2783 ) C2255_=_C2785( C2255 C2785 ) C2255_=_C2788( C2255 C2788 ) C2255_=_C2789( C2255 C2789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3483( C2259 C3483 ) C2259_=_C3497( C2259 C3497 ) C2259_=_C4168( C2259 C4168 ) C2259_=_C4183( C2259 C4183 ) C2259_=_C4184( C2259 C4184 ) C2259_=_C4188( C2259 C4188 ) \nC2259_=_C4191( C2259 C4191 ) C2259_=_C4192( C2259 C4192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3484( C2260 C3484 ) C2260_=_C3498( C2260 C3498 ) C2260_=_C4169( C2260 C4169 ) C2260_=_C4412( C2260 C4412 ) C2260_=_C4413( C2260 C4413 ) \nC2260_=_C4415( C2260 C4415 ) C2260_=_C4418( C2260 C4418 ) C2260_=_C4419( C2260 C4419 ) C2261_=_C2262( C2261 C2262 ) C2261_=_C2263( C2261 C2263 ) C2261_=_C2264( C2261 C2264 ) \nC2261_=_C2265( C2261 C2265 ) C2261_=_C2266( C2261 C2266 ) C2261_=_C2267( C2261 C2267 ) C2261_=_C2268( C2261 C2268 ) C2261_=_C2269( C2261 C2269 ) C2261_=_C2270( C2261 C2270 ) \nC2261_=_C2271( C2261 C2271 ) C2261_=_C3485( C2261 C3485 ) C2261_=_C3499( C2261 C3499 ) C2261_=_C4170( C2261 C4170 ) C2261_=_C4420( C2261 C4420 ) C2261_=_C4421( C2261 C4421 ) \nC2261_=_C4423( C2261 C4423 ) C2261_=_C4428( C2261 C4428 ) C2261_=_C4429( C2261 C4429 ) C2262_=_C2263( C2262 C2263 ) C2262_=_C2264( C2262 C2264 ) C2262_=_C2265( C2262 C2265 ) \nC2262_=_C2266( C2262 C2266 ) C2262_=_C2267( C2262 C2267 ) C2262_=_C2268( C2262 C2268 ) C2262_=_C2269( C2262 C2269 ) C2262_=_C2270( C2262 C2270 ) C2262_=_C2271( C2262 C2271 ) \nC2262_=_C2766( C2262 C2766 ) C2262_=_C2782( C2262 C2782 ) C2262_=_C3486( C2262 C3486 ) C2262_=_C3500( C2262 C3500 ) C2262_=_C4171( C2262 C4171 ) C2262_=_C4183( C2262 C4183 ) \nC2262_=_C4412( C2262 C4412 ) C2262_=_C4420( C2262 C4420 ) C2262_=_C4829( C2262 C4829 ) C2262_=_C4831( C2262 C4831 ) C2262_=_C4832( C2262 C4832 ) C2263_=_C2264( C2263 C2264 ) \nC2263_=_C2265( C2263 C2265 ) C2263_=_C2266( C2263 C2266 ) C2263_=_C2267( C2263 C2267 ) C2263_=_C2268( C2263 C2268 ) C2263_=_C2269( C2263 C2269 ) C2263_=_C2270( C2263 C2270 ) \nC2263_=_C2271( C2263 C2271 ) C2263_=_C2767( C2263 C2767 ) C2263_=_C2783( C2263 C2783 ) C2263_=_C3487( C2263 C3487 ) C2263_=_C3501( C2263 C3501 ) C2263_=_C4172( C2263 C4172 ) \nC2263_=_C4184( C2263 C4184 ) C2263_=_C4413( C2263 C4413 ) C2263_=_C4421( C2263 C4421 ) C2263_=_C4835( C2263 C4835 ) C2263_=_C4837( C2263 C4837 ) C2263_=_C4838( C2263 C4838 ) \nC2264_=_C2265( C2264 C2265 ) C2264_=_C2266( C2264 C2266 ) C2264_=_C2267( C2264 C2267 ) C2264_=_C2268( C2264 C2268 ) C2264_=_C2269( C2264 C2269 ) C2264_=_C2270( C2264 C2270 ) \nC2264_=_C2271( C2264 C2271 ) C2264_=_C3488( C2264 C3488 ) C2264_=_C3502( C2264 C3502 ) C2264_=_C4173( C2264 C4173 ) C2264_=_C4829( C2264 C4829 ) C2264_=_C4835( C2264 C4835 ) \nC2264_=_C4909( C2264 C4909 ) C2264_=_C4914( C2264 C4914 ) C2264_=_C4915( C2264 C4915 ) C2265_=_C2266( C2265 C2266 ) C2265_=_C2267( C2265 C2267 ) C2265_=_C2268( C2265 C2268 ) \nC2265_=_C2269( C2265 C2269 ) C2265_=_C2270( C2265 C2270 ) C2265_=_C2271( C2265 C2271 ) C2265_=_C2769( C2265 C2769 ) C2265_=_C2785( C2265 C2785 ) C2265_=_C3489( C2265 C3489 ) \nC2265_=_C3503( C2265 C3503 ) C2265_=_C4174( C2265 C4174 ) C2265_=_C4188( C2265 C4188 ) C2265_=_C4415( C2265 C4415 ) C2265_=_C4423( C2265 C4423 ) C2265_=_C4722(</w:t>
      </w:r>
    </w:p>
    <w:p>
      <w:pPr>
        <w:pStyle w:val="PreformattedText"/>
        <w:bidi w:val="0"/>
        <w:spacing w:before="0" w:after="0"/>
        <w:jc w:val="left"/>
        <w:rPr/>
      </w:pPr>
      <w:r>
        <w:rPr/>
        <w:t xml:space="preserve"> </w:t>
      </w:r>
      <w:r>
        <w:rPr/>
        <w:t>C2265 C4722 ) \nC2265_=_C4909( C2265 C4909 ) C2265_=_C4916( C2265 C4916 ) C2265_=_C4917( C2265 C4917 ) C2266_=_C2267( C2266 C2267 ) C2266_=_C2268( C2266 C2268 ) C2266_=_C2269( C2266 C2269 ) \nC2266_=_C2270( C2266 C2270 ) C2266_=_C2271( C2266 C2271 ) C2266_=_C3490( C2266 C3490 ) C2266_=_C3506( C2266 C3506 ) C2266_=_C4177( C2266 C4177 ) C2266_=_C4831( C2266 C4831 ) \nC2266_=_C4837( C2266 C4837 ) C2266_=_C4916( C2266 C4916 ) C2266_=_C5051( C2266 C5051 ) C2266_=_C5052( C2266 C5052 ) C2267_=_C2268( C2267 C2268 ) C2267_=_C2269( C2267 C2269 ) \nC2267_=_C2270( C2267 C2270 ) C2267_=_C2271( C2267 C2271 ) C2267_=_C3491( C2267 C3491 ) C2267_=_C3507( C2267 C3507 ) C2267_=_C4178( C2267 C4178 ) C2267_=_C4832( C2267 C4832 ) \nC2267_=_C4838( C2267 C4838 ) C2267_=_C4917( C2267 C4917 ) C2267_=_C5053( C2267 C5053 ) C2267_=_C5054( C2267 C5054 ) C2268_=_C2269( C2268 C2269 ) C2268_=_C2270( C2268 C2270 ) \nC2268_=_C2271( C2268 C2271 ) C2268_=_C2772( C2268 C2772 ) C2268_=_C2788( C2268 C2788 ) C2268_=_C3492( C2268 C3492 ) C2268_=_C3508( C2268 C3508 ) C2268_=_C4179( C2268 C4179 ) \nC2268_=_C4191( C2268 C4191 ) C2268_=_C4418( C2268 C4418 ) C2268_=_C4428( C2268 C4428 ) C2268_=_C4914( C2268 C4914 ) C2268_=_C5051( C2268 C5051 ) C2268_=_C5053( C2268 C5053 ) \nC2268_=_C5194( C2268 C5194 ) C2268_=_C5195( C2268 C5195 ) C2269_=_C2270( C2269 C2270 ) C2269_=_C2271( C2269 C2271 ) C2269_=_C2773( C2269 C2773 ) C2269_=_C2789( C2269 C2789 ) \nC2269_=_C3493( C2269 C3493 ) C2269_=_C3509( C2269 C3509 ) C2269_=_C4180( C2269 C4180 ) C2269_=_C4192( C2269 C4192 ) C2269_=_C4419( C2269 C4419 ) C2269_=_C4429( C2269 C4429 ) \nC2269_=_C4915( C2269 C4915 ) C2269_=_C5052( C2269 C5052 ) C2269_=_C5054( C2269 C5054 ) C2269_=_C5196( C2269 C5196 ) C2269_=_C5197( C2269 C5197 ) C2270_=_C2271( C2270 C2271 ) \nC2760_=_C2761( C2760 C2761 ) C2760_=_C2762( C2760 C2762 ) C2760_=_C2766( C2760 C2766 ) C2760_=_C2767( C2760 C2767 ) C2760_=_C2769( C2760 C2769 ) C2760_=_C2772( C2760 C2772 ) \nC2760_=_C2773( C2760 C2773 ) C2760_=_C2774( C2760 C2774 ) C2760_=_C3483( C2760 C3483 ) C2760_=_C3484( C2760 C3484 ) C2760_=_C3485( C2760 C3485 ) C2760_=_C3486( C2760 C3486 ) \nC2760_=_C3487( C2760 C3487 ) C2760_=_C3488( C2760 C3488 ) C2760_=_C3489( C2760 C3489 ) C2760_=_C3490( C2760 C3490 ) C2760_=_C3491( C2760 C3491 ) C2760_=_C3492( C2760 C3492 ) \nC2760_=_C3493( C2760 C3493 ) C2760_=_C3494( C2760 C3494 ) C2760_=_C3495( C2760 C3495 ) C2761_=_C2762( C2761 C2762 ) C2761_=_C2766( C2761 C2766 ) C2761_=_C2767( C2761 C2767 ) \nC2761_=_C2769( C2761 C2769 ) C2761_=_C2772( C2761 C2772 ) C2761_=_C2773( C2761 C2773 ) C2761_=_C2775( C2761 C2775 ) C2761_=_C3497( C2761 C3497 ) C2761_=_C3498( C2761 C3498 ) \nC2761_=_C3499( C2761 C3499 ) C2761_=_C3500( C2761 C3500 ) C2761_=_C3501( C2761 C3501 ) C2761_=_C3502( C2761 C3502 ) C2761_=_C3503( C2761 C3503 ) C2761_=_C3504( C2761 C3504 ) \nC2761_=_C3505( C2761 C3505 ) C2761_=_C3506( C2761 C3506 ) C2761_=_C3507( C2761 C3507 ) C2761_=_C3508( C2761 C3508 ) C2761_=_C3509( C2761 C3509 ) C2762_=_C2766( C2762 C2766 ) \nC2762_=_C2767( C2762 C2767 ) C2762_=_C2769( C2762 C2769 ) C2762_=_C2772( C2762 C2772 ) C2762_=_C2773( C2762 C2773 ) C2762_=_C2776( C2762 C2776 ) C2762_=_C4168( C2762 C4168 ) \nC2762_=_C4169( C2762 C4169 ) C2762_=_C4170( C2762 C4170 ) C2762_=_C4171( C2762 C4171 ) C2762_=_C4172( C2762 C4172 ) C2762_=_C4173( C2762 C4173 ) C2762_=_C4174( C2762 C4174 ) \nC2762_=_C4175( C2762 C4175 ) C2762_=_C4176( C2762 C4176 ) C2762_=_C4177( C2762 C4177 ) C2762_=_C4178( C2762 C4178 ) C2762_=_C4179( C2762 C4179 ) C2762_=_C4180( C2762 C4180 ) \nC2766_=_C2767( C2766 C2767 ) C2766_=_C2769( C2766 C2769 ) C2766_=_C2772( C2766 C2772 ) C2766_=_C2773( C2766 C2773 ) C2766_=_C2782( C2766 C2782 ) C2766_=_C3486( C2766 C3486 ) \nC2766_=_C3500( C2766 C3500 ) C2766_=_C4171( C2766 C4171 ) C2766_=_C4183( C2766 C4183 ) C2766_=_C4412( C2766 C4412 ) C2766_=_C4420( C2766 C4420 ) C2766_=_C4829( C2766 C4829 ) \nC2766_=_C4831( C2766 C4831 ) C2766_=_C4832( C2766 C4832 ) C2767_=_C2769( C2767 C2769 ) C2767_=_C2772( C2767 C2772 ) C2767_=_C2773( C2767 C2773 ) C2767_=_C2783( C2767 C2783 ) \nC2767_=_C3487( C2767 C3487 ) C2767_=_C3501( C2767 C3501 ) C2767_=_C4172( C2767 C4172 ) C2767_=_C4184( C2767 C4184 ) C2767_=_C4413( C2767 C4413 ) C2767_=_C4421( C2767 C4421 ) \nC2767_=_C4835( C2767 C4835 ) C2767_=_C4837( C2767 C4837 ) C2767_=_C4838( C2767 C4838 ) C2769_=_C2772( C2769 C2772 ) C2769_=_C2773( C2769 C2773 ) C2769_=_C2785( C2769 C2785 ) \nC2769_=_C3489( C2769 C3489 ) C2769_=_C3503( C2769 C3503 ) C2769_=_C4174( C2769 C4174 ) C2769_=_C4188( C2769 C4188 ) C2769_=_C4415( C2769 C4415 ) C2769_=_C4423( C2769 C4423 ) \nC2769_=_C4722( C2769 C4722 ) C2769_=_C4909( C2769 C4909 ) C2769_=_C4916( C2769 C4916 ) C2769_=_C4917( C2769 C4917 ) C2772_=_C2773( C2772 C2773 ) C2772_=_C2788( C2772 C2788 ) \nC2772_=_C3492( C2772 C3492 ) C2772_=_C3508( C2772 C3508 ) C2772_=_C4179( C2772 C4179 ) C2772_=_C4191( C2772 C4191 ) C2772_=_C4418( C2772 C4418 ) C2772_=_C4428( C2772 C4428 ) \nC2772_=_C4914( C2772 C4914 ) C2772_=_C5051( C2772 C5051 ) C2772_=_C5053( C2772 C5053 ) C2772_=_C5194( C2772 C5194 ) C2772_=_C5195( C2772 C5195 ) C2773_=_C2789( C2773 C2789 ) \nC2773_=_C3493( C2773 C3493 ) C2773_=_C3509( C2773 C3509 ) C2773_=_C4180( C2773 C4180 ) C2773_=_C4192( C2773 C4192 ) C2773_=_C4419( C2773 C4419 ) C2773_=_C4429( C2773 C4429 ) \nC2773_=_C4915( C2773 C4915 ) C2773_=_C5052( C2773 C5052 ) C2773_=_C5054( C2773 C5054 ) C2773_=_C5196( C2773 C5196 ) C2773_=_C5197( C2773 C5197 ) C2774_=_C2775( C2774 C2775 ) \nC2774_=_C2776( C2774 C2776 ) C2774_=_C2782( C2774 C2782 ) C2774_=_C2783( C2774 C2783 ) C2774_=_C2785( C2774 C2785 ) C2774_=_C2788( C2774 C2788 ) C2774_=_C2789( C2774 C2789 ) \nC2774_=_C3483( C2774 C3483 ) C2774_=_C3484( C2774 C3484 ) C2774_=_C3485( C2774 C3485 ) C2774_=_C3486( C2774 C3486 ) C2774_=_C3487( C2774 C3487 ) C2774_=_C3488( C2774 C3488 ) \nC2774_=_C3489( C2774 C3489 ) C2774_=_C3490( C2774 C3490 ) C2774_=_C3491( C2774 C3491 ) C2774_=_C3492( C2774 C3492 ) C2774_=_C3493( C2774 C3493 ) C2774_=_C3494( C2774 C3494 ) \nC2774_=_C3495( C2774 C3495 ) C2775_=_C2776( C2775 C2776 ) C2775_=_C2782( C2775 C2782 ) C2775_=_C2783( C2775 C2783 ) C2775_=_C2785( C2775 C2785 ) C2775_=_C2788( C2775 C2788 ) \nC2775_=_C2789( C2775 C2789 ) C2775_=_C3497( C2775 C3497 ) C2775_=_C3498( C2775 C3498 ) C2775_=_C3499( C2775 C3499 ) C2775_=_C3500( C2775 C3500 ) C2775_=_C3501( C2775 C3501 ) \nC2775_=_C3502( C2775 C3502 ) C2775_=_C3503( C2775 C3503 ) C2775_=_C3504( C2775 C3504 ) C2775_=_C3505( C2775 C3505 ) C2775_=_C3506( C2775 C3506 ) C2775_=_C3507( C2775 C3507 ) \nC2775_=_C3508( C2775 C3508 ) C2775_=_C3509( C2775 C3509 ) C2776_=_C2782( C2776 C2782 ) C2776_=_C2783( C2776 C2783 ) C2776_=_C2785( C2776 C2785 ) C2776_=_C2788( C2776 C2788 ) \nC2776_=_C2789( C2776 C2789 ) C2776_=_C4168( C2776 C4168 ) C2776_=_C4169( C2776 C4169 ) C2776_=_C4170( C2776 C4170 ) C2776_=_C4171( C2776 C4171 ) C2776_=_C4172( C2776 C4172 ) \nC2776_=_C4173( C2776 C4173 ) C2776_=_C4174( C2776 C4174 ) C2776_=_C4175( C2776 C4175 ) C2776_=_C4176( C2776 C4176 ) C2776_=_C4177( C2776 C4177 ) C2776_=_C4178( C2776 C4178 ) \nC2776_=_C4179( C2776 C4179 ) C2776_=_C4180( C2776 C4180 ) C2782_=_C2783( C2782 C2783 ) C2782_=_C2785( C2782 C2785 ) C2782_=_C2788( C2782 C2788 ) C2782_=_C2789( C2782 C2789 ) \nC2782_=_C3486( C2782 C3486 ) C2782_=_C3500( C2782 C3500 ) C2782_=_C4171( C2782 C4171 ) C2782_=_C4183( C2782 C4183 ) C2782_=_C4412( C2782 C4412 ) C2782_=_C4420( C2782 C4420 ) \nC2782_=_C4829( C2782 C4829 ) C2782_=_C4831( C2782 C4831 ) C2782_=_C4832( C2782 C4832 ) C2783_=_C2785( C2783 C2785 ) C2783_=_C2788( C2783 C2788 ) C2783_=_C2789( C2783 C2789 ) \nC2783_=_C3487( C2783 C3487 ) C2783_=_C3501( C2783 C3501 ) C2783_=_C4172( C2783 C4172 ) C2783_=_C4184( C2783 C4184 ) C2783_=_C4413( C2783 C4413 ) C2783_=_C4421( C2783 C4421 ) \nC2783_=_C4835( C2783 C4835 ) C2783_=_C4837( C2783 C4837 ) C2783_=_C4838( C2783 C4838 ) C2785_=_C2788( C2785 C2788 ) C2785_=_C2789( C2785 C2789 ) C2785_=_C3489( C2785 C3489 ) \nC2785_=_C3503( C2785 C3503 ) C2785_=_C4174( C2785 C4174 ) C2785_=_C4188( C2785 C4188 ) C2785_=_C4415( C2785 C4415 ) C2785_=_C4423( C2785 C4423 ) C2785_=_C4722( C2785 C4722 ) \nC2785_=_C4909( C2785 C4909 ) C2785_=_C4916( C2785 C4916 ) C2785_=_C4917( C2785 C4917 ) C2788_=_C2789( C2788 C2789 ) C2788_=_C3492( C2788 C3492 ) C2788_=_C3508( C2788 C3508 ) \nC2788_=_C4179( C2788 C4179 ) C2788_=_C4191( C2788 C4191 ) C2788_=_C4418( C2788 C4418 ) C2788_=_C4428( C2788 C4428 ) C2788_=_C4914( C2788 C4914 ) C2788_=_C5051( C2788 C5051 ) \nC2788_=_C5053( C2788 C5053 ) C2788_=_C5194( C2788 C5194 ) C2788_=_C5195( C2788 C5195 ) C2789_=_C3493( C2789 C3493 ) C2789_=_C3509( C2789 C3509 ) C2789_=_C4180( C2789 C4180 ) \nC2789_=_C4192( C2789 C4192 ) C2789_=_C4419( C2789 C4419 ) C2789_=_C4429( C2789 C4429 ) C2789_=_C4915( C2789 C4915 ) C2789_=_C5052( C2789 C5052 ) C2789_=_C5054( C2789 C5054 ) \nC2789_=_C5196( C2789 C5196 ) C2789_=_C5197( C2789 C5197 ) C3483_=_C3484( C3483 C3484 ) C3483_=_C3485( C3483 C3485 ) C3483_=_C3486( C3483 C3486 ) C3483_=_C3487( C3483 C3487 ) \nC3483_=_C3488( C3483 C3488 ) C3483_=_C3489( C3483 C3489 ) C3483_=_C3490( C3483 C3490 ) C3483_=_C3491( C3483 C3491 ) C3483_=_C3492( C3483 C3492 ) C3483_=_C3493( C3483 C3493 ) \nC3483_=_C3494( C3483 C3494 ) C3483_=_C3495( C3483 C3495 ) C3483_=_C3497( C3483 C3497 ) C3483_=_C4168( C3483 C4168 ) C3483_=_C4183( C3483 C4183 ) C3483_=_C4184( C3483 C4184 ) \nC3483_=_C4188( C3483 C4188 ) C3483_=_C4191( C3483 C4191 ) C3483_=_C4192( C3483 C4192 ) C3484_=_C3485( C3484 C3485 ) C3484_=_C3486( C3484 C3486 ) C3484_=_C3487( C3484 C3487 ) \nC3484_=_C3488( C3484 C3488 ) C3484_=_C3489( C3484 C3489 ) C3484_=_C3490( C3484 C3490 ) C3484_=_C3491( C3484 C3491 ) C3484_=_C3492( C3484 C3492 ) C3484_=_C3493( C3484 C3493 ) \nC3484_=_C3494( C3484 C3494 ) C3484_=_C3495( C3484 C3495 ) C3484_=_C3498( C3484 C3498 ) C3484_=_C4169( C3484 C4169 ) C3484_=_C4412( C3484 C4412 ) C3484_=_C4413( C3484 C4413 ) \nC3484_=_C4415( C3484 C4415 )</w:t>
      </w:r>
    </w:p>
    <w:p>
      <w:pPr>
        <w:pStyle w:val="PreformattedText"/>
        <w:bidi w:val="0"/>
        <w:spacing w:before="0" w:after="0"/>
        <w:jc w:val="left"/>
        <w:rPr/>
      </w:pPr>
      <w:r>
        <w:rPr/>
        <w:t xml:space="preserve"> </w:t>
      </w:r>
      <w:r>
        <w:rPr/>
        <w:t>C3484_=_C4418( C3484 C4418 ) C3484_=_C4419( C3484 C4419 ) C3485_=_C3486( C3485 C3486 ) C3485_=_C3487( C3485 C3487 ) C3485_=_C3488( C3485 C3488 ) \nC3485_=_C3489( C3485 C3489 ) C3485_=_C3490( C3485 C3490 ) C3485_=_C3491( C3485 C3491 ) C3485_=_C3492( C3485 C3492 ) C3485_=_C3493( C3485 C3493 ) C3485_=_C3494( C3485 C3494 ) \nC3485_=_C3495( C3485 C3495 ) C3485_=_C3499( C3485 C3499 ) C3485_=_C4170( C3485 C4170 ) C3485_=_C4420( C3485 C4420 ) C3485_=_C4421( C3485 C4421 ) C3485_=_C4423( C3485 C4423 ) \nC3485_=_C4428( C3485 C4428 ) C3485_=_C4429( C3485 C4429 ) C3486_=_C3487( C3486 C3487 ) C3486_=_C3488( C3486 C3488 ) C3486_=_C3489( C3486 C3489 ) C3486_=_C3490( C3486 C3490 ) \nC3486_=_C3491( C3486 C3491 ) C3486_=_C3492( C3486 C3492 ) C3486_=_C3493( C3486 C3493 ) C3486_=_C3494( C3486 C3494 ) C3486_=_C3495( C3486 C3495 ) C3486_=_C3500( C3486 C3500 ) \nC3486_=_C4171( C3486 C4171 ) C3486_=_C4183( C3486 C4183 ) C3486_=_C4412( C3486 C4412 ) C3486_=_C4420( C3486 C4420 ) C3486_=_C4829( C3486 C4829 ) C3486_=_C4831( C3486 C4831 ) \nC3486_=_C4832( C3486 C4832 ) C3487_=_C3488( C3487 C3488 ) C3487_=_C3489( C3487 C3489 ) C3487_=_C3490( C3487 C3490 ) C3487_=_C3491( C3487 C3491 ) C3487_=_C3492( C3487 C3492 ) \nC3487_=_C3493( C3487 C3493 ) C3487_=_C3494( C3487 C3494 ) C3487_=_C3495( C3487 C3495 ) C3487_=_C3501( C3487 C3501 ) C3487_=_C4172( C3487 C4172 ) C3487_=_C4184( C3487 C4184 ) \nC3487_=_C4413( C3487 C4413 ) C3487_=_C4421( C3487 C4421 ) C3487_=_C4835( C3487 C4835 ) C3487_=_C4837( C3487 C4837 ) C3487_=_C4838( C3487 C4838 ) C3488_=_C3489( C3488 C3489 ) \nC3488_=_C3490( C3488 C3490 ) C3488_=_C3491( C3488 C3491 ) C3488_=_C3492( C3488 C3492 ) C3488_=_C3493( C3488 C3493 ) C3488_=_C3494( C3488 C3494 ) C3488_=_C3495( C3488 C3495 ) \nC3488_=_C3502( C3488 C3502 ) C3488_=_C4173( C3488 C4173 ) C3488_=_C4829( C3488 C4829 ) C3488_=_C4835( C3488 C4835 ) C3488_=_C4909( C3488 C4909 ) C3488_=_C4914( C3488 C4914 ) \nC3488_=_C4915( C3488 C4915 ) C3489_=_C3490( C3489 C3490 ) C3489_=_C3491( C3489 C3491 ) C3489_=_C3492( C3489 C3492 ) C3489_=_C3493( C3489 C3493 ) C3489_=_C3494( C3489 C3494 ) \nC3489_=_C3495( C3489 C3495 ) C3489_=_C3503( C3489 C3503 ) C3489_=_C4174( C3489 C4174 ) C3489_=_C4188( C3489 C4188 ) C3489_=_C4415( C3489 C4415 ) C3489_=_C4423( C3489 C4423 ) \nC3489_=_C4722( C3489 C4722 ) C3489_=_C4909( C3489 C4909 ) C3489_=_C4916( C3489 C4916 ) C3489_=_C4917( C3489 C4917 ) C3490_=_C3491( C3490 C3491 ) C3490_=_C3492( C3490 C3492 ) \nC3490_=_C3493( C3490 C3493 ) C3490_=_C3494( C3490 C3494 ) C3490_=_C3495( C3490 C3495 ) C3490_=_C3506( C3490 C3506 ) C3490_=_C4177( C3490 C4177 ) C3490_=_C4831( C3490 C4831 ) \nC3490_=_C4837( C3490 C4837 ) C3490_=_C4916( C3490 C4916 ) C3490_=_C5051( C3490 C5051 ) C3490_=_C5052( C3490 C5052 ) C3491_=_C3492( C3491 C3492 ) C3491_=_C3493( C3491 C3493 ) \nC3491_=_C3494( C3491 C3494 ) C3491_=_C3495( C3491 C3495 ) C3491_=_C3507( C3491 C3507 ) C3491_=_C4178( C3491 C4178 ) C3491_=_C4832( C3491 C4832 ) C3491_=_C4838( C3491 C4838 ) \nC3491_=_C4917( C3491 C4917 ) C3491_=_C5053( C3491 C5053 ) C3491_=_C5054( C3491 C5054 ) C3492_=_C3493( C3492 C3493 ) C3492_=_C3494( C3492 C3494 ) C3492_=_C3495( C3492 C3495 ) \nC3492_=_C3508( C3492 C3508 ) C3492_=_C4179( C3492 C4179 ) C3492_=_C4191( C3492 C4191 ) C3492_=_C4418( C3492 C4418 ) C3492_=_C4428( C3492 C4428 ) C3492_=_C4914( C3492 C4914 ) \nC3492_=_C5051( C3492 C5051 ) C3492_=_C5053( C3492 C5053 ) C3492_=_C5194( C3492 C5194 ) C3492_=_C5195( C3492 C5195 ) C3493_=_C3494( C3493 C3494 ) C3493_=_C3495( C3493 C3495 ) \nC3493_=_C3509( C3493 C3509 ) C3493_=_C4180( C3493 C4180 ) C3493_=_C4192( C3493 C4192 ) C3493_=_C4419( C3493 C4419 ) C3493_=_C4429( C3493 C4429 ) C3493_=_C4915( C3493 C4915 ) \nC3493_=_C5052( C3493 C5052 ) C3493_=_C5054( C3493 C5054 ) C3493_=_C5196( C3493 C5196 ) C3493_=_C5197( C3493 C5197 ) C3494_=_C3495( C3494 C3495 ) C3494_=_C5194( C3494 C5194 ) \nC3495_=_C5195( C3495 C5195 ) C3497_=_C3498( C3497 C3498 ) C3497_=_C3499( C3497 C3499 ) C3497_=_C3500( C3497 C3500 ) C3497_=_C3501( C3497 C3501 ) C3497_=_C3502( C3497 C3502 ) \nC3497_=_C3503( C3497 C3503 ) C3497_=_C3504( C3497 C3504 ) C3497_=_C3505( C3497 C3505 ) C3497_=_C3506( C3497 C3506 ) C3497_=_C3507( C3497 C3507 ) C3497_=_C3508( C3497 C3508 ) \nC3497_=_C3509( C3497 C3509 ) C3497_=_C4168( C3497 C4168 ) C3497_=_C4183( C3497 C4183 ) C3497_=_C4184( C3497 C4184 ) C3497_=_C4188( C3497 C4188 ) C3497_=_C4191( C3497 C4191 ) \nC3497_=_C4192( C3497 C4192 ) C3498_=_C3499( C3498 C3499 ) C3498_=_C3500( C3498 C3500 ) C3498_=_C3501( C3498 C3501 ) C3498_=_C3502( C3498 C3502 ) C3498_=_C3503( C3498 C3503 ) \nC3498_=_C3504( C3498 C3504 ) C3498_=_C3505( C3498 C3505 ) C3498_=_C3506( C3498 C3506 ) C3498_=_C3507( C3498 C3507 ) C3498_=_C3508( C3498 C3508 ) C3498_=_C3509( C3498 C3509 ) \nC3498_=_C4169( C3498 C4169 ) C3498_=_C4412( C3498 C4412 ) C3498_=_C4413( C3498 C4413 ) C3498_=_C4415( C3498 C4415 ) C3498_=_C4418( C3498 C4418 ) C3498_=_C4419( C3498 C4419 ) \nC3499_=_C3500( C3499 C3500 ) C3499_=_C3501( C3499 C3501 ) C3499_=_C3502( C3499 C3502 ) C3499_=_C3503( C3499 C3503 ) C3499_=_C3504( C3499 C3504 ) C3499_=_C3505( C3499 C3505 ) \nC3499_=_C3506( C3499 C3506 ) C3499_=_C3507( C3499 C3507 ) C3499_=_C3508( C3499 C3508 ) C3499_=_C3509( C3499 C3509 ) C3499_=_C4170( C3499 C4170 ) C3499_=_C4420( C3499 C4420 ) \nC3499_=_C4421( C3499 C4421 ) C3499_=_C4423( C3499 C4423 ) C3499_=_C4428( C3499 C4428 ) C3499_=_C4429( C3499 C4429 ) C3500_=_C3501( C3500 C3501 ) C3500_=_C3502( C3500 C3502 ) \nC3500_=_C3503( C3500 C3503 ) C3500_=_C3504( C3500 C3504 ) C3500_=_C3505( C3500 C3505 ) C3500_=_C3506( C3500 C3506 ) C3500_=_C3507( C3500 C3507 ) C3500_=_C3508( C3500 C3508 ) \nC3500_=_C3509( C3500 C3509 ) C3500_=_C4171( C3500 C4171 ) C3500_=_C4183( C3500 C4183 ) C3500_=_C4412( C3500 C4412 ) C3500_=_C4420( C3500 C4420 ) C3500_=_C4829( C3500 C4829 ) \nC3500_=_C4831( C3500 C4831 ) C3500_=_C4832( C3500 C4832 ) C3501_=_C3502( C3501 C3502 ) C3501_=_C3503( C3501 C3503 ) C3501_=_C3504( C3501 C3504 ) C3501_=_C3505( C3501 C3505 ) \nC3501_=_C3506( C3501 C3506 ) C3501_=_C3507( C3501 C3507 ) C3501_=_C3508( C3501 C3508 ) C3501_=_C3509( C3501 C3509 ) C3501_=_C4172( C3501 C4172 ) C3501_=_C4184( C3501 C4184 ) \nC3501_=_C4413( C3501 C4413 ) C3501_=_C4421( C3501 C4421 ) C3501_=_C4835( C3501 C4835 ) C3501_=_C4837( C3501 C4837 ) C3501_=_C4838( C3501 C4838 ) C3502_=_C3503( C3502 C3503 ) \nC3502_=_C3504( C3502 C3504 ) C3502_=_C3505( C3502 C3505 ) C3502_=_C3506( C3502 C3506 ) C3502_=_C3507( C3502 C3507 ) C3502_=_C3508( C3502 C3508 ) C3502_=_C3509( C3502 C3509 ) \nC3502_=_C4173( C3502 C4173 ) C3502_=_C4829( C3502 C4829 ) C3502_=_C4835( C3502 C4835 ) C3502_=_C4909( C3502 C4909 ) C3502_=_C4914( C3502 C4914 ) C3502_=_C4915( C3502 C4915 ) \nC3503_=_C3504( C3503 C3504 ) C3503_=_C3505( C3503 C3505 ) C3503_=_C3506( C3503 C3506 ) C3503_=_C3507( C3503 C3507 ) C3503_=_C3508( C3503 C3508 ) C3503_=_C3509( C3503 C3509 ) \nC3503_=_C4174( C3503 C4174 ) C3503_=_C4188( C3503 C4188 ) C3503_=_C4415( C3503 C4415 ) C3503_=_C4423( C3503 C4423 ) C3503_=_C4722( C3503 C4722 ) C3503_=_C4909( C3503 C4909 ) \nC3503_=_C4916( C3503 C4916 ) C3503_=_C4917( C3503 C4917 ) C3504_=_C3505( C3504 C3505 ) C3504_=_C3506( C3504 C3506 ) C3504_=_C3507( C3504 C3507 ) C3504_=_C3508( C3504 C3508 ) \nC3504_=_C3509( C3504 C3509 ) C3504_=_C4175( C3504 C4175 ) C3505_=_C3506( C3505 C3506 ) C3505_=_C3507( C3505 C3507 ) C3505_=_C3508( C3505 C3508 ) C3505_=_C3509( C3505 C3509 ) \nC3505_=_C4176( C3505 C4176 ) C3506_=_C3507( C3506 C3507 ) C3506_=_C3508( C3506 C3508 ) C3506_=_C3509( C3506 C3509 ) C3506_=_C4177( C3506 C4177 ) C3506_=_C4831( C3506 C4831 ) \nC3506_=_C4837( C3506 C4837 ) C3506_=_C4916( C3506 C4916 ) C3506_=_C5051( C3506 C5051 ) C3506_=_C5052( C3506 C5052 ) C3507_=_C3508( C3507 C3508 ) C3507_=_C3509( C3507 C3509 ) \nC3507_=_C4178( C3507 C4178 ) C3507_=_C4832( C3507 C4832 ) C3507_=_C4838( C3507 C4838 ) C3507_=_C4917( C3507 C4917 ) C3507_=_C5053( C3507 C5053 ) C3507_=_C5054( C3507 C5054 ) \nC3508_=_C3509( C3508 C3509 ) C3508_=_C4179( C3508 C4179 ) C3508_=_C4191( C3508 C4191 ) C3508_=_C4418( C3508 C4418 ) C3508_=_C4428( C3508 C4428 ) C3508_=_C4914( C3508 C4914 ) \nC3508_=_C5051( C3508 C5051 ) C3508_=_C5053( C3508 C5053 ) C3508_=_C5194( C3508 C5194 ) C3508_=_C5195( C3508 C5195 ) C3509_=_C4180( C3509 C4180 ) C3509_=_C4192( C3509 C4192 ) \nC3509_=_C4419( C3509 C4419 ) C3509_=_C4429( C3509 C4429 ) C3509_=_C4915( C3509 C4915 ) C3509_=_C5052( C3509 C5052 ) C3509_=_C5054( C3509 C5054 ) C3509_=_C5196( C3509 C5196 ) \nC3509_=_C5197( C3509 C5197 ) C4168_=_C4169( C4168 C4169 ) C4168_=_C4170( C4168 C4170 ) C4168_=_C4171( C4168 C4171 ) C4168_=_C4172( C4168 C4172 ) C4168_=_C4173( C4168 C4173 ) \nC4168_=_C4174( C4168 C4174 ) C4168_=_C4175( C4168 C4175 ) C4168_=_C4176( C4168 C4176 ) C4168_=_C4177( C4168 C4177 ) C4168_=_C4178( C4168 C4178 ) C4168_=_C4179( C4168 C4179 ) \nC4168_=_C4180( C4168 C4180 ) C4168_=_C4183( C4168 C4183 ) C4168_=_C4184( C4168 C4184 ) C4168_=_C4188( C4168 C4188 ) C4168_=_C4191( C4168 C4191 ) C4168_=_C4192( C4168 C4192 ) \nC4169_=_C4170( C4169 C4170 ) C4169_=_C4171( C4169 C4171 ) C4169_=_C4172( C4169 C4172 ) C4169_=_C4173( C4169 C4173 ) C4169_=_C4174( C4169 C4174 ) C4169_=_C4175( C4169 C4175 ) \nC4169_=_C4176( C4169 C4176 ) C4169_=_C4177( C4169 C4177 ) C4169_=_C4178( C4169 C4178 ) C4169_=_C4179( C4169 C4179 ) C4169_=_C4180( C4169 C4180 ) C4169_=_C4412( C4169 C4412 ) \nC4169_=_C4413( C4169 C4413 ) C4169_=_C4415( C4169 C4415 ) C4169_=_C4418( C4169 C4418 ) C4169_=_C4419( C4169 C4419 ) C4170_=_C4171( C4170 C4171 ) C4170_=_C4172( C4170 C4172 ) \nC4170_=_C4173( C4170 C4173 ) C4170_=_C4174( C4170 C4174 ) C4170_=_C4175( C4170 C4175 ) C4170_=_C4176( C4170 C4176 ) C4170_=_C4177( C4170 C4177 ) C4170_=_C4178( C4170 C4178 ) \nC4170_=_C4179( C4170 C4179 ) C4170_=_C4180( C4170 C4180 ) C4170_=_C4420( C4170 C4420 ) C4170_=_C4421( C4170 C4421 ) C4170_=_C4423( C4170 C4423 ) C4170_=_C4428( C4170 C4428 ) \nC4170_=_C4429( C4170 C4429 ) C4171_=_C4172( C4171 C4172 ) C4171_=_C4173(</w:t>
      </w:r>
    </w:p>
    <w:p>
      <w:pPr>
        <w:pStyle w:val="PreformattedText"/>
        <w:bidi w:val="0"/>
        <w:spacing w:before="0" w:after="0"/>
        <w:jc w:val="left"/>
        <w:rPr/>
      </w:pPr>
      <w:r>
        <w:rPr/>
        <w:t xml:space="preserve"> </w:t>
      </w:r>
      <w:r>
        <w:rPr/>
        <w:t>C4171 C4173 ) C4171_=_C4174( C4171 C4174 ) C4171_=_C4175( C4171 C4175 ) C4171_=_C4176( C4171 C4176 ) \nC4171_=_C4177( C4171 C4177 ) C4171_=_C4178( C4171 C4178 ) C4171_=_C4179( C4171 C4179 ) C4171_=_C4180( C4171 C4180 ) C4171_=_C4183( C4171 C4183 ) C4171_=_C4412( C4171 C4412 ) \nC4171_=_C4420( C4171 C4420 ) C4171_=_C4829( C4171 C4829 ) C4171_=_C4831( C4171 C4831 ) C4171_=_C4832( C4171 C4832 ) C4172_=_C4173( C4172 C4173 ) C4172_=_C4174( C4172 C4174 ) \nC4172_=_C4175( C4172 C4175 ) C4172_=_C4176( C4172 C4176 ) C4172_=_C4177( C4172 C4177 ) C4172_=_C4178( C4172 C4178 ) C4172_=_C4179( C4172 C4179 ) C4172_=_C4180( C4172 C4180 ) \nC4172_=_C4184( C4172 C4184 ) C4172_=_C4413( C4172 C4413 ) C4172_=_C4421( C4172 C4421 ) C4172_=_C4835( C4172 C4835 ) C4172_=_C4837( C4172 C4837 ) C4172_=_C4838( C4172 C4838 ) \nC4173_=_C4174( C4173 C4174 ) C4173_=_C4175( C4173 C4175 ) C4173_=_C4176( C4173 C4176 ) C4173_=_C4177( C4173 C4177 ) C4173_=_C4178( C4173 C4178 ) C4173_=_C4179( C4173 C4179 ) \nC4173_=_C4180( C4173 C4180 ) C4173_=_C4829( C4173 C4829 ) C4173_=_C4835( C4173 C4835 ) C4173_=_C4909( C4173 C4909 ) C4173_=_C4914( C4173 C4914 ) C4173_=_C4915( C4173 C4915 ) \nC4174_=_C4175( C4174 C4175 ) C4174_=_C4176( C4174 C4176 ) C4174_=_C4177( C4174 C4177 ) C4174_=_C4178( C4174 C4178 ) C4174_=_C4179( C4174 C4179 ) C4174_=_C4180( C4174 C4180 ) \nC4174_=_C4188( C4174 C4188 ) C4174_=_C4415( C4174 C4415 ) C4174_=_C4423( C4174 C4423 ) C4174_=_C4722( C4174 C4722 ) C4174_=_C4909( C4174 C4909 ) C4174_=_C4916( C4174 C4916 ) \nC4174_=_C4917( C4174 C4917 ) C4175_=_C4176( C4175 C4176 ) C4175_=_C4177( C4175 C4177 ) C4175_=_C4178( C4175 C4178 ) C4175_=_C4179( C4175 C4179 ) C4175_=_C4180( C4175 C4180 ) \nC4176_=_C4177( C4176 C4177 ) C4176_=_C4178( C4176 C4178 ) C4176_=_C4179( C4176 C4179 ) C4176_=_C4180( C4176 C4180 ) C4177_=_C4178( C4177 C4178 ) C4177_=_C4179( C4177 C4179 ) \nC4177_=_C4180( C4177 C4180 ) C4177_=_C4831( C4177 C4831 ) C4177_=_C4837( C4177 C4837 ) C4177_=_C4916( C4177 C4916 ) C4177_=_C5051( C4177 C5051 ) C4177_=_C5052( C4177 C5052 ) \nC4178_=_C4179( C4178 C4179 ) C4178_=_C4180( C4178 C4180 ) C4178_=_C4832( C4178 C4832 ) C4178_=_C4838( C4178 C4838 ) C4178_=_C4917( C4178 C4917 ) C4178_=_C5053( C4178 C5053 ) \nC4178_=_C5054( C4178 C5054 ) C4179_=_C4180( C4179 C4180 ) C4179_=_C4191( C4179 C4191 ) C4179_=_C4418( C4179 C4418 ) C4179_=_C4428( C4179 C4428 ) C4179_=_C4914( C4179 C4914 ) \nC4179_=_C5051( C4179 C5051 ) C4179_=_C5053( C4179 C5053 ) C4179_=_C5194( C4179 C5194 ) C4179_=_C5195( C4179 C5195 ) C4180_=_C4192( C4180 C4192 ) C4180_=_C4419( C4180 C4419 ) \nC4180_=_C4429( C4180 C4429 ) C4180_=_C4915( C4180 C4915 ) C4180_=_C5052( C4180 C5052 ) C4180_=_C5054( C4180 C5054 ) C4180_=_C5196( C4180 C5196 ) C4180_=_C5197( C4180 C5197 ) \nC4183_=_C4184( C4183 C4184 ) C4183_=_C4188( C4183 C4188 ) C4183_=_C4191( C4183 C4191 ) C4183_=_C4192( C4183 C4192 ) C4183_=_C4412( C4183 C4412 ) C4183_=_C4420( C4183 C4420 ) \nC4183_=_C4829( C4183 C4829 ) C4183_=_C4831( C4183 C4831 ) C4183_=_C4832( C4183 C4832 ) C4184_=_C4188( C4184 C4188 ) C4184_=_C4191( C4184 C4191 ) C4184_=_C4192( C4184 C4192 ) \nC4184_=_C4413( C4184 C4413 ) C4184_=_C4421( C4184 C4421 ) C4184_=_C4835( C4184 C4835 ) C4184_=_C4837( C4184 C4837 ) C4184_=_C4838( C4184 C4838 ) C4188_=_C4191( C4188 C4191 ) \nC4188_=_C4192( C4188 C4192 ) C4188_=_C4415( C4188 C4415 ) C4188_=_C4423( C4188 C4423 ) C4188_=_C4722( C4188 C4722 ) C4188_=_C4909( C4188 C4909 ) C4188_=_C4916( C4188 C4916 ) \nC4188_=_C4917( C4188 C4917 ) C4191_=_C4192( C4191 C4192 ) C4191_=_C4418( C4191 C4418 ) C4191_=_C4428( C4191 C4428 ) C4191_=_C4914( C4191 C4914 ) C4191_=_C5051( C4191 C5051 ) \nC4191_=_C5053( C4191 C5053 ) C4191_=_C5194( C4191 C5194 ) C4191_=_C5195( C4191 C5195 ) C4192_=_C4419( C4192 C4419 ) C4192_=_C4429( C4192 C4429 ) C4192_=_C4915( C4192 C4915 ) \nC4192_=_C5052( C4192 C5052 ) C4192_=_C5054( C4192 C5054 ) C4192_=_C5196( C4192 C5196 ) C4192_=_C5197( C4192 C5197 ) C4412_=_C4413( C4412 C4413 ) C4412_=_C4415( C4412 C4415 ) \nC4412_=_C4418( C4412 C4418 ) C4412_=_C4419( C4412 C4419 ) C4412_=_C4420( C4412 C4420 ) C4412_=_C4829( C4412 C4829 ) C4412_=_C4831( C4412 C4831 ) C4412_=_C4832( C4412 C4832 ) \nC4413_=_C4415( C4413 C4415 ) C4413_=_C4418( C4413 C4418 ) C4413_=_C4419( C4413 C4419 ) C4413_=_C4421( C4413 C4421 ) C4413_=_C4835( C4413 C4835 ) C4413_=_C4837( C4413 C4837 ) \nC4413_=_C4838( C4413 C4838 ) C4415_=_C4418( C4415 C4418 ) C4415_=_C4419( C4415 C4419 ) C4415_=_C4423( C4415 C4423 ) C4415_=_C4722( C4415 C4722 ) C4415_=_C4909( C4415 C4909 ) \nC4415_=_C4916( C4415 C4916 ) C4415_=_C4917( C4415 C4917 ) C4418_=_C4419( C4418 C4419 ) C4418_=_C4428( C4418 C4428 ) C4418_=_C4914( C4418 C4914 ) C4418_=_C5051( C4418 C5051 ) \nC4418_=_C5053( C4418 C5053 ) C4418_=_C5194( C4418 C5194 ) C4418_=_C5195( C4418 C5195 ) C4419_=_C4429( C4419 C4429 ) C4419_=_C4915( C4419 C4915 ) C4419_=_C5052( C4419 C5052 ) \nC4419_=_C5054( C4419 C5054 ) C4419_=_C5196( C4419 C5196 ) C4419_=_C5197( C4419 C5197 ) C4420_=_C4421( C4420 C4421 ) C4420_=_C4423( C4420 C4423 ) C4420_=_C4428( C4420 C4428 ) \nC4420_=_C4429( C4420 C4429 ) C4420_=_C4829( C4420 C4829 ) C4420_=_C4831( C4420 C4831 ) C4420_=_C4832( C4420 C4832 ) C4421_=_C4423( C4421 C4423 ) C4421_=_C4428( C4421 C4428 ) \nC4421_=_C4429( C4421 C4429 ) C4421_=_C4835( C4421 C4835 ) C4421_=_C4837( C4421 C4837 ) C4421_=_C4838( C4421 C4838 ) C4423_=_C4428( C4423 C4428 ) C4423_=_C4429( C4423 C4429 ) \nC4423_=_C4722( C4423 C4722 ) C4423_=_C4909( C4423 C4909 ) C4423_=_C4916( C4423 C4916 ) C4423_=_C4917( C4423 C4917 ) C4428_=_C4429( C4428 C4429 ) C4428_=_C4914( C4428 C4914 ) \nC4428_=_C5051( C4428 C5051 ) C4428_=_C5053( C4428 C5053 ) C4428_=_C5194( C4428 C5194 ) C4428_=_C5195( C4428 C5195 ) C4429_=_C4915( C4429 C4915 ) C4429_=_C5052( C4429 C5052 ) \nC4429_=_C5054( C4429 C5054 ) C4429_=_C5196( C4429 C5196 ) C4429_=_C5197( C4429 C5197 ) C4722_=_C4909( C4722 C4909 ) C4722_=_C4916( C4722 C4916 ) C4722_=_C4917( C4722 C4917 ) \nC4829_=_C4831( C4829 C4831 ) C4829_=_C4832( C4829 C4832 ) C4829_=_C4835( C4829 C4835 ) C4829_=_C4909( C4829 C4909 ) C4829_=_C4914( C4829 C4914 ) C4829_=_C4915( C4829 C4915 ) \nC4831_=_C4832( C4831 C4832 ) C4831_=_C4837( C4831 C4837 ) C4831_=_C4916( C4831 C4916 ) C4831_=_C5051( C4831 C5051 ) C4831_=_C5052( C4831 C5052 ) C4832_=_C4838( C4832 C4838 ) \nC4832_=_C4917( C4832 C4917 ) C4832_=_C5053( C4832 C5053 ) C4832_=_C5054( C4832 C5054 ) C4835_=_C4837( C4835 C4837 ) C4835_=_C4838( C4835 C4838 ) C4835_=_C4909( C4835 C4909 ) \nC4835_=_C4914( C4835 C4914 ) C4835_=_C4915( C4835 C4915 ) C4837_=_C4838( C4837 C4838 ) C4837_=_C4916( C4837 C4916 ) C4837_=_C5051( C4837 C5051 ) C4837_=_C5052( C4837 C5052 ) \nC4838_=_C4917( C4838 C4917 ) C4838_=_C5053( C4838 C5053 ) C4838_=_C5054( C4838 C5054 ) C4909_=_C4914( C4909 C4914 ) C4909_=_C4915( C4909 C4915 ) C4909_=_C4916( C4909 C4916 ) \nC4909_=_C4917( C4909 C4917 ) C4914_=_C4915( C4914 C4915 ) C4914_=_C5051( C4914 C5051 ) C4914_=_C5053( C4914 C5053 ) C4914_=_C5194( C4914 C5194 ) C4914_=_C5195( C4914 C5195 ) \nC4915_=_C5052( C4915 C5052 ) C4915_=_C5054( C4915 C5054 ) C4915_=_C5196( C4915 C5196 ) C4915_=_C5197( C4915 C5197 ) C4916_=_C4917( C4916 C4917 ) C4916_=_C5051( C4916 C5051 ) \nC4916_=_C5052( C4916 C5052 ) C4917_=_C5053( C4917 C5053 ) C4917_=_C5054( C4917 C5054 ) C5051_=_C5052( C5051 C5052 ) C5051_=_C5053( C5051 C5053 ) C5051_=_C5194( C5051 C5194 ) \nC5051_=_C5195( C5051 C5195 ) C5052_=_C5054( C5052 C5054 ) C5052_=_C5196( C5052 C5196 ) C5052_=_C5197( C5052 C5197 ) C5053_=_C5054( C5053 C5054 ) C5053_=_C5194( C5053 C5194 ) \nC5053_=_C5195( C5053 C5195 ) C5054_=_C5196( C5054 C5196 ) C5054_=_C5197( C5054 C5197 ) C5194_=_C5195( C5194 C5195 ) C5196_=_C5197( C5196 C5197 ) "];868-&gt;1029[label="98: C857 C858 C1075 C2236 C2237 \nC2241 C2242 C2243 C2244 C2245 C2248 \nC2250 C2251 C2254 C2255 C2259 C2260 \nC2261 C2264 C2266 C2267 C2270 C2271 \nC2760 C2761 C2762 C2766 C2767 C2769 \nC2772 C2773 C2774 C2775 C2776 C2782 \nC2783 C2785 C2788 C2789 C3483 C3484 \nC3485 C3488 C3490 C3491 C3494 C3495 \nC3497 C3498 C3499 C3502 C3504 C3505 \nC3506 C3507 C4168 C4169 C4170 C4173 \nC4175 C4176 C4177 C4178 C4183 C4184 \nC4188 C4191 C4192 C4412 C4413 C4415 \nC4418 C4419 C4420 C4421 C4423 C4428 \nC4429 C4722 C4829 C4831 C4832 C4835 \nC4837 C4838 C4909 C4914 C4915 C4916 \nC4917 C5051 C5052 C5053 C5054 C5194 \nC5195 C5196 C5197 \n802: C857_=_C858 ,C857_=_C2772 ,C857_=_C2788 ,C857_=_C4191 ,C857_=_C4418 ,\nC857_=_C4428 ,C857_=_C4914 ,C857_=_C5051 ,C857_=_C5053 ,C857_=_C5194 ,C857_=_C5195 ,\nC858_=_C2773 ,C858_=_C2789 ,C858_=_C4192 ,C858_=_C4419 ,C858_=_C4429 ,C858_=_C4915 ,\nC858_=_C5052 ,C858_=_C5054 ,C858_=_C5196 ,C858_=_C5197 ,C1075_=_C2762 ,C1075_=_C2776 ,\nC1075_=_C4168 ,C1075_=_C4169 ,C1075_=_C4170 ,C1075_=_C4173 ,C1075_=_C4175 ,C1075_=_C4176 ,\nC1075_=_C4177 ,C1075_=_C4178 ,C2236_=_C2237 ,C2236_=_C2241 ,C2236_=_C2242 ,C2236_=_C2243 ,\nC2236_=_C2244 ,C2236_=_C2245 ,C2236_=_C2248 ,C2236_=_C2250 ,C2236_=_C2251 ,C2236_=_C2254 ,\nC2236_=_C2760 ,C2236_=_C2761 ,C2236_=_C2762 ,C2236_=_C2766 ,C2236_=_C2767 ,C2236_=_C2769 ,\nC2236_=_C2772 ,C2236_=_C2773 ,C2237_=_C2241 ,C2237_=_C2242 ,C2237_=_C2243 ,C2237_=_C2244 ,\nC2237_=_C2245 ,C2237_=_C2248 ,C2237_=_C2250 ,C2237_=_C2251 ,C2237_=_C2255 ,C2237_=_C2774 ,\nC2237_=_C2775 ,C2237_=_C2776 ,C2237_=_C2782 ,C2237_=_C2783 ,C2237_=_C2785 ,C2237_=_C2788 ,\nC2237_=_C2789 ,C2241_=_C2242 ,C2241_=_C2243 ,C2241_=_C2244 ,C2241_=_C2245 ,C2241_=_C2248 ,\nC2241_=_C2250 ,C2241_=_C2251 ,C2241_=_C2259 ,C2241_=_C3483 ,C2241_=_C3497 ,C2241_=_C4168 ,\nC2241_=_C4183 ,C2241_=_C4184 ,C2241_=_C4188 ,C2241_=_C4191 ,C2241_=_C4192 ,C2242_=_C2243 ,\nC2242_=_C2244 ,C2242_=_C2245 ,C2242_=_C2248 ,C2242_=_C2250 ,C2242_=_C2251 ,C2243_=_C2244 ,\nC2243_=_C2245 ,C2243_=_C2248 ,C2243_=_C2250 ,C2243_=_C2251 ,C2244_=_C2245 ,C2244_=_C2248 ,\nC2244_=_C2250 ,C2244_=_C2251 ,C2244_=_C2260 ,C2244_=_C3484 ,C2244_=_C3498 ,C2244_=_C4169 ,\nC2244_=_C4412 ,C2244_=_C4413 ,C2244_=_C4415 ,C2244_=_C4418 ,C2244_=_C4419 ,C2245_=_C2248</w:t>
      </w:r>
    </w:p>
    <w:p>
      <w:pPr>
        <w:pStyle w:val="PreformattedText"/>
        <w:bidi w:val="0"/>
        <w:spacing w:before="0" w:after="0"/>
        <w:jc w:val="left"/>
        <w:rPr/>
      </w:pPr>
      <w:r>
        <w:rPr/>
        <w:t xml:space="preserve"> </w:t>
      </w:r>
      <w:r>
        <w:rPr/>
        <w:t>,\nC2245_=_C2250 ,C2245_=_C2251 ,C2245_=_C2261 ,C2245_=_C3485 ,C2245_=_C3499 ,C2245_=_C4170 ,\nC2245_=_C4420 ,C2245_=_C4421 ,C2245_=_C4423 ,C2245_=_C4428 ,C2245_=_C4429 ,C2248_=_C2250 ,\nC2248_=_C2251 ,C2248_=_C2264 ,C2248_=_C3488 ,C2248_=_C3502 ,C2248_=_C4173 ,C2248_=_C4829 ,\nC2248_=_C4835 ,C2248_=_C4909 ,C2248_=_C4914 ,C2248_=_C4915 ,C2250_=_C2251 ,C2250_=_C2266 ,\nC2250_=_C3490 ,C2250_=_C3506 ,C2250_=_C4177 ,C2250_=_C4831 ,C2250_=_C4837 ,C2250_=_C4916 ,\nC2250_=_C5051 ,C2250_=_C5052 ,C2251_=_C2267 ,C2251_=_C3491 ,C2251_=_C3507 ,C2251_=_C4178 ,\nC2251_=_C4832 ,C2251_=_C4838 ,C2251_=_C4917 ,C2251_=_C5053 ,C2251_=_C5054 ,C2254_=_C2255 ,\nC2254_=_C2259 ,C2254_=_C2260 ,C2254_=_C2261 ,C2254_=_C2264 ,C2254_=_C2266 ,C2254_=_C2267 ,\nC2254_=_C2270 ,C2254_=_C2271 ,C2254_=_C2760 ,C2254_=_C2761 ,C2254_=_C2762 ,C2254_=_C2766 ,\nC2254_=_C2767 ,C2254_=_C2769 ,C2254_=_C2772 ,C2254_=_C2773 ,C2255_=_C2259 ,C2255_=_C2260 ,\nC2255_=_C2261 ,C2255_=_C2264 ,C2255_=_C2266 ,C2255_=_C2267 ,C2255_=_C2270 ,C2255_=_C2271 ,\nC2255_=_C2774 ,C2255_=_C2775 ,C2255_=_C2776 ,C2255_=_C2782 ,C2255_=_C2783 ,C2255_=_C2785 ,\nC2255_=_C2788 ,C2255_=_C2789 ,C2259_=_C2260 ,C2259_=_C2261 ,C2259_=_C2264 ,C2259_=_C2266 ,\nC2259_=_C2267 ,C2259_=_C2270 ,C2259_=_C2271 ,C2259_=_C3483 ,C2259_=_C3497 ,C2259_=_C4168 ,\nC2259_=_C4183 ,C2259_=_C4184 ,C2259_=_C4188 ,C2259_=_C4191 ,C2259_=_C4192 ,C2260_=_C2261 ,\nC2260_=_C2264 ,C2260_=_C2266 ,C2260_=_C2267 ,C2260_=_C2270 ,C2260_=_C2271 ,C2260_=_C3484 ,\nC2260_=_C3498 ,C2260_=_C4169 ,C2260_=_C4412 ,C2260_=_C4413 ,C2260_=_C4415 ,C2260_=_C4418 ,\nC2260_=_C4419 ,C2261_=_C2264 ,C2261_=_C2266 ,C2261_=_C2267 ,C2261_=_C2270 ,C2261_=_C2271 ,\nC2261_=_C3485 ,C2261_=_C3499 ,C2261_=_C4170 ,C2261_=_C4420 ,C2261_=_C4421 ,C2261_=_C4423 ,\nC2261_=_C4428 ,C2261_=_C4429 ,C2264_=_C2266 ,C2264_=_C2267 ,C2264_=_C2270 ,C2264_=_C2271 ,\nC2264_=_C3488 ,C2264_=_C3502 ,C2264_=_C4173 ,C2264_=_C4829 ,C2264_=_C4835 ,C2264_=_C4909 ,\nC2264_=_C4914 ,C2264_=_C4915 ,C2266_=_C2267 ,C2266_=_C2270 ,C2266_=_C2271 ,C2266_=_C3490 ,\nC2266_=_C3506 ,C2266_=_C4177 ,C2266_=_C4831 ,C2266_=_C4837 ,C2266_=_C4916 ,C2266_=_C5051 ,\nC2266_=_C5052 ,C2267_=_C2270 ,C2267_=_C2271 ,C2267_=_C3491 ,C2267_=_C3507 ,C2267_=_C4178 ,\nC2267_=_C4832 ,C2267_=_C4838 ,C2267_=_C4917 ,C2267_=_C5053 ,C2267_=_C5054 ,C2270_=_C2271 ,\nC2760_=_C2761 ,C2760_=_C2762 ,C2760_=_C2766 ,C2760_=_C2767 ,C2760_=_C2769 ,C2760_=_C2772 ,\nC2760_=_C2773 ,C2760_=_C2774 ,C2760_=_C3483 ,C2760_=_C3484 ,C2760_=_C3485 ,C2760_=_C3488 ,\nC2760_=_C3490 ,C2760_=_C3491 ,C2760_=_C3494 ,C2760_=_C3495 ,C2761_=_C2762 ,C2761_=_C2766 ,\nC2761_=_C2767 ,C2761_=_C2769 ,C2761_=_C2772 ,C2761_=_C2773 ,C2761_=_C2775 ,C2761_=_C3497 ,\nC2761_=_C3498 ,C2761_=_C3499 ,C2761_=_C3502 ,C2761_=_C3504 ,C2761_=_C3505 ,C2761_=_C3506 ,\nC2761_=_C3507 ,C2762_=_C2766 ,C2762_=_C2767 ,C2762_=_C2769 ,C2762_=_C2772 ,C2762_=_C2773 ,\nC2762_=_C2776 ,C2762_=_C4168 ,C2762_=_C4169 ,C2762_=_C4170 ,C2762_=_C4173 ,C2762_=_C4175 ,\nC2762_=_C4176 ,C2762_=_C4177 ,C2762_=_C4178 ,C2766_=_C2767 ,C2766_=_C2769 ,C2766_=_C2772 ,\nC2766_=_C2773 ,C2766_=_C2782 ,C2766_=_C4183 ,C2766_=_C4412 ,C2766_=_C4420 ,C2766_=_C4829 ,\nC2766_=_C4831 ,C2766_=_C4832 ,C2767_=_C2769 ,C2767_=_C2772 ,C2767_=_C2773 ,C2767_=_C2783 ,\nC2767_=_C4184 ,C2767_=_C4413 ,C2767_=_C4421 ,C2767_=_C4835 ,C2767_=_C4837 ,C2767_=_C4838 ,\nC2769_=_C2772 ,C2769_=_C2773 ,C2769_=_C2785 ,C2769_=_C4188 ,C2769_=_C4415 ,C2769_=_C4423 ,\nC2769_=_C4722 ,C2769_=_C4909 ,C2769_=_C4916 ,C2769_=_C4917 ,C2772_=_C2773 ,C2772_=_C2788 ,\nC2772_=_C4191 ,C2772_=_C4418 ,C2772_=_C4428 ,C2772_=_C4914 ,C2772_=_C5051 ,C2772_=_C5053 ,\nC2772_=_C5194 ,C2772_=_C5195 ,C2773_=_C2789 ,C2773_=_C4192 ,C2773_=_C4419 ,C2773_=_C4429 ,\nC2773_=_C4915 ,C2773_=_C5052 ,C2773_=_C5054 ,C2773_=_C5196 ,C2773_=_C5197 ,C2774_=_C2775 ,\nC2774_=_C2776 ,C2774_=_C2782 ,C2774_=_C2783 ,C2774_=_C2785 ,C2774_=_C2788 ,C2774_=_C2789 ,\nC2774_=_C3483 ,C2774_=_C3484 ,C2774_=_C3485 ,C2774_=_C3488 ,C2774_=_C3490 ,C2774_=_C3491 ,\nC2774_=_C3494 ,C2774_=_C3495 ,C2775_=_C2776 ,C2775_=_C2782 ,C2775_=_C2783 ,C2775_=_C2785 ,\nC2775_=_C2788 ,C2775_=_C2789 ,C2775_=_C3497 ,C2775_=_C3498 ,C2775_=_C3499 ,C2775_=_C3502 ,\nC2775_=_C3504 ,C2775_=_C3505 ,C2775_=_C3506 ,C2775_=_C3507 ,C2776_=_C2782 ,C2776_=_C2783 ,\nC2776_=_C2785 ,C2776_=_C2788 ,C2776_=_C2789 ,C2776_=_C4168 ,C2776_=_C4169 ,C2776_=_C4170 ,\nC2776_=_C4173 ,C2776_=_C4175 ,C2776_=_C4176 ,C2776_=_C4177 ,C2776_=_C4178 ,C2782_=_C2783 ,\nC2782_=_C2785 ,C2782_=_C2788 ,C2782_=_C2789 ,C2782_=_C4183 ,C2782_=_C4412 ,C2782_=_C4420 ,\nC2782_=_C4829 ,C2782_=_C4831 ,C2782_=_C4832 ,C2783_=_C2785 ,C2783_=_C2788 ,C2783_=_C2789 ,\nC2783_=_C4184 ,C2783_=_C4413 ,C2783_=_C4421 ,C2783_=_C4835 ,C2783_=_C4837 ,C2783_=_C4838 ,\nC2785_=_C2788 ,C2785_=_C2789 ,C2785_=_C4188 ,C2785_=_C4415 ,C2785_=_C4423 ,C2785_=_C4722 ,\nC2785_=_C4909 ,C2785_=_C4916 ,C2785_=_C4917 ,C2788_=_C2789 ,C2788_=_C4191 ,C2788_=_C4418 ,\nC2788_=_C4428 ,C2788_=_C4914 ,C2788_=_C5051 ,C2788_=_C5053 ,C2788_=_C5194 ,C2788_=_C5195 ,\nC2789_=_C4192 ,C2789_=_C4419 ,C2789_=_C4429 ,C2789_=_C4915 ,C2789_=_C5052 ,C2789_=_C5054 ,\nC2789_=_C5196 ,C2789_=_C5197 ,C3483_=_C3484 ,C3483_=_C3485 ,C3483_=_C3488 ,C3483_=_C3490 ,\nC3483_=_C3491 ,C3483_=_C3494 ,C3483_=_C3495 ,C3483_=_C3497 ,C3483_=_C4168 ,C3483_=_C4183 ,\nC3483_=_C4184 ,C3483_=_C4188 ,C3483_=_C4191 ,C3483_=_C4192 ,C3484_=_C3485 ,C3484_=_C3488 ,\nC3484_=_C3490 ,C3484_=_C3491 ,C3484_=_C3494 ,C3484_=_C3495 ,C3484_=_C3498 ,C3484_=_C4169 ,\nC3484_=_C4412 ,C3484_=_C4413 ,C3484_=_C4415 ,C3484_=_C4418 ,C3484_=_C4419 ,C3485_=_C3488 ,\nC3485_=_C3490 ,C3485_=_C3491 ,C3485_=_C3494 ,C3485_=_C3495 ,C3485_=_C3499 ,C3485_=_C4170 ,\nC3485_=_C4420 ,C3485_=_C4421 ,C3485_=_C4423 ,C3485_=_C4428 ,C3485_=_C4429 ,C3488_=_C3490 ,\nC3488_=_C3491 ,C3488_=_C3494 ,C3488_=_C3495 ,C3488_=_C3502 ,C3488_=_C4173 ,C3488_=_C4829 ,\nC3488_=_C4835 ,C3488_=_C4909 ,C3488_=_C4914 ,C3488_=_C4915 ,C3490_=_C3491 ,C3490_=_C3494 ,\nC3490_=_C3495 ,C3490_=_C3506 ,C3490_=_C4177 ,C3490_=_C4831 ,C3490_=_C4837 ,C3490_=_C4916 ,\nC3490_=_C5051 ,C3490_=_C5052 ,C3491_=_C3494 ,C3491_=_C3495 ,C3491_=_C3507 ,C3491_=_C4178 ,\nC3491_=_C4832 ,C3491_=_C4838 ,C3491_=_C4917 ,C3491_=_C5053 ,C3491_=_C5054 ,C3494_=_C3495 ,\nC3494_=_C5194 ,C3495_=_C5195 ,C3497_=_C3498 ,C3497_=_C3499 ,C3497_=_C3502 ,C3497_=_C3504 ,\nC3497_=_C3505 ,C3497_=_C3506 ,C3497_=_C3507 ,C3497_=_C4168 ,C3497_=_C4183 ,C3497_=_C4184 ,\nC3497_=_C4188 ,C3497_=_C4191 ,C3497_=_C4192 ,C3498_=_C3499 ,C3498_=_C3502 ,C3498_=_C3504 ,\nC3498_=_C3505 ,C3498_=_C3506 ,C3498_=_C3507 ,C3498_=_C4169 ,C3498_=_C4412 ,C3498_=_C4413 ,\nC3498_=_C4415 ,C3498_=_C4418 ,C3498_=_C4419 ,C3499_=_C3502 ,C3499_=_C3504 ,C3499_=_C3505 ,\nC3499_=_C3506 ,C3499_=_C3507 ,C3499_=_C4170 ,C3499_=_C4420 ,C3499_=_C4421 ,C3499_=_C4423 ,\nC3499_=_C4428 ,C3499_=_C4429 ,C3502_=_C3504 ,C3502_=_C3505 ,C3502_=_C3506 ,C3502_=_C3507 ,\nC3502_=_C4173 ,C3502_=_C4829 ,C3502_=_C4835 ,C3502_=_C4909 ,C3502_=_C4914 ,C3502_=_C4915 ,\nC3504_=_C3505 ,C3504_=_C3506 ,C3504_=_C3507 ,C3504_=_C4175 ,C3505_=_C3506 ,C3505_=_C3507 ,\nC3505_=_C4176 ,C3506_=_C3507 ,C3506_=_C4177 ,C3506_=_C4831 ,C3506_=_C4837 ,C3506_=_C4916 ,\nC3506_=_C5051 ,C3506_=_C5052 ,C3507_=_C4178 ,C3507_=_C4832 ,C3507_=_C4838 ,C3507_=_C4917 ,\nC3507_=_C5053 ,C3507_=_C5054 ,C4168_=_C4169 ,C4168_=_C4170 ,C4168_=_C4173 ,C4168_=_C4175 ,\nC4168_=_C4176 ,C4168_=_C4177 ,C4168_=_C4178 ,C4168_=_C4183 ,C4168_=_C4184 ,C4168_=_C4188 ,\nC4168_=_C4191 ,C4168_=_C4192 ,C4169_=_C4170 ,C4169_=_C4173 ,C4169_=_C4175 ,C4169_=_C4176 ,\nC4169_=_C4177 ,C4169_=_C4178 ,C4169_=_C4412 ,C4169_=_C4413 ,C4169_=_C4415 ,C4169_=_C4418 ,\nC4169_=_C4419 ,C4170_=_C4173 ,C4170_=_C4175 ,C4170_=_C4176 ,C4170_=_C4177 ,C4170_=_C4178 ,\nC4170_=_C4420 ,C4170_=_C4421 ,C4170_=_C4423 ,C4170_=_C4428 ,C4170_=_C4429 ,C4173_=_C4175 ,\nC4173_=_C4176 ,C4173_=_C4177 ,C4173_=_C4178 ,C4173_=_C4829 ,C4173_=_C4835 ,C4173_=_C4909 ,\nC4173_=_C4914 ,C4173_=_C4915 ,C4175_=_C4176 ,C4175_=_C4177 ,C4175_=_C4178 ,C4176_=_C4177 ,\nC4176_=_C4178 ,C4177_=_C4178 ,C4177_=_C4831 ,C4177_=_C4837 ,C4177_=_C4916 ,C4177_=_C5051 ,\nC4177_=_C5052 ,C4178_=_C4832 ,C4178_=_C4838 ,C4178_=_C4917 ,C4178_=_C5053 ,C4178_=_C5054 ,\nC4183_=_C4184 ,C4183_=_C4188 ,C4183_=_C4191 ,C4183_=_C4192 ,C4183_=_C4412 ,C4183_=_C4420 ,\nC4183_=_C4829 ,C4183_=_C4831 ,C4183_=_C4832 ,C4184_=_C4188 ,C4184_=_C4191 ,C4184_=_C4192 ,\nC4184_=_C4413 ,C4184_=_C4421 ,C4184_=_C4835 ,C4184_=_C4837 ,C4184_=_C4838 ,C4188_=_C4191 ,\nC4188_=_C4192 ,C4188_=_C4415 ,C4188_=_C4423 ,C4188_=_C4722 ,C4188_=_C4909 ,C4188_=_C4916 ,\nC4188_=_C4917 ,C4191_=_C4192 ,C4191_=_C4418 ,C4191_=_C4428 ,C4191_=_C4914 ,C4191_=_C5051 ,\nC4191_=_C5053 ,C4191_=_C5194 ,C4191_=_C5195 ,C4192_=_C4419 ,C4192_=_C4429 ,C4192_=_C4915 ,\nC4192_=_C5052 ,C4192_=_C5054 ,C4192_=_C5196 ,C4192_=_C5197 ,C4412_=_C4413 ,C4412_=_C4415 ,\nC4412_=_C4418 ,C4412_=_C4419 ,C4412_=_C4420 ,C4412_=_C4829 ,C4412_=_C4831 ,C4412_=_C4832 ,\nC4413_=_C4415 ,C4413_=_C4418 ,C4413_=_C4419 ,C4413_=_C4421 ,C4413_=_C4835 ,C4413_=_C4837 ,\nC4413_=_C4838 ,C4415_=_C4418 ,C4415_=_C4419 ,C4415_=_C4423 ,C4415_=_C4722 ,C4415_=_C4909 ,\nC4415_=_C4916 ,C4415_=_C4917 ,C4418_=_C4419 ,C4418_=_C4428 ,C4418_=_C4914 ,C4418_=_C5051 ,\nC4418_=_C5053 ,C4418_=_C5194 ,C4418_=_C5195 ,C4419_=_C4429 ,C4419_=_C4915 ,C4419_=_C5052 ,\nC4419_=_C5054 ,C4419_=_C5196 ,C4419_=_C5197 ,C4420_=_C4421 ,C4420_=_C4423 ,C4420_=_C4428 ,\nC4420_=_C4429 ,C4420_=_C4829 ,C4420_=_C4831 ,C4420_=_C4832 ,C4421_=_C4423 ,C4421_=_C4428 ,\nC4421_=_C4429 ,C4421_=_C4835 ,C4421_=_C4837 ,C4421_=_C4838 ,C4423_=_C4428 ,C4423_=_C4429 ,\nC4423_=_C4722 ,C4423_=_C4909 ,C4423_=_C4916 ,C4423_=_C4917 ,C4428_=_C4429 ,C4428_=_C4914 ,\nC4428_=_C5051 ,C4428_=_C5053 ,C4428_=_C5194 ,C4428_=_C5195 ,C4429_=_C4915 ,C4429_=_C5052 ,\nC4429_=_C5054 ,C4429_=_C5196 ,C4429_=_C5197 ,C4722_=_C4909 ,C4722_=_C4916 ,C4722_=_C4917 ,\nC4829_=_C4831 ,C4829_=_C4832 ,C4829_=_C4835 ,C4829_=_C4909 ,C4829_=_C4914 ,C4829_=_C4915 ,\nC4831_=_C4832 ,C4831_=_C4837 ,C4831_=_C4916 ,C4831_=_C5051</w:t>
      </w:r>
    </w:p>
    <w:p>
      <w:pPr>
        <w:pStyle w:val="PreformattedText"/>
        <w:bidi w:val="0"/>
        <w:spacing w:before="0" w:after="0"/>
        <w:jc w:val="left"/>
        <w:rPr/>
      </w:pPr>
      <w:r>
        <w:rPr/>
        <w:t xml:space="preserve"> </w:t>
      </w:r>
      <w:r>
        <w:rPr/>
        <w:t>,C4831_=_C5052 ,C4832_=_C4838 ,\nC4832_=_C4917 ,C4832_=_C5053 ,C4832_=_C5054 ,C4835_=_C4837 ,C4835_=_C4838 ,C4835_=_C4909 ,\nC4835_=_C4914 ,C4835_=_C4915 ,C4837_=_C4838 ,C4837_=_C4916 ,C4837_=_C5051 ,C4837_=_C5052 ,\nC4838_=_C4917 ,C4838_=_C5053 ,C4838_=_C5054 ,C4909_=_C4914 ,C4909_=_C4915 ,C4909_=_C4916 ,\nC4909_=_C4917 ,C4914_=_C4915 ,C4914_=_C5051 ,C4914_=_C5053 ,C4914_=_C5194 ,C4914_=_C5195 ,\nC4915_=_C5052 ,C4915_=_C5054 ,C4915_=_C5196 ,C4915_=_C5197 ,C4916_=_C4917 ,C4916_=_C5051 ,\nC4916_=_C5052 ,C4917_=_C5053 ,C4917_=_C5054 ,C5051_=_C5052 ,C5051_=_C5053 ,C5051_=_C5194 ,\nC5051_=_C5195 ,C5052_=_C5054 ,C5052_=_C5196 ,C5052_=_C5197 ,C5053_=_C5054 ,C5053_=_C5194 ,\nC5053_=_C5195 ,C5054_=_C5196 ,C5054_=_C5197 ,C5194_=_C5195 ,C5196_=_C5197 ,"];1030[shape=box, label="id:1030 level: 8\n17: C789 C1547 C2281 C2433 C2758 \nC2759 C2882 C2883 C3472 C3473 C3474 \nC3475 C3476 C3477 C3478 C3479 C3480 \n74: C789_=_C1547( C789 C1547 ) C789_=_C2281( C789 C2281 ) C789_=_C2758( C789 C2758 ) C789_=_C2882( C789 C2882 ) C789_=_C3472( C789 C3472 ) \nC789_=_C3473( C789 C3473 ) C789_=_C3474( C789 C3474 ) C789_=_C3475( C789 C3475 ) C1547_=_C2281( C1547 C2281 ) C1547_=_C2758( C1547 C2758 ) C1547_=_C2882( C1547 C2882 ) \nC1547_=_C3472( C1547 C3472 ) C1547_=_C3473( C1547 C3473 ) C1547_=_C3474( C1547 C3474 ) C1547_=_C3475( C1547 C3475 ) C2281_=_C2758( C2281 C2758 ) C2281_=_C2882( C2281 C2882 ) \nC2281_=_C3472( C2281 C3472 ) C2281_=_C3473( C2281 C3473 ) C2281_=_C3474( C2281 C3474 ) C2281_=_C3475( C2281 C3475 ) C2433_=_C2759( C2433 C2759 ) C2433_=_C2883( C2433 C2883 ) \nC2433_=_C3472( C2433 C3472 ) C2433_=_C3476( C2433 C3476 ) C2433_=_C3477( C2433 C3477 ) C2433_=_C3478( C2433 C3478 ) C2433_=_C3479( C2433 C3479 ) C2433_=_C3480( C2433 C3480 ) \nC2758_=_C2759( C2758 C2759 ) C2758_=_C2882( C2758 C2882 ) C2758_=_C3472( C2758 C3472 ) C2758_=_C3473( C2758 C3473 ) C2758_=_C3474( C2758 C3474 ) C2758_=_C3475( C2758 C3475 ) \nC2759_=_C2883( C2759 C2883 ) C2759_=_C3472( C2759 C3472 ) C2759_=_C3476( C2759 C3476 ) C2759_=_C3477( C2759 C3477 ) C2759_=_C3478( C2759 C3478 ) C2759_=_C3479( C2759 C3479 ) \nC2759_=_C3480( C2759 C3480 ) C2882_=_C2883( C2882 C2883 ) C2882_=_C3472( C2882 C3472 ) C2882_=_C3473( C2882 C3473 ) C2882_=_C3474( C2882 C3474 ) C2882_=_C3475( C2882 C3475 ) \nC2883_=_C3472( C2883 C3472 ) C2883_=_C3476( C2883 C3476 ) C2883_=_C3477( C2883 C3477 ) C2883_=_C3478( C2883 C3478 ) C2883_=_C3479( C2883 C3479 ) C2883_=_C3480( C2883 C3480 ) \nC3472_=_C3473( C3472 C3473 ) C3472_=_C3474( C3472 C3474 ) C3472_=_C3475( C3472 C3475 ) C3472_=_C3476( C3472 C3476 ) C3472_=_C3477( C3472 C3477 ) C3472_=_C3478( C3472 C3478 ) \nC3472_=_C3479( C3472 C3479 ) C3472_=_C3480( C3472 C3480 ) C3473_=_C3474( C3473 C3474 ) C3473_=_C3475( C3473 C3475 ) C3474_=_C3475( C3474 C3475 ) C3476_=_C3477( C3476 C3477 ) \nC3476_=_C3478( C3476 C3478 ) C3476_=_C3479( C3476 C3479 ) C3476_=_C3480( C3476 C3480 ) C3477_=_C3478( C3477 C3478 ) C3477_=_C3479( C3477 C3479 ) C3477_=_C3480( C3477 C3480 ) \nC3478_=_C3479( C3478 C3479 ) C3478_=_C3480( C3478 C3480 ) C3479_=_C3480( C3479 C3480 ) "];869-&gt;1030[label="16: C789 C1547 C2281 C2433 C2758 \nC2759 C2882 C2883 C3473 C3474 C3475 \nC3476 C3477 C3478 C3479 C3480 \n58: C789_=_C1547 ,C789_=_C2281 ,C789_=_C2758 ,C789_=_C2882 ,C789_=_C3473 ,\nC789_=_C3474 ,C789_=_C3475 ,C1547_=_C2281 ,C1547_=_C2758 ,C1547_=_C2882 ,C1547_=_C3473 ,\nC1547_=_C3474 ,C1547_=_C3475 ,C2281_=_C2758 ,C2281_=_C2882 ,C2281_=_C3473 ,C2281_=_C3474 ,\nC2281_=_C3475 ,C2433_=_C2759 ,C2433_=_C2883 ,C2433_=_C3476 ,C2433_=_C3477 ,C2433_=_C3478 ,\nC2433_=_C3479 ,C2433_=_C3480 ,C2758_=_C2759 ,C2758_=_C2882 ,C2758_=_C3473 ,C2758_=_C3474 ,\nC2758_=_C3475 ,C2759_=_C2883 ,C2759_=_C3476 ,C2759_=_C3477 ,C2759_=_C3478 ,C2759_=_C3479 ,\nC2759_=_C3480 ,C2882_=_C2883 ,C2882_=_C3473 ,C2882_=_C3474 ,C2882_=_C3475 ,C2883_=_C3476 ,\nC2883_=_C3477 ,C2883_=_C3478 ,C2883_=_C3479 ,C2883_=_C3480 ,C3473_=_C3474 ,C3473_=_C3475 ,\nC3474_=_C3475 ,C3476_=_C3477 ,C3476_=_C3478 ,C3476_=_C3479 ,C3476_=_C3480 ,C3477_=_C3478 ,\nC3477_=_C3479 ,C3477_=_C3480 ,C3478_=_C3479 ,C3478_=_C3480 ,C3479_=_C3480 ,"];1031[shape=box, label="id:1031 level: 8\n19: C10 C11 C355 C588 C592 \nC1067 C1300 C1636 C1637 C1638 C1639 \nC1640 C1641 C2881 C2882 C2883 C2884 \nC2885 C2886 \n58: C10_=_C11( C10 C11 ) C10_=_C1300( C10 C1300 ) C10_=_C1636( C10 C1636 ) C10_=_C1637( C10 C1637 ) C11_=_C1638( C11 C1638 ) \nC11_=_C1639( C11 C1639 ) C11_=_C1640( C11 C1640 ) C11_=_C1641( C11 C1641 ) C355_=_C588( C355 C588 ) C355_=_C592( C355 C592 ) C588_=_C592( C588 C592 ) \nC1067_=_C1636( C1067 C1636 ) C1067_=_C1638( C1067 C1638 ) C1067_=_C2881( C1067 C2881 ) C1067_=_C2882( C1067 C2882 ) C1067_=_C2883( C1067 C2883 ) C1067_=_C2884( C1067 C2884 ) \nC1067_=_C2885( C1067 C2885 ) C1067_=_C2886( C1067 C2886 ) C1300_=_C1636( C1300 C1636 ) C1300_=_C1637( C1300 C1637 ) C1636_=_C1637( C1636 C1637 ) C1636_=_C1638( C1636 C1638 ) \nC1636_=_C2881( C1636 C2881 ) C1636_=_C2882( C1636 C2882 ) C1636_=_C2883( C1636 C2883 ) C1636_=_C2884( C1636 C2884 ) C1636_=_C2885( C1636 C2885 ) C1636_=_C2886( C1636 C2886 ) \nC1637_=_C2886( C1637 C2886 ) C1638_=_C1639( C1638 C1639 ) C1638_=_C1640( C1638 C1640 ) C1638_=_C1641( C1638 C1641 ) C1638_=_C2881( C1638 C2881 ) C1638_=_C2882( C1638 C2882 ) \nC1638_=_C2883( C1638 C2883 ) C1638_=_C2884( C1638 C2884 ) C1638_=_C2885( C1638 C2885 ) C1638_=_C2886( C1638 C2886 ) C1639_=_C1640( C1639 C1640 ) C1639_=_C1641( C1639 C1641 ) \nC1639_=_C2881( C1639 C2881 ) C1640_=_C1641( C1640 C1641 ) C2881_=_C2882( C2881 C2882 ) C2881_=_C2883( C2881 C2883 ) C2881_=_C2884( C2881 C2884 ) C2881_=_C2885( C2881 C2885 ) \nC2881_=_C2886( C2881 C2886 ) C2882_=_C2883( C2882 C2883 ) C2882_=_C2884( C2882 C2884 ) C2882_=_C2885( C2882 C2885 ) C2882_=_C2886( C2882 C2886 ) C2883_=_C2884( C2883 C2884 ) \nC2883_=_C2885( C2883 C2885 ) C2883_=_C2886( C2883 C2886 ) C2884_=_C2885( C2884 C2885 ) C2884_=_C2886( C2884 C2886 ) C2885_=_C2886( C2885 C2886 ) "];869-&gt;1031[label="17: C10 C11 C355 C588 C592 \nC1067 C1300 C1637 C1639 C1640 C1641 \nC2881 C2882 C2883 C2884 C2885 C2886 \n36: C10_=_C11 ,C10_=_C1300 ,C10_=_C1637 ,C11_=_C1639 ,C11_=_C1640 ,\nC11_=_C1641 ,C355_=_C588 ,C355_=_C592 ,C588_=_C592 ,C1067_=_C2881 ,C1067_=_C2882 ,\nC1067_=_C2883 ,C1067_=_C2884 ,C1067_=_C2885 ,C1067_=_C2886 ,C1300_=_C1637 ,C1637_=_C2886 ,\nC1639_=_C1640 ,C1639_=_C1641 ,C1639_=_C2881 ,C1640_=_C1641 ,C2881_=_C2882 ,C2881_=_C2883 ,\nC2881_=_C2884 ,C2881_=_C2885 ,C2881_=_C2886 ,C2882_=_C2883 ,C2882_=_C2884 ,C2882_=_C2885 ,\nC2882_=_C2886 ,C2883_=_C2884 ,C2883_=_C2885 ,C2883_=_C2886 ,C2884_=_C2885 ,C2884_=_C2886 ,\nC2885_=_C2886 ,"];1032[shape=box, label="id:1032 level: 8\n32: C779 C781 C783 C784 C785 \nC786 C787 C789 C791 C808 C809 \nC1543 C1548 C2125 C2126 C2279 C2280 \nC2281 C2283 C2284 C2434 C2437 C2557 \nC2558 C3473 C3476 C4160 C4162 C4163 \nC4164 C4302 C4303 \n96: C779_=_C781( C779 C781 ) C779_=_C783( C779 C783 ) C779_=_C784( C779 C784 ) C779_=_C785( C779 C785 ) C779_=_C786( C779 C786 ) \nC779_=_C787( C779 C787 ) C779_=_C1543( C779 C1543 ) C781_=_C783( C781 C783 ) C781_=_C784( C781 C784 ) C781_=_C785( C781 C785 ) C781_=_C786( C781 C786 ) \nC781_=_C787( C781 C787 ) C781_=_C2279( C781 C2279 ) C781_=_C2437( C781 C2437 ) C783_=_C784( C783 C784 ) C783_=_C785( C783 C785 ) C783_=_C786( C783 C786 ) \nC783_=_C787( C783 C787 ) C783_=_C2283( C783 C2283 ) C783_=_C2434( C783 C2434 ) C783_=_C2437( C783 C2437 ) C783_=_C2558( C783 C2558 ) C783_=_C3473( C783 C3473 ) \nC784_=_C785( C784 C785 ) C784_=_C786( C784 C786 ) C784_=_C787( C784 C787 ) C785_=_C786( C785 C786 ) C785_=_C787( C785 C787 ) C786_=_C787( C786 C787 ) \nC787_=_C4164( C787 C4164 ) C789_=_C791( C789 C791 ) C789_=_C2281( C789 C2281 ) C789_=_C3473( C789 C3473 ) C791_=_C2557( C791 C2557 ) C791_=_C3476( C791 C3476 ) \nC791_=_C4302( C791 C4302 ) C791_=_C4303( C791 C4303 ) C808_=_C809( C808 C809 ) C808_=_C2279( C808 C2279 ) C808_=_C2280( C808 C2280 ) C809_=_C2281( C809 C2281 ) \nC809_=_C2283( C809 C2283 ) C809_=_C2284( C809 C2284 ) C1543_=_C1548( C1543 C1548 ) C1543_=_C2125( C1543 C2125 ) C1543_=_C2280( C1543 C2280 ) C1543_=_C4160( C1543 C4160 ) \nC1543_=_C4162( C1543 C4162 ) C1543_=_C4163( C1543 C4163 ) C1543_=_C4164( C1543 C4164 ) C1548_=_C2125( C1548 C2125 ) C1548_=_C2280( C1548 C2280 ) C1548_=_C4160( C1548 C4160 ) \nC1548_=_C4162( C1548 C4162 ) C1548_=_C4163( C1548 C4163 ) C1548_=_C4164( C1548 C4164 ) C2125_=_C2126( C2125 C2126 ) C2125_=_C2280( C2125 C2280 ) C2125_=_C4160( C2125 C4160 ) \nC2125_=_C4162( C2125 C4162 ) C2125_=_C4163( C2125 C4163 ) C2125_=_C4164( C2125 C4164 ) C2126_=_C4160( C2126 C4160 ) C2279_=_C2280( C2279 C2280 ) C2279_=_C2437( C2279 C2437 ) \nC2280_=_C4160( C2280 C4160 ) C2280_=_C4162( C2280 C4162 ) C2280_=_C4163( C2280 C4163 ) C2280_=_C4164( C2280 C4164 ) C2281_=_C2283( C2281 C2283 ) C2281_=_C2284( C2281 C2284 ) \nC2281_=_C3473( C2281 C3473 ) C2283_=_C2284( C2283 C2284 ) C2283_=_C2434( C2283 C2434 ) C2283_=_C2437( C2283 C2437 ) C2283_=_C2558( C2283 C2558 ) C2283_=_C3473( C2283 C3473 ) \nC2434_=_C2437( C2434 C2437 ) C2434_=_C2558( C2434 C2558 ) C2434_=_C3473( C2434 C3473 ) C2437_=_C2558( C2437 C2558 ) C2437_=_C3473( C2437 C3473 ) C2557_=_C2558( C2557 C2558 ) \nC2557_=_C3476( C2557 C3476 ) C2557_=_C4302( C2557 C4302 ) C2557_=_C4303( C2557 C4303 ) C2558_=_C3473( C2558 C3473 ) C3476_=_C4302( C3476 C4302 ) C3476_=_C4303( C3476 C4303 ) \nC4160_=_C4162( C4160 C4162 ) C4160_=_C4163( C4160 C4163 ) C4160_=_C4164( C4160 C4164 ) C4162_=_C4163( C4162 C4163 ) C4162_=_C4164( C4162 C4164 ) C4163_=_C4164( C4163 C4164 ) \nC4302_=_C4303( C4302 C4303 ) "];870-&gt;1032[label="27: C779 C781 C784 C785 C786 \nC787 C789 C808 C809 C1543 C1548 \nC2125 C2126 C2279 C2281 C2284 C2434 \nC2437 C2557 C2558 C3473 C3476 C4162 \nC4163 C4164 C4302 C4303 \n57: C779_=_C781 ,C779_=_C784 ,C779_=_C785 ,C779_=_C786 ,C779_=_C787 ,\nC779_=_C1543 ,C781_=_C784 ,C781_=_C785 ,C781_=_C786 ,C781_=_C787 ,C781_=_C2279 ,\nC781_=_C2437 ,C784_=_C785 ,C784_=_C786 ,C784_=_C787 ,C785_=_C786 ,C785_=_C787</w:t>
      </w:r>
    </w:p>
    <w:p>
      <w:pPr>
        <w:pStyle w:val="PreformattedText"/>
        <w:bidi w:val="0"/>
        <w:spacing w:before="0" w:after="0"/>
        <w:jc w:val="left"/>
        <w:rPr/>
      </w:pPr>
      <w:r>
        <w:rPr/>
        <w:t xml:space="preserve"> </w:t>
      </w:r>
      <w:r>
        <w:rPr/>
        <w:t>,\nC786_=_C787 ,C787_=_C4164 ,C789_=_C2281 ,C789_=_C3473 ,C808_=_C809 ,C808_=_C2279 ,\nC809_=_C2281 ,C809_=_C2284 ,C1543_=_C1548 ,C1543_=_C2125 ,C1543_=_C4162 ,C1543_=_C4163 ,\nC1543_=_C4164 ,C1548_=_C2125 ,C1548_=_C4162 ,C1548_=_C4163 ,C1548_=_C4164 ,C2125_=_C2126 ,\nC2125_=_C4162 ,C2125_=_C4163 ,C2125_=_C4164 ,C2279_=_C2437 ,C2281_=_C2284 ,C2281_=_C3473 ,\nC2434_=_C2437 ,C2434_=_C2558 ,C2434_=_C3473 ,C2437_=_C2558 ,C2437_=_C3473 ,C2557_=_C2558 ,\nC2557_=_C3476 ,C2557_=_C4302 ,C2557_=_C4303 ,C2558_=_C3473 ,C3476_=_C4302 ,C3476_=_C4303 ,\nC4162_=_C4163 ,C4162_=_C4164 ,C4163_=_C4164 ,C4302_=_C4303 ,"];1033[shape=box, label="id:1033 level: 8\n32: C271 C544 C779 C781 C786 \nC787 C946 C953 C954 C1541 C1542 \nC1543 C1544 C1545 C1546 C1547 C1548 \nC1549 C2279 C2284 C2433 C2434 C2437 \nC2933 C2934 C3477 C3480 C4164 C5129 \nC5130 C5131 C5132 \n77: C271_=_C544( C271 C544 ) C271_=_C946( C271 C946 ) C271_=_C953( C271 C953 ) C271_=_C954( C271 C954 ) C544_=_C946( C544 C946 ) \nC544_=_C953( C544 C953 ) C544_=_C954( C544 C954 ) C779_=_C781( C779 C781 ) C779_=_C786( C779 C786 ) C779_=_C787( C779 C787 ) C779_=_C1541( C779 C1541 ) \nC779_=_C1542( C779 C1542 ) C779_=_C1543( C779 C1543 ) C779_=_C1544( C779 C1544 ) C779_=_C1545( C779 C1545 ) C781_=_C786( C781 C786 ) C781_=_C787( C781 C787 ) \nC781_=_C1546( C781 C1546 ) C781_=_C2279( C781 C2279 ) C781_=_C2437( C781 C2437 ) C786_=_C787( C786 C787 ) C786_=_C1549( C786 C1549 ) C786_=_C2934( C786 C2934 ) \nC786_=_C3477( C786 C3477 ) C787_=_C1545( C787 C1545 ) C787_=_C3480( C787 C3480 ) C787_=_C4164( C787 C4164 ) C787_=_C5131( C787 C5131 ) C787_=_C5132( C787 C5132 ) \nC946_=_C953( C946 C953 ) C946_=_C954( C946 C954 ) C953_=_C954( C953 C954 ) C1541_=_C1542( C1541 C1542 ) C1541_=_C1543( C1541 C1543 ) C1541_=_C1544( C1541 C1544 ) \nC1541_=_C1545( C1541 C1545 ) C1542_=_C1543( C1542 C1543 ) C1542_=_C1544( C1542 C1544 ) C1542_=_C1545( C1542 C1545 ) C1543_=_C1544( C1543 C1544 ) C1543_=_C1545( C1543 C1545 ) \nC1543_=_C1548( C1543 C1548 ) C1543_=_C4164( C1543 C4164 ) C1544_=_C1545( C1544 C1545 ) C1544_=_C2933( C1544 C2933 ) C1545_=_C3480( C1545 C3480 ) C1545_=_C4164( C1545 C4164 ) \nC1545_=_C5131( C1545 C5131 ) C1545_=_C5132( C1545 C5132 ) C1546_=_C1547( C1546 C1547 ) C1546_=_C1548( C1546 C1548 ) C1546_=_C1549( C1546 C1549 ) C1546_=_C2279( C1546 C2279 ) \nC1546_=_C2437( C1546 C2437 ) C1547_=_C1548( C1547 C1548 ) C1547_=_C1549( C1547 C1549 ) C1548_=_C1549( C1548 C1549 ) C1548_=_C4164( C1548 C4164 ) C1549_=_C2934( C1549 C2934 ) \nC1549_=_C3477( C1549 C3477 ) C2279_=_C2437( C2279 C2437 ) C2284_=_C5129( C2284 C5129 ) C2284_=_C5130( C2284 C5130 ) C2433_=_C2434( C2433 C2434 ) C2433_=_C3477( C2433 C3477 ) \nC2433_=_C3480( C2433 C3480 ) C2434_=_C2437( C2434 C2437 ) C2933_=_C2934( C2933 C2934 ) C2934_=_C3477( C2934 C3477 ) C3477_=_C3480( C3477 C3480 ) C3480_=_C4164( C3480 C4164 ) \nC3480_=_C5131( C3480 C5131 ) C3480_=_C5132( C3480 C5132 ) C4164_=_C5131( C4164 C5131 ) C4164_=_C5132( C4164 C5132 ) C5129_=_C5130( C5129 C5130 ) C5131_=_C5132( C5131 C5132 ) "];870-&gt;1033[label="28: C271 C544 C779 C781 C786 \nC787 C946 C953 C954 C1541 C1542 \nC1543 C1547 C1548 C2279 C2284 C2433 \nC2434 C2437 C2933 C2934 C3477 C3480 \nC4164 C5129 C5130 C5131 C5132 \n51: C271_=_C544 ,C271_=_C946 ,C271_=_C953 ,C271_=_C954 ,C544_=_C946 ,\nC544_=_C953 ,C544_=_C954 ,C779_=_C781 ,C779_=_C786 ,C779_=_C787 ,C779_=_C1541 ,\nC779_=_C1542 ,C779_=_C1543 ,C781_=_C786 ,C781_=_C787 ,C781_=_C2279 ,C781_=_C2437 ,\nC786_=_C787 ,C786_=_C2934 ,C786_=_C3477 ,C787_=_C3480 ,C787_=_C4164 ,C787_=_C5131 ,\nC787_=_C5132 ,C946_=_C953 ,C946_=_C954 ,C953_=_C954 ,C1541_=_C1542 ,C1541_=_C1543 ,\nC1542_=_C1543 ,C1543_=_C1548 ,C1543_=_C4164 ,C1547_=_C1548 ,C1548_=_C4164 ,C2279_=_C2437 ,\nC2284_=_C5129 ,C2284_=_C5130 ,C2433_=_C2434 ,C2433_=_C3477 ,C2433_=_C3480 ,C2434_=_C2437 ,\nC2933_=_C2934 ,C2934_=_C3477 ,C3477_=_C3480 ,C3480_=_C4164 ,C3480_=_C5131 ,C3480_=_C5132 ,\nC4164_=_C5131 ,C4164_=_C5132 ,C5129_=_C5130 ,C5131_=_C5132 ,"];1034[shape=box, label="id:1034 level: 8\n14: C19 C700 C1162 C1876 C2976 \nC2977 C2978 C2979 C2980 C2987 C3111 \nC3376 C3377 C3378 \n50: C19_=_C700( C19 C700 ) C19_=_C2976( C19 C2976 ) C19_=_C2977( C19 C2977 ) C19_=_C2978( C19 C2978 ) C19_=_C2979( C19 C2979 ) \nC19_=_C2980( C19 C2980 ) C700_=_C2976( C700 C2976 ) C700_=_C2977( C700 C2977 ) C700_=_C2978( C700 C2978 ) C700_=_C2979( C700 C2979 ) C700_=_C2980( C700 C2980 ) \nC1162_=_C1876( C1162 C1876 ) C1162_=_C2979( C1162 C2979 ) C1162_=_C2987( C1162 C2987 ) C1162_=_C3111( C1162 C3111 ) C1162_=_C3376( C1162 C3376 ) C1162_=_C3377( C1162 C3377 ) \nC1162_=_C3378( C1162 C3378 ) C1876_=_C2979( C1876 C2979 ) C1876_=_C2987( C1876 C2987 ) C1876_=_C3111( C1876 C3111 ) C1876_=_C3376( C1876 C3376 ) C1876_=_C3377( C1876 C3377 ) \nC1876_=_C3378( C1876 C3378 ) C2976_=_C2977( C2976 C2977 ) C2976_=_C2978( C2976 C2978 ) C2976_=_C2979( C2976 C2979 ) C2976_=_C2980( C2976 C2980 ) C2976_=_C2987( C2976 C2987 ) \nC2977_=_C2978( C2977 C2978 ) C2977_=_C2979( C2977 C2979 ) C2977_=_C2980( C2977 C2980 ) C2978_=_C2979( C2978 C2979 ) C2978_=_C2980( C2978 C2980 ) C2979_=_C2980( C2979 C2980 ) \nC2979_=_C2987( C2979 C2987 ) C2979_=_C3111( C2979 C3111 ) C2979_=_C3376( C2979 C3376 ) C2979_=_C3377( C2979 C3377 ) C2979_=_C3378( C2979 C3378 ) C2987_=_C3111( C2987 C3111 ) \nC2987_=_C3376( C2987 C3376 ) C2987_=_C3377( C2987 C3377 ) C2987_=_C3378( C2987 C3378 ) C3111_=_C3376( C3111 C3376 ) C3111_=_C3377( C3111 C3377 ) C3111_=_C3378( C3111 C3378 ) \nC3376_=_C3377( C3376 C3377 ) C3376_=_C3378( C3376 C3378 ) C3377_=_C3378( C3377 C3378 ) "];871-&gt;1034[label="13: C19 C700 C1162 C1876 C2976 \nC2977 C2978 C2980 C2987 C3111 C3376 \nC3377 C3378 \n37: C19_=_C700 ,C19_=_C2976 ,C19_=_C2977 ,C19_=_C2978 ,C19_=_C2980 ,\nC700_=_C2976 ,C700_=_C2977 ,C700_=_C2978 ,C700_=_C2980 ,C1162_=_C1876 ,C1162_=_C2987 ,\nC1162_=_C3111 ,C1162_=_C3376 ,C1162_=_C3377 ,C1162_=_C3378 ,C1876_=_C2987 ,C1876_=_C3111 ,\nC1876_=_C3376 ,C1876_=_C3377 ,C1876_=_C3378 ,C2976_=_C2977 ,C2976_=_C2978 ,C2976_=_C2980 ,\nC2976_=_C2987 ,C2977_=_C2978 ,C2977_=_C2980 ,C2978_=_C2980 ,C2987_=_C3111 ,C2987_=_C3376 ,\nC2987_=_C3377 ,C2987_=_C3378 ,C3111_=_C3376 ,C3111_=_C3377 ,C3111_=_C3378 ,C3376_=_C3377 ,\nC3376_=_C3378 ,C3377_=_C3378 ,"];1035[shape=box, label="id:1035 level: 8\n18: C1938 C1939 C2384 C3377 C3378 \nC3978 C4632 C4776 C4777 C4778 C4780 \nC4781 C4782 C4783 C4784 C4785 C5091 \nC5198 \n72: C1938_=_C1939( C1938 C1939 ) C1938_=_C2384( C1938 C2384 ) C1938_=_C3377( C1938 C3377 ) C1938_=_C3978( C1938 C3978 ) C1938_=_C4776( C1938 C4776 ) \nC1938_=_C4777( C1938 C4777 ) C1938_=_C4778( C1938 C4778 ) C1938_=_C4780( C1938 C4780 ) C1939_=_C3378( C1939 C3378 ) C1939_=_C4632( C1939 C4632 ) C1939_=_C4776( C1939 C4776 ) \nC1939_=_C4781( C1939 C4781 ) C1939_=_C4782( C1939 C4782 ) C1939_=_C4783( C1939 C4783 ) C1939_=_C4784( C1939 C4784 ) C1939_=_C4785( C1939 C4785 ) C2384_=_C3377( C2384 C3377 ) \nC2384_=_C3978( C2384 C3978 ) C2384_=_C4776( C2384 C4776 ) C2384_=_C4777( C2384 C4777 ) C2384_=_C4778( C2384 C4778 ) C2384_=_C4780( C2384 C4780 ) C3377_=_C3378( C3377 C3378 ) \nC3377_=_C3978( C3377 C3978 ) C3377_=_C4776( C3377 C4776 ) C3377_=_C4777( C3377 C4777 ) C3377_=_C4778( C3377 C4778 ) C3377_=_C4780( C3377 C4780 ) C3378_=_C4632( C3378 C4632 ) \nC3378_=_C4776( C3378 C4776 ) C3378_=_C4781( C3378 C4781 ) C3378_=_C4782( C3378 C4782 ) C3378_=_C4783( C3378 C4783 ) C3378_=_C4784( C3378 C4784 ) C3378_=_C4785( C3378 C4785 ) \nC3978_=_C4776( C3978 C4776 ) C3978_=_C4777( C3978 C4777 ) C3978_=_C4778( C3978 C4778 ) C3978_=_C4780( C3978 C4780 ) C4632_=_C4776( C4632 C4776 ) C4632_=_C4781( C4632 C4781 ) \nC4632_=_C4782( C4632 C4782 ) C4632_=_C4783( C4632 C4783 ) C4632_=_C4784( C4632 C4784 ) C4632_=_C4785( C4632 C4785 ) C4776_=_C4777( C4776 C4777 ) C4776_=_C4778( C4776 C4778 ) \nC4776_=_C4780( C4776 C4780 ) C4776_=_C4781( C4776 C4781 ) C4776_=_C4782( C4776 C4782 ) C4776_=_C4783( C4776 C4783 ) C4776_=_C4784( C4776 C4784 ) C4776_=_C4785( C4776 C4785 ) \nC4777_=_C4778( C4777 C4778 ) C4777_=_C4780( C4777 C4780 ) C4778_=_C4780( C4778 C4780 ) C4780_=_C4785( C4780 C4785 ) C4780_=_C5198( C4780 C5198 ) C4781_=_C4782( C4781 C4782 ) \nC4781_=_C4783( C4781 C4783 ) C4781_=_C4784( C4781 C4784 ) C4781_=_C4785( C4781 C4785 ) C4782_=_C4783( C4782 C4783 ) C4782_=_C4784( C4782 C4784 ) C4782_=_C4785( C4782 C4785 ) \nC4783_=_C4784( C4783 C4784 ) C4783_=_C4785( C4783 C4785 ) C4784_=_C4785( C4784 C4785 ) C4784_=_C5091( C4784 C5091 ) C4784_=_C5198( C4784 C5198 ) C4785_=_C5198( C4785 C5198 ) \nC5091_=_C5198( C5091 C5198 ) "];871-&gt;1035[label="16: C1938 C1939 C2384 C3377 C3378 \nC3978 C4632 C4777 C4778 C4780 C4781 \nC4782 C4783 C4785 C5091 C5198 \n48: C1938_=_C1939 ,C1938_=_C2384 ,C1938_=_C3377 ,C1938_=_C3978 ,C1938_=_C4777 ,\nC1938_=_C4778 ,C1938_=_C4780 ,C1939_=_C3378 ,C1939_=_C4632 ,C1939_=_C4781 ,C1939_=_C4782 ,\nC1939_=_C4783 ,C1939_=_C4785 ,C2384_=_C3377 ,C2384_=_C3978 ,C2384_=_C4777 ,C2384_=_C4778 ,\nC2384_=_C4780 ,C3377_=_C3378 ,C3377_=_C3978 ,C3377_=_C4777 ,C3377_=_C4778 ,C3377_=_C4780 ,\nC3378_=_C4632 ,C3378_=_C4781 ,C3378_=_C4782 ,C3378_=_C4783 ,C3378_=_C4785 ,C3978_=_C4777 ,\nC3978_=_C4778 ,C3978_=_C4780 ,C4632_=_C4781 ,C4632_=_C4782 ,C4632_=_C4783 ,C4632_=_C4785 ,\nC4777_=_C4778 ,C4777_=_C4780 ,C4778_=_C4780 ,C4780_=_C4785 ,C4780_=_C5198 ,C4781_=_C4782 ,\nC4781_=_C4783 ,C4781_=_C4785 ,C4782_=_C4783 ,C4782_=_C4785 ,C4783_=_C4785 ,C4785_=_C5198 ,\nC5091_=_C5198 ,"];1036[shape=box, label="id:1036 level: 8\n34: C913 C914 C915 C916 C917 \nC919 C920 C921 C922 C1296 C2034 \nC2035 C2376 C2378 C2379 C2380 C2381 \nC2382 C2384 C3411 C3412 C3413 C3415 \nC3416 C3417 C3418 C3419 C4633 C4780 \nC4785 C5092 C5198 C5199 C5200 \n131: C913_=_C914( C913 C914 ) C913_=_C915( C913 C915 ) C913_=_C916( C913 C916 ) C914_=_C915( C914 C915 ) C914_=_C916( C914 C916 ) \nC915_=_C916( C915 C916 ) C915_=_C4633( C915 C4633 ) C916_=_C922( C916 C922 ) C916_=_C1296( C916 C1296 ) C916_=_C2382( C916 C2382 ) C916_=_C3419( C916 C3419 ) \nC916_=_C4633( C916 C4633 ) C916_=_C4780(</w:t>
      </w:r>
    </w:p>
    <w:p>
      <w:pPr>
        <w:pStyle w:val="PreformattedText"/>
        <w:bidi w:val="0"/>
        <w:spacing w:before="0" w:after="0"/>
        <w:jc w:val="left"/>
        <w:rPr/>
      </w:pPr>
      <w:r>
        <w:rPr/>
        <w:t xml:space="preserve"> </w:t>
      </w:r>
      <w:r>
        <w:rPr/>
        <w:t>C916 C4780 ) C916_=_C4785( C916 C4785 ) C916_=_C5092( C916 C5092 ) C916_=_C5198( C916 C5198 ) C916_=_C5199( C916 C5199 ) \nC916_=_C5200( C916 C5200 ) C917_=_C919( C917 C919 ) C917_=_C920( C917 C920 ) C917_=_C921( C917 C921 ) C917_=_C922( C917 C922 ) C917_=_C2035( C917 C2035 ) \nC917_=_C2376( C917 C2376 ) C917_=_C2384( C917 C2384 ) C919_=_C920( C919 C920 ) C919_=_C921( C919 C921 ) C919_=_C922( C919 C922 ) C919_=_C3415( C919 C3415 ) \nC920_=_C921( C920 C921 ) C920_=_C922( C920 C922 ) C921_=_C922( C921 C922 ) C922_=_C1296( C922 C1296 ) C922_=_C2382( C922 C2382 ) C922_=_C3419( C922 C3419 ) \nC922_=_C4633( C922 C4633 ) C922_=_C4780( C922 C4780 ) C922_=_C4785( C922 C4785 ) C922_=_C5092( C922 C5092 ) C922_=_C5198( C922 C5198 ) C922_=_C5199( C922 C5199 ) \nC922_=_C5200( C922 C5200 ) C1296_=_C2382( C1296 C2382 ) C1296_=_C3419( C1296 C3419 ) C1296_=_C4633( C1296 C4633 ) C1296_=_C4780( C1296 C4780 ) C1296_=_C4785( C1296 C4785 ) \nC1296_=_C5092( C1296 C5092 ) C1296_=_C5198( C1296 C5198 ) C1296_=_C5199( C1296 C5199 ) C1296_=_C5200( C1296 C5200 ) C2034_=_C2035( C2034 C2035 ) C2034_=_C2376( C2034 C2376 ) \nC2034_=_C2378( C2034 C2378 ) C2034_=_C2379( C2034 C2379 ) C2034_=_C2380( C2034 C2380 ) C2034_=_C2381( C2034 C2381 ) C2034_=_C2382( C2034 C2382 ) C2035_=_C2376( C2035 C2376 ) \nC2035_=_C2384( C2035 C2384 ) C2376_=_C2378( C2376 C2378 ) C2376_=_C2379( C2376 C2379 ) C2376_=_C2380( C2376 C2380 ) C2376_=_C2381( C2376 C2381 ) C2376_=_C2382( C2376 C2382 ) \nC2376_=_C2384( C2376 C2384 ) C2378_=_C2379( C2378 C2379 ) C2378_=_C2380( C2378 C2380 ) C2378_=_C2381( C2378 C2381 ) C2378_=_C2382( C2378 C2382 ) C2379_=_C2380( C2379 C2380 ) \nC2379_=_C2381( C2379 C2381 ) C2379_=_C2382( C2379 C2382 ) C2380_=_C2381( C2380 C2381 ) C2380_=_C2382( C2380 C2382 ) C2381_=_C2382( C2381 C2382 ) C2382_=_C3419( C2382 C3419 ) \nC2382_=_C4633( C2382 C4633 ) C2382_=_C4780( C2382 C4780 ) C2382_=_C4785( C2382 C4785 ) C2382_=_C5092( C2382 C5092 ) C2382_=_C5198( C2382 C5198 ) C2382_=_C5199( C2382 C5199 ) \nC2382_=_C5200( C2382 C5200 ) C2384_=_C4780( C2384 C4780 ) C3411_=_C3412( C3411 C3412 ) C3411_=_C3413( C3411 C3413 ) C3411_=_C3415( C3411 C3415 ) C3411_=_C3416( C3411 C3416 ) \nC3411_=_C3417( C3411 C3417 ) C3411_=_C3418( C3411 C3418 ) C3411_=_C3419( C3411 C3419 ) C3412_=_C3413( C3412 C3413 ) C3415_=_C3416( C3415 C3416 ) C3415_=_C3417( C3415 C3417 ) \nC3415_=_C3418( C3415 C3418 ) C3415_=_C3419( C3415 C3419 ) C3416_=_C3417( C3416 C3417 ) C3416_=_C3418( C3416 C3418 ) C3416_=_C3419( C3416 C3419 ) C3417_=_C3418( C3417 C3418 ) \nC3417_=_C3419( C3417 C3419 ) C3418_=_C3419( C3418 C3419 ) C3419_=_C4633( C3419 C4633 ) C3419_=_C4780( C3419 C4780 ) C3419_=_C4785( C3419 C4785 ) C3419_=_C5092( C3419 C5092 ) \nC3419_=_C5198( C3419 C5198 ) C3419_=_C5199( C3419 C5199 ) C3419_=_C5200( C3419 C5200 ) C4633_=_C4780( C4633 C4780 ) C4633_=_C4785( C4633 C4785 ) C4633_=_C5092( C4633 C5092 ) \nC4633_=_C5198( C4633 C5198 ) C4633_=_C5199( C4633 C5199 ) C4633_=_C5200( C4633 C5200 ) C4780_=_C4785( C4780 C4785 ) C4780_=_C5092( C4780 C5092 ) C4780_=_C5198( C4780 C5198 ) \nC4780_=_C5199( C4780 C5199 ) C4780_=_C5200( C4780 C5200 ) C4785_=_C5092( C4785 C5092 ) C4785_=_C5198( C4785 C5198 ) C4785_=_C5199( C4785 C5199 ) C4785_=_C5200( C4785 C5200 ) \nC5092_=_C5198( C5092 C5198 ) C5092_=_C5199( C5092 C5199 ) C5092_=_C5200( C5092 C5200 ) C5198_=_C5199( C5198 C5199 ) C5198_=_C5200( C5198 C5200 ) C5199_=_C5200( C5199 C5200 ) "];872-&gt;1036[label="27: C913 C914 C915 C919 C920 \nC921 C1296 C2034 C2035 C2378 C2379 \nC2380 C2381 C2384 C3412 C3413 C3415 \nC3416 C3417 C3418 C4633 C4780 C4785 \nC5092 C5198 C5199 C5200 \n56: C913_=_C914 ,C913_=_C915 ,C914_=_C915 ,C915_=_C4633 ,C919_=_C920 ,\nC919_=_C921 ,C919_=_C3415 ,C920_=_C921 ,C1296_=_C4633 ,C1296_=_C4780 ,C1296_=_C4785 ,\nC1296_=_C5092 ,C1296_=_C5198 ,C1296_=_C5199 ,C1296_=_C5200 ,C2034_=_C2035 ,C2034_=_C2378 ,\nC2034_=_C2379 ,C2034_=_C2380 ,C2034_=_C2381 ,C2035_=_C2384 ,C2378_=_C2379 ,C2378_=_C2380 ,\nC2378_=_C2381 ,C2379_=_C2380 ,C2379_=_C2381 ,C2380_=_C2381 ,C2384_=_C4780 ,C3412_=_C3413 ,\nC3415_=_C3416 ,C3415_=_C3417 ,C3415_=_C3418 ,C3416_=_C3417 ,C3416_=_C3418 ,C3417_=_C3418 ,\nC4633_=_C4780 ,C4633_=_C4785 ,C4633_=_C5092 ,C4633_=_C5198 ,C4633_=_C5199 ,C4633_=_C5200 ,\nC4780_=_C4785 ,C4780_=_C5092 ,C4780_=_C5198 ,C4780_=_C5199 ,C4780_=_C5200 ,C4785_=_C5092 ,\nC4785_=_C5198 ,C4785_=_C5199 ,C4785_=_C5200 ,C5092_=_C5198 ,C5092_=_C5199 ,C5092_=_C5200 ,\nC5198_=_C5199 ,C5198_=_C5200 ,C5199_=_C5200 ,"];1037[shape=box, label="id:1037 level: 8\n31: C784 C785 C915 C919 C1292 \nC1294 C1296 C1297 C1641 C2378 C2379 \nC2723 C2724 C3288 C3415 C3416 C3975 \nC3976 C3977 C3978 C3983 C3984 C4099 \nC4194 C4195 C4304 C4305 C4306 C4632 \nC4633 C4781 \n77: C784_=_C785( C784 C785 ) C784_=_C2379( C784 C2379 ) C784_=_C3977( C784 C3977 ) C784_=_C4194( C784 C4194 ) C784_=_C4632( C784 C4632 ) \nC785_=_C915( C785 C915 ) C785_=_C4195( C785 C4195 ) C785_=_C4633( C785 C4633 ) C915_=_C4195( C915 C4195 ) C915_=_C4633( C915 C4633 ) C919_=_C1297( C919 C1297 ) \nC919_=_C3415( C919 C3415 ) C919_=_C3983( C919 C3983 ) C919_=_C3984( C919 C3984 ) C1292_=_C1294( C1292 C1294 ) C1292_=_C1296( C1292 C1296 ) C1292_=_C2378( C1292 C2378 ) \nC1292_=_C3975( C1292 C3975 ) C1292_=_C3976( C1292 C3976 ) C1292_=_C3977( C1292 C3977 ) C1292_=_C3978( C1292 C3978 ) C1294_=_C1296( C1294 C1296 ) C1294_=_C3976( C1294 C3976 ) \nC1294_=_C4304( C1294 C4304 ) C1296_=_C4633( C1296 C4633 ) C1297_=_C3415( C1297 C3415 ) C1297_=_C3983( C1297 C3983 ) C1297_=_C3984( C1297 C3984 ) C1641_=_C3288( C1641 C3288 ) \nC1641_=_C3975( C1641 C3975 ) C1641_=_C4099( C1641 C4099 ) C1641_=_C4304( C1641 C4304 ) C1641_=_C4305( C1641 C4305 ) C1641_=_C4306( C1641 C4306 ) C2378_=_C2379( C2378 C2379 ) \nC2378_=_C3975( C2378 C3975 ) C2378_=_C3976( C2378 C3976 ) C2378_=_C3977( C2378 C3977 ) C2378_=_C3978( C2378 C3978 ) C2379_=_C3977( C2379 C3977 ) C2379_=_C4194( C2379 C4194 ) \nC2379_=_C4632( C2379 C4632 ) C2723_=_C2724( C2723 C2724 ) C2723_=_C4781( C2723 C4781 ) C2724_=_C3416( C2724 C3416 ) C3288_=_C3975( C3288 C3975 ) C3288_=_C4099( C3288 C4099 ) \nC3288_=_C4304( C3288 C4304 ) C3288_=_C4305( C3288 C4305 ) C3288_=_C4306( C3288 C4306 ) C3415_=_C3416( C3415 C3416 ) C3415_=_C3983( C3415 C3983 ) C3415_=_C3984( C3415 C3984 ) \nC3975_=_C3976( C3975 C3976 ) C3975_=_C3977( C3975 C3977 ) C3975_=_C3978( C3975 C3978 ) C3975_=_C4099( C3975 C4099 ) C3975_=_C4304( C3975 C4304 ) C3975_=_C4305( C3975 C4305 ) \nC3975_=_C4306( C3975 C4306 ) C3976_=_C3977( C3976 C3977 ) C3976_=_C3978( C3976 C3978 ) C3976_=_C4304( C3976 C4304 ) C3977_=_C3978( C3977 C3978 ) C3977_=_C4194( C3977 C4194 ) \nC3977_=_C4632( C3977 C4632 ) C3983_=_C3984( C3983 C3984 ) C4099_=_C4304( C4099 C4304 ) C4099_=_C4305( C4099 C4305 ) C4099_=_C4306( C4099 C4306 ) C4194_=_C4195( C4194 C4195 ) \nC4194_=_C4632( C4194 C4632 ) C4195_=_C4633( C4195 C4633 ) C4304_=_C4305( C4304 C4305 ) C4304_=_C4306( C4304 C4306 ) C4305_=_C4306( C4305 C4306 ) C4632_=_C4781( C4632 C4781 ) "];872-&gt;1037[label="27: C784 C785 C915 C919 C1294 \nC1296 C1641 C2378 C2379 C2723 C2724 \nC3288 C3415 C3416 C3976 C3978 C3983 \nC3984 C4099 C4194 C4195 C4304 C4305 \nC4306 C4632 C4633 C4781 \n49: C784_=_C785 ,C784_=_C2379 ,C784_=_C4194 ,C784_=_C4632 ,C785_=_C915 ,\nC785_=_C4195 ,C785_=_C4633 ,C915_=_C4195 ,C915_=_C4633 ,C919_=_C3415 ,C919_=_C3983 ,\nC919_=_C3984 ,C1294_=_C1296 ,C1294_=_C3976 ,C1294_=_C4304 ,C1296_=_C4633 ,C1641_=_C3288 ,\nC1641_=_C4099 ,C1641_=_C4304 ,C1641_=_C4305 ,C1641_=_C4306 ,C2378_=_C2379 ,C2378_=_C3976 ,\nC2378_=_C3978 ,C2379_=_C4194 ,C2379_=_C4632 ,C2723_=_C2724 ,C2723_=_C4781 ,C2724_=_C3416 ,\nC3288_=_C4099 ,C3288_=_C4304 ,C3288_=_C4305 ,C3288_=_C4306 ,C3415_=_C3416 ,C3415_=_C3983 ,\nC3415_=_C3984 ,C3976_=_C3978 ,C3976_=_C4304 ,C3983_=_C3984 ,C4099_=_C4304 ,C4099_=_C4305 ,\nC4099_=_C4306 ,C4194_=_C4195 ,C4194_=_C4632 ,C4195_=_C4633 ,C4304_=_C4305 ,C4304_=_C4306 ,\nC4305_=_C4306 ,C4632_=_C4781 ,"];1038[shape=box, label="id:1038 level: 8\n41: C1758 C1759 C1778 C1779 C3591 \nC3592 C3680 C3681 C3689 C3690 C3705 \nC3706 C3927 C3928 C3941 C3942 C4431 \nC4432 C4443 C4444 C4610 C4611 C4612 \nC4613 C4614 C4615 C4616 C4617 C4618 \nC4619 C4620 C4621 C4622 C4623 C4624 \nC4625 C4626 C4627 C4628 C4629 C4630 \n438: C1758_=_C1759( C1758 C1759 ) C1758_=_C1778( C1758 C1778 ) C1758_=_C3591( C1758 C3591 ) C1758_=_C3680( C1758 C3680 ) C1758_=_C3689( C1758 C3689 ) \nC1758_=_C3705( C1758 C3705 ) C1758_=_C3927( C1758 C3927 ) C1758_=_C3941( C1758 C3941 ) C1758_=_C4431( C1758 C4431 ) C1758_=_C4443( C1758 C4443 ) C1758_=_C4610( C1758 C4610 ) \nC1758_=_C4611( C1758 C4611 ) C1758_=_C4612( C1758 C4612 ) C1758_=_C4613( C1758 C4613 ) C1758_=_C4614( C1758 C4614 ) C1758_=_C4615( C1758 C4615 ) C1758_=_C4616( C1758 C4616 ) \nC1758_=_C4617( C1758 C4617 ) C1758_=_C4618( C1758 C4618 ) C1758_=_C4619( C1758 C4619 ) C1758_=_C4620( C1758 C4620 ) C1759_=_C1779( C1759 C1779 ) C1759_=_C3592( C1759 C3592 ) \nC1759_=_C3681( C1759 C3681 ) C1759_=_C3690( C1759 C3690 ) C1759_=_C3706( C1759 C3706 ) C1759_=_C3928( C1759 C3928 ) C1759_=_C3942( C1759 C3942 ) C1759_=_C4432( C1759 C4432 ) \nC1759_=_C4444( C1759 C4444 ) C1759_=_C4610( C1759 C4610 ) C1759_=_C4621( C1759 C4621 ) C1759_=_C4622( C1759 C4622 ) C1759_=_C4623( C1759 C4623 ) C1759_=_C4624( C1759 C4624 ) \nC1759_=_C4625( C1759 C4625 ) C1759_=_C4626( C1759 C4626 ) C1759_=_C4627( C1759 C4627 ) C1759_=_C4628( C1759 C4628 ) C1759_=_C4629( C1759 C4629 ) C1759_=_C4630( C1759 C4630 ) \nC1778_=_C1779( C1778 C1779 ) C1778_=_C3591( C1778 C3591 ) C1778_=_C3680( C1778 C3680 ) C1778_=_C3689( C1778 C3689 ) C1778_=_C3705( C1778 C3705 ) C1778_=_C3927( C1778 C3927 ) \nC1778_=_C3941( C1778 C3941 ) C1778_=_C4431( C1778 C4431 ) C1778_=_C4443( C1778 C4443 ) C1778_=_C4610( C1778 C4610 ) C1778_=_C4611( C1778 C4611 ) C1778_=_C4612( C1778 C4612 ) \nC1778_=_C4613( C1778 C4613 ) C1778_=_C4614( C1778 C4614 ) C1778_=_C4615( C1778 C4615 ) C1778_=_C4616( C1778 C4616 ) C1778_=_C4617( C1778 C4617 ) C1778_=_C4618( C1778 C4618 ) \nC1778_=_C4619( C1778</w:t>
      </w:r>
    </w:p>
    <w:p>
      <w:pPr>
        <w:pStyle w:val="PreformattedText"/>
        <w:bidi w:val="0"/>
        <w:spacing w:before="0" w:after="0"/>
        <w:jc w:val="left"/>
        <w:rPr/>
      </w:pPr>
      <w:r>
        <w:rPr/>
        <w:t xml:space="preserve"> </w:t>
      </w:r>
      <w:r>
        <w:rPr/>
        <w:t>C4619 ) C1778_=_C4620( C1778 C4620 ) C1779_=_C3592( C1779 C3592 ) C1779_=_C3681( C1779 C3681 ) C1779_=_C3690( C1779 C3690 ) C1779_=_C3706( C1779 C3706 ) \nC1779_=_C3928( C1779 C3928 ) C1779_=_C3942( C1779 C3942 ) C1779_=_C4432( C1779 C4432 ) C1779_=_C4444( C1779 C4444 ) C1779_=_C4610( C1779 C4610 ) C1779_=_C4621( C1779 C4621 ) \nC1779_=_C4622( C1779 C4622 ) C1779_=_C4623( C1779 C4623 ) C1779_=_C4624( C1779 C4624 ) C1779_=_C4625( C1779 C4625 ) C1779_=_C4626( C1779 C4626 ) C1779_=_C4627( C1779 C4627 ) \nC1779_=_C4628( C1779 C4628 ) C1779_=_C4629( C1779 C4629 ) C1779_=_C4630( C1779 C4630 ) C3591_=_C3592( C3591 C3592 ) C3591_=_C3680( C3591 C3680 ) C3591_=_C3689( C3591 C3689 ) \nC3591_=_C3705( C3591 C3705 ) C3591_=_C3927( C3591 C3927 ) C3591_=_C3941( C3591 C3941 ) C3591_=_C4431( C3591 C4431 ) C3591_=_C4443( C3591 C4443 ) C3591_=_C4610( C3591 C4610 ) \nC3591_=_C4611( C3591 C4611 ) C3591_=_C4612( C3591 C4612 ) C3591_=_C4613( C3591 C4613 ) C3591_=_C4614( C3591 C4614 ) C3591_=_C4615( C3591 C4615 ) C3591_=_C4616( C3591 C4616 ) \nC3591_=_C4617( C3591 C4617 ) C3591_=_C4618( C3591 C4618 ) C3591_=_C4619( C3591 C4619 ) C3591_=_C4620( C3591 C4620 ) C3592_=_C3681( C3592 C3681 ) C3592_=_C3690( C3592 C3690 ) \nC3592_=_C3706( C3592 C3706 ) C3592_=_C3928( C3592 C3928 ) C3592_=_C3942( C3592 C3942 ) C3592_=_C4432( C3592 C4432 ) C3592_=_C4444( C3592 C4444 ) C3592_=_C4610( C3592 C4610 ) \nC3592_=_C4621( C3592 C4621 ) C3592_=_C4622( C3592 C4622 ) C3592_=_C4623( C3592 C4623 ) C3592_=_C4624( C3592 C4624 ) C3592_=_C4625( C3592 C4625 ) C3592_=_C4626( C3592 C4626 ) \nC3592_=_C4627( C3592 C4627 ) C3592_=_C4628( C3592 C4628 ) C3592_=_C4629( C3592 C4629 ) C3592_=_C4630( C3592 C4630 ) C3680_=_C3681( C3680 C3681 ) C3680_=_C3689( C3680 C3689 ) \nC3680_=_C3705( C3680 C3705 ) C3680_=_C3927( C3680 C3927 ) C3680_=_C3941( C3680 C3941 ) C3680_=_C4431( C3680 C4431 ) C3680_=_C4443( C3680 C4443 ) C3680_=_C4610( C3680 C4610 ) \nC3680_=_C4611( C3680 C4611 ) C3680_=_C4612( C3680 C4612 ) C3680_=_C4613( C3680 C4613 ) C3680_=_C4614( C3680 C4614 ) C3680_=_C4615( C3680 C4615 ) C3680_=_C4616( C3680 C4616 ) \nC3680_=_C4617( C3680 C4617 ) C3680_=_C4618( C3680 C4618 ) C3680_=_C4619( C3680 C4619 ) C3680_=_C4620( C3680 C4620 ) C3681_=_C3690( C3681 C3690 ) C3681_=_C3706( C3681 C3706 ) \nC3681_=_C3928( C3681 C3928 ) C3681_=_C3942( C3681 C3942 ) C3681_=_C4432( C3681 C4432 ) C3681_=_C4444( C3681 C4444 ) C3681_=_C4610( C3681 C4610 ) C3681_=_C4621( C3681 C4621 ) \nC3681_=_C4622( C3681 C4622 ) C3681_=_C4623( C3681 C4623 ) C3681_=_C4624( C3681 C4624 ) C3681_=_C4625( C3681 C4625 ) C3681_=_C4626( C3681 C4626 ) C3681_=_C4627( C3681 C4627 ) \nC3681_=_C4628( C3681 C4628 ) C3681_=_C4629( C3681 C4629 ) C3681_=_C4630( C3681 C4630 ) C3689_=_C3690( C3689 C3690 ) C3689_=_C3705( C3689 C3705 ) C3689_=_C3927( C3689 C3927 ) \nC3689_=_C3941( C3689 C3941 ) C3689_=_C4431( C3689 C4431 ) C3689_=_C4443( C3689 C4443 ) C3689_=_C4610( C3689 C4610 ) C3689_=_C4611( C3689 C4611 ) C3689_=_C4612( C3689 C4612 ) \nC3689_=_C4613( C3689 C4613 ) C3689_=_C4614( C3689 C4614 ) C3689_=_C4615( C3689 C4615 ) C3689_=_C4616( C3689 C4616 ) C3689_=_C4617( C3689 C4617 ) C3689_=_C4618( C3689 C4618 ) \nC3689_=_C4619( C3689 C4619 ) C3689_=_C4620( C3689 C4620 ) C3690_=_C3706( C3690 C3706 ) C3690_=_C3928( C3690 C3928 ) C3690_=_C3942( C3690 C3942 ) C3690_=_C4432( C3690 C4432 ) \nC3690_=_C4444( C3690 C4444 ) C3690_=_C4610( C3690 C4610 ) C3690_=_C4621( C3690 C4621 ) C3690_=_C4622( C3690 C4622 ) C3690_=_C4623( C3690 C4623 ) C3690_=_C4624( C3690 C4624 ) \nC3690_=_C4625( C3690 C4625 ) C3690_=_C4626( C3690 C4626 ) C3690_=_C4627( C3690 C4627 ) C3690_=_C4628( C3690 C4628 ) C3690_=_C4629( C3690 C4629 ) C3690_=_C4630( C3690 C4630 ) \nC3705_=_C3706( C3705 C3706 ) C3705_=_C3927( C3705 C3927 ) C3705_=_C3941( C3705 C3941 ) C3705_=_C4431( C3705 C4431 ) C3705_=_C4443( C3705 C4443 ) C3705_=_C4610( C3705 C4610 ) \nC3705_=_C4611( C3705 C4611 ) C3705_=_C4612( C3705 C4612 ) C3705_=_C4613( C3705 C4613 ) C3705_=_C4614( C3705 C4614 ) C3705_=_C4615( C3705 C4615 ) C3705_=_C4616( C3705 C4616 ) \nC3705_=_C4617( C3705 C4617 ) C3705_=_C4618( C3705 C4618 ) C3705_=_C4619( C3705 C4619 ) C3705_=_C4620( C3705 C4620 ) C3706_=_C3928( C3706 C3928 ) C3706_=_C3942( C3706 C3942 ) \nC3706_=_C4432( C3706 C4432 ) C3706_=_C4444( C3706 C4444 ) C3706_=_C4610( C3706 C4610 ) C3706_=_C4621( C3706 C4621 ) C3706_=_C4622( C3706 C4622 ) C3706_=_C4623( C3706 C4623 ) \nC3706_=_C4624( C3706 C4624 ) C3706_=_C4625( C3706 C4625 ) C3706_=_C4626( C3706 C4626 ) C3706_=_C4627( C3706 C4627 ) C3706_=_C4628( C3706 C4628 ) C3706_=_C4629( C3706 C4629 ) \nC3706_=_C4630( C3706 C4630 ) C3927_=_C3928( C3927 C3928 ) C3927_=_C3941( C3927 C3941 ) C3927_=_C4431( C3927 C4431 ) C3927_=_C4443( C3927 C4443 ) C3927_=_C4610( C3927 C4610 ) \nC3927_=_C4611( C3927 C4611 ) C3927_=_C4612( C3927 C4612 ) C3927_=_C4613( C3927 C4613 ) C3927_=_C4614( C3927 C4614 ) C3927_=_C4615( C3927 C4615 ) C3927_=_C4616( C3927 C4616 ) \nC3927_=_C4617( C3927 C4617 ) C3927_=_C4618( C3927 C4618 ) C3927_=_C4619( C3927 C4619 ) C3927_=_C4620( C3927 C4620 ) C3928_=_C3942( C3928 C3942 ) C3928_=_C4432( C3928 C4432 ) \nC3928_=_C4444( C3928 C4444 ) C3928_=_C4610( C3928 C4610 ) C3928_=_C4621( C3928 C4621 ) C3928_=_C4622( C3928 C4622 ) C3928_=_C4623( C3928 C4623 ) C3928_=_C4624( C3928 C4624 ) \nC3928_=_C4625( C3928 C4625 ) C3928_=_C4626( C3928 C4626 ) C3928_=_C4627( C3928 C4627 ) C3928_=_C4628( C3928 C4628 ) C3928_=_C4629( C3928 C4629 ) C3928_=_C4630( C3928 C4630 ) \nC3941_=_C3942( C3941 C3942 ) C3941_=_C4431( C3941 C4431 ) C3941_=_C4443( C3941 C4443 ) C3941_=_C4610( C3941 C4610 ) C3941_=_C4611( C3941 C4611 ) C3941_=_C4612( C3941 C4612 ) \nC3941_=_C4613( C3941 C4613 ) C3941_=_C4614( C3941 C4614 ) C3941_=_C4615( C3941 C4615 ) C3941_=_C4616( C3941 C4616 ) C3941_=_C4617( C3941 C4617 ) C3941_=_C4618( C3941 C4618 ) \nC3941_=_C4619( C3941 C4619 ) C3941_=_C4620( C3941 C4620 ) C3942_=_C4432( C3942 C4432 ) C3942_=_C4444( C3942 C4444 ) C3942_=_C4610( C3942 C4610 ) C3942_=_C4621( C3942 C4621 ) \nC3942_=_C4622( C3942 C4622 ) C3942_=_C4623( C3942 C4623 ) C3942_=_C4624( C3942 C4624 ) C3942_=_C4625( C3942 C4625 ) C3942_=_C4626( C3942 C4626 ) C3942_=_C4627( C3942 C4627 ) \nC3942_=_C4628( C3942 C4628 ) C3942_=_C4629( C3942 C4629 ) C3942_=_C4630( C3942 C4630 ) C4431_=_C4432( C4431 C4432 ) C4431_=_C4443( C4431 C4443 ) C4431_=_C4610( C4431 C4610 ) \nC4431_=_C4611( C4431 C4611 ) C4431_=_C4612( C4431 C4612 ) C4431_=_C4613( C4431 C4613 ) C4431_=_C4614( C4431 C4614 ) C4431_=_C4615( C4431 C4615 ) C4431_=_C4616( C4431 C4616 ) \nC4431_=_C4617( C4431 C4617 ) C4431_=_C4618( C4431 C4618 ) C4431_=_C4619( C4431 C4619 ) C4431_=_C4620( C4431 C4620 ) C4432_=_C4444( C4432 C4444 ) C4432_=_C4610( C4432 C4610 ) \nC4432_=_C4621( C4432 C4621 ) C4432_=_C4622( C4432 C4622 ) C4432_=_C4623( C4432 C4623 ) C4432_=_C4624( C4432 C4624 ) C4432_=_C4625( C4432 C4625 ) C4432_=_C4626( C4432 C4626 ) \nC4432_=_C4627( C4432 C4627 ) C4432_=_C4628( C4432 C4628 ) C4432_=_C4629( C4432 C4629 ) C4432_=_C4630( C4432 C4630 ) C4443_=_C4444( C4443 C4444 ) C4443_=_C4610( C4443 C4610 ) \nC4443_=_C4611( C4443 C4611 ) C4443_=_C4612( C4443 C4612 ) C4443_=_C4613( C4443 C4613 ) C4443_=_C4614( C4443 C4614 ) C4443_=_C4615( C4443 C4615 ) C4443_=_C4616( C4443 C4616 ) \nC4443_=_C4617( C4443 C4617 ) C4443_=_C4618( C4443 C4618 ) C4443_=_C4619( C4443 C4619 ) C4443_=_C4620( C4443 C4620 ) C4444_=_C4610( C4444 C4610 ) C4444_=_C4621( C4444 C4621 ) \nC4444_=_C4622( C4444 C4622 ) C4444_=_C4623( C4444 C4623 ) C4444_=_C4624( C4444 C4624 ) C4444_=_C4625( C4444 C4625 ) C4444_=_C4626( C4444 C4626 ) C4444_=_C4627( C4444 C4627 ) \nC4444_=_C4628( C4444 C4628 ) C4444_=_C4629( C4444 C4629 ) C4444_=_C4630( C4444 C4630 ) C4610_=_C4611( C4610 C4611 ) C4610_=_C4612( C4610 C4612 ) C4610_=_C4613( C4610 C4613 ) \nC4610_=_C4614( C4610 C4614 ) C4610_=_C4615( C4610 C4615 ) C4610_=_C4616( C4610 C4616 ) C4610_=_C4617( C4610 C4617 ) C4610_=_C4618( C4610 C4618 ) C4610_=_C4619( C4610 C4619 ) \nC4610_=_C4620( C4610 C4620 ) C4610_=_C4621( C4610 C4621 ) C4610_=_C4622( C4610 C4622 ) C4610_=_C4623( C4610 C4623 ) C4610_=_C4624( C4610 C4624 ) C4610_=_C4625( C4610 C4625 ) \nC4610_=_C4626( C4610 C4626 ) C4610_=_C4627( C4610 C4627 ) C4610_=_C4628( C4610 C4628 ) C4610_=_C4629( C4610 C4629 ) C4610_=_C4630( C4610 C4630 ) C4611_=_C4612( C4611 C4612 ) \nC4611_=_C4613( C4611 C4613 ) C4611_=_C4614( C4611 C4614 ) C4611_=_C4615( C4611 C4615 ) C4611_=_C4616( C4611 C4616 ) C4611_=_C4617( C4611 C4617 ) C4611_=_C4618( C4611 C4618 ) \nC4611_=_C4619( C4611 C4619 ) C4611_=_C4620( C4611 C4620 ) C4612_=_C4613( C4612 C4613 ) C4612_=_C4614( C4612 C4614 ) C4612_=_C4615( C4612 C4615 ) C4612_=_C4616( C4612 C4616 ) \nC4612_=_C4617( C4612 C4617 ) C4612_=_C4618( C4612 C4618 ) C4612_=_C4619( C4612 C4619 ) C4612_=_C4620( C4612 C4620 ) C4613_=_C4614( C4613 C4614 ) C4613_=_C4615( C4613 C4615 ) \nC4613_=_C4616( C4613 C4616 ) C4613_=_C4617( C4613 C4617 ) C4613_=_C4618( C4613 C4618 ) C4613_=_C4619( C4613 C4619 ) C4613_=_C4620( C4613 C4620 ) C4613_=_C4621( C4613 C4621 ) \nC4614_=_C4615( C4614 C4615 ) C4614_=_C4616( C4614 C4616 ) C4614_=_C4617( C4614 C4617 ) C4614_=_C4618( C4614 C4618 ) C4614_=_C4619( C4614 C4619 ) C4614_=_C4620( C4614 C4620 ) \nC4614_=_C4622( C4614 C4622 ) C4615_=_C4616( C4615 C4616 ) C4615_=_C4617( C4615 C4617 ) C4615_=_C4618( C4615 C4618 ) C4615_=_C4619( C4615 C4619 ) C4615_=_C4620( C4615 C4620 ) \nC4615_=_C4623( C4615 C4623 ) C4616_=_C4617( C4616 C4617 ) C4616_=_C4618( C4616 C4618 ) C4616_=_C4619( C4616 C4619 ) C4616_=_C4620( C4616 C4620 ) C4616_=_C4624( C4616 C4624 ) \nC4617_=_C4618( C4617 C4618 ) C4617_=_C4619( C4617 C4619 ) C4617_=_C4620( C4617 C4620 ) C4617_=_C4627( C4617 C4627 ) C4618_=_C4619( C4618 C4619 ) C4618_=_C4620( C4618 C4620 ) \nC4618_=_C4628( C4618 C4628 ) C4619_=_C4620( C4619 C4620 ) C4619_=_C4629( C4619 C4629 ) C4620_=_C4630( C4620 C4630 ) C4621_=_C4622( C4621 C4622 ) C4621_=_C4623( C4621 C4623 ) \nC4621_=_C4624( C4621 C4624 ) C4621_=_C4625( C4621 C4625 ) C4621_=_C4626(</w:t>
      </w:r>
    </w:p>
    <w:p>
      <w:pPr>
        <w:pStyle w:val="PreformattedText"/>
        <w:bidi w:val="0"/>
        <w:spacing w:before="0" w:after="0"/>
        <w:jc w:val="left"/>
        <w:rPr/>
      </w:pPr>
      <w:r>
        <w:rPr/>
        <w:t xml:space="preserve"> </w:t>
      </w:r>
      <w:r>
        <w:rPr/>
        <w:t>C4621 C4626 ) C4621_=_C4627( C4621 C4627 ) C4621_=_C4628( C4621 C4628 ) C4621_=_C4629( C4621 C4629 ) \nC4621_=_C4630( C4621 C4630 ) C4622_=_C4623( C4622 C4623 ) C4622_=_C4624( C4622 C4624 ) C4622_=_C4625( C4622 C4625 ) C4622_=_C4626( C4622 C4626 ) C4622_=_C4627( C4622 C4627 ) \nC4622_=_C4628( C4622 C4628 ) C4622_=_C4629( C4622 C4629 ) C4622_=_C4630( C4622 C4630 ) C4623_=_C4624( C4623 C4624 ) C4623_=_C4625( C4623 C4625 ) C4623_=_C4626( C4623 C4626 ) \nC4623_=_C4627( C4623 C4627 ) C4623_=_C4628( C4623 C4628 ) C4623_=_C4629( C4623 C4629 ) C4623_=_C4630( C4623 C4630 ) C4624_=_C4625( C4624 C4625 ) C4624_=_C4626( C4624 C4626 ) \nC4624_=_C4627( C4624 C4627 ) C4624_=_C4628( C4624 C4628 ) C4624_=_C4629( C4624 C4629 ) C4624_=_C4630( C4624 C4630 ) C4625_=_C4626( C4625 C4626 ) C4625_=_C4627( C4625 C4627 ) \nC4625_=_C4628( C4625 C4628 ) C4625_=_C4629( C4625 C4629 ) C4625_=_C4630( C4625 C4630 ) C4626_=_C4627( C4626 C4627 ) C4626_=_C4628( C4626 C4628 ) C4626_=_C4629( C4626 C4629 ) \nC4626_=_C4630( C4626 C4630 ) C4627_=_C4628( C4627 C4628 ) C4627_=_C4629( C4627 C4629 ) C4627_=_C4630( C4627 C4630 ) C4628_=_C4629( C4628 C4629 ) C4628_=_C4630( C4628 C4630 ) \nC4629_=_C4630( C4629 C4630 ) "];873-&gt;1038[label="40: C1758 C1759 C1778 C1779 C3591 \nC3592 C3680 C3681 C3689 C3690 C3705 \nC3706 C3927 C3928 C3941 C3942 C4431 \nC4432 C4443 C4444 C4611 C4612 C4613 \nC4614 C4615 C4616 C4617 C4618 C4619 \nC4620 C4621 C4622 C4623 C4624 C4625 \nC4626 C4627 C4628 C4629 C4630 \n398: C1758_=_C1759 ,C1758_=_C1778 ,C1758_=_C3591 ,C1758_=_C3680 ,C1758_=_C3689 ,\nC1758_=_C3705 ,C1758_=_C3927 ,C1758_=_C3941 ,C1758_=_C4431 ,C1758_=_C4443 ,C1758_=_C4611 ,\nC1758_=_C4612 ,C1758_=_C4613 ,C1758_=_C4614 ,C1758_=_C4615 ,C1758_=_C4616 ,C1758_=_C4617 ,\nC1758_=_C4618 ,C1758_=_C4619 ,C1758_=_C4620 ,C1759_=_C1779 ,C1759_=_C3592 ,C1759_=_C3681 ,\nC1759_=_C3690 ,C1759_=_C3706 ,C1759_=_C3928 ,C1759_=_C3942 ,C1759_=_C4432 ,C1759_=_C4444 ,\nC1759_=_C4621 ,C1759_=_C4622 ,C1759_=_C4623 ,C1759_=_C4624 ,C1759_=_C4625 ,C1759_=_C4626 ,\nC1759_=_C4627 ,C1759_=_C4628 ,C1759_=_C4629 ,C1759_=_C4630 ,C1778_=_C1779 ,C1778_=_C3591 ,\nC1778_=_C3680 ,C1778_=_C3689 ,C1778_=_C3705 ,C1778_=_C3927 ,C1778_=_C3941 ,C1778_=_C4431 ,\nC1778_=_C4443 ,C1778_=_C4611 ,C1778_=_C4612 ,C1778_=_C4613 ,C1778_=_C4614 ,C1778_=_C4615 ,\nC1778_=_C4616 ,C1778_=_C4617 ,C1778_=_C4618 ,C1778_=_C4619 ,C1778_=_C4620 ,C1779_=_C3592 ,\nC1779_=_C3681 ,C1779_=_C3690 ,C1779_=_C3706 ,C1779_=_C3928 ,C1779_=_C3942 ,C1779_=_C4432 ,\nC1779_=_C4444 ,C1779_=_C4621 ,C1779_=_C4622 ,C1779_=_C4623 ,C1779_=_C4624 ,C1779_=_C4625 ,\nC1779_=_C4626 ,C1779_=_C4627 ,C1779_=_C4628 ,C1779_=_C4629 ,C1779_=_C4630 ,C3591_=_C3592 ,\nC3591_=_C3680 ,C3591_=_C3689 ,C3591_=_C3705 ,C3591_=_C3927 ,C3591_=_C3941 ,C3591_=_C4431 ,\nC3591_=_C4443 ,C3591_=_C4611 ,C3591_=_C4612 ,C3591_=_C4613 ,C3591_=_C4614 ,C3591_=_C4615 ,\nC3591_=_C4616 ,C3591_=_C4617 ,C3591_=_C4618 ,C3591_=_C4619 ,C3591_=_C4620 ,C3592_=_C3681 ,\nC3592_=_C3690 ,C3592_=_C3706 ,C3592_=_C3928 ,C3592_=_C3942 ,C3592_=_C4432 ,C3592_=_C4444 ,\nC3592_=_C4621 ,C3592_=_C4622 ,C3592_=_C4623 ,C3592_=_C4624 ,C3592_=_C4625 ,C3592_=_C4626 ,\nC3592_=_C4627 ,C3592_=_C4628 ,C3592_=_C4629 ,C3592_=_C4630 ,C3680_=_C3681 ,C3680_=_C3689 ,\nC3680_=_C3705 ,C3680_=_C3927 ,C3680_=_C3941 ,C3680_=_C4431 ,C3680_=_C4443 ,C3680_=_C4611 ,\nC3680_=_C4612 ,C3680_=_C4613 ,C3680_=_C4614 ,C3680_=_C4615 ,C3680_=_C4616 ,C3680_=_C4617 ,\nC3680_=_C4618 ,C3680_=_C4619 ,C3680_=_C4620 ,C3681_=_C3690 ,C3681_=_C3706 ,C3681_=_C3928 ,\nC3681_=_C3942 ,C3681_=_C4432 ,C3681_=_C4444 ,C3681_=_C4621 ,C3681_=_C4622 ,C3681_=_C4623 ,\nC3681_=_C4624 ,C3681_=_C4625 ,C3681_=_C4626 ,C3681_=_C4627 ,C3681_=_C4628 ,C3681_=_C4629 ,\nC3681_=_C4630 ,C3689_=_C3690 ,C3689_=_C3705 ,C3689_=_C3927 ,C3689_=_C3941 ,C3689_=_C4431 ,\nC3689_=_C4443 ,C3689_=_C4611 ,C3689_=_C4612 ,C3689_=_C4613 ,C3689_=_C4614 ,C3689_=_C4615 ,\nC3689_=_C4616 ,C3689_=_C4617 ,C3689_=_C4618 ,C3689_=_C4619 ,C3689_=_C4620 ,C3690_=_C3706 ,\nC3690_=_C3928 ,C3690_=_C3942 ,C3690_=_C4432 ,C3690_=_C4444 ,C3690_=_C4621 ,C3690_=_C4622 ,\nC3690_=_C4623 ,C3690_=_C4624 ,C3690_=_C4625 ,C3690_=_C4626 ,C3690_=_C4627 ,C3690_=_C4628 ,\nC3690_=_C4629 ,C3690_=_C4630 ,C3705_=_C3706 ,C3705_=_C3927 ,C3705_=_C3941 ,C3705_=_C4431 ,\nC3705_=_C4443 ,C3705_=_C4611 ,C3705_=_C4612 ,C3705_=_C4613 ,C3705_=_C4614 ,C3705_=_C4615 ,\nC3705_=_C4616 ,C3705_=_C4617 ,C3705_=_C4618 ,C3705_=_C4619 ,C3705_=_C4620 ,C3706_=_C3928 ,\nC3706_=_C3942 ,C3706_=_C4432 ,C3706_=_C4444 ,C3706_=_C4621 ,C3706_=_C4622 ,C3706_=_C4623 ,\nC3706_=_C4624 ,C3706_=_C4625 ,C3706_=_C4626 ,C3706_=_C4627 ,C3706_=_C4628 ,C3706_=_C4629 ,\nC3706_=_C4630 ,C3927_=_C3928 ,C3927_=_C3941 ,C3927_=_C4431 ,C3927_=_C4443 ,C3927_=_C4611 ,\nC3927_=_C4612 ,C3927_=_C4613 ,C3927_=_C4614 ,C3927_=_C4615 ,C3927_=_C4616 ,C3927_=_C4617 ,\nC3927_=_C4618 ,C3927_=_C4619 ,C3927_=_C4620 ,C3928_=_C3942 ,C3928_=_C4432 ,C3928_=_C4444 ,\nC3928_=_C4621 ,C3928_=_C4622 ,C3928_=_C4623 ,C3928_=_C4624 ,C3928_=_C4625 ,C3928_=_C4626 ,\nC3928_=_C4627 ,C3928_=_C4628 ,C3928_=_C4629 ,C3928_=_C4630 ,C3941_=_C3942 ,C3941_=_C4431 ,\nC3941_=_C4443 ,C3941_=_C4611 ,C3941_=_C4612 ,C3941_=_C4613 ,C3941_=_C4614 ,C3941_=_C4615 ,\nC3941_=_C4616 ,C3941_=_C4617 ,C3941_=_C4618 ,C3941_=_C4619 ,C3941_=_C4620 ,C3942_=_C4432 ,\nC3942_=_C4444 ,C3942_=_C4621 ,C3942_=_C4622 ,C3942_=_C4623 ,C3942_=_C4624 ,C3942_=_C4625 ,\nC3942_=_C4626 ,C3942_=_C4627 ,C3942_=_C4628 ,C3942_=_C4629 ,C3942_=_C4630 ,C4431_=_C4432 ,\nC4431_=_C4443 ,C4431_=_C4611 ,C4431_=_C4612 ,C4431_=_C4613 ,C4431_=_C4614 ,C4431_=_C4615 ,\nC4431_=_C4616 ,C4431_=_C4617 ,C4431_=_C4618 ,C4431_=_C4619 ,C4431_=_C4620 ,C4432_=_C4444 ,\nC4432_=_C4621 ,C4432_=_C4622 ,C4432_=_C4623 ,C4432_=_C4624 ,C4432_=_C4625 ,C4432_=_C4626 ,\nC4432_=_C4627 ,C4432_=_C4628 ,C4432_=_C4629 ,C4432_=_C4630 ,C4443_=_C4444 ,C4443_=_C4611 ,\nC4443_=_C4612 ,C4443_=_C4613 ,C4443_=_C4614 ,C4443_=_C4615 ,C4443_=_C4616 ,C4443_=_C4617 ,\nC4443_=_C4618 ,C4443_=_C4619 ,C4443_=_C4620 ,C4444_=_C4621 ,C4444_=_C4622 ,C4444_=_C4623 ,\nC4444_=_C4624 ,C4444_=_C4625 ,C4444_=_C4626 ,C4444_=_C4627 ,C4444_=_C4628 ,C4444_=_C4629 ,\nC4444_=_C4630 ,C4611_=_C4612 ,C4611_=_C4613 ,C4611_=_C4614 ,C4611_=_C4615 ,C4611_=_C4616 ,\nC4611_=_C4617 ,C4611_=_C4618 ,C4611_=_C4619 ,C4611_=_C4620 ,C4612_=_C4613 ,C4612_=_C4614 ,\nC4612_=_C4615 ,C4612_=_C4616 ,C4612_=_C4617 ,C4612_=_C4618 ,C4612_=_C4619 ,C4612_=_C4620 ,\nC4613_=_C4614 ,C4613_=_C4615 ,C4613_=_C4616 ,C4613_=_C4617 ,C4613_=_C4618 ,C4613_=_C4619 ,\nC4613_=_C4620 ,C4613_=_C4621 ,C4614_=_C4615 ,C4614_=_C4616 ,C4614_=_C4617 ,C4614_=_C4618 ,\nC4614_=_C4619 ,C4614_=_C4620 ,C4614_=_C4622 ,C4615_=_C4616 ,C4615_=_C4617 ,C4615_=_C4618 ,\nC4615_=_C4619 ,C4615_=_C4620 ,C4615_=_C4623 ,C4616_=_C4617 ,C4616_=_C4618 ,C4616_=_C4619 ,\nC4616_=_C4620 ,C4616_=_C4624 ,C4617_=_C4618 ,C4617_=_C4619 ,C4617_=_C4620 ,C4617_=_C4627 ,\nC4618_=_C4619 ,C4618_=_C4620 ,C4618_=_C4628 ,C4619_=_C4620 ,C4619_=_C4629 ,C4620_=_C4630 ,\nC4621_=_C4622 ,C4621_=_C4623 ,C4621_=_C4624 ,C4621_=_C4625 ,C4621_=_C4626 ,C4621_=_C4627 ,\nC4621_=_C4628 ,C4621_=_C4629 ,C4621_=_C4630 ,C4622_=_C4623 ,C4622_=_C4624 ,C4622_=_C4625 ,\nC4622_=_C4626 ,C4622_=_C4627 ,C4622_=_C4628 ,C4622_=_C4629 ,C4622_=_C4630 ,C4623_=_C4624 ,\nC4623_=_C4625 ,C4623_=_C4626 ,C4623_=_C4627 ,C4623_=_C4628 ,C4623_=_C4629 ,C4623_=_C4630 ,\nC4624_=_C4625 ,C4624_=_C4626 ,C4624_=_C4627 ,C4624_=_C4628 ,C4624_=_C4629 ,C4624_=_C4630 ,\nC4625_=_C4626 ,C4625_=_C4627 ,C4625_=_C4628 ,C4625_=_C4629 ,C4625_=_C4630 ,C4626_=_C4627 ,\nC4626_=_C4628 ,C4626_=_C4629 ,C4626_=_C4630 ,C4627_=_C4628 ,C4627_=_C4629 ,C4627_=_C4630 ,\nC4628_=_C4629 ,C4628_=_C4630 ,C4629_=_C4630 ,"];1039[shape=box, label="id:1039 level: 8\n42: C324 C867 C1753 C1763 C1771 \nC1783 C2591 C3505 C3682 C3694 C3699 \nC3700 C3701 C3702 C3703 C3704 C3705 \nC3706 C3707 C3708 C3709 C3710 C3711 \nC3712 C3713 C3714 C3934 C3946 C4176 \nC4436 C4448 C4616 C4624 C4643 C4649 \nC5016 C5021 C5022 C5023 C5024 C5025 \nC5026 \n457: C324_=_C867( C324 C867 ) C324_=_C1753( C324 C1753 ) C324_=_C1771( C324 C1771 ) C324_=_C3682( C324 C3682 ) C324_=_C3699( C324 C3699 ) \nC324_=_C3700( C324 C3700 ) C324_=_C3701( C324 C3701 ) C324_=_C3702( C324 C3702 ) C324_=_C3703( C324 C3703 ) C324_=_C3704( C324 C3704 ) C324_=_C3705( C324 C3705 ) \nC324_=_C3706( C324 C3706 ) C324_=_C3707( C324 C3707 ) C324_=_C3708( C324 C3708 ) C324_=_C3709( C324 C3709 ) C324_=_C3710( C324 C3710 ) C324_=_C3711( C324 C3711 ) \nC324_=_C3712( C324 C3712 ) C324_=_C3713( C324 C3713 ) C324_=_C3714( C324 C3714 ) C867_=_C1753( C867 C1753 ) C867_=_C1771( C867 C1771 ) C867_=_C3682( C867 C3682 ) \nC867_=_C3699( C867 C3699 ) C867_=_C3700( C867 C3700 ) C867_=_C3701( C867 C3701 ) C867_=_C3702( C867 C3702 ) C867_=_C3703( C867 C3703 ) C867_=_C3704( C867 C3704 ) \nC867_=_C3705( C867 C3705 ) C867_=_C3706( C867 C3706 ) C867_=_C3707( C867 C3707 ) C867_=_C3708( C867 C3708 ) C867_=_C3709( C867 C3709 ) C867_=_C3710( C867 C3710 ) \nC867_=_C3711( C867 C3711 ) C867_=_C3712( C867 C3712 ) C867_=_C3713( C867 C3713 ) C867_=_C3714( C867 C3714 ) C1753_=_C1763( C1753 C1763 ) C1753_=_C1771( C1753 C1771 ) \nC1753_=_C3682( C1753 C3682 ) C1753_=_C3699( C1753 C3699 ) C1753_=_C3700( C1753 C3700 ) C1753_=_C3701( C1753 C3701 ) C1753_=_C3702( C1753 C3702 ) C1753_=_C3703( C1753 C3703 ) \nC1753_=_C3704( C1753 C3704 ) C1753_=_C3705( C1753 C3705 ) C1753_=_C3706( C1753 C3706 ) C1753_=_C3707( C1753 C3707 ) C1753_=_C3708( C1753 C3708 ) C1753_=_C3709( C1753 C3709 ) \nC1753_=_C3710( C1753 C3710 ) C1753_=_C3711( C1753 C3711 ) C1753_=_C3712( C1753 C3712 ) C1753_=_C3713( C1753 C3713 ) C1753_=_C3714( C1753 C3714 ) C1763_=_C1783( C1763 C1783 ) \nC1763_=_C2591( C1763 C2591 ) C1763_=_C3505( C1763 C3505 ) C1763_=_C3694( C1763 C3694 ) C1763_=_C3710( C1763 C3710 ) C1763_=_C3934( C1763 C3934 ) C1763_=_C3946( C1763 C3946 ) \nC1763_=_C4176( C1763 C4176 ) C1763_=_C4436( C1763 C4436 ) C1763_=_C4448( C1763 C4448 ) C1763_=_C4616( C1763 C4616 ) C1763_=_C4624( C1763 C4624 ) C1763_=_C4643( C1763 C4643 ) \nC1763_=_C4649(</w:t>
      </w:r>
    </w:p>
    <w:p>
      <w:pPr>
        <w:pStyle w:val="PreformattedText"/>
        <w:bidi w:val="0"/>
        <w:spacing w:before="0" w:after="0"/>
        <w:jc w:val="left"/>
        <w:rPr/>
      </w:pPr>
      <w:r>
        <w:rPr/>
        <w:t xml:space="preserve"> </w:t>
      </w:r>
      <w:r>
        <w:rPr/>
        <w:t>C1763 C4649 ) C1763_=_C5016( C1763 C5016 ) C1763_=_C5021( C1763 C5021 ) C1763_=_C5022( C1763 C5022 ) C1763_=_C5023( C1763 C5023 ) C1763_=_C5024( C1763 C5024 ) \nC1763_=_C5025( C1763 C5025 ) C1763_=_C5026( C1763 C5026 ) C1771_=_C1783( C1771 C1783 ) C1771_=_C3682( C1771 C3682 ) C1771_=_C3699( C1771 C3699 ) C1771_=_C3700( C1771 C3700 ) \nC1771_=_C3701( C1771 C3701 ) C1771_=_C3702( C1771 C3702 ) C1771_=_C3703( C1771 C3703 ) C1771_=_C3704( C1771 C3704 ) C1771_=_C3705( C1771 C3705 ) C1771_=_C3706( C1771 C3706 ) \nC1771_=_C3707( C1771 C3707 ) C1771_=_C3708( C1771 C3708 ) C1771_=_C3709( C1771 C3709 ) C1771_=_C3710( C1771 C3710 ) C1771_=_C3711( C1771 C3711 ) C1771_=_C3712( C1771 C3712 ) \nC1771_=_C3713( C1771 C3713 ) C1771_=_C3714( C1771 C3714 ) C1783_=_C2591( C1783 C2591 ) C1783_=_C3505( C1783 C3505 ) C1783_=_C3694( C1783 C3694 ) C1783_=_C3710( C1783 C3710 ) \nC1783_=_C3934( C1783 C3934 ) C1783_=_C3946( C1783 C3946 ) C1783_=_C4176( C1783 C4176 ) C1783_=_C4436( C1783 C4436 ) C1783_=_C4448( C1783 C4448 ) C1783_=_C4616( C1783 C4616 ) \nC1783_=_C4624( C1783 C4624 ) C1783_=_C4643( C1783 C4643 ) C1783_=_C4649( C1783 C4649 ) C1783_=_C5016( C1783 C5016 ) C1783_=_C5021( C1783 C5021 ) C1783_=_C5022( C1783 C5022 ) \nC1783_=_C5023( C1783 C5023 ) C1783_=_C5024( C1783 C5024 ) C1783_=_C5025( C1783 C5025 ) C1783_=_C5026( C1783 C5026 ) C2591_=_C3505( C2591 C3505 ) C2591_=_C3694( C2591 C3694 ) \nC2591_=_C3710( C2591 C3710 ) C2591_=_C3934( C2591 C3934 ) C2591_=_C3946( C2591 C3946 ) C2591_=_C4176( C2591 C4176 ) C2591_=_C4436( C2591 C4436 ) C2591_=_C4448( C2591 C4448 ) \nC2591_=_C4616( C2591 C4616 ) C2591_=_C4624( C2591 C4624 ) C2591_=_C4643( C2591 C4643 ) C2591_=_C4649( C2591 C4649 ) C2591_=_C5016( C2591 C5016 ) C2591_=_C5021( C2591 C5021 ) \nC2591_=_C5022( C2591 C5022 ) C2591_=_C5023( C2591 C5023 ) C2591_=_C5024( C2591 C5024 ) C2591_=_C5025( C2591 C5025 ) C2591_=_C5026( C2591 C5026 ) C3505_=_C3694( C3505 C3694 ) \nC3505_=_C3710( C3505 C3710 ) C3505_=_C3934( C3505 C3934 ) C3505_=_C3946( C3505 C3946 ) C3505_=_C4176( C3505 C4176 ) C3505_=_C4436( C3505 C4436 ) C3505_=_C4448( C3505 C4448 ) \nC3505_=_C4616( C3505 C4616 ) C3505_=_C4624( C3505 C4624 ) C3505_=_C4643( C3505 C4643 ) C3505_=_C4649( C3505 C4649 ) C3505_=_C5016( C3505 C5016 ) C3505_=_C5021( C3505 C5021 ) \nC3505_=_C5022( C3505 C5022 ) C3505_=_C5023( C3505 C5023 ) C3505_=_C5024( C3505 C5024 ) C3505_=_C5025( C3505 C5025 ) C3505_=_C5026( C3505 C5026 ) C3682_=_C3694( C3682 C3694 ) \nC3682_=_C3699( C3682 C3699 ) C3682_=_C3700( C3682 C3700 ) C3682_=_C3701( C3682 C3701 ) C3682_=_C3702( C3682 C3702 ) C3682_=_C3703( C3682 C3703 ) C3682_=_C3704( C3682 C3704 ) \nC3682_=_C3705( C3682 C3705 ) C3682_=_C3706( C3682 C3706 ) C3682_=_C3707( C3682 C3707 ) C3682_=_C3708( C3682 C3708 ) C3682_=_C3709( C3682 C3709 ) C3682_=_C3710( C3682 C3710 ) \nC3682_=_C3711( C3682 C3711 ) C3682_=_C3712( C3682 C3712 ) C3682_=_C3713( C3682 C3713 ) C3682_=_C3714( C3682 C3714 ) C3694_=_C3710( C3694 C3710 ) C3694_=_C3934( C3694 C3934 ) \nC3694_=_C3946( C3694 C3946 ) C3694_=_C4176( C3694 C4176 ) C3694_=_C4436( C3694 C4436 ) C3694_=_C4448( C3694 C4448 ) C3694_=_C4616( C3694 C4616 ) C3694_=_C4624( C3694 C4624 ) \nC3694_=_C4643( C3694 C4643 ) C3694_=_C4649( C3694 C4649 ) C3694_=_C5016( C3694 C5016 ) C3694_=_C5021( C3694 C5021 ) C3694_=_C5022( C3694 C5022 ) C3694_=_C5023( C3694 C5023 ) \nC3694_=_C5024( C3694 C5024 ) C3694_=_C5025( C3694 C5025 ) C3694_=_C5026( C3694 C5026 ) C3699_=_C3700( C3699 C3700 ) C3699_=_C3701( C3699 C3701 ) C3699_=_C3702( C3699 C3702 ) \nC3699_=_C3703( C3699 C3703 ) C3699_=_C3704( C3699 C3704 ) C3699_=_C3705( C3699 C3705 ) C3699_=_C3706( C3699 C3706 ) C3699_=_C3707( C3699 C3707 ) C3699_=_C3708( C3699 C3708 ) \nC3699_=_C3709( C3699 C3709 ) C3699_=_C3710( C3699 C3710 ) C3699_=_C3711( C3699 C3711 ) C3699_=_C3712( C3699 C3712 ) C3699_=_C3713( C3699 C3713 ) C3699_=_C3714( C3699 C3714 ) \nC3699_=_C3934( C3699 C3934 ) C3700_=_C3701( C3700 C3701 ) C3700_=_C3702( C3700 C3702 ) C3700_=_C3703( C3700 C3703 ) C3700_=_C3704( C3700 C3704 ) C3700_=_C3705( C3700 C3705 ) \nC3700_=_C3706( C3700 C3706 ) C3700_=_C3707( C3700 C3707 ) C3700_=_C3708( C3700 C3708 ) C3700_=_C3709( C3700 C3709 ) C3700_=_C3710( C3700 C3710 ) C3700_=_C3711( C3700 C3711 ) \nC3700_=_C3712( C3700 C3712 ) C3700_=_C3713( C3700 C3713 ) C3700_=_C3714( C3700 C3714 ) C3700_=_C3946( C3700 C3946 ) C3701_=_C3702( C3701 C3702 ) C3701_=_C3703( C3701 C3703 ) \nC3701_=_C3704( C3701 C3704 ) C3701_=_C3705( C3701 C3705 ) C3701_=_C3706( C3701 C3706 ) C3701_=_C3707( C3701 C3707 ) C3701_=_C3708( C3701 C3708 ) C3701_=_C3709( C3701 C3709 ) \nC3701_=_C3710( C3701 C3710 ) C3701_=_C3711( C3701 C3711 ) C3701_=_C3712( C3701 C3712 ) C3701_=_C3713( C3701 C3713 ) C3701_=_C3714( C3701 C3714 ) C3701_=_C4436( C3701 C4436 ) \nC3702_=_C3703( C3702 C3703 ) C3702_=_C3704( C3702 C3704 ) C3702_=_C3705( C3702 C3705 ) C3702_=_C3706( C3702 C3706 ) C3702_=_C3707( C3702 C3707 ) C3702_=_C3708( C3702 C3708 ) \nC3702_=_C3709( C3702 C3709 ) C3702_=_C3710( C3702 C3710 ) C3702_=_C3711( C3702 C3711 ) C3702_=_C3712( C3702 C3712 ) C3702_=_C3713( C3702 C3713 ) C3702_=_C3714( C3702 C3714 ) \nC3702_=_C4448( C3702 C4448 ) C3703_=_C3704( C3703 C3704 ) C3703_=_C3705( C3703 C3705 ) C3703_=_C3706( C3703 C3706 ) C3703_=_C3707( C3703 C3707 ) C3703_=_C3708( C3703 C3708 ) \nC3703_=_C3709( C3703 C3709 ) C3703_=_C3710( C3703 C3710 ) C3703_=_C3711( C3703 C3711 ) C3703_=_C3712( C3703 C3712 ) C3703_=_C3713( C3703 C3713 ) C3703_=_C3714( C3703 C3714 ) \nC3704_=_C3705( C3704 C3705 ) C3704_=_C3706( C3704 C3706 ) C3704_=_C3707( C3704 C3707 ) C3704_=_C3708( C3704 C3708 ) C3704_=_C3709( C3704 C3709 ) C3704_=_C3710( C3704 C3710 ) \nC3704_=_C3711( C3704 C3711 ) C3704_=_C3712( C3704 C3712 ) C3704_=_C3713( C3704 C3713 ) C3704_=_C3714( C3704 C3714 ) C3705_=_C3706( C3705 C3706 ) C3705_=_C3707( C3705 C3707 ) \nC3705_=_C3708( C3705 C3708 ) C3705_=_C3709( C3705 C3709 ) C3705_=_C3710( C3705 C3710 ) C3705_=_C3711( C3705 C3711 ) C3705_=_C3712( C3705 C3712 ) C3705_=_C3713( C3705 C3713 ) \nC3705_=_C3714( C3705 C3714 ) C3705_=_C4616( C3705 C4616 ) C3706_=_C3707( C3706 C3707 ) C3706_=_C3708( C3706 C3708 ) C3706_=_C3709( C3706 C3709 ) C3706_=_C3710( C3706 C3710 ) \nC3706_=_C3711( C3706 C3711 ) C3706_=_C3712( C3706 C3712 ) C3706_=_C3713( C3706 C3713 ) C3706_=_C3714( C3706 C3714 ) C3706_=_C4624( C3706 C4624 ) C3707_=_C3708( C3707 C3708 ) \nC3707_=_C3709( C3707 C3709 ) C3707_=_C3710( C3707 C3710 ) C3707_=_C3711( C3707 C3711 ) C3707_=_C3712( C3707 C3712 ) C3707_=_C3713( C3707 C3713 ) C3707_=_C3714( C3707 C3714 ) \nC3707_=_C4643( C3707 C4643 ) C3708_=_C3709( C3708 C3709 ) C3708_=_C3710( C3708 C3710 ) C3708_=_C3711( C3708 C3711 ) C3708_=_C3712( C3708 C3712 ) C3708_=_C3713( C3708 C3713 ) \nC3708_=_C3714( C3708 C3714 ) C3708_=_C4649( C3708 C4649 ) C3709_=_C3710( C3709 C3710 ) C3709_=_C3711( C3709 C3711 ) C3709_=_C3712( C3709 C3712 ) C3709_=_C3713( C3709 C3713 ) \nC3709_=_C3714( C3709 C3714 ) C3709_=_C5016( C3709 C5016 ) C3710_=_C3711( C3710 C3711 ) C3710_=_C3712( C3710 C3712 ) C3710_=_C3713( C3710 C3713 ) C3710_=_C3714( C3710 C3714 ) \nC3710_=_C3934( C3710 C3934 ) C3710_=_C3946( C3710 C3946 ) C3710_=_C4176( C3710 C4176 ) C3710_=_C4436( C3710 C4436 ) C3710_=_C4448( C3710 C4448 ) C3710_=_C4616( C3710 C4616 ) \nC3710_=_C4624( C3710 C4624 ) C3710_=_C4643( C3710 C4643 ) C3710_=_C4649( C3710 C4649 ) C3710_=_C5016( C3710 C5016 ) C3710_=_C5021( C3710 C5021 ) C3710_=_C5022( C3710 C5022 ) \nC3710_=_C5023( C3710 C5023 ) C3710_=_C5024( C3710 C5024 ) C3710_=_C5025( C3710 C5025 ) C3710_=_C5026( C3710 C5026 ) C3711_=_C3712( C3711 C3712 ) C3711_=_C3713( C3711 C3713 ) \nC3711_=_C3714( C3711 C3714 ) C3711_=_C5021( C3711 C5021 ) C3712_=_C3713( C3712 C3713 ) C3712_=_C3714( C3712 C3714 ) C3712_=_C5022( C3712 C5022 ) C3713_=_C3714( C3713 C3714 ) \nC3713_=_C5025( C3713 C5025 ) C3714_=_C5026( C3714 C5026 ) C3934_=_C3946( C3934 C3946 ) C3934_=_C4176( C3934 C4176 ) C3934_=_C4436( C3934 C4436 ) C3934_=_C4448( C3934 C4448 ) \nC3934_=_C4616( C3934 C4616 ) C3934_=_C4624( C3934 C4624 ) C3934_=_C4643( C3934 C4643 ) C3934_=_C4649( C3934 C4649 ) C3934_=_C5016( C3934 C5016 ) C3934_=_C5021( C3934 C5021 ) \nC3934_=_C5022( C3934 C5022 ) C3934_=_C5023( C3934 C5023 ) C3934_=_C5024( C3934 C5024 ) C3934_=_C5025( C3934 C5025 ) C3934_=_C5026( C3934 C5026 ) C3946_=_C4176( C3946 C4176 ) \nC3946_=_C4436( C3946 C4436 ) C3946_=_C4448( C3946 C4448 ) C3946_=_C4616( C3946 C4616 ) C3946_=_C4624( C3946 C4624 ) C3946_=_C4643( C3946 C4643 ) C3946_=_C4649( C3946 C4649 ) \nC3946_=_C5016( C3946 C5016 ) C3946_=_C5021( C3946 C5021 ) C3946_=_C5022( C3946 C5022 ) C3946_=_C5023( C3946 C5023 ) C3946_=_C5024( C3946 C5024 ) C3946_=_C5025( C3946 C5025 ) \nC3946_=_C5026( C3946 C5026 ) C4176_=_C4436( C4176 C4436 ) C4176_=_C4448( C4176 C4448 ) C4176_=_C4616( C4176 C4616 ) C4176_=_C4624( C4176 C4624 ) C4176_=_C4643( C4176 C4643 ) \nC4176_=_C4649( C4176 C4649 ) C4176_=_C5016( C4176 C5016 ) C4176_=_C5021( C4176 C5021 ) C4176_=_C5022( C4176 C5022 ) C4176_=_C5023( C4176 C5023 ) C4176_=_C5024( C4176 C5024 ) \nC4176_=_C5025( C4176 C5025 ) C4176_=_C5026( C4176 C5026 ) C4436_=_C4448( C4436 C4448 ) C4436_=_C4616( C4436 C4616 ) C4436_=_C4624( C4436 C4624 ) C4436_=_C4643( C4436 C4643 ) \nC4436_=_C4649( C4436 C4649 ) C4436_=_C5016( C4436 C5016 ) C4436_=_C5021( C4436 C5021 ) C4436_=_C5022( C4436 C5022 ) C4436_=_C5023( C4436 C5023 ) C4436_=_C5024( C4436 C5024 ) \nC4436_=_C5025( C4436 C5025 ) C4436_=_C5026( C4436 C5026 ) C4448_=_C4616( C4448 C4616 ) C4448_=_C4624( C4448 C4624 ) C4448_=_C4643( C4448 C4643 ) C4448_=_C4649( C4448 C4649 ) \nC4448_=_C5016( C4448 C5016 ) C4448_=_C5021( C4448 C5021 ) C4448_=_C5022( C4448 C5022 ) C4448_=_C5023( C4448 C5023 ) C4448_=_C5024( C4448 C5024 ) C4448_=_C5025( C4448 C5025 ) \nC4448_=_C5026( C4448 C5026 ) C4616_=_C4624( C4616 C4624 ) C4616_=_C4643( C4616 C4643 ) C4616_=_C4649( C4616 C4649 ) C4616_=_C5016( C4616 C5016 ) C4616_=_C5021( C4616 C5021 ) \nC4616_=_C5022( C4616 C5022 ) C4616_=_C5023( C4616 C5023 ) C4616_=_C5024(</w:t>
      </w:r>
    </w:p>
    <w:p>
      <w:pPr>
        <w:pStyle w:val="PreformattedText"/>
        <w:bidi w:val="0"/>
        <w:spacing w:before="0" w:after="0"/>
        <w:jc w:val="left"/>
        <w:rPr/>
      </w:pPr>
      <w:r>
        <w:rPr/>
        <w:t xml:space="preserve"> </w:t>
      </w:r>
      <w:r>
        <w:rPr/>
        <w:t>C4616 C5024 ) C4616_=_C5025( C4616 C5025 ) C4616_=_C5026( C4616 C5026 ) C4624_=_C4643( C4624 C4643 ) \nC4624_=_C4649( C4624 C4649 ) C4624_=_C5016( C4624 C5016 ) C4624_=_C5021( C4624 C5021 ) C4624_=_C5022( C4624 C5022 ) C4624_=_C5023( C4624 C5023 ) C4624_=_C5024( C4624 C5024 ) \nC4624_=_C5025( C4624 C5025 ) C4624_=_C5026( C4624 C5026 ) C4643_=_C4649( C4643 C4649 ) C4643_=_C5016( C4643 C5016 ) C4643_=_C5021( C4643 C5021 ) C4643_=_C5022( C4643 C5022 ) \nC4643_=_C5023( C4643 C5023 ) C4643_=_C5024( C4643 C5024 ) C4643_=_C5025( C4643 C5025 ) C4643_=_C5026( C4643 C5026 ) C4649_=_C5016( C4649 C5016 ) C4649_=_C5021( C4649 C5021 ) \nC4649_=_C5022( C4649 C5022 ) C4649_=_C5023( C4649 C5023 ) C4649_=_C5024( C4649 C5024 ) C4649_=_C5025( C4649 C5025 ) C4649_=_C5026( C4649 C5026 ) C5016_=_C5021( C5016 C5021 ) \nC5016_=_C5022( C5016 C5022 ) C5016_=_C5023( C5016 C5023 ) C5016_=_C5024( C5016 C5024 ) C5016_=_C5025( C5016 C5025 ) C5016_=_C5026( C5016 C5026 ) C5021_=_C5022( C5021 C5022 ) \nC5021_=_C5023( C5021 C5023 ) C5021_=_C5024( C5021 C5024 ) C5021_=_C5025( C5021 C5025 ) C5021_=_C5026( C5021 C5026 ) C5022_=_C5023( C5022 C5023 ) C5022_=_C5024( C5022 C5024 ) \nC5022_=_C5025( C5022 C5025 ) C5022_=_C5026( C5022 C5026 ) C5023_=_C5024( C5023 C5024 ) C5023_=_C5025( C5023 C5025 ) C5023_=_C5026( C5023 C5026 ) C5024_=_C5025( C5024 C5025 ) \nC5024_=_C5026( C5024 C5026 ) C5025_=_C5026( C5025 C5026 ) "];873-&gt;1039[label="41: C324 C867 C1753 C1763 C1771 \nC1783 C2591 C3505 C3682 C3694 C3699 \nC3700 C3701 C3702 C3703 C3704 C3705 \nC3706 C3707 C3708 C3709 C3711 C3712 \nC3713 C3714 C3934 C3946 C4176 C4436 \nC4448 C4616 C4624 C4643 C4649 C5016 \nC5021 C5022 C5023 C5024 C5025 C5026 \n416: C324_=_C867 ,C324_=_C1753 ,C324_=_C1771 ,C324_=_C3682 ,C324_=_C3699 ,\nC324_=_C3700 ,C324_=_C3701 ,C324_=_C3702 ,C324_=_C3703 ,C324_=_C3704 ,C324_=_C3705 ,\nC324_=_C3706 ,C324_=_C3707 ,C324_=_C3708 ,C324_=_C3709 ,C324_=_C3711 ,C324_=_C3712 ,\nC324_=_C3713 ,C324_=_C3714 ,C867_=_C1753 ,C867_=_C1771 ,C867_=_C3682 ,C867_=_C3699 ,\nC867_=_C3700 ,C867_=_C3701 ,C867_=_C3702 ,C867_=_C3703 ,C867_=_C3704 ,C867_=_C3705 ,\nC867_=_C3706 ,C867_=_C3707 ,C867_=_C3708 ,C867_=_C3709 ,C867_=_C3711 ,C867_=_C3712 ,\nC867_=_C3713 ,C867_=_C3714 ,C1753_=_C1763 ,C1753_=_C1771 ,C1753_=_C3682 ,C1753_=_C3699 ,\nC1753_=_C3700 ,C1753_=_C3701 ,C1753_=_C3702 ,C1753_=_C3703 ,C1753_=_C3704 ,C1753_=_C3705 ,\nC1753_=_C3706 ,C1753_=_C3707 ,C1753_=_C3708 ,C1753_=_C3709 ,C1753_=_C3711 ,C1753_=_C3712 ,\nC1753_=_C3713 ,C1753_=_C3714 ,C1763_=_C1783 ,C1763_=_C2591 ,C1763_=_C3505 ,C1763_=_C3694 ,\nC1763_=_C3934 ,C1763_=_C3946 ,C1763_=_C4176 ,C1763_=_C4436 ,C1763_=_C4448 ,C1763_=_C4616 ,\nC1763_=_C4624 ,C1763_=_C4643 ,C1763_=_C4649 ,C1763_=_C5016 ,C1763_=_C5021 ,C1763_=_C5022 ,\nC1763_=_C5023 ,C1763_=_C5024 ,C1763_=_C5025 ,C1763_=_C5026 ,C1771_=_C1783 ,C1771_=_C3682 ,\nC1771_=_C3699 ,C1771_=_C3700 ,C1771_=_C3701 ,C1771_=_C3702 ,C1771_=_C3703 ,C1771_=_C3704 ,\nC1771_=_C3705 ,C1771_=_C3706 ,C1771_=_C3707 ,C1771_=_C3708 ,C1771_=_C3709 ,C1771_=_C3711 ,\nC1771_=_C3712 ,C1771_=_C3713 ,C1771_=_C3714 ,C1783_=_C2591 ,C1783_=_C3505 ,C1783_=_C3694 ,\nC1783_=_C3934 ,C1783_=_C3946 ,C1783_=_C4176 ,C1783_=_C4436 ,C1783_=_C4448 ,C1783_=_C4616 ,\nC1783_=_C4624 ,C1783_=_C4643 ,C1783_=_C4649 ,C1783_=_C5016 ,C1783_=_C5021 ,C1783_=_C5022 ,\nC1783_=_C5023 ,C1783_=_C5024 ,C1783_=_C5025 ,C1783_=_C5026 ,C2591_=_C3505 ,C2591_=_C3694 ,\nC2591_=_C3934 ,C2591_=_C3946 ,C2591_=_C4176 ,C2591_=_C4436 ,C2591_=_C4448 ,C2591_=_C4616 ,\nC2591_=_C4624 ,C2591_=_C4643 ,C2591_=_C4649 ,C2591_=_C5016 ,C2591_=_C5021 ,C2591_=_C5022 ,\nC2591_=_C5023 ,C2591_=_C5024 ,C2591_=_C5025 ,C2591_=_C5026 ,C3505_=_C3694 ,C3505_=_C3934 ,\nC3505_=_C3946 ,C3505_=_C4176 ,C3505_=_C4436 ,C3505_=_C4448 ,C3505_=_C4616 ,C3505_=_C4624 ,\nC3505_=_C4643 ,C3505_=_C4649 ,C3505_=_C5016 ,C3505_=_C5021 ,C3505_=_C5022 ,C3505_=_C5023 ,\nC3505_=_C5024 ,C3505_=_C5025 ,C3505_=_C5026 ,C3682_=_C3694 ,C3682_=_C3699 ,C3682_=_C3700 ,\nC3682_=_C3701 ,C3682_=_C3702 ,C3682_=_C3703 ,C3682_=_C3704 ,C3682_=_C3705 ,C3682_=_C3706 ,\nC3682_=_C3707 ,C3682_=_C3708 ,C3682_=_C3709 ,C3682_=_C3711 ,C3682_=_C3712 ,C3682_=_C3713 ,\nC3682_=_C3714 ,C3694_=_C3934 ,C3694_=_C3946 ,C3694_=_C4176 ,C3694_=_C4436 ,C3694_=_C4448 ,\nC3694_=_C4616 ,C3694_=_C4624 ,C3694_=_C4643 ,C3694_=_C4649 ,C3694_=_C5016 ,C3694_=_C5021 ,\nC3694_=_C5022 ,C3694_=_C5023 ,C3694_=_C5024 ,C3694_=_C5025 ,C3694_=_C5026 ,C3699_=_C3700 ,\nC3699_=_C3701 ,C3699_=_C3702 ,C3699_=_C3703 ,C3699_=_C3704 ,C3699_=_C3705 ,C3699_=_C3706 ,\nC3699_=_C3707 ,C3699_=_C3708 ,C3699_=_C3709 ,C3699_=_C3711 ,C3699_=_C3712 ,C3699_=_C3713 ,\nC3699_=_C3714 ,C3699_=_C3934 ,C3700_=_C3701 ,C3700_=_C3702 ,C3700_=_C3703 ,C3700_=_C3704 ,\nC3700_=_C3705 ,C3700_=_C3706 ,C3700_=_C3707 ,C3700_=_C3708 ,C3700_=_C3709 ,C3700_=_C3711 ,\nC3700_=_C3712 ,C3700_=_C3713 ,C3700_=_C3714 ,C3700_=_C3946 ,C3701_=_C3702 ,C3701_=_C3703 ,\nC3701_=_C3704 ,C3701_=_C3705 ,C3701_=_C3706 ,C3701_=_C3707 ,C3701_=_C3708 ,C3701_=_C3709 ,\nC3701_=_C3711 ,C3701_=_C3712 ,C3701_=_C3713 ,C3701_=_C3714 ,C3701_=_C4436 ,C3702_=_C3703 ,\nC3702_=_C3704 ,C3702_=_C3705 ,C3702_=_C3706 ,C3702_=_C3707 ,C3702_=_C3708 ,C3702_=_C3709 ,\nC3702_=_C3711 ,C3702_=_C3712 ,C3702_=_C3713 ,C3702_=_C3714 ,C3702_=_C4448 ,C3703_=_C3704 ,\nC3703_=_C3705 ,C3703_=_C3706 ,C3703_=_C3707 ,C3703_=_C3708 ,C3703_=_C3709 ,C3703_=_C3711 ,\nC3703_=_C3712 ,C3703_=_C3713 ,C3703_=_C3714 ,C3704_=_C3705 ,C3704_=_C3706 ,C3704_=_C3707 ,\nC3704_=_C3708 ,C3704_=_C3709 ,C3704_=_C3711 ,C3704_=_C3712 ,C3704_=_C3713 ,C3704_=_C3714 ,\nC3705_=_C3706 ,C3705_=_C3707 ,C3705_=_C3708 ,C3705_=_C3709 ,C3705_=_C3711 ,C3705_=_C3712 ,\nC3705_=_C3713 ,C3705_=_C3714 ,C3705_=_C4616 ,C3706_=_C3707 ,C3706_=_C3708 ,C3706_=_C3709 ,\nC3706_=_C3711 ,C3706_=_C3712 ,C3706_=_C3713 ,C3706_=_C3714 ,C3706_=_C4624 ,C3707_=_C3708 ,\nC3707_=_C3709 ,C3707_=_C3711 ,C3707_=_C3712 ,C3707_=_C3713 ,C3707_=_C3714 ,C3707_=_C4643 ,\nC3708_=_C3709 ,C3708_=_C3711 ,C3708_=_C3712 ,C3708_=_C3713 ,C3708_=_C3714 ,C3708_=_C4649 ,\nC3709_=_C3711 ,C3709_=_C3712 ,C3709_=_C3713 ,C3709_=_C3714 ,C3709_=_C5016 ,C3711_=_C3712 ,\nC3711_=_C3713 ,C3711_=_C3714 ,C3711_=_C5021 ,C3712_=_C3713 ,C3712_=_C3714 ,C3712_=_C5022 ,\nC3713_=_C3714 ,C3713_=_C5025 ,C3714_=_C5026 ,C3934_=_C3946 ,C3934_=_C4176 ,C3934_=_C4436 ,\nC3934_=_C4448 ,C3934_=_C4616 ,C3934_=_C4624 ,C3934_=_C4643 ,C3934_=_C4649 ,C3934_=_C5016 ,\nC3934_=_C5021 ,C3934_=_C5022 ,C3934_=_C5023 ,C3934_=_C5024 ,C3934_=_C5025 ,C3934_=_C5026 ,\nC3946_=_C4176 ,C3946_=_C4436 ,C3946_=_C4448 ,C3946_=_C4616 ,C3946_=_C4624 ,C3946_=_C4643 ,\nC3946_=_C4649 ,C3946_=_C5016 ,C3946_=_C5021 ,C3946_=_C5022 ,C3946_=_C5023 ,C3946_=_C5024 ,\nC3946_=_C5025 ,C3946_=_C5026 ,C4176_=_C4436 ,C4176_=_C4448 ,C4176_=_C4616 ,C4176_=_C4624 ,\nC4176_=_C4643 ,C4176_=_C4649 ,C4176_=_C5016 ,C4176_=_C5021 ,C4176_=_C5022 ,C4176_=_C5023 ,\nC4176_=_C5024 ,C4176_=_C5025 ,C4176_=_C5026 ,C4436_=_C4448 ,C4436_=_C4616 ,C4436_=_C4624 ,\nC4436_=_C4643 ,C4436_=_C4649 ,C4436_=_C5016 ,C4436_=_C5021 ,C4436_=_C5022 ,C4436_=_C5023 ,\nC4436_=_C5024 ,C4436_=_C5025 ,C4436_=_C5026 ,C4448_=_C4616 ,C4448_=_C4624 ,C4448_=_C4643 ,\nC4448_=_C4649 ,C4448_=_C5016 ,C4448_=_C5021 ,C4448_=_C5022 ,C4448_=_C5023 ,C4448_=_C5024 ,\nC4448_=_C5025 ,C4448_=_C5026 ,C4616_=_C4624 ,C4616_=_C4643 ,C4616_=_C4649 ,C4616_=_C5016 ,\nC4616_=_C5021 ,C4616_=_C5022 ,C4616_=_C5023 ,C4616_=_C5024 ,C4616_=_C5025 ,C4616_=_C5026 ,\nC4624_=_C4643 ,C4624_=_C4649 ,C4624_=_C5016 ,C4624_=_C5021 ,C4624_=_C5022 ,C4624_=_C5023 ,\nC4624_=_C5024 ,C4624_=_C5025 ,C4624_=_C5026 ,C4643_=_C4649 ,C4643_=_C5016 ,C4643_=_C5021 ,\nC4643_=_C5022 ,C4643_=_C5023 ,C4643_=_C5024 ,C4643_=_C5025 ,C4643_=_C5026 ,C4649_=_C5016 ,\nC4649_=_C5021 ,C4649_=_C5022 ,C4649_=_C5023 ,C4649_=_C5024 ,C4649_=_C5025 ,C4649_=_C5026 ,\nC5016_=_C5021 ,C5016_=_C5022 ,C5016_=_C5023 ,C5016_=_C5024 ,C5016_=_C5025 ,C5016_=_C5026 ,\nC5021_=_C5022 ,C5021_=_C5023 ,C5021_=_C5024 ,C5021_=_C5025 ,C5021_=_C5026 ,C5022_=_C5023 ,\nC5022_=_C5024 ,C5022_=_C5025 ,C5022_=_C5026 ,C5023_=_C5024 ,C5023_=_C5025 ,C5023_=_C5026 ,\nC5024_=_C5025 ,C5024_=_C5026 ,C5025_=_C5026 ,"];1040[shape=box, label="id:1040 level: 8\n97: C1681 C1682 C1751 C1752 C1753 \nC1754 C1756 C1758 C1759 C1760 C1761 \nC1762 C1763 C1764 C1766 C1767 C1768 \nC1769 C1775 C1777 C1785 C1786 C1787 \nC3134 C3147 C3474 C3475 C3684 C3686 \nC3696 C3697 C3698 C3700 C3702 C3712 \nC3713 C3714 C3924 C3926 C3936 C3937 \nC3938 C3939 C3941 C3942 C3943 C3944 \nC3945 C3946 C3947 C3949 C3950 C3962 \nC4430 C4438 C4441 C4442 C4443 C4444 \nC4445 C4446 C4447 C4448 C4449 C4451 \nC4452 C4495 C4496 C4618 C4619 C4620 \nC4628 C4629 C4630 C4645 C4646 C4647 \nC4651 C4652 C4653 C4777 C4778 C5018 \nC5019 C5020 C5022 C5025 C5026 C5088 \nC5089 C5090 C5093 C5094 C5162 C5163 \nC5182 C5183 \n1083: C1681_=_C1682( C1681 C1682 ) C1681_=_C1766( C1681 C1766 ) C1681_=_C1786( C1681 C1786 ) C1681_=_C3474( C1681 C3474 ) C1681_=_C3697( C1681 C3697 ) \nC1681_=_C3713( C1681 C3713 ) C1681_=_C3937( C1681 C3937 ) C1681_=_C3949( C1681 C3949 ) C1681_=_C4441( C1681 C4441 ) C1681_=_C4451( C1681 C4451 ) C1681_=_C4495( C1681 C4495 ) \nC1681_=_C4619( C1681 C4619 ) C1681_=_C4629( C1681 C4629 ) C1681_=_C4646( C1681 C4646 ) C1681_=_C4652( C1681 C4652 ) C1681_=_C4777( C1681 C4777 ) C1681_=_C5019( C1681 C5019 ) \nC1681_=_C5025( C1681 C5025 ) C1681_=_C5089( C1681 C5089 ) C1681_=_C5093( C1681 C5093 ) C1681_=_C5162( C1681 C5162 ) C1682_=_C1767( C1682 C1767 ) C1682_=_C1787( C1682 C1787 ) \nC1682_=_C3475( C1682 C3475 ) C1682_=_C3698( C1682 C3698 ) C1682_=_C3714( C1682 C3714 ) C1682_=_C3938( C1682 C3938 ) C1682_=_C3950( C1682 C3950 ) C1682_=_C4442( C1682 C4442 ) \nC1682_=_C4452( C1682 C4452 ) C1682_=_C4496( C1682 C4496 ) C1682_=_C4620( C1682 C4620 ) C1682_=_C4630( C1682 C4630 ) C1682_=_C4647( C1682 C4647 ) C1682_=_C4653( C1682 C4653 ) \nC1682_=_C4778( C1682 C4778 ) C1682_=_C5020( C1682 C5020 ) C1682_=_C5026( C1682 C5026 ) C1682_=_C5090( C1682 C5090 ) C1682_=_C5094( C1682 C5094 ) C1682_=_C5163( C1682 C5163 ) \nC1682_=_C5182(</w:t>
      </w:r>
    </w:p>
    <w:p>
      <w:pPr>
        <w:pStyle w:val="PreformattedText"/>
        <w:bidi w:val="0"/>
        <w:spacing w:before="0" w:after="0"/>
        <w:jc w:val="left"/>
        <w:rPr/>
      </w:pPr>
      <w:r>
        <w:rPr/>
        <w:t xml:space="preserve"> </w:t>
      </w:r>
      <w:r>
        <w:rPr/>
        <w:t>C1682 C5182 ) C1682_=_C5183( C1682 C5183 ) C1751_=_C1752( C1751 C1752 ) C1751_=_C1753( C1751 C1753 ) C1751_=_C1754( C1751 C1754 ) C1751_=_C1756( C1751 C1756 ) \nC1751_=_C1758( C1751 C1758 ) C1751_=_C1759( C1751 C1759 ) C1751_=_C1760( C1751 C1760 ) C1751_=_C1761( C1751 C1761 ) C1751_=_C1762( C1751 C1762 ) C1751_=_C1763( C1751 C1763 ) \nC1751_=_C1764( C1751 C1764 ) C1751_=_C1766( C1751 C1766 ) C1751_=_C1767( C1751 C1767 ) C1751_=_C1768( C1751 C1768 ) C1751_=_C1769( C1751 C1769 ) C1751_=_C1775( C1751 C1775 ) \nC1751_=_C1777( C1751 C1777 ) C1751_=_C1785( C1751 C1785 ) C1751_=_C1786( C1751 C1786 ) C1751_=_C1787( C1751 C1787 ) C1752_=_C1753( C1752 C1753 ) C1752_=_C1754( C1752 C1754 ) \nC1752_=_C1756( C1752 C1756 ) C1752_=_C1758( C1752 C1758 ) C1752_=_C1759( C1752 C1759 ) C1752_=_C1760( C1752 C1760 ) C1752_=_C1761( C1752 C1761 ) C1752_=_C1762( C1752 C1762 ) \nC1752_=_C1763( C1752 C1763 ) C1752_=_C1764( C1752 C1764 ) C1752_=_C1766( C1752 C1766 ) C1752_=_C1767( C1752 C1767 ) C1752_=_C1768( C1752 C1768 ) C1752_=_C1769( C1752 C1769 ) \nC1752_=_C3684( C1752 C3684 ) C1752_=_C3686( C1752 C3686 ) C1752_=_C3696( C1752 C3696 ) C1752_=_C3697( C1752 C3697 ) C1752_=_C3698( C1752 C3698 ) C1753_=_C1754( C1753 C1754 ) \nC1753_=_C1756( C1753 C1756 ) C1753_=_C1758( C1753 C1758 ) C1753_=_C1759( C1753 C1759 ) C1753_=_C1760( C1753 C1760 ) C1753_=_C1761( C1753 C1761 ) C1753_=_C1762( C1753 C1762 ) \nC1753_=_C1763( C1753 C1763 ) C1753_=_C1764( C1753 C1764 ) C1753_=_C1766( C1753 C1766 ) C1753_=_C1767( C1753 C1767 ) C1753_=_C1768( C1753 C1768 ) C1753_=_C1769( C1753 C1769 ) \nC1753_=_C3700( C1753 C3700 ) C1753_=_C3702( C1753 C3702 ) C1753_=_C3712( C1753 C3712 ) C1753_=_C3713( C1753 C3713 ) C1753_=_C3714( C1753 C3714 ) C1754_=_C1756( C1754 C1756 ) \nC1754_=_C1758( C1754 C1758 ) C1754_=_C1759( C1754 C1759 ) C1754_=_C1760( C1754 C1760 ) C1754_=_C1761( C1754 C1761 ) C1754_=_C1762( C1754 C1762 ) C1754_=_C1763( C1754 C1763 ) \nC1754_=_C1764( C1754 C1764 ) C1754_=_C1766( C1754 C1766 ) C1754_=_C1767( C1754 C1767 ) C1754_=_C1768( C1754 C1768 ) C1754_=_C1769( C1754 C1769 ) C1754_=_C3924( C1754 C3924 ) \nC1754_=_C3926( C1754 C3926 ) C1754_=_C3936( C1754 C3936 ) C1754_=_C3937( C1754 C3937 ) C1754_=_C3938( C1754 C3938 ) C1756_=_C1758( C1756 C1758 ) C1756_=_C1759( C1756 C1759 ) \nC1756_=_C1760( C1756 C1760 ) C1756_=_C1761( C1756 C1761 ) C1756_=_C1762( C1756 C1762 ) C1756_=_C1763( C1756 C1763 ) C1756_=_C1764( C1756 C1764 ) C1756_=_C1766( C1756 C1766 ) \nC1756_=_C1767( C1756 C1767 ) C1756_=_C1768( C1756 C1768 ) C1756_=_C1769( C1756 C1769 ) C1756_=_C3939( C1756 C3939 ) C1756_=_C4430( C1756 C4430 ) C1756_=_C4438( C1756 C4438 ) \nC1756_=_C4441( C1756 C4441 ) C1756_=_C4442( C1756 C4442 ) C1758_=_C1759( C1758 C1759 ) C1758_=_C1760( C1758 C1760 ) C1758_=_C1761( C1758 C1761 ) C1758_=_C1762( C1758 C1762 ) \nC1758_=_C1763( C1758 C1763 ) C1758_=_C1764( C1758 C1764 ) C1758_=_C1766( C1758 C1766 ) C1758_=_C1767( C1758 C1767 ) C1758_=_C1768( C1758 C1768 ) C1758_=_C1769( C1758 C1769 ) \nC1758_=_C3941( C1758 C3941 ) C1758_=_C4443( C1758 C4443 ) C1758_=_C4618( C1758 C4618 ) C1758_=_C4619( C1758 C4619 ) C1758_=_C4620( C1758 C4620 ) C1759_=_C1760( C1759 C1760 ) \nC1759_=_C1761( C1759 C1761 ) C1759_=_C1762( C1759 C1762 ) C1759_=_C1763( C1759 C1763 ) C1759_=_C1764( C1759 C1764 ) C1759_=_C1766( C1759 C1766 ) C1759_=_C1767( C1759 C1767 ) \nC1759_=_C1768( C1759 C1768 ) C1759_=_C1769( C1759 C1769 ) C1759_=_C3942( C1759 C3942 ) C1759_=_C4444( C1759 C4444 ) C1759_=_C4628( C1759 C4628 ) C1759_=_C4629( C1759 C4629 ) \nC1759_=_C4630( C1759 C4630 ) C1760_=_C1761( C1760 C1761 ) C1760_=_C1762( C1760 C1762 ) C1760_=_C1763( C1760 C1763 ) C1760_=_C1764( C1760 C1764 ) C1760_=_C1766( C1760 C1766 ) \nC1760_=_C1767( C1760 C1767 ) C1760_=_C1768( C1760 C1768 ) C1760_=_C1769( C1760 C1769 ) C1760_=_C3943( C1760 C3943 ) C1760_=_C4445( C1760 C4445 ) C1760_=_C4645( C1760 C4645 ) \nC1760_=_C4646( C1760 C4646 ) C1760_=_C4647( C1760 C4647 ) C1761_=_C1762( C1761 C1762 ) C1761_=_C1763( C1761 C1763 ) C1761_=_C1764( C1761 C1764 ) C1761_=_C1766( C1761 C1766 ) \nC1761_=_C1767( C1761 C1767 ) C1761_=_C1768( C1761 C1768 ) C1761_=_C1769( C1761 C1769 ) C1761_=_C3944( C1761 C3944 ) C1761_=_C4446( C1761 C4446 ) C1761_=_C4651( C1761 C4651 ) \nC1761_=_C4652( C1761 C4652 ) C1761_=_C4653( C1761 C4653 ) C1762_=_C1763( C1762 C1763 ) C1762_=_C1764( C1762 C1764 ) C1762_=_C1766( C1762 C1766 ) C1762_=_C1767( C1762 C1767 ) \nC1762_=_C1768( C1762 C1768 ) C1762_=_C1769( C1762 C1769 ) C1762_=_C3945( C1762 C3945 ) C1762_=_C4447( C1762 C4447 ) C1762_=_C5018( C1762 C5018 ) C1762_=_C5019( C1762 C5019 ) \nC1762_=_C5020( C1762 C5020 ) C1763_=_C1764( C1763 C1764 ) C1763_=_C1766( C1763 C1766 ) C1763_=_C1767( C1763 C1767 ) C1763_=_C1768( C1763 C1768 ) C1763_=_C1769( C1763 C1769 ) \nC1763_=_C3946( C1763 C3946 ) C1763_=_C4448( C1763 C4448 ) C1763_=_C5022( C1763 C5022 ) C1763_=_C5025( C1763 C5025 ) C1763_=_C5026( C1763 C5026 ) C1764_=_C1766( C1764 C1766 ) \nC1764_=_C1767( C1764 C1767 ) C1764_=_C1768( C1764 C1768 ) C1764_=_C1769( C1764 C1769 ) C1764_=_C3947( C1764 C3947 ) C1764_=_C4449( C1764 C4449 ) C1764_=_C5088( C1764 C5088 ) \nC1764_=_C5089( C1764 C5089 ) C1764_=_C5090( C1764 C5090 ) C1766_=_C1767( C1766 C1767 ) C1766_=_C1768( C1766 C1768 ) C1766_=_C1769( C1766 C1769 ) C1766_=_C1786( C1766 C1786 ) \nC1766_=_C3474( C1766 C3474 ) C1766_=_C3697( C1766 C3697 ) C1766_=_C3713( C1766 C3713 ) C1766_=_C3937( C1766 C3937 ) C1766_=_C3949( C1766 C3949 ) C1766_=_C4441( C1766 C4441 ) \nC1766_=_C4451( C1766 C4451 ) C1766_=_C4495( C1766 C4495 ) C1766_=_C4619( C1766 C4619 ) C1766_=_C4629( C1766 C4629 ) C1766_=_C4646( C1766 C4646 ) C1766_=_C4652( C1766 C4652 ) \nC1766_=_C4777( C1766 C4777 ) C1766_=_C5019( C1766 C5019 ) C1766_=_C5025( C1766 C5025 ) C1766_=_C5089( C1766 C5089 ) C1766_=_C5093( C1766 C5093 ) C1766_=_C5162( C1766 C5162 ) \nC1767_=_C1768( C1767 C1768 ) C1767_=_C1769( C1767 C1769 ) C1767_=_C1787( C1767 C1787 ) C1767_=_C3475( C1767 C3475 ) C1767_=_C3698( C1767 C3698 ) C1767_=_C3714( C1767 C3714 ) \nC1767_=_C3938( C1767 C3938 ) C1767_=_C3950( C1767 C3950 ) C1767_=_C4442( C1767 C4442 ) C1767_=_C4452( C1767 C4452 ) C1767_=_C4496( C1767 C4496 ) C1767_=_C4620( C1767 C4620 ) \nC1767_=_C4630( C1767 C4630 ) C1767_=_C4647( C1767 C4647 ) C1767_=_C4653( C1767 C4653 ) C1767_=_C4778( C1767 C4778 ) C1767_=_C5020( C1767 C5020 ) C1767_=_C5026( C1767 C5026 ) \nC1767_=_C5090( C1767 C5090 ) C1767_=_C5094( C1767 C5094 ) C1767_=_C5163( C1767 C5163 ) C1767_=_C5182( C1767 C5182 ) C1767_=_C5183( C1767 C5183 ) C1768_=_C1769( C1768 C1769 ) \nC1775_=_C1777( C1775 C1777 ) C1775_=_C1785( C1775 C1785 ) C1775_=_C1786( C1775 C1786 ) C1775_=_C1787( C1775 C1787 ) C1775_=_C3147( C1775 C3147 ) C1775_=_C3684( C1775 C3684 ) \nC1775_=_C3700( C1775 C3700 ) C1775_=_C3924( C1775 C3924 ) C1775_=_C3939( C1775 C3939 ) C1775_=_C3941( C1775 C3941 ) C1775_=_C3942( C1775 C3942 ) C1775_=_C3943( C1775 C3943 ) \nC1775_=_C3944( C1775 C3944 ) C1775_=_C3945( C1775 C3945 ) C1775_=_C3946( C1775 C3946 ) C1775_=_C3947( C1775 C3947 ) C1775_=_C3949( C1775 C3949 ) C1775_=_C3950( C1775 C3950 ) \nC1777_=_C1785( C1777 C1785 ) C1777_=_C1786( C1777 C1786 ) C1777_=_C1787( C1777 C1787 ) C1777_=_C3134( C1777 C3134 ) C1777_=_C3686( C1777 C3686 ) C1777_=_C3702( C1777 C3702 ) \nC1777_=_C3926( C1777 C3926 ) C1777_=_C4430( C1777 C4430 ) C1777_=_C4443( C1777 C4443 ) C1777_=_C4444( C1777 C4444 ) C1777_=_C4445( C1777 C4445 ) C1777_=_C4446( C1777 C4446 ) \nC1777_=_C4447( C1777 C4447 ) C1777_=_C4448( C1777 C4448 ) C1777_=_C4449( C1777 C4449 ) C1777_=_C4451( C1777 C4451 ) C1777_=_C4452( C1777 C4452 ) C1785_=_C1786( C1785 C1786 ) \nC1785_=_C1787( C1785 C1787 ) C1785_=_C3696( C1785 C3696 ) C1785_=_C3712( C1785 C3712 ) C1785_=_C3936( C1785 C3936 ) C1785_=_C3962( C1785 C3962 ) C1785_=_C4438( C1785 C4438 ) \nC1785_=_C4618( C1785 C4618 ) C1785_=_C4628( C1785 C4628 ) C1785_=_C4645( C1785 C4645 ) C1785_=_C4651( C1785 C4651 ) C1785_=_C5018( C1785 C5018 ) C1785_=_C5022( C1785 C5022 ) \nC1785_=_C5088( C1785 C5088 ) C1785_=_C5093( C1785 C5093 ) C1785_=_C5094( C1785 C5094 ) C1786_=_C1787( C1786 C1787 ) C1786_=_C3474( C1786 C3474 ) C1786_=_C3697( C1786 C3697 ) \nC1786_=_C3713( C1786 C3713 ) C1786_=_C3937( C1786 C3937 ) C1786_=_C3949( C1786 C3949 ) C1786_=_C4441( C1786 C4441 ) C1786_=_C4451( C1786 C4451 ) C1786_=_C4495( C1786 C4495 ) \nC1786_=_C4619( C1786 C4619 ) C1786_=_C4629( C1786 C4629 ) C1786_=_C4646( C1786 C4646 ) C1786_=_C4652( C1786 C4652 ) C1786_=_C4777( C1786 C4777 ) C1786_=_C5019( C1786 C5019 ) \nC1786_=_C5025( C1786 C5025 ) C1786_=_C5089( C1786 C5089 ) C1786_=_C5093( C1786 C5093 ) C1786_=_C5162( C1786 C5162 ) C1787_=_C3475( C1787 C3475 ) C1787_=_C3698( C1787 C3698 ) \nC1787_=_C3714( C1787 C3714 ) C1787_=_C3938( C1787 C3938 ) C1787_=_C3950( C1787 C3950 ) C1787_=_C4442( C1787 C4442 ) C1787_=_C4452( C1787 C4452 ) C1787_=_C4496( C1787 C4496 ) \nC1787_=_C4620( C1787 C4620 ) C1787_=_C4630( C1787 C4630 ) C1787_=_C4647( C1787 C4647 ) C1787_=_C4653( C1787 C4653 ) C1787_=_C4778( C1787 C4778 ) C1787_=_C5020( C1787 C5020 ) \nC1787_=_C5026( C1787 C5026 ) C1787_=_C5090( C1787 C5090 ) C1787_=_C5094( C1787 C5094 ) C1787_=_C5163( C1787 C5163 ) C1787_=_C5182( C1787 C5182 ) C1787_=_C5183( C1787 C5183 ) \nC3134_=_C3686( C3134 C3686 ) C3134_=_C3702( C3134 C3702 ) C3134_=_C3926( C3134 C3926 ) C3134_=_C4430( C3134 C4430 ) C3134_=_C4443( C3134 C4443 ) C3134_=_C4444( C3134 C4444 ) \nC3134_=_C4445( C3134 C4445 ) C3134_=_C4446( C3134 C4446 ) C3134_=_C4447( C3134 C4447 ) C3134_=_C4448( C3134 C4448 ) C3134_=_C4449( C3134 C4449 ) C3134_=_C4451( C3134 C4451 ) \nC3134_=_C4452( C3134 C4452 ) C3147_=_C3684( C3147 C3684 ) C3147_=_C3700( C3147 C3700 ) C3147_=_C3924( C3147 C3924 ) C3147_=_C3939( C3147 C3939 ) C3147_=_C3941( C3147 C3941 ) \nC3147_=_C3942( C3147 C3942 ) C3147_=_C3943( C3147 C3943 ) C3147_=_C3944( C3147 C3944 ) C3147_=_C3945( C3147 C3945 ) C3147_=_C3946( C3147 C3946 ) C3147_=_C3947( C3147 C3947 ) \nC3147_=_C3949( C3147 C3949 ) C3147_=_C3950( C3147 C3950 ) C3474_=_C3475(</w:t>
      </w:r>
    </w:p>
    <w:p>
      <w:pPr>
        <w:pStyle w:val="PreformattedText"/>
        <w:bidi w:val="0"/>
        <w:spacing w:before="0" w:after="0"/>
        <w:jc w:val="left"/>
        <w:rPr/>
      </w:pPr>
      <w:r>
        <w:rPr/>
        <w:t xml:space="preserve"> </w:t>
      </w:r>
      <w:r>
        <w:rPr/>
        <w:t>C3474 C3475 ) C3474_=_C3697( C3474 C3697 ) C3474_=_C3713( C3474 C3713 ) C3474_=_C3937( C3474 C3937 ) \nC3474_=_C3949( C3474 C3949 ) C3474_=_C4441( C3474 C4441 ) C3474_=_C4451( C3474 C4451 ) C3474_=_C4495( C3474 C4495 ) C3474_=_C4619( C3474 C4619 ) C3474_=_C4629( C3474 C4629 ) \nC3474_=_C4646( C3474 C4646 ) C3474_=_C4652( C3474 C4652 ) C3474_=_C4777( C3474 C4777 ) C3474_=_C5019( C3474 C5019 ) C3474_=_C5025( C3474 C5025 ) C3474_=_C5089( C3474 C5089 ) \nC3474_=_C5093( C3474 C5093 ) C3474_=_C5162( C3474 C5162 ) C3475_=_C3698( C3475 C3698 ) C3475_=_C3714( C3475 C3714 ) C3475_=_C3938( C3475 C3938 ) C3475_=_C3950( C3475 C3950 ) \nC3475_=_C4442( C3475 C4442 ) C3475_=_C4452( C3475 C4452 ) C3475_=_C4496( C3475 C4496 ) C3475_=_C4620( C3475 C4620 ) C3475_=_C4630( C3475 C4630 ) C3475_=_C4647( C3475 C4647 ) \nC3475_=_C4653( C3475 C4653 ) C3475_=_C4778( C3475 C4778 ) C3475_=_C5020( C3475 C5020 ) C3475_=_C5026( C3475 C5026 ) C3475_=_C5090( C3475 C5090 ) C3475_=_C5094( C3475 C5094 ) \nC3475_=_C5163( C3475 C5163 ) C3475_=_C5182( C3475 C5182 ) C3475_=_C5183( C3475 C5183 ) C3684_=_C3686( C3684 C3686 ) C3684_=_C3696( C3684 C3696 ) C3684_=_C3697( C3684 C3697 ) \nC3684_=_C3698( C3684 C3698 ) C3684_=_C3700( C3684 C3700 ) C3684_=_C3924( C3684 C3924 ) C3684_=_C3939( C3684 C3939 ) C3684_=_C3941( C3684 C3941 ) C3684_=_C3942( C3684 C3942 ) \nC3684_=_C3943( C3684 C3943 ) C3684_=_C3944( C3684 C3944 ) C3684_=_C3945( C3684 C3945 ) C3684_=_C3946( C3684 C3946 ) C3684_=_C3947( C3684 C3947 ) C3684_=_C3949( C3684 C3949 ) \nC3684_=_C3950( C3684 C3950 ) C3686_=_C3696( C3686 C3696 ) C3686_=_C3697( C3686 C3697 ) C3686_=_C3698( C3686 C3698 ) C3686_=_C3702( C3686 C3702 ) C3686_=_C3926( C3686 C3926 ) \nC3686_=_C4430( C3686 C4430 ) C3686_=_C4443( C3686 C4443 ) C3686_=_C4444( C3686 C4444 ) C3686_=_C4445( C3686 C4445 ) C3686_=_C4446( C3686 C4446 ) C3686_=_C4447( C3686 C4447 ) \nC3686_=_C4448( C3686 C4448 ) C3686_=_C4449( C3686 C4449 ) C3686_=_C4451( C3686 C4451 ) C3686_=_C4452( C3686 C4452 ) C3696_=_C3697( C3696 C3697 ) C3696_=_C3698( C3696 C3698 ) \nC3696_=_C3712( C3696 C3712 ) C3696_=_C3936( C3696 C3936 ) C3696_=_C3962( C3696 C3962 ) C3696_=_C4438( C3696 C4438 ) C3696_=_C4618( C3696 C4618 ) C3696_=_C4628( C3696 C4628 ) \nC3696_=_C4645( C3696 C4645 ) C3696_=_C4651( C3696 C4651 ) C3696_=_C5018( C3696 C5018 ) C3696_=_C5022( C3696 C5022 ) C3696_=_C5088( C3696 C5088 ) C3696_=_C5093( C3696 C5093 ) \nC3696_=_C5094( C3696 C5094 ) C3697_=_C3698( C3697 C3698 ) C3697_=_C3713( C3697 C3713 ) C3697_=_C3937( C3697 C3937 ) C3697_=_C3949( C3697 C3949 ) C3697_=_C4441( C3697 C4441 ) \nC3697_=_C4451( C3697 C4451 ) C3697_=_C4495( C3697 C4495 ) C3697_=_C4619( C3697 C4619 ) C3697_=_C4629( C3697 C4629 ) C3697_=_C4646( C3697 C4646 ) C3697_=_C4652( C3697 C4652 ) \nC3697_=_C4777( C3697 C4777 ) C3697_=_C5019( C3697 C5019 ) C3697_=_C5025( C3697 C5025 ) C3697_=_C5089( C3697 C5089 ) C3697_=_C5093( C3697 C5093 ) C3697_=_C5162( C3697 C5162 ) \nC3698_=_C3714( C3698 C3714 ) C3698_=_C3938( C3698 C3938 ) C3698_=_C3950( C3698 C3950 ) C3698_=_C4442( C3698 C4442 ) C3698_=_C4452( C3698 C4452 ) C3698_=_C4496( C3698 C4496 ) \nC3698_=_C4620( C3698 C4620 ) C3698_=_C4630( C3698 C4630 ) C3698_=_C4647( C3698 C4647 ) C3698_=_C4653( C3698 C4653 ) C3698_=_C4778( C3698 C4778 ) C3698_=_C5020( C3698 C5020 ) \nC3698_=_C5026( C3698 C5026 ) C3698_=_C5090( C3698 C5090 ) C3698_=_C5094( C3698 C5094 ) C3698_=_C5163( C3698 C5163 ) C3698_=_C5182( C3698 C5182 ) C3698_=_C5183( C3698 C5183 ) \nC3700_=_C3702( C3700 C3702 ) C3700_=_C3712( C3700 C3712 ) C3700_=_C3713( C3700 C3713 ) C3700_=_C3714( C3700 C3714 ) C3700_=_C3924( C3700 C3924 ) C3700_=_C3939( C3700 C3939 ) \nC3700_=_C3941( C3700 C3941 ) C3700_=_C3942( C3700 C3942 ) C3700_=_C3943( C3700 C3943 ) C3700_=_C3944( C3700 C3944 ) C3700_=_C3945( C3700 C3945 ) C3700_=_C3946( C3700 C3946 ) \nC3700_=_C3947( C3700 C3947 ) C3700_=_C3949( C3700 C3949 ) C3700_=_C3950( C3700 C3950 ) C3702_=_C3712( C3702 C3712 ) C3702_=_C3713( C3702 C3713 ) C3702_=_C3714( C3702 C3714 ) \nC3702_=_C3926( C3702 C3926 ) C3702_=_C4430( C3702 C4430 ) C3702_=_C4443( C3702 C4443 ) C3702_=_C4444( C3702 C4444 ) C3702_=_C4445( C3702 C4445 ) C3702_=_C4446( C3702 C4446 ) \nC3702_=_C4447( C3702 C4447 ) C3702_=_C4448( C3702 C4448 ) C3702_=_C4449( C3702 C4449 ) C3702_=_C4451( C3702 C4451 ) C3702_=_C4452( C3702 C4452 ) C3712_=_C3713( C3712 C3713 ) \nC3712_=_C3714( C3712 C3714 ) C3712_=_C3936( C3712 C3936 ) C3712_=_C3962( C3712 C3962 ) C3712_=_C4438( C3712 C4438 ) C3712_=_C4618( C3712 C4618 ) C3712_=_C4628( C3712 C4628 ) \nC3712_=_C4645( C3712 C4645 ) C3712_=_C4651( C3712 C4651 ) C3712_=_C5018( C3712 C5018 ) C3712_=_C5022( C3712 C5022 ) C3712_=_C5088( C3712 C5088 ) C3712_=_C5093( C3712 C5093 ) \nC3712_=_C5094( C3712 C5094 ) C3713_=_C3714( C3713 C3714 ) C3713_=_C3937( C3713 C3937 ) C3713_=_C3949( C3713 C3949 ) C3713_=_C4441( C3713 C4441 ) C3713_=_C4451( C3713 C4451 ) \nC3713_=_C4495( C3713 C4495 ) C3713_=_C4619( C3713 C4619 ) C3713_=_C4629( C3713 C4629 ) C3713_=_C4646( C3713 C4646 ) C3713_=_C4652( C3713 C4652 ) C3713_=_C4777( C3713 C4777 ) \nC3713_=_C5019( C3713 C5019 ) C3713_=_C5025( C3713 C5025 ) C3713_=_C5089( C3713 C5089 ) C3713_=_C5093( C3713 C5093 ) C3713_=_C5162( C3713 C5162 ) C3714_=_C3938( C3714 C3938 ) \nC3714_=_C3950( C3714 C3950 ) C3714_=_C4442( C3714 C4442 ) C3714_=_C4452( C3714 C4452 ) C3714_=_C4496( C3714 C4496 ) C3714_=_C4620( C3714 C4620 ) C3714_=_C4630( C3714 C4630 ) \nC3714_=_C4647( C3714 C4647 ) C3714_=_C4653( C3714 C4653 ) C3714_=_C4778( C3714 C4778 ) C3714_=_C5020( C3714 C5020 ) C3714_=_C5026( C3714 C5026 ) C3714_=_C5090( C3714 C5090 ) \nC3714_=_C5094( C3714 C5094 ) C3714_=_C5163( C3714 C5163 ) C3714_=_C5182( C3714 C5182 ) C3714_=_C5183( C3714 C5183 ) C3924_=_C3926( C3924 C3926 ) C3924_=_C3936( C3924 C3936 ) \nC3924_=_C3937( C3924 C3937 ) C3924_=_C3938( C3924 C3938 ) C3924_=_C3939( C3924 C3939 ) C3924_=_C3941( C3924 C3941 ) C3924_=_C3942( C3924 C3942 ) C3924_=_C3943( C3924 C3943 ) \nC3924_=_C3944( C3924 C3944 ) C3924_=_C3945( C3924 C3945 ) C3924_=_C3946( C3924 C3946 ) C3924_=_C3947( C3924 C3947 ) C3924_=_C3949( C3924 C3949 ) C3924_=_C3950( C3924 C3950 ) \nC3926_=_C3936( C3926 C3936 ) C3926_=_C3937( C3926 C3937 ) C3926_=_C3938( C3926 C3938 ) C3926_=_C4430( C3926 C4430 ) C3926_=_C4443( C3926 C4443 ) C3926_=_C4444( C3926 C4444 ) \nC3926_=_C4445( C3926 C4445 ) C3926_=_C4446( C3926 C4446 ) C3926_=_C4447( C3926 C4447 ) C3926_=_C4448( C3926 C4448 ) C3926_=_C4449( C3926 C4449 ) C3926_=_C4451( C3926 C4451 ) \nC3926_=_C4452( C3926 C4452 ) C3936_=_C3937( C3936 C3937 ) C3936_=_C3938( C3936 C3938 ) C3936_=_C3962( C3936 C3962 ) C3936_=_C4438( C3936 C4438 ) C3936_=_C4618( C3936 C4618 ) \nC3936_=_C4628( C3936 C4628 ) C3936_=_C4645( C3936 C4645 ) C3936_=_C4651( C3936 C4651 ) C3936_=_C5018( C3936 C5018 ) C3936_=_C5022( C3936 C5022 ) C3936_=_C5088( C3936 C5088 ) \nC3936_=_C5093( C3936 C5093 ) C3936_=_C5094( C3936 C5094 ) C3937_=_C3938( C3937 C3938 ) C3937_=_C3949( C3937 C3949 ) C3937_=_C4441( C3937 C4441 ) C3937_=_C4451( C3937 C4451 ) \nC3937_=_C4495( C3937 C4495 ) C3937_=_C4619( C3937 C4619 ) C3937_=_C4629( C3937 C4629 ) C3937_=_C4646( C3937 C4646 ) C3937_=_C4652( C3937 C4652 ) C3937_=_C4777( C3937 C4777 ) \nC3937_=_C5019( C3937 C5019 ) C3937_=_C5025( C3937 C5025 ) C3937_=_C5089( C3937 C5089 ) C3937_=_C5093( C3937 C5093 ) C3937_=_C5162( C3937 C5162 ) C3938_=_C3950( C3938 C3950 ) \nC3938_=_C4442( C3938 C4442 ) C3938_=_C4452( C3938 C4452 ) C3938_=_C4496( C3938 C4496 ) C3938_=_C4620( C3938 C4620 ) C3938_=_C4630( C3938 C4630 ) C3938_=_C4647( C3938 C4647 ) \nC3938_=_C4653( C3938 C4653 ) C3938_=_C4778( C3938 C4778 ) C3938_=_C5020( C3938 C5020 ) C3938_=_C5026( C3938 C5026 ) C3938_=_C5090( C3938 C5090 ) C3938_=_C5094( C3938 C5094 ) \nC3938_=_C5163( C3938 C5163 ) C3938_=_C5182( C3938 C5182 ) C3938_=_C5183( C3938 C5183 ) C3939_=_C3941( C3939 C3941 ) C3939_=_C3942( C3939 C3942 ) C3939_=_C3943( C3939 C3943 ) \nC3939_=_C3944( C3939 C3944 ) C3939_=_C3945( C3939 C3945 ) C3939_=_C3946( C3939 C3946 ) C3939_=_C3947( C3939 C3947 ) C3939_=_C3949( C3939 C3949 ) C3939_=_C3950( C3939 C3950 ) \nC3939_=_C4430( C3939 C4430 ) C3939_=_C4438( C3939 C4438 ) C3939_=_C4441( C3939 C4441 ) C3939_=_C4442( C3939 C4442 ) C3941_=_C3942( C3941 C3942 ) C3941_=_C3943( C3941 C3943 ) \nC3941_=_C3944( C3941 C3944 ) C3941_=_C3945( C3941 C3945 ) C3941_=_C3946( C3941 C3946 ) C3941_=_C3947( C3941 C3947 ) C3941_=_C3949( C3941 C3949 ) C3941_=_C3950( C3941 C3950 ) \nC3941_=_C4443( C3941 C4443 ) C3941_=_C4618( C3941 C4618 ) C3941_=_C4619( C3941 C4619 ) C3941_=_C4620( C3941 C4620 ) C3942_=_C3943( C3942 C3943 ) C3942_=_C3944( C3942 C3944 ) \nC3942_=_C3945( C3942 C3945 ) C3942_=_C3946( C3942 C3946 ) C3942_=_C3947( C3942 C3947 ) C3942_=_C3949( C3942 C3949 ) C3942_=_C3950( C3942 C3950 ) C3942_=_C4444( C3942 C4444 ) \nC3942_=_C4628( C3942 C4628 ) C3942_=_C4629( C3942 C4629 ) C3942_=_C4630( C3942 C4630 ) C3943_=_C3944( C3943 C3944 ) C3943_=_C3945( C3943 C3945 ) C3943_=_C3946( C3943 C3946 ) \nC3943_=_C3947( C3943 C3947 ) C3943_=_C3949( C3943 C3949 ) C3943_=_C3950( C3943 C3950 ) C3943_=_C4445( C3943 C4445 ) C3943_=_C4645( C3943 C4645 ) C3943_=_C4646( C3943 C4646 ) \nC3943_=_C4647( C3943 C4647 ) C3944_=_C3945( C3944 C3945 ) C3944_=_C3946( C3944 C3946 ) C3944_=_C3947( C3944 C3947 ) C3944_=_C3949( C3944 C3949 ) C3944_=_C3950( C3944 C3950 ) \nC3944_=_C4446( C3944 C4446 ) C3944_=_C4651( C3944 C4651 ) C3944_=_C4652( C3944 C4652 ) C3944_=_C4653( C3944 C4653 ) C3945_=_C3946( C3945 C3946 ) C3945_=_C3947( C3945 C3947 ) \nC3945_=_C3949( C3945 C3949 ) C3945_=_C3950( C3945 C3950 ) C3945_=_C4447( C3945 C4447 ) C3945_=_C5018( C3945 C5018 ) C3945_=_C5019( C3945 C5019 ) C3945_=_C5020( C3945 C5020 ) \nC3946_=_C3947( C3946 C3947 ) C3946_=_C3949( C3946 C3949 ) C3946_=_C3950( C3946 C3950 ) C3946_=_C4448( C3946 C4448 ) C3946_=_C5022( C3946 C5022 ) C3946_=_C5025( C3946 C5025 ) \nC3946_=_C5026( C3946 C5026 ) C3947_=_C3949( C3947 C3949 ) C3947_=_C3950( C3947 C3950 ) C3947_=_C4449( C3947 C4449 ) C3947_=_C5088(</w:t>
      </w:r>
    </w:p>
    <w:p>
      <w:pPr>
        <w:pStyle w:val="PreformattedText"/>
        <w:bidi w:val="0"/>
        <w:spacing w:before="0" w:after="0"/>
        <w:jc w:val="left"/>
        <w:rPr/>
      </w:pPr>
      <w:r>
        <w:rPr/>
        <w:t xml:space="preserve"> </w:t>
      </w:r>
      <w:r>
        <w:rPr/>
        <w:t>C3947 C5088 ) C3947_=_C5089( C3947 C5089 ) \nC3947_=_C5090( C3947 C5090 ) C3949_=_C3950( C3949 C3950 ) C3949_=_C4441( C3949 C4441 ) C3949_=_C4451( C3949 C4451 ) C3949_=_C4495( C3949 C4495 ) C3949_=_C4619( C3949 C4619 ) \nC3949_=_C4629( C3949 C4629 ) C3949_=_C4646( C3949 C4646 ) C3949_=_C4652( C3949 C4652 ) C3949_=_C4777( C3949 C4777 ) C3949_=_C5019( C3949 C5019 ) C3949_=_C5025( C3949 C5025 ) \nC3949_=_C5089( C3949 C5089 ) C3949_=_C5093( C3949 C5093 ) C3949_=_C5162( C3949 C5162 ) C3950_=_C4442( C3950 C4442 ) C3950_=_C4452( C3950 C4452 ) C3950_=_C4496( C3950 C4496 ) \nC3950_=_C4620( C3950 C4620 ) C3950_=_C4630( C3950 C4630 ) C3950_=_C4647( C3950 C4647 ) C3950_=_C4653( C3950 C4653 ) C3950_=_C4778( C3950 C4778 ) C3950_=_C5020( C3950 C5020 ) \nC3950_=_C5026( C3950 C5026 ) C3950_=_C5090( C3950 C5090 ) C3950_=_C5094( C3950 C5094 ) C3950_=_C5163( C3950 C5163 ) C3950_=_C5182( C3950 C5182 ) C3950_=_C5183( C3950 C5183 ) \nC3962_=_C4438( C3962 C4438 ) C3962_=_C4618( C3962 C4618 ) C3962_=_C4628( C3962 C4628 ) C3962_=_C4645( C3962 C4645 ) C3962_=_C4651( C3962 C4651 ) C3962_=_C5018( C3962 C5018 ) \nC3962_=_C5022( C3962 C5022 ) C3962_=_C5088( C3962 C5088 ) C3962_=_C5093( C3962 C5093 ) C3962_=_C5094( C3962 C5094 ) C4430_=_C4438( C4430 C4438 ) C4430_=_C4441( C4430 C4441 ) \nC4430_=_C4442( C4430 C4442 ) C4430_=_C4443( C4430 C4443 ) C4430_=_C4444( C4430 C4444 ) C4430_=_C4445( C4430 C4445 ) C4430_=_C4446( C4430 C4446 ) C4430_=_C4447( C4430 C4447 ) \nC4430_=_C4448( C4430 C4448 ) C4430_=_C4449( C4430 C4449 ) C4430_=_C4451( C4430 C4451 ) C4430_=_C4452( C4430 C4452 ) C4438_=_C4441( C4438 C4441 ) C4438_=_C4442( C4438 C4442 ) \nC4438_=_C4618( C4438 C4618 ) C4438_=_C4628( C4438 C4628 ) C4438_=_C4645( C4438 C4645 ) C4438_=_C4651( C4438 C4651 ) C4438_=_C5018( C4438 C5018 ) C4438_=_C5022( C4438 C5022 ) \nC4438_=_C5088( C4438 C5088 ) C4438_=_C5093( C4438 C5093 ) C4438_=_C5094( C4438 C5094 ) C4441_=_C4442( C4441 C4442 ) C4441_=_C4451( C4441 C4451 ) C4441_=_C4495( C4441 C4495 ) \nC4441_=_C4619( C4441 C4619 ) C4441_=_C4629( C4441 C4629 ) C4441_=_C4646( C4441 C4646 ) C4441_=_C4652( C4441 C4652 ) C4441_=_C4777( C4441 C4777 ) C4441_=_C5019( C4441 C5019 ) \nC4441_=_C5025( C4441 C5025 ) C4441_=_C5089( C4441 C5089 ) C4441_=_C5093( C4441 C5093 ) C4441_=_C5162( C4441 C5162 ) C4442_=_C4452( C4442 C4452 ) C4442_=_C4496( C4442 C4496 ) \nC4442_=_C4620( C4442 C4620 ) C4442_=_C4630( C4442 C4630 ) C4442_=_C4647( C4442 C4647 ) C4442_=_C4653( C4442 C4653 ) C4442_=_C4778( C4442 C4778 ) C4442_=_C5020( C4442 C5020 ) \nC4442_=_C5026( C4442 C5026 ) C4442_=_C5090( C4442 C5090 ) C4442_=_C5094( C4442 C5094 ) C4442_=_C5163( C4442 C5163 ) C4442_=_C5182( C4442 C5182 ) C4442_=_C5183( C4442 C5183 ) \nC4443_=_C4444( C4443 C4444 ) C4443_=_C4445( C4443 C4445 ) C4443_=_C4446( C4443 C4446 ) C4443_=_C4447( C4443 C4447 ) C4443_=_C4448( C4443 C4448 ) C4443_=_C4449( C4443 C4449 ) \nC4443_=_C4451( C4443 C4451 ) C4443_=_C4452( C4443 C4452 ) C4443_=_C4618( C4443 C4618 ) C4443_=_C4619( C4443 C4619 ) C4443_=_C4620( C4443 C4620 ) C4444_=_C4445( C4444 C4445 ) \nC4444_=_C4446( C4444 C4446 ) C4444_=_C4447( C4444 C4447 ) C4444_=_C4448( C4444 C4448 ) C4444_=_C4449( C4444 C4449 ) C4444_=_C4451( C4444 C4451 ) C4444_=_C4452( C4444 C4452 ) \nC4444_=_C4628( C4444 C4628 ) C4444_=_C4629( C4444 C4629 ) C4444_=_C4630( C4444 C4630 ) C4445_=_C4446( C4445 C4446 ) C4445_=_C4447( C4445 C4447 ) C4445_=_C4448( C4445 C4448 ) \nC4445_=_C4449( C4445 C4449 ) C4445_=_C4451( C4445 C4451 ) C4445_=_C4452( C4445 C4452 ) C4445_=_C4645( C4445 C4645 ) C4445_=_C4646( C4445 C4646 ) C4445_=_C4647( C4445 C4647 ) \nC4446_=_C4447( C4446 C4447 ) C4446_=_C4448( C4446 C4448 ) C4446_=_C4449( C4446 C4449 ) C4446_=_C4451( C4446 C4451 ) C4446_=_C4452( C4446 C4452 ) C4446_=_C4651( C4446 C4651 ) \nC4446_=_C4652( C4446 C4652 ) C4446_=_C4653( C4446 C4653 ) C4447_=_C4448( C4447 C4448 ) C4447_=_C4449( C4447 C4449 ) C4447_=_C4451( C4447 C4451 ) C4447_=_C4452( C4447 C4452 ) \nC4447_=_C5018( C4447 C5018 ) C4447_=_C5019( C4447 C5019 ) C4447_=_C5020( C4447 C5020 ) C4448_=_C4449( C4448 C4449 ) C4448_=_C4451( C4448 C4451 ) C4448_=_C4452( C4448 C4452 ) \nC4448_=_C5022( C4448 C5022 ) C4448_=_C5025( C4448 C5025 ) C4448_=_C5026( C4448 C5026 ) C4449_=_C4451( C4449 C4451 ) C4449_=_C4452( C4449 C4452 ) C4449_=_C5088( C4449 C5088 ) \nC4449_=_C5089( C4449 C5089 ) C4449_=_C5090( C4449 C5090 ) C4451_=_C4452( C4451 C4452 ) C4451_=_C4495( C4451 C4495 ) C4451_=_C4619( C4451 C4619 ) C4451_=_C4629( C4451 C4629 ) \nC4451_=_C4646( C4451 C4646 ) C4451_=_C4652( C4451 C4652 ) C4451_=_C4777( C4451 C4777 ) C4451_=_C5019( C4451 C5019 ) C4451_=_C5025( C4451 C5025 ) C4451_=_C5089( C4451 C5089 ) \nC4451_=_C5093( C4451 C5093 ) C4451_=_C5162( C4451 C5162 ) C4452_=_C4496( C4452 C4496 ) C4452_=_C4620( C4452 C4620 ) C4452_=_C4630( C4452 C4630 ) C4452_=_C4647( C4452 C4647 ) \nC4452_=_C4653( C4452 C4653 ) C4452_=_C4778( C4452 C4778 ) C4452_=_C5020( C4452 C5020 ) C4452_=_C5026( C4452 C5026 ) C4452_=_C5090( C4452 C5090 ) C4452_=_C5094( C4452 C5094 ) \nC4452_=_C5163( C4452 C5163 ) C4452_=_C5182( C4452 C5182 ) C4452_=_C5183( C4452 C5183 ) C4495_=_C4496( C4495 C4496 ) C4495_=_C4619( C4495 C4619 ) C4495_=_C4629( C4495 C4629 ) \nC4495_=_C4646( C4495 C4646 ) C4495_=_C4652( C4495 C4652 ) C4495_=_C4777( C4495 C4777 ) C4495_=_C5019( C4495 C5019 ) C4495_=_C5025( C4495 C5025 ) C4495_=_C5089( C4495 C5089 ) \nC4495_=_C5093( C4495 C5093 ) C4495_=_C5162( C4495 C5162 ) C4496_=_C4620( C4496 C4620 ) C4496_=_C4630( C4496 C4630 ) C4496_=_C4647( C4496 C4647 ) C4496_=_C4653( C4496 C4653 ) \nC4496_=_C4778( C4496 C4778 ) C4496_=_C5020( C4496 C5020 ) C4496_=_C5026( C4496 C5026 ) C4496_=_C5090( C4496 C5090 ) C4496_=_C5094( C4496 C5094 ) C4496_=_C5163( C4496 C5163 ) \nC4496_=_C5182( C4496 C5182 ) C4496_=_C5183( C4496 C5183 ) C4618_=_C4619( C4618 C4619 ) C4618_=_C4620( C4618 C4620 ) C4618_=_C4628( C4618 C4628 ) C4618_=_C4645( C4618 C4645 ) \nC4618_=_C4651( C4618 C4651 ) C4618_=_C5018( C4618 C5018 ) C4618_=_C5022( C4618 C5022 ) C4618_=_C5088( C4618 C5088 ) C4618_=_C5093( C4618 C5093 ) C4618_=_C5094( C4618 C5094 ) \nC4619_=_C4620( C4619 C4620 ) C4619_=_C4629( C4619 C4629 ) C4619_=_C4646( C4619 C4646 ) C4619_=_C4652( C4619 C4652 ) C4619_=_C4777( C4619 C4777 ) C4619_=_C5019( C4619 C5019 ) \nC4619_=_C5025( C4619 C5025 ) C4619_=_C5089( C4619 C5089 ) C4619_=_C5093( C4619 C5093 ) C4619_=_C5162( C4619 C5162 ) C4620_=_C4630( C4620 C4630 ) C4620_=_C4647( C4620 C4647 ) \nC4620_=_C4653( C4620 C4653 ) C4620_=_C4778( C4620 C4778 ) C4620_=_C5020( C4620 C5020 ) C4620_=_C5026( C4620 C5026 ) C4620_=_C5090( C4620 C5090 ) C4620_=_C5094( C4620 C5094 ) \nC4620_=_C5163( C4620 C5163 ) C4620_=_C5182( C4620 C5182 ) C4620_=_C5183( C4620 C5183 ) C4628_=_C4629( C4628 C4629 ) C4628_=_C4630( C4628 C4630 ) C4628_=_C4645( C4628 C4645 ) \nC4628_=_C4651( C4628 C4651 ) C4628_=_C5018( C4628 C5018 ) C4628_=_C5022( C4628 C5022 ) C4628_=_C5088( C4628 C5088 ) C4628_=_C5093( C4628 C5093 ) C4628_=_C5094( C4628 C5094 ) \nC4629_=_C4630( C4629 C4630 ) C4629_=_C4646( C4629 C4646 ) C4629_=_C4652( C4629 C4652 ) C4629_=_C4777( C4629 C4777 ) C4629_=_C5019( C4629 C5019 ) C4629_=_C5025( C4629 C5025 ) \nC4629_=_C5089( C4629 C5089 ) C4629_=_C5093( C4629 C5093 ) C4629_=_C5162( C4629 C5162 ) C4630_=_C4647( C4630 C4647 ) C4630_=_C4653( C4630 C4653 ) C4630_=_C4778( C4630 C4778 ) \nC4630_=_C5020( C4630 C5020 ) C4630_=_C5026( C4630 C5026 ) C4630_=_C5090( C4630 C5090 ) C4630_=_C5094( C4630 C5094 ) C4630_=_C5163( C4630 C5163 ) C4630_=_C5182( C4630 C5182 ) \nC4630_=_C5183( C4630 C5183 ) C4645_=_C4646( C4645 C4646 ) C4645_=_C4647( C4645 C4647 ) C4645_=_C4651( C4645 C4651 ) C4645_=_C5018( C4645 C5018 ) C4645_=_C5022( C4645 C5022 ) \nC4645_=_C5088( C4645 C5088 ) C4645_=_C5093( C4645 C5093 ) C4645_=_C5094( C4645 C5094 ) C4646_=_C4647( C4646 C4647 ) C4646_=_C4652( C4646 C4652 ) C4646_=_C4777( C4646 C4777 ) \nC4646_=_C5019( C4646 C5019 ) C4646_=_C5025( C4646 C5025 ) C4646_=_C5089( C4646 C5089 ) C4646_=_C5093( C4646 C5093 ) C4646_=_C5162( C4646 C5162 ) C4647_=_C4653( C4647 C4653 ) \nC4647_=_C4778( C4647 C4778 ) C4647_=_C5020( C4647 C5020 ) C4647_=_C5026( C4647 C5026 ) C4647_=_C5090( C4647 C5090 ) C4647_=_C5094( C4647 C5094 ) C4647_=_C5163( C4647 C5163 ) \nC4647_=_C5182( C4647 C5182 ) C4647_=_C5183( C4647 C5183 ) C4651_=_C4652( C4651 C4652 ) C4651_=_C4653( C4651 C4653 ) C4651_=_C5018( C4651 C5018 ) C4651_=_C5022( C4651 C5022 ) \nC4651_=_C5088( C4651 C5088 ) C4651_=_C5093( C4651 C5093 ) C4651_=_C5094( C4651 C5094 ) C4652_=_C4653( C4652 C4653 ) C4652_=_C4777( C4652 C4777 ) C4652_=_C5019( C4652 C5019 ) \nC4652_=_C5025( C4652 C5025 ) C4652_=_C5089( C4652 C5089 ) C4652_=_C5093( C4652 C5093 ) C4652_=_C5162( C4652 C5162 ) C4653_=_C4778( C4653 C4778 ) C4653_=_C5020( C4653 C5020 ) \nC4653_=_C5026( C4653 C5026 ) C4653_=_C5090( C4653 C5090 ) C4653_=_C5094( C4653 C5094 ) C4653_=_C5163( C4653 C5163 ) C4653_=_C5182( C4653 C5182 ) C4653_=_C5183( C4653 C5183 ) \nC4777_=_C4778( C4777 C4778 ) C4777_=_C5019( C4777 C5019 ) C4777_=_C5025( C4777 C5025 ) C4777_=_C5089( C4777 C5089 ) C4777_=_C5093( C4777 C5093 ) C4777_=_C5162( C4777 C5162 ) \nC4778_=_C5020( C4778 C5020 ) C4778_=_C5026( C4778 C5026 ) C4778_=_C5090( C4778 C5090 ) C4778_=_C5094( C4778 C5094 ) C4778_=_C5163( C4778 C5163 ) C4778_=_C5182( C4778 C5182 ) \nC4778_=_C5183( C4778 C5183 ) C5018_=_C5019( C5018 C5019 ) C5018_=_C5020( C5018 C5020 ) C5018_=_C5022( C5018 C5022 ) C5018_=_C5088( C5018 C5088 ) C5018_=_C5093( C5018 C5093 ) \nC5018_=_C5094( C5018 C5094 ) C5019_=_C5020( C5019 C5020 ) C5019_=_C5025( C5019 C5025 ) C5019_=_C5089( C5019 C5089 ) C5019_=_C5093( C5019 C5093 ) C5019_=_C5162( C5019 C5162 ) \nC5020_=_C5026( C5020 C5026 ) C5020_=_C5090( C5020 C5090 ) C5020_=_C5094( C5020 C5094 ) C5020_=_C5163( C5020 C5163 ) C5020_=_C5182( C5020 C5182 ) C5020_=_C5183( C5020 C5183 ) \nC5022_=_C5025( C5022 C5025 ) C5022_=_C5026( C5022 C5026 ) C5022_=_C5088( C5022 C5088 ) C5022_=_C5093( C5022 C5093 ) C5022_=_C5094( C5022 C5094 ) C5025_=_C5026( C5025 C5026 ) \nC5025_=_C5089(</w:t>
      </w:r>
    </w:p>
    <w:p>
      <w:pPr>
        <w:pStyle w:val="PreformattedText"/>
        <w:bidi w:val="0"/>
        <w:spacing w:before="0" w:after="0"/>
        <w:jc w:val="left"/>
        <w:rPr/>
      </w:pPr>
      <w:r>
        <w:rPr/>
        <w:t xml:space="preserve"> </w:t>
      </w:r>
      <w:r>
        <w:rPr/>
        <w:t>C5025 C5089 ) C5025_=_C5093( C5025 C5093 ) C5025_=_C5162( C5025 C5162 ) C5026_=_C5090( C5026 C5090 ) C5026_=_C5094( C5026 C5094 ) C5026_=_C5163( C5026 C5163 ) \nC5026_=_C5182( C5026 C5182 ) C5026_=_C5183( C5026 C5183 ) C5088_=_C5089( C5088 C5089 ) C5088_=_C5090( C5088 C5090 ) C5088_=_C5093( C5088 C5093 ) C5088_=_C5094( C5088 C5094 ) \nC5089_=_C5090( C5089 C5090 ) C5089_=_C5093( C5089 C5093 ) C5089_=_C5162( C5089 C5162 ) C5090_=_C5094( C5090 C5094 ) C5090_=_C5163( C5090 C5163 ) C5090_=_C5182( C5090 C5182 ) \nC5090_=_C5183( C5090 C5183 ) C5093_=_C5094( C5093 C5094 ) C5093_=_C5162( C5093 C5162 ) C5094_=_C5163( C5094 C5163 ) C5094_=_C5182( C5094 C5182 ) C5094_=_C5183( C5094 C5183 ) \nC5162_=_C5163( C5162 C5163 ) C5163_=_C5182( C5163 C5182 ) C5163_=_C5183( C5163 C5183 ) C5182_=_C5183( C5182 C5183 ) "];874-&gt;1040[label="89: C1681 C1682 C1751 C1752 C1753 \nC1754 C1756 C1758 C1759 C1760 C1761 \nC1762 C1763 C1764 C1768 C1769 C1775 \nC1777 C1785 C1786 C1787 C3134 C3147 \nC3474 C3475 C3684 C3686 C3696 C3697 \nC3698 C3700 C3702 C3712 C3713 C3714 \nC3924 C3926 C3936 C3937 C3938 C3939 \nC3941 C3942 C3943 C3944 C3945 C3946 \nC3947 C3962 C4430 C4438 C4441 C4442 \nC4443 C4444 C4445 C4446 C4447 C4448 \nC4449 C4495 C4496 C4618 C4619 C4620 \nC4628 C4629 C4630 C4645 C4646 C4647 \nC4651 C4652 C4653 C4777 C4778 C5018 \nC5019 C5020 C5022 C5025 C5026 C5088 \nC5089 C5090 C5162 C5163 C5182 C5183 \n817: C1681_=_C1682 ,C1681_=_C1786 ,C1681_=_C3474 ,C1681_=_C3697 ,C1681_=_C3713 ,\nC1681_=_C3937 ,C1681_=_C4441 ,C1681_=_C4495 ,C1681_=_C4619 ,C1681_=_C4629 ,C1681_=_C4646 ,\nC1681_=_C4652 ,C1681_=_C4777 ,C1681_=_C5019 ,C1681_=_C5025 ,C1681_=_C5089 ,C1681_=_C5162 ,\nC1682_=_C1787 ,C1682_=_C3475 ,C1682_=_C3698 ,C1682_=_C3714 ,C1682_=_C3938 ,C1682_=_C4442 ,\nC1682_=_C4496 ,C1682_=_C4620 ,C1682_=_C4630 ,C1682_=_C4647 ,C1682_=_C4653 ,C1682_=_C4778 ,\nC1682_=_C5020 ,C1682_=_C5026 ,C1682_=_C5090 ,C1682_=_C5163 ,C1682_=_C5182 ,C1682_=_C5183 ,\nC1751_=_C1752 ,C1751_=_C1753 ,C1751_=_C1754 ,C1751_=_C1756 ,C1751_=_C1758 ,C1751_=_C1759 ,\nC1751_=_C1760 ,C1751_=_C1761 ,C1751_=_C1762 ,C1751_=_C1763 ,C1751_=_C1764 ,C1751_=_C1768 ,\nC1751_=_C1769 ,C1751_=_C1775 ,C1751_=_C1777 ,C1751_=_C1785 ,C1751_=_C1786 ,C1751_=_C1787 ,\nC1752_=_C1753 ,C1752_=_C1754 ,C1752_=_C1756 ,C1752_=_C1758 ,C1752_=_C1759 ,C1752_=_C1760 ,\nC1752_=_C1761 ,C1752_=_C1762 ,C1752_=_C1763 ,C1752_=_C1764 ,C1752_=_C1768 ,C1752_=_C1769 ,\nC1752_=_C3684 ,C1752_=_C3686 ,C1752_=_C3696 ,C1752_=_C3697 ,C1752_=_C3698 ,C1753_=_C1754 ,\nC1753_=_C1756 ,C1753_=_C1758 ,C1753_=_C1759 ,C1753_=_C1760 ,C1753_=_C1761 ,C1753_=_C1762 ,\nC1753_=_C1763 ,C1753_=_C1764 ,C1753_=_C1768 ,C1753_=_C1769 ,C1753_=_C3700 ,C1753_=_C3702 ,\nC1753_=_C3712 ,C1753_=_C3713 ,C1753_=_C3714 ,C1754_=_C1756 ,C1754_=_C1758 ,C1754_=_C1759 ,\nC1754_=_C1760 ,C1754_=_C1761 ,C1754_=_C1762 ,C1754_=_C1763 ,C1754_=_C1764 ,C1754_=_C1768 ,\nC1754_=_C1769 ,C1754_=_C3924 ,C1754_=_C3926 ,C1754_=_C3936 ,C1754_=_C3937 ,C1754_=_C3938 ,\nC1756_=_C1758 ,C1756_=_C1759 ,C1756_=_C1760 ,C1756_=_C1761 ,C1756_=_C1762 ,C1756_=_C1763 ,\nC1756_=_C1764 ,C1756_=_C1768 ,C1756_=_C1769 ,C1756_=_C3939 ,C1756_=_C4430 ,C1756_=_C4438 ,\nC1756_=_C4441 ,C1756_=_C4442 ,C1758_=_C1759 ,C1758_=_C1760 ,C1758_=_C1761 ,C1758_=_C1762 ,\nC1758_=_C1763 ,C1758_=_C1764 ,C1758_=_C1768 ,C1758_=_C1769 ,C1758_=_C3941 ,C1758_=_C4443 ,\nC1758_=_C4618 ,C1758_=_C4619 ,C1758_=_C4620 ,C1759_=_C1760 ,C1759_=_C1761 ,C1759_=_C1762 ,\nC1759_=_C1763 ,C1759_=_C1764 ,C1759_=_C1768 ,C1759_=_C1769 ,C1759_=_C3942 ,C1759_=_C4444 ,\nC1759_=_C4628 ,C1759_=_C4629 ,C1759_=_C4630 ,C1760_=_C1761 ,C1760_=_C1762 ,C1760_=_C1763 ,\nC1760_=_C1764 ,C1760_=_C1768 ,C1760_=_C1769 ,C1760_=_C3943 ,C1760_=_C4445 ,C1760_=_C4645 ,\nC1760_=_C4646 ,C1760_=_C4647 ,C1761_=_C1762 ,C1761_=_C1763 ,C1761_=_C1764 ,C1761_=_C1768 ,\nC1761_=_C1769 ,C1761_=_C3944 ,C1761_=_C4446 ,C1761_=_C4651 ,C1761_=_C4652 ,C1761_=_C4653 ,\nC1762_=_C1763 ,C1762_=_C1764 ,C1762_=_C1768 ,C1762_=_C1769 ,C1762_=_C3945 ,C1762_=_C4447 ,\nC1762_=_C5018 ,C1762_=_C5019 ,C1762_=_C5020 ,C1763_=_C1764 ,C1763_=_C1768 ,C1763_=_C1769 ,\nC1763_=_C3946 ,C1763_=_C4448 ,C1763_=_C5022 ,C1763_=_C5025 ,C1763_=_C5026 ,C1764_=_C1768 ,\nC1764_=_C1769 ,C1764_=_C3947 ,C1764_=_C4449 ,C1764_=_C5088 ,C1764_=_C5089 ,C1764_=_C5090 ,\nC1768_=_C1769 ,C1775_=_C1777 ,C1775_=_C1785 ,C1775_=_C1786 ,C1775_=_C1787 ,C1775_=_C3147 ,\nC1775_=_C3684 ,C1775_=_C3700 ,C1775_=_C3924 ,C1775_=_C3939 ,C1775_=_C3941 ,C1775_=_C3942 ,\nC1775_=_C3943 ,C1775_=_C3944 ,C1775_=_C3945 ,C1775_=_C3946 ,C1775_=_C3947 ,C1777_=_C1785 ,\nC1777_=_C1786 ,C1777_=_C1787 ,C1777_=_C3134 ,C1777_=_C3686 ,C1777_=_C3702 ,C1777_=_C3926 ,\nC1777_=_C4430 ,C1777_=_C4443 ,C1777_=_C4444 ,C1777_=_C4445 ,C1777_=_C4446 ,C1777_=_C4447 ,\nC1777_=_C4448 ,C1777_=_C4449 ,C1785_=_C1786 ,C1785_=_C1787 ,C1785_=_C3696 ,C1785_=_C3712 ,\nC1785_=_C3936 ,C1785_=_C3962 ,C1785_=_C4438 ,C1785_=_C4618 ,C1785_=_C4628 ,C1785_=_C4645 ,\nC1785_=_C4651 ,C1785_=_C5018 ,C1785_=_C5022 ,C1785_=_C5088 ,C1786_=_C1787 ,C1786_=_C3474 ,\nC1786_=_C3697 ,C1786_=_C3713 ,C1786_=_C3937 ,C1786_=_C4441 ,C1786_=_C4495 ,C1786_=_C4619 ,\nC1786_=_C4629 ,C1786_=_C4646 ,C1786_=_C4652 ,C1786_=_C4777 ,C1786_=_C5019 ,C1786_=_C5025 ,\nC1786_=_C5089 ,C1786_=_C5162 ,C1787_=_C3475 ,C1787_=_C3698 ,C1787_=_C3714 ,C1787_=_C3938 ,\nC1787_=_C4442 ,C1787_=_C4496 ,C1787_=_C4620 ,C1787_=_C4630 ,C1787_=_C4647 ,C1787_=_C4653 ,\nC1787_=_C4778 ,C1787_=_C5020 ,C1787_=_C5026 ,C1787_=_C5090 ,C1787_=_C5163 ,C1787_=_C5182 ,\nC1787_=_C5183 ,C3134_=_C3686 ,C3134_=_C3702 ,C3134_=_C3926 ,C3134_=_C4430 ,C3134_=_C4443 ,\nC3134_=_C4444 ,C3134_=_C4445 ,C3134_=_C4446 ,C3134_=_C4447 ,C3134_=_C4448 ,C3134_=_C4449 ,\nC3147_=_C3684 ,C3147_=_C3700 ,C3147_=_C3924 ,C3147_=_C3939 ,C3147_=_C3941 ,C3147_=_C3942 ,\nC3147_=_C3943 ,C3147_=_C3944 ,C3147_=_C3945 ,C3147_=_C3946 ,C3147_=_C3947 ,C3474_=_C3475 ,\nC3474_=_C3697 ,C3474_=_C3713 ,C3474_=_C3937 ,C3474_=_C4441 ,C3474_=_C4495 ,C3474_=_C4619 ,\nC3474_=_C4629 ,C3474_=_C4646 ,C3474_=_C4652 ,C3474_=_C4777 ,C3474_=_C5019 ,C3474_=_C5025 ,\nC3474_=_C5089 ,C3474_=_C5162 ,C3475_=_C3698 ,C3475_=_C3714 ,C3475_=_C3938 ,C3475_=_C4442 ,\nC3475_=_C4496 ,C3475_=_C4620 ,C3475_=_C4630 ,C3475_=_C4647 ,C3475_=_C4653 ,C3475_=_C4778 ,\nC3475_=_C5020 ,C3475_=_C5026 ,C3475_=_C5090 ,C3475_=_C5163 ,C3475_=_C5182 ,C3475_=_C5183 ,\nC3684_=_C3686 ,C3684_=_C3696 ,C3684_=_C3697 ,C3684_=_C3698 ,C3684_=_C3700 ,C3684_=_C3924 ,\nC3684_=_C3939 ,C3684_=_C3941 ,C3684_=_C3942 ,C3684_=_C3943 ,C3684_=_C3944 ,C3684_=_C3945 ,\nC3684_=_C3946 ,C3684_=_C3947 ,C3686_=_C3696 ,C3686_=_C3697 ,C3686_=_C3698 ,C3686_=_C3702 ,\nC3686_=_C3926 ,C3686_=_C4430 ,C3686_=_C4443 ,C3686_=_C4444 ,C3686_=_C4445 ,C3686_=_C4446 ,\nC3686_=_C4447 ,C3686_=_C4448 ,C3686_=_C4449 ,C3696_=_C3697 ,C3696_=_C3698 ,C3696_=_C3712 ,\nC3696_=_C3936 ,C3696_=_C3962 ,C3696_=_C4438 ,C3696_=_C4618 ,C3696_=_C4628 ,C3696_=_C4645 ,\nC3696_=_C4651 ,C3696_=_C5018 ,C3696_=_C5022 ,C3696_=_C5088 ,C3697_=_C3698 ,C3697_=_C3713 ,\nC3697_=_C3937 ,C3697_=_C4441 ,C3697_=_C4495 ,C3697_=_C4619 ,C3697_=_C4629 ,C3697_=_C4646 ,\nC3697_=_C4652 ,C3697_=_C4777 ,C3697_=_C5019 ,C3697_=_C5025 ,C3697_=_C5089 ,C3697_=_C5162 ,\nC3698_=_C3714 ,C3698_=_C3938 ,C3698_=_C4442 ,C3698_=_C4496 ,C3698_=_C4620 ,C3698_=_C4630 ,\nC3698_=_C4647 ,C3698_=_C4653 ,C3698_=_C4778 ,C3698_=_C5020 ,C3698_=_C5026 ,C3698_=_C5090 ,\nC3698_=_C5163 ,C3698_=_C5182 ,C3698_=_C5183 ,C3700_=_C3702 ,C3700_=_C3712 ,C3700_=_C3713 ,\nC3700_=_C3714 ,C3700_=_C3924 ,C3700_=_C3939 ,C3700_=_C3941 ,C3700_=_C3942 ,C3700_=_C3943 ,\nC3700_=_C3944 ,C3700_=_C3945 ,C3700_=_C3946 ,C3700_=_C3947 ,C3702_=_C3712 ,C3702_=_C3713 ,\nC3702_=_C3714 ,C3702_=_C3926 ,C3702_=_C4430 ,C3702_=_C4443 ,C3702_=_C4444 ,C3702_=_C4445 ,\nC3702_=_C4446 ,C3702_=_C4447 ,C3702_=_C4448 ,C3702_=_C4449 ,C3712_=_C3713 ,C3712_=_C3714 ,\nC3712_=_C3936 ,C3712_=_C3962 ,C3712_=_C4438 ,C3712_=_C4618 ,C3712_=_C4628 ,C3712_=_C4645 ,\nC3712_=_C4651 ,C3712_=_C5018 ,C3712_=_C5022 ,C3712_=_C5088 ,C3713_=_C3714 ,C3713_=_C3937 ,\nC3713_=_C4441 ,C3713_=_C4495 ,C3713_=_C4619 ,C3713_=_C4629 ,C3713_=_C4646 ,C3713_=_C4652 ,\nC3713_=_C4777 ,C3713_=_C5019 ,C3713_=_C5025 ,C3713_=_C5089 ,C3713_=_C5162 ,C3714_=_C3938 ,\nC3714_=_C4442 ,C3714_=_C4496 ,C3714_=_C4620 ,C3714_=_C4630 ,C3714_=_C4647 ,C3714_=_C4653 ,\nC3714_=_C4778 ,C3714_=_C5020 ,C3714_=_C5026 ,C3714_=_C5090 ,C3714_=_C5163 ,C3714_=_C5182 ,\nC3714_=_C5183 ,C3924_=_C3926 ,C3924_=_C3936 ,C3924_=_C3937 ,C3924_=_C3938 ,C3924_=_C3939 ,\nC3924_=_C3941 ,C3924_=_C3942 ,C3924_=_C3943 ,C3924_=_C3944 ,C3924_=_C3945 ,C3924_=_C3946 ,\nC3924_=_C3947 ,C3926_=_C3936 ,C3926_=_C3937 ,C3926_=_C3938 ,C3926_=_C4430 ,C3926_=_C4443 ,\nC3926_=_C4444 ,C3926_=_C4445 ,C3926_=_C4446 ,C3926_=_C4447 ,C3926_=_C4448 ,C3926_=_C4449 ,\nC3936_=_C3937 ,C3936_=_C3938 ,C3936_=_C3962 ,C3936_=_C4438 ,C3936_=_C4618 ,C3936_=_C4628 ,\nC3936_=_C4645 ,C3936_=_C4651 ,C3936_=_C5018 ,C3936_=_C5022 ,C3936_=_C5088 ,C3937_=_C3938 ,\nC3937_=_C4441 ,C3937_=_C4495 ,C3937_=_C4619 ,C3937_=_C4629 ,C3937_=_C4646 ,C3937_=_C4652 ,\nC3937_=_C4777 ,C3937_=_C5019 ,C3937_=_C5025 ,C3937_=_C5089 ,C3937_=_C5162 ,C3938_=_C4442 ,\nC3938_=_C4496 ,C3938_=_C4620 ,C3938_=_C4630 ,C3938_=_C4647 ,C3938_=_C4653 ,C3938_=_C4778 ,\nC3938_=_C5020 ,C3938_=_C5026 ,C3938_=_C5090 ,C3938_=_C5163 ,C3938_=_C5182 ,C3938_=_C5183 ,\nC3939_=_C3941 ,C3939_=_C3942 ,C3939_=_C3943 ,C3939_=_C3944 ,C3939_=_C3945 ,C3939_=_C3946 ,\nC3939_=_C3947 ,C3939_=_C4430 ,C3939_=_C4438 ,C3939_=_C4441 ,C3939_=_C4442 ,C3941_=_C3942 ,\nC3941_=_C3943 ,C3941_=_C3944 ,C3941_=_C3945 ,C3941_=_C3946 ,C3941_=_C3947 ,C3941_=_C4443 ,\nC3941_=_C4618 ,C3941_=_C4619 ,C3941_=_C4620 ,C3942_=_C3943 ,C3942_=_C3944 ,C3942_=_C3945 ,\nC3942_=_C3946 ,C3942_=_C3947 ,C3942_=_C4444 ,C3942_=_C4628 ,C3942_=_C4629 ,C3942_=_C4630 ,\nC3943_=_C3944 ,C3943_=_C3945 ,C3943_=_C3946 ,C3943_=_C3947 ,C3943_=_C4445 ,C3943_=_C4645 ,\nC3943_=_C4646 ,C3943_=_C4647 ,C3944_=_C3945 ,C3944_=_C3946 ,C3944_=_C3947 ,C3944_=_C4446 ,\nC3944_=_C4651 ,C3944_=_C4652 ,C3944_=_C4653 ,C3945_=_C3946</w:t>
      </w:r>
    </w:p>
    <w:p>
      <w:pPr>
        <w:pStyle w:val="PreformattedText"/>
        <w:bidi w:val="0"/>
        <w:spacing w:before="0" w:after="0"/>
        <w:jc w:val="left"/>
        <w:rPr/>
      </w:pPr>
      <w:r>
        <w:rPr/>
        <w:t xml:space="preserve"> </w:t>
      </w:r>
      <w:r>
        <w:rPr/>
        <w:t>,C3945_=_C3947 ,C3945_=_C4447 ,\nC3945_=_C5018 ,C3945_=_C5019 ,C3945_=_C5020 ,C3946_=_C3947 ,C3946_=_C4448 ,C3946_=_C5022 ,\nC3946_=_C5025 ,C3946_=_C5026 ,C3947_=_C4449 ,C3947_=_C5088 ,C3947_=_C5089 ,C3947_=_C5090 ,\nC3962_=_C4438 ,C3962_=_C4618 ,C3962_=_C4628 ,C3962_=_C4645 ,C3962_=_C4651 ,C3962_=_C5018 ,\nC3962_=_C5022 ,C3962_=_C5088 ,C4430_=_C4438 ,C4430_=_C4441 ,C4430_=_C4442 ,C4430_=_C4443 ,\nC4430_=_C4444 ,C4430_=_C4445 ,C4430_=_C4446 ,C4430_=_C4447 ,C4430_=_C4448 ,C4430_=_C4449 ,\nC4438_=_C4441 ,C4438_=_C4442 ,C4438_=_C4618 ,C4438_=_C4628 ,C4438_=_C4645 ,C4438_=_C4651 ,\nC4438_=_C5018 ,C4438_=_C5022 ,C4438_=_C5088 ,C4441_=_C4442 ,C4441_=_C4495 ,C4441_=_C4619 ,\nC4441_=_C4629 ,C4441_=_C4646 ,C4441_=_C4652 ,C4441_=_C4777 ,C4441_=_C5019 ,C4441_=_C5025 ,\nC4441_=_C5089 ,C4441_=_C5162 ,C4442_=_C4496 ,C4442_=_C4620 ,C4442_=_C4630 ,C4442_=_C4647 ,\nC4442_=_C4653 ,C4442_=_C4778 ,C4442_=_C5020 ,C4442_=_C5026 ,C4442_=_C5090 ,C4442_=_C5163 ,\nC4442_=_C5182 ,C4442_=_C5183 ,C4443_=_C4444 ,C4443_=_C4445 ,C4443_=_C4446 ,C4443_=_C4447 ,\nC4443_=_C4448 ,C4443_=_C4449 ,C4443_=_C4618 ,C4443_=_C4619 ,C4443_=_C4620 ,C4444_=_C4445 ,\nC4444_=_C4446 ,C4444_=_C4447 ,C4444_=_C4448 ,C4444_=_C4449 ,C4444_=_C4628 ,C4444_=_C4629 ,\nC4444_=_C4630 ,C4445_=_C4446 ,C4445_=_C4447 ,C4445_=_C4448 ,C4445_=_C4449 ,C4445_=_C4645 ,\nC4445_=_C4646 ,C4445_=_C4647 ,C4446_=_C4447 ,C4446_=_C4448 ,C4446_=_C4449 ,C4446_=_C4651 ,\nC4446_=_C4652 ,C4446_=_C4653 ,C4447_=_C4448 ,C4447_=_C4449 ,C4447_=_C5018 ,C4447_=_C5019 ,\nC4447_=_C5020 ,C4448_=_C4449 ,C4448_=_C5022 ,C4448_=_C5025 ,C4448_=_C5026 ,C4449_=_C5088 ,\nC4449_=_C5089 ,C4449_=_C5090 ,C4495_=_C4496 ,C4495_=_C4619 ,C4495_=_C4629 ,C4495_=_C4646 ,\nC4495_=_C4652 ,C4495_=_C4777 ,C4495_=_C5019 ,C4495_=_C5025 ,C4495_=_C5089 ,C4495_=_C5162 ,\nC4496_=_C4620 ,C4496_=_C4630 ,C4496_=_C4647 ,C4496_=_C4653 ,C4496_=_C4778 ,C4496_=_C5020 ,\nC4496_=_C5026 ,C4496_=_C5090 ,C4496_=_C5163 ,C4496_=_C5182 ,C4496_=_C5183 ,C4618_=_C4619 ,\nC4618_=_C4620 ,C4618_=_C4628 ,C4618_=_C4645 ,C4618_=_C4651 ,C4618_=_C5018 ,C4618_=_C5022 ,\nC4618_=_C5088 ,C4619_=_C4620 ,C4619_=_C4629 ,C4619_=_C4646 ,C4619_=_C4652 ,C4619_=_C4777 ,\nC4619_=_C5019 ,C4619_=_C5025 ,C4619_=_C5089 ,C4619_=_C5162 ,C4620_=_C4630 ,C4620_=_C4647 ,\nC4620_=_C4653 ,C4620_=_C4778 ,C4620_=_C5020 ,C4620_=_C5026 ,C4620_=_C5090 ,C4620_=_C5163 ,\nC4620_=_C5182 ,C4620_=_C5183 ,C4628_=_C4629 ,C4628_=_C4630 ,C4628_=_C4645 ,C4628_=_C4651 ,\nC4628_=_C5018 ,C4628_=_C5022 ,C4628_=_C5088 ,C4629_=_C4630 ,C4629_=_C4646 ,C4629_=_C4652 ,\nC4629_=_C4777 ,C4629_=_C5019 ,C4629_=_C5025 ,C4629_=_C5089 ,C4629_=_C5162 ,C4630_=_C4647 ,\nC4630_=_C4653 ,C4630_=_C4778 ,C4630_=_C5020 ,C4630_=_C5026 ,C4630_=_C5090 ,C4630_=_C5163 ,\nC4630_=_C5182 ,C4630_=_C5183 ,C4645_=_C4646 ,C4645_=_C4647 ,C4645_=_C4651 ,C4645_=_C5018 ,\nC4645_=_C5022 ,C4645_=_C5088 ,C4646_=_C4647 ,C4646_=_C4652 ,C4646_=_C4777 ,C4646_=_C5019 ,\nC4646_=_C5025 ,C4646_=_C5089 ,C4646_=_C5162 ,C4647_=_C4653 ,C4647_=_C4778 ,C4647_=_C5020 ,\nC4647_=_C5026 ,C4647_=_C5090 ,C4647_=_C5163 ,C4647_=_C5182 ,C4647_=_C5183 ,C4651_=_C4652 ,\nC4651_=_C4653 ,C4651_=_C5018 ,C4651_=_C5022 ,C4651_=_C5088 ,C4652_=_C4653 ,C4652_=_C4777 ,\nC4652_=_C5019 ,C4652_=_C5025 ,C4652_=_C5089 ,C4652_=_C5162 ,C4653_=_C4778 ,C4653_=_C5020 ,\nC4653_=_C5026 ,C4653_=_C5090 ,C4653_=_C5163 ,C4653_=_C5182 ,C4653_=_C5183 ,C4777_=_C4778 ,\nC4777_=_C5019 ,C4777_=_C5025 ,C4777_=_C5089 ,C4777_=_C5162 ,C4778_=_C5020 ,C4778_=_C5026 ,\nC4778_=_C5090 ,C4778_=_C5163 ,C4778_=_C5182 ,C4778_=_C5183 ,C5018_=_C5019 ,C5018_=_C5020 ,\nC5018_=_C5022 ,C5018_=_C5088 ,C5019_=_C5020 ,C5019_=_C5025 ,C5019_=_C5089 ,C5019_=_C5162 ,\nC5020_=_C5026 ,C5020_=_C5090 ,C5020_=_C5163 ,C5020_=_C5182 ,C5020_=_C5183 ,C5022_=_C5025 ,\nC5022_=_C5026 ,C5022_=_C5088 ,C5025_=_C5026 ,C5025_=_C5089 ,C5025_=_C5162 ,C5026_=_C5090 ,\nC5026_=_C5163 ,C5026_=_C5182 ,C5026_=_C5183 ,C5088_=_C5089 ,C5088_=_C5090 ,C5089_=_C5090 ,\nC5089_=_C5162 ,C5090_=_C5163 ,C5090_=_C5182 ,C5090_=_C5183 ,C5162_=_C5163 ,C5163_=_C5182 ,\nC5163_=_C5183 ,C5182_=_C5183 ,"];1041[shape=box, label="id:1041 level: 8\n118: C323 C866 C1751 C1752 C1754 \nC1756 C1760 C1761 C1762 C1764 C1770 \nC1771 C1772 C1773 C1774 C1775 C1776 \nC1777 C1778 C1779 C1782 C1783 C1785 \nC1786 C1787 C2380 C2381 C2590 C3133 \nC3146 C3504 C3682 C3684 C3686 C3687 \nC3688 C3689 C3690 C3691 C3692 C3694 \nC3695 C3696 C3697 C3698 C3699 C3701 \nC3707 C3708 C3709 C3711 C3924 C3926 \nC3927 C3928 C3929 C3930 C3931 C3932 \nC3934 C3935 C3936 C3937 C3938 C3939 \nC3943 C3944 C3945 C3947 C3961 C3986 \nC3987 C4175 C4430 C4431 C4432 C4433 \nC4434 C4436 C4437 C4438 C4439 C4440 \nC4441 C4442 C4445 C4446 C4447 C4449 \nC4613 C4614 C4615 C4617 C4621 C4622 \nC4623 C4627 C4642 C4643 C4645 C4646 \nC4647 C4648 C4649 C4651 C4652 C4653 \nC5016 C5017 C5018 C5019 C5020 C5021 \nC5088 C5089 C5090 C5091 C5092 \n1339: C323_=_C866( C323 C866 ) C323_=_C1752( C323 C1752 ) C323_=_C1770( C323 C1770 ) C323_=_C3682( C323 C3682 ) C323_=_C3684( C323 C3684 ) \nC323_=_C3686( C323 C3686 ) C323_=_C3687( C323 C3687 ) C323_=_C3688( C323 C3688 ) C323_=_C3689( C323 C3689 ) C323_=_C3690( C323 C3690 ) C323_=_C3691( C323 C3691 ) \nC323_=_C3692( C323 C3692 ) C323_=_C3694( C323 C3694 ) C323_=_C3695( C323 C3695 ) C323_=_C3696( C323 C3696 ) C323_=_C3697( C323 C3697 ) C323_=_C3698( C323 C3698 ) \nC866_=_C1752( C866 C1752 ) C866_=_C1770( C866 C1770 ) C866_=_C3682( C866 C3682 ) C866_=_C3684( C866 C3684 ) C866_=_C3686( C866 C3686 ) C866_=_C3687( C866 C3687 ) \nC866_=_C3688( C866 C3688 ) C866_=_C3689( C866 C3689 ) C866_=_C3690( C866 C3690 ) C866_=_C3691( C866 C3691 ) C866_=_C3692( C866 C3692 ) C866_=_C3694( C866 C3694 ) \nC866_=_C3695( C866 C3695 ) C866_=_C3696( C866 C3696 ) C866_=_C3697( C866 C3697 ) C866_=_C3698( C866 C3698 ) C1751_=_C1752( C1751 C1752 ) C1751_=_C1754( C1751 C1754 ) \nC1751_=_C1756( C1751 C1756 ) C1751_=_C1760( C1751 C1760 ) C1751_=_C1761( C1751 C1761 ) C1751_=_C1762( C1751 C1762 ) C1751_=_C1764( C1751 C1764 ) C1751_=_C1770( C1751 C1770 ) \nC1751_=_C1771( C1751 C1771 ) C1751_=_C1772( C1751 C1772 ) C1751_=_C1773( C1751 C1773 ) C1751_=_C1774( C1751 C1774 ) C1751_=_C1775( C1751 C1775 ) C1751_=_C1776( C1751 C1776 ) \nC1751_=_C1777( C1751 C1777 ) C1751_=_C1778( C1751 C1778 ) C1751_=_C1779( C1751 C1779 ) C1751_=_C1782( C1751 C1782 ) C1751_=_C1783( C1751 C1783 ) C1751_=_C1785( C1751 C1785 ) \nC1751_=_C1786( C1751 C1786 ) C1751_=_C1787( C1751 C1787 ) C1752_=_C1754( C1752 C1754 ) C1752_=_C1756( C1752 C1756 ) C1752_=_C1760( C1752 C1760 ) C1752_=_C1761( C1752 C1761 ) \nC1752_=_C1762( C1752 C1762 ) C1752_=_C1764( C1752 C1764 ) C1752_=_C1770( C1752 C1770 ) C1752_=_C3682( C1752 C3682 ) C1752_=_C3684( C1752 C3684 ) C1752_=_C3686( C1752 C3686 ) \nC1752_=_C3687( C1752 C3687 ) C1752_=_C3688( C1752 C3688 ) C1752_=_C3689( C1752 C3689 ) C1752_=_C3690( C1752 C3690 ) C1752_=_C3691( C1752 C3691 ) C1752_=_C3692( C1752 C3692 ) \nC1752_=_C3694( C1752 C3694 ) C1752_=_C3695( C1752 C3695 ) C1752_=_C3696( C1752 C3696 ) C1752_=_C3697( C1752 C3697 ) C1752_=_C3698( C1752 C3698 ) C1754_=_C1756( C1754 C1756 ) \nC1754_=_C1760( C1754 C1760 ) C1754_=_C1761( C1754 C1761 ) C1754_=_C1762( C1754 C1762 ) C1754_=_C1764( C1754 C1764 ) C1754_=_C1774( C1754 C1774 ) C1754_=_C3146( C1754 C3146 ) \nC1754_=_C3699( C1754 C3699 ) C1754_=_C3924( C1754 C3924 ) C1754_=_C3926( C1754 C3926 ) C1754_=_C3927( C1754 C3927 ) C1754_=_C3928( C1754 C3928 ) C1754_=_C3929( C1754 C3929 ) \nC1754_=_C3930( C1754 C3930 ) C1754_=_C3931( C1754 C3931 ) C1754_=_C3932( C1754 C3932 ) C1754_=_C3934( C1754 C3934 ) C1754_=_C3935( C1754 C3935 ) C1754_=_C3936( C1754 C3936 ) \nC1754_=_C3937( C1754 C3937 ) C1754_=_C3938( C1754 C3938 ) C1756_=_C1760( C1756 C1760 ) C1756_=_C1761( C1756 C1761 ) C1756_=_C1762( C1756 C1762 ) C1756_=_C1764( C1756 C1764 ) \nC1756_=_C1776( C1756 C1776 ) C1756_=_C3133( C1756 C3133 ) C1756_=_C3701( C1756 C3701 ) C1756_=_C3939( C1756 C3939 ) C1756_=_C4430( C1756 C4430 ) C1756_=_C4431( C1756 C4431 ) \nC1756_=_C4432( C1756 C4432 ) C1756_=_C4433( C1756 C4433 ) C1756_=_C4434( C1756 C4434 ) C1756_=_C4436( C1756 C4436 ) C1756_=_C4437( C1756 C4437 ) C1756_=_C4438( C1756 C4438 ) \nC1756_=_C4439( C1756 C4439 ) C1756_=_C4440( C1756 C4440 ) C1756_=_C4441( C1756 C4441 ) C1756_=_C4442( C1756 C4442 ) C1760_=_C1761( C1760 C1761 ) C1760_=_C1762( C1760 C1762 ) \nC1760_=_C1764( C1760 C1764 ) C1760_=_C2380( C1760 C2380 ) C1760_=_C3691( C1760 C3691 ) C1760_=_C3707( C1760 C3707 ) C1760_=_C3929( C1760 C3929 ) C1760_=_C3943( C1760 C3943 ) \nC1760_=_C3986( C1760 C3986 ) C1760_=_C4433( C1760 C4433 ) C1760_=_C4445( C1760 C4445 ) C1760_=_C4613( C1760 C4613 ) C1760_=_C4621( C1760 C4621 ) C1760_=_C4642( C1760 C4642 ) \nC1760_=_C4643( C1760 C4643 ) C1760_=_C4645( C1760 C4645 ) C1760_=_C4646( C1760 C4646 ) C1760_=_C4647( C1760 C4647 ) C1761_=_C1762( C1761 C1762 ) C1761_=_C1764( C1761 C1764 ) \nC1761_=_C2381( C1761 C2381 ) C1761_=_C3692( C1761 C3692 ) C1761_=_C3708( C1761 C3708 ) C1761_=_C3930( C1761 C3930 ) C1761_=_C3944( C1761 C3944 ) C1761_=_C3987( C1761 C3987 ) \nC1761_=_C4434( C1761 C4434 ) C1761_=_C4446( C1761 C4446 ) C1761_=_C4614( C1761 C4614 ) C1761_=_C4622( C1761 C4622 ) C1761_=_C4648( C1761 C4648 ) C1761_=_C4649( C1761 C4649 ) \nC1761_=_C4651( C1761 C4651 ) C1761_=_C4652( C1761 C4652 ) C1761_=_C4653( C1761 C4653 ) C1762_=_C1764( C1762 C1764 ) C1762_=_C1782( C1762 C1782 ) C1762_=_C2590( C1762 C2590 ) \nC1762_=_C3504( C1762 C3504 ) C1762_=_C3709( C1762 C3709 ) C1762_=_C3945( C1762 C3945 ) C1762_=_C4175( C1762 C4175 ) C1762_=_C4447( C1762 C4447 ) C1762_=_C4615( C1762 C4615 ) \nC1762_=_C4623( C1762 C4623 ) C1762_=_C4642( C1762 C4642 ) C1762_=_C4648( C1762 C4648 ) C1762_=_C5016( C1762 C5016 ) C1762_=_C5017( C1762 C5017 ) C1762_=_C5018( C1762 C5018 ) \nC1762_=_C5019( C1762 C5019 ) C1762_=_C5020( C1762 C5020 ) C1764_=_C3695( C1764 C3695 ) C1764_=_C3711( C1764 C3711 ) C1764_=_C3935( C1764 C3935 ) C1764_=_C3947( C1764 C3947 ) \nC1764_=_C3961( C1764 C3961 ) C1764_=_C4437( C1764 C4437 ) C1764_=_C4449(</w:t>
      </w:r>
    </w:p>
    <w:p>
      <w:pPr>
        <w:pStyle w:val="PreformattedText"/>
        <w:bidi w:val="0"/>
        <w:spacing w:before="0" w:after="0"/>
        <w:jc w:val="left"/>
        <w:rPr/>
      </w:pPr>
      <w:r>
        <w:rPr/>
        <w:t xml:space="preserve"> </w:t>
      </w:r>
      <w:r>
        <w:rPr/>
        <w:t>C1764 C4449 ) C1764_=_C4617( C1764 C4617 ) C1764_=_C4627( C1764 C4627 ) C1764_=_C5017( C1764 C5017 ) \nC1764_=_C5021( C1764 C5021 ) C1764_=_C5088( C1764 C5088 ) C1764_=_C5089( C1764 C5089 ) C1764_=_C5090( C1764 C5090 ) C1764_=_C5091( C1764 C5091 ) C1764_=_C5092( C1764 C5092 ) \nC1770_=_C1771( C1770 C1771 ) C1770_=_C1772( C1770 C1772 ) C1770_=_C1773( C1770 C1773 ) C1770_=_C1774( C1770 C1774 ) C1770_=_C1775( C1770 C1775 ) C1770_=_C1776( C1770 C1776 ) \nC1770_=_C1777( C1770 C1777 ) C1770_=_C1778( C1770 C1778 ) C1770_=_C1779( C1770 C1779 ) C1770_=_C1782( C1770 C1782 ) C1770_=_C1783( C1770 C1783 ) C1770_=_C1785( C1770 C1785 ) \nC1770_=_C1786( C1770 C1786 ) C1770_=_C1787( C1770 C1787 ) C1770_=_C3682( C1770 C3682 ) C1770_=_C3684( C1770 C3684 ) C1770_=_C3686( C1770 C3686 ) C1770_=_C3687( C1770 C3687 ) \nC1770_=_C3688( C1770 C3688 ) C1770_=_C3689( C1770 C3689 ) C1770_=_C3690( C1770 C3690 ) C1770_=_C3691( C1770 C3691 ) C1770_=_C3692( C1770 C3692 ) C1770_=_C3694( C1770 C3694 ) \nC1770_=_C3695( C1770 C3695 ) C1770_=_C3696( C1770 C3696 ) C1770_=_C3697( C1770 C3697 ) C1770_=_C3698( C1770 C3698 ) C1771_=_C1772( C1771 C1772 ) C1771_=_C1773( C1771 C1773 ) \nC1771_=_C1774( C1771 C1774 ) C1771_=_C1775( C1771 C1775 ) C1771_=_C1776( C1771 C1776 ) C1771_=_C1777( C1771 C1777 ) C1771_=_C1778( C1771 C1778 ) C1771_=_C1779( C1771 C1779 ) \nC1771_=_C1782( C1771 C1782 ) C1771_=_C1783( C1771 C1783 ) C1771_=_C1785( C1771 C1785 ) C1771_=_C1786( C1771 C1786 ) C1771_=_C1787( C1771 C1787 ) C1771_=_C3682( C1771 C3682 ) \nC1771_=_C3699( C1771 C3699 ) C1771_=_C3701( C1771 C3701 ) C1771_=_C3707( C1771 C3707 ) C1771_=_C3708( C1771 C3708 ) C1771_=_C3709( C1771 C3709 ) C1771_=_C3711( C1771 C3711 ) \nC1772_=_C1773( C1772 C1773 ) C1772_=_C1774( C1772 C1774 ) C1772_=_C1775( C1772 C1775 ) C1772_=_C1776( C1772 C1776 ) C1772_=_C1777( C1772 C1777 ) C1772_=_C1778( C1772 C1778 ) \nC1772_=_C1779( C1772 C1779 ) C1772_=_C1782( C1772 C1782 ) C1772_=_C1783( C1772 C1783 ) C1772_=_C1785( C1772 C1785 ) C1772_=_C1786( C1772 C1786 ) C1772_=_C1787( C1772 C1787 ) \nC1773_=_C1774( C1773 C1774 ) C1773_=_C1775( C1773 C1775 ) C1773_=_C1776( C1773 C1776 ) C1773_=_C1777( C1773 C1777 ) C1773_=_C1778( C1773 C1778 ) C1773_=_C1779( C1773 C1779 ) \nC1773_=_C1782( C1773 C1782 ) C1773_=_C1783( C1773 C1783 ) C1773_=_C1785( C1773 C1785 ) C1773_=_C1786( C1773 C1786 ) C1773_=_C1787( C1773 C1787 ) C1774_=_C1775( C1774 C1775 ) \nC1774_=_C1776( C1774 C1776 ) C1774_=_C1777( C1774 C1777 ) C1774_=_C1778( C1774 C1778 ) C1774_=_C1779( C1774 C1779 ) C1774_=_C1782( C1774 C1782 ) C1774_=_C1783( C1774 C1783 ) \nC1774_=_C1785( C1774 C1785 ) C1774_=_C1786( C1774 C1786 ) C1774_=_C1787( C1774 C1787 ) C1774_=_C3146( C1774 C3146 ) C1774_=_C3699( C1774 C3699 ) C1774_=_C3924( C1774 C3924 ) \nC1774_=_C3926( C1774 C3926 ) C1774_=_C3927( C1774 C3927 ) C1774_=_C3928( C1774 C3928 ) C1774_=_C3929( C1774 C3929 ) C1774_=_C3930( C1774 C3930 ) C1774_=_C3931( C1774 C3931 ) \nC1774_=_C3932( C1774 C3932 ) C1774_=_C3934( C1774 C3934 ) C1774_=_C3935( C1774 C3935 ) C1774_=_C3936( C1774 C3936 ) C1774_=_C3937( C1774 C3937 ) C1774_=_C3938( C1774 C3938 ) \nC1775_=_C1776( C1775 C1776 ) C1775_=_C1777( C1775 C1777 ) C1775_=_C1778( C1775 C1778 ) C1775_=_C1779( C1775 C1779 ) C1775_=_C1782( C1775 C1782 ) C1775_=_C1783( C1775 C1783 ) \nC1775_=_C1785( C1775 C1785 ) C1775_=_C1786( C1775 C1786 ) C1775_=_C1787( C1775 C1787 ) C1775_=_C3684( C1775 C3684 ) C1775_=_C3924( C1775 C3924 ) C1775_=_C3939( C1775 C3939 ) \nC1775_=_C3943( C1775 C3943 ) C1775_=_C3944( C1775 C3944 ) C1775_=_C3945( C1775 C3945 ) C1775_=_C3947( C1775 C3947 ) C1776_=_C1777( C1776 C1777 ) C1776_=_C1778( C1776 C1778 ) \nC1776_=_C1779( C1776 C1779 ) C1776_=_C1782( C1776 C1782 ) C1776_=_C1783( C1776 C1783 ) C1776_=_C1785( C1776 C1785 ) C1776_=_C1786( C1776 C1786 ) C1776_=_C1787( C1776 C1787 ) \nC1776_=_C3133( C1776 C3133 ) C1776_=_C3701( C1776 C3701 ) C1776_=_C3939( C1776 C3939 ) C1776_=_C4430( C1776 C4430 ) C1776_=_C4431( C1776 C4431 ) C1776_=_C4432( C1776 C4432 ) \nC1776_=_C4433( C1776 C4433 ) C1776_=_C4434( C1776 C4434 ) C1776_=_C4436( C1776 C4436 ) C1776_=_C4437( C1776 C4437 ) C1776_=_C4438( C1776 C4438 ) C1776_=_C4439( C1776 C4439 ) \nC1776_=_C4440( C1776 C4440 ) C1776_=_C4441( C1776 C4441 ) C1776_=_C4442( C1776 C4442 ) C1777_=_C1778( C1777 C1778 ) C1777_=_C1779( C1777 C1779 ) C1777_=_C1782( C1777 C1782 ) \nC1777_=_C1783( C1777 C1783 ) C1777_=_C1785( C1777 C1785 ) C1777_=_C1786( C1777 C1786 ) C1777_=_C1787( C1777 C1787 ) C1777_=_C3686( C1777 C3686 ) C1777_=_C3926( C1777 C3926 ) \nC1777_=_C4430( C1777 C4430 ) C1777_=_C4445( C1777 C4445 ) C1777_=_C4446( C1777 C4446 ) C1777_=_C4447( C1777 C4447 ) C1777_=_C4449( C1777 C4449 ) C1778_=_C1779( C1778 C1779 ) \nC1778_=_C1782( C1778 C1782 ) C1778_=_C1783( C1778 C1783 ) C1778_=_C1785( C1778 C1785 ) C1778_=_C1786( C1778 C1786 ) C1778_=_C1787( C1778 C1787 ) C1778_=_C3689( C1778 C3689 ) \nC1778_=_C3927( C1778 C3927 ) C1778_=_C4431( C1778 C4431 ) C1778_=_C4613( C1778 C4613 ) C1778_=_C4614( C1778 C4614 ) C1778_=_C4615( C1778 C4615 ) C1778_=_C4617( C1778 C4617 ) \nC1779_=_C1782( C1779 C1782 ) C1779_=_C1783( C1779 C1783 ) C1779_=_C1785( C1779 C1785 ) C1779_=_C1786( C1779 C1786 ) C1779_=_C1787( C1779 C1787 ) C1779_=_C3690( C1779 C3690 ) \nC1779_=_C3928( C1779 C3928 ) C1779_=_C4432( C1779 C4432 ) C1779_=_C4621( C1779 C4621 ) C1779_=_C4622( C1779 C4622 ) C1779_=_C4623( C1779 C4623 ) C1779_=_C4627( C1779 C4627 ) \nC1782_=_C1783( C1782 C1783 ) C1782_=_C1785( C1782 C1785 ) C1782_=_C1786( C1782 C1786 ) C1782_=_C1787( C1782 C1787 ) C1782_=_C2590( C1782 C2590 ) C1782_=_C3504( C1782 C3504 ) \nC1782_=_C3709( C1782 C3709 ) C1782_=_C3945( C1782 C3945 ) C1782_=_C4175( C1782 C4175 ) C1782_=_C4447( C1782 C4447 ) C1782_=_C4615( C1782 C4615 ) C1782_=_C4623( C1782 C4623 ) \nC1782_=_C4642( C1782 C4642 ) C1782_=_C4648( C1782 C4648 ) C1782_=_C5016( C1782 C5016 ) C1782_=_C5017( C1782 C5017 ) C1782_=_C5018( C1782 C5018 ) C1782_=_C5019( C1782 C5019 ) \nC1782_=_C5020( C1782 C5020 ) C1783_=_C1785( C1783 C1785 ) C1783_=_C1786( C1783 C1786 ) C1783_=_C1787( C1783 C1787 ) C1783_=_C3694( C1783 C3694 ) C1783_=_C3934( C1783 C3934 ) \nC1783_=_C4436( C1783 C4436 ) C1783_=_C4643( C1783 C4643 ) C1783_=_C4649( C1783 C4649 ) C1783_=_C5016( C1783 C5016 ) C1783_=_C5021( C1783 C5021 ) C1785_=_C1786( C1785 C1786 ) \nC1785_=_C1787( C1785 C1787 ) C1785_=_C3696( C1785 C3696 ) C1785_=_C3936( C1785 C3936 ) C1785_=_C4438( C1785 C4438 ) C1785_=_C4645( C1785 C4645 ) C1785_=_C4651( C1785 C4651 ) \nC1785_=_C5018( C1785 C5018 ) C1785_=_C5088( C1785 C5088 ) C1786_=_C1787( C1786 C1787 ) C1786_=_C3697( C1786 C3697 ) C1786_=_C3937( C1786 C3937 ) C1786_=_C4441( C1786 C4441 ) \nC1786_=_C4646( C1786 C4646 ) C1786_=_C4652( C1786 C4652 ) C1786_=_C5019( C1786 C5019 ) C1786_=_C5089( C1786 C5089 ) C1787_=_C3698( C1787 C3698 ) C1787_=_C3938( C1787 C3938 ) \nC1787_=_C4442( C1787 C4442 ) C1787_=_C4647( C1787 C4647 ) C1787_=_C4653( C1787 C4653 ) C1787_=_C5020( C1787 C5020 ) C1787_=_C5090( C1787 C5090 ) C2380_=_C2381( C2380 C2381 ) \nC2380_=_C3691( C2380 C3691 ) C2380_=_C3707( C2380 C3707 ) C2380_=_C3929( C2380 C3929 ) C2380_=_C3943( C2380 C3943 ) C2380_=_C3986( C2380 C3986 ) C2380_=_C4433( C2380 C4433 ) \nC2380_=_C4445( C2380 C4445 ) C2380_=_C4613( C2380 C4613 ) C2380_=_C4621( C2380 C4621 ) C2380_=_C4642( C2380 C4642 ) C2380_=_C4643( C2380 C4643 ) C2380_=_C4645( C2380 C4645 ) \nC2380_=_C4646( C2380 C4646 ) C2380_=_C4647( C2380 C4647 ) C2381_=_C3692( C2381 C3692 ) C2381_=_C3708( C2381 C3708 ) C2381_=_C3930( C2381 C3930 ) C2381_=_C3944( C2381 C3944 ) \nC2381_=_C3987( C2381 C3987 ) C2381_=_C4434( C2381 C4434 ) C2381_=_C4446( C2381 C4446 ) C2381_=_C4614( C2381 C4614 ) C2381_=_C4622( C2381 C4622 ) C2381_=_C4648( C2381 C4648 ) \nC2381_=_C4649( C2381 C4649 ) C2381_=_C4651( C2381 C4651 ) C2381_=_C4652( C2381 C4652 ) C2381_=_C4653( C2381 C4653 ) C2590_=_C3504( C2590 C3504 ) C2590_=_C3709( C2590 C3709 ) \nC2590_=_C3945( C2590 C3945 ) C2590_=_C4175( C2590 C4175 ) C2590_=_C4447( C2590 C4447 ) C2590_=_C4615( C2590 C4615 ) C2590_=_C4623( C2590 C4623 ) C2590_=_C4642( C2590 C4642 ) \nC2590_=_C4648( C2590 C4648 ) C2590_=_C5016( C2590 C5016 ) C2590_=_C5017( C2590 C5017 ) C2590_=_C5018( C2590 C5018 ) C2590_=_C5019( C2590 C5019 ) C2590_=_C5020( C2590 C5020 ) \nC3133_=_C3701( C3133 C3701 ) C3133_=_C3939( C3133 C3939 ) C3133_=_C4430( C3133 C4430 ) C3133_=_C4431( C3133 C4431 ) C3133_=_C4432( C3133 C4432 ) C3133_=_C4433( C3133 C4433 ) \nC3133_=_C4434( C3133 C4434 ) C3133_=_C4436( C3133 C4436 ) C3133_=_C4437( C3133 C4437 ) C3133_=_C4438( C3133 C4438 ) C3133_=_C4439( C3133 C4439 ) C3133_=_C4440( C3133 C4440 ) \nC3133_=_C4441( C3133 C4441 ) C3133_=_C4442( C3133 C4442 ) C3146_=_C3699( C3146 C3699 ) C3146_=_C3924( C3146 C3924 ) C3146_=_C3926( C3146 C3926 ) C3146_=_C3927( C3146 C3927 ) \nC3146_=_C3928( C3146 C3928 ) C3146_=_C3929( C3146 C3929 ) C3146_=_C3930( C3146 C3930 ) C3146_=_C3931( C3146 C3931 ) C3146_=_C3932( C3146 C3932 ) C3146_=_C3934( C3146 C3934 ) \nC3146_=_C3935( C3146 C3935 ) C3146_=_C3936( C3146 C3936 ) C3146_=_C3937( C3146 C3937 ) C3146_=_C3938( C3146 C3938 ) C3504_=_C3709( C3504 C3709 ) C3504_=_C3945( C3504 C3945 ) \nC3504_=_C4175( C3504 C4175 ) C3504_=_C4447( C3504 C4447 ) C3504_=_C4615( C3504 C4615 ) C3504_=_C4623( C3504 C4623 ) C3504_=_C4642( C3504 C4642 ) C3504_=_C4648( C3504 C4648 ) \nC3504_=_C5016( C3504 C5016 ) C3504_=_C5017( C3504 C5017 ) C3504_=_C5018( C3504 C5018 ) C3504_=_C5019( C3504 C5019 ) C3504_=_C5020( C3504 C5020 ) C3682_=_C3684( C3682 C3684 ) \nC3682_=_C3686( C3682 C3686 ) C3682_=_C3687( C3682 C3687 ) C3682_=_C3688( C3682 C3688 ) C3682_=_C3689( C3682 C3689 ) C3682_=_C3690( C3682 C3690 ) C3682_=_C3691( C3682 C3691 ) \nC3682_=_C3692( C3682 C3692 ) C3682_=_C3694( C3682 C3694 ) C3682_=_C3695( C3682 C3695 ) C3682_=_C3696( C3682 C3696 ) C3682_=_C3697( C3682 C3697 ) C3682_=_C3698( C3682 C3698 ) \nC3682_=_C3699( C3682 C3699 ) C3682_=_C3701( C3682 C3701 ) C3682_=_C3707( C3682 C3707 ) C3682_=_C3708( C3682 C3708 ) C3682_=_C3709(</w:t>
      </w:r>
    </w:p>
    <w:p>
      <w:pPr>
        <w:pStyle w:val="PreformattedText"/>
        <w:bidi w:val="0"/>
        <w:spacing w:before="0" w:after="0"/>
        <w:jc w:val="left"/>
        <w:rPr/>
      </w:pPr>
      <w:r>
        <w:rPr/>
        <w:t xml:space="preserve"> </w:t>
      </w:r>
      <w:r>
        <w:rPr/>
        <w:t>C3682 C3709 ) C3682_=_C3711( C3682 C3711 ) \nC3684_=_C3686( C3684 C3686 ) C3684_=_C3687( C3684 C3687 ) C3684_=_C3688( C3684 C3688 ) C3684_=_C3689( C3684 C3689 ) C3684_=_C3690( C3684 C3690 ) C3684_=_C3691( C3684 C3691 ) \nC3684_=_C3692( C3684 C3692 ) C3684_=_C3694( C3684 C3694 ) C3684_=_C3695( C3684 C3695 ) C3684_=_C3696( C3684 C3696 ) C3684_=_C3697( C3684 C3697 ) C3684_=_C3698( C3684 C3698 ) \nC3684_=_C3924( C3684 C3924 ) C3684_=_C3939( C3684 C3939 ) C3684_=_C3943( C3684 C3943 ) C3684_=_C3944( C3684 C3944 ) C3684_=_C3945( C3684 C3945 ) C3684_=_C3947( C3684 C3947 ) \nC3686_=_C3687( C3686 C3687 ) C3686_=_C3688( C3686 C3688 ) C3686_=_C3689( C3686 C3689 ) C3686_=_C3690( C3686 C3690 ) C3686_=_C3691( C3686 C3691 ) C3686_=_C3692( C3686 C3692 ) \nC3686_=_C3694( C3686 C3694 ) C3686_=_C3695( C3686 C3695 ) C3686_=_C3696( C3686 C3696 ) C3686_=_C3697( C3686 C3697 ) C3686_=_C3698( C3686 C3698 ) C3686_=_C3926( C3686 C3926 ) \nC3686_=_C4430( C3686 C4430 ) C3686_=_C4445( C3686 C4445 ) C3686_=_C4446( C3686 C4446 ) C3686_=_C4447( C3686 C4447 ) C3686_=_C4449( C3686 C4449 ) C3687_=_C3688( C3687 C3688 ) \nC3687_=_C3689( C3687 C3689 ) C3687_=_C3690( C3687 C3690 ) C3687_=_C3691( C3687 C3691 ) C3687_=_C3692( C3687 C3692 ) C3687_=_C3694( C3687 C3694 ) C3687_=_C3695( C3687 C3695 ) \nC3687_=_C3696( C3687 C3696 ) C3687_=_C3697( C3687 C3697 ) C3687_=_C3698( C3687 C3698 ) C3688_=_C3689( C3688 C3689 ) C3688_=_C3690( C3688 C3690 ) C3688_=_C3691( C3688 C3691 ) \nC3688_=_C3692( C3688 C3692 ) C3688_=_C3694( C3688 C3694 ) C3688_=_C3695( C3688 C3695 ) C3688_=_C3696( C3688 C3696 ) C3688_=_C3697( C3688 C3697 ) C3688_=_C3698( C3688 C3698 ) \nC3689_=_C3690( C3689 C3690 ) C3689_=_C3691( C3689 C3691 ) C3689_=_C3692( C3689 C3692 ) C3689_=_C3694( C3689 C3694 ) C3689_=_C3695( C3689 C3695 ) C3689_=_C3696( C3689 C3696 ) \nC3689_=_C3697( C3689 C3697 ) C3689_=_C3698( C3689 C3698 ) C3689_=_C3927( C3689 C3927 ) C3689_=_C4431( C3689 C4431 ) C3689_=_C4613( C3689 C4613 ) C3689_=_C4614( C3689 C4614 ) \nC3689_=_C4615( C3689 C4615 ) C3689_=_C4617( C3689 C4617 ) C3690_=_C3691( C3690 C3691 ) C3690_=_C3692( C3690 C3692 ) C3690_=_C3694( C3690 C3694 ) C3690_=_C3695( C3690 C3695 ) \nC3690_=_C3696( C3690 C3696 ) C3690_=_C3697( C3690 C3697 ) C3690_=_C3698( C3690 C3698 ) C3690_=_C3928( C3690 C3928 ) C3690_=_C4432( C3690 C4432 ) C3690_=_C4621( C3690 C4621 ) \nC3690_=_C4622( C3690 C4622 ) C3690_=_C4623( C3690 C4623 ) C3690_=_C4627( C3690 C4627 ) C3691_=_C3692( C3691 C3692 ) C3691_=_C3694( C3691 C3694 ) C3691_=_C3695( C3691 C3695 ) \nC3691_=_C3696( C3691 C3696 ) C3691_=_C3697( C3691 C3697 ) C3691_=_C3698( C3691 C3698 ) C3691_=_C3707( C3691 C3707 ) C3691_=_C3929( C3691 C3929 ) C3691_=_C3943( C3691 C3943 ) \nC3691_=_C3986( C3691 C3986 ) C3691_=_C4433( C3691 C4433 ) C3691_=_C4445( C3691 C4445 ) C3691_=_C4613( C3691 C4613 ) C3691_=_C4621( C3691 C4621 ) C3691_=_C4642( C3691 C4642 ) \nC3691_=_C4643( C3691 C4643 ) C3691_=_C4645( C3691 C4645 ) C3691_=_C4646( C3691 C4646 ) C3691_=_C4647( C3691 C4647 ) C3692_=_C3694( C3692 C3694 ) C3692_=_C3695( C3692 C3695 ) \nC3692_=_C3696( C3692 C3696 ) C3692_=_C3697( C3692 C3697 ) C3692_=_C3698( C3692 C3698 ) C3692_=_C3708( C3692 C3708 ) C3692_=_C3930( C3692 C3930 ) C3692_=_C3944( C3692 C3944 ) \nC3692_=_C3987( C3692 C3987 ) C3692_=_C4434( C3692 C4434 ) C3692_=_C4446( C3692 C4446 ) C3692_=_C4614( C3692 C4614 ) C3692_=_C4622( C3692 C4622 ) C3692_=_C4648( C3692 C4648 ) \nC3692_=_C4649( C3692 C4649 ) C3692_=_C4651( C3692 C4651 ) C3692_=_C4652( C3692 C4652 ) C3692_=_C4653( C3692 C4653 ) C3694_=_C3695( C3694 C3695 ) C3694_=_C3696( C3694 C3696 ) \nC3694_=_C3697( C3694 C3697 ) C3694_=_C3698( C3694 C3698 ) C3694_=_C3934( C3694 C3934 ) C3694_=_C4436( C3694 C4436 ) C3694_=_C4643( C3694 C4643 ) C3694_=_C4649( C3694 C4649 ) \nC3694_=_C5016( C3694 C5016 ) C3694_=_C5021( C3694 C5021 ) C3695_=_C3696( C3695 C3696 ) C3695_=_C3697( C3695 C3697 ) C3695_=_C3698( C3695 C3698 ) C3695_=_C3711( C3695 C3711 ) \nC3695_=_C3935( C3695 C3935 ) C3695_=_C3947( C3695 C3947 ) C3695_=_C3961( C3695 C3961 ) C3695_=_C4437( C3695 C4437 ) C3695_=_C4449( C3695 C4449 ) C3695_=_C4617( C3695 C4617 ) \nC3695_=_C4627( C3695 C4627 ) C3695_=_C5017( C3695 C5017 ) C3695_=_C5021( C3695 C5021 ) C3695_=_C5088( C3695 C5088 ) C3695_=_C5089( C3695 C5089 ) C3695_=_C5090( C3695 C5090 ) \nC3695_=_C5091( C3695 C5091 ) C3695_=_C5092( C3695 C5092 ) C3696_=_C3697( C3696 C3697 ) C3696_=_C3698( C3696 C3698 ) C3696_=_C3936( C3696 C3936 ) C3696_=_C4438( C3696 C4438 ) \nC3696_=_C4645( C3696 C4645 ) C3696_=_C4651( C3696 C4651 ) C3696_=_C5018( C3696 C5018 ) C3696_=_C5088( C3696 C5088 ) C3697_=_C3698( C3697 C3698 ) C3697_=_C3937( C3697 C3937 ) \nC3697_=_C4441( C3697 C4441 ) C3697_=_C4646( C3697 C4646 ) C3697_=_C4652( C3697 C4652 ) C3697_=_C5019( C3697 C5019 ) C3697_=_C5089( C3697 C5089 ) C3698_=_C3938( C3698 C3938 ) \nC3698_=_C4442( C3698 C4442 ) C3698_=_C4647( C3698 C4647 ) C3698_=_C4653( C3698 C4653 ) C3698_=_C5020( C3698 C5020 ) C3698_=_C5090( C3698 C5090 ) C3699_=_C3701( C3699 C3701 ) \nC3699_=_C3707( C3699 C3707 ) C3699_=_C3708( C3699 C3708 ) C3699_=_C3709( C3699 C3709 ) C3699_=_C3711( C3699 C3711 ) C3699_=_C3924( C3699 C3924 ) C3699_=_C3926( C3699 C3926 ) \nC3699_=_C3927( C3699 C3927 ) C3699_=_C3928( C3699 C3928 ) C3699_=_C3929( C3699 C3929 ) C3699_=_C3930( C3699 C3930 ) C3699_=_C3931( C3699 C3931 ) C3699_=_C3932( C3699 C3932 ) \nC3699_=_C3934( C3699 C3934 ) C3699_=_C3935( C3699 C3935 ) C3699_=_C3936( C3699 C3936 ) C3699_=_C3937( C3699 C3937 ) C3699_=_C3938( C3699 C3938 ) C3701_=_C3707( C3701 C3707 ) \nC3701_=_C3708( C3701 C3708 ) C3701_=_C3709( C3701 C3709 ) C3701_=_C3711( C3701 C3711 ) C3701_=_C3939( C3701 C3939 ) C3701_=_C4430( C3701 C4430 ) C3701_=_C4431( C3701 C4431 ) \nC3701_=_C4432( C3701 C4432 ) C3701_=_C4433( C3701 C4433 ) C3701_=_C4434( C3701 C4434 ) C3701_=_C4436( C3701 C4436 ) C3701_=_C4437( C3701 C4437 ) C3701_=_C4438( C3701 C4438 ) \nC3701_=_C4439( C3701 C4439 ) C3701_=_C4440( C3701 C4440 ) C3701_=_C4441( C3701 C4441 ) C3701_=_C4442( C3701 C4442 ) C3707_=_C3708( C3707 C3708 ) C3707_=_C3709( C3707 C3709 ) \nC3707_=_C3711( C3707 C3711 ) C3707_=_C3929( C3707 C3929 ) C3707_=_C3943( C3707 C3943 ) C3707_=_C3986( C3707 C3986 ) C3707_=_C4433( C3707 C4433 ) C3707_=_C4445( C3707 C4445 ) \nC3707_=_C4613( C3707 C4613 ) C3707_=_C4621( C3707 C4621 ) C3707_=_C4642( C3707 C4642 ) C3707_=_C4643( C3707 C4643 ) C3707_=_C4645( C3707 C4645 ) C3707_=_C4646( C3707 C4646 ) \nC3707_=_C4647( C3707 C4647 ) C3708_=_C3709( C3708 C3709 ) C3708_=_C3711( C3708 C3711 ) C3708_=_C3930( C3708 C3930 ) C3708_=_C3944( C3708 C3944 ) C3708_=_C3987( C3708 C3987 ) \nC3708_=_C4434( C3708 C4434 ) C3708_=_C4446( C3708 C4446 ) C3708_=_C4614( C3708 C4614 ) C3708_=_C4622( C3708 C4622 ) C3708_=_C4648( C3708 C4648 ) C3708_=_C4649( C3708 C4649 ) \nC3708_=_C4651( C3708 C4651 ) C3708_=_C4652( C3708 C4652 ) C3708_=_C4653( C3708 C4653 ) C3709_=_C3711( C3709 C3711 ) C3709_=_C3945( C3709 C3945 ) C3709_=_C4175( C3709 C4175 ) \nC3709_=_C4447( C3709 C4447 ) C3709_=_C4615( C3709 C4615 ) C3709_=_C4623( C3709 C4623 ) C3709_=_C4642( C3709 C4642 ) C3709_=_C4648( C3709 C4648 ) C3709_=_C5016( C3709 C5016 ) \nC3709_=_C5017( C3709 C5017 ) C3709_=_C5018( C3709 C5018 ) C3709_=_C5019( C3709 C5019 ) C3709_=_C5020( C3709 C5020 ) C3711_=_C3935( C3711 C3935 ) C3711_=_C3947( C3711 C3947 ) \nC3711_=_C3961( C3711 C3961 ) C3711_=_C4437( C3711 C4437 ) C3711_=_C4449( C3711 C4449 ) C3711_=_C4617( C3711 C4617 ) C3711_=_C4627( C3711 C4627 ) C3711_=_C5017( C3711 C5017 ) \nC3711_=_C5021( C3711 C5021 ) C3711_=_C5088( C3711 C5088 ) C3711_=_C5089( C3711 C5089 ) C3711_=_C5090( C3711 C5090 ) C3711_=_C5091( C3711 C5091 ) C3711_=_C5092( C3711 C5092 ) \nC3924_=_C3926( C3924 C3926 ) C3924_=_C3927( C3924 C3927 ) C3924_=_C3928( C3924 C3928 ) C3924_=_C3929( C3924 C3929 ) C3924_=_C3930( C3924 C3930 ) C3924_=_C3931( C3924 C3931 ) \nC3924_=_C3932( C3924 C3932 ) C3924_=_C3934( C3924 C3934 ) C3924_=_C3935( C3924 C3935 ) C3924_=_C3936( C3924 C3936 ) C3924_=_C3937( C3924 C3937 ) C3924_=_C3938( C3924 C3938 ) \nC3924_=_C3939( C3924 C3939 ) C3924_=_C3943( C3924 C3943 ) C3924_=_C3944( C3924 C3944 ) C3924_=_C3945( C3924 C3945 ) C3924_=_C3947( C3924 C3947 ) C3926_=_C3927( C3926 C3927 ) \nC3926_=_C3928( C3926 C3928 ) C3926_=_C3929( C3926 C3929 ) C3926_=_C3930( C3926 C3930 ) C3926_=_C3931( C3926 C3931 ) C3926_=_C3932( C3926 C3932 ) C3926_=_C3934( C3926 C3934 ) \nC3926_=_C3935( C3926 C3935 ) C3926_=_C3936( C3926 C3936 ) C3926_=_C3937( C3926 C3937 ) C3926_=_C3938( C3926 C3938 ) C3926_=_C4430( C3926 C4430 ) C3926_=_C4445( C3926 C4445 ) \nC3926_=_C4446( C3926 C4446 ) C3926_=_C4447( C3926 C4447 ) C3926_=_C4449( C3926 C4449 ) C3927_=_C3928( C3927 C3928 ) C3927_=_C3929( C3927 C3929 ) C3927_=_C3930( C3927 C3930 ) \nC3927_=_C3931( C3927 C3931 ) C3927_=_C3932( C3927 C3932 ) C3927_=_C3934( C3927 C3934 ) C3927_=_C3935( C3927 C3935 ) C3927_=_C3936( C3927 C3936 ) C3927_=_C3937( C3927 C3937 ) \nC3927_=_C3938( C3927 C3938 ) C3927_=_C4431( C3927 C4431 ) C3927_=_C4613( C3927 C4613 ) C3927_=_C4614( C3927 C4614 ) C3927_=_C4615( C3927 C4615 ) C3927_=_C4617( C3927 C4617 ) \nC3928_=_C3929( C3928 C3929 ) C3928_=_C3930( C3928 C3930 ) C3928_=_C3931( C3928 C3931 ) C3928_=_C3932( C3928 C3932 ) C3928_=_C3934( C3928 C3934 ) C3928_=_C3935( C3928 C3935 ) \nC3928_=_C3936( C3928 C3936 ) C3928_=_C3937( C3928 C3937 ) C3928_=_C3938( C3928 C3938 ) C3928_=_C4432( C3928 C4432 ) C3928_=_C4621( C3928 C4621 ) C3928_=_C4622( C3928 C4622 ) \nC3928_=_C4623( C3928 C4623 ) C3928_=_C4627( C3928 C4627 ) C3929_=_C3930( C3929 C3930 ) C3929_=_C3931( C3929 C3931 ) C3929_=_C3932( C3929 C3932 ) C3929_=_C3934( C3929 C3934 ) \nC3929_=_C3935( C3929 C3935 ) C3929_=_C3936( C3929 C3936 ) C3929_=_C3937( C3929 C3937 ) C3929_=_C3938( C3929 C3938 ) C3929_=_C3943( C3929 C3943 ) C3929_=_C3986( C3929 C3986 ) \nC3929_=_C4433( C3929 C4433 ) C3929_=_C4445( C3929 C4445 ) C3929_=_C4613( C3929 C4613 ) C3929_=_C4621( C3929 C4621 ) C3929_=_C4642( C3929 C4642 ) C3929_=_C4643( C3929 C4643 ) \nC3929_=_C4645(</w:t>
      </w:r>
    </w:p>
    <w:p>
      <w:pPr>
        <w:pStyle w:val="PreformattedText"/>
        <w:bidi w:val="0"/>
        <w:spacing w:before="0" w:after="0"/>
        <w:jc w:val="left"/>
        <w:rPr/>
      </w:pPr>
      <w:r>
        <w:rPr/>
        <w:t xml:space="preserve"> </w:t>
      </w:r>
      <w:r>
        <w:rPr/>
        <w:t>C3929 C4645 ) C3929_=_C4646( C3929 C4646 ) C3929_=_C4647( C3929 C4647 ) C3930_=_C3931( C3930 C3931 ) C3930_=_C3932( C3930 C3932 ) C3930_=_C3934( C3930 C3934 ) \nC3930_=_C3935( C3930 C3935 ) C3930_=_C3936( C3930 C3936 ) C3930_=_C3937( C3930 C3937 ) C3930_=_C3938( C3930 C3938 ) C3930_=_C3944( C3930 C3944 ) C3930_=_C3987( C3930 C3987 ) \nC3930_=_C4434( C3930 C4434 ) C3930_=_C4446( C3930 C4446 ) C3930_=_C4614( C3930 C4614 ) C3930_=_C4622( C3930 C4622 ) C3930_=_C4648( C3930 C4648 ) C3930_=_C4649( C3930 C4649 ) \nC3930_=_C4651( C3930 C4651 ) C3930_=_C4652( C3930 C4652 ) C3930_=_C4653( C3930 C4653 ) C3931_=_C3932( C3931 C3932 ) C3931_=_C3934( C3931 C3934 ) C3931_=_C3935( C3931 C3935 ) \nC3931_=_C3936( C3931 C3936 ) C3931_=_C3937( C3931 C3937 ) C3931_=_C3938( C3931 C3938 ) C3932_=_C3934( C3932 C3934 ) C3932_=_C3935( C3932 C3935 ) C3932_=_C3936( C3932 C3936 ) \nC3932_=_C3937( C3932 C3937 ) C3932_=_C3938( C3932 C3938 ) C3934_=_C3935( C3934 C3935 ) C3934_=_C3936( C3934 C3936 ) C3934_=_C3937( C3934 C3937 ) C3934_=_C3938( C3934 C3938 ) \nC3934_=_C4436( C3934 C4436 ) C3934_=_C4643( C3934 C4643 ) C3934_=_C4649( C3934 C4649 ) C3934_=_C5016( C3934 C5016 ) C3934_=_C5021( C3934 C5021 ) C3935_=_C3936( C3935 C3936 ) \nC3935_=_C3937( C3935 C3937 ) C3935_=_C3938( C3935 C3938 ) C3935_=_C3947( C3935 C3947 ) C3935_=_C3961( C3935 C3961 ) C3935_=_C4437( C3935 C4437 ) C3935_=_C4449( C3935 C4449 ) \nC3935_=_C4617( C3935 C4617 ) C3935_=_C4627( C3935 C4627 ) C3935_=_C5017( C3935 C5017 ) C3935_=_C5021( C3935 C5021 ) C3935_=_C5088( C3935 C5088 ) C3935_=_C5089( C3935 C5089 ) \nC3935_=_C5090( C3935 C5090 ) C3935_=_C5091( C3935 C5091 ) C3935_=_C5092( C3935 C5092 ) C3936_=_C3937( C3936 C3937 ) C3936_=_C3938( C3936 C3938 ) C3936_=_C4438( C3936 C4438 ) \nC3936_=_C4645( C3936 C4645 ) C3936_=_C4651( C3936 C4651 ) C3936_=_C5018( C3936 C5018 ) C3936_=_C5088( C3936 C5088 ) C3937_=_C3938( C3937 C3938 ) C3937_=_C4441( C3937 C4441 ) \nC3937_=_C4646( C3937 C4646 ) C3937_=_C4652( C3937 C4652 ) C3937_=_C5019( C3937 C5019 ) C3937_=_C5089( C3937 C5089 ) C3938_=_C4442( C3938 C4442 ) C3938_=_C4647( C3938 C4647 ) \nC3938_=_C4653( C3938 C4653 ) C3938_=_C5020( C3938 C5020 ) C3938_=_C5090( C3938 C5090 ) C3939_=_C3943( C3939 C3943 ) C3939_=_C3944( C3939 C3944 ) C3939_=_C3945( C3939 C3945 ) \nC3939_=_C3947( C3939 C3947 ) C3939_=_C4430( C3939 C4430 ) C3939_=_C4431( C3939 C4431 ) C3939_=_C4432( C3939 C4432 ) C3939_=_C4433( C3939 C4433 ) C3939_=_C4434( C3939 C4434 ) \nC3939_=_C4436( C3939 C4436 ) C3939_=_C4437( C3939 C4437 ) C3939_=_C4438( C3939 C4438 ) C3939_=_C4439( C3939 C4439 ) C3939_=_C4440( C3939 C4440 ) C3939_=_C4441( C3939 C4441 ) \nC3939_=_C4442( C3939 C4442 ) C3943_=_C3944( C3943 C3944 ) C3943_=_C3945( C3943 C3945 ) C3943_=_C3947( C3943 C3947 ) C3943_=_C3986( C3943 C3986 ) C3943_=_C4433( C3943 C4433 ) \nC3943_=_C4445( C3943 C4445 ) C3943_=_C4613( C3943 C4613 ) C3943_=_C4621( C3943 C4621 ) C3943_=_C4642( C3943 C4642 ) C3943_=_C4643( C3943 C4643 ) C3943_=_C4645( C3943 C4645 ) \nC3943_=_C4646( C3943 C4646 ) C3943_=_C4647( C3943 C4647 ) C3944_=_C3945( C3944 C3945 ) C3944_=_C3947( C3944 C3947 ) C3944_=_C3987( C3944 C3987 ) C3944_=_C4434( C3944 C4434 ) \nC3944_=_C4446( C3944 C4446 ) C3944_=_C4614( C3944 C4614 ) C3944_=_C4622( C3944 C4622 ) C3944_=_C4648( C3944 C4648 ) C3944_=_C4649( C3944 C4649 ) C3944_=_C4651( C3944 C4651 ) \nC3944_=_C4652( C3944 C4652 ) C3944_=_C4653( C3944 C4653 ) C3945_=_C3947( C3945 C3947 ) C3945_=_C4175( C3945 C4175 ) C3945_=_C4447( C3945 C4447 ) C3945_=_C4615( C3945 C4615 ) \nC3945_=_C4623( C3945 C4623 ) C3945_=_C4642( C3945 C4642 ) C3945_=_C4648( C3945 C4648 ) C3945_=_C5016( C3945 C5016 ) C3945_=_C5017( C3945 C5017 ) C3945_=_C5018( C3945 C5018 ) \nC3945_=_C5019( C3945 C5019 ) C3945_=_C5020( C3945 C5020 ) C3947_=_C3961( C3947 C3961 ) C3947_=_C4437( C3947 C4437 ) C3947_=_C4449( C3947 C4449 ) C3947_=_C4617( C3947 C4617 ) \nC3947_=_C4627( C3947 C4627 ) C3947_=_C5017( C3947 C5017 ) C3947_=_C5021( C3947 C5021 ) C3947_=_C5088( C3947 C5088 ) C3947_=_C5089( C3947 C5089 ) C3947_=_C5090( C3947 C5090 ) \nC3947_=_C5091( C3947 C5091 ) C3947_=_C5092( C3947 C5092 ) C3961_=_C4437( C3961 C4437 ) C3961_=_C4449( C3961 C4449 ) C3961_=_C4617( C3961 C4617 ) C3961_=_C4627( C3961 C4627 ) \nC3961_=_C5017( C3961 C5017 ) C3961_=_C5021( C3961 C5021 ) C3961_=_C5088( C3961 C5088 ) C3961_=_C5089( C3961 C5089 ) C3961_=_C5090( C3961 C5090 ) C3961_=_C5091( C3961 C5091 ) \nC3961_=_C5092( C3961 C5092 ) C3986_=_C3987( C3986 C3987 ) C3986_=_C4433( C3986 C4433 ) C3986_=_C4445( C3986 C4445 ) C3986_=_C4613( C3986 C4613 ) C3986_=_C4621( C3986 C4621 ) \nC3986_=_C4642( C3986 C4642 ) C3986_=_C4643( C3986 C4643 ) C3986_=_C4645( C3986 C4645 ) C3986_=_C4646( C3986 C4646 ) C3986_=_C4647( C3986 C4647 ) C3987_=_C4434( C3987 C4434 ) \nC3987_=_C4446( C3987 C4446 ) C3987_=_C4614( C3987 C4614 ) C3987_=_C4622( C3987 C4622 ) C3987_=_C4648( C3987 C4648 ) C3987_=_C4649( C3987 C4649 ) C3987_=_C4651( C3987 C4651 ) \nC3987_=_C4652( C3987 C4652 ) C3987_=_C4653( C3987 C4653 ) C4175_=_C4447( C4175 C4447 ) C4175_=_C4615( C4175 C4615 ) C4175_=_C4623( C4175 C4623 ) C4175_=_C4642( C4175 C4642 ) \nC4175_=_C4648( C4175 C4648 ) C4175_=_C5016( C4175 C5016 ) C4175_=_C5017( C4175 C5017 ) C4175_=_C5018( C4175 C5018 ) C4175_=_C5019( C4175 C5019 ) C4175_=_C5020( C4175 C5020 ) \nC4430_=_C4431( C4430 C4431 ) C4430_=_C4432( C4430 C4432 ) C4430_=_C4433( C4430 C4433 ) C4430_=_C4434( C4430 C4434 ) C4430_=_C4436( C4430 C4436 ) C4430_=_C4437( C4430 C4437 ) \nC4430_=_C4438( C4430 C4438 ) C4430_=_C4439( C4430 C4439 ) C4430_=_C4440( C4430 C4440 ) C4430_=_C4441( C4430 C4441 ) C4430_=_C4442( C4430 C4442 ) C4430_=_C4445( C4430 C4445 ) \nC4430_=_C4446( C4430 C4446 ) C4430_=_C4447( C4430 C4447 ) C4430_=_C4449( C4430 C4449 ) C4431_=_C4432( C4431 C4432 ) C4431_=_C4433( C4431 C4433 ) C4431_=_C4434( C4431 C4434 ) \nC4431_=_C4436( C4431 C4436 ) C4431_=_C4437( C4431 C4437 ) C4431_=_C4438( C4431 C4438 ) C4431_=_C4439( C4431 C4439 ) C4431_=_C4440( C4431 C4440 ) C4431_=_C4441( C4431 C4441 ) \nC4431_=_C4442( C4431 C4442 ) C4431_=_C4613( C4431 C4613 ) C4431_=_C4614( C4431 C4614 ) C4431_=_C4615( C4431 C4615 ) C4431_=_C4617( C4431 C4617 ) C4432_=_C4433( C4432 C4433 ) \nC4432_=_C4434( C4432 C4434 ) C4432_=_C4436( C4432 C4436 ) C4432_=_C4437( C4432 C4437 ) C4432_=_C4438( C4432 C4438 ) C4432_=_C4439( C4432 C4439 ) C4432_=_C4440( C4432 C4440 ) \nC4432_=_C4441( C4432 C4441 ) C4432_=_C4442( C4432 C4442 ) C4432_=_C4621( C4432 C4621 ) C4432_=_C4622( C4432 C4622 ) C4432_=_C4623( C4432 C4623 ) C4432_=_C4627( C4432 C4627 ) \nC4433_=_C4434( C4433 C4434 ) C4433_=_C4436( C4433 C4436 ) C4433_=_C4437( C4433 C4437 ) C4433_=_C4438( C4433 C4438 ) C4433_=_C4439( C4433 C4439 ) C4433_=_C4440( C4433 C4440 ) \nC4433_=_C4441( C4433 C4441 ) C4433_=_C4442( C4433 C4442 ) C4433_=_C4445( C4433 C4445 ) C4433_=_C4613( C4433 C4613 ) C4433_=_C4621( C4433 C4621 ) C4433_=_C4642( C4433 C4642 ) \nC4433_=_C4643( C4433 C4643 ) C4433_=_C4645( C4433 C4645 ) C4433_=_C4646( C4433 C4646 ) C4433_=_C4647( C4433 C4647 ) C4434_=_C4436( C4434 C4436 ) C4434_=_C4437( C4434 C4437 ) \nC4434_=_C4438( C4434 C4438 ) C4434_=_C4439( C4434 C4439 ) C4434_=_C4440( C4434 C4440 ) C4434_=_C4441( C4434 C4441 ) C4434_=_C4442( C4434 C4442 ) C4434_=_C4446( C4434 C4446 ) \nC4434_=_C4614( C4434 C4614 ) C4434_=_C4622( C4434 C4622 ) C4434_=_C4648( C4434 C4648 ) C4434_=_C4649( C4434 C4649 ) C4434_=_C4651( C4434 C4651 ) C4434_=_C4652( C4434 C4652 ) \nC4434_=_C4653( C4434 C4653 ) C4436_=_C4437( C4436 C4437 ) C4436_=_C4438( C4436 C4438 ) C4436_=_C4439( C4436 C4439 ) C4436_=_C4440( C4436 C4440 ) C4436_=_C4441( C4436 C4441 ) \nC4436_=_C4442( C4436 C4442 ) C4436_=_C4643( C4436 C4643 ) C4436_=_C4649( C4436 C4649 ) C4436_=_C5016( C4436 C5016 ) C4436_=_C5021( C4436 C5021 ) C4437_=_C4438( C4437 C4438 ) \nC4437_=_C4439( C4437 C4439 ) C4437_=_C4440( C4437 C4440 ) C4437_=_C4441( C4437 C4441 ) C4437_=_C4442( C4437 C4442 ) C4437_=_C4449( C4437 C4449 ) C4437_=_C4617( C4437 C4617 ) \nC4437_=_C4627( C4437 C4627 ) C4437_=_C5017( C4437 C5017 ) C4437_=_C5021( C4437 C5021 ) C4437_=_C5088( C4437 C5088 ) C4437_=_C5089( C4437 C5089 ) C4437_=_C5090( C4437 C5090 ) \nC4437_=_C5091( C4437 C5091 ) C4437_=_C5092( C4437 C5092 ) C4438_=_C4439( C4438 C4439 ) C4438_=_C4440( C4438 C4440 ) C4438_=_C4441( C4438 C4441 ) C4438_=_C4442( C4438 C4442 ) \nC4438_=_C4645( C4438 C4645 ) C4438_=_C4651( C4438 C4651 ) C4438_=_C5018( C4438 C5018 ) C4438_=_C5088( C4438 C5088 ) C4439_=_C4440( C4439 C4440 ) C4439_=_C4441( C4439 C4441 ) \nC4439_=_C4442( C4439 C4442 ) C4440_=_C4441( C4440 C4441 ) C4440_=_C4442( C4440 C4442 ) C4441_=_C4442( C4441 C4442 ) C4441_=_C4646( C4441 C4646 ) C4441_=_C4652( C4441 C4652 ) \nC4441_=_C5019( C4441 C5019 ) C4441_=_C5089( C4441 C5089 ) C4442_=_C4647( C4442 C4647 ) C4442_=_C4653( C4442 C4653 ) C4442_=_C5020( C4442 C5020 ) C4442_=_C5090( C4442 C5090 ) \nC4445_=_C4446( C4445 C4446 ) C4445_=_C4447( C4445 C4447 ) C4445_=_C4449( C4445 C4449 ) C4445_=_C4613( C4445 C4613 ) C4445_=_C4621( C4445 C4621 ) C4445_=_C4642( C4445 C4642 ) \nC4445_=_C4643( C4445 C4643 ) C4445_=_C4645( C4445 C4645 ) C4445_=_C4646( C4445 C4646 ) C4445_=_C4647( C4445 C4647 ) C4446_=_C4447( C4446 C4447 ) C4446_=_C4449( C4446 C4449 ) \nC4446_=_C4614( C4446 C4614 ) C4446_=_C4622( C4446 C4622 ) C4446_=_C4648( C4446 C4648 ) C4446_=_C4649( C4446 C4649 ) C4446_=_C4651( C4446 C4651 ) C4446_=_C4652( C4446 C4652 ) \nC4446_=_C4653( C4446 C4653 ) C4447_=_C4449( C4447 C4449 ) C4447_=_C4615( C4447 C4615 ) C4447_=_C4623( C4447 C4623 ) C4447_=_C4642( C4447 C4642 ) C4447_=_C4648( C4447 C4648 ) \nC4447_=_C5016( C4447 C5016 ) C4447_=_C5017( C4447 C5017 ) C4447_=_C5018( C4447 C5018 ) C4447_=_C5019( C4447 C5019 ) C4447_=_C5020( C4447 C5020 ) C4449_=_C4617( C4449 C4617 ) \nC4449_=_C4627( C4449 C4627 ) C4449_=_C5017( C4449 C5017 ) C4449_=_C5021( C4449 C5021 ) C4449_=_C5088( C4449 C5088 ) C4449_=_C5089( C4449 C5089 ) C4449_=_C5090( C4449 C5090 ) \nC4449_=_C5091( C4449 C5091 ) C4449_=_C5092( C4449 C5092 ) C4613_=_C4614(</w:t>
      </w:r>
    </w:p>
    <w:p>
      <w:pPr>
        <w:pStyle w:val="PreformattedText"/>
        <w:bidi w:val="0"/>
        <w:spacing w:before="0" w:after="0"/>
        <w:jc w:val="left"/>
        <w:rPr/>
      </w:pPr>
      <w:r>
        <w:rPr/>
        <w:t xml:space="preserve"> </w:t>
      </w:r>
      <w:r>
        <w:rPr/>
        <w:t>C4613 C4614 ) C4613_=_C4615( C4613 C4615 ) C4613_=_C4617( C4613 C4617 ) C4613_=_C4621( C4613 C4621 ) \nC4613_=_C4642( C4613 C4642 ) C4613_=_C4643( C4613 C4643 ) C4613_=_C4645( C4613 C4645 ) C4613_=_C4646( C4613 C4646 ) C4613_=_C4647( C4613 C4647 ) C4614_=_C4615( C4614 C4615 ) \nC4614_=_C4617( C4614 C4617 ) C4614_=_C4622( C4614 C4622 ) C4614_=_C4648( C4614 C4648 ) C4614_=_C4649( C4614 C4649 ) C4614_=_C4651( C4614 C4651 ) C4614_=_C4652( C4614 C4652 ) \nC4614_=_C4653( C4614 C4653 ) C4615_=_C4617( C4615 C4617 ) C4615_=_C4623( C4615 C4623 ) C4615_=_C4642( C4615 C4642 ) C4615_=_C4648( C4615 C4648 ) C4615_=_C5016( C4615 C5016 ) \nC4615_=_C5017( C4615 C5017 ) C4615_=_C5018( C4615 C5018 ) C4615_=_C5019( C4615 C5019 ) C4615_=_C5020( C4615 C5020 ) C4617_=_C4627( C4617 C4627 ) C4617_=_C5017( C4617 C5017 ) \nC4617_=_C5021( C4617 C5021 ) C4617_=_C5088( C4617 C5088 ) C4617_=_C5089( C4617 C5089 ) C4617_=_C5090( C4617 C5090 ) C4617_=_C5091( C4617 C5091 ) C4617_=_C5092( C4617 C5092 ) \nC4621_=_C4622( C4621 C4622 ) C4621_=_C4623( C4621 C4623 ) C4621_=_C4627( C4621 C4627 ) C4621_=_C4642( C4621 C4642 ) C4621_=_C4643( C4621 C4643 ) C4621_=_C4645( C4621 C4645 ) \nC4621_=_C4646( C4621 C4646 ) C4621_=_C4647( C4621 C4647 ) C4622_=_C4623( C4622 C4623 ) C4622_=_C4627( C4622 C4627 ) C4622_=_C4648( C4622 C4648 ) C4622_=_C4649( C4622 C4649 ) \nC4622_=_C4651( C4622 C4651 ) C4622_=_C4652( C4622 C4652 ) C4622_=_C4653( C4622 C4653 ) C4623_=_C4627( C4623 C4627 ) C4623_=_C4642( C4623 C4642 ) C4623_=_C4648( C4623 C4648 ) \nC4623_=_C5016( C4623 C5016 ) C4623_=_C5017( C4623 C5017 ) C4623_=_C5018( C4623 C5018 ) C4623_=_C5019( C4623 C5019 ) C4623_=_C5020( C4623 C5020 ) C4627_=_C5017( C4627 C5017 ) \nC4627_=_C5021( C4627 C5021 ) C4627_=_C5088( C4627 C5088 ) C4627_=_C5089( C4627 C5089 ) C4627_=_C5090( C4627 C5090 ) C4627_=_C5091( C4627 C5091 ) C4627_=_C5092( C4627 C5092 ) \nC4642_=_C4643( C4642 C4643 ) C4642_=_C4645( C4642 C4645 ) C4642_=_C4646( C4642 C4646 ) C4642_=_C4647( C4642 C4647 ) C4642_=_C4648( C4642 C4648 ) C4642_=_C5016( C4642 C5016 ) \nC4642_=_C5017( C4642 C5017 ) C4642_=_C5018( C4642 C5018 ) C4642_=_C5019( C4642 C5019 ) C4642_=_C5020( C4642 C5020 ) C4643_=_C4645( C4643 C4645 ) C4643_=_C4646( C4643 C4646 ) \nC4643_=_C4647( C4643 C4647 ) C4643_=_C4649( C4643 C4649 ) C4643_=_C5016( C4643 C5016 ) C4643_=_C5021( C4643 C5021 ) C4645_=_C4646( C4645 C4646 ) C4645_=_C4647( C4645 C4647 ) \nC4645_=_C4651( C4645 C4651 ) C4645_=_C5018( C4645 C5018 ) C4645_=_C5088( C4645 C5088 ) C4646_=_C4647( C4646 C4647 ) C4646_=_C4652( C4646 C4652 ) C4646_=_C5019( C4646 C5019 ) \nC4646_=_C5089( C4646 C5089 ) C4647_=_C4653( C4647 C4653 ) C4647_=_C5020( C4647 C5020 ) C4647_=_C5090( C4647 C5090 ) C4648_=_C4649( C4648 C4649 ) C4648_=_C4651( C4648 C4651 ) \nC4648_=_C4652( C4648 C4652 ) C4648_=_C4653( C4648 C4653 ) C4648_=_C5016( C4648 C5016 ) C4648_=_C5017( C4648 C5017 ) C4648_=_C5018( C4648 C5018 ) C4648_=_C5019( C4648 C5019 ) \nC4648_=_C5020( C4648 C5020 ) C4649_=_C4651( C4649 C4651 ) C4649_=_C4652( C4649 C4652 ) C4649_=_C4653( C4649 C4653 ) C4649_=_C5016( C4649 C5016 ) C4649_=_C5021( C4649 C5021 ) \nC4651_=_C4652( C4651 C4652 ) C4651_=_C4653( C4651 C4653 ) C4651_=_C5018( C4651 C5018 ) C4651_=_C5088( C4651 C5088 ) C4652_=_C4653( C4652 C4653 ) C4652_=_C5019( C4652 C5019 ) \nC4652_=_C5089( C4652 C5089 ) C4653_=_C5020( C4653 C5020 ) C4653_=_C5090( C4653 C5090 ) C5016_=_C5017( C5016 C5017 ) C5016_=_C5018( C5016 C5018 ) C5016_=_C5019( C5016 C5019 ) \nC5016_=_C5020( C5016 C5020 ) C5016_=_C5021( C5016 C5021 ) C5017_=_C5018( C5017 C5018 ) C5017_=_C5019( C5017 C5019 ) C5017_=_C5020( C5017 C5020 ) C5017_=_C5021( C5017 C5021 ) \nC5017_=_C5088( C5017 C5088 ) C5017_=_C5089( C5017 C5089 ) C5017_=_C5090( C5017 C5090 ) C5017_=_C5091( C5017 C5091 ) C5017_=_C5092( C5017 C5092 ) C5018_=_C5019( C5018 C5019 ) \nC5018_=_C5020( C5018 C5020 ) C5018_=_C5088( C5018 C5088 ) C5019_=_C5020( C5019 C5020 ) C5019_=_C5089( C5019 C5089 ) C5020_=_C5090( C5020 C5090 ) C5021_=_C5088( C5021 C5088 ) \nC5021_=_C5089( C5021 C5089 ) C5021_=_C5090( C5021 C5090 ) C5021_=_C5091( C5021 C5091 ) C5021_=_C5092( C5021 C5092 ) C5088_=_C5089( C5088 C5089 ) C5088_=_C5090( C5088 C5090 ) \nC5088_=_C5091( C5088 C5091 ) C5088_=_C5092( C5088 C5092 ) C5089_=_C5090( C5089 C5090 ) C5089_=_C5091( C5089 C5091 ) C5089_=_C5092( C5089 C5092 ) C5090_=_C5091( C5090 C5091 ) \nC5090_=_C5092( C5090 C5092 ) C5091_=_C5092( C5091 C5092 ) "];874-&gt;1041[label="102: C323 C866 C1751 C1752 C1754 \nC1756 C1760 C1761 C1762 C1764 C1771 \nC1772 C1773 C1775 C1777 C1778 C1779 \nC1783 C1785 C1786 C1787 C2380 C2381 \nC2590 C3133 C3146 C3504 C3682 C3684 \nC3686 C3687 C3688 C3689 C3690 C3694 \nC3696 C3697 C3698 C3699 C3701 C3707 \nC3708 C3709 C3711 C3924 C3926 C3927 \nC3928 C3931 C3932 C3934 C3936 C3937 \nC3938 C3939 C3943 C3944 C3945 C3947 \nC3961 C3986 C3987 C4175 C4430 C4431 \nC4432 C4436 C4438 C4439 C4440 C4441 \nC4442 C4445 C4446 C4447 C4449 C4613 \nC4614 C4615 C4617 C4621 C4622 C4623 \nC4627 C4643 C4645 C4646 C4647 C4649 \nC4651 C4652 C4653 C5016 C5018 C5019 \nC5020 C5021 C5088 C5089 C5090 C5091 \nC5092 \n883: C323_=_C866 ,C323_=_C1752 ,C323_=_C3682 ,C323_=_C3684 ,C323_=_C3686 ,\nC323_=_C3687 ,C323_=_C3688 ,C323_=_C3689 ,C323_=_C3690 ,C323_=_C3694 ,C323_=_C3696 ,\nC323_=_C3697 ,C323_=_C3698 ,C866_=_C1752 ,C866_=_C3682 ,C866_=_C3684 ,C866_=_C3686 ,\nC866_=_C3687 ,C866_=_C3688 ,C866_=_C3689 ,C866_=_C3690 ,C866_=_C3694 ,C866_=_C3696 ,\nC866_=_C3697 ,C866_=_C3698 ,C1751_=_C1752 ,C1751_=_C1754 ,C1751_=_C1756 ,C1751_=_C1760 ,\nC1751_=_C1761 ,C1751_=_C1762 ,C1751_=_C1764 ,C1751_=_C1771 ,C1751_=_C1772 ,C1751_=_C1773 ,\nC1751_=_C1775 ,C1751_=_C1777 ,C1751_=_C1778 ,C1751_=_C1779 ,C1751_=_C1783 ,C1751_=_C1785 ,\nC1751_=_C1786 ,C1751_=_C1787 ,C1752_=_C1754 ,C1752_=_C1756 ,C1752_=_C1760 ,C1752_=_C1761 ,\nC1752_=_C1762 ,C1752_=_C1764 ,C1752_=_C3682 ,C1752_=_C3684 ,C1752_=_C3686 ,C1752_=_C3687 ,\nC1752_=_C3688 ,C1752_=_C3689 ,C1752_=_C3690 ,C1752_=_C3694 ,C1752_=_C3696 ,C1752_=_C3697 ,\nC1752_=_C3698 ,C1754_=_C1756 ,C1754_=_C1760 ,C1754_=_C1761 ,C1754_=_C1762 ,C1754_=_C1764 ,\nC1754_=_C3146 ,C1754_=_C3699 ,C1754_=_C3924 ,C1754_=_C3926 ,C1754_=_C3927 ,C1754_=_C3928 ,\nC1754_=_C3931 ,C1754_=_C3932 ,C1754_=_C3934 ,C1754_=_C3936 ,C1754_=_C3937 ,C1754_=_C3938 ,\nC1756_=_C1760 ,C1756_=_C1761 ,C1756_=_C1762 ,C1756_=_C1764 ,C1756_=_C3133 ,C1756_=_C3701 ,\nC1756_=_C3939 ,C1756_=_C4430 ,C1756_=_C4431 ,C1756_=_C4432 ,C1756_=_C4436 ,C1756_=_C4438 ,\nC1756_=_C4439 ,C1756_=_C4440 ,C1756_=_C4441 ,C1756_=_C4442 ,C1760_=_C1761 ,C1760_=_C1762 ,\nC1760_=_C1764 ,C1760_=_C2380 ,C1760_=_C3707 ,C1760_=_C3943 ,C1760_=_C3986 ,C1760_=_C4445 ,\nC1760_=_C4613 ,C1760_=_C4621 ,C1760_=_C4643 ,C1760_=_C4645 ,C1760_=_C4646 ,C1760_=_C4647 ,\nC1761_=_C1762 ,C1761_=_C1764 ,C1761_=_C2381 ,C1761_=_C3708 ,C1761_=_C3944 ,C1761_=_C3987 ,\nC1761_=_C4446 ,C1761_=_C4614 ,C1761_=_C4622 ,C1761_=_C4649 ,C1761_=_C4651 ,C1761_=_C4652 ,\nC1761_=_C4653 ,C1762_=_C1764 ,C1762_=_C2590 ,C1762_=_C3504 ,C1762_=_C3709 ,C1762_=_C3945 ,\nC1762_=_C4175 ,C1762_=_C4447 ,C1762_=_C4615 ,C1762_=_C4623 ,C1762_=_C5016 ,C1762_=_C5018 ,\nC1762_=_C5019 ,C1762_=_C5020 ,C1764_=_C3711 ,C1764_=_C3947 ,C1764_=_C3961 ,C1764_=_C4449 ,\nC1764_=_C4617 ,C1764_=_C4627 ,C1764_=_C5021 ,C1764_=_C5088 ,C1764_=_C5089 ,C1764_=_C5090 ,\nC1764_=_C5091 ,C1764_=_C5092 ,C1771_=_C1772 ,C1771_=_C1773 ,C1771_=_C1775 ,C1771_=_C1777 ,\nC1771_=_C1778 ,C1771_=_C1779 ,C1771_=_C1783 ,C1771_=_C1785 ,C1771_=_C1786 ,C1771_=_C1787 ,\nC1771_=_C3682 ,C1771_=_C3699 ,C1771_=_C3701 ,C1771_=_C3707 ,C1771_=_C3708 ,C1771_=_C3709 ,\nC1771_=_C3711 ,C1772_=_C1773 ,C1772_=_C1775 ,C1772_=_C1777 ,C1772_=_C1778 ,C1772_=_C1779 ,\nC1772_=_C1783 ,C1772_=_C1785 ,C1772_=_C1786 ,C1772_=_C1787 ,C1773_=_C1775 ,C1773_=_C1777 ,\nC1773_=_C1778 ,C1773_=_C1779 ,C1773_=_C1783 ,C1773_=_C1785 ,C1773_=_C1786 ,C1773_=_C1787 ,\nC1775_=_C1777 ,C1775_=_C1778 ,C1775_=_C1779 ,C1775_=_C1783 ,C1775_=_C1785 ,C1775_=_C1786 ,\nC1775_=_C1787 ,C1775_=_C3684 ,C1775_=_C3924 ,C1775_=_C3939 ,C1775_=_C3943 ,C1775_=_C3944 ,\nC1775_=_C3945 ,C1775_=_C3947 ,C1777_=_C1778 ,C1777_=_C1779 ,C1777_=_C1783 ,C1777_=_C1785 ,\nC1777_=_C1786 ,C1777_=_C1787 ,C1777_=_C3686 ,C1777_=_C3926 ,C1777_=_C4430 ,C1777_=_C4445 ,\nC1777_=_C4446 ,C1777_=_C4447 ,C1777_=_C4449 ,C1778_=_C1779 ,C1778_=_C1783 ,C1778_=_C1785 ,\nC1778_=_C1786 ,C1778_=_C1787 ,C1778_=_C3689 ,C1778_=_C3927 ,C1778_=_C4431 ,C1778_=_C4613 ,\nC1778_=_C4614 ,C1778_=_C4615 ,C1778_=_C4617 ,C1779_=_C1783 ,C1779_=_C1785 ,C1779_=_C1786 ,\nC1779_=_C1787 ,C1779_=_C3690 ,C1779_=_C3928 ,C1779_=_C4432 ,C1779_=_C4621 ,C1779_=_C4622 ,\nC1779_=_C4623 ,C1779_=_C4627 ,C1783_=_C1785 ,C1783_=_C1786 ,C1783_=_C1787 ,C1783_=_C3694 ,\nC1783_=_C3934 ,C1783_=_C4436 ,C1783_=_C4643 ,C1783_=_C4649 ,C1783_=_C5016 ,C1783_=_C5021 ,\nC1785_=_C1786 ,C1785_=_C1787 ,C1785_=_C3696 ,C1785_=_C3936 ,C1785_=_C4438 ,C1785_=_C4645 ,\nC1785_=_C4651 ,C1785_=_C5018 ,C1785_=_C5088 ,C1786_=_C1787 ,C1786_=_C3697 ,C1786_=_C3937 ,\nC1786_=_C4441 ,C1786_=_C4646 ,C1786_=_C4652 ,C1786_=_C5019 ,C1786_=_C5089 ,C1787_=_C3698 ,\nC1787_=_C3938 ,C1787_=_C4442 ,C1787_=_C4647 ,C1787_=_C4653 ,C1787_=_C5020 ,C1787_=_C5090 ,\nC2380_=_C2381 ,C2380_=_C3707 ,C2380_=_C3943 ,C2380_=_C3986 ,C2380_=_C4445 ,C2380_=_C4613 ,\nC2380_=_C4621 ,C2380_=_C4643 ,C2380_=_C4645 ,C2380_=_C4646 ,C2380_=_C4647 ,C2381_=_C3708 ,\nC2381_=_C3944 ,C2381_=_C3987 ,C2381_=_C4446 ,C2381_=_C4614 ,C2381_=_C4622 ,C2381_=_C4649 ,\nC2381_=_C4651 ,C2381_=_C4652 ,C2381_=_C4653 ,C2590_=_C3504 ,C2590_=_C3709 ,C2590_=_C3945 ,\nC2590_=_C4175 ,C2590_=_C4447 ,C2590_=_C4615 ,C2590_=_C4623 ,C2590_=_C5016 ,C2590_=_C5018 ,\nC2590_=_C5019 ,C2590_=_C5020 ,C3133_=_C3701 ,C3133_=_C3939 ,C3133_=_C4430 ,C3133_=_C4431 ,\nC3133_=_C4432 ,C3133_=_C4436 ,C3133_=_C4438 ,C3133_=_C4439 ,C3133_=_C4440 ,C3133_=_C4441 ,\nC3133_=_C4442 ,C3146_=_C3699 ,C3146_=_C3924 ,C3146_=_C3926 ,C3146_=_C3927 ,C3146_=_C3928 ,\nC3146_=_C3931 ,C3146_=_C3932 ,C3146_=_C3934 ,C3146_=_C3936 ,C3146_=_C3937 ,C3146_=_C3938 ,\nC3504_=_C3709</w:t>
      </w:r>
    </w:p>
    <w:p>
      <w:pPr>
        <w:pStyle w:val="PreformattedText"/>
        <w:bidi w:val="0"/>
        <w:spacing w:before="0" w:after="0"/>
        <w:jc w:val="left"/>
        <w:rPr/>
      </w:pPr>
      <w:r>
        <w:rPr/>
        <w:t xml:space="preserve"> </w:t>
      </w:r>
      <w:r>
        <w:rPr/>
        <w:t>,C3504_=_C3945 ,C3504_=_C4175 ,C3504_=_C4447 ,C3504_=_C4615 ,C3504_=_C4623 ,\nC3504_=_C5016 ,C3504_=_C5018 ,C3504_=_C5019 ,C3504_=_C5020 ,C3682_=_C3684 ,C3682_=_C3686 ,\nC3682_=_C3687 ,C3682_=_C3688 ,C3682_=_C3689 ,C3682_=_C3690 ,C3682_=_C3694 ,C3682_=_C3696 ,\nC3682_=_C3697 ,C3682_=_C3698 ,C3682_=_C3699 ,C3682_=_C3701 ,C3682_=_C3707 ,C3682_=_C3708 ,\nC3682_=_C3709 ,C3682_=_C3711 ,C3684_=_C3686 ,C3684_=_C3687 ,C3684_=_C3688 ,C3684_=_C3689 ,\nC3684_=_C3690 ,C3684_=_C3694 ,C3684_=_C3696 ,C3684_=_C3697 ,C3684_=_C3698 ,C3684_=_C3924 ,\nC3684_=_C3939 ,C3684_=_C3943 ,C3684_=_C3944 ,C3684_=_C3945 ,C3684_=_C3947 ,C3686_=_C3687 ,\nC3686_=_C3688 ,C3686_=_C3689 ,C3686_=_C3690 ,C3686_=_C3694 ,C3686_=_C3696 ,C3686_=_C3697 ,\nC3686_=_C3698 ,C3686_=_C3926 ,C3686_=_C4430 ,C3686_=_C4445 ,C3686_=_C4446 ,C3686_=_C4447 ,\nC3686_=_C4449 ,C3687_=_C3688 ,C3687_=_C3689 ,C3687_=_C3690 ,C3687_=_C3694 ,C3687_=_C3696 ,\nC3687_=_C3697 ,C3687_=_C3698 ,C3688_=_C3689 ,C3688_=_C3690 ,C3688_=_C3694 ,C3688_=_C3696 ,\nC3688_=_C3697 ,C3688_=_C3698 ,C3689_=_C3690 ,C3689_=_C3694 ,C3689_=_C3696 ,C3689_=_C3697 ,\nC3689_=_C3698 ,C3689_=_C3927 ,C3689_=_C4431 ,C3689_=_C4613 ,C3689_=_C4614 ,C3689_=_C4615 ,\nC3689_=_C4617 ,C3690_=_C3694 ,C3690_=_C3696 ,C3690_=_C3697 ,C3690_=_C3698 ,C3690_=_C3928 ,\nC3690_=_C4432 ,C3690_=_C4621 ,C3690_=_C4622 ,C3690_=_C4623 ,C3690_=_C4627 ,C3694_=_C3696 ,\nC3694_=_C3697 ,C3694_=_C3698 ,C3694_=_C3934 ,C3694_=_C4436 ,C3694_=_C4643 ,C3694_=_C4649 ,\nC3694_=_C5016 ,C3694_=_C5021 ,C3696_=_C3697 ,C3696_=_C3698 ,C3696_=_C3936 ,C3696_=_C4438 ,\nC3696_=_C4645 ,C3696_=_C4651 ,C3696_=_C5018 ,C3696_=_C5088 ,C3697_=_C3698 ,C3697_=_C3937 ,\nC3697_=_C4441 ,C3697_=_C4646 ,C3697_=_C4652 ,C3697_=_C5019 ,C3697_=_C5089 ,C3698_=_C3938 ,\nC3698_=_C4442 ,C3698_=_C4647 ,C3698_=_C4653 ,C3698_=_C5020 ,C3698_=_C5090 ,C3699_=_C3701 ,\nC3699_=_C3707 ,C3699_=_C3708 ,C3699_=_C3709 ,C3699_=_C3711 ,C3699_=_C3924 ,C3699_=_C3926 ,\nC3699_=_C3927 ,C3699_=_C3928 ,C3699_=_C3931 ,C3699_=_C3932 ,C3699_=_C3934 ,C3699_=_C3936 ,\nC3699_=_C3937 ,C3699_=_C3938 ,C3701_=_C3707 ,C3701_=_C3708 ,C3701_=_C3709 ,C3701_=_C3711 ,\nC3701_=_C3939 ,C3701_=_C4430 ,C3701_=_C4431 ,C3701_=_C4432 ,C3701_=_C4436 ,C3701_=_C4438 ,\nC3701_=_C4439 ,C3701_=_C4440 ,C3701_=_C4441 ,C3701_=_C4442 ,C3707_=_C3708 ,C3707_=_C3709 ,\nC3707_=_C3711 ,C3707_=_C3943 ,C3707_=_C3986 ,C3707_=_C4445 ,C3707_=_C4613 ,C3707_=_C4621 ,\nC3707_=_C4643 ,C3707_=_C4645 ,C3707_=_C4646 ,C3707_=_C4647 ,C3708_=_C3709 ,C3708_=_C3711 ,\nC3708_=_C3944 ,C3708_=_C3987 ,C3708_=_C4446 ,C3708_=_C4614 ,C3708_=_C4622 ,C3708_=_C4649 ,\nC3708_=_C4651 ,C3708_=_C4652 ,C3708_=_C4653 ,C3709_=_C3711 ,C3709_=_C3945 ,C3709_=_C4175 ,\nC3709_=_C4447 ,C3709_=_C4615 ,C3709_=_C4623 ,C3709_=_C5016 ,C3709_=_C5018 ,C3709_=_C5019 ,\nC3709_=_C5020 ,C3711_=_C3947 ,C3711_=_C3961 ,C3711_=_C4449 ,C3711_=_C4617 ,C3711_=_C4627 ,\nC3711_=_C5021 ,C3711_=_C5088 ,C3711_=_C5089 ,C3711_=_C5090 ,C3711_=_C5091 ,C3711_=_C5092 ,\nC3924_=_C3926 ,C3924_=_C3927 ,C3924_=_C3928 ,C3924_=_C3931 ,C3924_=_C3932 ,C3924_=_C3934 ,\nC3924_=_C3936 ,C3924_=_C3937 ,C3924_=_C3938 ,C3924_=_C3939 ,C3924_=_C3943 ,C3924_=_C3944 ,\nC3924_=_C3945 ,C3924_=_C3947 ,C3926_=_C3927 ,C3926_=_C3928 ,C3926_=_C3931 ,C3926_=_C3932 ,\nC3926_=_C3934 ,C3926_=_C3936 ,C3926_=_C3937 ,C3926_=_C3938 ,C3926_=_C4430 ,C3926_=_C4445 ,\nC3926_=_C4446 ,C3926_=_C4447 ,C3926_=_C4449 ,C3927_=_C3928 ,C3927_=_C3931 ,C3927_=_C3932 ,\nC3927_=_C3934 ,C3927_=_C3936 ,C3927_=_C3937 ,C3927_=_C3938 ,C3927_=_C4431 ,C3927_=_C4613 ,\nC3927_=_C4614 ,C3927_=_C4615 ,C3927_=_C4617 ,C3928_=_C3931 ,C3928_=_C3932 ,C3928_=_C3934 ,\nC3928_=_C3936 ,C3928_=_C3937 ,C3928_=_C3938 ,C3928_=_C4432 ,C3928_=_C4621 ,C3928_=_C4622 ,\nC3928_=_C4623 ,C3928_=_C4627 ,C3931_=_C3932 ,C3931_=_C3934 ,C3931_=_C3936 ,C3931_=_C3937 ,\nC3931_=_C3938 ,C3932_=_C3934 ,C3932_=_C3936 ,C3932_=_C3937 ,C3932_=_C3938 ,C3934_=_C3936 ,\nC3934_=_C3937 ,C3934_=_C3938 ,C3934_=_C4436 ,C3934_=_C4643 ,C3934_=_C4649 ,C3934_=_C5016 ,\nC3934_=_C5021 ,C3936_=_C3937 ,C3936_=_C3938 ,C3936_=_C4438 ,C3936_=_C4645 ,C3936_=_C4651 ,\nC3936_=_C5018 ,C3936_=_C5088 ,C3937_=_C3938 ,C3937_=_C4441 ,C3937_=_C4646 ,C3937_=_C4652 ,\nC3937_=_C5019 ,C3937_=_C5089 ,C3938_=_C4442 ,C3938_=_C4647 ,C3938_=_C4653 ,C3938_=_C5020 ,\nC3938_=_C5090 ,C3939_=_C3943 ,C3939_=_C3944 ,C3939_=_C3945 ,C3939_=_C3947 ,C3939_=_C4430 ,\nC3939_=_C4431 ,C3939_=_C4432 ,C3939_=_C4436 ,C3939_=_C4438 ,C3939_=_C4439 ,C3939_=_C4440 ,\nC3939_=_C4441 ,C3939_=_C4442 ,C3943_=_C3944 ,C3943_=_C3945 ,C3943_=_C3947 ,C3943_=_C3986 ,\nC3943_=_C4445 ,C3943_=_C4613 ,C3943_=_C4621 ,C3943_=_C4643 ,C3943_=_C4645 ,C3943_=_C4646 ,\nC3943_=_C4647 ,C3944_=_C3945 ,C3944_=_C3947 ,C3944_=_C3987 ,C3944_=_C4446 ,C3944_=_C4614 ,\nC3944_=_C4622 ,C3944_=_C4649 ,C3944_=_C4651 ,C3944_=_C4652 ,C3944_=_C4653 ,C3945_=_C3947 ,\nC3945_=_C4175 ,C3945_=_C4447 ,C3945_=_C4615 ,C3945_=_C4623 ,C3945_=_C5016 ,C3945_=_C5018 ,\nC3945_=_C5019 ,C3945_=_C5020 ,C3947_=_C3961 ,C3947_=_C4449 ,C3947_=_C4617 ,C3947_=_C4627 ,\nC3947_=_C5021 ,C3947_=_C5088 ,C3947_=_C5089 ,C3947_=_C5090 ,C3947_=_C5091 ,C3947_=_C5092 ,\nC3961_=_C4449 ,C3961_=_C4617 ,C3961_=_C4627 ,C3961_=_C5021 ,C3961_=_C5088 ,C3961_=_C5089 ,\nC3961_=_C5090 ,C3961_=_C5091 ,C3961_=_C5092 ,C3986_=_C3987 ,C3986_=_C4445 ,C3986_=_C4613 ,\nC3986_=_C4621 ,C3986_=_C4643 ,C3986_=_C4645 ,C3986_=_C4646 ,C3986_=_C4647 ,C3987_=_C4446 ,\nC3987_=_C4614 ,C3987_=_C4622 ,C3987_=_C4649 ,C3987_=_C4651 ,C3987_=_C4652 ,C3987_=_C4653 ,\nC4175_=_C4447 ,C4175_=_C4615 ,C4175_=_C4623 ,C4175_=_C5016 ,C4175_=_C5018 ,C4175_=_C5019 ,\nC4175_=_C5020 ,C4430_=_C4431 ,C4430_=_C4432 ,C4430_=_C4436 ,C4430_=_C4438 ,C4430_=_C4439 ,\nC4430_=_C4440 ,C4430_=_C4441 ,C4430_=_C4442 ,C4430_=_C4445 ,C4430_=_C4446 ,C4430_=_C4447 ,\nC4430_=_C4449 ,C4431_=_C4432 ,C4431_=_C4436 ,C4431_=_C4438 ,C4431_=_C4439 ,C4431_=_C4440 ,\nC4431_=_C4441 ,C4431_=_C4442 ,C4431_=_C4613 ,C4431_=_C4614 ,C4431_=_C4615 ,C4431_=_C4617 ,\nC4432_=_C4436 ,C4432_=_C4438 ,C4432_=_C4439 ,C4432_=_C4440 ,C4432_=_C4441 ,C4432_=_C4442 ,\nC4432_=_C4621 ,C4432_=_C4622 ,C4432_=_C4623 ,C4432_=_C4627 ,C4436_=_C4438 ,C4436_=_C4439 ,\nC4436_=_C4440 ,C4436_=_C4441 ,C4436_=_C4442 ,C4436_=_C4643 ,C4436_=_C4649 ,C4436_=_C5016 ,\nC4436_=_C5021 ,C4438_=_C4439 ,C4438_=_C4440 ,C4438_=_C4441 ,C4438_=_C4442 ,C4438_=_C4645 ,\nC4438_=_C4651 ,C4438_=_C5018 ,C4438_=_C5088 ,C4439_=_C4440 ,C4439_=_C4441 ,C4439_=_C4442 ,\nC4440_=_C4441 ,C4440_=_C4442 ,C4441_=_C4442 ,C4441_=_C4646 ,C4441_=_C4652 ,C4441_=_C5019 ,\nC4441_=_C5089 ,C4442_=_C4647 ,C4442_=_C4653 ,C4442_=_C5020 ,C4442_=_C5090 ,C4445_=_C4446 ,\nC4445_=_C4447 ,C4445_=_C4449 ,C4445_=_C4613 ,C4445_=_C4621 ,C4445_=_C4643 ,C4445_=_C4645 ,\nC4445_=_C4646 ,C4445_=_C4647 ,C4446_=_C4447 ,C4446_=_C4449 ,C4446_=_C4614 ,C4446_=_C4622 ,\nC4446_=_C4649 ,C4446_=_C4651 ,C4446_=_C4652 ,C4446_=_C4653 ,C4447_=_C4449 ,C4447_=_C4615 ,\nC4447_=_C4623 ,C4447_=_C5016 ,C4447_=_C5018 ,C4447_=_C5019 ,C4447_=_C5020 ,C4449_=_C4617 ,\nC4449_=_C4627 ,C4449_=_C5021 ,C4449_=_C5088 ,C4449_=_C5089 ,C4449_=_C5090 ,C4449_=_C5091 ,\nC4449_=_C5092 ,C4613_=_C4614 ,C4613_=_C4615 ,C4613_=_C4617 ,C4613_=_C4621 ,C4613_=_C4643 ,\nC4613_=_C4645 ,C4613_=_C4646 ,C4613_=_C4647 ,C4614_=_C4615 ,C4614_=_C4617 ,C4614_=_C4622 ,\nC4614_=_C4649 ,C4614_=_C4651 ,C4614_=_C4652 ,C4614_=_C4653 ,C4615_=_C4617 ,C4615_=_C4623 ,\nC4615_=_C5016 ,C4615_=_C5018 ,C4615_=_C5019 ,C4615_=_C5020 ,C4617_=_C4627 ,C4617_=_C5021 ,\nC4617_=_C5088 ,C4617_=_C5089 ,C4617_=_C5090 ,C4617_=_C5091 ,C4617_=_C5092 ,C4621_=_C4622 ,\nC4621_=_C4623 ,C4621_=_C4627 ,C4621_=_C4643 ,C4621_=_C4645 ,C4621_=_C4646 ,C4621_=_C4647 ,\nC4622_=_C4623 ,C4622_=_C4627 ,C4622_=_C4649 ,C4622_=_C4651 ,C4622_=_C4652 ,C4622_=_C4653 ,\nC4623_=_C4627 ,C4623_=_C5016 ,C4623_=_C5018 ,C4623_=_C5019 ,C4623_=_C5020 ,C4627_=_C5021 ,\nC4627_=_C5088 ,C4627_=_C5089 ,C4627_=_C5090 ,C4627_=_C5091 ,C4627_=_C5092 ,C4643_=_C4645 ,\nC4643_=_C4646 ,C4643_=_C4647 ,C4643_=_C4649 ,C4643_=_C5016 ,C4643_=_C5021 ,C4645_=_C4646 ,\nC4645_=_C4647 ,C4645_=_C4651 ,C4645_=_C5018 ,C4645_=_C5088 ,C4646_=_C4647 ,C4646_=_C4652 ,\nC4646_=_C5019 ,C4646_=_C5089 ,C4647_=_C4653 ,C4647_=_C5020 ,C4647_=_C5090 ,C4649_=_C4651 ,\nC4649_=_C4652 ,C4649_=_C4653 ,C4649_=_C5016 ,C4649_=_C5021 ,C4651_=_C4652 ,C4651_=_C4653 ,\nC4651_=_C5018 ,C4651_=_C5088 ,C4652_=_C4653 ,C4652_=_C5019 ,C4652_=_C5089 ,C4653_=_C5020 ,\nC4653_=_C5090 ,C5016_=_C5018 ,C5016_=_C5019 ,C5016_=_C5020 ,C5016_=_C5021 ,C5018_=_C5019 ,\nC5018_=_C5020 ,C5018_=_C5088 ,C5019_=_C5020 ,C5019_=_C5089 ,C5020_=_C5090 ,C5021_=_C5088 ,\nC5021_=_C5089 ,C5021_=_C5090 ,C5021_=_C5091 ,C5021_=_C5092 ,C5088_=_C5089 ,C5088_=_C5090 ,\nC5088_=_C5091 ,C5088_=_C5092 ,C5089_=_C5090 ,C5089_=_C5091 ,C5089_=_C5092 ,C5090_=_C5091 ,\nC5090_=_C5092 ,C5091_=_C5092 ,"];1042[shape=box, label="id:1042 level: 8\n13: C267 C691 C698 C699 C700 \nC701 C702 C860 C1881 C1882 C1883 \nC1884 C1885 \n43: C267_=_C691( C267 C691 ) C267_=_C698( C267 C698 ) C267_=_C699( C267 C699 ) C267_=_C700( C267 C700 ) C267_=_C701( C267 C701 ) \nC267_=_C702( C267 C702 ) C691_=_C698( C691 C698 ) C691_=_C699( C691 C699 ) C691_=_C700( C691 C700 ) C691_=_C701( C691 C701 ) C691_=_C702( C691 C702 ) \nC698_=_C699( C698 C699 ) C698_=_C700( C698 C700 ) C698_=_C701( C698 C701 ) C698_=_C702( C698 C702 ) C698_=_C860( C698 C860 ) C698_=_C1881( C698 C1881 ) \nC698_=_C1882( C698 C1882 ) C698_=_C1883( C698 C1883 ) C698_=_C1884( C698 C1884 ) C698_=_C1885( C698 C1885 ) C699_=_C700( C699 C700 ) C699_=_C701( C699 C701 ) \nC699_=_C702( C699 C702 ) C700_=_C701( C700 C701 ) C700_=_C702( C700 C702 ) C701_=_C702( C701 C702 ) C702_=_C1884( C702 C1884 ) C860_=_C1881( C860 C1881 ) \nC860_=_C1882( C860 C1882 ) C860_=_C1883( C860 C1883 ) C860_=_C1884( C860 C1884 ) C860_=_C1885( C860 C1885 ) C1881_=_C1882( C1881 C1882 ) C1881_=_C1883( C1881 C1883 ) \nC1881_=_C1884( C1881 C1884 ) C1881_=_C1885( C1881 C1885 ) C1882_=_C1883( C1882 C1883 ) C1882_=_C1884( C1882 C1884 ) C1882_=_C1885( C1882 C1885 ) C1883_=_C1884( C1883 C1884 ) \nC1883_=_C1885(</w:t>
      </w:r>
    </w:p>
    <w:p>
      <w:pPr>
        <w:pStyle w:val="PreformattedText"/>
        <w:bidi w:val="0"/>
        <w:spacing w:before="0" w:after="0"/>
        <w:jc w:val="left"/>
        <w:rPr/>
      </w:pPr>
      <w:r>
        <w:rPr/>
        <w:t xml:space="preserve"> </w:t>
      </w:r>
      <w:r>
        <w:rPr/>
        <w:t>C1883 C1885 ) C1884_=_C1885( C1884 C1885 ) "];875-&gt;1042[label="12: C267 C691 C699 C700 C701 \nC702 C860 C1881 C1882 C1883 C1884 \nC1885 \n31: C267_=_C691 ,C267_=_C699 ,C267_=_C700 ,C267_=_C701 ,C267_=_C702 ,\nC691_=_C699 ,C691_=_C700 ,C691_=_C701 ,C691_=_C702 ,C699_=_C700 ,C699_=_C701 ,\nC699_=_C702 ,C700_=_C701 ,C700_=_C702 ,C701_=_C702 ,C702_=_C1884 ,C860_=_C1881 ,\nC860_=_C1882 ,C860_=_C1883 ,C860_=_C1884 ,C860_=_C1885 ,C1881_=_C1882 ,C1881_=_C1883 ,\nC1881_=_C1884 ,C1881_=_C1885 ,C1882_=_C1883 ,C1882_=_C1884 ,C1882_=_C1885 ,C1883_=_C1884 ,\nC1883_=_C1885 ,C1884_=_C1885 ,"];1043[shape=box, label="id:1043 level: 8\n15: C697 C862 C864 C1843 C1885 \nC3152 C3455 C3456 C3551 C3732 C4135 \nC4136 C4137 C5126 C5127 \n43: C697_=_C1843( C697 C1843 ) C697_=_C1885( C697 C1885 ) C697_=_C3551( C697 C3551 ) C697_=_C4135( C697 C4135 ) C697_=_C4136( C697 C4136 ) \nC697_=_C4137( C697 C4137 ) C862_=_C3455( C862 C3455 ) C862_=_C3732( C862 C3732 ) C862_=_C4136( C862 C4136 ) C864_=_C3152( C864 C3152 ) C864_=_C3456( C864 C3456 ) \nC864_=_C4137( C864 C4137 ) C864_=_C5126( C864 C5126 ) C864_=_C5127( C864 C5127 ) C1843_=_C1885( C1843 C1885 ) C1843_=_C3551( C1843 C3551 ) C1843_=_C4135( C1843 C4135 ) \nC1843_=_C4136( C1843 C4136 ) C1843_=_C4137( C1843 C4137 ) C1885_=_C3551( C1885 C3551 ) C1885_=_C4135( C1885 C4135 ) C1885_=_C4136( C1885 C4136 ) C1885_=_C4137( C1885 C4137 ) \nC3152_=_C3456( C3152 C3456 ) C3152_=_C4137( C3152 C4137 ) C3152_=_C5126( C3152 C5126 ) C3152_=_C5127( C3152 C5127 ) C3455_=_C3456( C3455 C3456 ) C3455_=_C3732( C3455 C3732 ) \nC3455_=_C4136( C3455 C4136 ) C3456_=_C4137( C3456 C4137 ) C3456_=_C5126( C3456 C5126 ) C3456_=_C5127( C3456 C5127 ) C3551_=_C4135( C3551 C4135 ) C3551_=_C4136( C3551 C4136 ) \nC3551_=_C4137( C3551 C4137 ) C3732_=_C4136( C3732 C4136 ) C4135_=_C4136( C4135 C4136 ) C4135_=_C4137( C4135 C4137 ) C4136_=_C4137( C4136 C4137 ) C4137_=_C5126( C4137 C5126 ) \nC4137_=_C5127( C4137 C5127 ) C5126_=_C5127( C5126 C5127 ) "];875-&gt;1043[label="13: C697 C862 C864 C1843 C1885 \nC3152 C3455 C3456 C3551 C3732 C4135 \nC5126 C5127 \n24: C697_=_C1843 ,C697_=_C1885 ,C697_=_C3551 ,C697_=_C4135 ,C862_=_C3455 ,\nC862_=_C3732 ,C864_=_C3152 ,C864_=_C3456 ,C864_=_C5126 ,C864_=_C5127 ,C1843_=_C1885 ,\nC1843_=_C3551 ,C1843_=_C4135 ,C1885_=_C3551 ,C1885_=_C4135 ,C3152_=_C3456 ,C3152_=_C5126 ,\nC3152_=_C5127 ,C3455_=_C3456 ,C3455_=_C3732 ,C3456_=_C5126 ,C3456_=_C5127 ,C3551_=_C4135 ,\nC5126_=_C5127 ,"];1044[shape=box, label="id:1044 level: 8\n18: C272 C397 C430 C691 C694 \nC695 C696 C697 C699 C727 C728 \nC729 C2272 C2273 C2274 C2275 C2276 \nC2277 \n59: C272_=_C430( C272 C430 ) C272_=_C694( C272 C694 ) C272_=_C699( C272 C699 ) C272_=_C2272( C272 C2272 ) C272_=_C2273( C272 C2273 ) \nC272_=_C2274( C272 C2274 ) C272_=_C2275( C272 C2275 ) C272_=_C2276( C272 C2276 ) C272_=_C2277( C272 C2277 ) C397_=_C729( C397 C729 ) C430_=_C694( C430 C694 ) \nC430_=_C699( C430 C699 ) C430_=_C2272( C430 C2272 ) C430_=_C2273( C430 C2273 ) C430_=_C2274( C430 C2274 ) C430_=_C2275( C430 C2275 ) C430_=_C2276( C430 C2276 ) \nC430_=_C2277( C430 C2277 ) C691_=_C694( C691 C694 ) C691_=_C695( C691 C695 ) C691_=_C696( C691 C696 ) C691_=_C697( C691 C697 ) C691_=_C699( C691 C699 ) \nC694_=_C695( C694 C695 ) C694_=_C696( C694 C696 ) C694_=_C697( C694 C697 ) C694_=_C699( C694 C699 ) C694_=_C2272( C694 C2272 ) C694_=_C2273( C694 C2273 ) \nC694_=_C2274( C694 C2274 ) C694_=_C2275( C694 C2275 ) C694_=_C2276( C694 C2276 ) C694_=_C2277( C694 C2277 ) C695_=_C696( C695 C696 ) C695_=_C697( C695 C697 ) \nC696_=_C697( C696 C697 ) C696_=_C2277( C696 C2277 ) C699_=_C2272( C699 C2272 ) C699_=_C2273( C699 C2273 ) C699_=_C2274( C699 C2274 ) C699_=_C2275( C699 C2275 ) \nC699_=_C2276( C699 C2276 ) C699_=_C2277( C699 C2277 ) C727_=_C728( C727 C728 ) C2272_=_C2273( C2272 C2273 ) C2272_=_C2274( C2272 C2274 ) C2272_=_C2275( C2272 C2275 ) \nC2272_=_C2276( C2272 C2276 ) C2272_=_C2277( C2272 C2277 ) C2273_=_C2274( C2273 C2274 ) C2273_=_C2275( C2273 C2275 ) C2273_=_C2276( C2273 C2276 ) C2273_=_C2277( C2273 C2277 ) \nC2274_=_C2275( C2274 C2275 ) C2274_=_C2276( C2274 C2276 ) C2274_=_C2277( C2274 C2277 ) C2275_=_C2276( C2275 C2276 ) C2275_=_C2277( C2275 C2277 ) C2276_=_C2277( C2276 C2277 ) "];876-&gt;1044[label="17: C272 C397 C430 C691 C695 \nC696 C697 C699 C727 C728 C729 \nC2272 C2273 C2274 C2275 C2276 C2277 \n46: C272_=_C430 ,C272_=_C699 ,C272_=_C2272 ,C272_=_C2273 ,C272_=_C2274 ,\nC272_=_C2275 ,C272_=_C2276 ,C272_=_C2277 ,C397_=_C729 ,C430_=_C699 ,C430_=_C2272 ,\nC430_=_C2273 ,C430_=_C2274 ,C430_=_C2275 ,C430_=_C2276 ,C430_=_C2277 ,C691_=_C695 ,\nC691_=_C696 ,C691_=_C697 ,C691_=_C699 ,C695_=_C696 ,C695_=_C697 ,C696_=_C697 ,\nC696_=_C2277 ,C699_=_C2272 ,C699_=_C2273 ,C699_=_C2274 ,C699_=_C2275 ,C699_=_C2276 ,\nC699_=_C2277 ,C727_=_C728 ,C2272_=_C2273 ,C2272_=_C2274 ,C2272_=_C2275 ,C2272_=_C2276 ,\nC2272_=_C2277 ,C2273_=_C2274 ,C2273_=_C2275 ,C2273_=_C2276 ,C2273_=_C2277 ,C2274_=_C2275 ,\nC2274_=_C2276 ,C2274_=_C2277 ,C2275_=_C2276 ,C2275_=_C2277 ,C2276_=_C2277 ,"];1045[shape=box, label="id:1045 level: 8\n23: C267 C268 C270 C271 C272 \nC274 C695 C696 C1842 C1881 C1886 \nC1888 C2276 C2277 C3144 C3145 C3146 \nC3147 C3149 C3550 C3731 C3732 C4135 \n54: C267_=_C268( C267 C268 ) C268_=_C1886( C268 C1886 ) C270_=_C271( C270 C271 ) C270_=_C272( C270 C272 ) C270_=_C274( C270 C274 ) \nC271_=_C272( C271 C272 ) C271_=_C274( C271 C274 ) C272_=_C274( C272 C274 ) C272_=_C2276( C272 C2276 ) C272_=_C2277( C272 C2277 ) C274_=_C696( C274 C696 ) \nC274_=_C1842( C274 C1842 ) C274_=_C2277( C274 C2277 ) C274_=_C3550( C274 C3550 ) C274_=_C3731( C274 C3731 ) C274_=_C4135( C274 C4135 ) C695_=_C696( C695 C696 ) \nC695_=_C3144( C695 C3144 ) C695_=_C3145( C695 C3145 ) C695_=_C3146( C695 C3146 ) C695_=_C3147( C695 C3147 ) C696_=_C1842( C696 C1842 ) C696_=_C2277( C696 C2277 ) \nC696_=_C3550( C696 C3550 ) C696_=_C3731( C696 C3731 ) C696_=_C4135( C696 C4135 ) C1842_=_C2277( C1842 C2277 ) C1842_=_C3550( C1842 C3550 ) C1842_=_C3731( C1842 C3731 ) \nC1842_=_C4135( C1842 C4135 ) C1881_=_C1886( C1881 C1886 ) C1881_=_C1888( C1881 C1888 ) C1886_=_C1888( C1886 C1888 ) C1888_=_C3145( C1888 C3145 ) C1888_=_C3149( C1888 C3149 ) \nC1888_=_C3732( C1888 C3732 ) C2276_=_C2277( C2276 C2277 ) C2276_=_C3731( C2276 C3731 ) C2277_=_C3550( C2277 C3550 ) C2277_=_C3731( C2277 C3731 ) C2277_=_C4135( C2277 C4135 ) \nC3144_=_C3145( C3144 C3145 ) C3144_=_C3146( C3144 C3146 ) C3144_=_C3147( C3144 C3147 ) C3144_=_C3149( C3144 C3149 ) C3145_=_C3146( C3145 C3146 ) C3145_=_C3147( C3145 C3147 ) \nC3145_=_C3149( C3145 C3149 ) C3145_=_C3732( C3145 C3732 ) C3146_=_C3147( C3146 C3147 ) C3149_=_C3732( C3149 C3732 ) C3550_=_C3731( C3550 C3731 ) C3550_=_C4135( C3550 C4135 ) \nC3731_=_C4135( C3731 C4135 ) "];876-&gt;1045[label="19: C267 C268 C270 C271 C272 \nC695 C696 C1842 C1881 C1886 C2276 \nC2277 C3144 C3146 C3147 C3149 C3550 \nC3732 C4135 \n28: C267_=_C268 ,C268_=_C1886 ,C270_=_C271 ,C270_=_C272 ,C271_=_C272 ,\nC272_=_C2276 ,C272_=_C2277 ,C695_=_C696 ,C695_=_C3144 ,C695_=_C3146 ,C695_=_C3147 ,\nC696_=_C1842 ,C696_=_C2277 ,C696_=_C3550 ,C696_=_C4135 ,C1842_=_C2277 ,C1842_=_C3550 ,\nC1842_=_C4135 ,C1881_=_C1886 ,C2276_=_C2277 ,C2277_=_C3550 ,C2277_=_C4135 ,C3144_=_C3146 ,\nC3144_=_C3147 ,C3144_=_C3149 ,C3146_=_C3147 ,C3149_=_C3732 ,C3550_=_C4135 ,"];1046[shape=box, label="id:1046 level: 8\n14: C268 C353 C428 C430 C431 \nC432 C433 C434 C435 C436 C861 \nC863 C1886 C2272 \n35: C268_=_C861( C268 C861 ) C268_=_C863( C268 C863 ) C268_=_C1886( C268 C1886 ) C268_=_C2272( C268 C2272 ) C353_=_C428( C353 C428 ) \nC353_=_C430( C353 C430 ) C428_=_C430( C428 C430 ) C428_=_C431( C428 C431 ) C428_=_C432( C428 C432 ) C428_=_C433( C428 C433 ) C428_=_C434( C428 C434 ) \nC428_=_C435( C428 C435 ) C428_=_C436( C428 C436 ) C430_=_C2272( C430 C2272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nC861_=_C863( C861 C863 ) C861_=_C1886( C861 C1886 ) C861_=_C2272( C861 C2272 ) C863_=_C1886( C863 C1886 ) C863_=_C2272( C863 C2272 ) C1886_=_C2272( C1886 C2272 ) "];877-&gt;1046[label="13: C268 C353 C430 C431 C432 \nC433 C434 C435 C436 C861 C863 \nC1886 C2272 \n27: C268_=_C861 ,C268_=_C863 ,C268_=_C1886 ,C268_=_C2272 ,C353_=_C430 ,\nC430_=_C2272 ,C431_=_C432 ,C431_=_C433 ,C431_=_C434 ,C431_=_C435 ,C431_=_C436 ,\nC432_=_C433 ,C432_=_C434 ,C432_=_C435 ,C432_=_C436 ,C433_=_C434 ,C433_=_C435 ,\nC433_=_C436 ,C434_=_C435 ,C434_=_C436 ,C435_=_C436 ,C861_=_C863 ,C861_=_C1886 ,\nC861_=_C2272 ,C863_=_C1886 ,C863_=_C2272 ,C1886_=_C2272 ,"];1047[shape=box, label="id:1047 level: 8\n15: C256 C260 C263 C264 C265 \nC860 C861 C862 C863 C864 C2994 \nC3815 C3816 C3817 C3818 \n33: C256_=_C260( C256 C260 ) C256_=_C263( C256 C263 ) C256_=_C264( C256 C264 ) C256_=_C265( C256 C265 ) C260_=_C264( C260 C264 ) \nC260_=_C2994( C260 C2994 ) C260_=_C3815( C260 C3815 ) C260_=_C3816( C260 C3816 ) C260_=_C3817( C260 C3817 ) C260_=_C3818( C260 C3818 ) C263_=_C264( C263 C264 ) \nC263_=_C265( C263 C265 ) C264_=_C265( C264 C265 ) C264_=_C2994( C264 C2994 ) C264_=_C3815( C264 C3815 ) C264_=_C3816( C264 C3816 ) C264_=_C3817( C264 C3817 ) \nC264_=_C3818( C264 C3818 ) C860_=_C861( C860 C861 ) C860_=_C862( C860 C862 ) C861_=_C862( C861 C862 ) C861_=_C863( C861 C863 ) C863_=_C864( C863 C864 ) \nC2994_=_C3815( C2994 C3815 ) C2994_=_C3816( C2994 C3816 ) C2994_=_C3817( C2994 C3817 ) C2994_=_C3818( C2994 C3818 ) C3815_=_C3816( C3815 C3816 ) C3815_=_C3817( C3815 C3817 ) \nC3815_=_C3818( C3815 C3818 ) C3816_=_C3817( C3816 C3817 ) C3816_=_C3818( C3816 C3818 ) C3817_=_C3818( C3817 C3818 ) "];877-&gt;1047[label="14: C256 C260 C263 C265 C860 \nC861 C862 C863 C864 C2994 C3815 \nC3816 C3817 C3818 \n24: C256_=_C260 ,C256_=_C263 ,C256_=_C265</w:t>
      </w:r>
    </w:p>
    <w:p>
      <w:pPr>
        <w:pStyle w:val="PreformattedText"/>
        <w:bidi w:val="0"/>
        <w:spacing w:before="0" w:after="0"/>
        <w:jc w:val="left"/>
        <w:rPr/>
      </w:pPr>
      <w:r>
        <w:rPr/>
        <w:t xml:space="preserve"> </w:t>
      </w:r>
      <w:r>
        <w:rPr/>
        <w:t>,C260_=_C2994 ,C260_=_C3815 ,\nC260_=_C3816 ,C260_=_C3817 ,C260_=_C3818 ,C263_=_C265 ,C860_=_C861 ,C860_=_C862 ,\nC861_=_C862 ,C861_=_C863 ,C863_=_C864 ,C2994_=_C3815 ,C2994_=_C3816 ,C2994_=_C3817 ,\nC2994_=_C3818 ,C3815_=_C3816 ,C3815_=_C3817 ,C3815_=_C3818 ,C3816_=_C3817 ,C3816_=_C3818 ,\nC3817_=_C3818 ,"];1048[shape=box, label="id:1048 level: 8\n17: C15 C16 C263 C286 C287 \nC288 C291 C292 C293 C294 C295 \nC296 C297 C1114 C1116 C1117 C2994 \n44: C15_=_C16( C15 C16 ) C15_=_C286( C15 C286 ) C15_=_C287( C15 C287 ) C15_=_C288( C15 C288 ) C15_=_C291( C15 C291 ) \nC15_=_C292( C15 C292 ) C16_=_C286( C16 C286 ) C16_=_C293( C16 C293 ) C16_=_C294( C16 C294 ) C16_=_C295( C16 C295 ) C16_=_C296( C16 C296 ) \nC16_=_C297( C16 C297 ) C263_=_C1114( C263 C1114 ) C263_=_C1116( C263 C1116 ) C263_=_C1117( C263 C1117 ) C286_=_C287( C286 C287 ) C286_=_C288( C286 C288 ) \nC286_=_C291( C286 C291 ) C286_=_C292( C286 C292 ) C286_=_C293( C286 C293 ) C286_=_C294( C286 C294 ) C286_=_C295( C286 C295 ) C286_=_C296( C286 C296 ) \nC286_=_C297( C286 C297 ) C287_=_C288( C287 C288 ) C287_=_C291( C287 C291 ) C287_=_C292( C287 C292 ) C288_=_C291( C288 C291 ) C288_=_C292( C288 C292 ) \nC291_=_C292( C291 C292 ) C292_=_C297( C292 C297 ) C293_=_C294( C293 C294 ) C293_=_C295( C293 C295 ) C293_=_C296( C293 C296 ) C293_=_C297( C293 C297 ) \nC294_=_C295( C294 C295 ) C294_=_C296( C294 C296 ) C294_=_C297( C294 C297 ) C295_=_C296( C295 C296 ) C295_=_C297( C295 C297 ) C296_=_C297( C296 C297 ) \nC1114_=_C1116( C1114 C1116 ) C1114_=_C1117( C1114 C1117 ) C1116_=_C1117( C1116 C1117 ) "];878-&gt;1048[label="15: C15 C16 C263 C287 C288 \nC291 C292 C293 C294 C295 C297 \nC1114 C1116 C1117 C2994 \n28: C15_=_C16 ,C15_=_C287 ,C15_=_C288 ,C15_=_C291 ,C15_=_C292 ,\nC16_=_C293 ,C16_=_C294 ,C16_=_C295 ,C16_=_C297 ,C263_=_C1114 ,C263_=_C1116 ,\nC263_=_C1117 ,C287_=_C288 ,C287_=_C291 ,C287_=_C292 ,C288_=_C291 ,C288_=_C292 ,\nC291_=_C292 ,C292_=_C297 ,C293_=_C294 ,C293_=_C295 ,C293_=_C297 ,C294_=_C295 ,\nC294_=_C297 ,C295_=_C297 ,C1114_=_C1116 ,C1114_=_C1117 ,C1116_=_C1117 ,"];1049[shape=box, label="id:1049 level: 8\n20: C265 C292 C293 C297 C1118 \nC2024 C2608 C2609 C2626 C2627 C3124 \nC3125 C3815 C3818 C3819 C3869 C3870 \nC3871 C4166 C4167 \n39: C265_=_C3869( C265 C3869 ) C292_=_C297( C292 C297 ) C292_=_C3815( C292 C3815 ) C292_=_C3819( C292 C3819 ) C293_=_C297( C293 C297 ) \nC293_=_C1118( C293 C1118 ) C293_=_C2024( C293 C2024 ) C297_=_C3815( C297 C3815 ) C297_=_C3819( C297 C3819 ) C1118_=_C2024( C1118 C2024 ) C2024_=_C3125( C2024 C3125 ) \nC2608_=_C2609( C2608 C2609 ) C2608_=_C2626( C2608 C2626 ) C2608_=_C3124( C2608 C3124 ) C2608_=_C3869( C2608 C3869 ) C2609_=_C2627( C2609 C2627 ) C2609_=_C3125( C2609 C3125 ) \nC2609_=_C3819( C2609 C3819 ) C2609_=_C3870( C2609 C3870 ) C2609_=_C3871( C2609 C3871 ) C2626_=_C2627( C2626 C2627 ) C2626_=_C3124( C2626 C3124 ) C2626_=_C3869( C2626 C3869 ) \nC2627_=_C3125( C2627 C3125 ) C2627_=_C3819( C2627 C3819 ) C2627_=_C3870( C2627 C3870 ) C2627_=_C3871( C2627 C3871 ) C3124_=_C3869( C3124 C3869 ) C3125_=_C3819( C3125 C3819 ) \nC3125_=_C3870( C3125 C3870 ) C3125_=_C3871( C3125 C3871 ) C3815_=_C3818( C3815 C3818 ) C3815_=_C3819( C3815 C3819 ) C3818_=_C4166( C3818 C4166 ) C3818_=_C4167( C3818 C4167 ) \nC3819_=_C3870( C3819 C3870 ) C3819_=_C3871( C3819 C3871 ) C3870_=_C3871( C3870 C3871 ) C4166_=_C4167( C4166 C4167 ) "];878-&gt;1049[label="18: C265 C292 C293 C297 C1118 \nC2024 C2608 C2609 C2626 C2627 C3124 \nC3125 C3815 C3818 C3870 C3871 C4166 \nC4167 \n27: C292_=_C297 ,C292_=_C3815 ,C293_=_C297 ,C293_=_C1118 ,C293_=_C2024 ,\nC297_=_C3815 ,C1118_=_C2024 ,C2024_=_C3125 ,C2608_=_C2609 ,C2608_=_C2626 ,C2608_=_C3124 ,\nC2609_=_C2627 ,C2609_=_C3125 ,C2609_=_C3870 ,C2609_=_C3871 ,C2626_=_C2627 ,C2626_=_C3124 ,\nC2627_=_C3125 ,C2627_=_C3870 ,C2627_=_C3871 ,C3125_=_C3870 ,C3125_=_C3871 ,C3815_=_C3818 ,\nC3818_=_C4166 ,C3818_=_C4167 ,C3870_=_C3871 ,C4166_=_C4167 ,"];1050[shape=box, label="id:1050 level: 8\n15: C23 C30 C529 C1013 C1879 \nC2991 C3379 C3465 C3466 C3467 C3468 \nC3469 C3470 C3602 C3742 \n57: C23_=_C30( C23 C30 ) C23_=_C529( C23 C529 ) C23_=_C1879( C23 C1879 ) C23_=_C3379( C23 C3379 ) C23_=_C3468( C23 C3468 ) \nC23_=_C3602( C23 C3602 ) C23_=_C3742( C23 C3742 ) C30_=_C529( C30 C529 ) C30_=_C1879( C30 C1879 ) C30_=_C3379( C30 C3379 ) C30_=_C3468( C30 C3468 ) \nC30_=_C3602( C30 C3602 ) C30_=_C3742( C30 C3742 ) C529_=_C1879( C529 C1879 ) C529_=_C3379( C529 C3379 ) C529_=_C3468( C529 C3468 ) C529_=_C3602( C529 C3602 ) \nC529_=_C3742( C529 C3742 ) C1013_=_C2991( C1013 C2991 ) C1013_=_C3465( C1013 C3465 ) C1013_=_C3466( C1013 C3466 ) C1013_=_C3467( C1013 C3467 ) C1013_=_C3468( C1013 C3468 ) \nC1013_=_C3469( C1013 C3469 ) C1013_=_C3470( C1013 C3470 ) C1879_=_C3379( C1879 C3379 ) C1879_=_C3468( C1879 C3468 ) C1879_=_C3602( C1879 C3602 ) C1879_=_C3742( C1879 C3742 ) \nC2991_=_C3465( C2991 C3465 ) C2991_=_C3466( C2991 C3466 ) C2991_=_C3467( C2991 C3467 ) C2991_=_C3468( C2991 C3468 ) C2991_=_C3469( C2991 C3469 ) C2991_=_C3470( C2991 C3470 ) \nC3379_=_C3468( C3379 C3468 ) C3379_=_C3602( C3379 C3602 ) C3379_=_C3742( C3379 C3742 ) C3465_=_C3466( C3465 C3466 ) C3465_=_C3467( C3465 C3467 ) C3465_=_C3468( C3465 C3468 ) \nC3465_=_C3469( C3465 C3469 ) C3465_=_C3470( C3465 C3470 ) C3466_=_C3467( C3466 C3467 ) C3466_=_C3468( C3466 C3468 ) C3466_=_C3469( C3466 C3469 ) C3466_=_C3470( C3466 C3470 ) \nC3467_=_C3468( C3467 C3468 ) C3467_=_C3469( C3467 C3469 ) C3467_=_C3470( C3467 C3470 ) C3468_=_C3469( C3468 C3469 ) C3468_=_C3470( C3468 C3470 ) C3468_=_C3602( C3468 C3602 ) \nC3468_=_C3742( C3468 C3742 ) C3469_=_C3470( C3469 C3470 ) C3469_=_C3742( C3469 C3742 ) C3602_=_C3742( C3602 C3742 ) "];879-&gt;1050[label="14: C23 C30 C529 C1013 C1879 \nC2991 C3379 C3465 C3466 C3467 C3469 \nC3470 C3602 C3742 \n43: C23_=_C30 ,C23_=_C529 ,C23_=_C1879 ,C23_=_C3379 ,C23_=_C3602 ,\nC23_=_C3742 ,C30_=_C529 ,C30_=_C1879 ,C30_=_C3379 ,C30_=_C3602 ,C30_=_C3742 ,\nC529_=_C1879 ,C529_=_C3379 ,C529_=_C3602 ,C529_=_C3742 ,C1013_=_C2991 ,C1013_=_C3465 ,\nC1013_=_C3466 ,C1013_=_C3467 ,C1013_=_C3469 ,C1013_=_C3470 ,C1879_=_C3379 ,C1879_=_C3602 ,\nC1879_=_C3742 ,C2991_=_C3465 ,C2991_=_C3466 ,C2991_=_C3467 ,C2991_=_C3469 ,C2991_=_C3470 ,\nC3379_=_C3602 ,C3379_=_C3742 ,C3465_=_C3466 ,C3465_=_C3467 ,C3465_=_C3469 ,C3465_=_C3470 ,\nC3466_=_C3467 ,C3466_=_C3469 ,C3466_=_C3470 ,C3467_=_C3469 ,C3467_=_C3470 ,C3469_=_C3470 ,\nC3469_=_C3742 ,C3602_=_C3742 ,"];1051[shape=box, label="id:1051 level: 8\n21: C17 C20 C24 C252 C522 \nC523 C524 C525 C526 C527 C528 \nC529 C531 C1014 C1114 C1118 C2981 \nC2990 C2991 C3465 C3471 \n71: C17_=_C20( C17 C20 ) C17_=_C24( C17 C24 ) C17_=_C252( C17 C252 ) C17_=_C522( C17 C522 ) C17_=_C523( C17 C523 ) \nC17_=_C524( C17 C524 ) C17_=_C525( C17 C525 ) C17_=_C526( C17 C526 ) C17_=_C527( C17 C527 ) C17_=_C528( C17 C528 ) C17_=_C529( C17 C529 ) \nC20_=_C526( C20 C526 ) C20_=_C531( C20 C531 ) C24_=_C252( C24 C252 ) C24_=_C522( C24 C522 ) C24_=_C523( C24 C523 ) C24_=_C524( C24 C524 ) \nC24_=_C525( C24 C525 ) C24_=_C526( C24 C526 ) C24_=_C527( C24 C527 ) C24_=_C528( C24 C528 ) C24_=_C529( C24 C529 ) C252_=_C522( C252 C522 ) \nC252_=_C523( C252 C523 ) C252_=_C524( C252 C524 ) C252_=_C525( C252 C525 ) C252_=_C526( C252 C526 ) C252_=_C527( C252 C527 ) C252_=_C528( C252 C528 ) \nC252_=_C529( C252 C529 ) C522_=_C523( C522 C523 ) C522_=_C524( C522 C524 ) C522_=_C525( C522 C525 ) C522_=_C526( C522 C526 ) C522_=_C527( C522 C527 ) \nC522_=_C528( C522 C528 ) C522_=_C529( C522 C529 ) C522_=_C531( C522 C531 ) C523_=_C524( C523 C524 ) C523_=_C525( C523 C525 ) C523_=_C526( C523 C526 ) \nC523_=_C527( C523 C527 ) C523_=_C528( C523 C528 ) C523_=_C529( C523 C529 ) C524_=_C525( C524 C525 ) C524_=_C526( C524 C526 ) C524_=_C527( C524 C527 ) \nC524_=_C528( C524 C528 ) C524_=_C529( C524 C529 ) C525_=_C526( C525 C526 ) C525_=_C527( C525 C527 ) C525_=_C528( C525 C528 ) C525_=_C529( C525 C529 ) \nC526_=_C527( C526 C527 ) C526_=_C528( C526 C528 ) C526_=_C529( C526 C529 ) C526_=_C531( C526 C531 ) C527_=_C528( C527 C528 ) C527_=_C529( C527 C529 ) \nC527_=_C2981( C527 C2981 ) C527_=_C2990( C527 C2990 ) C527_=_C2991( C527 C2991 ) C528_=_C529( C528 C529 ) C1014_=_C3465( C1014 C3465 ) C1014_=_C3471( C1014 C3471 ) \nC1114_=_C1118( C1114 C1118 ) C2981_=_C2990( C2981 C2990 ) C2981_=_C2991( C2981 C2991 ) C2990_=_C2991( C2990 C2991 ) C2991_=_C3465( C2991 C3465 ) C3465_=_C3471( C3465 C3471 ) "];879-&gt;1051[label="19: C17 C20 C24 C252 C522 \nC523 C524 C525 C528 C529 C531 \nC1014 C1114 C1118 C2981 C2990 C2991 \nC3465 C3471 \n47: C17_=_C20 ,C17_=_C24 ,C17_=_C252 ,C17_=_C522 ,C17_=_C523 ,\nC17_=_C524 ,C17_=_C525 ,C17_=_C528 ,C17_=_C529 ,C20_=_C531 ,C24_=_C252 ,\nC24_=_C522 ,C24_=_C523 ,C24_=_C524 ,C24_=_C525 ,C24_=_C528 ,C24_=_C529 ,\nC252_=_C522 ,C252_=_C523 ,C252_=_C524 ,C252_=_C525 ,C252_=_C528 ,C252_=_C529 ,\nC522_=_C523 ,C522_=_C524 ,C522_=_C525 ,C522_=_C528 ,C522_=_C529 ,C522_=_C531 ,\nC523_=_C524 ,C523_=_C525 ,C523_=_C528 ,C523_=_C529 ,C524_=_C525 ,C524_=_C528 ,\nC524_=_C529 ,C525_=_C528 ,C525_=_C529 ,C528_=_C529 ,C1014_=_C3465 ,C1014_=_C3471 ,\nC1114_=_C1118 ,C2981_=_C2990 ,C2981_=_C2991 ,C2990_=_C2991 ,C2991_=_C3465 ,C3465_=_C3471 ,"];1052[shape=box, label="id:1052 level: 8\n18: C14 C15 C16 C17 C18 \nC19 C20 C21 C22 C23 C29 \nC1163 C3079 C3112 C3132 C3376 C3379 \nC3380 \n84: C14_=_C15( C14 C15 ) C14_=_C16( C14 C16 ) C14_=_C17( C14 C17 ) C14_=_C18( C14 C18 ) C14_=_C19( C14 C19 ) \nC14_=_C20( C14 C20 ) C14_=_C21( C14 C21 ) C14_=_C22( C14 C22 ) C14_=_C23( C14 C23 ) C14_=_C29( C14 C29 ) C15_=_C16( C15 C16 ) \nC15_=_C17( C15 C17 ) C15_=_C18( C15 C18 ) C15_=_C19( C15 C19 ) C15_=_C20( C15 C20 ) C15_=_C21( C15 C21 ) C15_=_C22( C15 C22 ) \nC15_=_C23( C15 C23 ) C16_=_C17( C16 C17 ) C16_=_C18( C16 C18 ) C16_=_C19( C16 C19 ) C16_=_C20( C16 C20 ) C16_=_C21( C16 C21 ) \nC16_=_C22( C16 C22 ) C16_=_C23( C16 C23 ) C17_=_C18( C17 C18 ) C17_=_C19( C17 C19 ) C17_=_C20( C17 C20 ) C17_=_C21( C17 C21 ) \nC17_=_C22( C17 C22 ) C17_=_C23( C17 C23 ) C18_=_C19(</w:t>
      </w:r>
    </w:p>
    <w:p>
      <w:pPr>
        <w:pStyle w:val="PreformattedText"/>
        <w:bidi w:val="0"/>
        <w:spacing w:before="0" w:after="0"/>
        <w:jc w:val="left"/>
        <w:rPr/>
      </w:pPr>
      <w:r>
        <w:rPr/>
        <w:t xml:space="preserve"> </w:t>
      </w:r>
      <w:r>
        <w:rPr/>
        <w:t>C18 C19 ) C18_=_C20( C18 C20 ) C18_=_C21( C18 C21 ) C18_=_C22( C18 C22 ) \nC18_=_C23( C18 C23 ) C19_=_C20( C19 C20 ) C19_=_C21( C19 C21 ) C19_=_C22( C19 C22 ) C19_=_C23( C19 C23 ) C20_=_C21( C20 C21 ) \nC20_=_C22( C20 C22 ) C20_=_C23( C20 C23 ) C21_=_C22( C21 C22 ) C21_=_C23( C21 C23 ) C21_=_C3079( C21 C3079 ) C22_=_C23( C22 C23 ) \nC22_=_C29( C22 C29 ) C22_=_C1163( C22 C1163 ) C22_=_C3079( C22 C3079 ) C22_=_C3112( C22 C3112 ) C22_=_C3132( C22 C3132 ) C22_=_C3376( C22 C3376 ) \nC22_=_C3379( C22 C3379 ) C22_=_C3380( C22 C3380 ) C23_=_C3379( C23 C3379 ) C29_=_C1163( C29 C1163 ) C29_=_C3079( C29 C3079 ) C29_=_C3112( C29 C3112 ) \nC29_=_C3132( C29 C3132 ) C29_=_C3376( C29 C3376 ) C29_=_C3379( C29 C3379 ) C29_=_C3380( C29 C3380 ) C1163_=_C3079( C1163 C3079 ) C1163_=_C3112( C1163 C3112 ) \nC1163_=_C3132( C1163 C3132 ) C1163_=_C3376( C1163 C3376 ) C1163_=_C3379( C1163 C3379 ) C1163_=_C3380( C1163 C3380 ) C3079_=_C3112( C3079 C3112 ) C3079_=_C3132( C3079 C3132 ) \nC3079_=_C3376( C3079 C3376 ) C3079_=_C3379( C3079 C3379 ) C3079_=_C3380( C3079 C3380 ) C3112_=_C3132( C3112 C3132 ) C3112_=_C3376( C3112 C3376 ) C3112_=_C3379( C3112 C3379 ) \nC3112_=_C3380( C3112 C3380 ) C3132_=_C3376( C3132 C3376 ) C3132_=_C3379( C3132 C3379 ) C3132_=_C3380( C3132 C3380 ) C3376_=_C3379( C3376 C3379 ) C3376_=_C3380( C3376 C3380 ) \nC3379_=_C3380( C3379 C3380 ) "];880-&gt;1052[label="17: C14 C15 C16 C17 C18 \nC19 C20 C21 C23 C29 C1163 \nC3079 C3112 C3132 C3376 C3379 C3380 \n67: C14_=_C15 ,C14_=_C16 ,C14_=_C17 ,C14_=_C18 ,C14_=_C19 ,\nC14_=_C20 ,C14_=_C21 ,C14_=_C23 ,C14_=_C29 ,C15_=_C16 ,C15_=_C17 ,\nC15_=_C18 ,C15_=_C19 ,C15_=_C20 ,C15_=_C21 ,C15_=_C23 ,C16_=_C17 ,\nC16_=_C18 ,C16_=_C19 ,C16_=_C20 ,C16_=_C21 ,C16_=_C23 ,C17_=_C18 ,\nC17_=_C19 ,C17_=_C20 ,C17_=_C21 ,C17_=_C23 ,C18_=_C19 ,C18_=_C20 ,\nC18_=_C21 ,C18_=_C23 ,C19_=_C20 ,C19_=_C21 ,C19_=_C23 ,C20_=_C21 ,\nC20_=_C23 ,C21_=_C23 ,C21_=_C3079 ,C23_=_C3379 ,C29_=_C1163 ,C29_=_C3079 ,\nC29_=_C3112 ,C29_=_C3132 ,C29_=_C3376 ,C29_=_C3379 ,C29_=_C3380 ,C1163_=_C3079 ,\nC1163_=_C3112 ,C1163_=_C3132 ,C1163_=_C3376 ,C1163_=_C3379 ,C1163_=_C3380 ,C3079_=_C3112 ,\nC3079_=_C3132 ,C3079_=_C3376 ,C3079_=_C3379 ,C3079_=_C3380 ,C3112_=_C3132 ,C3112_=_C3376 ,\nC3112_=_C3379 ,C3112_=_C3380 ,C3132_=_C3376 ,C3132_=_C3379 ,C3132_=_C3380 ,C3376_=_C3379 ,\nC3376_=_C3380 ,C3379_=_C3380 ,"];1053[shape=box, label="id:1053 level: 8\n20: C21 C68 C528 C1117 C1306 \nC1531 C1743 C2420 C3071 C3076 C3077 \nC3078 C3079 C3160 C3162 C3164 C3876 \nC4087 C4091 C4092 \n70: C21_=_C528( C21 C528 ) C21_=_C1117( C21 C1117 ) C21_=_C1531( C21 C1531 ) C21_=_C1743( C21 C1743 ) C21_=_C3071( C21 C3071 ) \nC21_=_C3076( C21 C3076 ) C21_=_C3077( C21 C3077 ) C21_=_C3078( C21 C3078 ) C21_=_C3079( C21 C3079 ) C68_=_C1306( C68 C1306 ) C68_=_C2420( C68 C2420 ) \nC68_=_C3876( C68 C3876 ) C68_=_C4087( C68 C4087 ) C68_=_C4091( C68 C4091 ) C68_=_C4092( C68 C4092 ) C528_=_C1117( C528 C1117 ) C528_=_C1531( C528 C1531 ) \nC528_=_C1743( C528 C1743 ) C528_=_C3071( C528 C3071 ) C528_=_C3076( C528 C3076 ) C528_=_C3077( C528 C3077 ) C528_=_C3078( C528 C3078 ) C528_=_C3079( C528 C3079 ) \nC1117_=_C1531( C1117 C1531 ) C1117_=_C1743( C1117 C1743 ) C1117_=_C3071( C1117 C3071 ) C1117_=_C3076( C1117 C3076 ) C1117_=_C3077( C1117 C3077 ) C1117_=_C3078( C1117 C3078 ) \nC1117_=_C3079( C1117 C3079 ) C1306_=_C2420( C1306 C2420 ) C1306_=_C3876( C1306 C3876 ) C1306_=_C4087( C1306 C4087 ) C1306_=_C4091( C1306 C4091 ) C1306_=_C4092( C1306 C4092 ) \nC1531_=_C1743( C1531 C1743 ) C1531_=_C3071( C1531 C3071 ) C1531_=_C3076( C1531 C3076 ) C1531_=_C3077( C1531 C3077 ) C1531_=_C3078( C1531 C3078 ) C1531_=_C3079( C1531 C3079 ) \nC1743_=_C3071( C1743 C3071 ) C1743_=_C3076( C1743 C3076 ) C1743_=_C3077( C1743 C3077 ) C1743_=_C3078( C1743 C3078 ) C1743_=_C3079( C1743 C3079 ) C2420_=_C3876( C2420 C3876 ) \nC2420_=_C4087( C2420 C4087 ) C2420_=_C4091( C2420 C4091 ) C2420_=_C4092( C2420 C4092 ) C3071_=_C3076( C3071 C3076 ) C3071_=_C3077( C3071 C3077 ) C3071_=_C3078( C3071 C3078 ) \nC3071_=_C3079( C3071 C3079 ) C3076_=_C3077( C3076 C3077 ) C3076_=_C3078( C3076 C3078 ) C3076_=_C3079( C3076 C3079 ) C3077_=_C3078( C3077 C3078 ) C3077_=_C3079( C3077 C3079 ) \nC3077_=_C3160( C3077 C3160 ) C3077_=_C3162( C3077 C3162 ) C3078_=_C3079( C3078 C3079 ) C3078_=_C3164( C3078 C3164 ) C3160_=_C3162( C3160 C3162 ) C3876_=_C4087( C3876 C4087 ) \nC3876_=_C4091( C3876 C4091 ) C3876_=_C4092( C3876 C4092 ) C4087_=_C4091( C4087 C4091 ) C4087_=_C4092( C4087 C4092 ) C4091_=_C4092( C4091 C4092 ) "];880-&gt;1053[label="18: C21 C68 C528 C1117 C1306 \nC1531 C1743 C2420 C3071 C3076 C3079 \nC3160 C3162 C3164 C3876 C4087 C4091 \nC4092 \n50: C21_=_C528 ,C21_=_C1117 ,C21_=_C1531 ,C21_=_C1743 ,C21_=_C3071 ,\nC21_=_C3076 ,C21_=_C3079 ,C68_=_C1306 ,C68_=_C2420 ,C68_=_C3876 ,C68_=_C4087 ,\nC68_=_C4091 ,C68_=_C4092 ,C528_=_C1117 ,C528_=_C1531 ,C528_=_C1743 ,C528_=_C3071 ,\nC528_=_C3076 ,C528_=_C3079 ,C1117_=_C1531 ,C1117_=_C1743 ,C1117_=_C3071 ,C1117_=_C3076 ,\nC1117_=_C3079 ,C1306_=_C2420 ,C1306_=_C3876 ,C1306_=_C4087 ,C1306_=_C4091 ,C1306_=_C4092 ,\nC1531_=_C1743 ,C1531_=_C3071 ,C1531_=_C3076 ,C1531_=_C3079 ,C1743_=_C3071 ,C1743_=_C3076 ,\nC1743_=_C3079 ,C2420_=_C3876 ,C2420_=_C4087 ,C2420_=_C4091 ,C2420_=_C4092 ,C3071_=_C3076 ,\nC3071_=_C3079 ,C3076_=_C3079 ,C3160_=_C3162 ,C3876_=_C4087 ,C3876_=_C4091 ,C3876_=_C4092 ,\nC4087_=_C4091 ,C4087_=_C4092 ,C4091_=_C4092 ,"];1054[shape=box, label="id:1054 level: 8\n17: C28 C1855 C1874 C1875 C2592 \nC2593 C2594 C2595 C2597 C2985 C2986 \nC3072 C3076 C3131 C3132 C3133 C3134 \n59: C28_=_C1874( C28 C1874 ) C28_=_C2595( C28 C2595 ) C28_=_C2985( C28 C2985 ) C28_=_C3072( C28 C3072 ) C28_=_C3131( C28 C3131 ) \nC28_=_C3132( C28 C3132 ) C28_=_C3133( C28 C3133 ) C28_=_C3134( C28 C3134 ) C1855_=_C2592( C1855 C2592 ) C1855_=_C2593( C1855 C2593 ) C1855_=_C2594( C1855 C2594 ) \nC1855_=_C2595( C1855 C2595 ) C1855_=_C2597( C1855 C2597 ) C1874_=_C1875( C1874 C1875 ) C1874_=_C2595( C1874 C2595 ) C1874_=_C2985( C1874 C2985 ) C1874_=_C3072( C1874 C3072 ) \nC1874_=_C3131( C1874 C3131 ) C1874_=_C3132( C1874 C3132 ) C1874_=_C3133( C1874 C3133 ) C1874_=_C3134( C1874 C3134 ) C1875_=_C2986( C1875 C2986 ) C1875_=_C3076( C1875 C3076 ) \nC1875_=_C3131( C1875 C3131 ) C2592_=_C2593( C2592 C2593 ) C2592_=_C2594( C2592 C2594 ) C2592_=_C2595( C2592 C2595 ) C2592_=_C2597( C2592 C2597 ) C2593_=_C2594( C2593 C2594 ) \nC2593_=_C2595( C2593 C2595 ) C2593_=_C2597( C2593 C2597 ) C2594_=_C2595( C2594 C2595 ) C2594_=_C2597( C2594 C2597 ) C2595_=_C2597( C2595 C2597 ) C2595_=_C2985( C2595 C2985 ) \nC2595_=_C3072( C2595 C3072 ) C2595_=_C3131( C2595 C3131 ) C2595_=_C3132( C2595 C3132 ) C2595_=_C3133( C2595 C3133 ) C2595_=_C3134( C2595 C3134 ) C2985_=_C2986( C2985 C2986 ) \nC2985_=_C3072( C2985 C3072 ) C2985_=_C3131( C2985 C3131 ) C2985_=_C3132( C2985 C3132 ) C2985_=_C3133( C2985 C3133 ) C2985_=_C3134( C2985 C3134 ) C2986_=_C3076( C2986 C3076 ) \nC2986_=_C3131( C2986 C3131 ) C3072_=_C3131( C3072 C3131 ) C3072_=_C3132( C3072 C3132 ) C3072_=_C3133( C3072 C3133 ) C3072_=_C3134( C3072 C3134 ) C3076_=_C3131( C3076 C3131 ) \nC3131_=_C3132( C3131 C3132 ) C3131_=_C3133( C3131 C3133 ) C3131_=_C3134( C3131 C3134 ) C3132_=_C3133( C3132 C3133 ) C3132_=_C3134( C3132 C3134 ) C3133_=_C3134( C3133 C3134 ) "];881-&gt;1054[label="15: C28 C1855 C1874 C1875 C2592 \nC2593 C2594 C2597 C2985 C2986 C3072 \nC3076 C3132 C3133 C3134 \n36: C28_=_C1874 ,C28_=_C2985 ,C28_=_C3072 ,C28_=_C3132 ,C28_=_C3133 ,\nC28_=_C3134 ,C1855_=_C2592 ,C1855_=_C2593 ,C1855_=_C2594 ,C1855_=_C2597 ,C1874_=_C1875 ,\nC1874_=_C2985 ,C1874_=_C3072 ,C1874_=_C3132 ,C1874_=_C3133 ,C1874_=_C3134 ,C1875_=_C2986 ,\nC1875_=_C3076 ,C2592_=_C2593 ,C2592_=_C2594 ,C2592_=_C2597 ,C2593_=_C2594 ,C2593_=_C2597 ,\nC2594_=_C2597 ,C2985_=_C2986 ,C2985_=_C3072 ,C2985_=_C3132 ,C2985_=_C3133 ,C2985_=_C3134 ,\nC2986_=_C3076 ,C3072_=_C3132 ,C3072_=_C3133 ,C3072_=_C3134 ,C3132_=_C3133 ,C3132_=_C3134 ,\nC3133_=_C3134 ,"];1055[shape=box, label="id:1055 level: 8\n25: C14 C24 C25 C27 C28 \nC29 C30 C525 C532 C929 C1116 \nC1530 C1742 C1872 C1873 C1874 C1875 \nC1876 C2982 C2990 C3071 C3072 C3073 \nC3074 C3075 \n125: C14_=_C24( C14 C24 ) C14_=_C25( C14 C25 ) C14_=_C27( C14 C27 ) C14_=_C28( C14 C28 ) C14_=_C29( C14 C29 ) \nC14_=_C30( C14 C30 ) C24_=_C25( C24 C25 ) C24_=_C27( C24 C27 ) C24_=_C28( C24 C28 ) C24_=_C29( C24 C29 ) C24_=_C30( C24 C30 ) \nC24_=_C525( C24 C525 ) C25_=_C27( C25 C27 ) C25_=_C28( C25 C28 ) C25_=_C29( C25 C29 ) C25_=_C30( C25 C30 ) C25_=_C532( C25 C532 ) \nC27_=_C28( C27 C28 ) C27_=_C29( C27 C29 ) C27_=_C30( C27 C30 ) C27_=_C532( C27 C532 ) C27_=_C1116( C27 C1116 ) C27_=_C1530( C27 C1530 ) \nC27_=_C1742( C27 C1742 ) C27_=_C1873( C27 C1873 ) C27_=_C2982( C27 C2982 ) C27_=_C2990( C27 C2990 ) C27_=_C3071( C27 C3071 ) C27_=_C3072( C27 C3072 ) \nC27_=_C3073( C27 C3073 ) C27_=_C3074( C27 C3074 ) C27_=_C3075( C27 C3075 ) C28_=_C29( C28 C29 ) C28_=_C30( C28 C30 ) C28_=_C1874( C28 C1874 ) \nC28_=_C3072( C28 C3072 ) C29_=_C30( C29 C30 ) C525_=_C929( C525 C929 ) C525_=_C1872( C525 C1872 ) C525_=_C1873( C525 C1873 ) C525_=_C1874( C525 C1874 ) \nC525_=_C1875( C525 C1875 ) C525_=_C1876( C525 C1876 ) C532_=_C1116( C532 C1116 ) C532_=_C1530( C532 C1530 ) C532_=_C1742( C532 C1742 ) C532_=_C1873( C532 C1873 ) \nC532_=_C2982( C532 C2982 ) C532_=_C2990( C532 C2990 ) C532_=_C3071( C532 C3071 ) C532_=_C3072( C532 C3072 ) C532_=_C3073( C532 C3073 ) C532_=_C3074( C532 C3074 ) \nC532_=_C3075( C532 C3075 ) C929_=_C1872( C929 C1872 ) C929_=_C1873( C929 C1873 ) C929_=_C1874( C929 C1874 ) C929_=_C1875( C929 C1875 ) C929_=_C1876( C929 C1876 ) \nC1116_=_C1530( C1116 C1530 ) C1116_=_C1742( C1116 C1742 ) C1116_=_C1873( C1116 C1873 ) C1116_=_C2982( C1116 C2982 ) C1116_=_C2990( C1116 C2990 ) C1116_=_C3071( C1116 C3071 ) \nC1116_=_C3072( C1116 C3072 ) C1116_=_C3073( C1116 C3073 ) C1116_=_C3074( C1116 C3074 ) C1116_=_C3075( C1116 C3075 ) C1530_=_C1742( C1530 C1742 ) C1530_=_C1873( C1530 C1873 ) \nC1530_=_C2982( C1530 C2982 ) C1530_=_C2990(</w:t>
      </w:r>
    </w:p>
    <w:p>
      <w:pPr>
        <w:pStyle w:val="PreformattedText"/>
        <w:bidi w:val="0"/>
        <w:spacing w:before="0" w:after="0"/>
        <w:jc w:val="left"/>
        <w:rPr/>
      </w:pPr>
      <w:r>
        <w:rPr/>
        <w:t xml:space="preserve"> </w:t>
      </w:r>
      <w:r>
        <w:rPr/>
        <w:t>C1530 C2990 ) C1530_=_C3071( C1530 C3071 ) C1530_=_C3072( C1530 C3072 ) C1530_=_C3073( C1530 C3073 ) C1530_=_C3074( C1530 C3074 ) \nC1530_=_C3075( C1530 C3075 ) C1742_=_C1873( C1742 C1873 ) C1742_=_C2982( C1742 C2982 ) C1742_=_C2990( C1742 C2990 ) C1742_=_C3071( C1742 C3071 ) C1742_=_C3072( C1742 C3072 ) \nC1742_=_C3073( C1742 C3073 ) C1742_=_C3074( C1742 C3074 ) C1742_=_C3075( C1742 C3075 ) C1872_=_C1873( C1872 C1873 ) C1872_=_C1874( C1872 C1874 ) C1872_=_C1875( C1872 C1875 ) \nC1872_=_C1876( C1872 C1876 ) C1873_=_C1874( C1873 C1874 ) C1873_=_C1875( C1873 C1875 ) C1873_=_C1876( C1873 C1876 ) C1873_=_C2982( C1873 C2982 ) C1873_=_C2990( C1873 C2990 ) \nC1873_=_C3071( C1873 C3071 ) C1873_=_C3072( C1873 C3072 ) C1873_=_C3073( C1873 C3073 ) C1873_=_C3074( C1873 C3074 ) C1873_=_C3075( C1873 C3075 ) C1874_=_C1875( C1874 C1875 ) \nC1874_=_C1876( C1874 C1876 ) C1874_=_C3072( C1874 C3072 ) C1875_=_C1876( C1875 C1876 ) C2982_=_C2990( C2982 C2990 ) C2982_=_C3071( C2982 C3071 ) C2982_=_C3072( C2982 C3072 ) \nC2982_=_C3073( C2982 C3073 ) C2982_=_C3074( C2982 C3074 ) C2982_=_C3075( C2982 C3075 ) C2990_=_C3071( C2990 C3071 ) C2990_=_C3072( C2990 C3072 ) C2990_=_C3073( C2990 C3073 ) \nC2990_=_C3074( C2990 C3074 ) C2990_=_C3075( C2990 C3075 ) C3071_=_C3072( C3071 C3072 ) C3071_=_C3073( C3071 C3073 ) C3071_=_C3074( C3071 C3074 ) C3071_=_C3075( C3071 C3075 ) \nC3072_=_C3073( C3072 C3073 ) C3072_=_C3074( C3072 C3074 ) C3072_=_C3075( C3072 C3075 ) C3073_=_C3074( C3073 C3074 ) C3073_=_C3075( C3073 C3075 ) C3074_=_C3075( C3074 C3075 ) "];881-&gt;1055[label="23: C14 C24 C25 C28 C29 \nC30 C525 C532 C929 C1116 C1530 \nC1742 C1872 C1874 C1875 C1876 C2982 \nC2990 C3071 C3072 C3073 C3074 C3075 \n90: C14_=_C24 ,C14_=_C25 ,C14_=_C28 ,C14_=_C29 ,C14_=_C30 ,\nC24_=_C25 ,C24_=_C28 ,C24_=_C29 ,C24_=_C30 ,C24_=_C525 ,C25_=_C28 ,\nC25_=_C29 ,C25_=_C30 ,C25_=_C532 ,C28_=_C29 ,C28_=_C30 ,C28_=_C1874 ,\nC28_=_C3072 ,C29_=_C30 ,C525_=_C929 ,C525_=_C1872 ,C525_=_C1874 ,C525_=_C1875 ,\nC525_=_C1876 ,C532_=_C1116 ,C532_=_C1530 ,C532_=_C1742 ,C532_=_C2982 ,C532_=_C2990 ,\nC532_=_C3071 ,C532_=_C3072 ,C532_=_C3073 ,C532_=_C3074 ,C532_=_C3075 ,C929_=_C1872 ,\nC929_=_C1874 ,C929_=_C1875 ,C929_=_C1876 ,C1116_=_C1530 ,C1116_=_C1742 ,C1116_=_C2982 ,\nC1116_=_C2990 ,C1116_=_C3071 ,C1116_=_C3072 ,C1116_=_C3073 ,C1116_=_C3074 ,C1116_=_C3075 ,\nC1530_=_C1742 ,C1530_=_C2982 ,C1530_=_C2990 ,C1530_=_C3071 ,C1530_=_C3072 ,C1530_=_C3073 ,\nC1530_=_C3074 ,C1530_=_C3075 ,C1742_=_C2982 ,C1742_=_C2990 ,C1742_=_C3071 ,C1742_=_C3072 ,\nC1742_=_C3073 ,C1742_=_C3074 ,C1742_=_C3075 ,C1872_=_C1874 ,C1872_=_C1875 ,C1872_=_C1876 ,\nC1874_=_C1875 ,C1874_=_C1876 ,C1874_=_C3072 ,C1875_=_C1876 ,C2982_=_C2990 ,C2982_=_C3071 ,\nC2982_=_C3072 ,C2982_=_C3073 ,C2982_=_C3074 ,C2982_=_C3075 ,C2990_=_C3071 ,C2990_=_C3072 ,\nC2990_=_C3073 ,C2990_=_C3074 ,C2990_=_C3075 ,C3071_=_C3072 ,C3071_=_C3073 ,C3071_=_C3074 ,\nC3071_=_C3075 ,C3072_=_C3073 ,C3072_=_C3074 ,C3072_=_C3075 ,C3073_=_C3074 ,C3073_=_C3075 ,\nC3074_=_C3075 ,"];1056[shape=box, label="id:1056 level: 8\n19: C18 C25 C253 C522 C530 \nC531 C532 C533 C534 C2445 C2446 \nC2680 C2681 C3171 C3172 C3467 C3679 \nC3680 C3681 \n69: C18_=_C25( C18 C25 ) C18_=_C253( C18 C253 ) C18_=_C522( C18 C522 ) C18_=_C530( C18 C530 ) C18_=_C531( C18 C531 ) \nC18_=_C532( C18 C532 ) C18_=_C533( C18 C533 ) C18_=_C534( C18 C534 ) C25_=_C253( C25 C253 ) C25_=_C522( C25 C522 ) C25_=_C530( C25 C530 ) \nC25_=_C531( C25 C531 ) C25_=_C532( C25 C532 ) C25_=_C533( C25 C533 ) C25_=_C534( C25 C534 ) C253_=_C522( C253 C522 ) C253_=_C530( C253 C530 ) \nC253_=_C531( C253 C531 ) C253_=_C532( C253 C532 ) C253_=_C533( C253 C533 ) C253_=_C534( C253 C534 ) C522_=_C530( C522 C530 ) C522_=_C531( C522 C531 ) \nC522_=_C532( C522 C532 ) C522_=_C533( C522 C533 ) C522_=_C534( C522 C534 ) C530_=_C531( C530 C531 ) C530_=_C532( C530 C532 ) C530_=_C533( C530 C533 ) \nC530_=_C534( C530 C534 ) C531_=_C532( C531 C532 ) C531_=_C533( C531 C533 ) C531_=_C534( C531 C534 ) C532_=_C533( C532 C533 ) C532_=_C534( C532 C534 ) \nC533_=_C534( C533 C534 ) C533_=_C2445( C533 C2445 ) C533_=_C2680( C533 C2680 ) C533_=_C3171( C533 C3171 ) C533_=_C3467( C533 C3467 ) C533_=_C3679( C533 C3679 ) \nC534_=_C2446( C534 C2446 ) C534_=_C2681( C534 C2681 ) C534_=_C3172( C534 C3172 ) C534_=_C3680( C534 C3680 ) C534_=_C3681( C534 C3681 ) C2445_=_C2446( C2445 C2446 ) \nC2445_=_C2680( C2445 C2680 ) C2445_=_C3171( C2445 C3171 ) C2445_=_C3467( C2445 C3467 ) C2445_=_C3679( C2445 C3679 ) C2446_=_C2681( C2446 C2681 ) C2446_=_C3172( C2446 C3172 ) \nC2446_=_C3680( C2446 C3680 ) C2446_=_C3681( C2446 C3681 ) C2680_=_C2681( C2680 C2681 ) C2680_=_C3171( C2680 C3171 ) C2680_=_C3467( C2680 C3467 ) C2680_=_C3679( C2680 C3679 ) \nC2681_=_C3172( C2681 C3172 ) C2681_=_C3680( C2681 C3680 ) C2681_=_C3681( C2681 C3681 ) C3171_=_C3172( C3171 C3172 ) C3171_=_C3467( C3171 C3467 ) C3171_=_C3679( C3171 C3679 ) \nC3172_=_C3680( C3172 C3680 ) C3172_=_C3681( C3172 C3681 ) C3467_=_C3679( C3467 C3679 ) C3680_=_C3681( C3680 C3681 ) "];882-&gt;1056[label="17: C18 C25 C253 C522 C530 \nC531 C532 C2445 C2446 C2680 C2681 \nC3171 C3172 C3467 C3679 C3680 C3681 \n44: C18_=_C25 ,C18_=_C253 ,C18_=_C522 ,C18_=_C530 ,C18_=_C531 ,\nC18_=_C532 ,C25_=_C253 ,C25_=_C522 ,C25_=_C530 ,C25_=_C531 ,C25_=_C532 ,\nC253_=_C522 ,C253_=_C530 ,C253_=_C531 ,C253_=_C532 ,C522_=_C530 ,C522_=_C531 ,\nC522_=_C532 ,C530_=_C531 ,C530_=_C532 ,C531_=_C532 ,C2445_=_C2446 ,C2445_=_C2680 ,\nC2445_=_C3171 ,C2445_=_C3467 ,C2445_=_C3679 ,C2446_=_C2681 ,C2446_=_C3172 ,C2446_=_C3680 ,\nC2446_=_C3681 ,C2680_=_C2681 ,C2680_=_C3171 ,C2680_=_C3467 ,C2680_=_C3679 ,C2681_=_C3172 ,\nC2681_=_C3680 ,C2681_=_C3681 ,C3171_=_C3172 ,C3171_=_C3467 ,C3171_=_C3679 ,C3172_=_C3680 ,\nC3172_=_C3681 ,C3467_=_C3679 ,C3680_=_C3681 ,"];1057[shape=box, label="id:1057 level: 8\n20: C530 C701 C1880 C2976 C2980 \nC2981 C2982 C2983 C2984 C2985 C2986 \nC2987 C2988 C3075 C3380 C3469 C3603 \nC3742 C3743 C3744 \n102: C530_=_C701( C530 C701 ) C530_=_C2976( C530 C2976 ) C530_=_C2981( C530 C2981 ) C530_=_C2982( C530 C2982 ) C530_=_C2983( C530 C2983 ) \nC530_=_C2984( C530 C2984 ) C530_=_C2985( C530 C2985 ) C530_=_C2986( C530 C2986 ) C530_=_C2987( C530 C2987 ) C530_=_C2988( C530 C2988 ) C701_=_C2976( C701 C2976 ) \nC701_=_C2981( C701 C2981 ) C701_=_C2982( C701 C2982 ) C701_=_C2983( C701 C2983 ) C701_=_C2984( C701 C2984 ) C701_=_C2985( C701 C2985 ) C701_=_C2986( C701 C2986 ) \nC701_=_C2987( C701 C2987 ) C701_=_C2988( C701 C2988 ) C1880_=_C2980( C1880 C2980 ) C1880_=_C2988( C1880 C2988 ) C1880_=_C3075( C1880 C3075 ) C1880_=_C3380( C1880 C3380 ) \nC1880_=_C3469( C1880 C3469 ) C1880_=_C3603( C1880 C3603 ) C1880_=_C3742( C1880 C3742 ) C1880_=_C3743( C1880 C3743 ) C1880_=_C3744( C1880 C3744 ) C2976_=_C2980( C2976 C2980 ) \nC2976_=_C2981( C2976 C2981 ) C2976_=_C2982( C2976 C2982 ) C2976_=_C2983( C2976 C2983 ) C2976_=_C2984( C2976 C2984 ) C2976_=_C2985( C2976 C2985 ) C2976_=_C2986( C2976 C2986 ) \nC2976_=_C2987( C2976 C2987 ) C2976_=_C2988( C2976 C2988 ) C2980_=_C2988( C2980 C2988 ) C2980_=_C3075( C2980 C3075 ) C2980_=_C3380( C2980 C3380 ) C2980_=_C3469( C2980 C3469 ) \nC2980_=_C3603( C2980 C3603 ) C2980_=_C3742( C2980 C3742 ) C2980_=_C3743( C2980 C3743 ) C2980_=_C3744( C2980 C3744 ) C2981_=_C2982( C2981 C2982 ) C2981_=_C2983( C2981 C2983 ) \nC2981_=_C2984( C2981 C2984 ) C2981_=_C2985( C2981 C2985 ) C2981_=_C2986( C2981 C2986 ) C2981_=_C2987( C2981 C2987 ) C2981_=_C2988( C2981 C2988 ) C2982_=_C2983( C2982 C2983 ) \nC2982_=_C2984( C2982 C2984 ) C2982_=_C2985( C2982 C2985 ) C2982_=_C2986( C2982 C2986 ) C2982_=_C2987( C2982 C2987 ) C2982_=_C2988( C2982 C2988 ) C2982_=_C3075( C2982 C3075 ) \nC2983_=_C2984( C2983 C2984 ) C2983_=_C2985( C2983 C2985 ) C2983_=_C2986( C2983 C2986 ) C2983_=_C2987( C2983 C2987 ) C2983_=_C2988( C2983 C2988 ) C2984_=_C2985( C2984 C2985 ) \nC2984_=_C2986( C2984 C2986 ) C2984_=_C2987( C2984 C2987 ) C2984_=_C2988( C2984 C2988 ) C2985_=_C2986( C2985 C2986 ) C2985_=_C2987( C2985 C2987 ) C2985_=_C2988( C2985 C2988 ) \nC2986_=_C2987( C2986 C2987 ) C2986_=_C2988( C2986 C2988 ) C2987_=_C2988( C2987 C2988 ) C2988_=_C3075( C2988 C3075 ) C2988_=_C3380( C2988 C3380 ) C2988_=_C3469( C2988 C3469 ) \nC2988_=_C3603( C2988 C3603 ) C2988_=_C3742( C2988 C3742 ) C2988_=_C3743( C2988 C3743 ) C2988_=_C3744( C2988 C3744 ) C3075_=_C3380( C3075 C3380 ) C3075_=_C3469( C3075 C3469 ) \nC3075_=_C3603( C3075 C3603 ) C3075_=_C3742( C3075 C3742 ) C3075_=_C3743( C3075 C3743 ) C3075_=_C3744( C3075 C3744 ) C3380_=_C3469( C3380 C3469 ) C3380_=_C3603( C3380 C3603 ) \nC3380_=_C3742( C3380 C3742 ) C3380_=_C3743( C3380 C3743 ) C3380_=_C3744( C3380 C3744 ) C3469_=_C3603( C3469 C3603 ) C3469_=_C3742( C3469 C3742 ) C3469_=_C3743( C3469 C3743 ) \nC3469_=_C3744( C3469 C3744 ) C3603_=_C3742( C3603 C3742 ) C3603_=_C3743( C3603 C3743 ) C3603_=_C3744( C3603 C3744 ) C3742_=_C3743( C3742 C3743 ) C3742_=_C3744( C3742 C3744 ) \nC3743_=_C3744( C3743 C3744 ) "];882-&gt;1057[label="19: C530 C701 C1880 C2976 C2980 \nC2981 C2982 C2983 C2984 C2985 C2986 \nC2987 C3075 C3380 C3469 C3603 C3742 \nC3743 C3744 \n83: C530_=_C701 ,C530_=_C2976 ,C530_=_C2981 ,C530_=_C2982 ,C530_=_C2983 ,\nC530_=_C2984 ,C530_=_C2985 ,C530_=_C2986 ,C530_=_C2987 ,C701_=_C2976 ,C701_=_C2981 ,\nC701_=_C2982 ,C701_=_C2983 ,C701_=_C2984 ,C701_=_C2985 ,C701_=_C2986 ,C701_=_C2987 ,\nC1880_=_C2980 ,C1880_=_C3075 ,C1880_=_C3380 ,C1880_=_C3469 ,C1880_=_C3603 ,C1880_=_C3742 ,\nC1880_=_C3743 ,C1880_=_C3744 ,C2976_=_C2980 ,C2976_=_C2981 ,C2976_=_C2982 ,C2976_=_C2983 ,\nC2976_=_C2984 ,C2976_=_C2985 ,C2976_=_C2986 ,C2976_=_C2987 ,C2980_=_C3075 ,C2980_=_C3380 ,\nC2980_=_C3469 ,C2980_=_C3603 ,C2980_=_C3742 ,C2980_=_C3743 ,C2980_=_C3744 ,C2981_=_C2982 ,\nC2981_=_C2983 ,C2981_=_C2984 ,C2981_=_C2985 ,C2981_=_C2986 ,C2981_=_C2987 ,C2982_=_C2983 ,\nC2982_=_C2984 ,C2982_=_C2985 ,C2982_=_C2986 ,C2982_=_C2987 ,C2982_=_C3075 ,C2983_=_C2984 ,\nC2983_=_C2985 ,C2983_=_C2986 ,C2983_=_C2987 ,C2984_=_C2985 ,C2984_=_C2986 ,C2984_=_C2987 ,\nC2985_=_C2986</w:t>
      </w:r>
    </w:p>
    <w:p>
      <w:pPr>
        <w:pStyle w:val="PreformattedText"/>
        <w:bidi w:val="0"/>
        <w:spacing w:before="0" w:after="0"/>
        <w:jc w:val="left"/>
        <w:rPr/>
      </w:pPr>
      <w:r>
        <w:rPr/>
        <w:t xml:space="preserve"> </w:t>
      </w:r>
      <w:r>
        <w:rPr/>
        <w:t>,C2985_=_C2987 ,C2986_=_C2987 ,C3075_=_C3380 ,C3075_=_C3469 ,C3075_=_C3603 ,\nC3075_=_C3742 ,C3075_=_C3743 ,C3075_=_C3744 ,C3380_=_C3469 ,C3380_=_C3603 ,C3380_=_C3742 ,\nC3380_=_C3743 ,C3380_=_C3744 ,C3469_=_C3603 ,C3469_=_C3742 ,C3469_=_C3743 ,C3469_=_C3744 ,\nC3603_=_C3742 ,C3603_=_C3743 ,C3603_=_C3744 ,C3742_=_C3743 ,C3742_=_C3744 ,C3743_=_C3744 ,"];1058[shape=box, label="id:1058 level: 8\n21: C81 C89 C704 C711 C1652 \nC1653 C1654 C1655 C1657 C1658 C1659 \nC1660 C1661 C1662 C1663 C1664 C1665 \nC1806 C1870 C3028 C3561 \n90: C81_=_C1652( C81 C1652 ) C81_=_C1653( C81 C1653 ) C81_=_C1654( C81 C1654 ) C81_=_C1655( C81 C1655 ) C89_=_C711( C89 C711 ) \nC89_=_C1664( C89 C1664 ) C89_=_C1806( C89 C1806 ) C89_=_C1870( C89 C1870 ) C89_=_C3028( C89 C3028 ) C89_=_C3561( C89 C3561 ) C704_=_C711( C704 C711 ) \nC704_=_C1652( C704 C1652 ) C704_=_C1657( C704 C1657 ) C704_=_C1658( C704 C1658 ) C704_=_C1659( C704 C1659 ) C704_=_C1660( C704 C1660 ) C704_=_C1661( C704 C1661 ) \nC704_=_C1662( C704 C1662 ) C704_=_C1663( C704 C1663 ) C704_=_C1664( C704 C1664 ) C704_=_C1665( C704 C1665 ) C711_=_C1664( C711 C1664 ) C711_=_C1806( C711 C1806 ) \nC711_=_C1870( C711 C1870 ) C711_=_C3028( C711 C3028 ) C711_=_C3561( C711 C3561 ) C1652_=_C1653( C1652 C1653 ) C1652_=_C1654( C1652 C1654 ) C1652_=_C1655( C1652 C1655 ) \nC1652_=_C1657( C1652 C1657 ) C1652_=_C1658( C1652 C1658 ) C1652_=_C1659( C1652 C1659 ) C1652_=_C1660( C1652 C1660 ) C1652_=_C1661( C1652 C1661 ) C1652_=_C1662( C1652 C1662 ) \nC1652_=_C1663( C1652 C1663 ) C1652_=_C1664( C1652 C1664 ) C1652_=_C1665( C1652 C1665 ) C1653_=_C1654( C1653 C1654 ) C1653_=_C1655( C1653 C1655 ) C1654_=_C1655( C1654 C1655 ) \nC1655_=_C1659( C1655 C1659 ) C1657_=_C1658( C1657 C1658 ) C1657_=_C1659( C1657 C1659 ) C1657_=_C1660( C1657 C1660 ) C1657_=_C1661( C1657 C1661 ) C1657_=_C1662( C1657 C1662 ) \nC1657_=_C1663( C1657 C1663 ) C1657_=_C1664( C1657 C1664 ) C1657_=_C1665( C1657 C1665 ) C1658_=_C1659( C1658 C1659 ) C1658_=_C1660( C1658 C1660 ) C1658_=_C1661( C1658 C1661 ) \nC1658_=_C1662( C1658 C1662 ) C1658_=_C1663( C1658 C1663 ) C1658_=_C1664( C1658 C1664 ) C1658_=_C1665( C1658 C1665 ) C1658_=_C3028( C1658 C3028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C1664_=_C1806( C1664 C1806 ) C1664_=_C1870( C1664 C1870 ) C1664_=_C3028( C1664 C3028 ) C1664_=_C3561( C1664 C3561 ) \nC1665_=_C3561( C1665 C3561 ) C1806_=_C1870( C1806 C1870 ) C1806_=_C3028( C1806 C3028 ) C1806_=_C3561( C1806 C3561 ) C1870_=_C3028( C1870 C3028 ) C1870_=_C3561( C1870 C3561 ) \nC3028_=_C3561( C3028 C3561 ) "];883-&gt;1058[label="19: C81 C89 C704 C711 C1653 \nC1654 C1655 C1657 C1658 C1659 C1660 \nC1661 C1662 C1663 C1665 C1806 C1870 \nC3028 C3561 \n61: C81_=_C1653 ,C81_=_C1654 ,C81_=_C1655 ,C89_=_C711 ,C89_=_C1806 ,\nC89_=_C1870 ,C89_=_C3028 ,C89_=_C3561 ,C704_=_C711 ,C704_=_C1657 ,C704_=_C1658 ,\nC704_=_C1659 ,C704_=_C1660 ,C704_=_C1661 ,C704_=_C1662 ,C704_=_C1663 ,C704_=_C1665 ,\nC711_=_C1806 ,C711_=_C1870 ,C711_=_C3028 ,C711_=_C3561 ,C1653_=_C1654 ,C1653_=_C1655 ,\nC1654_=_C1655 ,C1655_=_C1659 ,C1657_=_C1658 ,C1657_=_C1659 ,C1657_=_C1660 ,C1657_=_C1661 ,\nC1657_=_C1662 ,C1657_=_C1663 ,C1657_=_C1665 ,C1658_=_C1659 ,C1658_=_C1660 ,C1658_=_C1661 ,\nC1658_=_C1662 ,C1658_=_C1663 ,C1658_=_C1665 ,C1658_=_C3028 ,C1659_=_C1660 ,C1659_=_C1661 ,\nC1659_=_C1662 ,C1659_=_C1663 ,C1659_=_C1665 ,C1660_=_C1661 ,C1660_=_C1662 ,C1660_=_C1663 ,\nC1660_=_C1665 ,C1661_=_C1662 ,C1661_=_C1663 ,C1661_=_C1665 ,C1662_=_C1663 ,C1662_=_C1665 ,\nC1663_=_C1665 ,C1665_=_C3561 ,C1806_=_C1870 ,C1806_=_C3028 ,C1806_=_C3561 ,C1870_=_C3028 ,\nC1870_=_C3561 ,C3028_=_C3561 ,"];1059[shape=box, label="id:1059 level: 8\n25: C85 C256 C257 C260 C703 \nC704 C705 C706 C707 C708 C709 \nC710 C711 C716 C1663 C1665 C1807 \nC1864 C3211 C3557 C3558 C3559 C3560 \nC3561 C3562 \n85: C85_=_C710( C85 C710 ) C85_=_C1864( C85 C1864 ) C256_=_C257( C256 C257 ) C256_=_C260( C256 C260 ) C257_=_C260( C257 C260 ) \nC703_=_C704( C703 C704 ) C703_=_C705( C703 C705 ) C703_=_C706( C703 C706 ) C703_=_C707( C703 C707 ) C703_=_C708( C703 C708 ) C703_=_C709( C703 C709 ) \nC703_=_C710( C703 C710 ) C703_=_C711( C703 C711 ) C703_=_C716( C703 C716 ) C704_=_C705( C704 C705 ) C704_=_C706( C704 C706 ) C704_=_C707( C704 C707 ) \nC704_=_C708( C704 C708 ) C704_=_C709( C704 C709 ) C704_=_C710( C704 C710 ) C704_=_C711( C704 C711 ) C704_=_C1663( C704 C1663 ) C704_=_C1665( C704 C1665 ) \nC705_=_C706( C705 C706 ) C705_=_C707( C705 C707 ) C705_=_C708( C705 C708 ) C705_=_C709( C705 C709 ) C705_=_C710( C705 C710 ) C705_=_C711( C705 C711 ) \nC705_=_C1864( C705 C1864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09_=_C1663( C709 C1663 ) C709_=_C3211( C709 C3211 ) C709_=_C3557( C709 C3557 ) \nC709_=_C3558( C709 C3558 ) C709_=_C3559( C709 C3559 ) C709_=_C3560( C709 C3560 ) C710_=_C711( C710 C711 ) C710_=_C1864( C710 C1864 ) C711_=_C3561( C711 C3561 ) \nC716_=_C1665( C716 C1665 ) C716_=_C1807( C716 C1807 ) C716_=_C3557( C716 C3557 ) C716_=_C3561( C716 C3561 ) C716_=_C3562( C716 C3562 ) C1663_=_C1665( C1663 C1665 ) \nC1663_=_C3211( C1663 C3211 ) C1663_=_C3557( C1663 C3557 ) C1663_=_C3558( C1663 C3558 ) C1663_=_C3559( C1663 C3559 ) C1663_=_C3560( C1663 C3560 ) C1665_=_C1807( C1665 C1807 ) \nC1665_=_C3557( C1665 C3557 ) C1665_=_C3561( C1665 C3561 ) C1665_=_C3562( C1665 C3562 ) C1807_=_C3557( C1807 C3557 ) C1807_=_C3561( C1807 C3561 ) C1807_=_C3562( C1807 C3562 ) \nC3211_=_C3557( C3211 C3557 ) C3211_=_C3558( C3211 C3558 ) C3211_=_C3559( C3211 C3559 ) C3211_=_C3560( C3211 C3560 ) C3557_=_C3558( C3557 C3558 ) C3557_=_C3559( C3557 C3559 ) \nC3557_=_C3560( C3557 C3560 ) C3557_=_C3561( C3557 C3561 ) C3557_=_C3562( C3557 C3562 ) C3558_=_C3559( C3558 C3559 ) C3558_=_C3560( C3558 C3560 ) C3559_=_C3560( C3559 C3560 ) \nC3560_=_C3562( C3560 C3562 ) C3561_=_C3562( C3561 C3562 ) "];883-&gt;1059[label="22: C85 C256 C257 C260 C703 \nC704 C705 C706 C707 C708 C711 \nC716 C1663 C1665 C1807 C1864 C3211 \nC3558 C3559 C3560 C3561 C3562 \n52: C85_=_C1864 ,C256_=_C257 ,C256_=_C260 ,C257_=_C260 ,C703_=_C704 ,\nC703_=_C705 ,C703_=_C706 ,C703_=_C707 ,C703_=_C708 ,C703_=_C711 ,C703_=_C716 ,\nC704_=_C705 ,C704_=_C706 ,C704_=_C707 ,C704_=_C708 ,C704_=_C711 ,C704_=_C1663 ,\nC704_=_C1665 ,C705_=_C706 ,C705_=_C707 ,C705_=_C708 ,C705_=_C711 ,C705_=_C1864 ,\nC706_=_C707 ,C706_=_C708 ,C706_=_C711 ,C707_=_C708 ,C707_=_C711 ,C708_=_C711 ,\nC711_=_C3561 ,C716_=_C1665 ,C716_=_C1807 ,C716_=_C3561 ,C716_=_C3562 ,C1663_=_C1665 ,\nC1663_=_C3211 ,C1663_=_C3558 ,C1663_=_C3559 ,C1663_=_C3560 ,C1665_=_C1807 ,C1665_=_C3561 ,\nC1665_=_C3562 ,C1807_=_C3561 ,C1807_=_C3562 ,C3211_=_C3558 ,C3211_=_C3559 ,C3211_=_C3560 ,\nC3558_=_C3559 ,C3558_=_C3560 ,C3559_=_C3560 ,C3560_=_C3562 ,C3561_=_C3562 ,"];1060[shape=box, label="id:1060 level: 8\n31: C77 C79 C80 C81 C82 \nC83 C84 C85 C86 C87 C89 \nC703 C706 C713 C715 C716 C717 \nC1657 C1658 C1862 C1865 C1866 C3025 \nC3026 C3027 C3028 C3030 C3031 C3399 \nC4038 C4796 \n112: C77_=_C79( C77 C79 ) C77_=_C80( C77 C80 ) C77_=_C81( C77 C81 ) C77_=_C82( C77 C82 ) C77_=_C83( C77 C83 ) \nC77_=_C84( C77 C84 ) C77_=_C85( C77 C85 ) C77_=_C86( C77 C86 ) C77_=_C87( C77 C87 ) C77_=_C89( C77 C89 ) C79_=_C80( C79 C80 ) \nC79_=_C81( C79 C81 ) C79_=_C82( C79 C82 ) C79_=_C83( C79 C83 ) C79_=_C84( C79 C84 ) C79_=_C85( C79 C85 ) C80_=_C81( C80 C81 ) \nC80_=_C82( C80 C82 ) C80_=_C83( C80 C83 ) C80_=_C84( C80 C84 ) C80_=_C85( C80 C85 ) C81_=_C82( C81 C82 ) C81_=_C83( C81 C83 ) \nC81_=_C84( C81 C84 ) C81_=_C85( C81 C85 ) C82_=_C83( C82 C83 ) C82_=_C84( C82 C84 ) C82_=_C85( C82 C85 ) C82_=_C1866( C82 C1866 ) \nC83_=_C84( C83 C84 ) C83_=_C85( C83 C85 ) C83_=_C706( C83 C706 ) C83_=_C715( C83 C715 ) C83_=_C1658( C83 C1658 ) C83_=_C1862( C83 C1862 ) \nC83_=_C1866( C83 C1866 ) C83_=_C3025( C83 C3025 ) C83_=_C3028( C83 C3028 ) C83_=_C3030( C83 C3030 ) C83_=_C3031( C83 C3031 ) C84_=_C85( C84 C85 ) \nC86_=_C87( C86 C87 ) C86_=_C89( C86 C89 ) C87_=_C89( C87 C89 ) C89_=_C3028( C89 C3028 ) C703_=_C706( C703 C706 ) C703_=_C713( C703 C713 ) \nC703_=_C715( C703 C715 ) C703_=_C716( C703 C716 ) C703_=_C717( C703 C717 ) C706_=_C715( C706 C715 ) C706_=_C1658( C706 C1658 ) C706_=_C1862( C706 C1862 ) \nC706_=_C1866( C706 C1866 ) C706_=_C3025( C706 C3025 ) C706_=_C3028( C706 C3028 ) C706_=_C3030( C706 C3030 ) C706_=_C3031( C706 C3031 ) C713_=_C715( C713 C715 ) \nC713_=_C716( C713 C716 ) C713_=_C717( C713 C717 ) C713_=_C1862( C713 C1862 ) C713_=_C1865( C713 C1865 ) C715_=_C716( C715 C716 ) C715_=_C717( C715 C717 ) \nC715_=_C1658( C715 C1658 ) C715_=_C1862( C715 C1862 ) C715_=_C1866( C715 C1866 ) C715_=_C3025( C715 C3025 ) C715_=_C3028( C715 C3028 ) C715_=_C3030( C715 C3030 ) \nC715_=_C3031( C715 C3031 ) C716_=_C717( C716 C717 ) C717_=_C1865( C717 C1865 ) C717_=_C3399( C717 C3399 ) C717_=_C4038( C717 C4038 ) C717_=_C4796( C717 C4796 ) \nC1657_=_C1658( C1657 C1658 ) C1657_=_C3025( C1657 C3025 ) C1657_=_C3026( C1657 C3026 ) C1657_=_C3027( C1657 C3027 ) C1658_=_C1862( C1658 C1862 ) C1658_=_C1866( C1658 C1866 ) \nC1658_=_C3025( C1658 C3025 ) C1658_=_C3028( C1658 C3028 ) C1658_=_C3030( C1658 C3030 ) C1658_=_C3031( C1658 C3031 ) C1862_=_C1865(</w:t>
      </w:r>
    </w:p>
    <w:p>
      <w:pPr>
        <w:pStyle w:val="PreformattedText"/>
        <w:bidi w:val="0"/>
        <w:spacing w:before="0" w:after="0"/>
        <w:jc w:val="left"/>
        <w:rPr/>
      </w:pPr>
      <w:r>
        <w:rPr/>
        <w:t xml:space="preserve"> </w:t>
      </w:r>
      <w:r>
        <w:rPr/>
        <w:t>C1862 C1865 ) C1862_=_C1866( C1862 C1866 ) \nC1862_=_C3025( C1862 C3025 ) C1862_=_C3028( C1862 C3028 ) C1862_=_C3030( C1862 C3030 ) C1862_=_C3031( C1862 C3031 ) C1865_=_C3399( C1865 C3399 ) C1865_=_C4038( C1865 C4038 ) \nC1865_=_C4796( C1865 C4796 ) C1866_=_C3025( C1866 C3025 ) C1866_=_C3028( C1866 C3028 ) C1866_=_C3030( C1866 C3030 ) C1866_=_C3031( C1866 C3031 ) C3025_=_C3026( C3025 C3026 ) \nC3025_=_C3027( C3025 C3027 ) C3025_=_C3028( C3025 C3028 ) C3025_=_C3030( C3025 C3030 ) C3025_=_C3031( C3025 C3031 ) C3026_=_C3027( C3026 C3027 ) C3028_=_C3030( C3028 C3030 ) \nC3028_=_C3031( C3028 C3031 ) C3030_=_C3031( C3030 C3031 ) C3399_=_C4038( C3399 C4038 ) C3399_=_C4796( C3399 C4796 ) C4038_=_C4796( C4038 C4796 ) "];884-&gt;1060[label="26: C79 C80 C81 C82 C84 \nC85 C86 C87 C89 C703 C706 \nC713 C716 C1657 C1658 C1862 C1865 \nC1866 C3026 C3027 C3028 C3030 C3031 \nC3399 C4038 C4796 \n58: C79_=_C80 ,C79_=_C81 ,C79_=_C82 ,C79_=_C84 ,C79_=_C85 ,\nC80_=_C81 ,C80_=_C82 ,C80_=_C84 ,C80_=_C85 ,C81_=_C82 ,C81_=_C84 ,\nC81_=_C85 ,C82_=_C84 ,C82_=_C85 ,C82_=_C1866 ,C84_=_C85 ,C86_=_C87 ,\nC86_=_C89 ,C87_=_C89 ,C89_=_C3028 ,C703_=_C706 ,C703_=_C713 ,C703_=_C716 ,\nC706_=_C1658 ,C706_=_C1862 ,C706_=_C1866 ,C706_=_C3028 ,C706_=_C3030 ,C706_=_C3031 ,\nC713_=_C716 ,C713_=_C1862 ,C713_=_C1865 ,C1657_=_C1658 ,C1657_=_C3026 ,C1657_=_C3027 ,\nC1658_=_C1862 ,C1658_=_C1866 ,C1658_=_C3028 ,C1658_=_C3030 ,C1658_=_C3031 ,C1862_=_C1865 ,\nC1862_=_C1866 ,C1862_=_C3028 ,C1862_=_C3030 ,C1862_=_C3031 ,C1865_=_C3399 ,C1865_=_C4038 ,\nC1865_=_C4796 ,C1866_=_C3028 ,C1866_=_C3030 ,C1866_=_C3031 ,C3026_=_C3027 ,C3028_=_C3030 ,\nC3028_=_C3031 ,C3030_=_C3031 ,C3399_=_C4038 ,C3399_=_C4796 ,C4038_=_C4796 ,"];1061[shape=box, label="id:1061 level: 8\n29: C82 C84 C705 C713 C1420 \nC1421 C1655 C1659 C1660 C1862 C1863 \nC1864 C1865 C1866 C1867 C1868 C1869 \nC1870 C1871 C3211 C3213 C3214 C3400 \nC3560 C3562 C4039 C4796 C4797 C4798 \n105: C82_=_C84( C82 C84 ) C82_=_C1421( C82 C1421 ) C82_=_C1866( C82 C1866 ) C82_=_C1867( C82 C1867 ) C82_=_C1868( C82 C1868 ) \nC82_=_C1869( C82 C1869 ) C82_=_C1870( C82 C1870 ) C82_=_C1871( C82 C1871 ) C84_=_C1655( C84 C1655 ) C84_=_C1659( C84 C1659 ) C84_=_C1863( C84 C1863 ) \nC84_=_C3211( C84 C3211 ) C84_=_C3213( C84 C3213 ) C84_=_C3214( C84 C3214 ) C705_=_C713( C705 C713 ) C705_=_C1420( C705 C1420 ) C705_=_C1862( C705 C1862 ) \nC705_=_C1863( C705 C1863 ) C705_=_C1864( C705 C1864 ) C705_=_C1865( C705 C1865 ) C713_=_C1420( C713 C1420 ) C713_=_C1862( C713 C1862 ) C713_=_C1863( C713 C1863 ) \nC713_=_C1864( C713 C1864 ) C713_=_C1865( C713 C1865 ) C1420_=_C1421( C1420 C1421 ) C1420_=_C1862( C1420 C1862 ) C1420_=_C1863( C1420 C1863 ) C1420_=_C1864( C1420 C1864 ) \nC1420_=_C1865( C1420 C1865 ) C1421_=_C1866( C1421 C1866 ) C1421_=_C1867( C1421 C1867 ) C1421_=_C1868( C1421 C1868 ) C1421_=_C1869( C1421 C1869 ) C1421_=_C1870( C1421 C1870 ) \nC1421_=_C1871( C1421 C1871 ) C1655_=_C1659( C1655 C1659 ) C1655_=_C1863( C1655 C1863 ) C1655_=_C3211( C1655 C3211 ) C1655_=_C3213( C1655 C3213 ) C1655_=_C3214( C1655 C3214 ) \nC1659_=_C1660( C1659 C1660 ) C1659_=_C1863( C1659 C1863 ) C1659_=_C3211( C1659 C3211 ) C1659_=_C3213( C1659 C3213 ) C1659_=_C3214( C1659 C3214 ) C1660_=_C1869( C1660 C1869 ) \nC1862_=_C1863( C1862 C1863 ) C1862_=_C1864( C1862 C1864 ) C1862_=_C1865( C1862 C1865 ) C1862_=_C1866( C1862 C1866 ) C1863_=_C1864( C1863 C1864 ) C1863_=_C1865( C1863 C1865 ) \nC1863_=_C3211( C1863 C3211 ) C1863_=_C3213( C1863 C3213 ) C1863_=_C3214( C1863 C3214 ) C1864_=_C1865( C1864 C1865 ) C1865_=_C4796( C1865 C4796 ) C1866_=_C1867( C1866 C1867 ) \nC1866_=_C1868( C1866 C1868 ) C1866_=_C1869( C1866 C1869 ) C1866_=_C1870( C1866 C1870 ) C1866_=_C1871( C1866 C1871 ) C1867_=_C1868( C1867 C1868 ) C1867_=_C1869( C1867 C1869 ) \nC1867_=_C1870( C1867 C1870 ) C1867_=_C1871( C1867 C1871 ) C1868_=_C1869( C1868 C1869 ) C1868_=_C1870( C1868 C1870 ) C1868_=_C1871( C1868 C1871 ) C1869_=_C1870( C1869 C1870 ) \nC1869_=_C1871( C1869 C1871 ) C1870_=_C1871( C1870 C1871 ) C1871_=_C3400( C1871 C3400 ) C1871_=_C3560( C1871 C3560 ) C1871_=_C3562( C1871 C3562 ) C1871_=_C4039( C1871 C4039 ) \nC1871_=_C4796( C1871 C4796 ) C1871_=_C4797( C1871 C4797 ) C1871_=_C4798( C1871 C4798 ) C3211_=_C3213( C3211 C3213 ) C3211_=_C3214( C3211 C3214 ) C3211_=_C3560( C3211 C3560 ) \nC3213_=_C3214( C3213 C3214 ) C3400_=_C3560( C3400 C3560 ) C3400_=_C3562( C3400 C3562 ) C3400_=_C4039( C3400 C4039 ) C3400_=_C4796( C3400 C4796 ) C3400_=_C4797( C3400 C4797 ) \nC3400_=_C4798( C3400 C4798 ) C3560_=_C3562( C3560 C3562 ) C3560_=_C4039( C3560 C4039 ) C3560_=_C4796( C3560 C4796 ) C3560_=_C4797( C3560 C4797 ) C3560_=_C4798( C3560 C4798 ) \nC3562_=_C4039( C3562 C4039 ) C3562_=_C4796( C3562 C4796 ) C3562_=_C4797( C3562 C4797 ) C3562_=_C4798( C3562 C4798 ) C4039_=_C4796( C4039 C4796 ) C4039_=_C4797( C4039 C4797 ) \nC4039_=_C4798( C4039 C4798 ) C4796_=_C4797( C4796 C4797 ) C4796_=_C4798( C4796 C4798 ) C4797_=_C4798( C4797 C4798 ) "];884-&gt;1061[label="26: C82 C84 C705 C713 C1420 \nC1421 C1655 C1659 C1660 C1862 C1864 \nC1865 C1866 C1867 C1868 C1870 C3211 \nC3213 C3214 C3400 C3560 C3562 C4039 \nC4796 C4797 C4798 \n72: C82_=_C84 ,C82_=_C1421 ,C82_=_C1866 ,C82_=_C1867 ,C82_=_C1868 ,\nC82_=_C1870 ,C84_=_C1655 ,C84_=_C1659 ,C84_=_C3211 ,C84_=_C3213 ,C84_=_C3214 ,\nC705_=_C713 ,C705_=_C1420 ,C705_=_C1862 ,C705_=_C1864 ,C705_=_C1865 ,C713_=_C1420 ,\nC713_=_C1862 ,C713_=_C1864 ,C713_=_C1865 ,C1420_=_C1421 ,C1420_=_C1862 ,C1420_=_C1864 ,\nC1420_=_C1865 ,C1421_=_C1866 ,C1421_=_C1867 ,C1421_=_C1868 ,C1421_=_C1870 ,C1655_=_C1659 ,\nC1655_=_C3211 ,C1655_=_C3213 ,C1655_=_C3214 ,C1659_=_C1660 ,C1659_=_C3211 ,C1659_=_C3213 ,\nC1659_=_C3214 ,C1862_=_C1864 ,C1862_=_C1865 ,C1862_=_C1866 ,C1864_=_C1865 ,C1865_=_C4796 ,\nC1866_=_C1867 ,C1866_=_C1868 ,C1866_=_C1870 ,C1867_=_C1868 ,C1867_=_C1870 ,C1868_=_C1870 ,\nC3211_=_C3213 ,C3211_=_C3214 ,C3211_=_C3560 ,C3213_=_C3214 ,C3400_=_C3560 ,C3400_=_C3562 ,\nC3400_=_C4039 ,C3400_=_C4796 ,C3400_=_C4797 ,C3400_=_C4798 ,C3560_=_C3562 ,C3560_=_C4039 ,\nC3560_=_C4796 ,C3560_=_C4797 ,C3560_=_C4798 ,C3562_=_C4039 ,C3562_=_C4796 ,C3562_=_C4797 ,\nC3562_=_C4798 ,C4039_=_C4796 ,C4039_=_C4797 ,C4039_=_C4798 ,C4796_=_C4797 ,C4796_=_C4798 ,\nC4797_=_C4798 ,"];1062[shape=box, label="id:1062 level: 8\n17: C300 C801 C887 C889 C891 \nC1418 C1426 C1427 C1428 C1429 C1430 \nC2011 C2337 C3073 C3406 C3420 C3421 \n74: C300_=_C801( C300 C801 ) C300_=_C889( C300 C889 ) C300_=_C1418( C300 C1418 ) C300_=_C1426( C300 C1426 ) C300_=_C1427( C300 C1427 ) \nC300_=_C1428( C300 C1428 ) C300_=_C1429( C300 C1429 ) C300_=_C1430( C300 C1430 ) C801_=_C889( C801 C889 ) C801_=_C1418( C801 C1418 ) C801_=_C1426( C801 C1426 ) \nC801_=_C1427( C801 C1427 ) C801_=_C1428( C801 C1428 ) C801_=_C1429( C801 C1429 ) C801_=_C1430( C801 C1430 ) C887_=_C891( C887 C891 ) C887_=_C1428( C887 C1428 ) \nC887_=_C2011( C887 C2011 ) C887_=_C2337( C887 C2337 ) C887_=_C3073( C887 C3073 ) C887_=_C3406( C887 C3406 ) C887_=_C3420( C887 C3420 ) C887_=_C3421( C887 C3421 ) \nC889_=_C891( C889 C891 ) C889_=_C1418( C889 C1418 ) C889_=_C1426( C889 C1426 ) C889_=_C1427( C889 C1427 ) C889_=_C1428( C889 C1428 ) C889_=_C1429( C889 C1429 ) \nC889_=_C1430( C889 C1430 ) C891_=_C1428( C891 C1428 ) C891_=_C2011( C891 C2011 ) C891_=_C2337( C891 C2337 ) C891_=_C3073( C891 C3073 ) C891_=_C3406( C891 C3406 ) \nC891_=_C3420( C891 C3420 ) C891_=_C3421( C891 C3421 ) C1418_=_C1426( C1418 C1426 ) C1418_=_C1427( C1418 C1427 ) C1418_=_C1428( C1418 C1428 ) C1418_=_C1429( C1418 C1429 ) \nC1418_=_C1430( C1418 C1430 ) C1426_=_C1427( C1426 C1427 ) C1426_=_C1428( C1426 C1428 ) C1426_=_C1429( C1426 C1429 ) C1426_=_C1430( C1426 C1430 ) C1427_=_C1428( C1427 C1428 ) \nC1427_=_C1429( C1427 C1429 ) C1427_=_C1430( C1427 C1430 ) C1428_=_C1429( C1428 C1429 ) C1428_=_C1430( C1428 C1430 ) C1428_=_C2011( C1428 C2011 ) C1428_=_C2337( C1428 C2337 ) \nC1428_=_C3073( C1428 C3073 ) C1428_=_C3406( C1428 C3406 ) C1428_=_C3420( C1428 C3420 ) C1428_=_C3421( C1428 C3421 ) C1429_=_C1430( C1429 C1430 ) C1430_=_C3421( C1430 C3421 ) \nC2011_=_C2337( C2011 C2337 ) C2011_=_C3073( C2011 C3073 ) C2011_=_C3406( C2011 C3406 ) C2011_=_C3420( C2011 C3420 ) C2011_=_C3421( C2011 C3421 ) C2337_=_C3073( C2337 C3073 ) \nC2337_=_C3406( C2337 C3406 ) C2337_=_C3420( C2337 C3420 ) C2337_=_C3421( C2337 C3421 ) C3073_=_C3406( C3073 C3406 ) C3073_=_C3420( C3073 C3420 ) C3073_=_C3421( C3073 C3421 ) \nC3406_=_C3420( C3406 C3420 ) C3406_=_C3421( C3406 C3421 ) C3420_=_C3421( C3420 C3421 ) "];885-&gt;1062[label="16: C300 C801 C887 C889 C891 \nC1418 C1426 C1427 C1429 C1430 C2011 \nC2337 C3073 C3406 C3420 C3421 \n58: C300_=_C801 ,C300_=_C889 ,C300_=_C1418 ,C300_=_C1426 ,C300_=_C1427 ,\nC300_=_C1429 ,C300_=_C1430 ,C801_=_C889 ,C801_=_C1418 ,C801_=_C1426 ,C801_=_C1427 ,\nC801_=_C1429 ,C801_=_C1430 ,C887_=_C891 ,C887_=_C2011 ,C887_=_C2337 ,C887_=_C3073 ,\nC887_=_C3406 ,C887_=_C3420 ,C887_=_C3421 ,C889_=_C891 ,C889_=_C1418 ,C889_=_C1426 ,\nC889_=_C1427 ,C889_=_C1429 ,C889_=_C1430 ,C891_=_C2011 ,C891_=_C2337 ,C891_=_C3073 ,\nC891_=_C3406 ,C891_=_C3420 ,C891_=_C3421 ,C1418_=_C1426 ,C1418_=_C1427 ,C1418_=_C1429 ,\nC1418_=_C1430 ,C1426_=_C1427 ,C1426_=_C1429 ,C1426_=_C1430 ,C1427_=_C1429 ,C1427_=_C1430 ,\nC1429_=_C1430 ,C1430_=_C3421 ,C2011_=_C2337 ,C2011_=_C3073 ,C2011_=_C3406 ,C2011_=_C3420 ,\nC2011_=_C3421 ,C2337_=_C3073 ,C2337_=_C3406 ,C2337_=_C3420 ,C2337_=_C3421 ,C3073_=_C3406 ,\nC3073_=_C3420 ,C3073_=_C3421 ,C3406_=_C3420 ,C3406_=_C3421 ,C3420_=_C3421 ,"];1063[shape=box, label="id:1063 level: 8\n24: C299 C542 C800 C884 C885 \nC887 C890 C1135 C1418 C1419 C1420 \nC1421 C1422 C1424 C1429 C1974 C1975 \nC2010 C2011 C2012 C2013 C2014 C2015 \nC3422 \n95: C299_=_C800( C299 C800 ) C299_=_C1418( C299 C1418 ) C299_=_C1419( C299 C1419 ) C299_=_C1420( C299 C1420 ) C299_=_C1421( C299 C1421 ) \nC299_=_C1422( C299 C1422 ) C299_=_C1424( C299 C1424 ) C542_=_C890( C542 C890 ) C542_=_C1135( C542 C1135 ) C542_=_C1422( C542 C1422 ) C542_=_C1974( C542 C1974 ) \nC542_=_C2010( C542</w:t>
      </w:r>
    </w:p>
    <w:p>
      <w:pPr>
        <w:pStyle w:val="PreformattedText"/>
        <w:bidi w:val="0"/>
        <w:spacing w:before="0" w:after="0"/>
        <w:jc w:val="left"/>
        <w:rPr/>
      </w:pPr>
      <w:r>
        <w:rPr/>
        <w:t xml:space="preserve"> </w:t>
      </w:r>
      <w:r>
        <w:rPr/>
        <w:t>C2010 ) C542_=_C2011( C542 C2011 ) C542_=_C2012( C542 C2012 ) C542_=_C2013( C542 C2013 ) C542_=_C2014( C542 C2014 ) C542_=_C2015( C542 C2015 ) \nC800_=_C1418( C800 C1418 ) C800_=_C1419( C800 C1419 ) C800_=_C1420( C800 C1420 ) C800_=_C1421( C800 C1421 ) C800_=_C1422( C800 C1422 ) C800_=_C1424( C800 C1424 ) \nC884_=_C885( C884 C885 ) C884_=_C887( C884 C887 ) C884_=_C890( C884 C890 ) C885_=_C887( C885 C887 ) C887_=_C2011( C887 C2011 ) C890_=_C1135( C890 C1135 ) \nC890_=_C1422( C890 C1422 ) C890_=_C1974( C890 C1974 ) C890_=_C2010( C890 C2010 ) C890_=_C2011( C890 C2011 ) C890_=_C2012( C890 C2012 ) C890_=_C2013( C890 C2013 ) \nC890_=_C2014( C890 C2014 ) C890_=_C2015( C890 C2015 ) C1135_=_C1422( C1135 C1422 ) C1135_=_C1974( C1135 C1974 ) C1135_=_C2010( C1135 C2010 ) C1135_=_C2011( C1135 C2011 ) \nC1135_=_C2012( C1135 C2012 ) C1135_=_C2013( C1135 C2013 ) C1135_=_C2014( C1135 C2014 ) C1135_=_C2015( C1135 C2015 ) C1418_=_C1419( C1418 C1419 ) C1418_=_C1420( C1418 C1420 ) \nC1418_=_C1421( C1418 C1421 ) C1418_=_C1422( C1418 C1422 ) C1418_=_C1424( C1418 C1424 ) C1418_=_C1429( C1418 C1429 ) C1419_=_C1420( C1419 C1420 ) C1419_=_C1421( C1419 C1421 ) \nC1419_=_C1422( C1419 C1422 ) C1419_=_C1424( C1419 C1424 ) C1420_=_C1421( C1420 C1421 ) C1420_=_C1422( C1420 C1422 ) C1420_=_C1424( C1420 C1424 ) C1421_=_C1422( C1421 C1422 ) \nC1421_=_C1424( C1421 C1424 ) C1422_=_C1424( C1422 C1424 ) C1422_=_C1974( C1422 C1974 ) C1422_=_C2010( C1422 C2010 ) C1422_=_C2011( C1422 C2011 ) C1422_=_C2012( C1422 C2012 ) \nC1422_=_C2013( C1422 C2013 ) C1422_=_C2014( C1422 C2014 ) C1422_=_C2015( C1422 C2015 ) C1429_=_C2012( C1429 C2012 ) C1429_=_C3422( C1429 C3422 ) C1974_=_C1975( C1974 C1975 ) \nC1974_=_C2010( C1974 C2010 ) C1974_=_C2011( C1974 C2011 ) C1974_=_C2012( C1974 C2012 ) C1974_=_C2013( C1974 C2013 ) C1974_=_C2014( C1974 C2014 ) C1974_=_C2015( C1974 C2015 ) \nC1975_=_C2010( C1975 C2010 ) C2010_=_C2011( C2010 C2011 ) C2010_=_C2012( C2010 C2012 ) C2010_=_C2013( C2010 C2013 ) C2010_=_C2014( C2010 C2014 ) C2010_=_C2015( C2010 C2015 ) \nC2011_=_C2012( C2011 C2012 ) C2011_=_C2013( C2011 C2013 ) C2011_=_C2014( C2011 C2014 ) C2011_=_C2015( C2011 C2015 ) C2012_=_C2013( C2012 C2013 ) C2012_=_C2014( C2012 C2014 ) \nC2012_=_C2015( C2012 C2015 ) C2012_=_C3422( C2012 C3422 ) C2013_=_C2014( C2013 C2014 ) C2013_=_C2015( C2013 C2015 ) C2013_=_C3422( C2013 C3422 ) C2014_=_C2015( C2014 C2015 ) "];885-&gt;1063[label="21: C299 C542 C800 C884 C885 \nC887 C890 C1135 C1418 C1419 C1420 \nC1421 C1424 C1429 C1974 C1975 C2011 \nC2013 C2014 C2015 C3422 \n58: C299_=_C800 ,C299_=_C1418 ,C299_=_C1419 ,C299_=_C1420 ,C299_=_C1421 ,\nC299_=_C1424 ,C542_=_C890 ,C542_=_C1135 ,C542_=_C1974 ,C542_=_C2011 ,C542_=_C2013 ,\nC542_=_C2014 ,C542_=_C2015 ,C800_=_C1418 ,C800_=_C1419 ,C800_=_C1420 ,C800_=_C1421 ,\nC800_=_C1424 ,C884_=_C885 ,C884_=_C887 ,C884_=_C890 ,C885_=_C887 ,C887_=_C2011 ,\nC890_=_C1135 ,C890_=_C1974 ,C890_=_C2011 ,C890_=_C2013 ,C890_=_C2014 ,C890_=_C2015 ,\nC1135_=_C1974 ,C1135_=_C2011 ,C1135_=_C2013 ,C1135_=_C2014 ,C1135_=_C2015 ,C1418_=_C1419 ,\nC1418_=_C1420 ,C1418_=_C1421 ,C1418_=_C1424 ,C1418_=_C1429 ,C1419_=_C1420 ,C1419_=_C1421 ,\nC1419_=_C1424 ,C1420_=_C1421 ,C1420_=_C1424 ,C1421_=_C1424 ,C1429_=_C3422 ,C1974_=_C1975 ,\nC1974_=_C2011 ,C1974_=_C2013 ,C1974_=_C2014 ,C1974_=_C2015 ,C2011_=_C2013 ,C2011_=_C2014 ,\nC2011_=_C2015 ,C2013_=_C2014 ,C2013_=_C2015 ,C2013_=_C3422 ,C2014_=_C2015 ,"];1064[shape=box, label="id:1064 level: 8\n20: C545 C546 C885 C949 C953 \nC1133 C1135 C1136 C1137 C1138 C1419 \nC1424 C1667 C1668 C1669 C1670 C2338 \nC3074 C3407 C3420 \n56: C545_=_C546( C545 C546 ) C545_=_C885( C545 C885 ) C545_=_C1133( C545 C1133 ) C546_=_C1667( C546 C1667 ) C546_=_C1668( C546 C1668 ) \nC546_=_C1669( C546 C1669 ) C885_=_C1133( C885 C1133 ) C949_=_C1133( C949 C1133 ) C949_=_C1138( C949 C1138 ) C949_=_C1424( C949 C1424 ) C949_=_C1667( C949 C1667 ) \nC949_=_C2338( C949 C2338 ) C949_=_C3074( C949 C3074 ) C949_=_C3407( C949 C3407 ) C949_=_C3420( C949 C3420 ) C953_=_C1419( C953 C1419 ) C953_=_C1670( C953 C1670 ) \nC1133_=_C1138( C1133 C1138 ) C1133_=_C1424( C1133 C1424 ) C1133_=_C1667( C1133 C1667 ) C1133_=_C2338( C1133 C2338 ) C1133_=_C3074( C1133 C3074 ) C1133_=_C3407( C1133 C3407 ) \nC1133_=_C3420( C1133 C3420 ) C1135_=_C1136( C1135 C1136 ) C1135_=_C1137( C1135 C1137 ) C1135_=_C1138( C1135 C1138 ) C1136_=_C1137( C1136 C1137 ) C1136_=_C1138( C1136 C1138 ) \nC1137_=_C1138( C1137 C1138 ) C1138_=_C1424( C1138 C1424 ) C1138_=_C1667( C1138 C1667 ) C1138_=_C2338( C1138 C2338 ) C1138_=_C3074( C1138 C3074 ) C1138_=_C3407( C1138 C3407 ) \nC1138_=_C3420( C1138 C3420 ) C1419_=_C1424( C1419 C1424 ) C1419_=_C1670( C1419 C1670 ) C1424_=_C1667( C1424 C1667 ) C1424_=_C2338( C1424 C2338 ) C1424_=_C3074( C1424 C3074 ) \nC1424_=_C3407( C1424 C3407 ) C1424_=_C3420( C1424 C3420 ) C1667_=_C1668( C1667 C1668 ) C1667_=_C1669( C1667 C1669 ) C1667_=_C2338( C1667 C2338 ) C1667_=_C3074( C1667 C3074 ) \nC1667_=_C3407( C1667 C3407 ) C1667_=_C3420( C1667 C3420 ) C1668_=_C1669( C1668 C1669 ) C2338_=_C3074( C2338 C3074 ) C2338_=_C3407( C2338 C3407 ) C2338_=_C3420( C2338 C3420 ) \nC3074_=_C3407( C3074 C3407 ) C3074_=_C3420( C3074 C3420 ) C3407_=_C3420( C3407 C3420 ) "];886-&gt;1064[label="17: C545 C546 C885 C949 C953 \nC1135 C1136 C1137 C1419 C1424 C1668 \nC1669 C1670 C2338 C3074 C3407 C3420 \n27: C545_=_C546 ,C545_=_C885 ,C546_=_C1668 ,C546_=_C1669 ,C949_=_C1424 ,\nC949_=_C2338 ,C949_=_C3074 ,C949_=_C3407 ,C949_=_C3420 ,C953_=_C1419 ,C953_=_C1670 ,\nC1135_=_C1136 ,C1135_=_C1137 ,C1136_=_C1137 ,C1419_=_C1424 ,C1419_=_C1670 ,C1424_=_C2338 ,\nC1424_=_C3074 ,C1424_=_C3407 ,C1424_=_C3420 ,C1668_=_C1669 ,C2338_=_C3074 ,C2338_=_C3407 ,\nC2338_=_C3420 ,C3074_=_C3407 ,C3074_=_C3420 ,C3407_=_C3420 ,"];1065[shape=box, label="id:1065 level: 8\n29: C270 C540 C542 C543 C544 \nC545 C546 C547 C548 C549 C884 \nC889 C890 C891 C893 C894 C946 \nC947 C948 C949 C950 C954 C1430 \nC1670 C2013 C3421 C3422 C3423 C3424 \n118: C270_=_C946( C270 C946 ) C270_=_C947( C270 C947 ) C270_=_C948( C270 C948 ) C270_=_C949( C270 C949 ) C270_=_C950( C270 C950 ) \nC540_=_C542( C540 C542 ) C540_=_C543( C540 C543 ) C540_=_C884( C540 C884 ) C540_=_C889( C540 C889 ) C540_=_C890( C540 C890 ) C540_=_C891( C540 C891 ) \nC540_=_C893( C540 C893 ) C540_=_C894( C540 C894 ) C542_=_C890( C542 C890 ) C542_=_C2013( C542 C2013 ) C543_=_C544( C543 C544 ) C543_=_C545( C543 C545 ) \nC543_=_C546( C543 C546 ) C543_=_C547( C543 C547 ) C543_=_C548( C543 C548 ) C543_=_C549( C543 C549 ) C543_=_C884( C543 C884 ) C543_=_C889( C543 C889 ) \nC543_=_C890( C543 C890 ) C543_=_C891( C543 C891 ) C543_=_C893( C543 C893 ) C543_=_C894( C543 C894 ) C544_=_C545( C544 C545 ) C544_=_C546( C544 C546 ) \nC544_=_C547( C544 C547 ) C544_=_C548( C544 C548 ) C544_=_C549( C544 C549 ) C544_=_C946( C544 C946 ) C544_=_C954( C544 C954 ) C545_=_C546( C545 C546 ) \nC545_=_C547( C545 C547 ) C545_=_C548( C545 C548 ) C545_=_C549( C545 C549 ) C546_=_C547( C546 C547 ) C546_=_C548( C546 C548 ) C546_=_C549( C546 C549 ) \nC547_=_C548( C547 C548 ) C547_=_C549( C547 C549 ) C548_=_C549( C548 C549 ) C549_=_C950( C549 C950 ) C549_=_C954( C549 C954 ) C549_=_C1430( C549 C1430 ) \nC549_=_C1670( C549 C1670 ) C549_=_C2013( C549 C2013 ) C549_=_C3421( C549 C3421 ) C549_=_C3422( C549 C3422 ) C549_=_C3423( C549 C3423 ) C549_=_C3424( C549 C3424 ) \nC884_=_C889( C884 C889 ) C884_=_C890( C884 C890 ) C884_=_C891( C884 C891 ) C884_=_C893( C884 C893 ) C884_=_C894( C884 C894 ) C889_=_C890( C889 C890 ) \nC889_=_C891( C889 C891 ) C889_=_C893( C889 C893 ) C889_=_C894( C889 C894 ) C889_=_C1430( C889 C1430 ) C890_=_C891( C890 C891 ) C890_=_C893( C890 C893 ) \nC890_=_C894( C890 C894 ) C890_=_C2013( C890 C2013 ) C891_=_C893( C891 C893 ) C891_=_C894( C891 C894 ) C891_=_C3421( C891 C3421 ) C893_=_C894( C893 C894 ) \nC946_=_C947( C946 C947 ) C946_=_C948( C946 C948 ) C946_=_C949( C946 C949 ) C946_=_C950( C946 C950 ) C946_=_C954( C946 C954 ) C947_=_C948( C947 C948 ) \nC947_=_C949( C947 C949 ) C947_=_C950( C947 C950 ) C948_=_C949( C948 C949 ) C948_=_C950( C948 C950 ) C949_=_C950( C949 C950 ) C950_=_C954( C950 C954 ) \nC950_=_C1430( C950 C1430 ) C950_=_C1670( C950 C1670 ) C950_=_C2013( C950 C2013 ) C950_=_C3421( C950 C3421 ) C950_=_C3422( C950 C3422 ) C950_=_C3423( C950 C3423 ) \nC950_=_C3424( C950 C3424 ) C954_=_C1430( C954 C1430 ) C954_=_C1670( C954 C1670 ) C954_=_C2013( C954 C2013 ) C954_=_C3421( C954 C3421 ) C954_=_C3422( C954 C3422 ) \nC954_=_C3423( C954 C3423 ) C954_=_C3424( C954 C3424 ) C1430_=_C1670( C1430 C1670 ) C1430_=_C2013( C1430 C2013 ) C1430_=_C3421( C1430 C3421 ) C1430_=_C3422( C1430 C3422 ) \nC1430_=_C3423( C1430 C3423 ) C1430_=_C3424( C1430 C3424 ) C1670_=_C2013( C1670 C2013 ) C1670_=_C3421( C1670 C3421 ) C1670_=_C3422( C1670 C3422 ) C1670_=_C3423( C1670 C3423 ) \nC1670_=_C3424( C1670 C3424 ) C2013_=_C3421( C2013 C3421 ) C2013_=_C3422( C2013 C3422 ) C2013_=_C3423( C2013 C3423 ) C2013_=_C3424( C2013 C3424 ) C3421_=_C3422( C3421 C3422 ) \nC3421_=_C3423( C3421 C3423 ) C3421_=_C3424( C3421 C3424 ) C3422_=_C3423( C3422 C3423 ) C3422_=_C3424( C3422 C3424 ) C3423_=_C3424( C3423 C3424 ) "];886-&gt;1065[label="25: C270 C542 C544 C545 C546 \nC547 C548 C884 C889 C890 C891 \nC893 C894 C946 C947 C948 C949 \nC954 C1430 C1670 C2013 C3421 C3422 \nC3423 C3424 \n71: C270_=_C946 ,C270_=_C947 ,C270_=_C948 ,C270_=_C949 ,C542_=_C890 ,\nC542_=_C2013 ,C544_=_C545 ,C544_=_C546 ,C544_=_C547 ,C544_=_C548 ,C544_=_C946 ,\nC544_=_C954 ,C545_=_C546 ,C545_=_C547 ,C545_=_C548 ,C546_=_C547 ,C546_=_C548 ,\nC547_=_C548 ,C884_=_C889 ,C884_=_C890 ,C884_=_C891 ,C884_=_C893 ,C884_=_C894 ,\nC889_=_C890 ,C889_=_C891 ,C889_=_C893 ,C889_=_C894 ,C889_=_C1430 ,C890_=_C891 ,\nC890_=_C893 ,C890_=_C894 ,C890_=_C2013 ,C891_=_C893 ,C891_=_C894 ,C891_=_C3421 ,\nC893_=_C894 ,C946_=_C947 ,C946_=_C948 ,C946_=_C949 ,C946_=_C954 ,C947_=_C948 ,\nC947_=_C949 ,C948_=_C949 ,C954_=_C1430 ,C954_=_C1670 ,C954_=_C2013 ,C954_=_C3421 ,\nC954_=_C3422 ,C954_=_C3423 ,C954_=_C3424 ,C1430_=_C1670 ,C1430_=_C2013</w:t>
      </w:r>
    </w:p>
    <w:p>
      <w:pPr>
        <w:pStyle w:val="PreformattedText"/>
        <w:bidi w:val="0"/>
        <w:spacing w:before="0" w:after="0"/>
        <w:jc w:val="left"/>
        <w:rPr/>
      </w:pPr>
      <w:r>
        <w:rPr/>
        <w:t xml:space="preserve"> </w:t>
      </w:r>
      <w:r>
        <w:rPr/>
        <w:t>,C1430_=_C3421 ,\nC1430_=_C3422 ,C1430_=_C3423 ,C1430_=_C3424 ,C1670_=_C2013 ,C1670_=_C3421 ,C1670_=_C3422 ,\nC1670_=_C3423 ,C1670_=_C3424 ,C2013_=_C3421 ,C2013_=_C3422 ,C2013_=_C3423 ,C2013_=_C3424 ,\nC3421_=_C3422 ,C3421_=_C3423 ,C3421_=_C3424 ,C3422_=_C3423 ,C3422_=_C3424 ,C3423_=_C3424 ,"];1066[shape=box, label="id:1066 level: 8\n19: C4 C13 C42 C644 C649 \nC1004 C1011 C1137 C1287 C1289 C1613 \nC1972 C2600 C2603 C2604 C2984 C3128 \nC3129 C3130 \n92: C4_=_C649( C4 C649 ) C4_=_C1613( C4 C1613 ) C4_=_C1972( C4 C1972 ) C4_=_C2604( C4 C2604 ) C4_=_C2984( C4 C2984 ) \nC4_=_C3128( C4 C3128 ) C4_=_C3129( C4 C3129 ) C4_=_C3130( C4 C3130 ) C13_=_C42( C13 C42 ) C13_=_C644( C13 C644 ) C13_=_C1004( C13 C1004 ) \nC13_=_C1011( C13 C1011 ) C13_=_C1137( C13 C1137 ) C13_=_C1287( C13 C1287 ) C13_=_C1289( C13 C1289 ) C13_=_C2600( C13 C2600 ) C13_=_C2603( C13 C2603 ) \nC13_=_C2604( C13 C2604 ) C42_=_C644( C42 C644 ) C42_=_C1004( C42 C1004 ) C42_=_C1011( C42 C1011 ) C42_=_C1137( C42 C1137 ) C42_=_C1287( C42 C1287 ) \nC42_=_C1289( C42 C1289 ) C42_=_C2600( C42 C2600 ) C42_=_C2603( C42 C2603 ) C42_=_C2604( C42 C2604 ) C644_=_C1004( C644 C1004 ) C644_=_C1011( C644 C1011 ) \nC644_=_C1137( C644 C1137 ) C644_=_C1287( C644 C1287 ) C644_=_C1289( C644 C1289 ) C644_=_C2600( C644 C2600 ) C644_=_C2603( C644 C2603 ) C644_=_C2604( C644 C2604 ) \nC649_=_C1613( C649 C1613 ) C649_=_C1972( C649 C1972 ) C649_=_C2604( C649 C2604 ) C649_=_C2984( C649 C2984 ) C649_=_C3128( C649 C3128 ) C649_=_C3129( C649 C3129 ) \nC649_=_C3130( C649 C3130 ) C1004_=_C1011( C1004 C1011 ) C1004_=_C1137( C1004 C1137 ) C1004_=_C1287( C1004 C1287 ) C1004_=_C1289( C1004 C1289 ) C1004_=_C2600( C1004 C2600 ) \nC1004_=_C2603( C1004 C2603 ) C1004_=_C2604( C1004 C2604 ) C1011_=_C1137( C1011 C1137 ) C1011_=_C1287( C1011 C1287 ) C1011_=_C1289( C1011 C1289 ) C1011_=_C2600( C1011 C2600 ) \nC1011_=_C2603( C1011 C2603 ) C1011_=_C2604( C1011 C2604 ) C1137_=_C1287( C1137 C1287 ) C1137_=_C1289( C1137 C1289 ) C1137_=_C2600( C1137 C2600 ) C1137_=_C2603( C1137 C2603 ) \nC1137_=_C2604( C1137 C2604 ) C1287_=_C1289( C1287 C1289 ) C1287_=_C2600( C1287 C2600 ) C1287_=_C2603( C1287 C2603 ) C1287_=_C2604( C1287 C2604 ) C1289_=_C2600( C1289 C2600 ) \nC1289_=_C2603( C1289 C2603 ) C1289_=_C2604( C1289 C2604 ) C1613_=_C1972( C1613 C1972 ) C1613_=_C2604( C1613 C2604 ) C1613_=_C2984( C1613 C2984 ) C1613_=_C3128( C1613 C3128 ) \nC1613_=_C3129( C1613 C3129 ) C1613_=_C3130( C1613 C3130 ) C1972_=_C2604( C1972 C2604 ) C1972_=_C2984( C1972 C2984 ) C1972_=_C3128( C1972 C3128 ) C1972_=_C3129( C1972 C3129 ) \nC1972_=_C3130( C1972 C3130 ) C2600_=_C2603( C2600 C2603 ) C2600_=_C2604( C2600 C2604 ) C2603_=_C2604( C2603 C2604 ) C2603_=_C3128( C2603 C3128 ) C2604_=_C2984( C2604 C2984 ) \nC2604_=_C3128( C2604 C3128 ) C2604_=_C3129( C2604 C3129 ) C2604_=_C3130( C2604 C3130 ) C2984_=_C3128( C2984 C3128 ) C2984_=_C3129( C2984 C3129 ) C2984_=_C3130( C2984 C3130 ) \nC3128_=_C3129( C3128 C3129 ) C3128_=_C3130( C3128 C3130 ) C3129_=_C3130( C3129 C3130 ) "];887-&gt;1066[label="18: C4 C13 C42 C644 C649 \nC1004 C1011 C1137 C1287 C1289 C1613 \nC1972 C2600 C2603 C2984 C3128 C3129 \nC3130 \n74: C4_=_C649 ,C4_=_C1613 ,C4_=_C1972 ,C4_=_C2984 ,C4_=_C3128 ,\nC4_=_C3129 ,C4_=_C3130 ,C13_=_C42 ,C13_=_C644 ,C13_=_C1004 ,C13_=_C1011 ,\nC13_=_C1137 ,C13_=_C1287 ,C13_=_C1289 ,C13_=_C2600 ,C13_=_C2603 ,C42_=_C644 ,\nC42_=_C1004 ,C42_=_C1011 ,C42_=_C1137 ,C42_=_C1287 ,C42_=_C1289 ,C42_=_C2600 ,\nC42_=_C2603 ,C644_=_C1004 ,C644_=_C1011 ,C644_=_C1137 ,C644_=_C1287 ,C644_=_C1289 ,\nC644_=_C2600 ,C644_=_C2603 ,C649_=_C1613 ,C649_=_C1972 ,C649_=_C2984 ,C649_=_C3128 ,\nC649_=_C3129 ,C649_=_C3130 ,C1004_=_C1011 ,C1004_=_C1137 ,C1004_=_C1287 ,C1004_=_C1289 ,\nC1004_=_C2600 ,C1004_=_C2603 ,C1011_=_C1137 ,C1011_=_C1287 ,C1011_=_C1289 ,C1011_=_C2600 ,\nC1011_=_C2603 ,C1137_=_C1287 ,C1137_=_C1289 ,C1137_=_C2600 ,C1137_=_C2603 ,C1287_=_C1289 ,\nC1287_=_C2600 ,C1287_=_C2603 ,C1289_=_C2600 ,C1289_=_C2603 ,C1613_=_C1972 ,C1613_=_C2984 ,\nC1613_=_C3128 ,C1613_=_C3129 ,C1613_=_C3130 ,C1972_=_C2984 ,C1972_=_C3128 ,C1972_=_C3129 ,\nC1972_=_C3130 ,C2600_=_C2603 ,C2603_=_C3128 ,C2984_=_C3128 ,C2984_=_C3129 ,C2984_=_C3130 ,\nC3128_=_C3129 ,C3128_=_C3130 ,C3129_=_C3130 ,"];1067[shape=box, label="id:1067 level: 8\n29: C0 C3 C5 C7 C9 \nC10 C11 C12 C13 C638 C645 \nC646 C648 C649 C1007 C1012 C1282 \nC1283 C1284 C1285 C1286 C1287 C1289 \nC1290 C1970 C1971 C2603 C2983 C3128 \n106: C0_=_C3( C0 C3 ) C0_=_C5( C0 C5 ) C0_=_C7( C0 C7 ) C0_=_C9( C0 C9 ) C0_=_C10( C0 C10 ) \nC0_=_C11( C0 C11 ) C0_=_C12( C0 C12 ) C0_=_C13( C0 C13 ) C3_=_C1012( C3 C1012 ) C3_=_C1290( C3 C1290 ) C3_=_C1970( C3 C1970 ) \nC3_=_C1971( C3 C1971 ) C3_=_C2603( C3 C2603 ) C3_=_C2983( C3 C2983 ) C3_=_C3128( C3 C3128 ) C5_=_C7( C5 C7 ) C5_=_C9( C5 C9 ) \nC5_=_C10( C5 C10 ) C5_=_C11( C5 C11 ) C5_=_C12( C5 C12 ) C5_=_C13( C5 C13 ) C5_=_C638( C5 C638 ) C7_=_C9( C7 C9 ) \nC7_=_C10( C7 C10 ) C7_=_C11( C7 C11 ) C7_=_C12( C7 C12 ) C7_=_C13( C7 C13 ) C7_=_C1282( C7 C1282 ) C7_=_C1283( C7 C1283 ) \nC7_=_C1284( C7 C1284 ) C7_=_C1285( C7 C1285 ) C7_=_C1286( C7 C1286 ) C7_=_C1287( C7 C1287 ) C9_=_C10( C9 C10 ) C9_=_C11( C9 C11 ) \nC9_=_C12( C9 C12 ) C9_=_C13( C9 C13 ) C10_=_C11( C10 C11 ) C10_=_C12( C10 C12 ) C10_=_C13( C10 C13 ) C11_=_C12( C11 C12 ) \nC11_=_C13( C11 C13 ) C12_=_C13( C12 C13 ) C12_=_C1286( C12 C1286 ) C13_=_C1287( C13 C1287 ) C13_=_C1289( C13 C1289 ) C13_=_C2603( C13 C2603 ) \nC638_=_C645( C638 C645 ) C638_=_C646( C638 C646 ) C638_=_C648( C638 C648 ) C638_=_C649( C638 C649 ) C645_=_C646( C645 C646 ) C645_=_C648( C645 C648 ) \nC645_=_C649( C645 C649 ) C646_=_C648( C646 C648 ) C646_=_C649( C646 C649 ) C646_=_C1007( C646 C1007 ) C646_=_C1012( C646 C1012 ) C648_=_C649( C648 C649 ) \nC649_=_C3128( C649 C3128 ) C1007_=_C1012( C1007 C1012 ) C1007_=_C1282( C1007 C1282 ) C1007_=_C1289( C1007 C1289 ) C1007_=_C1290( C1007 C1290 ) C1012_=_C1290( C1012 C1290 ) \nC1012_=_C1970( C1012 C1970 ) C1012_=_C1971( C1012 C1971 ) C1012_=_C2603( C1012 C2603 ) C1012_=_C2983( C1012 C2983 ) C1012_=_C3128( C1012 C3128 ) C1282_=_C1283( C1282 C1283 ) \nC1282_=_C1284( C1282 C1284 ) C1282_=_C1285( C1282 C1285 ) C1282_=_C1286( C1282 C1286 ) C1282_=_C1287( C1282 C1287 ) C1282_=_C1289( C1282 C1289 ) C1282_=_C1290( C1282 C1290 ) \nC1283_=_C1284( C1283 C1284 ) C1283_=_C1285( C1283 C1285 ) C1283_=_C1286( C1283 C1286 ) C1283_=_C1287( C1283 C1287 ) C1284_=_C1285( C1284 C1285 ) C1284_=_C1286( C1284 C1286 ) \nC1284_=_C1287( C1284 C1287 ) C1285_=_C1286( C1285 C1286 ) C1285_=_C1287( C1285 C1287 ) C1286_=_C1287( C1286 C1287 ) C1287_=_C1289( C1287 C1289 ) C1287_=_C2603( C1287 C2603 ) \nC1289_=_C1290( C1289 C1290 ) C1289_=_C2603( C1289 C2603 ) C1290_=_C1970( C1290 C1970 ) C1290_=_C1971( C1290 C1971 ) C1290_=_C2603( C1290 C2603 ) C1290_=_C2983( C1290 C2983 ) \nC1290_=_C3128( C1290 C3128 ) C1970_=_C1971( C1970 C1971 ) C1970_=_C2603( C1970 C2603 ) C1970_=_C2983( C1970 C2983 ) C1970_=_C3128( C1970 C3128 ) C1971_=_C2603( C1971 C2603 ) \nC1971_=_C2983( C1971 C2983 ) C1971_=_C3128( C1971 C3128 ) C2603_=_C2983( C2603 C2983 ) C2603_=_C3128( C2603 C3128 ) C2983_=_C3128( C2983 C3128 ) "];887-&gt;1067[label="26: C0 C3 C5 C9 C10 \nC11 C12 C13 C638 C645 C646 \nC648 C649 C1007 C1012 C1283 C1284 \nC1285 C1286 C1287 C1289 C1970 C1971 \nC2603 C2983 C3128 \n76: C0_=_C3 ,C0_=_C5 ,C0_=_C9 ,C0_=_C10 ,C0_=_C11 ,\nC0_=_C12 ,C0_=_C13 ,C3_=_C1012 ,C3_=_C1970 ,C3_=_C1971 ,C3_=_C2603 ,\nC3_=_C2983 ,C3_=_C3128 ,C5_=_C9 ,C5_=_C10 ,C5_=_C11 ,C5_=_C12 ,\nC5_=_C13 ,C5_=_C638 ,C9_=_C10 ,C9_=_C11 ,C9_=_C12 ,C9_=_C13 ,\nC10_=_C11 ,C10_=_C12 ,C10_=_C13 ,C11_=_C12 ,C11_=_C13 ,C12_=_C13 ,\nC12_=_C1286 ,C13_=_C1287 ,C13_=_C1289 ,C13_=_C2603 ,C638_=_C645 ,C638_=_C646 ,\nC638_=_C648 ,C638_=_C649 ,C645_=_C646 ,C645_=_C648 ,C645_=_C649 ,C646_=_C648 ,\nC646_=_C649 ,C646_=_C1007 ,C646_=_C1012 ,C648_=_C649 ,C649_=_C3128 ,C1007_=_C1012 ,\nC1007_=_C1289 ,C1012_=_C1970 ,C1012_=_C1971 ,C1012_=_C2603 ,C1012_=_C2983 ,C1012_=_C3128 ,\nC1283_=_C1284 ,C1283_=_C1285 ,C1283_=_C1286 ,C1283_=_C1287 ,C1284_=_C1285 ,C1284_=_C1286 ,\nC1284_=_C1287 ,C1285_=_C1286 ,C1285_=_C1287 ,C1286_=_C1287 ,C1287_=_C1289 ,C1287_=_C2603 ,\nC1289_=_C2603 ,C1970_=_C1971 ,C1970_=_C2603 ,C1970_=_C2983 ,C1970_=_C3128 ,C1971_=_C2603 ,\nC1971_=_C2983 ,C1971_=_C3128 ,C2603_=_C2983 ,C2603_=_C3128 ,C2983_=_C3128 ,"];1068[shape=box, label="id:1068 level: 8\n22: C9 C523 C524 C601 C602 \nC642 C643 C648 C686 C687 C1002 \nC1008 C1009 C1283 C1570 C1571 C1613 \nC1968 C1969 C1970 C1971 C1972 \n53: C9_=_C524( C9 C524 ) C9_=_C602( C9 C602 ) C9_=_C643( C9 C643 ) C9_=_C1008( C9 C1008 ) C9_=_C1571( C9 C1571 ) \nC523_=_C524( C523 C524 ) C523_=_C601( C523 C601 ) C523_=_C642( C523 C642 ) C523_=_C648( C523 C648 ) C523_=_C1570( C523 C1570 ) C523_=_C1613( C523 C1613 ) \nC524_=_C602( C524 C602 ) C524_=_C643( C524 C643 ) C524_=_C1008( C524 C1008 ) C524_=_C1571( C524 C1571 ) C601_=_C602( C601 C602 ) C601_=_C642( C601 C642 ) \nC601_=_C648( C601 C648 ) C601_=_C1570( C601 C1570 ) C601_=_C1613( C601 C1613 ) C602_=_C643( C602 C643 ) C602_=_C1008( C602 C1008 ) C602_=_C1571( C602 C1571 ) \nC642_=_C643( C642 C643 ) C642_=_C648( C642 C648 ) C642_=_C1570( C642 C1570 ) C642_=_C1613( C642 C1613 ) C643_=_C1008( C643 C1008 ) C643_=_C1571( C643 C1571 ) \nC648_=_C1570( C648 C1570 ) C648_=_C1613( C648 C1613 ) C686_=_C687( C686 C687 ) C687_=_C1002( C687 C1002 ) C687_=_C1283( C687 C1283 ) C687_=_C1570( C687 C1570 ) \nC687_=_C1571( C687 C1571 ) C1002_=_C1283( C1002 C1283 ) C1002_=_C1570( C1002 C1570 ) C1002_=_C1571( C1002 C1571 ) C1008_=_C1009( C1008 C1009 ) C1008_=_C1571( C1008 C1571 ) \nC1009_=_C1971( C1009 C1971 ) C1009_=_C1972( C1009 C1972 ) C1283_=_C1570( C1283 C1570 ) C1283_=_C1571( C1283 C1571 ) C1570_=_C1571( C1570 C1571 ) C1570_=_C1613( C1570 C1613 ) \nC1613_=_C1972( C1613 C1972 ) C1968_=_C1969( C1968 C1969 ) C1968_=_C1970( C1968 C1970 ) C1969_=_C1970( C1969 C1970 ) C1970_=_C1971( C1970 C1971 ) C1971_=_C1972( C1971 C1972 ) "];888-&gt;1068[label="20: C9 C523 C524 C601 C602 \nC642 C643</w:t>
      </w:r>
    </w:p>
    <w:p>
      <w:pPr>
        <w:pStyle w:val="PreformattedText"/>
        <w:bidi w:val="0"/>
        <w:spacing w:before="0" w:after="0"/>
        <w:jc w:val="left"/>
        <w:rPr/>
      </w:pPr>
      <w:r>
        <w:rPr/>
        <w:t xml:space="preserve"> </w:t>
      </w:r>
      <w:r>
        <w:rPr/>
        <w:t>C648 C686 C687 C1002 \nC1008 C1009 C1283 C1613 C1968 C1969 \nC1970 C1971 C1972 \n36: C9_=_C524 ,C9_=_C602 ,C9_=_C643 ,C9_=_C1008 ,C523_=_C524 ,\nC523_=_C601 ,C523_=_C642 ,C523_=_C648 ,C523_=_C1613 ,C524_=_C602 ,C524_=_C643 ,\nC524_=_C1008 ,C601_=_C602 ,C601_=_C642 ,C601_=_C648 ,C601_=_C1613 ,C602_=_C643 ,\nC602_=_C1008 ,C642_=_C643 ,C642_=_C648 ,C642_=_C1613 ,C643_=_C1008 ,C648_=_C1613 ,\nC686_=_C687 ,C687_=_C1002 ,C687_=_C1283 ,C1002_=_C1283 ,C1008_=_C1009 ,C1009_=_C1971 ,\nC1009_=_C1972 ,C1613_=_C1972 ,C1968_=_C1969 ,C1968_=_C1970 ,C1969_=_C1970 ,C1970_=_C1971 ,\nC1971_=_C1972 ,"];1069[shape=box, label="id:1069 level: 8\n25: C12 C41 C86 C87 C639 \nC645 C646 C1001 C1002 C1004 C1005 \nC1006 C1007 C1008 C1009 C1010 C1011 \nC1012 C1013 C1014 C1136 C1286 C2600 \nC2601 C2602 \n120: C12_=_C41( C12 C41 ) C12_=_C1010( C12 C1010 ) C12_=_C1136( C12 C1136 ) C12_=_C1286( C12 C1286 ) C12_=_C2600( C12 C2600 ) \nC12_=_C2601( C12 C2601 ) C12_=_C2602( C12 C2602 ) C41_=_C1010( C41 C1010 ) C41_=_C1136( C41 C1136 ) C41_=_C1286( C41 C1286 ) C41_=_C2600( C41 C2600 ) \nC41_=_C2601( C41 C2601 ) C41_=_C2602( C41 C2602 ) C86_=_C87( C86 C87 ) C86_=_C645( C86 C645 ) C86_=_C1001( C86 C1001 ) C86_=_C1002( C86 C1002 ) \nC86_=_C1004( C86 C1004 ) C86_=_C1005( C86 C1005 ) C86_=_C1006( C86 C1006 ) C87_=_C639( C87 C639 ) C87_=_C646( C87 C646 ) C87_=_C1001( C87 C1001 ) \nC87_=_C1007( C87 C1007 ) C87_=_C1008( C87 C1008 ) C87_=_C1009( C87 C1009 ) C87_=_C1010( C87 C1010 ) C87_=_C1011( C87 C1011 ) C87_=_C1012( C87 C1012 ) \nC87_=_C1013( C87 C1013 ) C87_=_C1014( C87 C1014 ) C639_=_C646( C639 C646 ) C639_=_C1001( C639 C1001 ) C639_=_C1007( C639 C1007 ) C639_=_C1008( C639 C1008 ) \nC639_=_C1009( C639 C1009 ) C639_=_C1010( C639 C1010 ) C639_=_C1011( C639 C1011 ) C639_=_C1012( C639 C1012 ) C639_=_C1013( C639 C1013 ) C639_=_C1014( C639 C1014 ) \nC645_=_C646( C645 C646 ) C645_=_C1001( C645 C1001 ) C645_=_C1002( C645 C1002 ) C645_=_C1004( C645 C1004 ) C645_=_C1005( C645 C1005 ) C645_=_C1006( C645 C1006 ) \nC646_=_C1001( C646 C1001 ) C646_=_C1007( C646 C1007 ) C646_=_C1008( C646 C1008 ) C646_=_C1009( C646 C1009 ) C646_=_C1010( C646 C1010 ) C646_=_C1011( C646 C1011 ) \nC646_=_C1012( C646 C1012 ) C646_=_C1013( C646 C1013 ) C646_=_C1014( C646 C1014 ) C1001_=_C1002( C1001 C1002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2_=_C1004( C1002 C1004 ) C1002_=_C1005( C1002 C1005 ) C1002_=_C1006( C1002 C1006 ) \nC1004_=_C1005( C1004 C1005 ) C1004_=_C1006( C1004 C1006 ) C1004_=_C1011( C1004 C1011 ) C1004_=_C2600( C1004 C2600 ) C1005_=_C1006( C1005 C1006 ) C1007_=_C1008( C1007 C1008 ) \nC1007_=_C1009( C1007 C1009 ) C1007_=_C1010( C1007 C1010 ) C1007_=_C1011( C1007 C1011 ) C1007_=_C1012( C1007 C1012 ) C1007_=_C1013( C1007 C1013 ) C1007_=_C1014( C1007 C1014 ) \nC1008_=_C1009( C1008 C1009 ) C1008_=_C1010( C1008 C1010 ) C1008_=_C1011( C1008 C1011 ) C1008_=_C1012( C1008 C1012 ) C1008_=_C1013( C1008 C1013 ) C1008_=_C1014( C1008 C1014 ) \nC1009_=_C1010( C1009 C1010 ) C1009_=_C1011( C1009 C1011 ) C1009_=_C1012( C1009 C1012 ) C1009_=_C1013( C1009 C1013 ) C1009_=_C1014( C1009 C1014 ) C1010_=_C1011( C1010 C1011 ) \nC1010_=_C1012( C1010 C1012 ) C1010_=_C1013( C1010 C1013 ) C1010_=_C1014( C1010 C1014 ) C1010_=_C1136( C1010 C1136 ) C1010_=_C1286( C1010 C1286 ) C1010_=_C2600( C1010 C2600 ) \nC1010_=_C2601( C1010 C2601 ) C1010_=_C2602( C1010 C2602 ) C1011_=_C1012( C1011 C1012 ) C1011_=_C1013( C1011 C1013 ) C1011_=_C1014( C1011 C1014 ) C1011_=_C2600( C1011 C2600 ) \nC1012_=_C1013( C1012 C1013 ) C1012_=_C1014( C1012 C1014 ) C1013_=_C1014( C1013 C1014 ) C1136_=_C1286( C1136 C1286 ) C1136_=_C2600( C1136 C2600 ) C1136_=_C2601( C1136 C2601 ) \nC1136_=_C2602( C1136 C2602 ) C1286_=_C2600( C1286 C2600 ) C1286_=_C2601( C1286 C2601 ) C1286_=_C2602( C1286 C2602 ) C2600_=_C2601( C2600 C2601 ) C2600_=_C2602( C2600 C2602 ) \nC2601_=_C2602( C2601 C2602 ) "];888-&gt;1069[label="23: C12 C41 C86 C87 C639 \nC645 C646 C1002 C1004 C1005 C1006 \nC1007 C1008 C1009 C1011 C1012 C1013 \nC1014 C1136 C1286 C2600 C2601 C2602 \n86: C12_=_C41 ,C12_=_C1136 ,C12_=_C1286 ,C12_=_C2600 ,C12_=_C2601 ,\nC12_=_C2602 ,C41_=_C1136 ,C41_=_C1286 ,C41_=_C2600 ,C41_=_C2601 ,C41_=_C2602 ,\nC86_=_C87 ,C86_=_C645 ,C86_=_C1002 ,C86_=_C1004 ,C86_=_C1005 ,C86_=_C1006 ,\nC87_=_C639 ,C87_=_C646 ,C87_=_C1007 ,C87_=_C1008 ,C87_=_C1009 ,C87_=_C1011 ,\nC87_=_C1012 ,C87_=_C1013 ,C87_=_C1014 ,C639_=_C646 ,C639_=_C1007 ,C639_=_C1008 ,\nC639_=_C1009 ,C639_=_C1011 ,C639_=_C1012 ,C639_=_C1013 ,C639_=_C1014 ,C645_=_C646 ,\nC645_=_C1002 ,C645_=_C1004 ,C645_=_C1005 ,C645_=_C1006 ,C646_=_C1007 ,C646_=_C1008 ,\nC646_=_C1009 ,C646_=_C1011 ,C646_=_C1012 ,C646_=_C1013 ,C646_=_C1014 ,C1002_=_C1004 ,\nC1002_=_C1005 ,C1002_=_C1006 ,C1004_=_C1005 ,C1004_=_C1006 ,C1004_=_C1011 ,C1004_=_C2600 ,\nC1005_=_C1006 ,C1007_=_C1008 ,C1007_=_C1009 ,C1007_=_C1011 ,C1007_=_C1012 ,C1007_=_C1013 ,\nC1007_=_C1014 ,C1008_=_C1009 ,C1008_=_C1011 ,C1008_=_C1012 ,C1008_=_C1013 ,C1008_=_C1014 ,\nC1009_=_C1011 ,C1009_=_C1012 ,C1009_=_C1013 ,C1009_=_C1014 ,C1011_=_C1012 ,C1011_=_C1013 ,\nC1011_=_C1014 ,C1011_=_C2600 ,C1012_=_C1013 ,C1012_=_C1014 ,C1013_=_C1014 ,C1136_=_C1286 ,\nC1136_=_C2600 ,C1136_=_C2601 ,C1136_=_C2602 ,C1286_=_C2600 ,C1286_=_C2601 ,C1286_=_C2602 ,\nC2600_=_C2601 ,C2600_=_C2602 ,C2601_=_C2602 ,"];1070[shape=box, label="id:1070 level: 8\n15: C799 C869 C870 C1015 C1017 \nC1018 C1412 C1699 C1700 C1701 C1702 \nC1703 C1704 C1705 C1706 \n45: C799_=_C1015( C799 C1015 ) C799_=_C1017( C799 C1017 ) C799_=_C1018( C799 C1018 ) C869_=_C870( C869 C870 ) C869_=_C1699( C869 C1699 ) \nC869_=_C1700( C869 C1700 ) C869_=_C1701( C869 C1701 ) C869_=_C1702( C869 C1702 ) C870_=_C1017( C870 C1017 ) C870_=_C1412( C870 C1412 ) C870_=_C1699( C870 C1699 ) \nC870_=_C1703( C870 C1703 ) C870_=_C1704( C870 C1704 ) C870_=_C1705( C870 C1705 ) C870_=_C1706( C870 C1706 ) C1015_=_C1017( C1015 C1017 ) C1015_=_C1018( C1015 C1018 ) \nC1017_=_C1018( C1017 C1018 ) C1017_=_C1412( C1017 C1412 ) C1017_=_C1699( C1017 C1699 ) C1017_=_C1703( C1017 C1703 ) C1017_=_C1704( C1017 C1704 ) C1017_=_C1705( C1017 C1705 ) \nC1017_=_C1706( C1017 C1706 ) C1412_=_C1699( C1412 C1699 ) C1412_=_C1703( C1412 C1703 ) C1412_=_C1704( C1412 C1704 ) C1412_=_C1705( C1412 C1705 ) C1412_=_C1706( C1412 C1706 ) \nC1699_=_C1700( C1699 C1700 ) C1699_=_C1701( C1699 C1701 ) C1699_=_C1702( C1699 C1702 ) C1699_=_C1703( C1699 C1703 ) C1699_=_C1704( C1699 C1704 ) C1699_=_C1705( C1699 C1705 ) \nC1699_=_C1706( C1699 C1706 ) C1700_=_C1701( C1700 C1701 ) C1700_=_C1702( C1700 C1702 ) C1701_=_C1702( C1701 C1702 ) C1703_=_C1704( C1703 C1704 ) C1703_=_C1705( C1703 C1705 ) \nC1703_=_C1706( C1703 C1706 ) C1704_=_C1705( C1704 C1705 ) C1704_=_C1706( C1704 C1706 ) C1705_=_C1706( C1705 C1706 ) "];889-&gt;1070[label="13: C799 C869 C870 C1015 C1018 \nC1412 C1700 C1701 C1702 C1703 C1704 \nC1705 C1706 \n25: C799_=_C1015 ,C799_=_C1018 ,C869_=_C870 ,C869_=_C1700 ,C869_=_C1701 ,\nC869_=_C1702 ,C870_=_C1412 ,C870_=_C1703 ,C870_=_C1704 ,C870_=_C1705 ,C870_=_C1706 ,\nC1015_=_C1018 ,C1412_=_C1703 ,C1412_=_C1704 ,C1412_=_C1705 ,C1412_=_C1706 ,C1700_=_C1701 ,\nC1700_=_C1702 ,C1701_=_C1702 ,C1703_=_C1704 ,C1703_=_C1705 ,C1703_=_C1706 ,C1704_=_C1705 ,\nC1704_=_C1706 ,C1705_=_C1706 ,"];1071[shape=box, label="id:1071 level: 8\n26: C5 C63 C80 C638 C639 \nC641 C642 C643 C644 C792 C796 \nC799 C800 C801 C802 C804 C1063 \nC1362 C1477 C1478 C1606 C1607 C1608 \nC1609 C1610 C1611 \n95: C5_=_C638( C5 C638 ) C5_=_C639( C5 C639 ) C5_=_C641( C5 C641 ) C5_=_C642( C5 C642 ) C5_=_C643( C5 C643 ) \nC5_=_C644( C5 C644 ) C63_=_C641( C63 C641 ) C63_=_C796( C63 C796 ) C63_=_C1063( C63 C1063 ) C63_=_C1478( C63 C1478 ) C63_=_C1606( C63 C1606 ) \nC63_=_C1611( C63 C1611 ) C80_=_C792( C80 C792 ) C80_=_C799( C80 C799 ) C80_=_C800( C80 C800 ) C80_=_C801( C80 C801 ) C80_=_C802( C80 C802 ) \nC80_=_C804( C80 C804 ) C638_=_C639( C638 C639 ) C638_=_C641( C638 C641 ) C638_=_C642( C638 C642 ) C638_=_C643( C638 C643 ) C638_=_C644( C638 C644 ) \nC639_=_C641( C639 C641 ) C639_=_C642( C639 C642 ) C639_=_C643( C639 C643 ) C639_=_C644( C639 C644 ) C641_=_C642( C641 C642 ) C641_=_C643( C641 C643 ) \nC641_=_C644( C641 C644 ) C641_=_C796( C641 C796 ) C641_=_C1063( C641 C1063 ) C641_=_C1478( C641 C1478 ) C641_=_C1606( C641 C1606 ) C641_=_C1611( C641 C1611 ) \nC642_=_C643( C642 C643 ) C642_=_C644( C642 C644 ) C643_=_C644( C643 C644 ) C792_=_C796( C792 C796 ) C792_=_C799( C792 C799 ) C792_=_C800( C792 C800 ) \nC792_=_C801( C792 C801 ) C792_=_C802( C792 C802 ) C792_=_C804( C792 C804 ) C796_=_C1063( C796 C1063 ) C796_=_C1478( C796 C1478 ) C796_=_C1606( C796 C1606 ) \nC796_=_C1611( C796 C1611 ) C799_=_C800( C799 C800 ) C799_=_C801( C799 C801 ) C799_=_C802( C799 C802 ) C799_=_C804( C799 C804 ) C800_=_C801( C800 C801 ) \nC800_=_C802( C800 C802 ) C800_=_C804( C800 C804 ) C801_=_C802( C801 C802 ) C801_=_C804( C801 C804 ) C802_=_C804( C802 C804 ) C802_=_C1362( C802 C1362 ) \nC802_=_C1477( C802 C1477 ) C802_=_C1606( C802 C1606 ) C802_=_C1607( C802 C1607 ) C802_=_C1608( C802 C1608 ) C802_=_C1609( C802 C1609 ) C802_=_C1610( C802 C1610 ) \nC804_=_C1610( C804 C1610 ) C1063_=_C1478( C1063 C1478 ) C1063_=_C1606( C1063 C1606 ) C1063_=_C1611( C1063 C1611 ) C1362_=_C1477( C1362 C1477 ) C1362_=_C1606( C1362 C1606 ) \nC1362_=_C1607( C1362 C1607 ) C1362_=_C1608( C1362 C1608 ) C1362_=_C1609( C1362 C1609 ) C1362_=_C1610( C1362 C1610 ) C1477_=_C1478( C1477 C1478 ) C1477_=_C1606( C1477 C1606 ) \nC1477_=_C1607( C1477 C1607 ) C1477_=_C1608( C1477 C1608 ) C1477_=_C1609( C1477 C1609 ) C1477_=_C1610( C1477 C1610 ) C1478_=_C1606( C1478 C1606 ) C1478_=_C1611( C1478 C1611 ) \nC1606_=_C1607( C1606 C1607 ) C1606_=_C1608( C1606 C1608 ) C1606_=_C1609( C1606 C1609 ) C1606_=_C1610( C1606 C1610</w:t>
      </w:r>
    </w:p>
    <w:p>
      <w:pPr>
        <w:pStyle w:val="PreformattedText"/>
        <w:bidi w:val="0"/>
        <w:spacing w:before="0" w:after="0"/>
        <w:jc w:val="left"/>
        <w:rPr/>
      </w:pPr>
      <w:r>
        <w:rPr/>
        <w:t xml:space="preserve"> </w:t>
      </w:r>
      <w:r>
        <w:rPr/>
        <w:t>) C1606_=_C1611( C1606 C1611 ) C1607_=_C1608( C1607 C1608 ) \nC1607_=_C1609( C1607 C1609 ) C1607_=_C1610( C1607 C1610 ) C1608_=_C1609( C1608 C1609 ) C1608_=_C1610( C1608 C1610 ) C1609_=_C1610( C1609 C1610 ) C1609_=_C1611( C1609 C1611 ) "];890-&gt;1071[label="23: C5 C63 C80 C638 C639 \nC642 C643 C644 C792 C796 C799 \nC800 C801 C804 C1063 C1362 C1477 \nC1478 C1607 C1608 C1609 C1610 C1611 \n59: C5_=_C638 ,C5_=_C639 ,C5_=_C642 ,C5_=_C643 ,C5_=_C644 ,\nC63_=_C796 ,C63_=_C1063 ,C63_=_C1478 ,C63_=_C1611 ,C80_=_C792 ,C80_=_C799 ,\nC80_=_C800 ,C80_=_C801 ,C80_=_C804 ,C638_=_C639 ,C638_=_C642 ,C638_=_C643 ,\nC638_=_C644 ,C639_=_C642 ,C639_=_C643 ,C639_=_C644 ,C642_=_C643 ,C642_=_C644 ,\nC643_=_C644 ,C792_=_C796 ,C792_=_C799 ,C792_=_C800 ,C792_=_C801 ,C792_=_C804 ,\nC796_=_C1063 ,C796_=_C1478 ,C796_=_C1611 ,C799_=_C800 ,C799_=_C801 ,C799_=_C804 ,\nC800_=_C801 ,C800_=_C804 ,C801_=_C804 ,C804_=_C1610 ,C1063_=_C1478 ,C1063_=_C1611 ,\nC1362_=_C1477 ,C1362_=_C1607 ,C1362_=_C1608 ,C1362_=_C1609 ,C1362_=_C1610 ,C1477_=_C1478 ,\nC1477_=_C1607 ,C1477_=_C1608 ,C1477_=_C1609 ,C1477_=_C1610 ,C1478_=_C1611 ,C1607_=_C1608 ,\nC1607_=_C1609 ,C1607_=_C1610 ,C1608_=_C1609 ,C1608_=_C1610 ,C1609_=_C1610 ,C1609_=_C1611 ,"];1072[shape=box, label="id:1072 level: 8\n30: C58 C59 C63 C79 C336 \nC337 C338 C340 C342 C343 C344 \nC345 C617 C618 C619 C622 C792 \nC793 C794 C795 C796 C797 C798 \nC1015 C1019 C1020 C1063 C1360 C1361 \nC1362 \n78: C58_=_C59( C58 C59 ) C58_=_C797( C58 C797 ) C59_=_C622( C59 C622 ) C59_=_C798( C59 C798 ) C63_=_C796( C63 C796 ) \nC63_=_C1063( C63 C1063 ) C79_=_C617( C79 C617 ) C79_=_C792( C79 C792 ) C79_=_C793( C79 C793 ) C79_=_C794( C79 C794 ) C79_=_C795( C79 C795 ) \nC79_=_C796( C79 C796 ) C79_=_C797( C79 C797 ) C79_=_C798( C79 C798 ) C336_=_C337( C336 C337 ) C336_=_C338( C336 C338 ) C336_=_C340( C336 C340 ) \nC337_=_C338( C337 C338 ) C337_=_C340( C337 C340 ) C338_=_C340( C338 C340 ) C338_=_C617( C338 C617 ) C338_=_C618( C338 C618 ) C338_=_C619( C338 C619 ) \nC338_=_C622( C338 C622 ) C340_=_C345( C340 C345 ) C340_=_C1360( C340 C1360 ) C340_=_C1361( C340 C1361 ) C342_=_C343( C342 C343 ) C342_=_C344( C342 C344 ) \nC342_=_C345( C342 C345 ) C343_=_C344( C343 C344 ) C343_=_C345( C343 C345 ) C344_=_C345( C344 C345 ) C345_=_C1360( C345 C1360 ) C345_=_C1361( C345 C1361 ) \nC617_=_C618( C617 C618 ) C617_=_C619( C617 C619 ) C617_=_C622( C617 C622 ) C617_=_C792( C617 C792 ) C617_=_C793( C617 C793 ) C617_=_C794( C617 C794 ) \nC617_=_C795( C617 C795 ) C617_=_C796( C617 C796 ) C617_=_C797( C617 C797 ) C617_=_C798( C617 C798 ) C618_=_C619( C618 C619 ) C618_=_C622( C618 C622 ) \nC619_=_C622( C619 C622 ) C622_=_C798( C622 C798 ) C792_=_C793( C792 C793 ) C792_=_C794( C792 C794 ) C792_=_C795( C792 C795 ) C792_=_C796( C792 C796 ) \nC792_=_C797( C792 C797 ) C792_=_C798( C792 C798 ) C793_=_C794( C793 C794 ) C793_=_C795( C793 C795 ) C793_=_C796( C793 C796 ) C793_=_C797( C793 C797 ) \nC793_=_C798( C793 C798 ) C794_=_C795( C794 C795 ) C794_=_C796( C794 C796 ) C794_=_C797( C794 C797 ) C794_=_C798( C794 C798 ) C795_=_C796( C795 C796 ) \nC795_=_C797( C795 C797 ) C795_=_C798( C795 C798 ) C795_=_C1015( C795 C1015 ) C795_=_C1019( C795 C1019 ) C795_=_C1020( C795 C1020 ) C796_=_C797( C796 C797 ) \nC796_=_C798( C796 C798 ) C796_=_C1063( C796 C1063 ) C797_=_C798( C797 C798 ) C1015_=_C1019( C1015 C1019 ) C1015_=_C1020( C1015 C1020 ) C1019_=_C1020( C1019 C1020 ) \nC1360_=_C1361( C1360 C1361 ) "];890-&gt;1072[label="24: C58 C59 C63 C79 C336 \nC337 C342 C343 C618 C619 C622 \nC792 C793 C794 C796 C797 C798 \nC1015 C1019 C1020 C1063 C1360 C1361 \nC1362 \n38: C58_=_C59 ,C58_=_C797 ,C59_=_C622 ,C59_=_C798 ,C63_=_C796 ,\nC63_=_C1063 ,C79_=_C792 ,C79_=_C793 ,C79_=_C794 ,C79_=_C796 ,C79_=_C797 ,\nC79_=_C798 ,C336_=_C337 ,C342_=_C343 ,C618_=_C619 ,C618_=_C622 ,C619_=_C622 ,\nC622_=_C798 ,C792_=_C793 ,C792_=_C794 ,C792_=_C796 ,C792_=_C797 ,C792_=_C798 ,\nC793_=_C794 ,C793_=_C796 ,C793_=_C797 ,C793_=_C798 ,C794_=_C796 ,C794_=_C797 ,\nC794_=_C798 ,C796_=_C797 ,C796_=_C798 ,C796_=_C1063 ,C797_=_C798 ,C1015_=_C1019 ,\nC1015_=_C1020 ,C1019_=_C1020 ,C1360_=_C1361 ,"];1073[shape=box, label="id:1073 level: 8\n13: C336 C337 C347 C360 C410 \nC411 C431 C535 C537 C538 C1734 \nC3141 C3166 \n29: C336_=_C337( C336 C337 ) C336_=_C410( C336 C410 ) C336_=_C535( C336 C535 ) C337_=_C347( C337 C347 ) C337_=_C411( C337 C411 ) \nC337_=_C431( C337 C431 ) C337_=_C535( C337 C535 ) C337_=_C537( C337 C537 ) C337_=_C538( C337 C538 ) C347_=_C411( C347 C411 ) C347_=_C431( C347 C431 ) \nC347_=_C535( C347 C535 ) C347_=_C537( C347 C537 ) C347_=_C538( C347 C538 ) C410_=_C411( C410 C411 ) C410_=_C535( C410 C535 ) C411_=_C431( C411 C431 ) \nC411_=_C535( C411 C535 ) C411_=_C537( C411 C537 ) C411_=_C538( C411 C538 ) C431_=_C535( C431 C535 ) C431_=_C537( C431 C537 ) C431_=_C538( C431 C538 ) \nC535_=_C537( C535 C537 ) C535_=_C538( C535 C538 ) C537_=_C538( C537 C538 ) C1734_=_C3141( C1734 C3141 ) C1734_=_C3166( C1734 C3166 ) C3141_=_C3166( C3141 C3166 ) "];891-&gt;1073[label="12: C336 C337 C347 C360 C410 \nC411 C431 C537 C538 C1734 C3141 \nC3166 \n21: C336_=_C337 ,C336_=_C410 ,C337_=_C347 ,C337_=_C411 ,C337_=_C431 ,\nC337_=_C537 ,C337_=_C538 ,C347_=_C411 ,C347_=_C431 ,C347_=_C537 ,C347_=_C538 ,\nC410_=_C411 ,C411_=_C431 ,C411_=_C537 ,C411_=_C538 ,C431_=_C537 ,C431_=_C538 ,\nC537_=_C538 ,C1734_=_C3141 ,C1734_=_C3166 ,C3141_=_C3166 ,"];1074[shape=box, label="id:1074 level: 8\n25: C348 C352 C358 C361 C432 \nC608 C609 C610 C613 C614 C1409 \nC1728 C1729 C1731 C2425 C2428 C3103 \nC3104 C3105 C3106 C3166 C4094 C4095 \nC4096 C4097 \n50: C348_=_C352( C348 C352 ) C348_=_C613( C348 C613 ) C348_=_C614( C348 C614 ) C352_=_C358( C352 C358 ) C352_=_C1728( C352 C1728 ) \nC352_=_C3103( C352 C3103 ) C352_=_C3104( C352 C3104 ) C352_=_C3105( C352 C3105 ) C358_=_C361( C358 C361 ) C358_=_C1728( C358 C1728 ) C358_=_C3103( C358 C3103 ) \nC358_=_C3104( C358 C3104 ) C358_=_C3105( C358 C3105 ) C361_=_C1731( C361 C1731 ) C361_=_C4094( C361 C4094 ) C361_=_C4095( C361 C4095 ) C432_=_C608( C432 C608 ) \nC432_=_C609( C432 C609 ) C432_=_C610( C432 C610 ) C608_=_C609( C608 C609 ) C608_=_C610( C608 C610 ) C609_=_C610( C609 C610 ) C613_=_C614( C613 C614 ) \nC613_=_C1728( C613 C1728 ) C613_=_C1729( C613 C1729 ) C613_=_C1731( C613 C1731 ) C614_=_C1729( C614 C1729 ) C614_=_C3106( C614 C3106 ) C1409_=_C2425( C1409 C2425 ) \nC1409_=_C2428( C1409 C2428 ) C1728_=_C1729( C1728 C1729 ) C1728_=_C1731( C1728 C1731 ) C1728_=_C3103( C1728 C3103 ) C1728_=_C3104( C1728 C3104 ) C1728_=_C3105( C1728 C3105 ) \nC1729_=_C1731( C1729 C1731 ) C1729_=_C3106( C1729 C3106 ) C1731_=_C4094( C1731 C4094 ) C1731_=_C4095( C1731 C4095 ) C2425_=_C2428( C2425 C2428 ) C3103_=_C3104( C3103 C3104 ) \nC3103_=_C3105( C3103 C3105 ) C3104_=_C3105( C3104 C3105 ) C3106_=_C3166( C3106 C3166 ) C3106_=_C4096( C3106 C4096 ) C3106_=_C4097( C3106 C4097 ) C3166_=_C4096( C3166 C4096 ) \nC3166_=_C4097( C3166 C4097 ) C4094_=_C4095( C4094 C4095 ) C4096_=_C4097( C4096 C4097 ) "];892-&gt;1074[label="23: C348 C352 C358 C361 C432 \nC608 C609 C610 C613 C1409 C1728 \nC1729 C1731 C2425 C2428 C3103 C3104 \nC3105 C3166 C4094 C4095 C4096 C4097 \n42: C348_=_C352 ,C348_=_C613 ,C352_=_C358 ,C352_=_C1728 ,C352_=_C3103 ,\nC352_=_C3104 ,C352_=_C3105 ,C358_=_C361 ,C358_=_C1728 ,C358_=_C3103 ,C358_=_C3104 ,\nC358_=_C3105 ,C361_=_C1731 ,C361_=_C4094 ,C361_=_C4095 ,C432_=_C608 ,C432_=_C609 ,\nC432_=_C610 ,C608_=_C609 ,C608_=_C610 ,C609_=_C610 ,C613_=_C1728 ,C613_=_C1729 ,\nC613_=_C1731 ,C1409_=_C2425 ,C1409_=_C2428 ,C1728_=_C1729 ,C1728_=_C1731 ,C1728_=_C3103 ,\nC1728_=_C3104 ,C1728_=_C3105 ,C1729_=_C1731 ,C1731_=_C4094 ,C1731_=_C4095 ,C2425_=_C2428 ,\nC3103_=_C3104 ,C3103_=_C3105 ,C3104_=_C3105 ,C3166_=_C4096 ,C3166_=_C4097 ,C4094_=_C4095 ,\nC4096_=_C4097 ,"];1075[shape=box, label="id:1075 level: 8\n31: C347 C348 C350 C351 C352 \nC353 C354 C355 C357 C358 C359 \nC360 C361 C433 C436 C547 C548 \nC610 C613 C1727 C1728 C1729 C1730 \nC1731 C1734 C1735 C1736 C1945 C1946 \nC3105 C3141 \n108: C347_=_C348( C347 C348 ) C347_=_C350( C347 C350 ) C347_=_C351( C347 C351 ) C347_=_C352( C347 C352 ) C348_=_C350( C348 C350 ) \nC348_=_C351( C348 C351 ) C348_=_C352( C348 C352 ) C348_=_C613( C348 C613 ) C350_=_C351( C350 C351 ) C350_=_C352( C350 C352 ) C351_=_C352( C351 C352 ) \nC352_=_C358( C352 C358 ) C352_=_C1728( C352 C1728 ) C352_=_C3105( C352 C3105 ) C353_=_C354( C353 C354 ) C353_=_C355( C353 C355 ) C353_=_C357( C353 C357 ) \nC353_=_C358( C353 C358 ) C353_=_C359( C353 C359 ) C353_=_C360( C353 C360 ) C353_=_C361( C353 C361 ) C354_=_C355( C354 C355 ) C354_=_C357( C354 C357 ) \nC354_=_C358( C354 C358 ) C354_=_C359( C354 C359 ) C354_=_C360( C354 C360 ) C354_=_C361( C354 C361 ) C355_=_C357( C355 C357 ) C355_=_C358( C355 C358 ) \nC355_=_C359( C355 C359 ) C355_=_C360( C355 C360 ) C355_=_C361( C355 C361 ) C357_=_C358( C357 C358 ) C357_=_C359( C357 C359 ) C357_=_C360( C357 C360 ) \nC357_=_C361( C357 C361 ) C357_=_C433( C357 C433 ) C357_=_C548( C357 C548 ) C357_=_C610( C357 C610 ) C357_=_C1727( C357 C1727 ) C357_=_C1734( C357 C1734 ) \nC357_=_C1735( C357 C1735 ) C357_=_C1736( C357 C1736 ) C358_=_C359( C358 C359 ) C358_=_C360( C358 C360 ) C358_=_C361( C358 C361 ) C358_=_C1728( C358 C1728 ) \nC358_=_C3105( C358 C3105 ) C359_=_C360( C359 C360 ) C359_=_C361( C359 C361 ) C359_=_C436( C359 C436 ) C359_=_C1945( C359 C1945 ) C359_=_C3105( C359 C3105 ) \nC360_=_C361( C360 C361 ) C361_=_C1731( C361 C1731 ) C433_=_C436( C433 C436 ) C433_=_C548( C433 C548 ) C433_=_C610( C433 C610 ) C433_=_C1727( C433 C1727 ) \nC433_=_C1734( C433 C1734 ) C433_=_C1735( C433 C1735 ) C433_=_C1736( C433 C1736 ) C436_=_C1945( C436 C1945 ) C436_=_C3105( C436 C3105 ) C547_=_C548( C547 C548 ) \nC547_=_C613( C547 C613 ) C547_=_C1727( C547 C1727 ) C547_=_C1728( C547 C1728 ) C547_=_C1729( C547 C1729 ) C547_=_C1730( C547 C1730 ) C547_=_C1731( C547 C1731 ) \nC548_=_C610( C548 C610 ) C548_=_C1727( C548 C1727 ) C548_=_C1734( C548 C1734 ) C548_=_C1735( C548 C1735 ) C548_=_C1736( C548 C1736 ) C610_=_C1727(</w:t>
      </w:r>
    </w:p>
    <w:p>
      <w:pPr>
        <w:pStyle w:val="PreformattedText"/>
        <w:bidi w:val="0"/>
        <w:spacing w:before="0" w:after="0"/>
        <w:jc w:val="left"/>
        <w:rPr/>
      </w:pPr>
      <w:r>
        <w:rPr/>
        <w:t xml:space="preserve"> </w:t>
      </w:r>
      <w:r>
        <w:rPr/>
        <w:t>C610 C1727 ) \nC610_=_C1734( C610 C1734 ) C610_=_C1735( C610 C1735 ) C610_=_C1736( C610 C1736 ) C613_=_C1727( C613 C1727 ) C613_=_C1728( C613 C1728 ) C613_=_C1729( C613 C1729 ) \nC613_=_C1730( C613 C1730 ) C613_=_C1731( C613 C1731 ) C1727_=_C1728( C1727 C1728 ) C1727_=_C1729( C1727 C1729 ) C1727_=_C1730( C1727 C1730 ) C1727_=_C1731( C1727 C1731 ) \nC1727_=_C1734( C1727 C1734 ) C1727_=_C1735( C1727 C1735 ) C1727_=_C1736( C1727 C1736 ) C1728_=_C1729( C1728 C1729 ) C1728_=_C1730( C1728 C1730 ) C1728_=_C1731( C1728 C1731 ) \nC1728_=_C3105( C1728 C3105 ) C1729_=_C1730( C1729 C1730 ) C1729_=_C1731( C1729 C1731 ) C1730_=_C1731( C1730 C1731 ) C1730_=_C1946( C1730 C1946 ) C1730_=_C3141( C1730 C3141 ) \nC1734_=_C1735( C1734 C1735 ) C1734_=_C1736( C1734 C1736 ) C1734_=_C3141( C1734 C3141 ) C1735_=_C1736( C1735 C1736 ) C1945_=_C1946( C1945 C1946 ) C1945_=_C3105( C1945 C3105 ) \nC1946_=_C3141( C1946 C3141 ) "];892-&gt;1075[label="27: C347 C348 C350 C351 C352 \nC353 C354 C355 C358 C360 C361 \nC433 C436 C547 C548 C610 C613 \nC1728 C1729 C1731 C1734 C1735 C1736 \nC1945 C1946 C3105 C3141 \n66: C347_=_C348 ,C347_=_C350 ,C347_=_C351 ,C347_=_C352 ,C348_=_C350 ,\nC348_=_C351 ,C348_=_C352 ,C348_=_C613 ,C350_=_C351 ,C350_=_C352 ,C351_=_C352 ,\nC352_=_C358 ,C352_=_C1728 ,C352_=_C3105 ,C353_=_C354 ,C353_=_C355 ,C353_=_C358 ,\nC353_=_C360 ,C353_=_C361 ,C354_=_C355 ,C354_=_C358 ,C354_=_C360 ,C354_=_C361 ,\nC355_=_C358 ,C355_=_C360 ,C355_=_C361 ,C358_=_C360 ,C358_=_C361 ,C358_=_C1728 ,\nC358_=_C3105 ,C360_=_C361 ,C361_=_C1731 ,C433_=_C436 ,C433_=_C548 ,C433_=_C610 ,\nC433_=_C1734 ,C433_=_C1735 ,C433_=_C1736 ,C436_=_C1945 ,C436_=_C3105 ,C547_=_C548 ,\nC547_=_C613 ,C547_=_C1728 ,C547_=_C1729 ,C547_=_C1731 ,C548_=_C610 ,C548_=_C1734 ,\nC548_=_C1735 ,C548_=_C1736 ,C610_=_C1734 ,C610_=_C1735 ,C610_=_C1736 ,C613_=_C1728 ,\nC613_=_C1729 ,C613_=_C1731 ,C1728_=_C1729 ,C1728_=_C1731 ,C1728_=_C3105 ,C1729_=_C1731 ,\nC1734_=_C1735 ,C1734_=_C1736 ,C1734_=_C3141 ,C1735_=_C1736 ,C1945_=_C1946 ,C1945_=_C3105 ,\nC1946_=_C3141 ,"];1076[shape=box, label="id:1076 level: 8\n18: C873 C948 C962 C965 C1121 \nC1127 C1128 C1130 C3083 C3155 C3519 \nC3523 C4130 C4305 C4306 C5217 C5218 \nC5219 \n62: C873_=_C948( C873 C948 ) C873_=_C1121( C873 C1121 ) C873_=_C1127( C873 C1127 ) C873_=_C1128( C873 C1128 ) C873_=_C1130( C873 C1130 ) \nC948_=_C1121( C948 C1121 ) C948_=_C1127( C948 C1127 ) C948_=_C1128( C948 C1128 ) C948_=_C1130( C948 C1130 ) C962_=_C3519( C962 C3519 ) C962_=_C3523( C962 C3523 ) \nC962_=_C4305( C962 C4305 ) C962_=_C5217( C962 C5217 ) C965_=_C1130( C965 C1130 ) C965_=_C3083( C965 C3083 ) C965_=_C3155( C965 C3155 ) C965_=_C4130( C965 C4130 ) \nC965_=_C4306( C965 C4306 ) C965_=_C5217( C965 C5217 ) C965_=_C5218( C965 C5218 ) C965_=_C5219( C965 C5219 ) C1121_=_C1127( C1121 C1127 ) C1121_=_C1128( C1121 C1128 ) \nC1121_=_C1130( C1121 C1130 ) C1127_=_C1128( C1127 C1128 ) C1127_=_C1130( C1127 C1130 ) C1128_=_C1130( C1128 C1130 ) C1130_=_C3083( C1130 C3083 ) C1130_=_C3155( C1130 C3155 ) \nC1130_=_C4130( C1130 C4130 ) C1130_=_C4306( C1130 C4306 ) C1130_=_C5217( C1130 C5217 ) C1130_=_C5218( C1130 C5218 ) C1130_=_C5219( C1130 C5219 ) C3083_=_C3155( C3083 C3155 ) \nC3083_=_C4130( C3083 C4130 ) C3083_=_C4306( C3083 C4306 ) C3083_=_C5217( C3083 C5217 ) C3083_=_C5218( C3083 C5218 ) C3083_=_C5219( C3083 C5219 ) C3155_=_C4130( C3155 C4130 ) \nC3155_=_C4306( C3155 C4306 ) C3155_=_C5217( C3155 C5217 ) C3155_=_C5218( C3155 C5218 ) C3155_=_C5219( C3155 C5219 ) C3519_=_C3523( C3519 C3523 ) C3519_=_C4305( C3519 C4305 ) \nC3519_=_C5217( C3519 C5217 ) C3523_=_C4305( C3523 C4305 ) C3523_=_C5217( C3523 C5217 ) C4130_=_C4306( C4130 C4306 ) C4130_=_C5217( C4130 C5217 ) C4130_=_C5218( C4130 C5218 ) \nC4130_=_C5219( C4130 C5219 ) C4305_=_C4306( C4305 C4306 ) C4305_=_C5217( C4305 C5217 ) C4306_=_C5217( C4306 C5217 ) C4306_=_C5218( C4306 C5218 ) C4306_=_C5219( C4306 C5219 ) \nC5217_=_C5218( C5217 C5218 ) C5217_=_C5219( C5217 C5219 ) C5218_=_C5219( C5218 C5219 ) "];893-&gt;1076[label="16: C873 C948 C962 C965 C1121 \nC1127 C1128 C3083 C3155 C3519 C3523 \nC4130 C4305 C4306 C5218 C5219 \n38: C873_=_C948 ,C873_=_C1121 ,C873_=_C1127 ,C873_=_C1128 ,C948_=_C1121 ,\nC948_=_C1127 ,C948_=_C1128 ,C962_=_C3519 ,C962_=_C3523 ,C962_=_C4305 ,C965_=_C3083 ,\nC965_=_C3155 ,C965_=_C4130 ,C965_=_C4306 ,C965_=_C5218 ,C965_=_C5219 ,C1121_=_C1127 ,\nC1121_=_C1128 ,C1127_=_C1128 ,C3083_=_C3155 ,C3083_=_C4130 ,C3083_=_C4306 ,C3083_=_C5218 ,\nC3083_=_C5219 ,C3155_=_C4130 ,C3155_=_C4306 ,C3155_=_C5218 ,C3155_=_C5219 ,C3519_=_C3523 ,\nC3519_=_C4305 ,C3523_=_C4305 ,C4130_=_C4306 ,C4130_=_C5218 ,C4130_=_C5219 ,C4305_=_C4306 ,\nC4306_=_C5218 ,C4306_=_C5219 ,C5218_=_C5219 ,"];1077[shape=box, label="id:1077 level: 8\n23: C635 C955 C956 C957 C959 \nC960 C961 C962 C1415 C1898 C1899 \nC2731 C2732 C3081 C3082 C3083 C3084 \nC3085 C3086 C3153 C3156 C3157 C3158 \n78: C635_=_C955( C635 C955 ) C635_=_C956( C635 C956 ) C635_=_C957( C635 C957 ) C635_=_C959( C635 C959 ) C635_=_C960( C635 C960 ) \nC635_=_C961( C635 C961 ) C635_=_C962( C635 C962 ) C955_=_C956( C955 C956 ) C955_=_C957( C955 C957 ) C955_=_C959( C955 C959 ) C955_=_C960( C955 C960 ) \nC955_=_C961( C955 C961 ) C955_=_C962( C955 C962 ) C956_=_C957( C956 C957 ) C956_=_C959( C956 C959 ) C956_=_C960( C956 C960 ) C956_=_C961( C956 C961 ) \nC956_=_C962( C956 C962 ) C956_=_C1899( C956 C1899 ) C956_=_C2732( C956 C2732 ) C956_=_C3084( C956 C3084 ) C956_=_C3085( C956 C3085 ) C956_=_C3086( C956 C3086 ) \nC957_=_C959( C957 C959 ) C957_=_C960( C957 C960 ) C957_=_C961( C957 C961 ) C957_=_C962( C957 C962 ) C957_=_C3081( C957 C3081 ) C957_=_C3153( C957 C3153 ) \nC959_=_C960( C959 C960 ) C959_=_C961( C959 C961 ) C959_=_C962( C959 C962 ) C960_=_C961( C960 C961 ) C960_=_C962( C960 C962 ) C961_=_C962( C961 C962 ) \nC1415_=_C1898( C1415 C1898 ) C1415_=_C2731( C1415 C2731 ) C1415_=_C3081( C1415 C3081 ) C1415_=_C3082( C1415 C3082 ) C1415_=_C3083( C1415 C3083 ) C1898_=_C1899( C1898 C1899 ) \nC1898_=_C2731( C1898 C2731 ) C1898_=_C3081( C1898 C3081 ) C1898_=_C3082( C1898 C3082 ) C1898_=_C3083( C1898 C3083 ) C1899_=_C2732( C1899 C2732 ) C1899_=_C3084( C1899 C3084 ) \nC1899_=_C3085( C1899 C3085 ) C1899_=_C3086( C1899 C3086 ) C2731_=_C2732( C2731 C2732 ) C2731_=_C3081( C2731 C3081 ) C2731_=_C3082( C2731 C3082 ) C2731_=_C3083( C2731 C3083 ) \nC2732_=_C3084( C2732 C3084 ) C2732_=_C3085( C2732 C3085 ) C2732_=_C3086( C2732 C3086 ) C3081_=_C3082( C3081 C3082 ) C3081_=_C3083( C3081 C3083 ) C3081_=_C3153( C3081 C3153 ) \nC3082_=_C3083( C3082 C3083 ) C3082_=_C3084( C3082 C3084 ) C3082_=_C3153( C3082 C3153 ) C3082_=_C3156( C3082 C3156 ) C3082_=_C3157( C3082 C3157 ) C3082_=_C3158( C3082 C3158 ) \nC3084_=_C3085( C3084 C3085 ) C3084_=_C3086( C3084 C3086 ) C3084_=_C3153( C3084 C3153 ) C3084_=_C3156( C3084 C3156 ) C3084_=_C3157( C3084 C3157 ) C3084_=_C3158( C3084 C3158 ) \nC3085_=_C3086( C3085 C3086 ) C3153_=_C3156( C3153 C3156 ) C3153_=_C3157( C3153 C3157 ) C3153_=_C3158( C3153 C3158 ) C3156_=_C3157( C3156 C3157 ) C3156_=_C3158( C3156 C3158 ) \nC3157_=_C3158( C3157 C3158 ) "];894-&gt;1077[label="20: C635 C955 C957 C959 C960 \nC961 C962 C1415 C1898 C1899 C2731 \nC2732 C3081 C3083 C3085 C3086 C3153 \nC3156 C3157 C3158 \n48: C635_=_C955 ,C635_=_C957 ,C635_=_C959 ,C635_=_C960 ,C635_=_C961 ,\nC635_=_C962 ,C955_=_C957 ,C955_=_C959 ,C955_=_C960 ,C955_=_C961 ,C955_=_C962 ,\nC957_=_C959 ,C957_=_C960 ,C957_=_C961 ,C957_=_C962 ,C957_=_C3081 ,C957_=_C3153 ,\nC959_=_C960 ,C959_=_C961 ,C959_=_C962 ,C960_=_C961 ,C960_=_C962 ,C961_=_C962 ,\nC1415_=_C1898 ,C1415_=_C2731 ,C1415_=_C3081 ,C1415_=_C3083 ,C1898_=_C1899 ,C1898_=_C2731 ,\nC1898_=_C3081 ,C1898_=_C3083 ,C1899_=_C2732 ,C1899_=_C3085 ,C1899_=_C3086 ,C2731_=_C2732 ,\nC2731_=_C3081 ,C2731_=_C3083 ,C2732_=_C3085 ,C2732_=_C3086 ,C3081_=_C3083 ,C3081_=_C3153 ,\nC3085_=_C3086 ,C3153_=_C3156 ,C3153_=_C3157 ,C3153_=_C3158 ,C3156_=_C3157 ,C3156_=_C3158 ,\nC3157_=_C3158 ,"];1078[shape=box, label="id:1078 level: 8\n30: C32 C33 C67 C957 C1407 \nC1408 C1409 C1410 C1411 C1412 C1413 \nC1414 C1415 C1416 C1417 C1700 C1703 \nC2425 C2430 C3081 C3086 C3153 C3155 \nC3156 C3516 C3520 C3875 C4087 C4090 \nC4130 \n75: C32_=_C33( C32 C33 ) C32_=_C1407( C32 C1407 ) C32_=_C1408( C32 C1408 ) C32_=_C1409( C32 C1409 ) C32_=_C1410( C32 C1410 ) \nC32_=_C1411( C32 C1411 ) C33_=_C1412( C33 C1412 ) C33_=_C1413( C33 C1413 ) C33_=_C1414( C33 C1414 ) C33_=_C1415( C33 C1415 ) C33_=_C1416( C33 C1416 ) \nC33_=_C1417( C33 C1417 ) C67_=_C3875( C67 C3875 ) C67_=_C4087( C67 C4087 ) C67_=_C4090( C67 C4090 ) C957_=_C3081( C957 C3081 ) C957_=_C3153( C957 C3153 ) \nC957_=_C3155( C957 C3155 ) C1407_=_C1408( C1407 C1408 ) C1407_=_C1409( C1407 C1409 ) C1407_=_C1410( C1407 C1410 ) C1407_=_C1411( C1407 C1411 ) C1408_=_C1409( C1408 C1409 ) \nC1408_=_C1410( C1408 C1410 ) C1408_=_C1411( C1408 C1411 ) C1409_=_C1410( C1409 C1410 ) C1409_=_C1411( C1409 C1411 ) C1409_=_C2425( C1409 C2425 ) C1410_=_C1411( C1410 C1411 ) \nC1410_=_C1703( C1410 C1703 ) C1410_=_C2425( C1410 C2425 ) C1410_=_C2430( C1410 C2430 ) C1411_=_C3520( C1411 C3520 ) C1412_=_C1413( C1412 C1413 ) C1412_=_C1414( C1412 C1414 ) \nC1412_=_C1415( C1412 C1415 ) C1412_=_C1416( C1412 C1416 ) C1412_=_C1417( C1412 C1417 ) C1412_=_C1703( C1412 C1703 ) C1413_=_C1414( C1413 C1414 ) C1413_=_C1415( C1413 C1415 ) \nC1413_=_C1416( C1413 C1416 ) C1413_=_C1417( C1413 C1417 ) C1414_=_C1415( C1414 C1415 ) C1414_=_C1416( C1414 C1416 ) C1414_=_C1417( C1414 C1417 ) C1415_=_C1416( C1415 C1416 ) \nC1415_=_C1417( C1415 C1417 ) C1415_=_C3081( C1415 C3081 ) C1416_=_C1417( C1416 C1417 ) C1416_=_C3086( C1416 C3086 ) C1416_=_C4130( C1416 C4130 ) C1417_=_C1700( C1417 C1700 ) \nC1417_=_C3156( C1417 C3156 ) C1417_=_C3516( C1417 C3516 ) C1417_=_C3520( C1417 C3520 ) C1700_=_C3156( C1700 C3156 ) C1700_=_C3516( C1700 C3516 ) C1700_=_C3520( C1700 C3520 ) \nC1703_=_C2425( C1703 C2425 ) C1703_=_C2430( C1703 C2430 ) C2425_=_C2430( C2425 C2430 ) C2430_=_C3516( C2430 C3516 ) C3081_=_C3153( C3081 C3153 ) C3081_=_C3155( C3081</w:t>
      </w:r>
    </w:p>
    <w:p>
      <w:pPr>
        <w:pStyle w:val="PreformattedText"/>
        <w:bidi w:val="0"/>
        <w:spacing w:before="0" w:after="0"/>
        <w:jc w:val="left"/>
        <w:rPr/>
      </w:pPr>
      <w:r>
        <w:rPr/>
        <w:t xml:space="preserve"> </w:t>
      </w:r>
      <w:r>
        <w:rPr/>
        <w:t>C3155 ) \nC3086_=_C4130( C3086 C4130 ) C3153_=_C3155( C3153 C3155 ) C3153_=_C3156( C3153 C3156 ) C3155_=_C4130( C3155 C4130 ) C3156_=_C3516( C3156 C3516 ) C3156_=_C3520( C3156 C3520 ) \nC3516_=_C3520( C3516 C3520 ) C3875_=_C4087( C3875 C4087 ) C3875_=_C4090( C3875 C4090 ) C4087_=_C4090( C4087 C4090 ) "];894-&gt;1078[label="27: C32 C33 C67 C957 C1407 \nC1408 C1409 C1411 C1412 C1413 C1414 \nC1415 C1700 C1703 C2425 C2430 C3081 \nC3086 C3153 C3155 C3156 C3516 C3520 \nC3875 C4087 C4090 C4130 \n50: C32_=_C33 ,C32_=_C1407 ,C32_=_C1408 ,C32_=_C1409 ,C32_=_C1411 ,\nC33_=_C1412 ,C33_=_C1413 ,C33_=_C1414 ,C33_=_C1415 ,C67_=_C3875 ,C67_=_C4087 ,\nC67_=_C4090 ,C957_=_C3081 ,C957_=_C3153 ,C957_=_C3155 ,C1407_=_C1408 ,C1407_=_C1409 ,\nC1407_=_C1411 ,C1408_=_C1409 ,C1408_=_C1411 ,C1409_=_C1411 ,C1409_=_C2425 ,C1411_=_C3520 ,\nC1412_=_C1413 ,C1412_=_C1414 ,C1412_=_C1415 ,C1412_=_C1703 ,C1413_=_C1414 ,C1413_=_C1415 ,\nC1414_=_C1415 ,C1415_=_C3081 ,C1700_=_C3156 ,C1700_=_C3516 ,C1700_=_C3520 ,C1703_=_C2425 ,\nC1703_=_C2430 ,C2425_=_C2430 ,C2430_=_C3516 ,C3081_=_C3153 ,C3081_=_C3155 ,C3086_=_C4130 ,\nC3153_=_C3155 ,C3153_=_C3156 ,C3155_=_C4130 ,C3156_=_C3516 ,C3156_=_C3520 ,C3516_=_C3520 ,\nC3875_=_C4087 ,C3875_=_C4090 ,C4087_=_C4090 ,"];1079[shape=box, label="id:1079 level: 8\n18: C58 C157 C159 C160 C161 \nC434 C797 C1475 C1482 C1483 C1484 \nC1485 C1486 C1609 C1611 C2016 C2017 \nC2018 \n58: C58_=_C434( C58 C434 ) C58_=_C797( C58 C797 ) C58_=_C1482( C58 C1482 ) C58_=_C1609( C58 C1609 ) C58_=_C1611( C58 C1611 ) \nC58_=_C2016( C58 C2016 ) C58_=_C2017( C58 C2017 ) C58_=_C2018( C58 C2018 ) C157_=_C159( C157 C159 ) C157_=_C160( C157 C160 ) C157_=_C161( C157 C161 ) \nC159_=_C160( C159 C160 ) C159_=_C161( C159 C161 ) C160_=_C161( C160 C161 ) C434_=_C797( C434 C797 ) C434_=_C1482( C434 C1482 ) C434_=_C1609( C434 C1609 ) \nC434_=_C1611( C434 C1611 ) C434_=_C2016( C434 C2016 ) C434_=_C2017( C434 C2017 ) C434_=_C2018( C434 C2018 ) C797_=_C1482( C797 C1482 ) C797_=_C1609( C797 C1609 ) \nC797_=_C1611( C797 C1611 ) C797_=_C2016( C797 C2016 ) C797_=_C2017( C797 C2017 ) C797_=_C2018( C797 C2018 ) C1475_=_C1482( C1475 C1482 ) C1475_=_C1483( C1475 C1483 ) \nC1475_=_C1484( C1475 C1484 ) C1475_=_C1485( C1475 C1485 ) C1475_=_C1486( C1475 C1486 ) C1482_=_C1483( C1482 C1483 ) C1482_=_C1484( C1482 C1484 ) C1482_=_C1485( C1482 C1485 ) \nC1482_=_C1486( C1482 C1486 ) C1482_=_C1609( C1482 C1609 ) C1482_=_C1611( C1482 C1611 ) C1482_=_C2016( C1482 C2016 ) C1482_=_C2017( C1482 C2017 ) C1482_=_C2018( C1482 C2018 ) \nC1483_=_C1484( C1483 C1484 ) C1483_=_C1485( C1483 C1485 ) C1483_=_C1486( C1483 C1486 ) C1483_=_C2016( C1483 C2016 ) C1484_=_C1485( C1484 C1485 ) C1484_=_C1486( C1484 C1486 ) \nC1485_=_C1486( C1485 C1486 ) C1609_=_C1611( C1609 C1611 ) C1609_=_C2016( C1609 C2016 ) C1609_=_C2017( C1609 C2017 ) C1609_=_C2018( C1609 C2018 ) C1611_=_C2016( C1611 C2016 ) \nC1611_=_C2017( C1611 C2017 ) C1611_=_C2018( C1611 C2018 ) C2016_=_C2017( C2016 C2017 ) C2016_=_C2018( C2016 C2018 ) C2017_=_C2018( C2017 C2018 ) "];895-&gt;1079[label="17: C58 C157 C159 C160 C161 \nC434 C797 C1475 C1483 C1484 C1485 \nC1486 C1609 C1611 C2016 C2017 C2018 \n45: C58_=_C434 ,C58_=_C797 ,C58_=_C1609 ,C58_=_C1611 ,C58_=_C2016 ,\nC58_=_C2017 ,C58_=_C2018 ,C157_=_C159 ,C157_=_C160 ,C157_=_C161 ,C159_=_C160 ,\nC159_=_C161 ,C160_=_C161 ,C434_=_C797 ,C434_=_C1609 ,C434_=_C1611 ,C434_=_C2016 ,\nC434_=_C2017 ,C434_=_C2018 ,C797_=_C1609 ,C797_=_C1611 ,C797_=_C2016 ,C797_=_C2017 ,\nC797_=_C2018 ,C1475_=_C1483 ,C1475_=_C1484 ,C1475_=_C1485 ,C1475_=_C1486 ,C1483_=_C1484 ,\nC1483_=_C1485 ,C1483_=_C1486 ,C1483_=_C2016 ,C1484_=_C1485 ,C1484_=_C1486 ,C1485_=_C1486 ,\nC1609_=_C1611 ,C1609_=_C2016 ,C1609_=_C2017 ,C1609_=_C2018 ,C1611_=_C2016 ,C1611_=_C2017 ,\nC1611_=_C2018 ,C2016_=_C2017 ,C2016_=_C2018 ,C2017_=_C2018 ,"];1080[shape=box, label="id:1080 level: 8\n25: C162 C165 C1413 C1414 C1475 \nC1476 C1477 C1478 C1479 C1481 C1484 \nC1486 C1496 C1772 C1897 C1903 C2120 \nC2121 C2122 C2123 C2125 C2126 C3136 \nC3258 C3766 \n79: C162_=_C165( C162 C165 ) C162_=_C1475( C162 C1475 ) C162_=_C1476( C162 C1476 ) C162_=_C1477( C162 C1477 ) C162_=_C1478( C162 C1478 ) \nC162_=_C1479( C162 C1479 ) C162_=_C1481( C162 C1481 ) C165_=_C1486( C165 C1486 ) C165_=_C1772( C165 C1772 ) C165_=_C3136( C165 C3136 ) C165_=_C3258( C165 C3258 ) \nC165_=_C3766( C165 C3766 ) C1413_=_C1414( C1413 C1414 ) C1413_=_C1484( C1413 C1484 ) C1413_=_C1897( C1413 C1897 ) C1413_=_C2120( C1413 C2120 ) C1413_=_C2121( C1413 C2121 ) \nC1413_=_C2122( C1413 C2122 ) C1414_=_C1496( C1414 C1496 ) C1414_=_C1903( C1414 C1903 ) C1414_=_C2120( C1414 C2120 ) C1414_=_C2123( C1414 C2123 ) C1414_=_C2125( C1414 C2125 ) \nC1414_=_C2126( C1414 C2126 ) C1475_=_C1476( C1475 C1476 ) C1475_=_C1477( C1475 C1477 ) C1475_=_C1478( C1475 C1478 ) C1475_=_C1479( C1475 C1479 ) C1475_=_C1481( C1475 C1481 ) \nC1475_=_C1484( C1475 C1484 ) C1475_=_C1486( C1475 C1486 ) C1476_=_C1477( C1476 C1477 ) C1476_=_C1478( C1476 C1478 ) C1476_=_C1479( C1476 C1479 ) C1476_=_C1481( C1476 C1481 ) \nC1477_=_C1478( C1477 C1478 ) C1477_=_C1479( C1477 C1479 ) C1477_=_C1481( C1477 C1481 ) C1478_=_C1479( C1478 C1479 ) C1478_=_C1481( C1478 C1481 ) C1479_=_C1481( C1479 C1481 ) \nC1479_=_C1897( C1479 C1897 ) C1484_=_C1486( C1484 C1486 ) C1484_=_C1897( C1484 C1897 ) C1484_=_C2120( C1484 C2120 ) C1484_=_C2121( C1484 C2121 ) C1484_=_C2122( C1484 C2122 ) \nC1486_=_C1772( C1486 C1772 ) C1486_=_C3136( C1486 C3136 ) C1486_=_C3258( C1486 C3258 ) C1486_=_C3766( C1486 C3766 ) C1496_=_C1903( C1496 C1903 ) C1496_=_C2120( C1496 C2120 ) \nC1496_=_C2123( C1496 C2123 ) C1496_=_C2125( C1496 C2125 ) C1496_=_C2126( C1496 C2126 ) C1772_=_C3136( C1772 C3136 ) C1772_=_C3258( C1772 C3258 ) C1772_=_C3766( C1772 C3766 ) \nC1897_=_C2120( C1897 C2120 ) C1897_=_C2121( C1897 C2121 ) C1897_=_C2122( C1897 C2122 ) C1903_=_C2120( C1903 C2120 ) C1903_=_C2123( C1903 C2123 ) C1903_=_C2125( C1903 C2125 ) \nC1903_=_C2126( C1903 C2126 ) C2120_=_C2121( C2120 C2121 ) C2120_=_C2122( C2120 C2122 ) C2120_=_C2123( C2120 C2123 ) C2120_=_C2125( C2120 C2125 ) C2120_=_C2126( C2120 C2126 ) \nC2121_=_C2122( C2121 C2122 ) C2123_=_C2125( C2123 C2125 ) C2123_=_C2126( C2123 C2126 ) C2123_=_C3136( C2123 C3136 ) C2125_=_C2126( C2125 C2126 ) C3136_=_C3258( C3136 C3258 ) \nC3136_=_C3766( C3136 C3766 ) C3258_=_C3766( C3258 C3766 ) "];895-&gt;1080[label="24: C162 C165 C1413 C1414 C1475 \nC1476 C1477 C1478 C1479 C1481 C1484 \nC1486 C1496 C1772 C1897 C1903 C2121 \nC2122 C2123 C2125 C2126 C3136 C3258 \nC3766 \n68: C162_=_C165 ,C162_=_C1475 ,C162_=_C1476 ,C162_=_C1477 ,C162_=_C1478 ,\nC162_=_C1479 ,C162_=_C1481 ,C165_=_C1486 ,C165_=_C1772 ,C165_=_C3136 ,C165_=_C3258 ,\nC165_=_C3766 ,C1413_=_C1414 ,C1413_=_C1484 ,C1413_=_C1897 ,C1413_=_C2121 ,C1413_=_C2122 ,\nC1414_=_C1496 ,C1414_=_C1903 ,C1414_=_C2123 ,C1414_=_C2125 ,C1414_=_C2126 ,C1475_=_C1476 ,\nC1475_=_C1477 ,C1475_=_C1478 ,C1475_=_C1479 ,C1475_=_C1481 ,C1475_=_C1484 ,C1475_=_C1486 ,\nC1476_=_C1477 ,C1476_=_C1478 ,C1476_=_C1479 ,C1476_=_C1481 ,C1477_=_C1478 ,C1477_=_C1479 ,\nC1477_=_C1481 ,C1478_=_C1479 ,C1478_=_C1481 ,C1479_=_C1481 ,C1479_=_C1897 ,C1484_=_C1486 ,\nC1484_=_C1897 ,C1484_=_C2121 ,C1484_=_C2122 ,C1486_=_C1772 ,C1486_=_C3136 ,C1486_=_C3258 ,\nC1486_=_C3766 ,C1496_=_C1903 ,C1496_=_C2123 ,C1496_=_C2125 ,C1496_=_C2126 ,C1772_=_C3136 ,\nC1772_=_C3258 ,C1772_=_C3766 ,C1897_=_C2121 ,C1897_=_C2122 ,C1903_=_C2123 ,C1903_=_C2125 ,\nC1903_=_C2126 ,C2121_=_C2122 ,C2123_=_C2125 ,C2123_=_C2126 ,C2123_=_C3136 ,C2125_=_C2126 ,\nC3136_=_C3258 ,C3136_=_C3766 ,C3258_=_C3766 ,"];1081[shape=box, label="id:1081 level: 8\n23: C157 C162 C163 C164 C165 \nC166 C168 C595 C596 C598 C1481 \nC1489 C1490 C1896 C1903 C2387 C2388 \nC2566 C3020 C3951 C3960 C3961 C3962 \n52: C157_=_C162( C157 C162 ) C157_=_C163( C157 C163 ) C157_=_C164( C157 C164 ) C157_=_C165( C157 C165 ) C157_=_C166( C157 C166 ) \nC157_=_C168( C157 C168 ) C162_=_C163( C162 C163 ) C162_=_C164( C162 C164 ) C162_=_C165( C162 C165 ) C162_=_C166( C162 C166 ) C162_=_C168( C162 C168 ) \nC162_=_C1481( C162 C1481 ) C163_=_C164( C163 C164 ) C163_=_C165( C163 C165 ) C163_=_C166( C163 C166 ) C163_=_C168( C163 C168 ) C163_=_C1489( C163 C1489 ) \nC163_=_C1896( C163 C1896 ) C163_=_C1903( C163 C1903 ) C164_=_C165( C164 C165 ) C164_=_C166( C164 C166 ) C164_=_C168( C164 C168 ) C164_=_C1490( C164 C1490 ) \nC164_=_C2387( C164 C2387 ) C164_=_C2566( C164 C2566 ) C165_=_C166( C165 C166 ) C165_=_C168( C165 C168 ) C166_=_C168( C166 C168 ) C166_=_C3951( C166 C3951 ) \nC595_=_C596( C595 C596 ) C595_=_C598( C595 C598 ) C596_=_C598( C596 C598 ) C596_=_C1896( C596 C1896 ) C1481_=_C2388( C1481 C2388 ) C1489_=_C1490( C1489 C1490 ) \nC1489_=_C1896( C1489 C1896 ) C1489_=_C1903( C1489 C1903 ) C1490_=_C2387( C1490 C2387 ) C1490_=_C2566( C1490 C2566 ) C1896_=_C1903( C1896 C1903 ) C2387_=_C2388( C2387 C2388 ) \nC2387_=_C2566( C2387 C2566 ) C3020_=_C3951( C3020 C3951 ) C3020_=_C3960( C3020 C3960 ) C3020_=_C3961( C3020 C3961 ) C3020_=_C3962( C3020 C3962 ) C3951_=_C3960( C3951 C3960 ) \nC3951_=_C3961( C3951 C3961 ) C3951_=_C3962( C3951 C3962 ) C3960_=_C3961( C3960 C3961 ) C3960_=_C3962( C3960 C3962 ) C3961_=_C3962( C3961 C3962 ) "];896-&gt;1081[label="21: C157 C162 C165 C166 C168 \nC595 C596 C598 C1481 C1489 C1490 \nC1896 C1903 C2387 C2388 C2566 C3020 \nC3951 C3960 C3961 C3962 \n35: C157_=_C162 ,C157_=_C165 ,C157_=_C166 ,C157_=_C168 ,C162_=_C165 ,\nC162_=_C166 ,C162_=_C168 ,C162_=_C1481 ,C165_=_C166 ,C165_=_C168 ,C166_=_C168 ,\nC166_=_C3951 ,C595_=_C596 ,C595_=_C598 ,C596_=_C598 ,C596_=_C1896 ,C1481_=_C2388 ,\nC1489_=_C1490 ,C1489_=_C1896 ,C1489_=_C1903 ,C1490_=_C2387 ,C1490_=_C2566 ,C1896_=_C1903 ,\nC2387_=_C2388 ,C2387_=_C2566 ,C3020_=_C3951 ,C3020_=_C3960 ,C3020_=_C3961 ,C3020_=_C3962 ,\nC3951_=_C3960 ,C3951_=_C3961 ,C3951_=_C3962 ,C3960_=_C3961 ,C3960_=_C3962 ,C3961_=_C3962 ,"];1082[shape=box, label="id:1082 level: 8\n30: C159 C596 C719 C720 C1476 \nC1479 C1488 C1489 C1490 C1491 C1492 \nC1493 C1494 C1495 C1496 C1497 C1498 \nC1773</w:t>
      </w:r>
    </w:p>
    <w:p>
      <w:pPr>
        <w:pStyle w:val="PreformattedText"/>
        <w:bidi w:val="0"/>
        <w:spacing w:before="0" w:after="0"/>
        <w:jc w:val="left"/>
        <w:rPr/>
      </w:pPr>
      <w:r>
        <w:rPr/>
        <w:t xml:space="preserve"> </w:t>
      </w:r>
      <w:r>
        <w:rPr/>
        <w:t>C1896 C1897 C1898 C1899 C1902 \nC2566 C3104 C3135 C3139 C3259 C3766 \nC3767 \n105: C159_=_C596( C159 C596 ) C159_=_C1479( C159 C1479 ) C159_=_C1488( C159 C1488 ) C159_=_C1896( C159 C1896 ) C159_=_C1897( C159 C1897 ) \nC159_=_C1898( C159 C1898 ) C159_=_C1899( C159 C1899 ) C159_=_C1902( C159 C1902 ) C596_=_C1479( C596 C1479 ) C596_=_C1488( C596 C1488 ) C596_=_C1896( C596 C1896 ) \nC596_=_C1897( C596 C1897 ) C596_=_C1898( C596 C1898 ) C596_=_C1899( C596 C1899 ) C596_=_C1902( C596 C1902 ) C719_=_C720( C719 C720 ) C719_=_C1476( C719 C1476 ) \nC719_=_C1488( C719 C1488 ) C719_=_C1489( C719 C1489 ) C719_=_C1490( C719 C1490 ) C719_=_C1491( C719 C1491 ) C719_=_C1492( C719 C1492 ) C719_=_C1493( C719 C1493 ) \nC720_=_C1494( C720 C1494 ) C720_=_C1495( C720 C1495 ) C720_=_C1496( C720 C1496 ) C720_=_C1497( C720 C1497 ) C720_=_C1498( C720 C1498 ) C1476_=_C1479( C1476 C1479 ) \nC1476_=_C1488( C1476 C1488 ) C1476_=_C1489( C1476 C1489 ) C1476_=_C1490( C1476 C1490 ) C1476_=_C1491( C1476 C1491 ) C1476_=_C1492( C1476 C1492 ) C1476_=_C1493( C1476 C1493 ) \nC1479_=_C1488( C1479 C1488 ) C1479_=_C1896( C1479 C1896 ) C1479_=_C1897( C1479 C1897 ) C1479_=_C1898( C1479 C1898 ) C1479_=_C1899( C1479 C1899 ) C1479_=_C1902( C1479 C1902 ) \nC1488_=_C1489( C1488 C1489 ) C1488_=_C1490( C1488 C1490 ) C1488_=_C1491( C1488 C1491 ) C1488_=_C1492( C1488 C1492 ) C1488_=_C1493( C1488 C1493 ) C1488_=_C1896( C1488 C1896 ) \nC1488_=_C1897( C1488 C1897 ) C1488_=_C1898( C1488 C1898 ) C1488_=_C1899( C1488 C1899 ) C1488_=_C1902( C1488 C1902 ) C1489_=_C1490( C1489 C1490 ) C1489_=_C1491( C1489 C1491 ) \nC1489_=_C1492( C1489 C1492 ) C1489_=_C1493( C1489 C1493 ) C1489_=_C1896( C1489 C1896 ) C1490_=_C1491( C1490 C1491 ) C1490_=_C1492( C1490 C1492 ) C1490_=_C1493( C1490 C1493 ) \nC1490_=_C2566( C1490 C2566 ) C1491_=_C1492( C1491 C1492 ) C1491_=_C1493( C1491 C1493 ) C1492_=_C1493( C1492 C1493 ) C1493_=_C3139( C1493 C3139 ) C1494_=_C1495( C1494 C1495 ) \nC1494_=_C1496( C1494 C1496 ) C1494_=_C1497( C1494 C1497 ) C1494_=_C1498( C1494 C1498 ) C1495_=_C1496( C1495 C1496 ) C1495_=_C1497( C1495 C1497 ) C1495_=_C1498( C1495 C1498 ) \nC1496_=_C1497( C1496 C1497 ) C1496_=_C1498( C1496 C1498 ) C1497_=_C1498( C1497 C1498 ) C1497_=_C2566( C1497 C2566 ) C1497_=_C3104( C1497 C3104 ) C1497_=_C3135( C1497 C3135 ) \nC1497_=_C3139( C1497 C3139 ) C1498_=_C1773( C1498 C1773 ) C1498_=_C3259( C1498 C3259 ) C1498_=_C3766( C1498 C3766 ) C1498_=_C3767( C1498 C3767 ) C1773_=_C3259( C1773 C3259 ) \nC1773_=_C3766( C1773 C3766 ) C1773_=_C3767( C1773 C3767 ) C1896_=_C1897( C1896 C1897 ) C1896_=_C1898( C1896 C1898 ) C1896_=_C1899( C1896 C1899 ) C1896_=_C1902( C1896 C1902 ) \nC1897_=_C1898( C1897 C1898 ) C1897_=_C1899( C1897 C1899 ) C1897_=_C1902( C1897 C1902 ) C1898_=_C1899( C1898 C1899 ) C1898_=_C1902( C1898 C1902 ) C1899_=_C1902( C1899 C1902 ) \nC1902_=_C3767( C1902 C3767 ) C2566_=_C3104( C2566 C3104 ) C2566_=_C3135( C2566 C3135 ) C2566_=_C3139( C2566 C3139 ) C3104_=_C3135( C3104 C3135 ) C3104_=_C3139( C3104 C3139 ) \nC3135_=_C3139( C3135 C3139 ) C3259_=_C3766( C3259 C3766 ) C3259_=_C3767( C3259 C3767 ) C3766_=_C3767( C3766 C3767 ) "];896-&gt;1082[label="27: C159 C596 C719 C720 C1476 \nC1479 C1489 C1490 C1491 C1492 C1493 \nC1494 C1495 C1496 C1773 C1896 C1897 \nC1898 C1899 C1902 C2566 C3104 C3135 \nC3139 C3259 C3766 C3767 \n73: C159_=_C596 ,C159_=_C1479 ,C159_=_C1896 ,C159_=_C1897 ,C159_=_C1898 ,\nC159_=_C1899 ,C159_=_C1902 ,C596_=_C1479 ,C596_=_C1896 ,C596_=_C1897 ,C596_=_C1898 ,\nC596_=_C1899 ,C596_=_C1902 ,C719_=_C720 ,C719_=_C1476 ,C719_=_C1489 ,C719_=_C1490 ,\nC719_=_C1491 ,C719_=_C1492 ,C719_=_C1493 ,C720_=_C1494 ,C720_=_C1495 ,C720_=_C1496 ,\nC1476_=_C1479 ,C1476_=_C1489 ,C1476_=_C1490 ,C1476_=_C1491 ,C1476_=_C1492 ,C1476_=_C1493 ,\nC1479_=_C1896 ,C1479_=_C1897 ,C1479_=_C1898 ,C1479_=_C1899 ,C1479_=_C1902 ,C1489_=_C1490 ,\nC1489_=_C1491 ,C1489_=_C1492 ,C1489_=_C1493 ,C1489_=_C1896 ,C1490_=_C1491 ,C1490_=_C1492 ,\nC1490_=_C1493 ,C1490_=_C2566 ,C1491_=_C1492 ,C1491_=_C1493 ,C1492_=_C1493 ,C1493_=_C3139 ,\nC1494_=_C1495 ,C1494_=_C1496 ,C1495_=_C1496 ,C1773_=_C3259 ,C1773_=_C3766 ,C1773_=_C3767 ,\nC1896_=_C1897 ,C1896_=_C1898 ,C1896_=_C1899 ,C1896_=_C1902 ,C1897_=_C1898 ,C1897_=_C1899 ,\nC1897_=_C1902 ,C1898_=_C1899 ,C1898_=_C1902 ,C1899_=_C1902 ,C1902_=_C3767 ,C2566_=_C3104 ,\nC2566_=_C3135 ,C2566_=_C3139 ,C3104_=_C3135 ,C3104_=_C3139 ,C3135_=_C3139 ,C3259_=_C3766 ,\nC3259_=_C3767 ,C3766_=_C3767 ,"];1083[shape=box, label="id:1083 level: 8\n18: C896 C905 C1574 C1579 C1582 \nC1591 C1738 C1739 C1740 C1741 C1742 \nC1743 C3113 C3406 C3407 C3408 C3409 \nC3410 \n22: C896_=_C1579( C896 C1579 ) C896_=_C1582( C896 C1582 ) C896_=_C1591( C896 C1591 ) C905_=_C1574( C905 C1574 ) C905_=_C1579( C905 C1579 ) \nC1574_=_C1579( C1574 C1579 ) C1579_=_C1582( C1579 C1582 ) C1579_=_C1591( C1579 C1591 ) C1582_=_C1591( C1582 C1591 ) C1738_=_C1739( C1738 C1739 ) C1738_=_C1740( C1738 C1740 ) \nC1739_=_C1740( C1739 C1740 ) C1741_=_C1742( C1741 C1742 ) C1741_=_C1743( C1741 C1743 ) C1742_=_C1743( C1742 C1743 ) C3113_=_C3406( C3113 C3406 ) C3113_=_C3407( C3113 C3407 ) \nC3113_=_C3408( C3113 C3408 ) C3406_=_C3407( C3406 C3407 ) C3406_=_C3408( C3406 C3408 ) C3407_=_C3408( C3407 C3408 ) C3409_=_C3410( C3409 C3410 ) "];897-&gt;1083[label="17: C896 C905 C1574 C1582 C1591 \nC1738 C1739 C1740 C1741 C1742 C1743 \nC3113 C3406 C3407 C3408 C3409 C3410 \n17: C896_=_C1582 ,C896_=_C1591 ,C905_=_C1574 ,C1582_=_C1591 ,C1738_=_C1739 ,\nC1738_=_C1740 ,C1739_=_C1740 ,C1741_=_C1742 ,C1741_=_C1743 ,C1742_=_C1743 ,C3113_=_C3406 ,\nC3113_=_C3407 ,C3113_=_C3408 ,C3406_=_C3407 ,C3406_=_C3408 ,C3407_=_C3408 ,C3409_=_C3410 ,"];1084[shape=box, label="id:1084 level: 8\n24: C883 C1126 C1127 C2002 C2003 \nC3114 C3342 C3408 C3446 C3449 C3451 \nC3452 C3453 C4259 C4561 C4625 C4626 \nC4767 C4768 C4910 C4911 C5039 C5040 \nC5041 \n113: C883_=_C2003( C883 C2003 ) C883_=_C3342( C883 C3342 ) C883_=_C3408( C883 C3408 ) C883_=_C3451( C883 C3451 ) C883_=_C4561( C883 C4561 ) \nC883_=_C4626( C883 C4626 ) C883_=_C4768( C883 C4768 ) C883_=_C4911( C883 C4911 ) C883_=_C5039( C883 C5039 ) C883_=_C5040( C883 C5040 ) C883_=_C5041( C883 C5041 ) \nC1126_=_C2002( C1126 C2002 ) C1126_=_C4259( C1126 C4259 ) C1126_=_C4625( C1126 C4625 ) C1126_=_C4767( C1126 C4767 ) C1126_=_C4910( C1126 C4910 ) C1126_=_C5039( C1126 C5039 ) \nC1127_=_C3114( C1127 C3114 ) C1127_=_C3446( C1127 C3446 ) C1127_=_C3449( C1127 C3449 ) C1127_=_C3451( C1127 C3451 ) C1127_=_C3452( C1127 C3452 ) C1127_=_C3453( C1127 C3453 ) \nC2002_=_C2003( C2002 C2003 ) C2002_=_C4259( C2002 C4259 ) C2002_=_C4625( C2002 C4625 ) C2002_=_C4767( C2002 C4767 ) C2002_=_C4910( C2002 C4910 ) C2002_=_C5039( C2002 C5039 ) \nC2003_=_C3342( C2003 C3342 ) C2003_=_C3408( C2003 C3408 ) C2003_=_C3451( C2003 C3451 ) C2003_=_C4561( C2003 C4561 ) C2003_=_C4626( C2003 C4626 ) C2003_=_C4768( C2003 C4768 ) \nC2003_=_C4911( C2003 C4911 ) C2003_=_C5039( C2003 C5039 ) C2003_=_C5040( C2003 C5040 ) C2003_=_C5041( C2003 C5041 ) C3114_=_C3446( C3114 C3446 ) C3114_=_C3449( C3114 C3449 ) \nC3114_=_C3451( C3114 C3451 ) C3114_=_C3452( C3114 C3452 ) C3114_=_C3453( C3114 C3453 ) C3342_=_C3408( C3342 C3408 ) C3342_=_C3451( C3342 C3451 ) C3342_=_C4561( C3342 C4561 ) \nC3342_=_C4626( C3342 C4626 ) C3342_=_C4768( C3342 C4768 ) C3342_=_C4911( C3342 C4911 ) C3342_=_C5039( C3342 C5039 ) C3342_=_C5040( C3342 C5040 ) C3342_=_C5041( C3342 C5041 ) \nC3408_=_C3451( C3408 C3451 ) C3408_=_C4561( C3408 C4561 ) C3408_=_C4626( C3408 C4626 ) C3408_=_C4768( C3408 C4768 ) C3408_=_C4911( C3408 C4911 ) C3408_=_C5039( C3408 C5039 ) \nC3408_=_C5040( C3408 C5040 ) C3408_=_C5041( C3408 C5041 ) C3446_=_C3449( C3446 C3449 ) C3446_=_C3451( C3446 C3451 ) C3446_=_C3452( C3446 C3452 ) C3446_=_C3453( C3446 C3453 ) \nC3449_=_C3451( C3449 C3451 ) C3449_=_C3452( C3449 C3452 ) C3449_=_C3453( C3449 C3453 ) C3449_=_C4561( C3449 C4561 ) C3451_=_C3452( C3451 C3452 ) C3451_=_C3453( C3451 C3453 ) \nC3451_=_C4561( C3451 C4561 ) C3451_=_C4626( C3451 C4626 ) C3451_=_C4768( C3451 C4768 ) C3451_=_C4911( C3451 C4911 ) C3451_=_C5039( C3451 C5039 ) C3451_=_C5040( C3451 C5040 ) \nC3451_=_C5041( C3451 C5041 ) C3452_=_C3453( C3452 C3453 ) C4259_=_C4625( C4259 C4625 ) C4259_=_C4767( C4259 C4767 ) C4259_=_C4910( C4259 C4910 ) C4259_=_C5039( C4259 C5039 ) \nC4561_=_C4626( C4561 C4626 ) C4561_=_C4768( C4561 C4768 ) C4561_=_C4911( C4561 C4911 ) C4561_=_C5039( C4561 C5039 ) C4561_=_C5040( C4561 C5040 ) C4561_=_C5041( C4561 C5041 ) \nC4625_=_C4626( C4625 C4626 ) C4625_=_C4767( C4625 C4767 ) C4625_=_C4910( C4625 C4910 ) C4625_=_C5039( C4625 C5039 ) C4626_=_C4768( C4626 C4768 ) C4626_=_C4911( C4626 C4911 ) \nC4626_=_C5039( C4626 C5039 ) C4626_=_C5040( C4626 C5040 ) C4626_=_C5041( C4626 C5041 ) C4767_=_C4768( C4767 C4768 ) C4767_=_C4910( C4767 C4910 ) C4767_=_C5039( C4767 C5039 ) \nC4768_=_C4911( C4768 C4911 ) C4768_=_C5039( C4768 C5039 ) C4768_=_C5040( C4768 C5040 ) C4768_=_C5041( C4768 C5041 ) C4910_=_C4911( C4910 C4911 ) C4910_=_C5039( C4910 C5039 ) \nC4911_=_C5039( C4911 C5039 ) C4911_=_C5040( C4911 C5040 ) C4911_=_C5041( C4911 C5041 ) C5039_=_C5040( C5039 C5040 ) C5039_=_C5041( C5039 C5041 ) C5040_=_C5041( C5040 C5041 ) "];897-&gt;1084[label="22: C883 C1126 C1127 C2002 C2003 \nC3114 C3342 C3408 C3446 C3449 C3452 \nC3453 C4259 C4561 C4625 C4626 C4767 \nC4768 C4910 C4911 C5040 C5041 \n80: C883_=_C2003 ,C883_=_C3342 ,C883_=_C3408 ,C883_=_C4561 ,C883_=_C4626 ,\nC883_=_C4768 ,C883_=_C4911 ,C883_=_C5040 ,C883_=_C5041 ,C1126_=_C2002 ,C1126_=_C4259 ,\nC1126_=_C4625 ,C1126_=_C4767 ,C1126_=_C4910 ,C1127_=_C3114 ,C1127_=_C3446 ,C1127_=_C3449 ,\nC1127_=_C3452 ,C1127_=_C3453 ,C2002_=_C2003 ,C2002_=_C4259 ,C2002_=_C4625 ,C2002_=_C4767 ,\nC2002_=_C4910 ,C2003_=_C3342 ,C2003_=_C3408 ,C2003_=_C4561 ,C2003_=_C4626 ,C2003_=_C4768 ,\nC2003_=_C4911 ,C2003_=_C5040 ,C2003_=_C5041 ,C3114_=_C3446 ,C3114_=_C3449 ,C3114_=_C3452 ,\nC3114_=_C3453 ,C3342_=_C3408 ,C3342_=_C4561 ,C3342_=_C4626 ,C3342_=_C4768 ,C3342_=_C4911 ,\nC3342_=_C5040 ,C3342_=_C5041 ,C3408_=_C4561</w:t>
      </w:r>
    </w:p>
    <w:p>
      <w:pPr>
        <w:pStyle w:val="PreformattedText"/>
        <w:bidi w:val="0"/>
        <w:spacing w:before="0" w:after="0"/>
        <w:jc w:val="left"/>
        <w:rPr/>
      </w:pPr>
      <w:r>
        <w:rPr/>
        <w:t xml:space="preserve"> </w:t>
      </w:r>
      <w:r>
        <w:rPr/>
        <w:t>,C3408_=_C4626 ,C3408_=_C4768 ,C3408_=_C4911 ,\nC3408_=_C5040 ,C3408_=_C5041 ,C3446_=_C3449 ,C3446_=_C3452 ,C3446_=_C3453 ,C3449_=_C3452 ,\nC3449_=_C3453 ,C3449_=_C4561 ,C3452_=_C3453 ,C4259_=_C4625 ,C4259_=_C4767 ,C4259_=_C4910 ,\nC4561_=_C4626 ,C4561_=_C4768 ,C4561_=_C4911 ,C4561_=_C5040 ,C4561_=_C5041 ,C4625_=_C4626 ,\nC4625_=_C4767 ,C4625_=_C4910 ,C4626_=_C4768 ,C4626_=_C4911 ,C4626_=_C5040 ,C4626_=_C5041 ,\nC4767_=_C4768 ,C4767_=_C4910 ,C4768_=_C4911 ,C4768_=_C5040 ,C4768_=_C5041 ,C4910_=_C4911 ,\nC4911_=_C5040 ,C4911_=_C5041 ,C5040_=_C5041 ,"];1085[shape=box, label="id:1085 level: 8\n30: C168 C366 C367 C877 C1122 \nC1485 C1493 C1902 C2123 C3103 C3109 \nC3110 C3111 C3112 C3113 C3114 C3135 \nC3136 C3139 C3449 C3767 C4005 C4065 \nC4066 C4198 C4199 C4257 C4260 C4560 \nC4561 \n79: C168_=_C367( C168 C367 ) C168_=_C1902( C168 C1902 ) C168_=_C3767( C168 C3767 ) C168_=_C4066( C168 C4066 ) C168_=_C4198( C168 C4198 ) \nC168_=_C4199( C168 C4199 ) C366_=_C367( C366 C367 ) C366_=_C1493( C366 C1493 ) C366_=_C3139( C366 C3139 ) C366_=_C4065( C366 C4065 ) C367_=_C1902( C367 C1902 ) \nC367_=_C3767( C367 C3767 ) C367_=_C4066( C367 C4066 ) C367_=_C4198( C367 C4198 ) C367_=_C4199( C367 C4199 ) C877_=_C3449( C877 C3449 ) C877_=_C4005( C877 C4005 ) \nC877_=_C4198( C877 C4198 ) C877_=_C4257( C877 C4257 ) C877_=_C4260( C877 C4260 ) C877_=_C4560( C877 C4560 ) C877_=_C4561( C877 C4561 ) C1122_=_C3109( C1122 C3109 ) \nC1122_=_C3110( C1122 C3110 ) C1485_=_C2123( C1485 C2123 ) C1485_=_C3103( C1485 C3103 ) C1485_=_C3135( C1485 C3135 ) C1485_=_C3136( C1485 C3136 ) C1493_=_C3139( C1493 C3139 ) \nC1493_=_C4065( C1493 C4065 ) C1902_=_C3767( C1902 C3767 ) C1902_=_C4066( C1902 C4066 ) C1902_=_C4198( C1902 C4198 ) C1902_=_C4199( C1902 C4199 ) C2123_=_C3103( C2123 C3103 ) \nC2123_=_C3135( C2123 C3135 ) C2123_=_C3136( C2123 C3136 ) C3103_=_C3135( C3103 C3135 ) C3103_=_C3136( C3103 C3136 ) C3109_=_C3110( C3109 C3110 ) C3111_=_C3112( C3111 C3112 ) \nC3111_=_C3113( C3111 C3113 ) C3111_=_C3114( C3111 C3114 ) C3112_=_C3113( C3112 C3113 ) C3112_=_C3114( C3112 C3114 ) C3113_=_C3114( C3113 C3114 ) C3114_=_C3449( C3114 C3449 ) \nC3135_=_C3136( C3135 C3136 ) C3135_=_C3139( C3135 C3139 ) C3139_=_C4065( C3139 C4065 ) C3449_=_C4005( C3449 C4005 ) C3449_=_C4198( C3449 C4198 ) C3449_=_C4257( C3449 C4257 ) \nC3449_=_C4260( C3449 C4260 ) C3449_=_C4560( C3449 C4560 ) C3449_=_C4561( C3449 C4561 ) C3767_=_C4066( C3767 C4066 ) C3767_=_C4198( C3767 C4198 ) C3767_=_C4199( C3767 C4199 ) \nC4005_=_C4198( C4005 C4198 ) C4005_=_C4257( C4005 C4257 ) C4005_=_C4260( C4005 C4260 ) C4005_=_C4560( C4005 C4560 ) C4005_=_C4561( C4005 C4561 ) C4065_=_C4066( C4065 C4066 ) \nC4066_=_C4198( C4066 C4198 ) C4066_=_C4199( C4066 C4199 ) C4198_=_C4199( C4198 C4199 ) C4198_=_C4257( C4198 C4257 ) C4198_=_C4260( C4198 C4260 ) C4198_=_C4560( C4198 C4560 ) \nC4198_=_C4561( C4198 C4561 ) C4199_=_C4560( C4199 C4560 ) C4257_=_C4260( C4257 C4260 ) C4257_=_C4560( C4257 C4560 ) C4257_=_C4561( C4257 C4561 ) C4260_=_C4560( C4260 C4560 ) \nC4260_=_C4561( C4260 C4561 ) C4560_=_C4561( C4560 C4561 ) "];898-&gt;1085[label="29: C168 C366 C367 C877 C1122 \nC1485 C1493 C1902 C2123 C3103 C3109 \nC3110 C3111 C3112 C3113 C3114 C3135 \nC3136 C3139 C3449 C3767 C4005 C4065 \nC4066 C4199 C4257 C4260 C4560 C4561 \n66: C168_=_C367 ,C168_=_C1902 ,C168_=_C3767 ,C168_=_C4066 ,C168_=_C4199 ,\nC366_=_C367 ,C366_=_C1493 ,C366_=_C3139 ,C366_=_C4065 ,C367_=_C1902 ,C367_=_C3767 ,\nC367_=_C4066 ,C367_=_C4199 ,C877_=_C3449 ,C877_=_C4005 ,C877_=_C4257 ,C877_=_C4260 ,\nC877_=_C4560 ,C877_=_C4561 ,C1122_=_C3109 ,C1122_=_C3110 ,C1485_=_C2123 ,C1485_=_C3103 ,\nC1485_=_C3135 ,C1485_=_C3136 ,C1493_=_C3139 ,C1493_=_C4065 ,C1902_=_C3767 ,C1902_=_C4066 ,\nC1902_=_C4199 ,C2123_=_C3103 ,C2123_=_C3135 ,C2123_=_C3136 ,C3103_=_C3135 ,C3103_=_C3136 ,\nC3109_=_C3110 ,C3111_=_C3112 ,C3111_=_C3113 ,C3111_=_C3114 ,C3112_=_C3113 ,C3112_=_C3114 ,\nC3113_=_C3114 ,C3114_=_C3449 ,C3135_=_C3136 ,C3135_=_C3139 ,C3139_=_C4065 ,C3449_=_C4005 ,\nC3449_=_C4257 ,C3449_=_C4260 ,C3449_=_C4560 ,C3449_=_C4561 ,C3767_=_C4066 ,C3767_=_C4199 ,\nC4005_=_C4257 ,C4005_=_C4260 ,C4005_=_C4560 ,C4005_=_C4561 ,C4065_=_C4066 ,C4066_=_C4199 ,\nC4199_=_C4560 ,C4257_=_C4260 ,C4257_=_C4560 ,C4257_=_C4561 ,C4260_=_C4560 ,C4260_=_C4561 ,\nC4560_=_C4561 ,"];1086[shape=box, label="id:1086 level: 8\n40: C465 C466 C872 C873 C874 \nC875 C876 C877 C878 C879 C880 \nC883 C947 C991 C992 C1121 C1122 \nC1124 C1126 C1128 C1749 C1750 C3336 \nC3338 C3339 C3342 C3409 C3410 C3446 \nC3448 C4006 C4199 C4257 C4258 C4259 \nC4260 C4261 C4560 C4562 C4563 \n154: C465_=_C466( C465 C466 ) C465_=_C872( C465 C872 ) C465_=_C873( C465 C873 ) C465_=_C874( C465 C874 ) C465_=_C875( C465 C875 ) \nC465_=_C876( C465 C876 ) C465_=_C877( C465 C877 ) C465_=_C878( C465 C878 ) C466_=_C879( C466 C879 ) C466_=_C880( C466 C880 ) C466_=_C883( C466 C883 ) \nC872_=_C873( C872 C873 ) C872_=_C874( C872 C874 ) C872_=_C875( C872 C875 ) C872_=_C876( C872 C876 ) C872_=_C877( C872 C877 ) C872_=_C878( C872 C878 ) \nC872_=_C947( C872 C947 ) C872_=_C1121( C872 C1121 ) C872_=_C1122( C872 C1122 ) C872_=_C1124( C872 C1124 ) C872_=_C1126( C872 C1126 ) C873_=_C874( C873 C874 ) \nC873_=_C875( C873 C875 ) C873_=_C876( C873 C876 ) C873_=_C877( C873 C877 ) C873_=_C878( C873 C878 ) C873_=_C1121( C873 C1121 ) C873_=_C1128( C873 C1128 ) \nC874_=_C875( C874 C875 ) C874_=_C876( C874 C876 ) C874_=_C877( C874 C877 ) C874_=_C878( C874 C878 ) C874_=_C991( C874 C991 ) C874_=_C1749( C874 C1749 ) \nC874_=_C3336( C874 C3336 ) C875_=_C876( C875 C876 ) C875_=_C877( C875 C877 ) C875_=_C878( C875 C878 ) C876_=_C877( C876 C877 ) C876_=_C878( C876 C878 ) \nC877_=_C878( C877 C878 ) C877_=_C4257( C877 C4257 ) C877_=_C4260( C877 C4260 ) C877_=_C4560( C877 C4560 ) C878_=_C1128( C878 C1128 ) C878_=_C3410( C878 C3410 ) \nC878_=_C3448( C878 C3448 ) C878_=_C4006( C878 C4006 ) C878_=_C4199( C878 C4199 ) C878_=_C4258( C878 C4258 ) C878_=_C4261( C878 C4261 ) C878_=_C4560( C878 C4560 ) \nC878_=_C4562( C878 C4562 ) C878_=_C4563( C878 C4563 ) C879_=_C880( C879 C880 ) C879_=_C883( C879 C883 ) C880_=_C883( C880 C883 ) C883_=_C3342( C883 C3342 ) \nC947_=_C1121( C947 C1121 ) C947_=_C1122( C947 C1122 ) C947_=_C1124( C947 C1124 ) C947_=_C1126( C947 C1126 ) C991_=_C992( C991 C992 ) C991_=_C1749( C991 C1749 ) \nC991_=_C3336( C991 C3336 ) C992_=_C1124( C992 C1124 ) C992_=_C1750( C992 C1750 ) C992_=_C3336( C992 C3336 ) C992_=_C3338( C992 C3338 ) C992_=_C3339( C992 C3339 ) \nC992_=_C3342( C992 C3342 ) C1121_=_C1122( C1121 C1122 ) C1121_=_C1124( C1121 C1124 ) C1121_=_C1126( C1121 C1126 ) C1121_=_C1128( C1121 C1128 ) C1122_=_C1124( C1122 C1124 ) \nC1122_=_C1126( C1122 C1126 ) C1124_=_C1126( C1124 C1126 ) C1124_=_C1750( C1124 C1750 ) C1124_=_C3336( C1124 C3336 ) C1124_=_C3338( C1124 C3338 ) C1124_=_C3339( C1124 C3339 ) \nC1124_=_C3342( C1124 C3342 ) C1126_=_C4259( C1126 C4259 ) C1128_=_C3410( C1128 C3410 ) C1128_=_C3448( C1128 C3448 ) C1128_=_C4006( C1128 C4006 ) C1128_=_C4199( C1128 C4199 ) \nC1128_=_C4258( C1128 C4258 ) C1128_=_C4261( C1128 C4261 ) C1128_=_C4560( C1128 C4560 ) C1128_=_C4562( C1128 C4562 ) C1128_=_C4563( C1128 C4563 ) C1749_=_C1750( C1749 C1750 ) \nC1749_=_C3336( C1749 C3336 ) C1750_=_C3336( C1750 C3336 ) C1750_=_C3338( C1750 C3338 ) C1750_=_C3339( C1750 C3339 ) C1750_=_C3342( C1750 C3342 ) C3336_=_C3338( C3336 C3338 ) \nC3336_=_C3339( C3336 C3339 ) C3336_=_C3342( C3336 C3342 ) C3338_=_C3339( C3338 C3339 ) C3338_=_C3342( C3338 C3342 ) C3339_=_C3342( C3339 C3342 ) C3409_=_C3410( C3409 C3410 ) \nC3409_=_C4257( C3409 C4257 ) C3409_=_C4258( C3409 C4258 ) C3409_=_C4259( C3409 C4259 ) C3410_=_C3448( C3410 C3448 ) C3410_=_C4006( C3410 C4006 ) C3410_=_C4199( C3410 C4199 ) \nC3410_=_C4258( C3410 C4258 ) C3410_=_C4261( C3410 C4261 ) C3410_=_C4560( C3410 C4560 ) C3410_=_C4562( C3410 C4562 ) C3410_=_C4563( C3410 C4563 ) C3446_=_C3448( C3446 C3448 ) \nC3448_=_C4006( C3448 C4006 ) C3448_=_C4199( C3448 C4199 ) C3448_=_C4258( C3448 C4258 ) C3448_=_C4261( C3448 C4261 ) C3448_=_C4560( C3448 C4560 ) C3448_=_C4562( C3448 C4562 ) \nC3448_=_C4563( C3448 C4563 ) C4006_=_C4199( C4006 C4199 ) C4006_=_C4258( C4006 C4258 ) C4006_=_C4261( C4006 C4261 ) C4006_=_C4560( C4006 C4560 ) C4006_=_C4562( C4006 C4562 ) \nC4006_=_C4563( C4006 C4563 ) C4199_=_C4258( C4199 C4258 ) C4199_=_C4261( C4199 C4261 ) C4199_=_C4560( C4199 C4560 ) C4199_=_C4562( C4199 C4562 ) C4199_=_C4563( C4199 C4563 ) \nC4257_=_C4258( C4257 C4258 ) C4257_=_C4259( C4257 C4259 ) C4257_=_C4260( C4257 C4260 ) C4257_=_C4560( C4257 C4560 ) C4258_=_C4259( C4258 C4259 ) C4258_=_C4261( C4258 C4261 ) \nC4258_=_C4560( C4258 C4560 ) C4258_=_C4562( C4258 C4562 ) C4258_=_C4563( C4258 C4563 ) C4260_=_C4261( C4260 C4261 ) C4260_=_C4560( C4260 C4560 ) C4261_=_C4560( C4261 C4560 ) \nC4261_=_C4562( C4261 C4562 ) C4261_=_C4563( C4261 C4563 ) C4560_=_C4562( C4560 C4562 ) C4560_=_C4563( C4560 C4563 ) C4562_=_C4563( C4562 C4563 ) "];898-&gt;1086[label="32: C465 C466 C873 C875 C876 \nC877 C879 C880 C883 C947 C991 \nC992 C1121 C1122 C1126 C1128 C1749 \nC1750 C3338 C3339 C3342 C3409 C3410 \nC3446 C4006 C4199 C4257 C4259 C4260 \nC4560 C4562 C4563 \n72: C465_=_C466 ,C465_=_C873 ,C465_=_C875 ,C465_=_C876 ,C465_=_C877 ,\nC466_=_C879 ,C466_=_C880 ,C466_=_C883 ,C873_=_C875 ,C873_=_C876 ,C873_=_C877 ,\nC873_=_C1121 ,C873_=_C1128 ,C875_=_C876 ,C875_=_C877 ,C876_=_C877 ,C877_=_C4257 ,\nC877_=_C4260 ,C877_=_C4560 ,C879_=_C880 ,C879_=_C883 ,C880_=_C883 ,C883_=_C3342 ,\nC947_=_C1121 ,C947_=_C1122 ,C947_=_C1126 ,C991_=_C992 ,C991_=_C1749 ,C992_=_C1750 ,\nC992_=_C3338 ,C992_=_C3339 ,C992_=_C3342 ,C1121_=_C1122 ,C1121_=_C1126 ,C1121_=_C1128 ,\nC1122_=_C1126 ,C1126_=_C4259 ,C1128_=_C3410 ,C1128_=_C4006 ,C1128_=_C4199 ,C1128_=_C4560 ,\nC1128_=_C4562 ,C1128_=_C4563 ,C1749_=_C1750 ,C1750_=_C3338 ,C1750_=_C3339 ,C1750_=_C3342 ,\nC3338_=_C3339 ,C3338_=_C3342 ,C3339_=_C3342 ,C3409_=_C3410 ,C3409_=_C4257 ,C3409_=_C4259 ,\nC3410_=_C4006 ,C3410_=_C4199 ,C3410_=_C4560 ,C3410_=_C4562 ,C3410_=_C4563</w:t>
      </w:r>
    </w:p>
    <w:p>
      <w:pPr>
        <w:pStyle w:val="PreformattedText"/>
        <w:bidi w:val="0"/>
        <w:spacing w:before="0" w:after="0"/>
        <w:jc w:val="left"/>
        <w:rPr/>
      </w:pPr>
      <w:r>
        <w:rPr/>
        <w:t xml:space="preserve"> </w:t>
      </w:r>
      <w:r>
        <w:rPr/>
        <w:t>,C4006_=_C4199 ,\nC4006_=_C4560 ,C4006_=_C4562 ,C4006_=_C4563 ,C4199_=_C4560 ,C4199_=_C4562 ,C4199_=_C4563 ,\nC4257_=_C4259 ,C4257_=_C4260 ,C4257_=_C4560 ,C4260_=_C4560 ,C4560_=_C4562 ,C4560_=_C4563 ,\nC4562_=_C4563 ,"];1087[shape=box, label="id:1087 level: 8\n19: C71 C1306 C1307 C1308 C1309 \nC1310 C1311 C1312 C1313 C1314 C1315 \nC1534 C1539 C2421 C2423 C4330 C4536 \nC4667 C5228 \n75: C71_=_C1306( C71 C1306 ) C71_=_C1307( C71 C1307 ) C71_=_C1308( C71 C1308 ) C71_=_C1309( C71 C1309 ) C1306_=_C1307( C1306 C1307 ) \nC1306_=_C1308( C1306 C1308 ) C1306_=_C1309( C1306 C1309 ) C1307_=_C1308( C1307 C1308 ) C1307_=_C1309( C1307 C1309 ) C1307_=_C1313( C1307 C1313 ) C1308_=_C1309( C1308 C1309 ) \nC1308_=_C1314( C1308 C1314 ) C1308_=_C1534( C1308 C1534 ) C1308_=_C1539( C1308 C1539 ) C1308_=_C2421( C1308 C2421 ) C1308_=_C2423( C1308 C2423 ) C1308_=_C4330( C1308 C4330 ) \nC1308_=_C4536( C1308 C4536 ) C1308_=_C4667( C1308 C4667 ) C1308_=_C5228( C1308 C5228 ) C1309_=_C1315( C1309 C1315 ) C1309_=_C5228( C1309 C5228 ) C1310_=_C1311( C1310 C1311 ) \nC1310_=_C1312( C1310 C1312 ) C1310_=_C1313( C1310 C1313 ) C1310_=_C1314( C1310 C1314 ) C1310_=_C1315( C1310 C1315 ) C1310_=_C2423( C1310 C2423 ) C1311_=_C1312( C1311 C1312 ) \nC1311_=_C1313( C1311 C1313 ) C1311_=_C1314( C1311 C1314 ) C1311_=_C1315( C1311 C1315 ) C1312_=_C1313( C1312 C1313 ) C1312_=_C1314( C1312 C1314 ) C1312_=_C1315( C1312 C1315 ) \nC1313_=_C1314( C1313 C1314 ) C1313_=_C1315( C1313 C1315 ) C1314_=_C1315( C1314 C1315 ) C1314_=_C1534( C1314 C1534 ) C1314_=_C1539( C1314 C1539 ) C1314_=_C2421( C1314 C2421 ) \nC1314_=_C2423( C1314 C2423 ) C1314_=_C4330( C1314 C4330 ) C1314_=_C4536( C1314 C4536 ) C1314_=_C4667( C1314 C4667 ) C1314_=_C5228( C1314 C5228 ) C1315_=_C5228( C1315 C5228 ) \nC1534_=_C1539( C1534 C1539 ) C1534_=_C2421( C1534 C2421 ) C1534_=_C2423( C1534 C2423 ) C1534_=_C4330( C1534 C4330 ) C1534_=_C4536( C1534 C4536 ) C1534_=_C4667( C1534 C4667 ) \nC1534_=_C5228( C1534 C5228 ) C1539_=_C2421( C1539 C2421 ) C1539_=_C2423( C1539 C2423 ) C1539_=_C4330( C1539 C4330 ) C1539_=_C4536( C1539 C4536 ) C1539_=_C4667( C1539 C4667 ) \nC1539_=_C5228( C1539 C5228 ) C2421_=_C2423( C2421 C2423 ) C2421_=_C4330( C2421 C4330 ) C2421_=_C4536( C2421 C4536 ) C2421_=_C4667( C2421 C4667 ) C2421_=_C5228( C2421 C5228 ) \nC2423_=_C4330( C2423 C4330 ) C2423_=_C4536( C2423 C4536 ) C2423_=_C4667( C2423 C4667 ) C2423_=_C5228( C2423 C5228 ) C4330_=_C4536( C4330 C4536 ) C4330_=_C4667( C4330 C4667 ) \nC4330_=_C5228( C4330 C5228 ) C4536_=_C4667( C4536 C4667 ) C4536_=_C5228( C4536 C5228 ) C4667_=_C5228( C4667 C5228 ) "];899-&gt;1087[label="17: C71 C1306 C1307 C1309 C1310 \nC1311 C1312 C1313 C1315 C1534 C1539 \nC2421 C2423 C4330 C4536 C4667 C5228 \n49: C71_=_C1306 ,C71_=_C1307 ,C71_=_C1309 ,C1306_=_C1307 ,C1306_=_C1309 ,\nC1307_=_C1309 ,C1307_=_C1313 ,C1309_=_C1315 ,C1309_=_C5228 ,C1310_=_C1311 ,C1310_=_C1312 ,\nC1310_=_C1313 ,C1310_=_C1315 ,C1310_=_C2423 ,C1311_=_C1312 ,C1311_=_C1313 ,C1311_=_C1315 ,\nC1312_=_C1313 ,C1312_=_C1315 ,C1313_=_C1315 ,C1315_=_C5228 ,C1534_=_C1539 ,C1534_=_C2421 ,\nC1534_=_C2423 ,C1534_=_C4330 ,C1534_=_C4536 ,C1534_=_C4667 ,C1534_=_C5228 ,C1539_=_C2421 ,\nC1539_=_C2423 ,C1539_=_C4330 ,C1539_=_C4536 ,C1539_=_C4667 ,C1539_=_C5228 ,C2421_=_C2423 ,\nC2421_=_C4330 ,C2421_=_C4536 ,C2421_=_C4667 ,C2421_=_C5228 ,C2423_=_C4330 ,C2423_=_C4536 ,\nC2423_=_C4667 ,C2423_=_C5228 ,C4330_=_C4536 ,C4330_=_C4667 ,C4330_=_C5228 ,C4536_=_C4667 ,\nC4536_=_C5228 ,C4667_=_C5228 ,"];1088[shape=box, label="id:1088 level: 8\n33: C65 C67 C68 C71 C74 \nC75 C76 C1307 C1310 C1313 C1528 \nC1530 C1531 C1533 C1534 C1535 C1536 \nC1537 C1539 C1942 C1943 C2418 C2419 \nC2420 C2421 C2423 C2424 C3160 C3164 \nC3178 C3179 C4593 C4594 \n71: C65_=_C67( C65 C67 ) C65_=_C68( C65 C68 ) C65_=_C1528( C65 C1528 ) C65_=_C1530( C65 C1530 ) C65_=_C1531( C65 C1531 ) \nC65_=_C1533( C65 C1533 ) C65_=_C1534( C65 C1534 ) C67_=_C68( C67 C68 ) C68_=_C2420( C68 C2420 ) C71_=_C74( C71 C74 ) C71_=_C75( C71 C75 ) \nC71_=_C76( C71 C76 ) C71_=_C1307( C71 C1307 ) C74_=_C75( C74 C75 ) C74_=_C76( C74 C76 ) C74_=_C1942( C74 C1942 ) C75_=_C76( C75 C76 ) \nC75_=_C2418( C75 C2418 ) C75_=_C2419( C75 C2419 ) C75_=_C2420( C75 C2420 ) C75_=_C2421( C75 C2421 ) C1307_=_C1313( C1307 C1313 ) C1307_=_C1533( C1307 C1533 ) \nC1307_=_C3164( C1307 C3164 ) C1310_=_C1313( C1310 C1313 ) C1310_=_C1535( C1310 C1535 ) C1310_=_C2423( C1310 C2423 ) C1310_=_C2424( C1310 C2424 ) C1313_=_C1533( C1313 C1533 ) \nC1313_=_C3164( C1313 C3164 ) C1528_=_C1530( C1528 C1530 ) C1528_=_C1531( C1528 C1531 ) C1528_=_C1533( C1528 C1533 ) C1528_=_C1534( C1528 C1534 ) C1528_=_C1535( C1528 C1535 ) \nC1528_=_C1536( C1528 C1536 ) C1528_=_C1537( C1528 C1537 ) C1528_=_C1539( C1528 C1539 ) C1530_=_C1531( C1530 C1531 ) C1530_=_C1533( C1530 C1533 ) C1530_=_C1534( C1530 C1534 ) \nC1531_=_C1533( C1531 C1533 ) C1531_=_C1534( C1531 C1534 ) C1533_=_C1534( C1533 C1534 ) C1533_=_C3164( C1533 C3164 ) C1534_=_C1539( C1534 C1539 ) C1534_=_C2421( C1534 C2421 ) \nC1534_=_C2423( C1534 C2423 ) C1535_=_C1536( C1535 C1536 ) C1535_=_C1537( C1535 C1537 ) C1535_=_C1539( C1535 C1539 ) C1535_=_C2423( C1535 C2423 ) C1535_=_C2424( C1535 C2424 ) \nC1536_=_C1537( C1536 C1537 ) C1536_=_C1539( C1536 C1539 ) C1537_=_C1539( C1537 C1539 ) C1539_=_C2421( C1539 C2421 ) C1539_=_C2423( C1539 C2423 ) C1942_=_C1943( C1942 C1943 ) \nC2418_=_C2419( C2418 C2419 ) C2418_=_C2420( C2418 C2420 ) C2418_=_C2421( C2418 C2421 ) C2419_=_C2420( C2419 C2420 ) C2419_=_C2421( C2419 C2421 ) C2420_=_C2421( C2420 C2421 ) \nC2421_=_C2423( C2421 C2423 ) C2423_=_C2424( C2423 C2424 ) C3160_=_C3178( C3160 C3178 ) C3160_=_C3179( C3160 C3179 ) C3178_=_C3179( C3178 C3179 ) C4593_=_C4594( C4593 C4594 ) "];899-&gt;1088[label="27: C67 C68 C71 C74 C1307 \nC1310 C1313 C1530 C1531 C1534 C1536 \nC1537 C1539 C1942 C1943 C2418 C2419 \nC2420 C2421 C2423 C2424 C3160 C3164 \nC3178 C3179 C4593 C4594 \n35: C67_=_C68 ,C68_=_C2420 ,C71_=_C74 ,C71_=_C1307 ,C74_=_C1942 ,\nC1307_=_C1313 ,C1307_=_C3164 ,C1310_=_C1313 ,C1310_=_C2423 ,C1310_=_C2424 ,C1313_=_C3164 ,\nC1530_=_C1531 ,C1530_=_C1534 ,C1531_=_C1534 ,C1534_=_C1539 ,C1534_=_C2421 ,C1534_=_C2423 ,\nC1536_=_C1537 ,C1536_=_C1539 ,C1537_=_C1539 ,C1539_=_C2421 ,C1539_=_C2423 ,C1942_=_C1943 ,\nC2418_=_C2419 ,C2418_=_C2420 ,C2418_=_C2421 ,C2419_=_C2420 ,C2419_=_C2421 ,C2420_=_C2421 ,\nC2421_=_C2423 ,C2423_=_C2424 ,C3160_=_C3178 ,C3160_=_C3179 ,C3178_=_C3179 ,C4593_=_C4594 ,"];1089[shape=box, label="id:1089 level: 8\n17: C1300 C1301 C1302 C1303 C3016 \nC3285 C3424 C3849 C4058 C4104 C4308 \nC4309 C4534 C4538 C4539 C4540 C5055 \n54: C1300_=_C1301( C1300 C1301 ) C1300_=_C1302( C1300 C1302 ) C1300_=_C1303( C1300 C1303 ) C1301_=_C1302( C1301 C1302 ) C1301_=_C1303( C1301 C1303 ) \nC1302_=_C1303( C1302 C1303 ) C1303_=_C4534( C1303 C4534 ) C3016_=_C4058( C3016 C4058 ) C3016_=_C4309( C3016 C4309 ) C3016_=_C4538( C3016 C4538 ) C3016_=_C5055( C3016 C5055 ) \nC3285_=_C3424( C3285 C3424 ) C3285_=_C3849( C3285 C3849 ) C3285_=_C4104( C3285 C4104 ) C3285_=_C4308( C3285 C4308 ) C3285_=_C4534( C3285 C4534 ) C3285_=_C4538( C3285 C4538 ) \nC3285_=_C4539( C3285 C4539 ) C3285_=_C4540( C3285 C4540 ) C3424_=_C3849( C3424 C3849 ) C3424_=_C4104( C3424 C4104 ) C3424_=_C4308( C3424 C4308 ) C3424_=_C4534( C3424 C4534 ) \nC3424_=_C4538( C3424 C4538 ) C3424_=_C4539( C3424 C4539 ) C3424_=_C4540( C3424 C4540 ) C3849_=_C4104( C3849 C4104 ) C3849_=_C4308( C3849 C4308 ) C3849_=_C4534( C3849 C4534 ) \nC3849_=_C4538( C3849 C4538 ) C3849_=_C4539( C3849 C4539 ) C3849_=_C4540( C3849 C4540 ) C4058_=_C4309( C4058 C4309 ) C4058_=_C4538( C4058 C4538 ) C4058_=_C5055( C4058 C5055 ) \nC4104_=_C4308( C4104 C4308 ) C4104_=_C4534( C4104 C4534 ) C4104_=_C4538( C4104 C4538 ) C4104_=_C4539( C4104 C4539 ) C4104_=_C4540( C4104 C4540 ) C4308_=_C4309( C4308 C4309 ) \nC4308_=_C4534( C4308 C4534 ) C4308_=_C4538( C4308 C4538 ) C4308_=_C4539( C4308 C4539 ) C4308_=_C4540( C4308 C4540 ) C4309_=_C4538( C4309 C4538 ) C4309_=_C5055( C4309 C5055 ) \nC4534_=_C4538( C4534 C4538 ) C4534_=_C4539( C4534 C4539 ) C4534_=_C4540( C4534 C4540 ) C4538_=_C4539( C4538 C4539 ) C4538_=_C4540( C4538 C4540 ) C4538_=_C5055( C4538 C5055 ) \nC4539_=_C4540( C4539 C4540 ) "];900-&gt;1089[label="16: C1300 C1301 C1302 C1303 C3016 \nC3285 C3424 C3849 C4058 C4104 C4308 \nC4309 C4534 C4539 C4540 C5055 \n42: C1300_=_C1301 ,C1300_=_C1302 ,C1300_=_C1303 ,C1301_=_C1302 ,C1301_=_C1303 ,\nC1302_=_C1303 ,C1303_=_C4534 ,C3016_=_C4058 ,C3016_=_C4309 ,C3016_=_C5055 ,C3285_=_C3424 ,\nC3285_=_C3849 ,C3285_=_C4104 ,C3285_=_C4308 ,C3285_=_C4534 ,C3285_=_C4539 ,C3285_=_C4540 ,\nC3424_=_C3849 ,C3424_=_C4104 ,C3424_=_C4308 ,C3424_=_C4534 ,C3424_=_C4539 ,C3424_=_C4540 ,\nC3849_=_C4104 ,C3849_=_C4308 ,C3849_=_C4534 ,C3849_=_C4539 ,C3849_=_C4540 ,C4058_=_C4309 ,\nC4058_=_C5055 ,C4104_=_C4308 ,C4104_=_C4534 ,C4104_=_C4539 ,C4104_=_C4540 ,C4308_=_C4309 ,\nC4308_=_C4534 ,C4308_=_C4539 ,C4308_=_C4540 ,C4309_=_C5055 ,C4534_=_C4539 ,C4534_=_C4540 ,\nC4539_=_C4540 ,"];1090[shape=box, label="id:1090 level: 8\n20: C1303 C1309 C1315 C2424 C2884 \nC2890 C3162 C3423 C3848 C4090 C4307 \nC4331 C4534 C4535 C4536 C4537 C4668 \nC5228 C5229 C5230 \n101: C1303_=_C2884( C1303 C2884 ) C1303_=_C2890( C1303 C2890 ) C1303_=_C3423( C1303 C3423 ) C1303_=_C3848( C1303 C3848 ) C1303_=_C4307( C1303 C4307 ) \nC1303_=_C4534( C1303 C4534 ) C1303_=_C4535( C1303 C4535 ) C1303_=_C4536( C1303 C4536 ) C1303_=_C4537( C1303 C4537 ) C1309_=_C1315( C1309 C1315 ) C1309_=_C2424( C1309 C2424 ) \nC1309_=_C3162( C1309 C3162 ) C1309_=_C4090( C1309 C4090 ) C1309_=_C4331( C1309 C4331 ) C1309_=_C4537( C1309 C4537 ) C1309_=_C4668( C1309 C4668 ) C1309_=_C5228( C1309 C5228 ) \nC1309_=_C5229( C1309 C5229 ) C1309_=_C5230( C1309 C5230 ) C1315_=_C2424( C1315 C2424 ) C1315_=_C3162( C1315 C3162 ) C1315_=_C4090( C1315 C4090 ) C1315_=_C4331( C1315 C4331 ) \nC1315_=_C4537( C1315 C4537 ) C1315_=_C4668( C1315 C4668 ) C1315_=_C5228( C1315 C5228 ) C1315_=_C5229( C1315 C5229 ) C1315_=_C5230( C1315 C5230 ) C2424_=_C3162(</w:t>
      </w:r>
    </w:p>
    <w:p>
      <w:pPr>
        <w:pStyle w:val="PreformattedText"/>
        <w:bidi w:val="0"/>
        <w:spacing w:before="0" w:after="0"/>
        <w:jc w:val="left"/>
        <w:rPr/>
      </w:pPr>
      <w:r>
        <w:rPr/>
        <w:t xml:space="preserve"> </w:t>
      </w:r>
      <w:r>
        <w:rPr/>
        <w:t>C2424 C3162 ) \nC2424_=_C4090( C2424 C4090 ) C2424_=_C4331( C2424 C4331 ) C2424_=_C4537( C2424 C4537 ) C2424_=_C4668( C2424 C4668 ) C2424_=_C5228( C2424 C5228 ) C2424_=_C5229( C2424 C5229 ) \nC2424_=_C5230( C2424 C5230 ) C2884_=_C2890( C2884 C2890 ) C2884_=_C3423( C2884 C3423 ) C2884_=_C3848( C2884 C3848 ) C2884_=_C4307( C2884 C4307 ) C2884_=_C4534( C2884 C4534 ) \nC2884_=_C4535( C2884 C4535 ) C2884_=_C4536( C2884 C4536 ) C2884_=_C4537( C2884 C4537 ) C2890_=_C3423( C2890 C3423 ) C2890_=_C3848( C2890 C3848 ) C2890_=_C4307( C2890 C4307 ) \nC2890_=_C4534( C2890 C4534 ) C2890_=_C4535( C2890 C4535 ) C2890_=_C4536( C2890 C4536 ) C2890_=_C4537( C2890 C4537 ) C3162_=_C4090( C3162 C4090 ) C3162_=_C4331( C3162 C4331 ) \nC3162_=_C4537( C3162 C4537 ) C3162_=_C4668( C3162 C4668 ) C3162_=_C5228( C3162 C5228 ) C3162_=_C5229( C3162 C5229 ) C3162_=_C5230( C3162 C5230 ) C3423_=_C3848( C3423 C3848 ) \nC3423_=_C4307( C3423 C4307 ) C3423_=_C4534( C3423 C4534 ) C3423_=_C4535( C3423 C4535 ) C3423_=_C4536( C3423 C4536 ) C3423_=_C4537( C3423 C4537 ) C3848_=_C4307( C3848 C4307 ) \nC3848_=_C4534( C3848 C4534 ) C3848_=_C4535( C3848 C4535 ) C3848_=_C4536( C3848 C4536 ) C3848_=_C4537( C3848 C4537 ) C4090_=_C4331( C4090 C4331 ) C4090_=_C4537( C4090 C4537 ) \nC4090_=_C4668( C4090 C4668 ) C4090_=_C5228( C4090 C5228 ) C4090_=_C5229( C4090 C5229 ) C4090_=_C5230( C4090 C5230 ) C4307_=_C4534( C4307 C4534 ) C4307_=_C4535( C4307 C4535 ) \nC4307_=_C4536( C4307 C4536 ) C4307_=_C4537( C4307 C4537 ) C4331_=_C4537( C4331 C4537 ) C4331_=_C4668( C4331 C4668 ) C4331_=_C5228( C4331 C5228 ) C4331_=_C5229( C4331 C5229 ) \nC4331_=_C5230( C4331 C5230 ) C4534_=_C4535( C4534 C4535 ) C4534_=_C4536( C4534 C4536 ) C4534_=_C4537( C4534 C4537 ) C4535_=_C4536( C4535 C4536 ) C4535_=_C4537( C4535 C4537 ) \nC4536_=_C4537( C4536 C4537 ) C4536_=_C5228( C4536 C5228 ) C4537_=_C4668( C4537 C4668 ) C4537_=_C5228( C4537 C5228 ) C4537_=_C5229( C4537 C5229 ) C4537_=_C5230( C4537 C5230 ) \nC4668_=_C5228( C4668 C5228 ) C4668_=_C5229( C4668 C5229 ) C4668_=_C5230( C4668 C5230 ) C5228_=_C5229( C5228 C5229 ) C5228_=_C5230( C5228 C5230 ) C5229_=_C5230( C5229 C5230 ) "];900-&gt;1090[label="19: C1303 C1309 C1315 C2424 C2884 \nC2890 C3162 C3423 C3848 C4090 C4307 \nC4331 C4534 C4535 C4536 C4668 C5228 \nC5229 C5230 \n82: C1303_=_C2884 ,C1303_=_C2890 ,C1303_=_C3423 ,C1303_=_C3848 ,C1303_=_C4307 ,\nC1303_=_C4534 ,C1303_=_C4535 ,C1303_=_C4536 ,C1309_=_C1315 ,C1309_=_C2424 ,C1309_=_C3162 ,\nC1309_=_C4090 ,C1309_=_C4331 ,C1309_=_C4668 ,C1309_=_C5228 ,C1309_=_C5229 ,C1309_=_C5230 ,\nC1315_=_C2424 ,C1315_=_C3162 ,C1315_=_C4090 ,C1315_=_C4331 ,C1315_=_C4668 ,C1315_=_C5228 ,\nC1315_=_C5229 ,C1315_=_C5230 ,C2424_=_C3162 ,C2424_=_C4090 ,C2424_=_C4331 ,C2424_=_C4668 ,\nC2424_=_C5228 ,C2424_=_C5229 ,C2424_=_C5230 ,C2884_=_C2890 ,C2884_=_C3423 ,C2884_=_C3848 ,\nC2884_=_C4307 ,C2884_=_C4534 ,C2884_=_C4535 ,C2884_=_C4536 ,C2890_=_C3423 ,C2890_=_C3848 ,\nC2890_=_C4307 ,C2890_=_C4534 ,C2890_=_C4535 ,C2890_=_C4536 ,C3162_=_C4090 ,C3162_=_C4331 ,\nC3162_=_C4668 ,C3162_=_C5228 ,C3162_=_C5229 ,C3162_=_C5230 ,C3423_=_C3848 ,C3423_=_C4307 ,\nC3423_=_C4534 ,C3423_=_C4535 ,C3423_=_C4536 ,C3848_=_C4307 ,C3848_=_C4534 ,C3848_=_C4535 ,\nC3848_=_C4536 ,C4090_=_C4331 ,C4090_=_C4668 ,C4090_=_C5228 ,C4090_=_C5229 ,C4090_=_C5230 ,\nC4307_=_C4534 ,C4307_=_C4535 ,C4307_=_C4536 ,C4331_=_C4668 ,C4331_=_C5228 ,C4331_=_C5229 ,\nC4331_=_C5230 ,C4534_=_C4535 ,C4534_=_C4536 ,C4535_=_C4536 ,C4536_=_C5228 ,C4668_=_C5228 ,\nC4668_=_C5229 ,C4668_=_C5230 ,C5228_=_C5229 ,C5228_=_C5230 ,C5229_=_C5230 ,"];1091[shape=box, label="id:1091 level: 8\n39: C1005 C1006 C1042 C1043 C1060 \nC1061 C2846 C2847 C2860 C2861 C4046 \nC4047 C4060 C4061 C4580 C4581 C4590 \nC4591 C4761 C4762 C4771 C4772 C4806 \nC4807 C4814 C4815 C4923 C4924 C4929 \nC4930 C5043 C5044 C5045 C5046 C5062 \nC5063 C5064 C5065 C5066 \n397: C1005_=_C1006( C1005 C1006 ) C1005_=_C1042( C1005 C1042 ) C1005_=_C1060( C1005 C1060 ) C1005_=_C2846( C1005 C2846 ) C1005_=_C2860( C1005 C2860 ) \nC1005_=_C4046( C1005 C4046 ) C1005_=_C4060( C1005 C4060 ) C1005_=_C4580( C1005 C4580 ) C1005_=_C4590( C1005 C4590 ) C1005_=_C4761( C1005 C4761 ) C1005_=_C4771( C1005 C4771 ) \nC1005_=_C4806( C1005 C4806 ) C1005_=_C4814( C1005 C4814 ) C1005_=_C4923( C1005 C4923 ) C1005_=_C4929( C1005 C4929 ) C1005_=_C5043( C1005 C5043 ) C1005_=_C5045( C1005 C5045 ) \nC1005_=_C5062( C1005 C5062 ) C1005_=_C5063( C1005 C5063 ) C1005_=_C5064( C1005 C5064 ) C1006_=_C1043( C1006 C1043 ) C1006_=_C1061( C1006 C1061 ) C1006_=_C2847( C1006 C2847 ) \nC1006_=_C2861( C1006 C2861 ) C1006_=_C4047( C1006 C4047 ) C1006_=_C4061( C1006 C4061 ) C1006_=_C4581( C1006 C4581 ) C1006_=_C4591( C1006 C4591 ) C1006_=_C4762( C1006 C4762 ) \nC1006_=_C4772( C1006 C4772 ) C1006_=_C4807( C1006 C4807 ) C1006_=_C4815( C1006 C4815 ) C1006_=_C4924( C1006 C4924 ) C1006_=_C4930( C1006 C4930 ) C1006_=_C5044( C1006 C5044 ) \nC1006_=_C5046( C1006 C5046 ) C1006_=_C5062( C1006 C5062 ) C1006_=_C5065( C1006 C5065 ) C1006_=_C5066( C1006 C5066 ) C1042_=_C1043( C1042 C1043 ) C1042_=_C1060( C1042 C1060 ) \nC1042_=_C2846( C1042 C2846 ) C1042_=_C2860( C1042 C2860 ) C1042_=_C4046( C1042 C4046 ) C1042_=_C4060( C1042 C4060 ) C1042_=_C4580( C1042 C4580 ) C1042_=_C4590( C1042 C4590 ) \nC1042_=_C4761( C1042 C4761 ) C1042_=_C4771( C1042 C4771 ) C1042_=_C4806( C1042 C4806 ) C1042_=_C4814( C1042 C4814 ) C1042_=_C4923( C1042 C4923 ) C1042_=_C4929( C1042 C4929 ) \nC1042_=_C5043( C1042 C5043 ) C1042_=_C5045( C1042 C5045 ) C1042_=_C5062( C1042 C5062 ) C1042_=_C5063( C1042 C5063 ) C1042_=_C5064( C1042 C5064 ) C1043_=_C1061( C1043 C1061 ) \nC1043_=_C2847( C1043 C2847 ) C1043_=_C2861( C1043 C2861 ) C1043_=_C4047( C1043 C4047 ) C1043_=_C4061( C1043 C4061 ) C1043_=_C4581( C1043 C4581 ) C1043_=_C4591( C1043 C4591 ) \nC1043_=_C4762( C1043 C4762 ) C1043_=_C4772( C1043 C4772 ) C1043_=_C4807( C1043 C4807 ) C1043_=_C4815( C1043 C4815 ) C1043_=_C4924( C1043 C4924 ) C1043_=_C4930( C1043 C4930 ) \nC1043_=_C5044( C1043 C5044 ) C1043_=_C5046( C1043 C5046 ) C1043_=_C5062( C1043 C5062 ) C1043_=_C5065( C1043 C5065 ) C1043_=_C5066( C1043 C5066 ) C1060_=_C1061( C1060 C1061 ) \nC1060_=_C2846( C1060 C2846 ) C1060_=_C2860( C1060 C2860 ) C1060_=_C4046( C1060 C4046 ) C1060_=_C4060( C1060 C4060 ) C1060_=_C4580( C1060 C4580 ) C1060_=_C4590( C1060 C4590 ) \nC1060_=_C4761( C1060 C4761 ) C1060_=_C4771( C1060 C4771 ) C1060_=_C4806( C1060 C4806 ) C1060_=_C4814( C1060 C4814 ) C1060_=_C4923( C1060 C4923 ) C1060_=_C4929( C1060 C4929 ) \nC1060_=_C5043( C1060 C5043 ) C1060_=_C5045( C1060 C5045 ) C1060_=_C5062( C1060 C5062 ) C1060_=_C5063( C1060 C5063 ) C1060_=_C5064( C1060 C5064 ) C1061_=_C2847( C1061 C2847 ) \nC1061_=_C2861( C1061 C2861 ) C1061_=_C4047( C1061 C4047 ) C1061_=_C4061( C1061 C4061 ) C1061_=_C4581( C1061 C4581 ) C1061_=_C4591( C1061 C4591 ) C1061_=_C4762( C1061 C4762 ) \nC1061_=_C4772( C1061 C4772 ) C1061_=_C4807( C1061 C4807 ) C1061_=_C4815( C1061 C4815 ) C1061_=_C4924( C1061 C4924 ) C1061_=_C4930( C1061 C4930 ) C1061_=_C5044( C1061 C5044 ) \nC1061_=_C5046( C1061 C5046 ) C1061_=_C5062( C1061 C5062 ) C1061_=_C5065( C1061 C5065 ) C1061_=_C5066( C1061 C5066 ) C2846_=_C2847( C2846 C2847 ) C2846_=_C2860( C2846 C2860 ) \nC2846_=_C4046( C2846 C4046 ) C2846_=_C4060( C2846 C4060 ) C2846_=_C4580( C2846 C4580 ) C2846_=_C4590( C2846 C4590 ) C2846_=_C4761( C2846 C4761 ) C2846_=_C4771( C2846 C4771 ) \nC2846_=_C4806( C2846 C4806 ) C2846_=_C4814( C2846 C4814 ) C2846_=_C4923( C2846 C4923 ) C2846_=_C4929( C2846 C4929 ) C2846_=_C5043( C2846 C5043 ) C2846_=_C5045( C2846 C5045 ) \nC2846_=_C5062( C2846 C5062 ) C2846_=_C5063( C2846 C5063 ) C2846_=_C5064( C2846 C5064 ) C2847_=_C2861( C2847 C2861 ) C2847_=_C4047( C2847 C4047 ) C2847_=_C4061( C2847 C4061 ) \nC2847_=_C4581( C2847 C4581 ) C2847_=_C4591( C2847 C4591 ) C2847_=_C4762( C2847 C4762 ) C2847_=_C4772( C2847 C4772 ) C2847_=_C4807( C2847 C4807 ) C2847_=_C4815( C2847 C4815 ) \nC2847_=_C4924( C2847 C4924 ) C2847_=_C4930( C2847 C4930 ) C2847_=_C5044( C2847 C5044 ) C2847_=_C5046( C2847 C5046 ) C2847_=_C5062( C2847 C5062 ) C2847_=_C5065( C2847 C5065 ) \nC2847_=_C5066( C2847 C5066 ) C2860_=_C2861( C2860 C2861 ) C2860_=_C4046( C2860 C4046 ) C2860_=_C4060( C2860 C4060 ) C2860_=_C4580( C2860 C4580 ) C2860_=_C4590( C2860 C4590 ) \nC2860_=_C4761( C2860 C4761 ) C2860_=_C4771( C2860 C4771 ) C2860_=_C4806( C2860 C4806 ) C2860_=_C4814( C2860 C4814 ) C2860_=_C4923( C2860 C4923 ) C2860_=_C4929( C2860 C4929 ) \nC2860_=_C5043( C2860 C5043 ) C2860_=_C5045( C2860 C5045 ) C2860_=_C5062( C2860 C5062 ) C2860_=_C5063( C2860 C5063 ) C2860_=_C5064( C2860 C5064 ) C2861_=_C4047( C2861 C4047 ) \nC2861_=_C4061( C2861 C4061 ) C2861_=_C4581( C2861 C4581 ) C2861_=_C4591( C2861 C4591 ) C2861_=_C4762( C2861 C4762 ) C2861_=_C4772( C2861 C4772 ) C2861_=_C4807( C2861 C4807 ) \nC2861_=_C4815( C2861 C4815 ) C2861_=_C4924( C2861 C4924 ) C2861_=_C4930( C2861 C4930 ) C2861_=_C5044( C2861 C5044 ) C2861_=_C5046( C2861 C5046 ) C2861_=_C5062( C2861 C5062 ) \nC2861_=_C5065( C2861 C5065 ) C2861_=_C5066( C2861 C5066 ) C4046_=_C4047( C4046 C4047 ) C4046_=_C4060( C4046 C4060 ) C4046_=_C4580( C4046 C4580 ) C4046_=_C4590( C4046 C4590 ) \nC4046_=_C4761( C4046 C4761 ) C4046_=_C4771( C4046 C4771 ) C4046_=_C4806( C4046 C4806 ) C4046_=_C4814( C4046 C4814 ) C4046_=_C4923( C4046 C4923 ) C4046_=_C4929( C4046 C4929 ) \nC4046_=_C5043( C4046 C5043 ) C4046_=_C5045( C4046 C5045 ) C4046_=_C5062( C4046 C5062 ) C4046_=_C5063( C4046 C5063 ) C4046_=_C5064( C4046 C5064 ) C4047_=_C4061( C4047 C4061 ) \nC4047_=_C4581( C4047 C4581 ) C4047_=_C4591( C4047 C4591 ) C4047_=_C4762( C4047 C4762 ) C4047_=_C4772( C4047 C4772 ) C4047_=_C4807( C4047 C4807 ) C4047_=_C4815( C4047 C4815 ) \nC4047_=_C4924( C4047 C4924 ) C4047_=_C4930( C4047 C4930 ) C4047_=_C5044( C4047 C5044 ) C4047_=_C5046( C4047 C5046 ) C4047_=_C5062( C4047 C5062 ) C4047_=_C5065( C4047 C5065 ) \nC4047_=_C5066( C4047 C5066 ) C4060_=_C4061( C4060 C4061 ) C4060_=_C4580( C4060 C4580 ) C4060_=_C4590( C4060 C4590</w:t>
      </w:r>
    </w:p>
    <w:p>
      <w:pPr>
        <w:pStyle w:val="PreformattedText"/>
        <w:bidi w:val="0"/>
        <w:spacing w:before="0" w:after="0"/>
        <w:jc w:val="left"/>
        <w:rPr/>
      </w:pPr>
      <w:r>
        <w:rPr/>
        <w:t xml:space="preserve"> </w:t>
      </w:r>
      <w:r>
        <w:rPr/>
        <w:t>) C4060_=_C4761( C4060 C4761 ) C4060_=_C4771( C4060 C4771 ) \nC4060_=_C4806( C4060 C4806 ) C4060_=_C4814( C4060 C4814 ) C4060_=_C4923( C4060 C4923 ) C4060_=_C4929( C4060 C4929 ) C4060_=_C5043( C4060 C5043 ) C4060_=_C5045( C4060 C5045 ) \nC4060_=_C5062( C4060 C5062 ) C4060_=_C5063( C4060 C5063 ) C4060_=_C5064( C4060 C5064 ) C4061_=_C4581( C4061 C4581 ) C4061_=_C4591( C4061 C4591 ) C4061_=_C4762( C4061 C4762 ) \nC4061_=_C4772( C4061 C4772 ) C4061_=_C4807( C4061 C4807 ) C4061_=_C4815( C4061 C4815 ) C4061_=_C4924( C4061 C4924 ) C4061_=_C4930( C4061 C4930 ) C4061_=_C5044( C4061 C5044 ) \nC4061_=_C5046( C4061 C5046 ) C4061_=_C5062( C4061 C5062 ) C4061_=_C5065( C4061 C5065 ) C4061_=_C5066( C4061 C5066 ) C4580_=_C4581( C4580 C4581 ) C4580_=_C4590( C4580 C4590 ) \nC4580_=_C4761( C4580 C4761 ) C4580_=_C4771( C4580 C4771 ) C4580_=_C4806( C4580 C4806 ) C4580_=_C4814( C4580 C4814 ) C4580_=_C4923( C4580 C4923 ) C4580_=_C4929( C4580 C4929 ) \nC4580_=_C5043( C4580 C5043 ) C4580_=_C5045( C4580 C5045 ) C4580_=_C5062( C4580 C5062 ) C4580_=_C5063( C4580 C5063 ) C4580_=_C5064( C4580 C5064 ) C4581_=_C4591( C4581 C4591 ) \nC4581_=_C4762( C4581 C4762 ) C4581_=_C4772( C4581 C4772 ) C4581_=_C4807( C4581 C4807 ) C4581_=_C4815( C4581 C4815 ) C4581_=_C4924( C4581 C4924 ) C4581_=_C4930( C4581 C4930 ) \nC4581_=_C5044( C4581 C5044 ) C4581_=_C5046( C4581 C5046 ) C4581_=_C5062( C4581 C5062 ) C4581_=_C5065( C4581 C5065 ) C4581_=_C5066( C4581 C5066 ) C4590_=_C4591( C4590 C4591 ) \nC4590_=_C4761( C4590 C4761 ) C4590_=_C4771( C4590 C4771 ) C4590_=_C4806( C4590 C4806 ) C4590_=_C4814( C4590 C4814 ) C4590_=_C4923( C4590 C4923 ) C4590_=_C4929( C4590 C4929 ) \nC4590_=_C5043( C4590 C5043 ) C4590_=_C5045( C4590 C5045 ) C4590_=_C5062( C4590 C5062 ) C4590_=_C5063( C4590 C5063 ) C4590_=_C5064( C4590 C5064 ) C4591_=_C4762( C4591 C4762 ) \nC4591_=_C4772( C4591 C4772 ) C4591_=_C4807( C4591 C4807 ) C4591_=_C4815( C4591 C4815 ) C4591_=_C4924( C4591 C4924 ) C4591_=_C4930( C4591 C4930 ) C4591_=_C5044( C4591 C5044 ) \nC4591_=_C5046( C4591 C5046 ) C4591_=_C5062( C4591 C5062 ) C4591_=_C5065( C4591 C5065 ) C4591_=_C5066( C4591 C5066 ) C4761_=_C4762( C4761 C4762 ) C4761_=_C4771( C4761 C4771 ) \nC4761_=_C4806( C4761 C4806 ) C4761_=_C4814( C4761 C4814 ) C4761_=_C4923( C4761 C4923 ) C4761_=_C4929( C4761 C4929 ) C4761_=_C5043( C4761 C5043 ) C4761_=_C5045( C4761 C5045 ) \nC4761_=_C5062( C4761 C5062 ) C4761_=_C5063( C4761 C5063 ) C4761_=_C5064( C4761 C5064 ) C4762_=_C4772( C4762 C4772 ) C4762_=_C4807( C4762 C4807 ) C4762_=_C4815( C4762 C4815 ) \nC4762_=_C4924( C4762 C4924 ) C4762_=_C4930( C4762 C4930 ) C4762_=_C5044( C4762 C5044 ) C4762_=_C5046( C4762 C5046 ) C4762_=_C5062( C4762 C5062 ) C4762_=_C5065( C4762 C5065 ) \nC4762_=_C5066( C4762 C5066 ) C4771_=_C4772( C4771 C4772 ) C4771_=_C4806( C4771 C4806 ) C4771_=_C4814( C4771 C4814 ) C4771_=_C4923( C4771 C4923 ) C4771_=_C4929( C4771 C4929 ) \nC4771_=_C5043( C4771 C5043 ) C4771_=_C5045( C4771 C5045 ) C4771_=_C5062( C4771 C5062 ) C4771_=_C5063( C4771 C5063 ) C4771_=_C5064( C4771 C5064 ) C4772_=_C4807( C4772 C4807 ) \nC4772_=_C4815( C4772 C4815 ) C4772_=_C4924( C4772 C4924 ) C4772_=_C4930( C4772 C4930 ) C4772_=_C5044( C4772 C5044 ) C4772_=_C5046( C4772 C5046 ) C4772_=_C5062( C4772 C5062 ) \nC4772_=_C5065( C4772 C5065 ) C4772_=_C5066( C4772 C5066 ) C4806_=_C4807( C4806 C4807 ) C4806_=_C4814( C4806 C4814 ) C4806_=_C4923( C4806 C4923 ) C4806_=_C4929( C4806 C4929 ) \nC4806_=_C5043( C4806 C5043 ) C4806_=_C5045( C4806 C5045 ) C4806_=_C5062( C4806 C5062 ) C4806_=_C5063( C4806 C5063 ) C4806_=_C5064( C4806 C5064 ) C4807_=_C4815( C4807 C4815 ) \nC4807_=_C4924( C4807 C4924 ) C4807_=_C4930( C4807 C4930 ) C4807_=_C5044( C4807 C5044 ) C4807_=_C5046( C4807 C5046 ) C4807_=_C5062( C4807 C5062 ) C4807_=_C5065( C4807 C5065 ) \nC4807_=_C5066( C4807 C5066 ) C4814_=_C4815( C4814 C4815 ) C4814_=_C4923( C4814 C4923 ) C4814_=_C4929( C4814 C4929 ) C4814_=_C5043( C4814 C5043 ) C4814_=_C5045( C4814 C5045 ) \nC4814_=_C5062( C4814 C5062 ) C4814_=_C5063( C4814 C5063 ) C4814_=_C5064( C4814 C5064 ) C4815_=_C4924( C4815 C4924 ) C4815_=_C4930( C4815 C4930 ) C4815_=_C5044( C4815 C5044 ) \nC4815_=_C5046( C4815 C5046 ) C4815_=_C5062( C4815 C5062 ) C4815_=_C5065( C4815 C5065 ) C4815_=_C5066( C4815 C5066 ) C4923_=_C4924( C4923 C4924 ) C4923_=_C4929( C4923 C4929 ) \nC4923_=_C5043( C4923 C5043 ) C4923_=_C5045( C4923 C5045 ) C4923_=_C5062( C4923 C5062 ) C4923_=_C5063( C4923 C5063 ) C4923_=_C5064( C4923 C5064 ) C4924_=_C4930( C4924 C4930 ) \nC4924_=_C5044( C4924 C5044 ) C4924_=_C5046( C4924 C5046 ) C4924_=_C5062( C4924 C5062 ) C4924_=_C5065( C4924 C5065 ) C4924_=_C5066( C4924 C5066 ) C4929_=_C4930( C4929 C4930 ) \nC4929_=_C5043( C4929 C5043 ) C4929_=_C5045( C4929 C5045 ) C4929_=_C5062( C4929 C5062 ) C4929_=_C5063( C4929 C5063 ) C4929_=_C5064( C4929 C5064 ) C4930_=_C5044( C4930 C5044 ) \nC4930_=_C5046( C4930 C5046 ) C4930_=_C5062( C4930 C5062 ) C4930_=_C5065( C4930 C5065 ) C4930_=_C5066( C4930 C5066 ) C5043_=_C5044( C5043 C5044 ) C5043_=_C5045( C5043 C5045 ) \nC5043_=_C5062( C5043 C5062 ) C5043_=_C5063( C5043 C5063 ) C5043_=_C5064( C5043 C5064 ) C5044_=_C5046( C5044 C5046 ) C5044_=_C5062( C5044 C5062 ) C5044_=_C5065( C5044 C5065 ) \nC5044_=_C5066( C5044 C5066 ) C5045_=_C5046( C5045 C5046 ) C5045_=_C5062( C5045 C5062 ) C5045_=_C5063( C5045 C5063 ) C5045_=_C5064( C5045 C5064 ) C5046_=_C5062( C5046 C5062 ) \nC5046_=_C5065( C5046 C5065 ) C5046_=_C5066( C5046 C5066 ) C5062_=_C5063( C5062 C5063 ) C5062_=_C5064( C5062 C5064 ) C5062_=_C5065( C5062 C5065 ) C5062_=_C5066( C5062 C5066 ) \nC5063_=_C5064( C5063 C5064 ) C5065_=_C5066( C5065 C5066 ) "];901-&gt;1091[label="38: C1005 C1006 C1042 C1043 C1060 \nC1061 C2846 C2847 C2860 C2861 C4046 \nC4047 C4060 C4061 C4580 C4581 C4590 \nC4591 C4761 C4762 C4771 C4772 C4806 \nC4807 C4814 C4815 C4923 C4924 C4929 \nC4930 C5043 C5044 C5045 C5046 C5063 \nC5064 C5065 C5066 \n359: C1005_=_C1006 ,C1005_=_C1042 ,C1005_=_C1060 ,C1005_=_C2846 ,C1005_=_C2860 ,\nC1005_=_C4046 ,C1005_=_C4060 ,C1005_=_C4580 ,C1005_=_C4590 ,C1005_=_C4761 ,C1005_=_C4771 ,\nC1005_=_C4806 ,C1005_=_C4814 ,C1005_=_C4923 ,C1005_=_C4929 ,C1005_=_C5043 ,C1005_=_C5045 ,\nC1005_=_C5063 ,C1005_=_C5064 ,C1006_=_C1043 ,C1006_=_C1061 ,C1006_=_C2847 ,C1006_=_C2861 ,\nC1006_=_C4047 ,C1006_=_C4061 ,C1006_=_C4581 ,C1006_=_C4591 ,C1006_=_C4762 ,C1006_=_C4772 ,\nC1006_=_C4807 ,C1006_=_C4815 ,C1006_=_C4924 ,C1006_=_C4930 ,C1006_=_C5044 ,C1006_=_C5046 ,\nC1006_=_C5065 ,C1006_=_C5066 ,C1042_=_C1043 ,C1042_=_C1060 ,C1042_=_C2846 ,C1042_=_C2860 ,\nC1042_=_C4046 ,C1042_=_C4060 ,C1042_=_C4580 ,C1042_=_C4590 ,C1042_=_C4761 ,C1042_=_C4771 ,\nC1042_=_C4806 ,C1042_=_C4814 ,C1042_=_C4923 ,C1042_=_C4929 ,C1042_=_C5043 ,C1042_=_C5045 ,\nC1042_=_C5063 ,C1042_=_C5064 ,C1043_=_C1061 ,C1043_=_C2847 ,C1043_=_C2861 ,C1043_=_C4047 ,\nC1043_=_C4061 ,C1043_=_C4581 ,C1043_=_C4591 ,C1043_=_C4762 ,C1043_=_C4772 ,C1043_=_C4807 ,\nC1043_=_C4815 ,C1043_=_C4924 ,C1043_=_C4930 ,C1043_=_C5044 ,C1043_=_C5046 ,C1043_=_C5065 ,\nC1043_=_C5066 ,C1060_=_C1061 ,C1060_=_C2846 ,C1060_=_C2860 ,C1060_=_C4046 ,C1060_=_C4060 ,\nC1060_=_C4580 ,C1060_=_C4590 ,C1060_=_C4761 ,C1060_=_C4771 ,C1060_=_C4806 ,C1060_=_C4814 ,\nC1060_=_C4923 ,C1060_=_C4929 ,C1060_=_C5043 ,C1060_=_C5045 ,C1060_=_C5063 ,C1060_=_C5064 ,\nC1061_=_C2847 ,C1061_=_C2861 ,C1061_=_C4047 ,C1061_=_C4061 ,C1061_=_C4581 ,C1061_=_C4591 ,\nC1061_=_C4762 ,C1061_=_C4772 ,C1061_=_C4807 ,C1061_=_C4815 ,C1061_=_C4924 ,C1061_=_C4930 ,\nC1061_=_C5044 ,C1061_=_C5046 ,C1061_=_C5065 ,C1061_=_C5066 ,C2846_=_C2847 ,C2846_=_C2860 ,\nC2846_=_C4046 ,C2846_=_C4060 ,C2846_=_C4580 ,C2846_=_C4590 ,C2846_=_C4761 ,C2846_=_C4771 ,\nC2846_=_C4806 ,C2846_=_C4814 ,C2846_=_C4923 ,C2846_=_C4929 ,C2846_=_C5043 ,C2846_=_C5045 ,\nC2846_=_C5063 ,C2846_=_C5064 ,C2847_=_C2861 ,C2847_=_C4047 ,C2847_=_C4061 ,C2847_=_C4581 ,\nC2847_=_C4591 ,C2847_=_C4762 ,C2847_=_C4772 ,C2847_=_C4807 ,C2847_=_C4815 ,C2847_=_C4924 ,\nC2847_=_C4930 ,C2847_=_C5044 ,C2847_=_C5046 ,C2847_=_C5065 ,C2847_=_C5066 ,C2860_=_C2861 ,\nC2860_=_C4046 ,C2860_=_C4060 ,C2860_=_C4580 ,C2860_=_C4590 ,C2860_=_C4761 ,C2860_=_C4771 ,\nC2860_=_C4806 ,C2860_=_C4814 ,C2860_=_C4923 ,C2860_=_C4929 ,C2860_=_C5043 ,C2860_=_C5045 ,\nC2860_=_C5063 ,C2860_=_C5064 ,C2861_=_C4047 ,C2861_=_C4061 ,C2861_=_C4581 ,C2861_=_C4591 ,\nC2861_=_C4762 ,C2861_=_C4772 ,C2861_=_C4807 ,C2861_=_C4815 ,C2861_=_C4924 ,C2861_=_C4930 ,\nC2861_=_C5044 ,C2861_=_C5046 ,C2861_=_C5065 ,C2861_=_C5066 ,C4046_=_C4047 ,C4046_=_C4060 ,\nC4046_=_C4580 ,C4046_=_C4590 ,C4046_=_C4761 ,C4046_=_C4771 ,C4046_=_C4806 ,C4046_=_C4814 ,\nC4046_=_C4923 ,C4046_=_C4929 ,C4046_=_C5043 ,C4046_=_C5045 ,C4046_=_C5063 ,C4046_=_C5064 ,\nC4047_=_C4061 ,C4047_=_C4581 ,C4047_=_C4591 ,C4047_=_C4762 ,C4047_=_C4772 ,C4047_=_C4807 ,\nC4047_=_C4815 ,C4047_=_C4924 ,C4047_=_C4930 ,C4047_=_C5044 ,C4047_=_C5046 ,C4047_=_C5065 ,\nC4047_=_C5066 ,C4060_=_C4061 ,C4060_=_C4580 ,C4060_=_C4590 ,C4060_=_C4761 ,C4060_=_C4771 ,\nC4060_=_C4806 ,C4060_=_C4814 ,C4060_=_C4923 ,C4060_=_C4929 ,C4060_=_C5043 ,C4060_=_C5045 ,\nC4060_=_C5063 ,C4060_=_C5064 ,C4061_=_C4581 ,C4061_=_C4591 ,C4061_=_C4762 ,C4061_=_C4772 ,\nC4061_=_C4807 ,C4061_=_C4815 ,C4061_=_C4924 ,C4061_=_C4930 ,C4061_=_C5044 ,C4061_=_C5046 ,\nC4061_=_C5065 ,C4061_=_C5066 ,C4580_=_C4581 ,C4580_=_C4590 ,C4580_=_C4761 ,C4580_=_C4771 ,\nC4580_=_C4806 ,C4580_=_C4814 ,C4580_=_C4923 ,C4580_=_C4929 ,C4580_=_C5043 ,C4580_=_C5045 ,\nC4580_=_C5063 ,C4580_=_C5064 ,C4581_=_C4591 ,C4581_=_C4762 ,C4581_=_C4772 ,C4581_=_C4807 ,\nC4581_=_C4815 ,C4581_=_C4924 ,C4581_=_C4930 ,C4581_=_C5044 ,C4581_=_C5046 ,C4581_=_C5065 ,\nC4581_=_C5066 ,C4590_=_C4591 ,C4590_=_C4761 ,C4590_=_C4771 ,C4590_=_C4806 ,C4590_=_C4814 ,\nC4590_=_C4923 ,C4590_=_C4929 ,C4590_=_C5043 ,C4590_=_C5045 ,C4590_=_C5063 ,C4590_=_C5064 ,\nC4591_=_C4762 ,C4591_=_C4772 ,C4591_=_C4807 ,C4591_=_C4815 ,C4591_=_C4924 ,C4591_=_C4930 ,\nC4591_=_C5044 ,C4591_=_C5046 ,C4591_=_C5065 ,C4591_=_C5066 ,C4761_=_C4762 ,C4761_=_C4771 ,\nC4761_=_C4806 ,C4761_=_C4814</w:t>
      </w:r>
    </w:p>
    <w:p>
      <w:pPr>
        <w:pStyle w:val="PreformattedText"/>
        <w:bidi w:val="0"/>
        <w:spacing w:before="0" w:after="0"/>
        <w:jc w:val="left"/>
        <w:rPr/>
      </w:pPr>
      <w:r>
        <w:rPr/>
        <w:t xml:space="preserve"> </w:t>
      </w:r>
      <w:r>
        <w:rPr/>
        <w:t>,C4761_=_C4923 ,C4761_=_C4929 ,C4761_=_C5043 ,C4761_=_C5045 ,\nC4761_=_C5063 ,C4761_=_C5064 ,C4762_=_C4772 ,C4762_=_C4807 ,C4762_=_C4815 ,C4762_=_C4924 ,\nC4762_=_C4930 ,C4762_=_C5044 ,C4762_=_C5046 ,C4762_=_C5065 ,C4762_=_C5066 ,C4771_=_C4772 ,\nC4771_=_C4806 ,C4771_=_C4814 ,C4771_=_C4923 ,C4771_=_C4929 ,C4771_=_C5043 ,C4771_=_C5045 ,\nC4771_=_C5063 ,C4771_=_C5064 ,C4772_=_C4807 ,C4772_=_C4815 ,C4772_=_C4924 ,C4772_=_C4930 ,\nC4772_=_C5044 ,C4772_=_C5046 ,C4772_=_C5065 ,C4772_=_C5066 ,C4806_=_C4807 ,C4806_=_C4814 ,\nC4806_=_C4923 ,C4806_=_C4929 ,C4806_=_C5043 ,C4806_=_C5045 ,C4806_=_C5063 ,C4806_=_C5064 ,\nC4807_=_C4815 ,C4807_=_C4924 ,C4807_=_C4930 ,C4807_=_C5044 ,C4807_=_C5046 ,C4807_=_C5065 ,\nC4807_=_C5066 ,C4814_=_C4815 ,C4814_=_C4923 ,C4814_=_C4929 ,C4814_=_C5043 ,C4814_=_C5045 ,\nC4814_=_C5063 ,C4814_=_C5064 ,C4815_=_C4924 ,C4815_=_C4930 ,C4815_=_C5044 ,C4815_=_C5046 ,\nC4815_=_C5065 ,C4815_=_C5066 ,C4923_=_C4924 ,C4923_=_C4929 ,C4923_=_C5043 ,C4923_=_C5045 ,\nC4923_=_C5063 ,C4923_=_C5064 ,C4924_=_C4930 ,C4924_=_C5044 ,C4924_=_C5046 ,C4924_=_C5065 ,\nC4924_=_C5066 ,C4929_=_C4930 ,C4929_=_C5043 ,C4929_=_C5045 ,C4929_=_C5063 ,C4929_=_C5064 ,\nC4930_=_C5044 ,C4930_=_C5046 ,C4930_=_C5065 ,C4930_=_C5066 ,C5043_=_C5044 ,C5043_=_C5045 ,\nC5043_=_C5063 ,C5043_=_C5064 ,C5044_=_C5046 ,C5044_=_C5065 ,C5044_=_C5066 ,C5045_=_C5046 ,\nC5045_=_C5063 ,C5045_=_C5064 ,C5046_=_C5065 ,C5046_=_C5066 ,C5063_=_C5064 ,C5065_=_C5066 ,"];1092[shape=box, label="id:1092 level: 8\n41: C373 C374 C1034 C1035 C1052 \nC1053 C1587 C1588 C2840 C2841 C2854 \nC2855 C4040 C4041 C4052 C4053 C4574 \nC4575 C4584 C4585 C4755 C4756 C4763 \nC4764 C4799 C4800 C4801 C4802 C4803 \nC4804 C4805 C4806 C4807 C4808 C4809 \nC4810 C4811 C4812 C4813 C4814 C4815 \n438: C373_=_C374( C373 C374 ) C373_=_C1034( C373 C1034 ) C373_=_C1052( C373 C1052 ) C373_=_C1587( C373 C1587 ) C373_=_C2840( C373 C2840 ) \nC373_=_C2854( C373 C2854 ) C373_=_C4040( C373 C4040 ) C373_=_C4052( C373 C4052 ) C373_=_C4574( C373 C4574 ) C373_=_C4584( C373 C4584 ) C373_=_C4755( C373 C4755 ) \nC373_=_C4763( C373 C4763 ) C373_=_C4799( C373 C4799 ) C373_=_C4800( C373 C4800 ) C373_=_C4801( C373 C4801 ) C373_=_C4802( C373 C4802 ) C373_=_C4803( C373 C4803 ) \nC373_=_C4804( C373 C4804 ) C373_=_C4805( C373 C4805 ) C373_=_C4806( C373 C4806 ) C373_=_C4807( C373 C4807 ) C374_=_C1035( C374 C1035 ) C374_=_C1053( C374 C1053 ) \nC374_=_C1588( C374 C1588 ) C374_=_C2841( C374 C2841 ) C374_=_C2855( C374 C2855 ) C374_=_C4041( C374 C4041 ) C374_=_C4053( C374 C4053 ) C374_=_C4575( C374 C4575 ) \nC374_=_C4585( C374 C4585 ) C374_=_C4756( C374 C4756 ) C374_=_C4764( C374 C4764 ) C374_=_C4799( C374 C4799 ) C374_=_C4808( C374 C4808 ) C374_=_C4809( C374 C4809 ) \nC374_=_C4810( C374 C4810 ) C374_=_C4811( C374 C4811 ) C374_=_C4812( C374 C4812 ) C374_=_C4813( C374 C4813 ) C374_=_C4814( C374 C4814 ) C374_=_C4815( C374 C4815 ) \nC1034_=_C1035( C1034 C1035 ) C1034_=_C1052( C1034 C1052 ) C1034_=_C1587( C1034 C1587 ) C1034_=_C2840( C1034 C2840 ) C1034_=_C2854( C1034 C2854 ) C1034_=_C4040( C1034 C4040 ) \nC1034_=_C4052( C1034 C4052 ) C1034_=_C4574( C1034 C4574 ) C1034_=_C4584( C1034 C4584 ) C1034_=_C4755( C1034 C4755 ) C1034_=_C4763( C1034 C4763 ) C1034_=_C4799( C1034 C4799 ) \nC1034_=_C4800( C1034 C4800 ) C1034_=_C4801( C1034 C4801 ) C1034_=_C4802( C1034 C4802 ) C1034_=_C4803( C1034 C4803 ) C1034_=_C4804( C1034 C4804 ) C1034_=_C4805( C1034 C4805 ) \nC1034_=_C4806( C1034 C4806 ) C1034_=_C4807( C1034 C4807 ) C1035_=_C1053( C1035 C1053 ) C1035_=_C1588( C1035 C1588 ) C1035_=_C2841( C1035 C2841 ) C1035_=_C2855( C1035 C2855 ) \nC1035_=_C4041( C1035 C4041 ) C1035_=_C4053( C1035 C4053 ) C1035_=_C4575( C1035 C4575 ) C1035_=_C4585( C1035 C4585 ) C1035_=_C4756( C1035 C4756 ) C1035_=_C4764( C1035 C4764 ) \nC1035_=_C4799( C1035 C4799 ) C1035_=_C4808( C1035 C4808 ) C1035_=_C4809( C1035 C4809 ) C1035_=_C4810( C1035 C4810 ) C1035_=_C4811( C1035 C4811 ) C1035_=_C4812( C1035 C4812 ) \nC1035_=_C4813( C1035 C4813 ) C1035_=_C4814( C1035 C4814 ) C1035_=_C4815( C1035 C4815 ) C1052_=_C1053( C1052 C1053 ) C1052_=_C1587( C1052 C1587 ) C1052_=_C2840( C1052 C2840 ) \nC1052_=_C2854( C1052 C2854 ) C1052_=_C4040( C1052 C4040 ) C1052_=_C4052( C1052 C4052 ) C1052_=_C4574( C1052 C4574 ) C1052_=_C4584( C1052 C4584 ) C1052_=_C4755( C1052 C4755 ) \nC1052_=_C4763( C1052 C4763 ) C1052_=_C4799( C1052 C4799 ) C1052_=_C4800( C1052 C4800 ) C1052_=_C4801( C1052 C4801 ) C1052_=_C4802( C1052 C4802 ) C1052_=_C4803( C1052 C4803 ) \nC1052_=_C4804( C1052 C4804 ) C1052_=_C4805( C1052 C4805 ) C1052_=_C4806( C1052 C4806 ) C1052_=_C4807( C1052 C4807 ) C1053_=_C1588( C1053 C1588 ) C1053_=_C2841( C1053 C2841 ) \nC1053_=_C2855( C1053 C2855 ) C1053_=_C4041( C1053 C4041 ) C1053_=_C4053( C1053 C4053 ) C1053_=_C4575( C1053 C4575 ) C1053_=_C4585( C1053 C4585 ) C1053_=_C4756( C1053 C4756 ) \nC1053_=_C4764( C1053 C4764 ) C1053_=_C4799( C1053 C4799 ) C1053_=_C4808( C1053 C4808 ) C1053_=_C4809( C1053 C4809 ) C1053_=_C4810( C1053 C4810 ) C1053_=_C4811( C1053 C4811 ) \nC1053_=_C4812( C1053 C4812 ) C1053_=_C4813( C1053 C4813 ) C1053_=_C4814( C1053 C4814 ) C1053_=_C4815( C1053 C4815 ) C1587_=_C1588( C1587 C1588 ) C1587_=_C2840( C1587 C2840 ) \nC1587_=_C2854( C1587 C2854 ) C1587_=_C4040( C1587 C4040 ) C1587_=_C4052( C1587 C4052 ) C1587_=_C4574( C1587 C4574 ) C1587_=_C4584( C1587 C4584 ) C1587_=_C4755( C1587 C4755 ) \nC1587_=_C4763( C1587 C4763 ) C1587_=_C4799( C1587 C4799 ) C1587_=_C4800( C1587 C4800 ) C1587_=_C4801( C1587 C4801 ) C1587_=_C4802( C1587 C4802 ) C1587_=_C4803( C1587 C4803 ) \nC1587_=_C4804( C1587 C4804 ) C1587_=_C4805( C1587 C4805 ) C1587_=_C4806( C1587 C4806 ) C1587_=_C4807( C1587 C4807 ) C1588_=_C2841( C1588 C2841 ) C1588_=_C2855( C1588 C2855 ) \nC1588_=_C4041( C1588 C4041 ) C1588_=_C4053( C1588 C4053 ) C1588_=_C4575( C1588 C4575 ) C1588_=_C4585( C1588 C4585 ) C1588_=_C4756( C1588 C4756 ) C1588_=_C4764( C1588 C4764 ) \nC1588_=_C4799( C1588 C4799 ) C1588_=_C4808( C1588 C4808 ) C1588_=_C4809( C1588 C4809 ) C1588_=_C4810( C1588 C4810 ) C1588_=_C4811( C1588 C4811 ) C1588_=_C4812( C1588 C4812 ) \nC1588_=_C4813( C1588 C4813 ) C1588_=_C4814( C1588 C4814 ) C1588_=_C4815( C1588 C4815 ) C2840_=_C2841( C2840 C2841 ) C2840_=_C2854( C2840 C2854 ) C2840_=_C4040( C2840 C4040 ) \nC2840_=_C4052( C2840 C4052 ) C2840_=_C4574( C2840 C4574 ) C2840_=_C4584( C2840 C4584 ) C2840_=_C4755( C2840 C4755 ) C2840_=_C4763( C2840 C4763 ) C2840_=_C4799( C2840 C4799 ) \nC2840_=_C4800( C2840 C4800 ) C2840_=_C4801( C2840 C4801 ) C2840_=_C4802( C2840 C4802 ) C2840_=_C4803( C2840 C4803 ) C2840_=_C4804( C2840 C4804 ) C2840_=_C4805( C2840 C4805 ) \nC2840_=_C4806( C2840 C4806 ) C2840_=_C4807( C2840 C4807 ) C2841_=_C2855( C2841 C2855 ) C2841_=_C4041( C2841 C4041 ) C2841_=_C4053( C2841 C4053 ) C2841_=_C4575( C2841 C4575 ) \nC2841_=_C4585( C2841 C4585 ) C2841_=_C4756( C2841 C4756 ) C2841_=_C4764( C2841 C4764 ) C2841_=_C4799( C2841 C4799 ) C2841_=_C4808( C2841 C4808 ) C2841_=_C4809( C2841 C4809 ) \nC2841_=_C4810( C2841 C4810 ) C2841_=_C4811( C2841 C4811 ) C2841_=_C4812( C2841 C4812 ) C2841_=_C4813( C2841 C4813 ) C2841_=_C4814( C2841 C4814 ) C2841_=_C4815( C2841 C4815 ) \nC2854_=_C2855( C2854 C2855 ) C2854_=_C4040( C2854 C4040 ) C2854_=_C4052( C2854 C4052 ) C2854_=_C4574( C2854 C4574 ) C2854_=_C4584( C2854 C4584 ) C2854_=_C4755( C2854 C4755 ) \nC2854_=_C4763( C2854 C4763 ) C2854_=_C4799( C2854 C4799 ) C2854_=_C4800( C2854 C4800 ) C2854_=_C4801( C2854 C4801 ) C2854_=_C4802( C2854 C4802 ) C2854_=_C4803( C2854 C4803 ) \nC2854_=_C4804( C2854 C4804 ) C2854_=_C4805( C2854 C4805 ) C2854_=_C4806( C2854 C4806 ) C2854_=_C4807( C2854 C4807 ) C2855_=_C4041( C2855 C4041 ) C2855_=_C4053( C2855 C4053 ) \nC2855_=_C4575( C2855 C4575 ) C2855_=_C4585( C2855 C4585 ) C2855_=_C4756( C2855 C4756 ) C2855_=_C4764( C2855 C4764 ) C2855_=_C4799( C2855 C4799 ) C2855_=_C4808( C2855 C4808 ) \nC2855_=_C4809( C2855 C4809 ) C2855_=_C4810( C2855 C4810 ) C2855_=_C4811( C2855 C4811 ) C2855_=_C4812( C2855 C4812 ) C2855_=_C4813( C2855 C4813 ) C2855_=_C4814( C2855 C4814 ) \nC2855_=_C4815( C2855 C4815 ) C4040_=_C4041( C4040 C4041 ) C4040_=_C4052( C4040 C4052 ) C4040_=_C4574( C4040 C4574 ) C4040_=_C4584( C4040 C4584 ) C4040_=_C4755( C4040 C4755 ) \nC4040_=_C4763( C4040 C4763 ) C4040_=_C4799( C4040 C4799 ) C4040_=_C4800( C4040 C4800 ) C4040_=_C4801( C4040 C4801 ) C4040_=_C4802( C4040 C4802 ) C4040_=_C4803( C4040 C4803 ) \nC4040_=_C4804( C4040 C4804 ) C4040_=_C4805( C4040 C4805 ) C4040_=_C4806( C4040 C4806 ) C4040_=_C4807( C4040 C4807 ) C4041_=_C4053( C4041 C4053 ) C4041_=_C4575( C4041 C4575 ) \nC4041_=_C4585( C4041 C4585 ) C4041_=_C4756( C4041 C4756 ) C4041_=_C4764( C4041 C4764 ) C4041_=_C4799( C4041 C4799 ) C4041_=_C4808( C4041 C4808 ) C4041_=_C4809( C4041 C4809 ) \nC4041_=_C4810( C4041 C4810 ) C4041_=_C4811( C4041 C4811 ) C4041_=_C4812( C4041 C4812 ) C4041_=_C4813( C4041 C4813 ) C4041_=_C4814( C4041 C4814 ) C4041_=_C4815( C4041 C4815 ) \nC4052_=_C4053( C4052 C4053 ) C4052_=_C4574( C4052 C4574 ) C4052_=_C4584( C4052 C4584 ) C4052_=_C4755( C4052 C4755 ) C4052_=_C4763( C4052 C4763 ) C4052_=_C4799( C4052 C4799 ) \nC4052_=_C4800( C4052 C4800 ) C4052_=_C4801( C4052 C4801 ) C4052_=_C4802( C4052 C4802 ) C4052_=_C4803( C4052 C4803 ) C4052_=_C4804( C4052 C4804 ) C4052_=_C4805( C4052 C4805 ) \nC4052_=_C4806( C4052 C4806 ) C4052_=_C4807( C4052 C4807 ) C4053_=_C4575( C4053 C4575 ) C4053_=_C4585( C4053 C4585 ) C4053_=_C4756( C4053 C4756 ) C4053_=_C4764( C4053 C4764 ) \nC4053_=_C4799( C4053 C4799 ) C4053_=_C4808( C4053 C4808 ) C4053_=_C4809( C4053 C4809 ) C4053_=_C4810( C4053 C4810 ) C4053_=_C4811( C4053 C4811 ) C4053_=_C4812( C4053 C4812 ) \nC4053_=_C4813( C4053 C4813 ) C4053_=_C4814( C4053 C4814 ) C4053_=_C4815( C4053 C4815 ) C4574_=_C4575( C4574 C4575 ) C4574_=_C4584( C4574 C4584 ) C4574_=_C4755( C4574 C4755 ) \nC4574_=_C4763( C4574 C4763 ) C4574_=_C4799( C4574 C4799 ) C4574_=_C4800( C4574 C4800 ) C4574_=_C4801( C4574 C4801 ) C4574_=_C4802( C4574 C4802 ) C4574_=_C4803( C4574</w:t>
      </w:r>
    </w:p>
    <w:p>
      <w:pPr>
        <w:pStyle w:val="PreformattedText"/>
        <w:bidi w:val="0"/>
        <w:spacing w:before="0" w:after="0"/>
        <w:jc w:val="left"/>
        <w:rPr/>
      </w:pPr>
      <w:r>
        <w:rPr/>
        <w:t xml:space="preserve"> </w:t>
      </w:r>
      <w:r>
        <w:rPr/>
        <w:t>C4803 ) \nC4574_=_C4804( C4574 C4804 ) C4574_=_C4805( C4574 C4805 ) C4574_=_C4806( C4574 C4806 ) C4574_=_C4807( C4574 C4807 ) C4575_=_C4585( C4575 C4585 ) C4575_=_C4756( C4575 C4756 ) \nC4575_=_C4764( C4575 C4764 ) C4575_=_C4799( C4575 C4799 ) C4575_=_C4808( C4575 C4808 ) C4575_=_C4809( C4575 C4809 ) C4575_=_C4810( C4575 C4810 ) C4575_=_C4811( C4575 C4811 ) \nC4575_=_C4812( C4575 C4812 ) C4575_=_C4813( C4575 C4813 ) C4575_=_C4814( C4575 C4814 ) C4575_=_C4815( C4575 C4815 ) C4584_=_C4585( C4584 C4585 ) C4584_=_C4755( C4584 C4755 ) \nC4584_=_C4763( C4584 C4763 ) C4584_=_C4799( C4584 C4799 ) C4584_=_C4800( C4584 C4800 ) C4584_=_C4801( C4584 C4801 ) C4584_=_C4802( C4584 C4802 ) C4584_=_C4803( C4584 C4803 ) \nC4584_=_C4804( C4584 C4804 ) C4584_=_C4805( C4584 C4805 ) C4584_=_C4806( C4584 C4806 ) C4584_=_C4807( C4584 C4807 ) C4585_=_C4756( C4585 C4756 ) C4585_=_C4764( C4585 C4764 ) \nC4585_=_C4799( C4585 C4799 ) C4585_=_C4808( C4585 C4808 ) C4585_=_C4809( C4585 C4809 ) C4585_=_C4810( C4585 C4810 ) C4585_=_C4811( C4585 C4811 ) C4585_=_C4812( C4585 C4812 ) \nC4585_=_C4813( C4585 C4813 ) C4585_=_C4814( C4585 C4814 ) C4585_=_C4815( C4585 C4815 ) C4755_=_C4756( C4755 C4756 ) C4755_=_C4763( C4755 C4763 ) C4755_=_C4799( C4755 C4799 ) \nC4755_=_C4800( C4755 C4800 ) C4755_=_C4801( C4755 C4801 ) C4755_=_C4802( C4755 C4802 ) C4755_=_C4803( C4755 C4803 ) C4755_=_C4804( C4755 C4804 ) C4755_=_C4805( C4755 C4805 ) \nC4755_=_C4806( C4755 C4806 ) C4755_=_C4807( C4755 C4807 ) C4756_=_C4764( C4756 C4764 ) C4756_=_C4799( C4756 C4799 ) C4756_=_C4808( C4756 C4808 ) C4756_=_C4809( C4756 C4809 ) \nC4756_=_C4810( C4756 C4810 ) C4756_=_C4811( C4756 C4811 ) C4756_=_C4812( C4756 C4812 ) C4756_=_C4813( C4756 C4813 ) C4756_=_C4814( C4756 C4814 ) C4756_=_C4815( C4756 C4815 ) \nC4763_=_C4764( C4763 C4764 ) C4763_=_C4799( C4763 C4799 ) C4763_=_C4800( C4763 C4800 ) C4763_=_C4801( C4763 C4801 ) C4763_=_C4802( C4763 C4802 ) C4763_=_C4803( C4763 C4803 ) \nC4763_=_C4804( C4763 C4804 ) C4763_=_C4805( C4763 C4805 ) C4763_=_C4806( C4763 C4806 ) C4763_=_C4807( C4763 C4807 ) C4764_=_C4799( C4764 C4799 ) C4764_=_C4808( C4764 C4808 ) \nC4764_=_C4809( C4764 C4809 ) C4764_=_C4810( C4764 C4810 ) C4764_=_C4811( C4764 C4811 ) C4764_=_C4812( C4764 C4812 ) C4764_=_C4813( C4764 C4813 ) C4764_=_C4814( C4764 C4814 ) \nC4764_=_C4815( C4764 C4815 ) C4799_=_C4800( C4799 C4800 ) C4799_=_C4801( C4799 C4801 ) C4799_=_C4802( C4799 C4802 ) C4799_=_C4803( C4799 C4803 ) C4799_=_C4804( C4799 C4804 ) \nC4799_=_C4805( C4799 C4805 ) C4799_=_C4806( C4799 C4806 ) C4799_=_C4807( C4799 C4807 ) C4799_=_C4808( C4799 C4808 ) C4799_=_C4809( C4799 C4809 ) C4799_=_C4810( C4799 C4810 ) \nC4799_=_C4811( C4799 C4811 ) C4799_=_C4812( C4799 C4812 ) C4799_=_C4813( C4799 C4813 ) C4799_=_C4814( C4799 C4814 ) C4799_=_C4815( C4799 C4815 ) C4800_=_C4801( C4800 C4801 ) \nC4800_=_C4802( C4800 C4802 ) C4800_=_C4803( C4800 C4803 ) C4800_=_C4804( C4800 C4804 ) C4800_=_C4805( C4800 C4805 ) C4800_=_C4806( C4800 C4806 ) C4800_=_C4807( C4800 C4807 ) \nC4801_=_C4802( C4801 C4802 ) C4801_=_C4803( C4801 C4803 ) C4801_=_C4804( C4801 C4804 ) C4801_=_C4805( C4801 C4805 ) C4801_=_C4806( C4801 C4806 ) C4801_=_C4807( C4801 C4807 ) \nC4802_=_C4803( C4802 C4803 ) C4802_=_C4804( C4802 C4804 ) C4802_=_C4805( C4802 C4805 ) C4802_=_C4806( C4802 C4806 ) C4802_=_C4807( C4802 C4807 ) C4802_=_C4808( C4802 C4808 ) \nC4803_=_C4804( C4803 C4804 ) C4803_=_C4805( C4803 C4805 ) C4803_=_C4806( C4803 C4806 ) C4803_=_C4807( C4803 C4807 ) C4803_=_C4809( C4803 C4809 ) C4804_=_C4805( C4804 C4805 ) \nC4804_=_C4806( C4804 C4806 ) C4804_=_C4807( C4804 C4807 ) C4804_=_C4812( C4804 C4812 ) C4805_=_C4806( C4805 C4806 ) C4805_=_C4807( C4805 C4807 ) C4805_=_C4813( C4805 C4813 ) \nC4806_=_C4807( C4806 C4807 ) C4806_=_C4814( C4806 C4814 ) C4807_=_C4815( C4807 C4815 ) C4808_=_C4809( C4808 C4809 ) C4808_=_C4810( C4808 C4810 ) C4808_=_C4811( C4808 C4811 ) \nC4808_=_C4812( C4808 C4812 ) C4808_=_C4813( C4808 C4813 ) C4808_=_C4814( C4808 C4814 ) C4808_=_C4815( C4808 C4815 ) C4809_=_C4810( C4809 C4810 ) C4809_=_C4811( C4809 C4811 ) \nC4809_=_C4812( C4809 C4812 ) C4809_=_C4813( C4809 C4813 ) C4809_=_C4814( C4809 C4814 ) C4809_=_C4815( C4809 C4815 ) C4810_=_C4811( C4810 C4811 ) C4810_=_C4812( C4810 C4812 ) \nC4810_=_C4813( C4810 C4813 ) C4810_=_C4814( C4810 C4814 ) C4810_=_C4815( C4810 C4815 ) C4811_=_C4812( C4811 C4812 ) C4811_=_C4813( C4811 C4813 ) C4811_=_C4814( C4811 C4814 ) \nC4811_=_C4815( C4811 C4815 ) C4812_=_C4813( C4812 C4813 ) C4812_=_C4814( C4812 C4814 ) C4812_=_C4815( C4812 C4815 ) C4813_=_C4814( C4813 C4814 ) C4813_=_C4815( C4813 C4815 ) \nC4814_=_C4815( C4814 C4815 ) "];901-&gt;1092[label="40: C373 C374 C1034 C1035 C1052 \nC1053 C1587 C1588 C2840 C2841 C2854 \nC2855 C4040 C4041 C4052 C4053 C4574 \nC4575 C4584 C4585 C4755 C4756 C4763 \nC4764 C4800 C4801 C4802 C4803 C4804 \nC4805 C4806 C4807 C4808 C4809 C4810 \nC4811 C4812 C4813 C4814 C4815 \n398: C373_=_C374 ,C373_=_C1034 ,C373_=_C1052 ,C373_=_C1587 ,C373_=_C2840 ,\nC373_=_C2854 ,C373_=_C4040 ,C373_=_C4052 ,C373_=_C4574 ,C373_=_C4584 ,C373_=_C4755 ,\nC373_=_C4763 ,C373_=_C4800 ,C373_=_C4801 ,C373_=_C4802 ,C373_=_C4803 ,C373_=_C4804 ,\nC373_=_C4805 ,C373_=_C4806 ,C373_=_C4807 ,C374_=_C1035 ,C374_=_C1053 ,C374_=_C1588 ,\nC374_=_C2841 ,C374_=_C2855 ,C374_=_C4041 ,C374_=_C4053 ,C374_=_C4575 ,C374_=_C4585 ,\nC374_=_C4756 ,C374_=_C4764 ,C374_=_C4808 ,C374_=_C4809 ,C374_=_C4810 ,C374_=_C4811 ,\nC374_=_C4812 ,C374_=_C4813 ,C374_=_C4814 ,C374_=_C4815 ,C1034_=_C1035 ,C1034_=_C1052 ,\nC1034_=_C1587 ,C1034_=_C2840 ,C1034_=_C2854 ,C1034_=_C4040 ,C1034_=_C4052 ,C1034_=_C4574 ,\nC1034_=_C4584 ,C1034_=_C4755 ,C1034_=_C4763 ,C1034_=_C4800 ,C1034_=_C4801 ,C1034_=_C4802 ,\nC1034_=_C4803 ,C1034_=_C4804 ,C1034_=_C4805 ,C1034_=_C4806 ,C1034_=_C4807 ,C1035_=_C1053 ,\nC1035_=_C1588 ,C1035_=_C2841 ,C1035_=_C2855 ,C1035_=_C4041 ,C1035_=_C4053 ,C1035_=_C4575 ,\nC1035_=_C4585 ,C1035_=_C4756 ,C1035_=_C4764 ,C1035_=_C4808 ,C1035_=_C4809 ,C1035_=_C4810 ,\nC1035_=_C4811 ,C1035_=_C4812 ,C1035_=_C4813 ,C1035_=_C4814 ,C1035_=_C4815 ,C1052_=_C1053 ,\nC1052_=_C1587 ,C1052_=_C2840 ,C1052_=_C2854 ,C1052_=_C4040 ,C1052_=_C4052 ,C1052_=_C4574 ,\nC1052_=_C4584 ,C1052_=_C4755 ,C1052_=_C4763 ,C1052_=_C4800 ,C1052_=_C4801 ,C1052_=_C4802 ,\nC1052_=_C4803 ,C1052_=_C4804 ,C1052_=_C4805 ,C1052_=_C4806 ,C1052_=_C4807 ,C1053_=_C1588 ,\nC1053_=_C2841 ,C1053_=_C2855 ,C1053_=_C4041 ,C1053_=_C4053 ,C1053_=_C4575 ,C1053_=_C4585 ,\nC1053_=_C4756 ,C1053_=_C4764 ,C1053_=_C4808 ,C1053_=_C4809 ,C1053_=_C4810 ,C1053_=_C4811 ,\nC1053_=_C4812 ,C1053_=_C4813 ,C1053_=_C4814 ,C1053_=_C4815 ,C1587_=_C1588 ,C1587_=_C2840 ,\nC1587_=_C2854 ,C1587_=_C4040 ,C1587_=_C4052 ,C1587_=_C4574 ,C1587_=_C4584 ,C1587_=_C4755 ,\nC1587_=_C4763 ,C1587_=_C4800 ,C1587_=_C4801 ,C1587_=_C4802 ,C1587_=_C4803 ,C1587_=_C4804 ,\nC1587_=_C4805 ,C1587_=_C4806 ,C1587_=_C4807 ,C1588_=_C2841 ,C1588_=_C2855 ,C1588_=_C4041 ,\nC1588_=_C4053 ,C1588_=_C4575 ,C1588_=_C4585 ,C1588_=_C4756 ,C1588_=_C4764 ,C1588_=_C4808 ,\nC1588_=_C4809 ,C1588_=_C4810 ,C1588_=_C4811 ,C1588_=_C4812 ,C1588_=_C4813 ,C1588_=_C4814 ,\nC1588_=_C4815 ,C2840_=_C2841 ,C2840_=_C2854 ,C2840_=_C4040 ,C2840_=_C4052 ,C2840_=_C4574 ,\nC2840_=_C4584 ,C2840_=_C4755 ,C2840_=_C4763 ,C2840_=_C4800 ,C2840_=_C4801 ,C2840_=_C4802 ,\nC2840_=_C4803 ,C2840_=_C4804 ,C2840_=_C4805 ,C2840_=_C4806 ,C2840_=_C4807 ,C2841_=_C2855 ,\nC2841_=_C4041 ,C2841_=_C4053 ,C2841_=_C4575 ,C2841_=_C4585 ,C2841_=_C4756 ,C2841_=_C4764 ,\nC2841_=_C4808 ,C2841_=_C4809 ,C2841_=_C4810 ,C2841_=_C4811 ,C2841_=_C4812 ,C2841_=_C4813 ,\nC2841_=_C4814 ,C2841_=_C4815 ,C2854_=_C2855 ,C2854_=_C4040 ,C2854_=_C4052 ,C2854_=_C4574 ,\nC2854_=_C4584 ,C2854_=_C4755 ,C2854_=_C4763 ,C2854_=_C4800 ,C2854_=_C4801 ,C2854_=_C4802 ,\nC2854_=_C4803 ,C2854_=_C4804 ,C2854_=_C4805 ,C2854_=_C4806 ,C2854_=_C4807 ,C2855_=_C4041 ,\nC2855_=_C4053 ,C2855_=_C4575 ,C2855_=_C4585 ,C2855_=_C4756 ,C2855_=_C4764 ,C2855_=_C4808 ,\nC2855_=_C4809 ,C2855_=_C4810 ,C2855_=_C4811 ,C2855_=_C4812 ,C2855_=_C4813 ,C2855_=_C4814 ,\nC2855_=_C4815 ,C4040_=_C4041 ,C4040_=_C4052 ,C4040_=_C4574 ,C4040_=_C4584 ,C4040_=_C4755 ,\nC4040_=_C4763 ,C4040_=_C4800 ,C4040_=_C4801 ,C4040_=_C4802 ,C4040_=_C4803 ,C4040_=_C4804 ,\nC4040_=_C4805 ,C4040_=_C4806 ,C4040_=_C4807 ,C4041_=_C4053 ,C4041_=_C4575 ,C4041_=_C4585 ,\nC4041_=_C4756 ,C4041_=_C4764 ,C4041_=_C4808 ,C4041_=_C4809 ,C4041_=_C4810 ,C4041_=_C4811 ,\nC4041_=_C4812 ,C4041_=_C4813 ,C4041_=_C4814 ,C4041_=_C4815 ,C4052_=_C4053 ,C4052_=_C4574 ,\nC4052_=_C4584 ,C4052_=_C4755 ,C4052_=_C4763 ,C4052_=_C4800 ,C4052_=_C4801 ,C4052_=_C4802 ,\nC4052_=_C4803 ,C4052_=_C4804 ,C4052_=_C4805 ,C4052_=_C4806 ,C4052_=_C4807 ,C4053_=_C4575 ,\nC4053_=_C4585 ,C4053_=_C4756 ,C4053_=_C4764 ,C4053_=_C4808 ,C4053_=_C4809 ,C4053_=_C4810 ,\nC4053_=_C4811 ,C4053_=_C4812 ,C4053_=_C4813 ,C4053_=_C4814 ,C4053_=_C4815 ,C4574_=_C4575 ,\nC4574_=_C4584 ,C4574_=_C4755 ,C4574_=_C4763 ,C4574_=_C4800 ,C4574_=_C4801 ,C4574_=_C4802 ,\nC4574_=_C4803 ,C4574_=_C4804 ,C4574_=_C4805 ,C4574_=_C4806 ,C4574_=_C4807 ,C4575_=_C4585 ,\nC4575_=_C4756 ,C4575_=_C4764 ,C4575_=_C4808 ,C4575_=_C4809 ,C4575_=_C4810 ,C4575_=_C4811 ,\nC4575_=_C4812 ,C4575_=_C4813 ,C4575_=_C4814 ,C4575_=_C4815 ,C4584_=_C4585 ,C4584_=_C4755 ,\nC4584_=_C4763 ,C4584_=_C4800 ,C4584_=_C4801 ,C4584_=_C4802 ,C4584_=_C4803 ,C4584_=_C4804 ,\nC4584_=_C4805 ,C4584_=_C4806 ,C4584_=_C4807 ,C4585_=_C4756 ,C4585_=_C4764 ,C4585_=_C4808 ,\nC4585_=_C4809 ,C4585_=_C4810 ,C4585_=_C4811 ,C4585_=_C4812 ,C4585_=_C4813 ,C4585_=_C4814 ,\nC4585_=_C4815 ,C4755_=_C4756 ,C4755_=_C4763 ,C4755_=_C4800 ,C4755_=_C4801 ,C4755_=_C4802 ,\nC4755_=_C4803 ,C4755_=_C4804 ,C4755_=_C4805 ,C4755_=_C4806 ,C4755_=_C4807 ,C4756_=_C4764 ,\nC4756_=_C4808 ,C4756_=_C4809 ,C4756_=_C4810 ,C4756_=_C4811 ,C4756_=_C4812 ,C4756_=_C4813 ,\nC4756_=_C4814 ,C4756_=_C4815 ,C4763_=_C4764 ,C4763_=_C4800 ,C4763_=_C4801 ,C4763_=_C4802 ,\nC4763_=_C4803 ,C4763_=_C4804 ,C4763_=_C4805 ,C4763_=_C4806 ,C4763_=_C4807 ,C4764_=_C4808 ,\nC4764_=_C4809</w:t>
      </w:r>
    </w:p>
    <w:p>
      <w:pPr>
        <w:pStyle w:val="PreformattedText"/>
        <w:bidi w:val="0"/>
        <w:spacing w:before="0" w:after="0"/>
        <w:jc w:val="left"/>
        <w:rPr/>
      </w:pPr>
      <w:r>
        <w:rPr/>
        <w:t xml:space="preserve"> </w:t>
      </w:r>
      <w:r>
        <w:rPr/>
        <w:t>,C4764_=_C4810 ,C4764_=_C4811 ,C4764_=_C4812 ,C4764_=_C4813 ,C4764_=_C4814 ,\nC4764_=_C4815 ,C4800_=_C4801 ,C4800_=_C4802 ,C4800_=_C4803 ,C4800_=_C4804 ,C4800_=_C4805 ,\nC4800_=_C4806 ,C4800_=_C4807 ,C4801_=_C4802 ,C4801_=_C4803 ,C4801_=_C4804 ,C4801_=_C4805 ,\nC4801_=_C4806 ,C4801_=_C4807 ,C4802_=_C4803 ,C4802_=_C4804 ,C4802_=_C4805 ,C4802_=_C4806 ,\nC4802_=_C4807 ,C4802_=_C4808 ,C4803_=_C4804 ,C4803_=_C4805 ,C4803_=_C4806 ,C4803_=_C4807 ,\nC4803_=_C4809 ,C4804_=_C4805 ,C4804_=_C4806 ,C4804_=_C4807 ,C4804_=_C4812 ,C4805_=_C4806 ,\nC4805_=_C4807 ,C4805_=_C4813 ,C4806_=_C4807 ,C4806_=_C4814 ,C4807_=_C4815 ,C4808_=_C4809 ,\nC4808_=_C4810 ,C4808_=_C4811 ,C4808_=_C4812 ,C4808_=_C4813 ,C4808_=_C4814 ,C4808_=_C4815 ,\nC4809_=_C4810 ,C4809_=_C4811 ,C4809_=_C4812 ,C4809_=_C4813 ,C4809_=_C4814 ,C4809_=_C4815 ,\nC4810_=_C4811 ,C4810_=_C4812 ,C4810_=_C4813 ,C4810_=_C4814 ,C4810_=_C4815 ,C4811_=_C4812 ,\nC4811_=_C4813 ,C4811_=_C4814 ,C4811_=_C4815 ,C4812_=_C4813 ,C4812_=_C4814 ,C4812_=_C4815 ,\nC4813_=_C4814 ,C4813_=_C4815 ,C4814_=_C4815 ,"];1093[shape=box, label="id:1093 level: 8\n94: C1025 C1028 C1029 C1030 C1032 \nC1033 C1034 C1035 C1036 C1037 C1038 \nC1039 C1040 C1041 C1042 C1043 C1044 \nC1045 C1049 C1051 C1057 C1201 C2500 \nC2501 C2834 C2835 C2836 C2838 C2839 \nC2840 C2841 C2842 C2843 C2844 C2845 \nC2846 C2847 C2848 C2849 C2850 C2852 \nC2853 C2854 C2855 C2856 C2857 C2858 \nC2859 C2860 C2861 C2902 C3479 C4035 \nC4037 C4043 C4049 C4051 C4055 C4097 \nC4163 C4569 C4573 C4577 C4582 C4583 \nC4584 C4585 C4586 C4587 C4588 C4589 \nC4590 C4591 C4594 C4754 C4758 C4763 \nC4764 C4765 C4767 C4768 C4769 C4770 \nC4771 C4772 C4803 C4809 C4920 C4925 \nC4926 C4927 C4928 C4929 C4930 \n1016: C1025_=_C1028( C1025 C1028 ) C1025_=_C1029( C1025 C1029 ) C1025_=_C1030( C1025 C1030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9( C1025 C1049 ) C1025_=_C1051( C1025 C1051 ) C1025_=_C1057( C1025 C1057 ) C1028_=_C1029( C1028 C1029 ) C1028_=_C1030( C1028 C1030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2834( C1028 C2834 ) \nC1028_=_C2848( C1028 C2848 ) C1028_=_C4035( C1028 C4035 ) C1028_=_C4037( C1028 C4037 ) C1028_=_C4043( C1028 C4043 ) C1029_=_C1030( C1029 C1030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2835( C1029 C2835 ) \nC1029_=_C2849( C1029 C2849 ) C1029_=_C4049( C1029 C4049 ) C1029_=_C4051( C1029 C4051 ) C1029_=_C4055( C1029 C4055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2836( C1030 C2836 ) C1030_=_C2850( C1030 C2850 ) \nC1030_=_C4569( C1030 C4569 ) C1030_=_C4573( C1030 C4573 ) C1030_=_C4577( C1030 C4577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2838( C1032 C2838 ) C1032_=_C2852( C1032 C2852 ) C1032_=_C4582( C1032 C4582 ) C1032_=_C4754( C1032 C4754 ) \nC1032_=_C4758( C1032 C4758 ) C1033_=_C1034( C1033 C1034 ) C1033_=_C1035( C1033 C1035 ) C1033_=_C1036( C1033 C1036 ) C1033_=_C1037( C1033 C1037 ) C1033_=_C1038( C1033 C1038 ) \nC1033_=_C1039( C1033 C1039 ) C1033_=_C1040( C1033 C1040 ) C1033_=_C1041( C1033 C1041 ) C1033_=_C1042( C1033 C1042 ) C1033_=_C1043( C1033 C1043 ) C1033_=_C1051( C1033 C1051 ) \nC1033_=_C2839( C1033 C2839 ) C1033_=_C2853( C1033 C2853 ) C1033_=_C4037( C1033 C4037 ) C1033_=_C4051( C1033 C4051 ) C1033_=_C4097( C1033 C4097 ) C1033_=_C4163( C1033 C4163 ) \nC1033_=_C4573( C1033 C4573 ) C1033_=_C4583( C1033 C4583 ) C1033_=_C4594( C1033 C4594 ) C1033_=_C4754( C1033 C4754 ) C1033_=_C4763( C1033 C4763 ) C1033_=_C4764( C1033 C4764 ) \nC1033_=_C4765( C1033 C4765 ) C1033_=_C4767( C1033 C4767 ) C1033_=_C4768( C1033 C4768 ) C1033_=_C4769( C1033 C4769 ) C1033_=_C4770( C1033 C4770 ) C1033_=_C4771( C1033 C4771 ) \nC1033_=_C4772( C1033 C4772 ) C1034_=_C1035( C1034 C1035 ) C1034_=_C1036( C1034 C1036 ) C1034_=_C1037( C1034 C1037 ) C1034_=_C1038( C1034 C1038 ) C1034_=_C1039( C1034 C1039 ) \nC1034_=_C1040( C1034 C1040 ) C1034_=_C1041( C1034 C1041 ) C1034_=_C1042( C1034 C1042 ) C1034_=_C1043( C1034 C1043 ) C1034_=_C2840( C1034 C2840 ) C1034_=_C2854( C1034 C2854 ) \nC1034_=_C4584( C1034 C4584 ) C1034_=_C4763( C1034 C4763 ) C1034_=_C4803( C1034 C4803 ) C1035_=_C1036( C1035 C1036 ) C1035_=_C1037( C1035 C1037 ) C1035_=_C1038( C1035 C1038 ) \nC1035_=_C1039( C1035 C1039 ) C1035_=_C1040( C1035 C1040 ) C1035_=_C1041( C1035 C1041 ) C1035_=_C1042( C1035 C1042 ) C1035_=_C1043( C1035 C1043 ) C1035_=_C2841( C1035 C2841 ) \nC1035_=_C2855( C1035 C2855 ) C1035_=_C4585( C1035 C4585 ) C1035_=_C4764( C1035 C4764 ) C1035_=_C4809( C1035 C4809 ) C1036_=_C1037( C1036 C1037 ) C1036_=_C1038( C1036 C1038 ) \nC1036_=_C1039( C1036 C1039 ) C1036_=_C1040( C1036 C1040 ) C1036_=_C1041( C1036 C1041 ) C1036_=_C1042( C1036 C1042 ) C1036_=_C1043( C1036 C1043 ) C1037_=_C1038( C1037 C1038 ) \nC1037_=_C1039( C1037 C1039 ) C1037_=_C1040( C1037 C1040 ) C1037_=_C1041( C1037 C1041 ) C1037_=_C1042( C1037 C1042 ) C1037_=_C1043( C1037 C1043 ) C1038_=_C1039( C1038 C1039 ) \nC1038_=_C1040( C1038 C1040 ) C1038_=_C1041( C1038 C1041 ) C1038_=_C1042( C1038 C1042 ) C1038_=_C1043( C1038 C1043 ) C1038_=_C2842( C1038 C2842 ) C1038_=_C2856( C1038 C2856 ) \nC1038_=_C4586( C1038 C4586 ) C1038_=_C4765( C1038 C4765 ) C1038_=_C4920( C1038 C4920 ) C1039_=_C1040( C1039 C1040 ) C1039_=_C1041( C1039 C1041 ) C1039_=_C1042( C1039 C1042 ) \nC1039_=_C1043( C1039 C1043 ) C1039_=_C1057( C1039 C1057 ) C1039_=_C2843( C1039 C2843 ) C1039_=_C2857( C1039 C2857 ) C1039_=_C2902( C1039 C2902 ) C1039_=_C3479( C1039 C3479 ) \nC1039_=_C4043( C1039 C4043 ) C1039_=_C4055( C1039 C4055 ) C1039_=_C4577( C1039 C4577 ) C1039_=_C4587( C1039 C4587 ) C1039_=_C4758( C1039 C4758 ) C1039_=_C4803( C1039 C4803 ) \nC1039_=_C4809( C1039 C4809 ) C1039_=_C4920( C1039 C4920 ) C1039_=_C4925( C1039 C4925 ) C1039_=_C4926( C1039 C4926 ) C1039_=_C4927( C1039 C4927 ) C1039_=_C4928( C1039 C4928 ) \nC1039_=_C4929( C1039 C4929 ) C1039_=_C4930( C1039 C4930 ) C1040_=_C1041( C1040 C1041 ) C1040_=_C1042( C1040 C1042 ) C1040_=_C1043( C1040 C1043 ) C1040_=_C2844( C1040 C2844 ) \nC1040_=_C2858( C1040 C2858 ) C1040_=_C4588( C1040 C4588 ) C1040_=_C4769( C1040 C4769 ) C1040_=_C4925( C1040 C4925 ) C1041_=_C1042( C1041 C1042 ) C1041_=_C1043( C1041 C1043 ) \nC1041_=_C2845( C1041 C2845 ) C1041_=_C2859( C1041 C2859 ) C1041_=_C4589( C1041 C4589 ) C1041_=_C4770( C1041 C4770 ) C1041_=_C4926( C1041 C4926 ) C1042_=_C1043( C1042 C1043 ) \nC1042_=_C2846( C1042 C2846 ) C1042_=_C2860( C1042 C2860 ) C1042_=_C4590( C1042 C4590 ) C1042_=_C4771( C1042 C4771 ) C1042_=_C4929( C1042 C4929 ) C1043_=_C2847( C1043 C2847 ) \nC1043_=_C2861( C1043 C2861 ) C1043_=_C4591( C1043 C4591 ) C1043_=_C4772( C1043 C4772 ) C1043_=_C4930( C1043 C4930 ) C1044_=_C1045( C1044 C1045 ) C1044_=_C1049( C1044 C1049 ) \nC1044_=_C1051( C1044 C1051 ) C1044_=_C1057( C1044 C1057 ) C1044_=_C2500( C1044 C2500 ) C1044_=_C2834( C1044 C2834 ) C1044_=_C2835( C1044 C2835 ) C1044_=_C2836( C1044 C2836 ) \nC1044_=_C2838( C1044 C2838 ) C1044_=_C2839( C1044 C2839 ) C1044_=_C2840( C1044 C2840 ) C1044_=_C2841( C1044 C2841 ) C1044_=_C2842( C1044 C2842 ) C1044_=_C2843( C1044 C2843 ) \nC1044_=_C2844( C1044 C2844 ) C1044_=_C2845( C1044 C2845 ) C1044_=_C2846( C1044 C2846 ) C1044_=_C2847( C1044 C2847 ) C1045_=_C1049( C1045 C1049 ) C1045_=_C1051( C1045 C1051 ) \nC1045_=_C1057( C1045 C1057 ) C1045_=_C2501( C1045 C2501 ) C1045_=_C2848( C1045 C2848 ) C1045_=_C2849( C1045 C2849 ) C1045_=_C2850( C1045 C2850 ) C1045_=_C2852( C1045 C2852 ) \nC1045_=_C2853( C1045 C2853 ) C1045_=_C2854( C1045 C2854 ) C1045_=_C2855( C1045 C2855 ) C1045_=_C2856( C1045 C2856 ) C1045_=_C2857( C1045 C2857 ) C1045_=_C2858( C1045 C2858 ) \nC1045_=_C2859( C1045 C2859 ) C1045_=_C2860( C1045 C2860 ) C1045_=_C2861( C1045 C2861 ) C1049_=_C1051( C1049 C1051 ) C1049_=_C1057( C1049 C1057 ) C1049_=_C1201( C1049 C1201 ) \nC1049_=_C4035( C1049 C4035 ) C1049_=_C4049( C1049 C4049 ) C1049_=_C4569( C1049 C4569 ) C1049_=_C4582( C1049 C4582 ) C1049_=_C4583( C1049 C4583 ) C1049_=_C4584( C1049 C4584 ) \nC1049_=_C4585( C1049 C4585 ) C1049_=_C4586( C1049 C4586 ) C1049_=_C4587( C1049 C4587 ) C1049_=_C4588( C1049 C4588 ) C1049_=_C4589( C1049 C4589 ) C1049_=_C4590( C1049 C4590 ) \nC1049_=_C4591( C1049 C4591 ) C1051_=_C1057( C1051 C1057 ) C1051_=_C2839( C1051 C2839 ) C1051_=_C2853( C1051 C2853 ) C1051_=_C4037( C1051 C4037 ) C1051_=_C4051( C1051 C4051 ) \nC1051_=_C4097( C1051 C4097 ) C1051_=_C4163( C1051 C4163 ) C1051_=_C4573( C1051 C4573 ) C1051_=_C4583( C1051 C4583 ) C1051_=_C4594( C1051 C4594</w:t>
      </w:r>
    </w:p>
    <w:p>
      <w:pPr>
        <w:pStyle w:val="PreformattedText"/>
        <w:bidi w:val="0"/>
        <w:spacing w:before="0" w:after="0"/>
        <w:jc w:val="left"/>
        <w:rPr/>
      </w:pPr>
      <w:r>
        <w:rPr/>
        <w:t xml:space="preserve"> </w:t>
      </w:r>
      <w:r>
        <w:rPr/>
        <w:t>) C1051_=_C4754( C1051 C4754 ) \nC1051_=_C4763( C1051 C4763 ) C1051_=_C4764( C1051 C4764 ) C1051_=_C4765( C1051 C4765 ) C1051_=_C4767( C1051 C4767 ) C1051_=_C4768( C1051 C4768 ) C1051_=_C4769( C1051 C4769 ) \nC1051_=_C4770( C1051 C4770 ) C1051_=_C4771( C1051 C4771 ) C1051_=_C4772( C1051 C4772 ) C1057_=_C2843( C1057 C2843 ) C1057_=_C2857( C1057 C2857 ) C1057_=_C2902( C1057 C2902 ) \nC1057_=_C3479( C1057 C3479 ) C1057_=_C4043( C1057 C4043 ) C1057_=_C4055( C1057 C4055 ) C1057_=_C4577( C1057 C4577 ) C1057_=_C4587( C1057 C4587 ) C1057_=_C4758( C1057 C4758 ) \nC1057_=_C4803( C1057 C4803 ) C1057_=_C4809( C1057 C4809 ) C1057_=_C4920( C1057 C4920 ) C1057_=_C4925( C1057 C4925 ) C1057_=_C4926( C1057 C4926 ) C1057_=_C4927( C1057 C4927 ) \nC1057_=_C4928( C1057 C4928 ) C1057_=_C4929( C1057 C4929 ) C1057_=_C4930( C1057 C4930 ) C1201_=_C4035( C1201 C4035 ) C1201_=_C4049( C1201 C4049 ) C1201_=_C4569( C1201 C4569 ) \nC1201_=_C4582( C1201 C4582 ) C1201_=_C4583( C1201 C4583 ) C1201_=_C4584( C1201 C4584 ) C1201_=_C4585( C1201 C4585 ) C1201_=_C4586( C1201 C4586 ) C1201_=_C4587( C1201 C4587 ) \nC1201_=_C4588( C1201 C4588 ) C1201_=_C4589( C1201 C4589 ) C1201_=_C4590( C1201 C4590 ) C1201_=_C4591( C1201 C4591 ) C2500_=_C2501( C2500 C2501 ) C2500_=_C2834( C2500 C2834 ) \nC2500_=_C2835( C2500 C2835 ) C2500_=_C2836( C2500 C2836 ) C2500_=_C2838( C2500 C2838 ) C2500_=_C2839( C2500 C2839 ) C2500_=_C2840( C2500 C2840 ) C2500_=_C2841( C2500 C2841 ) \nC2500_=_C2842( C2500 C2842 ) C2500_=_C2843( C2500 C2843 ) C2500_=_C2844( C2500 C2844 ) C2500_=_C2845( C2500 C2845 ) C2500_=_C2846( C2500 C2846 ) C2500_=_C2847( C2500 C2847 ) \nC2501_=_C2848( C2501 C2848 ) C2501_=_C2849( C2501 C2849 ) C2501_=_C2850( C2501 C2850 ) C2501_=_C2852( C2501 C2852 ) C2501_=_C2853( C2501 C2853 ) C2501_=_C2854( C2501 C2854 ) \nC2501_=_C2855( C2501 C2855 ) C2501_=_C2856( C2501 C2856 ) C2501_=_C2857( C2501 C2857 ) C2501_=_C2858( C2501 C2858 ) C2501_=_C2859( C2501 C2859 ) C2501_=_C2860( C2501 C2860 ) \nC2501_=_C2861( C2501 C2861 ) C2834_=_C2835( C2834 C2835 ) C2834_=_C2836( C2834 C2836 ) C2834_=_C2838( C2834 C2838 ) C2834_=_C2839( C2834 C2839 ) C2834_=_C2840( C2834 C2840 ) \nC2834_=_C2841( C2834 C2841 ) C2834_=_C2842( C2834 C2842 ) C2834_=_C2843( C2834 C2843 ) C2834_=_C2844( C2834 C2844 ) C2834_=_C2845( C2834 C2845 ) C2834_=_C2846( C2834 C2846 ) \nC2834_=_C2847( C2834 C2847 ) C2834_=_C2848( C2834 C2848 ) C2834_=_C4035( C2834 C4035 ) C2834_=_C4037( C2834 C4037 ) C2834_=_C4043( C2834 C4043 ) C2835_=_C2836( C2835 C2836 ) \nC2835_=_C2838( C2835 C2838 ) C2835_=_C2839( C2835 C2839 ) C2835_=_C2840( C2835 C2840 ) C2835_=_C2841( C2835 C2841 ) C2835_=_C2842( C2835 C2842 ) C2835_=_C2843( C2835 C2843 ) \nC2835_=_C2844( C2835 C2844 ) C2835_=_C2845( C2835 C2845 ) C2835_=_C2846( C2835 C2846 ) C2835_=_C2847( C2835 C2847 ) C2835_=_C2849( C2835 C2849 ) C2835_=_C4049( C2835 C4049 ) \nC2835_=_C4051( C2835 C4051 ) C2835_=_C4055( C2835 C4055 ) C2836_=_C2838( C2836 C2838 ) C2836_=_C2839( C2836 C2839 ) C2836_=_C2840( C2836 C2840 ) C2836_=_C2841( C2836 C2841 ) \nC2836_=_C2842( C2836 C2842 ) C2836_=_C2843( C2836 C2843 ) C2836_=_C2844( C2836 C2844 ) C2836_=_C2845( C2836 C2845 ) C2836_=_C2846( C2836 C2846 ) C2836_=_C2847( C2836 C2847 ) \nC2836_=_C2850( C2836 C2850 ) C2836_=_C4569( C2836 C4569 ) C2836_=_C4573( C2836 C4573 ) C2836_=_C4577( C2836 C4577 ) C2838_=_C2839( C2838 C2839 ) C2838_=_C2840( C2838 C2840 ) \nC2838_=_C2841( C2838 C2841 ) C2838_=_C2842( C2838 C2842 ) C2838_=_C2843( C2838 C2843 ) C2838_=_C2844( C2838 C2844 ) C2838_=_C2845( C2838 C2845 ) C2838_=_C2846( C2838 C2846 ) \nC2838_=_C2847( C2838 C2847 ) C2838_=_C2852( C2838 C2852 ) C2838_=_C4582( C2838 C4582 ) C2838_=_C4754( C2838 C4754 ) C2838_=_C4758( C2838 C4758 ) C2839_=_C2840( C2839 C2840 ) \nC2839_=_C2841( C2839 C2841 ) C2839_=_C2842( C2839 C2842 ) C2839_=_C2843( C2839 C2843 ) C2839_=_C2844( C2839 C2844 ) C2839_=_C2845( C2839 C2845 ) C2839_=_C2846( C2839 C2846 ) \nC2839_=_C2847( C2839 C2847 ) C2839_=_C2853( C2839 C2853 ) C2839_=_C4037( C2839 C4037 ) C2839_=_C4051( C2839 C4051 ) C2839_=_C4097( C2839 C4097 ) C2839_=_C4163( C2839 C4163 ) \nC2839_=_C4573( C2839 C4573 ) C2839_=_C4583( C2839 C4583 ) C2839_=_C4594( C2839 C4594 ) C2839_=_C4754( C2839 C4754 ) C2839_=_C4763( C2839 C4763 ) C2839_=_C4764( C2839 C4764 ) \nC2839_=_C4765( C2839 C4765 ) C2839_=_C4767( C2839 C4767 ) C2839_=_C4768( C2839 C4768 ) C2839_=_C4769( C2839 C4769 ) C2839_=_C4770( C2839 C4770 ) C2839_=_C4771( C2839 C4771 ) \nC2839_=_C4772( C2839 C4772 ) C2840_=_C2841( C2840 C2841 ) C2840_=_C2842( C2840 C2842 ) C2840_=_C2843( C2840 C2843 ) C2840_=_C2844( C2840 C2844 ) C2840_=_C2845( C2840 C2845 ) \nC2840_=_C2846( C2840 C2846 ) C2840_=_C2847( C2840 C2847 ) C2840_=_C2854( C2840 C2854 ) C2840_=_C4584( C2840 C4584 ) C2840_=_C4763( C2840 C4763 ) C2840_=_C4803( C2840 C4803 ) \nC2841_=_C2842( C2841 C2842 ) C2841_=_C2843( C2841 C2843 ) C2841_=_C2844( C2841 C2844 ) C2841_=_C2845( C2841 C2845 ) C2841_=_C2846( C2841 C2846 ) C2841_=_C2847( C2841 C2847 ) \nC2841_=_C2855( C2841 C2855 ) C2841_=_C4585( C2841 C4585 ) C2841_=_C4764( C2841 C4764 ) C2841_=_C4809( C2841 C4809 ) C2842_=_C2843( C2842 C2843 ) C2842_=_C2844( C2842 C2844 ) \nC2842_=_C2845( C2842 C2845 ) C2842_=_C2846( C2842 C2846 ) C2842_=_C2847( C2842 C2847 ) C2842_=_C2856( C2842 C2856 ) C2842_=_C4586( C2842 C4586 ) C2842_=_C4765( C2842 C4765 ) \nC2842_=_C4920( C2842 C4920 ) C2843_=_C2844( C2843 C2844 ) C2843_=_C2845( C2843 C2845 ) C2843_=_C2846( C2843 C2846 ) C2843_=_C2847( C2843 C2847 ) C2843_=_C2857( C2843 C2857 ) \nC2843_=_C2902( C2843 C2902 ) C2843_=_C3479( C2843 C3479 ) C2843_=_C4043( C2843 C4043 ) C2843_=_C4055( C2843 C4055 ) C2843_=_C4577( C2843 C4577 ) C2843_=_C4587( C2843 C4587 ) \nC2843_=_C4758( C2843 C4758 ) C2843_=_C4803( C2843 C4803 ) C2843_=_C4809( C2843 C4809 ) C2843_=_C4920( C2843 C4920 ) C2843_=_C4925( C2843 C4925 ) C2843_=_C4926( C2843 C4926 ) \nC2843_=_C4927( C2843 C4927 ) C2843_=_C4928( C2843 C4928 ) C2843_=_C4929( C2843 C4929 ) C2843_=_C4930( C2843 C4930 ) C2844_=_C2845( C2844 C2845 ) C2844_=_C2846( C2844 C2846 ) \nC2844_=_C2847( C2844 C2847 ) C2844_=_C2858( C2844 C2858 ) C2844_=_C4588( C2844 C4588 ) C2844_=_C4769( C2844 C4769 ) C2844_=_C4925( C2844 C4925 ) C2845_=_C2846( C2845 C2846 ) \nC2845_=_C2847( C2845 C2847 ) C2845_=_C2859( C2845 C2859 ) C2845_=_C4589( C2845 C4589 ) C2845_=_C4770( C2845 C4770 ) C2845_=_C4926( C2845 C4926 ) C2846_=_C2847( C2846 C2847 ) \nC2846_=_C2860( C2846 C2860 ) C2846_=_C4590( C2846 C4590 ) C2846_=_C4771( C2846 C4771 ) C2846_=_C4929( C2846 C4929 ) C2847_=_C2861( C2847 C2861 ) C2847_=_C4591( C2847 C4591 ) \nC2847_=_C4772( C2847 C4772 ) C2847_=_C4930( C2847 C4930 ) C2848_=_C2849( C2848 C2849 ) C2848_=_C2850( C2848 C2850 ) C2848_=_C2852( C2848 C2852 ) C2848_=_C2853( C2848 C2853 ) \nC2848_=_C2854( C2848 C2854 ) C2848_=_C2855( C2848 C2855 ) C2848_=_C2856( C2848 C2856 ) C2848_=_C2857( C2848 C2857 ) C2848_=_C2858( C2848 C2858 ) C2848_=_C2859( C2848 C2859 ) \nC2848_=_C2860( C2848 C2860 ) C2848_=_C2861( C2848 C2861 ) C2848_=_C4035( C2848 C4035 ) C2848_=_C4037( C2848 C4037 ) C2848_=_C4043( C2848 C4043 ) C2849_=_C2850( C2849 C2850 ) \nC2849_=_C2852( C2849 C2852 ) C2849_=_C2853( C2849 C2853 ) C2849_=_C2854( C2849 C2854 ) C2849_=_C2855( C2849 C2855 ) C2849_=_C2856( C2849 C2856 ) C2849_=_C2857( C2849 C2857 ) \nC2849_=_C2858( C2849 C2858 ) C2849_=_C2859( C2849 C2859 ) C2849_=_C2860( C2849 C2860 ) C2849_=_C2861( C2849 C2861 ) C2849_=_C4049( C2849 C4049 ) C2849_=_C4051( C2849 C4051 ) \nC2849_=_C4055( C2849 C4055 ) C2850_=_C2852( C2850 C2852 ) C2850_=_C2853( C2850 C2853 ) C2850_=_C2854( C2850 C2854 ) C2850_=_C2855( C2850 C2855 ) C2850_=_C2856( C2850 C2856 ) \nC2850_=_C2857( C2850 C2857 ) C2850_=_C2858( C2850 C2858 ) C2850_=_C2859( C2850 C2859 ) C2850_=_C2860( C2850 C2860 ) C2850_=_C2861( C2850 C2861 ) C2850_=_C4569( C2850 C4569 ) \nC2850_=_C4573( C2850 C4573 ) C2850_=_C4577( C2850 C4577 ) C2852_=_C2853( C2852 C2853 ) C2852_=_C2854( C2852 C2854 ) C2852_=_C2855( C2852 C2855 ) C2852_=_C2856( C2852 C2856 ) \nC2852_=_C2857( C2852 C2857 ) C2852_=_C2858( C2852 C2858 ) C2852_=_C2859( C2852 C2859 ) C2852_=_C2860( C2852 C2860 ) C2852_=_C2861( C2852 C2861 ) C2852_=_C4582( C2852 C4582 ) \nC2852_=_C4754( C2852 C4754 ) C2852_=_C4758( C2852 C4758 ) C2853_=_C2854( C2853 C2854 ) C2853_=_C2855( C2853 C2855 ) C2853_=_C2856( C2853 C2856 ) C2853_=_C2857( C2853 C2857 ) \nC2853_=_C2858( C2853 C2858 ) C2853_=_C2859( C2853 C2859 ) C2853_=_C2860( C2853 C2860 ) C2853_=_C2861( C2853 C2861 ) C2853_=_C4037( C2853 C4037 ) C2853_=_C4051( C2853 C4051 ) \nC2853_=_C4097( C2853 C4097 ) C2853_=_C4163( C2853 C4163 ) C2853_=_C4573( C2853 C4573 ) C2853_=_C4583( C2853 C4583 ) C2853_=_C4594( C2853 C4594 ) C2853_=_C4754( C2853 C4754 ) \nC2853_=_C4763( C2853 C4763 ) C2853_=_C4764( C2853 C4764 ) C2853_=_C4765( C2853 C4765 ) C2853_=_C4767( C2853 C4767 ) C2853_=_C4768( C2853 C4768 ) C2853_=_C4769( C2853 C4769 ) \nC2853_=_C4770( C2853 C4770 ) C2853_=_C4771( C2853 C4771 ) C2853_=_C4772( C2853 C4772 ) C2854_=_C2855( C2854 C2855 ) C2854_=_C2856( C2854 C2856 ) C2854_=_C2857( C2854 C2857 ) \nC2854_=_C2858( C2854 C2858 ) C2854_=_C2859( C2854 C2859 ) C2854_=_C2860( C2854 C2860 ) C2854_=_C2861( C2854 C2861 ) C2854_=_C4584( C2854 C4584 ) C2854_=_C4763( C2854 C4763 ) \nC2854_=_C4803( C2854 C4803 ) C2855_=_C2856( C2855 C2856 ) C2855_=_C2857( C2855 C2857 ) C2855_=_C2858( C2855 C2858 ) C2855_=_C2859( C2855 C2859 ) C2855_=_C2860( C2855 C2860 ) \nC2855_=_C2861( C2855 C2861 ) C2855_=_C4585( C2855 C4585 ) C2855_=_C4764( C2855 C4764 ) C2855_=_C4809( C2855 C4809 ) C2856_=_C2857( C2856 C2857 ) C2856_=_C2858( C2856 C2858 ) \nC2856_=_C2859( C2856 C2859 ) C2856_=_C2860( C2856 C2860 ) C2856_=_C2861( C2856 C2861 ) C2856_=_C4586( C2856 C4586 ) C2856_=_C4765( C2856 C4765 ) C2856_=_C4920( C2856 C4920 ) \nC2857_=_C2858( C2857 C2858 ) C2857_=_C2859( C2857 C2859 ) C2857_=_C2860( C2857 C2860 ) C2857_=_C2861( C2857 C2861 ) C2857_=_C2902( C2857 C2902 ) C2857_=_C3479( C2857 C3479 ) \nC2857_=_C4043(</w:t>
      </w:r>
    </w:p>
    <w:p>
      <w:pPr>
        <w:pStyle w:val="PreformattedText"/>
        <w:bidi w:val="0"/>
        <w:spacing w:before="0" w:after="0"/>
        <w:jc w:val="left"/>
        <w:rPr/>
      </w:pPr>
      <w:r>
        <w:rPr/>
        <w:t xml:space="preserve"> </w:t>
      </w:r>
      <w:r>
        <w:rPr/>
        <w:t>C2857 C4043 ) C2857_=_C4055( C2857 C4055 ) C2857_=_C4577( C2857 C4577 ) C2857_=_C4587( C2857 C4587 ) C2857_=_C4758( C2857 C4758 ) C2857_=_C4803( C2857 C4803 ) \nC2857_=_C4809( C2857 C4809 ) C2857_=_C4920( C2857 C4920 ) C2857_=_C4925( C2857 C4925 ) C2857_=_C4926( C2857 C4926 ) C2857_=_C4927( C2857 C4927 ) C2857_=_C4928( C2857 C4928 ) \nC2857_=_C4929( C2857 C4929 ) C2857_=_C4930( C2857 C4930 ) C2858_=_C2859( C2858 C2859 ) C2858_=_C2860( C2858 C2860 ) C2858_=_C2861( C2858 C2861 ) C2858_=_C4588( C2858 C4588 ) \nC2858_=_C4769( C2858 C4769 ) C2858_=_C4925( C2858 C4925 ) C2859_=_C2860( C2859 C2860 ) C2859_=_C2861( C2859 C2861 ) C2859_=_C4589( C2859 C4589 ) C2859_=_C4770( C2859 C4770 ) \nC2859_=_C4926( C2859 C4926 ) C2860_=_C2861( C2860 C2861 ) C2860_=_C4590( C2860 C4590 ) C2860_=_C4771( C2860 C4771 ) C2860_=_C4929( C2860 C4929 ) C2861_=_C4591( C2861 C4591 ) \nC2861_=_C4772( C2861 C4772 ) C2861_=_C4930( C2861 C4930 ) C2902_=_C3479( C2902 C3479 ) C2902_=_C4043( C2902 C4043 ) C2902_=_C4055( C2902 C4055 ) C2902_=_C4577( C2902 C4577 ) \nC2902_=_C4587( C2902 C4587 ) C2902_=_C4758( C2902 C4758 ) C2902_=_C4803( C2902 C4803 ) C2902_=_C4809( C2902 C4809 ) C2902_=_C4920( C2902 C4920 ) C2902_=_C4925( C2902 C4925 ) \nC2902_=_C4926( C2902 C4926 ) C2902_=_C4927( C2902 C4927 ) C2902_=_C4928( C2902 C4928 ) C2902_=_C4929( C2902 C4929 ) C2902_=_C4930( C2902 C4930 ) C3479_=_C4043( C3479 C4043 ) \nC3479_=_C4055( C3479 C4055 ) C3479_=_C4577( C3479 C4577 ) C3479_=_C4587( C3479 C4587 ) C3479_=_C4758( C3479 C4758 ) C3479_=_C4803( C3479 C4803 ) C3479_=_C4809( C3479 C4809 ) \nC3479_=_C4920( C3479 C4920 ) C3479_=_C4925( C3479 C4925 ) C3479_=_C4926( C3479 C4926 ) C3479_=_C4927( C3479 C4927 ) C3479_=_C4928( C3479 C4928 ) C3479_=_C4929( C3479 C4929 ) \nC3479_=_C4930( C3479 C4930 ) C4035_=_C4037( C4035 C4037 ) C4035_=_C4043( C4035 C4043 ) C4035_=_C4049( C4035 C4049 ) C4035_=_C4569( C4035 C4569 ) C4035_=_C4582( C4035 C4582 ) \nC4035_=_C4583( C4035 C4583 ) C4035_=_C4584( C4035 C4584 ) C4035_=_C4585( C4035 C4585 ) C4035_=_C4586( C4035 C4586 ) C4035_=_C4587( C4035 C4587 ) C4035_=_C4588( C4035 C4588 ) \nC4035_=_C4589( C4035 C4589 ) C4035_=_C4590( C4035 C4590 ) C4035_=_C4591( C4035 C4591 ) C4037_=_C4043( C4037 C4043 ) C4037_=_C4051( C4037 C4051 ) C4037_=_C4097( C4037 C4097 ) \nC4037_=_C4163( C4037 C4163 ) C4037_=_C4573( C4037 C4573 ) C4037_=_C4583( C4037 C4583 ) C4037_=_C4594( C4037 C4594 ) C4037_=_C4754( C4037 C4754 ) C4037_=_C4763( C4037 C4763 ) \nC4037_=_C4764( C4037 C4764 ) C4037_=_C4765( C4037 C4765 ) C4037_=_C4767( C4037 C4767 ) C4037_=_C4768( C4037 C4768 ) C4037_=_C4769( C4037 C4769 ) C4037_=_C4770( C4037 C4770 ) \nC4037_=_C4771( C4037 C4771 ) C4037_=_C4772( C4037 C4772 ) C4043_=_C4055( C4043 C4055 ) C4043_=_C4577( C4043 C4577 ) C4043_=_C4587( C4043 C4587 ) C4043_=_C4758( C4043 C4758 ) \nC4043_=_C4803( C4043 C4803 ) C4043_=_C4809( C4043 C4809 ) C4043_=_C4920( C4043 C4920 ) C4043_=_C4925( C4043 C4925 ) C4043_=_C4926( C4043 C4926 ) C4043_=_C4927( C4043 C4927 ) \nC4043_=_C4928( C4043 C4928 ) C4043_=_C4929( C4043 C4929 ) C4043_=_C4930( C4043 C4930 ) C4049_=_C4051( C4049 C4051 ) C4049_=_C4055( C4049 C4055 ) C4049_=_C4569( C4049 C4569 ) \nC4049_=_C4582( C4049 C4582 ) C4049_=_C4583( C4049 C4583 ) C4049_=_C4584( C4049 C4584 ) C4049_=_C4585( C4049 C4585 ) C4049_=_C4586( C4049 C4586 ) C4049_=_C4587( C4049 C4587 ) \nC4049_=_C4588( C4049 C4588 ) C4049_=_C4589( C4049 C4589 ) C4049_=_C4590( C4049 C4590 ) C4049_=_C4591( C4049 C4591 ) C4051_=_C4055( C4051 C4055 ) C4051_=_C4097( C4051 C4097 ) \nC4051_=_C4163( C4051 C4163 ) C4051_=_C4573( C4051 C4573 ) C4051_=_C4583( C4051 C4583 ) C4051_=_C4594( C4051 C4594 ) C4051_=_C4754( C4051 C4754 ) C4051_=_C4763( C4051 C4763 ) \nC4051_=_C4764( C4051 C4764 ) C4051_=_C4765( C4051 C4765 ) C4051_=_C4767( C4051 C4767 ) C4051_=_C4768( C4051 C4768 ) C4051_=_C4769( C4051 C4769 ) C4051_=_C4770( C4051 C4770 ) \nC4051_=_C4771( C4051 C4771 ) C4051_=_C4772( C4051 C4772 ) C4055_=_C4577( C4055 C4577 ) C4055_=_C4587( C4055 C4587 ) C4055_=_C4758( C4055 C4758 ) C4055_=_C4803( C4055 C4803 ) \nC4055_=_C4809( C4055 C4809 ) C4055_=_C4920( C4055 C4920 ) C4055_=_C4925( C4055 C4925 ) C4055_=_C4926( C4055 C4926 ) C4055_=_C4927( C4055 C4927 ) C4055_=_C4928( C4055 C4928 ) \nC4055_=_C4929( C4055 C4929 ) C4055_=_C4930( C4055 C4930 ) C4097_=_C4163( C4097 C4163 ) C4097_=_C4573( C4097 C4573 ) C4097_=_C4583( C4097 C4583 ) C4097_=_C4594( C4097 C4594 ) \nC4097_=_C4754( C4097 C4754 ) C4097_=_C4763( C4097 C4763 ) C4097_=_C4764( C4097 C4764 ) C4097_=_C4765( C4097 C4765 ) C4097_=_C4767( C4097 C4767 ) C4097_=_C4768( C4097 C4768 ) \nC4097_=_C4769( C4097 C4769 ) C4097_=_C4770( C4097 C4770 ) C4097_=_C4771( C4097 C4771 ) C4097_=_C4772( C4097 C4772 ) C4163_=_C4573( C4163 C4573 ) C4163_=_C4583( C4163 C4583 ) \nC4163_=_C4594( C4163 C4594 ) C4163_=_C4754( C4163 C4754 ) C4163_=_C4763( C4163 C4763 ) C4163_=_C4764( C4163 C4764 ) C4163_=_C4765( C4163 C4765 ) C4163_=_C4767( C4163 C4767 ) \nC4163_=_C4768( C4163 C4768 ) C4163_=_C4769( C4163 C4769 ) C4163_=_C4770( C4163 C4770 ) C4163_=_C4771( C4163 C4771 ) C4163_=_C4772( C4163 C4772 ) C4569_=_C4573( C4569 C4573 ) \nC4569_=_C4577( C4569 C4577 ) C4569_=_C4582( C4569 C4582 ) C4569_=_C4583( C4569 C4583 ) C4569_=_C4584( C4569 C4584 ) C4569_=_C4585( C4569 C4585 ) C4569_=_C4586( C4569 C4586 ) \nC4569_=_C4587( C4569 C4587 ) C4569_=_C4588( C4569 C4588 ) C4569_=_C4589( C4569 C4589 ) C4569_=_C4590( C4569 C4590 ) C4569_=_C4591( C4569 C4591 ) C4573_=_C4577( C4573 C4577 ) \nC4573_=_C4583( C4573 C4583 ) C4573_=_C4594( C4573 C4594 ) C4573_=_C4754( C4573 C4754 ) C4573_=_C4763( C4573 C4763 ) C4573_=_C4764( C4573 C4764 ) C4573_=_C4765( C4573 C4765 ) \nC4573_=_C4767( C4573 C4767 ) C4573_=_C4768( C4573 C4768 ) C4573_=_C4769( C4573 C4769 ) C4573_=_C4770( C4573 C4770 ) C4573_=_C4771( C4573 C4771 ) C4573_=_C4772( C4573 C4772 ) \nC4577_=_C4587( C4577 C4587 ) C4577_=_C4758( C4577 C4758 ) C4577_=_C4803( C4577 C4803 ) C4577_=_C4809( C4577 C4809 ) C4577_=_C4920( C4577 C4920 ) C4577_=_C4925( C4577 C4925 ) \nC4577_=_C4926( C4577 C4926 ) C4577_=_C4927( C4577 C4927 ) C4577_=_C4928( C4577 C4928 ) C4577_=_C4929( C4577 C4929 ) C4577_=_C4930( C4577 C4930 ) C4582_=_C4583( C4582 C4583 ) \nC4582_=_C4584( C4582 C4584 ) C4582_=_C4585( C4582 C4585 ) C4582_=_C4586( C4582 C4586 ) C4582_=_C4587( C4582 C4587 ) C4582_=_C4588( C4582 C4588 ) C4582_=_C4589( C4582 C4589 ) \nC4582_=_C4590( C4582 C4590 ) C4582_=_C4591( C4582 C4591 ) C4582_=_C4754( C4582 C4754 ) C4582_=_C4758( C4582 C4758 ) C4583_=_C4584( C4583 C4584 ) C4583_=_C4585( C4583 C4585 ) \nC4583_=_C4586( C4583 C4586 ) C4583_=_C4587( C4583 C4587 ) C4583_=_C4588( C4583 C4588 ) C4583_=_C4589( C4583 C4589 ) C4583_=_C4590( C4583 C4590 ) C4583_=_C4591( C4583 C4591 ) \nC4583_=_C4594( C4583 C4594 ) C4583_=_C4754( C4583 C4754 ) C4583_=_C4763( C4583 C4763 ) C4583_=_C4764( C4583 C4764 ) C4583_=_C4765( C4583 C4765 ) C4583_=_C4767( C4583 C4767 ) \nC4583_=_C4768( C4583 C4768 ) C4583_=_C4769( C4583 C4769 ) C4583_=_C4770( C4583 C4770 ) C4583_=_C4771( C4583 C4771 ) C4583_=_C4772( C4583 C4772 ) C4584_=_C4585( C4584 C4585 ) \nC4584_=_C4586( C4584 C4586 ) C4584_=_C4587( C4584 C4587 ) C4584_=_C4588( C4584 C4588 ) C4584_=_C4589( C4584 C4589 ) C4584_=_C4590( C4584 C4590 ) C4584_=_C4591( C4584 C4591 ) \nC4584_=_C4763( C4584 C4763 ) C4584_=_C4803( C4584 C4803 ) C4585_=_C4586( C4585 C4586 ) C4585_=_C4587( C4585 C4587 ) C4585_=_C4588( C4585 C4588 ) C4585_=_C4589( C4585 C4589 ) \nC4585_=_C4590( C4585 C4590 ) C4585_=_C4591( C4585 C4591 ) C4585_=_C4764( C4585 C4764 ) C4585_=_C4809( C4585 C4809 ) C4586_=_C4587( C4586 C4587 ) C4586_=_C4588( C4586 C4588 ) \nC4586_=_C4589( C4586 C4589 ) C4586_=_C4590( C4586 C4590 ) C4586_=_C4591( C4586 C4591 ) C4586_=_C4765( C4586 C4765 ) C4586_=_C4920( C4586 C4920 ) C4587_=_C4588( C4587 C4588 ) \nC4587_=_C4589( C4587 C4589 ) C4587_=_C4590( C4587 C4590 ) C4587_=_C4591( C4587 C4591 ) C4587_=_C4758( C4587 C4758 ) C4587_=_C4803( C4587 C4803 ) C4587_=_C4809( C4587 C4809 ) \nC4587_=_C4920( C4587 C4920 ) C4587_=_C4925( C4587 C4925 ) C4587_=_C4926( C4587 C4926 ) C4587_=_C4927( C4587 C4927 ) C4587_=_C4928( C4587 C4928 ) C4587_=_C4929( C4587 C4929 ) \nC4587_=_C4930( C4587 C4930 ) C4588_=_C4589( C4588 C4589 ) C4588_=_C4590( C4588 C4590 ) C4588_=_C4591( C4588 C4591 ) C4588_=_C4769( C4588 C4769 ) C4588_=_C4925( C4588 C4925 ) \nC4589_=_C4590( C4589 C4590 ) C4589_=_C4591( C4589 C4591 ) C4589_=_C4770( C4589 C4770 ) C4589_=_C4926( C4589 C4926 ) C4590_=_C4591( C4590 C4591 ) C4590_=_C4771( C4590 C4771 ) \nC4590_=_C4929( C4590 C4929 ) C4591_=_C4772( C4591 C4772 ) C4591_=_C4930( C4591 C4930 ) C4594_=_C4754( C4594 C4754 ) C4594_=_C4763( C4594 C4763 ) C4594_=_C4764( C4594 C4764 ) \nC4594_=_C4765( C4594 C4765 ) C4594_=_C4767( C4594 C4767 ) C4594_=_C4768( C4594 C4768 ) C4594_=_C4769( C4594 C4769 ) C4594_=_C4770( C4594 C4770 ) C4594_=_C4771( C4594 C4771 ) \nC4594_=_C4772( C4594 C4772 ) C4754_=_C4758( C4754 C4758 ) C4754_=_C4763( C4754 C4763 ) C4754_=_C4764( C4754 C4764 ) C4754_=_C4765( C4754 C4765 ) C4754_=_C4767( C4754 C4767 ) \nC4754_=_C4768( C4754 C4768 ) C4754_=_C4769( C4754 C4769 ) C4754_=_C4770( C4754 C4770 ) C4754_=_C4771( C4754 C4771 ) C4754_=_C4772( C4754 C4772 ) C4758_=_C4803( C4758 C4803 ) \nC4758_=_C4809( C4758 C4809 ) C4758_=_C4920( C4758 C4920 ) C4758_=_C4925( C4758 C4925 ) C4758_=_C4926( C4758 C4926 ) C4758_=_C4927( C4758 C4927 ) C4758_=_C4928( C4758 C4928 ) \nC4758_=_C4929( C4758 C4929 ) C4758_=_C4930( C4758 C4930 ) C4763_=_C4764( C4763 C4764 ) C4763_=_C4765( C4763 C4765 ) C4763_=_C4767( C4763 C4767 ) C4763_=_C4768( C4763 C4768 ) \nC4763_=_C4769( C4763 C4769 ) C4763_=_C4770( C4763 C4770 ) C4763_=_C4771( C4763 C4771 ) C4763_=_C4772( C4763 C4772 ) C4763_=_C4803( C4763 C4803 ) C4764_=_C4765( C4764 C4765 ) \nC4764_=_C4767( C4764 C4767 ) C4764_=_C4768( C4764 C4768 ) C4764_=_C4769( C4764 C4769 ) C4764_=_C4770( C4764 C4770 ) C4764_=_C4771( C4764 C4771 ) C4764_=_C4772( C4764 C4772 ) \nC4764_=_C4809( C4764 C4809 ) C4765_=_C4767( C4765 C4767 ) C4765_=_C4768(</w:t>
      </w:r>
    </w:p>
    <w:p>
      <w:pPr>
        <w:pStyle w:val="PreformattedText"/>
        <w:bidi w:val="0"/>
        <w:spacing w:before="0" w:after="0"/>
        <w:jc w:val="left"/>
        <w:rPr/>
      </w:pPr>
      <w:r>
        <w:rPr/>
        <w:t xml:space="preserve"> </w:t>
      </w:r>
      <w:r>
        <w:rPr/>
        <w:t>C4765 C4768 ) C4765_=_C4769( C4765 C4769 ) C4765_=_C4770( C4765 C4770 ) C4765_=_C4771( C4765 C4771 ) \nC4765_=_C4772( C4765 C4772 ) C4765_=_C4920( C4765 C4920 ) C4767_=_C4768( C4767 C4768 ) C4767_=_C4769( C4767 C4769 ) C4767_=_C4770( C4767 C4770 ) C4767_=_C4771( C4767 C4771 ) \nC4767_=_C4772( C4767 C4772 ) C4768_=_C4769( C4768 C4769 ) C4768_=_C4770( C4768 C4770 ) C4768_=_C4771( C4768 C4771 ) C4768_=_C4772( C4768 C4772 ) C4769_=_C4770( C4769 C4770 ) \nC4769_=_C4771( C4769 C4771 ) C4769_=_C4772( C4769 C4772 ) C4769_=_C4925( C4769 C4925 ) C4770_=_C4771( C4770 C4771 ) C4770_=_C4772( C4770 C4772 ) C4770_=_C4926( C4770 C4926 ) \nC4771_=_C4772( C4771 C4772 ) C4771_=_C4929( C4771 C4929 ) C4772_=_C4930( C4772 C4930 ) C4803_=_C4809( C4803 C4809 ) C4803_=_C4920( C4803 C4920 ) C4803_=_C4925( C4803 C4925 ) \nC4803_=_C4926( C4803 C4926 ) C4803_=_C4927( C4803 C4927 ) C4803_=_C4928( C4803 C4928 ) C4803_=_C4929( C4803 C4929 ) C4803_=_C4930( C4803 C4930 ) C4809_=_C4920( C4809 C4920 ) \nC4809_=_C4925( C4809 C4925 ) C4809_=_C4926( C4809 C4926 ) C4809_=_C4927( C4809 C4927 ) C4809_=_C4928( C4809 C4928 ) C4809_=_C4929( C4809 C4929 ) C4809_=_C4930( C4809 C4930 ) \nC4920_=_C4925( C4920 C4925 ) C4920_=_C4926( C4920 C4926 ) C4920_=_C4927( C4920 C4927 ) C4920_=_C4928( C4920 C4928 ) C4920_=_C4929( C4920 C4929 ) C4920_=_C4930( C4920 C4930 ) \nC4925_=_C4926( C4925 C4926 ) C4925_=_C4927( C4925 C4927 ) C4925_=_C4928( C4925 C4928 ) C4925_=_C4929( C4925 C4929 ) C4925_=_C4930( C4925 C4930 ) C4926_=_C4927( C4926 C4927 ) \nC4926_=_C4928( C4926 C4928 ) C4926_=_C4929( C4926 C4929 ) C4926_=_C4930( C4926 C4930 ) C4927_=_C4928( C4927 C4928 ) C4927_=_C4929( C4927 C4929 ) C4927_=_C4930( C4927 C4930 ) \nC4928_=_C4929( C4928 C4929 ) C4928_=_C4930( C4928 C4930 ) C4929_=_C4930( C4929 C4930 ) "];902-&gt;1093[label="86: C1025 C1028 C1029 C1030 C1032 \nC1034 C1035 C1036 C1037 C1038 C1040 \nC1041 C1042 C1043 C1044 C1045 C1049 \nC1051 C1057 C1201 C2500 C2501 C2834 \nC2835 C2836 C2838 C2840 C2841 C2842 \nC2844 C2845 C2846 C2847 C2848 C2849 \nC2850 C2852 C2854 C2855 C2856 C2858 \nC2859 C2860 C2861 C2902 C3479 C4035 \nC4037 C4043 C4049 C4051 C4055 C4097 \nC4163 C4569 C4573 C4577 C4582 C4584 \nC4585 C4586 C4588 C4589 C4590 C4591 \nC4594 C4754 C4758 C4763 C4764 C4765 \nC4767 C4768 C4769 C4770 C4771 C4772 \nC4803 C4809 C4920 C4925 C4926 C4927 \nC4928 C4929 C4930 \n762: C1025_=_C1028 ,C1025_=_C1029 ,C1025_=_C1030 ,C1025_=_C1032 ,C1025_=_C1034 ,\nC1025_=_C1035 ,C1025_=_C1036 ,C1025_=_C1037 ,C1025_=_C1038 ,C1025_=_C1040 ,C1025_=_C1041 ,\nC1025_=_C1042 ,C1025_=_C1043 ,C1025_=_C1044 ,C1025_=_C1045 ,C1025_=_C1049 ,C1025_=_C1051 ,\nC1025_=_C1057 ,C1028_=_C1029 ,C1028_=_C1030 ,C1028_=_C1032 ,C1028_=_C1034 ,C1028_=_C1035 ,\nC1028_=_C1036 ,C1028_=_C1037 ,C1028_=_C1038 ,C1028_=_C1040 ,C1028_=_C1041 ,C1028_=_C1042 ,\nC1028_=_C1043 ,C1028_=_C2834 ,C1028_=_C2848 ,C1028_=_C4035 ,C1028_=_C4037 ,C1028_=_C4043 ,\nC1029_=_C1030 ,C1029_=_C1032 ,C1029_=_C1034 ,C1029_=_C1035 ,C1029_=_C1036 ,C1029_=_C1037 ,\nC1029_=_C1038 ,C1029_=_C1040 ,C1029_=_C1041 ,C1029_=_C1042 ,C1029_=_C1043 ,C1029_=_C2835 ,\nC1029_=_C2849 ,C1029_=_C4049 ,C1029_=_C4051 ,C1029_=_C4055 ,C1030_=_C1032 ,C1030_=_C1034 ,\nC1030_=_C1035 ,C1030_=_C1036 ,C1030_=_C1037 ,C1030_=_C1038 ,C1030_=_C1040 ,C1030_=_C1041 ,\nC1030_=_C1042 ,C1030_=_C1043 ,C1030_=_C2836 ,C1030_=_C2850 ,C1030_=_C4569 ,C1030_=_C4573 ,\nC1030_=_C4577 ,C1032_=_C1034 ,C1032_=_C1035 ,C1032_=_C1036 ,C1032_=_C1037 ,C1032_=_C1038 ,\nC1032_=_C1040 ,C1032_=_C1041 ,C1032_=_C1042 ,C1032_=_C1043 ,C1032_=_C2838 ,C1032_=_C2852 ,\nC1032_=_C4582 ,C1032_=_C4754 ,C1032_=_C4758 ,C1034_=_C1035 ,C1034_=_C1036 ,C1034_=_C1037 ,\nC1034_=_C1038 ,C1034_=_C1040 ,C1034_=_C1041 ,C1034_=_C1042 ,C1034_=_C1043 ,C1034_=_C2840 ,\nC1034_=_C2854 ,C1034_=_C4584 ,C1034_=_C4763 ,C1034_=_C4803 ,C1035_=_C1036 ,C1035_=_C1037 ,\nC1035_=_C1038 ,C1035_=_C1040 ,C1035_=_C1041 ,C1035_=_C1042 ,C1035_=_C1043 ,C1035_=_C2841 ,\nC1035_=_C2855 ,C1035_=_C4585 ,C1035_=_C4764 ,C1035_=_C4809 ,C1036_=_C1037 ,C1036_=_C1038 ,\nC1036_=_C1040 ,C1036_=_C1041 ,C1036_=_C1042 ,C1036_=_C1043 ,C1037_=_C1038 ,C1037_=_C1040 ,\nC1037_=_C1041 ,C1037_=_C1042 ,C1037_=_C1043 ,C1038_=_C1040 ,C1038_=_C1041 ,C1038_=_C1042 ,\nC1038_=_C1043 ,C1038_=_C2842 ,C1038_=_C2856 ,C1038_=_C4586 ,C1038_=_C4765 ,C1038_=_C4920 ,\nC1040_=_C1041 ,C1040_=_C1042 ,C1040_=_C1043 ,C1040_=_C2844 ,C1040_=_C2858 ,C1040_=_C4588 ,\nC1040_=_C4769 ,C1040_=_C4925 ,C1041_=_C1042 ,C1041_=_C1043 ,C1041_=_C2845 ,C1041_=_C2859 ,\nC1041_=_C4589 ,C1041_=_C4770 ,C1041_=_C4926 ,C1042_=_C1043 ,C1042_=_C2846 ,C1042_=_C2860 ,\nC1042_=_C4590 ,C1042_=_C4771 ,C1042_=_C4929 ,C1043_=_C2847 ,C1043_=_C2861 ,C1043_=_C4591 ,\nC1043_=_C4772 ,C1043_=_C4930 ,C1044_=_C1045 ,C1044_=_C1049 ,C1044_=_C1051 ,C1044_=_C1057 ,\nC1044_=_C2500 ,C1044_=_C2834 ,C1044_=_C2835 ,C1044_=_C2836 ,C1044_=_C2838 ,C1044_=_C2840 ,\nC1044_=_C2841 ,C1044_=_C2842 ,C1044_=_C2844 ,C1044_=_C2845 ,C1044_=_C2846 ,C1044_=_C2847 ,\nC1045_=_C1049 ,C1045_=_C1051 ,C1045_=_C1057 ,C1045_=_C2501 ,C1045_=_C2848 ,C1045_=_C2849 ,\nC1045_=_C2850 ,C1045_=_C2852 ,C1045_=_C2854 ,C1045_=_C2855 ,C1045_=_C2856 ,C1045_=_C2858 ,\nC1045_=_C2859 ,C1045_=_C2860 ,C1045_=_C2861 ,C1049_=_C1051 ,C1049_=_C1057 ,C1049_=_C1201 ,\nC1049_=_C4035 ,C1049_=_C4049 ,C1049_=_C4569 ,C1049_=_C4582 ,C1049_=_C4584 ,C1049_=_C4585 ,\nC1049_=_C4586 ,C1049_=_C4588 ,C1049_=_C4589 ,C1049_=_C4590 ,C1049_=_C4591 ,C1051_=_C1057 ,\nC1051_=_C4037 ,C1051_=_C4051 ,C1051_=_C4097 ,C1051_=_C4163 ,C1051_=_C4573 ,C1051_=_C4594 ,\nC1051_=_C4754 ,C1051_=_C4763 ,C1051_=_C4764 ,C1051_=_C4765 ,C1051_=_C4767 ,C1051_=_C4768 ,\nC1051_=_C4769 ,C1051_=_C4770 ,C1051_=_C4771 ,C1051_=_C4772 ,C1057_=_C2902 ,C1057_=_C3479 ,\nC1057_=_C4043 ,C1057_=_C4055 ,C1057_=_C4577 ,C1057_=_C4758 ,C1057_=_C4803 ,C1057_=_C4809 ,\nC1057_=_C4920 ,C1057_=_C4925 ,C1057_=_C4926 ,C1057_=_C4927 ,C1057_=_C4928 ,C1057_=_C4929 ,\nC1057_=_C4930 ,C1201_=_C4035 ,C1201_=_C4049 ,C1201_=_C4569 ,C1201_=_C4582 ,C1201_=_C4584 ,\nC1201_=_C4585 ,C1201_=_C4586 ,C1201_=_C4588 ,C1201_=_C4589 ,C1201_=_C4590 ,C1201_=_C4591 ,\nC2500_=_C2501 ,C2500_=_C2834 ,C2500_=_C2835 ,C2500_=_C2836 ,C2500_=_C2838 ,C2500_=_C2840 ,\nC2500_=_C2841 ,C2500_=_C2842 ,C2500_=_C2844 ,C2500_=_C2845 ,C2500_=_C2846 ,C2500_=_C2847 ,\nC2501_=_C2848 ,C2501_=_C2849 ,C2501_=_C2850 ,C2501_=_C2852 ,C2501_=_C2854 ,C2501_=_C2855 ,\nC2501_=_C2856 ,C2501_=_C2858 ,C2501_=_C2859 ,C2501_=_C2860 ,C2501_=_C2861 ,C2834_=_C2835 ,\nC2834_=_C2836 ,C2834_=_C2838 ,C2834_=_C2840 ,C2834_=_C2841 ,C2834_=_C2842 ,C2834_=_C2844 ,\nC2834_=_C2845 ,C2834_=_C2846 ,C2834_=_C2847 ,C2834_=_C2848 ,C2834_=_C4035 ,C2834_=_C4037 ,\nC2834_=_C4043 ,C2835_=_C2836 ,C2835_=_C2838 ,C2835_=_C2840 ,C2835_=_C2841 ,C2835_=_C2842 ,\nC2835_=_C2844 ,C2835_=_C2845 ,C2835_=_C2846 ,C2835_=_C2847 ,C2835_=_C2849 ,C2835_=_C4049 ,\nC2835_=_C4051 ,C2835_=_C4055 ,C2836_=_C2838 ,C2836_=_C2840 ,C2836_=_C2841 ,C2836_=_C2842 ,\nC2836_=_C2844 ,C2836_=_C2845 ,C2836_=_C2846 ,C2836_=_C2847 ,C2836_=_C2850 ,C2836_=_C4569 ,\nC2836_=_C4573 ,C2836_=_C4577 ,C2838_=_C2840 ,C2838_=_C2841 ,C2838_=_C2842 ,C2838_=_C2844 ,\nC2838_=_C2845 ,C2838_=_C2846 ,C2838_=_C2847 ,C2838_=_C2852 ,C2838_=_C4582 ,C2838_=_C4754 ,\nC2838_=_C4758 ,C2840_=_C2841 ,C2840_=_C2842 ,C2840_=_C2844 ,C2840_=_C2845 ,C2840_=_C2846 ,\nC2840_=_C2847 ,C2840_=_C2854 ,C2840_=_C4584 ,C2840_=_C4763 ,C2840_=_C4803 ,C2841_=_C2842 ,\nC2841_=_C2844 ,C2841_=_C2845 ,C2841_=_C2846 ,C2841_=_C2847 ,C2841_=_C2855 ,C2841_=_C4585 ,\nC2841_=_C4764 ,C2841_=_C4809 ,C2842_=_C2844 ,C2842_=_C2845 ,C2842_=_C2846 ,C2842_=_C2847 ,\nC2842_=_C2856 ,C2842_=_C4586 ,C2842_=_C4765 ,C2842_=_C4920 ,C2844_=_C2845 ,C2844_=_C2846 ,\nC2844_=_C2847 ,C2844_=_C2858 ,C2844_=_C4588 ,C2844_=_C4769 ,C2844_=_C4925 ,C2845_=_C2846 ,\nC2845_=_C2847 ,C2845_=_C2859 ,C2845_=_C4589 ,C2845_=_C4770 ,C2845_=_C4926 ,C2846_=_C2847 ,\nC2846_=_C2860 ,C2846_=_C4590 ,C2846_=_C4771 ,C2846_=_C4929 ,C2847_=_C2861 ,C2847_=_C4591 ,\nC2847_=_C4772 ,C2847_=_C4930 ,C2848_=_C2849 ,C2848_=_C2850 ,C2848_=_C2852 ,C2848_=_C2854 ,\nC2848_=_C2855 ,C2848_=_C2856 ,C2848_=_C2858 ,C2848_=_C2859 ,C2848_=_C2860 ,C2848_=_C2861 ,\nC2848_=_C4035 ,C2848_=_C4037 ,C2848_=_C4043 ,C2849_=_C2850 ,C2849_=_C2852 ,C2849_=_C2854 ,\nC2849_=_C2855 ,C2849_=_C2856 ,C2849_=_C2858 ,C2849_=_C2859 ,C2849_=_C2860 ,C2849_=_C2861 ,\nC2849_=_C4049 ,C2849_=_C4051 ,C2849_=_C4055 ,C2850_=_C2852 ,C2850_=_C2854 ,C2850_=_C2855 ,\nC2850_=_C2856 ,C2850_=_C2858 ,C2850_=_C2859 ,C2850_=_C2860 ,C2850_=_C2861 ,C2850_=_C4569 ,\nC2850_=_C4573 ,C2850_=_C4577 ,C2852_=_C2854 ,C2852_=_C2855 ,C2852_=_C2856 ,C2852_=_C2858 ,\nC2852_=_C2859 ,C2852_=_C2860 ,C2852_=_C2861 ,C2852_=_C4582 ,C2852_=_C4754 ,C2852_=_C4758 ,\nC2854_=_C2855 ,C2854_=_C2856 ,C2854_=_C2858 ,C2854_=_C2859 ,C2854_=_C2860 ,C2854_=_C2861 ,\nC2854_=_C4584 ,C2854_=_C4763 ,C2854_=_C4803 ,C2855_=_C2856 ,C2855_=_C2858 ,C2855_=_C2859 ,\nC2855_=_C2860 ,C2855_=_C2861 ,C2855_=_C4585 ,C2855_=_C4764 ,C2855_=_C4809 ,C2856_=_C2858 ,\nC2856_=_C2859 ,C2856_=_C2860 ,C2856_=_C2861 ,C2856_=_C4586 ,C2856_=_C4765 ,C2856_=_C4920 ,\nC2858_=_C2859 ,C2858_=_C2860 ,C2858_=_C2861 ,C2858_=_C4588 ,C2858_=_C4769 ,C2858_=_C4925 ,\nC2859_=_C2860 ,C2859_=_C2861 ,C2859_=_C4589 ,C2859_=_C4770 ,C2859_=_C4926 ,C2860_=_C2861 ,\nC2860_=_C4590 ,C2860_=_C4771 ,C2860_=_C4929 ,C2861_=_C4591 ,C2861_=_C4772 ,C2861_=_C4930 ,\nC2902_=_C3479 ,C2902_=_C4043 ,C2902_=_C4055 ,C2902_=_C4577 ,C2902_=_C4758 ,C2902_=_C4803 ,\nC2902_=_C4809 ,C2902_=_C4920 ,C2902_=_C4925 ,C2902_=_C4926 ,C2902_=_C4927 ,C2902_=_C4928 ,\nC2902_=_C4929 ,C2902_=_C4930 ,C3479_=_C4043 ,C3479_=_C4055 ,C3479_=_C4577 ,C3479_=_C4758 ,\nC3479_=_C4803 ,C3479_=_C4809 ,C3479_=_C4920 ,C3479_=_C4925 ,C3479_=_C4926 ,C3479_=_C4927 ,\nC3479_=_C4928 ,C3479_=_C4929 ,C3479_=_C4930 ,C4035_=_C4037 ,C4035_=_C4043 ,C4035_=_C4049 ,\nC4035_=_C4569 ,C4035_=_C4582 ,C4035_=_C4584 ,C4035_=_C4585 ,C4035_=_C4586 ,C4035_=_C4588 ,\nC4035_=_C4589 ,C4035_=_C4590 ,C4035_=_C4591 ,C4037_=_C4043 ,C4037_=_C4051 ,C4037_=_C4097 ,\nC4037_=_C4163 ,C4037_=_C4573</w:t>
      </w:r>
    </w:p>
    <w:p>
      <w:pPr>
        <w:pStyle w:val="PreformattedText"/>
        <w:bidi w:val="0"/>
        <w:spacing w:before="0" w:after="0"/>
        <w:jc w:val="left"/>
        <w:rPr/>
      </w:pPr>
      <w:r>
        <w:rPr/>
        <w:t xml:space="preserve"> </w:t>
      </w:r>
      <w:r>
        <w:rPr/>
        <w:t>,C4037_=_C4594 ,C4037_=_C4754 ,C4037_=_C4763 ,C4037_=_C4764 ,\nC4037_=_C4765 ,C4037_=_C4767 ,C4037_=_C4768 ,C4037_=_C4769 ,C4037_=_C4770 ,C4037_=_C4771 ,\nC4037_=_C4772 ,C4043_=_C4055 ,C4043_=_C4577 ,C4043_=_C4758 ,C4043_=_C4803 ,C4043_=_C4809 ,\nC4043_=_C4920 ,C4043_=_C4925 ,C4043_=_C4926 ,C4043_=_C4927 ,C4043_=_C4928 ,C4043_=_C4929 ,\nC4043_=_C4930 ,C4049_=_C4051 ,C4049_=_C4055 ,C4049_=_C4569 ,C4049_=_C4582 ,C4049_=_C4584 ,\nC4049_=_C4585 ,C4049_=_C4586 ,C4049_=_C4588 ,C4049_=_C4589 ,C4049_=_C4590 ,C4049_=_C4591 ,\nC4051_=_C4055 ,C4051_=_C4097 ,C4051_=_C4163 ,C4051_=_C4573 ,C4051_=_C4594 ,C4051_=_C4754 ,\nC4051_=_C4763 ,C4051_=_C4764 ,C4051_=_C4765 ,C4051_=_C4767 ,C4051_=_C4768 ,C4051_=_C4769 ,\nC4051_=_C4770 ,C4051_=_C4771 ,C4051_=_C4772 ,C4055_=_C4577 ,C4055_=_C4758 ,C4055_=_C4803 ,\nC4055_=_C4809 ,C4055_=_C4920 ,C4055_=_C4925 ,C4055_=_C4926 ,C4055_=_C4927 ,C4055_=_C4928 ,\nC4055_=_C4929 ,C4055_=_C4930 ,C4097_=_C4163 ,C4097_=_C4573 ,C4097_=_C4594 ,C4097_=_C4754 ,\nC4097_=_C4763 ,C4097_=_C4764 ,C4097_=_C4765 ,C4097_=_C4767 ,C4097_=_C4768 ,C4097_=_C4769 ,\nC4097_=_C4770 ,C4097_=_C4771 ,C4097_=_C4772 ,C4163_=_C4573 ,C4163_=_C4594 ,C4163_=_C4754 ,\nC4163_=_C4763 ,C4163_=_C4764 ,C4163_=_C4765 ,C4163_=_C4767 ,C4163_=_C4768 ,C4163_=_C4769 ,\nC4163_=_C4770 ,C4163_=_C4771 ,C4163_=_C4772 ,C4569_=_C4573 ,C4569_=_C4577 ,C4569_=_C4582 ,\nC4569_=_C4584 ,C4569_=_C4585 ,C4569_=_C4586 ,C4569_=_C4588 ,C4569_=_C4589 ,C4569_=_C4590 ,\nC4569_=_C4591 ,C4573_=_C4577 ,C4573_=_C4594 ,C4573_=_C4754 ,C4573_=_C4763 ,C4573_=_C4764 ,\nC4573_=_C4765 ,C4573_=_C4767 ,C4573_=_C4768 ,C4573_=_C4769 ,C4573_=_C4770 ,C4573_=_C4771 ,\nC4573_=_C4772 ,C4577_=_C4758 ,C4577_=_C4803 ,C4577_=_C4809 ,C4577_=_C4920 ,C4577_=_C4925 ,\nC4577_=_C4926 ,C4577_=_C4927 ,C4577_=_C4928 ,C4577_=_C4929 ,C4577_=_C4930 ,C4582_=_C4584 ,\nC4582_=_C4585 ,C4582_=_C4586 ,C4582_=_C4588 ,C4582_=_C4589 ,C4582_=_C4590 ,C4582_=_C4591 ,\nC4582_=_C4754 ,C4582_=_C4758 ,C4584_=_C4585 ,C4584_=_C4586 ,C4584_=_C4588 ,C4584_=_C4589 ,\nC4584_=_C4590 ,C4584_=_C4591 ,C4584_=_C4763 ,C4584_=_C4803 ,C4585_=_C4586 ,C4585_=_C4588 ,\nC4585_=_C4589 ,C4585_=_C4590 ,C4585_=_C4591 ,C4585_=_C4764 ,C4585_=_C4809 ,C4586_=_C4588 ,\nC4586_=_C4589 ,C4586_=_C4590 ,C4586_=_C4591 ,C4586_=_C4765 ,C4586_=_C4920 ,C4588_=_C4589 ,\nC4588_=_C4590 ,C4588_=_C4591 ,C4588_=_C4769 ,C4588_=_C4925 ,C4589_=_C4590 ,C4589_=_C4591 ,\nC4589_=_C4770 ,C4589_=_C4926 ,C4590_=_C4591 ,C4590_=_C4771 ,C4590_=_C4929 ,C4591_=_C4772 ,\nC4591_=_C4930 ,C4594_=_C4754 ,C4594_=_C4763 ,C4594_=_C4764 ,C4594_=_C4765 ,C4594_=_C4767 ,\nC4594_=_C4768 ,C4594_=_C4769 ,C4594_=_C4770 ,C4594_=_C4771 ,C4594_=_C4772 ,C4754_=_C4758 ,\nC4754_=_C4763 ,C4754_=_C4764 ,C4754_=_C4765 ,C4754_=_C4767 ,C4754_=_C4768 ,C4754_=_C4769 ,\nC4754_=_C4770 ,C4754_=_C4771 ,C4754_=_C4772 ,C4758_=_C4803 ,C4758_=_C4809 ,C4758_=_C4920 ,\nC4758_=_C4925 ,C4758_=_C4926 ,C4758_=_C4927 ,C4758_=_C4928 ,C4758_=_C4929 ,C4758_=_C4930 ,\nC4763_=_C4764 ,C4763_=_C4765 ,C4763_=_C4767 ,C4763_=_C4768 ,C4763_=_C4769 ,C4763_=_C4770 ,\nC4763_=_C4771 ,C4763_=_C4772 ,C4763_=_C4803 ,C4764_=_C4765 ,C4764_=_C4767 ,C4764_=_C4768 ,\nC4764_=_C4769 ,C4764_=_C4770 ,C4764_=_C4771 ,C4764_=_C4772 ,C4764_=_C4809 ,C4765_=_C4767 ,\nC4765_=_C4768 ,C4765_=_C4769 ,C4765_=_C4770 ,C4765_=_C4771 ,C4765_=_C4772 ,C4765_=_C4920 ,\nC4767_=_C4768 ,C4767_=_C4769 ,C4767_=_C4770 ,C4767_=_C4771 ,C4767_=_C4772 ,C4768_=_C4769 ,\nC4768_=_C4770 ,C4768_=_C4771 ,C4768_=_C4772 ,C4769_=_C4770 ,C4769_=_C4771 ,C4769_=_C4772 ,\nC4769_=_C4925 ,C4770_=_C4771 ,C4770_=_C4772 ,C4770_=_C4926 ,C4771_=_C4772 ,C4771_=_C4929 ,\nC4772_=_C4930 ,C4803_=_C4809 ,C4803_=_C4920 ,C4803_=_C4925 ,C4803_=_C4926 ,C4803_=_C4927 ,\nC4803_=_C4928 ,C4803_=_C4929 ,C4803_=_C4930 ,C4809_=_C4920 ,C4809_=_C4925 ,C4809_=_C4926 ,\nC4809_=_C4927 ,C4809_=_C4928 ,C4809_=_C4929 ,C4809_=_C4930 ,C4920_=_C4925 ,C4920_=_C4926 ,\nC4920_=_C4927 ,C4920_=_C4928 ,C4920_=_C4929 ,C4920_=_C4930 ,C4925_=_C4926 ,C4925_=_C4927 ,\nC4925_=_C4928 ,C4925_=_C4929 ,C4925_=_C4930 ,C4926_=_C4927 ,C4926_=_C4928 ,C4926_=_C4929 ,\nC4926_=_C4930 ,C4927_=_C4928 ,C4927_=_C4929 ,C4927_=_C4930 ,C4928_=_C4929 ,C4928_=_C4930 ,\nC4929_=_C4930 ,"];1094[shape=box, label="id:1094 level: 8\n118: C1025 C1028 C1029 C1030 C1032 \nC1038 C1040 C1041 C1044 C1045 C1046 \nC1047 C1049 C1051 C1052 C1053 C1054 \nC1055 C1057 C1058 C1059 C1060 C1061 \nC1200 C2797 C2798 C2834 C2835 C2836 \nC2838 C2842 C2844 C2845 C2848 C2849 \nC2850 C2852 C2856 C2858 C2859 C2901 \nC3126 C3127 C3478 C4034 C4035 C4036 \nC4037 C4038 C4039 C4040 C4041 C4042 \nC4043 C4046 C4047 C4048 C4049 C4050 \nC4051 C4052 C4053 C4054 C4055 C4058 \nC4059 C4060 C4061 C4091 C4092 C4096 \nC4162 C4569 C4570 C4571 C4573 C4574 \nC4575 C4577 C4578 C4579 C4580 C4581 \nC4582 C4586 C4588 C4589 C4593 C4754 \nC4755 C4756 C4758 C4759 C4760 C4761 \nC4762 C4765 C4769 C4770 C4797 C4798 \nC4802 C4804 C4805 C4808 C4812 C4813 \nC4920 C4921 C4922 C4923 C4924 C4925 \nC4926 C5043 C5044 C5045 C5046 \n1342: C1025_=_C1028( C1025 C1028 ) C1025_=_C1029( C1025 C1029 ) C1025_=_C1030( C1025 C1030 ) C1025_=_C1032( C1025 C1032 ) C1025_=_C1038( C1025 C1038 ) \nC1025_=_C1040( C1025 C1040 ) C1025_=_C1041( C1025 C1041 ) C1025_=_C1044( C1025 C1044 ) C1025_=_C1045( C1025 C1045 ) C1025_=_C1046( C1025 C1046 ) C1025_=_C1047( C1025 C1047 ) \nC1025_=_C1049( C1025 C1049 ) C1025_=_C1051( C1025 C1051 ) C1025_=_C1052( C1025 C1052 ) C1025_=_C1053( C1025 C1053 ) C1025_=_C1054( C1025 C1054 ) C1025_=_C1055( C1025 C1055 ) \nC1025_=_C1057( C1025 C1057 ) C1025_=_C1058( C1025 C1058 ) C1025_=_C1059( C1025 C1059 ) C1025_=_C1060( C1025 C1060 ) C1025_=_C1061( C1025 C1061 ) C1028_=_C1029( C1028 C1029 ) \nC1028_=_C1030( C1028 C1030 ) C1028_=_C1032( C1028 C1032 ) C1028_=_C1038( C1028 C1038 ) C1028_=_C1040( C1028 C1040 ) C1028_=_C1041( C1028 C1041 ) C1028_=_C1046( C1028 C1046 ) \nC1028_=_C2834( C1028 C2834 ) C1028_=_C2848( C1028 C2848 ) C1028_=_C3126( C1028 C3126 ) C1028_=_C4034( C1028 C4034 ) C1028_=_C4035( C1028 C4035 ) C1028_=_C4036( C1028 C4036 ) \nC1028_=_C4037( C1028 C4037 ) C1028_=_C4038( C1028 C4038 ) C1028_=_C4039( C1028 C4039 ) C1028_=_C4040( C1028 C4040 ) C1028_=_C4041( C1028 C4041 ) C1028_=_C4042( C1028 C4042 ) \nC1028_=_C4043( C1028 C4043 ) C1028_=_C4046( C1028 C4046 ) C1028_=_C4047( C1028 C4047 ) C1029_=_C1030( C1029 C1030 ) C1029_=_C1032( C1029 C1032 ) C1029_=_C1038( C1029 C1038 ) \nC1029_=_C1040( C1029 C1040 ) C1029_=_C1041( C1029 C1041 ) C1029_=_C1047( C1029 C1047 ) C1029_=_C2835( C1029 C2835 ) C1029_=_C2849( C1029 C2849 ) C1029_=_C3127( C1029 C3127 ) \nC1029_=_C4048( C1029 C4048 ) C1029_=_C4049( C1029 C4049 ) C1029_=_C4050( C1029 C4050 ) C1029_=_C4051( C1029 C4051 ) C1029_=_C4052( C1029 C4052 ) C1029_=_C4053( C1029 C4053 ) \nC1029_=_C4054( C1029 C4054 ) C1029_=_C4055( C1029 C4055 ) C1029_=_C4058( C1029 C4058 ) C1029_=_C4059( C1029 C4059 ) C1029_=_C4060( C1029 C4060 ) C1029_=_C4061( C1029 C4061 ) \nC1030_=_C1032( C1030 C1032 ) C1030_=_C1038( C1030 C1038 ) C1030_=_C1040( C1030 C1040 ) C1030_=_C1041( C1030 C1041 ) C1030_=_C1200( C1030 C1200 ) C1030_=_C2836( C1030 C2836 ) \nC1030_=_C2850( C1030 C2850 ) C1030_=_C4034( C1030 C4034 ) C1030_=_C4048( C1030 C4048 ) C1030_=_C4569( C1030 C4569 ) C1030_=_C4570( C1030 C4570 ) C1030_=_C4571( C1030 C4571 ) \nC1030_=_C4573( C1030 C4573 ) C1030_=_C4574( C1030 C4574 ) C1030_=_C4575( C1030 C4575 ) C1030_=_C4577( C1030 C4577 ) C1030_=_C4578( C1030 C4578 ) C1030_=_C4579( C1030 C4579 ) \nC1030_=_C4580( C1030 C4580 ) C1030_=_C4581( C1030 C4581 ) C1032_=_C1038( C1032 C1038 ) C1032_=_C1040( C1032 C1040 ) C1032_=_C1041( C1032 C1041 ) C1032_=_C2838( C1032 C2838 ) \nC1032_=_C2852( C1032 C2852 ) C1032_=_C4036( C1032 C4036 ) C1032_=_C4050( C1032 C4050 ) C1032_=_C4096( C1032 C4096 ) C1032_=_C4162( C1032 C4162 ) C1032_=_C4582( C1032 C4582 ) \nC1032_=_C4593( C1032 C4593 ) C1032_=_C4754( C1032 C4754 ) C1032_=_C4755( C1032 C4755 ) C1032_=_C4756( C1032 C4756 ) C1032_=_C4758( C1032 C4758 ) C1032_=_C4759( C1032 C4759 ) \nC1032_=_C4760( C1032 C4760 ) C1032_=_C4761( C1032 C4761 ) C1032_=_C4762( C1032 C4762 ) C1038_=_C1040( C1038 C1040 ) C1038_=_C1041( C1038 C1041 ) C1038_=_C2842( C1038 C2842 ) \nC1038_=_C2856( C1038 C2856 ) C1038_=_C2901( C1038 C2901 ) C1038_=_C3478( C1038 C3478 ) C1038_=_C4042( C1038 C4042 ) C1038_=_C4054( C1038 C4054 ) C1038_=_C4586( C1038 C4586 ) \nC1038_=_C4765( C1038 C4765 ) C1038_=_C4802( C1038 C4802 ) C1038_=_C4808( C1038 C4808 ) C1038_=_C4920( C1038 C4920 ) C1038_=_C4921( C1038 C4921 ) C1038_=_C4922( C1038 C4922 ) \nC1038_=_C4923( C1038 C4923 ) C1038_=_C4924( C1038 C4924 ) C1040_=_C1041( C1040 C1041 ) C1040_=_C1058( C1040 C1058 ) C1040_=_C2797( C1040 C2797 ) C1040_=_C2844( C1040 C2844 ) \nC1040_=_C2858( C1040 C2858 ) C1040_=_C4091( C1040 C4091 ) C1040_=_C4578( C1040 C4578 ) C1040_=_C4588( C1040 C4588 ) C1040_=_C4759( C1040 C4759 ) C1040_=_C4769( C1040 C4769 ) \nC1040_=_C4797( C1040 C4797 ) C1040_=_C4804( C1040 C4804 ) C1040_=_C4812( C1040 C4812 ) C1040_=_C4921( C1040 C4921 ) C1040_=_C4925( C1040 C4925 ) C1040_=_C5043( C1040 C5043 ) \nC1040_=_C5044( C1040 C5044 ) C1041_=_C1059( C1041 C1059 ) C1041_=_C2798( C1041 C2798 ) C1041_=_C2845( C1041 C2845 ) C1041_=_C2859( C1041 C2859 ) C1041_=_C4092( C1041 C4092 ) \nC1041_=_C4579( C1041 C4579 ) C1041_=_C4589( C1041 C4589 ) C1041_=_C4760( C1041 C4760 ) C1041_=_C4770( C1041 C4770 ) C1041_=_C4798( C1041 C4798 ) C1041_=_C4805( C1041 C4805 ) \nC1041_=_C4813( C1041 C4813 ) C1041_=_C4922( C1041 C4922 ) C1041_=_C4926( C1041 C4926 ) C1041_=_C5045( C1041 C5045 ) C1041_=_C5046( C1041 C5046 ) C1044_=_C1045( C1044 C1045 ) \nC1044_=_C1046( C1044 C1046 ) C1044_=_C1047( C1044 C1047 ) C1044_=_C1049( C1044 C1049 ) C1044_=_C1051( C1044 C1051 ) C1044_=_C1052( C1044 C1052 ) C1044_=_C1053( C1044 C1053 ) \nC1044_=_C1054( C1044 C1054 ) C1044_=_C1055( C1044 C1055 ) C1044_=_C1057( C1044 C1057 ) C1044_=_C1058( C1044 C1058 ) C1044_=_C1059( C1044 C1059 ) C1044_=_C1060( C1044 C1060 ) \nC1044_=_C1061( C1044 C1061 ) C1044_=_C2834( C1044 C2834 ) C1044_=_C2835(</w:t>
      </w:r>
    </w:p>
    <w:p>
      <w:pPr>
        <w:pStyle w:val="PreformattedText"/>
        <w:bidi w:val="0"/>
        <w:spacing w:before="0" w:after="0"/>
        <w:jc w:val="left"/>
        <w:rPr/>
      </w:pPr>
      <w:r>
        <w:rPr/>
        <w:t xml:space="preserve"> </w:t>
      </w:r>
      <w:r>
        <w:rPr/>
        <w:t>C1044 C2835 ) C1044_=_C2836( C1044 C2836 ) C1044_=_C2838( C1044 C2838 ) C1044_=_C2842( C1044 C2842 ) \nC1044_=_C2844( C1044 C2844 ) C1044_=_C2845( C1044 C2845 ) C1045_=_C1046( C1045 C1046 ) C1045_=_C1047( C1045 C1047 ) C1045_=_C1049( C1045 C1049 ) C1045_=_C1051( C1045 C1051 ) \nC1045_=_C1052( C1045 C1052 ) C1045_=_C1053( C1045 C1053 ) C1045_=_C1054( C1045 C1054 ) C1045_=_C1055( C1045 C1055 ) C1045_=_C1057( C1045 C1057 ) C1045_=_C1058( C1045 C1058 ) \nC1045_=_C1059( C1045 C1059 ) C1045_=_C1060( C1045 C1060 ) C1045_=_C1061( C1045 C1061 ) C1045_=_C2848( C1045 C2848 ) C1045_=_C2849( C1045 C2849 ) C1045_=_C2850( C1045 C2850 ) \nC1045_=_C2852( C1045 C2852 ) C1045_=_C2856( C1045 C2856 ) C1045_=_C2858( C1045 C2858 ) C1045_=_C2859( C1045 C2859 ) C1046_=_C1047( C1046 C1047 ) C1046_=_C1049( C1046 C1049 ) \nC1046_=_C1051( C1046 C1051 ) C1046_=_C1052( C1046 C1052 ) C1046_=_C1053( C1046 C1053 ) C1046_=_C1054( C1046 C1054 ) C1046_=_C1055( C1046 C1055 ) C1046_=_C1057( C1046 C1057 ) \nC1046_=_C1058( C1046 C1058 ) C1046_=_C1059( C1046 C1059 ) C1046_=_C1060( C1046 C1060 ) C1046_=_C1061( C1046 C1061 ) C1046_=_C2834( C1046 C2834 ) C1046_=_C2848( C1046 C2848 ) \nC1046_=_C3126( C1046 C3126 ) C1046_=_C4034( C1046 C4034 ) C1046_=_C4035( C1046 C4035 ) C1046_=_C4036( C1046 C4036 ) C1046_=_C4037( C1046 C4037 ) C1046_=_C4038( C1046 C4038 ) \nC1046_=_C4039( C1046 C4039 ) C1046_=_C4040( C1046 C4040 ) C1046_=_C4041( C1046 C4041 ) C1046_=_C4042( C1046 C4042 ) C1046_=_C4043( C1046 C4043 ) C1046_=_C4046( C1046 C4046 ) \nC1046_=_C4047( C1046 C4047 ) C1047_=_C1049( C1047 C1049 ) C1047_=_C1051( C1047 C1051 ) C1047_=_C1052( C1047 C1052 ) C1047_=_C1053( C1047 C1053 ) C1047_=_C1054( C1047 C1054 ) \nC1047_=_C1055( C1047 C1055 ) C1047_=_C1057( C1047 C1057 ) C1047_=_C1058( C1047 C1058 ) C1047_=_C1059( C1047 C1059 ) C1047_=_C1060( C1047 C1060 ) C1047_=_C1061( C1047 C1061 ) \nC1047_=_C2835( C1047 C2835 ) C1047_=_C2849( C1047 C2849 ) C1047_=_C3127( C1047 C3127 ) C1047_=_C4048( C1047 C4048 ) C1047_=_C4049( C1047 C4049 ) C1047_=_C4050( C1047 C4050 ) \nC1047_=_C4051( C1047 C4051 ) C1047_=_C4052( C1047 C4052 ) C1047_=_C4053( C1047 C4053 ) C1047_=_C4054( C1047 C4054 ) C1047_=_C4055( C1047 C4055 ) C1047_=_C4058( C1047 C4058 ) \nC1047_=_C4059( C1047 C4059 ) C1047_=_C4060( C1047 C4060 ) C1047_=_C4061( C1047 C4061 ) C1049_=_C1051( C1049 C1051 ) C1049_=_C1052( C1049 C1052 ) C1049_=_C1053( C1049 C1053 ) \nC1049_=_C1054( C1049 C1054 ) C1049_=_C1055( C1049 C1055 ) C1049_=_C1057( C1049 C1057 ) C1049_=_C1058( C1049 C1058 ) C1049_=_C1059( C1049 C1059 ) C1049_=_C1060( C1049 C1060 ) \nC1049_=_C1061( C1049 C1061 ) C1049_=_C4035( C1049 C4035 ) C1049_=_C4049( C1049 C4049 ) C1049_=_C4569( C1049 C4569 ) C1049_=_C4582( C1049 C4582 ) C1049_=_C4586( C1049 C4586 ) \nC1049_=_C4588( C1049 C4588 ) C1049_=_C4589( C1049 C4589 ) C1051_=_C1052( C1051 C1052 ) C1051_=_C1053( C1051 C1053 ) C1051_=_C1054( C1051 C1054 ) C1051_=_C1055( C1051 C1055 ) \nC1051_=_C1057( C1051 C1057 ) C1051_=_C1058( C1051 C1058 ) C1051_=_C1059( C1051 C1059 ) C1051_=_C1060( C1051 C1060 ) C1051_=_C1061( C1051 C1061 ) C1051_=_C4037( C1051 C4037 ) \nC1051_=_C4051( C1051 C4051 ) C1051_=_C4573( C1051 C4573 ) C1051_=_C4754( C1051 C4754 ) C1051_=_C4765( C1051 C4765 ) C1051_=_C4769( C1051 C4769 ) C1051_=_C4770( C1051 C4770 ) \nC1052_=_C1053( C1052 C1053 ) C1052_=_C1054( C1052 C1054 ) C1052_=_C1055( C1052 C1055 ) C1052_=_C1057( C1052 C1057 ) C1052_=_C1058( C1052 C1058 ) C1052_=_C1059( C1052 C1059 ) \nC1052_=_C1060( C1052 C1060 ) C1052_=_C1061( C1052 C1061 ) C1052_=_C4040( C1052 C4040 ) C1052_=_C4052( C1052 C4052 ) C1052_=_C4574( C1052 C4574 ) C1052_=_C4755( C1052 C4755 ) \nC1052_=_C4802( C1052 C4802 ) C1052_=_C4804( C1052 C4804 ) C1052_=_C4805( C1052 C4805 ) C1053_=_C1054( C1053 C1054 ) C1053_=_C1055( C1053 C1055 ) C1053_=_C1057( C1053 C1057 ) \nC1053_=_C1058( C1053 C1058 ) C1053_=_C1059( C1053 C1059 ) C1053_=_C1060( C1053 C1060 ) C1053_=_C1061( C1053 C1061 ) C1053_=_C4041( C1053 C4041 ) C1053_=_C4053( C1053 C4053 ) \nC1053_=_C4575( C1053 C4575 ) C1053_=_C4756( C1053 C4756 ) C1053_=_C4808( C1053 C4808 ) C1053_=_C4812( C1053 C4812 ) C1053_=_C4813( C1053 C4813 ) C1054_=_C1055( C1054 C1055 ) \nC1054_=_C1057( C1054 C1057 ) C1054_=_C1058( C1054 C1058 ) C1054_=_C1059( C1054 C1059 ) C1054_=_C1060( C1054 C1060 ) C1054_=_C1061( C1054 C1061 ) C1055_=_C1057( C1055 C1057 ) \nC1055_=_C1058( C1055 C1058 ) C1055_=_C1059( C1055 C1059 ) C1055_=_C1060( C1055 C1060 ) C1055_=_C1061( C1055 C1061 ) C1057_=_C1058( C1057 C1058 ) C1057_=_C1059( C1057 C1059 ) \nC1057_=_C1060( C1057 C1060 ) C1057_=_C1061( C1057 C1061 ) C1057_=_C4043( C1057 C4043 ) C1057_=_C4055( C1057 C4055 ) C1057_=_C4577( C1057 C4577 ) C1057_=_C4758( C1057 C4758 ) \nC1057_=_C4920( C1057 C4920 ) C1057_=_C4925( C1057 C4925 ) C1057_=_C4926( C1057 C4926 ) C1058_=_C1059( C1058 C1059 ) C1058_=_C1060( C1058 C1060 ) C1058_=_C1061( C1058 C1061 ) \nC1058_=_C2797( C1058 C2797 ) C1058_=_C2844( C1058 C2844 ) C1058_=_C2858( C1058 C2858 ) C1058_=_C4091( C1058 C4091 ) C1058_=_C4578( C1058 C4578 ) C1058_=_C4588( C1058 C4588 ) \nC1058_=_C4759( C1058 C4759 ) C1058_=_C4769( C1058 C4769 ) C1058_=_C4797( C1058 C4797 ) C1058_=_C4804( C1058 C4804 ) C1058_=_C4812( C1058 C4812 ) C1058_=_C4921( C1058 C4921 ) \nC1058_=_C4925( C1058 C4925 ) C1058_=_C5043( C1058 C5043 ) C1058_=_C5044( C1058 C5044 ) C1059_=_C1060( C1059 C1060 ) C1059_=_C1061( C1059 C1061 ) C1059_=_C2798( C1059 C2798 ) \nC1059_=_C2845( C1059 C2845 ) C1059_=_C2859( C1059 C2859 ) C1059_=_C4092( C1059 C4092 ) C1059_=_C4579( C1059 C4579 ) C1059_=_C4589( C1059 C4589 ) C1059_=_C4760( C1059 C4760 ) \nC1059_=_C4770( C1059 C4770 ) C1059_=_C4798( C1059 C4798 ) C1059_=_C4805( C1059 C4805 ) C1059_=_C4813( C1059 C4813 ) C1059_=_C4922( C1059 C4922 ) C1059_=_C4926( C1059 C4926 ) \nC1059_=_C5045( C1059 C5045 ) C1059_=_C5046( C1059 C5046 ) C1060_=_C1061( C1060 C1061 ) C1060_=_C4046( C1060 C4046 ) C1060_=_C4060( C1060 C4060 ) C1060_=_C4580( C1060 C4580 ) \nC1060_=_C4761( C1060 C4761 ) C1060_=_C4923( C1060 C4923 ) C1060_=_C5043( C1060 C5043 ) C1060_=_C5045( C1060 C5045 ) C1061_=_C4047( C1061 C4047 ) C1061_=_C4061( C1061 C4061 ) \nC1061_=_C4581( C1061 C4581 ) C1061_=_C4762( C1061 C4762 ) C1061_=_C4924( C1061 C4924 ) C1061_=_C5044( C1061 C5044 ) C1061_=_C5046( C1061 C5046 ) C1200_=_C2836( C1200 C2836 ) \nC1200_=_C2850( C1200 C2850 ) C1200_=_C4034( C1200 C4034 ) C1200_=_C4048( C1200 C4048 ) C1200_=_C4569( C1200 C4569 ) C1200_=_C4570( C1200 C4570 ) C1200_=_C4571( C1200 C4571 ) \nC1200_=_C4573( C1200 C4573 ) C1200_=_C4574( C1200 C4574 ) C1200_=_C4575( C1200 C4575 ) C1200_=_C4577( C1200 C4577 ) C1200_=_C4578( C1200 C4578 ) C1200_=_C4579( C1200 C4579 ) \nC1200_=_C4580( C1200 C4580 ) C1200_=_C4581( C1200 C4581 ) C2797_=_C2798( C2797 C2798 ) C2797_=_C2844( C2797 C2844 ) C2797_=_C2858( C2797 C2858 ) C2797_=_C4091( C2797 C4091 ) \nC2797_=_C4578( C2797 C4578 ) C2797_=_C4588( C2797 C4588 ) C2797_=_C4759( C2797 C4759 ) C2797_=_C4769( C2797 C4769 ) C2797_=_C4797( C2797 C4797 ) C2797_=_C4804( C2797 C4804 ) \nC2797_=_C4812( C2797 C4812 ) C2797_=_C4921( C2797 C4921 ) C2797_=_C4925( C2797 C4925 ) C2797_=_C5043( C2797 C5043 ) C2797_=_C5044( C2797 C5044 ) C2798_=_C2845( C2798 C2845 ) \nC2798_=_C2859( C2798 C2859 ) C2798_=_C4092( C2798 C4092 ) C2798_=_C4579( C2798 C4579 ) C2798_=_C4589( C2798 C4589 ) C2798_=_C4760( C2798 C4760 ) C2798_=_C4770( C2798 C4770 ) \nC2798_=_C4798( C2798 C4798 ) C2798_=_C4805( C2798 C4805 ) C2798_=_C4813( C2798 C4813 ) C2798_=_C4922( C2798 C4922 ) C2798_=_C4926( C2798 C4926 ) C2798_=_C5045( C2798 C5045 ) \nC2798_=_C5046( C2798 C5046 ) C2834_=_C2835( C2834 C2835 ) C2834_=_C2836( C2834 C2836 ) C2834_=_C2838( C2834 C2838 ) C2834_=_C2842( C2834 C2842 ) C2834_=_C2844( C2834 C2844 ) \nC2834_=_C2845( C2834 C2845 ) C2834_=_C2848( C2834 C2848 ) C2834_=_C3126( C2834 C3126 ) C2834_=_C4034( C2834 C4034 ) C2834_=_C4035( C2834 C4035 ) C2834_=_C4036( C2834 C4036 ) \nC2834_=_C4037( C2834 C4037 ) C2834_=_C4038( C2834 C4038 ) C2834_=_C4039( C2834 C4039 ) C2834_=_C4040( C2834 C4040 ) C2834_=_C4041( C2834 C4041 ) C2834_=_C4042( C2834 C4042 ) \nC2834_=_C4043( C2834 C4043 ) C2834_=_C4046( C2834 C4046 ) C2834_=_C4047( C2834 C4047 ) C2835_=_C2836( C2835 C2836 ) C2835_=_C2838( C2835 C2838 ) C2835_=_C2842( C2835 C2842 ) \nC2835_=_C2844( C2835 C2844 ) C2835_=_C2845( C2835 C2845 ) C2835_=_C2849( C2835 C2849 ) C2835_=_C3127( C2835 C3127 ) C2835_=_C4048( C2835 C4048 ) C2835_=_C4049( C2835 C4049 ) \nC2835_=_C4050( C2835 C4050 ) C2835_=_C4051( C2835 C4051 ) C2835_=_C4052( C2835 C4052 ) C2835_=_C4053( C2835 C4053 ) C2835_=_C4054( C2835 C4054 ) C2835_=_C4055( C2835 C4055 ) \nC2835_=_C4058( C2835 C4058 ) C2835_=_C4059( C2835 C4059 ) C2835_=_C4060( C2835 C4060 ) C2835_=_C4061( C2835 C4061 ) C2836_=_C2838( C2836 C2838 ) C2836_=_C2842( C2836 C2842 ) \nC2836_=_C2844( C2836 C2844 ) C2836_=_C2845( C2836 C2845 ) C2836_=_C2850( C2836 C2850 ) C2836_=_C4034( C2836 C4034 ) C2836_=_C4048( C2836 C4048 ) C2836_=_C4569( C2836 C4569 ) \nC2836_=_C4570( C2836 C4570 ) C2836_=_C4571( C2836 C4571 ) C2836_=_C4573( C2836 C4573 ) C2836_=_C4574( C2836 C4574 ) C2836_=_C4575( C2836 C4575 ) C2836_=_C4577( C2836 C4577 ) \nC2836_=_C4578( C2836 C4578 ) C2836_=_C4579( C2836 C4579 ) C2836_=_C4580( C2836 C4580 ) C2836_=_C4581( C2836 C4581 ) C2838_=_C2842( C2838 C2842 ) C2838_=_C2844( C2838 C2844 ) \nC2838_=_C2845( C2838 C2845 ) C2838_=_C2852( C2838 C2852 ) C2838_=_C4036( C2838 C4036 ) C2838_=_C4050( C2838 C4050 ) C2838_=_C4096( C2838 C4096 ) C2838_=_C4162( C2838 C4162 ) \nC2838_=_C4582( C2838 C4582 ) C2838_=_C4593( C2838 C4593 ) C2838_=_C4754( C2838 C4754 ) C2838_=_C4755( C2838 C4755 ) C2838_=_C4756( C2838 C4756 ) C2838_=_C4758( C2838 C4758 ) \nC2838_=_C4759( C2838 C4759 ) C2838_=_C4760( C2838 C4760 ) C2838_=_C4761( C2838 C4761 ) C2838_=_C4762( C2838 C4762 ) C2842_=_C2844( C2842 C2844 ) C2842_=_C2845( C2842 C2845 ) \nC2842_=_C2856( C2842 C2856 ) C2842_=_C2901( C2842 C2901 ) C2842_=_C3478( C2842 C3478 ) C2842_=_C4042( C2842 C4042 ) C2842_=_C4054(</w:t>
      </w:r>
    </w:p>
    <w:p>
      <w:pPr>
        <w:pStyle w:val="PreformattedText"/>
        <w:bidi w:val="0"/>
        <w:spacing w:before="0" w:after="0"/>
        <w:jc w:val="left"/>
        <w:rPr/>
      </w:pPr>
      <w:r>
        <w:rPr/>
        <w:t xml:space="preserve"> </w:t>
      </w:r>
      <w:r>
        <w:rPr/>
        <w:t>C2842 C4054 ) C2842_=_C4586( C2842 C4586 ) \nC2842_=_C4765( C2842 C4765 ) C2842_=_C4802( C2842 C4802 ) C2842_=_C4808( C2842 C4808 ) C2842_=_C4920( C2842 C4920 ) C2842_=_C4921( C2842 C4921 ) C2842_=_C4922( C2842 C4922 ) \nC2842_=_C4923( C2842 C4923 ) C2842_=_C4924( C2842 C4924 ) C2844_=_C2845( C2844 C2845 ) C2844_=_C2858( C2844 C2858 ) C2844_=_C4091( C2844 C4091 ) C2844_=_C4578( C2844 C4578 ) \nC2844_=_C4588( C2844 C4588 ) C2844_=_C4759( C2844 C4759 ) C2844_=_C4769( C2844 C4769 ) C2844_=_C4797( C2844 C4797 ) C2844_=_C4804( C2844 C4804 ) C2844_=_C4812( C2844 C4812 ) \nC2844_=_C4921( C2844 C4921 ) C2844_=_C4925( C2844 C4925 ) C2844_=_C5043( C2844 C5043 ) C2844_=_C5044( C2844 C5044 ) C2845_=_C2859( C2845 C2859 ) C2845_=_C4092( C2845 C4092 ) \nC2845_=_C4579( C2845 C4579 ) C2845_=_C4589( C2845 C4589 ) C2845_=_C4760( C2845 C4760 ) C2845_=_C4770( C2845 C4770 ) C2845_=_C4798( C2845 C4798 ) C2845_=_C4805( C2845 C4805 ) \nC2845_=_C4813( C2845 C4813 ) C2845_=_C4922( C2845 C4922 ) C2845_=_C4926( C2845 C4926 ) C2845_=_C5045( C2845 C5045 ) C2845_=_C5046( C2845 C5046 ) C2848_=_C2849( C2848 C2849 ) \nC2848_=_C2850( C2848 C2850 ) C2848_=_C2852( C2848 C2852 ) C2848_=_C2856( C2848 C2856 ) C2848_=_C2858( C2848 C2858 ) C2848_=_C2859( C2848 C2859 ) C2848_=_C3126( C2848 C3126 ) \nC2848_=_C4034( C2848 C4034 ) C2848_=_C4035( C2848 C4035 ) C2848_=_C4036( C2848 C4036 ) C2848_=_C4037( C2848 C4037 ) C2848_=_C4038( C2848 C4038 ) C2848_=_C4039( C2848 C4039 ) \nC2848_=_C4040( C2848 C4040 ) C2848_=_C4041( C2848 C4041 ) C2848_=_C4042( C2848 C4042 ) C2848_=_C4043( C2848 C4043 ) C2848_=_C4046( C2848 C4046 ) C2848_=_C4047( C2848 C4047 ) \nC2849_=_C2850( C2849 C2850 ) C2849_=_C2852( C2849 C2852 ) C2849_=_C2856( C2849 C2856 ) C2849_=_C2858( C2849 C2858 ) C2849_=_C2859( C2849 C2859 ) C2849_=_C3127( C2849 C3127 ) \nC2849_=_C4048( C2849 C4048 ) C2849_=_C4049( C2849 C4049 ) C2849_=_C4050( C2849 C4050 ) C2849_=_C4051( C2849 C4051 ) C2849_=_C4052( C2849 C4052 ) C2849_=_C4053( C2849 C4053 ) \nC2849_=_C4054( C2849 C4054 ) C2849_=_C4055( C2849 C4055 ) C2849_=_C4058( C2849 C4058 ) C2849_=_C4059( C2849 C4059 ) C2849_=_C4060( C2849 C4060 ) C2849_=_C4061( C2849 C4061 ) \nC2850_=_C2852( C2850 C2852 ) C2850_=_C2856( C2850 C2856 ) C2850_=_C2858( C2850 C2858 ) C2850_=_C2859( C2850 C2859 ) C2850_=_C4034( C2850 C4034 ) C2850_=_C4048( C2850 C4048 ) \nC2850_=_C4569( C2850 C4569 ) C2850_=_C4570( C2850 C4570 ) C2850_=_C4571( C2850 C4571 ) C2850_=_C4573( C2850 C4573 ) C2850_=_C4574( C2850 C4574 ) C2850_=_C4575( C2850 C4575 ) \nC2850_=_C4577( C2850 C4577 ) C2850_=_C4578( C2850 C4578 ) C2850_=_C4579( C2850 C4579 ) C2850_=_C4580( C2850 C4580 ) C2850_=_C4581( C2850 C4581 ) C2852_=_C2856( C2852 C2856 ) \nC2852_=_C2858( C2852 C2858 ) C2852_=_C2859( C2852 C2859 ) C2852_=_C4036( C2852 C4036 ) C2852_=_C4050( C2852 C4050 ) C2852_=_C4096( C2852 C4096 ) C2852_=_C4162( C2852 C4162 ) \nC2852_=_C4582( C2852 C4582 ) C2852_=_C4593( C2852 C4593 ) C2852_=_C4754( C2852 C4754 ) C2852_=_C4755( C2852 C4755 ) C2852_=_C4756( C2852 C4756 ) C2852_=_C4758( C2852 C4758 ) \nC2852_=_C4759( C2852 C4759 ) C2852_=_C4760( C2852 C4760 ) C2852_=_C4761( C2852 C4761 ) C2852_=_C4762( C2852 C4762 ) C2856_=_C2858( C2856 C2858 ) C2856_=_C2859( C2856 C2859 ) \nC2856_=_C2901( C2856 C2901 ) C2856_=_C3478( C2856 C3478 ) C2856_=_C4042( C2856 C4042 ) C2856_=_C4054( C2856 C4054 ) C2856_=_C4586( C2856 C4586 ) C2856_=_C4765( C2856 C4765 ) \nC2856_=_C4802( C2856 C4802 ) C2856_=_C4808( C2856 C4808 ) C2856_=_C4920( C2856 C4920 ) C2856_=_C4921( C2856 C4921 ) C2856_=_C4922( C2856 C4922 ) C2856_=_C4923( C2856 C4923 ) \nC2856_=_C4924( C2856 C4924 ) C2858_=_C2859( C2858 C2859 ) C2858_=_C4091( C2858 C4091 ) C2858_=_C4578( C2858 C4578 ) C2858_=_C4588( C2858 C4588 ) C2858_=_C4759( C2858 C4759 ) \nC2858_=_C4769( C2858 C4769 ) C2858_=_C4797( C2858 C4797 ) C2858_=_C4804( C2858 C4804 ) C2858_=_C4812( C2858 C4812 ) C2858_=_C4921( C2858 C4921 ) C2858_=_C4925( C2858 C4925 ) \nC2858_=_C5043( C2858 C5043 ) C2858_=_C5044( C2858 C5044 ) C2859_=_C4092( C2859 C4092 ) C2859_=_C4579( C2859 C4579 ) C2859_=_C4589( C2859 C4589 ) C2859_=_C4760( C2859 C4760 ) \nC2859_=_C4770( C2859 C4770 ) C2859_=_C4798( C2859 C4798 ) C2859_=_C4805( C2859 C4805 ) C2859_=_C4813( C2859 C4813 ) C2859_=_C4922( C2859 C4922 ) C2859_=_C4926( C2859 C4926 ) \nC2859_=_C5045( C2859 C5045 ) C2859_=_C5046( C2859 C5046 ) C2901_=_C3478( C2901 C3478 ) C2901_=_C4042( C2901 C4042 ) C2901_=_C4054( C2901 C4054 ) C2901_=_C4586( C2901 C4586 ) \nC2901_=_C4765( C2901 C4765 ) C2901_=_C4802( C2901 C4802 ) C2901_=_C4808( C2901 C4808 ) C2901_=_C4920( C2901 C4920 ) C2901_=_C4921( C2901 C4921 ) C2901_=_C4922( C2901 C4922 ) \nC2901_=_C4923( C2901 C4923 ) C2901_=_C4924( C2901 C4924 ) C3126_=_C3127( C3126 C3127 ) C3126_=_C4034( C3126 C4034 ) C3126_=_C4035( C3126 C4035 ) C3126_=_C4036( C3126 C4036 ) \nC3126_=_C4037( C3126 C4037 ) C3126_=_C4038( C3126 C4038 ) C3126_=_C4039( C3126 C4039 ) C3126_=_C4040( C3126 C4040 ) C3126_=_C4041( C3126 C4041 ) C3126_=_C4042( C3126 C4042 ) \nC3126_=_C4043( C3126 C4043 ) C3126_=_C4046( C3126 C4046 ) C3126_=_C4047( C3126 C4047 ) C3127_=_C4048( C3127 C4048 ) C3127_=_C4049( C3127 C4049 ) C3127_=_C4050( C3127 C4050 ) \nC3127_=_C4051( C3127 C4051 ) C3127_=_C4052( C3127 C4052 ) C3127_=_C4053( C3127 C4053 ) C3127_=_C4054( C3127 C4054 ) C3127_=_C4055( C3127 C4055 ) C3127_=_C4058( C3127 C4058 ) \nC3127_=_C4059( C3127 C4059 ) C3127_=_C4060( C3127 C4060 ) C3127_=_C4061( C3127 C4061 ) C3478_=_C4042( C3478 C4042 ) C3478_=_C4054( C3478 C4054 ) C3478_=_C4586( C3478 C4586 ) \nC3478_=_C4765( C3478 C4765 ) C3478_=_C4802( C3478 C4802 ) C3478_=_C4808( C3478 C4808 ) C3478_=_C4920( C3478 C4920 ) C3478_=_C4921( C3478 C4921 ) C3478_=_C4922( C3478 C4922 ) \nC3478_=_C4923( C3478 C4923 ) C3478_=_C4924( C3478 C4924 ) C4034_=_C4035( C4034 C4035 ) C4034_=_C4036( C4034 C4036 ) C4034_=_C4037( C4034 C4037 ) C4034_=_C4038( C4034 C4038 ) \nC4034_=_C4039( C4034 C4039 ) C4034_=_C4040( C4034 C4040 ) C4034_=_C4041( C4034 C4041 ) C4034_=_C4042( C4034 C4042 ) C4034_=_C4043( C4034 C4043 ) C4034_=_C4046( C4034 C4046 ) \nC4034_=_C4047( C4034 C4047 ) C4034_=_C4048( C4034 C4048 ) C4034_=_C4569( C4034 C4569 ) C4034_=_C4570( C4034 C4570 ) C4034_=_C4571( C4034 C4571 ) C4034_=_C4573( C4034 C4573 ) \nC4034_=_C4574( C4034 C4574 ) C4034_=_C4575( C4034 C4575 ) C4034_=_C4577( C4034 C4577 ) C4034_=_C4578( C4034 C4578 ) C4034_=_C4579( C4034 C4579 ) C4034_=_C4580( C4034 C4580 ) \nC4034_=_C4581( C4034 C4581 ) C4035_=_C4036( C4035 C4036 ) C4035_=_C4037( C4035 C4037 ) C4035_=_C4038( C4035 C4038 ) C4035_=_C4039( C4035 C4039 ) C4035_=_C4040( C4035 C4040 ) \nC4035_=_C4041( C4035 C4041 ) C4035_=_C4042( C4035 C4042 ) C4035_=_C4043( C4035 C4043 ) C4035_=_C4046( C4035 C4046 ) C4035_=_C4047( C4035 C4047 ) C4035_=_C4049( C4035 C4049 ) \nC4035_=_C4569( C4035 C4569 ) C4035_=_C4582( C4035 C4582 ) C4035_=_C4586( C4035 C4586 ) C4035_=_C4588( C4035 C4588 ) C4035_=_C4589( C4035 C4589 ) C4036_=_C4037( C4036 C4037 ) \nC4036_=_C4038( C4036 C4038 ) C4036_=_C4039( C4036 C4039 ) C4036_=_C4040( C4036 C4040 ) C4036_=_C4041( C4036 C4041 ) C4036_=_C4042( C4036 C4042 ) C4036_=_C4043( C4036 C4043 ) \nC4036_=_C4046( C4036 C4046 ) C4036_=_C4047( C4036 C4047 ) C4036_=_C4050( C4036 C4050 ) C4036_=_C4096( C4036 C4096 ) C4036_=_C4162( C4036 C4162 ) C4036_=_C4582( C4036 C4582 ) \nC4036_=_C4593( C4036 C4593 ) C4036_=_C4754( C4036 C4754 ) C4036_=_C4755( C4036 C4755 ) C4036_=_C4756( C4036 C4756 ) C4036_=_C4758( C4036 C4758 ) C4036_=_C4759( C4036 C4759 ) \nC4036_=_C4760( C4036 C4760 ) C4036_=_C4761( C4036 C4761 ) C4036_=_C4762( C4036 C4762 ) C4037_=_C4038( C4037 C4038 ) C4037_=_C4039( C4037 C4039 ) C4037_=_C4040( C4037 C4040 ) \nC4037_=_C4041( C4037 C4041 ) C4037_=_C4042( C4037 C4042 ) C4037_=_C4043( C4037 C4043 ) C4037_=_C4046( C4037 C4046 ) C4037_=_C4047( C4037 C4047 ) C4037_=_C4051( C4037 C4051 ) \nC4037_=_C4573( C4037 C4573 ) C4037_=_C4754( C4037 C4754 ) C4037_=_C4765( C4037 C4765 ) C4037_=_C4769( C4037 C4769 ) C4037_=_C4770( C4037 C4770 ) C4038_=_C4039( C4038 C4039 ) \nC4038_=_C4040( C4038 C4040 ) C4038_=_C4041( C4038 C4041 ) C4038_=_C4042( C4038 C4042 ) C4038_=_C4043( C4038 C4043 ) C4038_=_C4046( C4038 C4046 ) C4038_=_C4047( C4038 C4047 ) \nC4039_=_C4040( C4039 C4040 ) C4039_=_C4041( C4039 C4041 ) C4039_=_C4042( C4039 C4042 ) C4039_=_C4043( C4039 C4043 ) C4039_=_C4046( C4039 C4046 ) C4039_=_C4047( C4039 C4047 ) \nC4039_=_C4797( C4039 C4797 ) C4039_=_C4798( C4039 C4798 ) C4040_=_C4041( C4040 C4041 ) C4040_=_C4042( C4040 C4042 ) C4040_=_C4043( C4040 C4043 ) C4040_=_C4046( C4040 C4046 ) \nC4040_=_C4047( C4040 C4047 ) C4040_=_C4052( C4040 C4052 ) C4040_=_C4574( C4040 C4574 ) C4040_=_C4755( C4040 C4755 ) C4040_=_C4802( C4040 C4802 ) C4040_=_C4804( C4040 C4804 ) \nC4040_=_C4805( C4040 C4805 ) C4041_=_C4042( C4041 C4042 ) C4041_=_C4043( C4041 C4043 ) C4041_=_C4046( C4041 C4046 ) C4041_=_C4047( C4041 C4047 ) C4041_=_C4053( C4041 C4053 ) \nC4041_=_C4575( C4041 C4575 ) C4041_=_C4756( C4041 C4756 ) C4041_=_C4808( C4041 C4808 ) C4041_=_C4812( C4041 C4812 ) C4041_=_C4813( C4041 C4813 ) C4042_=_C4043( C4042 C4043 ) \nC4042_=_C4046( C4042 C4046 ) C4042_=_C4047( C4042 C4047 ) C4042_=_C4054( C4042 C4054 ) C4042_=_C4586( C4042 C4586 ) C4042_=_C4765( C4042 C4765 ) C4042_=_C4802( C4042 C4802 ) \nC4042_=_C4808( C4042 C4808 ) C4042_=_C4920( C4042 C4920 ) C4042_=_C4921( C4042 C4921 ) C4042_=_C4922( C4042 C4922 ) C4042_=_C4923( C4042 C4923 ) C4042_=_C4924( C4042 C4924 ) \nC4043_=_C4046( C4043 C4046 ) C4043_=_C4047( C4043 C4047 ) C4043_=_C4055( C4043 C4055 ) C4043_=_C4577( C4043 C4577 ) C4043_=_C4758( C4043 C4758 ) C4043_=_C4920( C4043 C4920 ) \nC4043_=_C4925( C4043 C4925 ) C4043_=_C4926( C4043 C4926 ) C4046_=_C4047( C4046 C4047 ) C4046_=_C4060( C4046 C4060 ) C4046_=_C4580( C4046 C4580 ) C4046_=_C4761( C4046 C4761 ) \nC4046_=_C4923( C4046 C4923 ) C4046_=_C5043( C4046 C5043 ) C4046_=_C5045( C4046 C5045 ) C4047_=_C4061( C4047 C4061 ) C4047_=_C4581( C4047 C4581 ) C4047_=_C4762( C4047 C4762 ) \nC4047_=_C4924(</w:t>
      </w:r>
    </w:p>
    <w:p>
      <w:pPr>
        <w:pStyle w:val="PreformattedText"/>
        <w:bidi w:val="0"/>
        <w:spacing w:before="0" w:after="0"/>
        <w:jc w:val="left"/>
        <w:rPr/>
      </w:pPr>
      <w:r>
        <w:rPr/>
        <w:t xml:space="preserve"> </w:t>
      </w:r>
      <w:r>
        <w:rPr/>
        <w:t>C4047 C4924 ) C4047_=_C5044( C4047 C5044 ) C4047_=_C5046( C4047 C5046 ) C4048_=_C4049( C4048 C4049 ) C4048_=_C4050( C4048 C4050 ) C4048_=_C4051( C4048 C4051 ) \nC4048_=_C4052( C4048 C4052 ) C4048_=_C4053( C4048 C4053 ) C4048_=_C4054( C4048 C4054 ) C4048_=_C4055( C4048 C4055 ) C4048_=_C4058( C4048 C4058 ) C4048_=_C4059( C4048 C4059 ) \nC4048_=_C4060( C4048 C4060 ) C4048_=_C4061( C4048 C4061 ) C4048_=_C4569( C4048 C4569 ) C4048_=_C4570( C4048 C4570 ) C4048_=_C4571( C4048 C4571 ) C4048_=_C4573( C4048 C4573 ) \nC4048_=_C4574( C4048 C4574 ) C4048_=_C4575( C4048 C4575 ) C4048_=_C4577( C4048 C4577 ) C4048_=_C4578( C4048 C4578 ) C4048_=_C4579( C4048 C4579 ) C4048_=_C4580( C4048 C4580 ) \nC4048_=_C4581( C4048 C4581 ) C4049_=_C4050( C4049 C4050 ) C4049_=_C4051( C4049 C4051 ) C4049_=_C4052( C4049 C4052 ) C4049_=_C4053( C4049 C4053 ) C4049_=_C4054( C4049 C4054 ) \nC4049_=_C4055( C4049 C4055 ) C4049_=_C4058( C4049 C4058 ) C4049_=_C4059( C4049 C4059 ) C4049_=_C4060( C4049 C4060 ) C4049_=_C4061( C4049 C4061 ) C4049_=_C4569( C4049 C4569 ) \nC4049_=_C4582( C4049 C4582 ) C4049_=_C4586( C4049 C4586 ) C4049_=_C4588( C4049 C4588 ) C4049_=_C4589( C4049 C4589 ) C4050_=_C4051( C4050 C4051 ) C4050_=_C4052( C4050 C4052 ) \nC4050_=_C4053( C4050 C4053 ) C4050_=_C4054( C4050 C4054 ) C4050_=_C4055( C4050 C4055 ) C4050_=_C4058( C4050 C4058 ) C4050_=_C4059( C4050 C4059 ) C4050_=_C4060( C4050 C4060 ) \nC4050_=_C4061( C4050 C4061 ) C4050_=_C4096( C4050 C4096 ) C4050_=_C4162( C4050 C4162 ) C4050_=_C4582( C4050 C4582 ) C4050_=_C4593( C4050 C4593 ) C4050_=_C4754( C4050 C4754 ) \nC4050_=_C4755( C4050 C4755 ) C4050_=_C4756( C4050 C4756 ) C4050_=_C4758( C4050 C4758 ) C4050_=_C4759( C4050 C4759 ) C4050_=_C4760( C4050 C4760 ) C4050_=_C4761( C4050 C4761 ) \nC4050_=_C4762( C4050 C4762 ) C4051_=_C4052( C4051 C4052 ) C4051_=_C4053( C4051 C4053 ) C4051_=_C4054( C4051 C4054 ) C4051_=_C4055( C4051 C4055 ) C4051_=_C4058( C4051 C4058 ) \nC4051_=_C4059( C4051 C4059 ) C4051_=_C4060( C4051 C4060 ) C4051_=_C4061( C4051 C4061 ) C4051_=_C4573( C4051 C4573 ) C4051_=_C4754( C4051 C4754 ) C4051_=_C4765( C4051 C4765 ) \nC4051_=_C4769( C4051 C4769 ) C4051_=_C4770( C4051 C4770 ) C4052_=_C4053( C4052 C4053 ) C4052_=_C4054( C4052 C4054 ) C4052_=_C4055( C4052 C4055 ) C4052_=_C4058( C4052 C4058 ) \nC4052_=_C4059( C4052 C4059 ) C4052_=_C4060( C4052 C4060 ) C4052_=_C4061( C4052 C4061 ) C4052_=_C4574( C4052 C4574 ) C4052_=_C4755( C4052 C4755 ) C4052_=_C4802( C4052 C4802 ) \nC4052_=_C4804( C4052 C4804 ) C4052_=_C4805( C4052 C4805 ) C4053_=_C4054( C4053 C4054 ) C4053_=_C4055( C4053 C4055 ) C4053_=_C4058( C4053 C4058 ) C4053_=_C4059( C4053 C4059 ) \nC4053_=_C4060( C4053 C4060 ) C4053_=_C4061( C4053 C4061 ) C4053_=_C4575( C4053 C4575 ) C4053_=_C4756( C4053 C4756 ) C4053_=_C4808( C4053 C4808 ) C4053_=_C4812( C4053 C4812 ) \nC4053_=_C4813( C4053 C4813 ) C4054_=_C4055( C4054 C4055 ) C4054_=_C4058( C4054 C4058 ) C4054_=_C4059( C4054 C4059 ) C4054_=_C4060( C4054 C4060 ) C4054_=_C4061( C4054 C4061 ) \nC4054_=_C4586( C4054 C4586 ) C4054_=_C4765( C4054 C4765 ) C4054_=_C4802( C4054 C4802 ) C4054_=_C4808( C4054 C4808 ) C4054_=_C4920( C4054 C4920 ) C4054_=_C4921( C4054 C4921 ) \nC4054_=_C4922( C4054 C4922 ) C4054_=_C4923( C4054 C4923 ) C4054_=_C4924( C4054 C4924 ) C4055_=_C4058( C4055 C4058 ) C4055_=_C4059( C4055 C4059 ) C4055_=_C4060( C4055 C4060 ) \nC4055_=_C4061( C4055 C4061 ) C4055_=_C4577( C4055 C4577 ) C4055_=_C4758( C4055 C4758 ) C4055_=_C4920( C4055 C4920 ) C4055_=_C4925( C4055 C4925 ) C4055_=_C4926( C4055 C4926 ) \nC4058_=_C4059( C4058 C4059 ) C4058_=_C4060( C4058 C4060 ) C4058_=_C4061( C4058 C4061 ) C4059_=_C4060( C4059 C4060 ) C4059_=_C4061( C4059 C4061 ) C4060_=_C4061( C4060 C4061 ) \nC4060_=_C4580( C4060 C4580 ) C4060_=_C4761( C4060 C4761 ) C4060_=_C4923( C4060 C4923 ) C4060_=_C5043( C4060 C5043 ) C4060_=_C5045( C4060 C5045 ) C4061_=_C4581( C4061 C4581 ) \nC4061_=_C4762( C4061 C4762 ) C4061_=_C4924( C4061 C4924 ) C4061_=_C5044( C4061 C5044 ) C4061_=_C5046( C4061 C5046 ) C4091_=_C4092( C4091 C4092 ) C4091_=_C4578( C4091 C4578 ) \nC4091_=_C4588( C4091 C4588 ) C4091_=_C4759( C4091 C4759 ) C4091_=_C4769( C4091 C4769 ) C4091_=_C4797( C4091 C4797 ) C4091_=_C4804( C4091 C4804 ) C4091_=_C4812( C4091 C4812 ) \nC4091_=_C4921( C4091 C4921 ) C4091_=_C4925( C4091 C4925 ) C4091_=_C5043( C4091 C5043 ) C4091_=_C5044( C4091 C5044 ) C4092_=_C4579( C4092 C4579 ) C4092_=_C4589( C4092 C4589 ) \nC4092_=_C4760( C4092 C4760 ) C4092_=_C4770( C4092 C4770 ) C4092_=_C4798( C4092 C4798 ) C4092_=_C4805( C4092 C4805 ) C4092_=_C4813( C4092 C4813 ) C4092_=_C4922( C4092 C4922 ) \nC4092_=_C4926( C4092 C4926 ) C4092_=_C5045( C4092 C5045 ) C4092_=_C5046( C4092 C5046 ) C4096_=_C4162( C4096 C4162 ) C4096_=_C4582( C4096 C4582 ) C4096_=_C4593( C4096 C4593 ) \nC4096_=_C4754( C4096 C4754 ) C4096_=_C4755( C4096 C4755 ) C4096_=_C4756( C4096 C4756 ) C4096_=_C4758( C4096 C4758 ) C4096_=_C4759( C4096 C4759 ) C4096_=_C4760( C4096 C4760 ) \nC4096_=_C4761( C4096 C4761 ) C4096_=_C4762( C4096 C4762 ) C4162_=_C4582( C4162 C4582 ) C4162_=_C4593( C4162 C4593 ) C4162_=_C4754( C4162 C4754 ) C4162_=_C4755( C4162 C4755 ) \nC4162_=_C4756( C4162 C4756 ) C4162_=_C4758( C4162 C4758 ) C4162_=_C4759( C4162 C4759 ) C4162_=_C4760( C4162 C4760 ) C4162_=_C4761( C4162 C4761 ) C4162_=_C4762( C4162 C4762 ) \nC4569_=_C4570( C4569 C4570 ) C4569_=_C4571( C4569 C4571 ) C4569_=_C4573( C4569 C4573 ) C4569_=_C4574( C4569 C4574 ) C4569_=_C4575( C4569 C4575 ) C4569_=_C4577( C4569 C4577 ) \nC4569_=_C4578( C4569 C4578 ) C4569_=_C4579( C4569 C4579 ) C4569_=_C4580( C4569 C4580 ) C4569_=_C4581( C4569 C4581 ) C4569_=_C4582( C4569 C4582 ) C4569_=_C4586( C4569 C4586 ) \nC4569_=_C4588( C4569 C4588 ) C4569_=_C4589( C4569 C4589 ) C4570_=_C4571( C4570 C4571 ) C4570_=_C4573( C4570 C4573 ) C4570_=_C4574( C4570 C4574 ) C4570_=_C4575( C4570 C4575 ) \nC4570_=_C4577( C4570 C4577 ) C4570_=_C4578( C4570 C4578 ) C4570_=_C4579( C4570 C4579 ) C4570_=_C4580( C4570 C4580 ) C4570_=_C4581( C4570 C4581 ) C4571_=_C4573( C4571 C4573 ) \nC4571_=_C4574( C4571 C4574 ) C4571_=_C4575( C4571 C4575 ) C4571_=_C4577( C4571 C4577 ) C4571_=_C4578( C4571 C4578 ) C4571_=_C4579( C4571 C4579 ) C4571_=_C4580( C4571 C4580 ) \nC4571_=_C4581( C4571 C4581 ) C4573_=_C4574( C4573 C4574 ) C4573_=_C4575( C4573 C4575 ) C4573_=_C4577( C4573 C4577 ) C4573_=_C4578( C4573 C4578 ) C4573_=_C4579( C4573 C4579 ) \nC4573_=_C4580( C4573 C4580 ) C4573_=_C4581( C4573 C4581 ) C4573_=_C4754( C4573 C4754 ) C4573_=_C4765( C4573 C4765 ) C4573_=_C4769( C4573 C4769 ) C4573_=_C4770( C4573 C4770 ) \nC4574_=_C4575( C4574 C4575 ) C4574_=_C4577( C4574 C4577 ) C4574_=_C4578( C4574 C4578 ) C4574_=_C4579( C4574 C4579 ) C4574_=_C4580( C4574 C4580 ) C4574_=_C4581( C4574 C4581 ) \nC4574_=_C4755( C4574 C4755 ) C4574_=_C4802( C4574 C4802 ) C4574_=_C4804( C4574 C4804 ) C4574_=_C4805( C4574 C4805 ) C4575_=_C4577( C4575 C4577 ) C4575_=_C4578( C4575 C4578 ) \nC4575_=_C4579( C4575 C4579 ) C4575_=_C4580( C4575 C4580 ) C4575_=_C4581( C4575 C4581 ) C4575_=_C4756( C4575 C4756 ) C4575_=_C4808( C4575 C4808 ) C4575_=_C4812( C4575 C4812 ) \nC4575_=_C4813( C4575 C4813 ) C4577_=_C4578( C4577 C4578 ) C4577_=_C4579( C4577 C4579 ) C4577_=_C4580( C4577 C4580 ) C4577_=_C4581( C4577 C4581 ) C4577_=_C4758( C4577 C4758 ) \nC4577_=_C4920( C4577 C4920 ) C4577_=_C4925( C4577 C4925 ) C4577_=_C4926( C4577 C4926 ) C4578_=_C4579( C4578 C4579 ) C4578_=_C4580( C4578 C4580 ) C4578_=_C4581( C4578 C4581 ) \nC4578_=_C4588( C4578 C4588 ) C4578_=_C4759( C4578 C4759 ) C4578_=_C4769( C4578 C4769 ) C4578_=_C4797( C4578 C4797 ) C4578_=_C4804( C4578 C4804 ) C4578_=_C4812( C4578 C4812 ) \nC4578_=_C4921( C4578 C4921 ) C4578_=_C4925( C4578 C4925 ) C4578_=_C5043( C4578 C5043 ) C4578_=_C5044( C4578 C5044 ) C4579_=_C4580( C4579 C4580 ) C4579_=_C4581( C4579 C4581 ) \nC4579_=_C4589( C4579 C4589 ) C4579_=_C4760( C4579 C4760 ) C4579_=_C4770( C4579 C4770 ) C4579_=_C4798( C4579 C4798 ) C4579_=_C4805( C4579 C4805 ) C4579_=_C4813( C4579 C4813 ) \nC4579_=_C4922( C4579 C4922 ) C4579_=_C4926( C4579 C4926 ) C4579_=_C5045( C4579 C5045 ) C4579_=_C5046( C4579 C5046 ) C4580_=_C4581( C4580 C4581 ) C4580_=_C4761( C4580 C4761 ) \nC4580_=_C4923( C4580 C4923 ) C4580_=_C5043( C4580 C5043 ) C4580_=_C5045( C4580 C5045 ) C4581_=_C4762( C4581 C4762 ) C4581_=_C4924( C4581 C4924 ) C4581_=_C5044( C4581 C5044 ) \nC4581_=_C5046( C4581 C5046 ) C4582_=_C4586( C4582 C4586 ) C4582_=_C4588( C4582 C4588 ) C4582_=_C4589( C4582 C4589 ) C4582_=_C4593( C4582 C4593 ) C4582_=_C4754( C4582 C4754 ) \nC4582_=_C4755( C4582 C4755 ) C4582_=_C4756( C4582 C4756 ) C4582_=_C4758( C4582 C4758 ) C4582_=_C4759( C4582 C4759 ) C4582_=_C4760( C4582 C4760 ) C4582_=_C4761( C4582 C4761 ) \nC4582_=_C4762( C4582 C4762 ) C4586_=_C4588( C4586 C4588 ) C4586_=_C4589( C4586 C4589 ) C4586_=_C4765( C4586 C4765 ) C4586_=_C4802( C4586 C4802 ) C4586_=_C4808( C4586 C4808 ) \nC4586_=_C4920( C4586 C4920 ) C4586_=_C4921( C4586 C4921 ) C4586_=_C4922( C4586 C4922 ) C4586_=_C4923( C4586 C4923 ) C4586_=_C4924( C4586 C4924 ) C4588_=_C4589( C4588 C4589 ) \nC4588_=_C4759( C4588 C4759 ) C4588_=_C4769( C4588 C4769 ) C4588_=_C4797( C4588 C4797 ) C4588_=_C4804( C4588 C4804 ) C4588_=_C4812( C4588 C4812 ) C4588_=_C4921( C4588 C4921 ) \nC4588_=_C4925( C4588 C4925 ) C4588_=_C5043( C4588 C5043 ) C4588_=_C5044( C4588 C5044 ) C4589_=_C4760( C4589 C4760 ) C4589_=_C4770( C4589 C4770 ) C4589_=_C4798( C4589 C4798 ) \nC4589_=_C4805( C4589 C4805 ) C4589_=_C4813( C4589 C4813 ) C4589_=_C4922( C4589 C4922 ) C4589_=_C4926( C4589 C4926 ) C4589_=_C5045( C4589 C5045 ) C4589_=_C5046( C4589 C5046 ) \nC4593_=_C4754( C4593 C4754 ) C4593_=_C4755( C4593 C4755 ) C4593_=_C4756( C4593 C4756 ) C4593_=_C4758( C4593 C4758 ) C4593_=_C4759( C4593 C4759 ) C4593_=_C4760( C4593 C4760 ) \nC4593_=_C4761( C4593 C4761 ) C4593_=_C4762( C4593 C4762 ) C4754_=_C4755( C4754 C4755 ) C4754_=_C4756( C4754 C4756 ) C4754_=_C4758( C4754 C4758 ) C4754_=_C4759( C4754 C4759 ) \nC4754_=_C4760( C4754 C4760 ) C4754_=_C4761( C4754 C4761 ) C4754_=_C4762(</w:t>
      </w:r>
    </w:p>
    <w:p>
      <w:pPr>
        <w:pStyle w:val="PreformattedText"/>
        <w:bidi w:val="0"/>
        <w:spacing w:before="0" w:after="0"/>
        <w:jc w:val="left"/>
        <w:rPr/>
      </w:pPr>
      <w:r>
        <w:rPr/>
        <w:t xml:space="preserve"> </w:t>
      </w:r>
      <w:r>
        <w:rPr/>
        <w:t>C4754 C4762 ) C4754_=_C4765( C4754 C4765 ) C4754_=_C4769( C4754 C4769 ) C4754_=_C4770( C4754 C4770 ) \nC4755_=_C4756( C4755 C4756 ) C4755_=_C4758( C4755 C4758 ) C4755_=_C4759( C4755 C4759 ) C4755_=_C4760( C4755 C4760 ) C4755_=_C4761( C4755 C4761 ) C4755_=_C4762( C4755 C4762 ) \nC4755_=_C4802( C4755 C4802 ) C4755_=_C4804( C4755 C4804 ) C4755_=_C4805( C4755 C4805 ) C4756_=_C4758( C4756 C4758 ) C4756_=_C4759( C4756 C4759 ) C4756_=_C4760( C4756 C4760 ) \nC4756_=_C4761( C4756 C4761 ) C4756_=_C4762( C4756 C4762 ) C4756_=_C4808( C4756 C4808 ) C4756_=_C4812( C4756 C4812 ) C4756_=_C4813( C4756 C4813 ) C4758_=_C4759( C4758 C4759 ) \nC4758_=_C4760( C4758 C4760 ) C4758_=_C4761( C4758 C4761 ) C4758_=_C4762( C4758 C4762 ) C4758_=_C4920( C4758 C4920 ) C4758_=_C4925( C4758 C4925 ) C4758_=_C4926( C4758 C4926 ) \nC4759_=_C4760( C4759 C4760 ) C4759_=_C4761( C4759 C4761 ) C4759_=_C4762( C4759 C4762 ) C4759_=_C4769( C4759 C4769 ) C4759_=_C4797( C4759 C4797 ) C4759_=_C4804( C4759 C4804 ) \nC4759_=_C4812( C4759 C4812 ) C4759_=_C4921( C4759 C4921 ) C4759_=_C4925( C4759 C4925 ) C4759_=_C5043( C4759 C5043 ) C4759_=_C5044( C4759 C5044 ) C4760_=_C4761( C4760 C4761 ) \nC4760_=_C4762( C4760 C4762 ) C4760_=_C4770( C4760 C4770 ) C4760_=_C4798( C4760 C4798 ) C4760_=_C4805( C4760 C4805 ) C4760_=_C4813( C4760 C4813 ) C4760_=_C4922( C4760 C4922 ) \nC4760_=_C4926( C4760 C4926 ) C4760_=_C5045( C4760 C5045 ) C4760_=_C5046( C4760 C5046 ) C4761_=_C4762( C4761 C4762 ) C4761_=_C4923( C4761 C4923 ) C4761_=_C5043( C4761 C5043 ) \nC4761_=_C5045( C4761 C5045 ) C4762_=_C4924( C4762 C4924 ) C4762_=_C5044( C4762 C5044 ) C4762_=_C5046( C4762 C5046 ) C4765_=_C4769( C4765 C4769 ) C4765_=_C4770( C4765 C4770 ) \nC4765_=_C4802( C4765 C4802 ) C4765_=_C4808( C4765 C4808 ) C4765_=_C4920( C4765 C4920 ) C4765_=_C4921( C4765 C4921 ) C4765_=_C4922( C4765 C4922 ) C4765_=_C4923( C4765 C4923 ) \nC4765_=_C4924( C4765 C4924 ) C4769_=_C4770( C4769 C4770 ) C4769_=_C4797( C4769 C4797 ) C4769_=_C4804( C4769 C4804 ) C4769_=_C4812( C4769 C4812 ) C4769_=_C4921( C4769 C4921 ) \nC4769_=_C4925( C4769 C4925 ) C4769_=_C5043( C4769 C5043 ) C4769_=_C5044( C4769 C5044 ) C4770_=_C4798( C4770 C4798 ) C4770_=_C4805( C4770 C4805 ) C4770_=_C4813( C4770 C4813 ) \nC4770_=_C4922( C4770 C4922 ) C4770_=_C4926( C4770 C4926 ) C4770_=_C5045( C4770 C5045 ) C4770_=_C5046( C4770 C5046 ) C4797_=_C4798( C4797 C4798 ) C4797_=_C4804( C4797 C4804 ) \nC4797_=_C4812( C4797 C4812 ) C4797_=_C4921( C4797 C4921 ) C4797_=_C4925( C4797 C4925 ) C4797_=_C5043( C4797 C5043 ) C4797_=_C5044( C4797 C5044 ) C4798_=_C4805( C4798 C4805 ) \nC4798_=_C4813( C4798 C4813 ) C4798_=_C4922( C4798 C4922 ) C4798_=_C4926( C4798 C4926 ) C4798_=_C5045( C4798 C5045 ) C4798_=_C5046( C4798 C5046 ) C4802_=_C4804( C4802 C4804 ) \nC4802_=_C4805( C4802 C4805 ) C4802_=_C4808( C4802 C4808 ) C4802_=_C4920( C4802 C4920 ) C4802_=_C4921( C4802 C4921 ) C4802_=_C4922( C4802 C4922 ) C4802_=_C4923( C4802 C4923 ) \nC4802_=_C4924( C4802 C4924 ) C4804_=_C4805( C4804 C4805 ) C4804_=_C4812( C4804 C4812 ) C4804_=_C4921( C4804 C4921 ) C4804_=_C4925( C4804 C4925 ) C4804_=_C5043( C4804 C5043 ) \nC4804_=_C5044( C4804 C5044 ) C4805_=_C4813( C4805 C4813 ) C4805_=_C4922( C4805 C4922 ) C4805_=_C4926( C4805 C4926 ) C4805_=_C5045( C4805 C5045 ) C4805_=_C5046( C4805 C5046 ) \nC4808_=_C4812( C4808 C4812 ) C4808_=_C4813( C4808 C4813 ) C4808_=_C4920( C4808 C4920 ) C4808_=_C4921( C4808 C4921 ) C4808_=_C4922( C4808 C4922 ) C4808_=_C4923( C4808 C4923 ) \nC4808_=_C4924( C4808 C4924 ) C4812_=_C4813( C4812 C4813 ) C4812_=_C4921( C4812 C4921 ) C4812_=_C4925( C4812 C4925 ) C4812_=_C5043( C4812 C5043 ) C4812_=_C5044( C4812 C5044 ) \nC4813_=_C4922( C4813 C4922 ) C4813_=_C4926( C4813 C4926 ) C4813_=_C5045( C4813 C5045 ) C4813_=_C5046( C4813 C5046 ) C4920_=_C4921( C4920 C4921 ) C4920_=_C4922( C4920 C4922 ) \nC4920_=_C4923( C4920 C4923 ) C4920_=_C4924( C4920 C4924 ) C4920_=_C4925( C4920 C4925 ) C4920_=_C4926( C4920 C4926 ) C4921_=_C4922( C4921 C4922 ) C4921_=_C4923( C4921 C4923 ) \nC4921_=_C4924( C4921 C4924 ) C4921_=_C4925( C4921 C4925 ) C4921_=_C5043( C4921 C5043 ) C4921_=_C5044( C4921 C5044 ) C4922_=_C4923( C4922 C4923 ) C4922_=_C4924( C4922 C4924 ) \nC4922_=_C4926( C4922 C4926 ) C4922_=_C5045( C4922 C5045 ) C4922_=_C5046( C4922 C5046 ) C4923_=_C4924( C4923 C4924 ) C4923_=_C5043( C4923 C5043 ) C4923_=_C5045( C4923 C5045 ) \nC4924_=_C5044( C4924 C5044 ) C4924_=_C5046( C4924 C5046 ) C4925_=_C4926( C4925 C4926 ) C4925_=_C5043( C4925 C5043 ) C4925_=_C5044( C4925 C5044 ) C4926_=_C5045( C4926 C5045 ) \nC4926_=_C5046( C4926 C5046 ) C5043_=_C5044( C5043 C5044 ) C5043_=_C5045( C5043 C5045 ) C5044_=_C5046( C5044 C5046 ) C5045_=_C5046( C5045 C5046 ) "];902-&gt;1094[label="102: C1025 C1028 C1029 C1030 C1032 \nC1038 C1040 C1041 C1044 C1045 C1049 \nC1051 C1052 C1053 C1054 C1055 C1057 \nC1060 C1061 C1200 C2797 C2798 C2834 \nC2835 C2836 C2838 C2842 C2844 C2845 \nC2848 C2849 C2850 C2852 C2856 C2858 \nC2859 C2901 C3126 C3127 C3478 C4035 \nC4037 C4038 C4039 C4040 C4041 C4043 \nC4046 C4047 C4049 C4051 C4052 C4053 \nC4055 C4058 C4059 C4060 C4061 C4091 \nC4092 C4096 C4162 C4569 C4570 C4571 \nC4573 C4574 C4575 C4577 C4580 C4581 \nC4582 C4586 C4588 C4589 C4593 C4754 \nC4755 C4756 C4758 C4761 C4762 C4765 \nC4769 C4770 C4797 C4798 C4802 C4804 \nC4805 C4808 C4812 C4813 C4920 C4923 \nC4924 C4925 C4926 C5043 C5044 C5045 \nC5046 \n886: C1025_=_C1028 ,C1025_=_C1029 ,C1025_=_C1030 ,C1025_=_C1032 ,C1025_=_C1038 ,\nC1025_=_C1040 ,C1025_=_C1041 ,C1025_=_C1044 ,C1025_=_C1045 ,C1025_=_C1049 ,C1025_=_C1051 ,\nC1025_=_C1052 ,C1025_=_C1053 ,C1025_=_C1054 ,C1025_=_C1055 ,C1025_=_C1057 ,C1025_=_C1060 ,\nC1025_=_C1061 ,C1028_=_C1029 ,C1028_=_C1030 ,C1028_=_C1032 ,C1028_=_C1038 ,C1028_=_C1040 ,\nC1028_=_C1041 ,C1028_=_C2834 ,C1028_=_C2848 ,C1028_=_C3126 ,C1028_=_C4035 ,C1028_=_C4037 ,\nC1028_=_C4038 ,C1028_=_C4039 ,C1028_=_C4040 ,C1028_=_C4041 ,C1028_=_C4043 ,C1028_=_C4046 ,\nC1028_=_C4047 ,C1029_=_C1030 ,C1029_=_C1032 ,C1029_=_C1038 ,C1029_=_C1040 ,C1029_=_C1041 ,\nC1029_=_C2835 ,C1029_=_C2849 ,C1029_=_C3127 ,C1029_=_C4049 ,C1029_=_C4051 ,C1029_=_C4052 ,\nC1029_=_C4053 ,C1029_=_C4055 ,C1029_=_C4058 ,C1029_=_C4059 ,C1029_=_C4060 ,C1029_=_C4061 ,\nC1030_=_C1032 ,C1030_=_C1038 ,C1030_=_C1040 ,C1030_=_C1041 ,C1030_=_C1200 ,C1030_=_C2836 ,\nC1030_=_C2850 ,C1030_=_C4569 ,C1030_=_C4570 ,C1030_=_C4571 ,C1030_=_C4573 ,C1030_=_C4574 ,\nC1030_=_C4575 ,C1030_=_C4577 ,C1030_=_C4580 ,C1030_=_C4581 ,C1032_=_C1038 ,C1032_=_C1040 ,\nC1032_=_C1041 ,C1032_=_C2838 ,C1032_=_C2852 ,C1032_=_C4096 ,C1032_=_C4162 ,C1032_=_C4582 ,\nC1032_=_C4593 ,C1032_=_C4754 ,C1032_=_C4755 ,C1032_=_C4756 ,C1032_=_C4758 ,C1032_=_C4761 ,\nC1032_=_C4762 ,C1038_=_C1040 ,C1038_=_C1041 ,C1038_=_C2842 ,C1038_=_C2856 ,C1038_=_C2901 ,\nC1038_=_C3478 ,C1038_=_C4586 ,C1038_=_C4765 ,C1038_=_C4802 ,C1038_=_C4808 ,C1038_=_C4920 ,\nC1038_=_C4923 ,C1038_=_C4924 ,C1040_=_C1041 ,C1040_=_C2797 ,C1040_=_C2844 ,C1040_=_C2858 ,\nC1040_=_C4091 ,C1040_=_C4588 ,C1040_=_C4769 ,C1040_=_C4797 ,C1040_=_C4804 ,C1040_=_C4812 ,\nC1040_=_C4925 ,C1040_=_C5043 ,C1040_=_C5044 ,C1041_=_C2798 ,C1041_=_C2845 ,C1041_=_C2859 ,\nC1041_=_C4092 ,C1041_=_C4589 ,C1041_=_C4770 ,C1041_=_C4798 ,C1041_=_C4805 ,C1041_=_C4813 ,\nC1041_=_C4926 ,C1041_=_C5045 ,C1041_=_C5046 ,C1044_=_C1045 ,C1044_=_C1049 ,C1044_=_C1051 ,\nC1044_=_C1052 ,C1044_=_C1053 ,C1044_=_C1054 ,C1044_=_C1055 ,C1044_=_C1057 ,C1044_=_C1060 ,\nC1044_=_C1061 ,C1044_=_C2834 ,C1044_=_C2835 ,C1044_=_C2836 ,C1044_=_C2838 ,C1044_=_C2842 ,\nC1044_=_C2844 ,C1044_=_C2845 ,C1045_=_C1049 ,C1045_=_C1051 ,C1045_=_C1052 ,C1045_=_C1053 ,\nC1045_=_C1054 ,C1045_=_C1055 ,C1045_=_C1057 ,C1045_=_C1060 ,C1045_=_C1061 ,C1045_=_C2848 ,\nC1045_=_C2849 ,C1045_=_C2850 ,C1045_=_C2852 ,C1045_=_C2856 ,C1045_=_C2858 ,C1045_=_C2859 ,\nC1049_=_C1051 ,C1049_=_C1052 ,C1049_=_C1053 ,C1049_=_C1054 ,C1049_=_C1055 ,C1049_=_C1057 ,\nC1049_=_C1060 ,C1049_=_C1061 ,C1049_=_C4035 ,C1049_=_C4049 ,C1049_=_C4569 ,C1049_=_C4582 ,\nC1049_=_C4586 ,C1049_=_C4588 ,C1049_=_C4589 ,C1051_=_C1052 ,C1051_=_C1053 ,C1051_=_C1054 ,\nC1051_=_C1055 ,C1051_=_C1057 ,C1051_=_C1060 ,C1051_=_C1061 ,C1051_=_C4037 ,C1051_=_C4051 ,\nC1051_=_C4573 ,C1051_=_C4754 ,C1051_=_C4765 ,C1051_=_C4769 ,C1051_=_C4770 ,C1052_=_C1053 ,\nC1052_=_C1054 ,C1052_=_C1055 ,C1052_=_C1057 ,C1052_=_C1060 ,C1052_=_C1061 ,C1052_=_C4040 ,\nC1052_=_C4052 ,C1052_=_C4574 ,C1052_=_C4755 ,C1052_=_C4802 ,C1052_=_C4804 ,C1052_=_C4805 ,\nC1053_=_C1054 ,C1053_=_C1055 ,C1053_=_C1057 ,C1053_=_C1060 ,C1053_=_C1061 ,C1053_=_C4041 ,\nC1053_=_C4053 ,C1053_=_C4575 ,C1053_=_C4756 ,C1053_=_C4808 ,C1053_=_C4812 ,C1053_=_C4813 ,\nC1054_=_C1055 ,C1054_=_C1057 ,C1054_=_C1060 ,C1054_=_C1061 ,C1055_=_C1057 ,C1055_=_C1060 ,\nC1055_=_C1061 ,C1057_=_C1060 ,C1057_=_C1061 ,C1057_=_C4043 ,C1057_=_C4055 ,C1057_=_C4577 ,\nC1057_=_C4758 ,C1057_=_C4920 ,C1057_=_C4925 ,C1057_=_C4926 ,C1060_=_C1061 ,C1060_=_C4046 ,\nC1060_=_C4060 ,C1060_=_C4580 ,C1060_=_C4761 ,C1060_=_C4923 ,C1060_=_C5043 ,C1060_=_C5045 ,\nC1061_=_C4047 ,C1061_=_C4061 ,C1061_=_C4581 ,C1061_=_C4762 ,C1061_=_C4924 ,C1061_=_C5044 ,\nC1061_=_C5046 ,C1200_=_C2836 ,C1200_=_C2850 ,C1200_=_C4569 ,C1200_=_C4570 ,C1200_=_C4571 ,\nC1200_=_C4573 ,C1200_=_C4574 ,C1200_=_C4575 ,C1200_=_C4577 ,C1200_=_C4580 ,C1200_=_C4581 ,\nC2797_=_C2798 ,C2797_=_C2844 ,C2797_=_C2858 ,C2797_=_C4091 ,C2797_=_C4588 ,C2797_=_C4769 ,\nC2797_=_C4797 ,C2797_=_C4804 ,C2797_=_C4812 ,C2797_=_C4925 ,C2797_=_C5043 ,C2797_=_C5044 ,\nC2798_=_C2845 ,C2798_=_C2859 ,C2798_=_C4092 ,C2798_=_C4589 ,C2798_=_C4770 ,C2798_=_C4798 ,\nC2798_=_C4805 ,C2798_=_C4813 ,C2798_=_C4926 ,C2798_=_C5045 ,C2798_=_C5046 ,C2834_=_C2835 ,\nC2834_=_C2836 ,C2834_=_C2838 ,C2834_=_C2842 ,C2834_=_C2844 ,C2834_=_C2845 ,C2834_=_C2848 ,\nC2834_=_C3126 ,C2834_=_C4035 ,C2834_=_C4037 ,C2834_=_C4038 ,C2834_=_C4039 ,C2834_=_C4040 ,\nC2834_=_C4041 ,C2834_=_C4043 ,C2834_=_C4046 ,C2834_=_C4047 ,C2835_=_C2836 ,C2835_=_C2838 ,\nC2835_=_C2842 ,C2835_=_C2844 ,C2835_=_C2845 ,C2835_=_C2849 ,C2835_=_C3127 ,C2835_=_C4049</w:t>
      </w:r>
    </w:p>
    <w:p>
      <w:pPr>
        <w:pStyle w:val="PreformattedText"/>
        <w:bidi w:val="0"/>
        <w:spacing w:before="0" w:after="0"/>
        <w:jc w:val="left"/>
        <w:rPr/>
      </w:pPr>
      <w:r>
        <w:rPr/>
        <w:t xml:space="preserve"> </w:t>
      </w:r>
      <w:r>
        <w:rPr/>
        <w:t>,\nC2835_=_C4051 ,C2835_=_C4052 ,C2835_=_C4053 ,C2835_=_C4055 ,C2835_=_C4058 ,C2835_=_C4059 ,\nC2835_=_C4060 ,C2835_=_C4061 ,C2836_=_C2838 ,C2836_=_C2842 ,C2836_=_C2844 ,C2836_=_C2845 ,\nC2836_=_C2850 ,C2836_=_C4569 ,C2836_=_C4570 ,C2836_=_C4571 ,C2836_=_C4573 ,C2836_=_C4574 ,\nC2836_=_C4575 ,C2836_=_C4577 ,C2836_=_C4580 ,C2836_=_C4581 ,C2838_=_C2842 ,C2838_=_C2844 ,\nC2838_=_C2845 ,C2838_=_C2852 ,C2838_=_C4096 ,C2838_=_C4162 ,C2838_=_C4582 ,C2838_=_C4593 ,\nC2838_=_C4754 ,C2838_=_C4755 ,C2838_=_C4756 ,C2838_=_C4758 ,C2838_=_C4761 ,C2838_=_C4762 ,\nC2842_=_C2844 ,C2842_=_C2845 ,C2842_=_C2856 ,C2842_=_C2901 ,C2842_=_C3478 ,C2842_=_C4586 ,\nC2842_=_C4765 ,C2842_=_C4802 ,C2842_=_C4808 ,C2842_=_C4920 ,C2842_=_C4923 ,C2842_=_C4924 ,\nC2844_=_C2845 ,C2844_=_C2858 ,C2844_=_C4091 ,C2844_=_C4588 ,C2844_=_C4769 ,C2844_=_C4797 ,\nC2844_=_C4804 ,C2844_=_C4812 ,C2844_=_C4925 ,C2844_=_C5043 ,C2844_=_C5044 ,C2845_=_C2859 ,\nC2845_=_C4092 ,C2845_=_C4589 ,C2845_=_C4770 ,C2845_=_C4798 ,C2845_=_C4805 ,C2845_=_C4813 ,\nC2845_=_C4926 ,C2845_=_C5045 ,C2845_=_C5046 ,C2848_=_C2849 ,C2848_=_C2850 ,C2848_=_C2852 ,\nC2848_=_C2856 ,C2848_=_C2858 ,C2848_=_C2859 ,C2848_=_C3126 ,C2848_=_C4035 ,C2848_=_C4037 ,\nC2848_=_C4038 ,C2848_=_C4039 ,C2848_=_C4040 ,C2848_=_C4041 ,C2848_=_C4043 ,C2848_=_C4046 ,\nC2848_=_C4047 ,C2849_=_C2850 ,C2849_=_C2852 ,C2849_=_C2856 ,C2849_=_C2858 ,C2849_=_C2859 ,\nC2849_=_C3127 ,C2849_=_C4049 ,C2849_=_C4051 ,C2849_=_C4052 ,C2849_=_C4053 ,C2849_=_C4055 ,\nC2849_=_C4058 ,C2849_=_C4059 ,C2849_=_C4060 ,C2849_=_C4061 ,C2850_=_C2852 ,C2850_=_C2856 ,\nC2850_=_C2858 ,C2850_=_C2859 ,C2850_=_C4569 ,C2850_=_C4570 ,C2850_=_C4571 ,C2850_=_C4573 ,\nC2850_=_C4574 ,C2850_=_C4575 ,C2850_=_C4577 ,C2850_=_C4580 ,C2850_=_C4581 ,C2852_=_C2856 ,\nC2852_=_C2858 ,C2852_=_C2859 ,C2852_=_C4096 ,C2852_=_C4162 ,C2852_=_C4582 ,C2852_=_C4593 ,\nC2852_=_C4754 ,C2852_=_C4755 ,C2852_=_C4756 ,C2852_=_C4758 ,C2852_=_C4761 ,C2852_=_C4762 ,\nC2856_=_C2858 ,C2856_=_C2859 ,C2856_=_C2901 ,C2856_=_C3478 ,C2856_=_C4586 ,C2856_=_C4765 ,\nC2856_=_C4802 ,C2856_=_C4808 ,C2856_=_C4920 ,C2856_=_C4923 ,C2856_=_C4924 ,C2858_=_C2859 ,\nC2858_=_C4091 ,C2858_=_C4588 ,C2858_=_C4769 ,C2858_=_C4797 ,C2858_=_C4804 ,C2858_=_C4812 ,\nC2858_=_C4925 ,C2858_=_C5043 ,C2858_=_C5044 ,C2859_=_C4092 ,C2859_=_C4589 ,C2859_=_C4770 ,\nC2859_=_C4798 ,C2859_=_C4805 ,C2859_=_C4813 ,C2859_=_C4926 ,C2859_=_C5045 ,C2859_=_C5046 ,\nC2901_=_C3478 ,C2901_=_C4586 ,C2901_=_C4765 ,C2901_=_C4802 ,C2901_=_C4808 ,C2901_=_C4920 ,\nC2901_=_C4923 ,C2901_=_C4924 ,C3126_=_C3127 ,C3126_=_C4035 ,C3126_=_C4037 ,C3126_=_C4038 ,\nC3126_=_C4039 ,C3126_=_C4040 ,C3126_=_C4041 ,C3126_=_C4043 ,C3126_=_C4046 ,C3126_=_C4047 ,\nC3127_=_C4049 ,C3127_=_C4051 ,C3127_=_C4052 ,C3127_=_C4053 ,C3127_=_C4055 ,C3127_=_C4058 ,\nC3127_=_C4059 ,C3127_=_C4060 ,C3127_=_C4061 ,C3478_=_C4586 ,C3478_=_C4765 ,C3478_=_C4802 ,\nC3478_=_C4808 ,C3478_=_C4920 ,C3478_=_C4923 ,C3478_=_C4924 ,C4035_=_C4037 ,C4035_=_C4038 ,\nC4035_=_C4039 ,C4035_=_C4040 ,C4035_=_C4041 ,C4035_=_C4043 ,C4035_=_C4046 ,C4035_=_C4047 ,\nC4035_=_C4049 ,C4035_=_C4569 ,C4035_=_C4582 ,C4035_=_C4586 ,C4035_=_C4588 ,C4035_=_C4589 ,\nC4037_=_C4038 ,C4037_=_C4039 ,C4037_=_C4040 ,C4037_=_C4041 ,C4037_=_C4043 ,C4037_=_C4046 ,\nC4037_=_C4047 ,C4037_=_C4051 ,C4037_=_C4573 ,C4037_=_C4754 ,C4037_=_C4765 ,C4037_=_C4769 ,\nC4037_=_C4770 ,C4038_=_C4039 ,C4038_=_C4040 ,C4038_=_C4041 ,C4038_=_C4043 ,C4038_=_C4046 ,\nC4038_=_C4047 ,C4039_=_C4040 ,C4039_=_C4041 ,C4039_=_C4043 ,C4039_=_C4046 ,C4039_=_C4047 ,\nC4039_=_C4797 ,C4039_=_C4798 ,C4040_=_C4041 ,C4040_=_C4043 ,C4040_=_C4046 ,C4040_=_C4047 ,\nC4040_=_C4052 ,C4040_=_C4574 ,C4040_=_C4755 ,C4040_=_C4802 ,C4040_=_C4804 ,C4040_=_C4805 ,\nC4041_=_C4043 ,C4041_=_C4046 ,C4041_=_C4047 ,C4041_=_C4053 ,C4041_=_C4575 ,C4041_=_C4756 ,\nC4041_=_C4808 ,C4041_=_C4812 ,C4041_=_C4813 ,C4043_=_C4046 ,C4043_=_C4047 ,C4043_=_C4055 ,\nC4043_=_C4577 ,C4043_=_C4758 ,C4043_=_C4920 ,C4043_=_C4925 ,C4043_=_C4926 ,C4046_=_C4047 ,\nC4046_=_C4060 ,C4046_=_C4580 ,C4046_=_C4761 ,C4046_=_C4923 ,C4046_=_C5043 ,C4046_=_C5045 ,\nC4047_=_C4061 ,C4047_=_C4581 ,C4047_=_C4762 ,C4047_=_C4924 ,C4047_=_C5044 ,C4047_=_C5046 ,\nC4049_=_C4051 ,C4049_=_C4052 ,C4049_=_C4053 ,C4049_=_C4055 ,C4049_=_C4058 ,C4049_=_C4059 ,\nC4049_=_C4060 ,C4049_=_C4061 ,C4049_=_C4569 ,C4049_=_C4582 ,C4049_=_C4586 ,C4049_=_C4588 ,\nC4049_=_C4589 ,C4051_=_C4052 ,C4051_=_C4053 ,C4051_=_C4055 ,C4051_=_C4058 ,C4051_=_C4059 ,\nC4051_=_C4060 ,C4051_=_C4061 ,C4051_=_C4573 ,C4051_=_C4754 ,C4051_=_C4765 ,C4051_=_C4769 ,\nC4051_=_C4770 ,C4052_=_C4053 ,C4052_=_C4055 ,C4052_=_C4058 ,C4052_=_C4059 ,C4052_=_C4060 ,\nC4052_=_C4061 ,C4052_=_C4574 ,C4052_=_C4755 ,C4052_=_C4802 ,C4052_=_C4804 ,C4052_=_C4805 ,\nC4053_=_C4055 ,C4053_=_C4058 ,C4053_=_C4059 ,C4053_=_C4060 ,C4053_=_C4061 ,C4053_=_C4575 ,\nC4053_=_C4756 ,C4053_=_C4808 ,C4053_=_C4812 ,C4053_=_C4813 ,C4055_=_C4058 ,C4055_=_C4059 ,\nC4055_=_C4060 ,C4055_=_C4061 ,C4055_=_C4577 ,C4055_=_C4758 ,C4055_=_C4920 ,C4055_=_C4925 ,\nC4055_=_C4926 ,C4058_=_C4059 ,C4058_=_C4060 ,C4058_=_C4061 ,C4059_=_C4060 ,C4059_=_C4061 ,\nC4060_=_C4061 ,C4060_=_C4580 ,C4060_=_C4761 ,C4060_=_C4923 ,C4060_=_C5043 ,C4060_=_C5045 ,\nC4061_=_C4581 ,C4061_=_C4762 ,C4061_=_C4924 ,C4061_=_C5044 ,C4061_=_C5046 ,C4091_=_C4092 ,\nC4091_=_C4588 ,C4091_=_C4769 ,C4091_=_C4797 ,C4091_=_C4804 ,C4091_=_C4812 ,C4091_=_C4925 ,\nC4091_=_C5043 ,C4091_=_C5044 ,C4092_=_C4589 ,C4092_=_C4770 ,C4092_=_C4798 ,C4092_=_C4805 ,\nC4092_=_C4813 ,C4092_=_C4926 ,C4092_=_C5045 ,C4092_=_C5046 ,C4096_=_C4162 ,C4096_=_C4582 ,\nC4096_=_C4593 ,C4096_=_C4754 ,C4096_=_C4755 ,C4096_=_C4756 ,C4096_=_C4758 ,C4096_=_C4761 ,\nC4096_=_C4762 ,C4162_=_C4582 ,C4162_=_C4593 ,C4162_=_C4754 ,C4162_=_C4755 ,C4162_=_C4756 ,\nC4162_=_C4758 ,C4162_=_C4761 ,C4162_=_C4762 ,C4569_=_C4570 ,C4569_=_C4571 ,C4569_=_C4573 ,\nC4569_=_C4574 ,C4569_=_C4575 ,C4569_=_C4577 ,C4569_=_C4580 ,C4569_=_C4581 ,C4569_=_C4582 ,\nC4569_=_C4586 ,C4569_=_C4588 ,C4569_=_C4589 ,C4570_=_C4571 ,C4570_=_C4573 ,C4570_=_C4574 ,\nC4570_=_C4575 ,C4570_=_C4577 ,C4570_=_C4580 ,C4570_=_C4581 ,C4571_=_C4573 ,C4571_=_C4574 ,\nC4571_=_C4575 ,C4571_=_C4577 ,C4571_=_C4580 ,C4571_=_C4581 ,C4573_=_C4574 ,C4573_=_C4575 ,\nC4573_=_C4577 ,C4573_=_C4580 ,C4573_=_C4581 ,C4573_=_C4754 ,C4573_=_C4765 ,C4573_=_C4769 ,\nC4573_=_C4770 ,C4574_=_C4575 ,C4574_=_C4577 ,C4574_=_C4580 ,C4574_=_C4581 ,C4574_=_C4755 ,\nC4574_=_C4802 ,C4574_=_C4804 ,C4574_=_C4805 ,C4575_=_C4577 ,C4575_=_C4580 ,C4575_=_C4581 ,\nC4575_=_C4756 ,C4575_=_C4808 ,C4575_=_C4812 ,C4575_=_C4813 ,C4577_=_C4580 ,C4577_=_C4581 ,\nC4577_=_C4758 ,C4577_=_C4920 ,C4577_=_C4925 ,C4577_=_C4926 ,C4580_=_C4581 ,C4580_=_C4761 ,\nC4580_=_C4923 ,C4580_=_C5043 ,C4580_=_C5045 ,C4581_=_C4762 ,C4581_=_C4924 ,C4581_=_C5044 ,\nC4581_=_C5046 ,C4582_=_C4586 ,C4582_=_C4588 ,C4582_=_C4589 ,C4582_=_C4593 ,C4582_=_C4754 ,\nC4582_=_C4755 ,C4582_=_C4756 ,C4582_=_C4758 ,C4582_=_C4761 ,C4582_=_C4762 ,C4586_=_C4588 ,\nC4586_=_C4589 ,C4586_=_C4765 ,C4586_=_C4802 ,C4586_=_C4808 ,C4586_=_C4920 ,C4586_=_C4923 ,\nC4586_=_C4924 ,C4588_=_C4589 ,C4588_=_C4769 ,C4588_=_C4797 ,C4588_=_C4804 ,C4588_=_C4812 ,\nC4588_=_C4925 ,C4588_=_C5043 ,C4588_=_C5044 ,C4589_=_C4770 ,C4589_=_C4798 ,C4589_=_C4805 ,\nC4589_=_C4813 ,C4589_=_C4926 ,C4589_=_C5045 ,C4589_=_C5046 ,C4593_=_C4754 ,C4593_=_C4755 ,\nC4593_=_C4756 ,C4593_=_C4758 ,C4593_=_C4761 ,C4593_=_C4762 ,C4754_=_C4755 ,C4754_=_C4756 ,\nC4754_=_C4758 ,C4754_=_C4761 ,C4754_=_C4762 ,C4754_=_C4765 ,C4754_=_C4769 ,C4754_=_C4770 ,\nC4755_=_C4756 ,C4755_=_C4758 ,C4755_=_C4761 ,C4755_=_C4762 ,C4755_=_C4802 ,C4755_=_C4804 ,\nC4755_=_C4805 ,C4756_=_C4758 ,C4756_=_C4761 ,C4756_=_C4762 ,C4756_=_C4808 ,C4756_=_C4812 ,\nC4756_=_C4813 ,C4758_=_C4761 ,C4758_=_C4762 ,C4758_=_C4920 ,C4758_=_C4925 ,C4758_=_C4926 ,\nC4761_=_C4762 ,C4761_=_C4923 ,C4761_=_C5043 ,C4761_=_C5045 ,C4762_=_C4924 ,C4762_=_C5044 ,\nC4762_=_C5046 ,C4765_=_C4769 ,C4765_=_C4770 ,C4765_=_C4802 ,C4765_=_C4808 ,C4765_=_C4920 ,\nC4765_=_C4923 ,C4765_=_C4924 ,C4769_=_C4770 ,C4769_=_C4797 ,C4769_=_C4804 ,C4769_=_C4812 ,\nC4769_=_C4925 ,C4769_=_C5043 ,C4769_=_C5044 ,C4770_=_C4798 ,C4770_=_C4805 ,C4770_=_C4813 ,\nC4770_=_C4926 ,C4770_=_C5045 ,C4770_=_C5046 ,C4797_=_C4798 ,C4797_=_C4804 ,C4797_=_C4812 ,\nC4797_=_C4925 ,C4797_=_C5043 ,C4797_=_C5044 ,C4798_=_C4805 ,C4798_=_C4813 ,C4798_=_C4926 ,\nC4798_=_C5045 ,C4798_=_C5046 ,C4802_=_C4804 ,C4802_=_C4805 ,C4802_=_C4808 ,C4802_=_C4920 ,\nC4802_=_C4923 ,C4802_=_C4924 ,C4804_=_C4805 ,C4804_=_C4812 ,C4804_=_C4925 ,C4804_=_C5043 ,\nC4804_=_C5044 ,C4805_=_C4813 ,C4805_=_C4926 ,C4805_=_C5045 ,C4805_=_C5046 ,C4808_=_C4812 ,\nC4808_=_C4813 ,C4808_=_C4920 ,C4808_=_C4923 ,C4808_=_C4924 ,C4812_=_C4813 ,C4812_=_C4925 ,\nC4812_=_C5043 ,C4812_=_C5044 ,C4813_=_C4926 ,C4813_=_C5045 ,C4813_=_C5046 ,C4920_=_C4923 ,\nC4920_=_C4924 ,C4920_=_C4925 ,C4920_=_C4926 ,C4923_=_C4924 ,C4923_=_C5043 ,C4923_=_C5045 ,\nC4924_=_C5044 ,C4924_=_C5046 ,C4925_=_C4926 ,C4925_=_C5043 ,C4925_=_C5044 ,C4926_=_C5045 ,\nC4926_=_C5046 ,C5043_=_C5044 ,C5043_=_C5045 ,C5044_=_C5046 ,C5045_=_C5046 ,"];1095[shape=box, label="id:1095 level: 8\n17: C580 C581 C899 C909 C1536 \nC1537 C1709 C1714 C2747 C3090 C3170 \nC3171 C3172 C3173 C3174 C3175 C3176 \n74: C580_=_C581( C580 C581 ) C580_=_C909( C580 C909 ) C580_=_C1536( C580 C1536 ) C580_=_C1714( C580 C1714 ) C580_=_C3090( C580 C3090 ) \nC580_=_C3170( C580 C3170 ) C580_=_C3171( C580 C3171 ) C580_=_C3172( C580 C3172 ) C580_=_C3173( C580 C3173 ) C581_=_C899( C581 C899 ) C581_=_C1537( C581 C1537 ) \nC581_=_C1709( C581 C1709 ) C581_=_C2747( C581 C2747 ) C581_=_C3170( C581 C3170 ) C581_=_C3174( C581 C3174 ) C581_=_C3175( C581 C3175 ) C581_=_C3176( C581 C3176 ) \nC899_=_C1537( C899 C1537 ) C899_=_C1709( C899 C1709 ) C899_=_C2747( C899 C2747 ) C899_=_C3170( C899 C3170 ) C899_=_C3174( C899 C3174 ) C899_=_C3175( C899 C3175 ) \nC899_=_C3176( C899 C3176 ) C909_=_C1536( C909 C1536 ) C909_=_C1714( C909 C1714 ) C909_=_C3090( C909 C3090 ) C909_=_C3170(</w:t>
      </w:r>
    </w:p>
    <w:p>
      <w:pPr>
        <w:pStyle w:val="PreformattedText"/>
        <w:bidi w:val="0"/>
        <w:spacing w:before="0" w:after="0"/>
        <w:jc w:val="left"/>
        <w:rPr/>
      </w:pPr>
      <w:r>
        <w:rPr/>
        <w:t xml:space="preserve"> </w:t>
      </w:r>
      <w:r>
        <w:rPr/>
        <w:t>C909 C3170 ) C909_=_C3171( C909 C3171 ) \nC909_=_C3172( C909 C3172 ) C909_=_C3173( C909 C3173 ) C1536_=_C1537( C1536 C1537 ) C1536_=_C1714( C1536 C1714 ) C1536_=_C3090( C1536 C3090 ) C1536_=_C3170( C1536 C3170 ) \nC1536_=_C3171( C1536 C3171 ) C1536_=_C3172( C1536 C3172 ) C1536_=_C3173( C1536 C3173 ) C1537_=_C1709( C1537 C1709 ) C1537_=_C2747( C1537 C2747 ) C1537_=_C3170( C1537 C3170 ) \nC1537_=_C3174( C1537 C3174 ) C1537_=_C3175( C1537 C3175 ) C1537_=_C3176( C1537 C3176 ) C1709_=_C2747( C1709 C2747 ) C1709_=_C3170( C1709 C3170 ) C1709_=_C3174( C1709 C3174 ) \nC1709_=_C3175( C1709 C3175 ) C1709_=_C3176( C1709 C3176 ) C1714_=_C3090( C1714 C3090 ) C1714_=_C3170( C1714 C3170 ) C1714_=_C3171( C1714 C3171 ) C1714_=_C3172( C1714 C3172 ) \nC1714_=_C3173( C1714 C3173 ) C2747_=_C3170( C2747 C3170 ) C2747_=_C3174( C2747 C3174 ) C2747_=_C3175( C2747 C3175 ) C2747_=_C3176( C2747 C3176 ) C3090_=_C3170( C3090 C3170 ) \nC3090_=_C3171( C3090 C3171 ) C3090_=_C3172( C3090 C3172 ) C3090_=_C3173( C3090 C3173 ) C3170_=_C3171( C3170 C3171 ) C3170_=_C3172( C3170 C3172 ) C3170_=_C3173( C3170 C3173 ) \nC3170_=_C3174( C3170 C3174 ) C3170_=_C3175( C3170 C3175 ) C3170_=_C3176( C3170 C3176 ) C3171_=_C3172( C3171 C3172 ) C3171_=_C3173( C3171 C3173 ) C3172_=_C3173( C3172 C3173 ) \nC3174_=_C3175( C3174 C3175 ) C3174_=_C3176( C3174 C3176 ) C3175_=_C3176( C3175 C3176 ) "];903-&gt;1095[label="16: C580 C581 C899 C909 C1536 \nC1537 C1709 C1714 C2747 C3090 C3171 \nC3172 C3173 C3174 C3175 C3176 \n58: C580_=_C581 ,C580_=_C909 ,C580_=_C1536 ,C580_=_C1714 ,C580_=_C3090 ,\nC580_=_C3171 ,C580_=_C3172 ,C580_=_C3173 ,C581_=_C899 ,C581_=_C1537 ,C581_=_C1709 ,\nC581_=_C2747 ,C581_=_C3174 ,C581_=_C3175 ,C581_=_C3176 ,C899_=_C1537 ,C899_=_C1709 ,\nC899_=_C2747 ,C899_=_C3174 ,C899_=_C3175 ,C899_=_C3176 ,C909_=_C1536 ,C909_=_C1714 ,\nC909_=_C3090 ,C909_=_C3171 ,C909_=_C3172 ,C909_=_C3173 ,C1536_=_C1537 ,C1536_=_C1714 ,\nC1536_=_C3090 ,C1536_=_C3171 ,C1536_=_C3172 ,C1536_=_C3173 ,C1537_=_C1709 ,C1537_=_C2747 ,\nC1537_=_C3174 ,C1537_=_C3175 ,C1537_=_C3176 ,C1709_=_C2747 ,C1709_=_C3174 ,C1709_=_C3175 ,\nC1709_=_C3176 ,C1714_=_C3090 ,C1714_=_C3171 ,C1714_=_C3172 ,C1714_=_C3173 ,C2747_=_C3174 ,\nC2747_=_C3175 ,C2747_=_C3176 ,C3090_=_C3171 ,C3090_=_C3172 ,C3090_=_C3173 ,C3171_=_C3172 ,\nC3171_=_C3173 ,C3172_=_C3173 ,C3174_=_C3175 ,C3174_=_C3176 ,C3175_=_C3176 ,"];1096[shape=box, label="id:1096 level: 8\n18: C577 C579 C580 C581 C582 \nC1738 C1741 C1950 C1951 C2440 C2441 \nC2442 C2443 C2444 C2445 C2446 C2447 \nC2448 \n73: C577_=_C579( C577 C579 ) C577_=_C580( C577 C580 ) C577_=_C581( C577 C581 ) C577_=_C582( C577 C582 ) C579_=_C580( C579 C580 ) \nC579_=_C581( C579 C581 ) C579_=_C582( C579 C582 ) C579_=_C1741( C579 C1741 ) C579_=_C1951( C579 C1951 ) C579_=_C2440( C579 C2440 ) C579_=_C2442( C579 C2442 ) \nC579_=_C2443( C579 C2443 ) C579_=_C2444( C579 C2444 ) C579_=_C2445( C579 C2445 ) C579_=_C2446( C579 C2446 ) C579_=_C2447( C579 C2447 ) C579_=_C2448( C579 C2448 ) \nC580_=_C581( C580 C581 ) C580_=_C582( C580 C582 ) C581_=_C582( C581 C582 ) C1738_=_C1950( C1738 C1950 ) C1738_=_C2440( C1738 C2440 ) C1738_=_C2441( C1738 C2441 ) \nC1741_=_C1951( C1741 C1951 ) C1741_=_C2440( C1741 C2440 ) C1741_=_C2442( C1741 C2442 ) C1741_=_C2443( C1741 C2443 ) C1741_=_C2444( C1741 C2444 ) C1741_=_C2445( C1741 C2445 ) \nC1741_=_C2446( C1741 C2446 ) C1741_=_C2447( C1741 C2447 ) C1741_=_C2448( C1741 C2448 ) C1950_=_C1951( C1950 C1951 ) C1950_=_C2440( C1950 C2440 ) C1950_=_C2441( C1950 C2441 ) \nC1951_=_C2440( C1951 C2440 ) C1951_=_C2442( C1951 C2442 ) C1951_=_C2443( C1951 C2443 ) C1951_=_C2444( C1951 C2444 ) C1951_=_C2445( C1951 C2445 ) C1951_=_C2446( C1951 C2446 ) \nC1951_=_C2447( C1951 C2447 ) C1951_=_C2448( C1951 C2448 ) C2440_=_C2441( C2440 C2441 ) C2440_=_C2442( C2440 C2442 ) C2440_=_C2443( C2440 C2443 ) C2440_=_C2444( C2440 C2444 ) \nC2440_=_C2445( C2440 C2445 ) C2440_=_C2446( C2440 C2446 ) C2440_=_C2447( C2440 C2447 ) C2440_=_C2448( C2440 C2448 ) C2441_=_C2442( C2441 C2442 ) C2442_=_C2443( C2442 C2443 ) \nC2442_=_C2444( C2442 C2444 ) C2442_=_C2445( C2442 C2445 ) C2442_=_C2446( C2442 C2446 ) C2442_=_C2447( C2442 C2447 ) C2442_=_C2448( C2442 C2448 ) C2443_=_C2444( C2443 C2444 ) \nC2443_=_C2445( C2443 C2445 ) C2443_=_C2446( C2443 C2446 ) C2443_=_C2447( C2443 C2447 ) C2443_=_C2448( C2443 C2448 ) C2444_=_C2445( C2444 C2445 ) C2444_=_C2446( C2444 C2446 ) \nC2444_=_C2447( C2444 C2447 ) C2444_=_C2448( C2444 C2448 ) C2445_=_C2446( C2445 C2446 ) C2445_=_C2447( C2445 C2447 ) C2445_=_C2448( C2445 C2448 ) C2446_=_C2447( C2446 C2447 ) \nC2446_=_C2448( C2446 C2448 ) C2447_=_C2448( C2447 C2448 ) "];903-&gt;1096[label="16: C577 C580 C581 C582 C1738 \nC1741 C1950 C1951 C2441 C2442 C2443 \nC2444 C2445 C2446 C2447 C2448 \n47: C577_=_C580 ,C577_=_C581 ,C577_=_C582 ,C580_=_C581 ,C580_=_C582 ,\nC581_=_C582 ,C1738_=_C1950 ,C1738_=_C2441 ,C1741_=_C1951 ,C1741_=_C2442 ,C1741_=_C2443 ,\nC1741_=_C2444 ,C1741_=_C2445 ,C1741_=_C2446 ,C1741_=_C2447 ,C1741_=_C2448 ,C1950_=_C1951 ,\nC1950_=_C2441 ,C1951_=_C2442 ,C1951_=_C2443 ,C1951_=_C2444 ,C1951_=_C2445 ,C1951_=_C2446 ,\nC1951_=_C2447 ,C1951_=_C2448 ,C2441_=_C2442 ,C2442_=_C2443 ,C2442_=_C2444 ,C2442_=_C2445 ,\nC2442_=_C2446 ,C2442_=_C2447 ,C2442_=_C2448 ,C2443_=_C2444 ,C2443_=_C2445 ,C2443_=_C2446 ,\nC2443_=_C2447 ,C2443_=_C2448 ,C2444_=_C2445 ,C2444_=_C2446 ,C2444_=_C2447 ,C2444_=_C2448 ,\nC2445_=_C2446 ,C2445_=_C2447 ,C2445_=_C2448 ,C2446_=_C2447 ,C2446_=_C2448 ,C2447_=_C2448 ,"];1097[shape=box, label="id:1097 level: 8\n18: C1740 C2448 C3470 C3558 C3559 \nC3606 C3607 C3770 C3771 C3870 C3871 \nC4401 C4402 C4611 C4612 C4638 C4639 \nC4640 \n86: C1740_=_C3470( C1740 C3470 ) C1740_=_C3558( C1740 C3558 ) C1740_=_C3606( C1740 C3606 ) C1740_=_C3770( C1740 C3770 ) C1740_=_C3870( C1740 C3870 ) \nC1740_=_C4401( C1740 C4401 ) C1740_=_C4402( C1740 C4402 ) C1740_=_C4611( C1740 C4611 ) C1740_=_C4638( C1740 C4638 ) C2448_=_C3559( C2448 C3559 ) C2448_=_C3607( C2448 C3607 ) \nC2448_=_C3771( C2448 C3771 ) C2448_=_C3871( C2448 C3871 ) C2448_=_C4612( C2448 C4612 ) C2448_=_C4638( C2448 C4638 ) C2448_=_C4639( C2448 C4639 ) C2448_=_C4640( C2448 C4640 ) \nC3470_=_C3558( C3470 C3558 ) C3470_=_C3606( C3470 C3606 ) C3470_=_C3770( C3470 C3770 ) C3470_=_C3870( C3470 C3870 ) C3470_=_C4401( C3470 C4401 ) C3470_=_C4402( C3470 C4402 ) \nC3470_=_C4611( C3470 C4611 ) C3470_=_C4638( C3470 C4638 ) C3558_=_C3559( C3558 C3559 ) C3558_=_C3606( C3558 C3606 ) C3558_=_C3770( C3558 C3770 ) C3558_=_C3870( C3558 C3870 ) \nC3558_=_C4401( C3558 C4401 ) C3558_=_C4402( C3558 C4402 ) C3558_=_C4611( C3558 C4611 ) C3558_=_C4638( C3558 C4638 ) C3559_=_C3607( C3559 C3607 ) C3559_=_C3771( C3559 C3771 ) \nC3559_=_C3871( C3559 C3871 ) C3559_=_C4612( C3559 C4612 ) C3559_=_C4638( C3559 C4638 ) C3559_=_C4639( C3559 C4639 ) C3559_=_C4640( C3559 C4640 ) C3606_=_C3607( C3606 C3607 ) \nC3606_=_C3770( C3606 C3770 ) C3606_=_C3870( C3606 C3870 ) C3606_=_C4401( C3606 C4401 ) C3606_=_C4402( C3606 C4402 ) C3606_=_C4611( C3606 C4611 ) C3606_=_C4638( C3606 C4638 ) \nC3607_=_C3771( C3607 C3771 ) C3607_=_C3871( C3607 C3871 ) C3607_=_C4612( C3607 C4612 ) C3607_=_C4638( C3607 C4638 ) C3607_=_C4639( C3607 C4639 ) C3607_=_C4640( C3607 C4640 ) \nC3770_=_C3771( C3770 C3771 ) C3770_=_C3870( C3770 C3870 ) C3770_=_C4401( C3770 C4401 ) C3770_=_C4402( C3770 C4402 ) C3770_=_C4611( C3770 C4611 ) C3770_=_C4638( C3770 C4638 ) \nC3771_=_C3871( C3771 C3871 ) C3771_=_C4612( C3771 C4612 ) C3771_=_C4638( C3771 C4638 ) C3771_=_C4639( C3771 C4639 ) C3771_=_C4640( C3771 C4640 ) C3870_=_C3871( C3870 C3871 ) \nC3870_=_C4401( C3870 C4401 ) C3870_=_C4402( C3870 C4402 ) C3870_=_C4611( C3870 C4611 ) C3870_=_C4638( C3870 C4638 ) C3871_=_C4612( C3871 C4612 ) C3871_=_C4638( C3871 C4638 ) \nC3871_=_C4639( C3871 C4639 ) C3871_=_C4640( C3871 C4640 ) C4401_=_C4402( C4401 C4402 ) C4401_=_C4611( C4401 C4611 ) C4401_=_C4638( C4401 C4638 ) C4402_=_C4611( C4402 C4611 ) \nC4402_=_C4638( C4402 C4638 ) C4611_=_C4612( C4611 C4612 ) C4611_=_C4638( C4611 C4638 ) C4612_=_C4638( C4612 C4638 ) C4612_=_C4639( C4612 C4639 ) C4612_=_C4640( C4612 C4640 ) \nC4638_=_C4639( C4638 C4639 ) C4638_=_C4640( C4638 C4640 ) C4639_=_C4640( C4639 C4640 ) "];904-&gt;1097[label="17: C1740 C2448 C3470 C3558 C3559 \nC3606 C3607 C3770 C3771 C3870 C3871 \nC4401 C4402 C4611 C4612 C4639 C4640 \n69: C1740_=_C3470 ,C1740_=_C3558 ,C1740_=_C3606 ,C1740_=_C3770 ,C1740_=_C3870 ,\nC1740_=_C4401 ,C1740_=_C4402 ,C1740_=_C4611 ,C2448_=_C3559 ,C2448_=_C3607 ,C2448_=_C3771 ,\nC2448_=_C3871 ,C2448_=_C4612 ,C2448_=_C4639 ,C2448_=_C4640 ,C3470_=_C3558 ,C3470_=_C3606 ,\nC3470_=_C3770 ,C3470_=_C3870 ,C3470_=_C4401 ,C3470_=_C4402 ,C3470_=_C4611 ,C3558_=_C3559 ,\nC3558_=_C3606 ,C3558_=_C3770 ,C3558_=_C3870 ,C3558_=_C4401 ,C3558_=_C4402 ,C3558_=_C4611 ,\nC3559_=_C3607 ,C3559_=_C3771 ,C3559_=_C3871 ,C3559_=_C4612 ,C3559_=_C4639 ,C3559_=_C4640 ,\nC3606_=_C3607 ,C3606_=_C3770 ,C3606_=_C3870 ,C3606_=_C4401 ,C3606_=_C4402 ,C3606_=_C4611 ,\nC3607_=_C3771 ,C3607_=_C3871 ,C3607_=_C4612 ,C3607_=_C4639 ,C3607_=_C4640 ,C3770_=_C3771 ,\nC3770_=_C3870 ,C3770_=_C4401 ,C3770_=_C4402 ,C3770_=_C4611 ,C3771_=_C3871 ,C3771_=_C4612 ,\nC3771_=_C4639 ,C3771_=_C4640 ,C3870_=_C3871 ,C3870_=_C4401 ,C3870_=_C4402 ,C3870_=_C4611 ,\nC3871_=_C4612 ,C3871_=_C4639 ,C3871_=_C4640 ,C4401_=_C4402 ,C4401_=_C4611 ,C4402_=_C4611 ,\nC4611_=_C4612 ,C4612_=_C4639 ,C4612_=_C4640 ,C4639_=_C4640 ,"];1098[shape=box, label="id:1098 level: 8\n34: C577 C582 C585 C586 C1491 \nC1492 C1739 C2155 C2156 C2441 C2442 \nC2447 C2692 C2693 C3428 C3429 C3466 \nC3471 C3602 C3603 C3604 C3605 C3606 \nC3607 C3608 C3610 C3679 C3770 C3771 \nC3773 C3774 C4400 C4401 C4402 \n119: C577_=_C582( C577 C582 ) C577_=_C585( C577 C585 ) C577_=_C586( C577 C586 ) C582_=_C1739( C582 C1739 ) C582_=_C3428( C582 C3428 ) \nC582_=_C3608( C582 C3608 ) C582_=_C3770( C582 C3770 ) C582_=_C3771( C582 C3771 ) C585_=_C586( C585 C586 ) C1491_=_C1492( C1491 C1492 ) C1491_=_C2441( C1491 C2441 ) \nC1491_=_C2442( C1491 C2442 ) C1491_=_C2692(</w:t>
      </w:r>
    </w:p>
    <w:p>
      <w:pPr>
        <w:pStyle w:val="PreformattedText"/>
        <w:bidi w:val="0"/>
        <w:spacing w:before="0" w:after="0"/>
        <w:jc w:val="left"/>
        <w:rPr/>
      </w:pPr>
      <w:r>
        <w:rPr/>
        <w:t xml:space="preserve"> </w:t>
      </w:r>
      <w:r>
        <w:rPr/>
        <w:t>C1491 C2692 ) C1491_=_C3602( C1491 C3602 ) C1491_=_C3603( C1491 C3603 ) C1491_=_C3604( C1491 C3604 ) C1491_=_C3605( C1491 C3605 ) \nC1491_=_C3606( C1491 C3606 ) C1491_=_C3607( C1491 C3607 ) C1492_=_C2693( C1492 C2693 ) C1492_=_C3466( C1492 C3466 ) C1492_=_C3608( C1492 C3608 ) C1492_=_C3610( C1492 C3610 ) \nC1739_=_C3428( C1739 C3428 ) C1739_=_C3608( C1739 C3608 ) C1739_=_C3770( C1739 C3770 ) C1739_=_C3771( C1739 C3771 ) C2155_=_C2156( C2155 C2156 ) C2155_=_C4400( C2155 C4400 ) \nC2155_=_C4401( C2155 C4401 ) C2156_=_C2447( C2156 C2447 ) C2156_=_C3605( C2156 C3605 ) C2156_=_C3610( C2156 C3610 ) C2156_=_C4400( C2156 C4400 ) C2156_=_C4402( C2156 C4402 ) \nC2441_=_C2442( C2441 C2442 ) C2441_=_C2692( C2441 C2692 ) C2441_=_C3602( C2441 C3602 ) C2441_=_C3603( C2441 C3603 ) C2441_=_C3604( C2441 C3604 ) C2441_=_C3605( C2441 C3605 ) \nC2441_=_C3606( C2441 C3606 ) C2441_=_C3607( C2441 C3607 ) C2442_=_C2447( C2442 C2447 ) C2442_=_C2692( C2442 C2692 ) C2442_=_C3602( C2442 C3602 ) C2442_=_C3603( C2442 C3603 ) \nC2442_=_C3604( C2442 C3604 ) C2442_=_C3605( C2442 C3605 ) C2442_=_C3606( C2442 C3606 ) C2442_=_C3607( C2442 C3607 ) C2447_=_C3605( C2447 C3605 ) C2447_=_C3610( C2447 C3610 ) \nC2447_=_C4400( C2447 C4400 ) C2447_=_C4402( C2447 C4402 ) C2692_=_C2693( C2692 C2693 ) C2692_=_C3602( C2692 C3602 ) C2692_=_C3603( C2692 C3603 ) C2692_=_C3604( C2692 C3604 ) \nC2692_=_C3605( C2692 C3605 ) C2692_=_C3606( C2692 C3606 ) C2692_=_C3607( C2692 C3607 ) C2693_=_C3466( C2693 C3466 ) C2693_=_C3608( C2693 C3608 ) C2693_=_C3610( C2693 C3610 ) \nC3428_=_C3429( C3428 C3429 ) C3428_=_C3608( C3428 C3608 ) C3428_=_C3770( C3428 C3770 ) C3428_=_C3771( C3428 C3771 ) C3429_=_C3471( C3429 C3471 ) C3429_=_C3604( C3429 C3604 ) \nC3429_=_C3679( C3429 C3679 ) C3429_=_C3773( C3429 C3773 ) C3429_=_C3774( C3429 C3774 ) C3466_=_C3608( C3466 C3608 ) C3466_=_C3610( C3466 C3610 ) C3471_=_C3604( C3471 C3604 ) \nC3471_=_C3679( C3471 C3679 ) C3471_=_C3773( C3471 C3773 ) C3471_=_C3774( C3471 C3774 ) C3602_=_C3603( C3602 C3603 ) C3602_=_C3604( C3602 C3604 ) C3602_=_C3605( C3602 C3605 ) \nC3602_=_C3606( C3602 C3606 ) C3602_=_C3607( C3602 C3607 ) C3603_=_C3604( C3603 C3604 ) C3603_=_C3605( C3603 C3605 ) C3603_=_C3606( C3603 C3606 ) C3603_=_C3607( C3603 C3607 ) \nC3604_=_C3605( C3604 C3605 ) C3604_=_C3606( C3604 C3606 ) C3604_=_C3607( C3604 C3607 ) C3604_=_C3679( C3604 C3679 ) C3604_=_C3773( C3604 C3773 ) C3604_=_C3774( C3604 C3774 ) \nC3605_=_C3606( C3605 C3606 ) C3605_=_C3607( C3605 C3607 ) C3605_=_C3610( C3605 C3610 ) C3605_=_C4400( C3605 C4400 ) C3605_=_C4402( C3605 C4402 ) C3606_=_C3607( C3606 C3607 ) \nC3606_=_C3770( C3606 C3770 ) C3606_=_C4401( C3606 C4401 ) C3606_=_C4402( C3606 C4402 ) C3607_=_C3771( C3607 C3771 ) C3608_=_C3610( C3608 C3610 ) C3608_=_C3770( C3608 C3770 ) \nC3608_=_C3771( C3608 C3771 ) C3610_=_C4400( C3610 C4400 ) C3610_=_C4402( C3610 C4402 ) C3679_=_C3773( C3679 C3773 ) C3679_=_C3774( C3679 C3774 ) C3770_=_C3771( C3770 C3771 ) \nC3770_=_C4401( C3770 C4401 ) C3770_=_C4402( C3770 C4402 ) C3773_=_C3774( C3773 C3774 ) C4400_=_C4401( C4400 C4401 ) C4400_=_C4402( C4400 C4402 ) C4401_=_C4402( C4401 C4402 ) "];904-&gt;1098[label="29: C577 C582 C585 C586 C1491 \nC1492 C1739 C2155 C2156 C2441 C2442 \nC2447 C2692 C2693 C3428 C3429 C3466 \nC3471 C3602 C3603 C3606 C3607 C3679 \nC3770 C3771 C3773 C3774 C4401 C4402 \n71: C577_=_C582 ,C577_=_C585 ,C577_=_C586 ,C582_=_C1739 ,C582_=_C3428 ,\nC582_=_C3770 ,C582_=_C3771 ,C585_=_C586 ,C1491_=_C1492 ,C1491_=_C2441 ,C1491_=_C2442 ,\nC1491_=_C2692 ,C1491_=_C3602 ,C1491_=_C3603 ,C1491_=_C3606 ,C1491_=_C3607 ,C1492_=_C2693 ,\nC1492_=_C3466 ,C1739_=_C3428 ,C1739_=_C3770 ,C1739_=_C3771 ,C2155_=_C2156 ,C2155_=_C4401 ,\nC2156_=_C2447 ,C2156_=_C4402 ,C2441_=_C2442 ,C2441_=_C2692 ,C2441_=_C3602 ,C2441_=_C3603 ,\nC2441_=_C3606 ,C2441_=_C3607 ,C2442_=_C2447 ,C2442_=_C2692 ,C2442_=_C3602 ,C2442_=_C3603 ,\nC2442_=_C3606 ,C2442_=_C3607 ,C2447_=_C4402 ,C2692_=_C2693 ,C2692_=_C3602 ,C2692_=_C3603 ,\nC2692_=_C3606 ,C2692_=_C3607 ,C2693_=_C3466 ,C3428_=_C3429 ,C3428_=_C3770 ,C3428_=_C3771 ,\nC3429_=_C3471 ,C3429_=_C3679 ,C3429_=_C3773 ,C3429_=_C3774 ,C3471_=_C3679 ,C3471_=_C3773 ,\nC3471_=_C3774 ,C3602_=_C3603 ,C3602_=_C3606 ,C3602_=_C3607 ,C3603_=_C3606 ,C3603_=_C3607 ,\nC3606_=_C3607 ,C3606_=_C3770 ,C3606_=_C4401 ,C3606_=_C4402 ,C3607_=_C3771 ,C3679_=_C3773 ,\nC3679_=_C3774 ,C3770_=_C3771 ,C3770_=_C4401 ,C3770_=_C4402 ,C3773_=_C3774 ,C4401_=_C4402 ,"];1099[shape=box, label="id:1099 level: 8\n15: C277 C1577 C1584 C1640 C1960 \nC2745 C2746 C2747 C2748 C2749 C3283 \nC3284 C3285 C3286 C3287 \n58: C277_=_C1577( C277 C1577 ) C277_=_C1584( C277 C1584 ) C277_=_C1960( C277 C1960 ) C277_=_C2745( C277 C2745 ) C277_=_C2746( C277 C2746 ) \nC277_=_C2747( C277 C2747 ) C277_=_C2748( C277 C2748 ) C277_=_C2749( C277 C2749 ) C1577_=_C1584( C1577 C1584 ) C1577_=_C1960( C1577 C1960 ) C1577_=_C2745( C1577 C2745 ) \nC1577_=_C2746( C1577 C2746 ) C1577_=_C2747( C1577 C2747 ) C1577_=_C2748( C1577 C2748 ) C1577_=_C2749( C1577 C2749 ) C1584_=_C1960( C1584 C1960 ) C1584_=_C2745( C1584 C2745 ) \nC1584_=_C2746( C1584 C2746 ) C1584_=_C2747( C1584 C2747 ) C1584_=_C2748( C1584 C2748 ) C1584_=_C2749( C1584 C2749 ) C1640_=_C2748( C1640 C2748 ) C1640_=_C3283( C1640 C3283 ) \nC1640_=_C3284( C1640 C3284 ) C1640_=_C3285( C1640 C3285 ) C1640_=_C3286( C1640 C3286 ) C1640_=_C3287( C1640 C3287 ) C1960_=_C2745( C1960 C2745 ) C1960_=_C2746( C1960 C2746 ) \nC1960_=_C2747( C1960 C2747 ) C1960_=_C2748( C1960 C2748 ) C1960_=_C2749( C1960 C2749 ) C2745_=_C2746( C2745 C2746 ) C2745_=_C2747( C2745 C2747 ) C2745_=_C2748( C2745 C2748 ) \nC2745_=_C2749( C2745 C2749 ) C2746_=_C2747( C2746 C2747 ) C2746_=_C2748( C2746 C2748 ) C2746_=_C2749( C2746 C2749 ) C2747_=_C2748( C2747 C2748 ) C2747_=_C2749( C2747 C2749 ) \nC2748_=_C2749( C2748 C2749 ) C2748_=_C3283( C2748 C3283 ) C2748_=_C3284( C2748 C3284 ) C2748_=_C3285( C2748 C3285 ) C2748_=_C3286( C2748 C3286 ) C2748_=_C3287( C2748 C3287 ) \nC2749_=_C3283( C2749 C3283 ) C3283_=_C3284( C3283 C3284 ) C3283_=_C3285( C3283 C3285 ) C3283_=_C3286( C3283 C3286 ) C3283_=_C3287( C3283 C3287 ) C3284_=_C3285( C3284 C3285 ) \nC3284_=_C3286( C3284 C3286 ) C3284_=_C3287( C3284 C3287 ) C3285_=_C3286( C3285 C3286 ) C3285_=_C3287( C3285 C3287 ) C3286_=_C3287( C3286 C3287 ) "];905-&gt;1099[label="14: C277 C1577 C1584 C1640 C1960 \nC2745 C2746 C2747 C2749 C3283 C3284 \nC3285 C3286 C3287 \n44: C277_=_C1577 ,C277_=_C1584 ,C277_=_C1960 ,C277_=_C2745 ,C277_=_C2746 ,\nC277_=_C2747 ,C277_=_C2749 ,C1577_=_C1584 ,C1577_=_C1960 ,C1577_=_C2745 ,C1577_=_C2746 ,\nC1577_=_C2747 ,C1577_=_C2749 ,C1584_=_C1960 ,C1584_=_C2745 ,C1584_=_C2746 ,C1584_=_C2747 ,\nC1584_=_C2749 ,C1640_=_C3283 ,C1640_=_C3284 ,C1640_=_C3285 ,C1640_=_C3286 ,C1640_=_C3287 ,\nC1960_=_C2745 ,C1960_=_C2746 ,C1960_=_C2747 ,C1960_=_C2749 ,C2745_=_C2746 ,C2745_=_C2747 ,\nC2745_=_C2749 ,C2746_=_C2747 ,C2746_=_C2749 ,C2747_=_C2749 ,C2749_=_C3283 ,C3283_=_C3284 ,\nC3283_=_C3285 ,C3283_=_C3286 ,C3283_=_C3287 ,C3284_=_C3285 ,C3284_=_C3286 ,C3284_=_C3287 ,\nC3285_=_C3286 ,C3285_=_C3287 ,C3286_=_C3287 ,"];1100[shape=box, label="id:1100 level: 8\n23: C898 C1574 C1577 C1578 C1582 \nC1583 C1584 C1585 C1586 C1587 C1588 \nC1591 C1707 C1708 C1709 C1710 C1711 \nC1712 C2746 C2863 C3087 C3088 C3089 \n89: C898_=_C1578( C898 C1578 ) C898_=_C1585( C898 C1585 ) C898_=_C1591( C898 C1591 ) C898_=_C1708( C898 C1708 ) C898_=_C2746( C898 C2746 ) \nC898_=_C2863( C898 C2863 ) C898_=_C3087( C898 C3087 ) C898_=_C3088( C898 C3088 ) C898_=_C3089( C898 C3089 ) C1574_=_C1577( C1574 C1577 ) C1574_=_C1578( C1574 C1578 ) \nC1577_=_C1578( C1577 C1578 ) C1577_=_C1584( C1577 C1584 ) C1577_=_C2746( C1577 C2746 ) C1578_=_C1585( C1578 C1585 ) C1578_=_C1591( C1578 C1591 ) C1578_=_C1708( C1578 C1708 ) \nC1578_=_C2746( C1578 C2746 ) C1578_=_C2863( C1578 C2863 ) C1578_=_C3087( C1578 C3087 ) C1578_=_C3088( C1578 C3088 ) C1578_=_C3089( C1578 C3089 ) C1582_=_C1583( C1582 C1583 ) \nC1582_=_C1584( C1582 C1584 ) C1582_=_C1585( C1582 C1585 ) C1582_=_C1586( C1582 C1586 ) C1582_=_C1587( C1582 C1587 ) C1582_=_C1588( C1582 C1588 ) C1582_=_C1591( C1582 C1591 ) \nC1583_=_C1584( C1583 C1584 ) C1583_=_C1585( C1583 C1585 ) C1583_=_C1586( C1583 C1586 ) C1583_=_C1587( C1583 C1587 ) C1583_=_C1588( C1583 C1588 ) C1583_=_C1707( C1583 C1707 ) \nC1584_=_C1585( C1584 C1585 ) C1584_=_C1586( C1584 C1586 ) C1584_=_C1587( C1584 C1587 ) C1584_=_C1588( C1584 C1588 ) C1584_=_C2746( C1584 C2746 ) C1585_=_C1586( C1585 C1586 ) \nC1585_=_C1587( C1585 C1587 ) C1585_=_C1588( C1585 C1588 ) C1585_=_C1591( C1585 C1591 ) C1585_=_C1708( C1585 C1708 ) C1585_=_C2746( C1585 C2746 ) C1585_=_C2863( C1585 C2863 ) \nC1585_=_C3087( C1585 C3087 ) C1585_=_C3088( C1585 C3088 ) C1585_=_C3089( C1585 C3089 ) C1586_=_C1587( C1586 C1587 ) C1586_=_C1588( C1586 C1588 ) C1587_=_C1588( C1587 C1588 ) \nC1591_=_C1708( C1591 C1708 ) C1591_=_C2746( C1591 C2746 ) C1591_=_C2863( C1591 C2863 ) C1591_=_C3087( C1591 C3087 ) C1591_=_C3088( C1591 C3088 ) C1591_=_C3089( C1591 C3089 ) \nC1707_=_C1708( C1707 C1708 ) C1707_=_C1709( C1707 C1709 ) C1707_=_C1710( C1707 C1710 ) C1707_=_C1711( C1707 C1711 ) C1707_=_C1712( C1707 C1712 ) C1708_=_C1709( C1708 C1709 ) \nC1708_=_C1710( C1708 C1710 ) C1708_=_C1711( C1708 C1711 ) C1708_=_C1712( C1708 C1712 ) C1708_=_C2746( C1708 C2746 ) C1708_=_C2863( C1708 C2863 ) C1708_=_C3087( C1708 C3087 ) \nC1708_=_C3088( C1708 C3088 ) C1708_=_C3089( C1708 C3089 ) C1709_=_C1710( C1709 C1710 ) C1709_=_C1711( C1709 C1711 ) C1709_=_C1712( C1709 C1712 ) C1710_=_C1711( C1710 C1711 ) \nC1710_=_C1712( C1710 C1712 ) C1711_=_C1712( C1711 C1712 ) C2746_=_C2863( C2746 C2863 ) C2746_=_C3087( C2746 C3087 ) C2746_=_C3088( C2746 C3088 ) C2746_=_C3089( C2746 C3089 ) \nC2863_=_C3087( C2863 C3087 ) C2863_=_C3088( C2863 C3088 ) C2863_=_C3089( C2863 C3089 ) C3087_=_C3088( C3087 C3088 ) C3087_=_C3089( C3087 C3089 ) C3088_=_C3089( C3088 C3089 ) "];905-&gt;1100[label="20: C898 C1574 C1577 C1582 C1583 \nC1584 C1586 C1587 C1588 C1591 C1707 \nC1709</w:t>
      </w:r>
    </w:p>
    <w:p>
      <w:pPr>
        <w:pStyle w:val="PreformattedText"/>
        <w:bidi w:val="0"/>
        <w:spacing w:before="0" w:after="0"/>
        <w:jc w:val="left"/>
        <w:rPr/>
      </w:pPr>
      <w:r>
        <w:rPr/>
        <w:t xml:space="preserve"> </w:t>
      </w:r>
      <w:r>
        <w:rPr/>
        <w:t>C1710 C1711 C1712 C2746 C2863 \nC3087 C3088 C3089 \n52: C898_=_C1591 ,C898_=_C2746 ,C898_=_C2863 ,C898_=_C3087 ,C898_=_C3088 ,\nC898_=_C3089 ,C1574_=_C1577 ,C1577_=_C1584 ,C1577_=_C2746 ,C1582_=_C1583 ,C1582_=_C1584 ,\nC1582_=_C1586 ,C1582_=_C1587 ,C1582_=_C1588 ,C1582_=_C1591 ,C1583_=_C1584 ,C1583_=_C1586 ,\nC1583_=_C1587 ,C1583_=_C1588 ,C1583_=_C1707 ,C1584_=_C1586 ,C1584_=_C1587 ,C1584_=_C1588 ,\nC1584_=_C2746 ,C1586_=_C1587 ,C1586_=_C1588 ,C1587_=_C1588 ,C1591_=_C2746 ,C1591_=_C2863 ,\nC1591_=_C3087 ,C1591_=_C3088 ,C1591_=_C3089 ,C1707_=_C1709 ,C1707_=_C1710 ,C1707_=_C1711 ,\nC1707_=_C1712 ,C1709_=_C1710 ,C1709_=_C1711 ,C1709_=_C1712 ,C1710_=_C1711 ,C1710_=_C1712 ,\nC1711_=_C1712 ,C2746_=_C2863 ,C2746_=_C3087 ,C2746_=_C3088 ,C2746_=_C3089 ,C2863_=_C3087 ,\nC2863_=_C3088 ,C2863_=_C3089 ,C3087_=_C3088 ,C3087_=_C3089 ,C3088_=_C3089 ,"];1101[shape=box, label="id:1101 level: 8\n24: C342 C608 C895 C896 C897 \nC898 C899 C900 C901 C902 C903 \nC904 C1712 C1715 C2108 C2109 C2364 \nC2365 C2752 C3173 C3174 C3716 C3717 \nC3718 \n107: C342_=_C608( C342 C608 ) C342_=_C895( C342 C895 ) C342_=_C896( C342 C896 ) C342_=_C897( C342 C897 ) C342_=_C898( C342 C898 ) \nC342_=_C899( C342 C899 ) C342_=_C900( C342 C900 ) C342_=_C901( C342 C901 ) C342_=_C902( C342 C902 ) C342_=_C903( C342 C903 ) C342_=_C904( C342 C904 ) \nC608_=_C895( C608 C895 ) C608_=_C896( C608 C896 ) C608_=_C897( C608 C897 ) C608_=_C898( C608 C898 ) C608_=_C899( C608 C899 ) C608_=_C900( C608 C900 ) \nC608_=_C901( C608 C901 ) C608_=_C902( C608 C902 ) C608_=_C903( C608 C903 ) C608_=_C904( C608 C904 ) C895_=_C896( C895 C896 ) C895_=_C897( C895 C897 ) \nC895_=_C898( C895 C898 ) C895_=_C899( C895 C899 ) C895_=_C900( C895 C900 ) C895_=_C901( C895 C901 ) C895_=_C902( C895 C902 ) C895_=_C903( C895 C903 ) \nC895_=_C904( C895 C904 ) C896_=_C897( C896 C897 ) C896_=_C898( C896 C898 ) C896_=_C899( C896 C899 ) C896_=_C900( C896 C900 ) C896_=_C901( C896 C901 ) \nC896_=_C902( C896 C902 ) C896_=_C903( C896 C903 ) C896_=_C904( C896 C904 ) C897_=_C898( C897 C898 ) C897_=_C899( C897 C899 ) C897_=_C900( C897 C900 ) \nC897_=_C901( C897 C901 ) C897_=_C902( C897 C902 ) C897_=_C903( C897 C903 ) C897_=_C904( C897 C904 ) C897_=_C2752( C897 C2752 ) C898_=_C899( C898 C899 ) \nC898_=_C900( C898 C900 ) C898_=_C901( C898 C901 ) C898_=_C902( C898 C902 ) C898_=_C903( C898 C903 ) C898_=_C904( C898 C904 ) C899_=_C900( C899 C900 ) \nC899_=_C901( C899 C901 ) C899_=_C902( C899 C902 ) C899_=_C903( C899 C903 ) C899_=_C904( C899 C904 ) C899_=_C3174( C899 C3174 ) C900_=_C901( C900 C901 ) \nC900_=_C902( C900 C902 ) C900_=_C903( C900 C903 ) C900_=_C904( C900 C904 ) C900_=_C2108( C900 C2108 ) C900_=_C2364( C900 C2364 ) C900_=_C2752( C900 C2752 ) \nC900_=_C3173( C900 C3173 ) C900_=_C3716( C900 C3716 ) C901_=_C902( C901 C902 ) C901_=_C903( C901 C903 ) C901_=_C904( C901 C904 ) C902_=_C903( C902 C903 ) \nC902_=_C904( C902 C904 ) C902_=_C3716( C902 C3716 ) C903_=_C904( C903 C904 ) C1712_=_C1715( C1712 C1715 ) C1712_=_C2109( C1712 C2109 ) C1712_=_C2365( C1712 C2365 ) \nC1712_=_C3174( C1712 C3174 ) C1712_=_C3717( C1712 C3717 ) C1712_=_C3718( C1712 C3718 ) C1715_=_C2109( C1715 C2109 ) C1715_=_C2365( C1715 C2365 ) C1715_=_C3174( C1715 C3174 ) \nC1715_=_C3717( C1715 C3717 ) C1715_=_C3718( C1715 C3718 ) C2108_=_C2109( C2108 C2109 ) C2108_=_C2364( C2108 C2364 ) C2108_=_C2752( C2108 C2752 ) C2108_=_C3173( C2108 C3173 ) \nC2108_=_C3716( C2108 C3716 ) C2109_=_C2365( C2109 C2365 ) C2109_=_C3174( C2109 C3174 ) C2109_=_C3717( C2109 C3717 ) C2109_=_C3718( C2109 C3718 ) C2364_=_C2365( C2364 C2365 ) \nC2364_=_C2752( C2364 C2752 ) C2364_=_C3173( C2364 C3173 ) C2364_=_C3716( C2364 C3716 ) C2365_=_C3174( C2365 C3174 ) C2365_=_C3717( C2365 C3717 ) C2365_=_C3718( C2365 C3718 ) \nC2752_=_C3173( C2752 C3173 ) C2752_=_C3716( C2752 C3716 ) C3173_=_C3716( C3173 C3716 ) C3174_=_C3717( C3174 C3717 ) C3174_=_C3718( C3174 C3718 ) C3717_=_C3718( C3717 C3718 ) "];906-&gt;1101[label="23: C342 C608 C895 C896 C897 \nC898 C899 C901 C902 C903 C904 \nC1712 C1715 C2108 C2109 C2364 C2365 \nC2752 C3173 C3174 C3716 C3717 C3718 \n91: C342_=_C608 ,C342_=_C895 ,C342_=_C896 ,C342_=_C897 ,C342_=_C898 ,\nC342_=_C899 ,C342_=_C901 ,C342_=_C902 ,C342_=_C903 ,C342_=_C904 ,C608_=_C895 ,\nC608_=_C896 ,C608_=_C897 ,C608_=_C898 ,C608_=_C899 ,C608_=_C901 ,C608_=_C902 ,\nC608_=_C903 ,C608_=_C904 ,C895_=_C896 ,C895_=_C897 ,C895_=_C898 ,C895_=_C899 ,\nC895_=_C901 ,C895_=_C902 ,C895_=_C903 ,C895_=_C904 ,C896_=_C897 ,C896_=_C898 ,\nC896_=_C899 ,C896_=_C901 ,C896_=_C902 ,C896_=_C903 ,C896_=_C904 ,C897_=_C898 ,\nC897_=_C899 ,C897_=_C901 ,C897_=_C902 ,C897_=_C903 ,C897_=_C904 ,C897_=_C2752 ,\nC898_=_C899 ,C898_=_C901 ,C898_=_C902 ,C898_=_C903 ,C898_=_C904 ,C899_=_C901 ,\nC899_=_C902 ,C899_=_C903 ,C899_=_C904 ,C899_=_C3174 ,C901_=_C902 ,C901_=_C903 ,\nC901_=_C904 ,C902_=_C903 ,C902_=_C904 ,C902_=_C3716 ,C903_=_C904 ,C1712_=_C1715 ,\nC1712_=_C2109 ,C1712_=_C2365 ,C1712_=_C3174 ,C1712_=_C3717 ,C1712_=_C3718 ,C1715_=_C2109 ,\nC1715_=_C2365 ,C1715_=_C3174 ,C1715_=_C3717 ,C1715_=_C3718 ,C2108_=_C2109 ,C2108_=_C2364 ,\nC2108_=_C2752 ,C2108_=_C3173 ,C2108_=_C3716 ,C2109_=_C2365 ,C2109_=_C3174 ,C2109_=_C3717 ,\nC2109_=_C3718 ,C2364_=_C2365 ,C2364_=_C2752 ,C2364_=_C3173 ,C2364_=_C3716 ,C2365_=_C3174 ,\nC2365_=_C3717 ,C2365_=_C3718 ,C2752_=_C3173 ,C2752_=_C3716 ,C3173_=_C3716 ,C3174_=_C3717 ,\nC3174_=_C3718 ,C3717_=_C3718 ,"];1102[shape=box, label="id:1102 level: 8\n32: C257 C278 C457 C537 C897 \nC901 C902 C908 C1583 C1586 C1707 \nC1713 C1714 C1715 C1955 C1961 C2121 \nC2122 C2745 C2751 C2752 C2753 C2918 \nC2919 C3026 C3121 C3122 C3123 C3124 \nC3716 C3835 C3836 \n132: C257_=_C457( C257 C457 ) C257_=_C537( C257 C537 ) C257_=_C1955( C257 C1955 ) C257_=_C3026( C257 C3026 ) C257_=_C3121( C257 C3121 ) \nC257_=_C3122( C257 C3122 ) C257_=_C3123( C257 C3123 ) C257_=_C3124( C257 C3124 ) C278_=_C897( C278 C897 ) C278_=_C908( C278 C908 ) C278_=_C1713( C278 C1713 ) \nC278_=_C1961( C278 C1961 ) C278_=_C2745( C278 C2745 ) C278_=_C2751( C278 C2751 ) C278_=_C2752( C278 C2752 ) C278_=_C2753( C278 C2753 ) C457_=_C537( C457 C537 ) \nC457_=_C1955( C457 C1955 ) C457_=_C3026( C457 C3026 ) C457_=_C3121( C457 C3121 ) C457_=_C3122( C457 C3122 ) C457_=_C3123( C457 C3123 ) C457_=_C3124( C457 C3124 ) \nC537_=_C1955( C537 C1955 ) C537_=_C3026( C537 C3026 ) C537_=_C3121( C537 C3121 ) C537_=_C3122( C537 C3122 ) C537_=_C3123( C537 C3123 ) C537_=_C3124( C537 C3124 ) \nC897_=_C901( C897 C901 ) C897_=_C902( C897 C902 ) C897_=_C908( C897 C908 ) C897_=_C1713( C897 C1713 ) C897_=_C1961( C897 C1961 ) C897_=_C2745( C897 C2745 ) \nC897_=_C2751( C897 C2751 ) C897_=_C2752( C897 C2752 ) C897_=_C2753( C897 C2753 ) C901_=_C902( C901 C902 ) C901_=_C2121( C901 C2121 ) C901_=_C2918( C901 C2918 ) \nC901_=_C3122( C901 C3122 ) C902_=_C1586( C902 C1586 ) C902_=_C2122( C902 C2122 ) C902_=_C2753( C902 C2753 ) C902_=_C2919( C902 C2919 ) C902_=_C3123( C902 C3123 ) \nC902_=_C3716( C902 C3716 ) C902_=_C3835( C902 C3835 ) C902_=_C3836( C902 C3836 ) C908_=_C1713( C908 C1713 ) C908_=_C1961( C908 C1961 ) C908_=_C2745( C908 C2745 ) \nC908_=_C2751( C908 C2751 ) C908_=_C2752( C908 C2752 ) C908_=_C2753( C908 C2753 ) C1583_=_C1586( C1583 C1586 ) C1583_=_C1707( C1583 C1707 ) C1583_=_C1713( C1583 C1713 ) \nC1583_=_C1714( C1583 C1714 ) C1583_=_C1715( C1583 C1715 ) C1586_=_C2122( C1586 C2122 ) C1586_=_C2753( C1586 C2753 ) C1586_=_C2919( C1586 C2919 ) C1586_=_C3123( C1586 C3123 ) \nC1586_=_C3716( C1586 C3716 ) C1586_=_C3835( C1586 C3835 ) C1586_=_C3836( C1586 C3836 ) C1707_=_C1713( C1707 C1713 ) C1707_=_C1714( C1707 C1714 ) C1707_=_C1715( C1707 C1715 ) \nC1713_=_C1714( C1713 C1714 ) C1713_=_C1715( C1713 C1715 ) C1713_=_C1961( C1713 C1961 ) C1713_=_C2745( C1713 C2745 ) C1713_=_C2751( C1713 C2751 ) C1713_=_C2752( C1713 C2752 ) \nC1713_=_C2753( C1713 C2753 ) C1714_=_C1715( C1714 C1715 ) C1955_=_C3026( C1955 C3026 ) C1955_=_C3121( C1955 C3121 ) C1955_=_C3122( C1955 C3122 ) C1955_=_C3123( C1955 C3123 ) \nC1955_=_C3124( C1955 C3124 ) C1961_=_C2745( C1961 C2745 ) C1961_=_C2751( C1961 C2751 ) C1961_=_C2752( C1961 C2752 ) C1961_=_C2753( C1961 C2753 ) C2121_=_C2122( C2121 C2122 ) \nC2121_=_C2918( C2121 C2918 ) C2121_=_C3122( C2121 C3122 ) C2122_=_C2753( C2122 C2753 ) C2122_=_C2919( C2122 C2919 ) C2122_=_C3123( C2122 C3123 ) C2122_=_C3716( C2122 C3716 ) \nC2122_=_C3835( C2122 C3835 ) C2122_=_C3836( C2122 C3836 ) C2745_=_C2751( C2745 C2751 ) C2745_=_C2752( C2745 C2752 ) C2745_=_C2753( C2745 C2753 ) C2751_=_C2752( C2751 C2752 ) \nC2751_=_C2753( C2751 C2753 ) C2751_=_C3121( C2751 C3121 ) C2752_=_C2753( C2752 C2753 ) C2752_=_C3716( C2752 C3716 ) C2753_=_C2919( C2753 C2919 ) C2753_=_C3123( C2753 C3123 ) \nC2753_=_C3716( C2753 C3716 ) C2753_=_C3835( C2753 C3835 ) C2753_=_C3836( C2753 C3836 ) C2918_=_C2919( C2918 C2919 ) C2918_=_C3122( C2918 C3122 ) C2919_=_C3123( C2919 C3123 ) \nC2919_=_C3716( C2919 C3716 ) C2919_=_C3835( C2919 C3835 ) C2919_=_C3836( C2919 C3836 ) C3026_=_C3121( C3026 C3121 ) C3026_=_C3122( C3026 C3122 ) C3026_=_C3123( C3026 C3123 ) \nC3026_=_C3124( C3026 C3124 ) C3121_=_C3122( C3121 C3122 ) C3121_=_C3123( C3121 C3123 ) C3121_=_C3124( C3121 C3124 ) C3122_=_C3123( C3122 C3123 ) C3122_=_C3124( C3122 C3124 ) \nC3123_=_C3124( C3123 C3124 ) C3123_=_C3716( C3123 C3716 ) C3123_=_C3835( C3123 C3835 ) C3123_=_C3836( C3123 C3836 ) C3716_=_C3835( C3716 C3835 ) C3716_=_C3836( C3716 C3836 ) \nC3835_=_C3836( C3835 C3836 ) "];906-&gt;1102[label="28: C257 C278 C457 C537 C897 \nC901 C902 C908 C1583 C1586 C1707 \nC1714 C1715 C1955 C1961 C2121 C2122 \nC2745 C2751 C2752 C2918 C2919 C3026 \nC3121 C3124 C3716 C3835 C3836 \n80: C257_=_C457 ,C257_=_C537 ,C257_=_C1955 ,C257_=_C3026 ,C257_=_C3121 ,\nC257_=_C3124 ,C278_=_C897 ,C278_=_C908 ,C278_=_C1961 ,C278_=_C2745 ,C278_=_C2751 ,\nC278_=_C2752 ,C457_=_C537 ,C457_=_C1955 ,C457_=_C3026 ,C457_=_C3121 ,C457_=_C3124 ,\nC537_=_C1955 ,C537_=_C3026 ,C537_=_C3121 ,C537_=_C3124 ,C897_=_C901 ,C897_=_C902 ,\nC897_=_C908 ,C897_=_C1961 ,C897_=_C2745 ,C897_=_C2751</w:t>
      </w:r>
    </w:p>
    <w:p>
      <w:pPr>
        <w:pStyle w:val="PreformattedText"/>
        <w:bidi w:val="0"/>
        <w:spacing w:before="0" w:after="0"/>
        <w:jc w:val="left"/>
        <w:rPr/>
      </w:pPr>
      <w:r>
        <w:rPr/>
        <w:t xml:space="preserve"> </w:t>
      </w:r>
      <w:r>
        <w:rPr/>
        <w:t>,C897_=_C2752 ,C901_=_C902 ,\nC901_=_C2121 ,C901_=_C2918 ,C902_=_C1586 ,C902_=_C2122 ,C902_=_C2919 ,C902_=_C3716 ,\nC902_=_C3835 ,C902_=_C3836 ,C908_=_C1961 ,C908_=_C2745 ,C908_=_C2751 ,C908_=_C2752 ,\nC1583_=_C1586 ,C1583_=_C1707 ,C1583_=_C1714 ,C1583_=_C1715 ,C1586_=_C2122 ,C1586_=_C2919 ,\nC1586_=_C3716 ,C1586_=_C3835 ,C1586_=_C3836 ,C1707_=_C1714 ,C1707_=_C1715 ,C1714_=_C1715 ,\nC1955_=_C3026 ,C1955_=_C3121 ,C1955_=_C3124 ,C1961_=_C2745 ,C1961_=_C2751 ,C1961_=_C2752 ,\nC2121_=_C2122 ,C2121_=_C2918 ,C2122_=_C2919 ,C2122_=_C3716 ,C2122_=_C3835 ,C2122_=_C3836 ,\nC2745_=_C2751 ,C2745_=_C2752 ,C2751_=_C2752 ,C2751_=_C3121 ,C2752_=_C3716 ,C2918_=_C2919 ,\nC2919_=_C3716 ,C2919_=_C3835 ,C2919_=_C3836 ,C3026_=_C3121 ,C3026_=_C3124 ,C3121_=_C3124 ,\nC3716_=_C3835 ,C3716_=_C3836 ,C3835_=_C3836 ,"];1103[shape=box, label="id:1103 level: 9\n7: C1673 C3094 C3510 C3511 C4095 \nC4403 C4408 \n12: C1673_=_C3094( C1673 C3094 ) C1673_=_C3510( C1673 C3510 ) C1673_=_C3511( C1673 C3511 ) C3094_=_C3510( C3094 C3510 ) C3094_=_C3511( C3094 C3511 ) \nC3510_=_C3511( C3510 C3511 ) C3511_=_C4095( C3511 C4095 ) C3511_=_C4403( C3511 C4403 ) C3511_=_C4408( C3511 C4408 ) C4095_=_C4403( C4095 C4403 ) C4095_=_C4408( C4095 C4408 ) \nC4403_=_C4408( C4403 C4408 ) "];908-&gt;1103[label="6: C1673 C3094 C3510 C4095 C4403 \nC4408 \n6: C1673_=_C3094 ,C1673_=_C3510 ,C3094_=_C3510 ,C4095_=_C4403 ,C4095_=_C4408 ,\nC4403_=_C4408 ,"];1104[shape=box, label="id:1104 level: 9\n6: C2967 C2973 C2974 C2975 C3096 \nC3829 \n9: C2967_=_C2973( C2967 C2973 ) C2967_=_C2974( C2967 C2974 ) C2967_=_C2975( C2967 C2975 ) C2973_=_C2974( C2973 C2974 ) C2973_=_C2975( C2973 C2975 ) \nC2974_=_C2975( C2974 C2975 ) C2975_=_C3096( C2975 C3096 ) C2975_=_C3829( C2975 C3829 ) C3096_=_C3829( C3096 C3829 ) "];909-&gt;1104[label="5: C2967 C2973 C2974 C3096 C3829 \n4: C2967_=_C2973 ,C2967_=_C2974 ,C2973_=_C2974 ,C3096_=_C3829 ,"];1105[shape=box, label="id:1105 level: 9\n11: C178 C618 C941 C942 C943 \nC944 C2872 C2878 C3629 C4886 C4889 \n31: C178_=_C618( C178 C618 ) C178_=_C941( C178 C941 ) C178_=_C942( C178 C942 ) C178_=_C943( C178 C943 ) C178_=_C944( C178 C944 ) \nC618_=_C941( C618 C941 ) C618_=_C942( C618 C942 ) C618_=_C943( C618 C943 ) C618_=_C944( C618 C944 ) C941_=_C942( C941 C942 ) C941_=_C943( C941 C943 ) \nC941_=_C944( C941 C944 ) C942_=_C943( C942 C943 ) C942_=_C944( C942 C944 ) C943_=_C944( C943 C944 ) C943_=_C4886( C943 C4886 ) C944_=_C2872( C944 C2872 ) \nC944_=_C2878( C944 C2878 ) C944_=_C3629( C944 C3629 ) C944_=_C4886( C944 C4886 ) C944_=_C4889( C944 C4889 ) C2872_=_C2878( C2872 C2878 ) C2872_=_C3629( C2872 C3629 ) \nC2872_=_C4886( C2872 C4886 ) C2872_=_C4889( C2872 C4889 ) C2878_=_C3629( C2878 C3629 ) C2878_=_C4886( C2878 C4886 ) C2878_=_C4889( C2878 C4889 ) C3629_=_C4886( C3629 C4886 ) \nC3629_=_C4889( C3629 C4889 ) C4886_=_C4889( C4886 C4889 ) "];914-&gt;1105[label="10: C178 C618 C941 C942 C943 \nC2872 C2878 C3629 C4886 C4889 \n21: C178_=_C618 ,C178_=_C941 ,C178_=_C942 ,C178_=_C943 ,C618_=_C941 ,\nC618_=_C942 ,C618_=_C943 ,C941_=_C942 ,C941_=_C943 ,C942_=_C943 ,C943_=_C4886 ,\nC2872_=_C2878 ,C2872_=_C3629 ,C2872_=_C4886 ,C2872_=_C4889 ,C2878_=_C3629 ,C2878_=_C4886 ,\nC2878_=_C4889 ,C3629_=_C4886 ,C3629_=_C4889 ,C4886_=_C4889 ,"];1106[shape=box, label="id:1106 level: 9\n11: C907 C1219 C2449 C2453 C2454 \nC2455 C3070 C3630 C4458 C4887 C5141 \n33: C907_=_C1219( C907 C1219 ) C907_=_C2449( C907 C2449 ) C907_=_C2454( C907 C2454 ) C907_=_C2455( C907 C2455 ) C1219_=_C2449( C1219 C2449 ) \nC1219_=_C2454( C1219 C2454 ) C1219_=_C2455( C1219 C2455 ) C2449_=_C2453( C2449 C2453 ) C2449_=_C2454( C2449 C2454 ) C2449_=_C2455( C2449 C2455 ) C2453_=_C2454( C2453 C2454 ) \nC2453_=_C3070( C2453 C3070 ) C2453_=_C3630( C2453 C3630 ) C2453_=_C4458( C2453 C4458 ) C2453_=_C4887( C2453 C4887 ) C2453_=_C5141( C2453 C5141 ) C2454_=_C2455( C2454 C2455 ) \nC2454_=_C3070( C2454 C3070 ) C2454_=_C3630( C2454 C3630 ) C2454_=_C4458( C2454 C4458 ) C2454_=_C4887( C2454 C4887 ) C2454_=_C5141( C2454 C5141 ) C2455_=_C5141( C2455 C5141 ) \nC3070_=_C3630( C3070 C3630 ) C3070_=_C4458( C3070 C4458 ) C3070_=_C4887( C3070 C4887 ) C3070_=_C5141( C3070 C5141 ) C3630_=_C4458( C3630 C4458 ) C3630_=_C4887( C3630 C4887 ) \nC3630_=_C5141( C3630 C5141 ) C4458_=_C4887( C4458 C4887 ) C4458_=_C5141( C4458 C5141 ) C4887_=_C5141( C4887 C5141 ) "];915-&gt;1106[label="10: C907 C1219 C2449 C2453 C2455 \nC3070 C3630 C4458 C4887 C5141 \n23: C907_=_C1219 ,C907_=_C2449 ,C907_=_C2455 ,C1219_=_C2449 ,C1219_=_C2455 ,\nC2449_=_C2453 ,C2449_=_C2455 ,C2453_=_C3070 ,C2453_=_C3630 ,C2453_=_C4458 ,C2453_=_C4887 ,\nC2453_=_C5141 ,C2455_=_C5141 ,C3070_=_C3630 ,C3070_=_C4458 ,C3070_=_C4887 ,C3070_=_C5141 ,\nC3630_=_C4458 ,C3630_=_C4887 ,C3630_=_C5141 ,C4458_=_C4887 ,C4458_=_C5141 ,C4887_=_C5141 ,"];1107[shape=box, label="id:1107 level: 9\n13: C928 C932 C940 C1364 C1365 \nC1367 C1368 C1369 C2496 C2503 C2754 \nC2756 C4138 \n27: C928_=_C932( C928 C932 ) C928_=_C1364( C928 C1364 ) C928_=_C1365( C928 C1365 ) C932_=_C2756( C932 C2756 ) C932_=_C4138( C932 C4138 ) \nC940_=_C1365( C940 C1365 ) C940_=_C2496( C940 C2496 ) C940_=_C2503( C940 C2503 ) C940_=_C2754( C940 C2754 ) C940_=_C2756( C940 C2756 ) C1364_=_C1365( C1364 C1365 ) \nC1364_=_C1368( C1364 C1368 ) C1365_=_C2496( C1365 C2496 ) C1365_=_C2503( C1365 C2503 ) C1365_=_C2754( C1365 C2754 ) C1365_=_C2756( C1365 C2756 ) C1367_=_C1368( C1367 C1368 ) \nC1367_=_C1369( C1367 C1369 ) C1368_=_C1369( C1368 C1369 ) C1369_=_C2503( C1369 C2503 ) C2496_=_C2503( C2496 C2503 ) C2496_=_C2754( C2496 C2754 ) C2496_=_C2756( C2496 C2756 ) \nC2503_=_C2754( C2503 C2754 ) C2503_=_C2756( C2503 C2756 ) C2754_=_C2756( C2754 C2756 ) C2756_=_C4138( C2756 C4138 ) "];917-&gt;1107[label="11: C928 C932 C940 C1364 C1367 \nC1368 C1369 C2496 C2503 C2754 C4138 \n14: C928_=_C932 ,C928_=_C1364 ,C932_=_C4138 ,C940_=_C2496 ,C940_=_C2503 ,\nC940_=_C2754 ,C1364_=_C1368 ,C1367_=_C1368 ,C1367_=_C1369 ,C1368_=_C1369 ,C1369_=_C2503 ,\nC2496_=_C2503 ,C2496_=_C2754 ,C2503_=_C2754 ,"];1108[shape=box, label="id:1108 level: 9\n13: C409 C416 C936 C937 C1233 \nC1234 C1235 C1236 C1237 C1238 C1367 \nC1744 C1745 \n26: C409_=_C416( C409 C416 ) C416_=_C1233( C416 C1233 ) C416_=_C1744( C416 C1744 ) C936_=_C937( C936 C937 ) C936_=_C1233( C936 C1233 ) \nC936_=_C1234( C936 C1234 ) C936_=_C1235( C936 C1235 ) C936_=_C1236( C936 C1236 ) C937_=_C1237( C937 C1237 ) C937_=_C1367( C937 C1367 ) C937_=_C1744( C937 C1744 ) \nC937_=_C1745( C937 C1745 ) C1233_=_C1234( C1233 C1234 ) C1233_=_C1235( C1233 C1235 ) C1233_=_C1236( C1233 C1236 ) C1233_=_C1744( C1233 C1744 ) C1234_=_C1235( C1234 C1235 ) \nC1234_=_C1236( C1234 C1236 ) C1235_=_C1236( C1235 C1236 ) C1237_=_C1238( C1237 C1238 ) C1237_=_C1367( C1237 C1367 ) C1237_=_C1744( C1237 C1744 ) C1237_=_C1745( C1237 C1745 ) \nC1367_=_C1744( C1367 C1744 ) C1367_=_C1745( C1367 C1745 ) C1744_=_C1745( C1744 C1745 ) "];918-&gt;1108[label="12: C409 C416 C936 C937 C1233 \nC1234 C1235 C1236 C1238 C1367 C1744 \nC1745 \n21: C409_=_C416 ,C416_=_C1233 ,C416_=_C1744 ,C936_=_C937 ,C936_=_C1233 ,\nC936_=_C1234 ,C936_=_C1235 ,C936_=_C1236 ,C937_=_C1367 ,C937_=_C1744 ,C937_=_C1745 ,\nC1233_=_C1234 ,C1233_=_C1235 ,C1233_=_C1236 ,C1233_=_C1744 ,C1234_=_C1235 ,C1234_=_C1236 ,\nC1235_=_C1236 ,C1367_=_C1744 ,C1367_=_C1745 ,C1744_=_C1745 ,"];1109[shape=box, label="id:1109 level: 9\n12: C1561 C1822 C1823 C1892 C2296 \nC2510 C2511 C2512 C2514 C3387 C4539 \nC5231 \n28: C1561_=_C1822( C1561 C1822 ) C1561_=_C1892( C1561 C1892 ) C1561_=_C2510( C1561 C2510 ) C1561_=_C2511( C1561 C2511 ) C1561_=_C2512( C1561 C2512 ) \nC1822_=_C1823( C1822 C1823 ) C1822_=_C1892( C1822 C1892 ) C1822_=_C2510( C1822 C2510 ) C1822_=_C2511( C1822 C2511 ) C1822_=_C2512( C1822 C2512 ) C1823_=_C2510( C1823 C2510 ) \nC1823_=_C2514( C1823 C2514 ) C1892_=_C2510( C1892 C2510 ) C1892_=_C2511( C1892 C2511 ) C1892_=_C2512( C1892 C2512 ) C2296_=_C3387( C2296 C3387 ) C2296_=_C4539( C2296 C4539 ) \nC2296_=_C5231( C2296 C5231 ) C2510_=_C2511( C2510 C2511 ) C2510_=_C2512( C2510 C2512 ) C2510_=_C2514( C2510 C2514 ) C2511_=_C2512( C2511 C2512 ) C2512_=_C2514( C2512 C2514 ) \nC2512_=_C5231( C2512 C5231 ) C2514_=_C5231( C2514 C5231 ) C3387_=_C4539( C3387 C4539 ) C3387_=_C5231( C3387 C5231 ) C4539_=_C5231( C4539 C5231 ) "];921-&gt;1109[label="11: C1561 C1822 C1823 C1892 C2296 \nC2511 C2512 C2514 C3387 C4539 C5231 \n21: C1561_=_C1822 ,C1561_=_C1892 ,C1561_=_C2511 ,C1561_=_C2512 ,C1822_=_C1823 ,\nC1822_=_C1892 ,C1822_=_C2511 ,C1822_=_C2512 ,C1823_=_C2514 ,C1892_=_C2511 ,C1892_=_C2512 ,\nC2296_=_C3387 ,C2296_=_C4539 ,C2296_=_C5231 ,C2511_=_C2512 ,C2512_=_C2514 ,C2512_=_C5231 ,\nC2514_=_C5231 ,C3387_=_C4539 ,C3387_=_C5231 ,C4539_=_C5231 ,"];1110[shape=box, label="id:1110 level: 9\n17: C807 C813 C1891 C1892 C1893 \nC1894 C2242 C2292 C2293 C2294 C2295 \nC2296 C2511 C3382 C3386 C4324 C4325 \n58: C807_=_C813( C807 C813 ) C807_=_C1891( C807 C1891 ) C807_=_C1892( C807 C1892 ) C807_=_C1893( C807 C1893 ) C807_=_C1894( C807 C1894 ) \nC813_=_C1894( C813 C1894 ) C813_=_C2242( C813 C2242 ) C813_=_C2295( C813 C2295 ) C813_=_C2511( C813 C2511 ) C813_=_C3382( C813 C3382 ) C813_=_C3386( C813 C3386 ) \nC813_=_C4324( C813 C4324 ) C813_=_C4325( C813 C4325 ) C1891_=_C1892( C1891 C1892 ) C1891_=_C1893( C1891 C1893 ) C1891_=_C1894( C1891 C1894 ) C1892_=_C1893( C1892 C1893 ) \nC1892_=_C1894( C1892 C1894 ) C1892_=_C2511( C1892 C2511 ) C1893_=_C1894( C1893 C1894 ) C1893_=_C2292( C1893 C2292 ) C1893_=_C3386( C1893 C3386 ) C1894_=_C2242( C1894 C2242 ) \nC1894_=_C2295( C1894 C2295 ) C1894_=_C2511( C1894 C2511 ) C1894_=_C3382( C1894 C3382 ) C1894_=_C3386( C1894 C3386 ) C1894_=_C4324( C1894 C4324 ) C1894_=_C4325( C1894 C4325 ) \nC2242_=_C2295( C2242 C2295 ) C2242_=_C2511( C2242 C2511 ) C2242_=_C3382( C2242 C3382 ) C2242_=_C3386( C2242 C3386 ) C2242_=_C4324( C2242 C4324 ) C2242_=_C4325( C2242 C4325 ) \nC2292_=_C3386( C2292 C3386 ) C2293_=_C2294( C2293 C2294 ) C2293_=_C2295( C2293 C2295 ) C2293_=_C2296( C2293 C2296 ) C2294_=_C2295( C2294 C2295 ) C2294_=_C2296(</w:t>
      </w:r>
    </w:p>
    <w:p>
      <w:pPr>
        <w:pStyle w:val="PreformattedText"/>
        <w:bidi w:val="0"/>
        <w:spacing w:before="0" w:after="0"/>
        <w:jc w:val="left"/>
        <w:rPr/>
      </w:pPr>
      <w:r>
        <w:rPr/>
        <w:t xml:space="preserve"> </w:t>
      </w:r>
      <w:r>
        <w:rPr/>
        <w:t>C2294 C2296 ) \nC2294_=_C3382( C2294 C3382 ) C2295_=_C2296( C2295 C2296 ) C2295_=_C2511( C2295 C2511 ) C2295_=_C3382( C2295 C3382 ) C2295_=_C3386( C2295 C3386 ) C2295_=_C4324( C2295 C4324 ) \nC2295_=_C4325( C2295 C4325 ) C2511_=_C3382( C2511 C3382 ) C2511_=_C3386( C2511 C3386 ) C2511_=_C4324( C2511 C4324 ) C2511_=_C4325( C2511 C4325 ) C3382_=_C3386( C3382 C3386 ) \nC3382_=_C4324( C3382 C4324 ) C3382_=_C4325( C3382 C4325 ) C3386_=_C4324( C3386 C4324 ) C3386_=_C4325( C3386 C4325 ) C4324_=_C4325( C4324 C4325 ) "];922-&gt;1110[label="15: C807 C813 C1891 C1892 C1893 \nC2242 C2292 C2293 C2294 C2296 C2511 \nC3382 C3386 C4324 C4325 \n36: C807_=_C813 ,C807_=_C1891 ,C807_=_C1892 ,C807_=_C1893 ,C813_=_C2242 ,\nC813_=_C2511 ,C813_=_C3382 ,C813_=_C3386 ,C813_=_C4324 ,C813_=_C4325 ,C1891_=_C1892 ,\nC1891_=_C1893 ,C1892_=_C1893 ,C1892_=_C2511 ,C1893_=_C2292 ,C1893_=_C3386 ,C2242_=_C2511 ,\nC2242_=_C3382 ,C2242_=_C3386 ,C2242_=_C4324 ,C2242_=_C4325 ,C2292_=_C3386 ,C2293_=_C2294 ,\nC2293_=_C2296 ,C2294_=_C2296 ,C2294_=_C3382 ,C2511_=_C3382 ,C2511_=_C3386 ,C2511_=_C4324 ,\nC2511_=_C4325 ,C3382_=_C3386 ,C3382_=_C4324 ,C3382_=_C4325 ,C3386_=_C4324 ,C3386_=_C4325 ,\nC4324_=_C4325 ,"];1111[shape=box, label="id:1111 level: 9\n14: C811 C818 C821 C1558 C1891 \nC2243 C2493 C2504 C2506 C2507 C2508 \nC2509 C3383 C4324 \n53: C811_=_C818( C811 C818 ) C811_=_C1891( C811 C1891 ) C811_=_C2493( C811 C2493 ) C811_=_C2504( C811 C2504 ) C811_=_C2506( C811 C2506 ) \nC811_=_C2507( C811 C2507 ) C811_=_C2508( C811 C2508 ) C811_=_C2509( C811 C2509 ) C818_=_C821( C818 C821 ) C818_=_C1891( C818 C1891 ) C818_=_C2493( C818 C2493 ) \nC818_=_C2504( C818 C2504 ) C818_=_C2506( C818 C2506 ) C818_=_C2507( C818 C2507 ) C818_=_C2508( C818 C2508 ) C818_=_C2509( C818 C2509 ) C821_=_C1558( C821 C1558 ) \nC821_=_C2243( C821 C2243 ) C821_=_C2508( C821 C2508 ) C821_=_C3383( C821 C3383 ) C821_=_C4324( C821 C4324 ) C1558_=_C2243( C1558 C2243 ) C1558_=_C2508( C1558 C2508 ) \nC1558_=_C3383( C1558 C3383 ) C1558_=_C4324( C1558 C4324 ) C1891_=_C2493( C1891 C2493 ) C1891_=_C2504( C1891 C2504 ) C1891_=_C2506( C1891 C2506 ) C1891_=_C2507( C1891 C2507 ) \nC1891_=_C2508( C1891 C2508 ) C1891_=_C2509( C1891 C2509 ) C2243_=_C2508( C2243 C2508 ) C2243_=_C3383( C2243 C3383 ) C2243_=_C4324( C2243 C4324 ) C2493_=_C2504( C2493 C2504 ) \nC2493_=_C2506( C2493 C2506 ) C2493_=_C2507( C2493 C2507 ) C2493_=_C2508( C2493 C2508 ) C2493_=_C2509( C2493 C2509 ) C2504_=_C2506( C2504 C2506 ) C2504_=_C2507( C2504 C2507 ) \nC2504_=_C2508( C2504 C2508 ) C2504_=_C2509( C2504 C2509 ) C2506_=_C2507( C2506 C2507 ) C2506_=_C2508( C2506 C2508 ) C2506_=_C2509( C2506 C2509 ) C2506_=_C3383( C2506 C3383 ) \nC2507_=_C2508( C2507 C2508 ) C2507_=_C2509( C2507 C2509 ) C2508_=_C2509( C2508 C2509 ) C2508_=_C3383( C2508 C3383 ) C2508_=_C4324( C2508 C4324 ) C3383_=_C4324( C3383 C4324 ) "];924-&gt;1111[label="13: C811 C818 C821 C1558 C1891 \nC2243 C2493 C2504 C2506 C2507 C2509 \nC3383 C4324 \n40: C811_=_C818 ,C811_=_C1891 ,C811_=_C2493 ,C811_=_C2504 ,C811_=_C2506 ,\nC811_=_C2507 ,C811_=_C2509 ,C818_=_C821 ,C818_=_C1891 ,C818_=_C2493 ,C818_=_C2504 ,\nC818_=_C2506 ,C818_=_C2507 ,C818_=_C2509 ,C821_=_C1558 ,C821_=_C2243 ,C821_=_C3383 ,\nC821_=_C4324 ,C1558_=_C2243 ,C1558_=_C3383 ,C1558_=_C4324 ,C1891_=_C2493 ,C1891_=_C2504 ,\nC1891_=_C2506 ,C1891_=_C2507 ,C1891_=_C2509 ,C2243_=_C3383 ,C2243_=_C4324 ,C2493_=_C2504 ,\nC2493_=_C2506 ,C2493_=_C2507 ,C2493_=_C2509 ,C2504_=_C2506 ,C2504_=_C2507 ,C2504_=_C2509 ,\nC2506_=_C2507 ,C2506_=_C2509 ,C2506_=_C3383 ,C2507_=_C2509 ,C3383_=_C4324 ,"];1112[shape=box, label="id:1112 level: 9\n15: C806 C810 C814 C817 C1555 \nC1556 C1557 C1558 C1559 C1560 C1561 \nC2293 C2492 C2504 C2505 \n39: C806_=_C810( C806 C810 ) C806_=_C1559( C806 C1559 ) C806_=_C1560( C806 C1560 ) C806_=_C1561( C806 C1561 ) C810_=_C817( C810 C817 ) \nC810_=_C1557( C810 C1557 ) C810_=_C2293( C810 C2293 ) C810_=_C2492( C810 C2492 ) C810_=_C2504( C810 C2504 ) C810_=_C2505( C810 C2505 ) C814_=_C817( C814 C817 ) \nC814_=_C1555( C814 C1555 ) C814_=_C1556( C814 C1556 ) C814_=_C1557( C814 C1557 ) C814_=_C1558( C814 C1558 ) C817_=_C1557( C817 C1557 ) C817_=_C2293( C817 C2293 ) \nC817_=_C2492( C817 C2492 ) C817_=_C2504( C817 C2504 ) C817_=_C2505( C817 C2505 ) C1555_=_C1556( C1555 C1556 ) C1555_=_C1557( C1555 C1557 ) C1555_=_C1558( C1555 C1558 ) \nC1556_=_C1557( C1556 C1557 ) C1556_=_C1558( C1556 C1558 ) C1557_=_C1558( C1557 C1558 ) C1557_=_C2293( C1557 C2293 ) C1557_=_C2492( C1557 C2492 ) C1557_=_C2504( C1557 C2504 ) \nC1557_=_C2505( C1557 C2505 ) C1559_=_C1560( C1559 C1560 ) C1559_=_C1561( C1559 C1561 ) C1560_=_C1561( C1560 C1561 ) C2293_=_C2492( C2293 C2492 ) C2293_=_C2504( C2293 C2504 ) \nC2293_=_C2505( C2293 C2505 ) C2492_=_C2504( C2492 C2504 ) C2492_=_C2505( C2492 C2505 ) C2504_=_C2505( C2504 C2505 ) "];924-&gt;1112[label="14: C806 C810 C814 C817 C1555 \nC1556 C1558 C1559 C1560 C1561 C2293 \nC2492 C2504 C2505 \n29: C806_=_C810 ,C806_=_C1559 ,C806_=_C1560 ,C806_=_C1561 ,C810_=_C817 ,\nC810_=_C2293 ,C810_=_C2492 ,C810_=_C2504 ,C810_=_C2505 ,C814_=_C817 ,C814_=_C1555 ,\nC814_=_C1556 ,C814_=_C1558 ,C817_=_C2293 ,C817_=_C2492 ,C817_=_C2504 ,C817_=_C2505 ,\nC1555_=_C1556 ,C1555_=_C1558 ,C1556_=_C1558 ,C1559_=_C1560 ,C1559_=_C1561 ,C1560_=_C1561 ,\nC2293_=_C2492 ,C2293_=_C2504 ,C2293_=_C2505 ,C2492_=_C2504 ,C2492_=_C2505 ,C2504_=_C2505 ,"];1113[shape=box, label="id:1113 level: 9\n29: C137 C138 C151 C152 C225 \nC226 C237 C238 C380 C381 C390 \nC391 C440 C441 C448 C449 C510 \nC511 C516 C517 C555 C556 C557 \nC558 C559 C560 C561 C562 C563 \n224: C137_=_C138( C137 C138 ) C137_=_C151( C137 C151 ) C137_=_C225( C137 C225 ) C137_=_C237( C137 C237 ) C137_=_C380( C137 C380 ) \nC137_=_C390( C137 C390 ) C137_=_C440( C137 C440 ) C137_=_C448( C137 C448 ) C137_=_C510( C137 C510 ) C137_=_C516( C137 C516 ) C137_=_C555( C137 C555 ) \nC137_=_C556( C137 C556 ) C137_=_C557( C137 C557 ) C137_=_C558( C137 C558 ) C137_=_C559( C137 C559 ) C138_=_C152( C138 C152 ) C138_=_C226( C138 C226 ) \nC138_=_C238( C138 C238 ) C138_=_C381( C138 C381 ) C138_=_C391( C138 C391 ) C138_=_C441( C138 C441 ) C138_=_C449( C138 C449 ) C138_=_C511( C138 C511 ) \nC138_=_C517( C138 C517 ) C138_=_C555( C138 C555 ) C138_=_C560( C138 C560 ) C138_=_C561( C138 C561 ) C138_=_C562( C138 C562 ) C138_=_C563( C138 C563 ) \nC151_=_C152( C151 C152 ) C151_=_C225( C151 C225 ) C151_=_C237( C151 C237 ) C151_=_C380( C151 C380 ) C151_=_C390( C151 C390 ) C151_=_C440( C151 C440 ) \nC151_=_C448( C151 C448 ) C151_=_C510( C151 C510 ) C151_=_C516( C151 C516 ) C151_=_C555( C151 C555 ) C151_=_C556( C151 C556 ) C151_=_C557( C151 C557 ) \nC151_=_C558( C151 C558 ) C151_=_C559( C151 C559 ) C152_=_C226( C152 C226 ) C152_=_C238( C152 C238 ) C152_=_C381( C152 C381 ) C152_=_C391( C152 C391 ) \nC152_=_C441( C152 C441 ) C152_=_C449( C152 C449 ) C152_=_C511( C152 C511 ) C152_=_C517( C152 C517 ) C152_=_C555( C152 C555 ) C152_=_C560( C152 C560 ) \nC152_=_C561( C152 C561 ) C152_=_C562( C152 C562 ) C152_=_C563( C152 C563 ) C225_=_C226( C225 C226 ) C225_=_C237( C225 C237 ) C225_=_C380( C225 C380 ) \nC225_=_C390( C225 C390 ) C225_=_C440( C225 C440 ) C225_=_C448( C225 C448 ) C225_=_C510( C225 C510 ) C225_=_C516( C225 C516 ) C225_=_C555( C225 C555 ) \nC225_=_C556( C225 C556 ) C225_=_C557( C225 C557 ) C225_=_C558( C225 C558 ) C225_=_C559( C225 C559 ) C226_=_C238( C226 C238 ) C226_=_C381( C226 C381 ) \nC226_=_C391( C226 C391 ) C226_=_C441( C226 C441 ) C226_=_C449( C226 C449 ) C226_=_C511( C226 C511 ) C226_=_C517( C226 C517 ) C226_=_C555( C226 C555 ) \nC226_=_C560( C226 C560 ) C226_=_C561( C226 C561 ) C226_=_C562( C226 C562 ) C226_=_C563( C226 C563 ) C237_=_C238( C237 C238 ) C237_=_C380( C237 C380 ) \nC237_=_C390( C237 C390 ) C237_=_C440( C237 C440 ) C237_=_C448( C237 C448 ) C237_=_C510( C237 C510 ) C237_=_C516( C237 C516 ) C237_=_C555( C237 C555 ) \nC237_=_C556( C237 C556 ) C237_=_C557( C237 C557 ) C237_=_C558( C237 C558 ) C237_=_C559( C237 C559 ) C238_=_C381( C238 C381 ) C238_=_C391( C238 C391 ) \nC238_=_C441( C238 C441 ) C238_=_C449( C238 C449 ) C238_=_C511( C238 C511 ) C238_=_C517( C238 C517 ) C238_=_C555( C238 C555 ) C238_=_C560( C238 C560 ) \nC238_=_C561( C238 C561 ) C238_=_C562( C238 C562 ) C238_=_C563( C238 C563 ) C380_=_C381( C380 C381 ) C380_=_C390( C380 C390 ) C380_=_C440( C380 C440 ) \nC380_=_C448( C380 C448 ) C380_=_C510( C380 C510 ) C380_=_C516( C380 C516 ) C380_=_C555( C380 C555 ) C380_=_C556( C380 C556 ) C380_=_C557( C380 C557 ) \nC380_=_C558( C380 C558 ) C380_=_C559( C380 C559 ) C381_=_C391( C381 C391 ) C381_=_C441( C381 C441 ) C381_=_C449( C381 C449 ) C381_=_C511( C381 C511 ) \nC381_=_C517( C381 C517 ) C381_=_C555( C381 C555 ) C381_=_C560( C381 C560 ) C381_=_C561( C381 C561 ) C381_=_C562( C381 C562 ) C381_=_C563( C381 C563 ) \nC390_=_C391( C390 C391 ) C390_=_C440( C390 C440 ) C390_=_C448( C390 C448 ) C390_=_C510( C390 C510 ) C390_=_C516( C390 C516 ) C390_=_C555( C390 C555 ) \nC390_=_C556( C390 C556 ) C390_=_C557( C390 C557 ) C390_=_C558( C390 C558 ) C390_=_C559( C390 C559 ) C391_=_C441( C391 C441 ) C391_=_C449( C391 C449 ) \nC391_=_C511( C391 C511 ) C391_=_C517( C391 C517 ) C391_=_C555( C391 C555 ) C391_=_C560( C391 C560 ) C391_=_C561( C391 C561 ) C391_=_C562( C391 C562 ) \nC391_=_C563( C391 C563 ) C440_=_C441( C440 C441 ) C440_=_C448( C440 C448 ) C440_=_C510( C440 C510 ) C440_=_C516( C440 C516 ) C440_=_C555( C440 C555 ) \nC440_=_C556( C440 C556 ) C440_=_C557( C440 C557 ) C440_=_C558( C440 C558 ) C440_=_C559( C440 C559 ) C441_=_C449( C441 C449 ) C441_=_C511( C441 C511 ) \nC441_=_C517( C441 C517 ) C441_=_C555( C441 C555 ) C441_=_C560( C441 C560 ) C441_=_C561( C441 C561 ) C441_=_C562( C441 C562 ) C441_=_C563( C441 C563 ) \nC448_=_C449( C448 C449 ) C448_=_C510( C448 C510 ) C448_=_C516( C448 C516 ) C448_=_C555( C448 C555 ) C448_=_C556( C448 C556 ) C448_=_C557( C448 C557 ) \nC448_=_C558( C448 C558 ) C448_=_C559( C448 C559 ) C449_=_C511( C449 C511 ) C449_=_C517( C449 C517 ) C449_=_C555( C449 C555 ) C449_=_C560( C449 C560 ) \nC449_=_C561(</w:t>
      </w:r>
    </w:p>
    <w:p>
      <w:pPr>
        <w:pStyle w:val="PreformattedText"/>
        <w:bidi w:val="0"/>
        <w:spacing w:before="0" w:after="0"/>
        <w:jc w:val="left"/>
        <w:rPr/>
      </w:pPr>
      <w:r>
        <w:rPr/>
        <w:t xml:space="preserve"> </w:t>
      </w:r>
      <w:r>
        <w:rPr/>
        <w:t>C449 C561 ) C449_=_C562( C449 C562 ) C449_=_C563( C449 C563 ) C510_=_C511( C510 C511 ) C510_=_C516( C510 C516 ) C510_=_C555( C510 C555 ) \nC510_=_C556( C510 C556 ) C510_=_C557( C510 C557 ) C510_=_C558( C510 C558 ) C510_=_C559( C510 C559 ) C511_=_C517( C511 C517 ) C511_=_C555( C511 C555 ) \nC511_=_C560( C511 C560 ) C511_=_C561( C511 C561 ) C511_=_C562( C511 C562 ) C511_=_C563( C511 C563 ) C516_=_C517( C516 C517 ) C516_=_C555( C516 C555 ) \nC516_=_C556( C516 C556 ) C516_=_C557( C516 C557 ) C516_=_C558( C516 C558 ) C516_=_C559( C516 C559 ) C517_=_C555( C517 C555 ) C517_=_C560( C517 C560 ) \nC517_=_C561( C517 C561 ) C517_=_C562( C517 C562 ) C517_=_C563( C517 C563 ) C555_=_C556( C555 C556 ) C555_=_C557( C555 C557 ) C555_=_C558( C555 C558 ) \nC555_=_C559( C555 C559 ) C555_=_C560( C555 C560 ) C555_=_C561( C555 C561 ) C555_=_C562( C555 C562 ) C555_=_C563( C555 C563 ) C556_=_C557( C556 C557 ) \nC556_=_C558( C556 C558 ) C556_=_C559( C556 C559 ) C556_=_C560( C556 C560 ) C557_=_C558( C557 C558 ) C557_=_C559( C557 C559 ) C557_=_C561( C557 C561 ) \nC558_=_C559( C558 C559 ) C558_=_C562( C558 C562 ) C559_=_C563( C559 C563 ) C560_=_C561( C560 C561 ) C560_=_C562( C560 C562 ) C560_=_C563( C560 C563 ) \nC561_=_C562( C561 C562 ) C561_=_C563( C561 C563 ) C562_=_C563( C562 C563 ) "];925-&gt;1113[label="28: C137 C138 C151 C152 C225 \nC226 C237 C238 C380 C381 C390 \nC391 C440 C441 C448 C449 C510 \nC511 C516 C517 C556 C557 C558 \nC559 C560 C561 C562 C563 \n196: C137_=_C138 ,C137_=_C151 ,C137_=_C225 ,C137_=_C237 ,C137_=_C380 ,\nC137_=_C390 ,C137_=_C440 ,C137_=_C448 ,C137_=_C510 ,C137_=_C516 ,C137_=_C556 ,\nC137_=_C557 ,C137_=_C558 ,C137_=_C559 ,C138_=_C152 ,C138_=_C226 ,C138_=_C238 ,\nC138_=_C381 ,C138_=_C391 ,C138_=_C441 ,C138_=_C449 ,C138_=_C511 ,C138_=_C517 ,\nC138_=_C560 ,C138_=_C561 ,C138_=_C562 ,C138_=_C563 ,C151_=_C152 ,C151_=_C225 ,\nC151_=_C237 ,C151_=_C380 ,C151_=_C390 ,C151_=_C440 ,C151_=_C448 ,C151_=_C510 ,\nC151_=_C516 ,C151_=_C556 ,C151_=_C557 ,C151_=_C558 ,C151_=_C559 ,C152_=_C226 ,\nC152_=_C238 ,C152_=_C381 ,C152_=_C391 ,C152_=_C441 ,C152_=_C449 ,C152_=_C511 ,\nC152_=_C517 ,C152_=_C560 ,C152_=_C561 ,C152_=_C562 ,C152_=_C563 ,C225_=_C226 ,\nC225_=_C237 ,C225_=_C380 ,C225_=_C390 ,C225_=_C440 ,C225_=_C448 ,C225_=_C510 ,\nC225_=_C516 ,C225_=_C556 ,C225_=_C557 ,C225_=_C558 ,C225_=_C559 ,C226_=_C238 ,\nC226_=_C381 ,C226_=_C391 ,C226_=_C441 ,C226_=_C449 ,C226_=_C511 ,C226_=_C517 ,\nC226_=_C560 ,C226_=_C561 ,C226_=_C562 ,C226_=_C563 ,C237_=_C238 ,C237_=_C380 ,\nC237_=_C390 ,C237_=_C440 ,C237_=_C448 ,C237_=_C510 ,C237_=_C516 ,C237_=_C556 ,\nC237_=_C557 ,C237_=_C558 ,C237_=_C559 ,C238_=_C381 ,C238_=_C391 ,C238_=_C441 ,\nC238_=_C449 ,C238_=_C511 ,C238_=_C517 ,C238_=_C560 ,C238_=_C561 ,C238_=_C562 ,\nC238_=_C563 ,C380_=_C381 ,C380_=_C390 ,C380_=_C440 ,C380_=_C448 ,C380_=_C510 ,\nC380_=_C516 ,C380_=_C556 ,C380_=_C557 ,C380_=_C558 ,C380_=_C559 ,C381_=_C391 ,\nC381_=_C441 ,C381_=_C449 ,C381_=_C511 ,C381_=_C517 ,C381_=_C560 ,C381_=_C561 ,\nC381_=_C562 ,C381_=_C563 ,C390_=_C391 ,C390_=_C440 ,C390_=_C448 ,C390_=_C510 ,\nC390_=_C516 ,C390_=_C556 ,C390_=_C557 ,C390_=_C558 ,C390_=_C559 ,C391_=_C441 ,\nC391_=_C449 ,C391_=_C511 ,C391_=_C517 ,C391_=_C560 ,C391_=_C561 ,C391_=_C562 ,\nC391_=_C563 ,C440_=_C441 ,C440_=_C448 ,C440_=_C510 ,C440_=_C516 ,C440_=_C556 ,\nC440_=_C557 ,C440_=_C558 ,C440_=_C559 ,C441_=_C449 ,C441_=_C511 ,C441_=_C517 ,\nC441_=_C560 ,C441_=_C561 ,C441_=_C562 ,C441_=_C563 ,C448_=_C449 ,C448_=_C510 ,\nC448_=_C516 ,C448_=_C556 ,C448_=_C557 ,C448_=_C558 ,C448_=_C559 ,C449_=_C511 ,\nC449_=_C517 ,C449_=_C560 ,C449_=_C561 ,C449_=_C562 ,C449_=_C563 ,C510_=_C511 ,\nC510_=_C516 ,C510_=_C556 ,C510_=_C557 ,C510_=_C558 ,C510_=_C559 ,C511_=_C517 ,\nC511_=_C560 ,C511_=_C561 ,C511_=_C562 ,C511_=_C563 ,C516_=_C517 ,C516_=_C556 ,\nC516_=_C557 ,C516_=_C558 ,C516_=_C559 ,C517_=_C560 ,C517_=_C561 ,C517_=_C562 ,\nC517_=_C563 ,C556_=_C557 ,C556_=_C558 ,C556_=_C559 ,C556_=_C560 ,C557_=_C558 ,\nC557_=_C559 ,C557_=_C561 ,C558_=_C559 ,C558_=_C562 ,C559_=_C563 ,C560_=_C561 ,\nC560_=_C562 ,C560_=_C563 ,C561_=_C562 ,C561_=_C563 ,C562_=_C563 ,"];1114[shape=box, label="id:1114 level: 9\n31: C133 C134 C147 C148 C221 \nC222 C233 C234 C287 C288 C376 \nC377 C386 C387 C437 C438 C439 \nC440 C441 C442 C443 C444 C445 \nC446 C447 C448 C449 C450 C451 \nC452 C453 \n255: C133_=_C134( C133 C134 ) C133_=_C147( C133 C147 ) C133_=_C221( C133 C221 ) C133_=_C233( C133 C233 ) C133_=_C287( C133 C287 ) \nC133_=_C376( C133 C376 ) C133_=_C386( C133 C386 ) C133_=_C437( C133 C437 ) C133_=_C438( C133 C438 ) C133_=_C439( C133 C439 ) C133_=_C440( C133 C440 ) \nC133_=_C441( C133 C441 ) C133_=_C442( C133 C442 ) C133_=_C443( C133 C443 ) C133_=_C444( C133 C444 ) C133_=_C445( C133 C445 ) C134_=_C148( C134 C148 ) \nC134_=_C222( C134 C222 ) C134_=_C234( C134 C234 ) C134_=_C288( C134 C288 ) C134_=_C377( C134 C377 ) C134_=_C387( C134 C387 ) C134_=_C437( C134 C437 ) \nC134_=_C446( C134 C446 ) C134_=_C447( C134 C447 ) C134_=_C448( C134 C448 ) C134_=_C449( C134 C449 ) C134_=_C450( C134 C450 ) C134_=_C451( C134 C451 ) \nC134_=_C452( C134 C452 ) C134_=_C453( C134 C453 ) C147_=_C148( C147 C148 ) C147_=_C221( C147 C221 ) C147_=_C233( C147 C233 ) C147_=_C287( C147 C287 ) \nC147_=_C376( C147 C376 ) C147_=_C386( C147 C386 ) C147_=_C437( C147 C437 ) C147_=_C438( C147 C438 ) C147_=_C439( C147 C439 ) C147_=_C440( C147 C440 ) \nC147_=_C441( C147 C441 ) C147_=_C442( C147 C442 ) C147_=_C443( C147 C443 ) C147_=_C444( C147 C444 ) C147_=_C445( C147 C445 ) C148_=_C222( C148 C222 ) \nC148_=_C234( C148 C234 ) C148_=_C288( C148 C288 ) C148_=_C377( C148 C377 ) C148_=_C387( C148 C387 ) C148_=_C437( C148 C437 ) C148_=_C446( C148 C446 ) \nC148_=_C447( C148 C447 ) C148_=_C448( C148 C448 ) C148_=_C449( C148 C449 ) C148_=_C450( C148 C450 ) C148_=_C451( C148 C451 ) C148_=_C452( C148 C452 ) \nC148_=_C453( C148 C453 ) C221_=_C222( C221 C222 ) C221_=_C233( C221 C233 ) C221_=_C287( C221 C287 ) C221_=_C376( C221 C376 ) C221_=_C386( C221 C386 ) \nC221_=_C437( C221 C437 ) C221_=_C438( C221 C438 ) C221_=_C439( C221 C439 ) C221_=_C440( C221 C440 ) C221_=_C441( C221 C441 ) C221_=_C442( C221 C442 ) \nC221_=_C443( C221 C443 ) C221_=_C444( C221 C444 ) C221_=_C445( C221 C445 ) C222_=_C234( C222 C234 ) C222_=_C288( C222 C288 ) C222_=_C377( C222 C377 ) \nC222_=_C387( C222 C387 ) C222_=_C437( C222 C437 ) C222_=_C446( C222 C446 ) C222_=_C447( C222 C447 ) C222_=_C448( C222 C448 ) C222_=_C449( C222 C449 ) \nC222_=_C450( C222 C450 ) C222_=_C451( C222 C451 ) C222_=_C452( C222 C452 ) C222_=_C453( C222 C453 ) C233_=_C234( C233 C234 ) C233_=_C287( C233 C287 ) \nC233_=_C376( C233 C376 ) C233_=_C386( C233 C386 ) C233_=_C437( C233 C437 ) C233_=_C438( C233 C438 ) C233_=_C439( C233 C439 ) C233_=_C440( C233 C440 ) \nC233_=_C441( C233 C441 ) C233_=_C442( C233 C442 ) C233_=_C443( C233 C443 ) C233_=_C444( C233 C444 ) C233_=_C445( C233 C445 ) C234_=_C288( C234 C288 ) \nC234_=_C377( C234 C377 ) C234_=_C387( C234 C387 ) C234_=_C437( C234 C437 ) C234_=_C446( C234 C446 ) C234_=_C447( C234 C447 ) C234_=_C448( C234 C448 ) \nC234_=_C449( C234 C449 ) C234_=_C450( C234 C450 ) C234_=_C451( C234 C451 ) C234_=_C452( C234 C452 ) C234_=_C453( C234 C453 ) C287_=_C288( C287 C288 ) \nC287_=_C376( C287 C376 ) C287_=_C386( C287 C386 ) C287_=_C437( C287 C437 ) C287_=_C438( C287 C438 ) C287_=_C439( C287 C439 ) C287_=_C440( C287 C440 ) \nC287_=_C441( C287 C441 ) C287_=_C442( C287 C442 ) C287_=_C443( C287 C443 ) C287_=_C444( C287 C444 ) C287_=_C445( C287 C445 ) C288_=_C377( C288 C377 ) \nC288_=_C387( C288 C387 ) C288_=_C437( C288 C437 ) C288_=_C446( C288 C446 ) C288_=_C447( C288 C447 ) C288_=_C448( C288 C448 ) C288_=_C449( C288 C449 ) \nC288_=_C450( C288 C450 ) C288_=_C451( C288 C451 ) C288_=_C452( C288 C452 ) C288_=_C453( C288 C453 ) C376_=_C377( C376 C377 ) C376_=_C386( C376 C386 ) \nC376_=_C437( C376 C437 ) C376_=_C438( C376 C438 ) C376_=_C439( C376 C439 ) C376_=_C440( C376 C440 ) C376_=_C441( C376 C441 ) C376_=_C442( C376 C442 ) \nC376_=_C443( C376 C443 ) C376_=_C444( C376 C444 ) C376_=_C445( C376 C445 ) C377_=_C387( C377 C387 ) C377_=_C437( C377 C437 ) C377_=_C446( C377 C446 ) \nC377_=_C447( C377 C447 ) C377_=_C448( C377 C448 ) C377_=_C449( C377 C449 ) C377_=_C450( C377 C450 ) C377_=_C451( C377 C451 ) C377_=_C452( C377 C452 ) \nC377_=_C453( C377 C453 ) C386_=_C387( C386 C387 ) C386_=_C437( C386 C437 ) C386_=_C438( C386 C438 ) C386_=_C439( C386 C439 ) C386_=_C440( C386 C440 ) \nC386_=_C441( C386 C441 ) C386_=_C442( C386 C442 ) C386_=_C443( C386 C443 ) C386_=_C444( C386 C444 ) C386_=_C445( C386 C445 ) C387_=_C437( C387 C437 ) \nC387_=_C446( C387 C446 ) C387_=_C447( C387 C447 ) C387_=_C448( C387 C448 ) C387_=_C449( C387 C449 ) C387_=_C450( C387 C450 ) C387_=_C451( C387 C451 ) \nC387_=_C452( C387 C452 ) C387_=_C453( C387 C453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7( C439 C447 ) C440_=_C441( C440 C441 ) C440_=_C442( C440 C442 ) C440_=_C443( C440 C443 ) \nC440_=_C444( C440 C444 ) C440_=_C445( C440 C445 ) C440_=_C448( C440 C448 ) C441_=_C442( C441 C442 ) C441_=_C443( C441 C443 ) C441_=_C444( C441 C444 ) \nC441_=_C445( C441 C445 ) C441_=_C449( C441 C449 ) C442_=_C443( C442 C443 ) C442_=_C444( C442 C444 ) C442_=_C445( C442 C445 ) C442_=_C450( C442 C450 ) \nC443_=_C444(</w:t>
      </w:r>
    </w:p>
    <w:p>
      <w:pPr>
        <w:pStyle w:val="PreformattedText"/>
        <w:bidi w:val="0"/>
        <w:spacing w:before="0" w:after="0"/>
        <w:jc w:val="left"/>
        <w:rPr/>
      </w:pPr>
      <w:r>
        <w:rPr/>
        <w:t xml:space="preserve"> </w:t>
      </w:r>
      <w:r>
        <w:rPr/>
        <w:t>C443 C444 ) C443_=_C445( C443 C445 ) C443_=_C451( C443 C451 ) C444_=_C445( C444 C445 ) C444_=_C452( C444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925-&gt;1114[label="30: C133 C134 C147 C148 C221 \nC222 C233 C234 C287 C288 C376 \nC377 C386 C387 C438 C439 C440 \nC441 C442 C443 C444 C445 C446 \nC447 C448 C449 C450 C451 C452 \nC453 \n225: C133_=_C134 ,C133_=_C147 ,C133_=_C221 ,C133_=_C233 ,C133_=_C287 ,\nC133_=_C376 ,C133_=_C386 ,C133_=_C438 ,C133_=_C439 ,C133_=_C440 ,C133_=_C441 ,\nC133_=_C442 ,C133_=_C443 ,C133_=_C444 ,C133_=_C445 ,C134_=_C148 ,C134_=_C222 ,\nC134_=_C234 ,C134_=_C288 ,C134_=_C377 ,C134_=_C387 ,C134_=_C446 ,C134_=_C447 ,\nC134_=_C448 ,C134_=_C449 ,C134_=_C450 ,C134_=_C451 ,C134_=_C452 ,C134_=_C453 ,\nC147_=_C148 ,C147_=_C221 ,C147_=_C233 ,C147_=_C287 ,C147_=_C376 ,C147_=_C386 ,\nC147_=_C438 ,C147_=_C439 ,C147_=_C440 ,C147_=_C441 ,C147_=_C442 ,C147_=_C443 ,\nC147_=_C444 ,C147_=_C445 ,C148_=_C222 ,C148_=_C234 ,C148_=_C288 ,C148_=_C377 ,\nC148_=_C387 ,C148_=_C446 ,C148_=_C447 ,C148_=_C448 ,C148_=_C449 ,C148_=_C450 ,\nC148_=_C451 ,C148_=_C452 ,C148_=_C453 ,C221_=_C222 ,C221_=_C233 ,C221_=_C287 ,\nC221_=_C376 ,C221_=_C386 ,C221_=_C438 ,C221_=_C439 ,C221_=_C440 ,C221_=_C441 ,\nC221_=_C442 ,C221_=_C443 ,C221_=_C444 ,C221_=_C445 ,C222_=_C234 ,C222_=_C288 ,\nC222_=_C377 ,C222_=_C387 ,C222_=_C446 ,C222_=_C447 ,C222_=_C448 ,C222_=_C449 ,\nC222_=_C450 ,C222_=_C451 ,C222_=_C452 ,C222_=_C453 ,C233_=_C234 ,C233_=_C287 ,\nC233_=_C376 ,C233_=_C386 ,C233_=_C438 ,C233_=_C439 ,C233_=_C440 ,C233_=_C441 ,\nC233_=_C442 ,C233_=_C443 ,C233_=_C444 ,C233_=_C445 ,C234_=_C288 ,C234_=_C377 ,\nC234_=_C387 ,C234_=_C446 ,C234_=_C447 ,C234_=_C448 ,C234_=_C449 ,C234_=_C450 ,\nC234_=_C451 ,C234_=_C452 ,C234_=_C453 ,C287_=_C288 ,C287_=_C376 ,C287_=_C386 ,\nC287_=_C438 ,C287_=_C439 ,C287_=_C440 ,C287_=_C441 ,C287_=_C442 ,C287_=_C443 ,\nC287_=_C444 ,C287_=_C445 ,C288_=_C377 ,C288_=_C387 ,C288_=_C446 ,C288_=_C447 ,\nC288_=_C448 ,C288_=_C449 ,C288_=_C450 ,C288_=_C451 ,C288_=_C452 ,C288_=_C453 ,\nC376_=_C377 ,C376_=_C386 ,C376_=_C438 ,C376_=_C439 ,C376_=_C440 ,C376_=_C441 ,\nC376_=_C442 ,C376_=_C443 ,C376_=_C444 ,C376_=_C445 ,C377_=_C387 ,C377_=_C446 ,\nC377_=_C447 ,C377_=_C448 ,C377_=_C449 ,C377_=_C450 ,C377_=_C451 ,C377_=_C452 ,\nC377_=_C453 ,C386_=_C387 ,C386_=_C438 ,C386_=_C439 ,C386_=_C440 ,C386_=_C441 ,\nC386_=_C442 ,C386_=_C443 ,C386_=_C444 ,C386_=_C445 ,C387_=_C446 ,C387_=_C447 ,\nC387_=_C448 ,C387_=_C449 ,C387_=_C450 ,C387_=_C451 ,C387_=_C452 ,C387_=_C453 ,\nC438_=_C439 ,C438_=_C440 ,C438_=_C441 ,C438_=_C442 ,C438_=_C443 ,C438_=_C444 ,\nC438_=_C445 ,C438_=_C446 ,C439_=_C440 ,C439_=_C441 ,C439_=_C442 ,C439_=_C443 ,\nC439_=_C444 ,C439_=_C445 ,C439_=_C447 ,C440_=_C441 ,C440_=_C442 ,C440_=_C443 ,\nC440_=_C444 ,C440_=_C445 ,C440_=_C448 ,C441_=_C442 ,C441_=_C443 ,C441_=_C444 ,\nC441_=_C445 ,C441_=_C449 ,C442_=_C443 ,C442_=_C444 ,C442_=_C445 ,C442_=_C450 ,\nC443_=_C444 ,C443_=_C445 ,C443_=_C451 ,C444_=_C445 ,C444_=_C452 ,C445_=_C453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1115[shape=box, label="id:1115 level: 9\n52: C131 C132 C135 C136 C145 \nC146 C149 C150 C219 C220 C223 \nC224 C231 C232 C235 C236 C376 \nC377 C378 C379 C380 C381 C382 \nC383 C384 C385 C386 C387 C388 \nC389 C390 C391 C392 C393 C394 \nC395 C438 C439 C446 C447 C510 \nC511 C512 C513 C514 C515 C516 \nC517 C518 C519 C520 C521 \n436: C131_=_C132( C131 C132 ) C131_=_C135( C131 C135 ) C131_=_C136( C131 C136 ) C131_=_C145( C131 C145 ) C131_=_C219( C131 C219 ) \nC131_=_C231( C131 C231 ) C131_=_C376( C131 C376 ) C131_=_C377( C131 C377 ) C131_=_C378( C131 C378 ) C131_=_C379( C131 C379 ) C131_=_C380( C131 C380 ) \nC131_=_C381( C131 C381 ) C131_=_C382( C131 C382 ) C131_=_C383( C131 C383 ) C131_=_C384( C131 C384 ) C131_=_C385( C131 C385 ) C132_=_C135( C132 C135 ) \nC132_=_C136( C132 C136 ) C132_=_C146( C132 C146 ) C132_=_C220( C132 C220 ) C132_=_C232( C132 C232 ) C132_=_C386( C132 C386 ) C132_=_C387( C132 C387 ) \nC132_=_C388( C132 C388 ) C132_=_C389( C132 C389 ) C132_=_C390( C132 C390 ) C132_=_C391( C132 C391 ) C132_=_C392( C132 C392 ) C132_=_C393( C132 C393 ) \nC132_=_C394( C132 C394 ) C132_=_C395( C132 C395 ) C135_=_C136( C135 C136 ) C135_=_C149( C135 C149 ) C135_=_C223( C135 C223 ) C135_=_C235( C135 C235 ) \nC135_=_C378( C135 C378 ) C135_=_C388( C135 C388 ) C135_=_C438( C135 C438 ) C135_=_C446( C135 C446 ) C135_=_C510( C135 C510 ) C135_=_C511( C135 C511 ) \nC135_=_C512( C135 C512 ) C135_=_C513( C135 C513 ) C135_=_C514( C135 C514 ) C135_=_C515( C135 C515 ) C136_=_C150( C136 C150 ) C136_=_C224( C136 C224 ) \nC136_=_C236( C136 C236 ) C136_=_C379( C136 C379 ) C136_=_C389( C136 C389 ) C136_=_C439( C136 C439 ) C136_=_C447( C136 C447 ) C136_=_C516( C136 C516 ) \nC136_=_C517( C136 C517 ) C136_=_C518( C136 C518 ) C136_=_C519( C136 C519 ) C136_=_C520( C136 C520 ) C136_=_C521( C136 C521 ) C145_=_C146( C145 C146 ) \nC145_=_C149( C145 C149 ) C145_=_C150( C145 C150 ) C145_=_C219( C145 C219 ) C145_=_C231( C145 C231 ) C145_=_C376( C145 C376 ) C145_=_C377( C145 C377 ) \nC145_=_C378( C145 C378 ) C145_=_C379( C145 C379 ) C145_=_C380( C145 C380 ) C145_=_C381( C145 C381 ) C145_=_C382( C145 C382 ) C145_=_C383( C145 C383 ) \nC145_=_C384( C145 C384 ) C145_=_C385( C145 C385 ) C146_=_C149( C146 C149 ) C146_=_C150( C146 C150 ) C146_=_C220( C146 C220 ) C146_=_C232( C146 C232 ) \nC146_=_C386( C146 C386 ) C146_=_C387( C146 C387 ) C146_=_C388( C146 C388 ) C146_=_C389( C146 C389 ) C146_=_C390( C146 C390 ) C146_=_C391( C146 C391 ) \nC146_=_C392( C146 C392 ) C146_=_C393( C146 C393 ) C146_=_C394( C146 C394 ) C146_=_C395( C146 C395 ) C149_=_C150( C149 C150 ) C149_=_C223( C149 C223 ) \nC149_=_C235( C149 C235 ) C149_=_C378( C149 C378 ) C149_=_C388( C149 C388 ) C149_=_C438( C149 C438 ) C149_=_C446( C149 C446 ) C149_=_C510( C149 C510 ) \nC149_=_C511( C149 C511 ) C149_=_C512( C149 C512 ) C149_=_C513( C149 C513 ) C149_=_C514( C149 C514 ) C149_=_C515( C149 C515 ) C150_=_C224( C150 C224 ) \nC150_=_C236( C150 C236 ) C150_=_C379( C150 C379 ) C150_=_C389( C150 C389 ) C150_=_C439( C150 C439 ) C150_=_C447( C150 C447 ) C150_=_C516( C150 C516 ) \nC150_=_C517( C150 C517 ) C150_=_C518( C150 C518 ) C150_=_C519( C150 C519 ) C150_=_C520( C150 C520 ) C150_=_C521( C150 C521 ) C219_=_C220( C219 C220 ) \nC219_=_C223( C219 C223 ) C219_=_C224( C219 C224 ) C219_=_C231( C219 C231 ) C219_=_C376( C219 C376 ) C219_=_C377( C219 C377 ) C219_=_C378( C219 C378 ) \nC219_=_C379( C219 C379 ) C219_=_C380( C219 C380 ) C219_=_C381( C219 C381 ) C219_=_C382( C219 C382 ) C219_=_C383( C219 C383 ) C219_=_C384( C219 C384 ) \nC219_=_C385( C219 C385 ) C220_=_C223( C220 C223 ) C220_=_C224( C220 C224 ) C220_=_C232( C220 C232 ) C220_=_C386( C220 C386 ) C220_=_C387( C220 C387 ) \nC220_=_C388( C220 C388 ) C220_=_C389( C220 C389 ) C220_=_C390( C220 C390 ) C220_=_C391( C220 C391 ) C220_=_C392( C220 C392 ) C220_=_C393( C220 C393 ) \nC220_=_C394( C220 C394 ) C220_=_C395( C220 C395 ) C223_=_C224( C223 C224 ) C223_=_C235( C223 C235 ) C223_=_C378( C223 C378 ) C223_=_C388( C223 C388 ) \nC223_=_C438( C223 C438 ) C223_=_C446( C223 C446 ) C223_=_C510( C223 C510 ) C223_=_C511( C223 C511 ) C223_=_C512( C223 C512 ) C223_=_C513( C223 C513 ) \nC223_=_C514( C223 C514 ) C223_=_C515( C223 C515 ) C224_=_C236( C224 C236 ) C224_=_C379( C224 C379 ) C224_=_C389( C224 C389 ) C224_=_C439( C224 C439 ) \nC224_=_C447( C224 C447 ) C224_=_C516( C224 C516 ) C224_=_C517( C224 C517 ) C224_=_C518( C224 C518 ) C224_=_C519( C224 C519 ) C224_=_C520( C224 C520 ) \nC224_=_C521( C224 C521 ) C231_=_C232( C231 C232 ) C231_=_C235( C231 C235 ) C231_=_C236( C231 C236 ) C231_=_C376( C231 C376 ) C231_=_C377( C231 C377 ) \nC231_=_C378( C231 C378 ) C231_=_C379( C231 C379 ) C231_=_C380( C231 C380 ) C231_=_C381( C231 C381 ) C231_=_C382( C231 C382 ) C231_=_C383( C231 C383 ) \nC231_=_C384( C231 C384 ) C231_=_C385( C231 C385 ) C232_=_C235( C232 C235 ) C232_=_C236( C232 C236 ) C232_=_C386( C232 C386 ) C232_=_C387( C232 C387 ) \nC232_=_C388( C232 C388 ) C232_=_C389( C232 C389 ) C232_=_C390( C232 C390 ) C232_=_C391( C232 C391 ) C232_=_C392( C232 C392 ) C232_=_C393( C232 C393 ) \nC232_=_C394( C232 C394 ) C232_=_C395( C232 C395 ) C235_=_C236( C235 C236 ) C235_=_C378( C235 C378 ) C235_=_C388( C235 C388 ) C235_=_C438( C235 C438 ) \nC235_=_C446( C235 C446 ) C235_=_C510( C235 C510 ) C235_=_C511( C235 C511 ) C235_=_C512( C235 C512 ) C235_=_C513( C235 C513 ) C235_=_C514( C235 C514 ) \nC235_=_C515( C235 C515 ) C236_=_C379( C236 C379 ) C236_=_C389( C236 C389 ) C236_=_C439( C236 C439 ) C236_=_C447( C236 C447 ) C236_=_C516( C236 C516 ) \nC236_=_C517( C236 C517 ) C236_=_C518( C236 C518 ) C236_=_C519( C236 C519 ) C236_=_C520( C236 C520 ) C236_=_C521( C236 C521 ) C376_=_C377( C376 C377 ) \nC376_=_C378( C376 C378 ) C376_=_C379( C376 C379 ) C376_=_C380( C376 C380 ) C376_=_C381( C376 C381 ) C376_=_C382( C376 C382 ) C376_=_C383( C376 C383 ) \nC376_=_C384( C376 C384 ) C376_=_C385( C376 C385 ) C376_=_C386( C376 C386 ) C376_=_C438(</w:t>
      </w:r>
    </w:p>
    <w:p>
      <w:pPr>
        <w:pStyle w:val="PreformattedText"/>
        <w:bidi w:val="0"/>
        <w:spacing w:before="0" w:after="0"/>
        <w:jc w:val="left"/>
        <w:rPr/>
      </w:pPr>
      <w:r>
        <w:rPr/>
        <w:t xml:space="preserve"> </w:t>
      </w:r>
      <w:r>
        <w:rPr/>
        <w:t>C376 C438 ) C376_=_C439( C376 C439 ) C377_=_C378( C377 C378 ) \nC377_=_C379( C377 C379 ) C377_=_C380( C377 C380 ) C377_=_C381( C377 C381 ) C377_=_C382( C377 C382 ) C377_=_C383( C377 C383 ) C377_=_C384( C377 C384 ) \nC377_=_C385( C377 C385 ) C377_=_C387( C377 C387 ) C377_=_C446( C377 C446 ) C377_=_C447( C377 C447 ) C378_=_C379( C378 C379 ) C378_=_C380( C378 C380 ) \nC378_=_C381( C378 C381 ) C378_=_C382( C378 C382 ) C378_=_C383( C378 C383 ) C378_=_C384( C378 C384 ) C378_=_C385( C378 C385 ) C378_=_C388( C378 C388 ) \nC378_=_C438( C378 C438 ) C378_=_C446( C378 C446 ) C378_=_C510( C378 C510 ) C378_=_C511( C378 C511 ) C378_=_C512( C378 C512 ) C378_=_C513( C378 C513 ) \nC378_=_C514( C378 C514 ) C378_=_C515( C378 C515 ) C379_=_C380( C379 C380 ) C379_=_C381( C379 C381 ) C379_=_C382( C379 C382 ) C379_=_C383( C379 C383 ) \nC379_=_C384( C379 C384 ) C379_=_C385( C379 C385 ) C379_=_C389( C379 C389 ) C379_=_C439( C379 C439 ) C379_=_C447( C379 C447 ) C379_=_C516( C379 C516 ) \nC379_=_C517( C379 C517 ) C379_=_C518( C379 C518 ) C379_=_C519( C379 C519 ) C379_=_C520( C379 C520 ) C379_=_C521( C379 C521 ) C380_=_C381( C380 C381 ) \nC380_=_C382( C380 C382 ) C380_=_C383( C380 C383 ) C380_=_C384( C380 C384 ) C380_=_C385( C380 C385 ) C380_=_C390( C380 C390 ) C380_=_C510( C380 C510 ) \nC380_=_C516( C380 C516 ) C381_=_C382( C381 C382 ) C381_=_C383( C381 C383 ) C381_=_C384( C381 C384 ) C381_=_C385( C381 C385 ) C381_=_C391( C381 C391 ) \nC381_=_C511( C381 C511 ) C381_=_C517( C381 C517 ) C382_=_C383( C382 C383 ) C382_=_C384( C382 C384 ) C382_=_C385( C382 C385 ) C382_=_C392( C382 C392 ) \nC382_=_C512( C382 C512 ) C382_=_C518( C382 C518 ) C383_=_C384( C383 C384 ) C383_=_C385( C383 C385 ) C383_=_C393( C383 C393 ) C383_=_C513( C383 C513 ) \nC383_=_C519( C383 C519 ) C384_=_C385( C384 C385 ) C384_=_C394( C384 C394 ) C384_=_C514( C384 C514 ) C384_=_C520( C384 C520 ) C385_=_C395( C385 C395 ) \nC385_=_C515( C385 C515 ) C385_=_C521( C385 C521 ) C386_=_C387( C386 C387 ) C386_=_C388( C386 C388 ) C386_=_C389( C386 C389 ) C386_=_C390( C386 C390 ) \nC386_=_C391( C386 C391 ) C386_=_C392( C386 C392 ) C386_=_C393( C386 C393 ) C386_=_C394( C386 C394 ) C386_=_C395( C386 C395 ) C386_=_C438( C386 C438 ) \nC386_=_C439( C386 C439 ) C387_=_C388( C387 C388 ) C387_=_C389( C387 C389 ) C387_=_C390( C387 C390 ) C387_=_C391( C387 C391 ) C387_=_C392( C387 C392 ) \nC387_=_C393( C387 C393 ) C387_=_C394( C387 C394 ) C387_=_C395( C387 C395 ) C387_=_C446( C387 C446 ) C387_=_C447( C387 C447 ) C388_=_C389( C388 C389 ) \nC388_=_C390( C388 C390 ) C388_=_C391( C388 C391 ) C388_=_C392( C388 C392 ) C388_=_C393( C388 C393 ) C388_=_C394( C388 C394 ) C388_=_C395( C388 C395 ) \nC388_=_C438( C388 C438 ) C388_=_C446( C388 C446 ) C388_=_C510( C388 C510 ) C388_=_C511( C388 C511 ) C388_=_C512( C388 C512 ) C388_=_C513( C388 C513 ) \nC388_=_C514( C388 C514 ) C388_=_C515( C388 C515 ) C389_=_C390( C389 C390 ) C389_=_C391( C389 C391 ) C389_=_C392( C389 C392 ) C389_=_C393( C389 C393 ) \nC389_=_C394( C389 C394 ) C389_=_C395( C389 C395 ) C389_=_C439( C389 C439 ) C389_=_C447( C389 C447 ) C389_=_C516( C389 C516 ) C389_=_C517( C389 C517 ) \nC389_=_C518( C389 C518 ) C389_=_C519( C389 C519 ) C389_=_C520( C389 C520 ) C389_=_C521( C389 C521 ) C390_=_C391( C390 C391 ) C390_=_C392( C390 C392 ) \nC390_=_C393( C390 C393 ) C390_=_C394( C390 C394 ) C390_=_C395( C390 C395 ) C390_=_C510( C390 C510 ) C390_=_C516( C390 C516 ) C391_=_C392( C391 C392 ) \nC391_=_C393( C391 C393 ) C391_=_C394( C391 C394 ) C391_=_C395( C391 C395 ) C391_=_C511( C391 C511 ) C391_=_C517( C391 C517 ) C392_=_C393( C392 C393 ) \nC392_=_C394( C392 C394 ) C392_=_C395( C392 C395 ) C392_=_C512( C392 C512 ) C392_=_C518( C392 C518 ) C393_=_C394( C393 C394 ) C393_=_C395( C393 C395 ) \nC393_=_C513( C393 C513 ) C393_=_C519( C393 C519 ) C394_=_C395( C394 C395 ) C394_=_C514( C394 C514 ) C394_=_C520( C394 C520 ) C395_=_C515( C395 C515 ) \nC395_=_C521( C395 C521 ) C438_=_C439( C438 C439 ) C438_=_C446( C438 C446 ) C438_=_C510( C438 C510 ) C438_=_C511( C438 C511 ) C438_=_C512( C438 C512 ) \nC438_=_C513( C438 C513 ) C438_=_C514( C438 C514 ) C438_=_C515( C438 C515 ) C439_=_C447( C439 C447 ) C439_=_C516( C439 C516 ) C439_=_C517( C439 C517 ) \nC439_=_C518( C439 C518 ) C439_=_C519( C439 C519 ) C439_=_C520( C439 C520 ) C439_=_C521( C439 C521 ) C446_=_C447( C446 C447 ) C446_=_C510( C446 C510 ) \nC446_=_C511( C446 C511 ) C446_=_C512( C446 C512 ) C446_=_C513( C446 C513 ) C446_=_C514( C446 C514 ) C446_=_C515( C446 C515 ) C447_=_C516( C447 C516 ) \nC447_=_C517( C447 C517 ) C447_=_C518( C447 C518 ) C447_=_C519( C447 C519 ) C447_=_C520( C447 C520 ) C447_=_C521( C447 C521 ) C510_=_C511( C510 C511 ) \nC510_=_C512( C510 C512 ) C510_=_C513( C510 C513 ) C510_=_C514( C510 C514 ) C510_=_C515( C510 C515 ) C510_=_C516( C510 C516 ) C511_=_C512( C511 C512 ) \nC511_=_C513( C511 C513 ) C511_=_C514( C511 C514 ) C511_=_C515( C511 C515 ) C511_=_C517( C511 C517 ) C512_=_C513( C512 C513 ) C512_=_C514( C512 C514 ) \nC512_=_C515( C512 C515 ) C512_=_C518( C512 C518 ) C513_=_C514( C513 C514 ) C513_=_C515( C513 C515 ) C513_=_C519( C513 C519 ) C514_=_C515( C514 C515 ) \nC514_=_C520( C514 C520 ) C515_=_C521( C515 C521 ) C516_=_C517( C516 C517 ) C516_=_C518( C516 C518 ) C516_=_C519( C516 C519 ) C516_=_C520( C516 C520 ) \nC516_=_C521( C516 C521 ) C517_=_C518( C517 C518 ) C517_=_C519( C517 C519 ) C517_=_C520( C517 C520 ) C517_=_C521( C517 C521 ) C518_=_C519( C518 C519 ) \nC518_=_C520( C518 C520 ) C518_=_C521( C518 C521 ) C519_=_C520( C519 C520 ) C519_=_C521( C519 C521 ) C520_=_C521( C520 C521 ) "];926-&gt;1115[label="48: C131 C132 C135 C136 C145 \nC146 C149 C150 C219 C220 C223 \nC224 C231 C232 C235 C236 C376 \nC377 C380 C381 C382 C383 C384 \nC385 C386 C387 C390 C391 C392 \nC393 C394 C395 C438 C439 C446 \nC447 C510 C511 C512 C513 C514 \nC515 C516 C517 C518 C519 C520 \nC521 \n336: C131_=_C132 ,C131_=_C135 ,C131_=_C136 ,C131_=_C145 ,C131_=_C219 ,\nC131_=_C231 ,C131_=_C376 ,C131_=_C377 ,C131_=_C380 ,C131_=_C381 ,C131_=_C382 ,\nC131_=_C383 ,C131_=_C384 ,C131_=_C385 ,C132_=_C135 ,C132_=_C136 ,C132_=_C146 ,\nC132_=_C220 ,C132_=_C232 ,C132_=_C386 ,C132_=_C387 ,C132_=_C390 ,C132_=_C391 ,\nC132_=_C392 ,C132_=_C393 ,C132_=_C394 ,C132_=_C395 ,C135_=_C136 ,C135_=_C149 ,\nC135_=_C223 ,C135_=_C235 ,C135_=_C438 ,C135_=_C446 ,C135_=_C510 ,C135_=_C511 ,\nC135_=_C512 ,C135_=_C513 ,C135_=_C514 ,C135_=_C515 ,C136_=_C150 ,C136_=_C224 ,\nC136_=_C236 ,C136_=_C439 ,C136_=_C447 ,C136_=_C516 ,C136_=_C517 ,C136_=_C518 ,\nC136_=_C519 ,C136_=_C520 ,C136_=_C521 ,C145_=_C146 ,C145_=_C149 ,C145_=_C150 ,\nC145_=_C219 ,C145_=_C231 ,C145_=_C376 ,C145_=_C377 ,C145_=_C380 ,C145_=_C381 ,\nC145_=_C382 ,C145_=_C383 ,C145_=_C384 ,C145_=_C385 ,C146_=_C149 ,C146_=_C150 ,\nC146_=_C220 ,C146_=_C232 ,C146_=_C386 ,C146_=_C387 ,C146_=_C390 ,C146_=_C391 ,\nC146_=_C392 ,C146_=_C393 ,C146_=_C394 ,C146_=_C395 ,C149_=_C150 ,C149_=_C223 ,\nC149_=_C235 ,C149_=_C438 ,C149_=_C446 ,C149_=_C510 ,C149_=_C511 ,C149_=_C512 ,\nC149_=_C513 ,C149_=_C514 ,C149_=_C515 ,C150_=_C224 ,C150_=_C236 ,C150_=_C439 ,\nC150_=_C447 ,C150_=_C516 ,C150_=_C517 ,C150_=_C518 ,C150_=_C519 ,C150_=_C520 ,\nC150_=_C521 ,C219_=_C220 ,C219_=_C223 ,C219_=_C224 ,C219_=_C231 ,C219_=_C376 ,\nC219_=_C377 ,C219_=_C380 ,C219_=_C381 ,C219_=_C382 ,C219_=_C383 ,C219_=_C384 ,\nC219_=_C385 ,C220_=_C223 ,C220_=_C224 ,C220_=_C232 ,C220_=_C386 ,C220_=_C387 ,\nC220_=_C390 ,C220_=_C391 ,C220_=_C392 ,C220_=_C393 ,C220_=_C394 ,C220_=_C395 ,\nC223_=_C224 ,C223_=_C235 ,C223_=_C438 ,C223_=_C446 ,C223_=_C510 ,C223_=_C511 ,\nC223_=_C512 ,C223_=_C513 ,C223_=_C514 ,C223_=_C515 ,C224_=_C236 ,C224_=_C439 ,\nC224_=_C447 ,C224_=_C516 ,C224_=_C517 ,C224_=_C518 ,C224_=_C519 ,C224_=_C520 ,\nC224_=_C521 ,C231_=_C232 ,C231_=_C235 ,C231_=_C236 ,C231_=_C376 ,C231_=_C377 ,\nC231_=_C380 ,C231_=_C381 ,C231_=_C382 ,C231_=_C383 ,C231_=_C384 ,C231_=_C385 ,\nC232_=_C235 ,C232_=_C236 ,C232_=_C386 ,C232_=_C387 ,C232_=_C390 ,C232_=_C391 ,\nC232_=_C392 ,C232_=_C393 ,C232_=_C394 ,C232_=_C395 ,C235_=_C236 ,C235_=_C438 ,\nC235_=_C446 ,C235_=_C510 ,C235_=_C511 ,C235_=_C512 ,C235_=_C513 ,C235_=_C514 ,\nC235_=_C515 ,C236_=_C439 ,C236_=_C447 ,C236_=_C516 ,C236_=_C517 ,C236_=_C518 ,\nC236_=_C519 ,C236_=_C520 ,C236_=_C521 ,C376_=_C377 ,C376_=_C380 ,C376_=_C381 ,\nC376_=_C382 ,C376_=_C383 ,C376_=_C384 ,C376_=_C385 ,C376_=_C386 ,C376_=_C438 ,\nC376_=_C439 ,C377_=_C380 ,C377_=_C381 ,C377_=_C382 ,C377_=_C383 ,C377_=_C384 ,\nC377_=_C385 ,C377_=_C387 ,C377_=_C446 ,C377_=_C447 ,C380_=_C381 ,C380_=_C382 ,\nC380_=_C383 ,C380_=_C384 ,C380_=_C385 ,C380_=_C390 ,C380_=_C510 ,C380_=_C516 ,\nC381_=_C382 ,C381_=_C383 ,C381_=_C384 ,C381_=_C385 ,C381_=_C391 ,C381_=_C511 ,\nC381_=_C517 ,C382_=_C383 ,C382_=_C384 ,C382_=_C385 ,C382_=_C392 ,C382_=_C512 ,\nC382_=_C518 ,C383_=_C384 ,C383_=_C385 ,C383_=_C393 ,C383_=_C513 ,C383_=_C519 ,\nC384_=_C385 ,C384_=_C394 ,C384_=_C514 ,C384_=_C520 ,C385_=_C395 ,C385_=_C515 ,\nC385_=_C521 ,C386_=_C387 ,C386_=_C390 ,C386_=_C391 ,C386_=_C392 ,C386_=_C393 ,\nC386_=_C394 ,C386_=_C395 ,C386_=_C438 ,C386_=_C439 ,C387_=_C390 ,C387_=_C391 ,\nC387_=_C392 ,C387_=_C393 ,C387_=_C394 ,C387_=_C395 ,C387_=_C446 ,C387_=_C447 ,\nC390_=_C391 ,C390_=_C392 ,C390_=_C393 ,C390_=_C394 ,C390_=_C395 ,C390_=_C510 ,\nC390_=_C516 ,C391_=_C392 ,C391_=_C393 ,C391_=_C394 ,C391_=_C395 ,C391_=_C511 ,\nC391_=_C517 ,C392_=_C393 ,C392_=_C394 ,C392_=_C395 ,C392_=_C512 ,C392_=_C518 ,\nC393_=_C394 ,C393_=_C395 ,C393_=_C513 ,C393_=_C519 ,C394_=_C395 ,C394_=_C514 ,\nC394_=_C520 ,C395_=_C515 ,C395_=_C521 ,C438_=_C439 ,C438_=_C446 ,C438_=_C510 ,\nC438_=_C511 ,C438_=_C512 ,C438_=_C513 ,C438_=_C514 ,C438_=_C515 ,C439_=_C447 ,\nC439_=_C516 ,C439_=_C517 ,C439_=_C518 ,C439_=_C519 ,C439_=_C520 ,C439_=_C521 ,\nC446_=_C447 ,C446_=_C510 ,C446_=_C511 ,C446_=_C512 ,C446_=_C513 ,C446_=_C514 ,\nC446_=_C515 ,C447_=_C516 ,C447_=_C517 ,C447_=_C518 ,C447_=_C519 ,C447_=_C520 ,\nC447_=_C521 ,C510_=_C511 ,C510_=_C512 ,C510_=_C513 ,C510_=_C514 ,C510_=_C515 ,\nC510_=_C516 ,C511_=_C512 ,C511_=_C513</w:t>
      </w:r>
    </w:p>
    <w:p>
      <w:pPr>
        <w:pStyle w:val="PreformattedText"/>
        <w:bidi w:val="0"/>
        <w:spacing w:before="0" w:after="0"/>
        <w:jc w:val="left"/>
        <w:rPr/>
      </w:pPr>
      <w:r>
        <w:rPr/>
        <w:t xml:space="preserve"> </w:t>
      </w:r>
      <w:r>
        <w:rPr/>
        <w:t>,C511_=_C514 ,C511_=_C515 ,C511_=_C517 ,\nC512_=_C513 ,C512_=_C514 ,C512_=_C515 ,C512_=_C518 ,C513_=_C514 ,C513_=_C515 ,\nC513_=_C519 ,C514_=_C515 ,C514_=_C520 ,C515_=_C521 ,C516_=_C517 ,C516_=_C518 ,\nC516_=_C519 ,C516_=_C520 ,C516_=_C521 ,C517_=_C518 ,C517_=_C519 ,C517_=_C520 ,\nC517_=_C521 ,C518_=_C519 ,C518_=_C520 ,C518_=_C521 ,C519_=_C520 ,C519_=_C521 ,\nC520_=_C521 ,"];1116[shape=box, label="id:1116 level: 9\n52: C129 C130 C131 C132 C133 \nC134 C135 C136 C137 C138 C139 \nC140 C141 C142 C143 C144 C145 \nC146 C147 C148 C149 C150 C151 \nC152 C153 C154 C155 C156 C219 \nC220 C221 C222 C223 C224 C225 \nC226 C227 C228 C229 C230 C231 \nC232 C233 C234 C235 C236 C237 \nC238 C239 C240 C241 C242 \n436: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19( C129 C219 ) C129_=_C220( C129 C220 ) C129_=_C221( C129 C221 ) \nC129_=_C222( C129 C222 ) C129_=_C223( C129 C223 ) C129_=_C224( C129 C224 ) C129_=_C225( C129 C225 ) C129_=_C226( C129 C226 ) C129_=_C227( C129 C227 ) \nC129_=_C228( C129 C228 ) C129_=_C229( C129 C229 ) C129_=_C230( C129 C230 ) C130_=_C131( C130 C131 ) C130_=_C132( C130 C132 ) C130_=_C133( C130 C133 ) \nC130_=_C134( C130 C134 ) C130_=_C135( C130 C135 ) C130_=_C136( C130 C136 ) C130_=_C137( C130 C137 ) C130_=_C138( C130 C138 ) C130_=_C139( C130 C139 ) \nC130_=_C140( C130 C140 ) C130_=_C141( C130 C141 ) C130_=_C142( C130 C142 ) C130_=_C144( C130 C144 ) C130_=_C231( C130 C231 ) C130_=_C232( C130 C232 ) \nC130_=_C233( C130 C233 ) C130_=_C234( C130 C234 ) C130_=_C235( C130 C235 ) C130_=_C236( C130 C236 ) C130_=_C237( C130 C237 ) C130_=_C238( C130 C238 ) \nC130_=_C239( C130 C239 ) C130_=_C240( C130 C240 ) C130_=_C241( C130 C241 ) C130_=_C242( C130 C242 ) C131_=_C132( C131 C132 ) C131_=_C133( C131 C133 ) \nC131_=_C134( C131 C134 ) C131_=_C135( C131 C135 ) C131_=_C136( C131 C136 ) C131_=_C137( C131 C137 ) C131_=_C138( C131 C138 ) C131_=_C139( C131 C139 ) \nC131_=_C140( C131 C140 ) C131_=_C141( C131 C141 ) C131_=_C142( C131 C142 ) C131_=_C145( C131 C145 ) C131_=_C219( C131 C219 ) C131_=_C231( C131 C231 ) \nC132_=_C133( C132 C133 ) C132_=_C134( C132 C134 ) C132_=_C135( C132 C135 ) C132_=_C136( C132 C136 ) C132_=_C137( C132 C137 ) C132_=_C138( C132 C138 ) \nC132_=_C139( C132 C139 ) C132_=_C140( C132 C140 ) C132_=_C141( C132 C141 ) C132_=_C142( C132 C142 ) C132_=_C146( C132 C146 ) C132_=_C220( C132 C220 ) \nC132_=_C232( C132 C232 ) C133_=_C134( C133 C134 ) C133_=_C135( C133 C135 ) C133_=_C136( C133 C136 ) C133_=_C137( C133 C137 ) C133_=_C138( C133 C138 ) \nC133_=_C139( C133 C139 ) C133_=_C140( C133 C140 ) C133_=_C141( C133 C141 ) C133_=_C142( C133 C142 ) C133_=_C147( C133 C147 ) C133_=_C221( C133 C221 ) \nC133_=_C233( C133 C233 ) C134_=_C135( C134 C135 ) C134_=_C136( C134 C136 ) C134_=_C137( C134 C137 ) C134_=_C138( C134 C138 ) C134_=_C139( C134 C139 ) \nC134_=_C140( C134 C140 ) C134_=_C141( C134 C141 ) C134_=_C142( C134 C142 ) C134_=_C148( C134 C148 ) C134_=_C222( C134 C222 ) C134_=_C234( C134 C234 ) \nC135_=_C136( C135 C136 ) C135_=_C137( C135 C137 ) C135_=_C138( C135 C138 ) C135_=_C139( C135 C139 ) C135_=_C140( C135 C140 ) C135_=_C141( C135 C141 ) \nC135_=_C142( C135 C142 ) C135_=_C149( C135 C149 ) C135_=_C223( C135 C223 ) C135_=_C235( C135 C235 ) C136_=_C137( C136 C137 ) C136_=_C138( C136 C138 ) \nC136_=_C139( C136 C139 ) C136_=_C140( C136 C140 ) C136_=_C141( C136 C141 ) C136_=_C142( C136 C142 ) C136_=_C150( C136 C150 ) C136_=_C224( C136 C224 ) \nC136_=_C236( C136 C236 ) C137_=_C138( C137 C138 ) C137_=_C139( C137 C139 ) C137_=_C140( C137 C140 ) C137_=_C141( C137 C141 ) C137_=_C142( C137 C142 ) \nC137_=_C151( C137 C151 ) C137_=_C225( C137 C225 ) C137_=_C237( C137 C237 ) C138_=_C139( C138 C139 ) C138_=_C140( C138 C140 ) C138_=_C141( C138 C141 ) \nC138_=_C142( C138 C142 ) C138_=_C152( C138 C152 ) C138_=_C226( C138 C226 ) C138_=_C238( C138 C238 ) C139_=_C140( C139 C140 ) C139_=_C141( C139 C141 ) \nC139_=_C142( C139 C142 ) C139_=_C153( C139 C153 ) C139_=_C227( C139 C227 ) C139_=_C239( C139 C239 ) C140_=_C141( C140 C141 ) C140_=_C142( C140 C142 ) \nC140_=_C154( C140 C154 ) C140_=_C228( C140 C228 ) C140_=_C240( C140 C240 ) C141_=_C142( C141 C142 ) C141_=_C155( C141 C155 ) C141_=_C229( C141 C229 ) \nC141_=_C241( C141 C241 ) C142_=_C156( C142 C156 ) C142_=_C230( C142 C230 ) C142_=_C242( C142 C242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19( C143 C219 ) \nC143_=_C220( C143 C220 ) C143_=_C221( C143 C221 ) C143_=_C222( C143 C222 ) C143_=_C223( C143 C223 ) C143_=_C224( C143 C224 ) C143_=_C225( C143 C225 ) \nC143_=_C226( C143 C226 ) C143_=_C227( C143 C227 ) C143_=_C228( C143 C228 ) C143_=_C229( C143 C229 ) C143_=_C230( C143 C230 ) C144_=_C145( C144 C145 ) \nC144_=_C146( C144 C146 ) C144_=_C147( C144 C147 ) C144_=_C148( C144 C148 ) C144_=_C149( C144 C149 ) C144_=_C150( C144 C150 ) C144_=_C151( C144 C151 ) \nC144_=_C152( C144 C152 ) C144_=_C153( C144 C153 ) C144_=_C154( C144 C154 ) C144_=_C155( C144 C155 ) C144_=_C156( C144 C156 ) C144_=_C231( C144 C231 ) \nC144_=_C232( C144 C232 ) C144_=_C233( C144 C233 ) C144_=_C234( C144 C234 ) C144_=_C235( C144 C235 ) C144_=_C236( C144 C236 ) C144_=_C237( C144 C237 ) \nC144_=_C238( C144 C238 ) C144_=_C239( C144 C239 ) C144_=_C240( C144 C240 ) C144_=_C241( C144 C241 ) C144_=_C242( C144 C242 ) C145_=_C146( C145 C146 ) \nC145_=_C147( C145 C147 ) C145_=_C148( C145 C148 ) C145_=_C149( C145 C149 ) C145_=_C150( C145 C150 ) C145_=_C151( C145 C151 ) C145_=_C152( C145 C152 ) \nC145_=_C153( C145 C153 ) C145_=_C154( C145 C154 ) C145_=_C155( C145 C155 ) C145_=_C156( C145 C156 ) C145_=_C219( C145 C219 ) C145_=_C231( C145 C231 ) \nC146_=_C147( C146 C147 ) C146_=_C148( C146 C148 ) C146_=_C149( C146 C149 ) C146_=_C150( C146 C150 ) C146_=_C151( C146 C151 ) C146_=_C152( C146 C152 ) \nC146_=_C153( C146 C153 ) C146_=_C154( C146 C154 ) C146_=_C155( C146 C155 ) C146_=_C156( C146 C156 ) C146_=_C220( C146 C220 ) C146_=_C232( C146 C232 ) \nC147_=_C148( C147 C148 ) C147_=_C149( C147 C149 ) C147_=_C150( C147 C150 ) C147_=_C151( C147 C151 ) C147_=_C152( C147 C152 ) C147_=_C153( C147 C153 ) \nC147_=_C154( C147 C154 ) C147_=_C155( C147 C155 ) C147_=_C156( C147 C156 ) C147_=_C221( C147 C221 ) C147_=_C233( C147 C233 ) C148_=_C149( C148 C149 ) \nC148_=_C150( C148 C150 ) C148_=_C151( C148 C151 ) C148_=_C152( C148 C152 ) C148_=_C153( C148 C153 ) C148_=_C154( C148 C154 ) C148_=_C155( C148 C155 ) \nC148_=_C156( C148 C156 ) C148_=_C222( C148 C222 ) C148_=_C234( C148 C234 ) C149_=_C150( C149 C150 ) C149_=_C151( C149 C151 ) C149_=_C152( C149 C152 ) \nC149_=_C153( C149 C153 ) C149_=_C154( C149 C154 ) C149_=_C155( C149 C155 ) C149_=_C156( C149 C156 ) C149_=_C223( C149 C223 ) C149_=_C235( C149 C235 ) \nC150_=_C151( C150 C151 ) C150_=_C152( C150 C152 ) C150_=_C153( C150 C153 ) C150_=_C154( C150 C154 ) C150_=_C155( C150 C155 ) C150_=_C156( C150 C156 ) \nC150_=_C224( C150 C224 ) C150_=_C236( C150 C236 ) C151_=_C152( C151 C152 ) C151_=_C153( C151 C153 ) C151_=_C154( C151 C154 ) C151_=_C155( C151 C155 ) \nC151_=_C156( C151 C156 ) C151_=_C225( C151 C225 ) C151_=_C237( C151 C237 ) C152_=_C153( C152 C153 ) C152_=_C154( C152 C154 ) C152_=_C155( C152 C155 ) \nC152_=_C156( C152 C156 ) C152_=_C226( C152 C226 ) C152_=_C238( C152 C238 ) C153_=_C154( C153 C154 ) C153_=_C155( C153 C155 ) C153_=_C156( C153 C156 ) \nC153_=_C227( C153 C227 ) C153_=_C239( C153 C239 ) C154_=_C155( C154 C155 ) C154_=_C156( C154 C156 ) C154_=_C228( C154 C228 ) C154_=_C240( C154 C240 ) \nC155_=_C156( C155 C156 ) C155_=_C229( C155 C229 ) C155_=_C241( C155 C241 ) C156_=_C230( C156 C230 ) C156_=_C242( C156 C242 ) C219_=_C220( C219 C220 ) \nC219_=_C221( C219 C221 ) C219_=_C222( C219 C222 ) C219_=_C223( C219 C223 ) C219_=_C224( C219 C224 ) C219_=_C225( C219 C225 ) C219_=_C226( C219 C226 ) \nC219_=_C227( C219 C227 ) C219_=_C228( C219 C228 ) C219_=_C229( C219 C229 ) C219_=_C230( C219 C230 ) C219_=_C231( C219 C231 ) C220_=_C221( C220 C221 ) \nC220_=_C222( C220 C222 ) C220_=_C223( C220 C223 ) C220_=_C224( C220 C224 ) C220_=_C225( C220 C225 ) C220_=_C226( C220 C226 ) C220_=_C227( C220 C227 ) \nC220_=_C228( C220 C228 ) C220_=_C229( C220 C229 ) C220_=_C230( C220 C230 ) C220_=_C232( C220 C232 ) C221_=_C222( C221 C222 ) C221_=_C223( C221 C223 ) \nC221_=_C224( C221 C224 ) C221_=_C225( C221 C225 ) C221_=_C226( C221 C226 ) C221_=_C227( C221 C227 ) C221_=_C228( C221 C228 ) C221_=_C229( C221 C229 ) \nC221_=_C230( C221 C230 ) C221_=_C233( C221 C233 ) C222_=_C223( C222 C223 ) C222_=_C224( C222 C224 ) C222_=_C225( C222 C225 ) C222_=_C226( C222 C226 ) \nC222_=_C227( C222 C227 ) C222_=_C228( C222 C228 ) C222_=_C229( C222 C229 ) C222_=_C230( C222 C230 ) C222_=_C234( C222 C234 ) C223_=_C224( C223 C224 ) \nC223_=_C225( C223 C225 ) C223_=_C226( C223 C226 ) C223_=_C227( C223 C227 ) C223_=_C228( C223 C228 ) C223_=_C229( C223 C229 ) C223_=_C230( C223 C230 ) \nC223_=_C235( C223 C235 ) C224_=_C225( C224 C225 ) C224_=_C226( C224 C226 ) C224_=_C227( C224 C227 ) C224_=_C228( C224 C228 ) C224_=_C229( C224 C229 ) \nC224_=_C230( C224 C230 ) C224_=_C236( C224 C236 ) C225_=_C226( C225 C226 ) C225_=_C227( C225 C227 ) C225_=_C228( C225 C228 ) C225_=_C229( C225 C229 ) \nC225_=_C230( C225 C230 ) C225_=_C237( C225 C237 ) C226_=_C227( C226 C227 ) C226_=_C228( C226 C228 ) C226_=_C229( C226 C229 ) C226_=_C230( C226 C230 ) \nC226_=_C238( C226 C238 ) C227_=_C228( C227 C228 ) C227_=_C229( C227 C229 ) C227_=_C230( C227 C230 )</w:t>
      </w:r>
    </w:p>
    <w:p>
      <w:pPr>
        <w:pStyle w:val="PreformattedText"/>
        <w:bidi w:val="0"/>
        <w:spacing w:before="0" w:after="0"/>
        <w:jc w:val="left"/>
        <w:rPr/>
      </w:pPr>
      <w:r>
        <w:rPr/>
        <w:t xml:space="preserve"> </w:t>
      </w:r>
      <w:r>
        <w:rPr/>
        <w:t>C227_=_C239( C227 C239 ) C228_=_C229( C228 C229 ) \nC228_=_C230( C228 C230 ) C228_=_C240( C228 C240 ) C229_=_C230( C229 C230 ) C229_=_C241( C229 C241 ) C230_=_C242( C230 C242 ) C231_=_C232( C231 C232 ) \nC231_=_C233( C231 C233 ) C231_=_C234( C231 C234 ) C231_=_C235( C231 C235 ) C231_=_C236( C231 C236 ) C231_=_C237( C231 C237 ) C231_=_C238( C231 C238 ) \nC231_=_C239( C231 C239 ) C231_=_C240( C231 C240 ) C231_=_C241( C231 C241 ) C231_=_C242( C231 C242 ) C232_=_C233( C232 C233 ) C232_=_C234( C232 C234 ) \nC232_=_C235( C232 C235 ) C232_=_C236( C232 C236 ) C232_=_C237( C232 C237 ) C232_=_C238( C232 C238 ) C232_=_C239( C232 C239 ) C232_=_C240( C232 C240 ) \nC232_=_C241( C232 C241 ) C232_=_C242( C232 C242 ) C233_=_C234( C233 C234 ) C233_=_C235( C233 C235 ) C233_=_C236( C233 C236 ) C233_=_C237( C233 C237 ) \nC233_=_C238( C233 C238 ) C233_=_C239( C233 C239 ) C233_=_C240( C233 C240 ) C233_=_C241( C233 C241 ) C233_=_C242( C233 C242 ) C234_=_C235( C234 C235 ) \nC234_=_C236( C234 C236 ) C234_=_C237( C234 C237 ) C234_=_C238( C234 C238 ) C234_=_C239( C234 C239 ) C234_=_C240( C234 C240 ) C234_=_C241( C234 C241 ) \nC234_=_C242( C234 C242 ) C235_=_C236( C235 C236 ) C235_=_C237( C235 C237 ) C235_=_C238( C235 C238 ) C235_=_C239( C235 C239 ) C235_=_C240( C235 C240 ) \nC235_=_C241( C235 C241 ) C235_=_C242( C235 C242 ) C236_=_C237( C236 C237 ) C236_=_C238( C236 C238 ) C236_=_C239( C236 C239 ) C236_=_C240( C236 C240 ) \nC236_=_C241( C236 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1_=_C242( C241 C242 ) "];926-&gt;1116[label="48: C131 C132 C133 C134 C135 \nC136 C137 C138 C139 C140 C141 \nC142 C145 C146 C147 C148 C149 \nC150 C151 C152 C153 C154 C155 \nC156 C219 C220 C221 C222 C223 \nC224 C225 C226 C227 C228 C229 \nC230 C231 C232 C233 C234 C235 \nC236 C237 C238 C239 C240 C241 \nC242 \n336: C131_=_C132 ,C131_=_C133 ,C131_=_C134 ,C131_=_C135 ,C131_=_C136 ,\nC131_=_C137 ,C131_=_C138 ,C131_=_C139 ,C131_=_C140 ,C131_=_C141 ,C131_=_C142 ,\nC131_=_C145 ,C131_=_C219 ,C131_=_C231 ,C132_=_C133 ,C132_=_C134 ,C132_=_C135 ,\nC132_=_C136 ,C132_=_C137 ,C132_=_C138 ,C132_=_C139 ,C132_=_C140 ,C132_=_C141 ,\nC132_=_C142 ,C132_=_C146 ,C132_=_C220 ,C132_=_C232 ,C133_=_C134 ,C133_=_C135 ,\nC133_=_C136 ,C133_=_C137 ,C133_=_C138 ,C133_=_C139 ,C133_=_C140 ,C133_=_C141 ,\nC133_=_C142 ,C133_=_C147 ,C133_=_C221 ,C133_=_C233 ,C134_=_C135 ,C134_=_C136 ,\nC134_=_C137 ,C134_=_C138 ,C134_=_C139 ,C134_=_C140 ,C134_=_C141 ,C134_=_C142 ,\nC134_=_C148 ,C134_=_C222 ,C134_=_C234 ,C135_=_C136 ,C135_=_C137 ,C135_=_C138 ,\nC135_=_C139 ,C135_=_C140 ,C135_=_C141 ,C135_=_C142 ,C135_=_C149 ,C135_=_C223 ,\nC135_=_C235 ,C136_=_C137 ,C136_=_C138 ,C136_=_C139 ,C136_=_C140 ,C136_=_C141 ,\nC136_=_C142 ,C136_=_C150 ,C136_=_C224 ,C136_=_C236 ,C137_=_C138 ,C137_=_C139 ,\nC137_=_C140 ,C137_=_C141 ,C137_=_C142 ,C137_=_C151 ,C137_=_C225 ,C137_=_C237 ,\nC138_=_C139 ,C138_=_C140 ,C138_=_C141 ,C138_=_C142 ,C138_=_C152 ,C138_=_C226 ,\nC138_=_C238 ,C139_=_C140 ,C139_=_C141 ,C139_=_C142 ,C139_=_C153 ,C139_=_C227 ,\nC139_=_C239 ,C140_=_C141 ,C140_=_C142 ,C140_=_C154 ,C140_=_C228 ,C140_=_C240 ,\nC141_=_C142 ,C141_=_C155 ,C141_=_C229 ,C141_=_C241 ,C142_=_C156 ,C142_=_C230 ,\nC142_=_C242 ,C145_=_C146 ,C145_=_C147 ,C145_=_C148 ,C145_=_C149 ,C145_=_C150 ,\nC145_=_C151 ,C145_=_C152 ,C145_=_C153 ,C145_=_C154 ,C145_=_C155 ,C145_=_C156 ,\nC145_=_C219 ,C145_=_C231 ,C146_=_C147 ,C146_=_C148 ,C146_=_C149 ,C146_=_C150 ,\nC146_=_C151 ,C146_=_C152 ,C146_=_C153 ,C146_=_C154 ,C146_=_C155 ,C146_=_C156 ,\nC146_=_C220 ,C146_=_C232 ,C147_=_C148 ,C147_=_C149 ,C147_=_C150 ,C147_=_C151 ,\nC147_=_C152 ,C147_=_C153 ,C147_=_C154 ,C147_=_C155 ,C147_=_C156 ,C147_=_C221 ,\nC147_=_C233 ,C148_=_C149 ,C148_=_C150 ,C148_=_C151 ,C148_=_C152 ,C148_=_C153 ,\nC148_=_C154 ,C148_=_C155 ,C148_=_C156 ,C148_=_C222 ,C148_=_C234 ,C149_=_C150 ,\nC149_=_C151 ,C149_=_C152 ,C149_=_C153 ,C149_=_C154 ,C149_=_C155 ,C149_=_C156 ,\nC149_=_C223 ,C149_=_C235 ,C150_=_C151 ,C150_=_C152 ,C150_=_C153 ,C150_=_C154 ,\nC150_=_C155 ,C150_=_C156 ,C150_=_C224 ,C150_=_C236 ,C151_=_C152 ,C151_=_C153 ,\nC151_=_C154 ,C151_=_C155 ,C151_=_C156 ,C151_=_C225 ,C151_=_C237 ,C152_=_C153 ,\nC152_=_C154 ,C152_=_C155 ,C152_=_C156 ,C152_=_C226 ,C152_=_C238 ,C153_=_C154 ,\nC153_=_C155 ,C153_=_C156 ,C153_=_C227 ,C153_=_C239 ,C154_=_C155 ,C154_=_C156 ,\nC154_=_C228 ,C154_=_C240 ,C155_=_C156 ,C155_=_C229 ,C155_=_C241 ,C156_=_C230 ,\nC156_=_C242 ,C219_=_C220 ,C219_=_C221 ,C219_=_C222 ,C219_=_C223 ,C219_=_C224 ,\nC219_=_C225 ,C219_=_C226 ,C219_=_C227 ,C219_=_C228 ,C219_=_C229 ,C219_=_C230 ,\nC219_=_C231 ,C220_=_C221 ,C220_=_C222 ,C220_=_C223 ,C220_=_C224 ,C220_=_C225 ,\nC220_=_C226 ,C220_=_C227 ,C220_=_C228 ,C220_=_C229 ,C220_=_C230 ,C220_=_C232 ,\nC221_=_C222 ,C221_=_C223 ,C221_=_C224 ,C221_=_C225 ,C221_=_C226 ,C221_=_C227 ,\nC221_=_C228 ,C221_=_C229 ,C221_=_C230 ,C221_=_C233 ,C222_=_C223 ,C222_=_C224 ,\nC222_=_C225 ,C222_=_C226 ,C222_=_C227 ,C222_=_C228 ,C222_=_C229 ,C222_=_C230 ,\nC222_=_C234 ,C223_=_C224 ,C223_=_C225 ,C223_=_C226 ,C223_=_C227 ,C223_=_C228 ,\nC223_=_C229 ,C223_=_C230 ,C223_=_C235 ,C224_=_C225 ,C224_=_C226 ,C224_=_C227 ,\nC224_=_C228 ,C224_=_C229 ,C224_=_C230 ,C224_=_C236 ,C225_=_C226 ,C225_=_C227 ,\nC225_=_C228 ,C225_=_C229 ,C225_=_C230 ,C225_=_C237 ,C226_=_C227 ,C226_=_C228 ,\nC226_=_C229 ,C226_=_C230 ,C226_=_C238 ,C227_=_C228 ,C227_=_C229 ,C227_=_C230 ,\nC227_=_C239 ,C228_=_C229 ,C228_=_C230 ,C228_=_C240 ,C229_=_C230 ,C229_=_C241 ,\nC230_=_C242 ,C231_=_C232 ,C231_=_C233 ,C231_=_C234 ,C231_=_C235 ,C231_=_C236 ,\nC231_=_C237 ,C231_=_C238 ,C231_=_C239 ,C231_=_C240 ,C231_=_C241 ,C231_=_C242 ,\nC232_=_C233 ,C232_=_C234 ,C232_=_C235 ,C232_=_C236 ,C232_=_C237 ,C232_=_C238 ,\nC232_=_C239 ,C232_=_C240 ,C232_=_C241 ,C232_=_C242 ,C233_=_C234 ,C233_=_C235 ,\nC233_=_C236 ,C233_=_C237 ,C233_=_C238 ,C233_=_C239 ,C233_=_C240 ,C233_=_C241 ,\nC233_=_C242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1117[shape=box, label="id:1117 level: 9\n36: C970 C981 C986 C999 C1243 \nC1254 C1257 C1268 C1319 C1330 C1332 \nC1333 C1334 C1335 C1336 C1337 C1338 \nC1339 C1340 C1341 C1342 C1343 C1344 \nC1345 C2308 C2320 C3254 C3264 C3395 \nC3403 C4295 C4299 C4546 C4824 C4826 \nC5067 \n340: C970_=_C981( C970 C981 ) C970_=_C986( C970 C986 ) C970_=_C1243( C970 C1243 ) C970_=_C1257( C970 C1257 ) C970_=_C1319( C970 C1319 ) \nC970_=_C1332( C970 C1332 ) C970_=_C1333( C970 C1333 ) C970_=_C1334( C970 C1334 ) C970_=_C1335( C970 C1335 ) C970_=_C1336( C970 C1336 ) C970_=_C1337( C970 C1337 ) \nC970_=_C1338( C970 C1338 ) C970_=_C1339( C970 C1339 ) C970_=_C1340( C970 C1340 ) C970_=_C1341( C970 C1341 ) C970_=_C1342( C970 C1342 ) C970_=_C1343( C970 C1343 ) \nC970_=_C1344( C970 C1344 ) C970_=_C1345( C970 C1345 ) C981_=_C999( C981 C999 ) C981_=_C1254( C981 C1254 ) C981_=_C1268( C981 C1268 ) C981_=_C1330( C981 C1330 ) \nC981_=_C1344( C981 C1344 ) C981_=_C2308( C981 C2308 ) C981_=_C2320( C981 C2320 ) C981_=_C3254( C981 C3254 ) C981_=_C3264( C981 C3264 ) C981_=_C3395( C981 C3395 ) \nC981_=_C3403( C981 C3403 ) C981_=_C4295( C981 C4295 ) C981_=_C4299( C981 C4299 ) C981_=_C4546( C981 C4546 ) C981_=_C4824( C981 C4824 ) C981_=_C4826( C981 C4826 ) \nC981_=_C5067( C981 C5067 ) C986_=_C999( C986 C999 ) C986_=_C1243( C986 C1243 ) C986_=_C1257( C986 C1257 ) C986_=_C1319( C986 C1319 ) C986_=_C1332( C986 C1332 ) \nC986_=_C1333( C986 C1333 ) C986_=_C1334( C986 C1334 ) C986_=_C1335( C986 C1335 ) C986_=_C1336( C986 C1336 ) C986_=_C1337( C986 C1337 ) C986_=_C1338( C986 C1338 ) \nC986_=_C1339( C986 C1339 ) C986_=_C1340( C986 C1340 ) C986_=_C1341( C986 C1341 ) C986_=_C1342( C986 C1342 ) C986_=_C1343( C986 C1343 ) C986_=_C1344( C986 C1344 ) \nC986_=_C1345( C986 C1345 ) C999_=_C1254( C999 C1254 ) C999_=_C1268( C999 C1268 ) C999_=_C1330( C999 C1330 ) C999_=_C1344( C999 C1344 ) C999_=_C2308( C999 C2308 ) \nC999_=_C2320( C999 C2320 ) C999_=_C3254( C999 C3254 ) C999_=_C3264( C999 C3264 ) C999_=_C3395( C999 C3395 ) C999_=_C3403( C999 C3403 ) C999_=_C4295( C999 C4295 ) \nC999_=_C4299( C999 C4299 ) C999_=_C4546( C999 C4546 ) C999_=_C4824( C999 C4824 ) C999_=_C4826( C999 C4826 ) C999_=_C5067( C999 C5067 ) C1243_=_C1254( C1243 C1254 ) \nC1243_=_C1257( C1243 C1257 ) C1243_=_C1319( C1243 C1319 ) C1243_=_C1332( C1243 C1332 ) C1243_=_C1333( C1243 C1333 ) C1243_=_C1334( C1243 C1334 ) C1243_=_C1335( C1243 C1335 ) \nC1243_=_C1336( C1243 C1336 ) C1243_=_C1337( C1243 C1337 ) C1243_=_C1338( C1243 C1338 ) C1243_=_C1339( C1243 C1339 ) C1243_=_C1340( C1243 C1340 ) C1243_=_C1341( C1243 C1341 ) \nC1243_=_C1342( C1243 C1342 ) C1243_=_C1343( C1243 C1343 ) C1243_=_C1344( C1243 C1344 ) C1243_=_C1345( C1243 C1345 ) C1254_=_C1268( C1254 C1268 ) C1254_=_C1330( C1254 C1330 ) \nC1254_=_C1344( C1254 C1344 ) C1254_=_C2308( C1254 C2308 ) C1254_=_C2320( C1254 C2320 ) C1254_=_C3254( C1254 C3254 ) C1254_=_C3264( C1254 C3264 ) C1254_=_C3395( C1254 C3395 ) \nC1254_=_C3403( C1254 C3403 ) C1254_=_C4295( C1254 C4295 ) C1254_=_C4299( C1254 C4299 ) C1254_=_C4546( C1254 C4546 ) C1254_=_C4824( C1254 C4824 ) C1254_=_C4826( C1254 C4826 ) \nC1254_=_C5067( C1254 C5067 ) C1257_=_C1268( C1257 C1268 ) C1257_=_C1319( C1257 C1319 ) C1257_=_C1332( C1257 C1332 ) C1257_=_C1333( C1257 C1333 ) C1257_=_C1334( C1257 C1334 ) \nC1257_=_C1335(</w:t>
      </w:r>
    </w:p>
    <w:p>
      <w:pPr>
        <w:pStyle w:val="PreformattedText"/>
        <w:bidi w:val="0"/>
        <w:spacing w:before="0" w:after="0"/>
        <w:jc w:val="left"/>
        <w:rPr/>
      </w:pPr>
      <w:r>
        <w:rPr/>
        <w:t xml:space="preserve"> </w:t>
      </w:r>
      <w:r>
        <w:rPr/>
        <w:t>C1257 C1335 ) C1257_=_C1336( C1257 C1336 ) C1257_=_C1337( C1257 C1337 ) C1257_=_C1338( C1257 C1338 ) C1257_=_C1339( C1257 C1339 ) C1257_=_C1340( C1257 C1340 ) \nC1257_=_C1341( C1257 C1341 ) C1257_=_C1342( C1257 C1342 ) C1257_=_C1343( C1257 C1343 ) C1257_=_C1344( C1257 C1344 ) C1257_=_C1345( C1257 C1345 ) C1268_=_C1330( C1268 C1330 ) \nC1268_=_C1344( C1268 C1344 ) C1268_=_C2308( C1268 C2308 ) C1268_=_C2320( C1268 C2320 ) C1268_=_C3254( C1268 C3254 ) C1268_=_C3264( C1268 C3264 ) C1268_=_C3395( C1268 C3395 ) \nC1268_=_C3403( C1268 C3403 ) C1268_=_C4295( C1268 C4295 ) C1268_=_C4299( C1268 C4299 ) C1268_=_C4546( C1268 C4546 ) C1268_=_C4824( C1268 C4824 ) C1268_=_C4826( C1268 C4826 ) \nC1268_=_C5067( C1268 C5067 ) C1319_=_C1330( C1319 C1330 ) C1319_=_C1332( C1319 C1332 ) C1319_=_C1333( C1319 C1333 ) C1319_=_C1334( C1319 C1334 ) C1319_=_C1335( C1319 C1335 ) \nC1319_=_C1336( C1319 C1336 ) C1319_=_C1337( C1319 C1337 ) C1319_=_C1338( C1319 C1338 ) C1319_=_C1339( C1319 C1339 ) C1319_=_C1340( C1319 C1340 ) C1319_=_C1341( C1319 C1341 ) \nC1319_=_C1342( C1319 C1342 ) C1319_=_C1343( C1319 C1343 ) C1319_=_C1344( C1319 C1344 ) C1319_=_C1345( C1319 C1345 ) C1330_=_C1344( C1330 C1344 ) C1330_=_C2308( C1330 C2308 ) \nC1330_=_C2320( C1330 C2320 ) C1330_=_C3254( C1330 C3254 ) C1330_=_C3264( C1330 C3264 ) C1330_=_C3395( C1330 C3395 ) C1330_=_C3403( C1330 C3403 ) C1330_=_C4295( C1330 C4295 ) \nC1330_=_C4299( C1330 C4299 ) C1330_=_C4546( C1330 C4546 ) C1330_=_C4824( C1330 C4824 ) C1330_=_C4826( C1330 C4826 ) C1330_=_C5067( C1330 C5067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2308( C1332 C2308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2320( C1333 C2320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3254( C1334 C3254 ) C1335_=_C1336( C1335 C1336 ) C1335_=_C1337( C1335 C1337 ) C1335_=_C1338( C1335 C1338 ) C1335_=_C1339( C1335 C1339 ) \nC1335_=_C1340( C1335 C1340 ) C1335_=_C1341( C1335 C1341 ) C1335_=_C1342( C1335 C1342 ) C1335_=_C1343( C1335 C1343 ) C1335_=_C1344( C1335 C1344 ) C1335_=_C1345( C1335 C1345 ) \nC1335_=_C3264( C1335 C3264 ) C1336_=_C1337( C1336 C1337 ) C1336_=_C1338( C1336 C1338 ) C1336_=_C1339( C1336 C1339 ) C1336_=_C1340( C1336 C1340 ) C1336_=_C1341( C1336 C1341 ) \nC1336_=_C1342( C1336 C1342 ) C1336_=_C1343( C1336 C1343 ) C1336_=_C1344( C1336 C1344 ) C1336_=_C1345( C1336 C1345 ) C1337_=_C1338( C1337 C1338 ) C1337_=_C1339( C1337 C1339 ) \nC1337_=_C1340( C1337 C1340 ) C1337_=_C1341( C1337 C1341 ) C1337_=_C1342( C1337 C1342 ) C1337_=_C1343( C1337 C1343 ) C1337_=_C1344( C1337 C1344 ) C1337_=_C1345( C1337 C1345 ) \nC1338_=_C1339( C1338 C1339 ) C1338_=_C1340( C1338 C1340 ) C1338_=_C1341( C1338 C1341 ) C1338_=_C1342( C1338 C1342 ) C1338_=_C1343( C1338 C1343 ) C1338_=_C1344( C1338 C1344 ) \nC1338_=_C1345( C1338 C1345 ) C1338_=_C3395( C1338 C3395 ) C1339_=_C1340( C1339 C1340 ) C1339_=_C1341( C1339 C1341 ) C1339_=_C1342( C1339 C1342 ) C1339_=_C1343( C1339 C1343 ) \nC1339_=_C1344( C1339 C1344 ) C1339_=_C1345( C1339 C1345 ) C1339_=_C3403( C1339 C3403 ) C1340_=_C1341( C1340 C1341 ) C1340_=_C1342( C1340 C1342 ) C1340_=_C1343( C1340 C1343 ) \nC1340_=_C1344( C1340 C1344 ) C1340_=_C1345( C1340 C1345 ) C1340_=_C4295( C1340 C4295 ) C1341_=_C1342( C1341 C1342 ) C1341_=_C1343( C1341 C1343 ) C1341_=_C1344( C1341 C1344 ) \nC1341_=_C1345( C1341 C1345 ) C1341_=_C4299( C1341 C4299 ) C1342_=_C1343( C1342 C1343 ) C1342_=_C1344( C1342 C1344 ) C1342_=_C1345( C1342 C1345 ) C1342_=_C4824( C1342 C4824 ) \nC1343_=_C1344( C1343 C1344 ) C1343_=_C1345( C1343 C1345 ) C1343_=_C4826( C1343 C4826 ) C1344_=_C1345( C1344 C1345 ) C1344_=_C2308( C1344 C2308 ) C1344_=_C2320( C1344 C2320 ) \nC1344_=_C3254( C1344 C3254 ) C1344_=_C3264( C1344 C3264 ) C1344_=_C3395( C1344 C3395 ) C1344_=_C3403( C1344 C3403 ) C1344_=_C4295( C1344 C4295 ) C1344_=_C4299( C1344 C4299 ) \nC1344_=_C4546( C1344 C4546 ) C1344_=_C4824( C1344 C4824 ) C1344_=_C4826( C1344 C4826 ) C1344_=_C5067( C1344 C5067 ) C1345_=_C5067( C1345 C5067 ) C2308_=_C2320( C2308 C2320 ) \nC2308_=_C3254( C2308 C3254 ) C2308_=_C3264( C2308 C3264 ) C2308_=_C3395( C2308 C3395 ) C2308_=_C3403( C2308 C3403 ) C2308_=_C4295( C2308 C4295 ) C2308_=_C4299( C2308 C4299 ) \nC2308_=_C4546( C2308 C4546 ) C2308_=_C4824( C2308 C4824 ) C2308_=_C4826( C2308 C4826 ) C2308_=_C5067( C2308 C5067 ) C2320_=_C3254( C2320 C3254 ) C2320_=_C3264( C2320 C3264 ) \nC2320_=_C3395( C2320 C3395 ) C2320_=_C3403( C2320 C3403 ) C2320_=_C4295( C2320 C4295 ) C2320_=_C4299( C2320 C4299 ) C2320_=_C4546( C2320 C4546 ) C2320_=_C4824( C2320 C4824 ) \nC2320_=_C4826( C2320 C4826 ) C2320_=_C5067( C2320 C5067 ) C3254_=_C3264( C3254 C3264 ) C3254_=_C3395( C3254 C3395 ) C3254_=_C3403( C3254 C3403 ) C3254_=_C4295( C3254 C4295 ) \nC3254_=_C4299( C3254 C4299 ) C3254_=_C4546( C3254 C4546 ) C3254_=_C4824( C3254 C4824 ) C3254_=_C4826( C3254 C4826 ) C3254_=_C5067( C3254 C5067 ) C3264_=_C3395( C3264 C3395 ) \nC3264_=_C3403( C3264 C3403 ) C3264_=_C4295( C3264 C4295 ) C3264_=_C4299( C3264 C4299 ) C3264_=_C4546( C3264 C4546 ) C3264_=_C4824( C3264 C4824 ) C3264_=_C4826( C3264 C4826 ) \nC3264_=_C5067( C3264 C5067 ) C3395_=_C3403( C3395 C3403 ) C3395_=_C4295( C3395 C4295 ) C3395_=_C4299( C3395 C4299 ) C3395_=_C4546( C3395 C4546 ) C3395_=_C4824( C3395 C4824 ) \nC3395_=_C4826( C3395 C4826 ) C3395_=_C5067( C3395 C5067 ) C3403_=_C4295( C3403 C4295 ) C3403_=_C4299( C3403 C4299 ) C3403_=_C4546( C3403 C4546 ) C3403_=_C4824( C3403 C4824 ) \nC3403_=_C4826( C3403 C4826 ) C3403_=_C5067( C3403 C5067 ) C4295_=_C4299( C4295 C4299 ) C4295_=_C4546( C4295 C4546 ) C4295_=_C4824( C4295 C4824 ) C4295_=_C4826( C4295 C4826 ) \nC4295_=_C5067( C4295 C5067 ) C4299_=_C4546( C4299 C4546 ) C4299_=_C4824( C4299 C4824 ) C4299_=_C4826( C4299 C4826 ) C4299_=_C5067( C4299 C5067 ) C4546_=_C4824( C4546 C4824 ) \nC4546_=_C4826( C4546 C4826 ) C4546_=_C5067( C4546 C5067 ) C4824_=_C4826( C4824 C4826 ) C4824_=_C5067( C4824 C5067 ) C4826_=_C5067( C4826 C5067 ) "];929-&gt;1117[label="35: C970 C981 C986 C999 C1243 \nC1254 C1257 C1268 C1319 C1330 C1332 \nC1333 C1334 C1335 C1336 C1337 C1338 \nC1339 C1340 C1341 C1342 C1343 C1345 \nC2308 C2320 C3254 C3264 C3395 C3403 \nC4295 C4299 C4546 C4824 C4826 C5067 \n305: C970_=_C981 ,C970_=_C986 ,C970_=_C1243 ,C970_=_C1257 ,C970_=_C1319 ,\nC970_=_C1332 ,C970_=_C1333 ,C970_=_C1334 ,C970_=_C1335 ,C970_=_C1336 ,C970_=_C1337 ,\nC970_=_C1338 ,C970_=_C1339 ,C970_=_C1340 ,C970_=_C1341 ,C970_=_C1342 ,C970_=_C1343 ,\nC970_=_C1345 ,C981_=_C999 ,C981_=_C1254 ,C981_=_C1268 ,C981_=_C1330 ,C981_=_C2308 ,\nC981_=_C2320 ,C981_=_C3254 ,C981_=_C3264 ,C981_=_C3395 ,C981_=_C3403 ,C981_=_C4295 ,\nC981_=_C4299 ,C981_=_C4546 ,C981_=_C4824 ,C981_=_C4826 ,C981_=_C5067 ,C986_=_C999 ,\nC986_=_C1243 ,C986_=_C1257 ,C986_=_C1319 ,C986_=_C1332 ,C986_=_C1333 ,C986_=_C1334 ,\nC986_=_C1335 ,C986_=_C1336 ,C986_=_C1337 ,C986_=_C1338 ,C986_=_C1339 ,C986_=_C1340 ,\nC986_=_C1341 ,C986_=_C1342 ,C986_=_C1343 ,C986_=_C1345 ,C999_=_C1254 ,C999_=_C1268 ,\nC999_=_C1330 ,C999_=_C2308 ,C999_=_C2320 ,C999_=_C3254 ,C999_=_C3264 ,C999_=_C3395 ,\nC999_=_C3403 ,C999_=_C4295 ,C999_=_C4299 ,C999_=_C4546 ,C999_=_C4824 ,C999_=_C4826 ,\nC999_=_C5067 ,C1243_=_C1254 ,C1243_=_C1257 ,C1243_=_C1319 ,C1243_=_C1332 ,C1243_=_C1333 ,\nC1243_=_C1334 ,C1243_=_C1335 ,C1243_=_C1336 ,C1243_=_C1337 ,C1243_=_C1338 ,C1243_=_C1339 ,\nC1243_=_C1340 ,C1243_=_C1341 ,C1243_=_C1342 ,C1243_=_C1343 ,C1243_=_C1345 ,C1254_=_C1268 ,\nC1254_=_C1330 ,C1254_=_C2308 ,C1254_=_C2320 ,C1254_=_C3254 ,C1254_=_C3264 ,C1254_=_C3395 ,\nC1254_=_C3403 ,C1254_=_C4295 ,C1254_=_C4299 ,C1254_=_C4546 ,C1254_=_C4824 ,C1254_=_C4826 ,\nC1254_=_C5067 ,C1257_=_C1268 ,C1257_=_C1319 ,C1257_=_C1332 ,C1257_=_C1333 ,C1257_=_C1334 ,\nC1257_=_C1335 ,C1257_=_C1336 ,C1257_=_C1337 ,C1257_=_C1338 ,C1257_=_C1339 ,C1257_=_C1340 ,\nC1257_=_C1341 ,C1257_=_C1342 ,C1257_=_C1343 ,C1257_=_C1345 ,C1268_=_C1330 ,C1268_=_C2308 ,\nC1268_=_C2320 ,C1268_=_C3254 ,C1268_=_C3264 ,C1268_=_C3395 ,C1268_=_C3403 ,C1268_=_C4295 ,\nC1268_=_C4299 ,C1268_=_C4546 ,C1268_=_C4824 ,C1268_=_C4826 ,C1268_=_C5067 ,C1319_=_C1330 ,\nC1319_=_C1332 ,C1319_=_C1333 ,C1319_=_C1334 ,C1319_=_C1335 ,C1319_=_C1336 ,C1319_=_C1337 ,\nC1319_=_C1338 ,C1319_=_C1339 ,C1319_=_C1340 ,C1319_=_C1341 ,C1319_=_C1342 ,C1319_=_C1343 ,\nC1319_=_C1345 ,C1330_=_C2308 ,C1330_=_C2320 ,C1330_=_C3254 ,C1330_=_C3264 ,C1330_=_C3395 ,\nC1330_=_C3403 ,C1330_=_C4295 ,C1330_=_C4299 ,C1330_=_C4546 ,C1330_=_C4824 ,C1330_=_C4826 ,\nC1330_=_C5067 ,C1332_=_C1333 ,C1332_=_C1334 ,C1332_=_C1335 ,C1332_=_C1336 ,C1332_=_C1337 ,\nC1332_=_C1338 ,C1332_=_C1339 ,C1332_=_C1340 ,C1332_=_C1341 ,C1332_=_C1342 ,C1332_=_C1343 ,\nC1332_=_C1345 ,C1332_=_C2308 ,C1333_=_C1334 ,C1333_=_C1335 ,C1333_=_C1336 ,C1333_=_C1337 ,\nC1333_=_C1338 ,C1333_=_C1339 ,C1333_=_C1340 ,C1333_=_C1341 ,C1333_=_C1342 ,C1333_=_C1343 ,\nC1333_=_C1345 ,C1333_=_C2320 ,C1334_=_C1335 ,C1334_=_C1336 ,C1334_=_C1337 ,C1334_=_C1338 ,\nC1334_=_C1339 ,C1334_=_C1340 ,C1334_=_C1341 ,C1334_=_C1342 ,C1334_=_C1343 ,C1334_=_C1345 ,\nC1334_=_C3254 ,C1335_=_C1336 ,C1335_=_C1337 ,C1335_=_C1338 ,C1335_=_C1339</w:t>
      </w:r>
    </w:p>
    <w:p>
      <w:pPr>
        <w:pStyle w:val="PreformattedText"/>
        <w:bidi w:val="0"/>
        <w:spacing w:before="0" w:after="0"/>
        <w:jc w:val="left"/>
        <w:rPr/>
      </w:pPr>
      <w:r>
        <w:rPr/>
        <w:t xml:space="preserve"> </w:t>
      </w:r>
      <w:r>
        <w:rPr/>
        <w:t>,C1335_=_C1340 ,\nC1335_=_C1341 ,C1335_=_C1342 ,C1335_=_C1343 ,C1335_=_C1345 ,C1335_=_C3264 ,C1336_=_C1337 ,\nC1336_=_C1338 ,C1336_=_C1339 ,C1336_=_C1340 ,C1336_=_C1341 ,C1336_=_C1342 ,C1336_=_C1343 ,\nC1336_=_C1345 ,C1337_=_C1338 ,C1337_=_C1339 ,C1337_=_C1340 ,C1337_=_C1341 ,C1337_=_C1342 ,\nC1337_=_C1343 ,C1337_=_C1345 ,C1338_=_C1339 ,C1338_=_C1340 ,C1338_=_C1341 ,C1338_=_C1342 ,\nC1338_=_C1343 ,C1338_=_C1345 ,C1338_=_C3395 ,C1339_=_C1340 ,C1339_=_C1341 ,C1339_=_C1342 ,\nC1339_=_C1343 ,C1339_=_C1345 ,C1339_=_C3403 ,C1340_=_C1341 ,C1340_=_C1342 ,C1340_=_C1343 ,\nC1340_=_C1345 ,C1340_=_C4295 ,C1341_=_C1342 ,C1341_=_C1343 ,C1341_=_C1345 ,C1341_=_C4299 ,\nC1342_=_C1343 ,C1342_=_C1345 ,C1342_=_C4824 ,C1343_=_C1345 ,C1343_=_C4826 ,C1345_=_C5067 ,\nC2308_=_C2320 ,C2308_=_C3254 ,C2308_=_C3264 ,C2308_=_C3395 ,C2308_=_C3403 ,C2308_=_C4295 ,\nC2308_=_C4299 ,C2308_=_C4546 ,C2308_=_C4824 ,C2308_=_C4826 ,C2308_=_C5067 ,C2320_=_C3254 ,\nC2320_=_C3264 ,C2320_=_C3395 ,C2320_=_C3403 ,C2320_=_C4295 ,C2320_=_C4299 ,C2320_=_C4546 ,\nC2320_=_C4824 ,C2320_=_C4826 ,C2320_=_C5067 ,C3254_=_C3264 ,C3254_=_C3395 ,C3254_=_C3403 ,\nC3254_=_C4295 ,C3254_=_C4299 ,C3254_=_C4546 ,C3254_=_C4824 ,C3254_=_C4826 ,C3254_=_C5067 ,\nC3264_=_C3395 ,C3264_=_C3403 ,C3264_=_C4295 ,C3264_=_C4299 ,C3264_=_C4546 ,C3264_=_C4824 ,\nC3264_=_C4826 ,C3264_=_C5067 ,C3395_=_C3403 ,C3395_=_C4295 ,C3395_=_C4299 ,C3395_=_C4546 ,\nC3395_=_C4824 ,C3395_=_C4826 ,C3395_=_C5067 ,C3403_=_C4295 ,C3403_=_C4299 ,C3403_=_C4546 ,\nC3403_=_C4824 ,C3403_=_C4826 ,C3403_=_C5067 ,C4295_=_C4299 ,C4295_=_C4546 ,C4295_=_C4824 ,\nC4295_=_C4826 ,C4295_=_C5067 ,C4299_=_C4546 ,C4299_=_C4824 ,C4299_=_C4826 ,C4299_=_C5067 ,\nC4546_=_C4824 ,C4546_=_C4826 ,C4546_=_C5067 ,C4824_=_C4826 ,C4824_=_C5067 ,C4826_=_C5067 ,"];1118[shape=box, label="id:1118 level: 9\n37: C971 C972 C987 C988 C1244 \nC1245 C1258 C1259 C1320 C1321 C1332 \nC1333 C2297 C2298 C2299 C2300 C2301 \nC2302 C2303 C2304 C2305 C2306 C2307 \nC2308 C2309 C2310 C2311 C2312 C2313 \nC2314 C2315 C2316 C2317 C2318 C2319 \nC2320 C2321 \n358: C971_=_C972( C971 C972 ) C971_=_C987( C971 C987 ) C971_=_C1244( C971 C1244 ) C971_=_C1258( C971 C1258 ) C971_=_C1320( C971 C1320 ) \nC971_=_C1332( C971 C1332 ) C971_=_C2297( C971 C2297 ) C971_=_C2298( C971 C2298 ) C971_=_C2299( C971 C2299 ) C971_=_C2300( C971 C2300 ) C971_=_C2301( C971 C2301 ) \nC971_=_C2302( C971 C2302 ) C971_=_C2303( C971 C2303 ) C971_=_C2304( C971 C2304 ) C971_=_C2305( C971 C2305 ) C971_=_C2306( C971 C2306 ) C971_=_C2307( C971 C2307 ) \nC971_=_C2308( C971 C2308 ) C971_=_C2309( C971 C2309 ) C972_=_C988( C972 C988 ) C972_=_C1245( C972 C1245 ) C972_=_C1259( C972 C1259 ) C972_=_C1321( C972 C1321 ) \nC972_=_C1333( C972 C1333 ) C972_=_C2297( C972 C2297 ) C972_=_C2310( C972 C2310 ) C972_=_C2311( C972 C2311 ) C972_=_C2312( C972 C2312 ) C972_=_C2313( C972 C2313 ) \nC972_=_C2314( C972 C2314 ) C972_=_C2315( C972 C2315 ) C972_=_C2316( C972 C2316 ) C972_=_C2317( C972 C2317 ) C972_=_C2318( C972 C2318 ) C972_=_C2319( C972 C2319 ) \nC972_=_C2320( C972 C2320 ) C972_=_C2321( C972 C2321 ) C987_=_C988( C987 C988 ) C987_=_C1244( C987 C1244 ) C987_=_C1258( C987 C1258 ) C987_=_C1320( C987 C1320 ) \nC987_=_C1332( C987 C1332 ) C987_=_C2297( C987 C2297 ) C987_=_C2298( C987 C2298 ) C987_=_C2299( C987 C2299 ) C987_=_C2300( C987 C2300 ) C987_=_C2301( C987 C2301 ) \nC987_=_C2302( C987 C2302 ) C987_=_C2303( C987 C2303 ) C987_=_C2304( C987 C2304 ) C987_=_C2305( C987 C2305 ) C987_=_C2306( C987 C2306 ) C987_=_C2307( C987 C2307 ) \nC987_=_C2308( C987 C2308 ) C987_=_C2309( C987 C2309 ) C988_=_C1245( C988 C1245 ) C988_=_C1259( C988 C1259 ) C988_=_C1321( C988 C1321 ) C988_=_C1333( C988 C1333 ) \nC988_=_C2297( C988 C2297 ) C988_=_C2310( C988 C2310 ) C988_=_C2311( C988 C2311 ) C988_=_C2312( C988 C2312 ) C988_=_C2313( C988 C2313 ) C988_=_C2314( C988 C2314 ) \nC988_=_C2315( C988 C2315 ) C988_=_C2316( C988 C2316 ) C988_=_C2317( C988 C2317 ) C988_=_C2318( C988 C2318 ) C988_=_C2319( C988 C2319 ) C988_=_C2320( C988 C2320 ) \nC988_=_C2321( C988 C2321 ) C1244_=_C1245( C1244 C1245 ) C1244_=_C1258( C1244 C1258 ) C1244_=_C1320( C1244 C1320 ) C1244_=_C1332( C1244 C1332 ) C1244_=_C2297( C1244 C2297 ) \nC1244_=_C2298( C1244 C2298 ) C1244_=_C2299( C1244 C2299 ) C1244_=_C2300( C1244 C2300 ) C1244_=_C2301( C1244 C2301 ) C1244_=_C2302( C1244 C2302 ) C1244_=_C2303( C1244 C2303 ) \nC1244_=_C2304( C1244 C2304 ) C1244_=_C2305( C1244 C2305 ) C1244_=_C2306( C1244 C2306 ) C1244_=_C2307( C1244 C2307 ) C1244_=_C2308( C1244 C2308 ) C1244_=_C2309( C1244 C2309 ) \nC1245_=_C1259( C1245 C1259 ) C1245_=_C1321( C1245 C1321 ) C1245_=_C1333( C1245 C1333 ) C1245_=_C2297( C1245 C2297 ) C1245_=_C2310( C1245 C2310 ) C1245_=_C2311( C1245 C2311 ) \nC1245_=_C2312( C1245 C2312 ) C1245_=_C2313( C1245 C2313 ) C1245_=_C2314( C1245 C2314 ) C1245_=_C2315( C1245 C2315 ) C1245_=_C2316( C1245 C2316 ) C1245_=_C2317( C1245 C2317 ) \nC1245_=_C2318( C1245 C2318 ) C1245_=_C2319( C1245 C2319 ) C1245_=_C2320( C1245 C2320 ) C1245_=_C2321( C1245 C2321 ) C1258_=_C1259( C1258 C1259 ) C1258_=_C1320( C1258 C1320 ) \nC1258_=_C1332( C1258 C1332 ) C1258_=_C2297( C1258 C2297 ) C1258_=_C2298( C1258 C2298 ) C1258_=_C2299( C1258 C2299 ) C1258_=_C2300( C1258 C2300 ) C1258_=_C2301( C1258 C2301 ) \nC1258_=_C2302( C1258 C2302 ) C1258_=_C2303( C1258 C2303 ) C1258_=_C2304( C1258 C2304 ) C1258_=_C2305( C1258 C2305 ) C1258_=_C2306( C1258 C2306 ) C1258_=_C2307( C1258 C2307 ) \nC1258_=_C2308( C1258 C2308 ) C1258_=_C2309( C1258 C2309 ) C1259_=_C1321( C1259 C1321 ) C1259_=_C1333( C1259 C1333 ) C1259_=_C2297( C1259 C2297 ) C1259_=_C2310( C1259 C2310 ) \nC1259_=_C2311( C1259 C2311 ) C1259_=_C2312( C1259 C2312 ) C1259_=_C2313( C1259 C2313 ) C1259_=_C2314( C1259 C2314 ) C1259_=_C2315( C1259 C2315 ) C1259_=_C2316( C1259 C2316 ) \nC1259_=_C2317( C1259 C2317 ) C1259_=_C2318( C1259 C2318 ) C1259_=_C2319( C1259 C2319 ) C1259_=_C2320( C1259 C2320 ) C1259_=_C2321( C1259 C2321 ) C1320_=_C1321( C1320 C1321 ) \nC1320_=_C1332( C1320 C1332 ) C1320_=_C2297( C1320 C2297 ) C1320_=_C2298( C1320 C2298 ) C1320_=_C2299( C1320 C2299 ) C1320_=_C2300( C1320 C2300 ) C1320_=_C2301( C1320 C2301 ) \nC1320_=_C2302( C1320 C2302 ) C1320_=_C2303( C1320 C2303 ) C1320_=_C2304( C1320 C2304 ) C1320_=_C2305( C1320 C2305 ) C1320_=_C2306( C1320 C2306 ) C1320_=_C2307( C1320 C2307 ) \nC1320_=_C2308( C1320 C2308 ) C1320_=_C2309( C1320 C2309 ) C1321_=_C1333( C1321 C1333 ) C1321_=_C2297( C1321 C2297 ) C1321_=_C2310( C1321 C2310 ) C1321_=_C2311( C1321 C2311 ) \nC1321_=_C2312( C1321 C2312 ) C1321_=_C2313( C1321 C2313 ) C1321_=_C2314( C1321 C2314 ) C1321_=_C2315( C1321 C2315 ) C1321_=_C2316( C1321 C2316 ) C1321_=_C2317( C1321 C2317 ) \nC1321_=_C2318( C1321 C2318 ) C1321_=_C2319( C1321 C2319 ) C1321_=_C2320( C1321 C2320 ) C1321_=_C2321( C1321 C2321 ) C1332_=_C1333( C1332 C1333 ) C1332_=_C2297( C1332 C2297 ) \nC1332_=_C2298( C1332 C2298 ) C1332_=_C2299( C1332 C2299 ) C1332_=_C2300( C1332 C2300 ) C1332_=_C2301( C1332 C2301 ) C1332_=_C2302( C1332 C2302 ) C1332_=_C2303( C1332 C2303 ) \nC1332_=_C2304( C1332 C2304 ) C1332_=_C2305( C1332 C2305 ) C1332_=_C2306( C1332 C2306 ) C1332_=_C2307( C1332 C2307 ) C1332_=_C2308( C1332 C2308 ) C1332_=_C2309( C1332 C2309 ) \nC1333_=_C2297( C1333 C2297 ) C1333_=_C2310( C1333 C2310 ) C1333_=_C2311( C1333 C2311 ) C1333_=_C2312( C1333 C2312 ) C1333_=_C2313( C1333 C2313 ) C1333_=_C2314( C1333 C2314 ) \nC1333_=_C2315( C1333 C2315 ) C1333_=_C2316( C1333 C2316 ) C1333_=_C2317( C1333 C2317 ) C1333_=_C2318( C1333 C2318 ) C1333_=_C2319( C1333 C2319 ) C1333_=_C2320( C1333 C2320 ) \nC1333_=_C2321( C1333 C2321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7_=_C2314( C2297 C2314 ) \nC2297_=_C2315( C2297 C2315 ) C2297_=_C2316( C2297 C2316 ) C2297_=_C2317( C2297 C2317 ) C2297_=_C2318( C2297 C2318 ) C2297_=_C2319( C2297 C2319 ) C2297_=_C2320( C2297 C2320 ) \nC2297_=_C2321( C2297 C2321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9_=_C2300( C2299 C2300 ) C2299_=_C2301( C2299 C2301 ) C2299_=_C2302( C2299 C2302 ) C2299_=_C2303( C2299 C2303 ) C2299_=_C2304( C2299 C2304 ) \nC2299_=_C2305( C2299 C2305 ) C2299_=_C2306( C2299 C2306 ) C2299_=_C2307( C2299 C2307 ) C2299_=_C2308( C2299 C2308 ) C2299_=_C2309( C2299 C2309 ) C2299_=_C2311( C2299 C2311 ) \nC2300_=_C2301( C2300 C2301 ) C2300_=_C2302( C2300 C2302 ) C2300_=_C2303( C2300 C2303 ) C2300_=_C2304( C2300 C2304 ) C2300_=_C2305( C2300 C2305 ) C2300_=_C2306( C2300 C2306 ) \nC2300_=_C2307( C2300 C2307 ) C2300_=_C2308( C2300 C2308 ) C2300_=_C2309( C2300 C2309 ) C2301_=_C2302( C2301 C2302 ) C2301_=_C2303( C2301 C2303 ) C2301_=_C2304( C2301 C2304 ) \nC2301_=_C2305( C2301 C2305 ) C2301_=_C2306( C2301 C2306 ) C2301_=_C2307( C2301 C2307 ) C2301_=_C2308( C2301 C2308 ) C2301_=_C2309( C2301 C2309 ) C2302_=_C2303( C2302 C2303 ) \nC2302_=_C2304( C2302 C2304 ) C2302_=_C2305( C2302 C2305 ) C2302_=_C2306( C2302 C2306 ) C2302_=_C2307( C2302 C2307 ) C2302_=_C2308( C2302 C2308 ) C2302_=_C2309( C2302 C2309 ) \nC2302_=_C2312( C2302 C2312 ) C2303_=_C2304( C2303 C2304 ) C2303_=_C2305( C2303 C2305 ) C2303_=_C2306( C2303 C2306 ) C2303_=_C2307( C2303 C2307 ) C2303_=_C2308( C2303 C2308 ) \nC2303_=_C2309( C2303 C2309 ) C2303_=_C2313( C2303 C2313 ) C2304_=_C2305( C2304 C2305 ) C2304_=_C2306( C2304 C2306</w:t>
      </w:r>
    </w:p>
    <w:p>
      <w:pPr>
        <w:pStyle w:val="PreformattedText"/>
        <w:bidi w:val="0"/>
        <w:spacing w:before="0" w:after="0"/>
        <w:jc w:val="left"/>
        <w:rPr/>
      </w:pPr>
      <w:r>
        <w:rPr/>
        <w:t xml:space="preserve"> </w:t>
      </w:r>
      <w:r>
        <w:rPr/>
        <w:t>) C2304_=_C2307( C2304 C2307 ) C2304_=_C2308( C2304 C2308 ) \nC2304_=_C2309( C2304 C2309 ) C2304_=_C2314( C2304 C2314 ) C2305_=_C2306( C2305 C2306 ) C2305_=_C2307( C2305 C2307 ) C2305_=_C2308( C2305 C2308 ) C2305_=_C2309( C2305 C2309 ) \nC2305_=_C2315( C2305 C2315 ) C2306_=_C2307( C2306 C2307 ) C2306_=_C2308( C2306 C2308 ) C2306_=_C2309( C2306 C2309 ) C2306_=_C2318( C2306 C2318 ) C2307_=_C2308( C2307 C2308 ) \nC2307_=_C2309( C2307 C2309 ) C2307_=_C2319( C2307 C2319 ) C2308_=_C2309( C2308 C2309 ) C2308_=_C2320( C2308 C2320 ) C2309_=_C2321( C2309 C2321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1_=_C2312( C2311 C2312 ) C2311_=_C2313( C2311 C2313 ) \nC2311_=_C2314( C2311 C2314 ) C2311_=_C2315( C2311 C2315 ) C2311_=_C2316( C2311 C2316 ) C2311_=_C2317( C2311 C2317 ) C2311_=_C2318( C2311 C2318 ) C2311_=_C2319( C2311 C2319 ) \nC2311_=_C2320( C2311 C2320 ) C2311_=_C2321( C2311 C2321 ) C2312_=_C2313( C2312 C2313 ) C2312_=_C2314( C2312 C2314 ) C2312_=_C2315( C2312 C2315 ) C2312_=_C2316( C2312 C2316 ) \nC2312_=_C2317( C2312 C2317 ) C2312_=_C2318( C2312 C2318 ) C2312_=_C2319( C2312 C2319 ) C2312_=_C2320( C2312 C2320 ) C2312_=_C2321( C2312 C2321 ) C2313_=_C2314( C2313 C2314 ) \nC2313_=_C2315( C2313 C2315 ) C2313_=_C2316( C2313 C2316 ) C2313_=_C2317( C2313 C2317 ) C2313_=_C2318( C2313 C2318 ) C2313_=_C2319( C2313 C2319 ) C2313_=_C2320( C2313 C2320 ) \nC2313_=_C2321( C2313 C2321 ) C2314_=_C2315( C2314 C2315 ) C2314_=_C2316( C2314 C2316 ) C2314_=_C2317( C2314 C2317 ) C2314_=_C2318( C2314 C2318 ) C2314_=_C2319( C2314 C2319 ) \nC2314_=_C2320( C2314 C2320 ) C2314_=_C2321( C2314 C2321 ) C2315_=_C2316( C2315 C2316 ) C2315_=_C2317( C2315 C2317 ) C2315_=_C2318( C2315 C2318 ) C2315_=_C2319( C2315 C2319 ) \nC2315_=_C2320( C2315 C2320 ) C2315_=_C2321( C2315 C2321 ) C2316_=_C2317( C2316 C2317 ) C2316_=_C2318( C2316 C2318 ) C2316_=_C2319( C2316 C2319 ) C2316_=_C2320( C2316 C2320 ) \nC2316_=_C2321( C2316 C2321 ) C2317_=_C2318( C2317 C2318 ) C2317_=_C2319( C2317 C2319 ) C2317_=_C2320( C2317 C2320 ) C2317_=_C2321( C2317 C2321 ) C2318_=_C2319( C2318 C2319 ) \nC2318_=_C2320( C2318 C2320 ) C2318_=_C2321( C2318 C2321 ) C2319_=_C2320( C2319 C2320 ) C2319_=_C2321( C2319 C2321 ) C2320_=_C2321( C2320 C2321 ) "];929-&gt;1118[label="36: C971 C972 C987 C988 C1244 \nC1245 C1258 C1259 C1320 C1321 C1332 \nC1333 C2298 C2299 C2300 C2301 C2302 \nC2303 C2304 C2305 C2306 C2307 C2308 \nC2309 C2310 C2311 C2312 C2313 C2314 \nC2315 C2316 C2317 C2318 C2319 C2320 \nC2321 \n322: C971_=_C972 ,C971_=_C987 ,C971_=_C1244 ,C971_=_C1258 ,C971_=_C1320 ,\nC971_=_C1332 ,C971_=_C2298 ,C971_=_C2299 ,C971_=_C2300 ,C971_=_C2301 ,C971_=_C2302 ,\nC971_=_C2303 ,C971_=_C2304 ,C971_=_C2305 ,C971_=_C2306 ,C971_=_C2307 ,C971_=_C2308 ,\nC971_=_C2309 ,C972_=_C988 ,C972_=_C1245 ,C972_=_C1259 ,C972_=_C1321 ,C972_=_C1333 ,\nC972_=_C2310 ,C972_=_C2311 ,C972_=_C2312 ,C972_=_C2313 ,C972_=_C2314 ,C972_=_C2315 ,\nC972_=_C2316 ,C972_=_C2317 ,C972_=_C2318 ,C972_=_C2319 ,C972_=_C2320 ,C972_=_C2321 ,\nC987_=_C988 ,C987_=_C1244 ,C987_=_C1258 ,C987_=_C1320 ,C987_=_C1332 ,C987_=_C2298 ,\nC987_=_C2299 ,C987_=_C2300 ,C987_=_C2301 ,C987_=_C2302 ,C987_=_C2303 ,C987_=_C2304 ,\nC987_=_C2305 ,C987_=_C2306 ,C987_=_C2307 ,C987_=_C2308 ,C987_=_C2309 ,C988_=_C1245 ,\nC988_=_C1259 ,C988_=_C1321 ,C988_=_C1333 ,C988_=_C2310 ,C988_=_C2311 ,C988_=_C2312 ,\nC988_=_C2313 ,C988_=_C2314 ,C988_=_C2315 ,C988_=_C2316 ,C988_=_C2317 ,C988_=_C2318 ,\nC988_=_C2319 ,C988_=_C2320 ,C988_=_C2321 ,C1244_=_C1245 ,C1244_=_C1258 ,C1244_=_C1320 ,\nC1244_=_C1332 ,C1244_=_C2298 ,C1244_=_C2299 ,C1244_=_C2300 ,C1244_=_C2301 ,C1244_=_C2302 ,\nC1244_=_C2303 ,C1244_=_C2304 ,C1244_=_C2305 ,C1244_=_C2306 ,C1244_=_C2307 ,C1244_=_C2308 ,\nC1244_=_C2309 ,C1245_=_C1259 ,C1245_=_C1321 ,C1245_=_C1333 ,C1245_=_C2310 ,C1245_=_C2311 ,\nC1245_=_C2312 ,C1245_=_C2313 ,C1245_=_C2314 ,C1245_=_C2315 ,C1245_=_C2316 ,C1245_=_C2317 ,\nC1245_=_C2318 ,C1245_=_C2319 ,C1245_=_C2320 ,C1245_=_C2321 ,C1258_=_C1259 ,C1258_=_C1320 ,\nC1258_=_C1332 ,C1258_=_C2298 ,C1258_=_C2299 ,C1258_=_C2300 ,C1258_=_C2301 ,C1258_=_C2302 ,\nC1258_=_C2303 ,C1258_=_C2304 ,C1258_=_C2305 ,C1258_=_C2306 ,C1258_=_C2307 ,C1258_=_C2308 ,\nC1258_=_C2309 ,C1259_=_C1321 ,C1259_=_C1333 ,C1259_=_C2310 ,C1259_=_C2311 ,C1259_=_C2312 ,\nC1259_=_C2313 ,C1259_=_C2314 ,C1259_=_C2315 ,C1259_=_C2316 ,C1259_=_C2317 ,C1259_=_C2318 ,\nC1259_=_C2319 ,C1259_=_C2320 ,C1259_=_C2321 ,C1320_=_C1321 ,C1320_=_C1332 ,C1320_=_C2298 ,\nC1320_=_C2299 ,C1320_=_C2300 ,C1320_=_C2301 ,C1320_=_C2302 ,C1320_=_C2303 ,C1320_=_C2304 ,\nC1320_=_C2305 ,C1320_=_C2306 ,C1320_=_C2307 ,C1320_=_C2308 ,C1320_=_C2309 ,C1321_=_C1333 ,\nC1321_=_C2310 ,C1321_=_C2311 ,C1321_=_C2312 ,C1321_=_C2313 ,C1321_=_C2314 ,C1321_=_C2315 ,\nC1321_=_C2316 ,C1321_=_C2317 ,C1321_=_C2318 ,C1321_=_C2319 ,C1321_=_C2320 ,C1321_=_C2321 ,\nC1332_=_C1333 ,C1332_=_C2298 ,C1332_=_C2299 ,C1332_=_C2300 ,C1332_=_C2301 ,C1332_=_C2302 ,\nC1332_=_C2303 ,C1332_=_C2304 ,C1332_=_C2305 ,C1332_=_C2306 ,C1332_=_C2307 ,C1332_=_C2308 ,\nC1332_=_C2309 ,C1333_=_C2310 ,C1333_=_C2311 ,C1333_=_C2312 ,C1333_=_C2313 ,C1333_=_C2314 ,\nC1333_=_C2315 ,C1333_=_C2316 ,C1333_=_C2317 ,C1333_=_C2318 ,C1333_=_C2319 ,C1333_=_C2320 ,\nC1333_=_C2321 ,C2298_=_C2299 ,C2298_=_C2300 ,C2298_=_C2301 ,C2298_=_C2302 ,C2298_=_C2303 ,\nC2298_=_C2304 ,C2298_=_C2305 ,C2298_=_C2306 ,C2298_=_C2307 ,C2298_=_C2308 ,C2298_=_C2309 ,\nC2298_=_C2310 ,C2299_=_C2300 ,C2299_=_C2301 ,C2299_=_C2302 ,C2299_=_C2303 ,C2299_=_C2304 ,\nC2299_=_C2305 ,C2299_=_C2306 ,C2299_=_C2307 ,C2299_=_C2308 ,C2299_=_C2309 ,C2299_=_C2311 ,\nC2300_=_C2301 ,C2300_=_C2302 ,C2300_=_C2303 ,C2300_=_C2304 ,C2300_=_C2305 ,C2300_=_C2306 ,\nC2300_=_C2307 ,C2300_=_C2308 ,C2300_=_C2309 ,C2301_=_C2302 ,C2301_=_C2303 ,C2301_=_C2304 ,\nC2301_=_C2305 ,C2301_=_C2306 ,C2301_=_C2307 ,C2301_=_C2308 ,C2301_=_C2309 ,C2302_=_C2303 ,\nC2302_=_C2304 ,C2302_=_C2305 ,C2302_=_C2306 ,C2302_=_C2307 ,C2302_=_C2308 ,C2302_=_C2309 ,\nC2302_=_C2312 ,C2303_=_C2304 ,C2303_=_C2305 ,C2303_=_C2306 ,C2303_=_C2307 ,C2303_=_C2308 ,\nC2303_=_C2309 ,C2303_=_C2313 ,C2304_=_C2305 ,C2304_=_C2306 ,C2304_=_C2307 ,C2304_=_C2308 ,\nC2304_=_C2309 ,C2304_=_C2314 ,C2305_=_C2306 ,C2305_=_C2307 ,C2305_=_C2308 ,C2305_=_C2309 ,\nC2305_=_C2315 ,C2306_=_C2307 ,C2306_=_C2308 ,C2306_=_C2309 ,C2306_=_C2318 ,C2307_=_C2308 ,\nC2307_=_C2309 ,C2307_=_C2319 ,C2308_=_C2309 ,C2308_=_C2320 ,C2309_=_C2321 ,C2310_=_C2311 ,\nC2310_=_C2312 ,C2310_=_C2313 ,C2310_=_C2314 ,C2310_=_C2315 ,C2310_=_C2316 ,C2310_=_C2317 ,\nC2310_=_C2318 ,C2310_=_C2319 ,C2310_=_C2320 ,C2310_=_C2321 ,C2311_=_C2312 ,C2311_=_C2313 ,\nC2311_=_C2314 ,C2311_=_C2315 ,C2311_=_C2316 ,C2311_=_C2317 ,C2311_=_C2318 ,C2311_=_C2319 ,\nC2311_=_C2320 ,C2311_=_C2321 ,C2312_=_C2313 ,C2312_=_C2314 ,C2312_=_C2315 ,C2312_=_C2316 ,\nC2312_=_C2317 ,C2312_=_C2318 ,C2312_=_C2319 ,C2312_=_C2320 ,C2312_=_C2321 ,C2313_=_C2314 ,\nC2313_=_C2315 ,C2313_=_C2316 ,C2313_=_C2317 ,C2313_=_C2318 ,C2313_=_C2319 ,C2313_=_C2320 ,\nC2313_=_C2321 ,C2314_=_C2315 ,C2314_=_C2316 ,C2314_=_C2317 ,C2314_=_C2318 ,C2314_=_C2319 ,\nC2314_=_C2320 ,C2314_=_C2321 ,C2315_=_C2316 ,C2315_=_C2317 ,C2315_=_C2318 ,C2315_=_C2319 ,\nC2315_=_C2320 ,C2315_=_C2321 ,C2316_=_C2317 ,C2316_=_C2318 ,C2316_=_C2319 ,C2316_=_C2320 ,\nC2316_=_C2321 ,C2317_=_C2318 ,C2317_=_C2319 ,C2317_=_C2320 ,C2317_=_C2321 ,C2318_=_C2319 ,\nC2318_=_C2320 ,C2318_=_C2321 ,C2319_=_C2320 ,C2319_=_C2321 ,C2320_=_C2321 ,"];1119[shape=box, label="id:1119 level: 9\n60: C969 C975 C977 C978 C985 \nC993 C995 C996 C1242 C1248 C1250 \nC1251 C1256 C1262 C1264 C1265 C1319 \nC1320 C1321 C1322 C1323 C1325 C1326 \nC1327 C1328 C1329 C1330 C1331 C1338 \nC1340 C1341 C2302 C2304 C2305 C2312 \nC2314 C2315 C3248 C3250 C3251 C3256 \nC3260 C3261 C3390 C3391 C3392 C3393 \nC3394 C3395 C3396 C3397 C3398 C4293 \nC4294 C4295 C4296 C4297 C4298 C4299 \nC4300 \n564: C969_=_C975( C969 C975 ) C969_=_C977( C969 C977 ) C969_=_C978( C969 C978 ) C969_=_C985( C969 C985 ) C969_=_C1242( C969 C1242 ) \nC969_=_C1256( C969 C1256 ) C969_=_C1319( C969 C1319 ) C969_=_C1320( C969 C1320 ) C969_=_C1321( C969 C1321 ) C969_=_C1322( C969 C1322 ) C969_=_C1323( C969 C1323 ) \nC969_=_C1325( C969 C1325 ) C969_=_C1326( C969 C1326 ) C969_=_C1327( C969 C1327 ) C969_=_C1328( C969 C1328 ) C969_=_C1329( C969 C1329 ) C969_=_C1330( C969 C1330 ) \nC969_=_C1331( C969 C1331 ) C975_=_C977( C975 C977 ) C975_=_C978( C975 C978 ) C975_=_C993( C975 C993 ) C975_=_C1248( C975 C1248 ) C975_=_C1262( C975 C1262 ) \nC975_=_C1338( C975 C1338 ) C975_=_C2302( C975 C2302 ) C975_=_C2312( C975 C2312 ) C975_=_C3248( C975 C3248 ) C975_=_C3256( C975 C3256 ) C975_=_C3390( C975 C3390 ) \nC975_=_C3391( C975 C3391 ) C975_=_C3392( C975 C3392 ) C975_=_C3393( C975 C3393 ) C975_=_C3394( C975 C3394 ) C975_=_C3395( C975 C3395 ) C975_=_C3396( C975 C3396 ) \nC977_=_C978( C977 C978 ) C977_=_C995( C977 C995 ) C977_=_C1250( C977 C1250 ) C977_=_C1264( C977 C1264 ) C977_=_C1326( C977 C1326 ) C977_=_C1340( C977 C1340 ) \nC977_=_C2304( C977 C2304 ) C977_=_C2314( C977 C2314 ) C977_=_C3250( C977 C3250 ) C977_=_C3260( C977 C3260 ) C977_=_C3391( C977 C3391 ) C977_=_C3397( C977 C3397 ) \nC977_=_C4293( C977 C4293 ) C977_=_C4294( C977 C4294 ) C977_=_C4295( C977 C4295 ) C977_=_C4296( C977 C4296 ) C978_=_C996( C978 C996 ) C978_=_C1251( C978 C1251 ) \nC978_=_C1265( C978 C1265 ) C978_=_C1327( C978 C1327 ) C978_=_C1341( C978 C1341 ) C978_=_C2305( C978 C2305 ) C978_=_C2315( C978 C2315 ) C978_=_C3251( C978 C3251 ) \nC978_=_C3261( C978 C3261 ) C978_=_C3392( C978 C3392 ) C978_=_C3398( C978 C3398 ) C978_=_C4297( C978 C4297 ) C978_=_C4298( C978 C4298 ) C978_=_C4299( C978 C4299 ) \nC978_=_C4300( C978 C4300 ) C985_=_C993( C985 C993 ) C985_=_C995( C985 C995 ) C985_=_C996( C985 C996 )</w:t>
      </w:r>
    </w:p>
    <w:p>
      <w:pPr>
        <w:pStyle w:val="PreformattedText"/>
        <w:bidi w:val="0"/>
        <w:spacing w:before="0" w:after="0"/>
        <w:jc w:val="left"/>
        <w:rPr/>
      </w:pPr>
      <w:r>
        <w:rPr/>
        <w:t xml:space="preserve"> </w:t>
      </w:r>
      <w:r>
        <w:rPr/>
        <w:t>C985_=_C1242( C985 C1242 ) C985_=_C1256( C985 C1256 ) \nC985_=_C1319( C985 C1319 ) C985_=_C1320( C985 C1320 ) C985_=_C1321( C985 C1321 ) C985_=_C1322( C985 C1322 ) C985_=_C1323( C985 C1323 ) C985_=_C1325( C985 C1325 ) \nC985_=_C1326( C985 C1326 ) C985_=_C1327( C985 C1327 ) C985_=_C1328( C985 C1328 ) C985_=_C1329( C985 C1329 ) C985_=_C1330( C985 C1330 ) C985_=_C1331( C985 C1331 ) \nC993_=_C995( C993 C995 ) C993_=_C996( C993 C996 ) C993_=_C1248( C993 C1248 ) C993_=_C1262( C993 C1262 ) C993_=_C1338( C993 C1338 ) C993_=_C2302( C993 C2302 ) \nC993_=_C2312( C993 C2312 ) C993_=_C3248( C993 C3248 ) C993_=_C3256( C993 C3256 ) C993_=_C3390( C993 C3390 ) C993_=_C3391( C993 C3391 ) C993_=_C3392( C993 C3392 ) \nC993_=_C3393( C993 C3393 ) C993_=_C3394( C993 C3394 ) C993_=_C3395( C993 C3395 ) C993_=_C3396( C993 C3396 ) C995_=_C996( C995 C996 ) C995_=_C1250( C995 C1250 ) \nC995_=_C1264( C995 C1264 ) C995_=_C1326( C995 C1326 ) C995_=_C1340( C995 C1340 ) C995_=_C2304( C995 C2304 ) C995_=_C2314( C995 C2314 ) C995_=_C3250( C995 C3250 ) \nC995_=_C3260( C995 C3260 ) C995_=_C3391( C995 C3391 ) C995_=_C3397( C995 C3397 ) C995_=_C4293( C995 C4293 ) C995_=_C4294( C995 C4294 ) C995_=_C4295( C995 C4295 ) \nC995_=_C4296( C995 C4296 ) C996_=_C1251( C996 C1251 ) C996_=_C1265( C996 C1265 ) C996_=_C1327( C996 C1327 ) C996_=_C1341( C996 C1341 ) C996_=_C2305( C996 C2305 ) \nC996_=_C2315( C996 C2315 ) C996_=_C3251( C996 C3251 ) C996_=_C3261( C996 C3261 ) C996_=_C3392( C996 C3392 ) C996_=_C3398( C996 C3398 ) C996_=_C4297( C996 C4297 ) \nC996_=_C4298( C996 C4298 ) C996_=_C4299( C996 C4299 ) C996_=_C4300( C996 C4300 ) C1242_=_C1248( C1242 C1248 ) C1242_=_C1250( C1242 C1250 ) C1242_=_C1251( C1242 C1251 ) \nC1242_=_C1256( C1242 C1256 ) C1242_=_C1319( C1242 C1319 ) C1242_=_C1320( C1242 C1320 ) C1242_=_C1321( C1242 C1321 ) C1242_=_C1322( C1242 C1322 ) C1242_=_C1323( C1242 C1323 ) \nC1242_=_C1325( C1242 C1325 ) C1242_=_C1326( C1242 C1326 ) C1242_=_C1327( C1242 C1327 ) C1242_=_C1328( C1242 C1328 ) C1242_=_C1329( C1242 C1329 ) C1242_=_C1330( C1242 C1330 ) \nC1242_=_C1331( C1242 C1331 ) C1248_=_C1250( C1248 C1250 ) C1248_=_C1251( C1248 C1251 ) C1248_=_C1262( C1248 C1262 ) C1248_=_C1338( C1248 C1338 ) C1248_=_C2302( C1248 C2302 ) \nC1248_=_C2312( C1248 C2312 ) C1248_=_C3248( C1248 C3248 ) C1248_=_C3256( C1248 C3256 ) C1248_=_C3390( C1248 C3390 ) C1248_=_C3391( C1248 C3391 ) C1248_=_C3392( C1248 C3392 ) \nC1248_=_C3393( C1248 C3393 ) C1248_=_C3394( C1248 C3394 ) C1248_=_C3395( C1248 C3395 ) C1248_=_C3396( C1248 C3396 ) C1250_=_C1251( C1250 C1251 ) C1250_=_C1264( C1250 C1264 ) \nC1250_=_C1326( C1250 C1326 ) C1250_=_C1340( C1250 C1340 ) C1250_=_C2304( C1250 C2304 ) C1250_=_C2314( C1250 C2314 ) C1250_=_C3250( C1250 C3250 ) C1250_=_C3260( C1250 C3260 ) \nC1250_=_C3391( C1250 C3391 ) C1250_=_C3397( C1250 C3397 ) C1250_=_C4293( C1250 C4293 ) C1250_=_C4294( C1250 C4294 ) C1250_=_C4295( C1250 C4295 ) C1250_=_C4296( C1250 C4296 ) \nC1251_=_C1265( C1251 C1265 ) C1251_=_C1327( C1251 C1327 ) C1251_=_C1341( C1251 C1341 ) C1251_=_C2305( C1251 C2305 ) C1251_=_C2315( C1251 C2315 ) C1251_=_C3251( C1251 C3251 ) \nC1251_=_C3261( C1251 C3261 ) C1251_=_C3392( C1251 C3392 ) C1251_=_C3398( C1251 C3398 ) C1251_=_C4297( C1251 C4297 ) C1251_=_C4298( C1251 C4298 ) C1251_=_C4299( C1251 C4299 ) \nC1251_=_C4300( C1251 C4300 ) C1256_=_C1262( C1256 C1262 ) C1256_=_C1264( C1256 C1264 ) C1256_=_C1265( C1256 C1265 ) C1256_=_C1319( C1256 C1319 ) C1256_=_C1320( C1256 C1320 ) \nC1256_=_C1321( C1256 C1321 ) C1256_=_C1322( C1256 C1322 ) C1256_=_C1323( C1256 C1323 ) C1256_=_C1325( C1256 C1325 ) C1256_=_C1326( C1256 C1326 ) C1256_=_C1327( C1256 C1327 ) \nC1256_=_C1328( C1256 C1328 ) C1256_=_C1329( C1256 C1329 ) C1256_=_C1330( C1256 C1330 ) C1256_=_C1331( C1256 C1331 ) C1262_=_C1264( C1262 C1264 ) C1262_=_C1265( C1262 C1265 ) \nC1262_=_C1338( C1262 C1338 ) C1262_=_C2302( C1262 C2302 ) C1262_=_C2312( C1262 C2312 ) C1262_=_C3248( C1262 C3248 ) C1262_=_C3256( C1262 C3256 ) C1262_=_C3390( C1262 C3390 ) \nC1262_=_C3391( C1262 C3391 ) C1262_=_C3392( C1262 C3392 ) C1262_=_C3393( C1262 C3393 ) C1262_=_C3394( C1262 C3394 ) C1262_=_C3395( C1262 C3395 ) C1262_=_C3396( C1262 C3396 ) \nC1264_=_C1265( C1264 C1265 ) C1264_=_C1326( C1264 C1326 ) C1264_=_C1340( C1264 C1340 ) C1264_=_C2304( C1264 C2304 ) C1264_=_C2314( C1264 C2314 ) C1264_=_C3250( C1264 C3250 ) \nC1264_=_C3260( C1264 C3260 ) C1264_=_C3391( C1264 C3391 ) C1264_=_C3397( C1264 C3397 ) C1264_=_C4293( C1264 C4293 ) C1264_=_C4294( C1264 C4294 ) C1264_=_C4295( C1264 C4295 ) \nC1264_=_C4296( C1264 C4296 ) C1265_=_C1327( C1265 C1327 ) C1265_=_C1341( C1265 C1341 ) C1265_=_C2305( C1265 C2305 ) C1265_=_C2315( C1265 C2315 ) C1265_=_C3251( C1265 C3251 ) \nC1265_=_C3261( C1265 C3261 ) C1265_=_C3392( C1265 C3392 ) C1265_=_C3398( C1265 C3398 ) C1265_=_C4297( C1265 C4297 ) C1265_=_C4298( C1265 C4298 ) C1265_=_C4299( C1265 C4299 ) \nC1265_=_C4300( C1265 C4300 ) C1319_=_C1320( C1319 C1320 ) C1319_=_C1321( C1319 C1321 ) C1319_=_C1322( C1319 C1322 ) C1319_=_C1323( C1319 C1323 ) C1319_=_C1325( C1319 C1325 ) \nC1319_=_C1326( C1319 C1326 ) C1319_=_C1327( C1319 C1327 ) C1319_=_C1328( C1319 C1328 ) C1319_=_C1329( C1319 C1329 ) C1319_=_C1330( C1319 C1330 ) C1319_=_C1331( C1319 C1331 ) \nC1319_=_C1338( C1319 C1338 ) C1319_=_C1340( C1319 C1340 ) C1319_=_C1341( C1319 C1341 ) C1320_=_C1321( C1320 C1321 ) C1320_=_C1322( C1320 C1322 ) C1320_=_C1323( C1320 C1323 ) \nC1320_=_C1325( C1320 C1325 ) C1320_=_C1326( C1320 C1326 ) C1320_=_C1327( C1320 C1327 ) C1320_=_C1328( C1320 C1328 ) C1320_=_C1329( C1320 C1329 ) C1320_=_C1330( C1320 C1330 ) \nC1320_=_C1331( C1320 C1331 ) C1320_=_C2302( C1320 C2302 ) C1320_=_C2304( C1320 C2304 ) C1320_=_C2305( C1320 C2305 ) C1321_=_C1322( C1321 C1322 ) C1321_=_C1323( C1321 C1323 ) \nC1321_=_C1325( C1321 C1325 ) C1321_=_C1326( C1321 C1326 ) C1321_=_C1327( C1321 C1327 ) C1321_=_C1328( C1321 C1328 ) C1321_=_C1329( C1321 C1329 ) C1321_=_C1330( C1321 C1330 ) \nC1321_=_C1331( C1321 C1331 ) C1321_=_C2312( C1321 C2312 ) C1321_=_C2314( C1321 C2314 ) C1321_=_C2315( C1321 C2315 ) C1322_=_C1323( C1322 C1323 ) C1322_=_C1325( C1322 C1325 ) \nC1322_=_C1326( C1322 C1326 ) C1322_=_C1327( C1322 C1327 ) C1322_=_C1328( C1322 C1328 ) C1322_=_C1329( C1322 C1329 ) C1322_=_C1330( C1322 C1330 ) C1322_=_C1331( C1322 C1331 ) \nC1322_=_C3248( C1322 C3248 ) C1322_=_C3250( C1322 C3250 ) C1322_=_C3251( C1322 C3251 ) C1323_=_C1325( C1323 C1325 ) C1323_=_C1326( C1323 C1326 ) C1323_=_C1327( C1323 C1327 ) \nC1323_=_C1328( C1323 C1328 ) C1323_=_C1329( C1323 C1329 ) C1323_=_C1330( C1323 C1330 ) C1323_=_C1331( C1323 C1331 ) C1323_=_C3256( C1323 C3256 ) C1323_=_C3260( C1323 C3260 ) \nC1323_=_C3261( C1323 C3261 ) C1325_=_C1326( C1325 C1326 ) C1325_=_C1327( C1325 C1327 ) C1325_=_C1328( C1325 C1328 ) C1325_=_C1329( C1325 C1329 ) C1325_=_C1330( C1325 C1330 ) \nC1325_=_C1331( C1325 C1331 ) C1325_=_C3390( C1325 C3390 ) C1325_=_C3397( C1325 C3397 ) C1325_=_C3398( C1325 C3398 ) C1326_=_C1327( C1326 C1327 ) C1326_=_C1328( C1326 C1328 ) \nC1326_=_C1329( C1326 C1329 ) C1326_=_C1330( C1326 C1330 ) C1326_=_C1331( C1326 C1331 ) C1326_=_C1340( C1326 C1340 ) C1326_=_C2304( C1326 C2304 ) C1326_=_C2314( C1326 C2314 ) \nC1326_=_C3250( C1326 C3250 ) C1326_=_C3260( C1326 C3260 ) C1326_=_C3391( C1326 C3391 ) C1326_=_C3397( C1326 C3397 ) C1326_=_C4293( C1326 C4293 ) C1326_=_C4294( C1326 C4294 ) \nC1326_=_C4295( C1326 C4295 ) C1326_=_C4296( C1326 C4296 ) C1327_=_C1328( C1327 C1328 ) C1327_=_C1329( C1327 C1329 ) C1327_=_C1330( C1327 C1330 ) C1327_=_C1331( C1327 C1331 ) \nC1327_=_C1341( C1327 C1341 ) C1327_=_C2305( C1327 C2305 ) C1327_=_C2315( C1327 C2315 ) C1327_=_C3251( C1327 C3251 ) C1327_=_C3261( C1327 C3261 ) C1327_=_C3392( C1327 C3392 ) \nC1327_=_C3398( C1327 C3398 ) C1327_=_C4297( C1327 C4297 ) C1327_=_C4298( C1327 C4298 ) C1327_=_C4299( C1327 C4299 ) C1327_=_C4300( C1327 C4300 ) C1328_=_C1329( C1328 C1329 ) \nC1328_=_C1330( C1328 C1330 ) C1328_=_C1331( C1328 C1331 ) C1328_=_C3393( C1328 C3393 ) C1328_=_C4293( C1328 C4293 ) C1328_=_C4297( C1328 C4297 ) C1329_=_C1330( C1329 C1330 ) \nC1329_=_C1331( C1329 C1331 ) C1329_=_C3394( C1329 C3394 ) C1329_=_C4294( C1329 C4294 ) C1329_=_C4298( C1329 C4298 ) C1330_=_C1331( C1330 C1331 ) C1330_=_C3395( C1330 C3395 ) \nC1330_=_C4295( C1330 C4295 ) C1330_=_C4299( C1330 C4299 ) C1331_=_C3396( C1331 C3396 ) C1331_=_C4296( C1331 C4296 ) C1331_=_C4300( C1331 C4300 ) C1338_=_C1340( C1338 C1340 ) \nC1338_=_C1341( C1338 C1341 ) C1338_=_C2302( C1338 C2302 ) C1338_=_C2312( C1338 C2312 ) C1338_=_C3248( C1338 C3248 ) C1338_=_C3256( C1338 C3256 ) C1338_=_C3390( C1338 C3390 ) \nC1338_=_C3391( C1338 C3391 ) C1338_=_C3392( C1338 C3392 ) C1338_=_C3393( C1338 C3393 ) C1338_=_C3394( C1338 C3394 ) C1338_=_C3395( C1338 C3395 ) C1338_=_C3396( C1338 C3396 ) \nC1340_=_C1341( C1340 C1341 ) C1340_=_C2304( C1340 C2304 ) C1340_=_C2314( C1340 C2314 ) C1340_=_C3250( C1340 C3250 ) C1340_=_C3260( C1340 C3260 ) C1340_=_C3391( C1340 C3391 ) \nC1340_=_C3397( C1340 C3397 ) C1340_=_C4293( C1340 C4293 ) C1340_=_C4294( C1340 C4294 ) C1340_=_C4295( C1340 C4295 ) C1340_=_C4296( C1340 C4296 ) C1341_=_C2305( C1341 C2305 ) \nC1341_=_C2315( C1341 C2315 ) C1341_=_C3251( C1341 C3251 ) C1341_=_C3261( C1341 C3261 ) C1341_=_C3392( C1341 C3392 ) C1341_=_C3398( C1341 C3398 ) C1341_=_C4297( C1341 C4297 ) \nC1341_=_C4298( C1341 C4298 ) C1341_=_C4299( C1341 C4299 ) C1341_=_C4300( C1341 C4300 ) C2302_=_C2304( C2302 C2304 ) C2302_=_C2305( C2302 C2305 ) C2302_=_C2312( C2302 C2312 ) \nC2302_=_C3248( C2302 C3248 ) C2302_=_C3256( C2302 C3256 ) C2302_=_C3390( C2302 C3390 ) C2302_=_C3391( C2302 C3391 ) C2302_=_C3392( C2302 C3392 ) C2302_=_C3393( C2302 C3393 ) \nC2302_=_C3394( C2302 C3394 ) C2302_=_C3395( C2302 C3395 ) C2302_=_C3396( C2302 C3396 ) C2304_=_C2305( C2304 C2305 ) C2304_=_C2314( C2304 C2314 ) C2304_=_C3250( C2304 C3250 ) \nC2304_=_C3260( C2304 C3260 ) C2304_=_C3391( C2304 C3391 ) C2304_=_C3397( C2304 C3397 ) C2304_=_C4293( C2304</w:t>
      </w:r>
    </w:p>
    <w:p>
      <w:pPr>
        <w:pStyle w:val="PreformattedText"/>
        <w:bidi w:val="0"/>
        <w:spacing w:before="0" w:after="0"/>
        <w:jc w:val="left"/>
        <w:rPr/>
      </w:pPr>
      <w:r>
        <w:rPr/>
        <w:t xml:space="preserve"> </w:t>
      </w:r>
      <w:r>
        <w:rPr/>
        <w:t>C4293 ) C2304_=_C4294( C2304 C4294 ) C2304_=_C4295( C2304 C4295 ) \nC2304_=_C4296( C2304 C4296 ) C2305_=_C2315( C2305 C2315 ) C2305_=_C3251( C2305 C3251 ) C2305_=_C3261( C2305 C3261 ) C2305_=_C3392( C2305 C3392 ) C2305_=_C3398( C2305 C3398 ) \nC2305_=_C4297( C2305 C4297 ) C2305_=_C4298( C2305 C4298 ) C2305_=_C4299( C2305 C4299 ) C2305_=_C4300( C2305 C4300 ) C2312_=_C2314( C2312 C2314 ) C2312_=_C2315( C2312 C2315 ) \nC2312_=_C3248( C2312 C3248 ) C2312_=_C3256( C2312 C3256 ) C2312_=_C3390( C2312 C3390 ) C2312_=_C3391( C2312 C3391 ) C2312_=_C3392( C2312 C3392 ) C2312_=_C3393( C2312 C3393 ) \nC2312_=_C3394( C2312 C3394 ) C2312_=_C3395( C2312 C3395 ) C2312_=_C3396( C2312 C3396 ) C2314_=_C2315( C2314 C2315 ) C2314_=_C3250( C2314 C3250 ) C2314_=_C3260( C2314 C3260 ) \nC2314_=_C3391( C2314 C3391 ) C2314_=_C3397( C2314 C3397 ) C2314_=_C4293( C2314 C4293 ) C2314_=_C4294( C2314 C4294 ) C2314_=_C4295( C2314 C4295 ) C2314_=_C4296( C2314 C4296 ) \nC2315_=_C3251( C2315 C3251 ) C2315_=_C3261( C2315 C3261 ) C2315_=_C3392( C2315 C3392 ) C2315_=_C3398( C2315 C3398 ) C2315_=_C4297( C2315 C4297 ) C2315_=_C4298( C2315 C4298 ) \nC2315_=_C4299( C2315 C4299 ) C2315_=_C4300( C2315 C4300 ) C3248_=_C3250( C3248 C3250 ) C3248_=_C3251( C3248 C3251 ) C3248_=_C3256( C3248 C3256 ) C3248_=_C3390( C3248 C3390 ) \nC3248_=_C3391( C3248 C3391 ) C3248_=_C3392( C3248 C3392 ) C3248_=_C3393( C3248 C3393 ) C3248_=_C3394( C3248 C3394 ) C3248_=_C3395( C3248 C3395 ) C3248_=_C3396( C3248 C3396 ) \nC3250_=_C3251( C3250 C3251 ) C3250_=_C3260( C3250 C3260 ) C3250_=_C3391( C3250 C3391 ) C3250_=_C3397( C3250 C3397 ) C3250_=_C4293( C3250 C4293 ) C3250_=_C4294( C3250 C4294 ) \nC3250_=_C4295( C3250 C4295 ) C3250_=_C4296( C3250 C4296 ) C3251_=_C3261( C3251 C3261 ) C3251_=_C3392( C3251 C3392 ) C3251_=_C3398( C3251 C3398 ) C3251_=_C4297( C3251 C4297 ) \nC3251_=_C4298( C3251 C4298 ) C3251_=_C4299( C3251 C4299 ) C3251_=_C4300( C3251 C4300 ) C3256_=_C3260( C3256 C3260 ) C3256_=_C3261( C3256 C3261 ) C3256_=_C3390( C3256 C3390 ) \nC3256_=_C3391( C3256 C3391 ) C3256_=_C3392( C3256 C3392 ) C3256_=_C3393( C3256 C3393 ) C3256_=_C3394( C3256 C3394 ) C3256_=_C3395( C3256 C3395 ) C3256_=_C3396( C3256 C3396 ) \nC3260_=_C3261( C3260 C3261 ) C3260_=_C3391( C3260 C3391 ) C3260_=_C3397( C3260 C3397 ) C3260_=_C4293( C3260 C4293 ) C3260_=_C4294( C3260 C4294 ) C3260_=_C4295( C3260 C4295 ) \nC3260_=_C4296( C3260 C4296 ) C3261_=_C3392( C3261 C3392 ) C3261_=_C3398( C3261 C3398 ) C3261_=_C4297( C3261 C4297 ) C3261_=_C4298( C3261 C4298 ) C3261_=_C4299( C3261 C4299 ) \nC3261_=_C4300( C3261 C4300 ) C3390_=_C3391( C3390 C3391 ) C3390_=_C3392( C3390 C3392 ) C3390_=_C3393( C3390 C3393 ) C3390_=_C3394( C3390 C3394 ) C3390_=_C3395( C3390 C3395 ) \nC3390_=_C3396( C3390 C3396 ) C3390_=_C3397( C3390 C3397 ) C3390_=_C3398( C3390 C3398 ) C3391_=_C3392( C3391 C3392 ) C3391_=_C3393( C3391 C3393 ) C3391_=_C3394( C3391 C3394 ) \nC3391_=_C3395( C3391 C3395 ) C3391_=_C3396( C3391 C3396 ) C3391_=_C3397( C3391 C3397 ) C3391_=_C4293( C3391 C4293 ) C3391_=_C4294( C3391 C4294 ) C3391_=_C4295( C3391 C4295 ) \nC3391_=_C4296( C3391 C4296 ) C3392_=_C3393( C3392 C3393 ) C3392_=_C3394( C3392 C3394 ) C3392_=_C3395( C3392 C3395 ) C3392_=_C3396( C3392 C3396 ) C3392_=_C3398( C3392 C3398 ) \nC3392_=_C4297( C3392 C4297 ) C3392_=_C4298( C3392 C4298 ) C3392_=_C4299( C3392 C4299 ) C3392_=_C4300( C3392 C4300 ) C3393_=_C3394( C3393 C3394 ) C3393_=_C3395( C3393 C3395 ) \nC3393_=_C3396( C3393 C3396 ) C3393_=_C4293( C3393 C4293 ) C3393_=_C4297( C3393 C4297 ) C3394_=_C3395( C3394 C3395 ) C3394_=_C3396( C3394 C3396 ) C3394_=_C4294( C3394 C4294 ) \nC3394_=_C4298( C3394 C4298 ) C3395_=_C3396( C3395 C3396 ) C3395_=_C4295( C3395 C4295 ) C3395_=_C4299( C3395 C4299 ) C3396_=_C4296( C3396 C4296 ) C3396_=_C4300( C3396 C4300 ) \nC3397_=_C3398( C3397 C3398 ) C3397_=_C4293( C3397 C4293 ) C3397_=_C4294( C3397 C4294 ) C3397_=_C4295( C3397 C4295 ) C3397_=_C4296( C3397 C4296 ) C3398_=_C4297( C3398 C4297 ) \nC3398_=_C4298( C3398 C4298 ) C3398_=_C4299( C3398 C4299 ) C3398_=_C4300( C3398 C4300 ) C4293_=_C4294( C4293 C4294 ) C4293_=_C4295( C4293 C4295 ) C4293_=_C4296( C4293 C4296 ) \nC4293_=_C4297( C4293 C4297 ) C4294_=_C4295( C4294 C4295 ) C4294_=_C4296( C4294 C4296 ) C4294_=_C4298( C4294 C4298 ) C4295_=_C4296( C4295 C4296 ) C4295_=_C4299( C4295 C4299 ) \nC4296_=_C4300( C4296 C4300 ) C4297_=_C4298( C4297 C4298 ) C4297_=_C4299( C4297 C4299 ) C4297_=_C4300( C4297 C4300 ) C4298_=_C4299( C4298 C4299 ) C4298_=_C4300( C4298 C4300 ) \nC4299_=_C4300( C4299 C4300 ) "];930-&gt;1119[label="56: C969 C975 C977 C978 C985 \nC993 C995 C996 C1242 C1248 C1250 \nC1251 C1256 C1262 C1264 C1265 C1319 \nC1320 C1321 C1322 C1323 C1325 C1328 \nC1329 C1330 C1331 C1338 C1340 C1341 \nC2302 C2304 C2305 C2312 C2314 C2315 \nC3248 C3250 C3251 C3256 C3260 C3261 \nC3390 C3393 C3394 C3395 C3396 C3397 \nC3398 C4293 C4294 C4295 C4296 C4297 \nC4298 C4299 C4300 \n448: C969_=_C975 ,C969_=_C977 ,C969_=_C978 ,C969_=_C985 ,C969_=_C1242 ,\nC969_=_C1256 ,C969_=_C1319 ,C969_=_C1320 ,C969_=_C1321 ,C969_=_C1322 ,C969_=_C1323 ,\nC969_=_C1325 ,C969_=_C1328 ,C969_=_C1329 ,C969_=_C1330 ,C969_=_C1331 ,C975_=_C977 ,\nC975_=_C978 ,C975_=_C993 ,C975_=_C1248 ,C975_=_C1262 ,C975_=_C1338 ,C975_=_C2302 ,\nC975_=_C2312 ,C975_=_C3248 ,C975_=_C3256 ,C975_=_C3390 ,C975_=_C3393 ,C975_=_C3394 ,\nC975_=_C3395 ,C975_=_C3396 ,C977_=_C978 ,C977_=_C995 ,C977_=_C1250 ,C977_=_C1264 ,\nC977_=_C1340 ,C977_=_C2304 ,C977_=_C2314 ,C977_=_C3250 ,C977_=_C3260 ,C977_=_C3397 ,\nC977_=_C4293 ,C977_=_C4294 ,C977_=_C4295 ,C977_=_C4296 ,C978_=_C996 ,C978_=_C1251 ,\nC978_=_C1265 ,C978_=_C1341 ,C978_=_C2305 ,C978_=_C2315 ,C978_=_C3251 ,C978_=_C3261 ,\nC978_=_C3398 ,C978_=_C4297 ,C978_=_C4298 ,C978_=_C4299 ,C978_=_C4300 ,C985_=_C993 ,\nC985_=_C995 ,C985_=_C996 ,C985_=_C1242 ,C985_=_C1256 ,C985_=_C1319 ,C985_=_C1320 ,\nC985_=_C1321 ,C985_=_C1322 ,C985_=_C1323 ,C985_=_C1325 ,C985_=_C1328 ,C985_=_C1329 ,\nC985_=_C1330 ,C985_=_C1331 ,C993_=_C995 ,C993_=_C996 ,C993_=_C1248 ,C993_=_C1262 ,\nC993_=_C1338 ,C993_=_C2302 ,C993_=_C2312 ,C993_=_C3248 ,C993_=_C3256 ,C993_=_C3390 ,\nC993_=_C3393 ,C993_=_C3394 ,C993_=_C3395 ,C993_=_C3396 ,C995_=_C996 ,C995_=_C1250 ,\nC995_=_C1264 ,C995_=_C1340 ,C995_=_C2304 ,C995_=_C2314 ,C995_=_C3250 ,C995_=_C3260 ,\nC995_=_C3397 ,C995_=_C4293 ,C995_=_C4294 ,C995_=_C4295 ,C995_=_C4296 ,C996_=_C1251 ,\nC996_=_C1265 ,C996_=_C1341 ,C996_=_C2305 ,C996_=_C2315 ,C996_=_C3251 ,C996_=_C3261 ,\nC996_=_C3398 ,C996_=_C4297 ,C996_=_C4298 ,C996_=_C4299 ,C996_=_C4300 ,C1242_=_C1248 ,\nC1242_=_C1250 ,C1242_=_C1251 ,C1242_=_C1256 ,C1242_=_C1319 ,C1242_=_C1320 ,C1242_=_C1321 ,\nC1242_=_C1322 ,C1242_=_C1323 ,C1242_=_C1325 ,C1242_=_C1328 ,C1242_=_C1329 ,C1242_=_C1330 ,\nC1242_=_C1331 ,C1248_=_C1250 ,C1248_=_C1251 ,C1248_=_C1262 ,C1248_=_C1338 ,C1248_=_C2302 ,\nC1248_=_C2312 ,C1248_=_C3248 ,C1248_=_C3256 ,C1248_=_C3390 ,C1248_=_C3393 ,C1248_=_C3394 ,\nC1248_=_C3395 ,C1248_=_C3396 ,C1250_=_C1251 ,C1250_=_C1264 ,C1250_=_C1340 ,C1250_=_C2304 ,\nC1250_=_C2314 ,C1250_=_C3250 ,C1250_=_C3260 ,C1250_=_C3397 ,C1250_=_C4293 ,C1250_=_C4294 ,\nC1250_=_C4295 ,C1250_=_C4296 ,C1251_=_C1265 ,C1251_=_C1341 ,C1251_=_C2305 ,C1251_=_C2315 ,\nC1251_=_C3251 ,C1251_=_C3261 ,C1251_=_C3398 ,C1251_=_C4297 ,C1251_=_C4298 ,C1251_=_C4299 ,\nC1251_=_C4300 ,C1256_=_C1262 ,C1256_=_C1264 ,C1256_=_C1265 ,C1256_=_C1319 ,C1256_=_C1320 ,\nC1256_=_C1321 ,C1256_=_C1322 ,C1256_=_C1323 ,C1256_=_C1325 ,C1256_=_C1328 ,C1256_=_C1329 ,\nC1256_=_C1330 ,C1256_=_C1331 ,C1262_=_C1264 ,C1262_=_C1265 ,C1262_=_C1338 ,C1262_=_C2302 ,\nC1262_=_C2312 ,C1262_=_C3248 ,C1262_=_C3256 ,C1262_=_C3390 ,C1262_=_C3393 ,C1262_=_C3394 ,\nC1262_=_C3395 ,C1262_=_C3396 ,C1264_=_C1265 ,C1264_=_C1340 ,C1264_=_C2304 ,C1264_=_C2314 ,\nC1264_=_C3250 ,C1264_=_C3260 ,C1264_=_C3397 ,C1264_=_C4293 ,C1264_=_C4294 ,C1264_=_C4295 ,\nC1264_=_C4296 ,C1265_=_C1341 ,C1265_=_C2305 ,C1265_=_C2315 ,C1265_=_C3251 ,C1265_=_C3261 ,\nC1265_=_C3398 ,C1265_=_C4297 ,C1265_=_C4298 ,C1265_=_C4299 ,C1265_=_C4300 ,C1319_=_C1320 ,\nC1319_=_C1321 ,C1319_=_C1322 ,C1319_=_C1323 ,C1319_=_C1325 ,C1319_=_C1328 ,C1319_=_C1329 ,\nC1319_=_C1330 ,C1319_=_C1331 ,C1319_=_C1338 ,C1319_=_C1340 ,C1319_=_C1341 ,C1320_=_C1321 ,\nC1320_=_C1322 ,C1320_=_C1323 ,C1320_=_C1325 ,C1320_=_C1328 ,C1320_=_C1329 ,C1320_=_C1330 ,\nC1320_=_C1331 ,C1320_=_C2302 ,C1320_=_C2304 ,C1320_=_C2305 ,C1321_=_C1322 ,C1321_=_C1323 ,\nC1321_=_C1325 ,C1321_=_C1328 ,C1321_=_C1329 ,C1321_=_C1330 ,C1321_=_C1331 ,C1321_=_C2312 ,\nC1321_=_C2314 ,C1321_=_C2315 ,C1322_=_C1323 ,C1322_=_C1325 ,C1322_=_C1328 ,C1322_=_C1329 ,\nC1322_=_C1330 ,C1322_=_C1331 ,C1322_=_C3248 ,C1322_=_C3250 ,C1322_=_C3251 ,C1323_=_C1325 ,\nC1323_=_C1328 ,C1323_=_C1329 ,C1323_=_C1330 ,C1323_=_C1331 ,C1323_=_C3256 ,C1323_=_C3260 ,\nC1323_=_C3261 ,C1325_=_C1328 ,C1325_=_C1329 ,C1325_=_C1330 ,C1325_=_C1331 ,C1325_=_C3390 ,\nC1325_=_C3397 ,C1325_=_C3398 ,C1328_=_C1329 ,C1328_=_C1330 ,C1328_=_C1331 ,C1328_=_C3393 ,\nC1328_=_C4293 ,C1328_=_C4297 ,C1329_=_C1330 ,C1329_=_C1331 ,C1329_=_C3394 ,C1329_=_C4294 ,\nC1329_=_C4298 ,C1330_=_C1331 ,C1330_=_C3395 ,C1330_=_C4295 ,C1330_=_C4299 ,C1331_=_C3396 ,\nC1331_=_C4296 ,C1331_=_C4300 ,C1338_=_C1340 ,C1338_=_C1341 ,C1338_=_C2302 ,C1338_=_C2312 ,\nC1338_=_C3248 ,C1338_=_C3256 ,C1338_=_C3390 ,C1338_=_C3393 ,C1338_=_C3394 ,C1338_=_C3395 ,\nC1338_=_C3396 ,C1340_=_C1341 ,C1340_=_C2304 ,C1340_=_C2314 ,C1340_=_C3250 ,C1340_=_C3260 ,\nC1340_=_C3397 ,C1340_=_C4293 ,C1340_=_C4294 ,C1340_=_C4295 ,C1340_=_C4296 ,C1341_=_C2305 ,\nC1341_=_C2315 ,C1341_=_C3251 ,C1341_=_C3261 ,C1341_=_C3398 ,C1341_=_C4297 ,C1341_=_C4298 ,\nC1341_=_C4299 ,C1341_=_C4300 ,C2302_=_C2304 ,C2302_=_C2305 ,C2302_=_C2312 ,C2302_=_C3248 ,\nC2302_=_C3256 ,C2302_=_C3390 ,C2302_=_C3393 ,C2302_=_C3394 ,C2302_=_C3395 ,C2302_=_C3396 ,\nC2304_=_C2305 ,C2304_=_C2314 ,C2304_=_C3250 ,C2304_=_C3260 ,C2304_=_C3397 ,C2304_=_C4293 ,\nC2304_=_C4294 ,C2304_=_C4295 ,C2304_=_C4296 ,C2305_=_C2315 ,C2305_=_C3251 ,C2305_=_C3261 ,\nC2305_=_C3398 ,C2305_=_C4297</w:t>
      </w:r>
    </w:p>
    <w:p>
      <w:pPr>
        <w:pStyle w:val="PreformattedText"/>
        <w:bidi w:val="0"/>
        <w:spacing w:before="0" w:after="0"/>
        <w:jc w:val="left"/>
        <w:rPr/>
      </w:pPr>
      <w:r>
        <w:rPr/>
        <w:t xml:space="preserve"> </w:t>
      </w:r>
      <w:r>
        <w:rPr/>
        <w:t>,C2305_=_C4298 ,C2305_=_C4299 ,C2305_=_C4300 ,C2312_=_C2314 ,\nC2312_=_C2315 ,C2312_=_C3248 ,C2312_=_C3256 ,C2312_=_C3390 ,C2312_=_C3393 ,C2312_=_C3394 ,\nC2312_=_C3395 ,C2312_=_C3396 ,C2314_=_C2315 ,C2314_=_C3250 ,C2314_=_C3260 ,C2314_=_C3397 ,\nC2314_=_C4293 ,C2314_=_C4294 ,C2314_=_C4295 ,C2314_=_C4296 ,C2315_=_C3251 ,C2315_=_C3261 ,\nC2315_=_C3398 ,C2315_=_C4297 ,C2315_=_C4298 ,C2315_=_C4299 ,C2315_=_C4300 ,C3248_=_C3250 ,\nC3248_=_C3251 ,C3248_=_C3256 ,C3248_=_C3390 ,C3248_=_C3393 ,C3248_=_C3394 ,C3248_=_C3395 ,\nC3248_=_C3396 ,C3250_=_C3251 ,C3250_=_C3260 ,C3250_=_C3397 ,C3250_=_C4293 ,C3250_=_C4294 ,\nC3250_=_C4295 ,C3250_=_C4296 ,C3251_=_C3261 ,C3251_=_C3398 ,C3251_=_C4297 ,C3251_=_C4298 ,\nC3251_=_C4299 ,C3251_=_C4300 ,C3256_=_C3260 ,C3256_=_C3261 ,C3256_=_C3390 ,C3256_=_C3393 ,\nC3256_=_C3394 ,C3256_=_C3395 ,C3256_=_C3396 ,C3260_=_C3261 ,C3260_=_C3397 ,C3260_=_C4293 ,\nC3260_=_C4294 ,C3260_=_C4295 ,C3260_=_C4296 ,C3261_=_C3398 ,C3261_=_C4297 ,C3261_=_C4298 ,\nC3261_=_C4299 ,C3261_=_C4300 ,C3390_=_C3393 ,C3390_=_C3394 ,C3390_=_C3395 ,C3390_=_C3396 ,\nC3390_=_C3397 ,C3390_=_C3398 ,C3393_=_C3394 ,C3393_=_C3395 ,C3393_=_C3396 ,C3393_=_C4293 ,\nC3393_=_C4297 ,C3394_=_C3395 ,C3394_=_C3396 ,C3394_=_C4294 ,C3394_=_C4298 ,C3395_=_C3396 ,\nC3395_=_C4295 ,C3395_=_C4299 ,C3396_=_C4296 ,C3396_=_C4300 ,C3397_=_C3398 ,C3397_=_C4293 ,\nC3397_=_C4294 ,C3397_=_C4295 ,C3397_=_C4296 ,C3398_=_C4297 ,C3398_=_C4298 ,C3398_=_C4299 ,\nC3398_=_C4300 ,C4293_=_C4294 ,C4293_=_C4295 ,C4293_=_C4296 ,C4293_=_C4297 ,C4294_=_C4295 ,\nC4294_=_C4296 ,C4294_=_C4298 ,C4295_=_C4296 ,C4295_=_C4299 ,C4296_=_C4300 ,C4297_=_C4298 ,\nC4297_=_C4299 ,C4297_=_C4300 ,C4298_=_C4299 ,C4298_=_C4300 ,C4299_=_C4300 ,"];1120[shape=box, label="id:1120 level: 9\n61: C246 C966 C967 C969 C970 \nC971 C972 C973 C974 C975 C976 \nC977 C978 C979 C980 C981 C982 \nC984 C997 C998 C1239 C1252 C1253 \nC1256 C1257 C1258 C1259 C1260 C1261 \nC1262 C1263 C1264 C1265 C1266 C1267 \nC1268 C1269 C1328 C1329 C1342 C1343 \nC2306 C2307 C2318 C2319 C3252 C3253 \nC3262 C3263 C3393 C3394 C3401 C3402 \nC4293 C4294 C4297 C4298 C4824 C4825 \nC4826 C4827 \n580: C246_=_C984( C246 C984 ) C246_=_C1239( C246 C1239 ) C246_=_C1256( C246 C1256 ) C246_=_C1257( C246 C1257 ) C246_=_C1258( C246 C1258 ) \nC246_=_C1259( C246 C1259 ) C246_=_C1260( C246 C1260 ) C246_=_C1261( C246 C1261 ) C246_=_C1262( C246 C1262 ) C246_=_C1263( C246 C1263 ) C246_=_C1264( C246 C1264 ) \nC246_=_C1265( C246 C1265 ) C246_=_C1266( C246 C1266 ) C246_=_C1267( C246 C1267 ) C246_=_C1268( C246 C1268 ) C246_=_C1269( C246 C1269 ) C966_=_C967( C966 C967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4( C966 C984 ) C966_=_C997( C966 C997 ) C966_=_C998( C966 C99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1239( C967 C1239 ) C967_=_C1252( C967 C1252 ) C967_=_C1253( C967 C1253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1256( C969 C1256 ) \nC969_=_C1328( C969 C1328 ) C969_=_C1329( C969 C1329 ) C970_=_C971( C970 C971 ) C970_=_C972( C970 C972 ) C970_=_C973( C970 C973 ) C970_=_C974( C970 C974 ) \nC970_=_C975( C970 C975 ) C970_=_C976( C970 C976 ) C970_=_C977( C970 C977 ) C970_=_C978( C970 C978 ) C970_=_C979( C970 C979 ) C970_=_C980( C970 C980 ) \nC970_=_C981( C970 C981 ) C970_=_C982( C970 C982 ) C970_=_C1257( C970 C1257 ) C970_=_C1342( C970 C1342 ) C970_=_C1343( C970 C1343 ) C971_=_C972( C971 C972 ) \nC971_=_C973( C971 C973 ) C971_=_C974( C971 C974 ) C971_=_C975( C971 C975 ) C971_=_C976( C971 C976 ) C971_=_C977( C971 C977 ) C971_=_C978( C971 C978 ) \nC971_=_C979( C971 C979 ) C971_=_C980( C971 C980 ) C971_=_C981( C971 C981 ) C971_=_C982( C971 C982 ) C971_=_C1258( C971 C1258 ) C971_=_C2306( C971 C2306 ) \nC971_=_C2307( C971 C2307 ) C972_=_C973( C972 C973 ) C972_=_C974( C972 C974 ) C972_=_C975( C972 C975 ) C972_=_C976( C972 C976 ) C972_=_C977( C972 C977 ) \nC972_=_C978( C972 C978 ) C972_=_C979( C972 C979 ) C972_=_C980( C972 C980 ) C972_=_C981( C972 C981 ) C972_=_C982( C972 C982 ) C972_=_C1259( C972 C1259 ) \nC972_=_C2318( C972 C2318 ) C972_=_C2319( C972 C2319 ) C973_=_C974( C973 C974 ) C973_=_C975( C973 C975 ) C973_=_C976( C973 C976 ) C973_=_C977( C973 C977 ) \nC973_=_C978( C973 C978 ) C973_=_C979( C973 C979 ) C973_=_C980( C973 C980 ) C973_=_C981( C973 C981 ) C973_=_C982( C973 C982 ) C973_=_C1260( C973 C1260 ) \nC973_=_C3252( C973 C3252 ) C973_=_C3253( C973 C3253 ) C974_=_C975( C974 C975 ) C974_=_C976( C974 C976 ) C974_=_C977( C974 C977 ) C974_=_C978( C974 C978 ) \nC974_=_C979( C974 C979 ) C974_=_C980( C974 C980 ) C974_=_C981( C974 C981 ) C974_=_C982( C974 C982 ) C974_=_C1261( C974 C1261 ) C974_=_C3262( C974 C3262 ) \nC974_=_C3263( C974 C3263 ) C975_=_C976( C975 C976 ) C975_=_C977( C975 C977 ) C975_=_C978( C975 C978 ) C975_=_C979( C975 C979 ) C975_=_C980( C975 C980 ) \nC975_=_C981( C975 C981 ) C975_=_C982( C975 C982 ) C975_=_C1262( C975 C1262 ) C975_=_C3393( C975 C3393 ) C975_=_C3394( C975 C3394 ) C976_=_C977( C976 C977 ) \nC976_=_C978( C976 C978 ) C976_=_C979( C976 C979 ) C976_=_C980( C976 C980 ) C976_=_C981( C976 C981 ) C976_=_C982( C976 C982 ) C976_=_C1263( C976 C1263 ) \nC976_=_C3401( C976 C3401 ) C976_=_C3402( C976 C3402 ) C977_=_C978( C977 C978 ) C977_=_C979( C977 C979 ) C977_=_C980( C977 C980 ) C977_=_C981( C977 C981 ) \nC977_=_C982( C977 C982 ) C977_=_C1264( C977 C1264 ) C977_=_C4293( C977 C4293 ) C977_=_C4294( C977 C4294 ) C978_=_C979( C978 C979 ) C978_=_C980( C978 C980 ) \nC978_=_C981( C978 C981 ) C978_=_C982( C978 C982 ) C978_=_C1265( C978 C1265 ) C978_=_C4297( C978 C4297 ) C978_=_C4298( C978 C4298 ) C979_=_C980( C979 C980 ) \nC979_=_C981( C979 C981 ) C979_=_C982( C979 C982 ) C979_=_C997( C979 C997 ) C979_=_C1252( C979 C1252 ) C979_=_C1266( C979 C1266 ) C979_=_C1328( C979 C1328 ) \nC979_=_C1342( C979 C1342 ) C979_=_C2306( C979 C2306 ) C979_=_C2318( C979 C2318 ) C979_=_C3252( C979 C3252 ) C979_=_C3262( C979 C3262 ) C979_=_C3393( C979 C3393 ) \nC979_=_C3401( C979 C3401 ) C979_=_C4293( C979 C4293 ) C979_=_C4297( C979 C4297 ) C979_=_C4824( C979 C4824 ) C979_=_C4825( C979 C4825 ) C980_=_C981( C980 C981 ) \nC980_=_C982( C980 C982 ) C980_=_C998( C980 C998 ) C980_=_C1253( C980 C1253 ) C980_=_C1267( C980 C1267 ) C980_=_C1329( C980 C1329 ) C980_=_C1343( C980 C1343 ) \nC980_=_C2307( C980 C2307 ) C980_=_C2319( C980 C2319 ) C980_=_C3253( C980 C3253 ) C980_=_C3263( C980 C3263 ) C980_=_C3394( C980 C3394 ) C980_=_C3402( C980 C3402 ) \nC980_=_C4294( C980 C4294 ) C980_=_C4298( C980 C4298 ) C980_=_C4826( C980 C4826 ) C980_=_C4827( C980 C4827 ) C981_=_C982( C981 C982 ) C981_=_C1268( C981 C1268 ) \nC981_=_C4824( C981 C4824 ) C981_=_C4826( C981 C4826 ) C982_=_C1269( C982 C1269 ) C982_=_C4825( C982 C4825 ) C982_=_C4827( C982 C4827 ) C984_=_C997( C984 C997 ) \nC984_=_C998( C984 C998 ) C984_=_C1239( C984 C1239 ) C984_=_C1256( C984 C1256 ) C984_=_C1257( C984 C1257 ) C984_=_C1258( C984 C1258 ) C984_=_C1259( C984 C1259 ) \nC984_=_C1260( C984 C1260 ) C984_=_C1261( C984 C1261 ) C984_=_C1262( C984 C1262 ) C984_=_C1263( C984 C1263 ) C984_=_C1264( C984 C1264 ) C984_=_C1265( C984 C1265 ) \nC984_=_C1266( C984 C1266 ) C984_=_C1267( C984 C1267 ) C984_=_C1268( C984 C1268 ) C984_=_C1269( C984 C1269 ) C997_=_C998( C997 C998 ) C997_=_C1252( C997 C1252 ) \nC997_=_C1266( C997 C1266 ) C997_=_C1328( C997 C1328 ) C997_=_C1342( C997 C1342 ) C997_=_C2306( C997 C2306 ) C997_=_C2318( C997 C2318 ) C997_=_C3252( C997 C3252 ) \nC997_=_C3262( C997 C3262 ) C997_=_C3393( C997 C3393 ) C997_=_C3401( C997 C3401 ) C997_=_C4293( C997 C4293 ) C997_=_C4297( C997 C4297 ) C997_=_C4824( C997 C4824 ) \nC997_=_C4825( C997 C4825 ) C998_=_C1253( C998 C1253 ) C998_=_C1267( C998 C1267 ) C998_=_C1329( C998 C1329 ) C998_=_C1343( C998 C1343 ) C998_=_C2307( C998 C2307 ) \nC998_=_C2319( C998 C2319 ) C998_=_C3253( C998 C3253 ) C998_=_C3263( C998 C3263 ) C998_=_C3394( C998 C3394 ) C998_=_C3402( C998 C3402 ) C998_=_C4294( C998 C4294 ) \nC998_=_C4298( C998 C4298 ) C998_=_C4826( C998 C4826 ) C998_=_C4827( C998 C4827 ) C1239_=_C1252( C1239 C1252 ) C1239_=_C1253( C1239 C1253 ) C1239_=_C1256( C1239 C1256 ) \nC1239_=_C1257( C1239 C1257 ) C1239_=_C1258( C1239 C1258 ) C1239_=_C1259( C1239 C1259 ) C1239_=_C1260( C1239 C1260 ) C1239_=_C1261( C1239 C1261 ) C1239_=_C1262( C1239 C1262 ) \nC1239_=_C1263( C1239 C1263 ) C1239_=_C1264( C1239 C1264 ) C1239_=_C1265( C1239 C1265 ) C1239_=_C1266( C1239 C1266 ) C1239_=_C1267( C1239 C1267 ) C1239_=_C1268( C1239 C1268 ) \nC1239_=_C1269( C1239 C1269 ) C1252_=_C1253( C1252 C1253 ) C1252_=_C1266( C1252 C1266 ) C1252_=_C1328( C1252 C1328 ) C1252_=_C1342( C1252 C1342 ) C1252_=_C2306( C1252 C2306 ) \nC1252_=_C2318( C1252 C2318 ) C1252_=_C3252( C1252 C3252 ) C1252_=_C3262( C1252 C3262 ) C1252_=_C3393( C1252 C3393 ) C1252_=_C3401( C1252 C3401 ) C1252_=_C4293( C1252 C4293 ) \nC1252_=_C4297( C1252 C4297 ) C1252_=_C4824( C1252 C4824 ) C1252_=_C4825( C1252 C4825 ) C1253_=_C1267( C1253 C1267 ) C1253_=_C1329( C1253 C1329 ) C1253_=_C1343( C1253 C1343 ) \nC1253_=_C2307( C1253 C2307 ) C1253_=_C2319( C1253 C2319 ) C1253_=_C3253( C1253 C3253 ) C1253_=_C3263( C1253 C3263 ) C1253_=_C3394(</w:t>
      </w:r>
    </w:p>
    <w:p>
      <w:pPr>
        <w:pStyle w:val="PreformattedText"/>
        <w:bidi w:val="0"/>
        <w:spacing w:before="0" w:after="0"/>
        <w:jc w:val="left"/>
        <w:rPr/>
      </w:pPr>
      <w:r>
        <w:rPr/>
        <w:t xml:space="preserve"> </w:t>
      </w:r>
      <w:r>
        <w:rPr/>
        <w:t>C1253 C3394 ) C1253_=_C3402( C1253 C3402 ) \nC1253_=_C4294( C1253 C4294 ) C1253_=_C4298( C1253 C4298 ) C1253_=_C4826( C1253 C4826 ) C1253_=_C4827( C1253 C4827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328( C1256 C1328 ) \nC1256_=_C1329( C1256 C1329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342( C1257 C1342 ) C1257_=_C1343( C1257 C1343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2306( C1258 C2306 ) C1258_=_C2307( C1258 C2307 ) C1259_=_C1260( C1259 C1260 ) C1259_=_C1261( C1259 C1261 ) \nC1259_=_C1262( C1259 C1262 ) C1259_=_C1263( C1259 C1263 ) C1259_=_C1264( C1259 C1264 ) C1259_=_C1265( C1259 C1265 ) C1259_=_C1266( C1259 C1266 ) C1259_=_C1267( C1259 C1267 ) \nC1259_=_C1268( C1259 C1268 ) C1259_=_C1269( C1259 C1269 ) C1259_=_C2318( C1259 C2318 ) C1259_=_C2319( C1259 C2319 ) C1260_=_C1261( C1260 C1261 ) C1260_=_C1262( C1260 C1262 ) \nC1260_=_C1263( C1260 C1263 ) C1260_=_C1264( C1260 C1264 ) C1260_=_C1265( C1260 C1265 ) C1260_=_C1266( C1260 C1266 ) C1260_=_C1267( C1260 C1267 ) C1260_=_C1268( C1260 C1268 ) \nC1260_=_C1269( C1260 C1269 ) C1260_=_C3252( C1260 C3252 ) C1260_=_C3253( C1260 C3253 ) C1261_=_C1262( C1261 C1262 ) C1261_=_C1263( C1261 C1263 ) C1261_=_C1264( C1261 C1264 ) \nC1261_=_C1265( C1261 C1265 ) C1261_=_C1266( C1261 C1266 ) C1261_=_C1267( C1261 C1267 ) C1261_=_C1268( C1261 C1268 ) C1261_=_C1269( C1261 C1269 ) C1261_=_C3262( C1261 C3262 ) \nC1261_=_C3263( C1261 C3263 ) C1262_=_C1263( C1262 C1263 ) C1262_=_C1264( C1262 C1264 ) C1262_=_C1265( C1262 C1265 ) C1262_=_C1266( C1262 C1266 ) C1262_=_C1267( C1262 C1267 ) \nC1262_=_C1268( C1262 C1268 ) C1262_=_C1269( C1262 C1269 ) C1262_=_C3393( C1262 C3393 ) C1262_=_C3394( C1262 C3394 ) C1263_=_C1264( C1263 C1264 ) C1263_=_C1265( C1263 C1265 ) \nC1263_=_C1266( C1263 C1266 ) C1263_=_C1267( C1263 C1267 ) C1263_=_C1268( C1263 C1268 ) C1263_=_C1269( C1263 C1269 ) C1263_=_C3401( C1263 C3401 ) C1263_=_C3402( C1263 C3402 ) \nC1264_=_C1265( C1264 C1265 ) C1264_=_C1266( C1264 C1266 ) C1264_=_C1267( C1264 C1267 ) C1264_=_C1268( C1264 C1268 ) C1264_=_C1269( C1264 C1269 ) C1264_=_C4293( C1264 C4293 ) \nC1264_=_C4294( C1264 C4294 ) C1265_=_C1266( C1265 C1266 ) C1265_=_C1267( C1265 C1267 ) C1265_=_C1268( C1265 C1268 ) C1265_=_C1269( C1265 C1269 ) C1265_=_C4297( C1265 C4297 ) \nC1265_=_C4298( C1265 C4298 ) C1266_=_C1267( C1266 C1267 ) C1266_=_C1268( C1266 C1268 ) C1266_=_C1269( C1266 C1269 ) C1266_=_C1328( C1266 C1328 ) C1266_=_C1342( C1266 C1342 ) \nC1266_=_C2306( C1266 C2306 ) C1266_=_C2318( C1266 C2318 ) C1266_=_C3252( C1266 C3252 ) C1266_=_C3262( C1266 C3262 ) C1266_=_C3393( C1266 C3393 ) C1266_=_C3401( C1266 C3401 ) \nC1266_=_C4293( C1266 C4293 ) C1266_=_C4297( C1266 C4297 ) C1266_=_C4824( C1266 C4824 ) C1266_=_C4825( C1266 C4825 ) C1267_=_C1268( C1267 C1268 ) C1267_=_C1269( C1267 C1269 ) \nC1267_=_C1329( C1267 C1329 ) C1267_=_C1343( C1267 C1343 ) C1267_=_C2307( C1267 C2307 ) C1267_=_C2319( C1267 C2319 ) C1267_=_C3253( C1267 C3253 ) C1267_=_C3263( C1267 C3263 ) \nC1267_=_C3394( C1267 C3394 ) C1267_=_C3402( C1267 C3402 ) C1267_=_C4294( C1267 C4294 ) C1267_=_C4298( C1267 C4298 ) C1267_=_C4826( C1267 C4826 ) C1267_=_C4827( C1267 C4827 ) \nC1268_=_C1269( C1268 C1269 ) C1268_=_C4824( C1268 C4824 ) C1268_=_C4826( C1268 C4826 ) C1269_=_C4825( C1269 C4825 ) C1269_=_C4827( C1269 C4827 ) C1328_=_C1329( C1328 C1329 ) \nC1328_=_C1342( C1328 C1342 ) C1328_=_C2306( C1328 C2306 ) C1328_=_C2318( C1328 C2318 ) C1328_=_C3252( C1328 C3252 ) C1328_=_C3262( C1328 C3262 ) C1328_=_C3393( C1328 C3393 ) \nC1328_=_C3401( C1328 C3401 ) C1328_=_C4293( C1328 C4293 ) C1328_=_C4297( C1328 C4297 ) C1328_=_C4824( C1328 C4824 ) C1328_=_C4825( C1328 C4825 ) C1329_=_C1343( C1329 C1343 ) \nC1329_=_C2307( C1329 C2307 ) C1329_=_C2319( C1329 C2319 ) C1329_=_C3253( C1329 C3253 ) C1329_=_C3263( C1329 C3263 ) C1329_=_C3394( C1329 C3394 ) C1329_=_C3402( C1329 C3402 ) \nC1329_=_C4294( C1329 C4294 ) C1329_=_C4298( C1329 C4298 ) C1329_=_C4826( C1329 C4826 ) C1329_=_C4827( C1329 C4827 ) C1342_=_C1343( C1342 C1343 ) C1342_=_C2306( C1342 C2306 ) \nC1342_=_C2318( C1342 C2318 ) C1342_=_C3252( C1342 C3252 ) C1342_=_C3262( C1342 C3262 ) C1342_=_C3393( C1342 C3393 ) C1342_=_C3401( C1342 C3401 ) C1342_=_C4293( C1342 C4293 ) \nC1342_=_C4297( C1342 C4297 ) C1342_=_C4824( C1342 C4824 ) C1342_=_C4825( C1342 C4825 ) C1343_=_C2307( C1343 C2307 ) C1343_=_C2319( C1343 C2319 ) C1343_=_C3253( C1343 C3253 ) \nC1343_=_C3263( C1343 C3263 ) C1343_=_C3394( C1343 C3394 ) C1343_=_C3402( C1343 C3402 ) C1343_=_C4294( C1343 C4294 ) C1343_=_C4298( C1343 C4298 ) C1343_=_C4826( C1343 C4826 ) \nC1343_=_C4827( C1343 C4827 ) C2306_=_C2307( C2306 C2307 ) C2306_=_C2318( C2306 C2318 ) C2306_=_C3252( C2306 C3252 ) C2306_=_C3262( C2306 C3262 ) C2306_=_C3393( C2306 C3393 ) \nC2306_=_C3401( C2306 C3401 ) C2306_=_C4293( C2306 C4293 ) C2306_=_C4297( C2306 C4297 ) C2306_=_C4824( C2306 C4824 ) C2306_=_C4825( C2306 C4825 ) C2307_=_C2319( C2307 C2319 ) \nC2307_=_C3253( C2307 C3253 ) C2307_=_C3263( C2307 C3263 ) C2307_=_C3394( C2307 C3394 ) C2307_=_C3402( C2307 C3402 ) C2307_=_C4294( C2307 C4294 ) C2307_=_C4298( C2307 C4298 ) \nC2307_=_C4826( C2307 C4826 ) C2307_=_C4827( C2307 C4827 ) C2318_=_C2319( C2318 C2319 ) C2318_=_C3252( C2318 C3252 ) C2318_=_C3262( C2318 C3262 ) C2318_=_C3393( C2318 C3393 ) \nC2318_=_C3401( C2318 C3401 ) C2318_=_C4293( C2318 C4293 ) C2318_=_C4297( C2318 C4297 ) C2318_=_C4824( C2318 C4824 ) C2318_=_C4825( C2318 C4825 ) C2319_=_C3253( C2319 C3253 ) \nC2319_=_C3263( C2319 C3263 ) C2319_=_C3394( C2319 C3394 ) C2319_=_C3402( C2319 C3402 ) C2319_=_C4294( C2319 C4294 ) C2319_=_C4298( C2319 C4298 ) C2319_=_C4826( C2319 C4826 ) \nC2319_=_C4827( C2319 C4827 ) C3252_=_C3253( C3252 C3253 ) C3252_=_C3262( C3252 C3262 ) C3252_=_C3393( C3252 C3393 ) C3252_=_C3401( C3252 C3401 ) C3252_=_C4293( C3252 C4293 ) \nC3252_=_C4297( C3252 C4297 ) C3252_=_C4824( C3252 C4824 ) C3252_=_C4825( C3252 C4825 ) C3253_=_C3263( C3253 C3263 ) C3253_=_C3394( C3253 C3394 ) C3253_=_C3402( C3253 C3402 ) \nC3253_=_C4294( C3253 C4294 ) C3253_=_C4298( C3253 C4298 ) C3253_=_C4826( C3253 C4826 ) C3253_=_C4827( C3253 C4827 ) C3262_=_C3263( C3262 C3263 ) C3262_=_C3393( C3262 C3393 ) \nC3262_=_C3401( C3262 C3401 ) C3262_=_C4293( C3262 C4293 ) C3262_=_C4297( C3262 C4297 ) C3262_=_C4824( C3262 C4824 ) C3262_=_C4825( C3262 C4825 ) C3263_=_C3394( C3263 C3394 ) \nC3263_=_C3402( C3263 C3402 ) C3263_=_C4294( C3263 C4294 ) C3263_=_C4298( C3263 C4298 ) C3263_=_C4826( C3263 C4826 ) C3263_=_C4827( C3263 C4827 ) C3393_=_C3394( C3393 C3394 ) \nC3393_=_C3401( C3393 C3401 ) C3393_=_C4293( C3393 C4293 ) C3393_=_C4297( C3393 C4297 ) C3393_=_C4824( C3393 C4824 ) C3393_=_C4825( C3393 C4825 ) C3394_=_C3402( C3394 C3402 ) \nC3394_=_C4294( C3394 C4294 ) C3394_=_C4298( C3394 C4298 ) C3394_=_C4826( C3394 C4826 ) C3394_=_C4827( C3394 C4827 ) C3401_=_C3402( C3401 C3402 ) C3401_=_C4293( C3401 C4293 ) \nC3401_=_C4297( C3401 C4297 ) C3401_=_C4824( C3401 C4824 ) C3401_=_C4825( C3401 C4825 ) C3402_=_C4294( C3402 C4294 ) C3402_=_C4298( C3402 C4298 ) C3402_=_C4826( C3402 C4826 ) \nC3402_=_C4827( C3402 C4827 ) C4293_=_C4294( C4293 C4294 ) C4293_=_C4297( C4293 C4297 ) C4293_=_C4824( C4293 C4824 ) C4293_=_C4825( C4293 C4825 ) C4294_=_C4298( C4294 C4298 ) \nC4294_=_C4826( C4294 C4826 ) C4294_=_C4827( C4294 C4827 ) C4297_=_C4298( C4297 C4298 ) C4297_=_C4824( C4297 C4824 ) C4297_=_C4825( C4297 C4825 ) C4298_=_C4826( C4298 C4826 ) \nC4298_=_C4827( C4298 C4827 ) C4824_=_C4825( C4824 C4825 ) C4824_=_C4826( C4824 C4826 ) C4825_=_C4827( C4825 C4827 ) C4826_=_C4827( C4826 C4827 ) "];930-&gt;1120[label="57: C246 C966 C967 C969 C970 \nC971 C972 C973 C974 C975 C976 \nC977 C978 C981 C982 C984 C997 \nC998 C1239 C1252 C1253 C1256 C1257 \nC1258 C1259 C1260 C1261 C1262 C1263 \nC1264 C1265 C1268 C1269 C1328 C1329 \nC1342 C1343 C2306 C2307 C2318 C2319 \nC3252 C3253 C3262 C3263 C3393 C3394 \nC3401 C3402 C4293 C4294 C4297 C4298 \nC4824 C4825 C4826 C4827 \n462: C246_=_C984 ,C246_=_C1239 ,C246_=_C1256 ,C246_=_C1257 ,C246_=_C1258 ,\nC246_=_C1259 ,C246_=_C1260 ,C246_=_C1261 ,C246_=_C1262 ,C246_=_C1263 ,C246_=_C1264 ,\nC246_=_C1265 ,C246_=_C1268 ,C246_=_C1269 ,C966_=_C967 ,C966_=_C969 ,C966_=_C970 ,\nC966_=_C971 ,C966_=_C972 ,C966_=_C973 ,C966_=_C974 ,C966_=_C975 ,C966_=_C976 ,\nC966_=_C977 ,C966_=_C978 ,C966_=_C981 ,C966_=_C982 ,C966_=_C984 ,C966_=_C997 ,\nC966_=_C998 ,C967_=_C969 ,C967_=_C970 ,C967_=_C971 ,C967_=_C972 ,C967_=_C973 ,\nC967_=_C974 ,C967_=_C975 ,C967_=_C976 ,C967_=_C977 ,C967_=_C978 ,C967_=_C981 ,\nC967_=_C982 ,C967_=_C1239 ,C967_=_C1252 ,C967_=_C1253 ,C969_=_C970 ,C969_=_C971 ,\nC969_=_C972 ,C969_=_C973 ,C969_=_C974 ,C969_=_C975 ,C969_=_C976 ,C969_=_C977 ,\nC969_=_C978 ,C969_=_C981 ,C969_=_C982 ,C969_=_C1256 ,C969_=_C1328 ,C969_=_C1329 ,\nC970_=_C971 ,C970_=_C972 ,C970_=_C973 ,C970_=_C974 ,C970_=_C975 ,C970_=_C976 ,\nC970_=_C977 ,C970_=_C978 ,C970_=_C981 ,C970_=_C982 ,C970_=_C1257 ,C970_=_C1342 ,\nC970_=_C1343 ,C971_=_C972 ,C971_=_C973 ,C971_=_C974 ,C971_=_C975 ,C971_=_C976 ,\nC971_=_C977 ,C971_=_C978</w:t>
      </w:r>
    </w:p>
    <w:p>
      <w:pPr>
        <w:pStyle w:val="PreformattedText"/>
        <w:bidi w:val="0"/>
        <w:spacing w:before="0" w:after="0"/>
        <w:jc w:val="left"/>
        <w:rPr/>
      </w:pPr>
      <w:r>
        <w:rPr/>
        <w:t xml:space="preserve"> </w:t>
      </w:r>
      <w:r>
        <w:rPr/>
        <w:t>,C971_=_C981 ,C971_=_C982 ,C971_=_C1258 ,C971_=_C2306 ,\nC971_=_C2307 ,C972_=_C973 ,C972_=_C974 ,C972_=_C975 ,C972_=_C976 ,C972_=_C977 ,\nC972_=_C978 ,C972_=_C981 ,C972_=_C982 ,C972_=_C1259 ,C972_=_C2318 ,C972_=_C2319 ,\nC973_=_C974 ,C973_=_C975 ,C973_=_C976 ,C973_=_C977 ,C973_=_C978 ,C973_=_C981 ,\nC973_=_C982 ,C973_=_C1260 ,C973_=_C3252 ,C973_=_C3253 ,C974_=_C975 ,C974_=_C976 ,\nC974_=_C977 ,C974_=_C978 ,C974_=_C981 ,C974_=_C982 ,C974_=_C1261 ,C974_=_C3262 ,\nC974_=_C3263 ,C975_=_C976 ,C975_=_C977 ,C975_=_C978 ,C975_=_C981 ,C975_=_C982 ,\nC975_=_C1262 ,C975_=_C3393 ,C975_=_C3394 ,C976_=_C977 ,C976_=_C978 ,C976_=_C981 ,\nC976_=_C982 ,C976_=_C1263 ,C976_=_C3401 ,C976_=_C3402 ,C977_=_C978 ,C977_=_C981 ,\nC977_=_C982 ,C977_=_C1264 ,C977_=_C4293 ,C977_=_C4294 ,C978_=_C981 ,C978_=_C982 ,\nC978_=_C1265 ,C978_=_C4297 ,C978_=_C4298 ,C981_=_C982 ,C981_=_C1268 ,C981_=_C4824 ,\nC981_=_C4826 ,C982_=_C1269 ,C982_=_C4825 ,C982_=_C4827 ,C984_=_C997 ,C984_=_C998 ,\nC984_=_C1239 ,C984_=_C1256 ,C984_=_C1257 ,C984_=_C1258 ,C984_=_C1259 ,C984_=_C1260 ,\nC984_=_C1261 ,C984_=_C1262 ,C984_=_C1263 ,C984_=_C1264 ,C984_=_C1265 ,C984_=_C1268 ,\nC984_=_C1269 ,C997_=_C998 ,C997_=_C1252 ,C997_=_C1328 ,C997_=_C1342 ,C997_=_C2306 ,\nC997_=_C2318 ,C997_=_C3252 ,C997_=_C3262 ,C997_=_C3393 ,C997_=_C3401 ,C997_=_C4293 ,\nC997_=_C4297 ,C997_=_C4824 ,C997_=_C4825 ,C998_=_C1253 ,C998_=_C1329 ,C998_=_C1343 ,\nC998_=_C2307 ,C998_=_C2319 ,C998_=_C3253 ,C998_=_C3263 ,C998_=_C3394 ,C998_=_C3402 ,\nC998_=_C4294 ,C998_=_C4298 ,C998_=_C4826 ,C998_=_C4827 ,C1239_=_C1252 ,C1239_=_C1253 ,\nC1239_=_C1256 ,C1239_=_C1257 ,C1239_=_C1258 ,C1239_=_C1259 ,C1239_=_C1260 ,C1239_=_C1261 ,\nC1239_=_C1262 ,C1239_=_C1263 ,C1239_=_C1264 ,C1239_=_C1265 ,C1239_=_C1268 ,C1239_=_C1269 ,\nC1252_=_C1253 ,C1252_=_C1328 ,C1252_=_C1342 ,C1252_=_C2306 ,C1252_=_C2318 ,C1252_=_C3252 ,\nC1252_=_C3262 ,C1252_=_C3393 ,C1252_=_C3401 ,C1252_=_C4293 ,C1252_=_C4297 ,C1252_=_C4824 ,\nC1252_=_C4825 ,C1253_=_C1329 ,C1253_=_C1343 ,C1253_=_C2307 ,C1253_=_C2319 ,C1253_=_C3253 ,\nC1253_=_C3263 ,C1253_=_C3394 ,C1253_=_C3402 ,C1253_=_C4294 ,C1253_=_C4298 ,C1253_=_C4826 ,\nC1253_=_C4827 ,C1256_=_C1257 ,C1256_=_C1258 ,C1256_=_C1259 ,C1256_=_C1260 ,C1256_=_C1261 ,\nC1256_=_C1262 ,C1256_=_C1263 ,C1256_=_C1264 ,C1256_=_C1265 ,C1256_=_C1268 ,C1256_=_C1269 ,\nC1256_=_C1328 ,C1256_=_C1329 ,C1257_=_C1258 ,C1257_=_C1259 ,C1257_=_C1260 ,C1257_=_C1261 ,\nC1257_=_C1262 ,C1257_=_C1263 ,C1257_=_C1264 ,C1257_=_C1265 ,C1257_=_C1268 ,C1257_=_C1269 ,\nC1257_=_C1342 ,C1257_=_C1343 ,C1258_=_C1259 ,C1258_=_C1260 ,C1258_=_C1261 ,C1258_=_C1262 ,\nC1258_=_C1263 ,C1258_=_C1264 ,C1258_=_C1265 ,C1258_=_C1268 ,C1258_=_C1269 ,C1258_=_C2306 ,\nC1258_=_C2307 ,C1259_=_C1260 ,C1259_=_C1261 ,C1259_=_C1262 ,C1259_=_C1263 ,C1259_=_C1264 ,\nC1259_=_C1265 ,C1259_=_C1268 ,C1259_=_C1269 ,C1259_=_C2318 ,C1259_=_C2319 ,C1260_=_C1261 ,\nC1260_=_C1262 ,C1260_=_C1263 ,C1260_=_C1264 ,C1260_=_C1265 ,C1260_=_C1268 ,C1260_=_C1269 ,\nC1260_=_C3252 ,C1260_=_C3253 ,C1261_=_C1262 ,C1261_=_C1263 ,C1261_=_C1264 ,C1261_=_C1265 ,\nC1261_=_C1268 ,C1261_=_C1269 ,C1261_=_C3262 ,C1261_=_C3263 ,C1262_=_C1263 ,C1262_=_C1264 ,\nC1262_=_C1265 ,C1262_=_C1268 ,C1262_=_C1269 ,C1262_=_C3393 ,C1262_=_C3394 ,C1263_=_C1264 ,\nC1263_=_C1265 ,C1263_=_C1268 ,C1263_=_C1269 ,C1263_=_C3401 ,C1263_=_C3402 ,C1264_=_C1265 ,\nC1264_=_C1268 ,C1264_=_C1269 ,C1264_=_C4293 ,C1264_=_C4294 ,C1265_=_C1268 ,C1265_=_C1269 ,\nC1265_=_C4297 ,C1265_=_C4298 ,C1268_=_C1269 ,C1268_=_C4824 ,C1268_=_C4826 ,C1269_=_C4825 ,\nC1269_=_C4827 ,C1328_=_C1329 ,C1328_=_C1342 ,C1328_=_C2306 ,C1328_=_C2318 ,C1328_=_C3252 ,\nC1328_=_C3262 ,C1328_=_C3393 ,C1328_=_C3401 ,C1328_=_C4293 ,C1328_=_C4297 ,C1328_=_C4824 ,\nC1328_=_C4825 ,C1329_=_C1343 ,C1329_=_C2307 ,C1329_=_C2319 ,C1329_=_C3253 ,C1329_=_C3263 ,\nC1329_=_C3394 ,C1329_=_C3402 ,C1329_=_C4294 ,C1329_=_C4298 ,C1329_=_C4826 ,C1329_=_C4827 ,\nC1342_=_C1343 ,C1342_=_C2306 ,C1342_=_C2318 ,C1342_=_C3252 ,C1342_=_C3262 ,C1342_=_C3393 ,\nC1342_=_C3401 ,C1342_=_C4293 ,C1342_=_C4297 ,C1342_=_C4824 ,C1342_=_C4825 ,C1343_=_C2307 ,\nC1343_=_C2319 ,C1343_=_C3253 ,C1343_=_C3263 ,C1343_=_C3394 ,C1343_=_C3402 ,C1343_=_C4294 ,\nC1343_=_C4298 ,C1343_=_C4826 ,C1343_=_C4827 ,C2306_=_C2307 ,C2306_=_C2318 ,C2306_=_C3252 ,\nC2306_=_C3262 ,C2306_=_C3393 ,C2306_=_C3401 ,C2306_=_C4293 ,C2306_=_C4297 ,C2306_=_C4824 ,\nC2306_=_C4825 ,C2307_=_C2319 ,C2307_=_C3253 ,C2307_=_C3263 ,C2307_=_C3394 ,C2307_=_C3402 ,\nC2307_=_C4294 ,C2307_=_C4298 ,C2307_=_C4826 ,C2307_=_C4827 ,C2318_=_C2319 ,C2318_=_C3252 ,\nC2318_=_C3262 ,C2318_=_C3393 ,C2318_=_C3401 ,C2318_=_C4293 ,C2318_=_C4297 ,C2318_=_C4824 ,\nC2318_=_C4825 ,C2319_=_C3253 ,C2319_=_C3263 ,C2319_=_C3394 ,C2319_=_C3402 ,C2319_=_C4294 ,\nC2319_=_C4298 ,C2319_=_C4826 ,C2319_=_C4827 ,C3252_=_C3253 ,C3252_=_C3262 ,C3252_=_C3393 ,\nC3252_=_C3401 ,C3252_=_C4293 ,C3252_=_C4297 ,C3252_=_C4824 ,C3252_=_C4825 ,C3253_=_C3263 ,\nC3253_=_C3394 ,C3253_=_C3402 ,C3253_=_C4294 ,C3253_=_C4298 ,C3253_=_C4826 ,C3253_=_C4827 ,\nC3262_=_C3263 ,C3262_=_C3393 ,C3262_=_C3401 ,C3262_=_C4293 ,C3262_=_C4297 ,C3262_=_C4824 ,\nC3262_=_C4825 ,C3263_=_C3394 ,C3263_=_C3402 ,C3263_=_C4294 ,C3263_=_C4298 ,C3263_=_C4826 ,\nC3263_=_C4827 ,C3393_=_C3394 ,C3393_=_C3401 ,C3393_=_C4293 ,C3393_=_C4297 ,C3393_=_C4824 ,\nC3393_=_C4825 ,C3394_=_C3402 ,C3394_=_C4294 ,C3394_=_C4298 ,C3394_=_C4826 ,C3394_=_C4827 ,\nC3401_=_C3402 ,C3401_=_C4293 ,C3401_=_C4297 ,C3401_=_C4824 ,C3401_=_C4825 ,C3402_=_C4294 ,\nC3402_=_C4298 ,C3402_=_C4826 ,C3402_=_C4827 ,C4293_=_C4294 ,C4293_=_C4297 ,C4293_=_C4824 ,\nC4293_=_C4825 ,C4294_=_C4298 ,C4294_=_C4826 ,C4294_=_C4827 ,C4297_=_C4298 ,C4297_=_C4824 ,\nC4297_=_C4825 ,C4298_=_C4826 ,C4298_=_C4827 ,C4824_=_C4825 ,C4824_=_C4826 ,C4825_=_C4827 ,\nC4826_=_C4827 ,"];1121[shape=box, label="id:1121 level: 9\n11: C243 C251 C252 C253 C254 \nC255 C1562 C1565 C1566 C1567 C1568 \n30: C243_=_C251( C243 C251 ) C243_=_C252( C243 C252 ) C243_=_C253( C243 C253 ) C243_=_C254( C243 C254 ) C243_=_C255( C243 C255 ) \nC251_=_C252( C251 C252 ) C251_=_C253( C251 C253 ) C251_=_C254( C251 C254 ) C251_=_C255( C251 C255 ) C252_=_C253( C252 C253 ) C252_=_C254( C252 C254 ) \nC252_=_C255( C252 C255 ) C253_=_C254( C253 C254 ) C253_=_C255( C253 C255 ) C254_=_C255( C254 C255 ) C254_=_C1562( C254 C1562 ) C254_=_C1565( C254 C1565 ) \nC254_=_C1566( C254 C1566 ) C254_=_C1567( C254 C1567 ) C254_=_C1568( C254 C1568 ) C1562_=_C1565( C1562 C1565 ) C1562_=_C1566( C1562 C1566 ) C1562_=_C1567( C1562 C1567 ) \nC1562_=_C1568( C1562 C1568 ) C1565_=_C1566( C1565 C1566 ) C1565_=_C1567( C1565 C1567 ) C1565_=_C1568( C1565 C1568 ) C1566_=_C1567( C1566 C1567 ) C1566_=_C1568( C1566 C1568 ) \nC1567_=_C1568( C1567 C1568 ) "];931-&gt;1121[label="10: C243 C251 C252 C253 C255 \nC1562 C1565 C1566 C1567 C1568 \n20: C243_=_C251 ,C243_=_C252 ,C243_=_C253 ,C243_=_C255 ,C251_=_C252 ,\nC251_=_C253 ,C251_=_C255 ,C252_=_C253 ,C252_=_C255 ,C253_=_C255 ,C1562_=_C1565 ,\nC1562_=_C1566 ,C1562_=_C1567 ,C1562_=_C1568 ,C1565_=_C1566 ,C1565_=_C1567 ,C1565_=_C1568 ,\nC1566_=_C1567 ,C1566_=_C1568 ,C1567_=_C1568 ,"];1122[shape=box, label="id:1122 level: 9\n11: C243 C244 C245 C246 C247 \nC248 C249 C250 C603 C1629 C1634 \n35: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7_=_C603( C247 C603 ) C247_=_C1629( C247 C1629 ) C247_=_C1634( C247 C1634 ) C248_=_C249( C248 C249 ) \nC248_=_C250( C248 C250 ) C249_=_C250( C249 C250 ) C250_=_C1634( C250 C1634 ) C603_=_C1629( C603 C1629 ) C603_=_C1634( C603 C1634 ) C1629_=_C1634( C1629 C1634 ) "];931-&gt;1122[label="10: C243 C244 C245 C246 C248 \nC249 C250 C603 C1629 C1634 \n25: C243_=_C244 ,C243_=_C245 ,C243_=_C246 ,C243_=_C248 ,C243_=_C249 ,\nC243_=_C250 ,C244_=_C245 ,C244_=_C246 ,C244_=_C248 ,C244_=_C249 ,C244_=_C250 ,\nC245_=_C246 ,C245_=_C248 ,C245_=_C249 ,C245_=_C250 ,C246_=_C248 ,C246_=_C249 ,\nC246_=_C250 ,C248_=_C249 ,C248_=_C250 ,C249_=_C250 ,C250_=_C1634 ,C603_=_C1629 ,\nC603_=_C1634 ,C1629_=_C1634 ,"];1123[shape=box, label="id:1123 level: 9\n14: C248 C420 C425 C605 C1563 \nC1564 C1565 C1629 C1630 C1631 C1632 \nC1633 C2027 C2028 \n41: C248_=_C420( C248 C420 ) C248_=_C1564( C248 C1564 ) C248_=_C1632( C248 C1632 ) C248_=_C2028( C248 C2028 ) C420_=_C1564( C420 C1564 ) \nC420_=_C1632( C420 C1632 ) C420_=_C2028( C420 C2028 ) C425_=_C1563( C425 C1563 ) C425_=_C1565( C425 C1565 ) C425_=_C1629( C425 C1629 ) C425_=_C1630( C425 C1630 ) \nC425_=_C1631( C425 C1631 ) C425_=_C1632( C425 C1632 ) C425_=_C1633( C425 C1633 ) C605_=_C2027( C605 C2027 ) C1563_=_C1564( C1563 C1564 ) C1563_=_C1565( C1563 C1565 ) \nC1563_=_C1629( C1563 C1629 ) C1563_=_C1630( C1563 C1630 ) C1563_=_C1631( C1563 C1631 ) C1563_=_C1632( C1563 C1632 ) C1563_=_C1633( C1563 C1633 ) C1564_=_C1632( C1564 C1632 ) \nC1564_=_C2028( C1564 C2028 ) C1565_=_C1629( C1565 C1629 ) C1565_=_C1630( C1565 C1630 ) C1565_=_C1631( C1565 C1631 ) C1565_=_C1632( C1565 C1632 ) C1565_=_C1633( C1565 C1633 ) \nC1629_=_C1630( C1629 C1630 ) C1629_=_C1631( C1629 C1631 ) C1629_=_C1632( C1629 C1632 ) C1629_=_C1633( C1629 C1633 ) C1630_=_C1631( C1630 C1631 ) C1630_=_C1632( C1630 C1632 ) \nC1630_=_C1633( C1630 C1633 ) C1631_=_C1632( C1631 C1632 ) C1631_=_C1633( C1631 C1633 ) C1632_=_C1633( C1632 C1633 ) C1632_=_C2028( C1632 C2028 ) C1633_=_C2028( C1633 C2028 ) "];932-&gt;1123[label="13: C248 C420 C425 C605 C1563 \nC1564 C1565 C1629 C1630 C1631 C1633 \nC2027 C2028 \n30: C248_=_C420 ,C248_=_C1564 ,C248_=_C2028</w:t>
      </w:r>
    </w:p>
    <w:p>
      <w:pPr>
        <w:pStyle w:val="PreformattedText"/>
        <w:bidi w:val="0"/>
        <w:spacing w:before="0" w:after="0"/>
        <w:jc w:val="left"/>
        <w:rPr/>
      </w:pPr>
      <w:r>
        <w:rPr/>
        <w:t xml:space="preserve"> </w:t>
      </w:r>
      <w:r>
        <w:rPr/>
        <w:t>,C420_=_C1564 ,C420_=_C2028 ,\nC425_=_C1563 ,C425_=_C1565 ,C425_=_C1629 ,C425_=_C1630 ,C425_=_C1631 ,C425_=_C1633 ,\nC605_=_C2027 ,C1563_=_C1564 ,C1563_=_C1565 ,C1563_=_C1629 ,C1563_=_C1630 ,C1563_=_C1631 ,\nC1563_=_C1633 ,C1564_=_C2028 ,C1565_=_C1629 ,C1565_=_C1630 ,C1565_=_C1631 ,C1565_=_C1633 ,\nC1629_=_C1630 ,C1629_=_C1631 ,C1629_=_C1633 ,C1630_=_C1631 ,C1630_=_C1633 ,C1631_=_C1633 ,\nC1633_=_C2028 ,"];1124[shape=box, label="id:1124 level: 9\n21: C244 C251 C255 C420 C421 \nC425 C595 C599 C600 C601 C602 \nC603 C604 C605 C606 C1562 C1563 \nC1564 C1800 C1801 C1802 \n65: C244_=_C251( C244 C251 ) C244_=_C421( C244 C421 ) C244_=_C425( C244 C425 ) C251_=_C255( C251 C255 ) C251_=_C421( C251 C421 ) \nC251_=_C425( C251 C425 ) C255_=_C604( C255 C604 ) C420_=_C1564( C420 C1564 ) C421_=_C425( C421 C425 ) C421_=_C595( C421 C595 ) C421_=_C599( C421 C599 ) \nC421_=_C600( C421 C600 ) C421_=_C601( C421 C601 ) C421_=_C602( C421 C602 ) C421_=_C603( C421 C603 ) C421_=_C604( C421 C604 ) C421_=_C605( C421 C605 ) \nC421_=_C606( C421 C606 ) C425_=_C1563( C425 C1563 ) C595_=_C599( C595 C599 ) C595_=_C600( C595 C600 ) C595_=_C601( C595 C601 ) C595_=_C602( C595 C602 ) \nC595_=_C603( C595 C603 ) C595_=_C604( C595 C604 ) C595_=_C605( C595 C605 ) C595_=_C606( C595 C606 ) C599_=_C600( C599 C600 ) C599_=_C601( C599 C601 ) \nC599_=_C602( C599 C602 ) C599_=_C603( C599 C603 ) C599_=_C604( C599 C604 ) C599_=_C605( C599 C605 ) C599_=_C606( C599 C606 ) C600_=_C601( C600 C601 ) \nC600_=_C602( C600 C602 ) C600_=_C603( C600 C603 ) C600_=_C604( C600 C604 ) C600_=_C605( C600 C605 ) C600_=_C606( C600 C606 ) C600_=_C1562( C600 C1562 ) \nC600_=_C1563( C600 C1563 ) C600_=_C1564( C600 C1564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C606_=_C1800( C606 C1800 ) \nC1562_=_C1563( C1562 C1563 ) C1562_=_C1564( C1562 C1564 ) C1563_=_C1564( C1563 C1564 ) C1800_=_C1801( C1800 C1801 ) C1800_=_C1802( C1800 C1802 ) C1801_=_C1802( C1801 C1802 ) "];932-&gt;1124[label="17: C244 C251 C255 C420 C425 \nC595 C601 C602 C603 C605 C606 \nC1562 C1563 C1564 C1800 C1801 C1802 \n28: C244_=_C251 ,C244_=_C425 ,C251_=_C255 ,C251_=_C425 ,C420_=_C1564 ,\nC425_=_C1563 ,C595_=_C601 ,C595_=_C602 ,C595_=_C603 ,C595_=_C605 ,C595_=_C606 ,\nC601_=_C602 ,C601_=_C603 ,C601_=_C605 ,C601_=_C606 ,C602_=_C603 ,C602_=_C605 ,\nC602_=_C606 ,C603_=_C605 ,C603_=_C606 ,C605_=_C606 ,C606_=_C1800 ,C1562_=_C1563 ,\nC1562_=_C1564 ,C1563_=_C1564 ,C1800_=_C1801 ,C1800_=_C1802 ,C1801_=_C1802 ,"];1125[shape=box, label="id:1125 level: 9\n8: C893 C1271 C3004 C3005 C3006 \nC3007 C3958 C5174 \n17: C893_=_C3006( C893 C3006 ) C893_=_C3958( C893 C3958 ) C893_=_C5174( C893 C5174 ) C1271_=_C3004( C1271 C3004 ) C1271_=_C3005( C1271 C3005 ) \nC1271_=_C3006( C1271 C3006 ) C1271_=_C3007( C1271 C3007 ) C3004_=_C3005( C3004 C3005 ) C3004_=_C3006( C3004 C3006 ) C3004_=_C3007( C3004 C3007 ) C3005_=_C3006( C3005 C3006 ) \nC3005_=_C3007( C3005 C3007 ) C3005_=_C3958( C3005 C3958 ) C3006_=_C3007( C3006 C3007 ) C3006_=_C3958( C3006 C3958 ) C3006_=_C5174( C3006 C5174 ) C3958_=_C5174( C3958 C5174 ) "];936-&gt;1125[label="7: C893 C1271 C3004 C3005 C3007 \nC3958 C5174 \n10: C893_=_C3958 ,C893_=_C5174 ,C1271_=_C3004 ,C1271_=_C3005 ,C1271_=_C3007 ,\nC3004_=_C3005 ,C3004_=_C3007 ,C3005_=_C3007 ,C3005_=_C3958 ,C3958_=_C5174 ,"];1126[shape=box, label="id:1126 level: 9\n8: C1198 C1199 C1350 C2733 C3920 \nC3921 C3922 C3923 \n19: C1198_=_C1199( C1198 C1199 ) C1198_=_C1350( C1198 C1350 ) C1198_=_C3920( C1198 C3920 ) C1199_=_C2733( C1199 C2733 ) C1199_=_C3920( C1199 C3920 ) \nC1199_=_C3921( C1199 C3921 ) C1199_=_C3922( C1199 C3922 ) C1199_=_C3923( C1199 C3923 ) C1350_=_C3920( C1350 C3920 ) C2733_=_C3920( C2733 C3920 ) C2733_=_C3921( C2733 C3921 ) \nC2733_=_C3922( C2733 C3922 ) C2733_=_C3923( C2733 C3923 ) C3920_=_C3921( C3920 C3921 ) C3920_=_C3922( C3920 C3922 ) C3920_=_C3923( C3920 C3923 ) C3921_=_C3922( C3921 C3922 ) \nC3921_=_C3923( C3921 C3923 ) C3922_=_C3923( C3922 C3923 ) "];941-&gt;1126[label="7: C1198 C1199 C1350 C2733 C3921 \nC3922 C3923 \n12: C1198_=_C1199 ,C1198_=_C1350 ,C1199_=_C2733 ,C1199_=_C3921 ,C1199_=_C3922 ,\nC1199_=_C3923 ,C2733_=_C3921 ,C2733_=_C3922 ,C2733_=_C3923 ,C3921_=_C3922 ,C3921_=_C3923 ,\nC3922_=_C3923 ,"];1127[shape=box, label="id:1127 level: 9\n11: C1187 C1195 C1196 C1197 C1198 \nC1199 C1200 C1201 C1202 C1203 C2729 \n46: C1187_=_C1195( C1187 C1195 ) C1187_=_C1196( C1187 C1196 ) C1187_=_C1197( C1187 C1197 ) C1187_=_C1198( C1187 C1198 ) C1187_=_C1199( C1187 C1199 ) \nC1187_=_C1200( C1187 C1200 ) C1187_=_C1201( C1187 C1201 ) C1187_=_C1202( C1187 C1202 ) C1187_=_C1203( C1187 C1203 ) C1195_=_C1196( C1195 C1196 ) C1195_=_C1197( C1195 C1197 ) \nC1195_=_C1198( C1195 C1198 ) C1195_=_C1199( C1195 C1199 ) C1195_=_C1200( C1195 C1200 ) C1195_=_C1201( C1195 C1201 ) C1195_=_C1202( C1195 C1202 ) C1195_=_C1203( C1195 C1203 ) \nC1195_=_C2729( C1195 C2729 ) C1196_=_C1197( C1196 C1197 ) C1196_=_C1198( C1196 C1198 ) C1196_=_C1199( C1196 C1199 ) C1196_=_C1200( C1196 C1200 ) C1196_=_C1201( C1196 C1201 ) \nC1196_=_C1202( C1196 C1202 ) C1196_=_C1203( C1196 C1203 ) C1197_=_C1198( C1197 C1198 ) C1197_=_C1199( C1197 C1199 ) C1197_=_C1200( C1197 C1200 ) C1197_=_C1201( C1197 C1201 ) \nC1197_=_C1202( C1197 C1202 ) C1197_=_C1203( C1197 C1203 ) C1198_=_C1199( C1198 C1199 ) C1198_=_C1200( C1198 C1200 ) C1198_=_C1201( C1198 C1201 ) C1198_=_C1202( C1198 C1202 ) \nC1198_=_C1203( C1198 C1203 ) C1199_=_C1200( C1199 C1200 ) C1199_=_C1201( C1199 C1201 ) C1199_=_C1202( C1199 C1202 ) C1199_=_C1203( C1199 C1203 ) C1200_=_C1201( C1200 C1201 ) \nC1200_=_C1202( C1200 C1202 ) C1200_=_C1203( C1200 C1203 ) C1201_=_C1202( C1201 C1202 ) C1201_=_C1203( C1201 C1203 ) C1202_=_C1203( C1202 C1203 ) "];941-&gt;1127[label="10: C1187 C1196 C1197 C1198 C1199 \nC1200 C1201 C1202 C1203 C2729 \n36: C1187_=_C1196 ,C1187_=_C1197 ,C1187_=_C1198 ,C1187_=_C1199 ,C1187_=_C1200 ,\nC1187_=_C1201 ,C1187_=_C1202 ,C1187_=_C1203 ,C1196_=_C1197 ,C1196_=_C1198 ,C1196_=_C1199 ,\nC1196_=_C1200 ,C1196_=_C1201 ,C1196_=_C1202 ,C1196_=_C1203 ,C1197_=_C1198 ,C1197_=_C1199 ,\nC1197_=_C1200 ,C1197_=_C1201 ,C1197_=_C1202 ,C1197_=_C1203 ,C1198_=_C1199 ,C1198_=_C1200 ,\nC1198_=_C1201 ,C1198_=_C1202 ,C1198_=_C1203 ,C1199_=_C1200 ,C1199_=_C1201 ,C1199_=_C1202 ,\nC1199_=_C1203 ,C1200_=_C1201 ,C1200_=_C1202 ,C1200_=_C1203 ,C1201_=_C1202 ,C1201_=_C1203 ,\nC1202_=_C1203 ,"];1128[shape=box, label="id:1128 level: 9\n14: C1187 C1188 C1189 C1190 C1191 \nC1192 C1193 C1194 C1196 C2957 C2963 \nC2964 C2965 C2966 \n52: C1187_=_C1188( C1187 C1188 ) C1187_=_C1189( C1187 C1189 ) C1187_=_C1190( C1187 C1190 ) C1187_=_C1191( C1187 C1191 ) C1187_=_C1192( C1187 C1192 ) \nC1187_=_C1193( C1187 C1193 ) C1187_=_C1194( C1187 C1194 ) C1187_=_C1196( C1187 C1196 ) C1188_=_C1189( C1188 C1189 ) C1188_=_C1190( C1188 C1190 ) C1188_=_C1191( C1188 C1191 ) \nC1188_=_C1192( C1188 C1192 ) C1188_=_C1193( C1188 C1193 ) C1188_=_C1194( C1188 C1194 ) C1189_=_C1190( C1189 C1190 ) C1189_=_C1191( C1189 C1191 ) C1189_=_C1192( C1189 C1192 ) \nC1189_=_C1193( C1189 C1193 ) C1189_=_C1194( C1189 C1194 ) C1189_=_C1196( C1189 C1196 ) C1189_=_C2957( C1189 C2957 ) C1189_=_C2963( C1189 C2963 ) C1189_=_C2964( C1189 C2964 ) \nC1189_=_C2965( C1189 C2965 ) C1189_=_C2966( C1189 C2966 ) C1190_=_C1191( C1190 C1191 ) C1190_=_C1192( C1190 C1192 ) C1190_=_C1193( C1190 C1193 ) C1190_=_C1194( C1190 C1194 ) \nC1191_=_C1192( C1191 C1192 ) C1191_=_C1193( C1191 C1193 ) C1191_=_C1194( C1191 C1194 ) C1191_=_C2963( C1191 C2963 ) C1192_=_C1193( C1192 C1193 ) C1192_=_C1194( C1192 C1194 ) \nC1193_=_C1194( C1193 C1194 ) C1194_=_C2966( C1194 C2966 ) C1196_=_C2957( C1196 C2957 ) C1196_=_C2963( C1196 C2963 ) C1196_=_C2964( C1196 C2964 ) C1196_=_C2965( C1196 C2965 ) \nC1196_=_C2966( C1196 C2966 ) C2957_=_C2963( C2957 C2963 ) C2957_=_C2964( C2957 C2964 ) C2957_=_C2965( C2957 C2965 ) C2957_=_C2966( C2957 C2966 ) C2963_=_C2964( C2963 C2964 ) \nC2963_=_C2965( C2963 C2965 ) C2963_=_C2966( C2963 C2966 ) C2964_=_C2965( C2964 C2965 ) C2964_=_C2966( C2964 C2966 ) C2965_=_C2966( C2965 C2966 ) "];942-&gt;1128[label="13: C1187 C1188 C1190 C1191 C1192 \nC1193 C1194 C1196 C2957 C2963 C2964 \nC2965 C2966 \n39: C1187_=_C1188 ,C1187_=_C1190 ,C1187_=_C1191 ,C1187_=_C1192 ,C1187_=_C1193 ,\nC1187_=_C1194 ,C1187_=_C1196 ,C1188_=_C1190 ,C1188_=_C1191 ,C1188_=_C1192 ,C1188_=_C1193 ,\nC1188_=_C1194 ,C1190_=_C1191 ,C1190_=_C1192 ,C1190_=_C1193 ,C1190_=_C1194 ,C1191_=_C1192 ,\nC1191_=_C1193 ,C1191_=_C1194 ,C1191_=_C2963 ,C1192_=_C1193 ,C1192_=_C1194 ,C1193_=_C1194 ,\nC1194_=_C2966 ,C1196_=_C2957 ,C1196_=_C2963 ,C1196_=_C2964 ,C1196_=_C2965 ,C1196_=_C2966 ,\nC2957_=_C2963 ,C2957_=_C2964 ,C2957_=_C2965 ,C2957_=_C2966 ,C2963_=_C2964 ,C2963_=_C2965 ,\nC2963_=_C2966 ,C2964_=_C2965 ,C2964_=_C2966 ,C2965_=_C2966 ,"];1129[shape=box, label="id:1129 level: 9\n16: C1190 C1194 C1203 C2601 C2735 \nC2966 C3100 C3115 C3116 C3117 C3118 \nC3119 C3120 C3921 C4388 C5190 \n66: C1190_=_C1194( C1190 C1194 ) C1190_=_C2601( C1190 C2601 ) C1190_=_C3115( C1190 C3115 ) C1190_=_C3116( C1190 C3116 ) C1190_=_C3117( C1190 C3117 ) \nC1190_=_C3118( C1190 C3118 ) C1190_=_C3119( C1190 C3119 ) C1190_=_C3120( C1190 C3120 ) C1194_=_C1203( C1194 C1203 ) C1194_=_C2735( C1194 C2735 ) C1194_=_C2966( C1194 C2966 ) \nC1194_=_C3100( C1194 C3100 ) C1194_=_C3120( C1194 C3120 ) C1194_=_C3921( C1194 C3921 ) C1194_=_C4388( C1194 C4388 ) C1194_=_C5190( C1194 C5190 ) C1203_=_C2735( C1203 C2735 ) \nC1203_=_C2966( C1203 C2966 ) C1203_=_C3100( C1203 C3100 ) C1203_=_C3120( C1203 C3120 ) C1203_=_C3921( C1203 C3921 ) C1203_=_C4388( C1203 C4388 ) C1203_=_C5190( C1203 C5190 ) \nC2601_=_C3115( C2601 C3115 ) C2601_=_C3116( C2601 C3116 ) C2601_=_C3117( C2601</w:t>
      </w:r>
    </w:p>
    <w:p>
      <w:pPr>
        <w:pStyle w:val="PreformattedText"/>
        <w:bidi w:val="0"/>
        <w:spacing w:before="0" w:after="0"/>
        <w:jc w:val="left"/>
        <w:rPr/>
      </w:pPr>
      <w:r>
        <w:rPr/>
        <w:t xml:space="preserve"> </w:t>
      </w:r>
      <w:r>
        <w:rPr/>
        <w:t>C3117 ) C2601_=_C3118( C2601 C3118 ) C2601_=_C3119( C2601 C3119 ) C2601_=_C3120( C2601 C3120 ) \nC2735_=_C2966( C2735 C2966 ) C2735_=_C3100( C2735 C3100 ) C2735_=_C3120( C2735 C3120 ) C2735_=_C3921( C2735 C3921 ) C2735_=_C4388( C2735 C4388 ) C2735_=_C5190( C2735 C5190 ) \nC2966_=_C3100( C2966 C3100 ) C2966_=_C3120( C2966 C3120 ) C2966_=_C3921( C2966 C3921 ) C2966_=_C4388( C2966 C4388 ) C2966_=_C5190( C2966 C5190 ) C3100_=_C3120( C3100 C3120 ) \nC3100_=_C3921( C3100 C3921 ) C3100_=_C4388( C3100 C4388 ) C3100_=_C5190( C3100 C5190 ) C3115_=_C3116( C3115 C3116 ) C3115_=_C3117( C3115 C3117 ) C3115_=_C3118( C3115 C3118 ) \nC3115_=_C3119( C3115 C3119 ) C3115_=_C3120( C3115 C3120 ) C3116_=_C3117( C3116 C3117 ) C3116_=_C3118( C3116 C3118 ) C3116_=_C3119( C3116 C3119 ) C3116_=_C3120( C3116 C3120 ) \nC3117_=_C3118( C3117 C3118 ) C3117_=_C3119( C3117 C3119 ) C3117_=_C3120( C3117 C3120 ) C3118_=_C3119( C3118 C3119 ) C3118_=_C3120( C3118 C3120 ) C3118_=_C4388( C3118 C4388 ) \nC3119_=_C3120( C3119 C3120 ) C3120_=_C3921( C3120 C3921 ) C3120_=_C4388( C3120 C4388 ) C3120_=_C5190( C3120 C5190 ) C3921_=_C4388( C3921 C4388 ) C3921_=_C5190( C3921 C5190 ) \nC4388_=_C5190( C4388 C5190 ) "];942-&gt;1129[label="15: C1190 C1194 C1203 C2601 C2735 \nC2966 C3100 C3115 C3116 C3117 C3118 \nC3119 C3921 C4388 C5190 \n51: C1190_=_C1194 ,C1190_=_C2601 ,C1190_=_C3115 ,C1190_=_C3116 ,C1190_=_C3117 ,\nC1190_=_C3118 ,C1190_=_C3119 ,C1194_=_C1203 ,C1194_=_C2735 ,C1194_=_C2966 ,C1194_=_C3100 ,\nC1194_=_C3921 ,C1194_=_C4388 ,C1194_=_C5190 ,C1203_=_C2735 ,C1203_=_C2966 ,C1203_=_C3100 ,\nC1203_=_C3921 ,C1203_=_C4388 ,C1203_=_C5190 ,C2601_=_C3115 ,C2601_=_C3116 ,C2601_=_C3117 ,\nC2601_=_C3118 ,C2601_=_C3119 ,C2735_=_C2966 ,C2735_=_C3100 ,C2735_=_C3921 ,C2735_=_C4388 ,\nC2735_=_C5190 ,C2966_=_C3100 ,C2966_=_C3921 ,C2966_=_C4388 ,C2966_=_C5190 ,C3100_=_C3921 ,\nC3100_=_C4388 ,C3100_=_C5190 ,C3115_=_C3116 ,C3115_=_C3117 ,C3115_=_C3118 ,C3115_=_C3119 ,\nC3116_=_C3117 ,C3116_=_C3118 ,C3116_=_C3119 ,C3117_=_C3118 ,C3117_=_C3119 ,C3118_=_C3119 ,\nC3118_=_C4388 ,C3921_=_C4388 ,C3921_=_C5190 ,C4388_=_C5190 ,"];1130[shape=box, label="id:1130 level: 9\n35: C1036 C2616 C2622 C2634 C2640 \nC2964 C3844 C3852 C3860 C3866 C3879 \nC3885 C3891 C3897 C4067 C4073 C4077 \nC4085 C4142 C4148 C4152 C4158 C4462 \nC4463 C4464 C4465 C4466 C4467 C4468 \nC4475 C4480 C4484 C4842 C4844 C4846 \n322: C1036_=_C2622( C1036 C2622 ) C1036_=_C2640( C1036 C2640 ) C1036_=_C3852( C1036 C3852 ) C1036_=_C3866( C1036 C3866 ) C1036_=_C3885( C1036 C3885 ) \nC1036_=_C3897( C1036 C3897 ) C1036_=_C4073( C1036 C4073 ) C1036_=_C4085( C1036 C4085 ) C1036_=_C4148( C1036 C4148 ) C1036_=_C4158( C1036 C4158 ) C1036_=_C4467( C1036 C4467 ) \nC1036_=_C4475( C1036 C4475 ) C1036_=_C4480( C1036 C4480 ) C1036_=_C4484( C1036 C4484 ) C1036_=_C4842( C1036 C4842 ) C1036_=_C4844( C1036 C4844 ) C1036_=_C4846( C1036 C4846 ) \nC2616_=_C2622( C2616 C2622 ) C2616_=_C2634( C2616 C2634 ) C2616_=_C2964( C2616 C2964 ) C2616_=_C3844( C2616 C3844 ) C2616_=_C3860( C2616 C3860 ) C2616_=_C3879( C2616 C3879 ) \nC2616_=_C3891( C2616 C3891 ) C2616_=_C4067( C2616 C4067 ) C2616_=_C4077( C2616 C4077 ) C2616_=_C4142( C2616 C4142 ) C2616_=_C4152( C2616 C4152 ) C2616_=_C4462( C2616 C4462 ) \nC2616_=_C4463( C2616 C4463 ) C2616_=_C4464( C2616 C4464 ) C2616_=_C4465( C2616 C4465 ) C2616_=_C4466( C2616 C4466 ) C2616_=_C4467( C2616 C4467 ) C2616_=_C4468( C2616 C4468 ) \nC2622_=_C2640( C2622 C2640 ) C2622_=_C3852( C2622 C3852 ) C2622_=_C3866( C2622 C3866 ) C2622_=_C3885( C2622 C3885 ) C2622_=_C3897( C2622 C3897 ) C2622_=_C4073( C2622 C4073 ) \nC2622_=_C4085( C2622 C4085 ) C2622_=_C4148( C2622 C4148 ) C2622_=_C4158( C2622 C4158 ) C2622_=_C4467( C2622 C4467 ) C2622_=_C4475( C2622 C4475 ) C2622_=_C4480( C2622 C4480 ) \nC2622_=_C4484( C2622 C4484 ) C2622_=_C4842( C2622 C4842 ) C2622_=_C4844( C2622 C4844 ) C2622_=_C4846( C2622 C4846 ) C2634_=_C2640( C2634 C2640 ) C2634_=_C2964( C2634 C2964 ) \nC2634_=_C3844( C2634 C3844 ) C2634_=_C3860( C2634 C3860 ) C2634_=_C3879( C2634 C3879 ) C2634_=_C3891( C2634 C3891 ) C2634_=_C4067( C2634 C4067 ) C2634_=_C4077( C2634 C4077 ) \nC2634_=_C4142( C2634 C4142 ) C2634_=_C4152( C2634 C4152 ) C2634_=_C4462( C2634 C4462 ) C2634_=_C4463( C2634 C4463 ) C2634_=_C4464( C2634 C4464 ) C2634_=_C4465( C2634 C4465 ) \nC2634_=_C4466( C2634 C4466 ) C2634_=_C4467( C2634 C4467 ) C2634_=_C4468( C2634 C4468 ) C2640_=_C3852( C2640 C3852 ) C2640_=_C3866( C2640 C3866 ) C2640_=_C3885( C2640 C3885 ) \nC2640_=_C3897( C2640 C3897 ) C2640_=_C4073( C2640 C4073 ) C2640_=_C4085( C2640 C4085 ) C2640_=_C4148( C2640 C4148 ) C2640_=_C4158( C2640 C4158 ) C2640_=_C4467( C2640 C4467 ) \nC2640_=_C4475( C2640 C4475 ) C2640_=_C4480( C2640 C4480 ) C2640_=_C4484( C2640 C4484 ) C2640_=_C4842( C2640 C4842 ) C2640_=_C4844( C2640 C4844 ) C2640_=_C4846( C2640 C4846 ) \nC2964_=_C3844( C2964 C3844 ) C2964_=_C3860( C2964 C3860 ) C2964_=_C3879( C2964 C3879 ) C2964_=_C3891( C2964 C3891 ) C2964_=_C4067( C2964 C4067 ) C2964_=_C4077( C2964 C4077 ) \nC2964_=_C4142( C2964 C4142 ) C2964_=_C4152( C2964 C4152 ) C2964_=_C4462( C2964 C4462 ) C2964_=_C4463( C2964 C4463 ) C2964_=_C4464( C2964 C4464 ) C2964_=_C4465( C2964 C4465 ) \nC2964_=_C4466( C2964 C4466 ) C2964_=_C4467( C2964 C4467 ) C2964_=_C4468( C2964 C4468 ) C3844_=_C3852( C3844 C3852 ) C3844_=_C3860( C3844 C3860 ) C3844_=_C3879( C3844 C3879 ) \nC3844_=_C3891( C3844 C3891 ) C3844_=_C4067( C3844 C4067 ) C3844_=_C4077( C3844 C4077 ) C3844_=_C4142( C3844 C4142 ) C3844_=_C4152( C3844 C4152 ) C3844_=_C4462( C3844 C4462 ) \nC3844_=_C4463( C3844 C4463 ) C3844_=_C4464( C3844 C4464 ) C3844_=_C4465( C3844 C4465 ) C3844_=_C4466( C3844 C4466 ) C3844_=_C4467( C3844 C4467 ) C3844_=_C4468( C3844 C4468 ) \nC3852_=_C3866( C3852 C3866 ) C3852_=_C3885( C3852 C3885 ) C3852_=_C3897( C3852 C3897 ) C3852_=_C4073( C3852 C4073 ) C3852_=_C4085( C3852 C4085 ) C3852_=_C4148( C3852 C4148 ) \nC3852_=_C4158( C3852 C4158 ) C3852_=_C4467( C3852 C4467 ) C3852_=_C4475( C3852 C4475 ) C3852_=_C4480( C3852 C4480 ) C3852_=_C4484( C3852 C4484 ) C3852_=_C4842( C3852 C4842 ) \nC3852_=_C4844( C3852 C4844 ) C3852_=_C4846( C3852 C4846 ) C3860_=_C3866( C3860 C3866 ) C3860_=_C3879( C3860 C3879 ) C3860_=_C3891( C3860 C3891 ) C3860_=_C4067( C3860 C4067 ) \nC3860_=_C4077( C3860 C4077 ) C3860_=_C4142( C3860 C4142 ) C3860_=_C4152( C3860 C4152 ) C3860_=_C4462( C3860 C4462 ) C3860_=_C4463( C3860 C4463 ) C3860_=_C4464( C3860 C4464 ) \nC3860_=_C4465( C3860 C4465 ) C3860_=_C4466( C3860 C4466 ) C3860_=_C4467( C3860 C4467 ) C3860_=_C4468( C3860 C4468 ) C3866_=_C3885( C3866 C3885 ) C3866_=_C3897( C3866 C3897 ) \nC3866_=_C4073( C3866 C4073 ) C3866_=_C4085( C3866 C4085 ) C3866_=_C4148( C3866 C4148 ) C3866_=_C4158( C3866 C4158 ) C3866_=_C4467( C3866 C4467 ) C3866_=_C4475( C3866 C4475 ) \nC3866_=_C4480( C3866 C4480 ) C3866_=_C4484( C3866 C4484 ) C3866_=_C4842( C3866 C4842 ) C3866_=_C4844( C3866 C4844 ) C3866_=_C4846( C3866 C4846 ) C3879_=_C3885( C3879 C3885 ) \nC3879_=_C3891( C3879 C3891 ) C3879_=_C4067( C3879 C4067 ) C3879_=_C4077( C3879 C4077 ) C3879_=_C4142( C3879 C4142 ) C3879_=_C4152( C3879 C4152 ) C3879_=_C4462( C3879 C4462 ) \nC3879_=_C4463( C3879 C4463 ) C3879_=_C4464( C3879 C4464 ) C3879_=_C4465( C3879 C4465 ) C3879_=_C4466( C3879 C4466 ) C3879_=_C4467( C3879 C4467 ) C3879_=_C4468( C3879 C4468 ) \nC3885_=_C3897( C3885 C3897 ) C3885_=_C4073( C3885 C4073 ) C3885_=_C4085( C3885 C4085 ) C3885_=_C4148( C3885 C4148 ) C3885_=_C4158( C3885 C4158 ) C3885_=_C4467( C3885 C4467 ) \nC3885_=_C4475( C3885 C4475 ) C3885_=_C4480( C3885 C4480 ) C3885_=_C4484( C3885 C4484 ) C3885_=_C4842( C3885 C4842 ) C3885_=_C4844( C3885 C4844 ) C3885_=_C4846( C3885 C4846 ) \nC3891_=_C3897( C3891 C3897 ) C3891_=_C4067( C3891 C4067 ) C3891_=_C4077( C3891 C4077 ) C3891_=_C4142( C3891 C4142 ) C3891_=_C4152( C3891 C4152 ) C3891_=_C4462( C3891 C4462 ) \nC3891_=_C4463( C3891 C4463 ) C3891_=_C4464( C3891 C4464 ) C3891_=_C4465( C3891 C4465 ) C3891_=_C4466( C3891 C4466 ) C3891_=_C4467( C3891 C4467 ) C3891_=_C4468( C3891 C4468 ) \nC3897_=_C4073( C3897 C4073 ) C3897_=_C4085( C3897 C4085 ) C3897_=_C4148( C3897 C4148 ) C3897_=_C4158( C3897 C4158 ) C3897_=_C4467( C3897 C4467 ) C3897_=_C4475( C3897 C4475 ) \nC3897_=_C4480( C3897 C4480 ) C3897_=_C4484( C3897 C4484 ) C3897_=_C4842( C3897 C4842 ) C3897_=_C4844( C3897 C4844 ) C3897_=_C4846( C3897 C4846 ) C4067_=_C4073( C4067 C4073 ) \nC4067_=_C4077( C4067 C4077 ) C4067_=_C4142( C4067 C4142 ) C4067_=_C4152( C4067 C4152 ) C4067_=_C4462( C4067 C4462 ) C4067_=_C4463( C4067 C4463 ) C4067_=_C4464( C4067 C4464 ) \nC4067_=_C4465( C4067 C4465 ) C4067_=_C4466( C4067 C4466 ) C4067_=_C4467( C4067 C4467 ) C4067_=_C4468( C4067 C4468 ) C4073_=_C4085( C4073 C4085 ) C4073_=_C4148( C4073 C4148 ) \nC4073_=_C4158( C4073 C4158 ) C4073_=_C4467( C4073 C4467 ) C4073_=_C4475( C4073 C4475 ) C4073_=_C4480( C4073 C4480 ) C4073_=_C4484( C4073 C4484 ) C4073_=_C4842( C4073 C4842 ) \nC4073_=_C4844( C4073 C4844 ) C4073_=_C4846( C4073 C4846 ) C4077_=_C4085( C4077 C4085 ) C4077_=_C4142( C4077 C4142 ) C4077_=_C4152( C4077 C4152 ) C4077_=_C4462( C4077 C4462 ) \nC4077_=_C4463( C4077 C4463 ) C4077_=_C4464( C4077 C4464 ) C4077_=_C4465( C4077 C4465 ) C4077_=_C4466( C4077 C4466 ) C4077_=_C4467( C4077 C4467 ) C4077_=_C4468( C4077 C4468 ) \nC4085_=_C4148( C4085 C4148 ) C4085_=_C4158( C4085 C4158 ) C4085_=_C4467( C4085 C4467 ) C4085_=_C4475( C4085 C4475 ) C4085_=_C4480( C4085 C4480 ) C4085_=_C4484( C4085 C4484 ) \nC4085_=_C4842( C4085 C4842 ) C4085_=_C4844( C4085 C4844 ) C4085_=_C4846( C4085 C4846 ) C4142_=_C4148( C4142 C4148 ) C4142_=_C4152( C4142 C4152 ) C4142_=_C4462( C4142 C4462 ) \nC4142_=_C4463( C4142 C4463 ) C4142_=_C4464( C4142 C4464 ) C4142_=_C4465( C4142 C4465 ) C4142_=_C4466( C4142 C4466 ) C4142_=_C4467( C4142 C4467 ) C4142_=_C4468( C4142 C4468 ) \nC4148_=_C4158( C4148 C4158 ) C4148_=_C4467( C4148 C4467 ) C4148_=_C4475( C4148 C4475 ) C4148_=_C4480( C4148 C4480 ) C4148_=_C4484( C4148 C4484 ) C4148_=_C4842( C4148 C4842 ) \nC4148_=_C4844(</w:t>
      </w:r>
    </w:p>
    <w:p>
      <w:pPr>
        <w:pStyle w:val="PreformattedText"/>
        <w:bidi w:val="0"/>
        <w:spacing w:before="0" w:after="0"/>
        <w:jc w:val="left"/>
        <w:rPr/>
      </w:pPr>
      <w:r>
        <w:rPr/>
        <w:t xml:space="preserve"> </w:t>
      </w:r>
      <w:r>
        <w:rPr/>
        <w:t>C4148 C4844 ) C4148_=_C4846( C4148 C4846 ) C4152_=_C4158( C4152 C4158 ) C4152_=_C4462( C4152 C4462 ) C4152_=_C4463( C4152 C4463 ) C4152_=_C4464( C4152 C4464 ) \nC4152_=_C4465( C4152 C4465 ) C4152_=_C4466( C4152 C4466 ) C4152_=_C4467( C4152 C4467 ) C4152_=_C4468( C4152 C4468 ) C4158_=_C4467( C4158 C4467 ) C4158_=_C4475( C4158 C4475 ) \nC4158_=_C4480( C4158 C4480 ) C4158_=_C4484( C4158 C4484 ) C4158_=_C4842( C4158 C4842 ) C4158_=_C4844( C4158 C4844 ) C4158_=_C4846( C4158 C4846 ) C4462_=_C4463( C4462 C4463 ) \nC4462_=_C4464( C4462 C4464 ) C4462_=_C4465( C4462 C4465 ) C4462_=_C4466( C4462 C4466 ) C4462_=_C4467( C4462 C4467 ) C4462_=_C4468( C4462 C4468 ) C4462_=_C4475( C4462 C4475 ) \nC4463_=_C4464( C4463 C4464 ) C4463_=_C4465( C4463 C4465 ) C4463_=_C4466( C4463 C4466 ) C4463_=_C4467( C4463 C4467 ) C4463_=_C4468( C4463 C4468 ) C4463_=_C4480( C4463 C4480 ) \nC4464_=_C4465( C4464 C4465 ) C4464_=_C4466( C4464 C4466 ) C4464_=_C4467( C4464 C4467 ) C4464_=_C4468( C4464 C4468 ) C4464_=_C4484( C4464 C4484 ) C4465_=_C4466( C4465 C4466 ) \nC4465_=_C4467( C4465 C4467 ) C4465_=_C4468( C4465 C4468 ) C4465_=_C4842( C4465 C4842 ) C4466_=_C4467( C4466 C4467 ) C4466_=_C4468( C4466 C4468 ) C4466_=_C4844( C4466 C4844 ) \nC4467_=_C4468( C4467 C4468 ) C4467_=_C4475( C4467 C4475 ) C4467_=_C4480( C4467 C4480 ) C4467_=_C4484( C4467 C4484 ) C4467_=_C4842( C4467 C4842 ) C4467_=_C4844( C4467 C4844 ) \nC4467_=_C4846( C4467 C4846 ) C4468_=_C4846( C4468 C4846 ) C4475_=_C4480( C4475 C4480 ) C4475_=_C4484( C4475 C4484 ) C4475_=_C4842( C4475 C4842 ) C4475_=_C4844( C4475 C4844 ) \nC4475_=_C4846( C4475 C4846 ) C4480_=_C4484( C4480 C4484 ) C4480_=_C4842( C4480 C4842 ) C4480_=_C4844( C4480 C4844 ) C4480_=_C4846( C4480 C4846 ) C4484_=_C4842( C4484 C4842 ) \nC4484_=_C4844( C4484 C4844 ) C4484_=_C4846( C4484 C4846 ) C4842_=_C4844( C4842 C4844 ) C4842_=_C4846( C4842 C4846 ) C4844_=_C4846( C4844 C4846 ) "];945-&gt;1130[label="34: C1036 C2616 C2622 C2634 C2640 \nC2964 C3844 C3852 C3860 C3866 C3879 \nC3885 C3891 C3897 C4067 C4073 C4077 \nC4085 C4142 C4148 C4152 C4158 C4462 \nC4463 C4464 C4465 C4466 C4468 C4475 \nC4480 C4484 C4842 C4844 C4846 \n288: C1036_=_C2622 ,C1036_=_C2640 ,C1036_=_C3852 ,C1036_=_C3866 ,C1036_=_C3885 ,\nC1036_=_C3897 ,C1036_=_C4073 ,C1036_=_C4085 ,C1036_=_C4148 ,C1036_=_C4158 ,C1036_=_C4475 ,\nC1036_=_C4480 ,C1036_=_C4484 ,C1036_=_C4842 ,C1036_=_C4844 ,C1036_=_C4846 ,C2616_=_C2622 ,\nC2616_=_C2634 ,C2616_=_C2964 ,C2616_=_C3844 ,C2616_=_C3860 ,C2616_=_C3879 ,C2616_=_C3891 ,\nC2616_=_C4067 ,C2616_=_C4077 ,C2616_=_C4142 ,C2616_=_C4152 ,C2616_=_C4462 ,C2616_=_C4463 ,\nC2616_=_C4464 ,C2616_=_C4465 ,C2616_=_C4466 ,C2616_=_C4468 ,C2622_=_C2640 ,C2622_=_C3852 ,\nC2622_=_C3866 ,C2622_=_C3885 ,C2622_=_C3897 ,C2622_=_C4073 ,C2622_=_C4085 ,C2622_=_C4148 ,\nC2622_=_C4158 ,C2622_=_C4475 ,C2622_=_C4480 ,C2622_=_C4484 ,C2622_=_C4842 ,C2622_=_C4844 ,\nC2622_=_C4846 ,C2634_=_C2640 ,C2634_=_C2964 ,C2634_=_C3844 ,C2634_=_C3860 ,C2634_=_C3879 ,\nC2634_=_C3891 ,C2634_=_C4067 ,C2634_=_C4077 ,C2634_=_C4142 ,C2634_=_C4152 ,C2634_=_C4462 ,\nC2634_=_C4463 ,C2634_=_C4464 ,C2634_=_C4465 ,C2634_=_C4466 ,C2634_=_C4468 ,C2640_=_C3852 ,\nC2640_=_C3866 ,C2640_=_C3885 ,C2640_=_C3897 ,C2640_=_C4073 ,C2640_=_C4085 ,C2640_=_C4148 ,\nC2640_=_C4158 ,C2640_=_C4475 ,C2640_=_C4480 ,C2640_=_C4484 ,C2640_=_C4842 ,C2640_=_C4844 ,\nC2640_=_C4846 ,C2964_=_C3844 ,C2964_=_C3860 ,C2964_=_C3879 ,C2964_=_C3891 ,C2964_=_C4067 ,\nC2964_=_C4077 ,C2964_=_C4142 ,C2964_=_C4152 ,C2964_=_C4462 ,C2964_=_C4463 ,C2964_=_C4464 ,\nC2964_=_C4465 ,C2964_=_C4466 ,C2964_=_C4468 ,C3844_=_C3852 ,C3844_=_C3860 ,C3844_=_C3879 ,\nC3844_=_C3891 ,C3844_=_C4067 ,C3844_=_C4077 ,C3844_=_C4142 ,C3844_=_C4152 ,C3844_=_C4462 ,\nC3844_=_C4463 ,C3844_=_C4464 ,C3844_=_C4465 ,C3844_=_C4466 ,C3844_=_C4468 ,C3852_=_C3866 ,\nC3852_=_C3885 ,C3852_=_C3897 ,C3852_=_C4073 ,C3852_=_C4085 ,C3852_=_C4148 ,C3852_=_C4158 ,\nC3852_=_C4475 ,C3852_=_C4480 ,C3852_=_C4484 ,C3852_=_C4842 ,C3852_=_C4844 ,C3852_=_C4846 ,\nC3860_=_C3866 ,C3860_=_C3879 ,C3860_=_C3891 ,C3860_=_C4067 ,C3860_=_C4077 ,C3860_=_C4142 ,\nC3860_=_C4152 ,C3860_=_C4462 ,C3860_=_C4463 ,C3860_=_C4464 ,C3860_=_C4465 ,C3860_=_C4466 ,\nC3860_=_C4468 ,C3866_=_C3885 ,C3866_=_C3897 ,C3866_=_C4073 ,C3866_=_C4085 ,C3866_=_C4148 ,\nC3866_=_C4158 ,C3866_=_C4475 ,C3866_=_C4480 ,C3866_=_C4484 ,C3866_=_C4842 ,C3866_=_C4844 ,\nC3866_=_C4846 ,C3879_=_C3885 ,C3879_=_C3891 ,C3879_=_C4067 ,C3879_=_C4077 ,C3879_=_C4142 ,\nC3879_=_C4152 ,C3879_=_C4462 ,C3879_=_C4463 ,C3879_=_C4464 ,C3879_=_C4465 ,C3879_=_C4466 ,\nC3879_=_C4468 ,C3885_=_C3897 ,C3885_=_C4073 ,C3885_=_C4085 ,C3885_=_C4148 ,C3885_=_C4158 ,\nC3885_=_C4475 ,C3885_=_C4480 ,C3885_=_C4484 ,C3885_=_C4842 ,C3885_=_C4844 ,C3885_=_C4846 ,\nC3891_=_C3897 ,C3891_=_C4067 ,C3891_=_C4077 ,C3891_=_C4142 ,C3891_=_C4152 ,C3891_=_C4462 ,\nC3891_=_C4463 ,C3891_=_C4464 ,C3891_=_C4465 ,C3891_=_C4466 ,C3891_=_C4468 ,C3897_=_C4073 ,\nC3897_=_C4085 ,C3897_=_C4148 ,C3897_=_C4158 ,C3897_=_C4475 ,C3897_=_C4480 ,C3897_=_C4484 ,\nC3897_=_C4842 ,C3897_=_C4844 ,C3897_=_C4846 ,C4067_=_C4073 ,C4067_=_C4077 ,C4067_=_C4142 ,\nC4067_=_C4152 ,C4067_=_C4462 ,C4067_=_C4463 ,C4067_=_C4464 ,C4067_=_C4465 ,C4067_=_C4466 ,\nC4067_=_C4468 ,C4073_=_C4085 ,C4073_=_C4148 ,C4073_=_C4158 ,C4073_=_C4475 ,C4073_=_C4480 ,\nC4073_=_C4484 ,C4073_=_C4842 ,C4073_=_C4844 ,C4073_=_C4846 ,C4077_=_C4085 ,C4077_=_C4142 ,\nC4077_=_C4152 ,C4077_=_C4462 ,C4077_=_C4463 ,C4077_=_C4464 ,C4077_=_C4465 ,C4077_=_C4466 ,\nC4077_=_C4468 ,C4085_=_C4148 ,C4085_=_C4158 ,C4085_=_C4475 ,C4085_=_C4480 ,C4085_=_C4484 ,\nC4085_=_C4842 ,C4085_=_C4844 ,C4085_=_C4846 ,C4142_=_C4148 ,C4142_=_C4152 ,C4142_=_C4462 ,\nC4142_=_C4463 ,C4142_=_C4464 ,C4142_=_C4465 ,C4142_=_C4466 ,C4142_=_C4468 ,C4148_=_C4158 ,\nC4148_=_C4475 ,C4148_=_C4480 ,C4148_=_C4484 ,C4148_=_C4842 ,C4148_=_C4844 ,C4148_=_C4846 ,\nC4152_=_C4158 ,C4152_=_C4462 ,C4152_=_C4463 ,C4152_=_C4464 ,C4152_=_C4465 ,C4152_=_C4466 ,\nC4152_=_C4468 ,C4158_=_C4475 ,C4158_=_C4480 ,C4158_=_C4484 ,C4158_=_C4842 ,C4158_=_C4844 ,\nC4158_=_C4846 ,C4462_=_C4463 ,C4462_=_C4464 ,C4462_=_C4465 ,C4462_=_C4466 ,C4462_=_C4468 ,\nC4462_=_C4475 ,C4463_=_C4464 ,C4463_=_C4465 ,C4463_=_C4466 ,C4463_=_C4468 ,C4463_=_C4480 ,\nC4464_=_C4465 ,C4464_=_C4466 ,C4464_=_C4468 ,C4464_=_C4484 ,C4465_=_C4466 ,C4465_=_C4468 ,\nC4465_=_C4842 ,C4466_=_C4468 ,C4466_=_C4844 ,C4468_=_C4846 ,C4475_=_C4480 ,C4475_=_C4484 ,\nC4475_=_C4842 ,C4475_=_C4844 ,C4475_=_C4846 ,C4480_=_C4484 ,C4480_=_C4842 ,C4480_=_C4844 ,\nC4480_=_C4846 ,C4484_=_C4842 ,C4484_=_C4844 ,C4484_=_C4846 ,C4842_=_C4844 ,C4842_=_C4846 ,\nC4844_=_C4846 ,"];1131[shape=box, label="id:1131 level: 9\n37: C2605 C2606 C2607 C2608 C2609 \nC2610 C2611 C2612 C2613 C2614 C2615 \nC2616 C2617 C2618 C2619 C2620 C2621 \nC2622 C2623 C2624 C2625 C2626 C2627 \nC2628 C2629 C2630 C2631 C2632 C2633 \nC2634 C2635 C2636 C2637 C2638 C2639 \nC2640 C2641 \n360: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2619( C2605 C2619 ) C2605_=_C2620( C2605 C2620 ) C2605_=_C2621( C2605 C2621 ) C2605_=_C2622( C2605 C2622 ) \nC2605_=_C2623( C2605 C2623 ) C2605_=_C2624( C2605 C2624 ) C2605_=_C2625( C2605 C2625 ) C2605_=_C2626( C2605 C2626 ) C2605_=_C2627( C2605 C2627 ) C2605_=_C2628( C2605 C2628 ) \nC2605_=_C2629( C2605 C2629 ) C2605_=_C2630( C2605 C2630 ) C2605_=_C2631( C2605 C2631 ) C2605_=_C2632( C2605 C2632 ) C2605_=_C2633( C2605 C2633 ) C2605_=_C2634( C2605 C2634 ) \nC2605_=_C2635( C2605 C2635 ) C2605_=_C2636( C2605 C2636 ) C2605_=_C2637( C2605 C2637 ) C2605_=_C2638( C2605 C2638 ) C2605_=_C2639( C2605 C2639 ) C2605_=_C2640( C2605 C2640 ) \nC2605_=_C2641( C2605 C2641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620( C2606 C2620 ) C2606_=_C2621( C2606 C2621 ) C2606_=_C2622( C2606 C2622 ) C2606_=_C2623( C2606 C2623 ) \nC2606_=_C2624( C2606 C2624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7_=_C2623( C2607 C2623 ) C2607_=_C2625( C2607 C2625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8_=_C2621( C2608 C2621 ) C2608_=_C2622( C2608 C2622 ) C2608_=_C2623( C2608 C2623 ) C2608_=_C2626( C2608 C2626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2( C2609 C2622 ) C2609_=_C2623( C2609 C2623 ) \nC2609_=_C2627( C2609 C2627 ) C2610_=_C2611( C2610 C2611 ) C2610_=_C2612( C2610 C2612 ) C2610_=_C2613(</w:t>
      </w:r>
    </w:p>
    <w:p>
      <w:pPr>
        <w:pStyle w:val="PreformattedText"/>
        <w:bidi w:val="0"/>
        <w:spacing w:before="0" w:after="0"/>
        <w:jc w:val="left"/>
        <w:rPr/>
      </w:pPr>
      <w:r>
        <w:rPr/>
        <w:t xml:space="preserve"> </w:t>
      </w:r>
      <w:r>
        <w:rPr/>
        <w:t>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8( C2610 C2628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1_=_C2629( C2611 C2629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30( C2612 C2630 ) C2613_=_C2614( C2613 C2614 ) C2613_=_C2615( C2613 C2615 ) \nC2613_=_C2616( C2613 C2616 ) C2613_=_C2617( C2613 C2617 ) C2613_=_C2618( C2613 C2618 ) C2613_=_C2619( C2613 C2619 ) C2613_=_C2620( C2613 C2620 ) C2613_=_C2621( C2613 C2621 ) \nC2613_=_C2622( C2613 C2622 ) C2613_=_C2623( C2613 C2623 ) C2613_=_C2631( C2613 C2631 ) C2614_=_C2615( C2614 C2615 ) C2614_=_C2616( C2614 C2616 ) C2614_=_C2617( C2614 C2617 ) \nC2614_=_C2618( C2614 C2618 ) C2614_=_C2619( C2614 C2619 ) C2614_=_C2620( C2614 C2620 ) C2614_=_C2621( C2614 C2621 ) C2614_=_C2622( C2614 C2622 ) C2614_=_C2623( C2614 C2623 ) \nC2614_=_C2632( C2614 C2632 ) C2615_=_C2616( C2615 C2616 ) C2615_=_C2617( C2615 C2617 ) C2615_=_C2618( C2615 C2618 ) C2615_=_C2619( C2615 C2619 ) C2615_=_C2620( C2615 C2620 ) \nC2615_=_C2621( C2615 C2621 ) C2615_=_C2622( C2615 C2622 ) C2615_=_C2623( C2615 C2623 ) C2615_=_C2633( C2615 C2633 ) C2616_=_C2617( C2616 C2617 ) C2616_=_C2618( C2616 C2618 ) \nC2616_=_C2619( C2616 C2619 ) C2616_=_C2620( C2616 C2620 ) C2616_=_C2621( C2616 C2621 ) C2616_=_C2622( C2616 C2622 ) C2616_=_C2623( C2616 C2623 ) C2616_=_C2634( C2616 C2634 ) \nC2617_=_C2618( C2617 C2618 ) C2617_=_C2619( C2617 C2619 ) C2617_=_C2620( C2617 C2620 ) C2617_=_C2621( C2617 C2621 ) C2617_=_C2622( C2617 C2622 ) C2617_=_C2623( C2617 C2623 ) \nC2617_=_C2635( C2617 C2635 ) C2618_=_C2619( C2618 C2619 ) C2618_=_C2620( C2618 C2620 ) C2618_=_C2621( C2618 C2621 ) C2618_=_C2622( C2618 C2622 ) C2618_=_C2623( C2618 C2623 ) \nC2618_=_C2636( C2618 C2636 ) C2619_=_C2620( C2619 C2620 ) C2619_=_C2621( C2619 C2621 ) C2619_=_C2622( C2619 C2622 ) C2619_=_C2623( C2619 C2623 ) C2619_=_C2637( C2619 C2637 ) \nC2620_=_C2621( C2620 C2621 ) C2620_=_C2622( C2620 C2622 ) C2620_=_C2623( C2620 C2623 ) C2620_=_C2638( C2620 C2638 ) C2621_=_C2622( C2621 C2622 ) C2621_=_C2623( C2621 C2623 ) \nC2621_=_C2639( C2621 C2639 ) C2622_=_C2623( C2622 C2623 ) C2622_=_C2640( C2622 C2640 ) C2623_=_C2641( C2623 C2641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4_=_C2639( C2624 C2639 ) C2624_=_C2640( C2624 C2640 ) C2624_=_C2641( C2624 C2641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2639( C2625 C2639 ) C2625_=_C2640( C2625 C2640 ) \nC2625_=_C2641( C2625 C2641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40( C2626 C2640 ) C2626_=_C2641( C2626 C2641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7_=_C2641( C2627 C2641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0( C2628 C2640 ) \nC2628_=_C2641( C2628 C2641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1_=_C2632( C2631 C2632 ) C2631_=_C2633( C2631 C2633 ) C2631_=_C2634( C2631 C2634 ) C2631_=_C2635( C2631 C2635 ) C2631_=_C2636( C2631 C2636 ) C2631_=_C2637( C2631 C2637 ) \nC2631_=_C2638( C2631 C2638 ) C2631_=_C2639( C2631 C2639 ) C2631_=_C2640( C2631 C2640 ) C2631_=_C2641( C2631 C2641 ) C2632_=_C2633( C2632 C2633 ) C2632_=_C2634( C2632 C2634 ) \nC2632_=_C2635( C2632 C2635 ) C2632_=_C2636( C2632 C2636 ) C2632_=_C2637( C2632 C2637 ) C2632_=_C2638( C2632 C2638 ) C2632_=_C2639( C2632 C2639 ) C2632_=_C2640( C2632 C2640 ) \nC2632_=_C2641( C2632 C2641 ) C2633_=_C2634( C2633 C2634 ) C2633_=_C2635( C2633 C2635 ) C2633_=_C2636( C2633 C2636 ) C2633_=_C2637( C2633 C2637 ) C2633_=_C2638( C2633 C2638 ) \nC2633_=_C2639( C2633 C2639 ) C2633_=_C2640( C2633 C2640 ) C2633_=_C2641( C2633 C2641 ) C2634_=_C2635( C2634 C2635 ) C2634_=_C2636( C2634 C2636 ) C2634_=_C2637( C2634 C2637 ) \nC2634_=_C2638( C2634 C2638 ) C2634_=_C2639( C2634 C2639 ) C2634_=_C2640( C2634 C2640 ) C2634_=_C2641( C2634 C2641 ) C2635_=_C2636( C2635 C2636 ) C2635_=_C2637( C2635 C2637 ) \nC2635_=_C2638( C2635 C2638 ) C2635_=_C2639( C2635 C2639 ) C2635_=_C2640( C2635 C2640 ) C2635_=_C2641( C2635 C2641 ) C2636_=_C2637( C2636 C2637 ) C2636_=_C2638( C2636 C2638 ) \nC2636_=_C2639( C2636 C2639 ) C2636_=_C2640( C2636 C2640 ) C2636_=_C2641( C2636 C2641 ) C2637_=_C2638( C2637 C2638 ) C2637_=_C2639( C2637 C2639 ) C2637_=_C2640( C2637 C2640 ) \nC2637_=_C2641( C2637 C2641 ) C2638_=_C2639( C2638 C2639 ) C2638_=_C2640( C2638 C2640 ) C2638_=_C2641( C2638 C2641 ) C2639_=_C2640( C2639 C2640 ) C2639_=_C2641( C2639 C2641 ) \nC2640_=_C2641( C2640 C2641 ) "];945-&gt;1131[label="36: C2606 C2607 C2608 C2609 C2610 \nC2611 C2612 C2613 C2614 C2615 C2616 \nC2617 C2618 C2619 C2620 C2621 C2622 \nC2623 C2624 C2625 C2626 C2627 C2628 \nC2629 C2630 C2631 C2632 C2633 C2634 \nC2635 C2636 C2637 C2638 C2639 C2640 \nC2641 \n324: C2606_=_C2607 ,C2606_=_C2608 ,C2606_=_C2609 ,C2606_=_C2610 ,C2606_=_C2611 ,\nC2606_=_C2612 ,C2606_=_C2613 ,C2606_=_C2614 ,C2606_=_C2615 ,C2606_=_C2616 ,C2606_=_C2617 ,\nC2606_=_C2618 ,C2606_=_C2619 ,C2606_=_C2620 ,C2606_=_C2621 ,C2606_=_C2622 ,C2606_=_C2623 ,\nC2606_=_C2624 ,C2607_=_C2608 ,C2607_=_C2609 ,C2607_=_C2610 ,C2607_=_C2611 ,C2607_=_C2612 ,\nC2607_=_C2613 ,C2607_=_C2614 ,C2607_=_C2615 ,C2607_=_C2616 ,C2607_=_C2617 ,C2607_=_C2618 ,\nC2607_=_C2619 ,C2607_=_C2620 ,C2607_=_C2621 ,C2607_=_C2622 ,C2607_=_C2623 ,C2607_=_C2625 ,\nC2608_=_C2609 ,C2608_=_C2610 ,C2608_=_C2611 ,C2608_=_C2612 ,C2608_=_C2613 ,C2608_=_C2614 ,\nC2608_=_C2615 ,C2608_=_C2616 ,C2608_=_C2617 ,C2608_=_C2618 ,C2608_=_C2619 ,C2608_=_C2620 ,\nC2608_=_C2621 ,C2608_=_C2622 ,C2608_=_C2623 ,C2608_=_C2626 ,C2609_=_C2610 ,C2609_=_C2611 ,\nC2609_=_C2612 ,C2609_=_C2613 ,C2609_=_C2614 ,C2609_=_C2615 ,C2609_=_C2616 ,C2609_=_C2617 ,\nC2609_=_C2618 ,C2609_=_C2619 ,C2609_=_C2620 ,C2609_=_C2621 ,C2609_=_C2622 ,C2609_=_C2623 ,\nC2609_=_C2627 ,C2610_=_C2611 ,C2610_=_C2612 ,C2610_=_C2613 ,C2610_=_C2614 ,C2610_=_C2615 ,\nC2610_=_C2616 ,C2610_=_C2617 ,C2610_=_C2618 ,C2610_=_C2619 ,C2610_=_C2620 ,C2610_=_C2621 ,\nC2610_=_C2622 ,C2610_=_C2623 ,C2610_=_C2628 ,C2611_=_C2612 ,C2611_=_C2613 ,C2611_=_C2614 ,\nC2611_=_C2615 ,C2611_=_C2616 ,C2611_=_C2617 ,C2611_=_C2618 ,C2611_=_C2619 ,C2611_=_C2620 ,\nC2611_=_C2621 ,C2611_=_C2622 ,C2611_=_C2623 ,C2611_=_C2629 ,C2612_=_C2613 ,C2612_=_C2614 ,\nC2612_=_C2615 ,C2612_=_C2616 ,C2612_=_C2617 ,C2612_=_C2618 ,C2612_=_C2619 ,C2612_=_C2620 ,\nC2612_=_C2621 ,C2612_=_C2622 ,C2612_=_C2623 ,C2612_=_C2630 ,C2613_=_C2614 ,C2613_=_C2615 ,\nC2613_=_C2616 ,C2613_=_C2617 ,C2613_=_C2618 ,C2613_=_C2619 ,C2613_=_C2620 ,C2613_=_C2621 ,\nC2613_=_C2622 ,C2613_=_C2623 ,C2613_=_C2631 ,C2614_=_C2615 ,C2614_=_C2616 ,C2614_=_C2617 ,\nC2614_=_C2618 ,C2614_=_C2619 ,C2614_=_C2620 ,C2614_=_C2621 ,C2614_=_C2622 ,C2614_=_C2623 ,\nC2614_=_C2632 ,C2615_=_C2616 ,C2615_=_C2617 ,C2615_=_C2618 ,C2615_=_C2619 ,C2615_=_C2620 ,\nC2615_=_C2621 ,C2615_=_C2622 ,C2615_=_C2623 ,C2615_=_C2633 ,C2616_=_C2617 ,C2616_=_C2618 ,\nC2616_=_C2619 ,C2616_=_C2620 ,C2616_=_C2621 ,C2616_=_C2622</w:t>
      </w:r>
    </w:p>
    <w:p>
      <w:pPr>
        <w:pStyle w:val="PreformattedText"/>
        <w:bidi w:val="0"/>
        <w:spacing w:before="0" w:after="0"/>
        <w:jc w:val="left"/>
        <w:rPr/>
      </w:pPr>
      <w:r>
        <w:rPr/>
        <w:t xml:space="preserve"> </w:t>
      </w:r>
      <w:r>
        <w:rPr/>
        <w:t>,C2616_=_C2623 ,C2616_=_C2634 ,\nC2617_=_C2618 ,C2617_=_C2619 ,C2617_=_C2620 ,C2617_=_C2621 ,C2617_=_C2622 ,C2617_=_C2623 ,\nC2617_=_C2635 ,C2618_=_C2619 ,C2618_=_C2620 ,C2618_=_C2621 ,C2618_=_C2622 ,C2618_=_C2623 ,\nC2618_=_C2636 ,C2619_=_C2620 ,C2619_=_C2621 ,C2619_=_C2622 ,C2619_=_C2623 ,C2619_=_C2637 ,\nC2620_=_C2621 ,C2620_=_C2622 ,C2620_=_C2623 ,C2620_=_C2638 ,C2621_=_C2622 ,C2621_=_C2623 ,\nC2621_=_C2639 ,C2622_=_C2623 ,C2622_=_C2640 ,C2623_=_C2641 ,C2624_=_C2625 ,C2624_=_C2626 ,\nC2624_=_C2627 ,C2624_=_C2628 ,C2624_=_C2629 ,C2624_=_C2630 ,C2624_=_C2631 ,C2624_=_C2632 ,\nC2624_=_C2633 ,C2624_=_C2634 ,C2624_=_C2635 ,C2624_=_C2636 ,C2624_=_C2637 ,C2624_=_C2638 ,\nC2624_=_C2639 ,C2624_=_C2640 ,C2624_=_C2641 ,C2625_=_C2626 ,C2625_=_C2627 ,C2625_=_C2628 ,\nC2625_=_C2629 ,C2625_=_C2630 ,C2625_=_C2631 ,C2625_=_C2632 ,C2625_=_C2633 ,C2625_=_C2634 ,\nC2625_=_C2635 ,C2625_=_C2636 ,C2625_=_C2637 ,C2625_=_C2638 ,C2625_=_C2639 ,C2625_=_C2640 ,\nC2625_=_C2641 ,C2626_=_C2627 ,C2626_=_C2628 ,C2626_=_C2629 ,C2626_=_C2630 ,C2626_=_C2631 ,\nC2626_=_C2632 ,C2626_=_C2633 ,C2626_=_C2634 ,C2626_=_C2635 ,C2626_=_C2636 ,C2626_=_C2637 ,\nC2626_=_C2638 ,C2626_=_C2639 ,C2626_=_C2640 ,C2626_=_C2641 ,C2627_=_C2628 ,C2627_=_C2629 ,\nC2627_=_C2630 ,C2627_=_C2631 ,C2627_=_C2632 ,C2627_=_C2633 ,C2627_=_C2634 ,C2627_=_C2635 ,\nC2627_=_C2636 ,C2627_=_C2637 ,C2627_=_C2638 ,C2627_=_C2639 ,C2627_=_C2640 ,C2627_=_C2641 ,\nC2628_=_C2629 ,C2628_=_C2630 ,C2628_=_C2631 ,C2628_=_C2632 ,C2628_=_C2633 ,C2628_=_C2634 ,\nC2628_=_C2635 ,C2628_=_C2636 ,C2628_=_C2637 ,C2628_=_C2638 ,C2628_=_C2639 ,C2628_=_C2640 ,\nC2628_=_C2641 ,C2629_=_C2630 ,C2629_=_C2631 ,C2629_=_C2632 ,C2629_=_C2633 ,C2629_=_C2634 ,\nC2629_=_C2635 ,C2629_=_C2636 ,C2629_=_C2637 ,C2629_=_C2638 ,C2629_=_C2639 ,C2629_=_C2640 ,\nC2629_=_C2641 ,C2630_=_C2631 ,C2630_=_C2632 ,C2630_=_C2633 ,C2630_=_C2634 ,C2630_=_C2635 ,\nC2630_=_C2636 ,C2630_=_C2637 ,C2630_=_C2638 ,C2630_=_C2639 ,C2630_=_C2640 ,C2630_=_C2641 ,\nC2631_=_C2632 ,C2631_=_C2633 ,C2631_=_C2634 ,C2631_=_C2635 ,C2631_=_C2636 ,C2631_=_C2637 ,\nC2631_=_C2638 ,C2631_=_C2639 ,C2631_=_C2640 ,C2631_=_C2641 ,C2632_=_C2633 ,C2632_=_C2634 ,\nC2632_=_C2635 ,C2632_=_C2636 ,C2632_=_C2637 ,C2632_=_C2638 ,C2632_=_C2639 ,C2632_=_C2640 ,\nC2632_=_C2641 ,C2633_=_C2634 ,C2633_=_C2635 ,C2633_=_C2636 ,C2633_=_C2637 ,C2633_=_C2638 ,\nC2633_=_C2639 ,C2633_=_C2640 ,C2633_=_C2641 ,C2634_=_C2635 ,C2634_=_C2636 ,C2634_=_C2637 ,\nC2634_=_C2638 ,C2634_=_C2639 ,C2634_=_C2640 ,C2634_=_C2641 ,C2635_=_C2636 ,C2635_=_C2637 ,\nC2635_=_C2638 ,C2635_=_C2639 ,C2635_=_C2640 ,C2635_=_C2641 ,C2636_=_C2637 ,C2636_=_C2638 ,\nC2636_=_C2639 ,C2636_=_C2640 ,C2636_=_C2641 ,C2637_=_C2638 ,C2637_=_C2639 ,C2637_=_C2640 ,\nC2637_=_C2641 ,C2638_=_C2639 ,C2638_=_C2640 ,C2638_=_C2641 ,C2639_=_C2640 ,C2639_=_C2641 ,\nC2640_=_C2641 ,"];1132[shape=box, label="id:1132 level: 9\n37: C2620 C2621 C2638 C2639 C3850 \nC3851 C3864 C3865 C3883 C3884 C3895 \nC3896 C4071 C4072 C4083 C4084 C4146 \nC4147 C4156 C4157 C4465 C4466 C4473 \nC4474 C4478 C4479 C4482 C4483 C4639 \nC4640 C4800 C4801 C4841 C4842 C4843 \nC4844 C4845 \n360: C2620_=_C2621( C2620 C2621 ) C2620_=_C2638( C2620 C2638 ) C2620_=_C3850( C2620 C3850 ) C2620_=_C3864( C2620 C3864 ) C2620_=_C3883( C2620 C3883 ) \nC2620_=_C3895( C2620 C3895 ) C2620_=_C4071( C2620 C4071 ) C2620_=_C4083( C2620 C4083 ) C2620_=_C4146( C2620 C4146 ) C2620_=_C4156( C2620 C4156 ) C2620_=_C4465( C2620 C4465 ) \nC2620_=_C4473( C2620 C4473 ) C2620_=_C4478( C2620 C4478 ) C2620_=_C4482( C2620 C4482 ) C2620_=_C4639( C2620 C4639 ) C2620_=_C4800( C2620 C4800 ) C2620_=_C4841( C2620 C4841 ) \nC2620_=_C4842( C2620 C4842 ) C2620_=_C4843( C2620 C4843 ) C2621_=_C2639( C2621 C2639 ) C2621_=_C3851( C2621 C3851 ) C2621_=_C3865( C2621 C3865 ) C2621_=_C3884( C2621 C3884 ) \nC2621_=_C3896( C2621 C3896 ) C2621_=_C4072( C2621 C4072 ) C2621_=_C4084( C2621 C4084 ) C2621_=_C4147( C2621 C4147 ) C2621_=_C4157( C2621 C4157 ) C2621_=_C4466( C2621 C4466 ) \nC2621_=_C4474( C2621 C4474 ) C2621_=_C4479( C2621 C4479 ) C2621_=_C4483( C2621 C4483 ) C2621_=_C4640( C2621 C4640 ) C2621_=_C4801( C2621 C4801 ) C2621_=_C4841( C2621 C4841 ) \nC2621_=_C4844( C2621 C4844 ) C2621_=_C4845( C2621 C4845 ) C2638_=_C2639( C2638 C2639 ) C2638_=_C3850( C2638 C3850 ) C2638_=_C3864( C2638 C3864 ) C2638_=_C3883( C2638 C3883 ) \nC2638_=_C3895( C2638 C3895 ) C2638_=_C4071( C2638 C4071 ) C2638_=_C4083( C2638 C4083 ) C2638_=_C4146( C2638 C4146 ) C2638_=_C4156( C2638 C4156 ) C2638_=_C4465( C2638 C4465 ) \nC2638_=_C4473( C2638 C4473 ) C2638_=_C4478( C2638 C4478 ) C2638_=_C4482( C2638 C4482 ) C2638_=_C4639( C2638 C4639 ) C2638_=_C4800( C2638 C4800 ) C2638_=_C4841( C2638 C4841 ) \nC2638_=_C4842( C2638 C4842 ) C2638_=_C4843( C2638 C4843 ) C2639_=_C3851( C2639 C3851 ) C2639_=_C3865( C2639 C3865 ) C2639_=_C3884( C2639 C3884 ) C2639_=_C3896( C2639 C3896 ) \nC2639_=_C4072( C2639 C4072 ) C2639_=_C4084( C2639 C4084 ) C2639_=_C4147( C2639 C4147 ) C2639_=_C4157( C2639 C4157 ) C2639_=_C4466( C2639 C4466 ) C2639_=_C4474( C2639 C4474 ) \nC2639_=_C4479( C2639 C4479 ) C2639_=_C4483( C2639 C4483 ) C2639_=_C4640( C2639 C4640 ) C2639_=_C4801( C2639 C4801 ) C2639_=_C4841( C2639 C4841 ) C2639_=_C4844( C2639 C4844 ) \nC2639_=_C4845( C2639 C4845 ) C3850_=_C3851( C3850 C3851 ) C3850_=_C3864( C3850 C3864 ) C3850_=_C3883( C3850 C3883 ) C3850_=_C3895( C3850 C3895 ) C3850_=_C4071( C3850 C4071 ) \nC3850_=_C4083( C3850 C4083 ) C3850_=_C4146( C3850 C4146 ) C3850_=_C4156( C3850 C4156 ) C3850_=_C4465( C3850 C4465 ) C3850_=_C4473( C3850 C4473 ) C3850_=_C4478( C3850 C4478 ) \nC3850_=_C4482( C3850 C4482 ) C3850_=_C4639( C3850 C4639 ) C3850_=_C4800( C3850 C4800 ) C3850_=_C4841( C3850 C4841 ) C3850_=_C4842( C3850 C4842 ) C3850_=_C4843( C3850 C4843 ) \nC3851_=_C3865( C3851 C3865 ) C3851_=_C3884( C3851 C3884 ) C3851_=_C3896( C3851 C3896 ) C3851_=_C4072( C3851 C4072 ) C3851_=_C4084( C3851 C4084 ) C3851_=_C4147( C3851 C4147 ) \nC3851_=_C4157( C3851 C4157 ) C3851_=_C4466( C3851 C4466 ) C3851_=_C4474( C3851 C4474 ) C3851_=_C4479( C3851 C4479 ) C3851_=_C4483( C3851 C4483 ) C3851_=_C4640( C3851 C4640 ) \nC3851_=_C4801( C3851 C4801 ) C3851_=_C4841( C3851 C4841 ) C3851_=_C4844( C3851 C4844 ) C3851_=_C4845( C3851 C4845 ) C3864_=_C3865( C3864 C3865 ) C3864_=_C3883( C3864 C3883 ) \nC3864_=_C3895( C3864 C3895 ) C3864_=_C4071( C3864 C4071 ) C3864_=_C4083( C3864 C4083 ) C3864_=_C4146( C3864 C4146 ) C3864_=_C4156( C3864 C4156 ) C3864_=_C4465( C3864 C4465 ) \nC3864_=_C4473( C3864 C4473 ) C3864_=_C4478( C3864 C4478 ) C3864_=_C4482( C3864 C4482 ) C3864_=_C4639( C3864 C4639 ) C3864_=_C4800( C3864 C4800 ) C3864_=_C4841( C3864 C4841 ) \nC3864_=_C4842( C3864 C4842 ) C3864_=_C4843( C3864 C4843 ) C3865_=_C3884( C3865 C3884 ) C3865_=_C3896( C3865 C3896 ) C3865_=_C4072( C3865 C4072 ) C3865_=_C4084( C3865 C4084 ) \nC3865_=_C4147( C3865 C4147 ) C3865_=_C4157( C3865 C4157 ) C3865_=_C4466( C3865 C4466 ) C3865_=_C4474( C3865 C4474 ) C3865_=_C4479( C3865 C4479 ) C3865_=_C4483( C3865 C4483 ) \nC3865_=_C4640( C3865 C4640 ) C3865_=_C4801( C3865 C4801 ) C3865_=_C4841( C3865 C4841 ) C3865_=_C4844( C3865 C4844 ) C3865_=_C4845( C3865 C4845 ) C3883_=_C3884( C3883 C3884 ) \nC3883_=_C3895( C3883 C3895 ) C3883_=_C4071( C3883 C4071 ) C3883_=_C4083( C3883 C4083 ) C3883_=_C4146( C3883 C4146 ) C3883_=_C4156( C3883 C4156 ) C3883_=_C4465( C3883 C4465 ) \nC3883_=_C4473( C3883 C4473 ) C3883_=_C4478( C3883 C4478 ) C3883_=_C4482( C3883 C4482 ) C3883_=_C4639( C3883 C4639 ) C3883_=_C4800( C3883 C4800 ) C3883_=_C4841( C3883 C4841 ) \nC3883_=_C4842( C3883 C4842 ) C3883_=_C4843( C3883 C4843 ) C3884_=_C3896( C3884 C3896 ) C3884_=_C4072( C3884 C4072 ) C3884_=_C4084( C3884 C4084 ) C3884_=_C4147( C3884 C4147 ) \nC3884_=_C4157( C3884 C4157 ) C3884_=_C4466( C3884 C4466 ) C3884_=_C4474( C3884 C4474 ) C3884_=_C4479( C3884 C4479 ) C3884_=_C4483( C3884 C4483 ) C3884_=_C4640( C3884 C4640 ) \nC3884_=_C4801( C3884 C4801 ) C3884_=_C4841( C3884 C4841 ) C3884_=_C4844( C3884 C4844 ) C3884_=_C4845( C3884 C4845 ) C3895_=_C3896( C3895 C3896 ) C3895_=_C4071( C3895 C4071 ) \nC3895_=_C4083( C3895 C4083 ) C3895_=_C4146( C3895 C4146 ) C3895_=_C4156( C3895 C4156 ) C3895_=_C4465( C3895 C4465 ) C3895_=_C4473( C3895 C4473 ) C3895_=_C4478( C3895 C4478 ) \nC3895_=_C4482( C3895 C4482 ) C3895_=_C4639( C3895 C4639 ) C3895_=_C4800( C3895 C4800 ) C3895_=_C4841( C3895 C4841 ) C3895_=_C4842( C3895 C4842 ) C3895_=_C4843( C3895 C4843 ) \nC3896_=_C4072( C3896 C4072 ) C3896_=_C4084( C3896 C4084 ) C3896_=_C4147( C3896 C4147 ) C3896_=_C4157( C3896 C4157 ) C3896_=_C4466( C3896 C4466 ) C3896_=_C4474( C3896 C4474 ) \nC3896_=_C4479( C3896 C4479 ) C3896_=_C4483( C3896 C4483 ) C3896_=_C4640( C3896 C4640 ) C3896_=_C4801( C3896 C4801 ) C3896_=_C4841( C3896 C4841 ) C3896_=_C4844( C3896 C4844 ) \nC3896_=_C4845( C3896 C4845 ) C4071_=_C4072( C4071 C4072 ) C4071_=_C4083( C4071 C4083 ) C4071_=_C4146( C4071 C4146 ) C4071_=_C4156( C4071 C4156 ) C4071_=_C4465( C4071 C4465 ) \nC4071_=_C4473( C4071 C4473 ) C4071_=_C4478( C4071 C4478 ) C4071_=_C4482( C4071 C4482 ) C4071_=_C4639( C4071 C4639 ) C4071_=_C4800( C4071 C4800 ) C4071_=_C4841( C4071 C4841 ) \nC4071_=_C4842( C4071 C4842 ) C4071_=_C4843( C4071 C4843 ) C4072_=_C4084( C4072 C4084 ) C4072_=_C4147( C4072 C4147 ) C4072_=_C4157( C4072 C4157 ) C4072_=_C4466( C4072 C4466 ) \nC4072_=_C4474( C4072 C4474 ) C4072_=_C4479( C4072 C4479 ) C4072_=_C4483( C4072 C4483 ) C4072_=_C4640( C4072 C4640 ) C4072_=_C4801( C4072 C4801 ) C4072_=_C4841( C4072 C4841 ) \nC4072_=_C4844( C4072 C4844 ) C4072_=_C4845( C4072 C4845 ) C4083_=_C4084( C4083 C4084 ) C4083_=_C4146( C4083 C4146 ) C4083_=_C4156( C4083 C4156 ) C4083_=_C4465( C4083 C4465 ) \nC4083_=_C4473( C4083 C4473 ) C4083_=_C4478( C4083 C4478 ) C4083_=_C4482( C4083 C4482 ) C4083_=_C4639( C4083 C4639 ) C4083_=_C4800( C4083 C4800 ) C4083_=_C4841( C4083 C4841 ) \nC4083_=_C4842( C4083 C4842 ) C4083_=_C4843( C4083 C4843 ) C4084_=_C4147( C4084 C4147 ) C4084_=_C4157( C4084 C4157 ) C4084_=_C4466( C4084 C4466 )</w:t>
      </w:r>
    </w:p>
    <w:p>
      <w:pPr>
        <w:pStyle w:val="PreformattedText"/>
        <w:bidi w:val="0"/>
        <w:spacing w:before="0" w:after="0"/>
        <w:jc w:val="left"/>
        <w:rPr/>
      </w:pPr>
      <w:r>
        <w:rPr/>
        <w:t xml:space="preserve"> </w:t>
      </w:r>
      <w:r>
        <w:rPr/>
        <w:t>C4084_=_C4474( C4084 C4474 ) \nC4084_=_C4479( C4084 C4479 ) C4084_=_C4483( C4084 C4483 ) C4084_=_C4640( C4084 C4640 ) C4084_=_C4801( C4084 C4801 ) C4084_=_C4841( C4084 C4841 ) C4084_=_C4844( C4084 C4844 ) \nC4084_=_C4845( C4084 C4845 ) C4146_=_C4147( C4146 C4147 ) C4146_=_C4156( C4146 C4156 ) C4146_=_C4465( C4146 C4465 ) C4146_=_C4473( C4146 C4473 ) C4146_=_C4478( C4146 C4478 ) \nC4146_=_C4482( C4146 C4482 ) C4146_=_C4639( C4146 C4639 ) C4146_=_C4800( C4146 C4800 ) C4146_=_C4841( C4146 C4841 ) C4146_=_C4842( C4146 C4842 ) C4146_=_C4843( C4146 C4843 ) \nC4147_=_C4157( C4147 C4157 ) C4147_=_C4466( C4147 C4466 ) C4147_=_C4474( C4147 C4474 ) C4147_=_C4479( C4147 C4479 ) C4147_=_C4483( C4147 C4483 ) C4147_=_C4640( C4147 C4640 ) \nC4147_=_C4801( C4147 C4801 ) C4147_=_C4841( C4147 C4841 ) C4147_=_C4844( C4147 C4844 ) C4147_=_C4845( C4147 C4845 ) C4156_=_C4157( C4156 C4157 ) C4156_=_C4465( C4156 C4465 ) \nC4156_=_C4473( C4156 C4473 ) C4156_=_C4478( C4156 C4478 ) C4156_=_C4482( C4156 C4482 ) C4156_=_C4639( C4156 C4639 ) C4156_=_C4800( C4156 C4800 ) C4156_=_C4841( C4156 C4841 ) \nC4156_=_C4842( C4156 C4842 ) C4156_=_C4843( C4156 C4843 ) C4157_=_C4466( C4157 C4466 ) C4157_=_C4474( C4157 C4474 ) C4157_=_C4479( C4157 C4479 ) C4157_=_C4483( C4157 C4483 ) \nC4157_=_C4640( C4157 C4640 ) C4157_=_C4801( C4157 C4801 ) C4157_=_C4841( C4157 C4841 ) C4157_=_C4844( C4157 C4844 ) C4157_=_C4845( C4157 C4845 ) C4465_=_C4466( C4465 C4466 ) \nC4465_=_C4473( C4465 C4473 ) C4465_=_C4478( C4465 C4478 ) C4465_=_C4482( C4465 C4482 ) C4465_=_C4639( C4465 C4639 ) C4465_=_C4800( C4465 C4800 ) C4465_=_C4841( C4465 C4841 ) \nC4465_=_C4842( C4465 C4842 ) C4465_=_C4843( C4465 C4843 ) C4466_=_C4474( C4466 C4474 ) C4466_=_C4479( C4466 C4479 ) C4466_=_C4483( C4466 C4483 ) C4466_=_C4640( C4466 C4640 ) \nC4466_=_C4801( C4466 C4801 ) C4466_=_C4841( C4466 C4841 ) C4466_=_C4844( C4466 C4844 ) C4466_=_C4845( C4466 C4845 ) C4473_=_C4474( C4473 C4474 ) C4473_=_C4478( C4473 C4478 ) \nC4473_=_C4482( C4473 C4482 ) C4473_=_C4639( C4473 C4639 ) C4473_=_C4800( C4473 C4800 ) C4473_=_C4841( C4473 C4841 ) C4473_=_C4842( C4473 C4842 ) C4473_=_C4843( C4473 C4843 ) \nC4474_=_C4479( C4474 C4479 ) C4474_=_C4483( C4474 C4483 ) C4474_=_C4640( C4474 C4640 ) C4474_=_C4801( C4474 C4801 ) C4474_=_C4841( C4474 C4841 ) C4474_=_C4844( C4474 C4844 ) \nC4474_=_C4845( C4474 C4845 ) C4478_=_C4479( C4478 C4479 ) C4478_=_C4482( C4478 C4482 ) C4478_=_C4639( C4478 C4639 ) C4478_=_C4800( C4478 C4800 ) C4478_=_C4841( C4478 C4841 ) \nC4478_=_C4842( C4478 C4842 ) C4478_=_C4843( C4478 C4843 ) C4479_=_C4483( C4479 C4483 ) C4479_=_C4640( C4479 C4640 ) C4479_=_C4801( C4479 C4801 ) C4479_=_C4841( C4479 C4841 ) \nC4479_=_C4844( C4479 C4844 ) C4479_=_C4845( C4479 C4845 ) C4482_=_C4483( C4482 C4483 ) C4482_=_C4639( C4482 C4639 ) C4482_=_C4800( C4482 C4800 ) C4482_=_C4841( C4482 C4841 ) \nC4482_=_C4842( C4482 C4842 ) C4482_=_C4843( C4482 C4843 ) C4483_=_C4640( C4483 C4640 ) C4483_=_C4801( C4483 C4801 ) C4483_=_C4841( C4483 C4841 ) C4483_=_C4844( C4483 C4844 ) \nC4483_=_C4845( C4483 C4845 ) C4639_=_C4640( C4639 C4640 ) C4639_=_C4800( C4639 C4800 ) C4639_=_C4841( C4639 C4841 ) C4639_=_C4842( C4639 C4842 ) C4639_=_C4843( C4639 C4843 ) \nC4640_=_C4801( C4640 C4801 ) C4640_=_C4841( C4640 C4841 ) C4640_=_C4844( C4640 C4844 ) C4640_=_C4845( C4640 C4845 ) C4800_=_C4801( C4800 C4801 ) C4800_=_C4841( C4800 C4841 ) \nC4800_=_C4842( C4800 C4842 ) C4800_=_C4843( C4800 C4843 ) C4801_=_C4841( C4801 C4841 ) C4801_=_C4844( C4801 C4844 ) C4801_=_C4845( C4801 C4845 ) C4841_=_C4842( C4841 C4842 ) \nC4841_=_C4843( C4841 C4843 ) C4841_=_C4844( C4841 C4844 ) C4841_=_C4845( C4841 C4845 ) C4842_=_C4843( C4842 C4843 ) C4842_=_C4844( C4842 C4844 ) C4843_=_C4845( C4843 C4845 ) \nC4844_=_C4845( C4844 C4845 ) "];946-&gt;1132[label="36: C2620 C2621 C2638 C2639 C3850 \nC3851 C3864 C3865 C3883 C3884 C3895 \nC3896 C4071 C4072 C4083 C4084 C4146 \nC4147 C4156 C4157 C4465 C4466 C4473 \nC4474 C4478 C4479 C4482 C4483 C4639 \nC4640 C4800 C4801 C4842 C4843 C4844 \nC4845 \n324: C2620_=_C2621 ,C2620_=_C2638 ,C2620_=_C3850 ,C2620_=_C3864 ,C2620_=_C3883 ,\nC2620_=_C3895 ,C2620_=_C4071 ,C2620_=_C4083 ,C2620_=_C4146 ,C2620_=_C4156 ,C2620_=_C4465 ,\nC2620_=_C4473 ,C2620_=_C4478 ,C2620_=_C4482 ,C2620_=_C4639 ,C2620_=_C4800 ,C2620_=_C4842 ,\nC2620_=_C4843 ,C2621_=_C2639 ,C2621_=_C3851 ,C2621_=_C3865 ,C2621_=_C3884 ,C2621_=_C3896 ,\nC2621_=_C4072 ,C2621_=_C4084 ,C2621_=_C4147 ,C2621_=_C4157 ,C2621_=_C4466 ,C2621_=_C4474 ,\nC2621_=_C4479 ,C2621_=_C4483 ,C2621_=_C4640 ,C2621_=_C4801 ,C2621_=_C4844 ,C2621_=_C4845 ,\nC2638_=_C2639 ,C2638_=_C3850 ,C2638_=_C3864 ,C2638_=_C3883 ,C2638_=_C3895 ,C2638_=_C4071 ,\nC2638_=_C4083 ,C2638_=_C4146 ,C2638_=_C4156 ,C2638_=_C4465 ,C2638_=_C4473 ,C2638_=_C4478 ,\nC2638_=_C4482 ,C2638_=_C4639 ,C2638_=_C4800 ,C2638_=_C4842 ,C2638_=_C4843 ,C2639_=_C3851 ,\nC2639_=_C3865 ,C2639_=_C3884 ,C2639_=_C3896 ,C2639_=_C4072 ,C2639_=_C4084 ,C2639_=_C4147 ,\nC2639_=_C4157 ,C2639_=_C4466 ,C2639_=_C4474 ,C2639_=_C4479 ,C2639_=_C4483 ,C2639_=_C4640 ,\nC2639_=_C4801 ,C2639_=_C4844 ,C2639_=_C4845 ,C3850_=_C3851 ,C3850_=_C3864 ,C3850_=_C3883 ,\nC3850_=_C3895 ,C3850_=_C4071 ,C3850_=_C4083 ,C3850_=_C4146 ,C3850_=_C4156 ,C3850_=_C4465 ,\nC3850_=_C4473 ,C3850_=_C4478 ,C3850_=_C4482 ,C3850_=_C4639 ,C3850_=_C4800 ,C3850_=_C4842 ,\nC3850_=_C4843 ,C3851_=_C3865 ,C3851_=_C3884 ,C3851_=_C3896 ,C3851_=_C4072 ,C3851_=_C4084 ,\nC3851_=_C4147 ,C3851_=_C4157 ,C3851_=_C4466 ,C3851_=_C4474 ,C3851_=_C4479 ,C3851_=_C4483 ,\nC3851_=_C4640 ,C3851_=_C4801 ,C3851_=_C4844 ,C3851_=_C4845 ,C3864_=_C3865 ,C3864_=_C3883 ,\nC3864_=_C3895 ,C3864_=_C4071 ,C3864_=_C4083 ,C3864_=_C4146 ,C3864_=_C4156 ,C3864_=_C4465 ,\nC3864_=_C4473 ,C3864_=_C4478 ,C3864_=_C4482 ,C3864_=_C4639 ,C3864_=_C4800 ,C3864_=_C4842 ,\nC3864_=_C4843 ,C3865_=_C3884 ,C3865_=_C3896 ,C3865_=_C4072 ,C3865_=_C4084 ,C3865_=_C4147 ,\nC3865_=_C4157 ,C3865_=_C4466 ,C3865_=_C4474 ,C3865_=_C4479 ,C3865_=_C4483 ,C3865_=_C4640 ,\nC3865_=_C4801 ,C3865_=_C4844 ,C3865_=_C4845 ,C3883_=_C3884 ,C3883_=_C3895 ,C3883_=_C4071 ,\nC3883_=_C4083 ,C3883_=_C4146 ,C3883_=_C4156 ,C3883_=_C4465 ,C3883_=_C4473 ,C3883_=_C4478 ,\nC3883_=_C4482 ,C3883_=_C4639 ,C3883_=_C4800 ,C3883_=_C4842 ,C3883_=_C4843 ,C3884_=_C3896 ,\nC3884_=_C4072 ,C3884_=_C4084 ,C3884_=_C4147 ,C3884_=_C4157 ,C3884_=_C4466 ,C3884_=_C4474 ,\nC3884_=_C4479 ,C3884_=_C4483 ,C3884_=_C4640 ,C3884_=_C4801 ,C3884_=_C4844 ,C3884_=_C4845 ,\nC3895_=_C3896 ,C3895_=_C4071 ,C3895_=_C4083 ,C3895_=_C4146 ,C3895_=_C4156 ,C3895_=_C4465 ,\nC3895_=_C4473 ,C3895_=_C4478 ,C3895_=_C4482 ,C3895_=_C4639 ,C3895_=_C4800 ,C3895_=_C4842 ,\nC3895_=_C4843 ,C3896_=_C4072 ,C3896_=_C4084 ,C3896_=_C4147 ,C3896_=_C4157 ,C3896_=_C4466 ,\nC3896_=_C4474 ,C3896_=_C4479 ,C3896_=_C4483 ,C3896_=_C4640 ,C3896_=_C4801 ,C3896_=_C4844 ,\nC3896_=_C4845 ,C4071_=_C4072 ,C4071_=_C4083 ,C4071_=_C4146 ,C4071_=_C4156 ,C4071_=_C4465 ,\nC4071_=_C4473 ,C4071_=_C4478 ,C4071_=_C4482 ,C4071_=_C4639 ,C4071_=_C4800 ,C4071_=_C4842 ,\nC4071_=_C4843 ,C4072_=_C4084 ,C4072_=_C4147 ,C4072_=_C4157 ,C4072_=_C4466 ,C4072_=_C4474 ,\nC4072_=_C4479 ,C4072_=_C4483 ,C4072_=_C4640 ,C4072_=_C4801 ,C4072_=_C4844 ,C4072_=_C4845 ,\nC4083_=_C4084 ,C4083_=_C4146 ,C4083_=_C4156 ,C4083_=_C4465 ,C4083_=_C4473 ,C4083_=_C4478 ,\nC4083_=_C4482 ,C4083_=_C4639 ,C4083_=_C4800 ,C4083_=_C4842 ,C4083_=_C4843 ,C4084_=_C4147 ,\nC4084_=_C4157 ,C4084_=_C4466 ,C4084_=_C4474 ,C4084_=_C4479 ,C4084_=_C4483 ,C4084_=_C4640 ,\nC4084_=_C4801 ,C4084_=_C4844 ,C4084_=_C4845 ,C4146_=_C4147 ,C4146_=_C4156 ,C4146_=_C4465 ,\nC4146_=_C4473 ,C4146_=_C4478 ,C4146_=_C4482 ,C4146_=_C4639 ,C4146_=_C4800 ,C4146_=_C4842 ,\nC4146_=_C4843 ,C4147_=_C4157 ,C4147_=_C4466 ,C4147_=_C4474 ,C4147_=_C4479 ,C4147_=_C4483 ,\nC4147_=_C4640 ,C4147_=_C4801 ,C4147_=_C4844 ,C4147_=_C4845 ,C4156_=_C4157 ,C4156_=_C4465 ,\nC4156_=_C4473 ,C4156_=_C4478 ,C4156_=_C4482 ,C4156_=_C4639 ,C4156_=_C4800 ,C4156_=_C4842 ,\nC4156_=_C4843 ,C4157_=_C4466 ,C4157_=_C4474 ,C4157_=_C4479 ,C4157_=_C4483 ,C4157_=_C4640 ,\nC4157_=_C4801 ,C4157_=_C4844 ,C4157_=_C4845 ,C4465_=_C4466 ,C4465_=_C4473 ,C4465_=_C4478 ,\nC4465_=_C4482 ,C4465_=_C4639 ,C4465_=_C4800 ,C4465_=_C4842 ,C4465_=_C4843 ,C4466_=_C4474 ,\nC4466_=_C4479 ,C4466_=_C4483 ,C4466_=_C4640 ,C4466_=_C4801 ,C4466_=_C4844 ,C4466_=_C4845 ,\nC4473_=_C4474 ,C4473_=_C4478 ,C4473_=_C4482 ,C4473_=_C4639 ,C4473_=_C4800 ,C4473_=_C4842 ,\nC4473_=_C4843 ,C4474_=_C4479 ,C4474_=_C4483 ,C4474_=_C4640 ,C4474_=_C4801 ,C4474_=_C4844 ,\nC4474_=_C4845 ,C4478_=_C4479 ,C4478_=_C4482 ,C4478_=_C4639 ,C4478_=_C4800 ,C4478_=_C4842 ,\nC4478_=_C4843 ,C4479_=_C4483 ,C4479_=_C4640 ,C4479_=_C4801 ,C4479_=_C4844 ,C4479_=_C4845 ,\nC4482_=_C4483 ,C4482_=_C4639 ,C4482_=_C4800 ,C4482_=_C4842 ,C4482_=_C4843 ,C4483_=_C4640 ,\nC4483_=_C4801 ,C4483_=_C4844 ,C4483_=_C4845 ,C4639_=_C4640 ,C4639_=_C4800 ,C4639_=_C4842 ,\nC4639_=_C4843 ,C4640_=_C4801 ,C4640_=_C4844 ,C4640_=_C4845 ,C4800_=_C4801 ,C4800_=_C4842 ,\nC4800_=_C4843 ,C4801_=_C4844 ,C4801_=_C4845 ,C4842_=_C4843 ,C4842_=_C4844 ,C4843_=_C4845 ,\nC4844_=_C4845 ,"];1133[shape=box, label="id:1133 level: 9\n37: C586 C2607 C2611 C2625 C2629 \nC3179 C3735 C3836 C3837 C3839 C3854 \nC3855 C3856 C3857 C3858 C3859 C3860 \nC3861 C3862 C3863 C3864 C3865 C3866 \nC3867 C3872 C3887 C3888 C3889 C3890 \nC3891 C3892 C3893 C3894 C3895 C3896 \nC3897 C3898 \n358: C586_=_C2611( C586 C2611 ) C586_=_C2629( C586 C2629 ) C586_=_C3836( C586 C3836 ) C586_=_C3839( C586 C3839 ) C586_=_C3855( C586 C3855 ) \nC586_=_C3872( C586 C3872 ) C586_=_C3887( C586 C3887 ) C586_=_C3888( C586 C3888 ) C586_=_C3889( C586 C3889 ) C586_=_C3890( C586 C3890 ) C586_=_C3891( C586 C3891 ) \nC586_=_C3892( C586 C3892 ) C586_=_C3893( C586 C3893 ) C586_=_C3894( C586 C3894 ) C586_=_C3895( C586 C3895 ) C586_=_C3896( C586 C3896 ) C586_=_C3897( C586 C3897 ) \nC586_=_C3898( C586 C3898 ) C2607_=_C2611( C2607 C2611 ) C2607_=_C2625( C2607 C2625 ) C2607_=_C3179( C2607 C3179 ) C2607_=_C3735( C2607 C3735 ) C2607_=_C3837( C2607</w:t>
      </w:r>
    </w:p>
    <w:p>
      <w:pPr>
        <w:pStyle w:val="PreformattedText"/>
        <w:bidi w:val="0"/>
        <w:spacing w:before="0" w:after="0"/>
        <w:jc w:val="left"/>
        <w:rPr/>
      </w:pPr>
      <w:r>
        <w:rPr/>
        <w:t xml:space="preserve"> </w:t>
      </w:r>
      <w:r>
        <w:rPr/>
        <w:t>C3837 ) \nC2607_=_C3854( C2607 C3854 ) C2607_=_C3855( C2607 C3855 ) C2607_=_C3856( C2607 C3856 ) C2607_=_C3857( C2607 C3857 ) C2607_=_C3858( C2607 C3858 ) C2607_=_C3859( C2607 C3859 ) \nC2607_=_C3860( C2607 C3860 ) C2607_=_C3861( C2607 C3861 ) C2607_=_C3862( C2607 C3862 ) C2607_=_C3863( C2607 C3863 ) C2607_=_C3864( C2607 C3864 ) C2607_=_C3865( C2607 C3865 ) \nC2607_=_C3866( C2607 C3866 ) C2607_=_C3867( C2607 C3867 ) C2611_=_C2629( C2611 C2629 ) C2611_=_C3836( C2611 C3836 ) C2611_=_C3839( C2611 C3839 ) C2611_=_C3855( C2611 C3855 ) \nC2611_=_C3872( C2611 C3872 ) C2611_=_C3887( C2611 C3887 ) C2611_=_C3888( C2611 C3888 ) C2611_=_C3889( C2611 C3889 ) C2611_=_C3890( C2611 C3890 ) C2611_=_C3891( C2611 C3891 ) \nC2611_=_C3892( C2611 C3892 ) C2611_=_C3893( C2611 C3893 ) C2611_=_C3894( C2611 C3894 ) C2611_=_C3895( C2611 C3895 ) C2611_=_C3896( C2611 C3896 ) C2611_=_C3897( C2611 C3897 ) \nC2611_=_C3898( C2611 C3898 ) C2625_=_C2629( C2625 C2629 ) C2625_=_C3179( C2625 C3179 ) C2625_=_C3735( C2625 C3735 ) C2625_=_C3837( C2625 C3837 ) C2625_=_C3854( C2625 C3854 ) \nC2625_=_C3855( C2625 C3855 ) C2625_=_C3856( C2625 C3856 ) C2625_=_C3857( C2625 C3857 ) C2625_=_C3858( C2625 C3858 ) C2625_=_C3859( C2625 C3859 ) C2625_=_C3860( C2625 C3860 ) \nC2625_=_C3861( C2625 C3861 ) C2625_=_C3862( C2625 C3862 ) C2625_=_C3863( C2625 C3863 ) C2625_=_C3864( C2625 C3864 ) C2625_=_C3865( C2625 C3865 ) C2625_=_C3866( C2625 C3866 ) \nC2625_=_C3867( C2625 C3867 ) C2629_=_C3836( C2629 C3836 ) C2629_=_C3839( C2629 C3839 ) C2629_=_C3855( C2629 C3855 ) C2629_=_C3872( C2629 C3872 ) C2629_=_C3887( C2629 C3887 ) \nC2629_=_C3888( C2629 C3888 ) C2629_=_C3889( C2629 C3889 ) C2629_=_C3890( C2629 C3890 ) C2629_=_C3891( C2629 C3891 ) C2629_=_C3892( C2629 C3892 ) C2629_=_C3893( C2629 C3893 ) \nC2629_=_C3894( C2629 C3894 ) C2629_=_C3895( C2629 C3895 ) C2629_=_C3896( C2629 C3896 ) C2629_=_C3897( C2629 C3897 ) C2629_=_C3898( C2629 C3898 ) C3179_=_C3735( C3179 C3735 ) \nC3179_=_C3837( C3179 C3837 ) C3179_=_C3854( C3179 C3854 ) C3179_=_C3855( C3179 C3855 ) C3179_=_C3856( C3179 C3856 ) C3179_=_C3857( C3179 C3857 ) C3179_=_C3858( C3179 C3858 ) \nC3179_=_C3859( C3179 C3859 ) C3179_=_C3860( C3179 C3860 ) C3179_=_C3861( C3179 C3861 ) C3179_=_C3862( C3179 C3862 ) C3179_=_C3863( C3179 C3863 ) C3179_=_C3864( C3179 C3864 ) \nC3179_=_C3865( C3179 C3865 ) C3179_=_C3866( C3179 C3866 ) C3179_=_C3867( C3179 C3867 ) C3735_=_C3837( C3735 C3837 ) C3735_=_C3854( C3735 C3854 ) C3735_=_C3855( C3735 C3855 ) \nC3735_=_C3856( C3735 C3856 ) C3735_=_C3857( C3735 C3857 ) C3735_=_C3858( C3735 C3858 ) C3735_=_C3859( C3735 C3859 ) C3735_=_C3860( C3735 C3860 ) C3735_=_C3861( C3735 C3861 ) \nC3735_=_C3862( C3735 C3862 ) C3735_=_C3863( C3735 C3863 ) C3735_=_C3864( C3735 C3864 ) C3735_=_C3865( C3735 C3865 ) C3735_=_C3866( C3735 C3866 ) C3735_=_C3867( C3735 C3867 ) \nC3836_=_C3839( C3836 C3839 ) C3836_=_C3855( C3836 C3855 ) C3836_=_C3872( C3836 C3872 ) C3836_=_C3887( C3836 C3887 ) C3836_=_C3888( C3836 C3888 ) C3836_=_C3889( C3836 C3889 ) \nC3836_=_C3890( C3836 C3890 ) C3836_=_C3891( C3836 C3891 ) C3836_=_C3892( C3836 C3892 ) C3836_=_C3893( C3836 C3893 ) C3836_=_C3894( C3836 C3894 ) C3836_=_C3895( C3836 C3895 ) \nC3836_=_C3896( C3836 C3896 ) C3836_=_C3897( C3836 C3897 ) C3836_=_C3898( C3836 C3898 ) C3837_=_C3839( C3837 C3839 ) C3837_=_C3854( C3837 C3854 ) C3837_=_C3855( C3837 C3855 ) \nC3837_=_C3856( C3837 C3856 ) C3837_=_C3857( C3837 C3857 ) C3837_=_C3858( C3837 C3858 ) C3837_=_C3859( C3837 C3859 ) C3837_=_C3860( C3837 C3860 ) C3837_=_C3861( C3837 C3861 ) \nC3837_=_C3862( C3837 C3862 ) C3837_=_C3863( C3837 C3863 ) C3837_=_C3864( C3837 C3864 ) C3837_=_C3865( C3837 C3865 ) C3837_=_C3866( C3837 C3866 ) C3837_=_C3867( C3837 C3867 ) \nC3839_=_C3855( C3839 C3855 ) C3839_=_C3872( C3839 C3872 ) C3839_=_C3887( C3839 C3887 ) C3839_=_C3888( C3839 C3888 ) C3839_=_C3889( C3839 C3889 ) C3839_=_C3890( C3839 C3890 ) \nC3839_=_C3891( C3839 C3891 ) C3839_=_C3892( C3839 C3892 ) C3839_=_C3893( C3839 C3893 ) C3839_=_C3894( C3839 C3894 ) C3839_=_C3895( C3839 C3895 ) C3839_=_C3896( C3839 C3896 ) \nC3839_=_C3897( C3839 C3897 ) C3839_=_C3898( C3839 C3898 ) C3854_=_C3855( C3854 C3855 ) C3854_=_C3856( C3854 C3856 ) C3854_=_C3857( C3854 C3857 ) C3854_=_C3858( C3854 C3858 ) \nC3854_=_C3859( C3854 C3859 ) C3854_=_C3860( C3854 C3860 ) C3854_=_C3861( C3854 C3861 ) C3854_=_C3862( C3854 C3862 ) C3854_=_C3863( C3854 C3863 ) C3854_=_C3864( C3854 C3864 ) \nC3854_=_C3865( C3854 C3865 ) C3854_=_C3866( C3854 C3866 ) C3854_=_C3867( C3854 C3867 ) C3854_=_C3872( C3854 C3872 ) C3855_=_C3856( C3855 C3856 ) C3855_=_C3857( C3855 C3857 ) \nC3855_=_C3858( C3855 C3858 ) C3855_=_C3859( C3855 C3859 ) C3855_=_C3860( C3855 C3860 ) C3855_=_C3861( C3855 C3861 ) C3855_=_C3862( C3855 C3862 ) C3855_=_C3863( C3855 C3863 ) \nC3855_=_C3864( C3855 C3864 ) C3855_=_C3865( C3855 C3865 ) C3855_=_C3866( C3855 C3866 ) C3855_=_C3867( C3855 C3867 ) C3855_=_C3872( C3855 C3872 ) C3855_=_C3887( C3855 C3887 ) \nC3855_=_C3888( C3855 C3888 ) C3855_=_C3889( C3855 C3889 ) C3855_=_C3890( C3855 C3890 ) C3855_=_C3891( C3855 C3891 ) C3855_=_C3892( C3855 C3892 ) C3855_=_C3893( C3855 C3893 ) \nC3855_=_C3894( C3855 C3894 ) C3855_=_C3895( C3855 C3895 ) C3855_=_C3896( C3855 C3896 ) C3855_=_C3897( C3855 C3897 ) C3855_=_C3898( C3855 C3898 ) C3856_=_C3857( C3856 C3857 ) \nC3856_=_C3858( C3856 C3858 ) C3856_=_C3859( C3856 C3859 ) C3856_=_C3860( C3856 C3860 ) C3856_=_C3861( C3856 C3861 ) C3856_=_C3862( C3856 C3862 ) C3856_=_C3863( C3856 C3863 ) \nC3856_=_C3864( C3856 C3864 ) C3856_=_C3865( C3856 C3865 ) C3856_=_C3866( C3856 C3866 ) C3856_=_C3867( C3856 C3867 ) C3856_=_C3887( C3856 C3887 ) C3857_=_C3858( C3857 C3858 ) \nC3857_=_C3859( C3857 C3859 ) C3857_=_C3860( C3857 C3860 ) C3857_=_C3861( C3857 C3861 ) C3857_=_C3862( C3857 C3862 ) C3857_=_C3863( C3857 C3863 ) C3857_=_C3864( C3857 C3864 ) \nC3857_=_C3865( C3857 C3865 ) C3857_=_C3866( C3857 C3866 ) C3857_=_C3867( C3857 C3867 ) C3857_=_C3888( C3857 C3888 ) C3858_=_C3859( C3858 C3859 ) C3858_=_C3860( C3858 C3860 ) \nC3858_=_C3861( C3858 C3861 ) C3858_=_C3862( C3858 C3862 ) C3858_=_C3863( C3858 C3863 ) C3858_=_C3864( C3858 C3864 ) C3858_=_C3865( C3858 C3865 ) C3858_=_C3866( C3858 C3866 ) \nC3858_=_C3867( C3858 C3867 ) C3858_=_C3889( C3858 C3889 ) C3859_=_C3860( C3859 C3860 ) C3859_=_C3861( C3859 C3861 ) C3859_=_C3862( C3859 C3862 ) C3859_=_C3863( C3859 C3863 ) \nC3859_=_C3864( C3859 C3864 ) C3859_=_C3865( C3859 C3865 ) C3859_=_C3866( C3859 C3866 ) C3859_=_C3867( C3859 C3867 ) C3859_=_C3890( C3859 C3890 ) C3860_=_C3861( C3860 C3861 ) \nC3860_=_C3862( C3860 C3862 ) C3860_=_C3863( C3860 C3863 ) C3860_=_C3864( C3860 C3864 ) C3860_=_C3865( C3860 C3865 ) C3860_=_C3866( C3860 C3866 ) C3860_=_C3867( C3860 C3867 ) \nC3860_=_C3891( C3860 C3891 ) C3861_=_C3862( C3861 C3862 ) C3861_=_C3863( C3861 C3863 ) C3861_=_C3864( C3861 C3864 ) C3861_=_C3865( C3861 C3865 ) C3861_=_C3866( C3861 C3866 ) \nC3861_=_C3867( C3861 C3867 ) C3861_=_C3892( C3861 C3892 ) C3862_=_C3863( C3862 C3863 ) C3862_=_C3864( C3862 C3864 ) C3862_=_C3865( C3862 C3865 ) C3862_=_C3866( C3862 C3866 ) \nC3862_=_C3867( C3862 C3867 ) C3862_=_C3893( C3862 C3893 ) C3863_=_C3864( C3863 C3864 ) C3863_=_C3865( C3863 C3865 ) C3863_=_C3866( C3863 C3866 ) C3863_=_C3867( C3863 C3867 ) \nC3863_=_C3894( C3863 C3894 ) C3864_=_C3865( C3864 C3865 ) C3864_=_C3866( C3864 C3866 ) C3864_=_C3867( C3864 C3867 ) C3864_=_C3895( C3864 C3895 ) C3865_=_C3866( C3865 C3866 ) \nC3865_=_C3867( C3865 C3867 ) C3865_=_C3896( C3865 C3896 ) C3866_=_C3867( C3866 C3867 ) C3866_=_C3897( C3866 C3897 ) C3867_=_C3898( C3867 C3898 ) C3872_=_C3887( C3872 C3887 ) \nC3872_=_C3888( C3872 C3888 ) C3872_=_C3889( C3872 C3889 ) C3872_=_C3890( C3872 C3890 ) C3872_=_C3891( C3872 C3891 ) C3872_=_C3892( C3872 C3892 ) C3872_=_C3893( C3872 C3893 ) \nC3872_=_C3894( C3872 C3894 ) C3872_=_C3895( C3872 C3895 ) C3872_=_C3896( C3872 C3896 ) C3872_=_C3897( C3872 C3897 ) C3872_=_C3898( C3872 C3898 ) C3887_=_C3888( C3887 C3888 ) \nC3887_=_C3889( C3887 C3889 ) C3887_=_C3890( C3887 C3890 ) C3887_=_C3891( C3887 C3891 ) C3887_=_C3892( C3887 C3892 ) C3887_=_C3893( C3887 C3893 ) C3887_=_C3894( C3887 C3894 ) \nC3887_=_C3895( C3887 C3895 ) C3887_=_C3896( C3887 C3896 ) C3887_=_C3897( C3887 C3897 ) C3887_=_C3898( C3887 C3898 ) C3888_=_C3889( C3888 C3889 ) C3888_=_C3890( C3888 C3890 ) \nC3888_=_C3891( C3888 C3891 ) C3888_=_C3892( C3888 C3892 ) C3888_=_C3893( C3888 C3893 ) C3888_=_C3894( C3888 C3894 ) C3888_=_C3895( C3888 C3895 ) C3888_=_C3896( C3888 C3896 ) \nC3888_=_C3897( C3888 C3897 ) C3888_=_C3898( C3888 C3898 ) C3889_=_C3890( C3889 C3890 ) C3889_=_C3891( C3889 C3891 ) C3889_=_C3892( C3889 C3892 ) C3889_=_C3893( C3889 C3893 ) \nC3889_=_C3894( C3889 C3894 ) C3889_=_C3895( C3889 C3895 ) C3889_=_C3896( C3889 C3896 ) C3889_=_C3897( C3889 C3897 ) C3889_=_C3898( C3889 C3898 ) C3890_=_C3891( C3890 C3891 ) \nC3890_=_C3892( C3890 C3892 ) C3890_=_C3893( C3890 C3893 ) C3890_=_C3894( C3890 C3894 ) C3890_=_C3895( C3890 C3895 ) C3890_=_C3896( C3890 C3896 ) C3890_=_C3897( C3890 C3897 ) \nC3890_=_C3898( C3890 C3898 ) C3891_=_C3892( C3891 C3892 ) C3891_=_C3893( C3891 C3893 ) C3891_=_C3894( C3891 C3894 ) C3891_=_C3895( C3891 C3895 ) C3891_=_C3896( C3891 C3896 ) \nC3891_=_C3897( C3891 C3897 ) C3891_=_C3898( C3891 C3898 ) C3892_=_C3893( C3892 C3893 ) C3892_=_C3894( C3892 C3894 ) C3892_=_C3895( C3892 C3895 ) C3892_=_C3896( C3892 C3896 ) \nC3892_=_C3897( C3892 C3897 ) C3892_=_C3898( C3892 C389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 C3896 C3897 ) C3896_=_C3898( C3896 C3898 ) C3897_=_C3898( C3897 C3898 ) "];946-&gt;1133[label="36: C586 C2607 C2611 C2625 C2629 \nC3179 C3735</w:t>
      </w:r>
    </w:p>
    <w:p>
      <w:pPr>
        <w:pStyle w:val="PreformattedText"/>
        <w:bidi w:val="0"/>
        <w:spacing w:before="0" w:after="0"/>
        <w:jc w:val="left"/>
        <w:rPr/>
      </w:pPr>
      <w:r>
        <w:rPr/>
        <w:t xml:space="preserve"> </w:t>
      </w:r>
      <w:r>
        <w:rPr/>
        <w:t>C3836 C3837 C3839 C3854 \nC3856 C3857 C3858 C3859 C3860 C3861 \nC3862 C3863 C3864 C3865 C3866 C3867 \nC3872 C3887 C3888 C3889 C3890 C3891 \nC3892 C3893 C3894 C3895 C3896 C3897 \nC3898 \n322: C586_=_C2611 ,C586_=_C2629 ,C586_=_C3836 ,C586_=_C3839 ,C586_=_C3872 ,\nC586_=_C3887 ,C586_=_C3888 ,C586_=_C3889 ,C586_=_C3890 ,C586_=_C3891 ,C586_=_C3892 ,\nC586_=_C3893 ,C586_=_C3894 ,C586_=_C3895 ,C586_=_C3896 ,C586_=_C3897 ,C586_=_C3898 ,\nC2607_=_C2611 ,C2607_=_C2625 ,C2607_=_C3179 ,C2607_=_C3735 ,C2607_=_C3837 ,C2607_=_C3854 ,\nC2607_=_C3856 ,C2607_=_C3857 ,C2607_=_C3858 ,C2607_=_C3859 ,C2607_=_C3860 ,C2607_=_C3861 ,\nC2607_=_C3862 ,C2607_=_C3863 ,C2607_=_C3864 ,C2607_=_C3865 ,C2607_=_C3866 ,C2607_=_C3867 ,\nC2611_=_C2629 ,C2611_=_C3836 ,C2611_=_C3839 ,C2611_=_C3872 ,C2611_=_C3887 ,C2611_=_C3888 ,\nC2611_=_C3889 ,C2611_=_C3890 ,C2611_=_C3891 ,C2611_=_C3892 ,C2611_=_C3893 ,C2611_=_C3894 ,\nC2611_=_C3895 ,C2611_=_C3896 ,C2611_=_C3897 ,C2611_=_C3898 ,C2625_=_C2629 ,C2625_=_C3179 ,\nC2625_=_C3735 ,C2625_=_C3837 ,C2625_=_C3854 ,C2625_=_C3856 ,C2625_=_C3857 ,C2625_=_C3858 ,\nC2625_=_C3859 ,C2625_=_C3860 ,C2625_=_C3861 ,C2625_=_C3862 ,C2625_=_C3863 ,C2625_=_C3864 ,\nC2625_=_C3865 ,C2625_=_C3866 ,C2625_=_C3867 ,C2629_=_C3836 ,C2629_=_C3839 ,C2629_=_C3872 ,\nC2629_=_C3887 ,C2629_=_C3888 ,C2629_=_C3889 ,C2629_=_C3890 ,C2629_=_C3891 ,C2629_=_C3892 ,\nC2629_=_C3893 ,C2629_=_C3894 ,C2629_=_C3895 ,C2629_=_C3896 ,C2629_=_C3897 ,C2629_=_C3898 ,\nC3179_=_C3735 ,C3179_=_C3837 ,C3179_=_C3854 ,C3179_=_C3856 ,C3179_=_C3857 ,C3179_=_C3858 ,\nC3179_=_C3859 ,C3179_=_C3860 ,C3179_=_C3861 ,C3179_=_C3862 ,C3179_=_C3863 ,C3179_=_C3864 ,\nC3179_=_C3865 ,C3179_=_C3866 ,C3179_=_C3867 ,C3735_=_C3837 ,C3735_=_C3854 ,C3735_=_C3856 ,\nC3735_=_C3857 ,C3735_=_C3858 ,C3735_=_C3859 ,C3735_=_C3860 ,C3735_=_C3861 ,C3735_=_C3862 ,\nC3735_=_C3863 ,C3735_=_C3864 ,C3735_=_C3865 ,C3735_=_C3866 ,C3735_=_C3867 ,C3836_=_C3839 ,\nC3836_=_C3872 ,C3836_=_C3887 ,C3836_=_C3888 ,C3836_=_C3889 ,C3836_=_C3890 ,C3836_=_C3891 ,\nC3836_=_C3892 ,C3836_=_C3893 ,C3836_=_C3894 ,C3836_=_C3895 ,C3836_=_C3896 ,C3836_=_C3897 ,\nC3836_=_C3898 ,C3837_=_C3839 ,C3837_=_C3854 ,C3837_=_C3856 ,C3837_=_C3857 ,C3837_=_C3858 ,\nC3837_=_C3859 ,C3837_=_C3860 ,C3837_=_C3861 ,C3837_=_C3862 ,C3837_=_C3863 ,C3837_=_C3864 ,\nC3837_=_C3865 ,C3837_=_C3866 ,C3837_=_C3867 ,C3839_=_C3872 ,C3839_=_C3887 ,C3839_=_C3888 ,\nC3839_=_C3889 ,C3839_=_C3890 ,C3839_=_C3891 ,C3839_=_C3892 ,C3839_=_C3893 ,C3839_=_C3894 ,\nC3839_=_C3895 ,C3839_=_C3896 ,C3839_=_C3897 ,C3839_=_C3898 ,C3854_=_C3856 ,C3854_=_C3857 ,\nC3854_=_C3858 ,C3854_=_C3859 ,C3854_=_C3860 ,C3854_=_C3861 ,C3854_=_C3862 ,C3854_=_C3863 ,\nC3854_=_C3864 ,C3854_=_C3865 ,C3854_=_C3866 ,C3854_=_C3867 ,C3854_=_C3872 ,C3856_=_C3857 ,\nC3856_=_C3858 ,C3856_=_C3859 ,C3856_=_C3860 ,C3856_=_C3861 ,C3856_=_C3862 ,C3856_=_C3863 ,\nC3856_=_C3864 ,C3856_=_C3865 ,C3856_=_C3866 ,C3856_=_C3867 ,C3856_=_C3887 ,C3857_=_C3858 ,\nC3857_=_C3859 ,C3857_=_C3860 ,C3857_=_C3861 ,C3857_=_C3862 ,C3857_=_C3863 ,C3857_=_C3864 ,\nC3857_=_C3865 ,C3857_=_C3866 ,C3857_=_C3867 ,C3857_=_C3888 ,C3858_=_C3859 ,C3858_=_C3860 ,\nC3858_=_C3861 ,C3858_=_C3862 ,C3858_=_C3863 ,C3858_=_C3864 ,C3858_=_C3865 ,C3858_=_C3866 ,\nC3858_=_C3867 ,C3858_=_C3889 ,C3859_=_C3860 ,C3859_=_C3861 ,C3859_=_C3862 ,C3859_=_C3863 ,\nC3859_=_C3864 ,C3859_=_C3865 ,C3859_=_C3866 ,C3859_=_C3867 ,C3859_=_C3890 ,C3860_=_C3861 ,\nC3860_=_C3862 ,C3860_=_C3863 ,C3860_=_C3864 ,C3860_=_C3865 ,C3860_=_C3866 ,C3860_=_C3867 ,\nC3860_=_C3891 ,C3861_=_C3862 ,C3861_=_C3863 ,C3861_=_C3864 ,C3861_=_C3865 ,C3861_=_C3866 ,\nC3861_=_C3867 ,C3861_=_C3892 ,C3862_=_C3863 ,C3862_=_C3864 ,C3862_=_C3865 ,C3862_=_C3866 ,\nC3862_=_C3867 ,C3862_=_C3893 ,C3863_=_C3864 ,C3863_=_C3865 ,C3863_=_C3866 ,C3863_=_C3867 ,\nC3863_=_C3894 ,C3864_=_C3865 ,C3864_=_C3866 ,C3864_=_C3867 ,C3864_=_C3895 ,C3865_=_C3866 ,\nC3865_=_C3867 ,C3865_=_C3896 ,C3866_=_C3867 ,C3866_=_C3897 ,C3867_=_C3898 ,C3872_=_C3887 ,\nC3872_=_C3888 ,C3872_=_C3889 ,C3872_=_C3890 ,C3872_=_C3891 ,C3872_=_C3892 ,C3872_=_C3893 ,\nC3872_=_C3894 ,C3872_=_C3895 ,C3872_=_C3896 ,C3872_=_C3897 ,C3872_=_C3898 ,C3887_=_C3888 ,\nC3887_=_C3889 ,C3887_=_C3890 ,C3887_=_C3891 ,C3887_=_C3892 ,C3887_=_C3893 ,C3887_=_C3894 ,\nC3887_=_C3895 ,C3887_=_C3896 ,C3887_=_C3897 ,C3887_=_C3898 ,C3888_=_C3889 ,C3888_=_C3890 ,\nC3888_=_C3891 ,C3888_=_C3892 ,C3888_=_C3893 ,C3888_=_C3894 ,C3888_=_C3895 ,C3888_=_C3896 ,\nC3888_=_C3897 ,C3888_=_C3898 ,C3889_=_C3890 ,C3889_=_C3891 ,C3889_=_C3892 ,C3889_=_C3893 ,\nC3889_=_C3894 ,C3889_=_C3895 ,C3889_=_C3896 ,C3889_=_C3897 ,C3889_=_C3898 ,C3890_=_C3891 ,\nC3890_=_C3892 ,C3890_=_C3893 ,C3890_=_C3894 ,C3890_=_C3895 ,C3890_=_C3896 ,C3890_=_C3897 ,\nC3890_=_C3898 ,C3891_=_C3892 ,C3891_=_C3893 ,C3891_=_C3894 ,C3891_=_C3895 ,C3891_=_C3896 ,\nC3891_=_C3897 ,C3891_=_C3898 ,C3892_=_C3893 ,C3892_=_C3894 ,C3892_=_C3895 ,C3892_=_C3896 ,\nC3892_=_C3897 ,C3892_=_C3898 ,C3893_=_C3894 ,C3893_=_C3895 ,C3893_=_C3896 ,C3893_=_C3897 ,\nC3893_=_C3898 ,C3894_=_C3895 ,C3894_=_C3896 ,C3894_=_C3897 ,C3894_=_C3898 ,C3895_=_C3896 ,\nC3895_=_C3897 ,C3895_=_C3898 ,C3896_=_C3897 ,C3896_=_C3898 ,C3897_=_C3898 ,"];1134[shape=box, label="id:1134 level: 9\n35: C1150 C1153 C1168 C1171 C2708 \nC2811 C2814 C2825 C2828 C3030 C3316 \nC3319 C3328 C3331 C3637 C3640 C3647 \nC3650 C4363 C4366 C4373 C4376 C4890 \nC4891 C4892 C4893 C4894 C4895 C4896 \nC4898 C4939 C4946 C4947 C4948 C4949 \n322: C1150_=_C1153( C1150 C1153 ) C1150_=_C1168( C1150 C1168 ) C1150_=_C2811( C1150 C2811 ) C1150_=_C2825( C1150 C2825 ) C1150_=_C3030( C1150 C3030 ) \nC1150_=_C3316( C1150 C3316 ) C1150_=_C3328( C1150 C3328 ) C1150_=_C3637( C1150 C3637 ) C1150_=_C3647( C1150 C3647 ) C1150_=_C4363( C1150 C4363 ) C1150_=_C4373( C1150 C4373 ) \nC1150_=_C4890( C1150 C4890 ) C1150_=_C4891( C1150 C4891 ) C1150_=_C4892( C1150 C4892 ) C1150_=_C4893( C1150 C4893 ) C1150_=_C4894( C1150 C4894 ) C1150_=_C4895( C1150 C4895 ) \nC1150_=_C4896( C1150 C4896 ) C1153_=_C1171( C1153 C1171 ) C1153_=_C2708( C1153 C2708 ) C1153_=_C2814( C1153 C2814 ) C1153_=_C2828( C1153 C2828 ) C1153_=_C3319( C1153 C3319 ) \nC1153_=_C3331( C1153 C3331 ) C1153_=_C3640( C1153 C3640 ) C1153_=_C3650( C1153 C3650 ) C1153_=_C4366( C1153 C4366 ) C1153_=_C4376( C1153 C4376 ) C1153_=_C4892( C1153 C4892 ) \nC1153_=_C4898( C1153 C4898 ) C1153_=_C4939( C1153 C4939 ) C1153_=_C4946( C1153 C4946 ) C1153_=_C4947( C1153 C4947 ) C1153_=_C4948( C1153 C4948 ) C1153_=_C4949( C1153 C4949 ) \nC1168_=_C1171( C1168 C1171 ) C1168_=_C2811( C1168 C2811 ) C1168_=_C2825( C1168 C2825 ) C1168_=_C3030( C1168 C3030 ) C1168_=_C3316( C1168 C3316 ) C1168_=_C3328( C1168 C3328 ) \nC1168_=_C3637( C1168 C3637 ) C1168_=_C3647( C1168 C3647 ) C1168_=_C4363( C1168 C4363 ) C1168_=_C4373( C1168 C4373 ) C1168_=_C4890( C1168 C4890 ) C1168_=_C4891( C1168 C4891 ) \nC1168_=_C4892( C1168 C4892 ) C1168_=_C4893( C1168 C4893 ) C1168_=_C4894( C1168 C4894 ) C1168_=_C4895( C1168 C4895 ) C1168_=_C4896( C1168 C4896 ) C1171_=_C2708( C1171 C2708 ) \nC1171_=_C2814( C1171 C2814 ) C1171_=_C2828( C1171 C2828 ) C1171_=_C3319( C1171 C3319 ) C1171_=_C3331( C1171 C3331 ) C1171_=_C3640( C1171 C3640 ) C1171_=_C3650( C1171 C3650 ) \nC1171_=_C4366( C1171 C4366 ) C1171_=_C4376( C1171 C4376 ) C1171_=_C4892( C1171 C4892 ) C1171_=_C4898( C1171 C4898 ) C1171_=_C4939( C1171 C4939 ) C1171_=_C4946( C1171 C4946 ) \nC1171_=_C4947( C1171 C4947 ) C1171_=_C4948( C1171 C4948 ) C1171_=_C4949( C1171 C4949 ) C2708_=_C2814( C2708 C2814 ) C2708_=_C2828( C2708 C2828 ) C2708_=_C3319( C2708 C3319 ) \nC2708_=_C3331( C2708 C3331 ) C2708_=_C3640( C2708 C3640 ) C2708_=_C3650( C2708 C3650 ) C2708_=_C4366( C2708 C4366 ) C2708_=_C4376( C2708 C4376 ) C2708_=_C4892( C2708 C4892 ) \nC2708_=_C4898( C2708 C4898 ) C2708_=_C4939( C2708 C4939 ) C2708_=_C4946( C2708 C4946 ) C2708_=_C4947( C2708 C4947 ) C2708_=_C4948( C2708 C4948 ) C2708_=_C4949( C2708 C4949 ) \nC2811_=_C2814( C2811 C2814 ) C2811_=_C2825( C2811 C2825 ) C2811_=_C3030( C2811 C3030 ) C2811_=_C3316( C2811 C3316 ) C2811_=_C3328( C2811 C3328 ) C2811_=_C3637( C2811 C3637 ) \nC2811_=_C3647( C2811 C3647 ) C2811_=_C4363( C2811 C4363 ) C2811_=_C4373( C2811 C4373 ) C2811_=_C4890( C2811 C4890 ) C2811_=_C4891( C2811 C4891 ) C2811_=_C4892( C2811 C4892 ) \nC2811_=_C4893( C2811 C4893 ) C2811_=_C4894( C2811 C4894 ) C2811_=_C4895( C2811 C4895 ) C2811_=_C4896( C2811 C4896 ) C2814_=_C2828( C2814 C2828 ) C2814_=_C3319( C2814 C3319 ) \nC2814_=_C3331( C2814 C3331 ) C2814_=_C3640( C2814 C3640 ) C2814_=_C3650( C2814 C3650 ) C2814_=_C4366( C2814 C4366 ) C2814_=_C4376( C2814 C4376 ) C2814_=_C4892( C2814 C4892 ) \nC2814_=_C4898( C2814 C4898 ) C2814_=_C4939( C2814 C4939 ) C2814_=_C4946( C2814 C4946 ) C2814_=_C4947( C2814 C4947 ) C2814_=_C4948( C2814 C4948 ) C2814_=_C4949( C2814 C4949 ) \nC2825_=_C2828( C2825 C2828 ) C2825_=_C3030( C2825 C3030 ) C2825_=_C3316( C2825 C3316 ) C2825_=_C3328( C2825 C3328 ) C2825_=_C3637( C2825 C3637 ) C2825_=_C3647( C2825 C3647 ) \nC2825_=_C4363( C2825 C4363 ) C2825_=_C4373( C2825 C4373 ) C2825_=_C4890( C2825 C4890 ) C2825_=_C4891( C2825 C4891 ) C2825_=_C4892( C2825 C4892 ) C2825_=_C4893( C2825 C4893 ) \nC2825_=_C4894( C2825 C4894 ) C2825_=_C4895( C2825 C4895 ) C2825_=_C4896( C2825 C4896 ) C2828_=_C3319( C2828 C3319 ) C2828_=_C3331( C2828 C3331 ) C2828_=_C3640( C2828 C3640 ) \nC2828_=_C3650( C2828 C3650 ) C2828_=_C4366( C2828 C4366 ) C2828_=_C4376( C2828 C4376 ) C2828_=_C4892( C2828 C4892 ) C2828_=_C4898( C2828 C4898 ) C2828_=_C4939( C2828 C4939 ) \nC2828_=_C4946( C2828 C4946 ) C2828_=_C4947( C2828 C4947 ) C2828_=_C4948( C2828 C4948 ) C2828_=_C4949( C2828 C4949 ) C3030_=_C3316( C3030 C3316 ) C3030_=_C3328( C3030 C3328 ) \nC3030_=_C3637( C3030 C3637 ) C3030_=_C3647( C3030 C3647 ) C3030_=_C4363( C3030 C4363 ) C3030_=_C4373( C3030 C4373 ) C3030_=_C4890( C3030 C4890 ) C3030_=_C4891( C3030 C4891 ) \nC3030_=_C4892( C3030 C4892 ) C3030_=_C4893( C3030 C4893 ) C3030_=_C4894( C3030 C4894 ) C3030_=_C4895( C3030 C4895 ) C3030_=_C4896( C3030 C4896 )</w:t>
      </w:r>
    </w:p>
    <w:p>
      <w:pPr>
        <w:pStyle w:val="PreformattedText"/>
        <w:bidi w:val="0"/>
        <w:spacing w:before="0" w:after="0"/>
        <w:jc w:val="left"/>
        <w:rPr/>
      </w:pPr>
      <w:r>
        <w:rPr/>
        <w:t xml:space="preserve"> </w:t>
      </w:r>
      <w:r>
        <w:rPr/>
        <w:t>C3316_=_C3319( C3316 C3319 ) \nC3316_=_C3328( C3316 C3328 ) C3316_=_C3637( C3316 C3637 ) C3316_=_C3647( C3316 C3647 ) C3316_=_C4363( C3316 C4363 ) C3316_=_C4373( C3316 C4373 ) C3316_=_C4890( C3316 C4890 ) \nC3316_=_C4891( C3316 C4891 ) C3316_=_C4892( C3316 C4892 ) C3316_=_C4893( C3316 C4893 ) C3316_=_C4894( C3316 C4894 ) C3316_=_C4895( C3316 C4895 ) C3316_=_C4896( C3316 C4896 ) \nC3319_=_C3331( C3319 C3331 ) C3319_=_C3640( C3319 C3640 ) C3319_=_C3650( C3319 C3650 ) C3319_=_C4366( C3319 C4366 ) C3319_=_C4376( C3319 C4376 ) C3319_=_C4892( C3319 C4892 ) \nC3319_=_C4898( C3319 C4898 ) C3319_=_C4939( C3319 C4939 ) C3319_=_C4946( C3319 C4946 ) C3319_=_C4947( C3319 C4947 ) C3319_=_C4948( C3319 C4948 ) C3319_=_C4949( C3319 C4949 ) \nC3328_=_C3331( C3328 C3331 ) C3328_=_C3637( C3328 C3637 ) C3328_=_C3647( C3328 C3647 ) C3328_=_C4363( C3328 C4363 ) C3328_=_C4373( C3328 C4373 ) C3328_=_C4890( C3328 C4890 ) \nC3328_=_C4891( C3328 C4891 ) C3328_=_C4892( C3328 C4892 ) C3328_=_C4893( C3328 C4893 ) C3328_=_C4894( C3328 C4894 ) C3328_=_C4895( C3328 C4895 ) C3328_=_C4896( C3328 C4896 ) \nC3331_=_C3640( C3331 C3640 ) C3331_=_C3650( C3331 C3650 ) C3331_=_C4366( C3331 C4366 ) C3331_=_C4376( C3331 C4376 ) C3331_=_C4892( C3331 C4892 ) C3331_=_C4898( C3331 C4898 ) \nC3331_=_C4939( C3331 C4939 ) C3331_=_C4946( C3331 C4946 ) C3331_=_C4947( C3331 C4947 ) C3331_=_C4948( C3331 C4948 ) C3331_=_C4949( C3331 C4949 ) C3637_=_C3640( C3637 C3640 ) \nC3637_=_C3647( C3637 C3647 ) C3637_=_C4363( C3637 C4363 ) C3637_=_C4373( C3637 C4373 ) C3637_=_C4890( C3637 C4890 ) C3637_=_C4891( C3637 C4891 ) C3637_=_C4892( C3637 C4892 ) \nC3637_=_C4893( C3637 C4893 ) C3637_=_C4894( C3637 C4894 ) C3637_=_C4895( C3637 C4895 ) C3637_=_C4896( C3637 C4896 ) C3640_=_C3650( C3640 C3650 ) C3640_=_C4366( C3640 C4366 ) \nC3640_=_C4376( C3640 C4376 ) C3640_=_C4892( C3640 C4892 ) C3640_=_C4898( C3640 C4898 ) C3640_=_C4939( C3640 C4939 ) C3640_=_C4946( C3640 C4946 ) C3640_=_C4947( C3640 C4947 ) \nC3640_=_C4948( C3640 C4948 ) C3640_=_C4949( C3640 C4949 ) C3647_=_C3650( C3647 C3650 ) C3647_=_C4363( C3647 C4363 ) C3647_=_C4373( C3647 C4373 ) C3647_=_C4890( C3647 C4890 ) \nC3647_=_C4891( C3647 C4891 ) C3647_=_C4892( C3647 C4892 ) C3647_=_C4893( C3647 C4893 ) C3647_=_C4894( C3647 C4894 ) C3647_=_C4895( C3647 C4895 ) C3647_=_C4896( C3647 C4896 ) \nC3650_=_C4366( C3650 C4366 ) C3650_=_C4376( C3650 C4376 ) C3650_=_C4892( C3650 C4892 ) C3650_=_C4898( C3650 C4898 ) C3650_=_C4939( C3650 C4939 ) C3650_=_C4946( C3650 C4946 ) \nC3650_=_C4947( C3650 C4947 ) C3650_=_C4948( C3650 C4948 ) C3650_=_C4949( C3650 C4949 ) C4363_=_C4366( C4363 C4366 ) C4363_=_C4373( C4363 C4373 ) C4363_=_C4890( C4363 C4890 ) \nC4363_=_C4891( C4363 C4891 ) C4363_=_C4892( C4363 C4892 ) C4363_=_C4893( C4363 C4893 ) C4363_=_C4894( C4363 C4894 ) C4363_=_C4895( C4363 C4895 ) C4363_=_C4896( C4363 C4896 ) \nC4366_=_C4376( C4366 C4376 ) C4366_=_C4892( C4366 C4892 ) C4366_=_C4898( C4366 C4898 ) C4366_=_C4939( C4366 C4939 ) C4366_=_C4946( C4366 C4946 ) C4366_=_C4947( C4366 C4947 ) \nC4366_=_C4948( C4366 C4948 ) C4366_=_C4949( C4366 C4949 ) C4373_=_C4376( C4373 C4376 ) C4373_=_C4890( C4373 C4890 ) C4373_=_C4891( C4373 C4891 ) C4373_=_C4892( C4373 C4892 ) \nC4373_=_C4893( C4373 C4893 ) C4373_=_C4894( C4373 C4894 ) C4373_=_C4895( C4373 C4895 ) C4373_=_C4896( C4373 C4896 ) C4376_=_C4892( C4376 C4892 ) C4376_=_C4898( C4376 C4898 ) \nC4376_=_C4939( C4376 C4939 ) C4376_=_C4946( C4376 C4946 ) C4376_=_C4947( C4376 C4947 ) C4376_=_C4948( C4376 C4948 ) C4376_=_C4949( C4376 C4949 ) C4890_=_C4891( C4890 C4891 ) \nC4890_=_C4892( C4890 C4892 ) C4890_=_C4893( C4890 C4893 ) C4890_=_C4894( C4890 C4894 ) C4890_=_C4895( C4890 C4895 ) C4890_=_C4896( C4890 C4896 ) C4890_=_C4898( C4890 C4898 ) \nC4891_=_C4892( C4891 C4892 ) C4891_=_C4893( C4891 C4893 ) C4891_=_C4894( C4891 C4894 ) C4891_=_C4895( C4891 C4895 ) C4891_=_C4896( C4891 C4896 ) C4891_=_C4939( C4891 C4939 ) \nC4892_=_C4893( C4892 C4893 ) C4892_=_C4894( C4892 C4894 ) C4892_=_C4895( C4892 C4895 ) C4892_=_C4896( C4892 C4896 ) C4892_=_C4898( C4892 C4898 ) C4892_=_C4939( C4892 C4939 ) \nC4892_=_C4946( C4892 C4946 ) C4892_=_C4947( C4892 C4947 ) C4892_=_C4948( C4892 C4948 ) C4892_=_C4949( C4892 C4949 ) C4893_=_C4894( C4893 C4894 ) C4893_=_C4895( C4893 C4895 ) \nC4893_=_C4896( C4893 C4896 ) C4893_=_C4946( C4893 C4946 ) C4894_=_C4895( C4894 C4895 ) C4894_=_C4896( C4894 C4896 ) C4894_=_C4947( C4894 C4947 ) C4895_=_C4896( C4895 C4896 ) \nC4895_=_C4948( C4895 C4948 ) C4896_=_C4949( C4896 C4949 ) C4898_=_C4939( C4898 C4939 ) C4898_=_C4946( C4898 C4946 ) C4898_=_C4947( C4898 C4947 ) C4898_=_C4948( C4898 C4948 ) \nC4898_=_C4949( C4898 C4949 ) C4939_=_C4946( C4939 C4946 ) C4939_=_C4947( C4939 C4947 ) C4939_=_C4948( C4939 C4948 ) C4939_=_C4949( C4939 C4949 ) C4946_=_C4947( C4946 C4947 ) \nC4946_=_C4948( C4946 C4948 ) C4946_=_C4949( C4946 C4949 ) C4947_=_C4948( C4947 C4948 ) C4947_=_C4949( C4947 C4949 ) C4948_=_C4949( C4948 C4949 ) "];951-&gt;1134[label="34: C1150 C1153 C1168 C1171 C2708 \nC2811 C2814 C2825 C2828 C3030 C3316 \nC3319 C3328 C3331 C3637 C3640 C3647 \nC3650 C4363 C4366 C4373 C4376 C4890 \nC4891 C4893 C4894 C4895 C4896 C4898 \nC4939 C4946 C4947 C4948 C4949 \n288: C1150_=_C1153 ,C1150_=_C1168 ,C1150_=_C2811 ,C1150_=_C2825 ,C1150_=_C3030 ,\nC1150_=_C3316 ,C1150_=_C3328 ,C1150_=_C3637 ,C1150_=_C3647 ,C1150_=_C4363 ,C1150_=_C4373 ,\nC1150_=_C4890 ,C1150_=_C4891 ,C1150_=_C4893 ,C1150_=_C4894 ,C1150_=_C4895 ,C1150_=_C4896 ,\nC1153_=_C1171 ,C1153_=_C2708 ,C1153_=_C2814 ,C1153_=_C2828 ,C1153_=_C3319 ,C1153_=_C3331 ,\nC1153_=_C3640 ,C1153_=_C3650 ,C1153_=_C4366 ,C1153_=_C4376 ,C1153_=_C4898 ,C1153_=_C4939 ,\nC1153_=_C4946 ,C1153_=_C4947 ,C1153_=_C4948 ,C1153_=_C4949 ,C1168_=_C1171 ,C1168_=_C2811 ,\nC1168_=_C2825 ,C1168_=_C3030 ,C1168_=_C3316 ,C1168_=_C3328 ,C1168_=_C3637 ,C1168_=_C3647 ,\nC1168_=_C4363 ,C1168_=_C4373 ,C1168_=_C4890 ,C1168_=_C4891 ,C1168_=_C4893 ,C1168_=_C4894 ,\nC1168_=_C4895 ,C1168_=_C4896 ,C1171_=_C2708 ,C1171_=_C2814 ,C1171_=_C2828 ,C1171_=_C3319 ,\nC1171_=_C3331 ,C1171_=_C3640 ,C1171_=_C3650 ,C1171_=_C4366 ,C1171_=_C4376 ,C1171_=_C4898 ,\nC1171_=_C4939 ,C1171_=_C4946 ,C1171_=_C4947 ,C1171_=_C4948 ,C1171_=_C4949 ,C2708_=_C2814 ,\nC2708_=_C2828 ,C2708_=_C3319 ,C2708_=_C3331 ,C2708_=_C3640 ,C2708_=_C3650 ,C2708_=_C4366 ,\nC2708_=_C4376 ,C2708_=_C4898 ,C2708_=_C4939 ,C2708_=_C4946 ,C2708_=_C4947 ,C2708_=_C4948 ,\nC2708_=_C4949 ,C2811_=_C2814 ,C2811_=_C2825 ,C2811_=_C3030 ,C2811_=_C3316 ,C2811_=_C3328 ,\nC2811_=_C3637 ,C2811_=_C3647 ,C2811_=_C4363 ,C2811_=_C4373 ,C2811_=_C4890 ,C2811_=_C4891 ,\nC2811_=_C4893 ,C2811_=_C4894 ,C2811_=_C4895 ,C2811_=_C4896 ,C2814_=_C2828 ,C2814_=_C3319 ,\nC2814_=_C3331 ,C2814_=_C3640 ,C2814_=_C3650 ,C2814_=_C4366 ,C2814_=_C4376 ,C2814_=_C4898 ,\nC2814_=_C4939 ,C2814_=_C4946 ,C2814_=_C4947 ,C2814_=_C4948 ,C2814_=_C4949 ,C2825_=_C2828 ,\nC2825_=_C3030 ,C2825_=_C3316 ,C2825_=_C3328 ,C2825_=_C3637 ,C2825_=_C3647 ,C2825_=_C4363 ,\nC2825_=_C4373 ,C2825_=_C4890 ,C2825_=_C4891 ,C2825_=_C4893 ,C2825_=_C4894 ,C2825_=_C4895 ,\nC2825_=_C4896 ,C2828_=_C3319 ,C2828_=_C3331 ,C2828_=_C3640 ,C2828_=_C3650 ,C2828_=_C4366 ,\nC2828_=_C4376 ,C2828_=_C4898 ,C2828_=_C4939 ,C2828_=_C4946 ,C2828_=_C4947 ,C2828_=_C4948 ,\nC2828_=_C4949 ,C3030_=_C3316 ,C3030_=_C3328 ,C3030_=_C3637 ,C3030_=_C3647 ,C3030_=_C4363 ,\nC3030_=_C4373 ,C3030_=_C4890 ,C3030_=_C4891 ,C3030_=_C4893 ,C3030_=_C4894 ,C3030_=_C4895 ,\nC3030_=_C4896 ,C3316_=_C3319 ,C3316_=_C3328 ,C3316_=_C3637 ,C3316_=_C3647 ,C3316_=_C4363 ,\nC3316_=_C4373 ,C3316_=_C4890 ,C3316_=_C4891 ,C3316_=_C4893 ,C3316_=_C4894 ,C3316_=_C4895 ,\nC3316_=_C4896 ,C3319_=_C3331 ,C3319_=_C3640 ,C3319_=_C3650 ,C3319_=_C4366 ,C3319_=_C4376 ,\nC3319_=_C4898 ,C3319_=_C4939 ,C3319_=_C4946 ,C3319_=_C4947 ,C3319_=_C4948 ,C3319_=_C4949 ,\nC3328_=_C3331 ,C3328_=_C3637 ,C3328_=_C3647 ,C3328_=_C4363 ,C3328_=_C4373 ,C3328_=_C4890 ,\nC3328_=_C4891 ,C3328_=_C4893 ,C3328_=_C4894 ,C3328_=_C4895 ,C3328_=_C4896 ,C3331_=_C3640 ,\nC3331_=_C3650 ,C3331_=_C4366 ,C3331_=_C4376 ,C3331_=_C4898 ,C3331_=_C4939 ,C3331_=_C4946 ,\nC3331_=_C4947 ,C3331_=_C4948 ,C3331_=_C4949 ,C3637_=_C3640 ,C3637_=_C3647 ,C3637_=_C4363 ,\nC3637_=_C4373 ,C3637_=_C4890 ,C3637_=_C4891 ,C3637_=_C4893 ,C3637_=_C4894 ,C3637_=_C4895 ,\nC3637_=_C4896 ,C3640_=_C3650 ,C3640_=_C4366 ,C3640_=_C4376 ,C3640_=_C4898 ,C3640_=_C4939 ,\nC3640_=_C4946 ,C3640_=_C4947 ,C3640_=_C4948 ,C3640_=_C4949 ,C3647_=_C3650 ,C3647_=_C4363 ,\nC3647_=_C4373 ,C3647_=_C4890 ,C3647_=_C4891 ,C3647_=_C4893 ,C3647_=_C4894 ,C3647_=_C4895 ,\nC3647_=_C4896 ,C3650_=_C4366 ,C3650_=_C4376 ,C3650_=_C4898 ,C3650_=_C4939 ,C3650_=_C4946 ,\nC3650_=_C4947 ,C3650_=_C4948 ,C3650_=_C4949 ,C4363_=_C4366 ,C4363_=_C4373 ,C4363_=_C4890 ,\nC4363_=_C4891 ,C4363_=_C4893 ,C4363_=_C4894 ,C4363_=_C4895 ,C4363_=_C4896 ,C4366_=_C4376 ,\nC4366_=_C4898 ,C4366_=_C4939 ,C4366_=_C4946 ,C4366_=_C4947 ,C4366_=_C4948 ,C4366_=_C4949 ,\nC4373_=_C4376 ,C4373_=_C4890 ,C4373_=_C4891 ,C4373_=_C4893 ,C4373_=_C4894 ,C4373_=_C4895 ,\nC4373_=_C4896 ,C4376_=_C4898 ,C4376_=_C4939 ,C4376_=_C4946 ,C4376_=_C4947 ,C4376_=_C4948 ,\nC4376_=_C4949 ,C4890_=_C4891 ,C4890_=_C4893 ,C4890_=_C4894 ,C4890_=_C4895 ,C4890_=_C4896 ,\nC4890_=_C4898 ,C4891_=_C4893 ,C4891_=_C4894 ,C4891_=_C4895 ,C4891_=_C4896 ,C4891_=_C4939 ,\nC4893_=_C4894 ,C4893_=_C4895 ,C4893_=_C4896 ,C4893_=_C4946 ,C4894_=_C4895 ,C4894_=_C4896 ,\nC4894_=_C4947 ,C4895_=_C4896 ,C4895_=_C4948 ,C4896_=_C4949 ,C4898_=_C4939 ,C4898_=_C4946 ,\nC4898_=_C4947 ,C4898_=_C4948 ,C4898_=_C4949 ,C4939_=_C4946 ,C4939_=_C4947 ,C4939_=_C4948 ,\nC4939_=_C4949 ,C4946_=_C4947 ,C4946_=_C4948 ,C4946_=_C4949 ,C4947_=_C4948 ,C4947_=_C4949 ,\nC4948_=_C4949 ,"];1135[shape=box, label="id:1135 level: 9\n35: C1141 C1146 C1159 C1164 C1964 \nC2274 C2802 C2807 C2819 C2820 C2821 \nC2822 C2823 C2824 C2825 C2826 C2827 \nC2828 C2829 C2830 C2831 C2832 C3312 \nC3324 C3634 C3635 C3636 C3637 C3638 \nC3639 C3640 C3641 C3642 C3643 C3644 \n322: C1141_=_C1146( C1141 C1146 ) C1141_=_C1159(</w:t>
      </w:r>
    </w:p>
    <w:p>
      <w:pPr>
        <w:pStyle w:val="PreformattedText"/>
        <w:bidi w:val="0"/>
        <w:spacing w:before="0" w:after="0"/>
        <w:jc w:val="left"/>
        <w:rPr/>
      </w:pPr>
      <w:r>
        <w:rPr/>
        <w:t xml:space="preserve"> </w:t>
      </w:r>
      <w:r>
        <w:rPr/>
        <w:t>C1141 C1159 ) C1141_=_C1964( C1141 C1964 ) C1141_=_C2802( C1141 C2802 ) C1141_=_C2819( C1141 C2819 ) \nC1141_=_C2820( C1141 C2820 ) C1141_=_C2821( C1141 C2821 ) C1141_=_C2822( C1141 C2822 ) C1141_=_C2823( C1141 C2823 ) C1141_=_C2824( C1141 C2824 ) C1141_=_C2825( C1141 C2825 ) \nC1141_=_C2826( C1141 C2826 ) C1141_=_C2827( C1141 C2827 ) C1141_=_C2828( C1141 C2828 ) C1141_=_C2829( C1141 C2829 ) C1141_=_C2830( C1141 C2830 ) C1141_=_C2831( C1141 C2831 ) \nC1141_=_C2832( C1141 C2832 ) C1146_=_C1164( C1146 C1164 ) C1146_=_C2274( C1146 C2274 ) C1146_=_C2807( C1146 C2807 ) C1146_=_C2821( C1146 C2821 ) C1146_=_C3312( C1146 C3312 ) \nC1146_=_C3324( C1146 C3324 ) C1146_=_C3634( C1146 C3634 ) C1146_=_C3635( C1146 C3635 ) C1146_=_C3636( C1146 C3636 ) C1146_=_C3637( C1146 C3637 ) C1146_=_C3638( C1146 C3638 ) \nC1146_=_C3639( C1146 C3639 ) C1146_=_C3640( C1146 C3640 ) C1146_=_C3641( C1146 C3641 ) C1146_=_C3642( C1146 C3642 ) C1146_=_C3643( C1146 C3643 ) C1146_=_C3644( C1146 C3644 ) \nC1159_=_C1164( C1159 C1164 ) C1159_=_C1964( C1159 C1964 ) C1159_=_C2802( C1159 C2802 ) C1159_=_C2819( C1159 C2819 ) C1159_=_C2820( C1159 C2820 ) C1159_=_C2821( C1159 C2821 ) \nC1159_=_C2822( C1159 C2822 ) C1159_=_C2823( C1159 C2823 ) C1159_=_C2824( C1159 C2824 ) C1159_=_C2825( C1159 C2825 ) C1159_=_C2826( C1159 C2826 ) C1159_=_C2827( C1159 C2827 ) \nC1159_=_C2828( C1159 C2828 ) C1159_=_C2829( C1159 C2829 ) C1159_=_C2830( C1159 C2830 ) C1159_=_C2831( C1159 C2831 ) C1159_=_C2832( C1159 C2832 ) C1164_=_C2274( C1164 C2274 ) \nC1164_=_C2807( C1164 C2807 ) C1164_=_C2821( C1164 C2821 ) C1164_=_C3312( C1164 C3312 ) C1164_=_C3324( C1164 C3324 ) C1164_=_C3634( C1164 C3634 ) C1164_=_C3635( C1164 C3635 ) \nC1164_=_C3636( C1164 C3636 ) C1164_=_C3637( C1164 C3637 ) C1164_=_C3638( C1164 C3638 ) C1164_=_C3639( C1164 C3639 ) C1164_=_C3640( C1164 C3640 ) C1164_=_C3641( C1164 C3641 ) \nC1164_=_C3642( C1164 C3642 ) C1164_=_C3643( C1164 C3643 ) C1164_=_C3644( C1164 C3644 ) C1964_=_C2802( C1964 C2802 ) C1964_=_C2819( C1964 C2819 ) C1964_=_C2820( C1964 C2820 ) \nC1964_=_C2821( C1964 C2821 ) C1964_=_C2822( C1964 C2822 ) C1964_=_C2823( C1964 C2823 ) C1964_=_C2824( C1964 C2824 ) C1964_=_C2825( C1964 C2825 ) C1964_=_C2826( C1964 C2826 ) \nC1964_=_C2827( C1964 C2827 ) C1964_=_C2828( C1964 C2828 ) C1964_=_C2829( C1964 C2829 ) C1964_=_C2830( C1964 C2830 ) C1964_=_C2831( C1964 C2831 ) C1964_=_C2832( C1964 C2832 ) \nC2274_=_C2807( C2274 C2807 ) C2274_=_C2821( C2274 C2821 ) C2274_=_C3312( C2274 C3312 ) C2274_=_C3324( C2274 C3324 ) C2274_=_C3634( C2274 C3634 ) C2274_=_C3635( C2274 C3635 ) \nC2274_=_C3636( C2274 C3636 ) C2274_=_C3637( C2274 C3637 ) C2274_=_C3638( C2274 C3638 ) C2274_=_C3639( C2274 C3639 ) C2274_=_C3640( C2274 C3640 ) C2274_=_C3641( C2274 C3641 ) \nC2274_=_C3642( C2274 C3642 ) C2274_=_C3643( C2274 C3643 ) C2274_=_C3644( C2274 C3644 ) C2802_=_C2807( C2802 C2807 ) C2802_=_C2819( C2802 C2819 ) C2802_=_C2820( C2802 C2820 ) \nC2802_=_C2821( C2802 C2821 ) C2802_=_C2822( C2802 C2822 ) C2802_=_C2823( C2802 C2823 ) C2802_=_C2824( C2802 C2824 ) C2802_=_C2825( C2802 C2825 ) C2802_=_C2826( C2802 C2826 ) \nC2802_=_C2827( C2802 C2827 ) C2802_=_C2828( C2802 C2828 ) C2802_=_C2829( C2802 C2829 ) C2802_=_C2830( C2802 C2830 ) C2802_=_C2831( C2802 C2831 ) C2802_=_C2832( C2802 C2832 ) \nC2807_=_C2821( C2807 C2821 ) C2807_=_C3312( C2807 C3312 ) C2807_=_C3324( C2807 C3324 ) C2807_=_C3634( C2807 C3634 ) C2807_=_C3635( C2807 C3635 ) C2807_=_C3636( C2807 C3636 ) \nC2807_=_C3637( C2807 C3637 ) C2807_=_C3638( C2807 C3638 ) C2807_=_C3639( C2807 C3639 ) C2807_=_C3640( C2807 C3640 ) C2807_=_C3641( C2807 C3641 ) C2807_=_C3642( C2807 C3642 ) \nC2807_=_C3643( C2807 C3643 ) C2807_=_C3644( C2807 C3644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3312( C2819 C3312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3324( C2820 C3324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3312( C2821 C3312 ) C2821_=_C3324( C2821 C3324 ) \nC2821_=_C3634( C2821 C3634 ) C2821_=_C3635( C2821 C3635 ) C2821_=_C3636( C2821 C3636 ) C2821_=_C3637( C2821 C3637 ) C2821_=_C3638( C2821 C3638 ) C2821_=_C3639( C2821 C3639 ) \nC2821_=_C3640( C2821 C3640 ) C2821_=_C3641( C2821 C3641 ) C2821_=_C3642( C2821 C3642 ) C2821_=_C3643( C2821 C3643 ) C2821_=_C3644( C2821 C3644 ) C2822_=_C2823( C2822 C2823 ) \nC2822_=_C2824( C2822 C2824 ) C2822_=_C2825( C2822 C2825 ) C2822_=_C2826( C2822 C2826 ) C2822_=_C2827( C2822 C2827 ) C2822_=_C2828( C2822 C2828 ) C2822_=_C2829( C2822 C2829 ) \nC2822_=_C2830( C2822 C2830 ) C2822_=_C2831( C2822 C2831 ) C2822_=_C2832( C2822 C2832 ) C2822_=_C3634( C2822 C3634 ) C2823_=_C2824( C2823 C2824 ) C2823_=_C2825( C2823 C2825 ) \nC2823_=_C2826( C2823 C2826 ) C2823_=_C2827( C2823 C2827 ) C2823_=_C2828( C2823 C2828 ) C2823_=_C2829( C2823 C2829 ) C2823_=_C2830( C2823 C2830 ) C2823_=_C2831( C2823 C2831 ) \nC2823_=_C2832( C2823 C2832 ) C2823_=_C3635( C2823 C3635 ) C2824_=_C2825( C2824 C2825 ) C2824_=_C2826( C2824 C2826 ) C2824_=_C2827( C2824 C2827 ) C2824_=_C2828( C2824 C2828 ) \nC2824_=_C2829( C2824 C2829 ) C2824_=_C2830( C2824 C2830 ) C2824_=_C2831( C2824 C2831 ) C2824_=_C2832( C2824 C2832 ) C2824_=_C3636( C2824 C3636 ) C2825_=_C2826( C2825 C2826 ) \nC2825_=_C2827( C2825 C2827 ) C2825_=_C2828( C2825 C2828 ) C2825_=_C2829( C2825 C2829 ) C2825_=_C2830( C2825 C2830 ) C2825_=_C2831( C2825 C2831 ) C2825_=_C2832( C2825 C2832 ) \nC2825_=_C3637( C2825 C3637 ) C2826_=_C2827( C2826 C2827 ) C2826_=_C2828( C2826 C2828 ) C2826_=_C2829( C2826 C2829 ) C2826_=_C2830( C2826 C2830 ) C2826_=_C2831( C2826 C2831 ) \nC2826_=_C2832( C2826 C2832 ) C2826_=_C3638( C2826 C3638 ) C2827_=_C2828( C2827 C2828 ) C2827_=_C2829( C2827 C2829 ) C2827_=_C2830( C2827 C2830 ) C2827_=_C2831( C2827 C2831 ) \nC2827_=_C2832( C2827 C2832 ) C2827_=_C3639( C2827 C3639 ) C2828_=_C2829( C2828 C2829 ) C2828_=_C2830( C2828 C2830 ) C2828_=_C2831( C2828 C2831 ) C2828_=_C2832( C2828 C2832 ) \nC2828_=_C3640( C2828 C3640 ) C2829_=_C2830( C2829 C2830 ) C2829_=_C2831( C2829 C2831 ) C2829_=_C2832( C2829 C2832 ) C2829_=_C3641( C2829 C3641 ) C2830_=_C2831( C2830 C2831 ) \nC2830_=_C2832( C2830 C2832 ) C2830_=_C3642( C2830 C3642 ) C2831_=_C2832( C2831 C2832 ) C2831_=_C3643( C2831 C3643 ) C2832_=_C3644( C2832 C3644 ) C3312_=_C3324( C3312 C3324 ) \nC3312_=_C3634( C3312 C3634 ) C3312_=_C3635( C3312 C3635 ) C3312_=_C3636( C3312 C3636 ) C3312_=_C3637( C3312 C3637 ) C3312_=_C3638( C3312 C3638 ) C3312_=_C3639( C3312 C3639 ) \nC3312_=_C3640( C3312 C3640 ) C3312_=_C3641( C3312 C3641 ) C3312_=_C3642( C3312 C3642 ) C3312_=_C3643( C3312 C3643 ) C3312_=_C3644( C3312 C3644 ) C3324_=_C3634( C3324 C3634 ) \nC3324_=_C3635( C3324 C3635 ) C3324_=_C3636( C3324 C3636 ) C3324_=_C3637( C3324 C3637 ) C3324_=_C3638( C3324 C3638 ) C3324_=_C3639( C3324 C3639 ) C3324_=_C3640( C3324 C3640 ) \nC3324_=_C3641( C3324 C3641 ) C3324_=_C3642( C3324 C3642 ) C3324_=_C3643( C3324 C3643 ) C3324_=_C3644( C3324 C3644 ) C3634_=_C3635( C3634 C3635 ) C3634_=_C3636( C3634 C3636 ) \nC3634_=_C3637( C3634 C3637 ) C3634_=_C3638( C3634 C3638 ) C3634_=_C3639( C3634 C3639 ) C3634_=_C3640( C3634 C3640 ) C3634_=_C3641( C3634 C3641 ) C3634_=_C3642( C3634 C3642 ) \nC3634_=_C3643( C3634 C3643 ) C3634_=_C3644( C3634 C3644 ) C3635_=_C3636( C3635 C3636 ) C3635_=_C3637( C3635 C3637 ) C3635_=_C3638( C3635 C3638 ) C3635_=_C3639( C3635 C3639 ) \nC3635_=_C3640( C3635 C3640 ) C3635_=_C3641( C3635 C3641 ) C3635_=_C3642( C3635 C3642 ) C3635_=_C3643( C3635 C3643 ) C3635_=_C3644( C3635 C3644 ) C3636_=_C3637( C3636 C3637 ) \nC3636_=_C3638( C3636 C3638 ) C3636_=_C3639( C3636 C3639 ) C3636_=_C3640( C3636 C3640 ) C3636_=_C3641( C3636 C3641 ) C3636_=_C3642( C3636 C3642 ) C3636_=_C3643( C3636 C3643 ) \nC3636_=_C3644( C3636 C3644 ) C3637_=_C3638( C3637 C3638 ) C3637_=_C3639( C3637 C3639 ) C3637_=_C3640( C3637 C3640 ) C3637_=_C3641( C3637 C3641 ) C3637_=_C3642( C3637 C3642 ) \nC3637_=_C3643( C3637 C3643 ) C3637_=_C3644( C3637 C3644 ) C3638_=_C3639( C3638 C3639 ) C3638_=_C3640( C3638 C3640 ) C3638_=_C3641( C3638 C3641 ) C3638_=_C3642( C3638 C3642 ) \nC3638_=_C3643( C3638 C3643 ) C3638_=_C3644( C3638 C3644 ) C3639_=_C3640( C3639 C3640 ) C3639_=_C3641( C3639 C3641 ) C3639_=_C3642( C3639 C3642 ) C3639_=_C3643( C3639 C3643 ) \nC3639_=_C3644( C3639 C3644 ) C3640_=_C3641( C3640 C3641 ) C3640_=_C3642( C3640 C3642 ) C3640_=_C3643( C3640 C3643 ) C3640_=_C3644( C3640 C3644 ) C3641_=_C3642( C3641 C3642 ) \nC3641_=_C3643( C3641 C3643 ) C3641_=_C3644( C3641 C3644 ) C3642_=_C3643( C3642 C3643 ) C3642_=_C3644( C3642 C3644 ) C3643_=_C3644( C3643 C3644 ) "];951-&gt;1135[label="34: C1141 C1146 C1159 C1164 C1964 \nC2274 C2802 C2807 C2819 C2820 C2822 \nC2823 C2824 C2825 C2826 C2827 C2828 \nC2829 C2830 C2831 C2832 C3312 C3324 \nC3634 C3635 C3636 C3637 C3638 C3639 \nC3640 C3641 C3642 C3643 C3644 \n288: C1141_=_C1146 ,C1141_=_C1159 ,C1141_=_C1964 ,C1141_=_C2802 ,C1141_=_C2819 ,\nC1141_=_C2820 ,C1141_=_C2822 ,C1141_=_C2823 ,C1141_=_C2824 ,C1141_=_C2825 ,C1141_=_C2826 ,\nC1141_=_C2827 ,C1141_=_C2828 ,C1141_=_C2829 ,C1141_=_C2830 ,C1141_=_C2831 ,C1141_=_C2832</w:t>
      </w:r>
    </w:p>
    <w:p>
      <w:pPr>
        <w:pStyle w:val="PreformattedText"/>
        <w:bidi w:val="0"/>
        <w:spacing w:before="0" w:after="0"/>
        <w:jc w:val="left"/>
        <w:rPr/>
      </w:pPr>
      <w:r>
        <w:rPr/>
        <w:t xml:space="preserve"> </w:t>
      </w:r>
      <w:r>
        <w:rPr/>
        <w:t>,\nC1146_=_C1164 ,C1146_=_C2274 ,C1146_=_C2807 ,C1146_=_C3312 ,C1146_=_C3324 ,C1146_=_C3634 ,\nC1146_=_C3635 ,C1146_=_C3636 ,C1146_=_C3637 ,C1146_=_C3638 ,C1146_=_C3639 ,C1146_=_C3640 ,\nC1146_=_C3641 ,C1146_=_C3642 ,C1146_=_C3643 ,C1146_=_C3644 ,C1159_=_C1164 ,C1159_=_C1964 ,\nC1159_=_C2802 ,C1159_=_C2819 ,C1159_=_C2820 ,C1159_=_C2822 ,C1159_=_C2823 ,C1159_=_C2824 ,\nC1159_=_C2825 ,C1159_=_C2826 ,C1159_=_C2827 ,C1159_=_C2828 ,C1159_=_C2829 ,C1159_=_C2830 ,\nC1159_=_C2831 ,C1159_=_C2832 ,C1164_=_C2274 ,C1164_=_C2807 ,C1164_=_C3312 ,C1164_=_C3324 ,\nC1164_=_C3634 ,C1164_=_C3635 ,C1164_=_C3636 ,C1164_=_C3637 ,C1164_=_C3638 ,C1164_=_C3639 ,\nC1164_=_C3640 ,C1164_=_C3641 ,C1164_=_C3642 ,C1164_=_C3643 ,C1164_=_C3644 ,C1964_=_C2802 ,\nC1964_=_C2819 ,C1964_=_C2820 ,C1964_=_C2822 ,C1964_=_C2823 ,C1964_=_C2824 ,C1964_=_C2825 ,\nC1964_=_C2826 ,C1964_=_C2827 ,C1964_=_C2828 ,C1964_=_C2829 ,C1964_=_C2830 ,C1964_=_C2831 ,\nC1964_=_C2832 ,C2274_=_C2807 ,C2274_=_C3312 ,C2274_=_C3324 ,C2274_=_C3634 ,C2274_=_C3635 ,\nC2274_=_C3636 ,C2274_=_C3637 ,C2274_=_C3638 ,C2274_=_C3639 ,C2274_=_C3640 ,C2274_=_C3641 ,\nC2274_=_C3642 ,C2274_=_C3643 ,C2274_=_C3644 ,C2802_=_C2807 ,C2802_=_C2819 ,C2802_=_C2820 ,\nC2802_=_C2822 ,C2802_=_C2823 ,C2802_=_C2824 ,C2802_=_C2825 ,C2802_=_C2826 ,C2802_=_C2827 ,\nC2802_=_C2828 ,C2802_=_C2829 ,C2802_=_C2830 ,C2802_=_C2831 ,C2802_=_C2832 ,C2807_=_C3312 ,\nC2807_=_C3324 ,C2807_=_C3634 ,C2807_=_C3635 ,C2807_=_C3636 ,C2807_=_C3637 ,C2807_=_C3638 ,\nC2807_=_C3639 ,C2807_=_C3640 ,C2807_=_C3641 ,C2807_=_C3642 ,C2807_=_C3643 ,C2807_=_C3644 ,\nC2819_=_C2820 ,C2819_=_C2822 ,C2819_=_C2823 ,C2819_=_C2824 ,C2819_=_C2825 ,C2819_=_C2826 ,\nC2819_=_C2827 ,C2819_=_C2828 ,C2819_=_C2829 ,C2819_=_C2830 ,C2819_=_C2831 ,C2819_=_C2832 ,\nC2819_=_C3312 ,C2820_=_C2822 ,C2820_=_C2823 ,C2820_=_C2824 ,C2820_=_C2825 ,C2820_=_C2826 ,\nC2820_=_C2827 ,C2820_=_C2828 ,C2820_=_C2829 ,C2820_=_C2830 ,C2820_=_C2831 ,C2820_=_C2832 ,\nC2820_=_C3324 ,C2822_=_C2823 ,C2822_=_C2824 ,C2822_=_C2825 ,C2822_=_C2826 ,C2822_=_C2827 ,\nC2822_=_C2828 ,C2822_=_C2829 ,C2822_=_C2830 ,C2822_=_C2831 ,C2822_=_C2832 ,C2822_=_C3634 ,\nC2823_=_C2824 ,C2823_=_C2825 ,C2823_=_C2826 ,C2823_=_C2827 ,C2823_=_C2828 ,C2823_=_C2829 ,\nC2823_=_C2830 ,C2823_=_C2831 ,C2823_=_C2832 ,C2823_=_C3635 ,C2824_=_C2825 ,C2824_=_C2826 ,\nC2824_=_C2827 ,C2824_=_C2828 ,C2824_=_C2829 ,C2824_=_C2830 ,C2824_=_C2831 ,C2824_=_C2832 ,\nC2824_=_C3636 ,C2825_=_C2826 ,C2825_=_C2827 ,C2825_=_C2828 ,C2825_=_C2829 ,C2825_=_C2830 ,\nC2825_=_C2831 ,C2825_=_C2832 ,C2825_=_C3637 ,C2826_=_C2827 ,C2826_=_C2828 ,C2826_=_C2829 ,\nC2826_=_C2830 ,C2826_=_C2831 ,C2826_=_C2832 ,C2826_=_C3638 ,C2827_=_C2828 ,C2827_=_C2829 ,\nC2827_=_C2830 ,C2827_=_C2831 ,C2827_=_C2832 ,C2827_=_C3639 ,C2828_=_C2829 ,C2828_=_C2830 ,\nC2828_=_C2831 ,C2828_=_C2832 ,C2828_=_C3640 ,C2829_=_C2830 ,C2829_=_C2831 ,C2829_=_C2832 ,\nC2829_=_C3641 ,C2830_=_C2831 ,C2830_=_C2832 ,C2830_=_C3642 ,C2831_=_C2832 ,C2831_=_C3643 ,\nC2832_=_C3644 ,C3312_=_C3324 ,C3312_=_C3634 ,C3312_=_C3635 ,C3312_=_C3636 ,C3312_=_C3637 ,\nC3312_=_C3638 ,C3312_=_C3639 ,C3312_=_C3640 ,C3312_=_C3641 ,C3312_=_C3642 ,C3312_=_C3643 ,\nC3312_=_C3644 ,C3324_=_C3634 ,C3324_=_C3635 ,C3324_=_C3636 ,C3324_=_C3637 ,C3324_=_C3638 ,\nC3324_=_C3639 ,C3324_=_C3640 ,C3324_=_C3641 ,C3324_=_C3642 ,C3324_=_C3643 ,C3324_=_C3644 ,\nC3634_=_C3635 ,C3634_=_C3636 ,C3634_=_C3637 ,C3634_=_C3638 ,C3634_=_C3639 ,C3634_=_C3640 ,\nC3634_=_C3641 ,C3634_=_C3642 ,C3634_=_C3643 ,C3634_=_C3644 ,C3635_=_C3636 ,C3635_=_C3637 ,\nC3635_=_C3638 ,C3635_=_C3639 ,C3635_=_C3640 ,C3635_=_C3641 ,C3635_=_C3642 ,C3635_=_C3643 ,\nC3635_=_C3644 ,C3636_=_C3637 ,C3636_=_C3638 ,C3636_=_C3639 ,C3636_=_C3640 ,C3636_=_C3641 ,\nC3636_=_C3642 ,C3636_=_C3643 ,C3636_=_C3644 ,C3637_=_C3638 ,C3637_=_C3639 ,C3637_=_C3640 ,\nC3637_=_C3641 ,C3637_=_C3642 ,C3637_=_C3643 ,C3637_=_C3644 ,C3638_=_C3639 ,C3638_=_C3640 ,\nC3638_=_C3641 ,C3638_=_C3642 ,C3638_=_C3643 ,C3638_=_C3644 ,C3639_=_C3640 ,C3639_=_C3641 ,\nC3639_=_C3642 ,C3639_=_C3643 ,C3639_=_C3644 ,C3640_=_C3641 ,C3640_=_C3642 ,C3640_=_C3643 ,\nC3640_=_C3644 ,C3641_=_C3642 ,C3641_=_C3643 ,C3641_=_C3644 ,C3642_=_C3643 ,C3642_=_C3644 ,\nC3643_=_C3644 ,"];1136[shape=box, label="id:1136 level: 9\n33: C2458 C2467 C2474 C2483 C3032 \nC3041 C3049 C3050 C3051 C3052 C3053 \nC3054 C3055 C3056 C3057 C3058 C3059 \nC3060 C3061 C3062 C3581 C3595 C3750 \nC3760 C4544 C4554 C4704 C4710 C5027 \nC5028 C5029 C5030 C5031 \n288: C2458_=_C2467( C2458 C2467 ) C2458_=_C2474( C2458 C2474 ) C2458_=_C3032( C2458 C3032 ) C2458_=_C3049( C2458 C3049 ) C2458_=_C3050( C2458 C3050 ) \nC2458_=_C3051( C2458 C3051 ) C2458_=_C3052( C2458 C3052 ) C2458_=_C3053( C2458 C3053 ) C2458_=_C3054( C2458 C3054 ) C2458_=_C3055( C2458 C3055 ) C2458_=_C3056( C2458 C3056 ) \nC2458_=_C3057( C2458 C3057 ) C2458_=_C3058( C2458 C3058 ) C2458_=_C3059( C2458 C3059 ) C2458_=_C3060( C2458 C3060 ) C2458_=_C3061( C2458 C3061 ) C2458_=_C3062( C2458 C3062 ) \nC2467_=_C2483( C2467 C2483 ) C2467_=_C3041( C2467 C3041 ) C2467_=_C3057( C2467 C3057 ) C2467_=_C3581( C2467 C3581 ) C2467_=_C3595( C2467 C3595 ) C2467_=_C3750( C2467 C3750 ) \nC2467_=_C3760( C2467 C3760 ) C2467_=_C4544( C2467 C4544 ) C2467_=_C4554( C2467 C4554 ) C2467_=_C4704( C2467 C4704 ) C2467_=_C4710( C2467 C4710 ) C2467_=_C5027( C2467 C5027 ) \nC2467_=_C5028( C2467 C5028 ) C2467_=_C5029( C2467 C5029 ) C2467_=_C5030( C2467 C5030 ) C2467_=_C5031( C2467 C5031 ) C2474_=_C2483( C2474 C2483 ) C2474_=_C3032( C2474 C3032 ) \nC2474_=_C3049( C2474 C3049 ) C2474_=_C3050( C2474 C3050 ) C2474_=_C3051( C2474 C3051 ) C2474_=_C3052( C2474 C3052 ) C2474_=_C3053( C2474 C3053 ) C2474_=_C3054( C2474 C3054 ) \nC2474_=_C3055( C2474 C3055 ) C2474_=_C3056( C2474 C3056 ) C2474_=_C3057( C2474 C3057 ) C2474_=_C3058( C2474 C3058 ) C2474_=_C3059( C2474 C3059 ) C2474_=_C3060( C2474 C3060 ) \nC2474_=_C3061( C2474 C3061 ) C2474_=_C3062( C2474 C3062 ) C2483_=_C3041( C2483 C3041 ) C2483_=_C3057( C2483 C3057 ) C2483_=_C3581( C2483 C3581 ) C2483_=_C3595( C2483 C3595 ) \nC2483_=_C3750( C2483 C3750 ) C2483_=_C3760( C2483 C3760 ) C2483_=_C4544( C2483 C4544 ) C2483_=_C4554( C2483 C4554 ) C2483_=_C4704( C2483 C4704 ) C2483_=_C4710( C2483 C4710 ) \nC2483_=_C5027( C2483 C5027 ) C2483_=_C5028( C2483 C5028 ) C2483_=_C5029( C2483 C5029 ) C2483_=_C5030( C2483 C5030 ) C2483_=_C5031( C2483 C5031 ) C3032_=_C3041( C3032 C3041 ) \nC3032_=_C3049( C3032 C3049 ) C3032_=_C3050( C3032 C3050 ) C3032_=_C3051( C3032 C3051 ) C3032_=_C3052( C3032 C3052 ) C3032_=_C3053( C3032 C3053 ) C3032_=_C3054( C3032 C3054 ) \nC3032_=_C3055( C3032 C3055 ) C3032_=_C3056( C3032 C3056 ) C3032_=_C3057( C3032 C3057 ) C3032_=_C3058( C3032 C3058 ) C3032_=_C3059( C3032 C3059 ) C3032_=_C3060( C3032 C3060 ) \nC3032_=_C3061( C3032 C3061 ) C3032_=_C3062( C3032 C3062 ) C3041_=_C3057( C3041 C3057 ) C3041_=_C3581( C3041 C3581 ) C3041_=_C3595( C3041 C3595 ) C3041_=_C3750( C3041 C3750 ) \nC3041_=_C3760( C3041 C3760 ) C3041_=_C4544( C3041 C4544 ) C3041_=_C4554( C3041 C4554 ) C3041_=_C4704( C3041 C4704 ) C3041_=_C4710( C3041 C4710 ) C3041_=_C5027( C3041 C5027 ) \nC3041_=_C5028( C3041 C5028 ) C3041_=_C5029( C3041 C5029 ) C3041_=_C5030( C3041 C5030 ) C3041_=_C5031( C3041 C5031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1( C3049 C3061 ) C3049_=_C3062( C3049 C3062 ) C3049_=_C3581( C3049 C3581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0_=_C3062( C3050 C3062 ) \nC3050_=_C3595( C3050 C3595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750( C3051 C3750 ) C3052_=_C3053( C3052 C3053 ) C3052_=_C3054( C3052 C3054 ) C3052_=_C3055( C3052 C3055 ) C3052_=_C3056( C3052 C3056 ) C3052_=_C3057( C3052 C3057 ) \nC3052_=_C3058( C3052 C3058 ) C3052_=_C3059( C3052 C3059 ) C3052_=_C3060( C3052 C3060 ) C3052_=_C3061( C3052 C3061 ) C3052_=_C3062( C3052 C3062 ) C3052_=_C3760( C3052 C3760 ) \nC3053_=_C3054( C3053 C3054 ) C3053_=_C3055( C3053 C3055 ) C3053_=_C3056( C3053 C3056 ) C3053_=_C3057( C3053 C3057 ) C3053_=_C3058( C3053 C3058 ) C3053_=_C3059( C3053 C3059 ) \nC3053_=_C3060( C3053 C3060 ) C3053_=_C3061( C3053 C3061 ) C3053_=_C3062( C3053 C3062 ) C3053_=_C4544( C3053 C4544 ) C3054_=_C3055( C3054 C3055 ) C3054_=_C3056( C3054 C3056 ) \nC3054_=_C3057( C3054 C3057 ) C3054_=_C3058( C3054 C3058 ) C3054_=_C3059( C3054 C3059 ) C3054_=_C3060( C3054 C3060 ) C3054_=_C3061( C3054 C3061 ) C3054_=_C3062( C3054 C3062 ) \nC3054_=_C4554( C3054 C4554 ) C3055_=_C3056( C3055 C3056 ) C3055_=_C3057( C3055 C3057 ) C3055_=_C3058( C3055 C3058 ) C3055_=_C3059( C3055 C3059 ) C3055_=_C3060( C3055 C3060 ) \nC3055_=_C3061( C3055 C3061 ) C3055_=_C3062( C3055 C3062 ) C3055_=_C4704( C3055 C4704 ) C3056_=_C3057( C3056 C3057 ) C3056_=_C3058( C3056 C3058 ) C3056_=_C3059( C3056 C3059 ) \nC3056_=_C3060( C3056 C3060 ) C3056_=_C3061( C3056 C3061 ) C3056_=_C3062( C3056 C3062 ) C3056_=_C4710( C3056 C4710 ) C3057_=_C3058( C3057 C3058 ) C3057_=_C3059( C3057 C3059 ) \nC3057_=_C3060( C3057 C3060 ) C3057_=_C3061( C3057 C3061 ) C3057_=_C3062( C3057 C3062 ) C3057_=_C3581( C3057 C3581 ) C3057_=_C3595( C3057 C3595 ) C3057_=_C3750( C3057 C3750 ) \nC3057_=_C3760( C3057 C3760 ) C3057_=_C4544( C3057 C4544</w:t>
      </w:r>
    </w:p>
    <w:p>
      <w:pPr>
        <w:pStyle w:val="PreformattedText"/>
        <w:bidi w:val="0"/>
        <w:spacing w:before="0" w:after="0"/>
        <w:jc w:val="left"/>
        <w:rPr/>
      </w:pPr>
      <w:r>
        <w:rPr/>
        <w:t xml:space="preserve"> </w:t>
      </w:r>
      <w:r>
        <w:rPr/>
        <w:t>) C3057_=_C4554( C3057 C4554 ) C3057_=_C4704( C3057 C4704 ) C3057_=_C4710( C3057 C4710 ) C3057_=_C5027( C3057 C5027 ) \nC3057_=_C5028( C3057 C5028 ) C3057_=_C5029( C3057 C5029 ) C3057_=_C5030( C3057 C5030 ) C3057_=_C5031( C3057 C5031 ) C3058_=_C3059( C3058 C3059 ) C3058_=_C3060( C3058 C3060 ) \nC3058_=_C3061( C3058 C3061 ) C3058_=_C3062( C3058 C3062 ) C3058_=_C5027( C3058 C5027 ) C3059_=_C3060( C3059 C3060 ) C3059_=_C3061( C3059 C3061 ) C3059_=_C3062( C3059 C3062 ) \nC3059_=_C5028( C3059 C5028 ) C3060_=_C3061( C3060 C3061 ) C3060_=_C3062( C3060 C3062 ) C3060_=_C5029( C3060 C5029 ) C3061_=_C3062( C3061 C3062 ) C3061_=_C5030( C3061 C5030 ) \nC3062_=_C5031( C3062 C5031 ) C3581_=_C3595( C3581 C3595 ) C3581_=_C3750( C3581 C3750 ) C3581_=_C3760( C3581 C3760 ) C3581_=_C4544( C3581 C4544 ) C3581_=_C4554( C3581 C4554 ) \nC3581_=_C4704( C3581 C4704 ) C3581_=_C4710( C3581 C4710 ) C3581_=_C5027( C3581 C5027 ) C3581_=_C5028( C3581 C5028 ) C3581_=_C5029( C3581 C5029 ) C3581_=_C5030( C3581 C5030 ) \nC3581_=_C5031( C3581 C5031 ) C3595_=_C3750( C3595 C3750 ) C3595_=_C3760( C3595 C3760 ) C3595_=_C4544( C3595 C4544 ) C3595_=_C4554( C3595 C4554 ) C3595_=_C4704( C3595 C4704 ) \nC3595_=_C4710( C3595 C4710 ) C3595_=_C5027( C3595 C5027 ) C3595_=_C5028( C3595 C5028 ) C3595_=_C5029( C3595 C5029 ) C3595_=_C5030( C3595 C5030 ) C3595_=_C5031( C3595 C5031 ) \nC3750_=_C3760( C3750 C3760 ) C3750_=_C4544( C3750 C4544 ) C3750_=_C4554( C3750 C4554 ) C3750_=_C4704( C3750 C4704 ) C3750_=_C4710( C3750 C4710 ) C3750_=_C5027( C3750 C5027 ) \nC3750_=_C5028( C3750 C5028 ) C3750_=_C5029( C3750 C5029 ) C3750_=_C5030( C3750 C5030 ) C3750_=_C5031( C3750 C5031 ) C3760_=_C4544( C3760 C4544 ) C3760_=_C4554( C3760 C4554 ) \nC3760_=_C4704( C3760 C4704 ) C3760_=_C4710( C3760 C4710 ) C3760_=_C5027( C3760 C5027 ) C3760_=_C5028( C3760 C5028 ) C3760_=_C5029( C3760 C5029 ) C3760_=_C5030( C3760 C5030 ) \nC3760_=_C5031( C3760 C5031 ) C4544_=_C4554( C4544 C4554 ) C4544_=_C4704( C4544 C4704 ) C4544_=_C4710( C4544 C4710 ) C4544_=_C5027( C4544 C5027 ) C4544_=_C5028( C4544 C5028 ) \nC4544_=_C5029( C4544 C5029 ) C4544_=_C5030( C4544 C5030 ) C4544_=_C5031( C4544 C5031 ) C4554_=_C4704( C4554 C4704 ) C4554_=_C4710( C4554 C4710 ) C4554_=_C5027( C4554 C5027 ) \nC4554_=_C5028( C4554 C5028 ) C4554_=_C5029( C4554 C5029 ) C4554_=_C5030( C4554 C5030 ) C4554_=_C5031( C4554 C5031 ) C4704_=_C4710( C4704 C4710 ) C4704_=_C5027( C4704 C5027 ) \nC4704_=_C5028( C4704 C5028 ) C4704_=_C5029( C4704 C5029 ) C4704_=_C5030( C4704 C5030 ) C4704_=_C5031( C4704 C5031 ) C4710_=_C5027( C4710 C5027 ) C4710_=_C5028( C4710 C5028 ) \nC4710_=_C5029( C4710 C5029 ) C4710_=_C5030( C4710 C5030 ) C4710_=_C5031( C4710 C5031 ) C5027_=_C5028( C5027 C5028 ) C5027_=_C5029( C5027 C5029 ) C5027_=_C5030( C5027 C5030 ) \nC5027_=_C5031( C5027 C5031 ) C5028_=_C5029( C5028 C5029 ) C5028_=_C5030( C5028 C5030 ) C5028_=_C5031( C5028 C5031 ) C5029_=_C5030( C5029 C5030 ) C5029_=_C5031( C5029 C5031 ) \nC5030_=_C5031( C5030 C5031 ) "];953-&gt;1136[label="32: C2458 C2467 C2474 C2483 C3032 \nC3041 C3049 C3050 C3051 C3052 C3053 \nC3054 C3055 C3056 C3058 C3059 C3060 \nC3061 C3062 C3581 C3595 C3750 C3760 \nC4544 C4554 C4704 C4710 C5027 C5028 \nC5029 C5030 C5031 \n256: C2458_=_C2467 ,C2458_=_C2474 ,C2458_=_C3032 ,C2458_=_C3049 ,C2458_=_C3050 ,\nC2458_=_C3051 ,C2458_=_C3052 ,C2458_=_C3053 ,C2458_=_C3054 ,C2458_=_C3055 ,C2458_=_C3056 ,\nC2458_=_C3058 ,C2458_=_C3059 ,C2458_=_C3060 ,C2458_=_C3061 ,C2458_=_C3062 ,C2467_=_C2483 ,\nC2467_=_C3041 ,C2467_=_C3581 ,C2467_=_C3595 ,C2467_=_C3750 ,C2467_=_C3760 ,C2467_=_C4544 ,\nC2467_=_C4554 ,C2467_=_C4704 ,C2467_=_C4710 ,C2467_=_C5027 ,C2467_=_C5028 ,C2467_=_C5029 ,\nC2467_=_C5030 ,C2467_=_C5031 ,C2474_=_C2483 ,C2474_=_C3032 ,C2474_=_C3049 ,C2474_=_C3050 ,\nC2474_=_C3051 ,C2474_=_C3052 ,C2474_=_C3053 ,C2474_=_C3054 ,C2474_=_C3055 ,C2474_=_C3056 ,\nC2474_=_C3058 ,C2474_=_C3059 ,C2474_=_C3060 ,C2474_=_C3061 ,C2474_=_C3062 ,C2483_=_C3041 ,\nC2483_=_C3581 ,C2483_=_C3595 ,C2483_=_C3750 ,C2483_=_C3760 ,C2483_=_C4544 ,C2483_=_C4554 ,\nC2483_=_C4704 ,C2483_=_C4710 ,C2483_=_C5027 ,C2483_=_C5028 ,C2483_=_C5029 ,C2483_=_C5030 ,\nC2483_=_C5031 ,C3032_=_C3041 ,C3032_=_C3049 ,C3032_=_C3050 ,C3032_=_C3051 ,C3032_=_C3052 ,\nC3032_=_C3053 ,C3032_=_C3054 ,C3032_=_C3055 ,C3032_=_C3056 ,C3032_=_C3058 ,C3032_=_C3059 ,\nC3032_=_C3060 ,C3032_=_C3061 ,C3032_=_C3062 ,C3041_=_C3581 ,C3041_=_C3595 ,C3041_=_C3750 ,\nC3041_=_C3760 ,C3041_=_C4544 ,C3041_=_C4554 ,C3041_=_C4704 ,C3041_=_C4710 ,C3041_=_C5027 ,\nC3041_=_C5028 ,C3041_=_C5029 ,C3041_=_C5030 ,C3041_=_C5031 ,C3049_=_C3050 ,C3049_=_C3051 ,\nC3049_=_C3052 ,C3049_=_C3053 ,C3049_=_C3054 ,C3049_=_C3055 ,C3049_=_C3056 ,C3049_=_C3058 ,\nC3049_=_C3059 ,C3049_=_C3060 ,C3049_=_C3061 ,C3049_=_C3062 ,C3049_=_C3581 ,C3050_=_C3051 ,\nC3050_=_C3052 ,C3050_=_C3053 ,C3050_=_C3054 ,C3050_=_C3055 ,C3050_=_C3056 ,C3050_=_C3058 ,\nC3050_=_C3059 ,C3050_=_C3060 ,C3050_=_C3061 ,C3050_=_C3062 ,C3050_=_C3595 ,C3051_=_C3052 ,\nC3051_=_C3053 ,C3051_=_C3054 ,C3051_=_C3055 ,C3051_=_C3056 ,C3051_=_C3058 ,C3051_=_C3059 ,\nC3051_=_C3060 ,C3051_=_C3061 ,C3051_=_C3062 ,C3051_=_C3750 ,C3052_=_C3053 ,C3052_=_C3054 ,\nC3052_=_C3055 ,C3052_=_C3056 ,C3052_=_C3058 ,C3052_=_C3059 ,C3052_=_C3060 ,C3052_=_C3061 ,\nC3052_=_C3062 ,C3052_=_C3760 ,C3053_=_C3054 ,C3053_=_C3055 ,C3053_=_C3056 ,C3053_=_C3058 ,\nC3053_=_C3059 ,C3053_=_C3060 ,C3053_=_C3061 ,C3053_=_C3062 ,C3053_=_C4544 ,C3054_=_C3055 ,\nC3054_=_C3056 ,C3054_=_C3058 ,C3054_=_C3059 ,C3054_=_C3060 ,C3054_=_C3061 ,C3054_=_C3062 ,\nC3054_=_C4554 ,C3055_=_C3056 ,C3055_=_C3058 ,C3055_=_C3059 ,C3055_=_C3060 ,C3055_=_C3061 ,\nC3055_=_C3062 ,C3055_=_C4704 ,C3056_=_C3058 ,C3056_=_C3059 ,C3056_=_C3060 ,C3056_=_C3061 ,\nC3056_=_C3062 ,C3056_=_C4710 ,C3058_=_C3059 ,C3058_=_C3060 ,C3058_=_C3061 ,C3058_=_C3062 ,\nC3058_=_C5027 ,C3059_=_C3060 ,C3059_=_C3061 ,C3059_=_C3062 ,C3059_=_C5028 ,C3060_=_C3061 ,\nC3060_=_C3062 ,C3060_=_C5029 ,C3061_=_C3062 ,C3061_=_C5030 ,C3062_=_C5031 ,C3581_=_C3595 ,\nC3581_=_C3750 ,C3581_=_C3760 ,C3581_=_C4544 ,C3581_=_C4554 ,C3581_=_C4704 ,C3581_=_C4710 ,\nC3581_=_C5027 ,C3581_=_C5028 ,C3581_=_C5029 ,C3581_=_C5030 ,C3581_=_C5031 ,C3595_=_C3750 ,\nC3595_=_C3760 ,C3595_=_C4544 ,C3595_=_C4554 ,C3595_=_C4704 ,C3595_=_C4710 ,C3595_=_C5027 ,\nC3595_=_C5028 ,C3595_=_C5029 ,C3595_=_C5030 ,C3595_=_C5031 ,C3750_=_C3760 ,C3750_=_C4544 ,\nC3750_=_C4554 ,C3750_=_C4704 ,C3750_=_C4710 ,C3750_=_C5027 ,C3750_=_C5028 ,C3750_=_C5029 ,\nC3750_=_C5030 ,C3750_=_C5031 ,C3760_=_C4544 ,C3760_=_C4554 ,C3760_=_C4704 ,C3760_=_C4710 ,\nC3760_=_C5027 ,C3760_=_C5028 ,C3760_=_C5029 ,C3760_=_C5030 ,C3760_=_C5031 ,C4544_=_C4554 ,\nC4544_=_C4704 ,C4544_=_C4710 ,C4544_=_C5027 ,C4544_=_C5028 ,C4544_=_C5029 ,C4544_=_C5030 ,\nC4544_=_C5031 ,C4554_=_C4704 ,C4554_=_C4710 ,C4554_=_C5027 ,C4554_=_C5028 ,C4554_=_C5029 ,\nC4554_=_C5030 ,C4554_=_C5031 ,C4704_=_C4710 ,C4704_=_C5027 ,C4704_=_C5028 ,C4704_=_C5029 ,\nC4704_=_C5030 ,C4704_=_C5031 ,C4710_=_C5027 ,C4710_=_C5028 ,C4710_=_C5029 ,C4710_=_C5030 ,\nC4710_=_C5031 ,C5027_=_C5028 ,C5027_=_C5029 ,C5027_=_C5030 ,C5027_=_C5031 ,C5028_=_C5029 ,\nC5028_=_C5030 ,C5028_=_C5031 ,C5029_=_C5030 ,C5029_=_C5031 ,C5030_=_C5031 ,"];1137[shape=box, label="id:1137 level: 9\n34: C1559 C2456 C2457 C2458 C2459 \nC2460 C2461 C2462 C2463 C2464 C2465 \nC2466 C2467 C2468 C2469 C2470 C2471 \nC2472 C2484 C3042 C3058 C3582 C3596 \nC3751 C3761 C4545 C4555 C4705 C4711 \nC5027 C5032 C5033 C5034 C5035 \n305: C1559_=_C2456( C1559 C2456 ) C1559_=_C2457( C1559 C2457 ) C1559_=_C2458( C1559 C2458 ) C1559_=_C2459( C1559 C2459 ) C1559_=_C2460( C1559 C2460 ) \nC1559_=_C2461( C1559 C2461 ) C1559_=_C2462( C1559 C2462 ) C1559_=_C2463( C1559 C2463 ) C1559_=_C2464( C1559 C2464 ) C1559_=_C2465( C1559 C2465 ) C1559_=_C2466( C1559 C2466 ) \nC1559_=_C2467( C1559 C2467 ) C1559_=_C2468( C1559 C2468 ) C1559_=_C2469( C1559 C2469 ) C1559_=_C2470( C1559 C2470 ) C1559_=_C2471( C1559 C2471 ) C1559_=_C2472( C1559 C2472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6_=_C2471( C2456 C2471 ) C2456_=_C2472( C2456 C2472 ) C2456_=_C2484( C2456 C2484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3042( C2457 C3042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3058( C2458 C3058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3582( C2459 C3582 ) C2460_=_C2461( C2460 C2461 ) C2460_=_C2462( C2460 C2462 ) C2460_=_C2463( C2460 C2463 ) C2460_=_C2464( C2460 C2464 ) \nC2460_=_C2465( C2460 C2465 ) C2460_=_C2466( C2460 C2466 ) C2460_=_C2467( C2460</w:t>
      </w:r>
    </w:p>
    <w:p>
      <w:pPr>
        <w:pStyle w:val="PreformattedText"/>
        <w:bidi w:val="0"/>
        <w:spacing w:before="0" w:after="0"/>
        <w:jc w:val="left"/>
        <w:rPr/>
      </w:pPr>
      <w:r>
        <w:rPr/>
        <w:t xml:space="preserve"> </w:t>
      </w:r>
      <w:r>
        <w:rPr/>
        <w:t>C2467 ) C2460_=_C2468( C2460 C2468 ) C2460_=_C2469( C2460 C2469 ) C2460_=_C2470( C2460 C2470 ) \nC2460_=_C2471( C2460 C2471 ) C2460_=_C2472( C2460 C2472 ) C2460_=_C3596( C2460 C3596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3751( C2461 C3751 ) C2462_=_C2463( C2462 C2463 ) C2462_=_C2464( C2462 C2464 ) C2462_=_C2465( C2462 C2465 ) \nC2462_=_C2466( C2462 C2466 ) C2462_=_C2467( C2462 C2467 ) C2462_=_C2468( C2462 C2468 ) C2462_=_C2469( C2462 C2469 ) C2462_=_C2470( C2462 C2470 ) C2462_=_C2471( C2462 C2471 ) \nC2462_=_C2472( C2462 C2472 ) C2462_=_C3761( C2462 C3761 ) C2463_=_C2464( C2463 C2464 ) C2463_=_C2465( C2463 C2465 ) C2463_=_C2466( C2463 C2466 ) C2463_=_C2467( C2463 C2467 ) \nC2463_=_C2468( C2463 C2468 ) C2463_=_C2469( C2463 C2469 ) C2463_=_C2470( C2463 C2470 ) C2463_=_C2471( C2463 C2471 ) C2463_=_C2472( C2463 C2472 ) C2463_=_C4545( C2463 C4545 ) \nC2464_=_C2465( C2464 C2465 ) C2464_=_C2466( C2464 C2466 ) C2464_=_C2467( C2464 C2467 ) C2464_=_C2468( C2464 C2468 ) C2464_=_C2469( C2464 C2469 ) C2464_=_C2470( C2464 C2470 ) \nC2464_=_C2471( C2464 C2471 ) C2464_=_C2472( C2464 C2472 ) C2464_=_C4555( C2464 C4555 ) C2465_=_C2466( C2465 C2466 ) C2465_=_C2467( C2465 C2467 ) C2465_=_C2468( C2465 C2468 ) \nC2465_=_C2469( C2465 C2469 ) C2465_=_C2470( C2465 C2470 ) C2465_=_C2471( C2465 C2471 ) C2465_=_C2472( C2465 C2472 ) C2465_=_C4705( C2465 C4705 ) C2466_=_C2467( C2466 C2467 ) \nC2466_=_C2468( C2466 C2468 ) C2466_=_C2469( C2466 C2469 ) C2466_=_C2470( C2466 C2470 ) C2466_=_C2471( C2466 C2471 ) C2466_=_C2472( C2466 C2472 ) C2466_=_C4711( C2466 C4711 ) \nC2467_=_C2468( C2467 C2468 ) C2467_=_C2469( C2467 C2469 ) C2467_=_C2470( C2467 C2470 ) C2467_=_C2471( C2467 C2471 ) C2467_=_C2472( C2467 C2472 ) C2467_=_C5027( C2467 C5027 ) \nC2468_=_C2469( C2468 C2469 ) C2468_=_C2470( C2468 C2470 ) C2468_=_C2471( C2468 C2471 ) C2468_=_C2472( C2468 C2472 ) C2468_=_C2484( C2468 C2484 ) C2468_=_C3042( C2468 C3042 ) \nC2468_=_C3058( C2468 C3058 ) C2468_=_C3582( C2468 C3582 ) C2468_=_C3596( C2468 C3596 ) C2468_=_C3751( C2468 C3751 ) C2468_=_C3761( C2468 C3761 ) C2468_=_C4545( C2468 C4545 ) \nC2468_=_C4555( C2468 C4555 ) C2468_=_C4705( C2468 C4705 ) C2468_=_C4711( C2468 C4711 ) C2468_=_C5027( C2468 C5027 ) C2468_=_C5032( C2468 C5032 ) C2468_=_C5033( C2468 C5033 ) \nC2468_=_C5034( C2468 C5034 ) C2468_=_C5035( C2468 C5035 ) C2469_=_C2470( C2469 C2470 ) C2469_=_C2471( C2469 C2471 ) C2469_=_C2472( C2469 C2472 ) C2469_=_C5032( C2469 C5032 ) \nC2470_=_C2471( C2470 C2471 ) C2470_=_C2472( C2470 C2472 ) C2470_=_C5033( C2470 C5033 ) C2471_=_C2472( C2471 C2472 ) C2471_=_C5034( C2471 C5034 ) C2472_=_C5035( C2472 C5035 ) \nC2484_=_C3042( C2484 C3042 ) C2484_=_C3058( C2484 C3058 ) C2484_=_C3582( C2484 C3582 ) C2484_=_C3596( C2484 C3596 ) C2484_=_C3751( C2484 C3751 ) C2484_=_C3761( C2484 C3761 ) \nC2484_=_C4545( C2484 C4545 ) C2484_=_C4555( C2484 C4555 ) C2484_=_C4705( C2484 C4705 ) C2484_=_C4711( C2484 C4711 ) C2484_=_C5027( C2484 C5027 ) C2484_=_C5032( C2484 C5032 ) \nC2484_=_C5033( C2484 C5033 ) C2484_=_C5034( C2484 C5034 ) C2484_=_C5035( C2484 C5035 ) C3042_=_C3058( C3042 C3058 ) C3042_=_C3582( C3042 C3582 ) C3042_=_C3596( C3042 C3596 ) \nC3042_=_C3751( C3042 C3751 ) C3042_=_C3761( C3042 C3761 ) C3042_=_C4545( C3042 C4545 ) C3042_=_C4555( C3042 C4555 ) C3042_=_C4705( C3042 C4705 ) C3042_=_C4711( C3042 C4711 ) \nC3042_=_C5027( C3042 C5027 ) C3042_=_C5032( C3042 C5032 ) C3042_=_C5033( C3042 C5033 ) C3042_=_C5034( C3042 C5034 ) C3042_=_C5035( C3042 C5035 ) C3058_=_C3582( C3058 C3582 ) \nC3058_=_C3596( C3058 C3596 ) C3058_=_C3751( C3058 C3751 ) C3058_=_C3761( C3058 C3761 ) C3058_=_C4545( C3058 C4545 ) C3058_=_C4555( C3058 C4555 ) C3058_=_C4705( C3058 C4705 ) \nC3058_=_C4711( C3058 C4711 ) C3058_=_C5027( C3058 C5027 ) C3058_=_C5032( C3058 C5032 ) C3058_=_C5033( C3058 C5033 ) C3058_=_C5034( C3058 C5034 ) C3058_=_C5035( C3058 C5035 ) \nC3582_=_C3596( C3582 C3596 ) C3582_=_C3751( C3582 C3751 ) C3582_=_C3761( C3582 C3761 ) C3582_=_C4545( C3582 C4545 ) C3582_=_C4555( C3582 C4555 ) C3582_=_C4705( C3582 C4705 ) \nC3582_=_C4711( C3582 C4711 ) C3582_=_C5027( C3582 C5027 ) C3582_=_C5032( C3582 C5032 ) C3582_=_C5033( C3582 C5033 ) C3582_=_C5034( C3582 C5034 ) C3582_=_C5035( C3582 C5035 ) \nC3596_=_C3751( C3596 C3751 ) C3596_=_C3761( C3596 C3761 ) C3596_=_C4545( C3596 C4545 ) C3596_=_C4555( C3596 C4555 ) C3596_=_C4705( C3596 C4705 ) C3596_=_C4711( C3596 C4711 ) \nC3596_=_C5027( C3596 C5027 ) C3596_=_C5032( C3596 C5032 ) C3596_=_C5033( C3596 C5033 ) C3596_=_C5034( C3596 C5034 ) C3596_=_C5035( C3596 C5035 ) C3751_=_C3761( C3751 C3761 ) \nC3751_=_C4545( C3751 C4545 ) C3751_=_C4555( C3751 C4555 ) C3751_=_C4705( C3751 C4705 ) C3751_=_C4711( C3751 C4711 ) C3751_=_C5027( C3751 C5027 ) C3751_=_C5032( C3751 C5032 ) \nC3751_=_C5033( C3751 C5033 ) C3751_=_C5034( C3751 C5034 ) C3751_=_C5035( C3751 C5035 ) C3761_=_C4545( C3761 C4545 ) C3761_=_C4555( C3761 C4555 ) C3761_=_C4705( C3761 C4705 ) \nC3761_=_C4711( C3761 C4711 ) C3761_=_C5027( C3761 C5027 ) C3761_=_C5032( C3761 C5032 ) C3761_=_C5033( C3761 C5033 ) C3761_=_C5034( C3761 C5034 ) C3761_=_C5035( C3761 C5035 ) \nC4545_=_C4555( C4545 C4555 ) C4545_=_C4705( C4545 C4705 ) C4545_=_C4711( C4545 C4711 ) C4545_=_C5027( C4545 C5027 ) C4545_=_C5032( C4545 C5032 ) C4545_=_C5033( C4545 C5033 ) \nC4545_=_C5034( C4545 C5034 ) C4545_=_C5035( C4545 C5035 ) C4555_=_C4705( C4555 C4705 ) C4555_=_C4711( C4555 C4711 ) C4555_=_C5027( C4555 C5027 ) C4555_=_C5032( C4555 C5032 ) \nC4555_=_C5033( C4555 C5033 ) C4555_=_C5034( C4555 C5034 ) C4555_=_C5035( C4555 C5035 ) C4705_=_C4711( C4705 C4711 ) C4705_=_C5027( C4705 C5027 ) C4705_=_C5032( C4705 C5032 ) \nC4705_=_C5033( C4705 C5033 ) C4705_=_C5034( C4705 C5034 ) C4705_=_C5035( C4705 C5035 ) C4711_=_C5027( C4711 C5027 ) C4711_=_C5032( C4711 C5032 ) C4711_=_C5033( C4711 C5033 ) \nC4711_=_C5034( C4711 C5034 ) C4711_=_C5035( C4711 C5035 ) C5027_=_C5032( C5027 C5032 ) C5027_=_C5033( C5027 C5033 ) C5027_=_C5034( C5027 C5034 ) C5027_=_C5035( C5027 C5035 ) \nC5032_=_C5033( C5032 C5033 ) C5032_=_C5034( C5032 C5034 ) C5032_=_C5035( C5032 C5035 ) C5033_=_C5034( C5033 C5034 ) C5033_=_C5035( C5033 C5035 ) C5034_=_C5035( C5034 C5035 ) "];953-&gt;1137[label="33: C1559 C2456 C2457 C2458 C2459 \nC2460 C2461 C2462 C2463 C2464 C2465 \nC2466 C2467 C2469 C2470 C2471 C2472 \nC2484 C3042 C3058 C3582 C3596 C3751 \nC3761 C4545 C4555 C4705 C4711 C5027 \nC5032 C5033 C5034 C5035 \n272: C1559_=_C2456 ,C1559_=_C2457 ,C1559_=_C2458 ,C1559_=_C2459 ,C1559_=_C2460 ,\nC1559_=_C2461 ,C1559_=_C2462 ,C1559_=_C2463 ,C1559_=_C2464 ,C1559_=_C2465 ,C1559_=_C2466 ,\nC1559_=_C2467 ,C1559_=_C2469 ,C1559_=_C2470 ,C1559_=_C2471 ,C1559_=_C2472 ,C2456_=_C2457 ,\nC2456_=_C2458 ,C2456_=_C2459 ,C2456_=_C2460 ,C2456_=_C2461 ,C2456_=_C2462 ,C2456_=_C2463 ,\nC2456_=_C2464 ,C2456_=_C2465 ,C2456_=_C2466 ,C2456_=_C2467 ,C2456_=_C2469 ,C2456_=_C2470 ,\nC2456_=_C2471 ,C2456_=_C2472 ,C2456_=_C2484 ,C2457_=_C2458 ,C2457_=_C2459 ,C2457_=_C2460 ,\nC2457_=_C2461 ,C2457_=_C2462 ,C2457_=_C2463 ,C2457_=_C2464 ,C2457_=_C2465 ,C2457_=_C2466 ,\nC2457_=_C2467 ,C2457_=_C2469 ,C2457_=_C2470 ,C2457_=_C2471 ,C2457_=_C2472 ,C2457_=_C3042 ,\nC2458_=_C2459 ,C2458_=_C2460 ,C2458_=_C2461 ,C2458_=_C2462 ,C2458_=_C2463 ,C2458_=_C2464 ,\nC2458_=_C2465 ,C2458_=_C2466 ,C2458_=_C2467 ,C2458_=_C2469 ,C2458_=_C2470 ,C2458_=_C2471 ,\nC2458_=_C2472 ,C2458_=_C3058 ,C2459_=_C2460 ,C2459_=_C2461 ,C2459_=_C2462 ,C2459_=_C2463 ,\nC2459_=_C2464 ,C2459_=_C2465 ,C2459_=_C2466 ,C2459_=_C2467 ,C2459_=_C2469 ,C2459_=_C2470 ,\nC2459_=_C2471 ,C2459_=_C2472 ,C2459_=_C3582 ,C2460_=_C2461 ,C2460_=_C2462 ,C2460_=_C2463 ,\nC2460_=_C2464 ,C2460_=_C2465 ,C2460_=_C2466 ,C2460_=_C2467 ,C2460_=_C2469 ,C2460_=_C2470 ,\nC2460_=_C2471 ,C2460_=_C2472 ,C2460_=_C3596 ,C2461_=_C2462 ,C2461_=_C2463 ,C2461_=_C2464 ,\nC2461_=_C2465 ,C2461_=_C2466 ,C2461_=_C2467 ,C2461_=_C2469 ,C2461_=_C2470 ,C2461_=_C2471 ,\nC2461_=_C2472 ,C2461_=_C3751 ,C2462_=_C2463 ,C2462_=_C2464 ,C2462_=_C2465 ,C2462_=_C2466 ,\nC2462_=_C2467 ,C2462_=_C2469 ,C2462_=_C2470 ,C2462_=_C2471 ,C2462_=_C2472 ,C2462_=_C3761 ,\nC2463_=_C2464 ,C2463_=_C2465 ,C2463_=_C2466 ,C2463_=_C2467 ,C2463_=_C2469 ,C2463_=_C2470 ,\nC2463_=_C2471 ,C2463_=_C2472 ,C2463_=_C4545 ,C2464_=_C2465 ,C2464_=_C2466 ,C2464_=_C2467 ,\nC2464_=_C2469 ,C2464_=_C2470 ,C2464_=_C2471 ,C2464_=_C2472 ,C2464_=_C4555 ,C2465_=_C2466 ,\nC2465_=_C2467 ,C2465_=_C2469 ,C2465_=_C2470 ,C2465_=_C2471 ,C2465_=_C2472 ,C2465_=_C4705 ,\nC2466_=_C2467 ,C2466_=_C2469 ,C2466_=_C2470 ,C2466_=_C2471 ,C2466_=_C2472 ,C2466_=_C4711 ,\nC2467_=_C2469 ,C2467_=_C2470 ,C2467_=_C2471 ,C2467_=_C2472 ,C2467_=_C5027 ,C2469_=_C2470 ,\nC2469_=_C2471 ,C2469_=_C2472 ,C2469_=_C5032 ,C2470_=_C2471 ,C2470_=_C2472 ,C2470_=_C5033 ,\nC2471_=_C2472 ,C2471_=_C5034 ,C2472_=_C5035 ,C2484_=_C3042 ,C2484_=_C3058 ,C2484_=_C3582 ,\nC2484_=_C3596 ,C2484_=_C3751 ,C2484_=_C3761 ,C2484_=_C4545 ,C2484_=_C4555 ,C2484_=_C4705 ,\nC2484_=_C4711 ,C2484_=_C5027 ,C2484_=_C5032 ,C2484_=_C5033 ,C2484_=_C5034 ,C2484_=_C5035 ,\nC3042_=_C3058 ,C3042_=_C3582 ,C3042_=_C3596 ,C3042_=_C3751 ,C3042_=_C3761 ,C3042_=_C4545 ,\nC3042_=_C4555 ,C3042_=_C4705 ,C3042_=_C4711 ,C3042_=_C5027 ,C3042_=_C5032 ,C3042_=_C5033 ,\nC3042_=_C5034 ,C3042_=_C5035 ,C3058_=_C3582 ,C3058_=_C3596 ,C3058_=_C3751 ,C3058_=_C3761 ,\nC3058_=_C4545 ,C3058_=_C4555 ,C3058_=_C4705 ,C3058_=_C4711 ,C3058_=_C5027 ,C3058_=_C5032 ,\nC3058_=_C5033 ,C3058_=_C5034 ,C3058_=_C5035 ,C3582_=_C3596 ,C3582_=_C3751 ,C3582_=_C3761 ,\nC3582_=_C4545 ,C3582_=_C4555 ,C3582_=_C4705 ,C3582_=_C4711 ,C3582_=_C5027 ,C3582_=_C5032 ,\nC3582_=_C5033 ,C3582_=_C5034 ,C3582_=_C5035 ,C3596_=_C3751 ,C3596_=_C3761 ,C3596_=_C4545 ,\nC3596_=_C4555 ,C3596_=_C4705</w:t>
      </w:r>
    </w:p>
    <w:p>
      <w:pPr>
        <w:pStyle w:val="PreformattedText"/>
        <w:bidi w:val="0"/>
        <w:spacing w:before="0" w:after="0"/>
        <w:jc w:val="left"/>
        <w:rPr/>
      </w:pPr>
      <w:r>
        <w:rPr/>
        <w:t xml:space="preserve"> </w:t>
      </w:r>
      <w:r>
        <w:rPr/>
        <w:t>,C3596_=_C4711 ,C3596_=_C5027 ,C3596_=_C5032 ,C3596_=_C5033 ,\nC3596_=_C5034 ,C3596_=_C5035 ,C3751_=_C3761 ,C3751_=_C4545 ,C3751_=_C4555 ,C3751_=_C4705 ,\nC3751_=_C4711 ,C3751_=_C5027 ,C3751_=_C5032 ,C3751_=_C5033 ,C3751_=_C5034 ,C3751_=_C5035 ,\nC3761_=_C4545 ,C3761_=_C4555 ,C3761_=_C4705 ,C3761_=_C4711 ,C3761_=_C5027 ,C3761_=_C5032 ,\nC3761_=_C5033 ,C3761_=_C5034 ,C3761_=_C5035 ,C4545_=_C4555 ,C4545_=_C4705 ,C4545_=_C4711 ,\nC4545_=_C5027 ,C4545_=_C5032 ,C4545_=_C5033 ,C4545_=_C5034 ,C4545_=_C5035 ,C4555_=_C4705 ,\nC4555_=_C4711 ,C4555_=_C5027 ,C4555_=_C5032 ,C4555_=_C5033 ,C4555_=_C5034 ,C4555_=_C5035 ,\nC4705_=_C4711 ,C4705_=_C5027 ,C4705_=_C5032 ,C4705_=_C5033 ,C4705_=_C5034 ,C4705_=_C5035 ,\nC4711_=_C5027 ,C4711_=_C5032 ,C4711_=_C5033 ,C4711_=_C5034 ,C4711_=_C5035 ,C5027_=_C5032 ,\nC5027_=_C5033 ,C5027_=_C5034 ,C5027_=_C5035 ,C5032_=_C5033 ,C5032_=_C5034 ,C5032_=_C5035 ,\nC5033_=_C5034 ,C5033_=_C5035 ,C5034_=_C5035 ,"];1138[shape=box, label="id:1138 level: 9\n35: C1560 C2456 C2465 C2473 C2474 \nC2475 C2476 C2477 C2478 C2479 C2480 \nC2481 C2482 C2483 C2484 C2485 C2486 \nC2487 C2488 C3039 C3055 C3579 C3593 \nC3748 C3758 C4139 C4542 C4552 C4703 \nC4704 C4705 C4706 C4707 C4708 C4709 \n322: C1560_=_C2456( C1560 C2456 ) C1560_=_C2473( C1560 C2473 ) C1560_=_C2474( C1560 C2474 ) C1560_=_C2475( C1560 C2475 ) C1560_=_C2476( C1560 C2476 ) \nC1560_=_C2477( C1560 C2477 ) C1560_=_C2478( C1560 C2478 ) C1560_=_C2479( C1560 C2479 ) C1560_=_C2480( C1560 C2480 ) C1560_=_C2481( C1560 C2481 ) C1560_=_C2482( C1560 C2482 ) \nC1560_=_C2483( C1560 C2483 ) C1560_=_C2484( C1560 C2484 ) C1560_=_C2485( C1560 C2485 ) C1560_=_C2486( C1560 C2486 ) C1560_=_C2487( C1560 C2487 ) C1560_=_C2488( C1560 C2488 ) \nC2456_=_C2465( C2456 C2465 ) C2456_=_C2473( C2456 C2473 ) C2456_=_C2474( C2456 C2474 ) C2456_=_C2475( C2456 C2475 ) C2456_=_C2476( C2456 C2476 ) C2456_=_C2477( C2456 C2477 ) \nC2456_=_C2478( C2456 C2478 ) C2456_=_C2479( C2456 C2479 ) C2456_=_C2480( C2456 C2480 ) C2456_=_C2481( C2456 C2481 ) C2456_=_C2482( C2456 C2482 ) C2456_=_C2483( C2456 C2483 ) \nC2456_=_C2484( C2456 C2484 ) C2456_=_C2485( C2456 C2485 ) C2456_=_C2486( C2456 C2486 ) C2456_=_C2487( C2456 C2487 ) C2456_=_C2488( C2456 C2488 ) C2465_=_C2481( C2465 C2481 ) \nC2465_=_C3039( C2465 C3039 ) C2465_=_C3055( C2465 C3055 ) C2465_=_C3579( C2465 C3579 ) C2465_=_C3593( C2465 C3593 ) C2465_=_C3748( C2465 C3748 ) C2465_=_C3758( C2465 C3758 ) \nC2465_=_C4139( C2465 C4139 ) C2465_=_C4542( C2465 C4542 ) C2465_=_C4552( C2465 C4552 ) C2465_=_C4703( C2465 C4703 ) C2465_=_C4704( C2465 C4704 ) C2465_=_C4705( C2465 C4705 ) \nC2465_=_C4706( C2465 C4706 ) C2465_=_C4707( C2465 C4707 ) C2465_=_C4708( C2465 C4708 ) C2465_=_C4709( C2465 C4709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3039( C2473 C3039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3055( C2474 C3055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3579( C2475 C3579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3593( C2476 C3593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3748( C2477 C3748 ) C2478_=_C2479( C2478 C2479 ) C2478_=_C2480( C2478 C2480 ) C2478_=_C2481( C2478 C2481 ) C2478_=_C2482( C2478 C2482 ) \nC2478_=_C2483( C2478 C2483 ) C2478_=_C2484( C2478 C2484 ) C2478_=_C2485( C2478 C2485 ) C2478_=_C2486( C2478 C2486 ) C2478_=_C2487( C2478 C2487 ) C2478_=_C2488( C2478 C2488 ) \nC2478_=_C3758( C2478 C3758 ) C2479_=_C2480( C2479 C2480 ) C2479_=_C2481( C2479 C2481 ) C2479_=_C2482( C2479 C2482 ) C2479_=_C2483( C2479 C2483 ) C2479_=_C2484( C2479 C2484 ) \nC2479_=_C2485( C2479 C2485 ) C2479_=_C2486( C2479 C2486 ) C2479_=_C2487( C2479 C2487 ) C2479_=_C2488( C2479 C2488 ) C2479_=_C4542( C2479 C4542 ) C2480_=_C2481( C2480 C2481 ) \nC2480_=_C2482( C2480 C2482 ) C2480_=_C2483( C2480 C2483 ) C2480_=_C2484( C2480 C2484 ) C2480_=_C2485( C2480 C2485 ) C2480_=_C2486( C2480 C2486 ) C2480_=_C2487( C2480 C2487 ) \nC2480_=_C2488( C2480 C2488 ) C2480_=_C4552( C2480 C4552 ) C2481_=_C2482( C2481 C2482 ) C2481_=_C2483( C2481 C2483 ) C2481_=_C2484( C2481 C2484 ) C2481_=_C2485( C2481 C2485 ) \nC2481_=_C2486( C2481 C2486 ) C2481_=_C2487( C2481 C2487 ) C2481_=_C2488( C2481 C2488 ) C2481_=_C3039( C2481 C3039 ) C2481_=_C3055( C2481 C3055 ) C2481_=_C3579( C2481 C3579 ) \nC2481_=_C3593( C2481 C3593 ) C2481_=_C3748( C2481 C3748 ) C2481_=_C3758( C2481 C3758 ) C2481_=_C4139( C2481 C4139 ) C2481_=_C4542( C2481 C4542 ) C2481_=_C4552( C2481 C4552 ) \nC2481_=_C4703( C2481 C4703 ) C2481_=_C4704( C2481 C4704 ) C2481_=_C4705( C2481 C4705 ) C2481_=_C4706( C2481 C4706 ) C2481_=_C4707( C2481 C4707 ) C2481_=_C4708( C2481 C4708 ) \nC2481_=_C4709( C2481 C4709 ) C2482_=_C2483( C2482 C2483 ) C2482_=_C2484( C2482 C2484 ) C2482_=_C2485( C2482 C2485 ) C2482_=_C2486( C2482 C2486 ) C2482_=_C2487( C2482 C2487 ) \nC2482_=_C2488( C2482 C2488 ) C2482_=_C4703( C2482 C4703 ) C2483_=_C2484( C2483 C2484 ) C2483_=_C2485( C2483 C2485 ) C2483_=_C2486( C2483 C2486 ) C2483_=_C2487( C2483 C2487 ) \nC2483_=_C2488( C2483 C2488 ) C2483_=_C4704( C2483 C4704 ) C2484_=_C2485( C2484 C2485 ) C2484_=_C2486( C2484 C2486 ) C2484_=_C2487( C2484 C2487 ) C2484_=_C2488( C2484 C2488 ) \nC2484_=_C4705( C2484 C4705 ) C2485_=_C2486( C2485 C2486 ) C2485_=_C2487( C2485 C2487 ) C2485_=_C2488( C2485 C2488 ) C2485_=_C4706( C2485 C4706 ) C2486_=_C2487( C2486 C2487 ) \nC2486_=_C2488( C2486 C2488 ) C2486_=_C4707( C2486 C4707 ) C2487_=_C2488( C2487 C2488 ) C2487_=_C4708( C2487 C4708 ) C2488_=_C4709( C2488 C4709 ) C3039_=_C3055( C3039 C3055 ) \nC3039_=_C3579( C3039 C3579 ) C3039_=_C3593( C3039 C3593 ) C3039_=_C3748( C3039 C3748 ) C3039_=_C3758( C3039 C3758 ) C3039_=_C4139( C3039 C4139 ) C3039_=_C4542( C3039 C4542 ) \nC3039_=_C4552( C3039 C4552 ) C3039_=_C4703( C3039 C4703 ) C3039_=_C4704( C3039 C4704 ) C3039_=_C4705( C3039 C4705 ) C3039_=_C4706( C3039 C4706 ) C3039_=_C4707( C3039 C4707 ) \nC3039_=_C4708( C3039 C4708 ) C3039_=_C4709( C3039 C4709 ) C3055_=_C3579( C3055 C3579 ) C3055_=_C3593( C3055 C3593 ) C3055_=_C3748( C3055 C3748 ) C3055_=_C3758( C3055 C3758 ) \nC3055_=_C4139( C3055 C4139 ) C3055_=_C4542( C3055 C4542 ) C3055_=_C4552( C3055 C4552 ) C3055_=_C4703( C3055 C4703 ) C3055_=_C4704( C3055 C4704 ) C3055_=_C4705( C3055 C4705 ) \nC3055_=_C4706( C3055 C4706 ) C3055_=_C4707( C3055 C4707 ) C3055_=_C4708( C3055 C4708 ) C3055_=_C4709( C3055 C4709 ) C3579_=_C3593( C3579 C3593 ) C3579_=_C3748( C3579 C3748 ) \nC3579_=_C3758( C3579 C3758 ) C3579_=_C4139( C3579 C4139 ) C3579_=_C4542( C3579 C4542 ) C3579_=_C4552( C3579 C4552 ) C3579_=_C4703( C3579 C4703 ) C3579_=_C4704( C3579 C4704 ) \nC3579_=_C4705( C3579 C4705 ) C3579_=_C4706( C3579 C4706 ) C3579_=_C4707( C3579 C4707 ) C3579_=_C4708( C3579 C4708 ) C3579_=_C4709( C3579 C4709 ) C3593_=_C3748( C3593 C3748 ) \nC3593_=_C3758( C3593 C3758 ) C3593_=_C4139( C3593 C4139 ) C3593_=_C4542( C3593 C4542 ) C3593_=_C4552( C3593 C4552 ) C3593_=_C4703( C3593 C4703 ) C3593_=_C4704( C3593 C4704 ) \nC3593_=_C4705( C3593 C4705 ) C3593_=_C4706( C3593 C4706 ) C3593_=_C4707( C3593 C4707 ) C3593_=_C4708( C3593 C4708 ) C3593_=_C4709( C3593 C4709 ) C3748_=_C3758( C3748 C3758 ) \nC3748_=_C4139( C3748 C4139 ) C3748_=_C4542( C3748 C4542 ) C3748_=_C4552( C3748 C4552 ) C3748_=_C4703( C3748 C4703 ) C3748_=_C4704( C3748 C4704 ) C3748_=_C4705( C3748 C4705 ) \nC3748_=_C4706( C3748 C4706 ) C3748_=_C4707( C3748 C4707 ) C3748_=_C4708( C3748 C4708 ) C3748_=_C4709( C3748 C4709 ) C3758_=_C4139( C3758 C4139 ) C3758_=_C4542( C3758 C4542 ) \nC3758_=_C4552( C3758 C4552 ) C3758_=_C4703( C3758 C4703 ) C3758_=_C4704( C3758 C4704 ) C3758_=_C4705( C3758 C4705 ) C3758_=_C4706( C3758 C4706 ) C3758_=_C4707( C3758 C4707 ) \nC3758_=_C4708( C3758 C4708 ) C3758_=_C4709( C3758 C4709 ) C4139_=_C4542( C4139 C4542 ) C4139_=_C4552( C4139 C4552 ) C4139_=_C4703( C4139 C4703 ) C4139_=_C4704( C4139 C4704 ) \nC4139_=_C4705( C4139 C4705 ) C4139_=_C4706( C4139 C4706 ) C4139_=_C4707( C4139 C4707 ) C4139_=_C4708( C4139 C4708 ) C4139_=_C4709( C4139 C4709 ) C4542_=_C4552( C4542 C4552 ) \nC4542_=_C4703( C4542 C4703 ) C4542_=_C4704( C4542 C4704 ) C4542_=_C4705( C4542 C4705 ) C4542_=_C4706( C4542 C4706 ) C4542_=_C4707( C4542 C4707 ) C4542_=_C4708( C4542 C4708 ) \nC4542_=_C4709( C4542 C4709 ) C4552_=_C4703( C4552 C4703 ) C4552_=_C4704( C4552 C4704 ) C4552_=_C4705(</w:t>
      </w:r>
    </w:p>
    <w:p>
      <w:pPr>
        <w:pStyle w:val="PreformattedText"/>
        <w:bidi w:val="0"/>
        <w:spacing w:before="0" w:after="0"/>
        <w:jc w:val="left"/>
        <w:rPr/>
      </w:pPr>
      <w:r>
        <w:rPr/>
        <w:t xml:space="preserve"> </w:t>
      </w:r>
      <w:r>
        <w:rPr/>
        <w:t>C4552 C4705 ) C4552_=_C4706( C4552 C4706 ) C4552_=_C4707( C4552 C4707 ) \nC4552_=_C4708( C4552 C4708 ) C4552_=_C4709( C4552 C4709 ) C4703_=_C4704( C4703 C4704 ) C4703_=_C4705( C4703 C4705 ) C4703_=_C4706( C4703 C4706 ) C4703_=_C4707( C4703 C4707 ) \nC4703_=_C4708( C4703 C4708 ) C4703_=_C4709( C4703 C4709 ) C4704_=_C4705( C4704 C4705 ) C4704_=_C4706( C4704 C4706 ) C4704_=_C4707( C4704 C4707 ) C4704_=_C4708( C4704 C4708 ) \nC4704_=_C4709( C4704 C4709 ) C4705_=_C4706( C4705 C4706 ) C4705_=_C4707( C4705 C4707 ) C4705_=_C4708( C4705 C4708 ) C4705_=_C4709( C4705 C4709 ) C4706_=_C4707( C4706 C4707 ) \nC4706_=_C4708( C4706 C4708 ) C4706_=_C4709( C4706 C4709 ) C4707_=_C4708( C4707 C4708 ) C4707_=_C4709( C4707 C4709 ) C4708_=_C4709( C4708 C4709 ) "];954-&gt;1138[label="34: C1560 C2456 C2465 C2473 C2474 \nC2475 C2476 C2477 C2478 C2479 C2480 \nC2482 C2483 C2484 C2485 C2486 C2487 \nC2488 C3039 C3055 C3579 C3593 C3748 \nC3758 C4139 C4542 C4552 C4703 C4704 \nC4705 C4706 C4707 C4708 C4709 \n288: C1560_=_C2456 ,C1560_=_C2473 ,C1560_=_C2474 ,C1560_=_C2475 ,C1560_=_C2476 ,\nC1560_=_C2477 ,C1560_=_C2478 ,C1560_=_C2479 ,C1560_=_C2480 ,C1560_=_C2482 ,C1560_=_C2483 ,\nC1560_=_C2484 ,C1560_=_C2485 ,C1560_=_C2486 ,C1560_=_C2487 ,C1560_=_C2488 ,C2456_=_C2465 ,\nC2456_=_C2473 ,C2456_=_C2474 ,C2456_=_C2475 ,C2456_=_C2476 ,C2456_=_C2477 ,C2456_=_C2478 ,\nC2456_=_C2479 ,C2456_=_C2480 ,C2456_=_C2482 ,C2456_=_C2483 ,C2456_=_C2484 ,C2456_=_C2485 ,\nC2456_=_C2486 ,C2456_=_C2487 ,C2456_=_C2488 ,C2465_=_C3039 ,C2465_=_C3055 ,C2465_=_C3579 ,\nC2465_=_C3593 ,C2465_=_C3748 ,C2465_=_C3758 ,C2465_=_C4139 ,C2465_=_C4542 ,C2465_=_C4552 ,\nC2465_=_C4703 ,C2465_=_C4704 ,C2465_=_C4705 ,C2465_=_C4706 ,C2465_=_C4707 ,C2465_=_C4708 ,\nC2465_=_C4709 ,C2473_=_C2474 ,C2473_=_C2475 ,C2473_=_C2476 ,C2473_=_C2477 ,C2473_=_C2478 ,\nC2473_=_C2479 ,C2473_=_C2480 ,C2473_=_C2482 ,C2473_=_C2483 ,C2473_=_C2484 ,C2473_=_C2485 ,\nC2473_=_C2486 ,C2473_=_C2487 ,C2473_=_C2488 ,C2473_=_C3039 ,C2474_=_C2475 ,C2474_=_C2476 ,\nC2474_=_C2477 ,C2474_=_C2478 ,C2474_=_C2479 ,C2474_=_C2480 ,C2474_=_C2482 ,C2474_=_C2483 ,\nC2474_=_C2484 ,C2474_=_C2485 ,C2474_=_C2486 ,C2474_=_C2487 ,C2474_=_C2488 ,C2474_=_C3055 ,\nC2475_=_C2476 ,C2475_=_C2477 ,C2475_=_C2478 ,C2475_=_C2479 ,C2475_=_C2480 ,C2475_=_C2482 ,\nC2475_=_C2483 ,C2475_=_C2484 ,C2475_=_C2485 ,C2475_=_C2486 ,C2475_=_C2487 ,C2475_=_C2488 ,\nC2475_=_C3579 ,C2476_=_C2477 ,C2476_=_C2478 ,C2476_=_C2479 ,C2476_=_C2480 ,C2476_=_C2482 ,\nC2476_=_C2483 ,C2476_=_C2484 ,C2476_=_C2485 ,C2476_=_C2486 ,C2476_=_C2487 ,C2476_=_C2488 ,\nC2476_=_C3593 ,C2477_=_C2478 ,C2477_=_C2479 ,C2477_=_C2480 ,C2477_=_C2482 ,C2477_=_C2483 ,\nC2477_=_C2484 ,C2477_=_C2485 ,C2477_=_C2486 ,C2477_=_C2487 ,C2477_=_C2488 ,C2477_=_C3748 ,\nC2478_=_C2479 ,C2478_=_C2480 ,C2478_=_C2482 ,C2478_=_C2483 ,C2478_=_C2484 ,C2478_=_C2485 ,\nC2478_=_C2486 ,C2478_=_C2487 ,C2478_=_C2488 ,C2478_=_C3758 ,C2479_=_C2480 ,C2479_=_C2482 ,\nC2479_=_C2483 ,C2479_=_C2484 ,C2479_=_C2485 ,C2479_=_C2486 ,C2479_=_C2487 ,C2479_=_C2488 ,\nC2479_=_C4542 ,C2480_=_C2482 ,C2480_=_C2483 ,C2480_=_C2484 ,C2480_=_C2485 ,C2480_=_C2486 ,\nC2480_=_C2487 ,C2480_=_C2488 ,C2480_=_C4552 ,C2482_=_C2483 ,C2482_=_C2484 ,C2482_=_C2485 ,\nC2482_=_C2486 ,C2482_=_C2487 ,C2482_=_C2488 ,C2482_=_C4703 ,C2483_=_C2484 ,C2483_=_C2485 ,\nC2483_=_C2486 ,C2483_=_C2487 ,C2483_=_C2488 ,C2483_=_C4704 ,C2484_=_C2485 ,C2484_=_C2486 ,\nC2484_=_C2487 ,C2484_=_C2488 ,C2484_=_C4705 ,C2485_=_C2486 ,C2485_=_C2487 ,C2485_=_C2488 ,\nC2485_=_C4706 ,C2486_=_C2487 ,C2486_=_C2488 ,C2486_=_C4707 ,C2487_=_C2488 ,C2487_=_C4708 ,\nC2488_=_C4709 ,C3039_=_C3055 ,C3039_=_C3579 ,C3039_=_C3593 ,C3039_=_C3748 ,C3039_=_C3758 ,\nC3039_=_C4139 ,C3039_=_C4542 ,C3039_=_C4552 ,C3039_=_C4703 ,C3039_=_C4704 ,C3039_=_C4705 ,\nC3039_=_C4706 ,C3039_=_C4707 ,C3039_=_C4708 ,C3039_=_C4709 ,C3055_=_C3579 ,C3055_=_C3593 ,\nC3055_=_C3748 ,C3055_=_C3758 ,C3055_=_C4139 ,C3055_=_C4542 ,C3055_=_C4552 ,C3055_=_C4703 ,\nC3055_=_C4704 ,C3055_=_C4705 ,C3055_=_C4706 ,C3055_=_C4707 ,C3055_=_C4708 ,C3055_=_C4709 ,\nC3579_=_C3593 ,C3579_=_C3748 ,C3579_=_C3758 ,C3579_=_C4139 ,C3579_=_C4542 ,C3579_=_C4552 ,\nC3579_=_C4703 ,C3579_=_C4704 ,C3579_=_C4705 ,C3579_=_C4706 ,C3579_=_C4707 ,C3579_=_C4708 ,\nC3579_=_C4709 ,C3593_=_C3748 ,C3593_=_C3758 ,C3593_=_C4139 ,C3593_=_C4542 ,C3593_=_C4552 ,\nC3593_=_C4703 ,C3593_=_C4704 ,C3593_=_C4705 ,C3593_=_C4706 ,C3593_=_C4707 ,C3593_=_C4708 ,\nC3593_=_C4709 ,C3748_=_C3758 ,C3748_=_C4139 ,C3748_=_C4542 ,C3748_=_C4552 ,C3748_=_C4703 ,\nC3748_=_C4704 ,C3748_=_C4705 ,C3748_=_C4706 ,C3748_=_C4707 ,C3748_=_C4708 ,C3748_=_C4709 ,\nC3758_=_C4139 ,C3758_=_C4542 ,C3758_=_C4552 ,C3758_=_C4703 ,C3758_=_C4704 ,C3758_=_C4705 ,\nC3758_=_C4706 ,C3758_=_C4707 ,C3758_=_C4708 ,C3758_=_C4709 ,C4139_=_C4542 ,C4139_=_C4552 ,\nC4139_=_C4703 ,C4139_=_C4704 ,C4139_=_C4705 ,C4139_=_C4706 ,C4139_=_C4707 ,C4139_=_C4708 ,\nC4139_=_C4709 ,C4542_=_C4552 ,C4542_=_C4703 ,C4542_=_C4704 ,C4542_=_C4705 ,C4542_=_C4706 ,\nC4542_=_C4707 ,C4542_=_C4708 ,C4542_=_C4709 ,C4552_=_C4703 ,C4552_=_C4704 ,C4552_=_C4705 ,\nC4552_=_C4706 ,C4552_=_C4707 ,C4552_=_C4708 ,C4552_=_C4709 ,C4703_=_C4704 ,C4703_=_C4705 ,\nC4703_=_C4706 ,C4703_=_C4707 ,C4703_=_C4708 ,C4703_=_C4709 ,C4704_=_C4705 ,C4704_=_C4706 ,\nC4704_=_C4707 ,C4704_=_C4708 ,C4704_=_C4709 ,C4705_=_C4706 ,C4705_=_C4707 ,C4705_=_C4708 ,\nC4705_=_C4709 ,C4706_=_C4707 ,C4706_=_C4708 ,C4706_=_C4709 ,C4707_=_C4708 ,C4707_=_C4709 ,\nC4708_=_C4709 ,"];1139[shape=box, label="id:1139 level: 9\n36: C2457 C2471 C2473 C2487 C3032 \nC3033 C3034 C3035 C3036 C3037 C3038 \nC3039 C3040 C3041 C3042 C3043 C3044 \nC3045 C3046 C3047 C3048 C3061 C3585 \nC3599 C3754 C3764 C4204 C4550 C4558 \nC4708 C4714 C5030 C5034 C5153 C5155 \nC5184 \n340: C2457_=_C2471( C2457 C2471 ) C2457_=_C2473( C2457 C2473 ) C2457_=_C3032( C2457 C3032 ) C2457_=_C3033( C2457 C3033 ) C2457_=_C3034( C2457 C3034 ) \nC2457_=_C3035( C2457 C3035 ) C2457_=_C3036( C2457 C3036 ) C2457_=_C3037( C2457 C3037 ) C2457_=_C3038( C2457 C3038 ) C2457_=_C3039( C2457 C3039 ) C2457_=_C3040( C2457 C3040 ) \nC2457_=_C3041( C2457 C3041 ) C2457_=_C3042( C2457 C3042 ) C2457_=_C3043( C2457 C3043 ) C2457_=_C3044( C2457 C3044 ) C2457_=_C3045( C2457 C3045 ) C2457_=_C3046( C2457 C3046 ) \nC2457_=_C3047( C2457 C3047 ) C2457_=_C3048( C2457 C3048 ) C2471_=_C2487( C2471 C2487 ) C2471_=_C3047( C2471 C3047 ) C2471_=_C3061( C2471 C3061 ) C2471_=_C3585( C2471 C3585 ) \nC2471_=_C3599( C2471 C3599 ) C2471_=_C3754( C2471 C3754 ) C2471_=_C3764( C2471 C3764 ) C2471_=_C4204( C2471 C4204 ) C2471_=_C4550( C2471 C4550 ) C2471_=_C4558( C2471 C4558 ) \nC2471_=_C4708( C2471 C4708 ) C2471_=_C4714( C2471 C4714 ) C2471_=_C5030( C2471 C5030 ) C2471_=_C5034( C2471 C5034 ) C2471_=_C5153( C2471 C5153 ) C2471_=_C5155( C2471 C5155 ) \nC2471_=_C5184( C2471 C5184 ) C2473_=_C2487( C2473 C2487 ) C2473_=_C3032( C2473 C3032 ) C2473_=_C3033( C2473 C3033 ) C2473_=_C3034( C2473 C3034 ) C2473_=_C3035( C2473 C3035 ) \nC2473_=_C3036( C2473 C3036 ) C2473_=_C3037( C2473 C3037 ) C2473_=_C3038( C2473 C3038 ) C2473_=_C3039( C2473 C3039 ) C2473_=_C3040( C2473 C3040 ) C2473_=_C3041( C2473 C3041 ) \nC2473_=_C3042( C2473 C3042 ) C2473_=_C3043( C2473 C3043 ) C2473_=_C3044( C2473 C3044 ) C2473_=_C3045( C2473 C3045 ) C2473_=_C3046( C2473 C3046 ) C2473_=_C3047( C2473 C3047 ) \nC2473_=_C3048( C2473 C3048 ) C2487_=_C3047( C2487 C3047 ) C2487_=_C3061( C2487 C3061 ) C2487_=_C3585( C2487 C3585 ) C2487_=_C3599( C2487 C3599 ) C2487_=_C3754( C2487 C3754 ) \nC2487_=_C3764( C2487 C3764 ) C2487_=_C4204( C2487 C4204 ) C2487_=_C4550( C2487 C4550 ) C2487_=_C4558( C2487 C4558 ) C2487_=_C4708( C2487 C4708 ) C2487_=_C4714( C2487 C4714 ) \nC2487_=_C5030( C2487 C5030 ) C2487_=_C5034( C2487 C5034 ) C2487_=_C5153( C2487 C5153 ) C2487_=_C5155( C2487 C5155 ) C2487_=_C5184( C2487 C5184 ) C3032_=_C3033( C3032 C3033 ) \nC3032_=_C3034( C3032 C3034 ) C3032_=_C3035( C3032 C3035 ) C3032_=_C3036( C3032 C3036 ) C3032_=_C3037( C3032 C3037 ) C3032_=_C3038( C3032 C3038 ) C3032_=_C3039( C3032 C3039 ) \nC3032_=_C3040( C3032 C3040 ) C3032_=_C3041( C3032 C3041 ) C3032_=_C3042( C3032 C3042 ) C3032_=_C3043( C3032 C3043 ) C3032_=_C3044( C3032 C3044 ) C3032_=_C3045( C3032 C3045 ) \nC3032_=_C3046( C3032 C3046 ) C3032_=_C3047( C3032 C3047 ) C3032_=_C3048( C3032 C3048 ) C3032_=_C3061( C3032 C3061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3_=_C3046( C3033 C3046 ) C3033_=_C3047( C3033 C3047 ) \nC3033_=_C3048( C3033 C3048 ) C3033_=_C3585( C3033 C3585 ) C3034_=_C3035( C3034 C3035 ) C3034_=_C3036( C3034 C3036 ) C3034_=_C3037( C3034 C3037 ) C3034_=_C3038( C3034 C3038 ) \nC3034_=_C3039( C3034 C3039 ) C3034_=_C3040( C3034 C3040 ) C3034_=_C3041( C3034 C3041 ) C3034_=_C3042( C3034 C3042 ) C3034_=_C3043( C3034 C3043 ) C3034_=_C3044( C3034 C3044 ) \nC3034_=_C3045( C3034 C3045 ) C3034_=_C3046( C3034 C3046 ) C3034_=_C3047( C3034 C3047 ) C3034_=_C3048( C3034 C3048 ) C3034_=_C3599( C3034 C3599 ) C3035_=_C3036( C3035 C3036 ) \nC3035_=_C3037( C3035 C3037 ) C3035_=_C3038( C3035 C3038 ) C3035_=_C3039( C3035 C3039 ) C3035_=_C3040( C3035 C3040 ) C3035_=_C3041( C3035 C3041 ) C3035_=_C3042( C3035 C3042 ) \nC3035_=_C3043( C3035 C3043 ) C3035_=_C3044( C3035 C3044 ) C3035_=_C3045( C3035 C3045 ) C3035_=_C3046( C3035 C3046 ) C3035_=_C3047( C3035 C3047 ) C3035_=_C3048( C3035 C3048 ) \nC3035_=_C3754( C3035 C3754 ) C3036_=_C3037( C3036 C3037 ) C3036_=_C3038( C3036 C3038 ) C3036_=_C3039( C3036 C3039 ) C3036_=_C3040( C3036 C3040 ) C3036_=_C3041( C3036 C3041 ) \nC3036_=_C3042( C3036 C3042 ) C3036_=_C3043( C3036 C3043 ) C3036_=_C3044( C3036 C3044 ) C3036_=_C3045( C3036 C3045 ) C3036_=_C3046( C3036 C3046 ) C3036_=_C3047( C3036 C3047 ) \nC3036_=_C3048(</w:t>
      </w:r>
    </w:p>
    <w:p>
      <w:pPr>
        <w:pStyle w:val="PreformattedText"/>
        <w:bidi w:val="0"/>
        <w:spacing w:before="0" w:after="0"/>
        <w:jc w:val="left"/>
        <w:rPr/>
      </w:pPr>
      <w:r>
        <w:rPr/>
        <w:t xml:space="preserve"> </w:t>
      </w:r>
      <w:r>
        <w:rPr/>
        <w:t>C3036 C3048 ) C3036_=_C3764( C3036 C3764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4550( C3037 C4550 ) C3038_=_C3039( C3038 C3039 ) C3038_=_C3040( C3038 C3040 ) C3038_=_C3041( C3038 C3041 ) C3038_=_C3042( C3038 C3042 ) \nC3038_=_C3043( C3038 C3043 ) C3038_=_C3044( C3038 C3044 ) C3038_=_C3045( C3038 C3045 ) C3038_=_C3046( C3038 C3046 ) C3038_=_C3047( C3038 C3047 ) C3038_=_C3048( C3038 C3048 ) \nC3038_=_C4558( C3038 C4558 ) C3039_=_C3040( C3039 C3040 ) C3039_=_C3041( C3039 C3041 ) C3039_=_C3042( C3039 C3042 ) C3039_=_C3043( C3039 C3043 ) C3039_=_C3044( C3039 C3044 ) \nC3039_=_C3045( C3039 C3045 ) C3039_=_C3046( C3039 C3046 ) C3039_=_C3047( C3039 C3047 ) C3039_=_C3048( C3039 C3048 ) C3039_=_C4708( C3039 C4708 ) C3040_=_C3041( C3040 C3041 ) \nC3040_=_C3042( C3040 C3042 ) C3040_=_C3043( C3040 C3043 ) C3040_=_C3044( C3040 C3044 ) C3040_=_C3045( C3040 C3045 ) C3040_=_C3046( C3040 C3046 ) C3040_=_C3047( C3040 C3047 ) \nC3040_=_C3048( C3040 C3048 ) C3040_=_C4714( C3040 C4714 ) C3041_=_C3042( C3041 C3042 ) C3041_=_C3043( C3041 C3043 ) C3041_=_C3044( C3041 C3044 ) C3041_=_C3045( C3041 C3045 ) \nC3041_=_C3046( C3041 C3046 ) C3041_=_C3047( C3041 C3047 ) C3041_=_C3048( C3041 C3048 ) C3041_=_C5030( C3041 C5030 ) C3042_=_C3043( C3042 C3043 ) C3042_=_C3044( C3042 C3044 ) \nC3042_=_C3045( C3042 C3045 ) C3042_=_C3046( C3042 C3046 ) C3042_=_C3047( C3042 C3047 ) C3042_=_C3048( C3042 C3048 ) C3042_=_C5034( C3042 C5034 ) C3043_=_C3044( C3043 C3044 ) \nC3043_=_C3045( C3043 C3045 ) C3043_=_C3046( C3043 C3046 ) C3043_=_C3047( C3043 C3047 ) C3043_=_C3048( C3043 C3048 ) C3044_=_C3045( C3044 C3045 ) C3044_=_C3046( C3044 C3046 ) \nC3044_=_C3047( C3044 C3047 ) C3044_=_C3048( C3044 C3048 ) C3045_=_C3046( C3045 C3046 ) C3045_=_C3047( C3045 C3047 ) C3045_=_C3048( C3045 C3048 ) C3045_=_C5153( C3045 C5153 ) \nC3046_=_C3047( C3046 C3047 ) C3046_=_C3048( C3046 C3048 ) C3046_=_C5155( C3046 C5155 ) C3047_=_C3048( C3047 C3048 ) C3047_=_C3061( C3047 C3061 ) C3047_=_C3585( C3047 C3585 ) \nC3047_=_C3599( C3047 C3599 ) C3047_=_C3754( C3047 C3754 ) C3047_=_C3764( C3047 C3764 ) C3047_=_C4204( C3047 C4204 ) C3047_=_C4550( C3047 C4550 ) C3047_=_C4558( C3047 C4558 ) \nC3047_=_C4708( C3047 C4708 ) C3047_=_C4714( C3047 C4714 ) C3047_=_C5030( C3047 C5030 ) C3047_=_C5034( C3047 C5034 ) C3047_=_C5153( C3047 C5153 ) C3047_=_C5155( C3047 C5155 ) \nC3047_=_C5184( C3047 C5184 ) C3048_=_C5184( C3048 C5184 ) C3061_=_C3585( C3061 C3585 ) C3061_=_C3599( C3061 C3599 ) C3061_=_C3754( C3061 C3754 ) C3061_=_C3764( C3061 C3764 ) \nC3061_=_C4204( C3061 C4204 ) C3061_=_C4550( C3061 C4550 ) C3061_=_C4558( C3061 C4558 ) C3061_=_C4708( C3061 C4708 ) C3061_=_C4714( C3061 C4714 ) C3061_=_C5030( C3061 C5030 ) \nC3061_=_C5034( C3061 C5034 ) C3061_=_C5153( C3061 C5153 ) C3061_=_C5155( C3061 C5155 ) C3061_=_C5184( C3061 C5184 ) C3585_=_C3599( C3585 C3599 ) C3585_=_C3754( C3585 C3754 ) \nC3585_=_C3764( C3585 C3764 ) C3585_=_C4204( C3585 C4204 ) C3585_=_C4550( C3585 C4550 ) C3585_=_C4558( C3585 C4558 ) C3585_=_C4708( C3585 C4708 ) C3585_=_C4714( C3585 C4714 ) \nC3585_=_C5030( C3585 C5030 ) C3585_=_C5034( C3585 C5034 ) C3585_=_C5153( C3585 C5153 ) C3585_=_C5155( C3585 C5155 ) C3585_=_C5184( C3585 C5184 ) C3599_=_C3754( C3599 C3754 ) \nC3599_=_C3764( C3599 C3764 ) C3599_=_C4204( C3599 C4204 ) C3599_=_C4550( C3599 C4550 ) C3599_=_C4558( C3599 C4558 ) C3599_=_C4708( C3599 C4708 ) C3599_=_C4714( C3599 C4714 ) \nC3599_=_C5030( C3599 C5030 ) C3599_=_C5034( C3599 C5034 ) C3599_=_C5153( C3599 C5153 ) C3599_=_C5155( C3599 C5155 ) C3599_=_C5184( C3599 C5184 ) C3754_=_C3764( C3754 C3764 ) \nC3754_=_C4204( C3754 C4204 ) C3754_=_C4550( C3754 C4550 ) C3754_=_C4558( C3754 C4558 ) C3754_=_C4708( C3754 C4708 ) C3754_=_C4714( C3754 C4714 ) C3754_=_C5030( C3754 C5030 ) \nC3754_=_C5034( C3754 C5034 ) C3754_=_C5153( C3754 C5153 ) C3754_=_C5155( C3754 C5155 ) C3754_=_C5184( C3754 C5184 ) C3764_=_C4204( C3764 C4204 ) C3764_=_C4550( C3764 C4550 ) \nC3764_=_C4558( C3764 C4558 ) C3764_=_C4708( C3764 C4708 ) C3764_=_C4714( C3764 C4714 ) C3764_=_C5030( C3764 C5030 ) C3764_=_C5034( C3764 C5034 ) C3764_=_C5153( C3764 C5153 ) \nC3764_=_C5155( C3764 C5155 ) C3764_=_C5184( C3764 C5184 ) C4204_=_C4550( C4204 C4550 ) C4204_=_C4558( C4204 C4558 ) C4204_=_C4708( C4204 C4708 ) C4204_=_C4714( C4204 C4714 ) \nC4204_=_C5030( C4204 C5030 ) C4204_=_C5034( C4204 C5034 ) C4204_=_C5153( C4204 C5153 ) C4204_=_C5155( C4204 C5155 ) C4204_=_C5184( C4204 C5184 ) C4550_=_C4558( C4550 C4558 ) \nC4550_=_C4708( C4550 C4708 ) C4550_=_C4714( C4550 C4714 ) C4550_=_C5030( C4550 C5030 ) C4550_=_C5034( C4550 C5034 ) C4550_=_C5153( C4550 C5153 ) C4550_=_C5155( C4550 C5155 ) \nC4550_=_C5184( C4550 C5184 ) C4558_=_C4708( C4558 C4708 ) C4558_=_C4714( C4558 C4714 ) C4558_=_C5030( C4558 C5030 ) C4558_=_C5034( C4558 C5034 ) C4558_=_C5153( C4558 C5153 ) \nC4558_=_C5155( C4558 C5155 ) C4558_=_C5184( C4558 C5184 ) C4708_=_C4714( C4708 C4714 ) C4708_=_C5030( C4708 C5030 ) C4708_=_C5034( C4708 C5034 ) C4708_=_C5153( C4708 C5153 ) \nC4708_=_C5155( C4708 C5155 ) C4708_=_C5184( C4708 C5184 ) C4714_=_C5030( C4714 C5030 ) C4714_=_C5034( C4714 C5034 ) C4714_=_C5153( C4714 C5153 ) C4714_=_C5155( C4714 C5155 ) \nC4714_=_C5184( C4714 C5184 ) C5030_=_C5034( C5030 C5034 ) C5030_=_C5153( C5030 C5153 ) C5030_=_C5155( C5030 C5155 ) C5030_=_C5184( C5030 C5184 ) C5034_=_C5153( C5034 C5153 ) \nC5034_=_C5155( C5034 C5155 ) C5034_=_C5184( C5034 C5184 ) C5153_=_C5155( C5153 C5155 ) C5153_=_C5184( C5153 C5184 ) C5155_=_C5184( C5155 C5184 ) "];954-&gt;1139[label="35: C2457 C2471 C2473 C2487 C3032 \nC3033 C3034 C3035 C3036 C3037 C3038 \nC3039 C3040 C3041 C3042 C3043 C3044 \nC3045 C3046 C3048 C3061 C3585 C3599 \nC3754 C3764 C4204 C4550 C4558 C4708 \nC4714 C5030 C5034 C5153 C5155 C5184 \n305: C2457_=_C2471 ,C2457_=_C2473 ,C2457_=_C3032 ,C2457_=_C3033 ,C2457_=_C3034 ,\nC2457_=_C3035 ,C2457_=_C3036 ,C2457_=_C3037 ,C2457_=_C3038 ,C2457_=_C3039 ,C2457_=_C3040 ,\nC2457_=_C3041 ,C2457_=_C3042 ,C2457_=_C3043 ,C2457_=_C3044 ,C2457_=_C3045 ,C2457_=_C3046 ,\nC2457_=_C3048 ,C2471_=_C2487 ,C2471_=_C3061 ,C2471_=_C3585 ,C2471_=_C3599 ,C2471_=_C3754 ,\nC2471_=_C3764 ,C2471_=_C4204 ,C2471_=_C4550 ,C2471_=_C4558 ,C2471_=_C4708 ,C2471_=_C4714 ,\nC2471_=_C5030 ,C2471_=_C5034 ,C2471_=_C5153 ,C2471_=_C5155 ,C2471_=_C5184 ,C2473_=_C2487 ,\nC2473_=_C3032 ,C2473_=_C3033 ,C2473_=_C3034 ,C2473_=_C3035 ,C2473_=_C3036 ,C2473_=_C3037 ,\nC2473_=_C3038 ,C2473_=_C3039 ,C2473_=_C3040 ,C2473_=_C3041 ,C2473_=_C3042 ,C2473_=_C3043 ,\nC2473_=_C3044 ,C2473_=_C3045 ,C2473_=_C3046 ,C2473_=_C3048 ,C2487_=_C3061 ,C2487_=_C3585 ,\nC2487_=_C3599 ,C2487_=_C3754 ,C2487_=_C3764 ,C2487_=_C4204 ,C2487_=_C4550 ,C2487_=_C4558 ,\nC2487_=_C4708 ,C2487_=_C4714 ,C2487_=_C5030 ,C2487_=_C5034 ,C2487_=_C5153 ,C2487_=_C5155 ,\nC2487_=_C5184 ,C3032_=_C3033 ,C3032_=_C3034 ,C3032_=_C3035 ,C3032_=_C3036 ,C3032_=_C3037 ,\nC3032_=_C3038 ,C3032_=_C3039 ,C3032_=_C3040 ,C3032_=_C3041 ,C3032_=_C3042 ,C3032_=_C3043 ,\nC3032_=_C3044 ,C3032_=_C3045 ,C3032_=_C3046 ,C3032_=_C3048 ,C3032_=_C3061 ,C3033_=_C3034 ,\nC3033_=_C3035 ,C3033_=_C3036 ,C3033_=_C3037 ,C3033_=_C3038 ,C3033_=_C3039 ,C3033_=_C3040 ,\nC3033_=_C3041 ,C3033_=_C3042 ,C3033_=_C3043 ,C3033_=_C3044 ,C3033_=_C3045 ,C3033_=_C3046 ,\nC3033_=_C3048 ,C3033_=_C3585 ,C3034_=_C3035 ,C3034_=_C3036 ,C3034_=_C3037 ,C3034_=_C3038 ,\nC3034_=_C3039 ,C3034_=_C3040 ,C3034_=_C3041 ,C3034_=_C3042 ,C3034_=_C3043 ,C3034_=_C3044 ,\nC3034_=_C3045 ,C3034_=_C3046 ,C3034_=_C3048 ,C3034_=_C3599 ,C3035_=_C3036 ,C3035_=_C3037 ,\nC3035_=_C3038 ,C3035_=_C3039 ,C3035_=_C3040 ,C3035_=_C3041 ,C3035_=_C3042 ,C3035_=_C3043 ,\nC3035_=_C3044 ,C3035_=_C3045 ,C3035_=_C3046 ,C3035_=_C3048 ,C3035_=_C3754 ,C3036_=_C3037 ,\nC3036_=_C3038 ,C3036_=_C3039 ,C3036_=_C3040 ,C3036_=_C3041 ,C3036_=_C3042 ,C3036_=_C3043 ,\nC3036_=_C3044 ,C3036_=_C3045 ,C3036_=_C3046 ,C3036_=_C3048 ,C3036_=_C3764 ,C3037_=_C3038 ,\nC3037_=_C3039 ,C3037_=_C3040 ,C3037_=_C3041 ,C3037_=_C3042 ,C3037_=_C3043 ,C3037_=_C3044 ,\nC3037_=_C3045 ,C3037_=_C3046 ,C3037_=_C3048 ,C3037_=_C4550 ,C3038_=_C3039 ,C3038_=_C3040 ,\nC3038_=_C3041 ,C3038_=_C3042 ,C3038_=_C3043 ,C3038_=_C3044 ,C3038_=_C3045 ,C3038_=_C3046 ,\nC3038_=_C3048 ,C3038_=_C4558 ,C3039_=_C3040 ,C3039_=_C3041 ,C3039_=_C3042 ,C3039_=_C3043 ,\nC3039_=_C3044 ,C3039_=_C3045 ,C3039_=_C3046 ,C3039_=_C3048 ,C3039_=_C4708 ,C3040_=_C3041 ,\nC3040_=_C3042 ,C3040_=_C3043 ,C3040_=_C3044 ,C3040_=_C3045 ,C3040_=_C3046 ,C3040_=_C3048 ,\nC3040_=_C4714 ,C3041_=_C3042 ,C3041_=_C3043 ,C3041_=_C3044 ,C3041_=_C3045 ,C3041_=_C3046 ,\nC3041_=_C3048 ,C3041_=_C5030 ,C3042_=_C3043 ,C3042_=_C3044 ,C3042_=_C3045 ,C3042_=_C3046 ,\nC3042_=_C3048 ,C3042_=_C5034 ,C3043_=_C3044 ,C3043_=_C3045 ,C3043_=_C3046 ,C3043_=_C3048 ,\nC3044_=_C3045 ,C3044_=_C3046 ,C3044_=_C3048 ,C3045_=_C3046 ,C3045_=_C3048 ,C3045_=_C5153 ,\nC3046_=_C3048 ,C3046_=_C5155 ,C3048_=_C5184 ,C3061_=_C3585 ,C3061_=_C3599 ,C3061_=_C3754 ,\nC3061_=_C3764 ,C3061_=_C4204 ,C3061_=_C4550 ,C3061_=_C4558 ,C3061_=_C4708 ,C3061_=_C4714 ,\nC3061_=_C5030 ,C3061_=_C5034 ,C3061_=_C5153 ,C3061_=_C5155 ,C3061_=_C5184 ,C3585_=_C3599 ,\nC3585_=_C3754 ,C3585_=_C3764 ,C3585_=_C4204 ,C3585_=_C4550 ,C3585_=_C4558 ,C3585_=_C4708 ,\nC3585_=_C4714 ,C3585_=_C5030 ,C3585_=_C5034 ,C3585_=_C5153 ,C3585_=_C5155 ,C3585_=_C5184 ,\nC3599_=_C3754 ,C3599_=_C3764 ,C3599_=_C4204 ,C3599_=_C4550 ,C3599_=_C4558 ,C3599_=_C4708 ,\nC3599_=_C4714 ,C3599_=_C5030 ,C3599_=_C5034 ,C3599_=_C5153 ,C3599_=_C5155 ,C3599_=_C5184 ,\nC3754_=_C3764 ,C3754_=_C4204 ,C3754_=_C4550 ,C3754_=_C4558 ,C3754_=_C4708 ,C3754_=_C4714 ,\nC3754_=_C5030 ,C3754_=_C5034 ,C3754_=_C5153 ,C3754_=_C5155 ,C3754_=_C5184 ,C3764_=_C4204 ,\nC3764_=_C4550 ,C3764_=_C4558 ,C3764_=_C4708</w:t>
      </w:r>
    </w:p>
    <w:p>
      <w:pPr>
        <w:pStyle w:val="PreformattedText"/>
        <w:bidi w:val="0"/>
        <w:spacing w:before="0" w:after="0"/>
        <w:jc w:val="left"/>
        <w:rPr/>
      </w:pPr>
      <w:r>
        <w:rPr/>
        <w:t xml:space="preserve"> </w:t>
      </w:r>
      <w:r>
        <w:rPr/>
        <w:t>,C3764_=_C4714 ,C3764_=_C5030 ,C3764_=_C5034 ,\nC3764_=_C5153 ,C3764_=_C5155 ,C3764_=_C5184 ,C4204_=_C4550 ,C4204_=_C4558 ,C4204_=_C4708 ,\nC4204_=_C4714 ,C4204_=_C5030 ,C4204_=_C5034 ,C4204_=_C5153 ,C4204_=_C5155 ,C4204_=_C5184 ,\nC4550_=_C4558 ,C4550_=_C4708 ,C4550_=_C4714 ,C4550_=_C5030 ,C4550_=_C5034 ,C4550_=_C5153 ,\nC4550_=_C5155 ,C4550_=_C5184 ,C4558_=_C4708 ,C4558_=_C4714 ,C4558_=_C5030 ,C4558_=_C5034 ,\nC4558_=_C5153 ,C4558_=_C5155 ,C4558_=_C5184 ,C4708_=_C4714 ,C4708_=_C5030 ,C4708_=_C5034 ,\nC4708_=_C5153 ,C4708_=_C5155 ,C4708_=_C5184 ,C4714_=_C5030 ,C4714_=_C5034 ,C4714_=_C5153 ,\nC4714_=_C5155 ,C4714_=_C5184 ,C5030_=_C5034 ,C5030_=_C5153 ,C5030_=_C5155 ,C5030_=_C5184 ,\nC5034_=_C5153 ,C5034_=_C5155 ,C5034_=_C5184 ,C5153_=_C5155 ,C5153_=_C5184 ,C5155_=_C5184 ,"];1140[shape=box, label="id:1140 level: 9\n37: C1644 C1645 C2461 C2462 C2477 \nC2478 C3035 C3036 C3051 C3052 C3175 \nC3176 C3575 C3576 C3587 C3588 C3745 \nC3746 C3747 C3748 C3749 C3750 C3751 \nC3752 C3753 C3754 C3755 C3756 C3757 \nC3758 C3759 C3760 C3761 C3762 C3763 \nC3764 C3765 \n360: C1644_=_C1645( C1644 C1645 ) C1644_=_C2461( C1644 C2461 ) C1644_=_C2477( C1644 C2477 ) C1644_=_C3035( C1644 C3035 ) C1644_=_C3051( C1644 C3051 ) \nC1644_=_C3175( C1644 C3175 ) C1644_=_C3575( C1644 C3575 ) C1644_=_C3587( C1644 C3587 ) C1644_=_C3745( C1644 C3745 ) C1644_=_C3746( C1644 C3746 ) C1644_=_C3747( C1644 C3747 ) \nC1644_=_C3748( C1644 C3748 ) C1644_=_C3749( C1644 C3749 ) C1644_=_C3750( C1644 C3750 ) C1644_=_C3751( C1644 C3751 ) C1644_=_C3752( C1644 C3752 ) C1644_=_C3753( C1644 C3753 ) \nC1644_=_C3754( C1644 C3754 ) C1644_=_C3755( C1644 C3755 ) C1645_=_C2462( C1645 C2462 ) C1645_=_C2478( C1645 C2478 ) C1645_=_C3036( C1645 C3036 ) C1645_=_C3052( C1645 C3052 ) \nC1645_=_C3176( C1645 C3176 ) C1645_=_C3576( C1645 C3576 ) C1645_=_C3588( C1645 C3588 ) C1645_=_C3745( C1645 C3745 ) C1645_=_C3756( C1645 C3756 ) C1645_=_C3757( C1645 C3757 ) \nC1645_=_C3758( C1645 C3758 ) C1645_=_C3759( C1645 C3759 ) C1645_=_C3760( C1645 C3760 ) C1645_=_C3761( C1645 C3761 ) C1645_=_C3762( C1645 C3762 ) C1645_=_C3763( C1645 C3763 ) \nC1645_=_C3764( C1645 C3764 ) C1645_=_C3765( C1645 C3765 ) C2461_=_C2462( C2461 C2462 ) C2461_=_C2477( C2461 C2477 ) C2461_=_C3035( C2461 C3035 ) C2461_=_C3051( C2461 C3051 ) \nC2461_=_C3175( C2461 C3175 ) C2461_=_C3575( C2461 C3575 ) C2461_=_C3587( C2461 C3587 ) C2461_=_C3745( C2461 C3745 ) C2461_=_C3746( C2461 C3746 ) C2461_=_C3747( C2461 C3747 ) \nC2461_=_C3748( C2461 C3748 ) C2461_=_C3749( C2461 C3749 ) C2461_=_C3750( C2461 C3750 ) C2461_=_C3751( C2461 C3751 ) C2461_=_C3752( C2461 C3752 ) C2461_=_C3753( C2461 C3753 ) \nC2461_=_C3754( C2461 C3754 ) C2461_=_C3755( C2461 C3755 ) C2462_=_C2478( C2462 C2478 ) C2462_=_C3036( C2462 C3036 ) C2462_=_C3052( C2462 C3052 ) C2462_=_C3176( C2462 C3176 ) \nC2462_=_C3576( C2462 C3576 ) C2462_=_C3588( C2462 C3588 ) C2462_=_C3745( C2462 C3745 ) C2462_=_C3756( C2462 C3756 ) C2462_=_C3757( C2462 C3757 ) C2462_=_C3758( C2462 C3758 ) \nC2462_=_C3759( C2462 C3759 ) C2462_=_C3760( C2462 C3760 ) C2462_=_C3761( C2462 C3761 ) C2462_=_C3762( C2462 C3762 ) C2462_=_C3763( C2462 C3763 ) C2462_=_C3764( C2462 C3764 ) \nC2462_=_C3765( C2462 C3765 ) C2477_=_C2478( C2477 C2478 ) C2477_=_C3035( C2477 C3035 ) C2477_=_C3051( C2477 C3051 ) C2477_=_C3175( C2477 C3175 ) C2477_=_C3575( C2477 C3575 ) \nC2477_=_C3587( C2477 C3587 ) C2477_=_C3745( C2477 C3745 ) C2477_=_C3746( C2477 C3746 ) C2477_=_C3747( C2477 C3747 ) C2477_=_C3748( C2477 C3748 ) C2477_=_C3749( C2477 C3749 ) \nC2477_=_C3750( C2477 C3750 ) C2477_=_C3751( C2477 C3751 ) C2477_=_C3752( C2477 C3752 ) C2477_=_C3753( C2477 C3753 ) C2477_=_C3754( C2477 C3754 ) C2477_=_C3755( C2477 C3755 ) \nC2478_=_C3036( C2478 C3036 ) C2478_=_C3052( C2478 C3052 ) C2478_=_C3176( C2478 C3176 ) C2478_=_C3576( C2478 C3576 ) C2478_=_C3588( C2478 C3588 ) C2478_=_C3745( C2478 C3745 ) \nC2478_=_C3756( C2478 C3756 ) C2478_=_C3757( C2478 C3757 ) C2478_=_C3758( C2478 C3758 ) C2478_=_C3759( C2478 C3759 ) C2478_=_C3760( C2478 C3760 ) C2478_=_C3761( C2478 C3761 ) \nC2478_=_C3762( C2478 C3762 ) C2478_=_C3763( C2478 C3763 ) C2478_=_C3764( C2478 C3764 ) C2478_=_C3765( C2478 C3765 ) C3035_=_C3036( C3035 C3036 ) C3035_=_C3051( C3035 C3051 ) \nC3035_=_C3175( C3035 C3175 ) C3035_=_C3575( C3035 C3575 ) C3035_=_C3587( C3035 C3587 ) C3035_=_C3745( C3035 C3745 ) C3035_=_C3746( C3035 C3746 ) C3035_=_C3747( C3035 C3747 ) \nC3035_=_C3748( C3035 C3748 ) C3035_=_C3749( C3035 C3749 ) C3035_=_C3750( C3035 C3750 ) C3035_=_C3751( C3035 C3751 ) C3035_=_C3752( C3035 C3752 ) C3035_=_C3753( C3035 C3753 ) \nC3035_=_C3754( C3035 C3754 ) C3035_=_C3755( C3035 C3755 ) C3036_=_C3052( C3036 C3052 ) C3036_=_C3176( C3036 C3176 ) C3036_=_C3576( C3036 C3576 ) C3036_=_C3588( C3036 C3588 ) \nC3036_=_C3745( C3036 C3745 ) C3036_=_C3756( C3036 C3756 ) C3036_=_C3757( C3036 C3757 ) C3036_=_C3758( C3036 C3758 ) C3036_=_C3759( C3036 C3759 ) C3036_=_C3760( C3036 C3760 ) \nC3036_=_C3761( C3036 C3761 ) C3036_=_C3762( C3036 C3762 ) C3036_=_C3763( C3036 C3763 ) C3036_=_C3764( C3036 C3764 ) C3036_=_C3765( C3036 C3765 ) C3051_=_C3052( C3051 C3052 ) \nC3051_=_C3175( C3051 C3175 ) C3051_=_C3575( C3051 C3575 ) C3051_=_C3587( C3051 C3587 ) C3051_=_C3745( C3051 C3745 ) C3051_=_C3746( C3051 C3746 ) C3051_=_C3747( C3051 C3747 ) \nC3051_=_C3748( C3051 C3748 ) C3051_=_C3749( C3051 C3749 ) C3051_=_C3750( C3051 C3750 ) C3051_=_C3751( C3051 C3751 ) C3051_=_C3752( C3051 C3752 ) C3051_=_C3753( C3051 C3753 ) \nC3051_=_C3754( C3051 C3754 ) C3051_=_C3755( C3051 C3755 ) C3052_=_C3176( C3052 C3176 ) C3052_=_C3576( C3052 C3576 ) C3052_=_C3588( C3052 C3588 ) C3052_=_C3745( C3052 C3745 ) \nC3052_=_C3756( C3052 C3756 ) C3052_=_C3757( C3052 C3757 ) C3052_=_C3758( C3052 C3758 ) C3052_=_C3759( C3052 C3759 ) C3052_=_C3760( C3052 C3760 ) C3052_=_C3761( C3052 C3761 ) \nC3052_=_C3762( C3052 C3762 ) C3052_=_C3763( C3052 C3763 ) C3052_=_C3764( C3052 C3764 ) C3052_=_C3765( C3052 C3765 ) C3175_=_C3176( C3175 C3176 ) C3175_=_C3575( C3175 C3575 ) \nC3175_=_C3587( C3175 C3587 ) C3175_=_C3745( C3175 C3745 ) C3175_=_C3746( C3175 C3746 ) C3175_=_C3747( C3175 C3747 ) C3175_=_C3748( C3175 C3748 ) C3175_=_C3749( C3175 C3749 ) \nC3175_=_C3750( C3175 C3750 ) C3175_=_C3751( C3175 C3751 ) C3175_=_C3752( C3175 C3752 ) C3175_=_C3753( C3175 C3753 ) C3175_=_C3754( C3175 C3754 ) C3175_=_C3755( C3175 C3755 ) \nC3176_=_C3576( C3176 C3576 ) C3176_=_C3588( C3176 C3588 ) C3176_=_C3745( C3176 C3745 ) C3176_=_C3756( C3176 C3756 ) C3176_=_C3757( C3176 C3757 ) C3176_=_C3758( C3176 C3758 ) \nC3176_=_C3759( C3176 C3759 ) C3176_=_C3760( C3176 C3760 ) C3176_=_C3761( C3176 C3761 ) C3176_=_C3762( C3176 C3762 ) C3176_=_C3763( C3176 C3763 ) C3176_=_C3764( C3176 C3764 ) \nC3176_=_C3765( C3176 C3765 ) C3575_=_C3576( C3575 C3576 ) C3575_=_C3587( C3575 C3587 ) C3575_=_C3745( C3575 C3745 ) C3575_=_C3746( C3575 C3746 ) C3575_=_C3747( C3575 C3747 ) \nC3575_=_C3748( C3575 C3748 ) C3575_=_C3749( C3575 C3749 ) C3575_=_C3750( C3575 C3750 ) C3575_=_C3751( C3575 C3751 ) C3575_=_C3752( C3575 C3752 ) C3575_=_C3753( C3575 C3753 ) \nC3575_=_C3754( C3575 C3754 ) C3575_=_C3755( C3575 C3755 ) C3576_=_C3588( C3576 C3588 ) C3576_=_C3745( C3576 C3745 ) C3576_=_C3756( C3576 C3756 ) C3576_=_C3757( C3576 C3757 ) \nC3576_=_C3758( C3576 C3758 ) C3576_=_C3759( C3576 C3759 ) C3576_=_C3760( C3576 C3760 ) C3576_=_C3761( C3576 C3761 ) C3576_=_C3762( C3576 C3762 ) C3576_=_C3763( C3576 C3763 ) \nC3576_=_C3764( C3576 C3764 ) C3576_=_C3765( C3576 C3765 ) C3587_=_C3588( C3587 C3588 ) C3587_=_C3745( C3587 C3745 ) C3587_=_C3746( C3587 C3746 ) C3587_=_C3747( C3587 C3747 ) \nC3587_=_C3748( C3587 C3748 ) C3587_=_C3749( C3587 C3749 ) C3587_=_C3750( C3587 C3750 ) C3587_=_C3751( C3587 C3751 ) C3587_=_C3752( C3587 C3752 ) C3587_=_C3753( C3587 C3753 ) \nC3587_=_C3754( C3587 C3754 ) C3587_=_C3755( C3587 C3755 ) C3588_=_C3745( C3588 C3745 ) C3588_=_C3756( C3588 C3756 ) C3588_=_C3757( C3588 C3757 ) C3588_=_C3758( C3588 C3758 ) \nC3588_=_C3759( C3588 C3759 ) C3588_=_C3760( C3588 C3760 ) C3588_=_C3761( C3588 C3761 ) C3588_=_C3762( C3588 C3762 ) C3588_=_C3763( C3588 C3763 ) C3588_=_C3764( C3588 C3764 ) \nC3588_=_C3765( C3588 C3765 ) C3745_=_C3746( C3745 C3746 ) C3745_=_C3747( C3745 C3747 ) C3745_=_C3748( C3745 C3748 ) C3745_=_C3749( C3745 C3749 ) C3745_=_C3750( C3745 C3750 ) \nC3745_=_C3751( C3745 C3751 ) C3745_=_C3752( C3745 C3752 ) C3745_=_C3753( C3745 C3753 ) C3745_=_C3754( C3745 C3754 ) C3745_=_C3755( C3745 C3755 ) C3745_=_C3756( C3745 C3756 ) \nC3745_=_C3757( C3745 C3757 ) C3745_=_C3758( C3745 C3758 ) C3745_=_C3759( C3745 C3759 ) C3745_=_C3760( C3745 C3760 ) C3745_=_C3761( C3745 C3761 ) C3745_=_C3762( C3745 C3762 ) \nC3745_=_C3763( C3745 C3763 ) C3745_=_C3764( C3745 C3764 ) C3745_=_C3765( C3745 C3765 ) C3746_=_C3747( C3746 C3747 ) C3746_=_C3748( C3746 C3748 ) C3746_=_C3749( C3746 C3749 ) \nC3746_=_C3750( C3746 C3750 ) C3746_=_C3751( C3746 C3751 ) C3746_=_C3752( C3746 C3752 ) C3746_=_C3753( C3746 C3753 ) C3746_=_C3754( C3746 C3754 ) C3746_=_C3755( C3746 C3755 ) \nC3746_=_C3756( C3746 C3756 ) C3747_=_C3748( C3747 C3748 ) C3747_=_C3749( C3747 C3749 ) C3747_=_C3750( C3747 C3750 ) C3747_=_C3751( C3747 C3751 ) C3747_=_C3752( C3747 C3752 ) \nC3747_=_C3753( C3747 C3753 ) C3747_=_C3754( C3747 C3754 ) C3747_=_C3755( C3747 C3755 ) C3747_=_C3757( C3747 C3757 ) C3748_=_C3749( C3748 C3749 ) C3748_=_C3750( C3748 C3750 ) \nC3748_=_C3751( C3748 C3751 ) C3748_=_C3752( C3748 C3752 ) C3748_=_C3753( C3748 C3753 ) C3748_=_C3754( C3748 C3754 ) C3748_=_C3755( C3748 C3755 ) C3748_=_C3758( C3748 C3758 ) \nC3749_=_C3750( C3749 C3750 ) C3749_=_C3751( C3749 C3751 ) C3749_=_C3752( C3749 C3752 ) C3749_=_C3753( C3749 C3753 ) C3749_=_C3754( C3749 C3754 ) C3749_=_C3755( C3749 C3755 ) \nC3749_=_C3759( C3749 C3759 ) C3750_=_C3751( C3750 C3751 ) C3750_=_C3752( C3750 C3752 ) C3750_=_C3753( C3750 C3753 ) C3750_=_C3754( C3750 C3754 ) C3750_=_C3755( C3750 C3755 ) \nC3750_=_C3760( C3750 C3760 ) C3751_=_C3752( C3751 C3752 )</w:t>
      </w:r>
    </w:p>
    <w:p>
      <w:pPr>
        <w:pStyle w:val="PreformattedText"/>
        <w:bidi w:val="0"/>
        <w:spacing w:before="0" w:after="0"/>
        <w:jc w:val="left"/>
        <w:rPr/>
      </w:pPr>
      <w:r>
        <w:rPr/>
        <w:t xml:space="preserve"> </w:t>
      </w:r>
      <w:r>
        <w:rPr/>
        <w:t>C3751_=_C3753( C3751 C3753 ) C3751_=_C3754( C3751 C3754 ) C3751_=_C3755( C3751 C3755 ) C3751_=_C3761( C3751 C3761 ) \nC3752_=_C3753( C3752 C3753 ) C3752_=_C3754( C3752 C3754 ) C3752_=_C3755( C3752 C3755 ) C3752_=_C3762( C3752 C3762 ) C3753_=_C3754( C3753 C3754 ) C3753_=_C3755( C3753 C3755 ) \nC3753_=_C3763( C3753 C3763 ) C3754_=_C3755( C3754 C3755 ) C3754_=_C3764( C3754 C3764 ) C3755_=_C3765( C3755 C3765 ) C3756_=_C3757( C3756 C3757 ) C3756_=_C3758( C3756 C3758 ) \nC3756_=_C3759( C3756 C3759 ) C3756_=_C3760( C3756 C3760 ) C3756_=_C3761( C3756 C3761 ) C3756_=_C3762( C3756 C3762 ) C3756_=_C3763( C3756 C3763 ) C3756_=_C3764( C3756 C3764 ) \nC3756_=_C3765( C3756 C3765 ) C3757_=_C3758( C3757 C3758 ) C3757_=_C3759( C3757 C3759 ) C3757_=_C3760( C3757 C3760 ) C3757_=_C3761( C3757 C3761 ) C3757_=_C3762( C3757 C3762 ) \nC3757_=_C3763( C3757 C3763 ) C3757_=_C3764( C3757 C3764 ) C3757_=_C3765( C3757 C3765 ) C3758_=_C3759( C3758 C3759 ) C3758_=_C3760( C3758 C3760 ) C3758_=_C3761( C3758 C3761 ) \nC3758_=_C3762( C3758 C3762 ) C3758_=_C3763( C3758 C3763 ) C3758_=_C3764( C3758 C3764 ) C3758_=_C3765( C3758 C3765 ) C3759_=_C3760( C3759 C3760 ) C3759_=_C3761( C3759 C3761 ) \nC3759_=_C3762( C3759 C3762 ) C3759_=_C3763( C3759 C3763 ) C3759_=_C3764( C3759 C3764 ) C3759_=_C3765( C3759 C3765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3_=_C3764( C3763 C3764 ) C3763_=_C3765( C3763 C3765 ) \nC3764_=_C3765( C3764 C3765 ) "];955-&gt;1140[label="36: C1644 C1645 C2461 C2462 C2477 \nC2478 C3035 C3036 C3051 C3052 C3175 \nC3176 C3575 C3576 C3587 C3588 C3746 \nC3747 C3748 C3749 C3750 C3751 C3752 \nC3753 C3754 C3755 C3756 C3757 C3758 \nC3759 C3760 C3761 C3762 C3763 C3764 \nC3765 \n324: C1644_=_C1645 ,C1644_=_C2461 ,C1644_=_C2477 ,C1644_=_C3035 ,C1644_=_C3051 ,\nC1644_=_C3175 ,C1644_=_C3575 ,C1644_=_C3587 ,C1644_=_C3746 ,C1644_=_C3747 ,C1644_=_C3748 ,\nC1644_=_C3749 ,C1644_=_C3750 ,C1644_=_C3751 ,C1644_=_C3752 ,C1644_=_C3753 ,C1644_=_C3754 ,\nC1644_=_C3755 ,C1645_=_C2462 ,C1645_=_C2478 ,C1645_=_C3036 ,C1645_=_C3052 ,C1645_=_C3176 ,\nC1645_=_C3576 ,C1645_=_C3588 ,C1645_=_C3756 ,C1645_=_C3757 ,C1645_=_C3758 ,C1645_=_C3759 ,\nC1645_=_C3760 ,C1645_=_C3761 ,C1645_=_C3762 ,C1645_=_C3763 ,C1645_=_C3764 ,C1645_=_C3765 ,\nC2461_=_C2462 ,C2461_=_C2477 ,C2461_=_C3035 ,C2461_=_C3051 ,C2461_=_C3175 ,C2461_=_C3575 ,\nC2461_=_C3587 ,C2461_=_C3746 ,C2461_=_C3747 ,C2461_=_C3748 ,C2461_=_C3749 ,C2461_=_C3750 ,\nC2461_=_C3751 ,C2461_=_C3752 ,C2461_=_C3753 ,C2461_=_C3754 ,C2461_=_C3755 ,C2462_=_C2478 ,\nC2462_=_C3036 ,C2462_=_C3052 ,C2462_=_C3176 ,C2462_=_C3576 ,C2462_=_C3588 ,C2462_=_C3756 ,\nC2462_=_C3757 ,C2462_=_C3758 ,C2462_=_C3759 ,C2462_=_C3760 ,C2462_=_C3761 ,C2462_=_C3762 ,\nC2462_=_C3763 ,C2462_=_C3764 ,C2462_=_C3765 ,C2477_=_C2478 ,C2477_=_C3035 ,C2477_=_C3051 ,\nC2477_=_C3175 ,C2477_=_C3575 ,C2477_=_C3587 ,C2477_=_C3746 ,C2477_=_C3747 ,C2477_=_C3748 ,\nC2477_=_C3749 ,C2477_=_C3750 ,C2477_=_C3751 ,C2477_=_C3752 ,C2477_=_C3753 ,C2477_=_C3754 ,\nC2477_=_C3755 ,C2478_=_C3036 ,C2478_=_C3052 ,C2478_=_C3176 ,C2478_=_C3576 ,C2478_=_C3588 ,\nC2478_=_C3756 ,C2478_=_C3757 ,C2478_=_C3758 ,C2478_=_C3759 ,C2478_=_C3760 ,C2478_=_C3761 ,\nC2478_=_C3762 ,C2478_=_C3763 ,C2478_=_C3764 ,C2478_=_C3765 ,C3035_=_C3036 ,C3035_=_C3051 ,\nC3035_=_C3175 ,C3035_=_C3575 ,C3035_=_C3587 ,C3035_=_C3746 ,C3035_=_C3747 ,C3035_=_C3748 ,\nC3035_=_C3749 ,C3035_=_C3750 ,C3035_=_C3751 ,C3035_=_C3752 ,C3035_=_C3753 ,C3035_=_C3754 ,\nC3035_=_C3755 ,C3036_=_C3052 ,C3036_=_C3176 ,C3036_=_C3576 ,C3036_=_C3588 ,C3036_=_C3756 ,\nC3036_=_C3757 ,C3036_=_C3758 ,C3036_=_C3759 ,C3036_=_C3760 ,C3036_=_C3761 ,C3036_=_C3762 ,\nC3036_=_C3763 ,C3036_=_C3764 ,C3036_=_C3765 ,C3051_=_C3052 ,C3051_=_C3175 ,C3051_=_C3575 ,\nC3051_=_C3587 ,C3051_=_C3746 ,C3051_=_C3747 ,C3051_=_C3748 ,C3051_=_C3749 ,C3051_=_C3750 ,\nC3051_=_C3751 ,C3051_=_C3752 ,C3051_=_C3753 ,C3051_=_C3754 ,C3051_=_C3755 ,C3052_=_C3176 ,\nC3052_=_C3576 ,C3052_=_C3588 ,C3052_=_C3756 ,C3052_=_C3757 ,C3052_=_C3758 ,C3052_=_C3759 ,\nC3052_=_C3760 ,C3052_=_C3761 ,C3052_=_C3762 ,C3052_=_C3763 ,C3052_=_C3764 ,C3052_=_C3765 ,\nC3175_=_C3176 ,C3175_=_C3575 ,C3175_=_C3587 ,C3175_=_C3746 ,C3175_=_C3747 ,C3175_=_C3748 ,\nC3175_=_C3749 ,C3175_=_C3750 ,C3175_=_C3751 ,C3175_=_C3752 ,C3175_=_C3753 ,C3175_=_C3754 ,\nC3175_=_C3755 ,C3176_=_C3576 ,C3176_=_C3588 ,C3176_=_C3756 ,C3176_=_C3757 ,C3176_=_C3758 ,\nC3176_=_C3759 ,C3176_=_C3760 ,C3176_=_C3761 ,C3176_=_C3762 ,C3176_=_C3763 ,C3176_=_C3764 ,\nC3176_=_C3765 ,C3575_=_C3576 ,C3575_=_C3587 ,C3575_=_C3746 ,C3575_=_C3747 ,C3575_=_C3748 ,\nC3575_=_C3749 ,C3575_=_C3750 ,C3575_=_C3751 ,C3575_=_C3752 ,C3575_=_C3753 ,C3575_=_C3754 ,\nC3575_=_C3755 ,C3576_=_C3588 ,C3576_=_C3756 ,C3576_=_C3757 ,C3576_=_C3758 ,C3576_=_C3759 ,\nC3576_=_C3760 ,C3576_=_C3761 ,C3576_=_C3762 ,C3576_=_C3763 ,C3576_=_C3764 ,C3576_=_C3765 ,\nC3587_=_C3588 ,C3587_=_C3746 ,C3587_=_C3747 ,C3587_=_C3748 ,C3587_=_C3749 ,C3587_=_C3750 ,\nC3587_=_C3751 ,C3587_=_C3752 ,C3587_=_C3753 ,C3587_=_C3754 ,C3587_=_C3755 ,C3588_=_C3756 ,\nC3588_=_C3757 ,C3588_=_C3758 ,C3588_=_C3759 ,C3588_=_C3760 ,C3588_=_C3761 ,C3588_=_C3762 ,\nC3588_=_C3763 ,C3588_=_C3764 ,C3588_=_C3765 ,C3746_=_C3747 ,C3746_=_C3748 ,C3746_=_C3749 ,\nC3746_=_C3750 ,C3746_=_C3751 ,C3746_=_C3752 ,C3746_=_C3753 ,C3746_=_C3754 ,C3746_=_C3755 ,\nC3746_=_C3756 ,C3747_=_C3748 ,C3747_=_C3749 ,C3747_=_C3750 ,C3747_=_C3751 ,C3747_=_C3752 ,\nC3747_=_C3753 ,C3747_=_C3754 ,C3747_=_C3755 ,C3747_=_C3757 ,C3748_=_C3749 ,C3748_=_C3750 ,\nC3748_=_C3751 ,C3748_=_C3752 ,C3748_=_C3753 ,C3748_=_C3754 ,C3748_=_C3755 ,C3748_=_C3758 ,\nC3749_=_C3750 ,C3749_=_C3751 ,C3749_=_C3752 ,C3749_=_C3753 ,C3749_=_C3754 ,C3749_=_C3755 ,\nC3749_=_C3759 ,C3750_=_C3751 ,C3750_=_C3752 ,C3750_=_C3753 ,C3750_=_C3754 ,C3750_=_C3755 ,\nC3750_=_C3760 ,C3751_=_C3752 ,C3751_=_C3753 ,C3751_=_C3754 ,C3751_=_C3755 ,C3751_=_C3761 ,\nC3752_=_C3753 ,C3752_=_C3754 ,C3752_=_C3755 ,C3752_=_C3762 ,C3753_=_C3754 ,C3753_=_C3755 ,\nC3753_=_C3763 ,C3754_=_C3755 ,C3754_=_C3764 ,C3755_=_C3765 ,C3756_=_C3757 ,C3756_=_C3758 ,\nC3756_=_C3759 ,C3756_=_C3760 ,C3756_=_C3761 ,C3756_=_C3762 ,C3756_=_C3763 ,C3756_=_C3764 ,\nC3756_=_C3765 ,C3757_=_C3758 ,C3757_=_C3759 ,C3757_=_C3760 ,C3757_=_C3761 ,C3757_=_C3762 ,\nC3757_=_C3763 ,C3757_=_C3764 ,C3757_=_C3765 ,C3758_=_C3759 ,C3758_=_C3760 ,C3758_=_C3761 ,\nC3758_=_C3762 ,C3758_=_C3763 ,C3758_=_C3764 ,C3758_=_C3765 ,C3759_=_C3760 ,C3759_=_C3761 ,\nC3759_=_C3762 ,C3759_=_C3763 ,C3759_=_C3764 ,C3759_=_C3765 ,C3760_=_C3761 ,C3760_=_C3762 ,\nC3760_=_C3763 ,C3760_=_C3764 ,C3760_=_C3765 ,C3761_=_C3762 ,C3761_=_C3763 ,C3761_=_C3764 ,\nC3761_=_C3765 ,C3762_=_C3763 ,C3762_=_C3764 ,C3762_=_C3765 ,C3763_=_C3764 ,C3763_=_C3765 ,\nC3764_=_C3765 ,"];1141[shape=box, label="id:1141 level: 9\n37: C55 C2015 C2019 C2171 C2459 \nC2464 C2475 C2480 C3033 C3038 C3049 \nC3054 C3574 C3575 C3576 C3577 C3578 \nC3579 C3580 C3581 C3582 C3583 C3584 \nC3585 C3586 C3590 C3747 C3757 C4541 \nC4552 C4553 C4554 C4555 C4556 C4557 \nC4558 C4559 \n358: C55_=_C2019( C55 C2019 ) C55_=_C2459( C55 C2459 ) C55_=_C2475( C55 C2475 ) C55_=_C3033( C55 C3033 ) C55_=_C3049( C55 C3049 ) \nC55_=_C3574( C55 C3574 ) C55_=_C3575( C55 C3575 ) C55_=_C3576( C55 C3576 ) C55_=_C3577( C55 C3577 ) C55_=_C3578( C55 C3578 ) C55_=_C3579( C55 C3579 ) \nC55_=_C3580( C55 C3580 ) C55_=_C3581( C55 C3581 ) C55_=_C3582( C55 C3582 ) C55_=_C3583( C55 C3583 ) C55_=_C3584( C55 C3584 ) C55_=_C3585( C55 C3585 ) \nC55_=_C3586( C55 C3586 ) C2015_=_C2171( C2015 C2171 ) C2015_=_C2464( C2015 C2464 ) C2015_=_C2480( C2015 C2480 ) C2015_=_C3038( C2015 C3038 ) C2015_=_C3054( C2015 C3054 ) \nC2015_=_C3578( C2015 C3578 ) C2015_=_C3590( C2015 C3590 ) C2015_=_C3747( C2015 C3747 ) C2015_=_C3757( C2015 C3757 ) C2015_=_C4541( C2015 C4541 ) C2015_=_C4552( C2015 C4552 ) \nC2015_=_C4553( C2015 C4553 ) C2015_=_C4554( C2015 C4554 ) C2015_=_C4555( C2015 C4555 ) C2015_=_C4556( C2015 C4556 ) C2015_=_C4557( C2015 C4557 ) C2015_=_C4558( C2015 C4558 ) \nC2015_=_C4559( C2015 C4559 ) C2019_=_C2459( C2019 C2459 ) C2019_=_C2475( C2019 C2475 ) C2019_=_C3033( C2019 C3033 ) C2019_=_C3049( C2019 C3049 ) C2019_=_C3574( C2019 C3574 ) \nC2019_=_C3575( C2019 C3575 ) C2019_=_C3576( C2019 C3576 ) C2019_=_C3577( C2019 C3577 ) C2019_=_C3578( C2019 C3578 ) C2019_=_C3579( C2019 C3579 ) C2019_=_C3580( C2019 C3580 ) \nC2019_=_C3581( C2019 C3581 ) C2019_=_C3582( C2019 C3582 ) C2019_=_C3583( C2019 C3583 ) C2019_=_C3584( C2019 C3584 ) C2019_=_C3585( C2019 C3585 ) C2019_=_C3586( C2019 C3586 ) \nC2171_=_C2464( C2171 C2464 ) C2171_=_C2480( C2171 C2480 ) C2171_=_C3038( C2171 C3038 ) C2171_=_C3054( C2171 C3054 ) C2171_=_C3578( C2171 C3578 ) C2171_=_C3590( C2171 C3590 ) \nC2171_=_C3747( C2171 C3747 ) C2171_=_C3757( C2171 C3757 ) C2171_=_C4541( C2171 C4541 ) C2171_=_C4552( C2171 C4552 ) C2171_=_C4553( C2171 C4553 ) C2171_=_C4554( C2171 C4554 ) \nC2171_=_C4555( C2171 C4555 ) C2171_=_C4556( C2171 C4556 ) C2171_=_C4557( C2171 C4557 ) C2171_=_C4558( C2171 C4558 ) C2171_=_C4559( C2171 C4559 ) C2459_=_C2464( C2459 C2464 ) \nC2459_=_C2475( C2459 C2475 ) C2459_=_C3033( C2459 C3033 ) C2459_=_C3049( C2459 C3049 ) C2459_=_C3574( C2459 C3574 ) C2459_=_C3575( C2459 C3575 ) C2459_=_C3576( C2459 C3576 ) \nC2459_=_C3577( C2459 C3577 ) C2459_=_C3578( C2459 C3578 ) C2459_=_C3579( C2459 C3579 ) C2459_=_C3580( C2459 C3580 ) C2459_=_C3581( C2459 C3581 ) C2459_=_C3582( C2459 C3582 ) \nC2459_=_C3583( C2459 C3583 ) C2459_=_C3584( C2459 C3584 ) C2459_=_C3585( C2459 C3585 ) C2459_=_C3586( C2459 C3586 ) C2464_=_C2480( C2464 C2480 ) C2464_=_C3038( C2464 C3038 ) \nC2464_=_C3054( C2464 C3054 ) C2464_=_C3578( C2464 C3578 ) C2464_=_C3590( C2464 C3590 ) C2464_=_C3747( C2464 C3747 )</w:t>
      </w:r>
    </w:p>
    <w:p>
      <w:pPr>
        <w:pStyle w:val="PreformattedText"/>
        <w:bidi w:val="0"/>
        <w:spacing w:before="0" w:after="0"/>
        <w:jc w:val="left"/>
        <w:rPr/>
      </w:pPr>
      <w:r>
        <w:rPr/>
        <w:t xml:space="preserve"> </w:t>
      </w:r>
      <w:r>
        <w:rPr/>
        <w:t>C2464_=_C3757( C2464 C3757 ) C2464_=_C4541( C2464 C4541 ) \nC2464_=_C4552( C2464 C4552 ) C2464_=_C4553( C2464 C4553 ) C2464_=_C4554( C2464 C4554 ) C2464_=_C4555( C2464 C4555 ) C2464_=_C4556( C2464 C4556 ) C2464_=_C4557( C2464 C4557 ) \nC2464_=_C4558( C2464 C4558 ) C2464_=_C4559( C2464 C4559 ) C2475_=_C2480( C2475 C2480 ) C2475_=_C3033( C2475 C3033 ) C2475_=_C3049( C2475 C3049 ) C2475_=_C3574( C2475 C3574 ) \nC2475_=_C3575( C2475 C3575 ) C2475_=_C3576( C2475 C3576 ) C2475_=_C3577( C2475 C3577 ) C2475_=_C3578( C2475 C3578 ) C2475_=_C3579( C2475 C3579 ) C2475_=_C3580( C2475 C3580 ) \nC2475_=_C3581( C2475 C3581 ) C2475_=_C3582( C2475 C3582 ) C2475_=_C3583( C2475 C3583 ) C2475_=_C3584( C2475 C3584 ) C2475_=_C3585( C2475 C3585 ) C2475_=_C3586( C2475 C3586 ) \nC2480_=_C3038( C2480 C3038 ) C2480_=_C3054( C2480 C3054 ) C2480_=_C3578( C2480 C3578 ) C2480_=_C3590( C2480 C3590 ) C2480_=_C3747( C2480 C3747 ) C2480_=_C3757( C2480 C3757 ) \nC2480_=_C4541( C2480 C4541 ) C2480_=_C4552( C2480 C4552 ) C2480_=_C4553( C2480 C4553 ) C2480_=_C4554( C2480 C4554 ) C2480_=_C4555( C2480 C4555 ) C2480_=_C4556( C2480 C4556 ) \nC2480_=_C4557( C2480 C4557 ) C2480_=_C4558( C2480 C4558 ) C2480_=_C4559( C2480 C4559 ) C3033_=_C3038( C3033 C3038 ) C3033_=_C3049( C3033 C3049 ) C3033_=_C3574( C3033 C3574 ) \nC3033_=_C3575( C3033 C3575 ) C3033_=_C3576( C3033 C3576 ) C3033_=_C3577( C3033 C3577 ) C3033_=_C3578( C3033 C3578 ) C3033_=_C3579( C3033 C3579 ) C3033_=_C3580( C3033 C3580 ) \nC3033_=_C3581( C3033 C3581 ) C3033_=_C3582( C3033 C3582 ) C3033_=_C3583( C3033 C3583 ) C3033_=_C3584( C3033 C3584 ) C3033_=_C3585( C3033 C3585 ) C3033_=_C3586( C3033 C3586 ) \nC3038_=_C3054( C3038 C3054 ) C3038_=_C3578( C3038 C3578 ) C3038_=_C3590( C3038 C3590 ) C3038_=_C3747( C3038 C3747 ) C3038_=_C3757( C3038 C3757 ) C3038_=_C4541( C3038 C4541 ) \nC3038_=_C4552( C3038 C4552 ) C3038_=_C4553( C3038 C4553 ) C3038_=_C4554( C3038 C4554 ) C3038_=_C4555( C3038 C4555 ) C3038_=_C4556( C3038 C4556 ) C3038_=_C4557( C3038 C4557 ) \nC3038_=_C4558( C3038 C4558 ) C3038_=_C4559( C3038 C4559 ) C3049_=_C3054( C3049 C3054 ) C3049_=_C3574( C3049 C3574 ) C3049_=_C3575( C3049 C3575 ) C3049_=_C3576( C3049 C3576 ) \nC3049_=_C3577( C3049 C3577 ) C3049_=_C3578( C3049 C3578 ) C3049_=_C3579( C3049 C3579 ) C3049_=_C3580( C3049 C3580 ) C3049_=_C3581( C3049 C3581 ) C3049_=_C3582( C3049 C3582 ) \nC3049_=_C3583( C3049 C3583 ) C3049_=_C3584( C3049 C3584 ) C3049_=_C3585( C3049 C3585 ) C3049_=_C3586( C3049 C3586 ) C3054_=_C3578( C3054 C3578 ) C3054_=_C3590( C3054 C3590 ) \nC3054_=_C3747( C3054 C3747 ) C3054_=_C3757( C3054 C3757 ) C3054_=_C4541( C3054 C4541 ) C3054_=_C4552( C3054 C4552 ) C3054_=_C4553( C3054 C4553 ) C3054_=_C4554( C3054 C4554 ) \nC3054_=_C4555( C3054 C4555 ) C3054_=_C4556( C3054 C4556 ) C3054_=_C4557( C3054 C4557 ) C3054_=_C4558( C3054 C4558 ) C3054_=_C4559( C3054 C4559 ) C3574_=_C3575( C3574 C3575 ) \nC3574_=_C3576( C3574 C3576 ) C3574_=_C3577( C3574 C3577 ) C3574_=_C3578( C3574 C3578 ) C3574_=_C3579( C3574 C3579 ) C3574_=_C3580( C3574 C3580 ) C3574_=_C3581( C3574 C3581 ) \nC3574_=_C3582( C3574 C3582 ) C3574_=_C3583( C3574 C3583 ) C3574_=_C3584( C3574 C3584 ) C3574_=_C3585( C3574 C3585 ) C3574_=_C3586( C3574 C3586 ) C3574_=_C3590( C3574 C3590 ) \nC3575_=_C3576( C3575 C3576 ) C3575_=_C3577( C3575 C3577 ) C3575_=_C3578( C3575 C3578 ) C3575_=_C3579( C3575 C3579 ) C3575_=_C3580( C3575 C3580 ) C3575_=_C3581( C3575 C3581 ) \nC3575_=_C3582( C3575 C3582 ) C3575_=_C3583( C3575 C3583 ) C3575_=_C3584( C3575 C3584 ) C3575_=_C3585( C3575 C3585 ) C3575_=_C3586( C3575 C3586 ) C3575_=_C3747( C3575 C3747 ) \nC3576_=_C3577( C3576 C3577 ) C3576_=_C3578( C3576 C3578 ) C3576_=_C3579( C3576 C3579 ) C3576_=_C3580( C3576 C3580 ) C3576_=_C3581( C3576 C3581 ) C3576_=_C3582( C3576 C3582 ) \nC3576_=_C3583( C3576 C3583 ) C3576_=_C3584( C3576 C3584 ) C3576_=_C3585( C3576 C3585 ) C3576_=_C3586( C3576 C3586 ) C3576_=_C3757( C3576 C3757 ) C3577_=_C3578( C3577 C3578 ) \nC3577_=_C3579( C3577 C3579 ) C3577_=_C3580( C3577 C3580 ) C3577_=_C3581( C3577 C3581 ) C3577_=_C3582( C3577 C3582 ) C3577_=_C3583( C3577 C3583 ) C3577_=_C3584( C3577 C3584 ) \nC3577_=_C3585( C3577 C3585 ) C3577_=_C3586( C3577 C3586 ) C3577_=_C4541( C3577 C4541 ) C3578_=_C3579( C3578 C3579 ) C3578_=_C3580( C3578 C3580 ) C3578_=_C3581( C3578 C3581 ) \nC3578_=_C3582( C3578 C3582 ) C3578_=_C3583( C3578 C3583 ) C3578_=_C3584( C3578 C3584 ) C3578_=_C3585( C3578 C3585 ) C3578_=_C3586( C3578 C3586 ) C3578_=_C3590( C3578 C3590 ) \nC3578_=_C3747( C3578 C3747 ) C3578_=_C3757( C3578 C3757 ) C3578_=_C4541( C3578 C4541 ) C3578_=_C4552( C3578 C4552 ) C3578_=_C4553( C3578 C4553 ) C3578_=_C4554( C3578 C4554 ) \nC3578_=_C4555( C3578 C4555 ) C3578_=_C4556( C3578 C4556 ) C3578_=_C4557( C3578 C4557 ) C3578_=_C4558( C3578 C4558 ) C3578_=_C4559( C3578 C4559 ) C3579_=_C3580( C3579 C3580 ) \nC3579_=_C3581( C3579 C3581 ) C3579_=_C3582( C3579 C3582 ) C3579_=_C3583( C3579 C3583 ) C3579_=_C3584( C3579 C3584 ) C3579_=_C3585( C3579 C3585 ) C3579_=_C3586( C3579 C3586 ) \nC3579_=_C4552( C3579 C4552 ) C3580_=_C3581( C3580 C3581 ) C3580_=_C3582( C3580 C3582 ) C3580_=_C3583( C3580 C3583 ) C3580_=_C3584( C3580 C3584 ) C3580_=_C3585( C3580 C3585 ) \nC3580_=_C3586( C3580 C3586 ) C3580_=_C4553( C3580 C4553 ) C3581_=_C3582( C3581 C3582 ) C3581_=_C3583( C3581 C3583 ) C3581_=_C3584( C3581 C3584 ) C3581_=_C3585( C3581 C3585 ) \nC3581_=_C3586( C3581 C3586 ) C3581_=_C4554( C3581 C4554 ) C3582_=_C3583( C3582 C3583 ) C3582_=_C3584( C3582 C3584 ) C3582_=_C3585( C3582 C3585 ) C3582_=_C3586( C3582 C3586 ) \nC3582_=_C4555( C3582 C4555 ) C3583_=_C3584( C3583 C3584 ) C3583_=_C3585( C3583 C3585 ) C3583_=_C3586( C3583 C3586 ) C3583_=_C4556( C3583 C4556 ) C3584_=_C3585( C3584 C3585 ) \nC3584_=_C3586( C3584 C3586 ) C3584_=_C4557( C3584 C4557 ) C3585_=_C3586( C3585 C3586 ) C3585_=_C4558( C3585 C4558 ) C3586_=_C4559( C3586 C4559 ) C3590_=_C3747( C3590 C3747 ) \nC3590_=_C3757( C3590 C3757 ) C3590_=_C4541( C3590 C4541 ) C3590_=_C4552( C3590 C4552 ) C3590_=_C4553( C3590 C4553 ) C3590_=_C4554( C3590 C4554 ) C3590_=_C4555( C3590 C4555 ) \nC3590_=_C4556( C3590 C4556 ) C3590_=_C4557( C3590 C4557 ) C3590_=_C4558( C3590 C4558 ) C3590_=_C4559( C3590 C4559 ) C3747_=_C3757( C3747 C3757 ) C3747_=_C4541( C3747 C4541 ) \nC3747_=_C4552( C3747 C4552 ) C3747_=_C4553( C3747 C4553 ) C3747_=_C4554( C3747 C4554 ) C3747_=_C4555( C3747 C4555 ) C3747_=_C4556( C3747 C4556 ) C3747_=_C4557( C3747 C4557 ) \nC3747_=_C4558( C3747 C4558 ) C3747_=_C4559( C3747 C4559 ) C3757_=_C4541( C3757 C4541 ) C3757_=_C4552( C3757 C4552 ) C3757_=_C4553( C3757 C4553 ) C3757_=_C4554( C3757 C4554 ) \nC3757_=_C4555( C3757 C4555 ) C3757_=_C4556( C3757 C4556 ) C3757_=_C4557( C3757 C4557 ) C3757_=_C4558( C3757 C4558 ) C3757_=_C4559( C3757 C4559 ) C4541_=_C4552( C4541 C4552 ) \nC4541_=_C4553( C4541 C4553 ) C4541_=_C4554( C4541 C4554 ) C4541_=_C4555( C4541 C4555 ) C4541_=_C4556( C4541 C4556 ) C4541_=_C4557( C4541 C4557 ) C4541_=_C4558( C4541 C4558 ) \nC4541_=_C4559( C4541 C4559 ) C4552_=_C4553( C4552 C4553 ) C4552_=_C4554( C4552 C4554 ) C4552_=_C4555( C4552 C4555 ) C4552_=_C4556( C4552 C4556 ) C4552_=_C4557( C4552 C4557 ) \nC4552_=_C4558( C4552 C4558 ) C4552_=_C4559( C4552 C4559 ) C4553_=_C4554( C4553 C4554 ) C4553_=_C4555( C4553 C4555 ) C4553_=_C4556( C4553 C4556 ) C4553_=_C4557( C4553 C4557 ) \nC4553_=_C4558( C4553 C4558 ) C4553_=_C4559( C4553 C4559 ) C4554_=_C4555( C4554 C4555 ) C4554_=_C4556( C4554 C4556 ) C4554_=_C4557( C4554 C4557 ) C4554_=_C4558( C4554 C4558 ) \nC4554_=_C4559( C4554 C4559 ) C4555_=_C4556( C4555 C4556 ) C4555_=_C4557( C4555 C4557 ) C4555_=_C4558( C4555 C4558 ) C4555_=_C4559( C4555 C4559 ) C4556_=_C4557( C4556 C4557 ) \nC4556_=_C4558( C4556 C4558 ) C4556_=_C4559( C4556 C4559 ) C4557_=_C4558( C4557 C4558 ) C4557_=_C4559( C4557 C4559 ) C4558_=_C4559( C4558 C4559 ) "];955-&gt;1141[label="36: C55 C2015 C2019 C2171 C2459 \nC2464 C2475 C2480 C3033 C3038 C3049 \nC3054 C3574 C3575 C3576 C3577 C3579 \nC3580 C3581 C3582 C3583 C3584 C3585 \nC3586 C3590 C3747 C3757 C4541 C4552 \nC4553 C4554 C4555 C4556 C4557 C4558 \nC4559 \n322: C55_=_C2019 ,C55_=_C2459 ,C55_=_C2475 ,C55_=_C3033 ,C55_=_C3049 ,\nC55_=_C3574 ,C55_=_C3575 ,C55_=_C3576 ,C55_=_C3577 ,C55_=_C3579 ,C55_=_C3580 ,\nC55_=_C3581 ,C55_=_C3582 ,C55_=_C3583 ,C55_=_C3584 ,C55_=_C3585 ,C55_=_C3586 ,\nC2015_=_C2171 ,C2015_=_C2464 ,C2015_=_C2480 ,C2015_=_C3038 ,C2015_=_C3054 ,C2015_=_C3590 ,\nC2015_=_C3747 ,C2015_=_C3757 ,C2015_=_C4541 ,C2015_=_C4552 ,C2015_=_C4553 ,C2015_=_C4554 ,\nC2015_=_C4555 ,C2015_=_C4556 ,C2015_=_C4557 ,C2015_=_C4558 ,C2015_=_C4559 ,C2019_=_C2459 ,\nC2019_=_C2475 ,C2019_=_C3033 ,C2019_=_C3049 ,C2019_=_C3574 ,C2019_=_C3575 ,C2019_=_C3576 ,\nC2019_=_C3577 ,C2019_=_C3579 ,C2019_=_C3580 ,C2019_=_C3581 ,C2019_=_C3582 ,C2019_=_C3583 ,\nC2019_=_C3584 ,C2019_=_C3585 ,C2019_=_C3586 ,C2171_=_C2464 ,C2171_=_C2480 ,C2171_=_C3038 ,\nC2171_=_C3054 ,C2171_=_C3590 ,C2171_=_C3747 ,C2171_=_C3757 ,C2171_=_C4541 ,C2171_=_C4552 ,\nC2171_=_C4553 ,C2171_=_C4554 ,C2171_=_C4555 ,C2171_=_C4556 ,C2171_=_C4557 ,C2171_=_C4558 ,\nC2171_=_C4559 ,C2459_=_C2464 ,C2459_=_C2475 ,C2459_=_C3033 ,C2459_=_C3049 ,C2459_=_C3574 ,\nC2459_=_C3575 ,C2459_=_C3576 ,C2459_=_C3577 ,C2459_=_C3579 ,C2459_=_C3580 ,C2459_=_C3581 ,\nC2459_=_C3582 ,C2459_=_C3583 ,C2459_=_C3584 ,C2459_=_C3585 ,C2459_=_C3586 ,C2464_=_C2480 ,\nC2464_=_C3038 ,C2464_=_C3054 ,C2464_=_C3590 ,C2464_=_C3747 ,C2464_=_C3757 ,C2464_=_C4541 ,\nC2464_=_C4552 ,C2464_=_C4553 ,C2464_=_C4554 ,C2464_=_C4555 ,C2464_=_C4556 ,C2464_=_C4557 ,\nC2464_=_C4558 ,C2464_=_C4559 ,C2475_=_C2480 ,C2475_=_C3033 ,C2475_=_C3049 ,C2475_=_C3574 ,\nC2475_=_C3575 ,C2475_=_C3576 ,C2475_=_C3577 ,C2475_=_C3579 ,C2475_=_C3580 ,C2475_=_C3581 ,\nC2475_=_C3582 ,C2475_=_C3583 ,C2475_=_C3584 ,C2475_=_C3585 ,C2475_=_C3586 ,C2480_=_C3038 ,\nC2480_=_C3054 ,C2480_=_C3590 ,C2480_=_C3747 ,C2480_=_C3757 ,C2480_=_C4541 ,C2480_=_C4552 ,\nC2480_=_C4553 ,C2480_=_C4554 ,C2480_=_C4555 ,C2480_=_C4556 ,C2480_=_C4557 ,C2480_=_C4558</w:t>
      </w:r>
    </w:p>
    <w:p>
      <w:pPr>
        <w:pStyle w:val="PreformattedText"/>
        <w:bidi w:val="0"/>
        <w:spacing w:before="0" w:after="0"/>
        <w:jc w:val="left"/>
        <w:rPr/>
      </w:pPr>
      <w:r>
        <w:rPr/>
        <w:t xml:space="preserve"> </w:t>
      </w:r>
      <w:r>
        <w:rPr/>
        <w:t>,\nC2480_=_C4559 ,C3033_=_C3038 ,C3033_=_C3049 ,C3033_=_C3574 ,C3033_=_C3575 ,C3033_=_C3576 ,\nC3033_=_C3577 ,C3033_=_C3579 ,C3033_=_C3580 ,C3033_=_C3581 ,C3033_=_C3582 ,C3033_=_C3583 ,\nC3033_=_C3584 ,C3033_=_C3585 ,C3033_=_C3586 ,C3038_=_C3054 ,C3038_=_C3590 ,C3038_=_C3747 ,\nC3038_=_C3757 ,C3038_=_C4541 ,C3038_=_C4552 ,C3038_=_C4553 ,C3038_=_C4554 ,C3038_=_C4555 ,\nC3038_=_C4556 ,C3038_=_C4557 ,C3038_=_C4558 ,C3038_=_C4559 ,C3049_=_C3054 ,C3049_=_C3574 ,\nC3049_=_C3575 ,C3049_=_C3576 ,C3049_=_C3577 ,C3049_=_C3579 ,C3049_=_C3580 ,C3049_=_C3581 ,\nC3049_=_C3582 ,C3049_=_C3583 ,C3049_=_C3584 ,C3049_=_C3585 ,C3049_=_C3586 ,C3054_=_C3590 ,\nC3054_=_C3747 ,C3054_=_C3757 ,C3054_=_C4541 ,C3054_=_C4552 ,C3054_=_C4553 ,C3054_=_C4554 ,\nC3054_=_C4555 ,C3054_=_C4556 ,C3054_=_C4557 ,C3054_=_C4558 ,C3054_=_C4559 ,C3574_=_C3575 ,\nC3574_=_C3576 ,C3574_=_C3577 ,C3574_=_C3579 ,C3574_=_C3580 ,C3574_=_C3581 ,C3574_=_C3582 ,\nC3574_=_C3583 ,C3574_=_C3584 ,C3574_=_C3585 ,C3574_=_C3586 ,C3574_=_C3590 ,C3575_=_C3576 ,\nC3575_=_C3577 ,C3575_=_C3579 ,C3575_=_C3580 ,C3575_=_C3581 ,C3575_=_C3582 ,C3575_=_C3583 ,\nC3575_=_C3584 ,C3575_=_C3585 ,C3575_=_C3586 ,C3575_=_C3747 ,C3576_=_C3577 ,C3576_=_C3579 ,\nC3576_=_C3580 ,C3576_=_C3581 ,C3576_=_C3582 ,C3576_=_C3583 ,C3576_=_C3584 ,C3576_=_C3585 ,\nC3576_=_C3586 ,C3576_=_C3757 ,C3577_=_C3579 ,C3577_=_C3580 ,C3577_=_C3581 ,C3577_=_C3582 ,\nC3577_=_C3583 ,C3577_=_C3584 ,C3577_=_C3585 ,C3577_=_C3586 ,C3577_=_C4541 ,C3579_=_C3580 ,\nC3579_=_C3581 ,C3579_=_C3582 ,C3579_=_C3583 ,C3579_=_C3584 ,C3579_=_C3585 ,C3579_=_C3586 ,\nC3579_=_C4552 ,C3580_=_C3581 ,C3580_=_C3582 ,C3580_=_C3583 ,C3580_=_C3584 ,C3580_=_C3585 ,\nC3580_=_C3586 ,C3580_=_C4553 ,C3581_=_C3582 ,C3581_=_C3583 ,C3581_=_C3584 ,C3581_=_C3585 ,\nC3581_=_C3586 ,C3581_=_C4554 ,C3582_=_C3583 ,C3582_=_C3584 ,C3582_=_C3585 ,C3582_=_C3586 ,\nC3582_=_C4555 ,C3583_=_C3584 ,C3583_=_C3585 ,C3583_=_C3586 ,C3583_=_C4556 ,C3584_=_C3585 ,\nC3584_=_C3586 ,C3584_=_C4557 ,C3585_=_C3586 ,C3585_=_C4558 ,C3586_=_C4559 ,C3590_=_C3747 ,\nC3590_=_C3757 ,C3590_=_C4541 ,C3590_=_C4552 ,C3590_=_C4553 ,C3590_=_C4554 ,C3590_=_C4555 ,\nC3590_=_C4556 ,C3590_=_C4557 ,C3590_=_C4558 ,C3590_=_C4559 ,C3747_=_C3757 ,C3747_=_C4541 ,\nC3747_=_C4552 ,C3747_=_C4553 ,C3747_=_C4554 ,C3747_=_C4555 ,C3747_=_C4556 ,C3747_=_C4557 ,\nC3747_=_C4558 ,C3747_=_C4559 ,C3757_=_C4541 ,C3757_=_C4552 ,C3757_=_C4553 ,C3757_=_C4554 ,\nC3757_=_C4555 ,C3757_=_C4556 ,C3757_=_C4557 ,C3757_=_C4558 ,C3757_=_C4559 ,C4541_=_C4552 ,\nC4541_=_C4553 ,C4541_=_C4554 ,C4541_=_C4555 ,C4541_=_C4556 ,C4541_=_C4557 ,C4541_=_C4558 ,\nC4541_=_C4559 ,C4552_=_C4553 ,C4552_=_C4554 ,C4552_=_C4555 ,C4552_=_C4556 ,C4552_=_C4557 ,\nC4552_=_C4558 ,C4552_=_C4559 ,C4553_=_C4554 ,C4553_=_C4555 ,C4553_=_C4556 ,C4553_=_C4557 ,\nC4553_=_C4558 ,C4553_=_C4559 ,C4554_=_C4555 ,C4554_=_C4556 ,C4554_=_C4557 ,C4554_=_C4558 ,\nC4554_=_C4559 ,C4555_=_C4556 ,C4555_=_C4557 ,C4555_=_C4558 ,C4555_=_C4559 ,C4556_=_C4557 ,\nC4556_=_C4558 ,C4556_=_C4559 ,C4557_=_C4558 ,C4557_=_C4559 ,C4558_=_C4559 ,"];1142[shape=box, label="id:1142 level: 9\n8: C1643 C2917 C2918 C2919 C2920 \nC2921 C2922 C2923 \n16: C1643_=_C2917( C1643 C2917 ) C1643_=_C2921( C1643 C2921 ) C1643_=_C2922( C1643 C2922 ) C1643_=_C2923( C1643 C2923 ) C2917_=_C2918( C2917 C2918 ) \nC2917_=_C2919( C2917 C2919 ) C2917_=_C2920( C2917 C2920 ) C2917_=_C2921( C2917 C2921 ) C2917_=_C2922( C2917 C2922 ) C2917_=_C2923( C2917 C2923 ) C2918_=_C2919( C2918 C2919 ) \nC2918_=_C2920( C2918 C2920 ) C2919_=_C2920( C2919 C2920 ) C2921_=_C2922( C2921 C2922 ) C2921_=_C2923( C2921 C2923 ) C2922_=_C2923( C2922 C2923 ) "];957-&gt;1142[label="7: C1643 C2918 C2919 C2920 C2921 \nC2922 C2923 \n9: C1643_=_C2921 ,C1643_=_C2922 ,C1643_=_C2923 ,C2918_=_C2919 ,C2918_=_C2920 ,\nC2919_=_C2920 ,C2921_=_C2922 ,C2921_=_C2923 ,C2922_=_C2923 ,"];1143[shape=box, label="id:1143 level: 9\n9: C282 C2128 C3822 C3823 C3952 \nC3953 C4030 C4031 C4032 \n26: C282_=_C2128( C282 C2128 ) C282_=_C3822( C282 C3822 ) C282_=_C3952( C282 C3952 ) C282_=_C4030( C282 C4030 ) C282_=_C4031( C282 C4031 ) \nC282_=_C4032( C282 C4032 ) C2128_=_C3822( C2128 C3822 ) C2128_=_C3952( C2128 C3952 ) C2128_=_C4030( C2128 C4030 ) C2128_=_C4031( C2128 C4031 ) C2128_=_C4032( C2128 C4032 ) \nC3822_=_C3823( C3822 C3823 ) C3822_=_C3952( C3822 C3952 ) C3822_=_C4030( C3822 C4030 ) C3822_=_C4031( C3822 C4031 ) C3822_=_C4032( C3822 C4032 ) C3823_=_C3953( C3823 C3953 ) \nC3823_=_C4030( C3823 C4030 ) C3952_=_C3953( C3952 C3953 ) C3952_=_C4030( C3952 C4030 ) C3952_=_C4031( C3952 C4031 ) C3952_=_C4032( C3952 C4032 ) C3953_=_C4030( C3953 C4030 ) \nC4030_=_C4031( C4030 C4031 ) C4030_=_C4032( C4030 C4032 ) C4031_=_C4032( C4031 C4032 ) "];960-&gt;1143[label="8: C282 C2128 C3822 C3823 C3952 \nC3953 C4031 C4032 \n18: C282_=_C2128 ,C282_=_C3822 ,C282_=_C3952 ,C282_=_C4031 ,C282_=_C4032 ,\nC2128_=_C3822 ,C2128_=_C3952 ,C2128_=_C4031 ,C2128_=_C4032 ,C3822_=_C3823 ,C3822_=_C3952 ,\nC3822_=_C4031 ,C3822_=_C4032 ,C3823_=_C3953 ,C3952_=_C3953 ,C3952_=_C4031 ,C3952_=_C4032 ,\nC4031_=_C4032 ,"];1144[shape=box, label="id:1144 level: 9\n10: C1642 C1643 C1644 C1645 C1646 \nC1647 C1648 C1649 C1650 C4794 \n22: C1642_=_C1643( C1642 C1643 ) C1642_=_C1644( C1642 C1644 ) C1642_=_C1645( C1642 C1645 ) C1642_=_C1646( C1642 C1646 ) C1642_=_C1647( C1642 C1647 ) \nC1642_=_C1648( C1642 C1648 ) C1642_=_C1649( C1642 C1649 ) C1642_=_C1650( C1642 C1650 ) C1643_=_C1644( C1643 C1644 ) C1643_=_C1645( C1643 C1645 ) C1643_=_C1646( C1643 C1646 ) \nC1643_=_C1647( C1643 C1647 ) C1644_=_C1645( C1644 C1645 ) C1644_=_C1646( C1644 C1646 ) C1644_=_C1647( C1644 C1647 ) C1645_=_C1646( C1645 C1646 ) C1645_=_C1647( C1645 C1647 ) \nC1646_=_C1647( C1646 C1647 ) C1647_=_C4794( C1647 C4794 ) C1648_=_C1649( C1648 C1649 ) C1648_=_C1650( C1648 C1650 ) C1649_=_C1650( C1649 C1650 ) "];961-&gt;1144[label="9: C1643 C1644 C1645 C1646 C1647 \nC1648 C1649 C1650 C4794 \n14: C1643_=_C1644 ,C1643_=_C1645 ,C1643_=_C1646 ,C1643_=_C1647 ,C1644_=_C1645 ,\nC1644_=_C1646 ,C1644_=_C1647 ,C1645_=_C1646 ,C1645_=_C1647 ,C1646_=_C1647 ,C1647_=_C4794 ,\nC1648_=_C1649 ,C1648_=_C1650 ,C1649_=_C1650 ,"];1145[shape=box, label="id:1145 level: 9\n12: C676 C1646 C1647 C3564 C3817 \nC3821 C3827 C3828 C4111 C4596 C4794 \nC4795 \n38: C676_=_C1646( C676 C1646 ) C676_=_C3564( C676 C3564 ) C676_=_C3817( C676 C3817 ) C676_=_C3821( C676 C3821 ) C676_=_C3828( C676 C3828 ) \nC1646_=_C1647( C1646 C1647 ) C1646_=_C3564( C1646 C3564 ) C1646_=_C3817( C1646 C3817 ) C1646_=_C3821( C1646 C3821 ) C1646_=_C3828( C1646 C3828 ) C1647_=_C3827( C1647 C3827 ) \nC1647_=_C3828( C1647 C3828 ) C1647_=_C4111( C1647 C4111 ) C1647_=_C4596( C1647 C4596 ) C1647_=_C4794( C1647 C4794 ) C1647_=_C4795( C1647 C4795 ) C3564_=_C3817( C3564 C3817 ) \nC3564_=_C3821( C3564 C3821 ) C3564_=_C3828( C3564 C3828 ) C3817_=_C3821( C3817 C3821 ) C3817_=_C3828( C3817 C3828 ) C3821_=_C3827( C3821 C3827 ) C3821_=_C3828( C3821 C3828 ) \nC3827_=_C3828( C3827 C3828 ) C3827_=_C4111( C3827 C4111 ) C3827_=_C4596( C3827 C4596 ) C3827_=_C4794( C3827 C4794 ) C3827_=_C4795( C3827 C4795 ) C3828_=_C4111( C3828 C4111 ) \nC3828_=_C4596( C3828 C4596 ) C3828_=_C4794( C3828 C4794 ) C3828_=_C4795( C3828 C4795 ) C4111_=_C4596( C4111 C4596 ) C4111_=_C4794( C4111 C4794 ) C4111_=_C4795( C4111 C4795 ) \nC4596_=_C4794( C4596 C4794 ) C4596_=_C4795( C4596 C4795 ) C4794_=_C4795( C4794 C4795 ) "];961-&gt;1145[label="11: C676 C1646 C1647 C3564 C3817 \nC3821 C3827 C4111 C4596 C4794 C4795 \n27: C676_=_C1646 ,C676_=_C3564 ,C676_=_C3817 ,C676_=_C3821 ,C1646_=_C1647 ,\nC1646_=_C3564 ,C1646_=_C3817 ,C1646_=_C3821 ,C1647_=_C3827 ,C1647_=_C4111 ,C1647_=_C4596 ,\nC1647_=_C4794 ,C1647_=_C4795 ,C3564_=_C3817 ,C3564_=_C3821 ,C3817_=_C3821 ,C3821_=_C3827 ,\nC3827_=_C4111 ,C3827_=_C4596 ,C3827_=_C4794 ,C3827_=_C4795 ,C4111_=_C4596 ,C4111_=_C4794 ,\nC4111_=_C4795 ,C4596_=_C4794 ,C4596_=_C4795 ,C4794_=_C4795 ,"];1146[shape=box, label="id:1146 level: 9\n33: C99 C107 C117 C123 C738 \nC744 C752 C760 C2521 C2527 C2533 \nC2541 C2894 C2900 C2906 C2914 C3427 \nC3435 C3438 C3439 C3440 C3441 C3442 \nC3443 C3444 C3445 C4021 C4027 C4671 \nC4675 C4816 C4821 C4822 \n288: C99_=_C107( C99 C107 ) C99_=_C117( C99 C117 ) C99_=_C738( C99 C738 ) C99_=_C752( C99 C752 ) C99_=_C2521( C99 C2521 ) \nC99_=_C2533( C99 C2533 ) C99_=_C2894( C99 C2894 ) C99_=_C2906( C99 C2906 ) C99_=_C3427( C99 C3427 ) C99_=_C3438( C99 C3438 ) C99_=_C3439( C99 C3439 ) \nC99_=_C3440( C99 C3440 ) C99_=_C3441( C99 C3441 ) C99_=_C3442( C99 C3442 ) C99_=_C3443( C99 C3443 ) C99_=_C3444( C99 C3444 ) C99_=_C3445( C99 C3445 ) \nC107_=_C123( C107 C123 ) C107_=_C744( C107 C744 ) C107_=_C760( C107 C760 ) C107_=_C2527( C107 C2527 ) C107_=_C2541( C107 C2541 ) C107_=_C2900( C107 C2900 ) \nC107_=_C2914( C107 C2914 ) C107_=_C3435( C107 C3435 ) C107_=_C3443( C107 C3443 ) C107_=_C4021( C107 C4021 ) C107_=_C4027( C107 C4027 ) C107_=_C4671( C107 C4671 ) \nC107_=_C4675( C107 C4675 ) C107_=_C4816( C107 C4816 ) C107_=_C4821( C107 C4821 ) C107_=_C4822( C107 C4822 ) C117_=_C123( C117 C123 ) C117_=_C738( C117 C738 ) \nC117_=_C752( C117 C752 ) C117_=_C2521( C117 C2521 ) C117_=_C2533( C117 C2533 ) C117_=_C2894( C117 C2894 ) C117_=_C2906( C117 C2906 ) C117_=_C3427( C117 C3427 ) \nC117_=_C3438( C117 C3438 ) C117_=_C3439( C117 C3439 ) C117_=_C3440( C117 C3440 ) C117_=_C3441( C117 C3441 ) C117_=_C3442( C117 C3442 ) C117_=_C3443( C117 C3443 ) \nC117_=_C3444( C117 C3444 ) C117_=_C3445( C117 C3445 ) C123_=_C744( C123 C744 ) C123_=_C760( C123 C760 ) C123_=_C2527( C123 C2527 ) C123_=_C2541( C123 C2541 ) \nC123_=_C2900( C123 C2900 ) C123_=_C2914( C123 C2914 ) C123_=_C3435( C123 C3435 ) C123_=_C3443( C123 C3443 ) C123_=_C4021( C123 C4021 ) C123_=_C4027( C123 C4027 ) \nC123_=_C4671( C123 C4671 ) C123_=_C4675( C123 C4675 ) C123_=_C4816( C123 C4816 ) C123_=_C4821( C123 C4821 ) C123_=_C4822( C123 C4822 ) C738_=_C744( C738 C744 ) \nC738_=_C752( C738 C752 ) C738_=_C2521( C738 C2521 ) C738_=_C2533( C738 C2533 ) C738_=_C2894( C738 C2894 ) C738_=_C2906( C738</w:t>
      </w:r>
    </w:p>
    <w:p>
      <w:pPr>
        <w:pStyle w:val="PreformattedText"/>
        <w:bidi w:val="0"/>
        <w:spacing w:before="0" w:after="0"/>
        <w:jc w:val="left"/>
        <w:rPr/>
      </w:pPr>
      <w:r>
        <w:rPr/>
        <w:t xml:space="preserve"> </w:t>
      </w:r>
      <w:r>
        <w:rPr/>
        <w:t>C2906 ) C738_=_C3427( C738 C3427 ) \nC738_=_C3438( C738 C3438 ) C738_=_C3439( C738 C3439 ) C738_=_C3440( C738 C3440 ) C738_=_C3441( C738 C3441 ) C738_=_C3442( C738 C3442 ) C738_=_C3443( C738 C3443 ) \nC738_=_C3444( C738 C3444 ) C738_=_C3445( C738 C3445 ) C744_=_C760( C744 C760 ) C744_=_C2527( C744 C2527 ) C744_=_C2541( C744 C2541 ) C744_=_C2900( C744 C2900 ) \nC744_=_C2914( C744 C2914 ) C744_=_C3435( C744 C3435 ) C744_=_C3443( C744 C3443 ) C744_=_C4021( C744 C4021 ) C744_=_C4027( C744 C4027 ) C744_=_C4671( C744 C4671 ) \nC744_=_C4675( C744 C4675 ) C744_=_C4816( C744 C4816 ) C744_=_C4821( C744 C4821 ) C744_=_C4822( C744 C4822 ) C752_=_C760( C752 C760 ) C752_=_C2521( C752 C2521 ) \nC752_=_C2533( C752 C2533 ) C752_=_C2894( C752 C2894 ) C752_=_C2906( C752 C2906 ) C752_=_C3427( C752 C3427 ) C752_=_C3438( C752 C3438 ) C752_=_C3439( C752 C3439 ) \nC752_=_C3440( C752 C3440 ) C752_=_C3441( C752 C3441 ) C752_=_C3442( C752 C3442 ) C752_=_C3443( C752 C3443 ) C752_=_C3444( C752 C3444 ) C752_=_C3445( C752 C3445 ) \nC760_=_C2527( C760 C2527 ) C760_=_C2541( C760 C2541 ) C760_=_C2900( C760 C2900 ) C760_=_C2914( C760 C2914 ) C760_=_C3435( C760 C3435 ) C760_=_C3443( C760 C3443 ) \nC760_=_C4021( C760 C4021 ) C760_=_C4027( C760 C4027 ) C760_=_C4671( C760 C4671 ) C760_=_C4675( C760 C4675 ) C760_=_C4816( C760 C4816 ) C760_=_C4821( C760 C4821 ) \nC760_=_C4822( C760 C4822 ) C2521_=_C2527( C2521 C2527 ) C2521_=_C2533( C2521 C2533 ) C2521_=_C2894( C2521 C2894 ) C2521_=_C2906( C2521 C2906 ) C2521_=_C3427( C2521 C3427 ) \nC2521_=_C3438( C2521 C3438 ) C2521_=_C3439( C2521 C3439 ) C2521_=_C3440( C2521 C3440 ) C2521_=_C3441( C2521 C3441 ) C2521_=_C3442( C2521 C3442 ) C2521_=_C3443( C2521 C3443 ) \nC2521_=_C3444( C2521 C3444 ) C2521_=_C3445( C2521 C3445 ) C2527_=_C2541( C2527 C2541 ) C2527_=_C2900( C2527 C2900 ) C2527_=_C2914( C2527 C2914 ) C2527_=_C3435( C2527 C3435 ) \nC2527_=_C3443( C2527 C3443 ) C2527_=_C4021( C2527 C4021 ) C2527_=_C4027( C2527 C4027 ) C2527_=_C4671( C2527 C4671 ) C2527_=_C4675( C2527 C4675 ) C2527_=_C4816( C2527 C4816 ) \nC2527_=_C4821( C2527 C4821 ) C2527_=_C4822( C2527 C4822 ) C2533_=_C2541( C2533 C2541 ) C2533_=_C2894( C2533 C2894 ) C2533_=_C2906( C2533 C2906 ) C2533_=_C3427( C2533 C3427 ) \nC2533_=_C3438( C2533 C3438 ) C2533_=_C3439( C2533 C3439 ) C2533_=_C3440( C2533 C3440 ) C2533_=_C3441( C2533 C3441 ) C2533_=_C3442( C2533 C3442 ) C2533_=_C3443( C2533 C3443 ) \nC2533_=_C3444( C2533 C3444 ) C2533_=_C3445( C2533 C3445 ) C2541_=_C2900( C2541 C2900 ) C2541_=_C2914( C2541 C2914 ) C2541_=_C3435( C2541 C3435 ) C2541_=_C3443( C2541 C3443 ) \nC2541_=_C4021( C2541 C4021 ) C2541_=_C4027( C2541 C4027 ) C2541_=_C4671( C2541 C4671 ) C2541_=_C4675( C2541 C4675 ) C2541_=_C4816( C2541 C4816 ) C2541_=_C4821( C2541 C4821 ) \nC2541_=_C4822( C2541 C4822 ) C2894_=_C2900( C2894 C2900 ) C2894_=_C2906( C2894 C2906 ) C2894_=_C3427( C2894 C3427 ) C2894_=_C3438( C2894 C3438 ) C2894_=_C3439( C2894 C3439 ) \nC2894_=_C3440( C2894 C3440 ) C2894_=_C3441( C2894 C3441 ) C2894_=_C3442( C2894 C3442 ) C2894_=_C3443( C2894 C3443 ) C2894_=_C3444( C2894 C3444 ) C2894_=_C3445( C2894 C3445 ) \nC2900_=_C2914( C2900 C2914 ) C2900_=_C3435( C2900 C3435 ) C2900_=_C3443( C2900 C3443 ) C2900_=_C4021( C2900 C4021 ) C2900_=_C4027( C2900 C4027 ) C2900_=_C4671( C2900 C4671 ) \nC2900_=_C4675( C2900 C4675 ) C2900_=_C4816( C2900 C4816 ) C2900_=_C4821( C2900 C4821 ) C2900_=_C4822( C2900 C4822 ) C2906_=_C2914( C2906 C2914 ) C2906_=_C3427( C2906 C3427 ) \nC2906_=_C3438( C2906 C3438 ) C2906_=_C3439( C2906 C3439 ) C2906_=_C3440( C2906 C3440 ) C2906_=_C3441( C2906 C3441 ) C2906_=_C3442( C2906 C3442 ) C2906_=_C3443( C2906 C3443 ) \nC2906_=_C3444( C2906 C3444 ) C2906_=_C3445( C2906 C3445 ) C2914_=_C3435( C2914 C3435 ) C2914_=_C3443( C2914 C3443 ) C2914_=_C4021( C2914 C4021 ) C2914_=_C4027( C2914 C4027 ) \nC2914_=_C4671( C2914 C4671 ) C2914_=_C4675( C2914 C4675 ) C2914_=_C4816( C2914 C4816 ) C2914_=_C4821( C2914 C4821 ) C2914_=_C4822( C2914 C4822 ) C3427_=_C3435( C3427 C3435 ) \nC3427_=_C3438( C3427 C3438 ) C3427_=_C3439( C3427 C3439 ) C3427_=_C3440( C3427 C3440 ) C3427_=_C3441( C3427 C3441 ) C3427_=_C3442( C3427 C3442 ) C3427_=_C3443( C3427 C3443 ) \nC3427_=_C3444( C3427 C3444 ) C3427_=_C3445( C3427 C3445 ) C3435_=_C3443( C3435 C3443 ) C3435_=_C4021( C3435 C4021 ) C3435_=_C4027( C3435 C4027 ) C3435_=_C4671( C3435 C4671 ) \nC3435_=_C4675( C3435 C4675 ) C3435_=_C4816( C3435 C4816 ) C3435_=_C4821( C3435 C4821 ) C3435_=_C4822( C3435 C4822 ) C3438_=_C3439( C3438 C3439 ) C3438_=_C3440( C3438 C3440 ) \nC3438_=_C3441( C3438 C3441 ) C3438_=_C3442( C3438 C3442 ) C3438_=_C3443( C3438 C3443 ) C3438_=_C3444( C3438 C3444 ) C3438_=_C3445( C3438 C3445 ) C3438_=_C4021( C3438 C4021 ) \nC3439_=_C3440( C3439 C3440 ) C3439_=_C3441( C3439 C3441 ) C3439_=_C3442( C3439 C3442 ) C3439_=_C3443( C3439 C3443 ) C3439_=_C3444( C3439 C3444 ) C3439_=_C3445( C3439 C3445 ) \nC3439_=_C4027( C3439 C4027 ) C3440_=_C3441( C3440 C3441 ) C3440_=_C3442( C3440 C3442 ) C3440_=_C3443( C3440 C3443 ) C3440_=_C3444( C3440 C3444 ) C3440_=_C3445( C3440 C3445 ) \nC3440_=_C4671( C3440 C4671 ) C3441_=_C3442( C3441 C3442 ) C3441_=_C3443( C3441 C3443 ) C3441_=_C3444( C3441 C3444 ) C3441_=_C3445( C3441 C3445 ) C3441_=_C4675( C3441 C4675 ) \nC3442_=_C3443( C3442 C3443 ) C3442_=_C3444( C3442 C3444 ) C3442_=_C3445( C3442 C3445 ) C3442_=_C4816( C3442 C4816 ) C3443_=_C3444( C3443 C3444 ) C3443_=_C3445( C3443 C3445 ) \nC3443_=_C4021( C3443 C4021 ) C3443_=_C4027( C3443 C4027 ) C3443_=_C4671( C3443 C4671 ) C3443_=_C4675( C3443 C4675 ) C3443_=_C4816( C3443 C4816 ) C3443_=_C4821( C3443 C4821 ) \nC3443_=_C4822( C3443 C4822 ) C3444_=_C3445( C3444 C3445 ) C3444_=_C4821( C3444 C4821 ) C3445_=_C4822( C3445 C4822 ) C4021_=_C4027( C4021 C4027 ) C4021_=_C4671( C4021 C4671 ) \nC4021_=_C4675( C4021 C4675 ) C4021_=_C4816( C4021 C4816 ) C4021_=_C4821( C4021 C4821 ) C4021_=_C4822( C4021 C4822 ) C4027_=_C4671( C4027 C4671 ) C4027_=_C4675( C4027 C4675 ) \nC4027_=_C4816( C4027 C4816 ) C4027_=_C4821( C4027 C4821 ) C4027_=_C4822( C4027 C4822 ) C4671_=_C4675( C4671 C4675 ) C4671_=_C4816( C4671 C4816 ) C4671_=_C4821( C4671 C4821 ) \nC4671_=_C4822( C4671 C4822 ) C4675_=_C4816( C4675 C4816 ) C4675_=_C4821( C4675 C4821 ) C4675_=_C4822( C4675 C4822 ) C4816_=_C4821( C4816 C4821 ) C4816_=_C4822( C4816 C4822 ) \nC4821_=_C4822( C4821 C4822 ) "];969-&gt;1146[label="32: C99 C107 C117 C123 C738 \nC744 C752 C760 C2521 C2527 C2533 \nC2541 C2894 C2900 C2906 C2914 C3427 \nC3435 C3438 C3439 C3440 C3441 C3442 \nC3444 C3445 C4021 C4027 C4671 C4675 \nC4816 C4821 C4822 \n256: C99_=_C107 ,C99_=_C117 ,C99_=_C738 ,C99_=_C752 ,C99_=_C2521 ,\nC99_=_C2533 ,C99_=_C2894 ,C99_=_C2906 ,C99_=_C3427 ,C99_=_C3438 ,C99_=_C3439 ,\nC99_=_C3440 ,C99_=_C3441 ,C99_=_C3442 ,C99_=_C3444 ,C99_=_C3445 ,C107_=_C123 ,\nC107_=_C744 ,C107_=_C760 ,C107_=_C2527 ,C107_=_C2541 ,C107_=_C2900 ,C107_=_C2914 ,\nC107_=_C3435 ,C107_=_C4021 ,C107_=_C4027 ,C107_=_C4671 ,C107_=_C4675 ,C107_=_C4816 ,\nC107_=_C4821 ,C107_=_C4822 ,C117_=_C123 ,C117_=_C738 ,C117_=_C752 ,C117_=_C2521 ,\nC117_=_C2533 ,C117_=_C2894 ,C117_=_C2906 ,C117_=_C3427 ,C117_=_C3438 ,C117_=_C3439 ,\nC117_=_C3440 ,C117_=_C3441 ,C117_=_C3442 ,C117_=_C3444 ,C117_=_C3445 ,C123_=_C744 ,\nC123_=_C760 ,C123_=_C2527 ,C123_=_C2541 ,C123_=_C2900 ,C123_=_C2914 ,C123_=_C3435 ,\nC123_=_C4021 ,C123_=_C4027 ,C123_=_C4671 ,C123_=_C4675 ,C123_=_C4816 ,C123_=_C4821 ,\nC123_=_C4822 ,C738_=_C744 ,C738_=_C752 ,C738_=_C2521 ,C738_=_C2533 ,C738_=_C2894 ,\nC738_=_C2906 ,C738_=_C3427 ,C738_=_C3438 ,C738_=_C3439 ,C738_=_C3440 ,C738_=_C3441 ,\nC738_=_C3442 ,C738_=_C3444 ,C738_=_C3445 ,C744_=_C760 ,C744_=_C2527 ,C744_=_C2541 ,\nC744_=_C2900 ,C744_=_C2914 ,C744_=_C3435 ,C744_=_C4021 ,C744_=_C4027 ,C744_=_C4671 ,\nC744_=_C4675 ,C744_=_C4816 ,C744_=_C4821 ,C744_=_C4822 ,C752_=_C760 ,C752_=_C2521 ,\nC752_=_C2533 ,C752_=_C2894 ,C752_=_C2906 ,C752_=_C3427 ,C752_=_C3438 ,C752_=_C3439 ,\nC752_=_C3440 ,C752_=_C3441 ,C752_=_C3442 ,C752_=_C3444 ,C752_=_C3445 ,C760_=_C2527 ,\nC760_=_C2541 ,C760_=_C2900 ,C760_=_C2914 ,C760_=_C3435 ,C760_=_C4021 ,C760_=_C4027 ,\nC760_=_C4671 ,C760_=_C4675 ,C760_=_C4816 ,C760_=_C4821 ,C760_=_C4822 ,C2521_=_C2527 ,\nC2521_=_C2533 ,C2521_=_C2894 ,C2521_=_C2906 ,C2521_=_C3427 ,C2521_=_C3438 ,C2521_=_C3439 ,\nC2521_=_C3440 ,C2521_=_C3441 ,C2521_=_C3442 ,C2521_=_C3444 ,C2521_=_C3445 ,C2527_=_C2541 ,\nC2527_=_C2900 ,C2527_=_C2914 ,C2527_=_C3435 ,C2527_=_C4021 ,C2527_=_C4027 ,C2527_=_C4671 ,\nC2527_=_C4675 ,C2527_=_C4816 ,C2527_=_C4821 ,C2527_=_C4822 ,C2533_=_C2541 ,C2533_=_C2894 ,\nC2533_=_C2906 ,C2533_=_C3427 ,C2533_=_C3438 ,C2533_=_C3439 ,C2533_=_C3440 ,C2533_=_C3441 ,\nC2533_=_C3442 ,C2533_=_C3444 ,C2533_=_C3445 ,C2541_=_C2900 ,C2541_=_C2914 ,C2541_=_C3435 ,\nC2541_=_C4021 ,C2541_=_C4027 ,C2541_=_C4671 ,C2541_=_C4675 ,C2541_=_C4816 ,C2541_=_C4821 ,\nC2541_=_C4822 ,C2894_=_C2900 ,C2894_=_C2906 ,C2894_=_C3427 ,C2894_=_C3438 ,C2894_=_C3439 ,\nC2894_=_C3440 ,C2894_=_C3441 ,C2894_=_C3442 ,C2894_=_C3444 ,C2894_=_C3445 ,C2900_=_C2914 ,\nC2900_=_C3435 ,C2900_=_C4021 ,C2900_=_C4027 ,C2900_=_C4671 ,C2900_=_C4675 ,C2900_=_C4816 ,\nC2900_=_C4821 ,C2900_=_C4822 ,C2906_=_C2914 ,C2906_=_C3427 ,C2906_=_C3438 ,C2906_=_C3439 ,\nC2906_=_C3440 ,C2906_=_C3441 ,C2906_=_C3442 ,C2906_=_C3444 ,C2906_=_C3445 ,C2914_=_C3435 ,\nC2914_=_C4021 ,C2914_=_C4027 ,C2914_=_C4671 ,C2914_=_C4675 ,C2914_=_C4816 ,C2914_=_C4821 ,\nC2914_=_C4822 ,C3427_=_C3435 ,C3427_=_C3438 ,C3427_=_C3439 ,C3427_=_C3440 ,C3427_=_C3441 ,\nC3427_=_C3442 ,C3427_=_C3444 ,C3427_=_C3445 ,C3435_=_C4021 ,C3435_=_C4027 ,C3435_=_C4671 ,\nC3435_=_C4675 ,C3435_=_C4816 ,C3435_=_C4821 ,C3435_=_C4822 ,C3438_=_C3439 ,C3438_=_C3440 ,\nC3438_=_C3441 ,C3438_=_C3442 ,C3438_=_C3444 ,C3438_=_C3445 ,C3438_=_C4021 ,C3439_=_C3440 ,\nC3439_=_C3441 ,C3439_=_C3442 ,C3439_=_C3444 ,C3439_=_C3445 ,C3439_=_C4027 ,C3440_=_C3441 ,\nC3440_=_C3442 ,C3440_=_C3444 ,C3440_=_C3445 ,C3440_=_C4671 ,C3441_=_C3442 ,C3441_=_C3444 ,\nC3441_=_C3445 ,C3441_=_C4675 ,C3442_=_C3444</w:t>
      </w:r>
    </w:p>
    <w:p>
      <w:pPr>
        <w:pStyle w:val="PreformattedText"/>
        <w:bidi w:val="0"/>
        <w:spacing w:before="0" w:after="0"/>
        <w:jc w:val="left"/>
        <w:rPr/>
      </w:pPr>
      <w:r>
        <w:rPr/>
        <w:t xml:space="preserve"> </w:t>
      </w:r>
      <w:r>
        <w:rPr/>
        <w:t>,C3442_=_C3445 ,C3442_=_C4816 ,C3444_=_C3445 ,\nC3444_=_C4821 ,C3445_=_C4822 ,C4021_=_C4027 ,C4021_=_C4671 ,C4021_=_C4675 ,C4021_=_C4816 ,\nC4021_=_C4821 ,C4021_=_C4822 ,C4027_=_C4671 ,C4027_=_C4675 ,C4027_=_C4816 ,C4027_=_C4821 ,\nC4027_=_C4822 ,C4671_=_C4675 ,C4671_=_C4816 ,C4671_=_C4821 ,C4671_=_C4822 ,C4675_=_C4816 ,\nC4675_=_C4821 ,C4675_=_C4822 ,C4816_=_C4821 ,C4816_=_C4822 ,C4821_=_C4822 ,"];1147[shape=box, label="id:1147 level: 9\n35: C100 C101 C118 C119 C739 \nC740 C753 C754 C2522 C2523 C2534 \nC2535 C2895 C2896 C2907 C2908 C3338 \nC3339 C3430 C3431 C3438 C3439 C4017 \nC4018 C4019 C4020 C4021 C4022 C4023 \nC4024 C4025 C4026 C4027 C4028 C4029 \n323: C100_=_C101( C100 C101 ) C100_=_C118( C100 C118 ) C100_=_C739( C100 C739 ) C100_=_C753( C100 C753 ) C100_=_C2522( C100 C2522 ) \nC100_=_C2534( C100 C2534 ) C100_=_C2895( C100 C2895 ) C100_=_C2907( C100 C2907 ) C100_=_C3338( C100 C3338 ) C100_=_C3430( C100 C3430 ) C100_=_C3438( C100 C3438 ) \nC100_=_C4017( C100 C4017 ) C100_=_C4018( C100 C4018 ) C100_=_C4019( C100 C4019 ) C100_=_C4020( C100 C4020 ) C100_=_C4021( C100 C4021 ) C100_=_C4022( C100 C4022 ) \nC100_=_C4023( C100 C4023 ) C101_=_C119( C101 C119 ) C101_=_C740( C101 C740 ) C101_=_C754( C101 C754 ) C101_=_C2523( C101 C2523 ) C101_=_C2535( C101 C2535 ) \nC101_=_C2896( C101 C2896 ) C101_=_C2908( C101 C2908 ) C101_=_C3339( C101 C3339 ) C101_=_C3431( C101 C3431 ) C101_=_C3439( C101 C3439 ) C101_=_C4017( C101 C4017 ) \nC101_=_C4024( C101 C4024 ) C101_=_C4025( C101 C4025 ) C101_=_C4026( C101 C4026 ) C101_=_C4027( C101 C4027 ) C101_=_C4028( C101 C4028 ) C101_=_C4029( C101 C4029 ) \nC118_=_C119( C118 C119 ) C118_=_C739( C118 C739 ) C118_=_C753( C118 C753 ) C118_=_C2522( C118 C2522 ) C118_=_C2534( C118 C2534 ) C118_=_C2895( C118 C2895 ) \nC118_=_C2907( C118 C2907 ) C118_=_C3338( C118 C3338 ) C118_=_C3430( C118 C3430 ) C118_=_C3438( C118 C3438 ) C118_=_C4017( C118 C4017 ) C118_=_C4018( C118 C4018 ) \nC118_=_C4019( C118 C4019 ) C118_=_C4020( C118 C4020 ) C118_=_C4021( C118 C4021 ) C118_=_C4022( C118 C4022 ) C118_=_C4023( C118 C4023 ) C119_=_C740( C119 C740 ) \nC119_=_C754( C119 C754 ) C119_=_C2523( C119 C2523 ) C119_=_C2535( C119 C2535 ) C119_=_C2896( C119 C2896 ) C119_=_C2908( C119 C2908 ) C119_=_C3339( C119 C3339 ) \nC119_=_C3431( C119 C3431 ) C119_=_C3439( C119 C3439 ) C119_=_C4017( C119 C4017 ) C119_=_C4024( C119 C4024 ) C119_=_C4025( C119 C4025 ) C119_=_C4026( C119 C4026 ) \nC119_=_C4027( C119 C4027 ) C119_=_C4028( C119 C4028 ) C119_=_C4029( C119 C4029 ) C739_=_C740( C739 C740 ) C739_=_C753( C739 C753 ) C739_=_C2522( C739 C2522 ) \nC739_=_C2534( C739 C2534 ) C739_=_C2895( C739 C2895 ) C739_=_C2907( C739 C2907 ) C739_=_C3338( C739 C3338 ) C739_=_C3430( C739 C3430 ) C739_=_C3438( C739 C3438 ) \nC739_=_C4017( C739 C4017 ) C739_=_C4018( C739 C4018 ) C739_=_C4019( C739 C4019 ) C739_=_C4020( C739 C4020 ) C739_=_C4021( C739 C4021 ) C739_=_C4022( C739 C4022 ) \nC739_=_C4023( C739 C4023 ) C740_=_C754( C740 C754 ) C740_=_C2523( C740 C2523 ) C740_=_C2535( C740 C2535 ) C740_=_C2896( C740 C2896 ) C740_=_C2908( C740 C2908 ) \nC740_=_C3339( C740 C3339 ) C740_=_C3431( C740 C3431 ) C740_=_C3439( C740 C3439 ) C740_=_C4017( C740 C4017 ) C740_=_C4024( C740 C4024 ) C740_=_C4025( C740 C4025 ) \nC740_=_C4026( C740 C4026 ) C740_=_C4027( C740 C4027 ) C740_=_C4028( C740 C4028 ) C740_=_C4029( C740 C4029 ) C753_=_C754( C753 C754 ) C753_=_C2522( C753 C2522 ) \nC753_=_C2534( C753 C2534 ) C753_=_C2895( C753 C2895 ) C753_=_C2907( C753 C2907 ) C753_=_C3338( C753 C3338 ) C753_=_C3430( C753 C3430 ) C753_=_C3438( C753 C3438 ) \nC753_=_C4017( C753 C4017 ) C753_=_C4018( C753 C4018 ) C753_=_C4019( C753 C4019 ) C753_=_C4020( C753 C4020 ) C753_=_C4021( C753 C4021 ) C753_=_C4022( C753 C4022 ) \nC753_=_C4023( C753 C4023 ) C754_=_C2523( C754 C2523 ) C754_=_C2535( C754 C2535 ) C754_=_C2896( C754 C2896 ) C754_=_C2908( C754 C2908 ) C754_=_C3339( C754 C3339 ) \nC754_=_C3431( C754 C3431 ) C754_=_C3439( C754 C3439 ) C754_=_C4017( C754 C4017 ) C754_=_C4024( C754 C4024 ) C754_=_C4025( C754 C4025 ) C754_=_C4026( C754 C4026 ) \nC754_=_C4027( C754 C4027 ) C754_=_C4028( C754 C4028 ) C754_=_C4029( C754 C4029 ) C2522_=_C2523( C2522 C2523 ) C2522_=_C2534( C2522 C2534 ) C2522_=_C2895( C2522 C2895 ) \nC2522_=_C2907( C2522 C2907 ) C2522_=_C3338( C2522 C3338 ) C2522_=_C3430( C2522 C3430 ) C2522_=_C3438( C2522 C3438 ) C2522_=_C4017( C2522 C4017 ) C2522_=_C4018( C2522 C4018 ) \nC2522_=_C4019( C2522 C4019 ) C2522_=_C4020( C2522 C4020 ) C2522_=_C4021( C2522 C4021 ) C2522_=_C4022( C2522 C4022 ) C2522_=_C4023( C2522 C4023 ) C2523_=_C2535( C2523 C2535 ) \nC2523_=_C2896( C2523 C2896 ) C2523_=_C2908( C2523 C2908 ) C2523_=_C3339( C2523 C3339 ) C2523_=_C3431( C2523 C3431 ) C2523_=_C3439( C2523 C3439 ) C2523_=_C4017( C2523 C4017 ) \nC2523_=_C4024( C2523 C4024 ) C2523_=_C4025( C2523 C4025 ) C2523_=_C4026( C2523 C4026 ) C2523_=_C4027( C2523 C4027 ) C2523_=_C4028( C2523 C4028 ) C2523_=_C4029( C2523 C4029 ) \nC2534_=_C2535( C2534 C2535 ) C2534_=_C2895( C2534 C2895 ) C2534_=_C2907( C2534 C2907 ) C2534_=_C3338( C2534 C3338 ) C2534_=_C3430( C2534 C3430 ) C2534_=_C3438( C2534 C3438 ) \nC2534_=_C4017( C2534 C4017 ) C2534_=_C4018( C2534 C4018 ) C2534_=_C4019( C2534 C4019 ) C2534_=_C4020( C2534 C4020 ) C2534_=_C4021( C2534 C4021 ) C2534_=_C4022( C2534 C4022 ) \nC2534_=_C4023( C2534 C4023 ) C2535_=_C2896( C2535 C2896 ) C2535_=_C2908( C2535 C2908 ) C2535_=_C3339( C2535 C3339 ) C2535_=_C3431( C2535 C3431 ) C2535_=_C3439( C2535 C3439 ) \nC2535_=_C4017( C2535 C4017 ) C2535_=_C4024( C2535 C4024 ) C2535_=_C4025( C2535 C4025 ) C2535_=_C4026( C2535 C4026 ) C2535_=_C4027( C2535 C4027 ) C2535_=_C4028( C2535 C4028 ) \nC2535_=_C4029( C2535 C4029 ) C2895_=_C2896( C2895 C2896 ) C2895_=_C2907( C2895 C2907 ) C2895_=_C3338( C2895 C3338 ) C2895_=_C3430( C2895 C3430 ) C2895_=_C3438( C2895 C3438 ) \nC2895_=_C4017( C2895 C4017 ) C2895_=_C4018( C2895 C4018 ) C2895_=_C4019( C2895 C4019 ) C2895_=_C4020( C2895 C4020 ) C2895_=_C4021( C2895 C4021 ) C2895_=_C4022( C2895 C4022 ) \nC2895_=_C4023( C2895 C4023 ) C2896_=_C2908( C2896 C2908 ) C2896_=_C3339( C2896 C3339 ) C2896_=_C3431( C2896 C3431 ) C2896_=_C3439( C2896 C3439 ) C2896_=_C4017( C2896 C4017 ) \nC2896_=_C4024( C2896 C4024 ) C2896_=_C4025( C2896 C4025 ) C2896_=_C4026( C2896 C4026 ) C2896_=_C4027( C2896 C4027 ) C2896_=_C4028( C2896 C4028 ) C2896_=_C4029( C2896 C4029 ) \nC2907_=_C2908( C2907 C2908 ) C2907_=_C3338( C2907 C3338 ) C2907_=_C3430( C2907 C3430 ) C2907_=_C3438( C2907 C3438 ) C2907_=_C4017( C2907 C4017 ) C2907_=_C4018( C2907 C4018 ) \nC2907_=_C4019( C2907 C4019 ) C2907_=_C4020( C2907 C4020 ) C2907_=_C4021( C2907 C4021 ) C2907_=_C4022( C2907 C4022 ) C2907_=_C4023( C2907 C4023 ) C2908_=_C3339( C2908 C3339 ) \nC2908_=_C3431( C2908 C3431 ) C2908_=_C3439( C2908 C3439 ) C2908_=_C4017( C2908 C4017 ) C2908_=_C4024( C2908 C4024 ) C2908_=_C4025( C2908 C4025 ) C2908_=_C4026( C2908 C4026 ) \nC2908_=_C4027( C2908 C4027 ) C2908_=_C4028( C2908 C4028 ) C2908_=_C4029( C2908 C4029 ) C3338_=_C3339( C3338 C3339 ) C3338_=_C3430( C3338 C3430 ) C3338_=_C3438( C3338 C3438 ) \nC3338_=_C4017( C3338 C4017 ) C3338_=_C4018( C3338 C4018 ) C3338_=_C4019( C3338 C4019 ) C3338_=_C4020( C3338 C4020 ) C3338_=_C4021( C3338 C4021 ) C3338_=_C4022( C3338 C4022 ) \nC3338_=_C4023( C3338 C4023 ) C3339_=_C3431( C3339 C3431 ) C3339_=_C3439( C3339 C3439 ) C3339_=_C4017( C3339 C4017 ) C3339_=_C4024( C3339 C4024 ) C3339_=_C4025( C3339 C4025 ) \nC3339_=_C4026( C3339 C4026 ) C3339_=_C4027( C3339 C4027 ) C3339_=_C4028( C3339 C4028 ) C3339_=_C4029( C3339 C4029 ) C3430_=_C3431( C3430 C3431 ) C3430_=_C3438( C3430 C3438 ) \nC3430_=_C4017( C3430 C4017 ) C3430_=_C4018( C3430 C4018 ) C3430_=_C4019( C3430 C4019 ) C3430_=_C4020( C3430 C4020 ) C3430_=_C4021( C3430 C4021 ) C3430_=_C4022( C3430 C4022 ) \nC3430_=_C4023( C3430 C4023 ) C3431_=_C3439( C3431 C3439 ) C3431_=_C4017( C3431 C4017 ) C3431_=_C4024( C3431 C4024 ) C3431_=_C4025( C3431 C4025 ) C3431_=_C4026( C3431 C4026 ) \nC3431_=_C4027( C3431 C4027 ) C3431_=_C4028( C3431 C4028 ) C3431_=_C4029( C3431 C4029 ) C3438_=_C3439( C3438 C3439 ) C3438_=_C4017( C3438 C4017 ) C3438_=_C4018( C3438 C4018 ) \nC3438_=_C4019( C3438 C4019 ) C3438_=_C4020( C3438 C4020 ) C3438_=_C4021( C3438 C4021 ) C3438_=_C4022( C3438 C4022 ) C3438_=_C4023( C3438 C4023 ) C3439_=_C4017( C3439 C4017 ) \nC3439_=_C4024( C3439 C4024 ) C3439_=_C4025( C3439 C4025 ) C3439_=_C4026( C3439 C4026 ) C3439_=_C4027( C3439 C4027 ) C3439_=_C4028( C3439 C4028 ) C3439_=_C4029( C3439 C4029 ) \nC4017_=_C4018( C4017 C4018 ) C4017_=_C4019( C4017 C4019 ) C4017_=_C4020( C4017 C4020 ) C4017_=_C4021( C4017 C4021 ) C4017_=_C4022( C4017 C4022 ) C4017_=_C4023( C4017 C4023 ) \nC4017_=_C4024( C4017 C4024 ) C4017_=_C4025( C4017 C4025 ) C4017_=_C4026( C4017 C4026 ) C4017_=_C4027( C4017 C4027 ) C4017_=_C4028( C4017 C4028 ) C4017_=_C4029( C4017 C4029 ) \nC4018_=_C4019( C4018 C4019 ) C4018_=_C4020( C4018 C4020 ) C4018_=_C4021( C4018 C4021 ) C4018_=_C4022( C4018 C4022 ) C4018_=_C4023( C4018 C4023 ) C4018_=_C4024( C4018 C4024 ) \nC4019_=_C4020( C4019 C4020 ) C4019_=_C4021( C4019 C4021 ) C4019_=_C4022( C4019 C4022 ) C4019_=_C4023( C4019 C4023 ) C4019_=_C4025( C4019 C4025 ) C4020_=_C4021( C4020 C4021 ) \nC4020_=_C4022( C4020 C4022 ) C4020_=_C4023( C4020 C4023 ) C4020_=_C4026( C4020 C4026 ) C4021_=_C4022( C4021 C4022 ) C4021_=_C4023( C4021 C4023 ) C4021_=_C4027( C4021 C4027 ) \nC4022_=_C4023( C4022 C4023 ) C4022_=_C4028( C4022 C4028 ) C4023_=_C4029( C4023 C4029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7_=_C4028( C4027 C4028 ) C4027_=_C4029( C4027 C4029 ) C4028_=_C4029( C4028 C4029 ) "];969-&gt;1147[label="34: C100 C101 C118 C119 C739</w:t>
      </w:r>
    </w:p>
    <w:p>
      <w:pPr>
        <w:pStyle w:val="PreformattedText"/>
        <w:bidi w:val="0"/>
        <w:spacing w:before="0" w:after="0"/>
        <w:jc w:val="left"/>
        <w:rPr/>
      </w:pPr>
      <w:r>
        <w:rPr/>
        <w:t xml:space="preserve"> </w:t>
      </w:r>
      <w:r>
        <w:rPr/>
        <w:t>\nC740 C753 C754 C2522 C2523 C2534 \nC2535 C2895 C2896 C2907 C2908 C3338 \nC3339 C3430 C3431 C3438 C3439 C4018 \nC4019 C4020 C4021 C4022 C4023 C4024 \nC4025 C4026 C4027 C4028 C4029 \n289: C100_=_C101 ,C100_=_C118 ,C100_=_C739 ,C100_=_C753 ,C100_=_C2522 ,\nC100_=_C2534 ,C100_=_C2895 ,C100_=_C2907 ,C100_=_C3338 ,C100_=_C3430 ,C100_=_C3438 ,\nC100_=_C4018 ,C100_=_C4019 ,C100_=_C4020 ,C100_=_C4021 ,C100_=_C4022 ,C100_=_C4023 ,\nC101_=_C119 ,C101_=_C740 ,C101_=_C754 ,C101_=_C2523 ,C101_=_C2535 ,C101_=_C2896 ,\nC101_=_C2908 ,C101_=_C3339 ,C101_=_C3431 ,C101_=_C3439 ,C101_=_C4024 ,C101_=_C4025 ,\nC101_=_C4026 ,C101_=_C4027 ,C101_=_C4028 ,C101_=_C4029 ,C118_=_C119 ,C118_=_C739 ,\nC118_=_C753 ,C118_=_C2522 ,C118_=_C2534 ,C118_=_C2895 ,C118_=_C2907 ,C118_=_C3338 ,\nC118_=_C3430 ,C118_=_C3438 ,C118_=_C4018 ,C118_=_C4019 ,C118_=_C4020 ,C118_=_C4021 ,\nC118_=_C4022 ,C118_=_C4023 ,C119_=_C740 ,C119_=_C754 ,C119_=_C2523 ,C119_=_C2535 ,\nC119_=_C2896 ,C119_=_C2908 ,C119_=_C3339 ,C119_=_C3431 ,C119_=_C3439 ,C119_=_C4024 ,\nC119_=_C4025 ,C119_=_C4026 ,C119_=_C4027 ,C119_=_C4028 ,C119_=_C4029 ,C739_=_C740 ,\nC739_=_C753 ,C739_=_C2522 ,C739_=_C2534 ,C739_=_C2895 ,C739_=_C2907 ,C739_=_C3338 ,\nC739_=_C3430 ,C739_=_C3438 ,C739_=_C4018 ,C739_=_C4019 ,C739_=_C4020 ,C739_=_C4021 ,\nC739_=_C4022 ,C739_=_C4023 ,C740_=_C754 ,C740_=_C2523 ,C740_=_C2535 ,C740_=_C2896 ,\nC740_=_C2908 ,C740_=_C3339 ,C740_=_C3431 ,C740_=_C3439 ,C740_=_C4024 ,C740_=_C4025 ,\nC740_=_C4026 ,C740_=_C4027 ,C740_=_C4028 ,C740_=_C4029 ,C753_=_C754 ,C753_=_C2522 ,\nC753_=_C2534 ,C753_=_C2895 ,C753_=_C2907 ,C753_=_C3338 ,C753_=_C3430 ,C753_=_C3438 ,\nC753_=_C4018 ,C753_=_C4019 ,C753_=_C4020 ,C753_=_C4021 ,C753_=_C4022 ,C753_=_C4023 ,\nC754_=_C2523 ,C754_=_C2535 ,C754_=_C2896 ,C754_=_C2908 ,C754_=_C3339 ,C754_=_C3431 ,\nC754_=_C3439 ,C754_=_C4024 ,C754_=_C4025 ,C754_=_C4026 ,C754_=_C4027 ,C754_=_C4028 ,\nC754_=_C4029 ,C2522_=_C2523 ,C2522_=_C2534 ,C2522_=_C2895 ,C2522_=_C2907 ,C2522_=_C3338 ,\nC2522_=_C3430 ,C2522_=_C3438 ,C2522_=_C4018 ,C2522_=_C4019 ,C2522_=_C4020 ,C2522_=_C4021 ,\nC2522_=_C4022 ,C2522_=_C4023 ,C2523_=_C2535 ,C2523_=_C2896 ,C2523_=_C2908 ,C2523_=_C3339 ,\nC2523_=_C3431 ,C2523_=_C3439 ,C2523_=_C4024 ,C2523_=_C4025 ,C2523_=_C4026 ,C2523_=_C4027 ,\nC2523_=_C4028 ,C2523_=_C4029 ,C2534_=_C2535 ,C2534_=_C2895 ,C2534_=_C2907 ,C2534_=_C3338 ,\nC2534_=_C3430 ,C2534_=_C3438 ,C2534_=_C4018 ,C2534_=_C4019 ,C2534_=_C4020 ,C2534_=_C4021 ,\nC2534_=_C4022 ,C2534_=_C4023 ,C2535_=_C2896 ,C2535_=_C2908 ,C2535_=_C3339 ,C2535_=_C3431 ,\nC2535_=_C3439 ,C2535_=_C4024 ,C2535_=_C4025 ,C2535_=_C4026 ,C2535_=_C4027 ,C2535_=_C4028 ,\nC2535_=_C4029 ,C2895_=_C2896 ,C2895_=_C2907 ,C2895_=_C3338 ,C2895_=_C3430 ,C2895_=_C3438 ,\nC2895_=_C4018 ,C2895_=_C4019 ,C2895_=_C4020 ,C2895_=_C4021 ,C2895_=_C4022 ,C2895_=_C4023 ,\nC2896_=_C2908 ,C2896_=_C3339 ,C2896_=_C3431 ,C2896_=_C3439 ,C2896_=_C4024 ,C2896_=_C4025 ,\nC2896_=_C4026 ,C2896_=_C4027 ,C2896_=_C4028 ,C2896_=_C4029 ,C2907_=_C2908 ,C2907_=_C3338 ,\nC2907_=_C3430 ,C2907_=_C3438 ,C2907_=_C4018 ,C2907_=_C4019 ,C2907_=_C4020 ,C2907_=_C4021 ,\nC2907_=_C4022 ,C2907_=_C4023 ,C2908_=_C3339 ,C2908_=_C3431 ,C2908_=_C3439 ,C2908_=_C4024 ,\nC2908_=_C4025 ,C2908_=_C4026 ,C2908_=_C4027 ,C2908_=_C4028 ,C2908_=_C4029 ,C3338_=_C3339 ,\nC3338_=_C3430 ,C3338_=_C3438 ,C3338_=_C4018 ,C3338_=_C4019 ,C3338_=_C4020 ,C3338_=_C4021 ,\nC3338_=_C4022 ,C3338_=_C4023 ,C3339_=_C3431 ,C3339_=_C3439 ,C3339_=_C4024 ,C3339_=_C4025 ,\nC3339_=_C4026 ,C3339_=_C4027 ,C3339_=_C4028 ,C3339_=_C4029 ,C3430_=_C3431 ,C3430_=_C3438 ,\nC3430_=_C4018 ,C3430_=_C4019 ,C3430_=_C4020 ,C3430_=_C4021 ,C3430_=_C4022 ,C3430_=_C4023 ,\nC3431_=_C3439 ,C3431_=_C4024 ,C3431_=_C4025 ,C3431_=_C4026 ,C3431_=_C4027 ,C3431_=_C4028 ,\nC3431_=_C4029 ,C3438_=_C3439 ,C3438_=_C4018 ,C3438_=_C4019 ,C3438_=_C4020 ,C3438_=_C4021 ,\nC3438_=_C4022 ,C3438_=_C4023 ,C3439_=_C4024 ,C3439_=_C4025 ,C3439_=_C4026 ,C3439_=_C4027 ,\nC3439_=_C4028 ,C3439_=_C4029 ,C4018_=_C4019 ,C4018_=_C4020 ,C4018_=_C4021 ,C4018_=_C4022 ,\nC4018_=_C4023 ,C4018_=_C4024 ,C4019_=_C4020 ,C4019_=_C4021 ,C4019_=_C4022 ,C4019_=_C4023 ,\nC4019_=_C4025 ,C4020_=_C4021 ,C4020_=_C4022 ,C4020_=_C4023 ,C4020_=_C4026 ,C4021_=_C4022 ,\nC4021_=_C4023 ,C4021_=_C4027 ,C4022_=_C4023 ,C4022_=_C4028 ,C4023_=_C4029 ,C4024_=_C4025 ,\nC4024_=_C4026 ,C4024_=_C4027 ,C4024_=_C4028 ,C4024_=_C4029 ,C4025_=_C4026 ,C4025_=_C4027 ,\nC4025_=_C4028 ,C4025_=_C4029 ,C4026_=_C4027 ,C4026_=_C4028 ,C4026_=_C4029 ,C4027_=_C4028 ,\nC4027_=_C4029 ,C4028_=_C4029 ,"];1148[shape=box, label="id:1148 level: 9\n35: C104 C105 C120 C121 C741 \nC742 C757 C758 C2524 C2525 C2536 \nC2537 C2663 C2664 C2897 C2898 C2911 \nC2912 C3432 C3433 C3440 C3441 C4018 \nC4019 C4024 C4025 C4669 C4670 C4671 \nC4672 C4673 C4674 C4675 C4676 C4677 \n323: C104_=_C105( C104 C105 ) C104_=_C120( C104 C120 ) C104_=_C741( C104 C741 ) C104_=_C757( C104 C757 ) C104_=_C2524( C104 C2524 ) \nC104_=_C2536( C104 C2536 ) C104_=_C2663( C104 C2663 ) C104_=_C2897( C104 C2897 ) C104_=_C2911( C104 C2911 ) C104_=_C3432( C104 C3432 ) C104_=_C3440( C104 C3440 ) \nC104_=_C4018( C104 C4018 ) C104_=_C4024( C104 C4024 ) C104_=_C4669( C104 C4669 ) C104_=_C4670( C104 C4670 ) C104_=_C4671( C104 C4671 ) C104_=_C4672( C104 C4672 ) \nC104_=_C4673( C104 C4673 ) C105_=_C121( C105 C121 ) C105_=_C742( C105 C742 ) C105_=_C758( C105 C758 ) C105_=_C2525( C105 C2525 ) C105_=_C2537( C105 C2537 ) \nC105_=_C2664( C105 C2664 ) C105_=_C2898( C105 C2898 ) C105_=_C2912( C105 C2912 ) C105_=_C3433( C105 C3433 ) C105_=_C3441( C105 C3441 ) C105_=_C4019( C105 C4019 ) \nC105_=_C4025( C105 C4025 ) C105_=_C4669( C105 C4669 ) C105_=_C4674( C105 C4674 ) C105_=_C4675( C105 C4675 ) C105_=_C4676( C105 C4676 ) C105_=_C4677( C105 C4677 ) \nC120_=_C121( C120 C121 ) C120_=_C741( C120 C741 ) C120_=_C757( C120 C757 ) C120_=_C2524( C120 C2524 ) C120_=_C2536( C120 C2536 ) C120_=_C2663( C120 C2663 ) \nC120_=_C2897( C120 C2897 ) C120_=_C2911( C120 C2911 ) C120_=_C3432( C120 C3432 ) C120_=_C3440( C120 C3440 ) C120_=_C4018( C120 C4018 ) C120_=_C4024( C120 C4024 ) \nC120_=_C4669( C120 C4669 ) C120_=_C4670( C120 C4670 ) C120_=_C4671( C120 C4671 ) C120_=_C4672( C120 C4672 ) C120_=_C4673( C120 C4673 ) C121_=_C742( C121 C742 ) \nC121_=_C758( C121 C758 ) C121_=_C2525( C121 C2525 ) C121_=_C2537( C121 C2537 ) C121_=_C2664( C121 C2664 ) C121_=_C2898( C121 C2898 ) C121_=_C2912( C121 C2912 ) \nC121_=_C3433( C121 C3433 ) C121_=_C3441( C121 C3441 ) C121_=_C4019( C121 C4019 ) C121_=_C4025( C121 C4025 ) C121_=_C4669( C121 C4669 ) C121_=_C4674( C121 C4674 ) \nC121_=_C4675( C121 C4675 ) C121_=_C4676( C121 C4676 ) C121_=_C4677( C121 C4677 ) C741_=_C742( C741 C742 ) C741_=_C757( C741 C757 ) C741_=_C2524( C741 C2524 ) \nC741_=_C2536( C741 C2536 ) C741_=_C2663( C741 C2663 ) C741_=_C2897( C741 C2897 ) C741_=_C2911( C741 C2911 ) C741_=_C3432( C741 C3432 ) C741_=_C3440( C741 C3440 ) \nC741_=_C4018( C741 C4018 ) C741_=_C4024( C741 C4024 ) C741_=_C4669( C741 C4669 ) C741_=_C4670( C741 C4670 ) C741_=_C4671( C741 C4671 ) C741_=_C4672( C741 C4672 ) \nC741_=_C4673( C741 C4673 ) C742_=_C758( C742 C758 ) C742_=_C2525( C742 C2525 ) C742_=_C2537( C742 C2537 ) C742_=_C2664( C742 C2664 ) C742_=_C2898( C742 C2898 ) \nC742_=_C2912( C742 C2912 ) C742_=_C3433( C742 C3433 ) C742_=_C3441( C742 C3441 ) C742_=_C4019( C742 C4019 ) C742_=_C4025( C742 C4025 ) C742_=_C4669( C742 C4669 ) \nC742_=_C4674( C742 C4674 ) C742_=_C4675( C742 C4675 ) C742_=_C4676( C742 C4676 ) C742_=_C4677( C742 C4677 ) C757_=_C758( C757 C758 ) C757_=_C2524( C757 C2524 ) \nC757_=_C2536( C757 C2536 ) C757_=_C2663( C757 C2663 ) C757_=_C2897( C757 C2897 ) C757_=_C2911( C757 C2911 ) C757_=_C3432( C757 C3432 ) C757_=_C3440( C757 C3440 ) \nC757_=_C4018( C757 C4018 ) C757_=_C4024( C757 C4024 ) C757_=_C4669( C757 C4669 ) C757_=_C4670( C757 C4670 ) C757_=_C4671( C757 C4671 ) C757_=_C4672( C757 C4672 ) \nC757_=_C4673( C757 C4673 ) C758_=_C2525( C758 C2525 ) C758_=_C2537( C758 C2537 ) C758_=_C2664( C758 C2664 ) C758_=_C2898( C758 C2898 ) C758_=_C2912( C758 C2912 ) \nC758_=_C3433( C758 C3433 ) C758_=_C3441( C758 C3441 ) C758_=_C4019( C758 C4019 ) C758_=_C4025( C758 C4025 ) C758_=_C4669( C758 C4669 ) C758_=_C4674( C758 C4674 ) \nC758_=_C4675( C758 C4675 ) C758_=_C4676( C758 C4676 ) C758_=_C4677( C758 C4677 ) C2524_=_C2525( C2524 C2525 ) C2524_=_C2536( C2524 C2536 ) C2524_=_C2663( C2524 C2663 ) \nC2524_=_C2897( C2524 C2897 ) C2524_=_C2911( C2524 C2911 ) C2524_=_C3432( C2524 C3432 ) C2524_=_C3440( C2524 C3440 ) C2524_=_C4018( C2524 C4018 ) C2524_=_C4024( C2524 C4024 ) \nC2524_=_C4669( C2524 C4669 ) C2524_=_C4670( C2524 C4670 ) C2524_=_C4671( C2524 C4671 ) C2524_=_C4672( C2524 C4672 ) C2524_=_C4673( C2524 C4673 ) C2525_=_C2537( C2525 C2537 ) \nC2525_=_C2664( C2525 C2664 ) C2525_=_C2898( C2525 C2898 ) C2525_=_C2912( C2525 C2912 ) C2525_=_C3433( C2525 C3433 ) C2525_=_C3441( C2525 C3441 ) C2525_=_C4019( C2525 C4019 ) \nC2525_=_C4025( C2525 C4025 ) C2525_=_C4669( C2525 C4669 ) C2525_=_C4674( C2525 C4674 ) C2525_=_C4675( C2525 C4675 ) C2525_=_C4676( C2525 C4676 ) C2525_=_C4677( C2525 C4677 ) \nC2536_=_C2537( C2536 C2537 ) C2536_=_C2663( C2536 C2663 ) C2536_=_C2897( C2536 C2897 ) C2536_=_C2911( C2536 C2911 ) C2536_=_C3432( C2536 C3432 ) C2536_=_C3440( C2536 C3440 ) \nC2536_=_C4018( C2536 C4018 ) C2536_=_C4024( C2536 C4024 ) C2536_=_C4669( C2536 C4669 ) C2536_=_C4670( C2536 C4670 ) C2536_=_C4671( C2536 C4671 ) C2536_=_C4672( C2536 C4672 ) \nC2536_=_C4673( C2536 C4673 ) C2537_=_C2664( C2537 C2664 ) C2537_=_C2898( C2537 C2898 ) C2537_=_C2912( C2537 C2912 ) C2537_=_C3433( C2537 C3433 ) C2537_=_C3441( C2537 C3441 ) \nC2537_=_C4019( C2537 C4019 ) C2537_=_C4025( C2537 C4025 ) C2537_=_C4669( C2537 C4669 ) C2537_=_C4674( C2537 C4674 ) C2537_=_C4675( C2537 C4675 ) C2537_=_C4676( C2537 C4676 ) \nC2537_=_C4677( C2537 C4677 ) C2663_=_C2664( C2663 C2664 ) C2663_=_C2897( C2663 C2897 ) C2663_=_C2911( C2663 C2911 ) C2663_=_C3432( C2663 C3432 ) C2663_=_C3440( C2663 C3440 ) \nC2663_=_C4018(</w:t>
      </w:r>
    </w:p>
    <w:p>
      <w:pPr>
        <w:pStyle w:val="PreformattedText"/>
        <w:bidi w:val="0"/>
        <w:spacing w:before="0" w:after="0"/>
        <w:jc w:val="left"/>
        <w:rPr/>
      </w:pPr>
      <w:r>
        <w:rPr/>
        <w:t xml:space="preserve"> </w:t>
      </w:r>
      <w:r>
        <w:rPr/>
        <w:t>C2663 C4018 ) C2663_=_C4024( C2663 C4024 ) C2663_=_C4669( C2663 C4669 ) C2663_=_C4670( C2663 C4670 ) C2663_=_C4671( C2663 C4671 ) C2663_=_C4672( C2663 C4672 ) \nC2663_=_C4673( C2663 C4673 ) C2664_=_C2898( C2664 C2898 ) C2664_=_C2912( C2664 C2912 ) C2664_=_C3433( C2664 C3433 ) C2664_=_C3441( C2664 C3441 ) C2664_=_C4019( C2664 C4019 ) \nC2664_=_C4025( C2664 C4025 ) C2664_=_C4669( C2664 C4669 ) C2664_=_C4674( C2664 C4674 ) C2664_=_C4675( C2664 C4675 ) C2664_=_C4676( C2664 C4676 ) C2664_=_C4677( C2664 C4677 ) \nC2897_=_C2898( C2897 C2898 ) C2897_=_C2911( C2897 C2911 ) C2897_=_C3432( C2897 C3432 ) C2897_=_C3440( C2897 C3440 ) C2897_=_C4018( C2897 C4018 ) C2897_=_C4024( C2897 C4024 ) \nC2897_=_C4669( C2897 C4669 ) C2897_=_C4670( C2897 C4670 ) C2897_=_C4671( C2897 C4671 ) C2897_=_C4672( C2897 C4672 ) C2897_=_C4673( C2897 C4673 ) C2898_=_C2912( C2898 C2912 ) \nC2898_=_C3433( C2898 C3433 ) C2898_=_C3441( C2898 C3441 ) C2898_=_C4019( C2898 C4019 ) C2898_=_C4025( C2898 C4025 ) C2898_=_C4669( C2898 C4669 ) C2898_=_C4674( C2898 C4674 ) \nC2898_=_C4675( C2898 C4675 ) C2898_=_C4676( C2898 C4676 ) C2898_=_C4677( C2898 C4677 ) C2911_=_C2912( C2911 C2912 ) C2911_=_C3432( C2911 C3432 ) C2911_=_C3440( C2911 C3440 ) \nC2911_=_C4018( C2911 C4018 ) C2911_=_C4024( C2911 C4024 ) C2911_=_C4669( C2911 C4669 ) C2911_=_C4670( C2911 C4670 ) C2911_=_C4671( C2911 C4671 ) C2911_=_C4672( C2911 C4672 ) \nC2911_=_C4673( C2911 C4673 ) C2912_=_C3433( C2912 C3433 ) C2912_=_C3441( C2912 C3441 ) C2912_=_C4019( C2912 C4019 ) C2912_=_C4025( C2912 C4025 ) C2912_=_C4669( C2912 C4669 ) \nC2912_=_C4674( C2912 C4674 ) C2912_=_C4675( C2912 C4675 ) C2912_=_C4676( C2912 C4676 ) C2912_=_C4677( C2912 C4677 ) C3432_=_C3433( C3432 C3433 ) C3432_=_C3440( C3432 C3440 ) \nC3432_=_C4018( C3432 C4018 ) C3432_=_C4024( C3432 C4024 ) C3432_=_C4669( C3432 C4669 ) C3432_=_C4670( C3432 C4670 ) C3432_=_C4671( C3432 C4671 ) C3432_=_C4672( C3432 C4672 ) \nC3432_=_C4673( C3432 C4673 ) C3433_=_C3441( C3433 C3441 ) C3433_=_C4019( C3433 C4019 ) C3433_=_C4025( C3433 C4025 ) C3433_=_C4669( C3433 C4669 ) C3433_=_C4674( C3433 C4674 ) \nC3433_=_C4675( C3433 C4675 ) C3433_=_C4676( C3433 C4676 ) C3433_=_C4677( C3433 C4677 ) C3440_=_C3441( C3440 C3441 ) C3440_=_C4018( C3440 C4018 ) C3440_=_C4024( C3440 C4024 ) \nC3440_=_C4669( C3440 C4669 ) C3440_=_C4670( C3440 C4670 ) C3440_=_C4671( C3440 C4671 ) C3440_=_C4672( C3440 C4672 ) C3440_=_C4673( C3440 C4673 ) C3441_=_C4019( C3441 C4019 ) \nC3441_=_C4025( C3441 C4025 ) C3441_=_C4669( C3441 C4669 ) C3441_=_C4674( C3441 C4674 ) C3441_=_C4675( C3441 C4675 ) C3441_=_C4676( C3441 C4676 ) C3441_=_C4677( C3441 C4677 ) \nC4018_=_C4019( C4018 C4019 ) C4018_=_C4024( C4018 C4024 ) C4018_=_C4669( C4018 C4669 ) C4018_=_C4670( C4018 C4670 ) C4018_=_C4671( C4018 C4671 ) C4018_=_C4672( C4018 C4672 ) \nC4018_=_C4673( C4018 C4673 ) C4019_=_C4025( C4019 C4025 ) C4019_=_C4669( C4019 C4669 ) C4019_=_C4674( C4019 C4674 ) C4019_=_C4675( C4019 C4675 ) C4019_=_C4676( C4019 C4676 ) \nC4019_=_C4677( C4019 C4677 ) C4024_=_C4025( C4024 C4025 ) C4024_=_C4669( C4024 C4669 ) C4024_=_C4670( C4024 C4670 ) C4024_=_C4671( C4024 C4671 ) C4024_=_C4672( C4024 C4672 ) \nC4024_=_C4673( C4024 C4673 ) C4025_=_C4669( C4025 C4669 ) C4025_=_C4674( C4025 C4674 ) C4025_=_C4675( C4025 C4675 ) C4025_=_C4676( C4025 C4676 ) C4025_=_C4677( C4025 C4677 ) \nC4669_=_C4670( C4669 C4670 ) C4669_=_C4671( C4669 C4671 ) C4669_=_C4672( C4669 C4672 ) C4669_=_C4673( C4669 C4673 ) C4669_=_C4674( C4669 C4674 ) C4669_=_C4675( C4669 C4675 ) \nC4669_=_C4676( C4669 C4676 ) C4669_=_C4677( C4669 C4677 ) C4670_=_C4671( C4670 C4671 ) C4670_=_C4672( C4670 C4672 ) C4670_=_C4673( C4670 C4673 ) C4670_=_C4674( C4670 C4674 ) \nC4671_=_C4672( C4671 C4672 ) C4671_=_C4673( C4671 C4673 ) C4671_=_C4675( C4671 C4675 ) C4672_=_C4673( C4672 C4673 ) C4672_=_C4676( C4672 C4676 ) C4673_=_C4677( C4673 C4677 ) \nC4674_=_C4675( C4674 C4675 ) C4674_=_C4676( C4674 C4676 ) C4674_=_C4677( C4674 C4677 ) C4675_=_C4676( C4675 C4676 ) C4675_=_C4677( C4675 C4677 ) C4676_=_C4677( C4676 C4677 ) "];970-&gt;1148[label="34: C104 C105 C120 C121 C741 \nC742 C757 C758 C2524 C2525 C2536 \nC2537 C2663 C2664 C2897 C2898 C2911 \nC2912 C3432 C3433 C3440 C3441 C4018 \nC4019 C4024 C4025 C4670 C4671 C4672 \nC4673 C4674 C4675 C4676 C4677 \n289: C104_=_C105 ,C104_=_C120 ,C104_=_C741 ,C104_=_C757 ,C104_=_C2524 ,\nC104_=_C2536 ,C104_=_C2663 ,C104_=_C2897 ,C104_=_C2911 ,C104_=_C3432 ,C104_=_C3440 ,\nC104_=_C4018 ,C104_=_C4024 ,C104_=_C4670 ,C104_=_C4671 ,C104_=_C4672 ,C104_=_C4673 ,\nC105_=_C121 ,C105_=_C742 ,C105_=_C758 ,C105_=_C2525 ,C105_=_C2537 ,C105_=_C2664 ,\nC105_=_C2898 ,C105_=_C2912 ,C105_=_C3433 ,C105_=_C3441 ,C105_=_C4019 ,C105_=_C4025 ,\nC105_=_C4674 ,C105_=_C4675 ,C105_=_C4676 ,C105_=_C4677 ,C120_=_C121 ,C120_=_C741 ,\nC120_=_C757 ,C120_=_C2524 ,C120_=_C2536 ,C120_=_C2663 ,C120_=_C2897 ,C120_=_C2911 ,\nC120_=_C3432 ,C120_=_C3440 ,C120_=_C4018 ,C120_=_C4024 ,C120_=_C4670 ,C120_=_C4671 ,\nC120_=_C4672 ,C120_=_C4673 ,C121_=_C742 ,C121_=_C758 ,C121_=_C2525 ,C121_=_C2537 ,\nC121_=_C2664 ,C121_=_C2898 ,C121_=_C2912 ,C121_=_C3433 ,C121_=_C3441 ,C121_=_C4019 ,\nC121_=_C4025 ,C121_=_C4674 ,C121_=_C4675 ,C121_=_C4676 ,C121_=_C4677 ,C741_=_C742 ,\nC741_=_C757 ,C741_=_C2524 ,C741_=_C2536 ,C741_=_C2663 ,C741_=_C2897 ,C741_=_C2911 ,\nC741_=_C3432 ,C741_=_C3440 ,C741_=_C4018 ,C741_=_C4024 ,C741_=_C4670 ,C741_=_C4671 ,\nC741_=_C4672 ,C741_=_C4673 ,C742_=_C758 ,C742_=_C2525 ,C742_=_C2537 ,C742_=_C2664 ,\nC742_=_C2898 ,C742_=_C2912 ,C742_=_C3433 ,C742_=_C3441 ,C742_=_C4019 ,C742_=_C4025 ,\nC742_=_C4674 ,C742_=_C4675 ,C742_=_C4676 ,C742_=_C4677 ,C757_=_C758 ,C757_=_C2524 ,\nC757_=_C2536 ,C757_=_C2663 ,C757_=_C2897 ,C757_=_C2911 ,C757_=_C3432 ,C757_=_C3440 ,\nC757_=_C4018 ,C757_=_C4024 ,C757_=_C4670 ,C757_=_C4671 ,C757_=_C4672 ,C757_=_C4673 ,\nC758_=_C2525 ,C758_=_C2537 ,C758_=_C2664 ,C758_=_C2898 ,C758_=_C2912 ,C758_=_C3433 ,\nC758_=_C3441 ,C758_=_C4019 ,C758_=_C4025 ,C758_=_C4674 ,C758_=_C4675 ,C758_=_C4676 ,\nC758_=_C4677 ,C2524_=_C2525 ,C2524_=_C2536 ,C2524_=_C2663 ,C2524_=_C2897 ,C2524_=_C2911 ,\nC2524_=_C3432 ,C2524_=_C3440 ,C2524_=_C4018 ,C2524_=_C4024 ,C2524_=_C4670 ,C2524_=_C4671 ,\nC2524_=_C4672 ,C2524_=_C4673 ,C2525_=_C2537 ,C2525_=_C2664 ,C2525_=_C2898 ,C2525_=_C2912 ,\nC2525_=_C3433 ,C2525_=_C3441 ,C2525_=_C4019 ,C2525_=_C4025 ,C2525_=_C4674 ,C2525_=_C4675 ,\nC2525_=_C4676 ,C2525_=_C4677 ,C2536_=_C2537 ,C2536_=_C2663 ,C2536_=_C2897 ,C2536_=_C2911 ,\nC2536_=_C3432 ,C2536_=_C3440 ,C2536_=_C4018 ,C2536_=_C4024 ,C2536_=_C4670 ,C2536_=_C4671 ,\nC2536_=_C4672 ,C2536_=_C4673 ,C2537_=_C2664 ,C2537_=_C2898 ,C2537_=_C2912 ,C2537_=_C3433 ,\nC2537_=_C3441 ,C2537_=_C4019 ,C2537_=_C4025 ,C2537_=_C4674 ,C2537_=_C4675 ,C2537_=_C4676 ,\nC2537_=_C4677 ,C2663_=_C2664 ,C2663_=_C2897 ,C2663_=_C2911 ,C2663_=_C3432 ,C2663_=_C3440 ,\nC2663_=_C4018 ,C2663_=_C4024 ,C2663_=_C4670 ,C2663_=_C4671 ,C2663_=_C4672 ,C2663_=_C4673 ,\nC2664_=_C2898 ,C2664_=_C2912 ,C2664_=_C3433 ,C2664_=_C3441 ,C2664_=_C4019 ,C2664_=_C4025 ,\nC2664_=_C4674 ,C2664_=_C4675 ,C2664_=_C4676 ,C2664_=_C4677 ,C2897_=_C2898 ,C2897_=_C2911 ,\nC2897_=_C3432 ,C2897_=_C3440 ,C2897_=_C4018 ,C2897_=_C4024 ,C2897_=_C4670 ,C2897_=_C4671 ,\nC2897_=_C4672 ,C2897_=_C4673 ,C2898_=_C2912 ,C2898_=_C3433 ,C2898_=_C3441 ,C2898_=_C4019 ,\nC2898_=_C4025 ,C2898_=_C4674 ,C2898_=_C4675 ,C2898_=_C4676 ,C2898_=_C4677 ,C2911_=_C2912 ,\nC2911_=_C3432 ,C2911_=_C3440 ,C2911_=_C4018 ,C2911_=_C4024 ,C2911_=_C4670 ,C2911_=_C4671 ,\nC2911_=_C4672 ,C2911_=_C4673 ,C2912_=_C3433 ,C2912_=_C3441 ,C2912_=_C4019 ,C2912_=_C4025 ,\nC2912_=_C4674 ,C2912_=_C4675 ,C2912_=_C4676 ,C2912_=_C4677 ,C3432_=_C3433 ,C3432_=_C3440 ,\nC3432_=_C4018 ,C3432_=_C4024 ,C3432_=_C4670 ,C3432_=_C4671 ,C3432_=_C4672 ,C3432_=_C4673 ,\nC3433_=_C3441 ,C3433_=_C4019 ,C3433_=_C4025 ,C3433_=_C4674 ,C3433_=_C4675 ,C3433_=_C4676 ,\nC3433_=_C4677 ,C3440_=_C3441 ,C3440_=_C4018 ,C3440_=_C4024 ,C3440_=_C4670 ,C3440_=_C4671 ,\nC3440_=_C4672 ,C3440_=_C4673 ,C3441_=_C4019 ,C3441_=_C4025 ,C3441_=_C4674 ,C3441_=_C4675 ,\nC3441_=_C4676 ,C3441_=_C4677 ,C4018_=_C4019 ,C4018_=_C4024 ,C4018_=_C4670 ,C4018_=_C4671 ,\nC4018_=_C4672 ,C4018_=_C4673 ,C4019_=_C4025 ,C4019_=_C4674 ,C4019_=_C4675 ,C4019_=_C4676 ,\nC4019_=_C4677 ,C4024_=_C4025 ,C4024_=_C4670 ,C4024_=_C4671 ,C4024_=_C4672 ,C4024_=_C4673 ,\nC4025_=_C4674 ,C4025_=_C4675 ,C4025_=_C4676 ,C4025_=_C4677 ,C4670_=_C4671 ,C4670_=_C4672 ,\nC4670_=_C4673 ,C4670_=_C4674 ,C4671_=_C4672 ,C4671_=_C4673 ,C4671_=_C4675 ,C4672_=_C4673 ,\nC4672_=_C4676 ,C4673_=_C4677 ,C4674_=_C4675 ,C4674_=_C4676 ,C4674_=_C4677 ,C4675_=_C4676 ,\nC4675_=_C4677 ,C4676_=_C4677 ,"];1149[shape=box, label="id:1149 level: 9\n37: C91 C92 C93 C94 C95 \nC96 C97 C98 C99 C100 C101 \nC102 C103 C104 C105 C106 C107 \nC108 C109 C122 C743 C759 C2526 \nC2540 C2899 C2913 C3434 C3442 C4020 \nC4026 C4670 C4674 C4816 C4817 C4818 \nC4819 C4820 \n358: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22( C91 C122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743( C92 C743 ) C93_=_C94( C93 C94 ) C93_=_C95( C93 C95 ) C93_=_C96( C93 C96 ) C93_=_C97( C93 C97 ) \nC93_=_C98( C93 C98 ) C93_=_C99( C93 C99 ) C93_=_C100( C93 C100 ) C93_=_C101( C93 C101 ) C93_=_C102( C93 C102 ) C93_=_C103( C93 C103 ) \nC93_=_C104( C93 C104 ) C93_=_C105(</w:t>
      </w:r>
    </w:p>
    <w:p>
      <w:pPr>
        <w:pStyle w:val="PreformattedText"/>
        <w:bidi w:val="0"/>
        <w:spacing w:before="0" w:after="0"/>
        <w:jc w:val="left"/>
        <w:rPr/>
      </w:pPr>
      <w:r>
        <w:rPr/>
        <w:t xml:space="preserve"> </w:t>
      </w:r>
      <w:r>
        <w:rPr/>
        <w:t>C93 C105 ) C93_=_C106( C93 C106 ) C93_=_C107( C93 C107 ) C93_=_C108( C93 C108 ) C93_=_C109( C93 C109 ) \nC93_=_C759( C93 C75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2526( C94 C252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2540( C95 C2540 ) C96_=_C97( C96 C97 ) C96_=_C98( C96 C98 ) C96_=_C99( C96 C99 ) C96_=_C100( C96 C100 ) \nC96_=_C101( C96 C101 ) C96_=_C102( C96 C102 ) C96_=_C103( C96 C103 ) C96_=_C104( C96 C104 ) C96_=_C105( C96 C105 ) C96_=_C106( C96 C106 ) \nC96_=_C107( C96 C107 ) C96_=_C108( C96 C108 ) C96_=_C109( C96 C109 ) C96_=_C2899( C96 C2899 ) C97_=_C98( C97 C98 ) C97_=_C99( C97 C99 ) \nC97_=_C100( C97 C100 ) C97_=_C101( C97 C101 ) C97_=_C102( C97 C102 ) C97_=_C103( C97 C103 ) C97_=_C104( C97 C104 ) C97_=_C105( C97 C105 ) \nC97_=_C106( C97 C106 ) C97_=_C107( C97 C107 ) C97_=_C108( C97 C108 ) C97_=_C109( C97 C109 ) C97_=_C2913( C97 C2913 ) C98_=_C99( C98 C99 ) \nC98_=_C100( C98 C100 ) C98_=_C101( C98 C101 ) C98_=_C102( C98 C102 ) C98_=_C103( C98 C103 ) C98_=_C104( C98 C104 ) C98_=_C105( C98 C105 ) \nC98_=_C106( C98 C106 ) C98_=_C107( C98 C107 ) C98_=_C108( C98 C108 ) C98_=_C109( C98 C109 ) C98_=_C3434( C98 C3434 ) C99_=_C100( C99 C100 ) \nC99_=_C101( C99 C101 ) C99_=_C102( C99 C102 ) C99_=_C103( C99 C103 ) C99_=_C104( C99 C104 ) C99_=_C105( C99 C105 ) C99_=_C106( C99 C106 ) \nC99_=_C107( C99 C107 ) C99_=_C108( C99 C108 ) C99_=_C109( C99 C109 ) C99_=_C3442( C99 C3442 ) C100_=_C101( C100 C101 ) C100_=_C102( C100 C102 ) \nC100_=_C103( C100 C103 ) C100_=_C104( C100 C104 ) C100_=_C105( C100 C105 ) C100_=_C106( C100 C106 ) C100_=_C107( C100 C107 ) C100_=_C108( C100 C108 ) \nC100_=_C109( C100 C109 ) C100_=_C4020( C100 C4020 ) C101_=_C102( C101 C102 ) C101_=_C103( C101 C103 ) C101_=_C104( C101 C104 ) C101_=_C105( C101 C105 ) \nC101_=_C106( C101 C106 ) C101_=_C107( C101 C107 ) C101_=_C108( C101 C108 ) C101_=_C109( C101 C109 ) C101_=_C4026( C101 C4026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4_=_C4670( C104 C4670 ) \nC105_=_C106( C105 C106 ) C105_=_C107( C105 C107 ) C105_=_C108( C105 C108 ) C105_=_C109( C105 C109 ) C105_=_C4674( C105 C4674 ) C106_=_C107( C106 C107 ) \nC106_=_C108( C106 C108 ) C106_=_C109( C106 C109 ) C106_=_C122( C106 C122 ) C106_=_C743( C106 C743 ) C106_=_C759( C106 C759 ) C106_=_C2526( C106 C2526 ) \nC106_=_C2540( C106 C2540 ) C106_=_C2899( C106 C2899 ) C106_=_C2913( C106 C2913 ) C106_=_C3434( C106 C3434 ) C106_=_C3442( C106 C3442 ) C106_=_C4020( C106 C4020 ) \nC106_=_C4026( C106 C4026 ) C106_=_C4670( C106 C4670 ) C106_=_C4674( C106 C4674 ) C106_=_C4816( C106 C4816 ) C106_=_C4817( C106 C4817 ) C106_=_C4818( C106 C4818 ) \nC106_=_C4819( C106 C4819 ) C106_=_C4820( C106 C4820 ) C107_=_C108( C107 C108 ) C107_=_C109( C107 C109 ) C107_=_C4816( C107 C4816 ) C108_=_C109( C108 C109 ) \nC108_=_C4817( C108 C4817 ) C109_=_C4818( C109 C4818 ) C122_=_C743( C122 C743 ) C122_=_C759( C122 C759 ) C122_=_C2526( C122 C2526 ) C122_=_C2540( C122 C2540 ) \nC122_=_C2899( C122 C2899 ) C122_=_C2913( C122 C2913 ) C122_=_C3434( C122 C3434 ) C122_=_C3442( C122 C3442 ) C122_=_C4020( C122 C4020 ) C122_=_C4026( C122 C4026 ) \nC122_=_C4670( C122 C4670 ) C122_=_C4674( C122 C4674 ) C122_=_C4816( C122 C4816 ) C122_=_C4817( C122 C4817 ) C122_=_C4818( C122 C4818 ) C122_=_C4819( C122 C4819 ) \nC122_=_C4820( C122 C4820 ) C743_=_C759( C743 C759 ) C743_=_C2526( C743 C2526 ) C743_=_C2540( C743 C2540 ) C743_=_C2899( C743 C2899 ) C743_=_C2913( C743 C2913 ) \nC743_=_C3434( C743 C3434 ) C743_=_C3442( C743 C3442 ) C743_=_C4020( C743 C4020 ) C743_=_C4026( C743 C4026 ) C743_=_C4670( C743 C4670 ) C743_=_C4674( C743 C4674 ) \nC743_=_C4816( C743 C4816 ) C743_=_C4817( C743 C4817 ) C743_=_C4818( C743 C4818 ) C743_=_C4819( C743 C4819 ) C743_=_C4820( C743 C4820 ) C759_=_C2526( C759 C2526 ) \nC759_=_C2540( C759 C2540 ) C759_=_C2899( C759 C2899 ) C759_=_C2913( C759 C2913 ) C759_=_C3434( C759 C3434 ) C759_=_C3442( C759 C3442 ) C759_=_C4020( C759 C4020 ) \nC759_=_C4026( C759 C4026 ) C759_=_C4670( C759 C4670 ) C759_=_C4674( C759 C4674 ) C759_=_C4816( C759 C4816 ) C759_=_C4817( C759 C4817 ) C759_=_C4818( C759 C4818 ) \nC759_=_C4819( C759 C4819 ) C759_=_C4820( C759 C4820 ) C2526_=_C2540( C2526 C2540 ) C2526_=_C2899( C2526 C2899 ) C2526_=_C2913( C2526 C2913 ) C2526_=_C3434( C2526 C3434 ) \nC2526_=_C3442( C2526 C3442 ) C2526_=_C4020( C2526 C4020 ) C2526_=_C4026( C2526 C4026 ) C2526_=_C4670( C2526 C4670 ) C2526_=_C4674( C2526 C4674 ) C2526_=_C4816( C2526 C4816 ) \nC2526_=_C4817( C2526 C4817 ) C2526_=_C4818( C2526 C4818 ) C2526_=_C4819( C2526 C4819 ) C2526_=_C4820( C2526 C4820 ) C2540_=_C2899( C2540 C2899 ) C2540_=_C2913( C2540 C2913 ) \nC2540_=_C3434( C2540 C3434 ) C2540_=_C3442( C2540 C3442 ) C2540_=_C4020( C2540 C4020 ) C2540_=_C4026( C2540 C4026 ) C2540_=_C4670( C2540 C4670 ) C2540_=_C4674( C2540 C4674 ) \nC2540_=_C4816( C2540 C4816 ) C2540_=_C4817( C2540 C4817 ) C2540_=_C4818( C2540 C4818 ) C2540_=_C4819( C2540 C4819 ) C2540_=_C4820( C2540 C4820 ) C2899_=_C2913( C2899 C2913 ) \nC2899_=_C3434( C2899 C3434 ) C2899_=_C3442( C2899 C3442 ) C2899_=_C4020( C2899 C4020 ) C2899_=_C4026( C2899 C4026 ) C2899_=_C4670( C2899 C4670 ) C2899_=_C4674( C2899 C4674 ) \nC2899_=_C4816( C2899 C4816 ) C2899_=_C4817( C2899 C4817 ) C2899_=_C4818( C2899 C4818 ) C2899_=_C4819( C2899 C4819 ) C2899_=_C4820( C2899 C4820 ) C2913_=_C3434( C2913 C3434 ) \nC2913_=_C3442( C2913 C3442 ) C2913_=_C4020( C2913 C4020 ) C2913_=_C4026( C2913 C4026 ) C2913_=_C4670( C2913 C4670 ) C2913_=_C4674( C2913 C4674 ) C2913_=_C4816( C2913 C4816 ) \nC2913_=_C4817( C2913 C4817 ) C2913_=_C4818( C2913 C4818 ) C2913_=_C4819( C2913 C4819 ) C2913_=_C4820( C2913 C4820 ) C3434_=_C3442( C3434 C3442 ) C3434_=_C4020( C3434 C4020 ) \nC3434_=_C4026( C3434 C4026 ) C3434_=_C4670( C3434 C4670 ) C3434_=_C4674( C3434 C4674 ) C3434_=_C4816( C3434 C4816 ) C3434_=_C4817( C3434 C4817 ) C3434_=_C4818( C3434 C4818 ) \nC3434_=_C4819( C3434 C4819 ) C3434_=_C4820( C3434 C4820 ) C3442_=_C4020( C3442 C4020 ) C3442_=_C4026( C3442 C4026 ) C3442_=_C4670( C3442 C4670 ) C3442_=_C4674( C3442 C4674 ) \nC3442_=_C4816( C3442 C4816 ) C3442_=_C4817( C3442 C4817 ) C3442_=_C4818( C3442 C4818 ) C3442_=_C4819( C3442 C4819 ) C3442_=_C4820( C3442 C4820 ) C4020_=_C4026( C4020 C4026 ) \nC4020_=_C4670( C4020 C4670 ) C4020_=_C4674( C4020 C4674 ) C4020_=_C4816( C4020 C4816 ) C4020_=_C4817( C4020 C4817 ) C4020_=_C4818( C4020 C4818 ) C4020_=_C4819( C4020 C4819 ) \nC4020_=_C4820( C4020 C4820 ) C4026_=_C4670( C4026 C4670 ) C4026_=_C4674( C4026 C4674 ) C4026_=_C4816( C4026 C4816 ) C4026_=_C4817( C4026 C4817 ) C4026_=_C4818( C4026 C4818 ) \nC4026_=_C4819( C4026 C4819 ) C4026_=_C4820( C4026 C4820 ) C4670_=_C4674( C4670 C4674 ) C4670_=_C4816( C4670 C4816 ) C4670_=_C4817( C4670 C4817 ) C4670_=_C4818( C4670 C4818 ) \nC4670_=_C4819( C4670 C4819 ) C4670_=_C4820( C4670 C4820 ) C4674_=_C4816( C4674 C4816 ) C4674_=_C4817( C4674 C4817 ) C4674_=_C4818( C4674 C4818 ) C4674_=_C4819( C4674 C4819 ) \nC4674_=_C4820( C4674 C4820 ) C4816_=_C4817( C4816 C4817 ) C4816_=_C4818( C4816 C4818 ) C4816_=_C4819( C4816 C4819 ) C4816_=_C4820( C4816 C4820 ) C4817_=_C4818( C4817 C4818 ) \nC4817_=_C4819( C4817 C4819 ) C4817_=_C4820( C4817 C4820 ) C4818_=_C4819( C4818 C4819 ) C4818_=_C4820( C4818 C4820 ) C4819_=_C4820( C4819 C4820 ) "];970-&gt;1149[label="36: C91 C92 C93 C94 C95 \nC96 C97 C98 C99 C100 C101 \nC102 C103 C104 C105 C107 C108 \nC109 C122 C743 C759 C2526 C2540 \nC2899 C2913 C3434 C3442 C4020 C4026 \nC4670 C4674 C4816 C4817 C4818 C4819 \nC4820 \n322: C91_=_C92 ,C91_=_C93 ,C91_=_C94 ,C91_=_C95 ,C91_=_C96 ,\nC91_=_C97 ,C91_=_C98 ,C91_=_C99 ,C91_=_C100 ,C91_=_C101 ,C91_=_C102 ,\nC91_=_C103 ,C91_=_C104 ,C91_=_C105 ,C91_=_C107 ,C91_=_C108 ,C91_=_C109 ,\nC91_=_C122 ,C92_=_C93 ,C92_=_C94 ,C92_=_C95 ,C92_=_C96 ,C92_=_C97 ,\nC92_=_C98 ,C92_=_C99 ,C92_=_C100 ,C92_=_C101 ,C92_=_C102 ,C92_=_C103 ,\nC92_=_C104 ,C92_=_C105 ,C92_=_C107 ,C92_=_C108 ,C92_=_C109 ,C92_=_C743 ,\nC93_=_C94 ,C93_=_C95 ,C93_=_C96 ,C93_=_C97 ,C93_=_C98 ,C93_=_C99 ,\nC93_=_C100 ,C93_=_C101 ,C93_=_C102 ,C93_=_C103 ,C93_=_C104 ,C93_=_C105 ,\nC93_=_C107 ,C93_=_C108 ,C93_=_C109 ,C93_=_C759 ,C94_=_C95 ,C94_=_C96 ,\nC94_=_C97 ,C94_=_C98 ,C94_=_C99 ,C94_=_C100 ,C94_=_C101 ,C94_=_C102 ,\nC94_=_C103 ,C94_=_C104 ,C94_=_C105 ,C94_=_C107 ,C94_=_C108 ,C94_=_C109 ,\nC94_=_C2526 ,C95_=_C96 ,C95_=_C97 ,C95_=_C98 ,C95_=_C99 ,C95_=_C100 ,\nC95_=_C101 ,C95_=_C102 ,C95_=_C103 ,C95_=_C104 ,C95_=_C105 ,C95_=_C107 ,\nC95_=_C108 ,C95_=_C109 ,C95_=_C2540 ,C96_=_C97 ,C96_=_C98 ,C96_=_C99 ,\nC96_=_C100 ,C96_=_C101 ,C96_=_C102 ,C96_=_C103 ,C96_=_C104 ,C96_=_C105 ,\nC96_=_C107 ,C96_=_C108 ,C96_=_C109 ,C96_=_C2899 ,C97_=_C98 ,C97_=_C99 ,\nC97_=_C100 ,C97_=_C101 ,C97_=_C102 ,C97_=_C103 ,C97_=_C104 ,C97_=_C105 ,\nC97_=_C107 ,C97_=_C108 ,C97_=_C109 ,C97_=_C2913 ,C98_=_C99 ,C98_=_C100 ,\nC98_=_C101 ,C98_=_C102 ,C98_=_C103 ,C98_=_C104 ,C98_=_C105 ,C98_=_C107 ,\nC98_=_C108 ,C98_=_C109 ,C98_=_C3434 ,C99_=_C100 ,C99_=_C101 ,C99_=_C102 ,\nC99_=_C103 ,C99_=_C104 ,C99_=_C105</w:t>
      </w:r>
    </w:p>
    <w:p>
      <w:pPr>
        <w:pStyle w:val="PreformattedText"/>
        <w:bidi w:val="0"/>
        <w:spacing w:before="0" w:after="0"/>
        <w:jc w:val="left"/>
        <w:rPr/>
      </w:pPr>
      <w:r>
        <w:rPr/>
        <w:t xml:space="preserve"> </w:t>
      </w:r>
      <w:r>
        <w:rPr/>
        <w:t>,C99_=_C107 ,C99_=_C108 ,C99_=_C109 ,\nC99_=_C3442 ,C100_=_C101 ,C100_=_C102 ,C100_=_C103 ,C100_=_C104 ,C100_=_C105 ,\nC100_=_C107 ,C100_=_C108 ,C100_=_C109 ,C100_=_C4020 ,C101_=_C102 ,C101_=_C103 ,\nC101_=_C104 ,C101_=_C105 ,C101_=_C107 ,C101_=_C108 ,C101_=_C109 ,C101_=_C4026 ,\nC102_=_C103 ,C102_=_C104 ,C102_=_C105 ,C102_=_C107 ,C102_=_C108 ,C102_=_C109 ,\nC103_=_C104 ,C103_=_C105 ,C103_=_C107 ,C103_=_C108 ,C103_=_C109 ,C104_=_C105 ,\nC104_=_C107 ,C104_=_C108 ,C104_=_C109 ,C104_=_C4670 ,C105_=_C107 ,C105_=_C108 ,\nC105_=_C109 ,C105_=_C4674 ,C107_=_C108 ,C107_=_C109 ,C107_=_C4816 ,C108_=_C109 ,\nC108_=_C4817 ,C109_=_C4818 ,C122_=_C743 ,C122_=_C759 ,C122_=_C2526 ,C122_=_C2540 ,\nC122_=_C2899 ,C122_=_C2913 ,C122_=_C3434 ,C122_=_C3442 ,C122_=_C4020 ,C122_=_C4026 ,\nC122_=_C4670 ,C122_=_C4674 ,C122_=_C4816 ,C122_=_C4817 ,C122_=_C4818 ,C122_=_C4819 ,\nC122_=_C4820 ,C743_=_C759 ,C743_=_C2526 ,C743_=_C2540 ,C743_=_C2899 ,C743_=_C2913 ,\nC743_=_C3434 ,C743_=_C3442 ,C743_=_C4020 ,C743_=_C4026 ,C743_=_C4670 ,C743_=_C4674 ,\nC743_=_C4816 ,C743_=_C4817 ,C743_=_C4818 ,C743_=_C4819 ,C743_=_C4820 ,C759_=_C2526 ,\nC759_=_C2540 ,C759_=_C2899 ,C759_=_C2913 ,C759_=_C3434 ,C759_=_C3442 ,C759_=_C4020 ,\nC759_=_C4026 ,C759_=_C4670 ,C759_=_C4674 ,C759_=_C4816 ,C759_=_C4817 ,C759_=_C4818 ,\nC759_=_C4819 ,C759_=_C4820 ,C2526_=_C2540 ,C2526_=_C2899 ,C2526_=_C2913 ,C2526_=_C3434 ,\nC2526_=_C3442 ,C2526_=_C4020 ,C2526_=_C4026 ,C2526_=_C4670 ,C2526_=_C4674 ,C2526_=_C4816 ,\nC2526_=_C4817 ,C2526_=_C4818 ,C2526_=_C4819 ,C2526_=_C4820 ,C2540_=_C2899 ,C2540_=_C2913 ,\nC2540_=_C3434 ,C2540_=_C3442 ,C2540_=_C4020 ,C2540_=_C4026 ,C2540_=_C4670 ,C2540_=_C4674 ,\nC2540_=_C4816 ,C2540_=_C4817 ,C2540_=_C4818 ,C2540_=_C4819 ,C2540_=_C4820 ,C2899_=_C2913 ,\nC2899_=_C3434 ,C2899_=_C3442 ,C2899_=_C4020 ,C2899_=_C4026 ,C2899_=_C4670 ,C2899_=_C4674 ,\nC2899_=_C4816 ,C2899_=_C4817 ,C2899_=_C4818 ,C2899_=_C4819 ,C2899_=_C4820 ,C2913_=_C3434 ,\nC2913_=_C3442 ,C2913_=_C4020 ,C2913_=_C4026 ,C2913_=_C4670 ,C2913_=_C4674 ,C2913_=_C4816 ,\nC2913_=_C4817 ,C2913_=_C4818 ,C2913_=_C4819 ,C2913_=_C4820 ,C3434_=_C3442 ,C3434_=_C4020 ,\nC3434_=_C4026 ,C3434_=_C4670 ,C3434_=_C4674 ,C3434_=_C4816 ,C3434_=_C4817 ,C3434_=_C4818 ,\nC3434_=_C4819 ,C3434_=_C4820 ,C3442_=_C4020 ,C3442_=_C4026 ,C3442_=_C4670 ,C3442_=_C4674 ,\nC3442_=_C4816 ,C3442_=_C4817 ,C3442_=_C4818 ,C3442_=_C4819 ,C3442_=_C4820 ,C4020_=_C4026 ,\nC4020_=_C4670 ,C4020_=_C4674 ,C4020_=_C4816 ,C4020_=_C4817 ,C4020_=_C4818 ,C4020_=_C4819 ,\nC4020_=_C4820 ,C4026_=_C4670 ,C4026_=_C4674 ,C4026_=_C4816 ,C4026_=_C4817 ,C4026_=_C4818 ,\nC4026_=_C4819 ,C4026_=_C4820 ,C4670_=_C4674 ,C4670_=_C4816 ,C4670_=_C4817 ,C4670_=_C4818 ,\nC4670_=_C4819 ,C4670_=_C4820 ,C4674_=_C4816 ,C4674_=_C4817 ,C4674_=_C4818 ,C4674_=_C4819 ,\nC4674_=_C4820 ,C4816_=_C4817 ,C4816_=_C4818 ,C4816_=_C4819 ,C4816_=_C4820 ,C4817_=_C4818 ,\nC4817_=_C4819 ,C4817_=_C4820 ,C4818_=_C4819 ,C4818_=_C4820 ,C4819_=_C4820 ,"];1150[shape=box, label="id:1150 level: 9\n37: C91 C98 C110 C111 C112 \nC113 C114 C115 C116 C117 C118 \nC119 C120 C121 C122 C123 C124 \nC125 C126 C127 C737 C751 C2520 \nC2532 C2893 C2905 C3427 C3428 C3429 \nC3430 C3431 C3432 C3433 C3434 C3435 \nC3436 C3437 \n358: C91_=_C98( C91 C98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8_=_C116( C98 C116 ) C98_=_C737( C98 C737 ) C98_=_C751( C98 C751 ) C98_=_C2520( C98 C2520 ) \nC98_=_C2532( C98 C2532 ) C98_=_C2893( C98 C2893 ) C98_=_C2905( C98 C2905 ) C98_=_C3427( C98 C3427 ) C98_=_C3428( C98 C3428 ) C98_=_C3429( C98 C3429 ) \nC98_=_C3430( C98 C3430 ) C98_=_C3431( C98 C3431 ) C98_=_C3432( C98 C3432 ) C98_=_C3433( C98 C3433 ) C98_=_C3434( C98 C3434 ) C98_=_C3435( C98 C3435 ) \nC98_=_C3436( C98 C3436 ) C98_=_C3437( C98 C3437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737( C110 C73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751( C111 C751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2520( C112 C252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2532( C113 C253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2893( C114 C2893 ) C115_=_C116( C115 C116 ) C115_=_C117( C115 C117 ) \nC115_=_C118( C115 C118 ) C115_=_C119( C115 C119 ) C115_=_C120( C115 C120 ) C115_=_C121( C115 C121 ) C115_=_C122( C115 C122 ) C115_=_C123( C115 C123 ) \nC115_=_C124( C115 C124 ) C115_=_C125( C115 C125 ) C115_=_C126( C115 C126 ) C115_=_C127( C115 C127 ) C115_=_C2905( C115 C2905 ) C116_=_C117( C116 C117 ) \nC116_=_C118( C116 C118 ) C116_=_C119( C116 C119 ) C116_=_C120( C116 C120 ) C116_=_C121( C116 C121 ) C116_=_C122( C116 C122 ) C116_=_C123( C116 C123 ) \nC116_=_C124( C116 C124 ) C116_=_C125( C116 C125 ) C116_=_C126( C116 C126 ) C116_=_C127( C116 C127 ) C116_=_C737( C116 C737 ) C116_=_C751( C116 C751 ) \nC116_=_C2520( C116 C2520 ) C116_=_C2532( C116 C2532 ) C116_=_C2893( C116 C2893 ) C116_=_C2905( C116 C2905 ) C116_=_C3427( C116 C3427 ) C116_=_C3428( C116 C3428 ) \nC116_=_C3429( C116 C3429 ) C116_=_C3430( C116 C3430 ) C116_=_C3431( C116 C3431 ) C116_=_C3432( C116 C3432 ) C116_=_C3433( C116 C3433 ) C116_=_C3434( C116 C3434 ) \nC116_=_C3435( C116 C3435 ) C116_=_C3436( C116 C3436 ) C116_=_C3437( C116 C3437 ) C117_=_C118( C117 C118 ) C117_=_C119( C117 C119 ) C117_=_C120( C117 C120 ) \nC117_=_C121( C117 C121 ) C117_=_C122( C117 C122 ) C117_=_C123( C117 C123 ) C117_=_C124( C117 C124 ) C117_=_C125( C117 C125 ) C117_=_C126( C117 C126 ) \nC117_=_C127( C117 C127 ) C117_=_C3427( C117 C3427 ) C118_=_C119( C118 C119 ) C118_=_C120( C118 C120 ) C118_=_C121( C118 C121 ) C118_=_C122( C118 C122 ) \nC118_=_C123( C118 C123 ) C118_=_C124( C118 C124 ) C118_=_C125( C118 C125 ) C118_=_C126( C118 C126 ) C118_=_C127( C118 C127 ) C118_=_C3430( C118 C3430 ) \nC119_=_C120( C119 C120 ) C119_=_C121( C119 C121 ) C119_=_C122( C119 C122 ) C119_=_C123( C119 C123 ) C119_=_C124( C119 C124 ) C119_=_C125( C119 C125 ) \nC119_=_C126( C119 C126 ) C119_=_C127( C119 C127 ) C119_=_C3431( C119 C3431 ) C120_=_C121( C120 C121 ) C120_=_C122( C120 C122 ) C120_=_C123( C120 C123 ) \nC120_=_C124( C120 C124 ) C120_=_C125( C120 C125 ) C120_=_C126( C120 C126 ) C120_=_C127( C120 C127 ) C120_=_C3432( C120 C3432 ) C121_=_C122( C121 C122 ) \nC121_=_C123( C121 C123 ) C121_=_C124( C121 C124 ) C121_=_C125( C121 C125 ) C121_=_C126( C121 C126 ) C121_=_C127( C121 C127 ) C121_=_C3433( C121 C3433 ) \nC122_=_C123( C122 C123 ) C122_=_C124( C122 C124 ) C122_=_C125( C122 C125 ) C122_=_C126( C122 C126 ) C122_=_C127( C122 C127 ) C122_=_C3434( C122 C3434 ) \nC123_=_C124( C123 C124 ) C123_=_C125( C123 C125 ) C123_=_C126( C123 C126 ) C123_=_C127( C123 C127 ) C123_=_C3435( C123 C3435 ) C124_=_C125( C124 C125 ) \nC124_=_C126( C124 C126 ) C124_=_C127( C124 C127 ) C124_=_C3436( C124 C3436 ) C125_=_C126( C125 C126 ) C125_=_C127( C125 C127 ) C125_=_C3437( C125 C3437 ) \nC126_=_C127( C126 C127 ) C737_=_C751( C737 C751 ) C737_=_C2520( C737 C2520 ) C737_=_C2532( C737 C2532 ) C737_=_C2893( C737 C2893 ) C737_=_C2905( C737 C2905 ) \nC737_=_C3427( C737 C3427 ) C737_=_C3428( C737 C3428 ) C737_=_C3429( C737 C3429 ) C737_=_C3430( C737 C3430 ) C737_=_C3431( C737 C3431 ) C737_=_C3432( C737 C3432 ) \nC737_=_C3433( C737 C3433 ) C737_=_C3434( C737 C3434 ) C737_=_C3435( C737 C3435 ) C737_=_C3436( C737 C3436 ) C737_=_C3437( C737 C3437 ) C751_=_C2520( C751 C2520 ) \nC751_=_C2532( C751 C2532 ) C751_=_C2893( C751 C2893 ) C751_=_C2905( C751 C2905 ) C751_=_C3427( C751 C3427 ) C751_=_C3428( C751 C3428 ) C751_=_C3429( C751 C3429 ) \nC751_=_C3430( C751 C3430 ) C751_=_C3431( C751 C3431 ) C751_=_C3432( C751 C3432 ) C751_=_C3433( C751 C3433 ) C751_=_C3434( C751 C3434 ) C751_=_C3435( C751 C3435 ) \nC751_=_C3436( C751 C3436 ) C751_=_C3437( C751 C3437 ) C2520_=_C2532( C2520 C2532 ) C2520_=_C2893( C2520 C2893 ) C2520_=_C2905( C2520 C2905 ) C2520_=_C3427( C2520 C3427 ) \nC2520_=_C3428( C2520 C3428 ) C2520_=_C3429( C2520 C3429 ) C2520_=_C3430( C2520 C3430 ) C2520_=_C3431( C2520 C3431</w:t>
      </w:r>
    </w:p>
    <w:p>
      <w:pPr>
        <w:pStyle w:val="PreformattedText"/>
        <w:bidi w:val="0"/>
        <w:spacing w:before="0" w:after="0"/>
        <w:jc w:val="left"/>
        <w:rPr/>
      </w:pPr>
      <w:r>
        <w:rPr/>
        <w:t xml:space="preserve"> </w:t>
      </w:r>
      <w:r>
        <w:rPr/>
        <w:t>) C2520_=_C3432( C2520 C3432 ) C2520_=_C3433( C2520 C3433 ) \nC2520_=_C3434( C2520 C3434 ) C2520_=_C3435( C2520 C3435 ) C2520_=_C3436( C2520 C3436 ) C2520_=_C3437( C2520 C3437 ) C2532_=_C2893( C2532 C2893 ) C2532_=_C2905( C2532 C2905 ) \nC2532_=_C3427( C2532 C3427 ) C2532_=_C3428( C2532 C3428 ) C2532_=_C3429( C2532 C3429 ) C2532_=_C3430( C2532 C3430 ) C2532_=_C3431( C2532 C3431 ) C2532_=_C3432( C2532 C3432 ) \nC2532_=_C3433( C2532 C3433 ) C2532_=_C3434( C2532 C3434 ) C2532_=_C3435( C2532 C3435 ) C2532_=_C3436( C2532 C3436 ) C2532_=_C3437( C2532 C3437 ) C2893_=_C2905( C2893 C2905 ) \nC2893_=_C3427( C2893 C3427 ) C2893_=_C3428( C2893 C3428 ) C2893_=_C3429( C2893 C3429 ) C2893_=_C3430( C2893 C3430 ) C2893_=_C3431( C2893 C3431 ) C2893_=_C3432( C2893 C3432 ) \nC2893_=_C3433( C2893 C3433 ) C2893_=_C3434( C2893 C3434 ) C2893_=_C3435( C2893 C3435 ) C2893_=_C3436( C2893 C3436 ) C2893_=_C3437( C2893 C3437 ) C2905_=_C3427( C2905 C3427 ) \nC2905_=_C3428( C2905 C3428 ) C2905_=_C3429( C2905 C3429 ) C2905_=_C3430( C2905 C3430 ) C2905_=_C3431( C2905 C3431 ) C2905_=_C3432( C2905 C3432 ) C2905_=_C3433( C2905 C3433 ) \nC2905_=_C3434( C2905 C3434 ) C2905_=_C3435( C2905 C3435 ) C2905_=_C3436( C2905 C3436 ) C2905_=_C3437( C2905 C3437 ) C3427_=_C3428( C3427 C3428 ) C3427_=_C3429( C3427 C3429 ) \nC3427_=_C3430( C3427 C3430 ) C3427_=_C3431( C3427 C3431 ) C3427_=_C3432( C3427 C3432 ) C3427_=_C3433( C3427 C3433 ) C3427_=_C3434( C3427 C3434 ) C3427_=_C3435( C3427 C3435 ) \nC3427_=_C3436( C3427 C3436 ) C3427_=_C3437( C3427 C3437 ) C3428_=_C3429( C3428 C3429 ) C3428_=_C3430( C3428 C3430 ) C3428_=_C3431( C3428 C3431 ) C3428_=_C3432( C3428 C3432 ) \nC3428_=_C3433( C3428 C3433 ) C3428_=_C3434( C3428 C3434 ) C3428_=_C3435( C3428 C3435 ) C3428_=_C3436( C3428 C3436 ) C3428_=_C3437( C3428 C3437 ) C3429_=_C3430( C3429 C3430 ) \nC3429_=_C3431( C3429 C3431 ) C3429_=_C3432( C3429 C3432 ) C3429_=_C3433( C3429 C3433 ) C3429_=_C3434( C3429 C3434 ) C3429_=_C3435( C3429 C3435 ) C3429_=_C3436( C3429 C3436 ) \nC3429_=_C3437( C3429 C3437 ) C3430_=_C3431( C3430 C3431 ) C3430_=_C3432( C3430 C3432 ) C3430_=_C3433( C3430 C3433 ) C3430_=_C3434( C3430 C3434 ) C3430_=_C3435( C3430 C3435 ) \nC3430_=_C3436( C3430 C3436 ) C3430_=_C3437( C3430 C3437 ) C3431_=_C3432( C3431 C3432 ) C3431_=_C3433( C3431 C3433 ) C3431_=_C3434( C3431 C3434 ) C3431_=_C3435( C3431 C3435 ) \nC3431_=_C3436( C3431 C3436 ) C3431_=_C3437( C3431 C3437 ) C3432_=_C3433( C3432 C3433 ) C3432_=_C3434( C3432 C3434 ) C3432_=_C3435( C3432 C3435 ) C3432_=_C3436( C3432 C3436 ) \nC3432_=_C3437( C3432 C3437 ) C3433_=_C3434( C3433 C3434 ) C3433_=_C3435( C3433 C3435 ) C3433_=_C3436( C3433 C3436 ) C3433_=_C3437( C3433 C3437 ) C3434_=_C3435( C3434 C3435 ) \nC3434_=_C3436( C3434 C3436 ) C3434_=_C3437( C3434 C3437 ) C3435_=_C3436( C3435 C3436 ) C3435_=_C3437( C3435 C3437 ) C3436_=_C3437( C3436 C3437 ) "];971-&gt;1150[label="36: C91 C98 C110 C111 C112 \nC113 C114 C115 C117 C118 C119 \nC120 C121 C122 C123 C124 C125 \nC126 C127 C737 C751 C2520 C2532 \nC2893 C2905 C3427 C3428 C3429 C3430 \nC3431 C3432 C3433 C3434 C3435 C3436 \nC3437 \n322: C91_=_C98 ,C91_=_C110 ,C91_=_C111 ,C91_=_C112 ,C91_=_C113 ,\nC91_=_C114 ,C91_=_C115 ,C91_=_C117 ,C91_=_C118 ,C91_=_C119 ,C91_=_C120 ,\nC91_=_C121 ,C91_=_C122 ,C91_=_C123 ,C91_=_C124 ,C91_=_C125 ,C91_=_C126 ,\nC91_=_C127 ,C98_=_C737 ,C98_=_C751 ,C98_=_C2520 ,C98_=_C2532 ,C98_=_C2893 ,\nC98_=_C2905 ,C98_=_C3427 ,C98_=_C3428 ,C98_=_C3429 ,C98_=_C3430 ,C98_=_C3431 ,\nC98_=_C3432 ,C98_=_C3433 ,C98_=_C3434 ,C98_=_C3435 ,C98_=_C3436 ,C98_=_C3437 ,\nC110_=_C111 ,C110_=_C112 ,C110_=_C113 ,C110_=_C114 ,C110_=_C115 ,C110_=_C117 ,\nC110_=_C118 ,C110_=_C119 ,C110_=_C120 ,C110_=_C121 ,C110_=_C122 ,C110_=_C123 ,\nC110_=_C124 ,C110_=_C125 ,C110_=_C126 ,C110_=_C127 ,C110_=_C737 ,C111_=_C112 ,\nC111_=_C113 ,C111_=_C114 ,C111_=_C115 ,C111_=_C117 ,C111_=_C118 ,C111_=_C119 ,\nC111_=_C120 ,C111_=_C121 ,C111_=_C122 ,C111_=_C123 ,C111_=_C124 ,C111_=_C125 ,\nC111_=_C126 ,C111_=_C127 ,C111_=_C751 ,C112_=_C113 ,C112_=_C114 ,C112_=_C115 ,\nC112_=_C117 ,C112_=_C118 ,C112_=_C119 ,C112_=_C120 ,C112_=_C121 ,C112_=_C122 ,\nC112_=_C123 ,C112_=_C124 ,C112_=_C125 ,C112_=_C126 ,C112_=_C127 ,C112_=_C2520 ,\nC113_=_C114 ,C113_=_C115 ,C113_=_C117 ,C113_=_C118 ,C113_=_C119 ,C113_=_C120 ,\nC113_=_C121 ,C113_=_C122 ,C113_=_C123 ,C113_=_C124 ,C113_=_C125 ,C113_=_C126 ,\nC113_=_C127 ,C113_=_C2532 ,C114_=_C115 ,C114_=_C117 ,C114_=_C118 ,C114_=_C119 ,\nC114_=_C120 ,C114_=_C121 ,C114_=_C122 ,C114_=_C123 ,C114_=_C124 ,C114_=_C125 ,\nC114_=_C126 ,C114_=_C127 ,C114_=_C2893 ,C115_=_C117 ,C115_=_C118 ,C115_=_C119 ,\nC115_=_C120 ,C115_=_C121 ,C115_=_C122 ,C115_=_C123 ,C115_=_C124 ,C115_=_C125 ,\nC115_=_C126 ,C115_=_C127 ,C115_=_C2905 ,C117_=_C118 ,C117_=_C119 ,C117_=_C120 ,\nC117_=_C121 ,C117_=_C122 ,C117_=_C123 ,C117_=_C124 ,C117_=_C125 ,C117_=_C126 ,\nC117_=_C127 ,C117_=_C3427 ,C118_=_C119 ,C118_=_C120 ,C118_=_C121 ,C118_=_C122 ,\nC118_=_C123 ,C118_=_C124 ,C118_=_C125 ,C118_=_C126 ,C118_=_C127 ,C118_=_C3430 ,\nC119_=_C120 ,C119_=_C121 ,C119_=_C122 ,C119_=_C123 ,C119_=_C124 ,C119_=_C125 ,\nC119_=_C126 ,C119_=_C127 ,C119_=_C3431 ,C120_=_C121 ,C120_=_C122 ,C120_=_C123 ,\nC120_=_C124 ,C120_=_C125 ,C120_=_C126 ,C120_=_C127 ,C120_=_C3432 ,C121_=_C122 ,\nC121_=_C123 ,C121_=_C124 ,C121_=_C125 ,C121_=_C126 ,C121_=_C127 ,C121_=_C3433 ,\nC122_=_C123 ,C122_=_C124 ,C122_=_C125 ,C122_=_C126 ,C122_=_C127 ,C122_=_C3434 ,\nC123_=_C124 ,C123_=_C125 ,C123_=_C126 ,C123_=_C127 ,C123_=_C3435 ,C124_=_C125 ,\nC124_=_C126 ,C124_=_C127 ,C124_=_C3436 ,C125_=_C126 ,C125_=_C127 ,C125_=_C3437 ,\nC126_=_C127 ,C737_=_C751 ,C737_=_C2520 ,C737_=_C2532 ,C737_=_C2893 ,C737_=_C2905 ,\nC737_=_C3427 ,C737_=_C3428 ,C737_=_C3429 ,C737_=_C3430 ,C737_=_C3431 ,C737_=_C3432 ,\nC737_=_C3433 ,C737_=_C3434 ,C737_=_C3435 ,C737_=_C3436 ,C737_=_C3437 ,C751_=_C2520 ,\nC751_=_C2532 ,C751_=_C2893 ,C751_=_C2905 ,C751_=_C3427 ,C751_=_C3428 ,C751_=_C3429 ,\nC751_=_C3430 ,C751_=_C3431 ,C751_=_C3432 ,C751_=_C3433 ,C751_=_C3434 ,C751_=_C3435 ,\nC751_=_C3436 ,C751_=_C3437 ,C2520_=_C2532 ,C2520_=_C2893 ,C2520_=_C2905 ,C2520_=_C3427 ,\nC2520_=_C3428 ,C2520_=_C3429 ,C2520_=_C3430 ,C2520_=_C3431 ,C2520_=_C3432 ,C2520_=_C3433 ,\nC2520_=_C3434 ,C2520_=_C3435 ,C2520_=_C3436 ,C2520_=_C3437 ,C2532_=_C2893 ,C2532_=_C2905 ,\nC2532_=_C3427 ,C2532_=_C3428 ,C2532_=_C3429 ,C2532_=_C3430 ,C2532_=_C3431 ,C2532_=_C3432 ,\nC2532_=_C3433 ,C2532_=_C3434 ,C2532_=_C3435 ,C2532_=_C3436 ,C2532_=_C3437 ,C2893_=_C2905 ,\nC2893_=_C3427 ,C2893_=_C3428 ,C2893_=_C3429 ,C2893_=_C3430 ,C2893_=_C3431 ,C2893_=_C3432 ,\nC2893_=_C3433 ,C2893_=_C3434 ,C2893_=_C3435 ,C2893_=_C3436 ,C2893_=_C3437 ,C2905_=_C3427 ,\nC2905_=_C3428 ,C2905_=_C3429 ,C2905_=_C3430 ,C2905_=_C3431 ,C2905_=_C3432 ,C2905_=_C3433 ,\nC2905_=_C3434 ,C2905_=_C3435 ,C2905_=_C3436 ,C2905_=_C3437 ,C3427_=_C3428 ,C3427_=_C3429 ,\nC3427_=_C3430 ,C3427_=_C3431 ,C3427_=_C3432 ,C3427_=_C3433 ,C3427_=_C3434 ,C3427_=_C3435 ,\nC3427_=_C3436 ,C3427_=_C3437 ,C3428_=_C3429 ,C3428_=_C3430 ,C3428_=_C3431 ,C3428_=_C3432 ,\nC3428_=_C3433 ,C3428_=_C3434 ,C3428_=_C3435 ,C3428_=_C3436 ,C3428_=_C3437 ,C3429_=_C3430 ,\nC3429_=_C3431 ,C3429_=_C3432 ,C3429_=_C3433 ,C3429_=_C3434 ,C3429_=_C3435 ,C3429_=_C3436 ,\nC3429_=_C3437 ,C3430_=_C3431 ,C3430_=_C3432 ,C3430_=_C3433 ,C3430_=_C3434 ,C3430_=_C3435 ,\nC3430_=_C3436 ,C3430_=_C3437 ,C3431_=_C3432 ,C3431_=_C3433 ,C3431_=_C3434 ,C3431_=_C3435 ,\nC3431_=_C3436 ,C3431_=_C3437 ,C3432_=_C3433 ,C3432_=_C3434 ,C3432_=_C3435 ,C3432_=_C3436 ,\nC3432_=_C3437 ,C3433_=_C3434 ,C3433_=_C3435 ,C3433_=_C3436 ,C3433_=_C3437 ,C3434_=_C3435 ,\nC3434_=_C3436 ,C3434_=_C3437 ,C3435_=_C3436 ,C3435_=_C3437 ,C3436_=_C3437 ,"];1151[shape=box, label="id:1151 level: 9\n38: C96 C108 C114 C124 C735 \nC745 C749 C761 C2518 C2528 C2530 \nC2542 C2803 C2892 C2893 C2894 C2895 \nC2896 C2897 C2898 C2899 C2900 C2901 \nC2902 C2903 C2904 C2915 C3436 C3444 \nC3717 C4022 C4028 C4337 C4672 C4676 \nC4817 C4821 C4936 \n377: C96_=_C108( C96 C108 ) C96_=_C114( C96 C114 ) C96_=_C735( C96 C735 ) C96_=_C749( C96 C749 ) C96_=_C2518( C96 C2518 ) \nC96_=_C2530( C96 C2530 ) C96_=_C2803( C96 C2803 ) C96_=_C2892( C96 C2892 ) C96_=_C2893( C96 C2893 ) C96_=_C2894( C96 C2894 ) C96_=_C2895( C96 C2895 ) \nC96_=_C2896( C96 C2896 ) C96_=_C2897( C96 C2897 ) C96_=_C2898( C96 C2898 ) C96_=_C2899( C96 C2899 ) C96_=_C2900( C96 C2900 ) C96_=_C2901( C96 C2901 ) \nC96_=_C2902( C96 C2902 ) C96_=_C2903( C96 C2903 ) C96_=_C2904( C96 C2904 ) C108_=_C124( C108 C124 ) C108_=_C745( C108 C745 ) C108_=_C761( C108 C761 ) \nC108_=_C2528( C108 C2528 ) C108_=_C2542( C108 C2542 ) C108_=_C2903( C108 C2903 ) C108_=_C2915( C108 C2915 ) C108_=_C3436( C108 C3436 ) C108_=_C3444( C108 C3444 ) \nC108_=_C3717( C108 C3717 ) C108_=_C4022( C108 C4022 ) C108_=_C4028( C108 C4028 ) C108_=_C4337( C108 C4337 ) C108_=_C4672( C108 C4672 ) C108_=_C4676( C108 C4676 ) \nC108_=_C4817( C108 C4817 ) C108_=_C4821( C108 C4821 ) C108_=_C4936( C108 C4936 ) C114_=_C124( C114 C124 ) C114_=_C735( C114 C735 ) C114_=_C749( C114 C749 ) \nC114_=_C2518( C114 C2518 ) C114_=_C2530( C114 C2530 ) C114_=_C2803( C114 C2803 ) C114_=_C2892( C114 C2892 ) C114_=_C2893( C114 C2893 ) C114_=_C2894( C114 C2894 ) \nC114_=_C2895( C114 C2895 ) C114_=_C2896( C114 C2896 ) C114_=_C2897( C114 C2897 ) C114_=_C2898( C114 C2898 ) C114_=_C2899( C114 C2899 ) C114_=_C2900( C114 C2900 ) \nC114_=_C2901( C114 C2901 ) C114_=_C2902( C114 C2902 ) C114_=_C2903( C114 C2903 ) C114_=_C2904( C114 C2904 ) C124_=_C745( C124 C745 ) C124_=_C761( C124 C761 ) \nC124_=_C2528( C124 C2528 ) C124_=_C2542( C124 C2542 ) C124_=_C2903( C124 C2903 ) C124_=_C2915( C124 C2915 ) C124_=_C3436( C124 C3436 ) C124_=_C3444( C124 C3444 ) \nC124_=_C3717( C124 C3717 ) C124_=_C4022( C124 C4022 ) C124_=_C4028( C124 C4028 ) C124_=_C4337( C124 C4337 ) C124_=_C4672( C124 C4672 ) C124_=_C4676( C124 C4676 ) \nC124_=_C4817( C124 C4817 ) C124_=_C4821( C124 C4821 ) C124_=_C4936( C124 C4936 ) C735_=_C745( C735 C745 ) C735_=_C749( C735 C749 )</w:t>
      </w:r>
    </w:p>
    <w:p>
      <w:pPr>
        <w:pStyle w:val="PreformattedText"/>
        <w:bidi w:val="0"/>
        <w:spacing w:before="0" w:after="0"/>
        <w:jc w:val="left"/>
        <w:rPr/>
      </w:pPr>
      <w:r>
        <w:rPr/>
        <w:t xml:space="preserve"> </w:t>
      </w:r>
      <w:r>
        <w:rPr/>
        <w:t>C735_=_C2518( C735 C2518 ) \nC735_=_C2530( C735 C2530 ) C735_=_C2803( C735 C2803 ) C735_=_C2892( C735 C2892 ) C735_=_C2893( C735 C2893 ) C735_=_C2894( C735 C2894 ) C735_=_C2895( C735 C2895 ) \nC735_=_C2896( C735 C2896 ) C735_=_C2897( C735 C2897 ) C735_=_C2898( C735 C2898 ) C735_=_C2899( C735 C2899 ) C735_=_C2900( C735 C2900 ) C735_=_C2901( C735 C2901 ) \nC735_=_C2902( C735 C2902 ) C735_=_C2903( C735 C2903 ) C735_=_C2904( C735 C2904 ) C745_=_C761( C745 C761 ) C745_=_C2528( C745 C2528 ) C745_=_C2542( C745 C2542 ) \nC745_=_C2903( C745 C2903 ) C745_=_C2915( C745 C2915 ) C745_=_C3436( C745 C3436 ) C745_=_C3444( C745 C3444 ) C745_=_C3717( C745 C3717 ) C745_=_C4022( C745 C4022 ) \nC745_=_C4028( C745 C4028 ) C745_=_C4337( C745 C4337 ) C745_=_C4672( C745 C4672 ) C745_=_C4676( C745 C4676 ) C745_=_C4817( C745 C4817 ) C745_=_C4821( C745 C4821 ) \nC745_=_C4936( C745 C4936 ) C749_=_C761( C749 C761 ) C749_=_C2518( C749 C2518 ) C749_=_C2530( C749 C2530 ) C749_=_C2803( C749 C2803 ) C749_=_C2892( C749 C2892 ) \nC749_=_C2893( C749 C2893 ) C749_=_C2894( C749 C2894 ) C749_=_C2895( C749 C2895 ) C749_=_C2896( C749 C2896 ) C749_=_C2897( C749 C2897 ) C749_=_C2898( C749 C2898 ) \nC749_=_C2899( C749 C2899 ) C749_=_C2900( C749 C2900 ) C749_=_C2901( C749 C2901 ) C749_=_C2902( C749 C2902 ) C749_=_C2903( C749 C2903 ) C749_=_C2904( C749 C2904 ) \nC761_=_C2528( C761 C2528 ) C761_=_C2542( C761 C2542 ) C761_=_C2903( C761 C2903 ) C761_=_C2915( C761 C2915 ) C761_=_C3436( C761 C3436 ) C761_=_C3444( C761 C3444 ) \nC761_=_C3717( C761 C3717 ) C761_=_C4022( C761 C4022 ) C761_=_C4028( C761 C4028 ) C761_=_C4337( C761 C4337 ) C761_=_C4672( C761 C4672 ) C761_=_C4676( C761 C4676 ) \nC761_=_C4817( C761 C4817 ) C761_=_C4821( C761 C4821 ) C761_=_C4936( C761 C4936 ) C2518_=_C2528( C2518 C2528 ) C2518_=_C2530( C2518 C2530 ) C2518_=_C2803( C2518 C2803 ) \nC2518_=_C2892( C2518 C2892 ) C2518_=_C2893( C2518 C2893 ) C2518_=_C2894( C2518 C2894 ) C2518_=_C2895( C2518 C2895 ) C2518_=_C2896( C2518 C2896 ) C2518_=_C2897( C2518 C2897 ) \nC2518_=_C2898( C2518 C2898 ) C2518_=_C2899( C2518 C2899 ) C2518_=_C2900( C2518 C2900 ) C2518_=_C2901( C2518 C2901 ) C2518_=_C2902( C2518 C2902 ) C2518_=_C2903( C2518 C2903 ) \nC2518_=_C2904( C2518 C2904 ) C2528_=_C2542( C2528 C2542 ) C2528_=_C2903( C2528 C2903 ) C2528_=_C2915( C2528 C2915 ) C2528_=_C3436( C2528 C3436 ) C2528_=_C3444( C2528 C3444 ) \nC2528_=_C3717( C2528 C3717 ) C2528_=_C4022( C2528 C4022 ) C2528_=_C4028( C2528 C4028 ) C2528_=_C4337( C2528 C4337 ) C2528_=_C4672( C2528 C4672 ) C2528_=_C4676( C2528 C4676 ) \nC2528_=_C4817( C2528 C4817 ) C2528_=_C4821( C2528 C4821 ) C2528_=_C4936( C2528 C4936 ) C2530_=_C2542( C2530 C2542 ) C2530_=_C2803( C2530 C2803 ) C2530_=_C2892( C2530 C2892 ) \nC2530_=_C2893( C2530 C2893 ) C2530_=_C2894( C2530 C2894 ) C2530_=_C2895( C2530 C2895 ) C2530_=_C2896( C2530 C2896 ) C2530_=_C2897( C2530 C2897 ) C2530_=_C2898( C2530 C2898 ) \nC2530_=_C2899( C2530 C2899 ) C2530_=_C2900( C2530 C2900 ) C2530_=_C2901( C2530 C2901 ) C2530_=_C2902( C2530 C2902 ) C2530_=_C2903( C2530 C2903 ) C2530_=_C2904( C2530 C2904 ) \nC2542_=_C2903( C2542 C2903 ) C2542_=_C2915( C2542 C2915 ) C2542_=_C3436( C2542 C3436 ) C2542_=_C3444( C2542 C3444 ) C2542_=_C3717( C2542 C3717 ) C2542_=_C4022( C2542 C4022 ) \nC2542_=_C4028( C2542 C4028 ) C2542_=_C4337( C2542 C4337 ) C2542_=_C4672( C2542 C4672 ) C2542_=_C4676( C2542 C4676 ) C2542_=_C4817( C2542 C4817 ) C2542_=_C4821( C2542 C4821 ) \nC2542_=_C4936( C2542 C4936 ) C2803_=_C2892( C2803 C2892 ) C2803_=_C2893( C2803 C2893 ) C2803_=_C2894( C2803 C2894 ) C2803_=_C2895( C2803 C2895 ) C2803_=_C2896( C2803 C2896 ) \nC2803_=_C2897( C2803 C2897 ) C2803_=_C2898( C2803 C2898 ) C2803_=_C2899( C2803 C2899 ) C2803_=_C2900( C2803 C2900 ) C2803_=_C2901( C2803 C2901 ) C2803_=_C2902( C2803 C2902 ) \nC2803_=_C2903( C2803 C2903 ) C2803_=_C2904( C2803 C2904 ) C2892_=_C2893( C2892 C2893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15( C2892 C2915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3436( C2893 C3436 ) C2894_=_C2895( C2894 C2895 ) C2894_=_C2896( C2894 C2896 ) C2894_=_C2897( C2894 C2897 ) \nC2894_=_C2898( C2894 C2898 ) C2894_=_C2899( C2894 C2899 ) C2894_=_C2900( C2894 C2900 ) C2894_=_C2901( C2894 C2901 ) C2894_=_C2902( C2894 C2902 ) C2894_=_C2903( C2894 C2903 ) \nC2894_=_C2904( C2894 C2904 ) C2894_=_C3444( C2894 C3444 ) C2895_=_C2896( C2895 C2896 ) C2895_=_C2897( C2895 C2897 ) C2895_=_C2898( C2895 C2898 ) C2895_=_C2899( C2895 C2899 ) \nC2895_=_C2900( C2895 C2900 ) C2895_=_C2901( C2895 C2901 ) C2895_=_C2902( C2895 C2902 ) C2895_=_C2903( C2895 C2903 ) C2895_=_C2904( C2895 C2904 ) C2895_=_C4022( C2895 C4022 ) \nC2896_=_C2897( C2896 C2897 ) C2896_=_C2898( C2896 C2898 ) C2896_=_C2899( C2896 C2899 ) C2896_=_C2900( C2896 C2900 ) C2896_=_C2901( C2896 C2901 ) C2896_=_C2902( C2896 C2902 ) \nC2896_=_C2903( C2896 C2903 ) C2896_=_C2904( C2896 C2904 ) C2896_=_C4028( C2896 C4028 ) C2897_=_C2898( C2897 C2898 ) C2897_=_C2899( C2897 C2899 ) C2897_=_C2900( C2897 C2900 ) \nC2897_=_C2901( C2897 C2901 ) C2897_=_C2902( C2897 C2902 ) C2897_=_C2903( C2897 C2903 ) C2897_=_C2904( C2897 C2904 ) C2897_=_C4672( C2897 C4672 ) C2898_=_C2899( C2898 C2899 ) \nC2898_=_C2900( C2898 C2900 ) C2898_=_C2901( C2898 C2901 ) C2898_=_C2902( C2898 C2902 ) C2898_=_C2903( C2898 C2903 ) C2898_=_C2904( C2898 C2904 ) C2898_=_C4676( C2898 C4676 ) \nC2899_=_C2900( C2899 C2900 ) C2899_=_C2901( C2899 C2901 ) C2899_=_C2902( C2899 C2902 ) C2899_=_C2903( C2899 C2903 ) C2899_=_C2904( C2899 C2904 ) C2899_=_C4817( C2899 C4817 ) \nC2900_=_C2901( C2900 C2901 ) C2900_=_C2902( C2900 C2902 ) C2900_=_C2903( C2900 C2903 ) C2900_=_C2904( C2900 C2904 ) C2900_=_C4821( C2900 C4821 ) C2901_=_C2902( C2901 C2902 ) \nC2901_=_C2903( C2901 C2903 ) C2901_=_C2904( C2901 C2904 ) C2902_=_C2903( C2902 C2903 ) C2902_=_C2904( C2902 C2904 ) C2903_=_C2904( C2903 C2904 ) C2903_=_C2915( C2903 C2915 ) \nC2903_=_C3436( C2903 C3436 ) C2903_=_C3444( C2903 C3444 ) C2903_=_C3717( C2903 C3717 ) C2903_=_C4022( C2903 C4022 ) C2903_=_C4028( C2903 C4028 ) C2903_=_C4337( C2903 C4337 ) \nC2903_=_C4672( C2903 C4672 ) C2903_=_C4676( C2903 C4676 ) C2903_=_C4817( C2903 C4817 ) C2903_=_C4821( C2903 C4821 ) C2903_=_C4936( C2903 C4936 ) C2904_=_C4936( C2904 C4936 ) \nC2915_=_C3436( C2915 C3436 ) C2915_=_C3444( C2915 C3444 ) C2915_=_C3717( C2915 C3717 ) C2915_=_C4022( C2915 C4022 ) C2915_=_C4028( C2915 C4028 ) C2915_=_C4337( C2915 C4337 ) \nC2915_=_C4672( C2915 C4672 ) C2915_=_C4676( C2915 C4676 ) C2915_=_C4817( C2915 C4817 ) C2915_=_C4821( C2915 C4821 ) C2915_=_C4936( C2915 C4936 ) C3436_=_C3444( C3436 C3444 ) \nC3436_=_C3717( C3436 C3717 ) C3436_=_C4022( C3436 C4022 ) C3436_=_C4028( C3436 C4028 ) C3436_=_C4337( C3436 C4337 ) C3436_=_C4672( C3436 C4672 ) C3436_=_C4676( C3436 C4676 ) \nC3436_=_C4817( C3436 C4817 ) C3436_=_C4821( C3436 C4821 ) C3436_=_C4936( C3436 C4936 ) C3444_=_C3717( C3444 C3717 ) C3444_=_C4022( C3444 C4022 ) C3444_=_C4028( C3444 C4028 ) \nC3444_=_C4337( C3444 C4337 ) C3444_=_C4672( C3444 C4672 ) C3444_=_C4676( C3444 C4676 ) C3444_=_C4817( C3444 C4817 ) C3444_=_C4821( C3444 C4821 ) C3444_=_C4936( C3444 C4936 ) \nC3717_=_C4022( C3717 C4022 ) C3717_=_C4028( C3717 C4028 ) C3717_=_C4337( C3717 C4337 ) C3717_=_C4672( C3717 C4672 ) C3717_=_C4676( C3717 C4676 ) C3717_=_C4817( C3717 C4817 ) \nC3717_=_C4821( C3717 C4821 ) C3717_=_C4936( C3717 C4936 ) C4022_=_C4028( C4022 C4028 ) C4022_=_C4337( C4022 C4337 ) C4022_=_C4672( C4022 C4672 ) C4022_=_C4676( C4022 C4676 ) \nC4022_=_C4817( C4022 C4817 ) C4022_=_C4821( C4022 C4821 ) C4022_=_C4936( C4022 C4936 ) C4028_=_C4337( C4028 C4337 ) C4028_=_C4672( C4028 C4672 ) C4028_=_C4676( C4028 C4676 ) \nC4028_=_C4817( C4028 C4817 ) C4028_=_C4821( C4028 C4821 ) C4028_=_C4936( C4028 C4936 ) C4337_=_C4672( C4337 C4672 ) C4337_=_C4676( C4337 C4676 ) C4337_=_C4817( C4337 C4817 ) \nC4337_=_C4821( C4337 C4821 ) C4337_=_C4936( C4337 C4936 ) C4672_=_C4676( C4672 C4676 ) C4672_=_C4817( C4672 C4817 ) C4672_=_C4821( C4672 C4821 ) C4672_=_C4936( C4672 C4936 ) \nC4676_=_C4817( C4676 C4817 ) C4676_=_C4821( C4676 C4821 ) C4676_=_C4936( C4676 C4936 ) C4817_=_C4821( C4817 C4821 ) C4817_=_C4936( C4817 C4936 ) C4821_=_C4936( C4821 C4936 ) "];971-&gt;1151[label="37: C96 C108 C114 C124 C735 \nC745 C749 C761 C2518 C2528 C2530 \nC2542 C2803 C2892 C2893 C2894 C2895 \nC2896 C2897 C2898 C2899 C2900 C2901 \nC2902 C2904 C2915 C3436 C3444 C3717 \nC4022 C4028 C4337 C4672 C4676 C4817 \nC4821 C4936 \n340: C96_=_C108 ,C96_=_C114 ,C96_=_C735 ,C96_=_C749 ,C96_=_C2518 ,\nC96_=_C2530 ,C96_=_C2803 ,C96_=_C2892 ,C96_=_C2893 ,C96_=_C2894 ,C96_=_C2895 ,\nC96_=_C2896 ,C96_=_C2897 ,C96_=_C2898 ,C96_=_C2899 ,C96_=_C2900 ,C96_=_C2901 ,\nC96_=_C2902 ,C96_=_C2904 ,C108_=_C124 ,C108_=_C745 ,C108_=_C761 ,C108_=_C2528 ,\nC108_=_C2542 ,C108_=_C2915 ,C108_=_C3436 ,C108_=_C3444 ,C108_=_C3717 ,C108_=_C4022 ,\nC108_=_C4028 ,C108_=_C4337 ,C108_=_C4672 ,C108_=_C4676 ,C108_=_C4817 ,C108_=_C4821 ,\nC108_=_C4936 ,C114_=_C124 ,C114_=_C735 ,C114_=_C749 ,C114_=_C2518 ,C114_=_C2530 ,\nC114_=_C2803 ,C114_=_C2892 ,C114_=_C2893 ,C114_=_C2894 ,C114_=_C2895 ,C114_=_C2896 ,\nC114_=_C2897 ,C114_=_C2898 ,C114_=_C2899 ,C114_=_C2900 ,C114_=_C2901 ,C114_=_C2902 ,\nC114_=_C2904 ,C124_=_C745 ,C124_=_C761 ,C124_=_C2528 ,C124_=_C2542 ,C124_=_C2915 ,\nC124_=_C3436 ,C124_=_C3444 ,C124_=_C3717 ,C124_=_C4022 ,C124_=_C4028 ,C124_=_C4337 ,\nC124_=_C4672 ,C124_=_C4676 ,C124_=_C4817 ,C124_=_C4821</w:t>
      </w:r>
    </w:p>
    <w:p>
      <w:pPr>
        <w:pStyle w:val="PreformattedText"/>
        <w:bidi w:val="0"/>
        <w:spacing w:before="0" w:after="0"/>
        <w:jc w:val="left"/>
        <w:rPr/>
      </w:pPr>
      <w:r>
        <w:rPr/>
        <w:t xml:space="preserve"> </w:t>
      </w:r>
      <w:r>
        <w:rPr/>
        <w:t>,C124_=_C4936 ,C735_=_C745 ,\nC735_=_C749 ,C735_=_C2518 ,C735_=_C2530 ,C735_=_C2803 ,C735_=_C2892 ,C735_=_C2893 ,\nC735_=_C2894 ,C735_=_C2895 ,C735_=_C2896 ,C735_=_C2897 ,C735_=_C2898 ,C735_=_C2899 ,\nC735_=_C2900 ,C735_=_C2901 ,C735_=_C2902 ,C735_=_C2904 ,C745_=_C761 ,C745_=_C2528 ,\nC745_=_C2542 ,C745_=_C2915 ,C745_=_C3436 ,C745_=_C3444 ,C745_=_C3717 ,C745_=_C4022 ,\nC745_=_C4028 ,C745_=_C4337 ,C745_=_C4672 ,C745_=_C4676 ,C745_=_C4817 ,C745_=_C4821 ,\nC745_=_C4936 ,C749_=_C761 ,C749_=_C2518 ,C749_=_C2530 ,C749_=_C2803 ,C749_=_C2892 ,\nC749_=_C2893 ,C749_=_C2894 ,C749_=_C2895 ,C749_=_C2896 ,C749_=_C2897 ,C749_=_C2898 ,\nC749_=_C2899 ,C749_=_C2900 ,C749_=_C2901 ,C749_=_C2902 ,C749_=_C2904 ,C761_=_C2528 ,\nC761_=_C2542 ,C761_=_C2915 ,C761_=_C3436 ,C761_=_C3444 ,C761_=_C3717 ,C761_=_C4022 ,\nC761_=_C4028 ,C761_=_C4337 ,C761_=_C4672 ,C761_=_C4676 ,C761_=_C4817 ,C761_=_C4821 ,\nC761_=_C4936 ,C2518_=_C2528 ,C2518_=_C2530 ,C2518_=_C2803 ,C2518_=_C2892 ,C2518_=_C2893 ,\nC2518_=_C2894 ,C2518_=_C2895 ,C2518_=_C2896 ,C2518_=_C2897 ,C2518_=_C2898 ,C2518_=_C2899 ,\nC2518_=_C2900 ,C2518_=_C2901 ,C2518_=_C2902 ,C2518_=_C2904 ,C2528_=_C2542 ,C2528_=_C2915 ,\nC2528_=_C3436 ,C2528_=_C3444 ,C2528_=_C3717 ,C2528_=_C4022 ,C2528_=_C4028 ,C2528_=_C4337 ,\nC2528_=_C4672 ,C2528_=_C4676 ,C2528_=_C4817 ,C2528_=_C4821 ,C2528_=_C4936 ,C2530_=_C2542 ,\nC2530_=_C2803 ,C2530_=_C2892 ,C2530_=_C2893 ,C2530_=_C2894 ,C2530_=_C2895 ,C2530_=_C2896 ,\nC2530_=_C2897 ,C2530_=_C2898 ,C2530_=_C2899 ,C2530_=_C2900 ,C2530_=_C2901 ,C2530_=_C2902 ,\nC2530_=_C2904 ,C2542_=_C2915 ,C2542_=_C3436 ,C2542_=_C3444 ,C2542_=_C3717 ,C2542_=_C4022 ,\nC2542_=_C4028 ,C2542_=_C4337 ,C2542_=_C4672 ,C2542_=_C4676 ,C2542_=_C4817 ,C2542_=_C4821 ,\nC2542_=_C4936 ,C2803_=_C2892 ,C2803_=_C2893 ,C2803_=_C2894 ,C2803_=_C2895 ,C2803_=_C2896 ,\nC2803_=_C2897 ,C2803_=_C2898 ,C2803_=_C2899 ,C2803_=_C2900 ,C2803_=_C2901 ,C2803_=_C2902 ,\nC2803_=_C2904 ,C2892_=_C2893 ,C2892_=_C2894 ,C2892_=_C2895 ,C2892_=_C2896 ,C2892_=_C2897 ,\nC2892_=_C2898 ,C2892_=_C2899 ,C2892_=_C2900 ,C2892_=_C2901 ,C2892_=_C2902 ,C2892_=_C2904 ,\nC2892_=_C2915 ,C2893_=_C2894 ,C2893_=_C2895 ,C2893_=_C2896 ,C2893_=_C2897 ,C2893_=_C2898 ,\nC2893_=_C2899 ,C2893_=_C2900 ,C2893_=_C2901 ,C2893_=_C2902 ,C2893_=_C2904 ,C2893_=_C3436 ,\nC2894_=_C2895 ,C2894_=_C2896 ,C2894_=_C2897 ,C2894_=_C2898 ,C2894_=_C2899 ,C2894_=_C2900 ,\nC2894_=_C2901 ,C2894_=_C2902 ,C2894_=_C2904 ,C2894_=_C3444 ,C2895_=_C2896 ,C2895_=_C2897 ,\nC2895_=_C2898 ,C2895_=_C2899 ,C2895_=_C2900 ,C2895_=_C2901 ,C2895_=_C2902 ,C2895_=_C2904 ,\nC2895_=_C4022 ,C2896_=_C2897 ,C2896_=_C2898 ,C2896_=_C2899 ,C2896_=_C2900 ,C2896_=_C2901 ,\nC2896_=_C2902 ,C2896_=_C2904 ,C2896_=_C4028 ,C2897_=_C2898 ,C2897_=_C2899 ,C2897_=_C2900 ,\nC2897_=_C2901 ,C2897_=_C2902 ,C2897_=_C2904 ,C2897_=_C4672 ,C2898_=_C2899 ,C2898_=_C2900 ,\nC2898_=_C2901 ,C2898_=_C2902 ,C2898_=_C2904 ,C2898_=_C4676 ,C2899_=_C2900 ,C2899_=_C2901 ,\nC2899_=_C2902 ,C2899_=_C2904 ,C2899_=_C4817 ,C2900_=_C2901 ,C2900_=_C2902 ,C2900_=_C2904 ,\nC2900_=_C4821 ,C2901_=_C2902 ,C2901_=_C2904 ,C2902_=_C2904 ,C2904_=_C4936 ,C2915_=_C3436 ,\nC2915_=_C3444 ,C2915_=_C3717 ,C2915_=_C4022 ,C2915_=_C4028 ,C2915_=_C4337 ,C2915_=_C4672 ,\nC2915_=_C4676 ,C2915_=_C4817 ,C2915_=_C4821 ,C2915_=_C4936 ,C3436_=_C3444 ,C3436_=_C3717 ,\nC3436_=_C4022 ,C3436_=_C4028 ,C3436_=_C4337 ,C3436_=_C4672 ,C3436_=_C4676 ,C3436_=_C4817 ,\nC3436_=_C4821 ,C3436_=_C4936 ,C3444_=_C3717 ,C3444_=_C4022 ,C3444_=_C4028 ,C3444_=_C4337 ,\nC3444_=_C4672 ,C3444_=_C4676 ,C3444_=_C4817 ,C3444_=_C4821 ,C3444_=_C4936 ,C3717_=_C4022 ,\nC3717_=_C4028 ,C3717_=_C4337 ,C3717_=_C4672 ,C3717_=_C4676 ,C3717_=_C4817 ,C3717_=_C4821 ,\nC3717_=_C4936 ,C4022_=_C4028 ,C4022_=_C4337 ,C4022_=_C4672 ,C4022_=_C4676 ,C4022_=_C4817 ,\nC4022_=_C4821 ,C4022_=_C4936 ,C4028_=_C4337 ,C4028_=_C4672 ,C4028_=_C4676 ,C4028_=_C4817 ,\nC4028_=_C4821 ,C4028_=_C4936 ,C4337_=_C4672 ,C4337_=_C4676 ,C4337_=_C4817 ,C4337_=_C4821 ,\nC4337_=_C4936 ,C4672_=_C4676 ,C4672_=_C4817 ,C4672_=_C4821 ,C4672_=_C4936 ,C4676_=_C4817 ,\nC4676_=_C4821 ,C4676_=_C4936 ,C4817_=_C4821 ,C4817_=_C4936 ,C4821_=_C4936 ,"];1152[shape=box, label="id:1152 level: 9\n10: C1178 C1185 C1360 C1361 C1853 \nC2593 C2741 C2742 C2743 C2744 \n26: C1178_=_C1185( C1178 C1185 ) C1178_=_C1361( C1178 C1361 ) C1178_=_C1853( C1178 C1853 ) C1178_=_C2741( C1178 C2741 ) C1185_=_C1361( C1185 C1361 ) \nC1185_=_C1853( C1185 C1853 ) C1185_=_C2741( C1185 C2741 ) C1360_=_C1361( C1360 C1361 ) C1360_=_C2593( C1360 C2593 ) C1360_=_C2741( C1360 C2741 ) C1360_=_C2742( C1360 C2742 ) \nC1360_=_C2743( C1360 C2743 ) C1360_=_C2744( C1360 C2744 ) C1361_=_C1853( C1361 C1853 ) C1361_=_C2741( C1361 C2741 ) C1853_=_C2741( C1853 C2741 ) C2593_=_C2741( C2593 C2741 ) \nC2593_=_C2742( C2593 C2742 ) C2593_=_C2743( C2593 C2743 ) C2593_=_C2744( C2593 C2744 ) C2741_=_C2742( C2741 C2742 ) C2741_=_C2743( C2741 C2743 ) C2741_=_C2744( C2741 C2744 ) \nC2742_=_C2743( C2742 C2743 ) C2742_=_C2744( C2742 C2744 ) C2743_=_C2744( C2743 C2744 ) "];973-&gt;1152[label="9: C1178 C1185 C1360 C1361 C1853 \nC2593 C2742 C2743 C2744 \n17: C1178_=_C1185 ,C1178_=_C1361 ,C1178_=_C1853 ,C1185_=_C1361 ,C1185_=_C1853 ,\nC1360_=_C1361 ,C1360_=_C2593 ,C1360_=_C2742 ,C1360_=_C2743 ,C1360_=_C2744 ,C1361_=_C1853 ,\nC2593_=_C2742 ,C2593_=_C2743 ,C2593_=_C2744 ,C2742_=_C2743 ,C2742_=_C2744 ,C2743_=_C2744 ,"];1153[shape=box, label="id:1153 level: 9\n12: C1083 C1176 C1183 C1184 C1185 \nC1186 C1672 C1694 C1695 C1696 C1697 \nC1698 \n36: C1083_=_C1176( C1083 C1176 ) C1083_=_C1183( C1083 C1183 ) C1083_=_C1184( C1083 C1184 ) C1083_=_C1185( C1083 C1185 ) C1083_=_C1186( C1083 C1186 ) \nC1176_=_C1183( C1176 C1183 ) C1176_=_C1184( C1176 C1184 ) C1176_=_C1185( C1176 C1185 ) C1176_=_C1186( C1176 C1186 ) C1183_=_C1184( C1183 C1184 ) C1183_=_C1185( C1183 C1185 ) \nC1183_=_C1186( C1183 C1186 ) C1183_=_C1672( C1183 C1672 ) C1183_=_C1694( C1183 C1694 ) C1183_=_C1695( C1183 C1695 ) C1183_=_C1696( C1183 C1696 ) C1183_=_C1697( C1183 C1697 ) \nC1183_=_C1698( C1183 C1698 ) C1184_=_C1185( C1184 C1185 ) C1184_=_C1186( C1184 C1186 ) C1185_=_C1186( C1185 C1186 ) C1672_=_C1694( C1672 C1694 ) C1672_=_C1695( C1672 C1695 ) \nC1672_=_C1696( C1672 C1696 ) C1672_=_C1697( C1672 C1697 ) C1672_=_C1698( C1672 C1698 ) C1694_=_C1695( C1694 C1695 ) C1694_=_C1696( C1694 C1696 ) C1694_=_C1697( C1694 C1697 ) \nC1694_=_C1698( C1694 C1698 ) C1695_=_C1696( C1695 C1696 ) C1695_=_C1697( C1695 C1697 ) C1695_=_C1698( C1695 C1698 ) C1696_=_C1697( C1696 C1697 ) C1696_=_C1698( C1696 C1698 ) \nC1697_=_C1698( C1697 C1698 ) "];973-&gt;1153[label="10: C1083 C1176 C1184 C1185 C1186 \nC1672 C1695 C1696 C1697 C1698 \n20: C1083_=_C1176 ,C1083_=_C1184 ,C1083_=_C1185 ,C1083_=_C1186 ,C1176_=_C1184 ,\nC1176_=_C1185 ,C1176_=_C1186 ,C1184_=_C1185 ,C1184_=_C1186 ,C1185_=_C1186 ,C1672_=_C1695 ,\nC1672_=_C1696 ,C1672_=_C1697 ,C1672_=_C1698 ,C1695_=_C1696 ,C1695_=_C1697 ,C1695_=_C1698 ,\nC1696_=_C1697 ,C1696_=_C1698 ,C1697_=_C1698 ,"];1154[shape=box, label="id:1154 level: 9\n12: C1184 C1598 C1605 C1850 C1856 \nC2592 C2598 C2599 C2743 C3208 C3425 \nC3426 \n36: C1184_=_C1850( C1184 C1850 ) C1184_=_C1856( C1184 C1856 ) C1184_=_C2592( C1184 C2592 ) C1184_=_C2598( C1184 C2598 ) C1184_=_C2599( C1184 C2599 ) \nC1598_=_C1605( C1598 C1605 ) C1598_=_C2599( C1598 C2599 ) C1598_=_C2743( C1598 C2743 ) C1598_=_C3208( C1598 C3208 ) C1598_=_C3425( C1598 C3425 ) C1598_=_C3426( C1598 C3426 ) \nC1605_=_C2599( C1605 C2599 ) C1605_=_C2743( C1605 C2743 ) C1605_=_C3208( C1605 C3208 ) C1605_=_C3425( C1605 C3425 ) C1605_=_C3426( C1605 C3426 ) C1850_=_C1856( C1850 C1856 ) \nC1850_=_C2592( C1850 C2592 ) C1850_=_C2598( C1850 C2598 ) C1850_=_C2599( C1850 C2599 ) C1856_=_C2592( C1856 C2592 ) C1856_=_C2598( C1856 C2598 ) C1856_=_C2599( C1856 C2599 ) \nC2592_=_C2598( C2592 C2598 ) C2592_=_C2599( C2592 C2599 ) C2598_=_C2599( C2598 C2599 ) C2599_=_C2743( C2599 C2743 ) C2599_=_C3208( C2599 C3208 ) C2599_=_C3425( C2599 C3425 ) \nC2599_=_C3426( C2599 C3426 ) C2743_=_C3208( C2743 C3208 ) C2743_=_C3425( C2743 C3425 ) C2743_=_C3426( C2743 C3426 ) C3208_=_C3425( C3208 C3425 ) C3208_=_C3426( C3208 C3426 ) \nC3425_=_C3426( C3425 C3426 ) "];974-&gt;1154[label="11: C1184 C1598 C1605 C1850 C1856 \nC2592 C2598 C2743 C3208 C3425 C3426 \n25: C1184_=_C1850 ,C1184_=_C1856 ,C1184_=_C2592 ,C1184_=_C2598 ,C1598_=_C1605 ,\nC1598_=_C2743 ,C1598_=_C3208 ,C1598_=_C3425 ,C1598_=_C3426 ,C1605_=_C2743 ,C1605_=_C3208 ,\nC1605_=_C3425 ,C1605_=_C3426 ,C1850_=_C1856 ,C1850_=_C2592 ,C1850_=_C2598 ,C1856_=_C2592 ,\nC1856_=_C2598 ,C2592_=_C2598 ,C2743_=_C3208 ,C2743_=_C3425 ,C2743_=_C3426 ,C3208_=_C3425 ,\nC3208_=_C3426 ,C3425_=_C3426 ,"];1155[shape=box, label="id:1155 level: 9\n15: C1599 C1860 C2594 C2598 C2744 \nC2909 C2910 C2995 C3000 C3001 C3003 \nC3426 C4453 C4454 C4455 \n46: C1599_=_C2910( C1599 C2910 ) C1599_=_C3000( C1599 C3000 ) C1599_=_C3003( C1599 C3003 ) C1599_=_C3426( C1599 C3426 ) C1599_=_C4453( C1599 C4453 ) \nC1599_=_C4454( C1599 C4454 ) C1599_=_C4455( C1599 C4455 ) C1860_=_C2744( C1860 C2744 ) C1860_=_C2909( C1860 C2909 ) C1860_=_C4453( C1860 C4453 ) C2594_=_C2598( C2594 C2598 ) \nC2594_=_C2995( C2594 C2995 ) C2594_=_C3001( C2594 C3001 ) C2594_=_C3003( C2594 C3003 ) C2598_=_C2995( C2598 C2995 ) C2598_=_C3001( C2598 C3001 ) C2598_=_C3003( C2598 C3003 ) \nC2744_=_C2909( C2744 C2909 ) C2744_=_C4453( C2744 C4453 ) C2909_=_C2910( C2909 C2910 ) C2909_=_C4453( C2909 C4453 ) C2910_=_C3000( C2910 C3000 ) C2910_=_C3003( C2910 C3003 ) \nC2910_=_C3426( C2910 C3426 ) C2910_=_C4453( C2910 C4453 ) C2910_=_C4454( C2910 C4454 ) C2910_=_C4455( C2910 C4455 ) C2995_=_C3000( C2995 C3000 ) C2995_=_C3001( C2995 C3001 ) \nC2995_=_C3003( C2995 C3003 ) C3000_=_C3003( C3000 C3003 ) C3000_=_C3426( C3000 C3426 ) C3000_=_C4453( C3000 C4453 ) C3000_=_C4454( C3000 C4454 ) C3000_=_C4455( C3000 C4455 ) \nC3001_=_C3003( C3001 C3003 ) C3003_=_C3426( C3003 C3426 ) C3003_=_C4453( C3003 C4453 ) C3003_=_C4454( C3003 C4454 ) C3003_=_C4455( C3003 C4455 ) C3426_=_C4453( C3426</w:t>
      </w:r>
    </w:p>
    <w:p>
      <w:pPr>
        <w:pStyle w:val="PreformattedText"/>
        <w:bidi w:val="0"/>
        <w:spacing w:before="0" w:after="0"/>
        <w:jc w:val="left"/>
        <w:rPr/>
      </w:pPr>
      <w:r>
        <w:rPr/>
        <w:t xml:space="preserve"> </w:t>
      </w:r>
      <w:r>
        <w:rPr/>
        <w:t>C4453 ) \nC3426_=_C4454( C3426 C4454 ) C3426_=_C4455( C3426 C4455 ) C4453_=_C4454( C4453 C4454 ) C4453_=_C4455( C4453 C4455 ) C4454_=_C4455( C4454 C4455 ) "];974-&gt;1155[label="13: C1599 C1860 C2594 C2598 C2744 \nC2909 C2910 C2995 C3000 C3001 C3426 \nC4454 C4455 \n26: C1599_=_C2910 ,C1599_=_C3000 ,C1599_=_C3426 ,C1599_=_C4454 ,C1599_=_C4455 ,\nC1860_=_C2744 ,C1860_=_C2909 ,C2594_=_C2598 ,C2594_=_C2995 ,C2594_=_C3001 ,C2598_=_C2995 ,\nC2598_=_C3001 ,C2744_=_C2909 ,C2909_=_C2910 ,C2910_=_C3000 ,C2910_=_C3426 ,C2910_=_C4454 ,\nC2910_=_C4455 ,C2995_=_C3000 ,C2995_=_C3001 ,C3000_=_C3426 ,C3000_=_C4454 ,C3000_=_C4455 ,\nC3426_=_C4454 ,C3426_=_C4455 ,C4454_=_C4455 ,"];1156[shape=box, label="id:1156 level: 9\n16: C1592 C1593 C1594 C1595 C1596 \nC1597 C1598 C1599 C1600 C1849 C1855 \nC1856 C1857 C1858 C1859 C1860 \n66: C1592_=_C1593( C1592 C1593 ) C1592_=_C1594( C1592 C1594 ) C1592_=_C1595( C1592 C1595 ) C1592_=_C1596( C1592 C1596 ) C1592_=_C1597( C1592 C1597 ) \nC1592_=_C1598( C1592 C1598 ) C1592_=_C1599( C1592 C1599 ) C1592_=_C1600( C1592 C1600 ) C1593_=_C1594( C1593 C1594 ) C1593_=_C1595( C1593 C1595 ) C1593_=_C1596( C1593 C1596 ) \nC1593_=_C1597( C1593 C1597 ) C1593_=_C1598( C1593 C1598 ) C1593_=_C1599( C1593 C1599 ) C1593_=_C1849( C1593 C1849 ) C1594_=_C1595( C1594 C1595 ) C1594_=_C1596( C1594 C1596 ) \nC1594_=_C1597( C1594 C1597 ) C1594_=_C1598( C1594 C1598 ) C1594_=_C1599( C1594 C1599 ) C1594_=_C1600( C1594 C1600 ) C1594_=_C1849( C1594 C1849 ) C1594_=_C1855( C1594 C1855 ) \nC1594_=_C1856( C1594 C1856 ) C1594_=_C1857( C1594 C1857 ) C1594_=_C1858( C1594 C1858 ) C1594_=_C1859( C1594 C1859 ) C1594_=_C1860( C1594 C1860 ) C1595_=_C1596( C1595 C1596 ) \nC1595_=_C1597( C1595 C1597 ) C1595_=_C1598( C1595 C1598 ) C1595_=_C1599( C1595 C1599 ) C1596_=_C1597( C1596 C1597 ) C1596_=_C1598( C1596 C1598 ) C1596_=_C1599( C1596 C1599 ) \nC1597_=_C1598( C1597 C1598 ) C1597_=_C1599( C1597 C1599 ) C1598_=_C1599( C1598 C1599 ) C1600_=_C1849( C1600 C1849 ) C1600_=_C1855( C1600 C1855 ) C1600_=_C1856( C1600 C1856 ) \nC1600_=_C1857( C1600 C1857 ) C1600_=_C1858( C1600 C1858 ) C1600_=_C1859( C1600 C1859 ) C1600_=_C1860( C1600 C1860 ) C1849_=_C1855( C1849 C1855 ) C1849_=_C1856( C1849 C1856 ) \nC1849_=_C1857( C1849 C1857 ) C1849_=_C1858( C1849 C1858 ) C1849_=_C1859( C1849 C1859 ) C1849_=_C1860( C1849 C1860 ) C1855_=_C1856( C1855 C1856 ) C1855_=_C1857( C1855 C1857 ) \nC1855_=_C1858( C1855 C1858 ) C1855_=_C1859( C1855 C1859 ) C1855_=_C1860( C1855 C1860 ) C1856_=_C1857( C1856 C1857 ) C1856_=_C1858( C1856 C1858 ) C1856_=_C1859( C1856 C1859 ) \nC1856_=_C1860( C1856 C1860 ) C1857_=_C1858( C1857 C1858 ) C1857_=_C1859( C1857 C1859 ) C1857_=_C1860( C1857 C1860 ) C1858_=_C1859( C1858 C1859 ) C1858_=_C1860( C1858 C1860 ) \nC1859_=_C1860( C1859 C1860 ) "];975-&gt;1156[label="15: C1592 C1593 C1595 C1596 C1597 \nC1598 C1599 C1600 C1849 C1855 C1856 \nC1857 C1858 C1859 C1860 \n51: C1592_=_C1593 ,C1592_=_C1595 ,C1592_=_C1596 ,C1592_=_C1597 ,C1592_=_C1598 ,\nC1592_=_C1599 ,C1592_=_C1600 ,C1593_=_C1595 ,C1593_=_C1596 ,C1593_=_C1597 ,C1593_=_C1598 ,\nC1593_=_C1599 ,C1593_=_C1849 ,C1595_=_C1596 ,C1595_=_C1597 ,C1595_=_C1598 ,C1595_=_C1599 ,\nC1596_=_C1597 ,C1596_=_C1598 ,C1596_=_C1599 ,C1597_=_C1598 ,C1597_=_C1599 ,C1598_=_C1599 ,\nC1600_=_C1849 ,C1600_=_C1855 ,C1600_=_C1856 ,C1600_=_C1857 ,C1600_=_C1858 ,C1600_=_C1859 ,\nC1600_=_C1860 ,C1849_=_C1855 ,C1849_=_C1856 ,C1849_=_C1857 ,C1849_=_C1858 ,C1849_=_C1859 ,\nC1849_=_C1860 ,C1855_=_C1856 ,C1855_=_C1857 ,C1855_=_C1858 ,C1855_=_C1859 ,C1855_=_C1860 ,\nC1856_=_C1857 ,C1856_=_C1858 ,C1856_=_C1859 ,C1856_=_C1860 ,C1857_=_C1858 ,C1857_=_C1859 ,\nC1857_=_C1860 ,C1858_=_C1859 ,C1858_=_C1860 ,C1859_=_C1860 ,"];1157[shape=box, label="id:1157 level: 9\n18: C708 C880 C1179 C1186 C1597 \nC1604 C1854 C1859 C2742 C2995 C2996 \nC2997 C2998 C3000 C3207 C3208 C3209 \nC3425 \n67: C708_=_C880( C708 C880 ) C708_=_C1179( C708 C1179 ) C708_=_C1597( C708 C1597 ) C708_=_C1604( C708 C1604 ) C708_=_C2742( C708 C2742 ) \nC708_=_C2998( C708 C2998 ) C708_=_C3207( C708 C3207 ) C708_=_C3208( C708 C3208 ) C708_=_C3209( C708 C3209 ) C880_=_C1179( C880 C1179 ) C880_=_C1597( C880 C1597 ) \nC880_=_C1604( C880 C1604 ) C880_=_C2742( C880 C2742 ) C880_=_C2998( C880 C2998 ) C880_=_C3207( C880 C3207 ) C880_=_C3208( C880 C3208 ) C880_=_C3209( C880 C3209 ) \nC1179_=_C1597( C1179 C1597 ) C1179_=_C1604( C1179 C1604 ) C1179_=_C2742( C1179 C2742 ) C1179_=_C2998( C1179 C2998 ) C1179_=_C3207( C1179 C3207 ) C1179_=_C3208( C1179 C3208 ) \nC1179_=_C3209( C1179 C3209 ) C1186_=_C2995( C1186 C2995 ) C1186_=_C2996( C1186 C2996 ) C1186_=_C2997( C1186 C2997 ) C1186_=_C2998( C1186 C2998 ) C1186_=_C3000( C1186 C3000 ) \nC1597_=_C1604( C1597 C1604 ) C1597_=_C2742( C1597 C2742 ) C1597_=_C2998( C1597 C2998 ) C1597_=_C3207( C1597 C3207 ) C1597_=_C3208( C1597 C3208 ) C1597_=_C3209( C1597 C3209 ) \nC1604_=_C2742( C1604 C2742 ) C1604_=_C2998( C1604 C2998 ) C1604_=_C3207( C1604 C3207 ) C1604_=_C3208( C1604 C3208 ) C1604_=_C3209( C1604 C3209 ) C1854_=_C1859( C1854 C1859 ) \nC1854_=_C3209( C1854 C3209 ) C1854_=_C3425( C1854 C3425 ) C1859_=_C3209( C1859 C3209 ) C1859_=_C3425( C1859 C3425 ) C2742_=_C2998( C2742 C2998 ) C2742_=_C3207( C2742 C3207 ) \nC2742_=_C3208( C2742 C3208 ) C2742_=_C3209( C2742 C3209 ) C2995_=_C2996( C2995 C2996 ) C2995_=_C2997( C2995 C2997 ) C2995_=_C2998( C2995 C2998 ) C2995_=_C3000( C2995 C3000 ) \nC2996_=_C2997( C2996 C2997 ) C2996_=_C2998( C2996 C2998 ) C2996_=_C3000( C2996 C3000 ) C2997_=_C2998( C2997 C2998 ) C2997_=_C3000( C2997 C3000 ) C2998_=_C3000( C2998 C3000 ) \nC2998_=_C3207( C2998 C3207 ) C2998_=_C3208( C2998 C3208 ) C2998_=_C3209( C2998 C3209 ) C3207_=_C3208( C3207 C3208 ) C3207_=_C3209( C3207 C3209 ) C3208_=_C3209( C3208 C3209 ) \nC3208_=_C3425( C3208 C3425 ) C3209_=_C3425( C3209 C3425 ) "];975-&gt;1157[label="16: C708 C880 C1179 C1186 C1597 \nC1604 C1854 C1859 C2742 C2995 C2996 \nC2997 C3000 C3207 C3208 C3425 \n42: C708_=_C880 ,C708_=_C1179 ,C708_=_C1597 ,C708_=_C1604 ,C708_=_C2742 ,\nC708_=_C3207 ,C708_=_C3208 ,C880_=_C1179 ,C880_=_C1597 ,C880_=_C1604 ,C880_=_C2742 ,\nC880_=_C3207 ,C880_=_C3208 ,C1179_=_C1597 ,C1179_=_C1604 ,C1179_=_C2742 ,C1179_=_C3207 ,\nC1179_=_C3208 ,C1186_=_C2995 ,C1186_=_C2996 ,C1186_=_C2997 ,C1186_=_C3000 ,C1597_=_C1604 ,\nC1597_=_C2742 ,C1597_=_C3207 ,C1597_=_C3208 ,C1604_=_C2742 ,C1604_=_C3207 ,C1604_=_C3208 ,\nC1854_=_C1859 ,C1854_=_C3425 ,C1859_=_C3425 ,C2742_=_C3207 ,C2742_=_C3208 ,C2995_=_C2996 ,\nC2995_=_C2997 ,C2995_=_C3000 ,C2996_=_C2997 ,C2996_=_C3000 ,C2997_=_C3000 ,C3207_=_C3208 ,\nC3208_=_C3425 ,"];1158[shape=box, label="id:1158 level: 9\n8: C401 C766 C1551 C1552 C1553 \nC1852 C1858 C2737 \n16: C401_=_C766( C401 C766 ) C401_=_C1551( C401 C1551 ) C401_=_C1852( C401 C1852 ) C401_=_C1858( C401 C1858 ) C401_=_C2737( C401 C2737 ) \nC766_=_C1551( C766 C1551 ) C766_=_C1852( C766 C1852 ) C766_=_C1858( C766 C1858 ) C766_=_C2737( C766 C2737 ) C1551_=_C1552( C1551 C1552 ) C1551_=_C1852( C1551 C1852 ) \nC1551_=_C1858( C1551 C1858 ) C1551_=_C2737( C1551 C2737 ) C1852_=_C1858( C1852 C1858 ) C1852_=_C2737( C1852 C2737 ) C1858_=_C2737( C1858 C2737 ) "];978-&gt;1158[label="7: C401 C766 C1552 C1553 C1852 \nC1858 C2737 \n10: C401_=_C766 ,C401_=_C1852 ,C401_=_C1858 ,C401_=_C2737 ,C766_=_C1852 ,\nC766_=_C1858 ,C766_=_C2737 ,C1852_=_C1858 ,C1852_=_C2737 ,C1858_=_C2737 ,"];1159[shape=box, label="id:1159 level: 9\n9: C770 C2862 C2863 C2864 C2865 \nC3087 C3090 C3091 C3092 \n21: C770_=_C2862( C770 C2862 ) C770_=_C2863( C770 C2863 ) C770_=_C2864( C770 C2864 ) C770_=_C2865( C770 C2865 ) C2862_=_C2863( C2862 C2863 ) \nC2862_=_C2864( C2862 C2864 ) C2862_=_C2865( C2862 C2865 ) C2863_=_C2864( C2863 C2864 ) C2863_=_C2865( C2863 C2865 ) C2863_=_C3087( C2863 C3087 ) C2864_=_C2865( C2864 C2865 ) \nC2864_=_C3087( C2864 C3087 ) C2864_=_C3090( C2864 C3090 ) C2864_=_C3091( C2864 C3091 ) C2864_=_C3092( C2864 C3092 ) C3087_=_C3090( C3087 C3090 ) C3087_=_C3091( C3087 C3091 ) \nC3087_=_C3092( C3087 C3092 ) C3090_=_C3091( C3090 C3091 ) C3090_=_C3092( C3090 C3092 ) C3091_=_C3092( C3091 C3092 ) "];979-&gt;1159[label="8: C770 C2862 C2863 C2865 C3087 \nC3090 C3091 C3092 \n13: C770_=_C2862 ,C770_=_C2863 ,C770_=_C2865 ,C2862_=_C2863 ,C2862_=_C2865 ,\nC2863_=_C2865 ,C2863_=_C3087 ,C3087_=_C3090 ,C3087_=_C3091 ,C3087_=_C3092 ,C3090_=_C3091 ,\nC3090_=_C3092 ,C3091_=_C3092 ,"];1160[shape=box, label="id:1160 level: 9\n10: C406 C763 C764 C765 C766 \nC767 C768 C769 C770 C771 \n25: C406_=_C763( C406 C763 ) C406_=_C769( C406 C769 ) C406_=_C770( C406 C770 ) C406_=_C771( C406 C771 ) C763_=_C764( C763 C764 ) \nC763_=_C765( C763 C765 ) C763_=_C766( C763 C766 ) C763_=_C767( C763 C767 ) C763_=_C768( C763 C768 ) C763_=_C769( C763 C769 ) C763_=_C770( C763 C770 ) \nC763_=_C771( C763 C771 ) C764_=_C765( C764 C765 ) C764_=_C766( C764 C766 ) C764_=_C767( C764 C767 ) C764_=_C768( C764 C768 ) C765_=_C766( C765 C766 ) \nC765_=_C767( C765 C767 ) C765_=_C768( C765 C768 ) C766_=_C767( C766 C767 ) C766_=_C768( C766 C768 ) C767_=_C768( C767 C768 ) C769_=_C770( C769 C770 ) \nC769_=_C771( C769 C771 ) C770_=_C771( C770 C771 ) "];980-&gt;1160[label="9: C406 C764 C765 C766 C767 \nC768 C769 C770 C771 \n16: C406_=_C769 ,C406_=_C770 ,C406_=_C771 ,C764_=_C765 ,C764_=_C766 ,\nC764_=_C767 ,C764_=_C768 ,C765_=_C766 ,C765_=_C767 ,C765_=_C768 ,C766_=_C767 ,\nC766_=_C768 ,C767_=_C768 ,C769_=_C770 ,C769_=_C771 ,C770_=_C771 ,"];1161[shape=box, label="id:1161 level: 9\n14: C1066 C1788 C1794 C1795 C1796 \nC1797 C1798 C3012 C3013 C3014 C3015 \nC3016 C3017 C3018 \n50: C1066_=_C1788( C1066 C1788 ) C1066_=_C1794( C1066 C1794 ) C1066_=_C1795( C1066 C1795 ) C1066_=_C1796( C1066 C1796 ) C1066_=_C1797( C1066 C1797 ) \nC1066_=_C1798( C1066 C1798 ) C1788_=_C1794( C1788 C1794 ) C1788_=_C1795( C1788 C1795 ) C1788_=_C1796( C1788 C1796 ) C1788_=_C1797( C1788 C1797 ) C1788_=_C1798( C1788 C1798 ) \nC1794_=_C1795( C1794 C1795 ) C1794_=_C1796( C1794 C1796 ) C1794_=_C1797( C1794 C1797 ) C1794_=_C1798( C1794 C1798 ) C1794_=_C3012( C1794 C3012</w:t>
      </w:r>
    </w:p>
    <w:p>
      <w:pPr>
        <w:pStyle w:val="PreformattedText"/>
        <w:bidi w:val="0"/>
        <w:spacing w:before="0" w:after="0"/>
        <w:jc w:val="left"/>
        <w:rPr/>
      </w:pPr>
      <w:r>
        <w:rPr/>
        <w:t xml:space="preserve"> </w:t>
      </w:r>
      <w:r>
        <w:rPr/>
        <w:t>) C1794_=_C3013( C1794 C3013 ) \nC1794_=_C3014( C1794 C3014 ) C1794_=_C3015( C1794 C3015 ) C1794_=_C3016( C1794 C3016 ) C1794_=_C3017( C1794 C3017 ) C1794_=_C3018( C1794 C3018 ) C1795_=_C1796( C1795 C1796 ) \nC1795_=_C1797( C1795 C1797 ) C1795_=_C1798( C1795 C1798 ) C1795_=_C3014( C1795 C3014 ) C1796_=_C1797( C1796 C1797 ) C1796_=_C1798( C1796 C1798 ) C1797_=_C1798( C1797 C1798 ) \nC3012_=_C3013( C3012 C3013 ) C3012_=_C3014( C3012 C3014 ) C3012_=_C3015( C3012 C3015 ) C3012_=_C3016( C3012 C3016 ) C3012_=_C3017( C3012 C3017 ) C3012_=_C3018( C3012 C3018 ) \nC3013_=_C3014( C3013 C3014 ) C3013_=_C3015( C3013 C3015 ) C3013_=_C3016( C3013 C3016 ) C3013_=_C3017( C3013 C3017 ) C3013_=_C3018( C3013 C3018 ) C3014_=_C3015( C3014 C3015 ) \nC3014_=_C3016( C3014 C3016 ) C3014_=_C3017( C3014 C3017 ) C3014_=_C3018( C3014 C3018 ) C3015_=_C3016( C3015 C3016 ) C3015_=_C3017( C3015 C3017 ) C3015_=_C3018( C3015 C3018 ) \nC3016_=_C3017( C3016 C3017 ) C3016_=_C3018( C3016 C3018 ) C3017_=_C3018( C3017 C3018 ) "];983-&gt;1161[label="13: C1066 C1788 C1795 C1796 C1797 \nC1798 C3012 C3013 C3014 C3015 C3016 \nC3017 C3018 \n37: C1066_=_C1788 ,C1066_=_C1795 ,C1066_=_C1796 ,C1066_=_C1797 ,C1066_=_C1798 ,\nC1788_=_C1795 ,C1788_=_C1796 ,C1788_=_C1797 ,C1788_=_C1798 ,C1795_=_C1796 ,C1795_=_C1797 ,\nC1795_=_C1798 ,C1795_=_C3014 ,C1796_=_C1797 ,C1796_=_C1798 ,C1797_=_C1798 ,C3012_=_C3013 ,\nC3012_=_C3014 ,C3012_=_C3015 ,C3012_=_C3016 ,C3012_=_C3017 ,C3012_=_C3018 ,C3013_=_C3014 ,\nC3013_=_C3015 ,C3013_=_C3016 ,C3013_=_C3017 ,C3013_=_C3018 ,C3014_=_C3015 ,C3014_=_C3016 ,\nC3014_=_C3017 ,C3014_=_C3018 ,C3015_=_C3016 ,C3015_=_C3017 ,C3015_=_C3018 ,C3016_=_C3017 ,\nC3016_=_C3018 ,C3017_=_C3018 ,"];1162[shape=box, label="id:1162 level: 9\n16: C1069 C1735 C1736 C1789 C1795 \nC3013 C3014 C3733 C3734 C3735 C3736 \nC3737 C3738 C3739 C3740 C3741 \n66: C1069_=_C1736( C1069 C1736 ) C1069_=_C1789( C1069 C1789 ) C1069_=_C1795( C1069 C1795 ) C1069_=_C3014( C1069 C3014 ) C1069_=_C3733( C1069 C3733 ) \nC1069_=_C3739( C1069 C3739 ) C1069_=_C3740( C1069 C3740 ) C1069_=_C3741( C1069 C3741 ) C1735_=_C1736( C1735 C1736 ) C1735_=_C3013( C1735 C3013 ) C1735_=_C3733( C1735 C3733 ) \nC1735_=_C3734( C1735 C3734 ) C1735_=_C3735( C1735 C3735 ) C1735_=_C3736( C1735 C3736 ) C1735_=_C3737( C1735 C3737 ) C1735_=_C3738( C1735 C3738 ) C1736_=_C1789( C1736 C1789 ) \nC1736_=_C1795( C1736 C1795 ) C1736_=_C3014( C1736 C3014 ) C1736_=_C3733( C1736 C3733 ) C1736_=_C3739( C1736 C3739 ) C1736_=_C3740( C1736 C3740 ) C1736_=_C3741( C1736 C3741 ) \nC1789_=_C1795( C1789 C1795 ) C1789_=_C3014( C1789 C3014 ) C1789_=_C3733( C1789 C3733 ) C1789_=_C3739( C1789 C3739 ) C1789_=_C3740( C1789 C3740 ) C1789_=_C3741( C1789 C3741 ) \nC1795_=_C3014( C1795 C3014 ) C1795_=_C3733( C1795 C3733 ) C1795_=_C3739( C1795 C3739 ) C1795_=_C3740( C1795 C3740 ) C1795_=_C3741( C1795 C3741 ) C3013_=_C3014( C3013 C3014 ) \nC3013_=_C3733( C3013 C3733 ) C3013_=_C3734( C3013 C3734 ) C3013_=_C3735( C3013 C3735 ) C3013_=_C3736( C3013 C3736 ) C3013_=_C3737( C3013 C3737 ) C3013_=_C3738( C3013 C3738 ) \nC3014_=_C3733( C3014 C3733 ) C3014_=_C3739( C3014 C3739 ) C3014_=_C3740( C3014 C3740 ) C3014_=_C3741( C3014 C3741 ) C3733_=_C3734( C3733 C3734 ) C3733_=_C3735( C3733 C3735 ) \nC3733_=_C3736( C3733 C3736 ) C3733_=_C3737( C3733 C3737 ) C3733_=_C3738( C3733 C3738 ) C3733_=_C3739( C3733 C3739 ) C3733_=_C3740( C3733 C3740 ) C3733_=_C3741( C3733 C3741 ) \nC3734_=_C3735( C3734 C3735 ) C3734_=_C3736( C3734 C3736 ) C3734_=_C3737( C3734 C3737 ) C3734_=_C3738( C3734 C3738 ) C3735_=_C3736( C3735 C3736 ) C3735_=_C3737( C3735 C3737 ) \nC3735_=_C3738( C3735 C3738 ) C3736_=_C3737( C3736 C3737 ) C3736_=_C3738( C3736 C3738 ) C3737_=_C3738( C3737 C3738 ) C3739_=_C3740( C3739 C3740 ) C3739_=_C3741( C3739 C3741 ) \nC3740_=_C3741( C3740 C3741 ) "];983-&gt;1162[label="15: C1069 C1735 C1736 C1789 C1795 \nC3013 C3014 C3734 C3735 C3736 C3737 \nC3738 C3739 C3740 C3741 \n51: C1069_=_C1736 ,C1069_=_C1789 ,C1069_=_C1795 ,C1069_=_C3014 ,C1069_=_C3739 ,\nC1069_=_C3740 ,C1069_=_C3741 ,C1735_=_C1736 ,C1735_=_C3013 ,C1735_=_C3734 ,C1735_=_C3735 ,\nC1735_=_C3736 ,C1735_=_C3737 ,C1735_=_C3738 ,C1736_=_C1789 ,C1736_=_C1795 ,C1736_=_C3014 ,\nC1736_=_C3739 ,C1736_=_C3740 ,C1736_=_C3741 ,C1789_=_C1795 ,C1789_=_C3014 ,C1789_=_C3739 ,\nC1789_=_C3740 ,C1789_=_C3741 ,C1795_=_C3014 ,C1795_=_C3739 ,C1795_=_C3740 ,C1795_=_C3741 ,\nC3013_=_C3014 ,C3013_=_C3734 ,C3013_=_C3735 ,C3013_=_C3736 ,C3013_=_C3737 ,C3013_=_C3738 ,\nC3014_=_C3739 ,C3014_=_C3740 ,C3014_=_C3741 ,C3734_=_C3735 ,C3734_=_C3736 ,C3734_=_C3737 ,\nC3734_=_C3738 ,C3735_=_C3736 ,C3735_=_C3737 ,C3735_=_C3738 ,C3736_=_C3737 ,C3736_=_C3738 ,\nC3737_=_C3738 ,C3739_=_C3740 ,C3739_=_C3741 ,C3740_=_C3741 ,"];1163[shape=box, label="id:1163 level: 9\n17: C1077 C1790 C1796 C2354 C2355 \nC2749 C3015 C3283 C3288 C3289 C3291 \nC3737 C3739 C4132 C4133 C4134 C4528 \n38: C1077_=_C3737( C1077 C3737 ) C1077_=_C4132( C1077 C4132 ) C1077_=_C4133( C1077 C4133 ) C1077_=_C4528( C1077 C4528 ) C1790_=_C1796( C1790 C1796 ) \nC1790_=_C2354( C1790 C2354 ) C1790_=_C4132( C1790 C4132 ) C1796_=_C2354( C1796 C2354 ) C1796_=_C4132( C1796 C4132 ) C2354_=_C2355( C2354 C2355 ) C2354_=_C4132( C2354 C4132 ) \nC2355_=_C3015( C2355 C3015 ) C2355_=_C3739( C2355 C3739 ) C2355_=_C4133( C2355 C4133 ) C2355_=_C4134( C2355 C4134 ) C2749_=_C3283( C2749 C3283 ) C2749_=_C3288( C2749 C3288 ) \nC2749_=_C3289( C2749 C3289 ) C2749_=_C3291( C2749 C3291 ) C3015_=_C3739( C3015 C3739 ) C3015_=_C4133( C3015 C4133 ) C3015_=_C4134( C3015 C4134 ) C3283_=_C3288( C3283 C3288 ) \nC3283_=_C3289( C3283 C3289 ) C3283_=_C3291( C3283 C3291 ) C3288_=_C3289( C3288 C3289 ) C3288_=_C3291( C3288 C3291 ) C3289_=_C3291( C3289 C3291 ) C3289_=_C4528( C3289 C4528 ) \nC3737_=_C4132( C3737 C4132 ) C3737_=_C4133( C3737 C4133 ) C3737_=_C4528( C3737 C4528 ) C3739_=_C4133( C3739 C4133 ) C3739_=_C4134( C3739 C4134 ) C4132_=_C4133( C4132 C4133 ) \nC4132_=_C4528( C4132 C4528 ) C4133_=_C4134( C4133 C4134 ) C4133_=_C4528( C4133 C4528 ) "];984-&gt;1163[label="15: C1077 C1790 C1796 C2354 C2355 \nC2749 C3015 C3283 C3288 C3289 C3291 \nC3737 C3739 C4134 C4528 \n24: C1077_=_C3737 ,C1077_=_C4528 ,C1790_=_C1796 ,C1790_=_C2354 ,C1796_=_C2354 ,\nC2354_=_C2355 ,C2355_=_C3015 ,C2355_=_C3739 ,C2355_=_C4134 ,C2749_=_C3283 ,C2749_=_C3288 ,\nC2749_=_C3289 ,C2749_=_C3291 ,C3015_=_C3739 ,C3015_=_C4134 ,C3283_=_C3288 ,C3283_=_C3289 ,\nC3283_=_C3291 ,C3288_=_C3289 ,C3288_=_C3291 ,C3289_=_C3291 ,C3289_=_C4528 ,C3737_=_C4528 ,\nC3739_=_C4134 ,"];1164[shape=box, label="id:1164 level: 9\n20: C1070 C1073 C1788 C1789 C1790 \nC1792 C1793 C3289 C3736 C3740 C4134 \nC4201 C4528 C4529 C4530 C4531 C4532 \nC4533 C4951 C4971 \n73: C1070_=_C3289( C1070 C3289 ) C1070_=_C3736( C1070 C3736 ) C1070_=_C4201( C1070 C4201 ) C1070_=_C4528( C1070 C4528 ) C1070_=_C4529( C1070 C4529 ) \nC1070_=_C4530( C1070 C4530 ) C1070_=_C4531( C1070 C4531 ) C1070_=_C4532( C1070 C4532 ) C1070_=_C4533( C1070 C4533 ) C1073_=_C1788( C1073 C1788 ) C1073_=_C1789( C1073 C1789 ) \nC1073_=_C1790( C1073 C1790 ) C1073_=_C1792( C1073 C1792 ) C1073_=_C1793( C1073 C1793 ) C1788_=_C1789( C1788 C1789 ) C1788_=_C1790( C1788 C1790 ) C1788_=_C1792( C1788 C1792 ) \nC1788_=_C1793( C1788 C1793 ) C1789_=_C1790( C1789 C1790 ) C1789_=_C1792( C1789 C1792 ) C1789_=_C1793( C1789 C1793 ) C1789_=_C3740( C1789 C3740 ) C1790_=_C1792( C1790 C1792 ) \nC1790_=_C1793( C1790 C1793 ) C1792_=_C1793( C1792 C1793 ) C1793_=_C4531( C1793 C4531 ) C3289_=_C3736( C3289 C3736 ) C3289_=_C4201( C3289 C4201 ) C3289_=_C4528( C3289 C4528 ) \nC3289_=_C4529( C3289 C4529 ) C3289_=_C4530( C3289 C4530 ) C3289_=_C4531( C3289 C4531 ) C3289_=_C4532( C3289 C4532 ) C3289_=_C4533( C3289 C4533 ) C3736_=_C4201( C3736 C4201 ) \nC3736_=_C4528( C3736 C4528 ) C3736_=_C4529( C3736 C4529 ) C3736_=_C4530( C3736 C4530 ) C3736_=_C4531( C3736 C4531 ) C3736_=_C4532( C3736 C4532 ) C3736_=_C4533( C3736 C4533 ) \nC3740_=_C4134( C3740 C4134 ) C3740_=_C4529( C3740 C4529 ) C3740_=_C4951( C3740 C4951 ) C3740_=_C4971( C3740 C4971 ) C4134_=_C4529( C4134 C4529 ) C4134_=_C4951( C4134 C4951 ) \nC4134_=_C4971( C4134 C4971 ) C4201_=_C4528( C4201 C4528 ) C4201_=_C4529( C4201 C4529 ) C4201_=_C4530( C4201 C4530 ) C4201_=_C4531( C4201 C4531 ) C4201_=_C4532( C4201 C4532 ) \nC4201_=_C4533( C4201 C4533 ) C4528_=_C4529( C4528 C4529 ) C4528_=_C4530( C4528 C4530 ) C4528_=_C4531( C4528 C4531 ) C4528_=_C4532( C4528 C4532 ) C4528_=_C4533( C4528 C4533 ) \nC4529_=_C4530( C4529 C4530 ) C4529_=_C4531( C4529 C4531 ) C4529_=_C4532( C4529 C4532 ) C4529_=_C4533( C4529 C4533 ) C4529_=_C4951( C4529 C4951 ) C4529_=_C4971( C4529 C4971 ) \nC4530_=_C4531( C4530 C4531 ) C4530_=_C4532( C4530 C4532 ) C4530_=_C4533( C4530 C4533 ) C4530_=_C4971( C4530 C4971 ) C4531_=_C4532( C4531 C4532 ) C4531_=_C4533( C4531 C4533 ) \nC4532_=_C4533( C4532 C4533 ) C4951_=_C4971( C4951 C4971 ) "];984-&gt;1164[label="19: C1070 C1073 C1788 C1789 C1790 \nC1792 C1793 C3289 C3736 C3740 C4134 \nC4201 C4528 C4530 C4531 C4532 C4533 \nC4951 C4971 \n60: C1070_=_C3289 ,C1070_=_C3736 ,C1070_=_C4201 ,C1070_=_C4528 ,C1070_=_C4530 ,\nC1070_=_C4531 ,C1070_=_C4532 ,C1070_=_C4533 ,C1073_=_C1788 ,C1073_=_C1789 ,C1073_=_C1790 ,\nC1073_=_C1792 ,C1073_=_C1793 ,C1788_=_C1789 ,C1788_=_C1790 ,C1788_=_C1792 ,C1788_=_C1793 ,\nC1789_=_C1790 ,C1789_=_C1792 ,C1789_=_C1793 ,C1789_=_C3740 ,C1790_=_C1792 ,C1790_=_C1793 ,\nC1792_=_C1793 ,C1793_=_C4531 ,C3289_=_C3736 ,C3289_=_C4201 ,C3289_=_C4528 ,C3289_=_C4530 ,\nC3289_=_C4531 ,C3289_=_C4532 ,C3289_=_C4533 ,C3736_=_C4201 ,C3736_=_C4528 ,C3736_=_C4530 ,\nC3736_=_C4531 ,C3736_=_C4532 ,C3736_=_C4533 ,C3740_=_C4134 ,C3740_=_C4951 ,C3740_=_C4971 ,\nC4134_=_C4951 ,C4134_=_C4971 ,C4201_=_C4528 ,C4201_=_C4530 ,C4201_=_C4531 ,C4201_=_C4532 ,\nC4201_=_C4533 ,C4528_=_C4530 ,C4528_=_C4531 ,C4528_=_C4532 ,C4528_=_C4533 ,C4530_=_C4531 ,\nC4530_=_C4532 ,C4530_=_C4533 ,C4530_=_C4971 ,C4531_=_C4532 ,C4531_=_C4533 ,C4532_=_C4533 ,\nC4951_=_C4971 ,"];1165[shape=box, label="id:1165 level: 9\n36: C724 C2165 C2166 C2167</w:t>
      </w:r>
    </w:p>
    <w:p>
      <w:pPr>
        <w:pStyle w:val="PreformattedText"/>
        <w:bidi w:val="0"/>
        <w:spacing w:before="0" w:after="0"/>
        <w:jc w:val="left"/>
        <w:rPr/>
      </w:pPr>
      <w:r>
        <w:rPr/>
        <w:t xml:space="preserve"> </w:t>
      </w:r>
      <w:r>
        <w:rPr/>
        <w:t>C2168 \nC2169 C2170 C2171 C2172 C2173 C2174 \nC2175 C2176 C2177 C2178 C2179 C2180 \nC2181 C2182 C2183 C2192 C3352 C3366 \nC4234 C4248 C4681 C4695 C4953 C4961 \nC5001 C5002 C5003 C5004 C5005 C5006 \nC5007 \n340: C724_=_C2176( C724 C2176 ) C724_=_C2192( C724 C2192 ) C724_=_C3352( C724 C3352 ) C724_=_C3366( C724 C3366 ) C724_=_C4234( C724 C4234 ) \nC724_=_C4248( C724 C4248 ) C724_=_C4681( C724 C4681 ) C724_=_C4695( C724 C4695 ) C724_=_C4953( C724 C4953 ) C724_=_C4961( C724 C4961 ) C724_=_C5001( C724 C5001 ) \nC724_=_C5002( C724 C5002 ) C724_=_C5003( C724 C5003 ) C724_=_C5004( C724 C5004 ) C724_=_C5005( C724 C5005 ) C724_=_C5006( C724 C5006 ) C724_=_C5007( C724 C5007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5_=_C2183( C2165 C2183 ) \nC2165_=_C2192( C2165 C2192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3352( C2166 C3352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183( C2167 C2183 ) C2167_=_C3366( C2167 C3366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183( C2168 C2183 ) C2168_=_C4234( C2168 C4234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4248( C2169 C4248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4681( C2172 C4681 ) C2173_=_C2174( C2173 C2174 ) C2173_=_C2175( C2173 C2175 ) C2173_=_C2176( C2173 C2176 ) C2173_=_C2177( C2173 C2177 ) \nC2173_=_C2178( C2173 C2178 ) C2173_=_C2179( C2173 C2179 ) C2173_=_C2180( C2173 C2180 ) C2173_=_C2181( C2173 C2181 ) C2173_=_C2182( C2173 C2182 ) C2173_=_C2183( C2173 C2183 ) \nC2173_=_C4695( C2173 C4695 ) C2174_=_C2175( C2174 C2175 ) C2174_=_C2176( C2174 C2176 ) C2174_=_C2177( C2174 C2177 ) C2174_=_C2178( C2174 C2178 ) C2174_=_C2179( C2174 C2179 ) \nC2174_=_C2180( C2174 C2180 ) C2174_=_C2181( C2174 C2181 ) C2174_=_C2182( C2174 C2182 ) C2174_=_C2183( C2174 C2183 ) C2174_=_C4953( C2174 C4953 ) C2175_=_C2176( C2175 C2176 ) \nC2175_=_C2177( C2175 C2177 ) C2175_=_C2178( C2175 C2178 ) C2175_=_C2179( C2175 C2179 ) C2175_=_C2180( C2175 C2180 ) C2175_=_C2181( C2175 C2181 ) C2175_=_C2182( C2175 C2182 ) \nC2175_=_C2183( C2175 C2183 ) C2175_=_C4961( C2175 C4961 ) C2176_=_C2177( C2176 C2177 ) C2176_=_C2178( C2176 C2178 ) C2176_=_C2179( C2176 C2179 ) C2176_=_C2180( C2176 C2180 ) \nC2176_=_C2181( C2176 C2181 ) C2176_=_C2182( C2176 C2182 ) C2176_=_C2183( C2176 C2183 ) C2176_=_C2192( C2176 C2192 ) C2176_=_C3352( C2176 C3352 ) C2176_=_C3366( C2176 C3366 ) \nC2176_=_C4234( C2176 C4234 ) C2176_=_C4248( C2176 C4248 ) C2176_=_C4681( C2176 C4681 ) C2176_=_C4695( C2176 C4695 ) C2176_=_C4953( C2176 C4953 ) C2176_=_C4961( C2176 C4961 ) \nC2176_=_C5001( C2176 C5001 ) C2176_=_C5002( C2176 C5002 ) C2176_=_C5003( C2176 C5003 ) C2176_=_C5004( C2176 C5004 ) C2176_=_C5005( C2176 C5005 ) C2176_=_C5006( C2176 C5006 ) \nC2176_=_C5007( C2176 C5007 ) C2177_=_C2178( C2177 C2178 ) C2177_=_C2179( C2177 C2179 ) C2177_=_C2180( C2177 C2180 ) C2177_=_C2181( C2177 C2181 ) C2177_=_C2182( C2177 C2182 ) \nC2177_=_C2183( C2177 C2183 ) C2177_=_C5001( C2177 C5001 ) C2178_=_C2179( C2178 C2179 ) C2178_=_C2180( C2178 C2180 ) C2178_=_C2181( C2178 C2181 ) C2178_=_C2182( C2178 C2182 ) \nC2178_=_C2183( C2178 C2183 ) C2178_=_C5002( C2178 C5002 ) C2179_=_C2180( C2179 C2180 ) C2179_=_C2181( C2179 C2181 ) C2179_=_C2182( C2179 C2182 ) C2179_=_C2183( C2179 C2183 ) \nC2179_=_C5003( C2179 C5003 ) C2180_=_C2181( C2180 C2181 ) C2180_=_C2182( C2180 C2182 ) C2180_=_C2183( C2180 C2183 ) C2180_=_C5004( C2180 C5004 ) C2181_=_C2182( C2181 C2182 ) \nC2181_=_C2183( C2181 C2183 ) C2181_=_C5005( C2181 C5005 ) C2182_=_C2183( C2182 C2183 ) C2182_=_C5006( C2182 C5006 ) C2183_=_C5007( C2183 C5007 ) C2192_=_C3352( C2192 C3352 ) \nC2192_=_C3366( C2192 C3366 ) C2192_=_C4234( C2192 C4234 ) C2192_=_C4248( C2192 C4248 ) C2192_=_C4681( C2192 C4681 ) C2192_=_C4695( C2192 C4695 ) C2192_=_C4953( C2192 C4953 ) \nC2192_=_C4961( C2192 C4961 ) C2192_=_C5001( C2192 C5001 ) C2192_=_C5002( C2192 C5002 ) C2192_=_C5003( C2192 C5003 ) C2192_=_C5004( C2192 C5004 ) C2192_=_C5005( C2192 C5005 ) \nC2192_=_C5006( C2192 C5006 ) C2192_=_C5007( C2192 C5007 ) C3352_=_C3366( C3352 C3366 ) C3352_=_C4234( C3352 C4234 ) C3352_=_C4248( C3352 C4248 ) C3352_=_C4681( C3352 C4681 ) \nC3352_=_C4695( C3352 C4695 ) C3352_=_C4953( C3352 C4953 ) C3352_=_C4961( C3352 C4961 ) C3352_=_C5001( C3352 C5001 ) C3352_=_C5002( C3352 C5002 ) C3352_=_C5003( C3352 C5003 ) \nC3352_=_C5004( C3352 C5004 ) C3352_=_C5005( C3352 C5005 ) C3352_=_C5006( C3352 C5006 ) C3352_=_C5007( C3352 C5007 ) C3366_=_C4234( C3366 C4234 ) C3366_=_C4248( C3366 C4248 ) \nC3366_=_C4681( C3366 C4681 ) C3366_=_C4695( C3366 C4695 ) C3366_=_C4953( C3366 C4953 ) C3366_=_C4961( C3366 C4961 ) C3366_=_C5001( C3366 C5001 ) C3366_=_C5002( C3366 C5002 ) \nC3366_=_C5003( C3366 C5003 ) C3366_=_C5004( C3366 C5004 ) C3366_=_C5005( C3366 C5005 ) C3366_=_C5006( C3366 C5006 ) C3366_=_C5007( C3366 C5007 ) C4234_=_C4248( C4234 C4248 ) \nC4234_=_C4681( C4234 C4681 ) C4234_=_C4695( C4234 C4695 ) C4234_=_C4953( C4234 C4953 ) C4234_=_C4961( C4234 C4961 ) C4234_=_C5001( C4234 C5001 ) C4234_=_C5002( C4234 C5002 ) \nC4234_=_C5003( C4234 C5003 ) C4234_=_C5004( C4234 C5004 ) C4234_=_C5005( C4234 C5005 ) C4234_=_C5006( C4234 C5006 ) C4234_=_C5007( C4234 C5007 ) C4248_=_C4681( C4248 C4681 ) \nC4248_=_C4695( C4248 C4695 ) C4248_=_C4953( C4248 C4953 ) C4248_=_C4961( C4248 C4961 ) C4248_=_C5001( C4248 C5001 ) C4248_=_C5002( C4248 C5002 ) C4248_=_C5003( C4248 C5003 ) \nC4248_=_C5004( C4248 C5004 ) C4248_=_C5005( C4248 C5005 ) C4248_=_C5006( C4248 C5006 ) C4248_=_C5007( C4248 C5007 ) C4681_=_C4695( C4681 C4695 ) C4681_=_C4953( C4681 C4953 ) \nC4681_=_C4961( C4681 C4961 ) C4681_=_C5001( C4681 C5001 ) C4681_=_C5002( C4681 C5002 ) C4681_=_C5003( C4681 C5003 ) C4681_=_C5004( C4681 C5004 ) C4681_=_C5005( C4681 C5005 ) \nC4681_=_C5006( C4681 C5006 ) C4681_=_C5007( C4681 C5007 ) C4695_=_C4953( C4695 C4953 ) C4695_=_C4961( C4695 C4961 ) C4695_=_C5001( C4695 C5001 ) C4695_=_C5002( C4695 C5002 ) \nC4695_=_C5003( C4695 C5003 ) C4695_=_C5004( C4695 C5004 ) C4695_=_C5005( C4695 C5005 ) C4695_=_C5006( C4695 C5006 ) C4695_=_C5007( C4695 C5007 ) C4953_=_C4961( C4953 C4961 ) \nC4953_=_C5001( C4953 C5001 ) C4953_=_C5002( C4953 C5002 ) C4953_=_C5003( C4953 C5003 ) C4953_=_C5004( C4953 C5004 ) C4953_=_C5005( C4953 C5005 ) C4953_=_C5006( C4953 C5006 ) \nC4953_=_C5007( C4953 C5007 ) C4961_=_C5001( C4961 C5001 ) C4961_=_C5002( C4961 C5002 ) C4961_=_C5003( C4961 C5003 ) C4961_=_C5004( C4961 C5004 ) C4961_=_C5005( C4961 C5005 ) \nC4961_=_C5006( C4961 C5006 ) C4961_=_C5007( C4961 C5007 ) C5001_=_C5002( C5001 C5002 ) C5001_=_C5003( C5001 C5003 ) C5001_=_C5004( C5001 C5004 ) C5001_=_C5005( C5001 C5005 ) \nC5001_=_C5006( C5001 C5006 ) C5001_=_C5007( C5001 C5007 ) C5002_=_C5003( C5002 C5003 ) C5002_=_C5004( C5002 C5004 ) C5002_=_C5005( C5002 C5005 ) C5002_=_C5006( C5002 C5006 ) \nC5002_=_C5007( C5002 C5007 ) C5003_=_C5004( C5003 C5004 ) C5003_=_C5005(</w:t>
      </w:r>
    </w:p>
    <w:p>
      <w:pPr>
        <w:pStyle w:val="PreformattedText"/>
        <w:bidi w:val="0"/>
        <w:spacing w:before="0" w:after="0"/>
        <w:jc w:val="left"/>
        <w:rPr/>
      </w:pPr>
      <w:r>
        <w:rPr/>
        <w:t xml:space="preserve"> </w:t>
      </w:r>
      <w:r>
        <w:rPr/>
        <w:t>C5003 C5005 ) C5003_=_C5006( C5003 C5006 ) C5003_=_C5007( C5003 C5007 ) C5004_=_C5005( C5004 C5005 ) \nC5004_=_C5006( C5004 C5006 ) C5004_=_C5007( C5004 C5007 ) C5005_=_C5006( C5005 C5006 ) C5005_=_C5007( C5005 C5007 ) C5006_=_C5007( C5006 C5007 ) "];988-&gt;1165[label="35: C724 C2165 C2166 C2167 C2168 \nC2169 C2170 C2171 C2172 C2173 C2174 \nC2175 C2177 C2178 C2179 C2180 C2181 \nC2182 C2183 C2192 C3352 C3366 C4234 \nC4248 C4681 C4695 C4953 C4961 C5001 \nC5002 C5003 C5004 C5005 C5006 C5007 \n305: C724_=_C2192 ,C724_=_C3352 ,C724_=_C3366 ,C724_=_C4234 ,C724_=_C4248 ,\nC724_=_C4681 ,C724_=_C4695 ,C724_=_C4953 ,C724_=_C4961 ,C724_=_C5001 ,C724_=_C5002 ,\nC724_=_C5003 ,C724_=_C5004 ,C724_=_C5005 ,C724_=_C5006 ,C724_=_C5007 ,C2165_=_C2166 ,\nC2165_=_C2167 ,C2165_=_C2168 ,C2165_=_C2169 ,C2165_=_C2170 ,C2165_=_C2171 ,C2165_=_C2172 ,\nC2165_=_C2173 ,C2165_=_C2174 ,C2165_=_C2175 ,C2165_=_C2177 ,C2165_=_C2178 ,C2165_=_C2179 ,\nC2165_=_C2180 ,C2165_=_C2181 ,C2165_=_C2182 ,C2165_=_C2183 ,C2165_=_C2192 ,C2166_=_C2167 ,\nC2166_=_C2168 ,C2166_=_C2169 ,C2166_=_C2170 ,C2166_=_C2171 ,C2166_=_C2172 ,C2166_=_C2173 ,\nC2166_=_C2174 ,C2166_=_C2175 ,C2166_=_C2177 ,C2166_=_C2178 ,C2166_=_C2179 ,C2166_=_C2180 ,\nC2166_=_C2181 ,C2166_=_C2182 ,C2166_=_C2183 ,C2166_=_C3352 ,C2167_=_C2168 ,C2167_=_C2169 ,\nC2167_=_C2170 ,C2167_=_C2171 ,C2167_=_C2172 ,C2167_=_C2173 ,C2167_=_C2174 ,C2167_=_C2175 ,\nC2167_=_C2177 ,C2167_=_C2178 ,C2167_=_C2179 ,C2167_=_C2180 ,C2167_=_C2181 ,C2167_=_C2182 ,\nC2167_=_C2183 ,C2167_=_C3366 ,C2168_=_C2169 ,C2168_=_C2170 ,C2168_=_C2171 ,C2168_=_C2172 ,\nC2168_=_C2173 ,C2168_=_C2174 ,C2168_=_C2175 ,C2168_=_C2177 ,C2168_=_C2178 ,C2168_=_C2179 ,\nC2168_=_C2180 ,C2168_=_C2181 ,C2168_=_C2182 ,C2168_=_C2183 ,C2168_=_C4234 ,C2169_=_C2170 ,\nC2169_=_C2171 ,C2169_=_C2172 ,C2169_=_C2173 ,C2169_=_C2174 ,C2169_=_C2175 ,C2169_=_C2177 ,\nC2169_=_C2178 ,C2169_=_C2179 ,C2169_=_C2180 ,C2169_=_C2181 ,C2169_=_C2182 ,C2169_=_C2183 ,\nC2169_=_C4248 ,C2170_=_C2171 ,C2170_=_C2172 ,C2170_=_C2173 ,C2170_=_C2174 ,C2170_=_C2175 ,\nC2170_=_C2177 ,C2170_=_C2178 ,C2170_=_C2179 ,C2170_=_C2180 ,C2170_=_C2181 ,C2170_=_C2182 ,\nC2170_=_C2183 ,C2171_=_C2172 ,C2171_=_C2173 ,C2171_=_C2174 ,C2171_=_C2175 ,C2171_=_C2177 ,\nC2171_=_C2178 ,C2171_=_C2179 ,C2171_=_C2180 ,C2171_=_C2181 ,C2171_=_C2182 ,C2171_=_C2183 ,\nC2172_=_C2173 ,C2172_=_C2174 ,C2172_=_C2175 ,C2172_=_C2177 ,C2172_=_C2178 ,C2172_=_C2179 ,\nC2172_=_C2180 ,C2172_=_C2181 ,C2172_=_C2182 ,C2172_=_C2183 ,C2172_=_C4681 ,C2173_=_C2174 ,\nC2173_=_C2175 ,C2173_=_C2177 ,C2173_=_C2178 ,C2173_=_C2179 ,C2173_=_C2180 ,C2173_=_C2181 ,\nC2173_=_C2182 ,C2173_=_C2183 ,C2173_=_C4695 ,C2174_=_C2175 ,C2174_=_C2177 ,C2174_=_C2178 ,\nC2174_=_C2179 ,C2174_=_C2180 ,C2174_=_C2181 ,C2174_=_C2182 ,C2174_=_C2183 ,C2174_=_C4953 ,\nC2175_=_C2177 ,C2175_=_C2178 ,C2175_=_C2179 ,C2175_=_C2180 ,C2175_=_C2181 ,C2175_=_C2182 ,\nC2175_=_C2183 ,C2175_=_C4961 ,C2177_=_C2178 ,C2177_=_C2179 ,C2177_=_C2180 ,C2177_=_C2181 ,\nC2177_=_C2182 ,C2177_=_C2183 ,C2177_=_C5001 ,C2178_=_C2179 ,C2178_=_C2180 ,C2178_=_C2181 ,\nC2178_=_C2182 ,C2178_=_C2183 ,C2178_=_C5002 ,C2179_=_C2180 ,C2179_=_C2181 ,C2179_=_C2182 ,\nC2179_=_C2183 ,C2179_=_C5003 ,C2180_=_C2181 ,C2180_=_C2182 ,C2180_=_C2183 ,C2180_=_C5004 ,\nC2181_=_C2182 ,C2181_=_C2183 ,C2181_=_C5005 ,C2182_=_C2183 ,C2182_=_C5006 ,C2183_=_C5007 ,\nC2192_=_C3352 ,C2192_=_C3366 ,C2192_=_C4234 ,C2192_=_C4248 ,C2192_=_C4681 ,C2192_=_C4695 ,\nC2192_=_C4953 ,C2192_=_C4961 ,C2192_=_C5001 ,C2192_=_C5002 ,C2192_=_C5003 ,C2192_=_C5004 ,\nC2192_=_C5005 ,C2192_=_C5006 ,C2192_=_C5007 ,C3352_=_C3366 ,C3352_=_C4234 ,C3352_=_C4248 ,\nC3352_=_C4681 ,C3352_=_C4695 ,C3352_=_C4953 ,C3352_=_C4961 ,C3352_=_C5001 ,C3352_=_C5002 ,\nC3352_=_C5003 ,C3352_=_C5004 ,C3352_=_C5005 ,C3352_=_C5006 ,C3352_=_C5007 ,C3366_=_C4234 ,\nC3366_=_C4248 ,C3366_=_C4681 ,C3366_=_C4695 ,C3366_=_C4953 ,C3366_=_C4961 ,C3366_=_C5001 ,\nC3366_=_C5002 ,C3366_=_C5003 ,C3366_=_C5004 ,C3366_=_C5005 ,C3366_=_C5006 ,C3366_=_C5007 ,\nC4234_=_C4248 ,C4234_=_C4681 ,C4234_=_C4695 ,C4234_=_C4953 ,C4234_=_C4961 ,C4234_=_C5001 ,\nC4234_=_C5002 ,C4234_=_C5003 ,C4234_=_C5004 ,C4234_=_C5005 ,C4234_=_C5006 ,C4234_=_C5007 ,\nC4248_=_C4681 ,C4248_=_C4695 ,C4248_=_C4953 ,C4248_=_C4961 ,C4248_=_C5001 ,C4248_=_C5002 ,\nC4248_=_C5003 ,C4248_=_C5004 ,C4248_=_C5005 ,C4248_=_C5006 ,C4248_=_C5007 ,C4681_=_C4695 ,\nC4681_=_C4953 ,C4681_=_C4961 ,C4681_=_C5001 ,C4681_=_C5002 ,C4681_=_C5003 ,C4681_=_C5004 ,\nC4681_=_C5005 ,C4681_=_C5006 ,C4681_=_C5007 ,C4695_=_C4953 ,C4695_=_C4961 ,C4695_=_C5001 ,\nC4695_=_C5002 ,C4695_=_C5003 ,C4695_=_C5004 ,C4695_=_C5005 ,C4695_=_C5006 ,C4695_=_C5007 ,\nC4953_=_C4961 ,C4953_=_C5001 ,C4953_=_C5002 ,C4953_=_C5003 ,C4953_=_C5004 ,C4953_=_C5005 ,\nC4953_=_C5006 ,C4953_=_C5007 ,C4961_=_C5001 ,C4961_=_C5002 ,C4961_=_C5003 ,C4961_=_C5004 ,\nC4961_=_C5005 ,C4961_=_C5006 ,C4961_=_C5007 ,C5001_=_C5002 ,C5001_=_C5003 ,C5001_=_C5004 ,\nC5001_=_C5005 ,C5001_=_C5006 ,C5001_=_C5007 ,C5002_=_C5003 ,C5002_=_C5004 ,C5002_=_C5005 ,\nC5002_=_C5006 ,C5002_=_C5007 ,C5003_=_C5004 ,C5003_=_C5005 ,C5003_=_C5006 ,C5003_=_C5007 ,\nC5004_=_C5005 ,C5004_=_C5006 ,C5004_=_C5007 ,C5005_=_C5006 ,C5005_=_C5007 ,C5006_=_C5007 ,"];1166[shape=box, label="id:1166 level: 9\n38: C2165 C2172 C2184 C2185 C2186 \nC2187 C2188 C2189 C2190 C2191 C2192 \nC2193 C2194 C2195 C2196 C2197 C2198 \nC2199 C2200 C2201 C3346 C3362 C4230 \nC4242 C4345 C4678 C4679 C4680 C4681 \nC4682 C4683 C4684 C4685 C4686 C4687 \nC4688 C4689 C4690 \n377: C2165_=_C2172( C2165 C2172 ) C2165_=_C2184( C2165 C2184 ) C2165_=_C2185( C2165 C2185 ) C2165_=_C2186( C2165 C2186 ) C2165_=_C2187( C2165 C2187 ) \nC2165_=_C2188( C2165 C2188 ) C2165_=_C2189( C2165 C2189 ) C2165_=_C2190( C2165 C2190 ) C2165_=_C2191( C2165 C2191 ) C2165_=_C2192( C2165 C2192 ) C2165_=_C2193( C2165 C2193 ) \nC2165_=_C2194( C2165 C2194 ) C2165_=_C2195( C2165 C2195 ) C2165_=_C2196( C2165 C2196 ) C2165_=_C2197( C2165 C2197 ) C2165_=_C2198( C2165 C2198 ) C2165_=_C2199( C2165 C2199 ) \nC2165_=_C2200( C2165 C2200 ) C2165_=_C2201( C2165 C2201 ) C2172_=_C2188( C2172 C2188 ) C2172_=_C3346( C2172 C3346 ) C2172_=_C3362( C2172 C3362 ) C2172_=_C4230( C2172 C4230 ) \nC2172_=_C4242( C2172 C4242 ) C2172_=_C4345( C2172 C4345 ) C2172_=_C4678( C2172 C4678 ) C2172_=_C4679( C2172 C4679 ) C2172_=_C4680( C2172 C4680 ) C2172_=_C4681( C2172 C4681 ) \nC2172_=_C4682( C2172 C4682 ) C2172_=_C4683( C2172 C4683 ) C2172_=_C4684( C2172 C4684 ) C2172_=_C4685( C2172 C4685 ) C2172_=_C4686( C2172 C4686 ) C2172_=_C4687( C2172 C4687 ) \nC2172_=_C4688( C2172 C4688 ) C2172_=_C4689( C2172 C4689 ) C2172_=_C4690( C2172 C4690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3346( C2184 C334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5_=_C3362( C2185 C3362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4230( C2186 C4230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4242( C2187 C424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3346( C2188 C3346 ) C2188_=_C3362( C2188 C3362 ) \nC2188_=_C4230( C2188 C4230 ) C2188_=_C4242( C2188 C4242 ) C2188_=_C4345( C2188 C4345 ) C2188_=_C4678( C2188 C4678 ) C2188_=_C4679( C2188 C4679 ) C2188_=_C4680( C2188 C4680 ) \nC2188_=_C4681( C2188 C4681 ) C2188_=_C4682( C2188 C4682 ) C2188_=_C4683( C2188 C4683 ) C2188_=_C4684( C2188 C4684 ) C2188_=_C4685( C2188 C4685 ) C2188_=_C4686( C2188 C4686 ) \nC2188_=_C4687( C2188 C4687 ) C2188_=_C4688( C2188 C4688 ) C2188_=_C4689( C2188 C4689 ) C2188_=_C4690( C2188 C4690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201( C2189 C2201 ) C2189_=_C4678( C2189 C4678 ) C2190_=_C2191( C2190 C2191 ) \nC2190_=_C2192( C2190 C2192 ) C2190_=_C2193( C2190 C2193 ) C2190_=_C2194( C2190</w:t>
      </w:r>
    </w:p>
    <w:p>
      <w:pPr>
        <w:pStyle w:val="PreformattedText"/>
        <w:bidi w:val="0"/>
        <w:spacing w:before="0" w:after="0"/>
        <w:jc w:val="left"/>
        <w:rPr/>
      </w:pPr>
      <w:r>
        <w:rPr/>
        <w:t xml:space="preserve"> </w:t>
      </w:r>
      <w:r>
        <w:rPr/>
        <w:t>C2194 ) C2190_=_C2195( C2190 C2195 ) C2190_=_C2196( C2190 C2196 ) C2190_=_C2197( C2190 C2197 ) \nC2190_=_C2198( C2190 C2198 ) C2190_=_C2199( C2190 C2199 ) C2190_=_C2200( C2190 C2200 ) C2190_=_C2201( C2190 C2201 ) C2190_=_C4679( C2190 C4679 ) C2191_=_C2192( C2191 C2192 ) \nC2191_=_C2193( C2191 C2193 ) C2191_=_C2194( C2191 C2194 ) C2191_=_C2195( C2191 C2195 ) C2191_=_C2196( C2191 C2196 ) C2191_=_C2197( C2191 C2197 ) C2191_=_C2198( C2191 C2198 ) \nC2191_=_C2199( C2191 C2199 ) C2191_=_C2200( C2191 C2200 ) C2191_=_C2201( C2191 C2201 ) C2191_=_C4680( C2191 C4680 ) C2192_=_C2193( C2192 C2193 ) C2192_=_C2194( C2192 C2194 ) \nC2192_=_C2195( C2192 C2195 ) C2192_=_C2196( C2192 C2196 ) C2192_=_C2197( C2192 C2197 ) C2192_=_C2198( C2192 C2198 ) C2192_=_C2199( C2192 C2199 ) C2192_=_C2200( C2192 C2200 ) \nC2192_=_C2201( C2192 C2201 ) C2192_=_C4681( C2192 C4681 ) C2193_=_C2194( C2193 C2194 ) C2193_=_C2195( C2193 C2195 ) C2193_=_C2196( C2193 C2196 ) C2193_=_C2197( C2193 C2197 ) \nC2193_=_C2198( C2193 C2198 ) C2193_=_C2199( C2193 C2199 ) C2193_=_C2200( C2193 C2200 ) C2193_=_C2201( C2193 C2201 ) C2193_=_C4682( C2193 C4682 ) C2194_=_C2195( C2194 C2195 ) \nC2194_=_C2196( C2194 C2196 ) C2194_=_C2197( C2194 C2197 ) C2194_=_C2198( C2194 C2198 ) C2194_=_C2199( C2194 C2199 ) C2194_=_C2200( C2194 C2200 ) C2194_=_C2201( C2194 C2201 ) \nC2194_=_C4685( C2194 C4685 ) C2195_=_C2196( C2195 C2196 ) C2195_=_C2197( C2195 C2197 ) C2195_=_C2198( C2195 C2198 ) C2195_=_C2199( C2195 C2199 ) C2195_=_C2200( C2195 C2200 ) \nC2195_=_C2201( C2195 C2201 ) C2195_=_C4686( C2195 C4686 ) C2196_=_C2197( C2196 C2197 ) C2196_=_C2198( C2196 C2198 ) C2196_=_C2199( C2196 C2199 ) C2196_=_C2200( C2196 C2200 ) \nC2196_=_C2201( C2196 C2201 ) C2197_=_C2198( C2197 C2198 ) C2197_=_C2199( C2197 C2199 ) C2197_=_C2200( C2197 C2200 ) C2197_=_C2201( C2197 C2201 ) C2198_=_C2199( C2198 C2199 ) \nC2198_=_C2200( C2198 C2200 ) C2198_=_C2201( C2198 C2201 ) C2198_=_C4687( C2198 C4687 ) C2199_=_C2200( C2199 C2200 ) C2199_=_C2201( C2199 C2201 ) C2199_=_C4688( C2199 C4688 ) \nC2200_=_C2201( C2200 C2201 ) C2200_=_C4689( C2200 C4689 ) C2201_=_C4690( C2201 C4690 ) C3346_=_C3362( C3346 C3362 ) C3346_=_C4230( C3346 C4230 ) C3346_=_C4242( C3346 C4242 ) \nC3346_=_C4345( C3346 C4345 ) C3346_=_C4678( C3346 C4678 ) C3346_=_C4679( C3346 C4679 ) C3346_=_C4680( C3346 C4680 ) C3346_=_C4681( C3346 C4681 ) C3346_=_C4682( C3346 C4682 ) \nC3346_=_C4683( C3346 C4683 ) C3346_=_C4684( C3346 C4684 ) C3346_=_C4685( C3346 C4685 ) C3346_=_C4686( C3346 C4686 ) C3346_=_C4687( C3346 C4687 ) C3346_=_C4688( C3346 C4688 ) \nC3346_=_C4689( C3346 C4689 ) C3346_=_C4690( C3346 C4690 ) C3362_=_C4230( C3362 C4230 ) C3362_=_C4242( C3362 C4242 ) C3362_=_C4345( C3362 C4345 ) C3362_=_C4678( C3362 C4678 ) \nC3362_=_C4679( C3362 C4679 ) C3362_=_C4680( C3362 C4680 ) C3362_=_C4681( C3362 C4681 ) C3362_=_C4682( C3362 C4682 ) C3362_=_C4683( C3362 C4683 ) C3362_=_C4684( C3362 C4684 ) \nC3362_=_C4685( C3362 C4685 ) C3362_=_C4686( C3362 C4686 ) C3362_=_C4687( C3362 C4687 ) C3362_=_C4688( C3362 C4688 ) C3362_=_C4689( C3362 C4689 ) C3362_=_C4690( C3362 C4690 ) \nC4230_=_C4242( C4230 C4242 ) C4230_=_C4345( C4230 C4345 ) C4230_=_C4678( C4230 C4678 ) C4230_=_C4679( C4230 C4679 ) C4230_=_C4680( C4230 C4680 ) C4230_=_C4681( C4230 C4681 ) \nC4230_=_C4682( C4230 C4682 ) C4230_=_C4683( C4230 C4683 ) C4230_=_C4684( C4230 C4684 ) C4230_=_C4685( C4230 C4685 ) C4230_=_C4686( C4230 C4686 ) C4230_=_C4687( C4230 C4687 ) \nC4230_=_C4688( C4230 C4688 ) C4230_=_C4689( C4230 C4689 ) C4230_=_C4690( C4230 C4690 ) C4242_=_C4345( C4242 C4345 ) C4242_=_C4678( C4242 C4678 ) C4242_=_C4679( C4242 C4679 ) \nC4242_=_C4680( C4242 C4680 ) C4242_=_C4681( C4242 C4681 ) C4242_=_C4682( C4242 C4682 ) C4242_=_C4683( C4242 C4683 ) C4242_=_C4684( C4242 C4684 ) C4242_=_C4685( C4242 C4685 ) \nC4242_=_C4686( C4242 C4686 ) C4242_=_C4687( C4242 C4687 ) C4242_=_C4688( C4242 C4688 ) C4242_=_C4689( C4242 C4689 ) C4242_=_C4690( C4242 C4690 ) C4345_=_C4678( C4345 C4678 ) \nC4345_=_C4679( C4345 C4679 ) C4345_=_C4680( C4345 C4680 ) C4345_=_C4681( C4345 C4681 ) C4345_=_C4682( C4345 C4682 ) C4345_=_C4683( C4345 C4683 ) C4345_=_C4684( C4345 C4684 ) \nC4345_=_C4685( C4345 C4685 ) C4345_=_C4686( C4345 C4686 ) C4345_=_C4687( C4345 C4687 ) C4345_=_C4688( C4345 C4688 ) C4345_=_C4689( C4345 C4689 ) C4345_=_C4690( C4345 C4690 ) \nC4678_=_C4679( C4678 C4679 ) C4678_=_C4680( C4678 C4680 ) C4678_=_C4681( C4678 C4681 ) C4678_=_C4682( C4678 C4682 ) C4678_=_C4683( C4678 C4683 ) C4678_=_C4684( C4678 C4684 ) \nC4678_=_C4685( C4678 C4685 ) C4678_=_C4686( C4678 C4686 ) C4678_=_C4687( C4678 C4687 ) C4678_=_C4688( C4678 C4688 ) C4678_=_C4689( C4678 C4689 ) C4678_=_C4690( C4678 C4690 ) \nC4679_=_C4680( C4679 C4680 ) C4679_=_C4681( C4679 C4681 ) C4679_=_C4682( C4679 C4682 ) C4679_=_C4683( C4679 C4683 ) C4679_=_C4684( C4679 C4684 ) C4679_=_C4685( C4679 C4685 ) \nC4679_=_C4686( C4679 C4686 ) C4679_=_C4687( C4679 C4687 ) C4679_=_C4688( C4679 C4688 ) C4679_=_C4689( C4679 C4689 ) C4679_=_C4690( C4679 C4690 ) C4680_=_C4681( C4680 C4681 ) \nC4680_=_C4682( C4680 C4682 ) C4680_=_C4683( C4680 C4683 ) C4680_=_C4684( C4680 C4684 ) C4680_=_C4685( C4680 C4685 ) C4680_=_C4686( C4680 C4686 ) C4680_=_C4687( C4680 C4687 ) \nC4680_=_C4688( C4680 C4688 ) C4680_=_C4689( C4680 C4689 ) C4680_=_C4690( C4680 C4690 ) C4681_=_C4682( C4681 C4682 ) C4681_=_C4683( C4681 C4683 ) C4681_=_C4684( C4681 C4684 ) \nC4681_=_C4685( C4681 C4685 ) C4681_=_C4686( C4681 C4686 ) C4681_=_C4687( C4681 C4687 ) C4681_=_C4688( C4681 C4688 ) C4681_=_C4689( C4681 C4689 ) C4681_=_C4690( C4681 C4690 ) \nC4682_=_C4683( C4682 C4683 ) C4682_=_C4684( C4682 C4684 ) C4682_=_C4685( C4682 C4685 ) C4682_=_C4686( C4682 C4686 ) C4682_=_C4687( C4682 C4687 ) C4682_=_C4688( C4682 C4688 ) \nC4682_=_C4689( C4682 C4689 ) C4682_=_C4690( C4682 C4690 ) C4683_=_C4684( C4683 C4684 ) C4683_=_C4685( C4683 C4685 ) C4683_=_C4686( C4683 C4686 ) C4683_=_C4687( C4683 C4687 ) \nC4683_=_C4688( C4683 C4688 ) C4683_=_C4689( C4683 C4689 ) C4683_=_C4690( C4683 C4690 ) C4684_=_C4685( C4684 C4685 ) C4684_=_C4686( C4684 C4686 ) C4684_=_C4687( C4684 C4687 ) \nC4684_=_C4688( C4684 C4688 ) C4684_=_C4689( C4684 C4689 ) C4684_=_C4690( C4684 C4690 ) C4685_=_C4686( C4685 C4686 ) C4685_=_C4687( C4685 C4687 ) C4685_=_C4688( C4685 C4688 ) \nC4685_=_C4689( C4685 C4689 ) C4685_=_C4690( C4685 C4690 ) C4686_=_C4687( C4686 C4687 ) C4686_=_C4688( C4686 C4688 ) C4686_=_C4689( C4686 C4689 ) C4686_=_C4690( C4686 C4690 ) \nC4687_=_C4688( C4687 C4688 ) C4687_=_C4689( C4687 C4689 ) C4687_=_C4690( C4687 C4690 ) C4688_=_C4689( C4688 C4689 ) C4688_=_C4690( C4688 C4690 ) C4689_=_C4690( C4689 C4690 ) "];988-&gt;1166[label="37: C2165 C2172 C2184 C2185 C2186 \nC2187 C2189 C2190 C2191 C2192 C2193 \nC2194 C2195 C2196 C2197 C2198 C2199 \nC2200 C2201 C3346 C3362 C4230 C4242 \nC4345 C4678 C4679 C4680 C4681 C4682 \nC4683 C4684 C4685 C4686 C4687 C4688 \nC4689 C4690 \n340: C2165_=_C2172 ,C2165_=_C2184 ,C2165_=_C2185 ,C2165_=_C2186 ,C2165_=_C2187 ,\nC2165_=_C2189 ,C2165_=_C2190 ,C2165_=_C2191 ,C2165_=_C2192 ,C2165_=_C2193 ,C2165_=_C2194 ,\nC2165_=_C2195 ,C2165_=_C2196 ,C2165_=_C2197 ,C2165_=_C2198 ,C2165_=_C2199 ,C2165_=_C2200 ,\nC2165_=_C2201 ,C2172_=_C3346 ,C2172_=_C3362 ,C2172_=_C4230 ,C2172_=_C4242 ,C2172_=_C4345 ,\nC2172_=_C4678 ,C2172_=_C4679 ,C2172_=_C4680 ,C2172_=_C4681 ,C2172_=_C4682 ,C2172_=_C4683 ,\nC2172_=_C4684 ,C2172_=_C4685 ,C2172_=_C4686 ,C2172_=_C4687 ,C2172_=_C4688 ,C2172_=_C4689 ,\nC2172_=_C4690 ,C2184_=_C2185 ,C2184_=_C2186 ,C2184_=_C2187 ,C2184_=_C2189 ,C2184_=_C2190 ,\nC2184_=_C2191 ,C2184_=_C2192 ,C2184_=_C2193 ,C2184_=_C2194 ,C2184_=_C2195 ,C2184_=_C2196 ,\nC2184_=_C2197 ,C2184_=_C2198 ,C2184_=_C2199 ,C2184_=_C2200 ,C2184_=_C2201 ,C2184_=_C3346 ,\nC2185_=_C2186 ,C2185_=_C2187 ,C2185_=_C2189 ,C2185_=_C2190 ,C2185_=_C2191 ,C2185_=_C2192 ,\nC2185_=_C2193 ,C2185_=_C2194 ,C2185_=_C2195 ,C2185_=_C2196 ,C2185_=_C2197 ,C2185_=_C2198 ,\nC2185_=_C2199 ,C2185_=_C2200 ,C2185_=_C2201 ,C2185_=_C3362 ,C2186_=_C2187 ,C2186_=_C2189 ,\nC2186_=_C2190 ,C2186_=_C2191 ,C2186_=_C2192 ,C2186_=_C2193 ,C2186_=_C2194 ,C2186_=_C2195 ,\nC2186_=_C2196 ,C2186_=_C2197 ,C2186_=_C2198 ,C2186_=_C2199 ,C2186_=_C2200 ,C2186_=_C2201 ,\nC2186_=_C4230 ,C2187_=_C2189 ,C2187_=_C2190 ,C2187_=_C2191 ,C2187_=_C2192 ,C2187_=_C2193 ,\nC2187_=_C2194 ,C2187_=_C2195 ,C2187_=_C2196 ,C2187_=_C2197 ,C2187_=_C2198 ,C2187_=_C2199 ,\nC2187_=_C2200 ,C2187_=_C2201 ,C2187_=_C4242 ,C2189_=_C2190 ,C2189_=_C2191 ,C2189_=_C2192 ,\nC2189_=_C2193 ,C2189_=_C2194 ,C2189_=_C2195 ,C2189_=_C2196 ,C2189_=_C2197 ,C2189_=_C2198 ,\nC2189_=_C2199 ,C2189_=_C2200 ,C2189_=_C2201 ,C2189_=_C4678 ,C2190_=_C2191 ,C2190_=_C2192 ,\nC2190_=_C2193 ,C2190_=_C2194 ,C2190_=_C2195 ,C2190_=_C2196 ,C2190_=_C2197 ,C2190_=_C2198 ,\nC2190_=_C2199 ,C2190_=_C2200 ,C2190_=_C2201 ,C2190_=_C4679 ,C2191_=_C2192 ,C2191_=_C2193 ,\nC2191_=_C2194 ,C2191_=_C2195 ,C2191_=_C2196 ,C2191_=_C2197 ,C2191_=_C2198 ,C2191_=_C2199 ,\nC2191_=_C2200 ,C2191_=_C2201 ,C2191_=_C4680 ,C2192_=_C2193 ,C2192_=_C2194 ,C2192_=_C2195 ,\nC2192_=_C2196 ,C2192_=_C2197 ,C2192_=_C2198 ,C2192_=_C2199 ,C2192_=_C2200 ,C2192_=_C2201 ,\nC2192_=_C4681 ,C2193_=_C2194 ,C2193_=_C2195 ,C2193_=_C2196 ,C2193_=_C2197 ,C2193_=_C2198 ,\nC2193_=_C2199 ,C2193_=_C2200 ,C2193_=_C2201 ,C2193_=_C4682 ,C2194_=_C2195 ,C2194_=_C2196 ,\nC2194_=_C2197 ,C2194_=_C2198 ,C2194_=_C2199 ,C2194_=_C2200 ,C2194_=_C2201 ,C2194_=_C4685 ,\nC2195_=_C2196 ,C2195_=_C2197 ,C2195_=_C2198 ,C2195_=_C2199 ,C2195_=_C2200 ,C2195_=_C2201 ,\nC2195_=_C4686 ,C2196_=_C2197 ,C2196_=_C2198 ,C2196_=_C2199 ,C2196_=_C2200 ,C2196_=_C2201 ,\nC2197_=_C2198 ,C2197_=_C2199 ,C2197_=_C2200 ,C2197_=_C2201 ,C2198_=_C2199 ,C2198_=_C2200 ,\nC2198_=_C2201 ,C2198_=_C4687 ,C2199_=_C2200 ,C2199_=_C2201 ,C2199_=_C4688 ,C2200_=_C2201 ,\nC2200_=_C4689 ,C2201_=_C4690 ,C3346_=_C3362 ,C3346_=_C4230 ,C3346_=_C4242 ,C3346_=_C4345 ,\nC3346_=_C4678 ,C3346_=_C4679 ,C3346_=_C4680 ,C3346_=_C4681 ,C3346_=_C4682 ,C3346_=_C4683 ,\nC3346_=_C4684</w:t>
      </w:r>
    </w:p>
    <w:p>
      <w:pPr>
        <w:pStyle w:val="PreformattedText"/>
        <w:bidi w:val="0"/>
        <w:spacing w:before="0" w:after="0"/>
        <w:jc w:val="left"/>
        <w:rPr/>
      </w:pPr>
      <w:r>
        <w:rPr/>
        <w:t xml:space="preserve"> </w:t>
      </w:r>
      <w:r>
        <w:rPr/>
        <w:t>,C3346_=_C4685 ,C3346_=_C4686 ,C3346_=_C4687 ,C3346_=_C4688 ,C3346_=_C4689 ,\nC3346_=_C4690 ,C3362_=_C4230 ,C3362_=_C4242 ,C3362_=_C4345 ,C3362_=_C4678 ,C3362_=_C4679 ,\nC3362_=_C4680 ,C3362_=_C4681 ,C3362_=_C4682 ,C3362_=_C4683 ,C3362_=_C4684 ,C3362_=_C4685 ,\nC3362_=_C4686 ,C3362_=_C4687 ,C3362_=_C4688 ,C3362_=_C4689 ,C3362_=_C4690 ,C4230_=_C4242 ,\nC4230_=_C4345 ,C4230_=_C4678 ,C4230_=_C4679 ,C4230_=_C4680 ,C4230_=_C4681 ,C4230_=_C4682 ,\nC4230_=_C4683 ,C4230_=_C4684 ,C4230_=_C4685 ,C4230_=_C4686 ,C4230_=_C4687 ,C4230_=_C4688 ,\nC4230_=_C4689 ,C4230_=_C4690 ,C4242_=_C4345 ,C4242_=_C4678 ,C4242_=_C4679 ,C4242_=_C4680 ,\nC4242_=_C4681 ,C4242_=_C4682 ,C4242_=_C4683 ,C4242_=_C4684 ,C4242_=_C4685 ,C4242_=_C4686 ,\nC4242_=_C4687 ,C4242_=_C4688 ,C4242_=_C4689 ,C4242_=_C4690 ,C4345_=_C4678 ,C4345_=_C4679 ,\nC4345_=_C4680 ,C4345_=_C4681 ,C4345_=_C4682 ,C4345_=_C4683 ,C4345_=_C4684 ,C4345_=_C4685 ,\nC4345_=_C4686 ,C4345_=_C4687 ,C4345_=_C4688 ,C4345_=_C4689 ,C4345_=_C4690 ,C4678_=_C4679 ,\nC4678_=_C4680 ,C4678_=_C4681 ,C4678_=_C4682 ,C4678_=_C4683 ,C4678_=_C4684 ,C4678_=_C4685 ,\nC4678_=_C4686 ,C4678_=_C4687 ,C4678_=_C4688 ,C4678_=_C4689 ,C4678_=_C4690 ,C4679_=_C4680 ,\nC4679_=_C4681 ,C4679_=_C4682 ,C4679_=_C4683 ,C4679_=_C4684 ,C4679_=_C4685 ,C4679_=_C4686 ,\nC4679_=_C4687 ,C4679_=_C4688 ,C4679_=_C4689 ,C4679_=_C4690 ,C4680_=_C4681 ,C4680_=_C4682 ,\nC4680_=_C4683 ,C4680_=_C4684 ,C4680_=_C4685 ,C4680_=_C4686 ,C4680_=_C4687 ,C4680_=_C4688 ,\nC4680_=_C4689 ,C4680_=_C4690 ,C4681_=_C4682 ,C4681_=_C4683 ,C4681_=_C4684 ,C4681_=_C4685 ,\nC4681_=_C4686 ,C4681_=_C4687 ,C4681_=_C4688 ,C4681_=_C4689 ,C4681_=_C4690 ,C4682_=_C4683 ,\nC4682_=_C4684 ,C4682_=_C4685 ,C4682_=_C4686 ,C4682_=_C4687 ,C4682_=_C4688 ,C4682_=_C4689 ,\nC4682_=_C4690 ,C4683_=_C4684 ,C4683_=_C4685 ,C4683_=_C4686 ,C4683_=_C4687 ,C4683_=_C4688 ,\nC4683_=_C4689 ,C4683_=_C4690 ,C4684_=_C4685 ,C4684_=_C4686 ,C4684_=_C4687 ,C4684_=_C4688 ,\nC4684_=_C4689 ,C4684_=_C4690 ,C4685_=_C4686 ,C4685_=_C4687 ,C4685_=_C4688 ,C4685_=_C4689 ,\nC4685_=_C4690 ,C4686_=_C4687 ,C4686_=_C4688 ,C4686_=_C4689 ,C4686_=_C4690 ,C4687_=_C4688 ,\nC4687_=_C4689 ,C4687_=_C4690 ,C4688_=_C4689 ,C4688_=_C4690 ,C4689_=_C4690 ,"];1167[shape=box, label="id:1167 level: 9\n34: C1907 C1916 C1925 C1932 C2029 \nC2038 C2046 C2047 C2048 C2049 C2050 \nC2051 C2052 C2053 C2054 C2055 C2056 \nC2057 C2058 C2059 C2213 C2225 C2327 \nC2339 C2443 C2545 C2555 C3611 C3612 \nC3613 C3614 C3615 C3616 C3617 \n305: C1907_=_C1916( C1907 C1916 ) C1907_=_C1925( C1907 C1925 ) C1907_=_C2029( C1907 C2029 ) C1907_=_C2046( C1907 C2046 ) C1907_=_C2047( C1907 C2047 ) \nC1907_=_C2048( C1907 C2048 ) C1907_=_C2049( C1907 C2049 ) C1907_=_C2050( C1907 C2050 ) C1907_=_C2051( C1907 C2051 ) C1907_=_C2052( C1907 C2052 ) C1907_=_C2053( C1907 C2053 ) \nC1907_=_C2054( C1907 C2054 ) C1907_=_C2055( C1907 C2055 ) C1907_=_C2056( C1907 C2056 ) C1907_=_C2057( C1907 C2057 ) C1907_=_C2058( C1907 C2058 ) C1907_=_C2059( C1907 C2059 ) \nC1916_=_C1932( C1916 C1932 ) C1916_=_C2038( C1916 C2038 ) C1916_=_C2052( C1916 C2052 ) C1916_=_C2213( C1916 C2213 ) C1916_=_C2225( C1916 C2225 ) C1916_=_C2327( C1916 C2327 ) \nC1916_=_C2339( C1916 C2339 ) C1916_=_C2443( C1916 C2443 ) C1916_=_C2545( C1916 C2545 ) C1916_=_C2555( C1916 C2555 ) C1916_=_C3611( C1916 C3611 ) C1916_=_C3612( C1916 C3612 ) \nC1916_=_C3613( C1916 C3613 ) C1916_=_C3614( C1916 C3614 ) C1916_=_C3615( C1916 C3615 ) C1916_=_C3616( C1916 C3616 ) C1916_=_C3617( C1916 C3617 ) C1925_=_C1932( C1925 C1932 ) \nC1925_=_C2029( C1925 C2029 ) C1925_=_C2046( C1925 C2046 ) C1925_=_C2047( C1925 C2047 ) C1925_=_C2048( C1925 C2048 ) C1925_=_C2049( C1925 C2049 ) C1925_=_C2050( C1925 C2050 ) \nC1925_=_C2051( C1925 C2051 ) C1925_=_C2052( C1925 C2052 ) C1925_=_C2053( C1925 C2053 ) C1925_=_C2054( C1925 C2054 ) C1925_=_C2055( C1925 C2055 ) C1925_=_C2056( C1925 C2056 ) \nC1925_=_C2057( C1925 C2057 ) C1925_=_C2058( C1925 C2058 ) C1925_=_C2059( C1925 C2059 ) C1932_=_C2038( C1932 C2038 ) C1932_=_C2052( C1932 C2052 ) C1932_=_C2213( C1932 C2213 ) \nC1932_=_C2225( C1932 C2225 ) C1932_=_C2327( C1932 C2327 ) C1932_=_C2339( C1932 C2339 ) C1932_=_C2443( C1932 C2443 ) C1932_=_C2545( C1932 C2545 ) C1932_=_C2555( C1932 C2555 ) \nC1932_=_C3611( C1932 C3611 ) C1932_=_C3612( C1932 C3612 ) C1932_=_C3613( C1932 C3613 ) C1932_=_C3614( C1932 C3614 ) C1932_=_C3615( C1932 C3615 ) C1932_=_C3616( C1932 C3616 ) \nC1932_=_C3617( C1932 C3617 ) C2029_=_C2038( C2029 C2038 ) C2029_=_C2046( C2029 C2046 ) C2029_=_C2047( C2029 C2047 ) C2029_=_C2048( C2029 C2048 ) C2029_=_C2049( C2029 C2049 ) \nC2029_=_C2050( C2029 C2050 ) C2029_=_C2051( C2029 C2051 ) C2029_=_C2052( C2029 C2052 ) C2029_=_C2053( C2029 C2053 ) C2029_=_C2054( C2029 C2054 ) C2029_=_C2055( C2029 C2055 ) \nC2029_=_C2056( C2029 C2056 ) C2029_=_C2057( C2029 C2057 ) C2029_=_C2058( C2029 C2058 ) C2029_=_C2059( C2029 C2059 ) C2038_=_C2052( C2038 C2052 ) C2038_=_C2213( C2038 C2213 ) \nC2038_=_C2225( C2038 C2225 ) C2038_=_C2327( C2038 C2327 ) C2038_=_C2339( C2038 C2339 ) C2038_=_C2443( C2038 C2443 ) C2038_=_C2545( C2038 C2545 ) C2038_=_C2555( C2038 C2555 ) \nC2038_=_C3611( C2038 C3611 ) C2038_=_C3612( C2038 C3612 ) C2038_=_C3613( C2038 C3613 ) C2038_=_C3614( C2038 C3614 ) C2038_=_C3615( C2038 C3615 ) C2038_=_C3616( C2038 C3616 ) \nC2038_=_C3617( C2038 C3617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213( C2046 C2213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225( C2047 C2225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327( C2048 C2327 ) C2049_=_C2050( C2049 C2050 ) C2049_=_C2051( C2049 C2051 ) \nC2049_=_C2052( C2049 C2052 ) C2049_=_C2053( C2049 C2053 ) C2049_=_C2054( C2049 C2054 ) C2049_=_C2055( C2049 C2055 ) C2049_=_C2056( C2049 C2056 ) C2049_=_C2057( C2049 C2057 ) \nC2049_=_C2058( C2049 C2058 ) C2049_=_C2059( C2049 C2059 ) C2049_=_C2339( C2049 C2339 ) C2050_=_C2051( C2050 C2051 ) C2050_=_C2052( C2050 C2052 ) C2050_=_C2053( C2050 C2053 ) \nC2050_=_C2054( C2050 C2054 ) C2050_=_C2055( C2050 C2055 ) C2050_=_C2056( C2050 C2056 ) C2050_=_C2057( C2050 C2057 ) C2050_=_C2058( C2050 C2058 ) C2050_=_C2059( C2050 C2059 ) \nC2050_=_C2545( C2050 C2545 ) C2051_=_C2052( C2051 C2052 ) C2051_=_C2053( C2051 C2053 ) C2051_=_C2054( C2051 C2054 ) C2051_=_C2055( C2051 C2055 ) C2051_=_C2056( C2051 C2056 ) \nC2051_=_C2057( C2051 C2057 ) C2051_=_C2058( C2051 C2058 ) C2051_=_C2059( C2051 C2059 ) C2051_=_C2555( C2051 C2555 ) C2052_=_C2053( C2052 C2053 ) C2052_=_C2054( C2052 C2054 ) \nC2052_=_C2055( C2052 C2055 ) C2052_=_C2056( C2052 C2056 ) C2052_=_C2057( C2052 C2057 ) C2052_=_C2058( C2052 C2058 ) C2052_=_C2059( C2052 C2059 ) C2052_=_C2213( C2052 C2213 ) \nC2052_=_C2225( C2052 C2225 ) C2052_=_C2327( C2052 C2327 ) C2052_=_C2339( C2052 C2339 ) C2052_=_C2443( C2052 C2443 ) C2052_=_C2545( C2052 C2545 ) C2052_=_C2555( C2052 C2555 ) \nC2052_=_C3611( C2052 C3611 ) C2052_=_C3612( C2052 C3612 ) C2052_=_C3613( C2052 C3613 ) C2052_=_C3614( C2052 C3614 ) C2052_=_C3615( C2052 C3615 ) C2052_=_C3616( C2052 C3616 ) \nC2052_=_C3617( C2052 C3617 ) C2053_=_C2054( C2053 C2054 ) C2053_=_C2055( C2053 C2055 ) C2053_=_C2056( C2053 C2056 ) C2053_=_C2057( C2053 C2057 ) C2053_=_C2058( C2053 C2058 ) \nC2053_=_C2059( C2053 C2059 ) C2053_=_C3611( C2053 C3611 ) C2054_=_C2055( C2054 C2055 ) C2054_=_C2056( C2054 C2056 ) C2054_=_C2057( C2054 C2057 ) C2054_=_C2058( C2054 C2058 ) \nC2054_=_C2059( C2054 C2059 ) C2054_=_C3612( C2054 C3612 ) C2055_=_C2056( C2055 C2056 ) C2055_=_C2057( C2055 C2057 ) C2055_=_C2058( C2055 C2058 ) C2055_=_C2059( C2055 C2059 ) \nC2055_=_C3613( C2055 C3613 ) C2056_=_C2057( C2056 C2057 ) C2056_=_C2058( C2056 C2058 ) C2056_=_C2059( C2056 C2059 ) C2056_=_C3614( C2056 C3614 ) C2057_=_C2058( C2057 C2058 ) \nC2057_=_C2059( C2057 C2059 ) C2057_=_C3615( C2057 C3615 ) C2058_=_C2059( C2058 C2059 ) C2058_=_C3616( C2058 C3616 ) C2059_=_C3617( C2059 C3617 ) C2213_=_C2225( C2213 C2225 ) \nC2213_=_C2327( C2213 C2327 ) C2213_=_C2339( C2213 C2339 ) C2213_=_C2443( C2213 C2443 ) C2213_=_C2545( C2213 C2545 ) C2213_=_C2555( C2213 C2555 ) C2213_=_C3611( C2213 C3611 ) \nC2213_=_C3612( C2213 C3612 ) C2213_=_C3613( C2213 C3613 ) C2213_=_C3614( C2213 C3614 ) C2213_=_C3615( C2213 C3615 ) C2213_=_C3616( C2213 C3616 ) C2213_=_C3617( C2213 C3617 ) \nC2225_=_C2327( C2225 C2327 ) C2225_=_C2339( C2225 C2339 ) C2225_=_C2443( C2225 C2443 ) C2225_=_C2545( C2225 C2545 ) C2225_=_C2555( C2225 C2555 ) C2225_=_C3611( C2225 C3611 ) \nC2225_=_C3612( C2225 C3612 ) C2225_=_C3613( C2225 C3613 ) C2225_=_C3614( C2225 C3614 ) C2225_=_C3615( C2225 C3615 ) C2225_=_C3616( C2225 C3616 ) C2225_=_C3617( C2225 C3617 ) \nC2327_=_C2339( C2327 C2339 ) C2327_=_C2443( C2327 C2443 ) C2327_=_C2545( C2327 C2545 ) C2327_=_C2555( C2327 C2555 ) C2327_=_C3611( C2327 C3611 ) C2327_=_C3612( C2327 C3612 ) \nC2327_=_C3613( C2327 C3613 ) C2327_=_C3614( C2327 C3614 ) C2327_=_C3615( C2327 C3615 ) C2327_=_C3616( C2327 C3616 ) C2327_=_C3617( C2327 C3617 ) C2339_=_C2443( C2339 C2443 ) \nC2339_=_C2545( C2339 C2545 ) C2339_=_C2555( C2339 C2555 ) C2339_=_C3611( C2339 C3611 ) C2339_=_C3612(</w:t>
      </w:r>
    </w:p>
    <w:p>
      <w:pPr>
        <w:pStyle w:val="PreformattedText"/>
        <w:bidi w:val="0"/>
        <w:spacing w:before="0" w:after="0"/>
        <w:jc w:val="left"/>
        <w:rPr/>
      </w:pPr>
      <w:r>
        <w:rPr/>
        <w:t xml:space="preserve"> </w:t>
      </w:r>
      <w:r>
        <w:rPr/>
        <w:t>C2339 C3612 ) C2339_=_C3613( C2339 C3613 ) C2339_=_C3614( C2339 C3614 ) \nC2339_=_C3615( C2339 C3615 ) C2339_=_C3616( C2339 C3616 ) C2339_=_C3617( C2339 C3617 ) C2443_=_C2545( C2443 C2545 ) C2443_=_C2555( C2443 C2555 ) C2443_=_C3611( C2443 C3611 ) \nC2443_=_C3612( C2443 C3612 ) C2443_=_C3613( C2443 C3613 ) C2443_=_C3614( C2443 C3614 ) C2443_=_C3615( C2443 C3615 ) C2443_=_C3616( C2443 C3616 ) C2443_=_C3617( C2443 C3617 ) \nC2545_=_C2555( C2545 C2555 ) C2545_=_C3611( C2545 C3611 ) C2545_=_C3612( C2545 C3612 ) C2545_=_C3613( C2545 C3613 ) C2545_=_C3614( C2545 C3614 ) C2545_=_C3615( C2545 C3615 ) \nC2545_=_C3616( C2545 C3616 ) C2545_=_C3617( C2545 C3617 ) C2555_=_C3611( C2555 C3611 ) C2555_=_C3612( C2555 C3612 ) C2555_=_C3613( C2555 C3613 ) C2555_=_C3614( C2555 C3614 ) \nC2555_=_C3615( C2555 C3615 ) C2555_=_C3616( C2555 C3616 ) C2555_=_C3617( C2555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5_=_C3616( C3615 C3616 ) C3615_=_C3617( C3615 C3617 ) C3616_=_C3617( C3616 C3617 ) "];990-&gt;1167[label="33: C1907 C1916 C1925 C1932 C2029 \nC2038 C2046 C2047 C2048 C2049 C2050 \nC2051 C2053 C2054 C2055 C2056 C2057 \nC2058 C2059 C2213 C2225 C2327 C2339 \nC2443 C2545 C2555 C3611 C3612 C3613 \nC3614 C3615 C3616 C3617 \n272: C1907_=_C1916 ,C1907_=_C1925 ,C1907_=_C2029 ,C1907_=_C2046 ,C1907_=_C2047 ,\nC1907_=_C2048 ,C1907_=_C2049 ,C1907_=_C2050 ,C1907_=_C2051 ,C1907_=_C2053 ,C1907_=_C2054 ,\nC1907_=_C2055 ,C1907_=_C2056 ,C1907_=_C2057 ,C1907_=_C2058 ,C1907_=_C2059 ,C1916_=_C1932 ,\nC1916_=_C2038 ,C1916_=_C2213 ,C1916_=_C2225 ,C1916_=_C2327 ,C1916_=_C2339 ,C1916_=_C2443 ,\nC1916_=_C2545 ,C1916_=_C2555 ,C1916_=_C3611 ,C1916_=_C3612 ,C1916_=_C3613 ,C1916_=_C3614 ,\nC1916_=_C3615 ,C1916_=_C3616 ,C1916_=_C3617 ,C1925_=_C1932 ,C1925_=_C2029 ,C1925_=_C2046 ,\nC1925_=_C2047 ,C1925_=_C2048 ,C1925_=_C2049 ,C1925_=_C2050 ,C1925_=_C2051 ,C1925_=_C2053 ,\nC1925_=_C2054 ,C1925_=_C2055 ,C1925_=_C2056 ,C1925_=_C2057 ,C1925_=_C2058 ,C1925_=_C2059 ,\nC1932_=_C2038 ,C1932_=_C2213 ,C1932_=_C2225 ,C1932_=_C2327 ,C1932_=_C2339 ,C1932_=_C2443 ,\nC1932_=_C2545 ,C1932_=_C2555 ,C1932_=_C3611 ,C1932_=_C3612 ,C1932_=_C3613 ,C1932_=_C3614 ,\nC1932_=_C3615 ,C1932_=_C3616 ,C1932_=_C3617 ,C2029_=_C2038 ,C2029_=_C2046 ,C2029_=_C2047 ,\nC2029_=_C2048 ,C2029_=_C2049 ,C2029_=_C2050 ,C2029_=_C2051 ,C2029_=_C2053 ,C2029_=_C2054 ,\nC2029_=_C2055 ,C2029_=_C2056 ,C2029_=_C2057 ,C2029_=_C2058 ,C2029_=_C2059 ,C2038_=_C2213 ,\nC2038_=_C2225 ,C2038_=_C2327 ,C2038_=_C2339 ,C2038_=_C2443 ,C2038_=_C2545 ,C2038_=_C2555 ,\nC2038_=_C3611 ,C2038_=_C3612 ,C2038_=_C3613 ,C2038_=_C3614 ,C2038_=_C3615 ,C2038_=_C3616 ,\nC2038_=_C3617 ,C2046_=_C2047 ,C2046_=_C2048 ,C2046_=_C2049 ,C2046_=_C2050 ,C2046_=_C2051 ,\nC2046_=_C2053 ,C2046_=_C2054 ,C2046_=_C2055 ,C2046_=_C2056 ,C2046_=_C2057 ,C2046_=_C2058 ,\nC2046_=_C2059 ,C2046_=_C2213 ,C2047_=_C2048 ,C2047_=_C2049 ,C2047_=_C2050 ,C2047_=_C2051 ,\nC2047_=_C2053 ,C2047_=_C2054 ,C2047_=_C2055 ,C2047_=_C2056 ,C2047_=_C2057 ,C2047_=_C2058 ,\nC2047_=_C2059 ,C2047_=_C2225 ,C2048_=_C2049 ,C2048_=_C2050 ,C2048_=_C2051 ,C2048_=_C2053 ,\nC2048_=_C2054 ,C2048_=_C2055 ,C2048_=_C2056 ,C2048_=_C2057 ,C2048_=_C2058 ,C2048_=_C2059 ,\nC2048_=_C2327 ,C2049_=_C2050 ,C2049_=_C2051 ,C2049_=_C2053 ,C2049_=_C2054 ,C2049_=_C2055 ,\nC2049_=_C2056 ,C2049_=_C2057 ,C2049_=_C2058 ,C2049_=_C2059 ,C2049_=_C2339 ,C2050_=_C2051 ,\nC2050_=_C2053 ,C2050_=_C2054 ,C2050_=_C2055 ,C2050_=_C2056 ,C2050_=_C2057 ,C2050_=_C2058 ,\nC2050_=_C2059 ,C2050_=_C2545 ,C2051_=_C2053 ,C2051_=_C2054 ,C2051_=_C2055 ,C2051_=_C2056 ,\nC2051_=_C2057 ,C2051_=_C2058 ,C2051_=_C2059 ,C2051_=_C2555 ,C2053_=_C2054 ,C2053_=_C2055 ,\nC2053_=_C2056 ,C2053_=_C2057 ,C2053_=_C2058 ,C2053_=_C2059 ,C2053_=_C3611 ,C2054_=_C2055 ,\nC2054_=_C2056 ,C2054_=_C2057 ,C2054_=_C2058 ,C2054_=_C2059 ,C2054_=_C3612 ,C2055_=_C2056 ,\nC2055_=_C2057 ,C2055_=_C2058 ,C2055_=_C2059 ,C2055_=_C3613 ,C2056_=_C2057 ,C2056_=_C2058 ,\nC2056_=_C2059 ,C2056_=_C3614 ,C2057_=_C2058 ,C2057_=_C2059 ,C2057_=_C3615 ,C2058_=_C2059 ,\nC2058_=_C3616 ,C2059_=_C3617 ,C2213_=_C2225 ,C2213_=_C2327 ,C2213_=_C2339 ,C2213_=_C2443 ,\nC2213_=_C2545 ,C2213_=_C2555 ,C2213_=_C3611 ,C2213_=_C3612 ,C2213_=_C3613 ,C2213_=_C3614 ,\nC2213_=_C3615 ,C2213_=_C3616 ,C2213_=_C3617 ,C2225_=_C2327 ,C2225_=_C2339 ,C2225_=_C2443 ,\nC2225_=_C2545 ,C2225_=_C2555 ,C2225_=_C3611 ,C2225_=_C3612 ,C2225_=_C3613 ,C2225_=_C3614 ,\nC2225_=_C3615 ,C2225_=_C3616 ,C2225_=_C3617 ,C2327_=_C2339 ,C2327_=_C2443 ,C2327_=_C2545 ,\nC2327_=_C2555 ,C2327_=_C3611 ,C2327_=_C3612 ,C2327_=_C3613 ,C2327_=_C3614 ,C2327_=_C3615 ,\nC2327_=_C3616 ,C2327_=_C3617 ,C2339_=_C2443 ,C2339_=_C2545 ,C2339_=_C2555 ,C2339_=_C3611 ,\nC2339_=_C3612 ,C2339_=_C3613 ,C2339_=_C3614 ,C2339_=_C3615 ,C2339_=_C3616 ,C2339_=_C3617 ,\nC2443_=_C2545 ,C2443_=_C2555 ,C2443_=_C3611 ,C2443_=_C3612 ,C2443_=_C3613 ,C2443_=_C3614 ,\nC2443_=_C3615 ,C2443_=_C3616 ,C2443_=_C3617 ,C2545_=_C2555 ,C2545_=_C3611 ,C2545_=_C3612 ,\nC2545_=_C3613 ,C2545_=_C3614 ,C2545_=_C3615 ,C2545_=_C3616 ,C2545_=_C3617 ,C2555_=_C3611 ,\nC2555_=_C3612 ,C2555_=_C3613 ,C2555_=_C3614 ,C2555_=_C3615 ,C2555_=_C3616 ,C2555_=_C3617 ,\nC3611_=_C3612 ,C3611_=_C3613 ,C3611_=_C3614 ,C3611_=_C3615 ,C3611_=_C3616 ,C3611_=_C3617 ,\nC3612_=_C3613 ,C3612_=_C3614 ,C3612_=_C3615 ,C3612_=_C3616 ,C3612_=_C3617 ,C3613_=_C3614 ,\nC3613_=_C3615 ,C3613_=_C3616 ,C3613_=_C3617 ,C3614_=_C3615 ,C3614_=_C3616 ,C3614_=_C3617 ,\nC3615_=_C3616 ,C3615_=_C3617 ,C3616_=_C3617 ,"];1168[shape=box, label="id:1168 level: 9\n35: C1918 C1919 C1934 C1935 C2040 \nC2041 C2054 C2055 C2215 C2216 C2229 \nC2230 C2329 C2330 C2341 C2342 C2549 \nC2550 C2559 C2560 C3567 C3568 C3612 \nC3613 C3618 C3619 C4353 C4354 C4355 \nC4356 C4357 C4358 C4359 C4360 C4361 \n323: C1918_=_C1919( C1918 C1919 ) C1918_=_C1934( C1918 C1934 ) C1918_=_C2040( C1918 C2040 ) C1918_=_C2054( C1918 C2054 ) C1918_=_C2215( C1918 C2215 ) \nC1918_=_C2229( C1918 C2229 ) C1918_=_C2329( C1918 C2329 ) C1918_=_C2341( C1918 C2341 ) C1918_=_C2549( C1918 C2549 ) C1918_=_C2559( C1918 C2559 ) C1918_=_C3567( C1918 C3567 ) \nC1918_=_C3612( C1918 C3612 ) C1918_=_C3618( C1918 C3618 ) C1918_=_C4353( C1918 C4353 ) C1918_=_C4354( C1918 C4354 ) C1918_=_C4355( C1918 C4355 ) C1918_=_C4356( C1918 C4356 ) \nC1918_=_C4357( C1918 C4357 ) C1919_=_C1935( C1919 C1935 ) C1919_=_C2041( C1919 C2041 ) C1919_=_C2055( C1919 C2055 ) C1919_=_C2216( C1919 C2216 ) C1919_=_C2230( C1919 C2230 ) \nC1919_=_C2330( C1919 C2330 ) C1919_=_C2342( C1919 C2342 ) C1919_=_C2550( C1919 C2550 ) C1919_=_C2560( C1919 C2560 ) C1919_=_C3568( C1919 C3568 ) C1919_=_C3613( C1919 C3613 ) \nC1919_=_C3619( C1919 C3619 ) C1919_=_C4353( C1919 C4353 ) C1919_=_C4358( C1919 C4358 ) C1919_=_C4359( C1919 C4359 ) C1919_=_C4360( C1919 C4360 ) C1919_=_C4361( C1919 C4361 ) \nC1934_=_C1935( C1934 C1935 ) C1934_=_C2040( C1934 C2040 ) C1934_=_C2054( C1934 C2054 ) C1934_=_C2215( C1934 C2215 ) C1934_=_C2229( C1934 C2229 ) C1934_=_C2329( C1934 C2329 ) \nC1934_=_C2341( C1934 C2341 ) C1934_=_C2549( C1934 C2549 ) C1934_=_C2559( C1934 C2559 ) C1934_=_C3567( C1934 C3567 ) C1934_=_C3612( C1934 C3612 ) C1934_=_C3618( C1934 C3618 ) \nC1934_=_C4353( C1934 C4353 ) C1934_=_C4354( C1934 C4354 ) C1934_=_C4355( C1934 C4355 ) C1934_=_C4356( C1934 C4356 ) C1934_=_C4357( C1934 C4357 ) C1935_=_C2041( C1935 C2041 ) \nC1935_=_C2055( C1935 C2055 ) C1935_=_C2216( C1935 C2216 ) C1935_=_C2230( C1935 C2230 ) C1935_=_C2330( C1935 C2330 ) C1935_=_C2342( C1935 C2342 ) C1935_=_C2550( C1935 C2550 ) \nC1935_=_C2560( C1935 C2560 ) C1935_=_C3568( C1935 C3568 ) C1935_=_C3613( C1935 C3613 ) C1935_=_C3619( C1935 C3619 ) C1935_=_C4353( C1935 C4353 ) C1935_=_C4358( C1935 C4358 ) \nC1935_=_C4359( C1935 C4359 ) C1935_=_C4360( C1935 C4360 ) C1935_=_C4361( C1935 C4361 ) C2040_=_C2041( C2040 C2041 ) C2040_=_C2054( C2040 C2054 ) C2040_=_C2215( C2040 C2215 ) \nC2040_=_C2229( C2040 C2229 ) C2040_=_C2329( C2040 C2329 ) C2040_=_C2341( C2040 C2341 ) C2040_=_C2549( C2040 C2549 ) C2040_=_C2559( C2040 C2559 ) C2040_=_C3567( C2040 C3567 ) \nC2040_=_C3612( C2040 C3612 ) C2040_=_C3618( C2040 C3618 ) C2040_=_C4353( C2040 C4353 ) C2040_=_C4354( C2040 C4354 ) C2040_=_C4355( C2040 C4355 ) C2040_=_C4356( C2040 C4356 ) \nC2040_=_C4357( C2040 C4357 ) C2041_=_C2055( C2041 C2055 ) C2041_=_C2216( C2041 C2216 ) C2041_=_C2230( C2041 C2230 ) C2041_=_C2330( C2041 C2330 ) C2041_=_C2342( C2041 C2342 ) \nC2041_=_C2550( C2041 C2550 ) C2041_=_C2560( C2041 C2560 ) C2041_=_C3568( C2041 C3568 ) C2041_=_C3613( C2041 C3613 ) C2041_=_C3619( C2041 C3619 ) C2041_=_C4353( C2041 C4353 ) \nC2041_=_C4358( C2041 C4358 ) C2041_=_C4359( C2041 C4359 ) C2041_=_C4360( C2041 C4360 ) C2041_=_C4361( C2041 C4361 ) C2054_=_C2055( C2054 C2055 ) C2054_=_C2215( C2054 C2215 ) \nC2054_=_C2229( C2054 C2229 ) C2054_=_C2329( C2054 C2329 ) C2054_=_C2341( C2054 C2341 ) C2054_=_C2549( C2054 C2549 ) C2054_=_C2559( C2054 C2559 ) C2054_=_C3567( C2054 C3567 ) \nC2054_=_C3612( C2054 C3612 ) C2054_=_C3618( C2054 C3618 ) C2054_=_C4353( C2054 C4353 ) C2054_=_C4354( C2054 C4354 ) C2054_=_C4355( C2054 C4355 ) C2054_=_C4356( C2054 C4356 ) \nC2054_=_C4357( C2054 C4357 ) C2055_=_C2216( C2055 C2216 ) C2055_=_C2230( C2055 C2230 ) C2055_=_C2330( C2055 C2330 ) C2055_=_C2342( C2055 C2342 ) C2055_=_C2550( C2055 C2550 ) \nC2055_=_C2560( C2055 C2560 ) C2055_=_C3568( C2055 C3568 ) C2055_=_C3613( C2055 C3613 ) C2055_=_C3619( C2055 C3619 ) C2055_=_C4353( C2055 C4353 ) C2055_=_C4358( C2055 C4358 ) \nC2055_=_C4359( C2055 C4359 ) C2055_=_C4360( C2055 C4360 ) C2055_=_C4361(</w:t>
      </w:r>
    </w:p>
    <w:p>
      <w:pPr>
        <w:pStyle w:val="PreformattedText"/>
        <w:bidi w:val="0"/>
        <w:spacing w:before="0" w:after="0"/>
        <w:jc w:val="left"/>
        <w:rPr/>
      </w:pPr>
      <w:r>
        <w:rPr/>
        <w:t xml:space="preserve"> </w:t>
      </w:r>
      <w:r>
        <w:rPr/>
        <w:t>C2055 C4361 ) C2215_=_C2216( C2215 C2216 ) C2215_=_C2229( C2215 C2229 ) C2215_=_C2329( C2215 C2329 ) \nC2215_=_C2341( C2215 C2341 ) C2215_=_C2549( C2215 C2549 ) C2215_=_C2559( C2215 C2559 ) C2215_=_C3567( C2215 C3567 ) C2215_=_C3612( C2215 C3612 ) C2215_=_C3618( C2215 C3618 ) \nC2215_=_C4353( C2215 C4353 ) C2215_=_C4354( C2215 C4354 ) C2215_=_C4355( C2215 C4355 ) C2215_=_C4356( C2215 C4356 ) C2215_=_C4357( C2215 C4357 ) C2216_=_C2230( C2216 C2230 ) \nC2216_=_C2330( C2216 C2330 ) C2216_=_C2342( C2216 C2342 ) C2216_=_C2550( C2216 C2550 ) C2216_=_C2560( C2216 C2560 ) C2216_=_C3568( C2216 C3568 ) C2216_=_C3613( C2216 C3613 ) \nC2216_=_C3619( C2216 C3619 ) C2216_=_C4353( C2216 C4353 ) C2216_=_C4358( C2216 C4358 ) C2216_=_C4359( C2216 C4359 ) C2216_=_C4360( C2216 C4360 ) C2216_=_C4361( C2216 C4361 ) \nC2229_=_C2230( C2229 C2230 ) C2229_=_C2329( C2229 C2329 ) C2229_=_C2341( C2229 C2341 ) C2229_=_C2549( C2229 C2549 ) C2229_=_C2559( C2229 C2559 ) C2229_=_C3567( C2229 C3567 ) \nC2229_=_C3612( C2229 C3612 ) C2229_=_C3618( C2229 C3618 ) C2229_=_C4353( C2229 C4353 ) C2229_=_C4354( C2229 C4354 ) C2229_=_C4355( C2229 C4355 ) C2229_=_C4356( C2229 C4356 ) \nC2229_=_C4357( C2229 C4357 ) C2230_=_C2330( C2230 C2330 ) C2230_=_C2342( C2230 C2342 ) C2230_=_C2550( C2230 C2550 ) C2230_=_C2560( C2230 C2560 ) C2230_=_C3568( C2230 C3568 ) \nC2230_=_C3613( C2230 C3613 ) C2230_=_C3619( C2230 C3619 ) C2230_=_C4353( C2230 C4353 ) C2230_=_C4358( C2230 C4358 ) C2230_=_C4359( C2230 C4359 ) C2230_=_C4360( C2230 C4360 ) \nC2230_=_C4361( C2230 C4361 ) C2329_=_C2330( C2329 C2330 ) C2329_=_C2341( C2329 C2341 ) C2329_=_C2549( C2329 C2549 ) C2329_=_C2559( C2329 C2559 ) C2329_=_C3567( C2329 C3567 ) \nC2329_=_C3612( C2329 C3612 ) C2329_=_C3618( C2329 C3618 ) C2329_=_C4353( C2329 C4353 ) C2329_=_C4354( C2329 C4354 ) C2329_=_C4355( C2329 C4355 ) C2329_=_C4356( C2329 C4356 ) \nC2329_=_C4357( C2329 C4357 ) C2330_=_C2342( C2330 C2342 ) C2330_=_C2550( C2330 C2550 ) C2330_=_C2560( C2330 C2560 ) C2330_=_C3568( C2330 C3568 ) C2330_=_C3613( C2330 C3613 ) \nC2330_=_C3619( C2330 C3619 ) C2330_=_C4353( C2330 C4353 ) C2330_=_C4358( C2330 C4358 ) C2330_=_C4359( C2330 C4359 ) C2330_=_C4360( C2330 C4360 ) C2330_=_C4361( C2330 C4361 ) \nC2341_=_C2342( C2341 C2342 ) C2341_=_C2549( C2341 C2549 ) C2341_=_C2559( C2341 C2559 ) C2341_=_C3567( C2341 C3567 ) C2341_=_C3612( C2341 C3612 ) C2341_=_C3618( C2341 C3618 ) \nC2341_=_C4353( C2341 C4353 ) C2341_=_C4354( C2341 C4354 ) C2341_=_C4355( C2341 C4355 ) C2341_=_C4356( C2341 C4356 ) C2341_=_C4357( C2341 C4357 ) C2342_=_C2550( C2342 C2550 ) \nC2342_=_C2560( C2342 C2560 ) C2342_=_C3568( C2342 C3568 ) C2342_=_C3613( C2342 C3613 ) C2342_=_C3619( C2342 C3619 ) C2342_=_C4353( C2342 C4353 ) C2342_=_C4358( C2342 C4358 ) \nC2342_=_C4359( C2342 C4359 ) C2342_=_C4360( C2342 C4360 ) C2342_=_C4361( C2342 C4361 ) C2549_=_C2550( C2549 C2550 ) C2549_=_C2559( C2549 C2559 ) C2549_=_C3567( C2549 C3567 ) \nC2549_=_C3612( C2549 C3612 ) C2549_=_C3618( C2549 C3618 ) C2549_=_C4353( C2549 C4353 ) C2549_=_C4354( C2549 C4354 ) C2549_=_C4355( C2549 C4355 ) C2549_=_C4356( C2549 C4356 ) \nC2549_=_C4357( C2549 C4357 ) C2550_=_C2560( C2550 C2560 ) C2550_=_C3568( C2550 C3568 ) C2550_=_C3613( C2550 C3613 ) C2550_=_C3619( C2550 C3619 ) C2550_=_C4353( C2550 C4353 ) \nC2550_=_C4358( C2550 C4358 ) C2550_=_C4359( C2550 C4359 ) C2550_=_C4360( C2550 C4360 ) C2550_=_C4361( C2550 C4361 ) C2559_=_C2560( C2559 C2560 ) C2559_=_C3567( C2559 C3567 ) \nC2559_=_C3612( C2559 C3612 ) C2559_=_C3618( C2559 C3618 ) C2559_=_C4353( C2559 C4353 ) C2559_=_C4354( C2559 C4354 ) C2559_=_C4355( C2559 C4355 ) C2559_=_C4356( C2559 C4356 ) \nC2559_=_C4357( C2559 C4357 ) C2560_=_C3568( C2560 C3568 ) C2560_=_C3613( C2560 C3613 ) C2560_=_C3619( C2560 C3619 ) C2560_=_C4353( C2560 C4353 ) C2560_=_C4358( C2560 C4358 ) \nC2560_=_C4359( C2560 C4359 ) C2560_=_C4360( C2560 C4360 ) C2560_=_C4361( C2560 C4361 ) C3567_=_C3568( C3567 C3568 ) C3567_=_C3612( C3567 C3612 ) C3567_=_C3618( C3567 C3618 ) \nC3567_=_C4353( C3567 C4353 ) C3567_=_C4354( C3567 C4354 ) C3567_=_C4355( C3567 C4355 ) C3567_=_C4356( C3567 C4356 ) C3567_=_C4357( C3567 C4357 ) C3568_=_C3613( C3568 C3613 ) \nC3568_=_C3619( C3568 C3619 ) C3568_=_C4353( C3568 C4353 ) C3568_=_C4358( C3568 C4358 ) C3568_=_C4359( C3568 C4359 ) C3568_=_C4360( C3568 C4360 ) C3568_=_C4361( C3568 C4361 ) \nC3612_=_C3613( C3612 C3613 ) C3612_=_C3618( C3612 C3618 ) C3612_=_C4353( C3612 C4353 ) C3612_=_C4354( C3612 C4354 ) C3612_=_C4355( C3612 C4355 ) C3612_=_C4356( C3612 C4356 ) \nC3612_=_C4357( C3612 C4357 ) C3613_=_C3619( C3613 C3619 ) C3613_=_C4353( C3613 C4353 ) C3613_=_C4358( C3613 C4358 ) C3613_=_C4359( C3613 C4359 ) C3613_=_C4360( C3613 C4360 ) \nC3613_=_C4361( C3613 C4361 ) C3618_=_C3619( C3618 C3619 ) C3618_=_C4353( C3618 C4353 ) C3618_=_C4354( C3618 C4354 ) C3618_=_C4355( C3618 C4355 ) C3618_=_C4356( C3618 C4356 ) \nC3618_=_C4357( C3618 C4357 ) C3619_=_C4353( C3619 C4353 ) C3619_=_C4358( C3619 C4358 ) C3619_=_C4359( C3619 C4359 ) C3619_=_C4360( C3619 C4360 ) C3619_=_C4361( C3619 C4361 ) \nC4353_=_C4354( C4353 C4354 ) C4353_=_C4355( C4353 C4355 ) C4353_=_C4356( C4353 C4356 ) C4353_=_C4357( C4353 C4357 ) C4353_=_C4358( C4353 C4358 ) C4353_=_C4359( C4353 C4359 ) \nC4353_=_C4360( C4353 C4360 ) C4353_=_C4361( C4353 C4361 ) C4354_=_C4355( C4354 C4355 ) C4354_=_C4356( C4354 C4356 ) C4354_=_C4357( C4354 C4357 ) C4354_=_C4358( C4354 C4358 ) \nC4355_=_C4356( C4355 C4356 ) C4355_=_C4357( C4355 C4357 ) C4355_=_C4359( C4355 C4359 ) C4356_=_C4357( C4356 C4357 ) C4356_=_C4360( C4356 C4360 ) C4357_=_C4361( C4357 C4361 ) \nC4358_=_C4359( C4358 C4359 ) C4358_=_C4360( C4358 C4360 ) C4358_=_C4361( C4358 C4361 ) C4359_=_C4360( C4359 C4360 ) C4359_=_C4361( C4359 C4361 ) C4360_=_C4361( C4360 C4361 ) "];990-&gt;1168[label="34: C1918 C1919 C1934 C1935 C2040 \nC2041 C2054 C2055 C2215 C2216 C2229 \nC2230 C2329 C2330 C2341 C2342 C2549 \nC2550 C2559 C2560 C3567 C3568 C3612 \nC3613 C3618 C3619 C4354 C4355 C4356 \nC4357 C4358 C4359 C4360 C4361 \n289: C1918_=_C1919 ,C1918_=_C1934 ,C1918_=_C2040 ,C1918_=_C2054 ,C1918_=_C2215 ,\nC1918_=_C2229 ,C1918_=_C2329 ,C1918_=_C2341 ,C1918_=_C2549 ,C1918_=_C2559 ,C1918_=_C3567 ,\nC1918_=_C3612 ,C1918_=_C3618 ,C1918_=_C4354 ,C1918_=_C4355 ,C1918_=_C4356 ,C1918_=_C4357 ,\nC1919_=_C1935 ,C1919_=_C2041 ,C1919_=_C2055 ,C1919_=_C2216 ,C1919_=_C2230 ,C1919_=_C2330 ,\nC1919_=_C2342 ,C1919_=_C2550 ,C1919_=_C2560 ,C1919_=_C3568 ,C1919_=_C3613 ,C1919_=_C3619 ,\nC1919_=_C4358 ,C1919_=_C4359 ,C1919_=_C4360 ,C1919_=_C4361 ,C1934_=_C1935 ,C1934_=_C2040 ,\nC1934_=_C2054 ,C1934_=_C2215 ,C1934_=_C2229 ,C1934_=_C2329 ,C1934_=_C2341 ,C1934_=_C2549 ,\nC1934_=_C2559 ,C1934_=_C3567 ,C1934_=_C3612 ,C1934_=_C3618 ,C1934_=_C4354 ,C1934_=_C4355 ,\nC1934_=_C4356 ,C1934_=_C4357 ,C1935_=_C2041 ,C1935_=_C2055 ,C1935_=_C2216 ,C1935_=_C2230 ,\nC1935_=_C2330 ,C1935_=_C2342 ,C1935_=_C2550 ,C1935_=_C2560 ,C1935_=_C3568 ,C1935_=_C3613 ,\nC1935_=_C3619 ,C1935_=_C4358 ,C1935_=_C4359 ,C1935_=_C4360 ,C1935_=_C4361 ,C2040_=_C2041 ,\nC2040_=_C2054 ,C2040_=_C2215 ,C2040_=_C2229 ,C2040_=_C2329 ,C2040_=_C2341 ,C2040_=_C2549 ,\nC2040_=_C2559 ,C2040_=_C3567 ,C2040_=_C3612 ,C2040_=_C3618 ,C2040_=_C4354 ,C2040_=_C4355 ,\nC2040_=_C4356 ,C2040_=_C4357 ,C2041_=_C2055 ,C2041_=_C2216 ,C2041_=_C2230 ,C2041_=_C2330 ,\nC2041_=_C2342 ,C2041_=_C2550 ,C2041_=_C2560 ,C2041_=_C3568 ,C2041_=_C3613 ,C2041_=_C3619 ,\nC2041_=_C4358 ,C2041_=_C4359 ,C2041_=_C4360 ,C2041_=_C4361 ,C2054_=_C2055 ,C2054_=_C2215 ,\nC2054_=_C2229 ,C2054_=_C2329 ,C2054_=_C2341 ,C2054_=_C2549 ,C2054_=_C2559 ,C2054_=_C3567 ,\nC2054_=_C3612 ,C2054_=_C3618 ,C2054_=_C4354 ,C2054_=_C4355 ,C2054_=_C4356 ,C2054_=_C4357 ,\nC2055_=_C2216 ,C2055_=_C2230 ,C2055_=_C2330 ,C2055_=_C2342 ,C2055_=_C2550 ,C2055_=_C2560 ,\nC2055_=_C3568 ,C2055_=_C3613 ,C2055_=_C3619 ,C2055_=_C4358 ,C2055_=_C4359 ,C2055_=_C4360 ,\nC2055_=_C4361 ,C2215_=_C2216 ,C2215_=_C2229 ,C2215_=_C2329 ,C2215_=_C2341 ,C2215_=_C2549 ,\nC2215_=_C2559 ,C2215_=_C3567 ,C2215_=_C3612 ,C2215_=_C3618 ,C2215_=_C4354 ,C2215_=_C4355 ,\nC2215_=_C4356 ,C2215_=_C4357 ,C2216_=_C2230 ,C2216_=_C2330 ,C2216_=_C2342 ,C2216_=_C2550 ,\nC2216_=_C2560 ,C2216_=_C3568 ,C2216_=_C3613 ,C2216_=_C3619 ,C2216_=_C4358 ,C2216_=_C4359 ,\nC2216_=_C4360 ,C2216_=_C4361 ,C2229_=_C2230 ,C2229_=_C2329 ,C2229_=_C2341 ,C2229_=_C2549 ,\nC2229_=_C2559 ,C2229_=_C3567 ,C2229_=_C3612 ,C2229_=_C3618 ,C2229_=_C4354 ,C2229_=_C4355 ,\nC2229_=_C4356 ,C2229_=_C4357 ,C2230_=_C2330 ,C2230_=_C2342 ,C2230_=_C2550 ,C2230_=_C2560 ,\nC2230_=_C3568 ,C2230_=_C3613 ,C2230_=_C3619 ,C2230_=_C4358 ,C2230_=_C4359 ,C2230_=_C4360 ,\nC2230_=_C4361 ,C2329_=_C2330 ,C2329_=_C2341 ,C2329_=_C2549 ,C2329_=_C2559 ,C2329_=_C3567 ,\nC2329_=_C3612 ,C2329_=_C3618 ,C2329_=_C4354 ,C2329_=_C4355 ,C2329_=_C4356 ,C2329_=_C4357 ,\nC2330_=_C2342 ,C2330_=_C2550 ,C2330_=_C2560 ,C2330_=_C3568 ,C2330_=_C3613 ,C2330_=_C3619 ,\nC2330_=_C4358 ,C2330_=_C4359 ,C2330_=_C4360 ,C2330_=_C4361 ,C2341_=_C2342 ,C2341_=_C2549 ,\nC2341_=_C2559 ,C2341_=_C3567 ,C2341_=_C3612 ,C2341_=_C3618 ,C2341_=_C4354 ,C2341_=_C4355 ,\nC2341_=_C4356 ,C2341_=_C4357 ,C2342_=_C2550 ,C2342_=_C2560 ,C2342_=_C3568 ,C2342_=_C3613 ,\nC2342_=_C3619 ,C2342_=_C4358 ,C2342_=_C4359 ,C2342_=_C4360 ,C2342_=_C4361 ,C2549_=_C2550 ,\nC2549_=_C2559 ,C2549_=_C3567 ,C2549_=_C3612 ,C2549_=_C3618 ,C2549_=_C4354 ,C2549_=_C4355 ,\nC2549_=_C4356 ,C2549_=_C4357 ,C2550_=_C2560 ,C2550_=_C3568 ,C2550_=_C3613 ,C2550_=_C3619 ,\nC2550_=_C4358 ,C2550_=_C4359 ,C2550_=_C4360 ,C2550_=_C4361 ,C2559_=_C2560 ,C2559_=_C3567 ,\nC2559_=_C3612 ,C2559_=_C3618 ,C2559_=_C4354 ,C2559_=_C4355 ,C2559_=_C4356 ,C2559_=_C4357 ,\nC2560_=_C3568 ,C2560_=_C3613 ,C2560_=_C3619 ,C2560_=_C4358 ,C2560_=_C4359 ,C2560_=_C4360 ,\nC2560_=_C4361 ,C3567_=_C3568 ,C3567_=_C3612 ,C3567_=_C3618 ,C3567_=_C4354 ,C3567_=_C4355 ,\nC3567_=_C4356 ,C3567_=_C4357 ,C3568_=_C3613 ,C3568_=_C3619 ,C3568_=_C4358 ,C3568_=_C4359 ,\nC3568_=_C4360 ,C3568_=_C4361 ,C3612_=_C3613 ,C3612_=_C3618 ,C3612_=_C4354</w:t>
      </w:r>
    </w:p>
    <w:p>
      <w:pPr>
        <w:pStyle w:val="PreformattedText"/>
        <w:bidi w:val="0"/>
        <w:spacing w:before="0" w:after="0"/>
        <w:jc w:val="left"/>
        <w:rPr/>
      </w:pPr>
      <w:r>
        <w:rPr/>
        <w:t xml:space="preserve"> </w:t>
      </w:r>
      <w:r>
        <w:rPr/>
        <w:t>,C3612_=_C4355 ,\nC3612_=_C4356 ,C3612_=_C4357 ,C3613_=_C3619 ,C3613_=_C4358 ,C3613_=_C4359 ,C3613_=_C4360 ,\nC3613_=_C4361 ,C3618_=_C3619 ,C3618_=_C4354 ,C3618_=_C4355 ,C3618_=_C4356 ,C3618_=_C4357 ,\nC3619_=_C4358 ,C3619_=_C4359 ,C3619_=_C4360 ,C3619_=_C4361 ,C4354_=_C4355 ,C4354_=_C4356 ,\nC4354_=_C4357 ,C4354_=_C4358 ,C4355_=_C4356 ,C4355_=_C4357 ,C4355_=_C4359 ,C4356_=_C4357 ,\nC4356_=_C4360 ,C4357_=_C4361 ,C4358_=_C4359 ,C4358_=_C4360 ,C4358_=_C4361 ,C4359_=_C4360 ,\nC4359_=_C4361 ,C4360_=_C4361 ,"];1169[shape=box, label="id:1169 level: 9\n37: C1911 C1920 C1929 C1936 C1957 \nC2033 C2042 C2049 C2056 C2210 C2217 \nC2222 C2231 C2322 C2331 C2335 C2336 \nC2337 C2338 C2339 C2340 C2341 C2342 \nC2343 C2344 C2345 C2346 C2551 C2561 \nC3614 C3622 C4109 C4354 C4358 C4603 \nC4604 C4605 \n358: C1911_=_C1920( C1911 C1920 ) C1911_=_C1929( C1911 C1929 ) C1911_=_C2033( C1911 C2033 ) C1911_=_C2049( C1911 C2049 ) C1911_=_C2210( C1911 C2210 ) \nC1911_=_C2222( C1911 C2222 ) C1911_=_C2322( C1911 C2322 ) C1911_=_C2335( C1911 C2335 ) C1911_=_C2336( C1911 C2336 ) C1911_=_C2337( C1911 C2337 ) C1911_=_C2338( C1911 C2338 ) \nC1911_=_C2339( C1911 C2339 ) C1911_=_C2340( C1911 C2340 ) C1911_=_C2341( C1911 C2341 ) C1911_=_C2342( C1911 C2342 ) C1911_=_C2343( C1911 C2343 ) C1911_=_C2344( C1911 C2344 ) \nC1911_=_C2345( C1911 C2345 ) C1911_=_C2346( C1911 C2346 ) C1920_=_C1936( C1920 C1936 ) C1920_=_C1957( C1920 C1957 ) C1920_=_C2042( C1920 C2042 ) C1920_=_C2056( C1920 C2056 ) \nC1920_=_C2217( C1920 C2217 ) C1920_=_C2231( C1920 C2231 ) C1920_=_C2331( C1920 C2331 ) C1920_=_C2343( C1920 C2343 ) C1920_=_C2551( C1920 C2551 ) C1920_=_C2561( C1920 C2561 ) \nC1920_=_C3614( C1920 C3614 ) C1920_=_C3622( C1920 C3622 ) C1920_=_C4109( C1920 C4109 ) C1920_=_C4354( C1920 C4354 ) C1920_=_C4358( C1920 C4358 ) C1920_=_C4603( C1920 C4603 ) \nC1920_=_C4604( C1920 C4604 ) C1920_=_C4605( C1920 C4605 ) C1929_=_C1936( C1929 C1936 ) C1929_=_C2033( C1929 C2033 ) C1929_=_C2049( C1929 C2049 ) C1929_=_C2210( C1929 C2210 ) \nC1929_=_C2222( C1929 C2222 ) C1929_=_C2322( C1929 C2322 ) C1929_=_C2335( C1929 C2335 ) C1929_=_C2336( C1929 C2336 ) C1929_=_C2337( C1929 C2337 ) C1929_=_C2338( C1929 C2338 ) \nC1929_=_C2339( C1929 C2339 ) C1929_=_C2340( C1929 C2340 ) C1929_=_C2341( C1929 C2341 ) C1929_=_C2342( C1929 C2342 ) C1929_=_C2343( C1929 C2343 ) C1929_=_C2344( C1929 C2344 ) \nC1929_=_C2345( C1929 C2345 ) C1929_=_C2346( C1929 C2346 ) C1936_=_C1957( C1936 C1957 ) C1936_=_C2042( C1936 C2042 ) C1936_=_C2056( C1936 C2056 ) C1936_=_C2217( C1936 C2217 ) \nC1936_=_C2231( C1936 C2231 ) C1936_=_C2331( C1936 C2331 ) C1936_=_C2343( C1936 C2343 ) C1936_=_C2551( C1936 C2551 ) C1936_=_C2561( C1936 C2561 ) C1936_=_C3614( C1936 C3614 ) \nC1936_=_C3622( C1936 C3622 ) C1936_=_C4109( C1936 C4109 ) C1936_=_C4354( C1936 C4354 ) C1936_=_C4358( C1936 C4358 ) C1936_=_C4603( C1936 C4603 ) C1936_=_C4604( C1936 C4604 ) \nC1936_=_C4605( C1936 C4605 ) C1957_=_C2042( C1957 C2042 ) C1957_=_C2056( C1957 C2056 ) C1957_=_C2217( C1957 C2217 ) C1957_=_C2231( C1957 C2231 ) C1957_=_C2331( C1957 C2331 ) \nC1957_=_C2343( C1957 C2343 ) C1957_=_C2551( C1957 C2551 ) C1957_=_C2561( C1957 C2561 ) C1957_=_C3614( C1957 C3614 ) C1957_=_C3622( C1957 C3622 ) C1957_=_C4109( C1957 C4109 ) \nC1957_=_C4354( C1957 C4354 ) C1957_=_C4358( C1957 C4358 ) C1957_=_C4603( C1957 C4603 ) C1957_=_C4604( C1957 C4604 ) C1957_=_C4605( C1957 C4605 ) C2033_=_C2042( C2033 C2042 ) \nC2033_=_C2049( C2033 C2049 ) C2033_=_C2210( C2033 C2210 ) C2033_=_C2222( C2033 C2222 ) C2033_=_C2322( C2033 C2322 ) C2033_=_C2335( C2033 C2335 ) C2033_=_C2336( C2033 C2336 ) \nC2033_=_C2337( C2033 C2337 ) C2033_=_C2338( C2033 C2338 ) C2033_=_C2339( C2033 C2339 ) C2033_=_C2340( C2033 C2340 ) C2033_=_C2341( C2033 C2341 ) C2033_=_C2342( C2033 C2342 ) \nC2033_=_C2343( C2033 C2343 ) C2033_=_C2344( C2033 C2344 ) C2033_=_C2345( C2033 C2345 ) C2033_=_C2346( C2033 C2346 ) C2042_=_C2056( C2042 C2056 ) C2042_=_C2217( C2042 C2217 ) \nC2042_=_C2231( C2042 C2231 ) C2042_=_C2331( C2042 C2331 ) C2042_=_C2343( C2042 C2343 ) C2042_=_C2551( C2042 C2551 ) C2042_=_C2561( C2042 C2561 ) C2042_=_C3614( C2042 C3614 ) \nC2042_=_C3622( C2042 C3622 ) C2042_=_C4109( C2042 C4109 ) C2042_=_C4354( C2042 C4354 ) C2042_=_C4358( C2042 C4358 ) C2042_=_C4603( C2042 C4603 ) C2042_=_C4604( C2042 C4604 ) \nC2042_=_C4605( C2042 C4605 ) C2049_=_C2056( C2049 C2056 ) C2049_=_C2210( C2049 C2210 ) C2049_=_C2222( C2049 C2222 ) C2049_=_C2322( C2049 C2322 ) C2049_=_C2335( C2049 C2335 ) \nC2049_=_C2336( C2049 C2336 ) C2049_=_C2337( C2049 C2337 ) C2049_=_C2338( C2049 C2338 ) C2049_=_C2339( C2049 C2339 ) C2049_=_C2340( C2049 C2340 ) C2049_=_C2341( C2049 C2341 ) \nC2049_=_C2342( C2049 C2342 ) C2049_=_C2343( C2049 C2343 ) C2049_=_C2344( C2049 C2344 ) C2049_=_C2345( C2049 C2345 ) C2049_=_C2346( C2049 C2346 ) C2056_=_C2217( C2056 C2217 ) \nC2056_=_C2231( C2056 C2231 ) C2056_=_C2331( C2056 C2331 ) C2056_=_C2343( C2056 C2343 ) C2056_=_C2551( C2056 C2551 ) C2056_=_C2561( C2056 C2561 ) C2056_=_C3614( C2056 C3614 ) \nC2056_=_C3622( C2056 C3622 ) C2056_=_C4109( C2056 C4109 ) C2056_=_C4354( C2056 C4354 ) C2056_=_C4358( C2056 C4358 ) C2056_=_C4603( C2056 C4603 ) C2056_=_C4604( C2056 C4604 ) \nC2056_=_C4605( C2056 C4605 ) C2210_=_C2217( C2210 C2217 ) C2210_=_C2222( C2210 C2222 ) C2210_=_C2322( C2210 C2322 ) C2210_=_C2335( C2210 C2335 ) C2210_=_C2336( C2210 C2336 ) \nC2210_=_C2337( C2210 C2337 ) C2210_=_C2338( C2210 C2338 ) C2210_=_C2339( C2210 C2339 ) C2210_=_C2340( C2210 C2340 ) C2210_=_C2341( C2210 C2341 ) C2210_=_C2342( C2210 C2342 ) \nC2210_=_C2343( C2210 C2343 ) C2210_=_C2344( C2210 C2344 ) C2210_=_C2345( C2210 C2345 ) C2210_=_C2346( C2210 C2346 ) C2217_=_C2231( C2217 C2231 ) C2217_=_C2331( C2217 C2331 ) \nC2217_=_C2343( C2217 C2343 ) C2217_=_C2551( C2217 C2551 ) C2217_=_C2561( C2217 C2561 ) C2217_=_C3614( C2217 C3614 ) C2217_=_C3622( C2217 C3622 ) C2217_=_C4109( C2217 C4109 ) \nC2217_=_C4354( C2217 C4354 ) C2217_=_C4358( C2217 C4358 ) C2217_=_C4603( C2217 C4603 ) C2217_=_C4604( C2217 C4604 ) C2217_=_C4605( C2217 C4605 ) C2222_=_C2231( C2222 C2231 ) \nC2222_=_C2322( C2222 C2322 ) C2222_=_C2335( C2222 C2335 ) C2222_=_C2336( C2222 C2336 ) C2222_=_C2337( C2222 C2337 ) C2222_=_C2338( C2222 C2338 ) C2222_=_C2339( C2222 C2339 ) \nC2222_=_C2340( C2222 C2340 ) C2222_=_C2341( C2222 C2341 ) C2222_=_C2342( C2222 C2342 ) C2222_=_C2343( C2222 C2343 ) C2222_=_C2344( C2222 C2344 ) C2222_=_C2345( C2222 C2345 ) \nC2222_=_C2346( C2222 C2346 ) C2231_=_C2331( C2231 C2331 ) C2231_=_C2343( C2231 C2343 ) C2231_=_C2551( C2231 C2551 ) C2231_=_C2561( C2231 C2561 ) C2231_=_C3614( C2231 C3614 ) \nC2231_=_C3622( C2231 C3622 ) C2231_=_C4109( C2231 C4109 ) C2231_=_C4354( C2231 C4354 ) C2231_=_C4358( C2231 C4358 ) C2231_=_C4603( C2231 C4603 ) C2231_=_C4604( C2231 C4604 ) \nC2231_=_C4605( C2231 C4605 ) C2322_=_C2331( C2322 C2331 ) C2322_=_C2335( C2322 C2335 ) C2322_=_C2336( C2322 C2336 ) C2322_=_C2337( C2322 C2337 ) C2322_=_C2338( C2322 C2338 ) \nC2322_=_C2339( C2322 C2339 ) C2322_=_C2340( C2322 C2340 ) C2322_=_C2341( C2322 C2341 ) C2322_=_C2342( C2322 C2342 ) C2322_=_C2343( C2322 C2343 ) C2322_=_C2344( C2322 C2344 ) \nC2322_=_C2345( C2322 C2345 ) C2322_=_C2346( C2322 C2346 ) C2331_=_C2343( C2331 C2343 ) C2331_=_C2551( C2331 C2551 ) C2331_=_C2561( C2331 C2561 ) C2331_=_C3614( C2331 C3614 ) \nC2331_=_C3622( C2331 C3622 ) C2331_=_C4109( C2331 C4109 ) C2331_=_C4354( C2331 C4354 ) C2331_=_C4358( C2331 C4358 ) C2331_=_C4603( C2331 C4603 ) C2331_=_C4604( C2331 C4604 ) \nC2331_=_C4605( C2331 C4605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551( C2335 C2551 ) C2336_=_C2337( C2336 C2337 ) C2336_=_C2338( C2336 C2338 ) C2336_=_C2339( C2336 C2339 ) C2336_=_C2340( C2336 C2340 ) C2336_=_C2341( C2336 C2341 ) \nC2336_=_C2342( C2336 C2342 ) C2336_=_C2343( C2336 C2343 ) C2336_=_C2344( C2336 C2344 ) C2336_=_C2345( C2336 C2345 ) C2336_=_C2346( C2336 C2346 ) C2336_=_C2561( C2336 C2561 ) \nC2337_=_C2338( C2337 C2338 ) C2337_=_C2339( C2337 C2339 ) C2337_=_C2340( C2337 C2340 ) C2337_=_C2341( C2337 C2341 ) C2337_=_C2342( C2337 C2342 ) C2337_=_C2343( C2337 C2343 ) \nC2337_=_C2344( C2337 C2344 ) C2337_=_C2345( C2337 C2345 ) C2337_=_C2346( C2337 C2346 ) C2338_=_C2339( C2338 C2339 ) C2338_=_C2340( C2338 C2340 ) C2338_=_C2341( C2338 C2341 ) \nC2338_=_C2342( C2338 C2342 ) C2338_=_C2343( C2338 C2343 ) C2338_=_C2344( C2338 C2344 ) C2338_=_C2345( C2338 C2345 ) C2338_=_C2346( C2338 C2346 ) C2339_=_C2340( C2339 C2340 ) \nC2339_=_C2341( C2339 C2341 ) C2339_=_C2342( C2339 C2342 ) C2339_=_C2343( C2339 C2343 ) C2339_=_C2344( C2339 C2344 ) C2339_=_C2345( C2339 C2345 ) C2339_=_C2346( C2339 C2346 ) \nC2339_=_C3614( C2339 C3614 ) C2340_=_C2341( C2340 C2341 ) C2340_=_C2342( C2340 C2342 ) C2340_=_C2343( C2340 C2343 ) C2340_=_C2344( C2340 C2344 ) C2340_=_C2345( C2340 C2345 ) \nC2340_=_C2346( C2340 C2346 ) C2340_=_C3622( C2340 C3622 ) C2341_=_C2342( C2341 C2342 ) C2341_=_C2343( C2341 C2343 ) C2341_=_C2344( C2341 C2344 ) C2341_=_C2345( C2341 C2345 ) \nC2341_=_C2346( C2341 C2346 ) C2341_=_C4354( C2341 C4354 ) C2342_=_C2343( C2342 C2343 ) C2342_=_C2344( C2342 C2344 ) C2342_=_C2345( C2342 C2345 ) C2342_=_C2346( C2342 C2346 ) \nC2342_=_C4358( C2342 C4358 ) C2343_=_C2344( C2343 C2344 ) C2343_=_C2345( C2343 C2345 ) C2343_=_C2346( C2343 C2346 ) C2343_=_C2551( C2343 C2551 ) C2343_=_C2561( C2343 C2561 ) \nC2343_=_C3614( C2343 C3614 ) C2343_=_C3622( C2343 C3622 ) C2343_=_C4109( C2343 C4109 ) C2343_=_C4354( C2343 C4354 ) C2343_=_C4358( C2343 C4358 ) C2343_=_C4603( C2343 C4603 ) \nC2343_=_C4604( C2343 C4604 ) C2343_=_C4605( C2343 C4605 ) C2344_=_C2345( C2344 C2345 ) C2344_=_C2346( C2344 C2346 ) C2344_=_C4603( C2344 C4603 ) C2345_=_C2346(</w:t>
      </w:r>
    </w:p>
    <w:p>
      <w:pPr>
        <w:pStyle w:val="PreformattedText"/>
        <w:bidi w:val="0"/>
        <w:spacing w:before="0" w:after="0"/>
        <w:jc w:val="left"/>
        <w:rPr/>
      </w:pPr>
      <w:r>
        <w:rPr/>
        <w:t xml:space="preserve"> </w:t>
      </w:r>
      <w:r>
        <w:rPr/>
        <w:t>C2345 C2346 ) \nC2345_=_C4604( C2345 C4604 ) C2346_=_C4605( C2346 C4605 ) C2551_=_C2561( C2551 C2561 ) C2551_=_C3614( C2551 C3614 ) C2551_=_C3622( C2551 C3622 ) C2551_=_C4109( C2551 C4109 ) \nC2551_=_C4354( C2551 C4354 ) C2551_=_C4358( C2551 C4358 ) C2551_=_C4603( C2551 C4603 ) C2551_=_C4604( C2551 C4604 ) C2551_=_C4605( C2551 C4605 ) C2561_=_C3614( C2561 C3614 ) \nC2561_=_C3622( C2561 C3622 ) C2561_=_C4109( C2561 C4109 ) C2561_=_C4354( C2561 C4354 ) C2561_=_C4358( C2561 C4358 ) C2561_=_C4603( C2561 C4603 ) C2561_=_C4604( C2561 C4604 ) \nC2561_=_C4605( C2561 C4605 ) C3614_=_C3622( C3614 C3622 ) C3614_=_C4109( C3614 C4109 ) C3614_=_C4354( C3614 C4354 ) C3614_=_C4358( C3614 C4358 ) C3614_=_C4603( C3614 C4603 ) \nC3614_=_C4604( C3614 C4604 ) C3614_=_C4605( C3614 C4605 ) C3622_=_C4109( C3622 C4109 ) C3622_=_C4354( C3622 C4354 ) C3622_=_C4358( C3622 C4358 ) C3622_=_C4603( C3622 C4603 ) \nC3622_=_C4604( C3622 C4604 ) C3622_=_C4605( C3622 C4605 ) C4109_=_C4354( C4109 C4354 ) C4109_=_C4358( C4109 C4358 ) C4109_=_C4603( C4109 C4603 ) C4109_=_C4604( C4109 C4604 ) \nC4109_=_C4605( C4109 C4605 ) C4354_=_C4358( C4354 C4358 ) C4354_=_C4603( C4354 C4603 ) C4354_=_C4604( C4354 C4604 ) C4354_=_C4605( C4354 C4605 ) C4358_=_C4603( C4358 C4603 ) \nC4358_=_C4604( C4358 C4604 ) C4358_=_C4605( C4358 C4605 ) C4603_=_C4604( C4603 C4604 ) C4603_=_C4605( C4603 C4605 ) C4604_=_C4605( C4604 C4605 ) "];991-&gt;1169[label="36: C1911 C1920 C1929 C1936 C1957 \nC2033 C2042 C2049 C2056 C2210 C2217 \nC2222 C2231 C2322 C2331 C2335 C2336 \nC2337 C2338 C2339 C2340 C2341 C2342 \nC2344 C2345 C2346 C2551 C2561 C3614 \nC3622 C4109 C4354 C4358 C4603 C4604 \nC4605 \n322: C1911_=_C1920 ,C1911_=_C1929 ,C1911_=_C2033 ,C1911_=_C2049 ,C1911_=_C2210 ,\nC1911_=_C2222 ,C1911_=_C2322 ,C1911_=_C2335 ,C1911_=_C2336 ,C1911_=_C2337 ,C1911_=_C2338 ,\nC1911_=_C2339 ,C1911_=_C2340 ,C1911_=_C2341 ,C1911_=_C2342 ,C1911_=_C2344 ,C1911_=_C2345 ,\nC1911_=_C2346 ,C1920_=_C1936 ,C1920_=_C1957 ,C1920_=_C2042 ,C1920_=_C2056 ,C1920_=_C2217 ,\nC1920_=_C2231 ,C1920_=_C2331 ,C1920_=_C2551 ,C1920_=_C2561 ,C1920_=_C3614 ,C1920_=_C3622 ,\nC1920_=_C4109 ,C1920_=_C4354 ,C1920_=_C4358 ,C1920_=_C4603 ,C1920_=_C4604 ,C1920_=_C4605 ,\nC1929_=_C1936 ,C1929_=_C2033 ,C1929_=_C2049 ,C1929_=_C2210 ,C1929_=_C2222 ,C1929_=_C2322 ,\nC1929_=_C2335 ,C1929_=_C2336 ,C1929_=_C2337 ,C1929_=_C2338 ,C1929_=_C2339 ,C1929_=_C2340 ,\nC1929_=_C2341 ,C1929_=_C2342 ,C1929_=_C2344 ,C1929_=_C2345 ,C1929_=_C2346 ,C1936_=_C1957 ,\nC1936_=_C2042 ,C1936_=_C2056 ,C1936_=_C2217 ,C1936_=_C2231 ,C1936_=_C2331 ,C1936_=_C2551 ,\nC1936_=_C2561 ,C1936_=_C3614 ,C1936_=_C3622 ,C1936_=_C4109 ,C1936_=_C4354 ,C1936_=_C4358 ,\nC1936_=_C4603 ,C1936_=_C4604 ,C1936_=_C4605 ,C1957_=_C2042 ,C1957_=_C2056 ,C1957_=_C2217 ,\nC1957_=_C2231 ,C1957_=_C2331 ,C1957_=_C2551 ,C1957_=_C2561 ,C1957_=_C3614 ,C1957_=_C3622 ,\nC1957_=_C4109 ,C1957_=_C4354 ,C1957_=_C4358 ,C1957_=_C4603 ,C1957_=_C4604 ,C1957_=_C4605 ,\nC2033_=_C2042 ,C2033_=_C2049 ,C2033_=_C2210 ,C2033_=_C2222 ,C2033_=_C2322 ,C2033_=_C2335 ,\nC2033_=_C2336 ,C2033_=_C2337 ,C2033_=_C2338 ,C2033_=_C2339 ,C2033_=_C2340 ,C2033_=_C2341 ,\nC2033_=_C2342 ,C2033_=_C2344 ,C2033_=_C2345 ,C2033_=_C2346 ,C2042_=_C2056 ,C2042_=_C2217 ,\nC2042_=_C2231 ,C2042_=_C2331 ,C2042_=_C2551 ,C2042_=_C2561 ,C2042_=_C3614 ,C2042_=_C3622 ,\nC2042_=_C4109 ,C2042_=_C4354 ,C2042_=_C4358 ,C2042_=_C4603 ,C2042_=_C4604 ,C2042_=_C4605 ,\nC2049_=_C2056 ,C2049_=_C2210 ,C2049_=_C2222 ,C2049_=_C2322 ,C2049_=_C2335 ,C2049_=_C2336 ,\nC2049_=_C2337 ,C2049_=_C2338 ,C2049_=_C2339 ,C2049_=_C2340 ,C2049_=_C2341 ,C2049_=_C2342 ,\nC2049_=_C2344 ,C2049_=_C2345 ,C2049_=_C2346 ,C2056_=_C2217 ,C2056_=_C2231 ,C2056_=_C2331 ,\nC2056_=_C2551 ,C2056_=_C2561 ,C2056_=_C3614 ,C2056_=_C3622 ,C2056_=_C4109 ,C2056_=_C4354 ,\nC2056_=_C4358 ,C2056_=_C4603 ,C2056_=_C4604 ,C2056_=_C4605 ,C2210_=_C2217 ,C2210_=_C2222 ,\nC2210_=_C2322 ,C2210_=_C2335 ,C2210_=_C2336 ,C2210_=_C2337 ,C2210_=_C2338 ,C2210_=_C2339 ,\nC2210_=_C2340 ,C2210_=_C2341 ,C2210_=_C2342 ,C2210_=_C2344 ,C2210_=_C2345 ,C2210_=_C2346 ,\nC2217_=_C2231 ,C2217_=_C2331 ,C2217_=_C2551 ,C2217_=_C2561 ,C2217_=_C3614 ,C2217_=_C3622 ,\nC2217_=_C4109 ,C2217_=_C4354 ,C2217_=_C4358 ,C2217_=_C4603 ,C2217_=_C4604 ,C2217_=_C4605 ,\nC2222_=_C2231 ,C2222_=_C2322 ,C2222_=_C2335 ,C2222_=_C2336 ,C2222_=_C2337 ,C2222_=_C2338 ,\nC2222_=_C2339 ,C2222_=_C2340 ,C2222_=_C2341 ,C2222_=_C2342 ,C2222_=_C2344 ,C2222_=_C2345 ,\nC2222_=_C2346 ,C2231_=_C2331 ,C2231_=_C2551 ,C2231_=_C2561 ,C2231_=_C3614 ,C2231_=_C3622 ,\nC2231_=_C4109 ,C2231_=_C4354 ,C2231_=_C4358 ,C2231_=_C4603 ,C2231_=_C4604 ,C2231_=_C4605 ,\nC2322_=_C2331 ,C2322_=_C2335 ,C2322_=_C2336 ,C2322_=_C2337 ,C2322_=_C2338 ,C2322_=_C2339 ,\nC2322_=_C2340 ,C2322_=_C2341 ,C2322_=_C2342 ,C2322_=_C2344 ,C2322_=_C2345 ,C2322_=_C2346 ,\nC2331_=_C2551 ,C2331_=_C2561 ,C2331_=_C3614 ,C2331_=_C3622 ,C2331_=_C4109 ,C2331_=_C4354 ,\nC2331_=_C4358 ,C2331_=_C4603 ,C2331_=_C4604 ,C2331_=_C4605 ,C2335_=_C2336 ,C2335_=_C2337 ,\nC2335_=_C2338 ,C2335_=_C2339 ,C2335_=_C2340 ,C2335_=_C2341 ,C2335_=_C2342 ,C2335_=_C2344 ,\nC2335_=_C2345 ,C2335_=_C2346 ,C2335_=_C2551 ,C2336_=_C2337 ,C2336_=_C2338 ,C2336_=_C2339 ,\nC2336_=_C2340 ,C2336_=_C2341 ,C2336_=_C2342 ,C2336_=_C2344 ,C2336_=_C2345 ,C2336_=_C2346 ,\nC2336_=_C2561 ,C2337_=_C2338 ,C2337_=_C2339 ,C2337_=_C2340 ,C2337_=_C2341 ,C2337_=_C2342 ,\nC2337_=_C2344 ,C2337_=_C2345 ,C2337_=_C2346 ,C2338_=_C2339 ,C2338_=_C2340 ,C2338_=_C2341 ,\nC2338_=_C2342 ,C2338_=_C2344 ,C2338_=_C2345 ,C2338_=_C2346 ,C2339_=_C2340 ,C2339_=_C2341 ,\nC2339_=_C2342 ,C2339_=_C2344 ,C2339_=_C2345 ,C2339_=_C2346 ,C2339_=_C3614 ,C2340_=_C2341 ,\nC2340_=_C2342 ,C2340_=_C2344 ,C2340_=_C2345 ,C2340_=_C2346 ,C2340_=_C3622 ,C2341_=_C2342 ,\nC2341_=_C2344 ,C2341_=_C2345 ,C2341_=_C2346 ,C2341_=_C4354 ,C2342_=_C2344 ,C2342_=_C2345 ,\nC2342_=_C2346 ,C2342_=_C4358 ,C2344_=_C2345 ,C2344_=_C2346 ,C2344_=_C4603 ,C2345_=_C2346 ,\nC2345_=_C4604 ,C2346_=_C4605 ,C2551_=_C2561 ,C2551_=_C3614 ,C2551_=_C3622 ,C2551_=_C4109 ,\nC2551_=_C4354 ,C2551_=_C4358 ,C2551_=_C4603 ,C2551_=_C4604 ,C2551_=_C4605 ,C2561_=_C3614 ,\nC2561_=_C3622 ,C2561_=_C4109 ,C2561_=_C4354 ,C2561_=_C4358 ,C2561_=_C4603 ,C2561_=_C4604 ,\nC2561_=_C4605 ,C3614_=_C3622 ,C3614_=_C4109 ,C3614_=_C4354 ,C3614_=_C4358 ,C3614_=_C4603 ,\nC3614_=_C4604 ,C3614_=_C4605 ,C3622_=_C4109 ,C3622_=_C4354 ,C3622_=_C4358 ,C3622_=_C4603 ,\nC3622_=_C4604 ,C3622_=_C4605 ,C4109_=_C4354 ,C4109_=_C4358 ,C4109_=_C4603 ,C4109_=_C4604 ,\nC4109_=_C4605 ,C4354_=_C4358 ,C4354_=_C4603 ,C4354_=_C4604 ,C4354_=_C4605 ,C4358_=_C4603 ,\nC4358_=_C4604 ,C4358_=_C4605 ,C4603_=_C4604 ,C4603_=_C4605 ,C4604_=_C4605 ,"];1170[shape=box, label="id:1170 level: 9\n37: C1906 C1910 C1924 C1928 C2029 \nC2030 C2031 C2032 C2033 C2034 C2035 \nC2036 C2037 C2038 C2039 C2040 C2041 \nC2042 C2043 C2044 C2045 C2048 C2209 \nC2221 C2322 C2323 C2324 C2325 C2326 \nC2327 C2328 C2329 C2330 C2331 C2332 \nC2333 C2334 \n358: C1906_=_C1910( C1906 C1910 ) C1906_=_C1924( C1906 C1924 ) C1906_=_C2029( C1906 C2029 ) C1906_=_C2030( C1906 C2030 ) C1906_=_C2031( C1906 C2031 ) \nC1906_=_C2032( C1906 C2032 ) C1906_=_C2033( C1906 C2033 ) C1906_=_C2034( C1906 C2034 ) C1906_=_C2035( C1906 C2035 ) C1906_=_C2036( C1906 C2036 ) C1906_=_C2037( C1906 C2037 ) \nC1906_=_C2038( C1906 C2038 ) C1906_=_C2039( C1906 C2039 ) C1906_=_C2040( C1906 C2040 ) C1906_=_C2041( C1906 C2041 ) C1906_=_C2042( C1906 C2042 ) C1906_=_C2043( C1906 C2043 ) \nC1906_=_C2044( C1906 C2044 ) C1906_=_C2045( C1906 C2045 ) C1910_=_C1928( C1910 C1928 ) C1910_=_C2032( C1910 C2032 ) C1910_=_C2048( C1910 C2048 ) C1910_=_C2209( C1910 C2209 ) \nC1910_=_C2221( C1910 C2221 ) C1910_=_C2322( C1910 C2322 ) C1910_=_C2323( C1910 C2323 ) C1910_=_C2324( C1910 C2324 ) C1910_=_C2325( C1910 C2325 ) C1910_=_C2326( C1910 C2326 ) \nC1910_=_C2327( C1910 C2327 ) C1910_=_C2328( C1910 C2328 ) C1910_=_C2329( C1910 C2329 ) C1910_=_C2330( C1910 C2330 ) C1910_=_C2331( C1910 C2331 ) C1910_=_C2332( C1910 C2332 ) \nC1910_=_C2333( C1910 C2333 ) C1910_=_C2334( C1910 C2334 ) C1924_=_C1928( C1924 C1928 ) C1924_=_C2029( C1924 C2029 ) C1924_=_C2030( C1924 C2030 ) C1924_=_C2031( C1924 C2031 ) \nC1924_=_C2032( C1924 C2032 ) C1924_=_C2033( C1924 C2033 ) C1924_=_C2034( C1924 C2034 ) C1924_=_C2035( C1924 C2035 ) C1924_=_C2036( C1924 C2036 ) C1924_=_C2037( C1924 C2037 ) \nC1924_=_C2038( C1924 C2038 ) C1924_=_C2039( C1924 C2039 ) C1924_=_C2040( C1924 C2040 ) C1924_=_C2041( C1924 C2041 ) C1924_=_C2042( C1924 C2042 ) C1924_=_C2043( C1924 C2043 ) \nC1924_=_C2044( C1924 C2044 ) C1924_=_C2045( C1924 C2045 ) C1928_=_C2032( C1928 C2032 ) C1928_=_C2048( C1928 C2048 ) C1928_=_C2209( C1928 C2209 ) C1928_=_C2221( C1928 C2221 ) \nC1928_=_C2322( C1928 C2322 ) C1928_=_C2323( C1928 C2323 ) C1928_=_C2324( C1928 C2324 ) C1928_=_C2325( C1928 C2325 ) C1928_=_C2326( C1928 C2326 ) C1928_=_C2327( C1928 C2327 ) \nC1928_=_C2328( C1928 C2328 ) C1928_=_C2329( C1928 C2329 ) C1928_=_C2330( C1928 C2330 ) C1928_=_C2331( C1928 C2331 ) C1928_=_C2332( C1928 C2332 ) C1928_=_C2333( C1928 C2333 ) \nC1928_=_C2334( C1928 C2334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8( C2029 C2048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w:t>
      </w:r>
    </w:p>
    <w:p>
      <w:pPr>
        <w:pStyle w:val="PreformattedText"/>
        <w:bidi w:val="0"/>
        <w:spacing w:before="0" w:after="0"/>
        <w:jc w:val="left"/>
        <w:rPr/>
      </w:pPr>
      <w:r>
        <w:rPr/>
        <w:t xml:space="preserve"> </w:t>
      </w:r>
      <w:r>
        <w:rPr/>
        <w:t>C2030 C2045 ) C2030_=_C2209( C2030 C2209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221( C2031 C2221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8( C2032 C2048 ) C2032_=_C2209( C2032 C2209 ) C2032_=_C2221( C2032 C2221 ) C2032_=_C2322( C2032 C2322 ) \nC2032_=_C2323( C2032 C2323 ) C2032_=_C2324( C2032 C2324 ) C2032_=_C2325( C2032 C2325 ) C2032_=_C2326( C2032 C2326 ) C2032_=_C2327( C2032 C2327 ) C2032_=_C2328( C2032 C2328 ) \nC2032_=_C2329( C2032 C2329 ) C2032_=_C2330( C2032 C2330 ) C2032_=_C2331( C2032 C2331 ) C2032_=_C2332( C2032 C2332 ) C2032_=_C2333( C2032 C2333 ) C2032_=_C2334( C2032 C2334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322( C2033 C2322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5_=_C2036( C2035 C2036 ) C2035_=_C2037( C2035 C2037 ) C2035_=_C2038( C2035 C2038 ) C2035_=_C2039( C2035 C2039 ) C2035_=_C2040( C2035 C2040 ) C2035_=_C2041( C2035 C2041 ) \nC2035_=_C2042( C2035 C2042 ) C2035_=_C2043( C2035 C2043 ) C2035_=_C2044( C2035 C2044 ) C2035_=_C2045( C2035 C2045 ) C2036_=_C2037( C2036 C2037 ) C2036_=_C2038( C2036 C2038 ) \nC2036_=_C2039( C2036 C2039 ) C2036_=_C2040( C2036 C2040 ) C2036_=_C2041( C2036 C2041 ) C2036_=_C2042( C2036 C2042 ) C2036_=_C2043( C2036 C2043 ) C2036_=_C2044( C2036 C2044 ) \nC2036_=_C2045( C2036 C2045 ) C2036_=_C2325( C2036 C2325 ) C2037_=_C2038( C2037 C2038 ) C2037_=_C2039( C2037 C2039 ) C2037_=_C2040( C2037 C2040 ) C2037_=_C2041( C2037 C2041 ) \nC2037_=_C2042( C2037 C2042 ) C2037_=_C2043( C2037 C2043 ) C2037_=_C2044( C2037 C2044 ) C2037_=_C2045( C2037 C2045 ) C2037_=_C2326( C2037 C2326 ) C2038_=_C2039( C2038 C2039 ) \nC2038_=_C2040( C2038 C2040 ) C2038_=_C2041( C2038 C2041 ) C2038_=_C2042( C2038 C2042 ) C2038_=_C2043( C2038 C2043 ) C2038_=_C2044( C2038 C2044 ) C2038_=_C2045( C2038 C2045 ) \nC2038_=_C2327( C2038 C2327 ) C2039_=_C2040( C2039 C2040 ) C2039_=_C2041( C2039 C2041 ) C2039_=_C2042( C2039 C2042 ) C2039_=_C2043( C2039 C2043 ) C2039_=_C2044( C2039 C2044 ) \nC2039_=_C2045( C2039 C2045 ) C2039_=_C2328( C2039 C2328 ) C2040_=_C2041( C2040 C2041 ) C2040_=_C2042( C2040 C2042 ) C2040_=_C2043( C2040 C2043 ) C2040_=_C2044( C2040 C2044 ) \nC2040_=_C2045( C2040 C2045 ) C2040_=_C2329( C2040 C2329 ) C2041_=_C2042( C2041 C2042 ) C2041_=_C2043( C2041 C2043 ) C2041_=_C2044( C2041 C2044 ) C2041_=_C2045( C2041 C2045 ) \nC2041_=_C2330( C2041 C2330 ) C2042_=_C2043( C2042 C2043 ) C2042_=_C2044( C2042 C2044 ) C2042_=_C2045( C2042 C2045 ) C2042_=_C2331( C2042 C2331 ) C2043_=_C2044( C2043 C2044 ) \nC2043_=_C2045( C2043 C2045 ) C2043_=_C2332( C2043 C2332 ) C2044_=_C2045( C2044 C2045 ) C2044_=_C2333( C2044 C2333 ) C2045_=_C2334( C2045 C2334 ) C2048_=_C2209( C2048 C2209 ) \nC2048_=_C2221( C2048 C2221 ) C2048_=_C2322( C2048 C2322 ) C2048_=_C2323( C2048 C2323 ) C2048_=_C2324( C2048 C2324 ) C2048_=_C2325( C2048 C2325 ) C2048_=_C2326( C2048 C2326 ) \nC2048_=_C2327( C2048 C2327 ) C2048_=_C2328( C2048 C2328 ) C2048_=_C2329( C2048 C2329 ) C2048_=_C2330( C2048 C2330 ) C2048_=_C2331( C2048 C2331 ) C2048_=_C2332( C2048 C2332 ) \nC2048_=_C2333( C2048 C2333 ) C2048_=_C2334( C2048 C2334 ) C2209_=_C2221( C2209 C2221 ) C2209_=_C2322( C2209 C2322 ) C2209_=_C2323( C2209 C2323 ) C2209_=_C2324( C2209 C2324 ) \nC2209_=_C2325( C2209 C2325 ) C2209_=_C2326( C2209 C2326 ) C2209_=_C2327( C2209 C2327 ) C2209_=_C2328( C2209 C2328 ) C2209_=_C2329( C2209 C2329 ) C2209_=_C2330( C2209 C2330 ) \nC2209_=_C2331( C2209 C2331 ) C2209_=_C2332( C2209 C2332 ) C2209_=_C2333( C2209 C2333 ) C2209_=_C2334( C2209 C2334 ) C2221_=_C2322( C2221 C2322 ) C2221_=_C2323( C2221 C2323 ) \nC2221_=_C2324( C2221 C2324 ) C2221_=_C2325( C2221 C2325 ) C2221_=_C2326( C2221 C2326 ) C2221_=_C2327( C2221 C2327 ) C2221_=_C2328( C2221 C2328 ) C2221_=_C2329( C2221 C2329 ) \nC2221_=_C2330( C2221 C2330 ) C2221_=_C2331( C2221 C2331 ) C2221_=_C2332( C2221 C2332 ) C2221_=_C2333( C2221 C2333 ) C2221_=_C2334( C2221 C2334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4_=_C2325( C2324 C2325 ) C2324_=_C2326( C2324 C2326 ) \nC2324_=_C2327( C2324 C2327 ) C2324_=_C2328( C2324 C2328 ) C2324_=_C2329( C2324 C2329 ) C2324_=_C2330( C2324 C2330 ) C2324_=_C2331( C2324 C2331 ) C2324_=_C2332( C2324 C2332 ) \nC2324_=_C2333( C2324 C2333 ) C2324_=_C2334( C2324 C2334 ) C2325_=_C2326( C2325 C2326 ) C2325_=_C2327( C2325 C2327 ) C2325_=_C2328( C2325 C2328 ) C2325_=_C2329( C2325 C2329 ) \nC2325_=_C2330( C2325 C2330 ) C2325_=_C2331( C2325 C2331 ) C2325_=_C2332( C2325 C2332 ) C2325_=_C2333( C2325 C2333 ) C2325_=_C2334( C2325 C2334 ) C2326_=_C2327( C2326 C2327 ) \nC2326_=_C2328( C2326 C2328 ) C2326_=_C2329( C2326 C2329 ) C2326_=_C2330( C2326 C2330 ) C2326_=_C2331( C2326 C2331 ) C2326_=_C2332( C2326 C2332 ) C2326_=_C2333( C2326 C2333 ) \nC2326_=_C2334( C2326 C2334 ) C2327_=_C2328( C2327 C2328 ) C2327_=_C2329( C2327 C2329 ) C2327_=_C2330( C2327 C2330 ) C2327_=_C2331( C2327 C2331 ) C2327_=_C2332( C2327 C2332 ) \nC2327_=_C2333( C2327 C2333 ) C2327_=_C2334( C2327 C2334 ) C2328_=_C2329( C2328 C2329 ) C2328_=_C2330( C2328 C2330 ) C2328_=_C2331( C2328 C2331 ) C2328_=_C2332( C2328 C2332 ) \nC2328_=_C2333( C2328 C2333 ) C2328_=_C2334( C2328 C2334 ) C2329_=_C2330( C2329 C2330 ) C2329_=_C2331( C2329 C2331 ) C2329_=_C2332( C2329 C2332 ) C2329_=_C2333( C2329 C2333 ) \nC2329_=_C2334( C2329 C2334 ) C2330_=_C2331( C2330 C2331 ) C2330_=_C2332( C2330 C2332 ) C2330_=_C2333( C2330 C2333 ) C2330_=_C2334( C2330 C2334 ) C2331_=_C2332( C2331 C2332 ) \nC2331_=_C2333( C2331 C2333 ) C2331_=_C2334( C2331 C2334 ) C2332_=_C2333( C2332 C2333 ) C2332_=_C2334( C2332 C2334 ) C2333_=_C2334( C2333 C2334 ) "];991-&gt;1170[label="36: C1906 C1910 C1924 C1928 C2029 \nC2030 C2031 C2033 C2034 C2035 C2036 \nC2037 C2038 C2039 C2040 C2041 C2042 \nC2043 C2044 C2045 C2048 C2209 C2221 \nC2322 C2323 C2324 C2325 C2326 C2327 \nC2328 C2329 C2330 C2331 C2332 C2333 \nC2334 \n322: C1906_=_C1910 ,C1906_=_C1924 ,C1906_=_C2029 ,C1906_=_C2030 ,C1906_=_C2031 ,\nC1906_=_C2033 ,C1906_=_C2034 ,C1906_=_C2035 ,C1906_=_C2036 ,C1906_=_C2037 ,C1906_=_C2038 ,\nC1906_=_C2039 ,C1906_=_C2040 ,C1906_=_C2041 ,C1906_=_C2042 ,C1906_=_C2043 ,C1906_=_C2044 ,\nC1906_=_C2045 ,C1910_=_C1928 ,C1910_=_C2048 ,C1910_=_C2209 ,C1910_=_C2221 ,C1910_=_C2322 ,\nC1910_=_C2323 ,C1910_=_C2324 ,C1910_=_C2325 ,C1910_=_C2326 ,C1910_=_C2327 ,C1910_=_C2328 ,\nC1910_=_C2329 ,C1910_=_C2330 ,C1910_=_C2331 ,C1910_=_C2332 ,C1910_=_C2333 ,C1910_=_C2334 ,\nC1924_=_C1928 ,C1924_=_C2029 ,C1924_=_C2030 ,C1924_=_C2031 ,C1924_=_C2033 ,C1924_=_C2034 ,\nC1924_=_C2035 ,C1924_=_C2036 ,C1924_=_C2037 ,C1924_=_C2038 ,C1924_=_C2039 ,C1924_=_C2040 ,\nC1924_=_C2041 ,C1924_=_C2042 ,C1924_=_C2043 ,C1924_=_C2044 ,C1924_=_C2045 ,C1928_=_C2048 ,\nC1928_=_C2209 ,C1928_=_C2221 ,C1928_=_C2322 ,C1928_=_C2323 ,C1928_=_C2324 ,C1928_=_C2325 ,\nC1928_=_C2326 ,C1928_=_C2327 ,C1928_=_C2328 ,C1928_=_C2329 ,C1928_=_C2330 ,C1928_=_C2331 ,\nC1928_=_C2332 ,C1928_=_C2333 ,C1928_=_C2334 ,C2029_=_C2030 ,C2029_=_C2031 ,C2029_=_C2033 ,\nC2029_=_C2034 ,C2029_=_C2035 ,C2029_=_C2036 ,C2029_=_C2037 ,C2029_=_C2038 ,C2029_=_C2039 ,\nC2029_=_C2040 ,C2029_=_C2041 ,C2029_=_C2042 ,C2029_=_C2043 ,C2029_=_C2044 ,C2029_=_C2045 ,\nC2029_=_C2048 ,C2030_=_C2031 ,C2030_=_C2033 ,C2030_=_C2034 ,C2030_=_C2035 ,C2030_=_C2036 ,\nC2030_=_C2037 ,C2030_=_C2038 ,C2030_=_C2039 ,C2030_=_C2040 ,C2030_=_C2041 ,C2030_=_C2042 ,\nC2030_=_C2043 ,C2030_=_C2044 ,C2030_=_C2045 ,C2030_=_C2209 ,C2031_=_C2033 ,C2031_=_C2034 ,\nC2031_=_C2035 ,C2031_=_C2036 ,C2031_=_C2037 ,C2031_=_C2038 ,C2031_=_C2039 ,C2031_=_C2040 ,\nC2031_=_C2041 ,C2031_=_C2042 ,C2031_=_C2043 ,C2031_=_C2044 ,C2031_=_C2045 ,C2031_=_C2221 ,\nC2033_=_C2034 ,C2033_=_C2035 ,C2033_=_C2036 ,C2033_=_C2037 ,C2033_=_C2038 ,C2033_=_C2039 ,\nC2033_=_C2040 ,C2033_=_C2041 ,C2033_=_C2042 ,C2033_=_C2043 ,C2033_=_C2044 ,C2033_=_C2045 ,\nC2033_=_C2322 ,C2034_=_C2035 ,C2034_=_C2036 ,C2034_=_C2037 ,C2034_=_C2038 ,C2034_=_C2039 ,\nC2034_=_C2040 ,C2034_=_C2041 ,C2034_=_C2042 ,C2034_=_C2043 ,C2034_=_C2044 ,C2034_=_C2045 ,\nC2035_=_C2036 ,C2035_=_C2037 ,C2035_=_C2038 ,C2035_=_C2039 ,C2035_=_C2040 ,C2035_=_C2041</w:t>
      </w:r>
    </w:p>
    <w:p>
      <w:pPr>
        <w:pStyle w:val="PreformattedText"/>
        <w:bidi w:val="0"/>
        <w:spacing w:before="0" w:after="0"/>
        <w:jc w:val="left"/>
        <w:rPr/>
      </w:pPr>
      <w:r>
        <w:rPr/>
        <w:t xml:space="preserve"> </w:t>
      </w:r>
      <w:r>
        <w:rPr/>
        <w:t>,\nC2035_=_C2042 ,C2035_=_C2043 ,C2035_=_C2044 ,C2035_=_C2045 ,C2036_=_C2037 ,C2036_=_C2038 ,\nC2036_=_C2039 ,C2036_=_C2040 ,C2036_=_C2041 ,C2036_=_C2042 ,C2036_=_C2043 ,C2036_=_C2044 ,\nC2036_=_C2045 ,C2036_=_C2325 ,C2037_=_C2038 ,C2037_=_C2039 ,C2037_=_C2040 ,C2037_=_C2041 ,\nC2037_=_C2042 ,C2037_=_C2043 ,C2037_=_C2044 ,C2037_=_C2045 ,C2037_=_C2326 ,C2038_=_C2039 ,\nC2038_=_C2040 ,C2038_=_C2041 ,C2038_=_C2042 ,C2038_=_C2043 ,C2038_=_C2044 ,C2038_=_C2045 ,\nC2038_=_C2327 ,C2039_=_C2040 ,C2039_=_C2041 ,C2039_=_C2042 ,C2039_=_C2043 ,C2039_=_C2044 ,\nC2039_=_C2045 ,C2039_=_C2328 ,C2040_=_C2041 ,C2040_=_C2042 ,C2040_=_C2043 ,C2040_=_C2044 ,\nC2040_=_C2045 ,C2040_=_C2329 ,C2041_=_C2042 ,C2041_=_C2043 ,C2041_=_C2044 ,C2041_=_C2045 ,\nC2041_=_C2330 ,C2042_=_C2043 ,C2042_=_C2044 ,C2042_=_C2045 ,C2042_=_C2331 ,C2043_=_C2044 ,\nC2043_=_C2045 ,C2043_=_C2332 ,C2044_=_C2045 ,C2044_=_C2333 ,C2045_=_C2334 ,C2048_=_C2209 ,\nC2048_=_C2221 ,C2048_=_C2322 ,C2048_=_C2323 ,C2048_=_C2324 ,C2048_=_C2325 ,C2048_=_C2326 ,\nC2048_=_C2327 ,C2048_=_C2328 ,C2048_=_C2329 ,C2048_=_C2330 ,C2048_=_C2331 ,C2048_=_C2332 ,\nC2048_=_C2333 ,C2048_=_C2334 ,C2209_=_C2221 ,C2209_=_C2322 ,C2209_=_C2323 ,C2209_=_C2324 ,\nC2209_=_C2325 ,C2209_=_C2326 ,C2209_=_C2327 ,C2209_=_C2328 ,C2209_=_C2329 ,C2209_=_C2330 ,\nC2209_=_C2331 ,C2209_=_C2332 ,C2209_=_C2333 ,C2209_=_C2334 ,C2221_=_C2322 ,C2221_=_C2323 ,\nC2221_=_C2324 ,C2221_=_C2325 ,C2221_=_C2326 ,C2221_=_C2327 ,C2221_=_C2328 ,C2221_=_C2329 ,\nC2221_=_C2330 ,C2221_=_C2331 ,C2221_=_C2332 ,C2221_=_C2333 ,C2221_=_C2334 ,C2322_=_C2323 ,\nC2322_=_C2324 ,C2322_=_C2325 ,C2322_=_C2326 ,C2322_=_C2327 ,C2322_=_C2328 ,C2322_=_C2329 ,\nC2322_=_C2330 ,C2322_=_C2331 ,C2322_=_C2332 ,C2322_=_C2333 ,C2322_=_C2334 ,C2323_=_C2324 ,\nC2323_=_C2325 ,C2323_=_C2326 ,C2323_=_C2327 ,C2323_=_C2328 ,C2323_=_C2329 ,C2323_=_C2330 ,\nC2323_=_C2331 ,C2323_=_C2332 ,C2323_=_C2333 ,C2323_=_C2334 ,C2324_=_C2325 ,C2324_=_C2326 ,\nC2324_=_C2327 ,C2324_=_C2328 ,C2324_=_C2329 ,C2324_=_C2330 ,C2324_=_C2331 ,C2324_=_C2332 ,\nC2324_=_C2333 ,C2324_=_C2334 ,C2325_=_C2326 ,C2325_=_C2327 ,C2325_=_C2328 ,C2325_=_C2329 ,\nC2325_=_C2330 ,C2325_=_C2331 ,C2325_=_C2332 ,C2325_=_C2333 ,C2325_=_C2334 ,C2326_=_C2327 ,\nC2326_=_C2328 ,C2326_=_C2329 ,C2326_=_C2330 ,C2326_=_C2331 ,C2326_=_C2332 ,C2326_=_C2333 ,\nC2326_=_C2334 ,C2327_=_C2328 ,C2327_=_C2329 ,C2327_=_C2330 ,C2327_=_C2331 ,C2327_=_C2332 ,\nC2327_=_C2333 ,C2327_=_C2334 ,C2328_=_C2329 ,C2328_=_C2330 ,C2328_=_C2331 ,C2328_=_C2332 ,\nC2328_=_C2333 ,C2328_=_C2334 ,C2329_=_C2330 ,C2329_=_C2331 ,C2329_=_C2332 ,C2329_=_C2333 ,\nC2329_=_C2334 ,C2330_=_C2331 ,C2330_=_C2332 ,C2330_=_C2333 ,C2330_=_C2334 ,C2331_=_C2332 ,\nC2331_=_C2333 ,C2331_=_C2334 ,C2332_=_C2333 ,C2332_=_C2334 ,C2333_=_C2334 ,"];1171[shape=box, label="id:1171 level: 9\n39: C294 C295 C1914 C1915 C1930 \nC1931 C2036 C2037 C2050 C2051 C2211 \nC2212 C2223 C2224 C2325 C2326 C2335 \nC2336 C2544 C2545 C2546 C2547 C2548 \nC2549 C2550 C2551 C2552 C2553 C2554 \nC2555 C2556 C2557 C2558 C2559 C2560 \nC2561 C2562 C2563 C2564 \n397: C294_=_C295( C294 C295 ) C294_=_C1914( C294 C1914 ) C294_=_C1930( C294 C1930 ) C294_=_C2036( C294 C2036 ) C294_=_C2050( C294 C2050 ) \nC294_=_C2211( C294 C2211 ) C294_=_C2223( C294 C2223 ) C294_=_C2325( C294 C2325 ) C294_=_C2335( C294 C2335 ) C294_=_C2544( C294 C2544 ) C294_=_C2545( C294 C2545 ) \nC294_=_C2546( C294 C2546 ) C294_=_C2547( C294 C2547 ) C294_=_C2548( C294 C2548 ) C294_=_C2549( C294 C2549 ) C294_=_C2550( C294 C2550 ) C294_=_C2551( C294 C2551 ) \nC294_=_C2552( C294 C2552 ) C294_=_C2553( C294 C2553 ) C294_=_C2554( C294 C2554 ) C295_=_C1915( C295 C1915 ) C295_=_C1931( C295 C1931 ) C295_=_C2037( C295 C2037 ) \nC295_=_C2051( C295 C2051 ) C295_=_C2212( C295 C2212 ) C295_=_C2224( C295 C2224 ) C295_=_C2326( C295 C2326 ) C295_=_C2336( C295 C2336 ) C295_=_C2544( C295 C2544 ) \nC295_=_C2555( C295 C2555 ) C295_=_C2556( C295 C2556 ) C295_=_C2557( C295 C2557 ) C295_=_C2558( C295 C2558 ) C295_=_C2559( C295 C2559 ) C295_=_C2560( C295 C2560 ) \nC295_=_C2561( C295 C2561 ) C295_=_C2562( C295 C2562 ) C295_=_C2563( C295 C2563 ) C295_=_C2564( C295 C2564 ) C1914_=_C1915( C1914 C1915 ) C1914_=_C1930( C1914 C1930 ) \nC1914_=_C2036( C1914 C2036 ) C1914_=_C2050( C1914 C2050 ) C1914_=_C2211( C1914 C2211 ) C1914_=_C2223( C1914 C2223 ) C1914_=_C2325( C1914 C2325 ) C1914_=_C2335( C1914 C2335 ) \nC1914_=_C2544( C1914 C2544 ) C1914_=_C2545( C1914 C2545 ) C1914_=_C2546( C1914 C2546 ) C1914_=_C2547( C1914 C2547 ) C1914_=_C2548( C1914 C2548 ) C1914_=_C2549( C1914 C2549 ) \nC1914_=_C2550( C1914 C2550 ) C1914_=_C2551( C1914 C2551 ) C1914_=_C2552( C1914 C2552 ) C1914_=_C2553( C1914 C2553 ) C1914_=_C2554( C1914 C2554 ) C1915_=_C1931( C1915 C1931 ) \nC1915_=_C2037( C1915 C2037 ) C1915_=_C2051( C1915 C2051 ) C1915_=_C2212( C1915 C2212 ) C1915_=_C2224( C1915 C2224 ) C1915_=_C2326( C1915 C2326 ) C1915_=_C2336( C1915 C2336 ) \nC1915_=_C2544( C1915 C2544 ) C1915_=_C2555( C1915 C2555 ) C1915_=_C2556( C1915 C2556 ) C1915_=_C2557( C1915 C2557 ) C1915_=_C2558( C1915 C2558 ) C1915_=_C2559( C1915 C2559 ) \nC1915_=_C2560( C1915 C2560 ) C1915_=_C2561( C1915 C2561 ) C1915_=_C2562( C1915 C2562 ) C1915_=_C2563( C1915 C2563 ) C1915_=_C2564( C1915 C2564 ) C1930_=_C1931( C1930 C1931 ) \nC1930_=_C2036( C1930 C2036 ) C1930_=_C2050( C1930 C2050 ) C1930_=_C2211( C1930 C2211 ) C1930_=_C2223( C1930 C2223 ) C1930_=_C2325( C1930 C2325 ) C1930_=_C2335( C1930 C2335 ) \nC1930_=_C2544( C1930 C2544 ) C1930_=_C2545( C1930 C2545 ) C1930_=_C2546( C1930 C2546 ) C1930_=_C2547( C1930 C2547 ) C1930_=_C2548( C1930 C2548 ) C1930_=_C2549( C1930 C2549 ) \nC1930_=_C2550( C1930 C2550 ) C1930_=_C2551( C1930 C2551 ) C1930_=_C2552( C1930 C2552 ) C1930_=_C2553( C1930 C2553 ) C1930_=_C2554( C1930 C2554 ) C1931_=_C2037( C1931 C2037 ) \nC1931_=_C2051( C1931 C2051 ) C1931_=_C2212( C1931 C2212 ) C1931_=_C2224( C1931 C2224 ) C1931_=_C2326( C1931 C2326 ) C1931_=_C2336( C1931 C2336 ) C1931_=_C2544( C1931 C2544 ) \nC1931_=_C2555( C1931 C2555 ) C1931_=_C2556( C1931 C2556 ) C1931_=_C2557( C1931 C2557 ) C1931_=_C2558( C1931 C2558 ) C1931_=_C2559( C1931 C2559 ) C1931_=_C2560( C1931 C2560 ) \nC1931_=_C2561( C1931 C2561 ) C1931_=_C2562( C1931 C2562 ) C1931_=_C2563( C1931 C2563 ) C1931_=_C2564( C1931 C2564 ) C2036_=_C2037( C2036 C2037 ) C2036_=_C2050( C2036 C2050 ) \nC2036_=_C2211( C2036 C2211 ) C2036_=_C2223( C2036 C2223 ) C2036_=_C2325( C2036 C2325 ) C2036_=_C2335( C2036 C2335 ) C2036_=_C2544( C2036 C2544 ) C2036_=_C2545( C2036 C2545 ) \nC2036_=_C2546( C2036 C2546 ) C2036_=_C2547( C2036 C2547 ) C2036_=_C2548( C2036 C2548 ) C2036_=_C2549( C2036 C2549 ) C2036_=_C2550( C2036 C2550 ) C2036_=_C2551( C2036 C2551 ) \nC2036_=_C2552( C2036 C2552 ) C2036_=_C2553( C2036 C2553 ) C2036_=_C2554( C2036 C2554 ) C2037_=_C2051( C2037 C2051 ) C2037_=_C2212( C2037 C2212 ) C2037_=_C2224( C2037 C2224 ) \nC2037_=_C2326( C2037 C2326 ) C2037_=_C2336( C2037 C2336 ) C2037_=_C2544( C2037 C2544 ) C2037_=_C2555( C2037 C2555 ) C2037_=_C2556( C2037 C2556 ) C2037_=_C2557( C2037 C2557 ) \nC2037_=_C2558( C2037 C2558 ) C2037_=_C2559( C2037 C2559 ) C2037_=_C2560( C2037 C2560 ) C2037_=_C2561( C2037 C2561 ) C2037_=_C2562( C2037 C2562 ) C2037_=_C2563( C2037 C2563 ) \nC2037_=_C2564( C2037 C2564 ) C2050_=_C2051( C2050 C2051 ) C2050_=_C2211( C2050 C2211 ) C2050_=_C2223( C2050 C2223 ) C2050_=_C2325( C2050 C2325 ) C2050_=_C2335( C2050 C2335 ) \nC2050_=_C2544( C2050 C2544 ) C2050_=_C2545( C2050 C2545 ) C2050_=_C2546( C2050 C2546 ) C2050_=_C2547( C2050 C2547 ) C2050_=_C2548( C2050 C2548 ) C2050_=_C2549( C2050 C2549 ) \nC2050_=_C2550( C2050 C2550 ) C2050_=_C2551( C2050 C2551 ) C2050_=_C2552( C2050 C2552 ) C2050_=_C2553( C2050 C2553 ) C2050_=_C2554( C2050 C2554 ) C2051_=_C2212( C2051 C2212 ) \nC2051_=_C2224( C2051 C2224 ) C2051_=_C2326( C2051 C2326 ) C2051_=_C2336( C2051 C2336 ) C2051_=_C2544( C2051 C2544 ) C2051_=_C2555( C2051 C2555 ) C2051_=_C2556( C2051 C2556 ) \nC2051_=_C2557( C2051 C2557 ) C2051_=_C2558( C2051 C2558 ) C2051_=_C2559( C2051 C2559 ) C2051_=_C2560( C2051 C2560 ) C2051_=_C2561( C2051 C2561 ) C2051_=_C2562( C2051 C2562 ) \nC2051_=_C2563( C2051 C2563 ) C2051_=_C2564( C2051 C2564 ) C2211_=_C2212( C2211 C2212 ) C2211_=_C2223( C2211 C2223 ) C2211_=_C2325( C2211 C2325 ) C2211_=_C2335( C2211 C2335 ) \nC2211_=_C2544( C2211 C2544 ) C2211_=_C2545( C2211 C2545 ) C2211_=_C2546( C2211 C2546 ) C2211_=_C2547( C2211 C2547 ) C2211_=_C2548( C2211 C2548 ) C2211_=_C2549( C2211 C2549 ) \nC2211_=_C2550( C2211 C2550 ) C2211_=_C2551( C2211 C2551 ) C2211_=_C2552( C2211 C2552 ) C2211_=_C2553( C2211 C2553 ) C2211_=_C2554( C2211 C2554 ) C2212_=_C2224( C2212 C2224 ) \nC2212_=_C2326( C2212 C2326 ) C2212_=_C2336( C2212 C2336 ) C2212_=_C2544( C2212 C2544 ) C2212_=_C2555( C2212 C2555 ) C2212_=_C2556( C2212 C2556 ) C2212_=_C2557( C2212 C2557 ) \nC2212_=_C2558( C2212 C2558 ) C2212_=_C2559( C2212 C2559 ) C2212_=_C2560( C2212 C2560 ) C2212_=_C2561( C2212 C2561 ) C2212_=_C2562( C2212 C2562 ) C2212_=_C2563( C2212 C2563 ) \nC2212_=_C2564( C2212 C2564 ) C2223_=_C2224( C2223 C2224 ) C2223_=_C2325( C2223 C2325 ) C2223_=_C2335( C2223 C2335 ) C2223_=_C2544( C2223 C2544 ) C2223_=_C2545( C2223 C2545 ) \nC2223_=_C2546( C2223 C2546 ) C2223_=_C2547( C2223 C2547 ) C2223_=_C2548( C2223 C2548 ) C2223_=_C2549( C2223 C2549 ) C2223_=_C2550( C2223 C2550 ) C2223_=_C2551( C2223 C2551 ) \nC2223_=_C2552( C2223 C2552 ) C2223_=_C2553( C2223 C2553 ) C2223_=_C2554( C2223 C2554 ) C2224_=_C2326( C2224 C2326 ) C2224_=_C2336( C2224 C2336 ) C2224_=_C2544( C2224 C2544 ) \nC2224_=_C2555( C2224 C2555 ) C2224_=_C2556( C2224 C2556 ) C2224_=_C2557( C2224 C2557 ) C2224_=_C2558( C2224 C2558 ) C2224_=_C2559( C2224 C2559 ) C2224_=_C2560( C2224 C2560 ) \nC2224_=_C2561( C2224 C2561 ) C2224_=_C2562( C2224 C2562 ) C2224_=_C2563( C2224 C2563 ) C2224_=_C2564( C2224 C2564 ) C2325_=_C2326( C2325 C2326 ) C2325_=_C2335( C2325 C2335 ) \nC2325_=_C2544( C2325 C2544 ) C2325_=_C2545( C2325 C2545 ) C2325_=_C2546( C2325 C2546 ) C2325_=_C2547(</w:t>
      </w:r>
    </w:p>
    <w:p>
      <w:pPr>
        <w:pStyle w:val="PreformattedText"/>
        <w:bidi w:val="0"/>
        <w:spacing w:before="0" w:after="0"/>
        <w:jc w:val="left"/>
        <w:rPr/>
      </w:pPr>
      <w:r>
        <w:rPr/>
        <w:t xml:space="preserve"> </w:t>
      </w:r>
      <w:r>
        <w:rPr/>
        <w:t>C2325 C2547 ) C2325_=_C2548( C2325 C2548 ) C2325_=_C2549( C2325 C2549 ) \nC2325_=_C2550( C2325 C2550 ) C2325_=_C2551( C2325 C2551 ) C2325_=_C2552( C2325 C2552 ) C2325_=_C2553( C2325 C2553 ) C2325_=_C2554( C2325 C2554 ) C2326_=_C2336( C2326 C2336 ) \nC2326_=_C2544( C2326 C2544 ) C2326_=_C2555( C2326 C2555 ) C2326_=_C2556( C2326 C2556 ) C2326_=_C2557( C2326 C2557 ) C2326_=_C2558( C2326 C2558 ) C2326_=_C2559( C2326 C2559 ) \nC2326_=_C2560( C2326 C2560 ) C2326_=_C2561( C2326 C2561 ) C2326_=_C2562( C2326 C2562 ) C2326_=_C2563( C2326 C2563 ) C2326_=_C2564( C2326 C2564 ) C2335_=_C2336( C2335 C2336 ) \nC2335_=_C2544( C2335 C2544 ) C2335_=_C2545( C2335 C2545 ) C2335_=_C2546( C2335 C2546 ) C2335_=_C2547( C2335 C2547 ) C2335_=_C2548( C2335 C2548 ) C2335_=_C2549( C2335 C2549 ) \nC2335_=_C2550( C2335 C2550 ) C2335_=_C2551( C2335 C2551 ) C2335_=_C2552( C2335 C2552 ) C2335_=_C2553( C2335 C2553 ) C2335_=_C2554( C2335 C2554 ) C2336_=_C2544( C2336 C2544 ) \nC2336_=_C2555( C2336 C2555 ) C2336_=_C2556( C2336 C2556 ) C2336_=_C2557( C2336 C2557 ) C2336_=_C2558( C2336 C2558 ) C2336_=_C2559( C2336 C2559 ) C2336_=_C2560( C2336 C2560 ) \nC2336_=_C2561( C2336 C2561 ) C2336_=_C2562( C2336 C2562 ) C2336_=_C2563( C2336 C2563 ) C2336_=_C2564( C2336 C2564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4_=_C2560( C2544 C2560 ) C2544_=_C2561( C2544 C2561 ) C2544_=_C2562( C2544 C2562 ) C2544_=_C2563( C2544 C2563 ) C2544_=_C2564( C2544 C2564 ) \nC2545_=_C2546( C2545 C2546 ) C2545_=_C2547( C2545 C2547 ) C2545_=_C2548( C2545 C2548 ) C2545_=_C2549( C2545 C2549 ) C2545_=_C2550( C2545 C2550 ) C2545_=_C2551( C2545 C2551 ) \nC2545_=_C2552( C2545 C2552 ) C2545_=_C2553( C2545 C2553 ) C2545_=_C2554( C2545 C2554 ) C2545_=_C2555( C2545 C2555 ) C2546_=_C2547( C2546 C2547 ) C2546_=_C2548( C2546 C2548 ) \nC2546_=_C2549( C2546 C2549 ) C2546_=_C2550( C2546 C2550 ) C2546_=_C2551( C2546 C2551 ) C2546_=_C2552( C2546 C2552 ) C2546_=_C2553( C2546 C2553 ) C2546_=_C2554( C2546 C2554 ) \nC2546_=_C2556( C2546 C2556 ) C2547_=_C2548( C2547 C2548 ) C2547_=_C2549( C2547 C2549 ) C2547_=_C2550( C2547 C2550 ) C2547_=_C2551( C2547 C2551 ) C2547_=_C2552( C2547 C2552 ) \nC2547_=_C2553( C2547 C2553 ) C2547_=_C2554( C2547 C2554 ) C2548_=_C2549( C2548 C2549 ) C2548_=_C2550( C2548 C2550 ) C2548_=_C2551( C2548 C2551 ) C2548_=_C2552( C2548 C2552 ) \nC2548_=_C2553( C2548 C2553 ) C2548_=_C2554( C2548 C2554 ) C2549_=_C2550( C2549 C2550 ) C2549_=_C2551( C2549 C2551 ) C2549_=_C2552( C2549 C2552 ) C2549_=_C2553( C2549 C2553 ) \nC2549_=_C2554( C2549 C2554 ) C2549_=_C2559( C2549 C2559 ) C2550_=_C2551( C2550 C2551 ) C2550_=_C2552( C2550 C2552 ) C2550_=_C2553( C2550 C2553 ) C2550_=_C2554( C2550 C2554 ) \nC2550_=_C2560( C2550 C2560 ) C2551_=_C2552( C2551 C2552 ) C2551_=_C2553( C2551 C2553 ) C2551_=_C2554( C2551 C2554 ) C2551_=_C2561( C2551 C2561 ) C2552_=_C2553( C2552 C2553 ) \nC2552_=_C2554( C2552 C2554 ) C2552_=_C2562( C2552 C2562 ) C2553_=_C2554( C2553 C2554 ) C2553_=_C2563( C2553 C2563 ) C2554_=_C2564( C2554 C2564 ) C2555_=_C2556( C2555 C2556 ) \nC2555_=_C2557( C2555 C2557 ) C2555_=_C2558( C2555 C2558 ) C2555_=_C2559( C2555 C2559 ) C2555_=_C2560( C2555 C2560 ) C2555_=_C2561( C2555 C2561 ) C2555_=_C2562( C2555 C2562 ) \nC2555_=_C2563( C2555 C2563 ) C2555_=_C2564( C2555 C2564 ) C2556_=_C2557( C2556 C2557 ) C2556_=_C2558( C2556 C2558 ) C2556_=_C2559( C2556 C2559 ) C2556_=_C2560( C2556 C2560 ) \nC2556_=_C2561( C2556 C2561 ) C2556_=_C2562( C2556 C2562 ) C2556_=_C2563( C2556 C2563 ) C2556_=_C2564( C2556 C2564 ) C2557_=_C2558( C2557 C2558 ) C2557_=_C2559( C2557 C2559 ) \nC2557_=_C2560( C2557 C2560 ) C2557_=_C2561( C2557 C2561 ) C2557_=_C2562( C2557 C2562 ) C2557_=_C2563( C2557 C2563 ) C2557_=_C2564( C2557 C2564 ) C2558_=_C2559( C2558 C2559 ) \nC2558_=_C2560( C2558 C2560 ) C2558_=_C2561( C2558 C2561 ) C2558_=_C2562( C2558 C2562 ) C2558_=_C2563( C2558 C2563 ) C2558_=_C2564( C2558 C2564 ) C2559_=_C2560( C2559 C2560 ) \nC2559_=_C2561( C2559 C2561 ) C2559_=_C2562( C2559 C2562 ) C2559_=_C2563( C2559 C2563 ) C2559_=_C2564( C2559 C2564 ) C2560_=_C2561( C2560 C2561 ) C2560_=_C2562( C2560 C2562 ) \nC2560_=_C2563( C2560 C2563 ) C2560_=_C2564( C2560 C2564 ) C2561_=_C2562( C2561 C2562 ) C2561_=_C2563( C2561 C2563 ) C2561_=_C2564( C2561 C2564 ) C2562_=_C2563( C2562 C2563 ) \nC2562_=_C2564( C2562 C2564 ) C2563_=_C2564( C2563 C2564 ) "];992-&gt;1171[label="38: C294 C295 C1914 C1915 C1930 \nC1931 C2036 C2037 C2050 C2051 C2211 \nC2212 C2223 C2224 C2325 C2326 C2335 \nC2336 C2545 C2546 C2547 C2548 C2549 \nC2550 C2551 C2552 C2553 C2554 C2555 \nC2556 C2557 C2558 C2559 C2560 C2561 \nC2562 C2563 C2564 \n359: C294_=_C295 ,C294_=_C1914 ,C294_=_C1930 ,C294_=_C2036 ,C294_=_C2050 ,\nC294_=_C2211 ,C294_=_C2223 ,C294_=_C2325 ,C294_=_C2335 ,C294_=_C2545 ,C294_=_C2546 ,\nC294_=_C2547 ,C294_=_C2548 ,C294_=_C2549 ,C294_=_C2550 ,C294_=_C2551 ,C294_=_C2552 ,\nC294_=_C2553 ,C294_=_C2554 ,C295_=_C1915 ,C295_=_C1931 ,C295_=_C2037 ,C295_=_C2051 ,\nC295_=_C2212 ,C295_=_C2224 ,C295_=_C2326 ,C295_=_C2336 ,C295_=_C2555 ,C295_=_C2556 ,\nC295_=_C2557 ,C295_=_C2558 ,C295_=_C2559 ,C295_=_C2560 ,C295_=_C2561 ,C295_=_C2562 ,\nC295_=_C2563 ,C295_=_C2564 ,C1914_=_C1915 ,C1914_=_C1930 ,C1914_=_C2036 ,C1914_=_C2050 ,\nC1914_=_C2211 ,C1914_=_C2223 ,C1914_=_C2325 ,C1914_=_C2335 ,C1914_=_C2545 ,C1914_=_C2546 ,\nC1914_=_C2547 ,C1914_=_C2548 ,C1914_=_C2549 ,C1914_=_C2550 ,C1914_=_C2551 ,C1914_=_C2552 ,\nC1914_=_C2553 ,C1914_=_C2554 ,C1915_=_C1931 ,C1915_=_C2037 ,C1915_=_C2051 ,C1915_=_C2212 ,\nC1915_=_C2224 ,C1915_=_C2326 ,C1915_=_C2336 ,C1915_=_C2555 ,C1915_=_C2556 ,C1915_=_C2557 ,\nC1915_=_C2558 ,C1915_=_C2559 ,C1915_=_C2560 ,C1915_=_C2561 ,C1915_=_C2562 ,C1915_=_C2563 ,\nC1915_=_C2564 ,C1930_=_C1931 ,C1930_=_C2036 ,C1930_=_C2050 ,C1930_=_C2211 ,C1930_=_C2223 ,\nC1930_=_C2325 ,C1930_=_C2335 ,C1930_=_C2545 ,C1930_=_C2546 ,C1930_=_C2547 ,C1930_=_C2548 ,\nC1930_=_C2549 ,C1930_=_C2550 ,C1930_=_C2551 ,C1930_=_C2552 ,C1930_=_C2553 ,C1930_=_C2554 ,\nC1931_=_C2037 ,C1931_=_C2051 ,C1931_=_C2212 ,C1931_=_C2224 ,C1931_=_C2326 ,C1931_=_C2336 ,\nC1931_=_C2555 ,C1931_=_C2556 ,C1931_=_C2557 ,C1931_=_C2558 ,C1931_=_C2559 ,C1931_=_C2560 ,\nC1931_=_C2561 ,C1931_=_C2562 ,C1931_=_C2563 ,C1931_=_C2564 ,C2036_=_C2037 ,C2036_=_C2050 ,\nC2036_=_C2211 ,C2036_=_C2223 ,C2036_=_C2325 ,C2036_=_C2335 ,C2036_=_C2545 ,C2036_=_C2546 ,\nC2036_=_C2547 ,C2036_=_C2548 ,C2036_=_C2549 ,C2036_=_C2550 ,C2036_=_C2551 ,C2036_=_C2552 ,\nC2036_=_C2553 ,C2036_=_C2554 ,C2037_=_C2051 ,C2037_=_C2212 ,C2037_=_C2224 ,C2037_=_C2326 ,\nC2037_=_C2336 ,C2037_=_C2555 ,C2037_=_C2556 ,C2037_=_C2557 ,C2037_=_C2558 ,C2037_=_C2559 ,\nC2037_=_C2560 ,C2037_=_C2561 ,C2037_=_C2562 ,C2037_=_C2563 ,C2037_=_C2564 ,C2050_=_C2051 ,\nC2050_=_C2211 ,C2050_=_C2223 ,C2050_=_C2325 ,C2050_=_C2335 ,C2050_=_C2545 ,C2050_=_C2546 ,\nC2050_=_C2547 ,C2050_=_C2548 ,C2050_=_C2549 ,C2050_=_C2550 ,C2050_=_C2551 ,C2050_=_C2552 ,\nC2050_=_C2553 ,C2050_=_C2554 ,C2051_=_C2212 ,C2051_=_C2224 ,C2051_=_C2326 ,C2051_=_C2336 ,\nC2051_=_C2555 ,C2051_=_C2556 ,C2051_=_C2557 ,C2051_=_C2558 ,C2051_=_C2559 ,C2051_=_C2560 ,\nC2051_=_C2561 ,C2051_=_C2562 ,C2051_=_C2563 ,C2051_=_C2564 ,C2211_=_C2212 ,C2211_=_C2223 ,\nC2211_=_C2325 ,C2211_=_C2335 ,C2211_=_C2545 ,C2211_=_C2546 ,C2211_=_C2547 ,C2211_=_C2548 ,\nC2211_=_C2549 ,C2211_=_C2550 ,C2211_=_C2551 ,C2211_=_C2552 ,C2211_=_C2553 ,C2211_=_C2554 ,\nC2212_=_C2224 ,C2212_=_C2326 ,C2212_=_C2336 ,C2212_=_C2555 ,C2212_=_C2556 ,C2212_=_C2557 ,\nC2212_=_C2558 ,C2212_=_C2559 ,C2212_=_C2560 ,C2212_=_C2561 ,C2212_=_C2562 ,C2212_=_C2563 ,\nC2212_=_C2564 ,C2223_=_C2224 ,C2223_=_C2325 ,C2223_=_C2335 ,C2223_=_C2545 ,C2223_=_C2546 ,\nC2223_=_C2547 ,C2223_=_C2548 ,C2223_=_C2549 ,C2223_=_C2550 ,C2223_=_C2551 ,C2223_=_C2552 ,\nC2223_=_C2553 ,C2223_=_C2554 ,C2224_=_C2326 ,C2224_=_C2336 ,C2224_=_C2555 ,C2224_=_C2556 ,\nC2224_=_C2557 ,C2224_=_C2558 ,C2224_=_C2559 ,C2224_=_C2560 ,C2224_=_C2561 ,C2224_=_C2562 ,\nC2224_=_C2563 ,C2224_=_C2564 ,C2325_=_C2326 ,C2325_=_C2335 ,C2325_=_C2545 ,C2325_=_C2546 ,\nC2325_=_C2547 ,C2325_=_C2548 ,C2325_=_C2549 ,C2325_=_C2550 ,C2325_=_C2551 ,C2325_=_C2552 ,\nC2325_=_C2553 ,C2325_=_C2554 ,C2326_=_C2336 ,C2326_=_C2555 ,C2326_=_C2556 ,C2326_=_C2557 ,\nC2326_=_C2558 ,C2326_=_C2559 ,C2326_=_C2560 ,C2326_=_C2561 ,C2326_=_C2562 ,C2326_=_C2563 ,\nC2326_=_C2564 ,C2335_=_C2336 ,C2335_=_C2545 ,C2335_=_C2546 ,C2335_=_C2547 ,C2335_=_C2548 ,\nC2335_=_C2549 ,C2335_=_C2550 ,C2335_=_C2551 ,C2335_=_C2552 ,C2335_=_C2553 ,C2335_=_C2554 ,\nC2336_=_C2555 ,C2336_=_C2556 ,C2336_=_C2557 ,C2336_=_C2558 ,C2336_=_C2559 ,C2336_=_C2560 ,\nC2336_=_C2561 ,C2336_=_C2562 ,C2336_=_C2563 ,C2336_=_C2564 ,C2545_=_C2546 ,C2545_=_C2547 ,\nC2545_=_C2548 ,C2545_=_C2549 ,C2545_=_C2550 ,C2545_=_C2551 ,C2545_=_C2552 ,C2545_=_C2553 ,\nC2545_=_C2554 ,C2545_=_C2555 ,C2546_=_C2547 ,C2546_=_C2548 ,C2546_=_C2549 ,C2546_=_C2550 ,\nC2546_=_C2551 ,C2546_=_C2552 ,C2546_=_C2553 ,C2546_=_C2554 ,C2546_=_C2556 ,C2547_=_C2548 ,\nC2547_=_C2549 ,C2547_=_C2550 ,C2547_=_C2551 ,C2547_=_C2552 ,C2547_=_C2553 ,C2547_=_C2554 ,\nC2548_=_C2549 ,C2548_=_C2550 ,C2548_=_C2551 ,C2548_=_C2552 ,C2548_=_C2553 ,C2548_=_C2554 ,\nC2549_=_C2550 ,C2549_=_C2551 ,C2549_=_C2552 ,C2549_=_C2553 ,C2549_=_C2554 ,C2549_=_C2559 ,\nC2550_=_C2551 ,C2550_=_C2552 ,C2550_=_C2553 ,C2550_=_C2554 ,C2550_=_C2560 ,C2551_=_C2552 ,\nC2551_=_C2553 ,C2551_=_C2554 ,C2551_=_C2561 ,C2552_=_C2553 ,C2552_=_C2554 ,C2552_=_C2562 ,\nC2553_=_C2554 ,C2553_=_C2563 ,C2554_=_C2564 ,C2555_=_C2556 ,C2555_=_C2557 ,C2555_=_C2558 ,\nC2555_=_C2559 ,C2555_=_C2560 ,C2555_=_C2561 ,C2555_=_C2562 ,C2555_=_C2563 ,C2555_=_C2564 ,\nC2556_=_C2557</w:t>
      </w:r>
    </w:p>
    <w:p>
      <w:pPr>
        <w:pStyle w:val="PreformattedText"/>
        <w:bidi w:val="0"/>
        <w:spacing w:before="0" w:after="0"/>
        <w:jc w:val="left"/>
        <w:rPr/>
      </w:pPr>
      <w:r>
        <w:rPr/>
        <w:t xml:space="preserve"> </w:t>
      </w:r>
      <w:r>
        <w:rPr/>
        <w:t>,C2556_=_C2558 ,C2556_=_C2559 ,C2556_=_C2560 ,C2556_=_C2561 ,C2556_=_C2562 ,\nC2556_=_C2563 ,C2556_=_C2564 ,C2557_=_C2558 ,C2557_=_C2559 ,C2557_=_C2560 ,C2557_=_C2561 ,\nC2557_=_C2562 ,C2557_=_C2563 ,C2557_=_C2564 ,C2558_=_C2559 ,C2558_=_C2560 ,C2558_=_C2561 ,\nC2558_=_C2562 ,C2558_=_C2563 ,C2558_=_C2564 ,C2559_=_C2560 ,C2559_=_C2561 ,C2559_=_C2562 ,\nC2559_=_C2563 ,C2559_=_C2564 ,C2560_=_C2561 ,C2560_=_C2562 ,C2560_=_C2563 ,C2560_=_C2564 ,\nC2561_=_C2562 ,C2561_=_C2563 ,C2561_=_C2564 ,C2562_=_C2563 ,C2562_=_C2564 ,C2563_=_C2564 ,"];1172[shape=box, label="id:1172 level: 9\n39: C1882 C1883 C1908 C1909 C1926 \nC1927 C2030 C2031 C2046 C2047 C2206 \nC2207 C2208 C2209 C2210 C2211 C2212 \nC2213 C2214 C2215 C2216 C2217 C2218 \nC2219 C2220 C2221 C2222 C2223 C2224 \nC2225 C2226 C2227 C2228 C2229 C2230 \nC2231 C2232 C2233 C2234 \n397: C1882_=_C1883( C1882 C1883 ) C1882_=_C1908( C1882 C1908 ) C1882_=_C1926( C1882 C1926 ) C1882_=_C2030( C1882 C2030 ) C1882_=_C2046( C1882 C2046 ) \nC1882_=_C2206( C1882 C2206 ) C1882_=_C2207( C1882 C2207 ) C1882_=_C2208( C1882 C2208 ) C1882_=_C2209( C1882 C2209 ) C1882_=_C2210( C1882 C2210 ) C1882_=_C2211( C1882 C2211 ) \nC1882_=_C2212( C1882 C2212 ) C1882_=_C2213( C1882 C2213 ) C1882_=_C2214( C1882 C2214 ) C1882_=_C2215( C1882 C2215 ) C1882_=_C2216( C1882 C2216 ) C1882_=_C2217( C1882 C2217 ) \nC1882_=_C2218( C1882 C2218 ) C1882_=_C2219( C1882 C2219 ) C1882_=_C2220( C1882 C2220 ) C1883_=_C1909( C1883 C1909 ) C1883_=_C1927( C1883 C1927 ) C1883_=_C2031( C1883 C2031 ) \nC1883_=_C2047( C1883 C2047 ) C1883_=_C2206( C1883 C2206 ) C1883_=_C2221( C1883 C2221 ) C1883_=_C2222( C1883 C2222 ) C1883_=_C2223( C1883 C2223 ) C1883_=_C2224( C1883 C2224 ) \nC1883_=_C2225( C1883 C2225 ) C1883_=_C2226( C1883 C2226 ) C1883_=_C2227( C1883 C2227 ) C1883_=_C2228( C1883 C2228 ) C1883_=_C2229( C1883 C2229 ) C1883_=_C2230( C1883 C2230 ) \nC1883_=_C2231( C1883 C2231 ) C1883_=_C2232( C1883 C2232 ) C1883_=_C2233( C1883 C2233 ) C1883_=_C2234( C1883 C2234 ) C1908_=_C1909( C1908 C1909 ) C1908_=_C1926( C1908 C1926 ) \nC1908_=_C2030( C1908 C2030 ) C1908_=_C2046( C1908 C2046 ) C1908_=_C2206( C1908 C2206 ) C1908_=_C2207( C1908 C2207 ) C1908_=_C2208( C1908 C2208 ) C1908_=_C2209( C1908 C2209 ) \nC1908_=_C2210( C1908 C2210 ) C1908_=_C2211( C1908 C2211 ) C1908_=_C2212( C1908 C2212 ) C1908_=_C2213( C1908 C2213 ) C1908_=_C2214( C1908 C2214 ) C1908_=_C2215( C1908 C2215 ) \nC1908_=_C2216( C1908 C2216 ) C1908_=_C2217( C1908 C2217 ) C1908_=_C2218( C1908 C2218 ) C1908_=_C2219( C1908 C2219 ) C1908_=_C2220( C1908 C2220 ) C1909_=_C1927( C1909 C1927 ) \nC1909_=_C2031( C1909 C2031 ) C1909_=_C2047( C1909 C2047 ) C1909_=_C2206( C1909 C2206 ) C1909_=_C2221( C1909 C2221 ) C1909_=_C2222( C1909 C2222 ) C1909_=_C2223( C1909 C2223 ) \nC1909_=_C2224( C1909 C2224 ) C1909_=_C2225( C1909 C2225 ) C1909_=_C2226( C1909 C2226 ) C1909_=_C2227( C1909 C2227 ) C1909_=_C2228( C1909 C2228 ) C1909_=_C2229( C1909 C2229 ) \nC1909_=_C2230( C1909 C2230 ) C1909_=_C2231( C1909 C2231 ) C1909_=_C2232( C1909 C2232 ) C1909_=_C2233( C1909 C2233 ) C1909_=_C2234( C1909 C2234 ) C1926_=_C1927( C1926 C1927 ) \nC1926_=_C2030( C1926 C2030 ) C1926_=_C2046( C1926 C2046 ) C1926_=_C2206( C1926 C2206 ) C1926_=_C2207( C1926 C2207 ) C1926_=_C2208( C1926 C2208 ) C1926_=_C2209( C1926 C2209 ) \nC1926_=_C2210( C1926 C2210 ) C1926_=_C2211( C1926 C2211 ) C1926_=_C2212( C1926 C2212 ) C1926_=_C2213( C1926 C2213 ) C1926_=_C2214( C1926 C2214 ) C1926_=_C2215( C1926 C2215 ) \nC1926_=_C2216( C1926 C2216 ) C1926_=_C2217( C1926 C2217 ) C1926_=_C2218( C1926 C2218 ) C1926_=_C2219( C1926 C2219 ) C1926_=_C2220( C1926 C2220 ) C1927_=_C2031( C1927 C2031 ) \nC1927_=_C2047( C1927 C2047 ) C1927_=_C2206( C1927 C2206 ) C1927_=_C2221( C1927 C2221 ) C1927_=_C2222( C1927 C2222 ) C1927_=_C2223( C1927 C2223 ) C1927_=_C2224( C1927 C2224 ) \nC1927_=_C2225( C1927 C2225 ) C1927_=_C2226( C1927 C2226 ) C1927_=_C2227( C1927 C2227 ) C1927_=_C2228( C1927 C2228 ) C1927_=_C2229( C1927 C2229 ) C1927_=_C2230( C1927 C2230 ) \nC1927_=_C2231( C1927 C2231 ) C1927_=_C2232( C1927 C2232 ) C1927_=_C2233( C1927 C2233 ) C1927_=_C2234( C1927 C2234 ) C2030_=_C2031( C2030 C2031 ) C2030_=_C2046( C2030 C2046 ) \nC2030_=_C2206( C2030 C2206 ) C2030_=_C2207( C2030 C2207 ) C2030_=_C2208( C2030 C2208 ) C2030_=_C2209( C2030 C2209 ) C2030_=_C2210( C2030 C2210 ) C2030_=_C2211( C2030 C2211 ) \nC2030_=_C2212( C2030 C2212 ) C2030_=_C2213( C2030 C2213 ) C2030_=_C2214( C2030 C2214 ) C2030_=_C2215( C2030 C2215 ) C2030_=_C2216( C2030 C2216 ) C2030_=_C2217( C2030 C2217 ) \nC2030_=_C2218( C2030 C2218 ) C2030_=_C2219( C2030 C2219 ) C2030_=_C2220( C2030 C2220 ) C2031_=_C2047( C2031 C2047 ) C2031_=_C2206( C2031 C2206 ) C2031_=_C2221( C2031 C2221 ) \nC2031_=_C2222( C2031 C2222 ) C2031_=_C2223( C2031 C2223 ) C2031_=_C2224( C2031 C2224 ) C2031_=_C2225( C2031 C2225 ) C2031_=_C2226( C2031 C2226 ) C2031_=_C2227( C2031 C2227 ) \nC2031_=_C2228( C2031 C2228 ) C2031_=_C2229( C2031 C2229 ) C2031_=_C2230( C2031 C2230 ) C2031_=_C2231( C2031 C2231 ) C2031_=_C2232( C2031 C2232 ) C2031_=_C2233( C2031 C2233 ) \nC2031_=_C2234( C2031 C2234 ) C2046_=_C2047( C2046 C2047 ) C2046_=_C2206( C2046 C2206 ) C2046_=_C2207( C2046 C2207 ) C2046_=_C2208( C2046 C2208 ) C2046_=_C2209( C2046 C2209 ) \nC2046_=_C2210( C2046 C2210 ) C2046_=_C2211( C2046 C2211 ) C2046_=_C2212( C2046 C2212 ) C2046_=_C2213( C2046 C2213 ) C2046_=_C2214( C2046 C2214 ) C2046_=_C2215( C2046 C2215 ) \nC2046_=_C2216( C2046 C2216 ) C2046_=_C2217( C2046 C2217 ) C2046_=_C2218( C2046 C2218 ) C2046_=_C2219( C2046 C2219 ) C2046_=_C2220( C2046 C2220 ) C2047_=_C2206( C2047 C2206 ) \nC2047_=_C2221( C2047 C2221 ) C2047_=_C2222( C2047 C2222 ) C2047_=_C2223( C2047 C2223 ) C2047_=_C2224( C2047 C2224 ) C2047_=_C2225( C2047 C2225 ) C2047_=_C2226( C2047 C2226 ) \nC2047_=_C2227( C2047 C2227 ) C2047_=_C2228( C2047 C2228 ) C2047_=_C2229( C2047 C2229 ) C2047_=_C2230( C2047 C2230 ) C2047_=_C2231( C2047 C2231 ) C2047_=_C2232( C2047 C2232 ) \nC2047_=_C2233( C2047 C2233 ) C2047_=_C2234( C2047 C2234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224( C2206 C2224 ) C2206_=_C2225( C2206 C2225 ) C2206_=_C2226( C2206 C2226 ) C2206_=_C2227( C2206 C2227 ) C2206_=_C2228( C2206 C2228 ) \nC2206_=_C2229( C2206 C2229 ) C2206_=_C2230( C2206 C2230 ) C2206_=_C2231( C2206 C2231 ) C2206_=_C2232( C2206 C2232 ) C2206_=_C2233( C2206 C2233 ) C2206_=_C2234( C2206 C2234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10_=_C2211( C2210 C2211 ) C2210_=_C2212( C2210 C2212 ) C2210_=_C2213( C2210 C2213 ) C2210_=_C2214( C2210 C2214 ) C2210_=_C2215( C2210 C2215 ) \nC2210_=_C2216( C2210 C2216 ) C2210_=_C2217( C2210 C2217 ) C2210_=_C2218( C2210 C2218 ) C2210_=_C2219( C2210 C2219 ) C2210_=_C2220( C2210 C2220 ) C2210_=_C2222( C2210 C2222 ) \nC2211_=_C2212( C2211 C2212 ) C2211_=_C2213( C2211 C2213 ) C2211_=_C2214( C2211 C2214 ) C2211_=_C2215( C2211 C2215 ) C2211_=_C2216( C2211 C2216 ) C2211_=_C2217( C2211 C2217 ) \nC2211_=_C2218( C2211 C2218 ) C2211_=_C2219( C2211 C2219 ) C2211_=_C2220( C2211 C2220 ) C2211_=_C2223( C2211 C2223 ) C2212_=_C2213( C2212 C2213 ) C2212_=_C2214( C2212 C2214 ) \nC2212_=_C2215( C2212 C2215 ) C2212_=_C2216( C2212 C2216 ) C2212_=_C2217( C2212 C2217 ) C2212_=_C2218( C2212 C2218 ) C2212_=_C2219( C2212 C2219 ) C2212_=_C2220( C2212 C2220 ) \nC2212_=_C2224( C2212 C2224 ) C2213_=_C2214( C2213 C2214 ) C2213_=_C2215( C2213 C2215 ) C2213_=_C2216( C2213 C2216 ) C2213_=_C2217( C2213 C2217 ) C2213_=_C2218( C2213 C2218 ) \nC2213_=_C2219( C2213 C2219 ) C2213_=_C2220( C2213 C2220 ) C2213_=_C2225( C2213 C2225 ) C2214_=_C2215( C2214 C2215 ) C2214_=_C2216( C2214 C2216 ) C2214_=_C2217( C2214 C2217 ) \nC2214_=_C2218( C2214 C2218 ) C2214_=_C2219( C2214 C2219 ) C2214_=_C2220( C2214 C2220 ) C2214_=_C2226( C2214 C2226 ) C2215_=_C2216( C2215 C2216 ) C2215_=_C2217( C2215 C2217 ) \nC2215_=_C2218( C2215 C2218 ) C2215_=_C2219( C2215 C2219 ) C2215_=_C2220( C2215 C2220 ) C2215_=_C2229( C2215 C2229 ) C2216_=_C2217( C2216 C2217 ) C2216_=_C2218( C2216 C2218 ) \nC2216_=_C2219( C2216 C2219 ) C2216_=_C2220( C2216 C2220 ) C2216_=_C2230( C2216 C2230 ) C2217_=_C2218( C2217 C2218 ) C2217_=_C2219( C2217 C2219 ) C2217_=_C2220( C2217 C2220 ) \nC2217_=_C2231( C2217 C2231 ) C2218_=_C2219( C2218 C2219 ) C2218_=_C2220( C2218 C2220 ) C2218_=_C2232( C2218 C2232 ) C2219_=_C2220( C2219 C2220 ) C2219_=_C2233( C2219 C2233 ) \nC2220_=_C2234( C2220 C2234 ) C2221_=_C2222( C2221 C2222 ) C2221_=_C2223( C2221 C2223 ) C2221_=_C2224( C2221 C2224 )</w:t>
      </w:r>
    </w:p>
    <w:p>
      <w:pPr>
        <w:pStyle w:val="PreformattedText"/>
        <w:bidi w:val="0"/>
        <w:spacing w:before="0" w:after="0"/>
        <w:jc w:val="left"/>
        <w:rPr/>
      </w:pPr>
      <w:r>
        <w:rPr/>
        <w:t xml:space="preserve"> </w:t>
      </w:r>
      <w:r>
        <w:rPr/>
        <w:t>C2221_=_C2225( C2221 C2225 ) C2221_=_C2226( C2221 C2226 ) \nC2221_=_C2227( C2221 C2227 ) C2221_=_C2228( C2221 C2228 ) C2221_=_C2229( C2221 C2229 ) C2221_=_C2230( C2221 C2230 ) C2221_=_C2231( C2221 C2231 ) C2221_=_C2232( C2221 C2232 ) \nC2221_=_C2233( C2221 C2233 ) C2221_=_C2234( C2221 C2234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4_=_C2225( C2224 C2225 ) C2224_=_C2226( C2224 C2226 ) C2224_=_C2227( C2224 C2227 ) C2224_=_C2228( C2224 C2228 ) C2224_=_C2229( C2224 C2229 ) \nC2224_=_C2230( C2224 C2230 ) C2224_=_C2231( C2224 C2231 ) C2224_=_C2232( C2224 C2232 ) C2224_=_C2233( C2224 C2233 ) C2224_=_C2234( C2224 C2234 ) C2225_=_C2226( C2225 C2226 ) \nC2225_=_C2227( C2225 C2227 ) C2225_=_C2228( C2225 C2228 ) C2225_=_C2229( C2225 C2229 ) C2225_=_C2230( C2225 C2230 ) C2225_=_C2231( C2225 C2231 ) C2225_=_C2232( C2225 C2232 ) \nC2225_=_C2233( C2225 C2233 ) C2225_=_C2234( C2225 C2234 ) C2226_=_C2227( C2226 C2227 ) C2226_=_C2228( C2226 C2228 ) C2226_=_C2229( C2226 C2229 ) C2226_=_C2230( C2226 C2230 ) \nC2226_=_C2231( C2226 C2231 ) C2226_=_C2232( C2226 C2232 ) C2226_=_C2233( C2226 C2233 ) C2226_=_C2234( C2226 C2234 ) C2227_=_C2228( C2227 C2228 ) C2227_=_C2229( C2227 C2229 ) \nC2227_=_C2230( C2227 C2230 ) C2227_=_C2231( C2227 C2231 ) C2227_=_C2232( C2227 C2232 ) C2227_=_C2233( C2227 C2233 ) C2227_=_C2234( C2227 C2234 ) C2228_=_C2229( C2228 C2229 ) \nC2228_=_C2230( C2228 C2230 ) C2228_=_C2231( C2228 C2231 ) C2228_=_C2232( C2228 C2232 ) C2228_=_C2233( C2228 C2233 ) C2228_=_C2234( C2228 C2234 ) C2229_=_C2230( C2229 C2230 ) \nC2229_=_C2231( C2229 C2231 ) C2229_=_C2232( C2229 C2232 ) C2229_=_C2233( C2229 C2233 ) C2229_=_C2234( C2229 C2234 ) C2230_=_C2231( C2230 C2231 ) C2230_=_C2232( C2230 C2232 ) \nC2230_=_C2233( C2230 C2233 ) C2230_=_C2234( C2230 C2234 ) C2231_=_C2232( C2231 C2232 ) C2231_=_C2233( C2231 C2233 ) C2231_=_C2234( C2231 C2234 ) C2232_=_C2233( C2232 C2233 ) \nC2232_=_C2234( C2232 C2234 ) C2233_=_C2234( C2233 C2234 ) "];992-&gt;1172[label="38: C1882 C1883 C1908 C1909 C1926 \nC1927 C2030 C2031 C2046 C2047 C2207 \nC2208 C2209 C2210 C2211 C2212 C2213 \nC2214 C2215 C2216 C2217 C2218 C2219 \nC2220 C2221 C2222 C2223 C2224 C2225 \nC2226 C2227 C2228 C2229 C2230 C2231 \nC2232 C2233 C2234 \n359: C1882_=_C1883 ,C1882_=_C1908 ,C1882_=_C1926 ,C1882_=_C2030 ,C1882_=_C2046 ,\nC1882_=_C2207 ,C1882_=_C2208 ,C1882_=_C2209 ,C1882_=_C2210 ,C1882_=_C2211 ,C1882_=_C2212 ,\nC1882_=_C2213 ,C1882_=_C2214 ,C1882_=_C2215 ,C1882_=_C2216 ,C1882_=_C2217 ,C1882_=_C2218 ,\nC1882_=_C2219 ,C1882_=_C2220 ,C1883_=_C1909 ,C1883_=_C1927 ,C1883_=_C2031 ,C1883_=_C2047 ,\nC1883_=_C2221 ,C1883_=_C2222 ,C1883_=_C2223 ,C1883_=_C2224 ,C1883_=_C2225 ,C1883_=_C2226 ,\nC1883_=_C2227 ,C1883_=_C2228 ,C1883_=_C2229 ,C1883_=_C2230 ,C1883_=_C2231 ,C1883_=_C2232 ,\nC1883_=_C2233 ,C1883_=_C2234 ,C1908_=_C1909 ,C1908_=_C1926 ,C1908_=_C2030 ,C1908_=_C2046 ,\nC1908_=_C2207 ,C1908_=_C2208 ,C1908_=_C2209 ,C1908_=_C2210 ,C1908_=_C2211 ,C1908_=_C2212 ,\nC1908_=_C2213 ,C1908_=_C2214 ,C1908_=_C2215 ,C1908_=_C2216 ,C1908_=_C2217 ,C1908_=_C2218 ,\nC1908_=_C2219 ,C1908_=_C2220 ,C1909_=_C1927 ,C1909_=_C2031 ,C1909_=_C2047 ,C1909_=_C2221 ,\nC1909_=_C2222 ,C1909_=_C2223 ,C1909_=_C2224 ,C1909_=_C2225 ,C1909_=_C2226 ,C1909_=_C2227 ,\nC1909_=_C2228 ,C1909_=_C2229 ,C1909_=_C2230 ,C1909_=_C2231 ,C1909_=_C2232 ,C1909_=_C2233 ,\nC1909_=_C2234 ,C1926_=_C1927 ,C1926_=_C2030 ,C1926_=_C2046 ,C1926_=_C2207 ,C1926_=_C2208 ,\nC1926_=_C2209 ,C1926_=_C2210 ,C1926_=_C2211 ,C1926_=_C2212 ,C1926_=_C2213 ,C1926_=_C2214 ,\nC1926_=_C2215 ,C1926_=_C2216 ,C1926_=_C2217 ,C1926_=_C2218 ,C1926_=_C2219 ,C1926_=_C2220 ,\nC1927_=_C2031 ,C1927_=_C2047 ,C1927_=_C2221 ,C1927_=_C2222 ,C1927_=_C2223 ,C1927_=_C2224 ,\nC1927_=_C2225 ,C1927_=_C2226 ,C1927_=_C2227 ,C1927_=_C2228 ,C1927_=_C2229 ,C1927_=_C2230 ,\nC1927_=_C2231 ,C1927_=_C2232 ,C1927_=_C2233 ,C1927_=_C2234 ,C2030_=_C2031 ,C2030_=_C2046 ,\nC2030_=_C2207 ,C2030_=_C2208 ,C2030_=_C2209 ,C2030_=_C2210 ,C2030_=_C2211 ,C2030_=_C2212 ,\nC2030_=_C2213 ,C2030_=_C2214 ,C2030_=_C2215 ,C2030_=_C2216 ,C2030_=_C2217 ,C2030_=_C2218 ,\nC2030_=_C2219 ,C2030_=_C2220 ,C2031_=_C2047 ,C2031_=_C2221 ,C2031_=_C2222 ,C2031_=_C2223 ,\nC2031_=_C2224 ,C2031_=_C2225 ,C2031_=_C2226 ,C2031_=_C2227 ,C2031_=_C2228 ,C2031_=_C2229 ,\nC2031_=_C2230 ,C2031_=_C2231 ,C2031_=_C2232 ,C2031_=_C2233 ,C2031_=_C2234 ,C2046_=_C2047 ,\nC2046_=_C2207 ,C2046_=_C2208 ,C2046_=_C2209 ,C2046_=_C2210 ,C2046_=_C2211 ,C2046_=_C2212 ,\nC2046_=_C2213 ,C2046_=_C2214 ,C2046_=_C2215 ,C2046_=_C2216 ,C2046_=_C2217 ,C2046_=_C2218 ,\nC2046_=_C2219 ,C2046_=_C2220 ,C2047_=_C2221 ,C2047_=_C2222 ,C2047_=_C2223 ,C2047_=_C2224 ,\nC2047_=_C2225 ,C2047_=_C2226 ,C2047_=_C2227 ,C2047_=_C2228 ,C2047_=_C2229 ,C2047_=_C2230 ,\nC2047_=_C2231 ,C2047_=_C2232 ,C2047_=_C2233 ,C2047_=_C2234 ,C2207_=_C2208 ,C2207_=_C2209 ,\nC2207_=_C2210 ,C2207_=_C2211 ,C2207_=_C2212 ,C2207_=_C2213 ,C2207_=_C2214 ,C2207_=_C2215 ,\nC2207_=_C2216 ,C2207_=_C2217 ,C2207_=_C2218 ,C2207_=_C2219 ,C2207_=_C2220 ,C2208_=_C2209 ,\nC2208_=_C2210 ,C2208_=_C2211 ,C2208_=_C2212 ,C2208_=_C2213 ,C2208_=_C2214 ,C2208_=_C2215 ,\nC2208_=_C2216 ,C2208_=_C2217 ,C2208_=_C2218 ,C2208_=_C2219 ,C2208_=_C2220 ,C2209_=_C2210 ,\nC2209_=_C2211 ,C2209_=_C2212 ,C2209_=_C2213 ,C2209_=_C2214 ,C2209_=_C2215 ,C2209_=_C2216 ,\nC2209_=_C2217 ,C2209_=_C2218 ,C2209_=_C2219 ,C2209_=_C2220 ,C2209_=_C2221 ,C2210_=_C2211 ,\nC2210_=_C2212 ,C2210_=_C2213 ,C2210_=_C2214 ,C2210_=_C2215 ,C2210_=_C2216 ,C2210_=_C2217 ,\nC2210_=_C2218 ,C2210_=_C2219 ,C2210_=_C2220 ,C2210_=_C2222 ,C2211_=_C2212 ,C2211_=_C2213 ,\nC2211_=_C2214 ,C2211_=_C2215 ,C2211_=_C2216 ,C2211_=_C2217 ,C2211_=_C2218 ,C2211_=_C2219 ,\nC2211_=_C2220 ,C2211_=_C2223 ,C2212_=_C2213 ,C2212_=_C2214 ,C2212_=_C2215 ,C2212_=_C2216 ,\nC2212_=_C2217 ,C2212_=_C2218 ,C2212_=_C2219 ,C2212_=_C2220 ,C2212_=_C2224 ,C2213_=_C2214 ,\nC2213_=_C2215 ,C2213_=_C2216 ,C2213_=_C2217 ,C2213_=_C2218 ,C2213_=_C2219 ,C2213_=_C2220 ,\nC2213_=_C2225 ,C2214_=_C2215 ,C2214_=_C2216 ,C2214_=_C2217 ,C2214_=_C2218 ,C2214_=_C2219 ,\nC2214_=_C2220 ,C2214_=_C2226 ,C2215_=_C2216 ,C2215_=_C2217 ,C2215_=_C2218 ,C2215_=_C2219 ,\nC2215_=_C2220 ,C2215_=_C2229 ,C2216_=_C2217 ,C2216_=_C2218 ,C2216_=_C2219 ,C2216_=_C2220 ,\nC2216_=_C2230 ,C2217_=_C2218 ,C2217_=_C2219 ,C2217_=_C2220 ,C2217_=_C2231 ,C2218_=_C2219 ,\nC2218_=_C2220 ,C2218_=_C2232 ,C2219_=_C2220 ,C2219_=_C2233 ,C2220_=_C2234 ,C2221_=_C2222 ,\nC2221_=_C2223 ,C2221_=_C2224 ,C2221_=_C2225 ,C2221_=_C2226 ,C2221_=_C2227 ,C2221_=_C2228 ,\nC2221_=_C2229 ,C2221_=_C2230 ,C2221_=_C2231 ,C2221_=_C2232 ,C2221_=_C2233 ,C2221_=_C2234 ,\nC2222_=_C2223 ,C2222_=_C2224 ,C2222_=_C2225 ,C2222_=_C2226 ,C2222_=_C2227 ,C2222_=_C2228 ,\nC2222_=_C2229 ,C2222_=_C2230 ,C2222_=_C2231 ,C2222_=_C2232 ,C2222_=_C2233 ,C2222_=_C2234 ,\nC2223_=_C2224 ,C2223_=_C2225 ,C2223_=_C2226 ,C2223_=_C2227 ,C2223_=_C2228 ,C2223_=_C2229 ,\nC2223_=_C2230 ,C2223_=_C2231 ,C2223_=_C2232 ,C2223_=_C2233 ,C2223_=_C2234 ,C2224_=_C2225 ,\nC2224_=_C2226 ,C2224_=_C2227 ,C2224_=_C2228 ,C2224_=_C2229 ,C2224_=_C2230 ,C2224_=_C2231 ,\nC2224_=_C2232 ,C2224_=_C2233 ,C2224_=_C2234 ,C2225_=_C2226 ,C2225_=_C2227 ,C2225_=_C2228 ,\nC2225_=_C2229 ,C2225_=_C2230 ,C2225_=_C2231 ,C2225_=_C2232 ,C2225_=_C2233 ,C2225_=_C2234 ,\nC2226_=_C2227 ,C2226_=_C2228 ,C2226_=_C2229 ,C2226_=_C2230 ,C2226_=_C2231 ,C2226_=_C2232 ,\nC2226_=_C2233 ,C2226_=_C2234 ,C2227_=_C2228 ,C2227_=_C2229 ,C2227_=_C2230 ,C2227_=_C2231 ,\nC2227_=_C2232 ,C2227_=_C2233 ,C2227_=_C2234 ,C2228_=_C2229 ,C2228_=_C2230 ,C2228_=_C2231 ,\nC2228_=_C2232 ,C2228_=_C2233 ,C2228_=_C2234 ,C2229_=_C2230 ,C2229_=_C2231 ,C2229_=_C2232 ,\nC2229_=_C2233 ,C2229_=_C2234 ,C2230_=_C2231 ,C2230_=_C2232 ,C2230_=_C2233 ,C2230_=_C2234 ,\nC2231_=_C2232 ,C2231_=_C2233 ,C2231_=_C2234 ,C2232_=_C2233 ,C2232_=_C2234 ,C2233_=_C2234 ,"];1173[shape=box, label="id:1173 level: 9\n11: C172 C414 C631 C634 C635 \nC636 C637 C955 C963 C964 C965 \n32: C172_=_C414( C172 C414 ) C172_=_C631( C172 C631 ) C172_=_C634( C172 C634 ) C172_=_C635( C172 C635 ) C172_=_C636( C172 C636 ) \nC172_=_C637( C172 C637 ) C414_=_C631( C414 C631 ) C414_=_C634( C414 C634 ) C414_=_C635( C414 C635 ) C414_=_C636( C414 C636 ) C414_=_C637( C414 C637 ) \nC631_=_C634( C631 C634 ) C631_=_C635( C631 C635 ) C631_=_C636( C631 C636 ) C631_=_C637( C631 C637 ) C634_=_C635( C634 C635 ) C634_=_C636( C634 C636 ) \nC634_=_C637( C634 C637 ) C635_=_C636( C635 C636 ) C635_=_C637( C635 C637 ) C635_=_C955( C635 C955 ) C636_=_C637( C636 C637 ) C636_=_C955( C636 C955 ) \nC636_=_C963( C636 C963 ) C636_=_C964( C636 C964 ) C636_=_C965( C636 C965 ) C955_=_C963( C955 C963 ) C955_=_C964( C955 C964 ) C955_=_C965( C955 C965 ) \nC963_=_C964( C963 C964 ) C963_=_C965( C963 C965 ) C964_=_C965( C964 C965 ) "];995-&gt;1173[label="10: C172 C414 C631 C634 C635 \nC637 C955 C963 C964 C965 \n22: C172_=_C414 ,C172_=_C631 ,C172_=_C634 ,C172_=_C635 ,C172_=_C637 ,\nC414_=_C631 ,C414_=_C634 ,C414_=_C635 ,C414_=_C637 ,C631_=_C634 ,C631_=_C635 ,\nC631_=_C637 ,C634_=_C635 ,C634_=_C637 ,C635_=_C637 ,C635_=_C955 ,C955_=_C963 ,\nC955_=_C964 ,C955_=_C965 ,C963_=_C964 ,C963_=_C965 ,C964_=_C965 ,"];1174[shape=box, label="id:1174 level: 9\n17: C177 C553 C627 C630 C633 \nC637 C683 C688 C689 C942 C945 \nC1080 C1954 C1955 C1956 C1957 C1958 \n54: C177_=_C553( C177 C553 ) C177_=_C630( C177 C630 ) C177_=_C683( C177 C683 ) C177_=_C689( C177 C689 )</w:t>
      </w:r>
    </w:p>
    <w:p>
      <w:pPr>
        <w:pStyle w:val="PreformattedText"/>
        <w:bidi w:val="0"/>
        <w:spacing w:before="0" w:after="0"/>
        <w:jc w:val="left"/>
        <w:rPr/>
      </w:pPr>
      <w:r>
        <w:rPr/>
        <w:t xml:space="preserve"> </w:t>
      </w:r>
      <w:r>
        <w:rPr/>
        <w:t>C553_=_C630( C553 C630 ) \nC553_=_C683( C553 C683 ) C553_=_C689( C553 C689 ) C627_=_C637( C627 C637 ) C627_=_C689( C627 C689 ) C627_=_C942( C627 C942 ) C627_=_C1080( C627 C1080 ) \nC627_=_C1954( C627 C1954 ) C627_=_C1955( C627 C1955 ) C627_=_C1956( C627 C1956 ) C630_=_C683( C630 C683 ) C630_=_C689( C630 C689 ) C633_=_C688( C633 C688 ) \nC633_=_C945( C633 C945 ) C633_=_C1954( C633 C1954 ) C633_=_C1957( C633 C1957 ) C633_=_C1958( C633 C1958 ) C637_=_C689( C637 C689 ) C637_=_C942( C637 C942 ) \nC637_=_C1080( C637 C1080 ) C637_=_C1954( C637 C1954 ) C637_=_C1955( C637 C1955 ) C637_=_C1956( C637 C1956 ) C683_=_C688( C683 C688 ) C683_=_C689( C683 C689 ) \nC688_=_C945( C688 C945 ) C688_=_C1954( C688 C1954 ) C688_=_C1957( C688 C1957 ) C688_=_C1958( C688 C1958 ) C689_=_C942( C689 C942 ) C689_=_C1080( C689 C1080 ) \nC689_=_C1954( C689 C1954 ) C689_=_C1955( C689 C1955 ) C689_=_C1956( C689 C1956 ) C942_=_C1080( C942 C1080 ) C942_=_C1954( C942 C1954 ) C942_=_C1955( C942 C1955 ) \nC942_=_C1956( C942 C1956 ) C945_=_C1954( C945 C1954 ) C945_=_C1957( C945 C1957 ) C945_=_C1958( C945 C1958 ) C1080_=_C1954( C1080 C1954 ) C1080_=_C1955( C1080 C1955 ) \nC1080_=_C1956( C1080 C1956 ) C1954_=_C1955( C1954 C1955 ) C1954_=_C1956( C1954 C1956 ) C1954_=_C1957( C1954 C1957 ) C1954_=_C1958( C1954 C1958 ) C1955_=_C1956( C1955 C1956 ) \nC1957_=_C1958( C1957 C1958 ) "];996-&gt;1174[label="15: C177 C553 C627 C630 C633 \nC637 C683 C688 C942 C945 C1080 \nC1955 C1956 C1957 C1958 \n32: C177_=_C553 ,C177_=_C630 ,C177_=_C683 ,C553_=_C630 ,C553_=_C683 ,\nC627_=_C637 ,C627_=_C942 ,C627_=_C1080 ,C627_=_C1955 ,C627_=_C1956 ,C630_=_C683 ,\nC633_=_C688 ,C633_=_C945 ,C633_=_C1957 ,C633_=_C1958 ,C637_=_C942 ,C637_=_C1080 ,\nC637_=_C1955 ,C637_=_C1956 ,C683_=_C688 ,C688_=_C945 ,C688_=_C1957 ,C688_=_C1958 ,\nC942_=_C1080 ,C942_=_C1955 ,C942_=_C1956 ,C945_=_C1957 ,C945_=_C1958 ,C1080_=_C1955 ,\nC1080_=_C1956 ,C1955_=_C1956 ,C1957_=_C1958 ,"];1175[shape=box, label="id:1175 level: 9\n24: C0 C3 C4 C169 C170 \nC172 C173 C180 C551 C553 C554 \nC566 C567 C626 C631 C632 C633 \nC683 C684 C685 C686 C687 C688 \nC1080 \n53: C0_=_C3( C0 C3 ) C0_=_C4( C0 C4 ) C3_=_C4( C3 C4 ) C169_=_C170( C169 C170 ) C169_=_C172( C169 C172 ) \nC169_=_C173( C169 C173 ) C169_=_C180( C169 C180 ) C170_=_C172( C170 C172 ) C170_=_C173( C170 C173 ) C170_=_C551( C170 C551 ) C172_=_C173( C172 C173 ) \nC172_=_C631( C172 C631 ) C173_=_C683( C173 C683 ) C173_=_C684( C173 C684 ) C173_=_C685( C173 C685 ) C173_=_C686( C173 C686 ) C173_=_C687( C173 C687 ) \nC173_=_C688( C173 C688 ) C180_=_C567( C180 C567 ) C180_=_C626( C180 C626 ) C180_=_C685( C180 C685 ) C180_=_C1080( C180 C1080 ) C553_=_C554( C553 C554 ) \nC553_=_C683( C553 C683 ) C554_=_C632( C554 C632 ) C554_=_C684( C554 C684 ) C566_=_C567( C566 C567 ) C567_=_C626( C567 C626 ) C567_=_C685( C567 C685 ) \nC567_=_C1080( C567 C1080 ) C626_=_C685( C626 C685 ) C626_=_C1080( C626 C1080 ) C631_=_C632( C631 C632 ) C631_=_C633( C631 C633 ) C632_=_C633( C632 C633 ) \nC632_=_C684( C632 C684 ) C633_=_C688( C633 C688 ) C683_=_C684( C683 C684 ) C683_=_C685( C683 C685 ) C683_=_C686( C683 C686 ) C683_=_C687( C683 C687 ) \nC683_=_C688( C683 C688 ) C684_=_C685( C684 C685 ) C684_=_C686( C684 C686 ) C684_=_C687( C684 C687 ) C684_=_C688( C684 C688 ) C685_=_C686( C685 C686 ) \nC685_=_C687( C685 C687 ) C685_=_C688( C685 C688 ) C685_=_C1080( C685 C1080 ) C686_=_C687( C686 C687 ) C686_=_C688( C686 C688 ) C687_=_C688( C687 C688 ) "];996-&gt;1175[label="21: C0 C3 C4 C169 C172 \nC180 C551 C553 C554 C566 C567 \nC626 C631 C632 C633 C683 C684 \nC686 C687 C688 C1080 \n32: C0_=_C3 ,C0_=_C4 ,C3_=_C4 ,C169_=_C172 ,C169_=_C180 ,\nC172_=_C631 ,C180_=_C567 ,C180_=_C626 ,C180_=_C1080 ,C553_=_C554 ,C553_=_C683 ,\nC554_=_C632 ,C554_=_C684 ,C566_=_C567 ,C567_=_C626 ,C567_=_C1080 ,C626_=_C1080 ,\nC631_=_C632 ,C631_=_C633 ,C632_=_C633 ,C632_=_C684 ,C633_=_C688 ,C683_=_C684 ,\nC683_=_C686 ,C683_=_C687 ,C683_=_C688 ,C684_=_C686 ,C684_=_C687 ,C684_=_C688 ,\nC686_=_C687 ,C686_=_C688 ,C687_=_C688 ,"];1176[shape=box, label="id:1176 level: 9\n11: C461 C462 C463 C464 C465 \nC466 C467 C575 C865 C866 C867 \n31: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 ) C464_=_C466( C464 C466 ) \nC464_=_C467( C464 C467 ) C464_=_C575( C464 C575 ) C464_=_C865( C464 C865 ) C464_=_C866( C464 C866 ) C464_=_C867( C464 C867 ) C465_=_C466( C465 C466 ) \nC465_=_C467( C465 C467 ) C466_=_C467( C466 C467 ) C575_=_C865( C575 C865 ) C575_=_C866( C575 C866 ) C575_=_C867( C575 C867 ) C865_=_C866( C865 C866 ) \nC865_=_C867( C865 C867 ) C866_=_C867( C866 C867 ) "];999-&gt;1176[label="10: C461 C462 C463 C465 C466 \nC467 C575 C865 C866 C867 \n21: C461_=_C462 ,C461_=_C463 ,C461_=_C465 ,C461_=_C466 ,C461_=_C467 ,\nC462_=_C463 ,C462_=_C465 ,C462_=_C466 ,C462_=_C467 ,C463_=_C465 ,C463_=_C466 ,\nC463_=_C467 ,C465_=_C466 ,C465_=_C467 ,C466_=_C467 ,C575_=_C865 ,C575_=_C866 ,\nC575_=_C867 ,C865_=_C866 ,C865_=_C867 ,C866_=_C867 ,"];1177[shape=box, label="id:1177 level: 9\n14: C49 C51 C461 C468 C469 \nC470 C471 C472 C473 C574 C772 \nC773 C774 C775 \n53: C49_=_C51( C49 C51 ) C49_=_C461( C49 C461 ) C49_=_C468( C49 C468 ) C49_=_C469( C49 C469 ) C49_=_C470( C49 C470 ) \nC49_=_C471( C49 C471 ) C49_=_C472( C49 C472 ) C49_=_C473( C49 C473 ) C51_=_C469( C51 C469 ) C51_=_C574( C51 C574 ) C51_=_C772( C51 C772 ) \nC51_=_C773( C51 C773 ) C51_=_C774( C51 C774 ) C51_=_C775( C51 C775 ) C461_=_C468( C461 C468 ) C461_=_C469( C461 C469 ) C461_=_C470( C461 C470 ) \nC461_=_C471( C461 C471 ) C461_=_C472( C461 C472 ) C461_=_C473( C461 C473 ) C468_=_C469( C468 C469 ) C468_=_C470( C468 C470 ) C468_=_C471( C468 C471 ) \nC468_=_C472( C468 C472 ) C468_=_C473( C468 C473 ) C468_=_C574( C468 C574 ) C469_=_C470( C469 C470 ) C469_=_C471( C469 C471 ) C469_=_C472( C469 C472 ) \nC469_=_C473( C469 C473 ) C469_=_C574( C469 C574 ) C469_=_C772( C469 C772 ) C469_=_C773( C469 C773 ) C469_=_C774( C469 C774 ) C469_=_C775( C469 C775 ) \nC470_=_C471( C470 C471 ) C470_=_C472( C470 C472 ) C470_=_C473( C470 C473 ) C470_=_C772( C470 C772 ) C471_=_C472( C471 C472 ) C471_=_C473( C471 C473 ) \nC472_=_C473( C472 C473 ) C473_=_C775( C473 C775 ) C574_=_C772( C574 C772 ) C574_=_C773( C574 C773 ) C574_=_C774( C574 C774 ) C574_=_C775( C574 C775 ) \nC772_=_C773( C772 C773 ) C772_=_C774( C772 C774 ) C772_=_C775( C772 C775 ) C773_=_C774( C773 C774 ) C773_=_C775( C773 C775 ) C774_=_C775( C774 C775 ) "];1000-&gt;1177[label="13: C49 C51 C461 C468 C470 \nC471 C472 C473 C574 C772 C773 \nC774 C775 \n40: C49_=_C51 ,C49_=_C461 ,C49_=_C468 ,C49_=_C470 ,C49_=_C471 ,\nC49_=_C472 ,C49_=_C473 ,C51_=_C574 ,C51_=_C772 ,C51_=_C773 ,C51_=_C774 ,\nC51_=_C775 ,C461_=_C468 ,C461_=_C470 ,C461_=_C471 ,C461_=_C472 ,C461_=_C473 ,\nC468_=_C470 ,C468_=_C471 ,C468_=_C472 ,C468_=_C473 ,C468_=_C574 ,C470_=_C471 ,\nC470_=_C472 ,C470_=_C473 ,C470_=_C772 ,C471_=_C472 ,C471_=_C473 ,C472_=_C473 ,\nC473_=_C775 ,C574_=_C772 ,C574_=_C773 ,C574_=_C774 ,C574_=_C775 ,C772_=_C773 ,\nC772_=_C774 ,C772_=_C775 ,C773_=_C774 ,C773_=_C775 ,C774_=_C775 ,"];1178[shape=box, label="id:1178 level: 9\n15: C46 C47 C470 C570 C576 \nC772 C777 C865 C868 C869 C870 \nC1719 C1949 C1950 C1951 \n30: C46_=_C47( C46 C47 ) C47_=_C576( C47 C576 ) C470_=_C772( C470 C772 ) C470_=_C777( C470 C777 ) C570_=_C777( C570 C777 ) \nC570_=_C1719( C570 C1719 ) C570_=_C1949( C570 C1949 ) C570_=_C1950( C570 C1950 ) C570_=_C1951( C570 C1951 ) C576_=_C865( C576 C865 ) C576_=_C868( C576 C868 ) \nC576_=_C869( C576 C869 ) C576_=_C870( C576 C870 ) C772_=_C777( C772 C777 ) C777_=_C1719( C777 C1719 ) C777_=_C1949( C777 C1949 ) C777_=_C1950( C777 C1950 ) \nC777_=_C1951( C777 C1951 ) C865_=_C868( C865 C868 ) C865_=_C869( C865 C869 ) C865_=_C870( C865 C870 ) C868_=_C869( C868 C869 ) C868_=_C870( C868 C870 ) \nC869_=_C870( C869 C870 ) C1719_=_C1949( C1719 C1949 ) C1719_=_C1950( C1719 C1950 ) C1719_=_C1951( C1719 C1951 ) C1949_=_C1950( C1949 C1950 ) C1949_=_C1951( C1949 C1951 ) \nC1950_=_C1951( C1950 C1951 ) "];1000-&gt;1178[label="14: C46 C47 C470 C570 C576 \nC772 C865 C868 C869 C870 C1719 \nC1949 C1950 C1951 \n23: C46_=_C47 ,C47_=_C576 ,C470_=_C772 ,C570_=_C1719 ,C570_=_C1949 ,\nC570_=_C1950 ,C570_=_C1951 ,C576_=_C865 ,C576_=_C868 ,C576_=_C869 ,C576_=_C870 ,\nC865_=_C868 ,C865_=_C869 ,C865_=_C870 ,C868_=_C869 ,C868_=_C870 ,C869_=_C870 ,\nC1719_=_C1949 ,C1719_=_C1950 ,C1719_=_C1951 ,C1949_=_C1950 ,C1949_=_C1951 ,C1950_=_C1951 ,"];1179[shape=box, label="id:1179 level: 9\n37: C1384 C1385 C1400 C1401 C2935 \nC2936 C2949 C2950 C3187 C3188 C3201 \nC3202 C3782 C3783 C3792 C3793 C4271 \nC4272 C4279 C4280 C4792 C4793 C4819 \nC4820 C4872 C4873 C4880 C4881 C5070 \nC5071 C5072 C5073 C5074 C5075 C5076 \nC5077 C5078 \n360: C1384_=_C1385( C1384 C1385 ) C1384_=_C1400( C1384 C1400 ) C1384_=_C2935( C1384 C2935 ) C1384_=_C2949( C1384 C2949 ) C1384_=_C3187( C1384 C3187 ) \nC1384_=_C3201( C1384 C3201 ) C1384_=_C3782( C1384 C3782 ) C1384_=_C3792( C1384 C3792 ) C1384_=_C4271( C1384 C4271 ) C1384_=_C4279( C1384 C4279 ) C1384_=_C4792( C1384 C4792 ) \nC1384_=_C4819( C1384 C4819 ) C1384_=_C4872( C1384 C4872 ) C1384_=_C4880( C1384 C4880 ) C1384_=_C5070( C1384 C5070 ) C1384_=_C5071( C1384 C5071 ) C1384_=_C5072( C1384 C5072 ) \nC1384_=_C5073( C1384 C5073 ) C1384_=_C5074( C1384 C5074 ) C1385_=_C1401( C1385 C1401 ) C1385_=_C2936( C1385 C2936 ) C1385_=_C2950( C1385 C2950 ) C1385_=_C3188( C1385 C3188 ) \nC1385_=_C3202( C1385 C3202 ) C1385_=_C3783( C1385 C3783 ) C1385_=_C3793( C1385 C3793 ) C1385_=_C4272( C1385 C4272 ) C1385_=_C4280( C1385 C4280 ) C1385_=_C4793( C1385 C4793 ) \nC1385_=_C4820( C1385 C4820 ) C1385_=_C4873( C1385 C4873 ) C1385_=_C4881( C1385 C4881 ) C1385_=_C5070( C1385 C5070 ) C1385_=_C5075(</w:t>
      </w:r>
    </w:p>
    <w:p>
      <w:pPr>
        <w:pStyle w:val="PreformattedText"/>
        <w:bidi w:val="0"/>
        <w:spacing w:before="0" w:after="0"/>
        <w:jc w:val="left"/>
        <w:rPr/>
      </w:pPr>
      <w:r>
        <w:rPr/>
        <w:t xml:space="preserve"> </w:t>
      </w:r>
      <w:r>
        <w:rPr/>
        <w:t>C1385 C5075 ) C1385_=_C5076( C1385 C5076 ) \nC1385_=_C5077( C1385 C5077 ) C1385_=_C5078( C1385 C5078 ) C1400_=_C1401( C1400 C1401 ) C1400_=_C2935( C1400 C2935 ) C1400_=_C2949( C1400 C2949 ) C1400_=_C3187( C1400 C3187 ) \nC1400_=_C3201( C1400 C3201 ) C1400_=_C3782( C1400 C3782 ) C1400_=_C3792( C1400 C3792 ) C1400_=_C4271( C1400 C4271 ) C1400_=_C4279( C1400 C4279 ) C1400_=_C4792( C1400 C4792 ) \nC1400_=_C4819( C1400 C4819 ) C1400_=_C4872( C1400 C4872 ) C1400_=_C4880( C1400 C4880 ) C1400_=_C5070( C1400 C5070 ) C1400_=_C5071( C1400 C5071 ) C1400_=_C5072( C1400 C5072 ) \nC1400_=_C5073( C1400 C5073 ) C1400_=_C5074( C1400 C5074 ) C1401_=_C2936( C1401 C2936 ) C1401_=_C2950( C1401 C2950 ) C1401_=_C3188( C1401 C3188 ) C1401_=_C3202( C1401 C3202 ) \nC1401_=_C3783( C1401 C3783 ) C1401_=_C3793( C1401 C3793 ) C1401_=_C4272( C1401 C4272 ) C1401_=_C4280( C1401 C4280 ) C1401_=_C4793( C1401 C4793 ) C1401_=_C4820( C1401 C4820 ) \nC1401_=_C4873( C1401 C4873 ) C1401_=_C4881( C1401 C4881 ) C1401_=_C5070( C1401 C5070 ) C1401_=_C5075( C1401 C5075 ) C1401_=_C5076( C1401 C5076 ) C1401_=_C5077( C1401 C5077 ) \nC1401_=_C5078( C1401 C5078 ) C2935_=_C2936( C2935 C2936 ) C2935_=_C2949( C2935 C2949 ) C2935_=_C3187( C2935 C3187 ) C2935_=_C3201( C2935 C3201 ) C2935_=_C3782( C2935 C3782 ) \nC2935_=_C3792( C2935 C3792 ) C2935_=_C4271( C2935 C4271 ) C2935_=_C4279( C2935 C4279 ) C2935_=_C4792( C2935 C4792 ) C2935_=_C4819( C2935 C4819 ) C2935_=_C4872( C2935 C4872 ) \nC2935_=_C4880( C2935 C4880 ) C2935_=_C5070( C2935 C5070 ) C2935_=_C5071( C2935 C5071 ) C2935_=_C5072( C2935 C5072 ) C2935_=_C5073( C2935 C5073 ) C2935_=_C5074( C2935 C5074 ) \nC2936_=_C2950( C2936 C2950 ) C2936_=_C3188( C2936 C3188 ) C2936_=_C3202( C2936 C3202 ) C2936_=_C3783( C2936 C3783 ) C2936_=_C3793( C2936 C3793 ) C2936_=_C4272( C2936 C4272 ) \nC2936_=_C4280( C2936 C4280 ) C2936_=_C4793( C2936 C4793 ) C2936_=_C4820( C2936 C4820 ) C2936_=_C4873( C2936 C4873 ) C2936_=_C4881( C2936 C4881 ) C2936_=_C5070( C2936 C5070 ) \nC2936_=_C5075( C2936 C5075 ) C2936_=_C5076( C2936 C5076 ) C2936_=_C5077( C2936 C5077 ) C2936_=_C5078( C2936 C5078 ) C2949_=_C2950( C2949 C2950 ) C2949_=_C3187( C2949 C3187 ) \nC2949_=_C3201( C2949 C3201 ) C2949_=_C3782( C2949 C3782 ) C2949_=_C3792( C2949 C3792 ) C2949_=_C4271( C2949 C4271 ) C2949_=_C4279( C2949 C4279 ) C2949_=_C4792( C2949 C4792 ) \nC2949_=_C4819( C2949 C4819 ) C2949_=_C4872( C2949 C4872 ) C2949_=_C4880( C2949 C4880 ) C2949_=_C5070( C2949 C5070 ) C2949_=_C5071( C2949 C5071 ) C2949_=_C5072( C2949 C5072 ) \nC2949_=_C5073( C2949 C5073 ) C2949_=_C5074( C2949 C5074 ) C2950_=_C3188( C2950 C3188 ) C2950_=_C3202( C2950 C3202 ) C2950_=_C3783( C2950 C3783 ) C2950_=_C3793( C2950 C3793 ) \nC2950_=_C4272( C2950 C4272 ) C2950_=_C4280( C2950 C4280 ) C2950_=_C4793( C2950 C4793 ) C2950_=_C4820( C2950 C4820 ) C2950_=_C4873( C2950 C4873 ) C2950_=_C4881( C2950 C4881 ) \nC2950_=_C5070( C2950 C5070 ) C2950_=_C5075( C2950 C5075 ) C2950_=_C5076( C2950 C5076 ) C2950_=_C5077( C2950 C5077 ) C2950_=_C5078( C2950 C5078 ) C3187_=_C3188( C3187 C3188 ) \nC3187_=_C3201( C3187 C3201 ) C3187_=_C3782( C3187 C3782 ) C3187_=_C3792( C3187 C3792 ) C3187_=_C4271( C3187 C4271 ) C3187_=_C4279( C3187 C4279 ) C3187_=_C4792( C3187 C4792 ) \nC3187_=_C4819( C3187 C4819 ) C3187_=_C4872( C3187 C4872 ) C3187_=_C4880( C3187 C4880 ) C3187_=_C5070( C3187 C5070 ) C3187_=_C5071( C3187 C5071 ) C3187_=_C5072( C3187 C5072 ) \nC3187_=_C5073( C3187 C5073 ) C3187_=_C5074( C3187 C5074 ) C3188_=_C3202( C3188 C3202 ) C3188_=_C3783( C3188 C3783 ) C3188_=_C3793( C3188 C3793 ) C3188_=_C4272( C3188 C4272 ) \nC3188_=_C4280( C3188 C4280 ) C3188_=_C4793( C3188 C4793 ) C3188_=_C4820( C3188 C4820 ) C3188_=_C4873( C3188 C4873 ) C3188_=_C4881( C3188 C4881 ) C3188_=_C5070( C3188 C5070 ) \nC3188_=_C5075( C3188 C5075 ) C3188_=_C5076( C3188 C5076 ) C3188_=_C5077( C3188 C5077 ) C3188_=_C5078( C3188 C5078 ) C3201_=_C3202( C3201 C3202 ) C3201_=_C3782( C3201 C3782 ) \nC3201_=_C3792( C3201 C3792 ) C3201_=_C4271( C3201 C4271 ) C3201_=_C4279( C3201 C4279 ) C3201_=_C4792( C3201 C4792 ) C3201_=_C4819( C3201 C4819 ) C3201_=_C4872( C3201 C4872 ) \nC3201_=_C4880( C3201 C4880 ) C3201_=_C5070( C3201 C5070 ) C3201_=_C5071( C3201 C5071 ) C3201_=_C5072( C3201 C5072 ) C3201_=_C5073( C3201 C5073 ) C3201_=_C5074( C3201 C5074 ) \nC3202_=_C3783( C3202 C3783 ) C3202_=_C3793( C3202 C3793 ) C3202_=_C4272( C3202 C4272 ) C3202_=_C4280( C3202 C4280 ) C3202_=_C4793( C3202 C4793 ) C3202_=_C4820( C3202 C4820 ) \nC3202_=_C4873( C3202 C4873 ) C3202_=_C4881( C3202 C4881 ) C3202_=_C5070( C3202 C5070 ) C3202_=_C5075( C3202 C5075 ) C3202_=_C5076( C3202 C5076 ) C3202_=_C5077( C3202 C5077 ) \nC3202_=_C5078( C3202 C5078 ) C3782_=_C3783( C3782 C3783 ) C3782_=_C3792( C3782 C3792 ) C3782_=_C4271( C3782 C4271 ) C3782_=_C4279( C3782 C4279 ) C3782_=_C4792( C3782 C4792 ) \nC3782_=_C4819( C3782 C4819 ) C3782_=_C4872( C3782 C4872 ) C3782_=_C4880( C3782 C4880 ) C3782_=_C5070( C3782 C5070 ) C3782_=_C5071( C3782 C5071 ) C3782_=_C5072( C3782 C5072 ) \nC3782_=_C5073( C3782 C5073 ) C3782_=_C5074( C3782 C5074 ) C3783_=_C3793( C3783 C3793 ) C3783_=_C4272( C3783 C4272 ) C3783_=_C4280( C3783 C4280 ) C3783_=_C4793( C3783 C4793 ) \nC3783_=_C4820( C3783 C4820 ) C3783_=_C4873( C3783 C4873 ) C3783_=_C4881( C3783 C4881 ) C3783_=_C5070( C3783 C5070 ) C3783_=_C5075( C3783 C5075 ) C3783_=_C5076( C3783 C5076 ) \nC3783_=_C5077( C3783 C5077 ) C3783_=_C5078( C3783 C5078 ) C3792_=_C3793( C3792 C3793 ) C3792_=_C4271( C3792 C4271 ) C3792_=_C4279( C3792 C4279 ) C3792_=_C4792( C3792 C4792 ) \nC3792_=_C4819( C3792 C4819 ) C3792_=_C4872( C3792 C4872 ) C3792_=_C4880( C3792 C4880 ) C3792_=_C5070( C3792 C5070 ) C3792_=_C5071( C3792 C5071 ) C3792_=_C5072( C3792 C5072 ) \nC3792_=_C5073( C3792 C5073 ) C3792_=_C5074( C3792 C5074 ) C3793_=_C4272( C3793 C4272 ) C3793_=_C4280( C3793 C4280 ) C3793_=_C4793( C3793 C4793 ) C3793_=_C4820( C3793 C4820 ) \nC3793_=_C4873( C3793 C4873 ) C3793_=_C4881( C3793 C4881 ) C3793_=_C5070( C3793 C5070 ) C3793_=_C5075( C3793 C5075 ) C3793_=_C5076( C3793 C5076 ) C3793_=_C5077( C3793 C5077 ) \nC3793_=_C5078( C3793 C5078 ) C4271_=_C4272( C4271 C4272 ) C4271_=_C4279( C4271 C4279 ) C4271_=_C4792( C4271 C4792 ) C4271_=_C4819( C4271 C4819 ) C4271_=_C4872( C4271 C4872 ) \nC4271_=_C4880( C4271 C4880 ) C4271_=_C5070( C4271 C5070 ) C4271_=_C5071( C4271 C5071 ) C4271_=_C5072( C4271 C5072 ) C4271_=_C5073( C4271 C5073 ) C4271_=_C5074( C4271 C5074 ) \nC4272_=_C4280( C4272 C4280 ) C4272_=_C4793( C4272 C4793 ) C4272_=_C4820( C4272 C4820 ) C4272_=_C4873( C4272 C4873 ) C4272_=_C4881( C4272 C4881 ) C4272_=_C5070( C4272 C5070 ) \nC4272_=_C5075( C4272 C5075 ) C4272_=_C5076( C4272 C5076 ) C4272_=_C5077( C4272 C5077 ) C4272_=_C5078( C4272 C5078 ) C4279_=_C4280( C4279 C4280 ) C4279_=_C4792( C4279 C4792 ) \nC4279_=_C4819( C4279 C4819 ) C4279_=_C4872( C4279 C4872 ) C4279_=_C4880( C4279 C4880 ) C4279_=_C5070( C4279 C5070 ) C4279_=_C5071( C4279 C5071 ) C4279_=_C5072( C4279 C5072 ) \nC4279_=_C5073( C4279 C5073 ) C4279_=_C5074( C4279 C5074 ) C4280_=_C4793( C4280 C4793 ) C4280_=_C4820( C4280 C4820 ) C4280_=_C4873( C4280 C4873 ) C4280_=_C4881( C4280 C4881 ) \nC4280_=_C5070( C4280 C5070 ) C4280_=_C5075( C4280 C5075 ) C4280_=_C5076( C4280 C5076 ) C4280_=_C5077( C4280 C5077 ) C4280_=_C5078( C4280 C5078 ) C4792_=_C4793( C4792 C4793 ) \nC4792_=_C4819( C4792 C4819 ) C4792_=_C4872( C4792 C4872 ) C4792_=_C4880( C4792 C4880 ) C4792_=_C5070( C4792 C5070 ) C4792_=_C5071( C4792 C5071 ) C4792_=_C5072( C4792 C5072 ) \nC4792_=_C5073( C4792 C5073 ) C4792_=_C5074( C4792 C5074 ) C4793_=_C4820( C4793 C4820 ) C4793_=_C4873( C4793 C4873 ) C4793_=_C4881( C4793 C4881 ) C4793_=_C5070( C4793 C5070 ) \nC4793_=_C5075( C4793 C5075 ) C4793_=_C5076( C4793 C5076 ) C4793_=_C5077( C4793 C5077 ) C4793_=_C5078( C4793 C5078 ) C4819_=_C4820( C4819 C4820 ) C4819_=_C4872( C4819 C4872 ) \nC4819_=_C4880( C4819 C4880 ) C4819_=_C5070( C4819 C5070 ) C4819_=_C5071( C4819 C5071 ) C4819_=_C5072( C4819 C5072 ) C4819_=_C5073( C4819 C5073 ) C4819_=_C5074( C4819 C5074 ) \nC4820_=_C4873( C4820 C4873 ) C4820_=_C4881( C4820 C4881 ) C4820_=_C5070( C4820 C5070 ) C4820_=_C5075( C4820 C5075 ) C4820_=_C5076( C4820 C5076 ) C4820_=_C5077( C4820 C5077 ) \nC4820_=_C5078( C4820 C5078 ) C4872_=_C4873( C4872 C4873 ) C4872_=_C4880( C4872 C4880 ) C4872_=_C5070( C4872 C5070 ) C4872_=_C5071( C4872 C5071 ) C4872_=_C5072( C4872 C5072 ) \nC4872_=_C5073( C4872 C5073 ) C4872_=_C5074( C4872 C5074 ) C4873_=_C4881( C4873 C4881 ) C4873_=_C5070( C4873 C5070 ) C4873_=_C5075( C4873 C5075 ) C4873_=_C5076( C4873 C5076 ) \nC4873_=_C5077( C4873 C5077 ) C4873_=_C5078( C4873 C5078 ) C4880_=_C4881( C4880 C4881 ) C4880_=_C5070( C4880 C5070 ) C4880_=_C5071( C4880 C5071 ) C4880_=_C5072( C4880 C5072 ) \nC4880_=_C5073( C4880 C5073 ) C4880_=_C5074( C4880 C5074 ) C4881_=_C5070( C4881 C5070 ) C4881_=_C5075( C4881 C5075 ) C4881_=_C5076( C4881 C5076 ) C4881_=_C5077( C4881 C5077 ) \nC4881_=_C5078( C4881 C5078 ) C5070_=_C5071( C5070 C5071 ) C5070_=_C5072( C5070 C5072 ) C5070_=_C5073( C5070 C5073 ) C5070_=_C5074( C5070 C5074 ) C5070_=_C5075( C5070 C5075 ) \nC5070_=_C5076( C5070 C5076 ) C5070_=_C5077( C5070 C5077 ) C5070_=_C5078( C5070 C5078 ) C5071_=_C5072( C5071 C5072 ) C5071_=_C5073( C5071 C5073 ) C5071_=_C5074( C5071 C5074 ) \nC5071_=_C5075( C5071 C5075 ) C5072_=_C5073( C5072 C5073 ) C5072_=_C5074( C5072 C5074 ) C5072_=_C5076( C5072 C5076 ) C5073_=_C5074( C5073 C5074 ) C5073_=_C5077( C5073 C5077 ) \nC5074_=_C5078( C5074 C5078 ) C5075_=_C5076( C5075 C5076 ) C5075_=_C5077( C5075 C5077 ) C5075_=_C5078( C5075 C5078 ) C5076_=_C5077( C5076 C5077 ) C5076_=_C5078( C5076 C5078 ) \nC5077_=_C5078( C5077 C5078 ) "];1003-&gt;1179[label="36: C1384 C1385 C1400 C1401 C2935 \nC2936 C2949 C2950 C3187 C3188 C3201 \nC3202 C3782 C3783 C3792 C3793 C4271 \nC4272 C4279 C4280 C4792 C4793 C4819 \nC4820 C4872 C4873 C4880 C4881 C5071 \nC5072 C5073 C5074 C5075 C5076 C5077 \nC5078 \n324: C1384_=_C1385 ,C1384_=_C1400 ,C1384_=_C2935 ,C1384_=_C2949 ,C1384_=_C3187</w:t>
      </w:r>
    </w:p>
    <w:p>
      <w:pPr>
        <w:pStyle w:val="PreformattedText"/>
        <w:bidi w:val="0"/>
        <w:spacing w:before="0" w:after="0"/>
        <w:jc w:val="left"/>
        <w:rPr/>
      </w:pPr>
      <w:r>
        <w:rPr/>
        <w:t xml:space="preserve"> </w:t>
      </w:r>
      <w:r>
        <w:rPr/>
        <w:t>,\nC1384_=_C3201 ,C1384_=_C3782 ,C1384_=_C3792 ,C1384_=_C4271 ,C1384_=_C4279 ,C1384_=_C4792 ,\nC1384_=_C4819 ,C1384_=_C4872 ,C1384_=_C4880 ,C1384_=_C5071 ,C1384_=_C5072 ,C1384_=_C5073 ,\nC1384_=_C5074 ,C1385_=_C1401 ,C1385_=_C2936 ,C1385_=_C2950 ,C1385_=_C3188 ,C1385_=_C3202 ,\nC1385_=_C3783 ,C1385_=_C3793 ,C1385_=_C4272 ,C1385_=_C4280 ,C1385_=_C4793 ,C1385_=_C4820 ,\nC1385_=_C4873 ,C1385_=_C4881 ,C1385_=_C5075 ,C1385_=_C5076 ,C1385_=_C5077 ,C1385_=_C5078 ,\nC1400_=_C1401 ,C1400_=_C2935 ,C1400_=_C2949 ,C1400_=_C3187 ,C1400_=_C3201 ,C1400_=_C3782 ,\nC1400_=_C3792 ,C1400_=_C4271 ,C1400_=_C4279 ,C1400_=_C4792 ,C1400_=_C4819 ,C1400_=_C4872 ,\nC1400_=_C4880 ,C1400_=_C5071 ,C1400_=_C5072 ,C1400_=_C5073 ,C1400_=_C5074 ,C1401_=_C2936 ,\nC1401_=_C2950 ,C1401_=_C3188 ,C1401_=_C3202 ,C1401_=_C3783 ,C1401_=_C3793 ,C1401_=_C4272 ,\nC1401_=_C4280 ,C1401_=_C4793 ,C1401_=_C4820 ,C1401_=_C4873 ,C1401_=_C4881 ,C1401_=_C5075 ,\nC1401_=_C5076 ,C1401_=_C5077 ,C1401_=_C5078 ,C2935_=_C2936 ,C2935_=_C2949 ,C2935_=_C3187 ,\nC2935_=_C3201 ,C2935_=_C3782 ,C2935_=_C3792 ,C2935_=_C4271 ,C2935_=_C4279 ,C2935_=_C4792 ,\nC2935_=_C4819 ,C2935_=_C4872 ,C2935_=_C4880 ,C2935_=_C5071 ,C2935_=_C5072 ,C2935_=_C5073 ,\nC2935_=_C5074 ,C2936_=_C2950 ,C2936_=_C3188 ,C2936_=_C3202 ,C2936_=_C3783 ,C2936_=_C3793 ,\nC2936_=_C4272 ,C2936_=_C4280 ,C2936_=_C4793 ,C2936_=_C4820 ,C2936_=_C4873 ,C2936_=_C4881 ,\nC2936_=_C5075 ,C2936_=_C5076 ,C2936_=_C5077 ,C2936_=_C5078 ,C2949_=_C2950 ,C2949_=_C3187 ,\nC2949_=_C3201 ,C2949_=_C3782 ,C2949_=_C3792 ,C2949_=_C4271 ,C2949_=_C4279 ,C2949_=_C4792 ,\nC2949_=_C4819 ,C2949_=_C4872 ,C2949_=_C4880 ,C2949_=_C5071 ,C2949_=_C5072 ,C2949_=_C5073 ,\nC2949_=_C5074 ,C2950_=_C3188 ,C2950_=_C3202 ,C2950_=_C3783 ,C2950_=_C3793 ,C2950_=_C4272 ,\nC2950_=_C4280 ,C2950_=_C4793 ,C2950_=_C4820 ,C2950_=_C4873 ,C2950_=_C4881 ,C2950_=_C5075 ,\nC2950_=_C5076 ,C2950_=_C5077 ,C2950_=_C5078 ,C3187_=_C3188 ,C3187_=_C3201 ,C3187_=_C3782 ,\nC3187_=_C3792 ,C3187_=_C4271 ,C3187_=_C4279 ,C3187_=_C4792 ,C3187_=_C4819 ,C3187_=_C4872 ,\nC3187_=_C4880 ,C3187_=_C5071 ,C3187_=_C5072 ,C3187_=_C5073 ,C3187_=_C5074 ,C3188_=_C3202 ,\nC3188_=_C3783 ,C3188_=_C3793 ,C3188_=_C4272 ,C3188_=_C4280 ,C3188_=_C4793 ,C3188_=_C4820 ,\nC3188_=_C4873 ,C3188_=_C4881 ,C3188_=_C5075 ,C3188_=_C5076 ,C3188_=_C5077 ,C3188_=_C5078 ,\nC3201_=_C3202 ,C3201_=_C3782 ,C3201_=_C3792 ,C3201_=_C4271 ,C3201_=_C4279 ,C3201_=_C4792 ,\nC3201_=_C4819 ,C3201_=_C4872 ,C3201_=_C4880 ,C3201_=_C5071 ,C3201_=_C5072 ,C3201_=_C5073 ,\nC3201_=_C5074 ,C3202_=_C3783 ,C3202_=_C3793 ,C3202_=_C4272 ,C3202_=_C4280 ,C3202_=_C4793 ,\nC3202_=_C4820 ,C3202_=_C4873 ,C3202_=_C4881 ,C3202_=_C5075 ,C3202_=_C5076 ,C3202_=_C5077 ,\nC3202_=_C5078 ,C3782_=_C3783 ,C3782_=_C3792 ,C3782_=_C4271 ,C3782_=_C4279 ,C3782_=_C4792 ,\nC3782_=_C4819 ,C3782_=_C4872 ,C3782_=_C4880 ,C3782_=_C5071 ,C3782_=_C5072 ,C3782_=_C5073 ,\nC3782_=_C5074 ,C3783_=_C3793 ,C3783_=_C4272 ,C3783_=_C4280 ,C3783_=_C4793 ,C3783_=_C4820 ,\nC3783_=_C4873 ,C3783_=_C4881 ,C3783_=_C5075 ,C3783_=_C5076 ,C3783_=_C5077 ,C3783_=_C5078 ,\nC3792_=_C3793 ,C3792_=_C4271 ,C3792_=_C4279 ,C3792_=_C4792 ,C3792_=_C4819 ,C3792_=_C4872 ,\nC3792_=_C4880 ,C3792_=_C5071 ,C3792_=_C5072 ,C3792_=_C5073 ,C3792_=_C5074 ,C3793_=_C4272 ,\nC3793_=_C4280 ,C3793_=_C4793 ,C3793_=_C4820 ,C3793_=_C4873 ,C3793_=_C4881 ,C3793_=_C5075 ,\nC3793_=_C5076 ,C3793_=_C5077 ,C3793_=_C5078 ,C4271_=_C4272 ,C4271_=_C4279 ,C4271_=_C4792 ,\nC4271_=_C4819 ,C4271_=_C4872 ,C4271_=_C4880 ,C4271_=_C5071 ,C4271_=_C5072 ,C4271_=_C5073 ,\nC4271_=_C5074 ,C4272_=_C4280 ,C4272_=_C4793 ,C4272_=_C4820 ,C4272_=_C4873 ,C4272_=_C4881 ,\nC4272_=_C5075 ,C4272_=_C5076 ,C4272_=_C5077 ,C4272_=_C5078 ,C4279_=_C4280 ,C4279_=_C4792 ,\nC4279_=_C4819 ,C4279_=_C4872 ,C4279_=_C4880 ,C4279_=_C5071 ,C4279_=_C5072 ,C4279_=_C5073 ,\nC4279_=_C5074 ,C4280_=_C4793 ,C4280_=_C4820 ,C4280_=_C4873 ,C4280_=_C4881 ,C4280_=_C5075 ,\nC4280_=_C5076 ,C4280_=_C5077 ,C4280_=_C5078 ,C4792_=_C4793 ,C4792_=_C4819 ,C4792_=_C4872 ,\nC4792_=_C4880 ,C4792_=_C5071 ,C4792_=_C5072 ,C4792_=_C5073 ,C4792_=_C5074 ,C4793_=_C4820 ,\nC4793_=_C4873 ,C4793_=_C4881 ,C4793_=_C5075 ,C4793_=_C5076 ,C4793_=_C5077 ,C4793_=_C5078 ,\nC4819_=_C4820 ,C4819_=_C4872 ,C4819_=_C4880 ,C4819_=_C5071 ,C4819_=_C5072 ,C4819_=_C5073 ,\nC4819_=_C5074 ,C4820_=_C4873 ,C4820_=_C4881 ,C4820_=_C5075 ,C4820_=_C5076 ,C4820_=_C5077 ,\nC4820_=_C5078 ,C4872_=_C4873 ,C4872_=_C4880 ,C4872_=_C5071 ,C4872_=_C5072 ,C4872_=_C5073 ,\nC4872_=_C5074 ,C4873_=_C4881 ,C4873_=_C5075 ,C4873_=_C5076 ,C4873_=_C5077 ,C4873_=_C5078 ,\nC4880_=_C4881 ,C4880_=_C5071 ,C4880_=_C5072 ,C4880_=_C5073 ,C4880_=_C5074 ,C4881_=_C5075 ,\nC4881_=_C5076 ,C4881_=_C5077 ,C4881_=_C5078 ,C5071_=_C5072 ,C5071_=_C5073 ,C5071_=_C5074 ,\nC5071_=_C5075 ,C5072_=_C5073 ,C5072_=_C5074 ,C5072_=_C5076 ,C5073_=_C5074 ,C5073_=_C5077 ,\nC5074_=_C5078 ,C5075_=_C5076 ,C5075_=_C5077 ,C5075_=_C5078 ,C5076_=_C5077 ,C5076_=_C5078 ,\nC5077_=_C5078 ,"];1180[shape=box, label="id:1180 level: 9\n37: C1378 C1379 C1396 C1397 C2929 \nC2930 C2945 C2946 C3183 C3184 C3197 \nC3198 C3778 C3779 C3788 C3789 C4266 \nC4267 C4268 C4269 C4270 C4271 C4272 \nC4273 C4274 C4275 C4276 C4277 C4278 \nC4279 C4280 C4281 C4282 C4283 C4284 \nC4285 C4286 \n358: C1378_=_C1379( C1378 C1379 ) C1378_=_C1396( C1378 C1396 ) C1378_=_C2929( C1378 C2929 ) C1378_=_C2945( C1378 C2945 ) C1378_=_C3183( C1378 C3183 ) \nC1378_=_C3197( C1378 C3197 ) C1378_=_C3778( C1378 C3778 ) C1378_=_C3788( C1378 C3788 ) C1378_=_C4266( C1378 C4266 ) C1378_=_C4267( C1378 C4267 ) C1378_=_C4268( C1378 C4268 ) \nC1378_=_C4269( C1378 C4269 ) C1378_=_C4270( C1378 C4270 ) C1378_=_C4271( C1378 C4271 ) C1378_=_C4272( C1378 C4272 ) C1378_=_C4273( C1378 C4273 ) C1378_=_C4274( C1378 C4274 ) \nC1378_=_C4275( C1378 C4275 ) C1378_=_C4276( C1378 C4276 ) C1379_=_C1397( C1379 C1397 ) C1379_=_C2930( C1379 C2930 ) C1379_=_C2946( C1379 C2946 ) C1379_=_C3184( C1379 C3184 ) \nC1379_=_C3198( C1379 C3198 ) C1379_=_C3779( C1379 C3779 ) C1379_=_C3789( C1379 C3789 ) C1379_=_C4266( C1379 C4266 ) C1379_=_C4277( C1379 C4277 ) C1379_=_C4278( C1379 C4278 ) \nC1379_=_C4279( C1379 C4279 ) C1379_=_C4280( C1379 C4280 ) C1379_=_C4281( C1379 C4281 ) C1379_=_C4282( C1379 C4282 ) C1379_=_C4283( C1379 C4283 ) C1379_=_C4284( C1379 C4284 ) \nC1379_=_C4285( C1379 C4285 ) C1379_=_C4286( C1379 C4286 ) C1396_=_C1397( C1396 C1397 ) C1396_=_C2929( C1396 C2929 ) C1396_=_C2945( C1396 C2945 ) C1396_=_C3183( C1396 C3183 ) \nC1396_=_C3197( C1396 C3197 ) C1396_=_C3778( C1396 C3778 ) C1396_=_C3788( C1396 C3788 ) C1396_=_C4266( C1396 C4266 ) C1396_=_C4267( C1396 C4267 ) C1396_=_C4268( C1396 C4268 ) \nC1396_=_C4269( C1396 C4269 ) C1396_=_C4270( C1396 C4270 ) C1396_=_C4271( C1396 C4271 ) C1396_=_C4272( C1396 C4272 ) C1396_=_C4273( C1396 C4273 ) C1396_=_C4274( C1396 C4274 ) \nC1396_=_C4275( C1396 C4275 ) C1396_=_C4276( C1396 C4276 ) C1397_=_C2930( C1397 C2930 ) C1397_=_C2946( C1397 C2946 ) C1397_=_C3184( C1397 C3184 ) C1397_=_C3198( C1397 C3198 ) \nC1397_=_C3779( C1397 C3779 ) C1397_=_C3789( C1397 C3789 ) C1397_=_C4266( C1397 C4266 ) C1397_=_C4277( C1397 C4277 ) C1397_=_C4278( C1397 C4278 ) C1397_=_C4279( C1397 C4279 ) \nC1397_=_C4280( C1397 C4280 ) C1397_=_C4281( C1397 C4281 ) C1397_=_C4282( C1397 C4282 ) C1397_=_C4283( C1397 C4283 ) C1397_=_C4284( C1397 C4284 ) C1397_=_C4285( C1397 C4285 ) \nC1397_=_C4286( C1397 C4286 ) C2929_=_C2930( C2929 C2930 ) C2929_=_C2945( C2929 C2945 ) C2929_=_C3183( C2929 C3183 ) C2929_=_C3197( C2929 C3197 ) C2929_=_C3778( C2929 C3778 ) \nC2929_=_C3788( C2929 C3788 ) C2929_=_C4266( C2929 C4266 ) C2929_=_C4267( C2929 C4267 ) C2929_=_C4268( C2929 C4268 ) C2929_=_C4269( C2929 C4269 ) C2929_=_C4270( C2929 C4270 ) \nC2929_=_C4271( C2929 C4271 ) C2929_=_C4272( C2929 C4272 ) C2929_=_C4273( C2929 C4273 ) C2929_=_C4274( C2929 C4274 ) C2929_=_C4275( C2929 C4275 ) C2929_=_C4276( C2929 C4276 ) \nC2930_=_C2946( C2930 C2946 ) C2930_=_C3184( C2930 C3184 ) C2930_=_C3198( C2930 C3198 ) C2930_=_C3779( C2930 C3779 ) C2930_=_C3789( C2930 C3789 ) C2930_=_C4266( C2930 C4266 ) \nC2930_=_C4277( C2930 C4277 ) C2930_=_C4278( C2930 C4278 ) C2930_=_C4279( C2930 C4279 ) C2930_=_C4280( C2930 C4280 ) C2930_=_C4281( C2930 C4281 ) C2930_=_C4282( C2930 C4282 ) \nC2930_=_C4283( C2930 C4283 ) C2930_=_C4284( C2930 C4284 ) C2930_=_C4285( C2930 C4285 ) C2930_=_C4286( C2930 C4286 ) C2945_=_C2946( C2945 C2946 ) C2945_=_C3183( C2945 C3183 ) \nC2945_=_C3197( C2945 C3197 ) C2945_=_C3778( C2945 C3778 ) C2945_=_C3788( C2945 C3788 ) C2945_=_C4266( C2945 C4266 ) C2945_=_C4267( C2945 C4267 ) C2945_=_C4268( C2945 C4268 ) \nC2945_=_C4269( C2945 C4269 ) C2945_=_C4270( C2945 C4270 ) C2945_=_C4271( C2945 C4271 ) C2945_=_C4272( C2945 C4272 ) C2945_=_C4273( C2945 C4273 ) C2945_=_C4274( C2945 C4274 ) \nC2945_=_C4275( C2945 C4275 ) C2945_=_C4276( C2945 C4276 ) C2946_=_C3184( C2946 C3184 ) C2946_=_C3198( C2946 C3198 ) C2946_=_C3779( C2946 C3779 ) C2946_=_C3789( C2946 C3789 ) \nC2946_=_C4266( C2946 C4266 ) C2946_=_C4277( C2946 C4277 ) C2946_=_C4278( C2946 C4278 ) C2946_=_C4279( C2946 C4279 ) C2946_=_C4280( C2946 C4280 ) C2946_=_C4281( C2946 C4281 ) \nC2946_=_C4282( C2946 C4282 ) C2946_=_C4283( C2946 C4283 ) C2946_=_C4284( C2946 C4284 ) C2946_=_C4285( C2946 C4285 ) C2946_=_C4286( C2946 C4286 ) C3183_=_C3184( C3183 C3184 ) \nC3183_=_C3197( C3183 C3197 ) C3183_=_C3778( C3183 C3778 ) C3183_=_C3788( C3183 C3788 ) C3183_=_C4266( C3183 C4266 ) C3183_=_C4267( C3183 C4267 ) C3183_=_C4268( C3183 C4268 ) \nC3183_=_C4269( C3183 C4269 ) C3183_=_C4270( C3183 C4270 ) C3183_=_C4271( C3183 C4271 ) C3183_=_C4272( C3183 C4272 ) C3183_=_C4273( C3183 C4273 ) C3183_=_C4274( C3183 C4274 ) \nC3183_=_C4275( C3183 C4275 ) C3183_=_C4276( C3183 C4276 ) C3184_=_C3198( C3184 C3198 ) C3184_=_C3779( C3184 C3779 ) C3184_=_C3789( C3184 C3789 ) C3184_=_C4266( C3184 C4266 ) \nC3184_=_C4277( C3184 C4277 ) C3184_=_C4278( C3184 C4278 ) C3184_=_C4279( C3184 C4279 ) C3184_=_C4280( C3184 C4280 ) C3184_=_C4281( C3184 C4281 ) C3184_=_C4282( C3184 C4282</w:t>
      </w:r>
    </w:p>
    <w:p>
      <w:pPr>
        <w:pStyle w:val="PreformattedText"/>
        <w:bidi w:val="0"/>
        <w:spacing w:before="0" w:after="0"/>
        <w:jc w:val="left"/>
        <w:rPr/>
      </w:pPr>
      <w:r>
        <w:rPr/>
        <w:t xml:space="preserve"> </w:t>
      </w:r>
      <w:r>
        <w:rPr/>
        <w:t>) \nC3184_=_C4283( C3184 C4283 ) C3184_=_C4284( C3184 C4284 ) C3184_=_C4285( C3184 C4285 ) C3184_=_C4286( C3184 C4286 ) C3197_=_C3198( C3197 C3198 ) C3197_=_C3778( C3197 C3778 ) \nC3197_=_C3788( C3197 C3788 ) C3197_=_C4266( C3197 C4266 ) C3197_=_C4267( C3197 C4267 ) C3197_=_C4268( C3197 C4268 ) C3197_=_C4269( C3197 C4269 ) C3197_=_C4270( C3197 C4270 ) \nC3197_=_C4271( C3197 C4271 ) C3197_=_C4272( C3197 C4272 ) C3197_=_C4273( C3197 C4273 ) C3197_=_C4274( C3197 C4274 ) C3197_=_C4275( C3197 C4275 ) C3197_=_C4276( C3197 C4276 ) \nC3198_=_C3779( C3198 C3779 ) C3198_=_C3789( C3198 C3789 ) C3198_=_C4266( C3198 C4266 ) C3198_=_C4277( C3198 C4277 ) C3198_=_C4278( C3198 C4278 ) C3198_=_C4279( C3198 C4279 ) \nC3198_=_C4280( C3198 C4280 ) C3198_=_C4281( C3198 C4281 ) C3198_=_C4282( C3198 C4282 ) C3198_=_C4283( C3198 C4283 ) C3198_=_C4284( C3198 C4284 ) C3198_=_C4285( C3198 C4285 ) \nC3198_=_C4286( C3198 C4286 ) C3778_=_C3779( C3778 C3779 ) C3778_=_C3788( C3778 C3788 ) C3778_=_C4266( C3778 C4266 ) C3778_=_C4267( C3778 C4267 ) C3778_=_C4268( C3778 C4268 ) \nC3778_=_C4269( C3778 C4269 ) C3778_=_C4270( C3778 C4270 ) C3778_=_C4271( C3778 C4271 ) C3778_=_C4272( C3778 C4272 ) C3778_=_C4273( C3778 C4273 ) C3778_=_C4274( C3778 C4274 ) \nC3778_=_C4275( C3778 C4275 ) C3778_=_C4276( C3778 C4276 ) C3779_=_C3789( C3779 C3789 ) C3779_=_C4266( C3779 C4266 ) C3779_=_C4277( C3779 C4277 ) C3779_=_C4278( C3779 C4278 ) \nC3779_=_C4279( C3779 C4279 ) C3779_=_C4280( C3779 C4280 ) C3779_=_C4281( C3779 C4281 ) C3779_=_C4282( C3779 C4282 ) C3779_=_C4283( C3779 C4283 ) C3779_=_C4284( C3779 C4284 ) \nC3779_=_C4285( C3779 C4285 ) C3779_=_C4286( C3779 C4286 ) C3788_=_C3789( C3788 C3789 ) C3788_=_C4266( C3788 C4266 ) C3788_=_C4267( C3788 C4267 ) C3788_=_C4268( C3788 C4268 ) \nC3788_=_C4269( C3788 C4269 ) C3788_=_C4270( C3788 C4270 ) C3788_=_C4271( C3788 C4271 ) C3788_=_C4272( C3788 C4272 ) C3788_=_C4273( C3788 C4273 ) C3788_=_C4274( C3788 C4274 ) \nC3788_=_C4275( C3788 C4275 ) C3788_=_C4276( C3788 C4276 ) C3789_=_C4266( C3789 C4266 ) C3789_=_C4277( C3789 C4277 ) C3789_=_C4278( C3789 C4278 ) C3789_=_C4279( C3789 C4279 ) \nC3789_=_C4280( C3789 C4280 ) C3789_=_C4281( C3789 C4281 ) C3789_=_C4282( C3789 C4282 ) C3789_=_C4283( C3789 C4283 ) C3789_=_C4284( C3789 C4284 ) C3789_=_C4285( C3789 C4285 ) \nC3789_=_C4286( C3789 C4286 ) C4266_=_C4267( C4266 C4267 ) C4266_=_C4268( C4266 C4268 ) C4266_=_C4269( C4266 C4269 ) C4266_=_C4270( C4266 C4270 ) C4266_=_C4271( C4266 C4271 ) \nC4266_=_C4272( C4266 C4272 ) C4266_=_C4273( C4266 C4273 ) C4266_=_C4274( C4266 C4274 ) C4266_=_C4275( C4266 C4275 ) C4266_=_C4276( C4266 C4276 ) C4266_=_C4277( C4266 C4277 ) \nC4266_=_C4278( C4266 C4278 ) C4266_=_C4279( C4266 C4279 ) C4266_=_C4280( C4266 C4280 ) C4266_=_C4281( C4266 C4281 ) C4266_=_C4282( C4266 C4282 ) C4266_=_C4283( C4266 C4283 ) \nC4266_=_C4284( C4266 C4284 ) C4266_=_C4285( C4266 C4285 ) C4266_=_C4286( C4266 C4286 ) C4267_=_C4268( C4267 C4268 ) C4267_=_C4269( C4267 C4269 ) C4267_=_C4270( C4267 C4270 ) \nC4267_=_C4271( C4267 C4271 ) C4267_=_C4272( C4267 C4272 ) C4267_=_C4273( C4267 C4273 ) C4267_=_C4274( C4267 C4274 ) C4267_=_C4275( C4267 C4275 ) C4267_=_C4276( C4267 C4276 ) \nC4267_=_C4277( C4267 C4277 ) C4268_=_C4269( C4268 C4269 ) C4268_=_C4270( C4268 C4270 ) C4268_=_C4271( C4268 C4271 ) C4268_=_C4272( C4268 C4272 ) C4268_=_C4273( C4268 C4273 ) \nC4268_=_C4274( C4268 C4274 ) C4268_=_C4275( C4268 C4275 ) C4268_=_C4276( C4268 C4276 ) C4268_=_C4278( C4268 C4278 ) C4269_=_C4270( C4269 C4270 ) C4269_=_C4271( C4269 C4271 ) \nC4269_=_C4272( C4269 C4272 ) C4269_=_C4273( C4269 C4273 ) C4269_=_C4274( C4269 C4274 ) C4269_=_C4275( C4269 C4275 ) C4269_=_C4276( C4269 C4276 ) C4270_=_C4271( C4270 C4271 ) \nC4270_=_C4272( C4270 C4272 ) C4270_=_C4273( C4270 C4273 ) C4270_=_C4274( C4270 C4274 ) C4270_=_C4275( C4270 C4275 ) C4270_=_C4276( C4270 C4276 ) C4271_=_C4272( C4271 C4272 ) \nC4271_=_C4273( C4271 C4273 ) C4271_=_C4274( C4271 C4274 ) C4271_=_C4275( C4271 C4275 ) C4271_=_C4276( C4271 C4276 ) C4271_=_C4279( C4271 C4279 ) C4272_=_C4273( C4272 C4273 ) \nC4272_=_C4274( C4272 C4274 ) C4272_=_C4275( C4272 C4275 ) C4272_=_C4276( C4272 C4276 ) C4272_=_C4280( C4272 C4280 ) C4273_=_C4274( C4273 C4274 ) C4273_=_C4275( C4273 C4275 ) \nC4273_=_C4276( C4273 C4276 ) C4273_=_C4281( C4273 C4281 ) C4274_=_C4275( C4274 C4275 ) C4274_=_C4276( C4274 C4276 ) C4274_=_C4282( C4274 C4282 ) C4275_=_C4276( C4275 C4276 ) \nC4275_=_C4285( C4275 C4285 ) C4276_=_C4286( C4276 C4286 ) C4277_=_C4278( C4277 C4278 ) C4277_=_C4279( C4277 C4279 ) C4277_=_C4280( C4277 C4280 ) C4277_=_C4281( C4277 C4281 ) \nC4277_=_C4282( C4277 C4282 ) C4277_=_C4283( C4277 C4283 ) C4277_=_C4284( C4277 C4284 ) C4277_=_C4285( C4277 C4285 ) C4277_=_C4286( C4277 C4286 ) C4278_=_C4279( C4278 C4279 ) \nC4278_=_C4280( C4278 C4280 ) C4278_=_C4281( C4278 C4281 ) C4278_=_C4282( C4278 C4282 ) C4278_=_C4283( C4278 C4283 ) C4278_=_C4284( C4278 C4284 ) C4278_=_C4285( C4278 C4285 ) \nC4278_=_C4286( C4278 C4286 ) C4279_=_C4280( C4279 C4280 ) C4279_=_C4281( C4279 C4281 ) C4279_=_C4282( C4279 C4282 ) C4279_=_C4283( C4279 C4283 ) C4279_=_C4284( C4279 C4284 ) \nC4279_=_C4285( C4279 C4285 ) C4279_=_C4286( C4279 C4286 ) C4280_=_C4281( C4280 C4281 ) C4280_=_C4282( C4280 C4282 ) C4280_=_C4283( C4280 C4283 ) C4280_=_C4284( C4280 C4284 ) \nC4280_=_C4285( C4280 C4285 ) C4280_=_C4286( C4280 C4286 ) C4281_=_C4282( C4281 C4282 ) C4281_=_C4283( C4281 C4283 ) C4281_=_C4284( C4281 C4284 ) C4281_=_C4285( C4281 C4285 ) \nC4281_=_C4286( C4281 C4286 ) C4282_=_C4283( C4282 C4283 ) C4282_=_C4284( C4282 C4284 ) C4282_=_C4285( C4282 C4285 ) C4282_=_C4286( C4282 C4286 ) C4283_=_C4284( C4283 C4284 ) \nC4283_=_C4285( C4283 C4285 ) C4283_=_C4286( C4283 C4286 ) C4284_=_C4285( C4284 C4285 ) C4284_=_C4286( C4284 C4286 ) C4285_=_C4286( C4285 C4286 ) "];1003-&gt;1180[label="36: C1378 C1379 C1396 C1397 C2929 \nC2930 C2945 C2946 C3183 C3184 C3197 \nC3198 C3778 C3779 C3788 C3789 C4267 \nC4268 C4269 C4270 C4271 C4272 C4273 \nC4274 C4275 C4276 C4277 C4278 C4279 \nC4280 C4281 C4282 C4283 C4284 C4285 \nC4286 \n322: C1378_=_C1379 ,C1378_=_C1396 ,C1378_=_C2929 ,C1378_=_C2945 ,C1378_=_C3183 ,\nC1378_=_C3197 ,C1378_=_C3778 ,C1378_=_C3788 ,C1378_=_C4267 ,C1378_=_C4268 ,C1378_=_C4269 ,\nC1378_=_C4270 ,C1378_=_C4271 ,C1378_=_C4272 ,C1378_=_C4273 ,C1378_=_C4274 ,C1378_=_C4275 ,\nC1378_=_C4276 ,C1379_=_C1397 ,C1379_=_C2930 ,C1379_=_C2946 ,C1379_=_C3184 ,C1379_=_C3198 ,\nC1379_=_C3779 ,C1379_=_C3789 ,C1379_=_C4277 ,C1379_=_C4278 ,C1379_=_C4279 ,C1379_=_C4280 ,\nC1379_=_C4281 ,C1379_=_C4282 ,C1379_=_C4283 ,C1379_=_C4284 ,C1379_=_C4285 ,C1379_=_C4286 ,\nC1396_=_C1397 ,C1396_=_C2929 ,C1396_=_C2945 ,C1396_=_C3183 ,C1396_=_C3197 ,C1396_=_C3778 ,\nC1396_=_C3788 ,C1396_=_C4267 ,C1396_=_C4268 ,C1396_=_C4269 ,C1396_=_C4270 ,C1396_=_C4271 ,\nC1396_=_C4272 ,C1396_=_C4273 ,C1396_=_C4274 ,C1396_=_C4275 ,C1396_=_C4276 ,C1397_=_C2930 ,\nC1397_=_C2946 ,C1397_=_C3184 ,C1397_=_C3198 ,C1397_=_C3779 ,C1397_=_C3789 ,C1397_=_C4277 ,\nC1397_=_C4278 ,C1397_=_C4279 ,C1397_=_C4280 ,C1397_=_C4281 ,C1397_=_C4282 ,C1397_=_C4283 ,\nC1397_=_C4284 ,C1397_=_C4285 ,C1397_=_C4286 ,C2929_=_C2930 ,C2929_=_C2945 ,C2929_=_C3183 ,\nC2929_=_C3197 ,C2929_=_C3778 ,C2929_=_C3788 ,C2929_=_C4267 ,C2929_=_C4268 ,C2929_=_C4269 ,\nC2929_=_C4270 ,C2929_=_C4271 ,C2929_=_C4272 ,C2929_=_C4273 ,C2929_=_C4274 ,C2929_=_C4275 ,\nC2929_=_C4276 ,C2930_=_C2946 ,C2930_=_C3184 ,C2930_=_C3198 ,C2930_=_C3779 ,C2930_=_C3789 ,\nC2930_=_C4277 ,C2930_=_C4278 ,C2930_=_C4279 ,C2930_=_C4280 ,C2930_=_C4281 ,C2930_=_C4282 ,\nC2930_=_C4283 ,C2930_=_C4284 ,C2930_=_C4285 ,C2930_=_C4286 ,C2945_=_C2946 ,C2945_=_C3183 ,\nC2945_=_C3197 ,C2945_=_C3778 ,C2945_=_C3788 ,C2945_=_C4267 ,C2945_=_C4268 ,C2945_=_C4269 ,\nC2945_=_C4270 ,C2945_=_C4271 ,C2945_=_C4272 ,C2945_=_C4273 ,C2945_=_C4274 ,C2945_=_C4275 ,\nC2945_=_C4276 ,C2946_=_C3184 ,C2946_=_C3198 ,C2946_=_C3779 ,C2946_=_C3789 ,C2946_=_C4277 ,\nC2946_=_C4278 ,C2946_=_C4279 ,C2946_=_C4280 ,C2946_=_C4281 ,C2946_=_C4282 ,C2946_=_C4283 ,\nC2946_=_C4284 ,C2946_=_C4285 ,C2946_=_C4286 ,C3183_=_C3184 ,C3183_=_C3197 ,C3183_=_C3778 ,\nC3183_=_C3788 ,C3183_=_C4267 ,C3183_=_C4268 ,C3183_=_C4269 ,C3183_=_C4270 ,C3183_=_C4271 ,\nC3183_=_C4272 ,C3183_=_C4273 ,C3183_=_C4274 ,C3183_=_C4275 ,C3183_=_C4276 ,C3184_=_C3198 ,\nC3184_=_C3779 ,C3184_=_C3789 ,C3184_=_C4277 ,C3184_=_C4278 ,C3184_=_C4279 ,C3184_=_C4280 ,\nC3184_=_C4281 ,C3184_=_C4282 ,C3184_=_C4283 ,C3184_=_C4284 ,C3184_=_C4285 ,C3184_=_C4286 ,\nC3197_=_C3198 ,C3197_=_C3778 ,C3197_=_C3788 ,C3197_=_C4267 ,C3197_=_C4268 ,C3197_=_C4269 ,\nC3197_=_C4270 ,C3197_=_C4271 ,C3197_=_C4272 ,C3197_=_C4273 ,C3197_=_C4274 ,C3197_=_C4275 ,\nC3197_=_C4276 ,C3198_=_C3779 ,C3198_=_C3789 ,C3198_=_C4277 ,C3198_=_C4278 ,C3198_=_C4279 ,\nC3198_=_C4280 ,C3198_=_C4281 ,C3198_=_C4282 ,C3198_=_C4283 ,C3198_=_C4284 ,C3198_=_C4285 ,\nC3198_=_C4286 ,C3778_=_C3779 ,C3778_=_C3788 ,C3778_=_C4267 ,C3778_=_C4268 ,C3778_=_C4269 ,\nC3778_=_C4270 ,C3778_=_C4271 ,C3778_=_C4272 ,C3778_=_C4273 ,C3778_=_C4274 ,C3778_=_C4275 ,\nC3778_=_C4276 ,C3779_=_C3789 ,C3779_=_C4277 ,C3779_=_C4278 ,C3779_=_C4279 ,C3779_=_C4280 ,\nC3779_=_C4281 ,C3779_=_C4282 ,C3779_=_C4283 ,C3779_=_C4284 ,C3779_=_C4285 ,C3779_=_C4286 ,\nC3788_=_C3789 ,C3788_=_C4267 ,C3788_=_C4268 ,C3788_=_C4269 ,C3788_=_C4270 ,C3788_=_C4271 ,\nC3788_=_C4272 ,C3788_=_C4273 ,C3788_=_C4274 ,C3788_=_C4275 ,C3788_=_C4276 ,C3789_=_C4277 ,\nC3789_=_C4278 ,C3789_=_C4279 ,C3789_=_C4280 ,C3789_=_C4281 ,C3789_=_C4282 ,C3789_=_C4283 ,\nC3789_=_C4284 ,C3789_=_C4285 ,C3789_=_C4286 ,C4267_=_C4268 ,C4267_=_C4269 ,C4267_=_C4270 ,\nC4267_=_C4271 ,C4267_=_C4272 ,C4267_=_C4273 ,C4267_=_C4274 ,C4267_=_C4275 ,C4267_=_C4276 ,\nC4267_=_C4277 ,C4268_=_C4269 ,C4268_=_C4270 ,C4268_=_C4271 ,C4268_=_C4272 ,C4268_=_C4273 ,\nC4268_=_C4274 ,C4268_=_C4275 ,C4268_=_C4276 ,C4268_=_C4278 ,C4269_=_C4270 ,C4269_=_C4271 ,\nC4269_=_C4272 ,C4269_=_C4273 ,C4269_=_C4274 ,C4269_=_C4275 ,C4269_=_C4276 ,C4270_=_C4271 ,\nC4270_=_C4272</w:t>
      </w:r>
    </w:p>
    <w:p>
      <w:pPr>
        <w:pStyle w:val="PreformattedText"/>
        <w:bidi w:val="0"/>
        <w:spacing w:before="0" w:after="0"/>
        <w:jc w:val="left"/>
        <w:rPr/>
      </w:pPr>
      <w:r>
        <w:rPr/>
        <w:t xml:space="preserve"> </w:t>
      </w:r>
      <w:r>
        <w:rPr/>
        <w:t>,C4270_=_C4273 ,C4270_=_C4274 ,C4270_=_C4275 ,C4270_=_C4276 ,C4271_=_C4272 ,\nC4271_=_C4273 ,C4271_=_C4274 ,C4271_=_C4275 ,C4271_=_C4276 ,C4271_=_C4279 ,C4272_=_C4273 ,\nC4272_=_C4274 ,C4272_=_C4275 ,C4272_=_C4276 ,C4272_=_C4280 ,C4273_=_C4274 ,C4273_=_C4275 ,\nC4273_=_C4276 ,C4273_=_C4281 ,C4274_=_C4275 ,C4274_=_C4276 ,C4274_=_C4282 ,C4275_=_C4276 ,\nC4275_=_C4285 ,C4276_=_C4286 ,C4277_=_C4278 ,C4277_=_C4279 ,C4277_=_C4280 ,C4277_=_C4281 ,\nC4277_=_C4282 ,C4277_=_C4283 ,C4277_=_C4284 ,C4277_=_C4285 ,C4277_=_C4286 ,C4278_=_C4279 ,\nC4278_=_C4280 ,C4278_=_C4281 ,C4278_=_C4282 ,C4278_=_C4283 ,C4278_=_C4284 ,C4278_=_C4285 ,\nC4278_=_C4286 ,C4279_=_C4280 ,C4279_=_C4281 ,C4279_=_C4282 ,C4279_=_C4283 ,C4279_=_C4284 ,\nC4279_=_C4285 ,C4279_=_C4286 ,C4280_=_C4281 ,C4280_=_C4282 ,C4280_=_C4283 ,C4280_=_C4284 ,\nC4280_=_C4285 ,C4280_=_C4286 ,C4281_=_C4282 ,C4281_=_C4283 ,C4281_=_C4284 ,C4281_=_C4285 ,\nC4281_=_C4286 ,C4282_=_C4283 ,C4282_=_C4284 ,C4282_=_C4285 ,C4282_=_C4286 ,C4283_=_C4284 ,\nC4283_=_C4285 ,C4283_=_C4286 ,C4284_=_C4285 ,C4284_=_C4286 ,C4285_=_C4286 ,"];1181[shape=box, label="id:1181 level: 9\n66: C1371 C1372 C1373 C1374 C1375 \nC1376 C1378 C1379 C1380 C1381 C1382 \nC1383 C1384 C1385 C1386 C1387 C1388 \nC1389 C1393 C1395 C1399 C1649 C2136 \nC2926 C2928 C2932 C2942 C2944 C2948 \nC2997 C3180 C3182 C3186 C3195 C3196 \nC3197 C3198 C3199 C3201 C3202 C3203 \nC3204 C3205 C3206 C3349 C3775 C3781 \nC3788 C3789 C3790 C3791 C3792 C3793 \nC3794 C3795 C3796 C3797 C4268 C4278 \nC4871 C4880 C4881 C4882 C4883 C4884 \nC4885 \n662: C1371_=_C1372( C1371 C1372 ) C1371_=_C1373( C1371 C1373 ) C1371_=_C1374( C1371 C1374 ) C1371_=_C1375( C1371 C1375 ) C1371_=_C1376( C1371 C1376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1_=_C1389( C1371 C1389 ) \nC1371_=_C1393( C1371 C1393 ) C1371_=_C1395( C1371 C1395 ) C1371_=_C1399( C1371 C1399 ) C1372_=_C1373( C1372 C1373 ) C1372_=_C1374( C1372 C1374 ) C1372_=_C1375( C1372 C1375 ) \nC1372_=_C1376( C1372 C1376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2926( C1372 C2926 ) C1372_=_C2928( C1372 C2928 ) C1372_=_C2932( C1372 C2932 ) C1373_=_C1374( C1373 C1374 ) C1373_=_C1375( C1373 C1375 ) \nC1373_=_C1376( C1373 C1376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2942( C1373 C2942 ) C1373_=_C2944( C1373 C2944 ) C1373_=_C2948( C1373 C2948 ) C1374_=_C1375( C1374 C1375 ) C1374_=_C1376( C1374 C1376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3180( C1374 C3180 ) C1374_=_C3182( C1374 C3182 ) C1374_=_C3186( C1374 C3186 ) C1375_=_C1376( C1375 C1376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3( C1375 C1393 ) C1375_=_C2926( C1375 C2926 ) \nC1375_=_C2942( C1375 C2942 ) C1375_=_C2997( C1375 C2997 ) C1375_=_C3180( C1375 C3180 ) C1375_=_C3195( C1375 C3195 ) C1375_=_C3196( C1375 C3196 ) C1375_=_C3197( C1375 C3197 ) \nC1375_=_C3198( C1375 C3198 ) C1375_=_C3199( C1375 C3199 ) C1375_=_C3201( C1375 C3201 ) C1375_=_C3202( C1375 C3202 ) C1375_=_C3203( C1375 C3203 ) C1375_=_C3204( C1375 C3204 ) \nC1375_=_C3205( C1375 C3205 ) C1375_=_C3206( C1375 C3206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3195( C1376 C3195 ) C1376_=_C3775( C1376 C3775 ) C1376_=_C3781( C1376 C3781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3197( C1378 C3197 ) C1378_=_C3788( C1378 C3788 ) \nC1378_=_C4268( C1378 C4268 ) C1379_=_C1380( C1379 C1380 ) C1379_=_C1381( C1379 C1381 ) C1379_=_C1382( C1379 C1382 ) C1379_=_C1383( C1379 C1383 ) C1379_=_C1384( C1379 C1384 ) \nC1379_=_C1385( C1379 C1385 ) C1379_=_C1386( C1379 C1386 ) C1379_=_C1387( C1379 C1387 ) C1379_=_C1388( C1379 C1388 ) C1379_=_C1389( C1379 C1389 ) C1379_=_C3198( C1379 C3198 ) \nC1379_=_C3789( C1379 C3789 ) C1379_=_C4278( C1379 C4278 ) C1380_=_C1381( C1380 C1381 ) C1380_=_C1382( C1380 C1382 ) C1380_=_C1383( C1380 C1383 ) C1380_=_C1384( C1380 C1384 ) \nC1380_=_C1385( C1380 C1385 ) C1380_=_C1386( C1380 C1386 ) C1380_=_C1387( C1380 C1387 ) C1380_=_C1388( C1380 C1388 ) C1380_=_C1389( C1380 C1389 ) C1380_=_C3199( C1380 C3199 ) \nC1380_=_C3790( C1380 C3790 ) C1380_=_C4871( C1380 C4871 ) C1381_=_C1382( C1381 C1382 ) C1381_=_C1383( C1381 C1383 ) C1381_=_C1384( C1381 C1384 ) C1381_=_C1385( C1381 C1385 ) \nC1381_=_C1386( C1381 C1386 ) C1381_=_C1387( C1381 C1387 ) C1381_=_C1388( C1381 C1388 ) C1381_=_C1389( C1381 C1389 ) C1381_=_C1399( C1381 C1399 ) C1381_=_C2932( C1381 C2932 ) \nC1381_=_C2948( C1381 C2948 ) C1381_=_C3186( C1381 C3186 ) C1381_=_C3349( C1381 C3349 ) C1381_=_C3781( C1381 C3781 ) C1381_=_C3791( C1381 C3791 ) C1381_=_C4268( C1381 C4268 ) \nC1381_=_C4278( C1381 C4278 ) C1381_=_C4871( C1381 C4871 ) C1381_=_C4880( C1381 C4880 ) C1381_=_C4881( C1381 C4881 ) C1381_=_C4882( C1381 C4882 ) C1381_=_C4883( C1381 C4883 ) \nC1381_=_C4884( C1381 C4884 ) C1381_=_C4885( C1381 C4885 ) C1382_=_C1383( C1382 C1383 ) C1382_=_C1384( C1382 C1384 ) C1382_=_C1385( C1382 C1385 ) C1382_=_C1386( C1382 C1386 ) \nC1382_=_C1387( C1382 C1387 ) C1382_=_C1388( C1382 C1388 ) C1382_=_C1389( C1382 C1389 ) C1383_=_C1384( C1383 C1384 ) C1383_=_C1385( C1383 C1385 ) C1383_=_C1386( C1383 C1386 ) \nC1383_=_C1387( C1383 C1387 ) C1383_=_C1388( C1383 C1388 ) C1383_=_C1389( C1383 C1389 ) C1384_=_C1385( C1384 C1385 ) C1384_=_C1386( C1384 C1386 ) C1384_=_C1387( C1384 C1387 ) \nC1384_=_C1388( C1384 C1388 ) C1384_=_C1389( C1384 C1389 ) C1384_=_C3201( C1384 C3201 ) C1384_=_C3792( C1384 C3792 ) C1384_=_C4880( C1384 C4880 ) C1385_=_C1386( C1385 C1386 ) \nC1385_=_C1387( C1385 C1387 ) C1385_=_C1388( C1385 C1388 ) C1385_=_C1389( C1385 C1389 ) C1385_=_C3202( C1385 C3202 ) C1385_=_C3793( C1385 C3793 ) C1385_=_C4881( C1385 C4881 ) \nC1386_=_C1387( C1386 C1387 ) C1386_=_C1388( C1386 C1388 ) C1386_=_C1389( C1386 C1389 ) C1386_=_C3203( C1386 C3203 ) C1386_=_C3794( C1386 C3794 ) C1386_=_C4882( C1386 C4882 ) \nC1387_=_C1388( C1387 C1388 ) C1387_=_C1389( C1387 C1389 ) C1387_=_C3204( C1387 C3204 ) C1387_=_C3795( C1387 C3795 ) C1387_=_C4883( C1387 C4883 ) C1388_=_C1389( C1388 C1389 ) \nC1388_=_C3205( C1388 C3205 ) C1388_=_C3796( C1388 C3796 ) C1388_=_C4884( C1388 C4884 ) C1389_=_C3206( C1389 C3206 ) C1389_=_C3797( C1389 C3797 ) C1389_=_C4885( C1389 C4885 ) \nC1393_=_C1395( C1393 C1395 ) C1393_=_C1399( C1393 C1399 ) C1393_=_C2926( C1393 C2926 ) C1393_=_C2942( C1393 C2942 ) C1393_=_C2997( C1393 C2997 ) C1393_=_C3180( C1393 C3180 ) \nC1393_=_C3195( C1393 C3195 ) C1393_=_C3196( C1393 C3196 ) C1393_=_C3197( C1393 C3197 ) C1393_=_C3198( C1393 C3198 ) C1393_=_C3199( C1393 C3199 ) C1393_=_C3201( C1393 C3201 ) \nC1393_=_C3202( C1393 C3202 ) C1393_=_C3203( C1393 C3203 ) C1393_=_C3204( C1393 C3204 ) C1393_=_C3205( C1393 C3205 ) C1393_=_C3206( C1393 C3206 ) C1395_=_C1399( C1395 C1399 ) \nC1395_=_C1649( C1395 C1649 ) C1395_=_C2136( C1395 C2136 ) C1395_=_C2928( C1395 C2928 ) C1395_=_C2944( C1395 C2944 ) C1395_=_C3182( C1395 C3182 ) C1395_=_C3196( C1395 C3196 ) \nC1395_=_C3775( C1395 C3775 ) C1395_=_C3788( C1395 C3788 ) C1395_=_C3789( C1395 C3789 ) C1395_=_C3790( C1395 C3790 ) C1395_=_C3791( C1395 C3791 ) C1395_=_C3792( C1395 C3792 ) \nC1395_=_C3793( C1395 C3793 ) C1395_=_C3794( C1395 C3794 ) C1395_=_C3795( C1395 C3795 ) C1395_=_C3796( C1395 C3796 ) C1395_=_C3797( C1395 C3797 ) C1399_=_C2932( C1399 C2932 ) \nC1399_=_C2948( C1399 C2948 ) C1399_=_C3186( C1399 C3186 ) C1399_=_C3349( C1399 C3349 ) C1399_=_C3781( C1399 C3781 ) C1399_=_C3791( C1399 C3791 ) C1399_=_C4268( C1399 C4268 ) \nC1399_=_C4278( C1399 C4278 ) C1399_=_C4871( C1399 C4871 ) C1399_=_C4880( C1399 C4880 ) C1399_=_C4881( C1399 C4881 ) C1399_=_C4882( C1399 C4882 ) C1399_=_C4883( C1399 C4883 ) \nC1399_=_C4884( C1399 C4884 ) C1399_=_C4885( C1399 C4885 ) C1649_=_C2136( C1649 C2136 ) C1649_=_C2928( C1649 C2928 ) C1649_=_C2944( C1649 C2944 ) C1649_=_C3182( C1649 C3182 ) \nC1649_=_C3196( C1649 C3196 ) C1649_=_C3775( C1649 C3775 ) C1649_=_C3788( C1649 C3788 ) C1649_=_C3789( C1649 C3789</w:t>
      </w:r>
    </w:p>
    <w:p>
      <w:pPr>
        <w:pStyle w:val="PreformattedText"/>
        <w:bidi w:val="0"/>
        <w:spacing w:before="0" w:after="0"/>
        <w:jc w:val="left"/>
        <w:rPr/>
      </w:pPr>
      <w:r>
        <w:rPr/>
        <w:t xml:space="preserve"> </w:t>
      </w:r>
      <w:r>
        <w:rPr/>
        <w:t>) C1649_=_C3790( C1649 C3790 ) C1649_=_C3791( C1649 C3791 ) \nC1649_=_C3792( C1649 C3792 ) C1649_=_C3793( C1649 C3793 ) C1649_=_C3794( C1649 C3794 ) C1649_=_C3795( C1649 C3795 ) C1649_=_C3796( C1649 C3796 ) C1649_=_C3797( C1649 C3797 ) \nC2136_=_C2928( C2136 C2928 ) C2136_=_C2944( C2136 C2944 ) C2136_=_C3182( C2136 C3182 ) C2136_=_C3196( C2136 C3196 ) C2136_=_C3775( C2136 C3775 ) C2136_=_C3788( C2136 C3788 ) \nC2136_=_C3789( C2136 C3789 ) C2136_=_C3790( C2136 C3790 ) C2136_=_C3791( C2136 C3791 ) C2136_=_C3792( C2136 C3792 ) C2136_=_C3793( C2136 C3793 ) C2136_=_C3794( C2136 C3794 ) \nC2136_=_C3795( C2136 C3795 ) C2136_=_C3796( C2136 C3796 ) C2136_=_C3797( C2136 C3797 ) C2926_=_C2928( C2926 C2928 ) C2926_=_C2932( C2926 C2932 ) C2926_=_C2942( C2926 C2942 ) \nC2926_=_C2997( C2926 C2997 ) C2926_=_C3180( C2926 C3180 ) C2926_=_C3195( C2926 C3195 ) C2926_=_C3196( C2926 C3196 ) C2926_=_C3197( C2926 C3197 ) C2926_=_C3198( C2926 C3198 ) \nC2926_=_C3199( C2926 C3199 ) C2926_=_C3201( C2926 C3201 ) C2926_=_C3202( C2926 C3202 ) C2926_=_C3203( C2926 C3203 ) C2926_=_C3204( C2926 C3204 ) C2926_=_C3205( C2926 C3205 ) \nC2926_=_C3206( C2926 C3206 ) C2928_=_C2932( C2928 C2932 ) C2928_=_C2944( C2928 C2944 ) C2928_=_C3182( C2928 C3182 ) C2928_=_C3196( C2928 C3196 ) C2928_=_C3775( C2928 C3775 ) \nC2928_=_C3788( C2928 C3788 ) C2928_=_C3789( C2928 C3789 ) C2928_=_C3790( C2928 C3790 ) C2928_=_C3791( C2928 C3791 ) C2928_=_C3792( C2928 C3792 ) C2928_=_C3793( C2928 C3793 ) \nC2928_=_C3794( C2928 C3794 ) C2928_=_C3795( C2928 C3795 ) C2928_=_C3796( C2928 C3796 ) C2928_=_C3797( C2928 C3797 ) C2932_=_C2948( C2932 C2948 ) C2932_=_C3186( C2932 C3186 ) \nC2932_=_C3349( C2932 C3349 ) C2932_=_C3781( C2932 C3781 ) C2932_=_C3791( C2932 C3791 ) C2932_=_C4268( C2932 C4268 ) C2932_=_C4278( C2932 C4278 ) C2932_=_C4871( C2932 C4871 ) \nC2932_=_C4880( C2932 C4880 ) C2932_=_C4881( C2932 C4881 ) C2932_=_C4882( C2932 C4882 ) C2932_=_C4883( C2932 C4883 ) C2932_=_C4884( C2932 C4884 ) C2932_=_C4885( C2932 C4885 ) \nC2942_=_C2944( C2942 C2944 ) C2942_=_C2948( C2942 C2948 ) C2942_=_C2997( C2942 C2997 ) C2942_=_C3180( C2942 C3180 ) C2942_=_C3195( C2942 C3195 ) C2942_=_C3196( C2942 C3196 ) \nC2942_=_C3197( C2942 C3197 ) C2942_=_C3198( C2942 C3198 ) C2942_=_C3199( C2942 C3199 ) C2942_=_C3201( C2942 C3201 ) C2942_=_C3202( C2942 C3202 ) C2942_=_C3203( C2942 C3203 ) \nC2942_=_C3204( C2942 C3204 ) C2942_=_C3205( C2942 C3205 ) C2942_=_C3206( C2942 C3206 ) C2944_=_C2948( C2944 C2948 ) C2944_=_C3182( C2944 C3182 ) C2944_=_C3196( C2944 C3196 ) \nC2944_=_C3775( C2944 C3775 ) C2944_=_C3788( C2944 C3788 ) C2944_=_C3789( C2944 C3789 ) C2944_=_C3790( C2944 C3790 ) C2944_=_C3791( C2944 C3791 ) C2944_=_C3792( C2944 C3792 ) \nC2944_=_C3793( C2944 C3793 ) C2944_=_C3794( C2944 C3794 ) C2944_=_C3795( C2944 C3795 ) C2944_=_C3796( C2944 C3796 ) C2944_=_C3797( C2944 C3797 ) C2948_=_C3186( C2948 C3186 ) \nC2948_=_C3349( C2948 C3349 ) C2948_=_C3781( C2948 C3781 ) C2948_=_C3791( C2948 C3791 ) C2948_=_C4268( C2948 C4268 ) C2948_=_C4278( C2948 C4278 ) C2948_=_C4871( C2948 C4871 ) \nC2948_=_C4880( C2948 C4880 ) C2948_=_C4881( C2948 C4881 ) C2948_=_C4882( C2948 C4882 ) C2948_=_C4883( C2948 C4883 ) C2948_=_C4884( C2948 C4884 ) C2948_=_C4885( C2948 C4885 ) \nC2997_=_C3180( C2997 C3180 ) C2997_=_C3195( C2997 C3195 ) C2997_=_C3196( C2997 C3196 ) C2997_=_C3197( C2997 C3197 ) C2997_=_C3198( C2997 C3198 ) C2997_=_C3199( C2997 C3199 ) \nC2997_=_C3201( C2997 C3201 ) C2997_=_C3202( C2997 C3202 ) C2997_=_C3203( C2997 C3203 ) C2997_=_C3204( C2997 C3204 ) C2997_=_C3205( C2997 C3205 ) C2997_=_C3206( C2997 C3206 ) \nC3180_=_C3182( C3180 C3182 ) C3180_=_C3186( C3180 C3186 ) C3180_=_C3195( C3180 C3195 ) C3180_=_C3196( C3180 C3196 ) C3180_=_C3197( C3180 C3197 ) C3180_=_C3198( C3180 C3198 ) \nC3180_=_C3199( C3180 C3199 ) C3180_=_C3201( C3180 C3201 ) C3180_=_C3202( C3180 C3202 ) C3180_=_C3203( C3180 C3203 ) C3180_=_C3204( C3180 C3204 ) C3180_=_C3205( C3180 C3205 ) \nC3180_=_C3206( C3180 C3206 ) C3182_=_C3186( C3182 C3186 ) C3182_=_C3196( C3182 C3196 ) C3182_=_C3775( C3182 C3775 ) C3182_=_C3788( C3182 C3788 ) C3182_=_C3789( C3182 C3789 ) \nC3182_=_C3790( C3182 C3790 ) C3182_=_C3791( C3182 C3791 ) C3182_=_C3792( C3182 C3792 ) C3182_=_C3793( C3182 C3793 ) C3182_=_C3794( C3182 C3794 ) C3182_=_C3795( C3182 C3795 ) \nC3182_=_C3796( C3182 C3796 ) C3182_=_C3797( C3182 C3797 ) C3186_=_C3349( C3186 C3349 ) C3186_=_C3781( C3186 C3781 ) C3186_=_C3791( C3186 C3791 ) C3186_=_C4268( C3186 C4268 ) \nC3186_=_C4278( C3186 C4278 ) C3186_=_C4871( C3186 C4871 ) C3186_=_C4880( C3186 C4880 ) C3186_=_C4881( C3186 C4881 ) C3186_=_C4882( C3186 C4882 ) C3186_=_C4883( C3186 C4883 ) \nC3186_=_C4884( C3186 C4884 ) C3186_=_C4885( C3186 C4885 ) C3195_=_C3196( C3195 C3196 ) C3195_=_C3197( C3195 C3197 ) C3195_=_C3198( C3195 C3198 ) C3195_=_C3199( C3195 C3199 ) \nC3195_=_C3201( C3195 C3201 ) C3195_=_C3202( C3195 C3202 ) C3195_=_C3203( C3195 C3203 ) C3195_=_C3204( C3195 C3204 ) C3195_=_C3205( C3195 C3205 ) C3195_=_C3206( C3195 C3206 ) \nC3195_=_C3775( C3195 C3775 ) C3195_=_C3781( C3195 C3781 ) C3196_=_C3197( C3196 C3197 ) C3196_=_C3198( C3196 C3198 ) C3196_=_C3199( C3196 C3199 ) C3196_=_C3201( C3196 C3201 ) \nC3196_=_C3202( C3196 C3202 ) C3196_=_C3203( C3196 C3203 ) C3196_=_C3204( C3196 C3204 ) C3196_=_C3205( C3196 C3205 ) C3196_=_C3206( C3196 C3206 ) C3196_=_C3775( C3196 C3775 ) \nC3196_=_C3788( C3196 C3788 ) C3196_=_C3789( C3196 C3789 ) C3196_=_C3790( C3196 C3790 ) C3196_=_C3791( C3196 C3791 ) C3196_=_C3792( C3196 C3792 ) C3196_=_C3793( C3196 C3793 ) \nC3196_=_C3794( C3196 C3794 ) C3196_=_C3795( C3196 C3795 ) C3196_=_C3796( C3196 C3796 ) C3196_=_C3797( C3196 C3797 ) C3197_=_C3198( C3197 C3198 ) C3197_=_C3199( C3197 C3199 ) \nC3197_=_C3201( C3197 C3201 ) C3197_=_C3202( C3197 C3202 ) C3197_=_C3203( C3197 C3203 ) C3197_=_C3204( C3197 C3204 ) C3197_=_C3205( C3197 C3205 ) C3197_=_C3206( C3197 C3206 ) \nC3197_=_C3788( C3197 C3788 ) C3197_=_C4268( C3197 C4268 ) C3198_=_C3199( C3198 C3199 ) C3198_=_C3201( C3198 C3201 ) C3198_=_C3202( C3198 C3202 ) C3198_=_C3203( C3198 C3203 ) \nC3198_=_C3204( C3198 C3204 ) C3198_=_C3205( C3198 C3205 ) C3198_=_C3206( C3198 C3206 ) C3198_=_C3789( C3198 C3789 ) C3198_=_C4278( C3198 C4278 ) C3199_=_C3201( C3199 C3201 ) \nC3199_=_C3202( C3199 C3202 ) C3199_=_C3203( C3199 C3203 ) C3199_=_C3204( C3199 C3204 ) C3199_=_C3205( C3199 C3205 ) C3199_=_C3206( C3199 C3206 ) C3199_=_C3790( C3199 C3790 ) \nC3199_=_C4871( C3199 C4871 ) C3201_=_C3202( C3201 C3202 ) C3201_=_C3203( C3201 C3203 ) C3201_=_C3204( C3201 C3204 ) C3201_=_C3205( C3201 C3205 ) C3201_=_C3206( C3201 C3206 ) \nC3201_=_C3792( C3201 C3792 ) C3201_=_C4880( C3201 C4880 ) C3202_=_C3203( C3202 C3203 ) C3202_=_C3204( C3202 C3204 ) C3202_=_C3205( C3202 C3205 ) C3202_=_C3206( C3202 C3206 ) \nC3202_=_C3793( C3202 C3793 ) C3202_=_C4881( C3202 C4881 ) C3203_=_C3204( C3203 C3204 ) C3203_=_C3205( C3203 C3205 ) C3203_=_C3206( C3203 C3206 ) C3203_=_C3794( C3203 C3794 ) \nC3203_=_C4882( C3203 C4882 ) C3204_=_C3205( C3204 C3205 ) C3204_=_C3206( C3204 C3206 ) C3204_=_C3795( C3204 C3795 ) C3204_=_C4883( C3204 C4883 ) C3205_=_C3206( C3205 C3206 ) \nC3205_=_C3796( C3205 C3796 ) C3205_=_C4884( C3205 C4884 ) C3206_=_C3797( C3206 C3797 ) C3206_=_C4885( C3206 C4885 ) C3349_=_C3781( C3349 C3781 ) C3349_=_C3791( C3349 C3791 ) \nC3349_=_C4268( C3349 C4268 ) C3349_=_C4278( C3349 C4278 ) C3349_=_C4871( C3349 C4871 ) C3349_=_C4880( C3349 C4880 ) C3349_=_C4881( C3349 C4881 ) C3349_=_C4882( C3349 C4882 ) \nC3349_=_C4883( C3349 C4883 ) C3349_=_C4884( C3349 C4884 ) C3349_=_C4885( C3349 C4885 ) C3775_=_C3781( C3775 C3781 ) C3775_=_C3788( C3775 C3788 ) C3775_=_C3789( C3775 C3789 ) \nC3775_=_C3790( C3775 C3790 ) C3775_=_C3791( C3775 C3791 ) C3775_=_C3792( C3775 C3792 ) C3775_=_C3793( C3775 C3793 ) C3775_=_C3794( C3775 C3794 ) C3775_=_C3795( C3775 C3795 ) \nC3775_=_C3796( C3775 C3796 ) C3775_=_C3797( C3775 C3797 ) C3781_=_C3791( C3781 C3791 ) C3781_=_C4268( C3781 C4268 ) C3781_=_C4278( C3781 C4278 ) C3781_=_C4871( C3781 C4871 ) \nC3781_=_C4880( C3781 C4880 ) C3781_=_C4881( C3781 C4881 ) C3781_=_C4882( C3781 C4882 ) C3781_=_C4883( C3781 C4883 ) C3781_=_C4884( C3781 C4884 ) C3781_=_C4885( C3781 C4885 ) \nC3788_=_C3789( C3788 C3789 ) C3788_=_C3790( C3788 C3790 ) C3788_=_C3791( C3788 C3791 ) C3788_=_C3792( C3788 C3792 ) C3788_=_C3793( C3788 C3793 ) C3788_=_C3794( C3788 C3794 ) \nC3788_=_C3795( C3788 C3795 ) C3788_=_C3796( C3788 C3796 ) C3788_=_C3797( C3788 C3797 ) C3788_=_C4268( C3788 C4268 ) C3789_=_C3790( C3789 C3790 ) C3789_=_C3791( C3789 C3791 ) \nC3789_=_C3792( C3789 C3792 ) C3789_=_C3793( C3789 C3793 ) C3789_=_C3794( C3789 C3794 ) C3789_=_C3795( C3789 C3795 ) C3789_=_C3796( C3789 C3796 ) C3789_=_C3797( C3789 C3797 ) \nC3789_=_C4278( C3789 C4278 ) C3790_=_C3791( C3790 C3791 ) C3790_=_C3792( C3790 C3792 ) C3790_=_C3793( C3790 C3793 ) C3790_=_C3794( C3790 C3794 ) C3790_=_C3795( C3790 C3795 ) \nC3790_=_C3796( C3790 C3796 ) C3790_=_C3797( C3790 C3797 ) C3790_=_C4871( C3790 C4871 ) C3791_=_C3792( C3791 C3792 ) C3791_=_C3793( C3791 C3793 ) C3791_=_C3794( C3791 C3794 ) \nC3791_=_C3795( C3791 C3795 ) C3791_=_C3796( C3791 C3796 ) C3791_=_C3797( C3791 C3797 ) C3791_=_C4268( C3791 C4268 ) C3791_=_C4278( C3791 C4278 ) C3791_=_C4871( C3791 C4871 ) \nC3791_=_C4880( C3791 C4880 ) C3791_=_C4881( C3791 C4881 ) C3791_=_C4882( C3791 C4882 ) C3791_=_C4883( C3791 C4883 ) C3791_=_C4884( C3791 C4884 ) C3791_=_C4885( C3791 C4885 ) \nC3792_=_C3793( C3792 C3793 ) C3792_=_C3794( C3792 C3794 ) C3792_=_C3795( C3792 C3795 ) C3792_=_C3796( C3792 C3796 ) C3792_=_C3797( C3792 C3797 ) C3792_=_C4880( C3792 C4880 ) \nC3793_=_C3794( C3793 C3794 ) C3793_=_C3795( C3793 C3795 ) C3793_=_C3796( C3793 C3796 ) C3793_=_C3797( C3793 C3797 ) C3793_=_C4881( C3793 C4881 ) C3794_=_C3795( C3794 C3795 ) \nC3794_=_C3796( C3794 C3796 ) C3794_=_C3797( C3794 C3797 ) C3794_=_C4882( C3794 C4882 ) C3795_=_C3796( C3795 C3796 ) C3795_=_C3797( C3795 C3797 ) C3795_=_C4883(</w:t>
      </w:r>
    </w:p>
    <w:p>
      <w:pPr>
        <w:pStyle w:val="PreformattedText"/>
        <w:bidi w:val="0"/>
        <w:spacing w:before="0" w:after="0"/>
        <w:jc w:val="left"/>
        <w:rPr/>
      </w:pPr>
      <w:r>
        <w:rPr/>
        <w:t xml:space="preserve"> </w:t>
      </w:r>
      <w:r>
        <w:rPr/>
        <w:t>C3795 C4883 ) \nC3796_=_C3797( C3796 C3797 ) C3796_=_C4884( C3796 C4884 ) C3797_=_C4885( C3797 C4885 ) C4268_=_C4278( C4268 C4278 ) C4268_=_C4871( C4268 C4871 ) C4268_=_C4880( C4268 C4880 ) \nC4268_=_C4881( C4268 C4881 ) C4268_=_C4882( C4268 C4882 ) C4268_=_C4883( C4268 C4883 ) C4268_=_C4884( C4268 C4884 ) C4268_=_C4885( C4268 C4885 ) C4278_=_C4871( C4278 C4871 ) \nC4278_=_C4880( C4278 C4880 ) C4278_=_C4881( C4278 C4881 ) C4278_=_C4882( C4278 C4882 ) C4278_=_C4883( C4278 C4883 ) C4278_=_C4884( C4278 C4884 ) C4278_=_C4885( C4278 C4885 ) \nC4871_=_C4880( C4871 C4880 ) C4871_=_C4881( C4871 C4881 ) C4871_=_C4882( C4871 C4882 ) C4871_=_C4883( C4871 C4883 ) C4871_=_C4884( C4871 C4884 ) C4871_=_C4885( C4871 C4885 ) \nC4880_=_C4881( C4880 C4881 ) C4880_=_C4882( C4880 C4882 ) C4880_=_C4883( C4880 C4883 ) C4880_=_C4884( C4880 C4884 ) C4880_=_C4885( C4880 C4885 ) C4881_=_C4882( C4881 C4882 ) \nC4881_=_C4883( C4881 C4883 ) C4881_=_C4884( C4881 C4884 ) C4881_=_C4885( C4881 C4885 ) C4882_=_C4883( C4882 C4883 ) C4882_=_C4884( C4882 C4884 ) C4882_=_C4885( C4882 C4885 ) \nC4883_=_C4884( C4883 C4884 ) C4883_=_C4885( C4883 C4885 ) C4884_=_C4885( C4884 C4885 ) "];1004-&gt;1181[label="62: C1371 C1372 C1373 C1374 C1376 \nC1378 C1379 C1380 C1382 C1383 C1384 \nC1385 C1386 C1387 C1388 C1389 C1393 \nC1395 C1399 C1649 C2136 C2926 C2928 \nC2932 C2942 C2944 C2948 C2997 C3180 \nC3182 C3186 C3195 C3197 C3198 C3199 \nC3201 C3202 C3203 C3204 C3205 C3206 \nC3349 C3775 C3781 C3788 C3789 C3790 \nC3792 C3793 C3794 C3795 C3796 C3797 \nC4268 C4278 C4871 C4880 C4881 C4882 \nC4883 C4884 C4885 \n534: C1371_=_C1372 ,C1371_=_C1373 ,C1371_=_C1374 ,C1371_=_C1376 ,C1371_=_C1378 ,\nC1371_=_C1379 ,C1371_=_C1380 ,C1371_=_C1382 ,C1371_=_C1383 ,C1371_=_C1384 ,C1371_=_C1385 ,\nC1371_=_C1386 ,C1371_=_C1387 ,C1371_=_C1388 ,C1371_=_C1389 ,C1371_=_C1393 ,C1371_=_C1395 ,\nC1371_=_C1399 ,C1372_=_C1373 ,C1372_=_C1374 ,C1372_=_C1376 ,C1372_=_C1378 ,C1372_=_C1379 ,\nC1372_=_C1380 ,C1372_=_C1382 ,C1372_=_C1383 ,C1372_=_C1384 ,C1372_=_C1385 ,C1372_=_C1386 ,\nC1372_=_C1387 ,C1372_=_C1388 ,C1372_=_C1389 ,C1372_=_C2926 ,C1372_=_C2928 ,C1372_=_C2932 ,\nC1373_=_C1374 ,C1373_=_C1376 ,C1373_=_C1378 ,C1373_=_C1379 ,C1373_=_C1380 ,C1373_=_C1382 ,\nC1373_=_C1383 ,C1373_=_C1384 ,C1373_=_C1385 ,C1373_=_C1386 ,C1373_=_C1387 ,C1373_=_C1388 ,\nC1373_=_C1389 ,C1373_=_C2942 ,C1373_=_C2944 ,C1373_=_C2948 ,C1374_=_C1376 ,C1374_=_C1378 ,\nC1374_=_C1379 ,C1374_=_C1380 ,C1374_=_C1382 ,C1374_=_C1383 ,C1374_=_C1384 ,C1374_=_C1385 ,\nC1374_=_C1386 ,C1374_=_C1387 ,C1374_=_C1388 ,C1374_=_C1389 ,C1374_=_C3180 ,C1374_=_C3182 ,\nC1374_=_C3186 ,C1376_=_C1378 ,C1376_=_C1379 ,C1376_=_C1380 ,C1376_=_C1382 ,C1376_=_C1383 ,\nC1376_=_C1384 ,C1376_=_C1385 ,C1376_=_C1386 ,C1376_=_C1387 ,C1376_=_C1388 ,C1376_=_C1389 ,\nC1376_=_C3195 ,C1376_=_C3775 ,C1376_=_C3781 ,C1378_=_C1379 ,C1378_=_C1380 ,C1378_=_C1382 ,\nC1378_=_C1383 ,C1378_=_C1384 ,C1378_=_C1385 ,C1378_=_C1386 ,C1378_=_C1387 ,C1378_=_C1388 ,\nC1378_=_C1389 ,C1378_=_C3197 ,C1378_=_C3788 ,C1378_=_C4268 ,C1379_=_C1380 ,C1379_=_C1382 ,\nC1379_=_C1383 ,C1379_=_C1384 ,C1379_=_C1385 ,C1379_=_C1386 ,C1379_=_C1387 ,C1379_=_C1388 ,\nC1379_=_C1389 ,C1379_=_C3198 ,C1379_=_C3789 ,C1379_=_C4278 ,C1380_=_C1382 ,C1380_=_C1383 ,\nC1380_=_C1384 ,C1380_=_C1385 ,C1380_=_C1386 ,C1380_=_C1387 ,C1380_=_C1388 ,C1380_=_C1389 ,\nC1380_=_C3199 ,C1380_=_C3790 ,C1380_=_C4871 ,C1382_=_C1383 ,C1382_=_C1384 ,C1382_=_C1385 ,\nC1382_=_C1386 ,C1382_=_C1387 ,C1382_=_C1388 ,C1382_=_C1389 ,C1383_=_C1384 ,C1383_=_C1385 ,\nC1383_=_C1386 ,C1383_=_C1387 ,C1383_=_C1388 ,C1383_=_C1389 ,C1384_=_C1385 ,C1384_=_C1386 ,\nC1384_=_C1387 ,C1384_=_C1388 ,C1384_=_C1389 ,C1384_=_C3201 ,C1384_=_C3792 ,C1384_=_C4880 ,\nC1385_=_C1386 ,C1385_=_C1387 ,C1385_=_C1388 ,C1385_=_C1389 ,C1385_=_C3202 ,C1385_=_C3793 ,\nC1385_=_C4881 ,C1386_=_C1387 ,C1386_=_C1388 ,C1386_=_C1389 ,C1386_=_C3203 ,C1386_=_C3794 ,\nC1386_=_C4882 ,C1387_=_C1388 ,C1387_=_C1389 ,C1387_=_C3204 ,C1387_=_C3795 ,C1387_=_C4883 ,\nC1388_=_C1389 ,C1388_=_C3205 ,C1388_=_C3796 ,C1388_=_C4884 ,C1389_=_C3206 ,C1389_=_C3797 ,\nC1389_=_C4885 ,C1393_=_C1395 ,C1393_=_C1399 ,C1393_=_C2926 ,C1393_=_C2942 ,C1393_=_C2997 ,\nC1393_=_C3180 ,C1393_=_C3195 ,C1393_=_C3197 ,C1393_=_C3198 ,C1393_=_C3199 ,C1393_=_C3201 ,\nC1393_=_C3202 ,C1393_=_C3203 ,C1393_=_C3204 ,C1393_=_C3205 ,C1393_=_C3206 ,C1395_=_C1399 ,\nC1395_=_C1649 ,C1395_=_C2136 ,C1395_=_C2928 ,C1395_=_C2944 ,C1395_=_C3182 ,C1395_=_C3775 ,\nC1395_=_C3788 ,C1395_=_C3789 ,C1395_=_C3790 ,C1395_=_C3792 ,C1395_=_C3793 ,C1395_=_C3794 ,\nC1395_=_C3795 ,C1395_=_C3796 ,C1395_=_C3797 ,C1399_=_C2932 ,C1399_=_C2948 ,C1399_=_C3186 ,\nC1399_=_C3349 ,C1399_=_C3781 ,C1399_=_C4268 ,C1399_=_C4278 ,C1399_=_C4871 ,C1399_=_C4880 ,\nC1399_=_C4881 ,C1399_=_C4882 ,C1399_=_C4883 ,C1399_=_C4884 ,C1399_=_C4885 ,C1649_=_C2136 ,\nC1649_=_C2928 ,C1649_=_C2944 ,C1649_=_C3182 ,C1649_=_C3775 ,C1649_=_C3788 ,C1649_=_C3789 ,\nC1649_=_C3790 ,C1649_=_C3792 ,C1649_=_C3793 ,C1649_=_C3794 ,C1649_=_C3795 ,C1649_=_C3796 ,\nC1649_=_C3797 ,C2136_=_C2928 ,C2136_=_C2944 ,C2136_=_C3182 ,C2136_=_C3775 ,C2136_=_C3788 ,\nC2136_=_C3789 ,C2136_=_C3790 ,C2136_=_C3792 ,C2136_=_C3793 ,C2136_=_C3794 ,C2136_=_C3795 ,\nC2136_=_C3796 ,C2136_=_C3797 ,C2926_=_C2928 ,C2926_=_C2932 ,C2926_=_C2942 ,C2926_=_C2997 ,\nC2926_=_C3180 ,C2926_=_C3195 ,C2926_=_C3197 ,C2926_=_C3198 ,C2926_=_C3199 ,C2926_=_C3201 ,\nC2926_=_C3202 ,C2926_=_C3203 ,C2926_=_C3204 ,C2926_=_C3205 ,C2926_=_C3206 ,C2928_=_C2932 ,\nC2928_=_C2944 ,C2928_=_C3182 ,C2928_=_C3775 ,C2928_=_C3788 ,C2928_=_C3789 ,C2928_=_C3790 ,\nC2928_=_C3792 ,C2928_=_C3793 ,C2928_=_C3794 ,C2928_=_C3795 ,C2928_=_C3796 ,C2928_=_C3797 ,\nC2932_=_C2948 ,C2932_=_C3186 ,C2932_=_C3349 ,C2932_=_C3781 ,C2932_=_C4268 ,C2932_=_C4278 ,\nC2932_=_C4871 ,C2932_=_C4880 ,C2932_=_C4881 ,C2932_=_C4882 ,C2932_=_C4883 ,C2932_=_C4884 ,\nC2932_=_C4885 ,C2942_=_C2944 ,C2942_=_C2948 ,C2942_=_C2997 ,C2942_=_C3180 ,C2942_=_C3195 ,\nC2942_=_C3197 ,C2942_=_C3198 ,C2942_=_C3199 ,C2942_=_C3201 ,C2942_=_C3202 ,C2942_=_C3203 ,\nC2942_=_C3204 ,C2942_=_C3205 ,C2942_=_C3206 ,C2944_=_C2948 ,C2944_=_C3182 ,C2944_=_C3775 ,\nC2944_=_C3788 ,C2944_=_C3789 ,C2944_=_C3790 ,C2944_=_C3792 ,C2944_=_C3793 ,C2944_=_C3794 ,\nC2944_=_C3795 ,C2944_=_C3796 ,C2944_=_C3797 ,C2948_=_C3186 ,C2948_=_C3349 ,C2948_=_C3781 ,\nC2948_=_C4268 ,C2948_=_C4278 ,C2948_=_C4871 ,C2948_=_C4880 ,C2948_=_C4881 ,C2948_=_C4882 ,\nC2948_=_C4883 ,C2948_=_C4884 ,C2948_=_C4885 ,C2997_=_C3180 ,C2997_=_C3195 ,C2997_=_C3197 ,\nC2997_=_C3198 ,C2997_=_C3199 ,C2997_=_C3201 ,C2997_=_C3202 ,C2997_=_C3203 ,C2997_=_C3204 ,\nC2997_=_C3205 ,C2997_=_C3206 ,C3180_=_C3182 ,C3180_=_C3186 ,C3180_=_C3195 ,C3180_=_C3197 ,\nC3180_=_C3198 ,C3180_=_C3199 ,C3180_=_C3201 ,C3180_=_C3202 ,C3180_=_C3203 ,C3180_=_C3204 ,\nC3180_=_C3205 ,C3180_=_C3206 ,C3182_=_C3186 ,C3182_=_C3775 ,C3182_=_C3788 ,C3182_=_C3789 ,\nC3182_=_C3790 ,C3182_=_C3792 ,C3182_=_C3793 ,C3182_=_C3794 ,C3182_=_C3795 ,C3182_=_C3796 ,\nC3182_=_C3797 ,C3186_=_C3349 ,C3186_=_C3781 ,C3186_=_C4268 ,C3186_=_C4278 ,C3186_=_C4871 ,\nC3186_=_C4880 ,C3186_=_C4881 ,C3186_=_C4882 ,C3186_=_C4883 ,C3186_=_C4884 ,C3186_=_C4885 ,\nC3195_=_C3197 ,C3195_=_C3198 ,C3195_=_C3199 ,C3195_=_C3201 ,C3195_=_C3202 ,C3195_=_C3203 ,\nC3195_=_C3204 ,C3195_=_C3205 ,C3195_=_C3206 ,C3195_=_C3775 ,C3195_=_C3781 ,C3197_=_C3198 ,\nC3197_=_C3199 ,C3197_=_C3201 ,C3197_=_C3202 ,C3197_=_C3203 ,C3197_=_C3204 ,C3197_=_C3205 ,\nC3197_=_C3206 ,C3197_=_C3788 ,C3197_=_C4268 ,C3198_=_C3199 ,C3198_=_C3201 ,C3198_=_C3202 ,\nC3198_=_C3203 ,C3198_=_C3204 ,C3198_=_C3205 ,C3198_=_C3206 ,C3198_=_C3789 ,C3198_=_C4278 ,\nC3199_=_C3201 ,C3199_=_C3202 ,C3199_=_C3203 ,C3199_=_C3204 ,C3199_=_C3205 ,C3199_=_C3206 ,\nC3199_=_C3790 ,C3199_=_C4871 ,C3201_=_C3202 ,C3201_=_C3203 ,C3201_=_C3204 ,C3201_=_C3205 ,\nC3201_=_C3206 ,C3201_=_C3792 ,C3201_=_C4880 ,C3202_=_C3203 ,C3202_=_C3204 ,C3202_=_C3205 ,\nC3202_=_C3206 ,C3202_=_C3793 ,C3202_=_C4881 ,C3203_=_C3204 ,C3203_=_C3205 ,C3203_=_C3206 ,\nC3203_=_C3794 ,C3203_=_C4882 ,C3204_=_C3205 ,C3204_=_C3206 ,C3204_=_C3795 ,C3204_=_C4883 ,\nC3205_=_C3206 ,C3205_=_C3796 ,C3205_=_C4884 ,C3206_=_C3797 ,C3206_=_C4885 ,C3349_=_C3781 ,\nC3349_=_C4268 ,C3349_=_C4278 ,C3349_=_C4871 ,C3349_=_C4880 ,C3349_=_C4881 ,C3349_=_C4882 ,\nC3349_=_C4883 ,C3349_=_C4884 ,C3349_=_C4885 ,C3775_=_C3781 ,C3775_=_C3788 ,C3775_=_C3789 ,\nC3775_=_C3790 ,C3775_=_C3792 ,C3775_=_C3793 ,C3775_=_C3794 ,C3775_=_C3795 ,C3775_=_C3796 ,\nC3775_=_C3797 ,C3781_=_C4268 ,C3781_=_C4278 ,C3781_=_C4871 ,C3781_=_C4880 ,C3781_=_C4881 ,\nC3781_=_C4882 ,C3781_=_C4883 ,C3781_=_C4884 ,C3781_=_C4885 ,C3788_=_C3789 ,C3788_=_C3790 ,\nC3788_=_C3792 ,C3788_=_C3793 ,C3788_=_C3794 ,C3788_=_C3795 ,C3788_=_C3796 ,C3788_=_C3797 ,\nC3788_=_C4268 ,C3789_=_C3790 ,C3789_=_C3792 ,C3789_=_C3793 ,C3789_=_C3794 ,C3789_=_C3795 ,\nC3789_=_C3796 ,C3789_=_C3797 ,C3789_=_C4278 ,C3790_=_C3792 ,C3790_=_C3793 ,C3790_=_C3794 ,\nC3790_=_C3795 ,C3790_=_C3796 ,C3790_=_C3797 ,C3790_=_C4871 ,C3792_=_C3793 ,C3792_=_C3794 ,\nC3792_=_C3795 ,C3792_=_C3796 ,C3792_=_C3797 ,C3792_=_C4880 ,C3793_=_C3794 ,C3793_=_C3795 ,\nC3793_=_C3796 ,C3793_=_C3797 ,C3793_=_C4881 ,C3794_=_C3795 ,C3794_=_C3796 ,C3794_=_C3797 ,\nC3794_=_C4882 ,C3795_=_C3796 ,C3795_=_C3797 ,C3795_=_C4883 ,C3796_=_C3797 ,C3796_=_C4884 ,\nC3797_=_C4885 ,C4268_=_C4278 ,C4268_=_C4871 ,C4268_=_C4880 ,C4268_=_C4881 ,C4268_=_C4882 ,\nC4268_=_C4883 ,C4268_=_C4884 ,C4268_=_C4885 ,C4278_=_C4871 ,C4278_=_C4880 ,C4278_=_C4881 ,\nC4278_=_C4882 ,C4278_=_C4883 ,C4278_=_C4884 ,C4278_=_C4885 ,C4871_=_C4880 ,C4871_=_C4881 ,\nC4871_=_C4882 ,C4871_=_C4883 ,C4871_=_C4884 ,C4871_=_C4885 ,C4880_=_C4881 ,C4880_=_C4882 ,\nC4880_=_C4883 ,C4880_=_C4884 ,C4880_=_C4885 ,C4881_=_C4882 ,C4881_=_C4883 ,C4881_=_C4884 ,\nC4881_=_C4885 ,C4882_=_C4883 ,C4882_=_C4884 ,C4882_=_C4885 ,C4883_=_C4884 ,C4883_=_C4885 ,\nC4884_=_C4885 ,"];1182[shape=box, label="id:1182 level: 9\n87: C1371 C1376 C1380 C1386 C1387 \nC1388 C1390 C1391 C1392 C1393 C1394 \nC1395 C1396</w:t>
      </w:r>
    </w:p>
    <w:p>
      <w:pPr>
        <w:pStyle w:val="PreformattedText"/>
        <w:bidi w:val="0"/>
        <w:spacing w:before="0" w:after="0"/>
        <w:jc w:val="left"/>
        <w:rPr/>
      </w:pPr>
      <w:r>
        <w:rPr/>
        <w:t xml:space="preserve"> </w:t>
      </w:r>
      <w:r>
        <w:rPr/>
        <w:t>C1397 C1398 C1399 C1400 \nC1401 C1405 C1648 C2135 C2927 C2931 \nC2937 C2938 C2939 C2943 C2947 C2953 \nC2954 C2955 C3181 C3185 C3191 C3192 \nC3193 C3195 C3199 C3203 C3204 C3205 \nC3348 C3775 C3776 C3777 C3778 C3779 \nC3781 C3782 C3783 C3784 C3785 C3786 \nC3787 C3790 C3794 C3795 C3796 C4267 \nC4273 C4274 C4275 C4277 C4281 C4282 \nC4285 C4871 C4872 C4873 C4874 C4875 \nC4876 C4877 C4878 C4879 C4882 C4883 \nC4884 C5071 C5072 C5073 C5075 C5076 \nC5077 C5113 C5115 C5144 \n905: C1371_=_C1376( C1371 C1376 ) C1371_=_C1380( C1371 C1380 ) C1371_=_C1386( C1371 C1386 ) C1371_=_C1387( C1371 C1387 ) C1371_=_C1388( C1371 C1388 ) \nC1371_=_C1390( C1371 C1390 ) C1371_=_C1391( C1371 C1391 ) C1371_=_C1392( C1371 C1392 ) C1371_=_C1393( C1371 C1393 ) C1371_=_C1394( C1371 C1394 ) C1371_=_C1395( C1371 C1395 ) \nC1371_=_C1396( C1371 C1396 ) C1371_=_C1397( C1371 C1397 ) C1371_=_C1398( C1371 C1398 ) C1371_=_C1399( C1371 C1399 ) C1371_=_C1400( C1371 C1400 ) C1371_=_C1401( C1371 C1401 ) \nC1371_=_C1405( C1371 C1405 ) C1376_=_C1380( C1376 C1380 ) C1376_=_C1386( C1376 C1386 ) C1376_=_C1387( C1376 C1387 ) C1376_=_C1388( C1376 C1388 ) C1376_=_C1394( C1376 C1394 ) \nC1376_=_C1648( C1376 C1648 ) C1376_=_C2135( C1376 C2135 ) C1376_=_C2927( C1376 C2927 ) C1376_=_C2943( C1376 C2943 ) C1376_=_C3181( C1376 C3181 ) C1376_=_C3195( C1376 C3195 ) \nC1376_=_C3775( C1376 C3775 ) C1376_=_C3776( C1376 C3776 ) C1376_=_C3777( C1376 C3777 ) C1376_=_C3778( C1376 C3778 ) C1376_=_C3779( C1376 C3779 ) C1376_=_C3781( C1376 C3781 ) \nC1376_=_C3782( C1376 C3782 ) C1376_=_C3783( C1376 C3783 ) C1376_=_C3784( C1376 C3784 ) C1376_=_C3785( C1376 C3785 ) C1376_=_C3786( C1376 C3786 ) C1376_=_C3787( C1376 C3787 ) \nC1380_=_C1386( C1380 C1386 ) C1380_=_C1387( C1380 C1387 ) C1380_=_C1388( C1380 C1388 ) C1380_=_C1398( C1380 C1398 ) C1380_=_C2931( C1380 C2931 ) C1380_=_C2947( C1380 C2947 ) \nC1380_=_C3185( C1380 C3185 ) C1380_=_C3199( C1380 C3199 ) C1380_=_C3348( C1380 C3348 ) C1380_=_C3790( C1380 C3790 ) C1380_=_C4267( C1380 C4267 ) C1380_=_C4277( C1380 C4277 ) \nC1380_=_C4871( C1380 C4871 ) C1380_=_C4872( C1380 C4872 ) C1380_=_C4873( C1380 C4873 ) C1380_=_C4874( C1380 C4874 ) C1380_=_C4875( C1380 C4875 ) C1380_=_C4876( C1380 C4876 ) \nC1380_=_C4877( C1380 C4877 ) C1380_=_C4878( C1380 C4878 ) C1380_=_C4879( C1380 C4879 ) C1386_=_C1387( C1386 C1387 ) C1386_=_C1388( C1386 C1388 ) C1386_=_C2937( C1386 C2937 ) \nC1386_=_C2953( C1386 C2953 ) C1386_=_C3191( C1386 C3191 ) C1386_=_C3203( C1386 C3203 ) C1386_=_C3784( C1386 C3784 ) C1386_=_C3794( C1386 C3794 ) C1386_=_C4273( C1386 C4273 ) \nC1386_=_C4281( C1386 C4281 ) C1386_=_C4874( C1386 C4874 ) C1386_=_C4882( C1386 C4882 ) C1386_=_C5071( C1386 C5071 ) C1386_=_C5075( C1386 C5075 ) C1386_=_C5113( C1386 C5113 ) \nC1387_=_C1388( C1387 C1388 ) C1387_=_C2938( C1387 C2938 ) C1387_=_C2954( C1387 C2954 ) C1387_=_C3192( C1387 C3192 ) C1387_=_C3204( C1387 C3204 ) C1387_=_C3785( C1387 C3785 ) \nC1387_=_C3795( C1387 C3795 ) C1387_=_C4274( C1387 C4274 ) C1387_=_C4282( C1387 C4282 ) C1387_=_C4875( C1387 C4875 ) C1387_=_C4883( C1387 C4883 ) C1387_=_C5072( C1387 C5072 ) \nC1387_=_C5076( C1387 C5076 ) C1387_=_C5115( C1387 C5115 ) C1388_=_C2939( C1388 C2939 ) C1388_=_C2955( C1388 C2955 ) C1388_=_C3193( C1388 C3193 ) C1388_=_C3205( C1388 C3205 ) \nC1388_=_C3786( C1388 C3786 ) C1388_=_C3796( C1388 C3796 ) C1388_=_C4275( C1388 C4275 ) C1388_=_C4285( C1388 C4285 ) C1388_=_C4876( C1388 C4876 ) C1388_=_C4884( C1388 C4884 ) \nC1388_=_C5073( C1388 C5073 ) C1388_=_C5077( C1388 C5077 ) C1388_=_C5144( C1388 C5144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5( C1390 C1405 ) C1390_=_C2927( C1390 C2927 ) C1390_=_C2931( C1390 C2931 ) C1390_=_C2937( C1390 C2937 ) \nC1390_=_C2938( C1390 C2938 ) C1390_=_C2939( C1390 C2939 ) C1391_=_C1392( C1391 C1392 ) C1391_=_C1393( C1391 C1393 ) C1391_=_C1394( C1391 C1394 ) C1391_=_C1395( C1391 C1395 ) \nC1391_=_C1396( C1391 C1396 ) C1391_=_C1397( C1391 C1397 ) C1391_=_C1398( C1391 C1398 ) C1391_=_C1399( C1391 C1399 ) C1391_=_C1400( C1391 C1400 ) C1391_=_C1401( C1391 C1401 ) \nC1391_=_C1405( C1391 C1405 ) C1391_=_C2943( C1391 C2943 ) C1391_=_C2947( C1391 C2947 ) C1391_=_C2953( C1391 C2953 ) C1391_=_C2954( C1391 C2954 ) C1391_=_C2955( C1391 C2955 ) \nC1392_=_C1393( C1392 C1393 ) C1392_=_C1394( C1392 C1394 ) C1392_=_C1395( C1392 C1395 ) C1392_=_C1396( C1392 C1396 ) C1392_=_C1397( C1392 C1397 ) C1392_=_C1398( C1392 C1398 ) \nC1392_=_C1399( C1392 C1399 ) C1392_=_C1400( C1392 C1400 ) C1392_=_C1401( C1392 C1401 ) C1392_=_C1405( C1392 C1405 ) C1392_=_C3181( C1392 C3181 ) C1392_=_C3185( C1392 C3185 ) \nC1392_=_C3191( C1392 C3191 ) C1392_=_C3192( C1392 C3192 ) C1392_=_C3193( C1392 C3193 ) C1393_=_C1394( C1393 C1394 ) C1393_=_C1395( C1393 C1395 ) C1393_=_C1396( C1393 C1396 ) \nC1393_=_C1397( C1393 C1397 ) C1393_=_C1398( C1393 C1398 ) C1393_=_C1399( C1393 C1399 ) C1393_=_C1400( C1393 C1400 ) C1393_=_C1401( C1393 C1401 ) C1393_=_C1405( C1393 C1405 ) \nC1393_=_C3195( C1393 C3195 ) C1393_=_C3199( C1393 C3199 ) C1393_=_C3203( C1393 C3203 ) C1393_=_C3204( C1393 C3204 ) C1393_=_C3205( C1393 C3205 ) C1394_=_C1395( C1394 C1395 ) \nC1394_=_C1396( C1394 C1396 ) C1394_=_C1397( C1394 C1397 ) C1394_=_C1398( C1394 C1398 ) C1394_=_C1399( C1394 C1399 ) C1394_=_C1400( C1394 C1400 ) C1394_=_C1401( C1394 C1401 ) \nC1394_=_C1405( C1394 C1405 ) C1394_=_C1648( C1394 C1648 ) C1394_=_C2135( C1394 C2135 ) C1394_=_C2927( C1394 C2927 ) C1394_=_C2943( C1394 C2943 ) C1394_=_C3181( C1394 C3181 ) \nC1394_=_C3195( C1394 C3195 ) C1394_=_C3775( C1394 C3775 ) C1394_=_C3776( C1394 C3776 ) C1394_=_C3777( C1394 C3777 ) C1394_=_C3778( C1394 C3778 ) C1394_=_C3779( C1394 C3779 ) \nC1394_=_C3781( C1394 C3781 ) C1394_=_C3782( C1394 C3782 ) C1394_=_C3783( C1394 C3783 ) C1394_=_C3784( C1394 C3784 ) C1394_=_C3785( C1394 C3785 ) C1394_=_C3786( C1394 C3786 ) \nC1394_=_C3787( C1394 C3787 ) C1395_=_C1396( C1395 C1396 ) C1395_=_C1397( C1395 C1397 ) C1395_=_C1398( C1395 C1398 ) C1395_=_C1399( C1395 C1399 ) C1395_=_C1400( C1395 C1400 ) \nC1395_=_C1401( C1395 C1401 ) C1395_=_C1405( C1395 C1405 ) C1395_=_C3775( C1395 C3775 ) C1395_=_C3790( C1395 C3790 ) C1395_=_C3794( C1395 C3794 ) C1395_=_C3795( C1395 C3795 ) \nC1395_=_C3796( C1395 C3796 ) C1396_=_C1397( C1396 C1397 ) C1396_=_C1398( C1396 C1398 ) C1396_=_C1399( C1396 C1399 ) C1396_=_C1400( C1396 C1400 ) C1396_=_C1401( C1396 C1401 ) \nC1396_=_C1405( C1396 C1405 ) C1396_=_C3778( C1396 C3778 ) C1396_=_C4267( C1396 C4267 ) C1396_=_C4273( C1396 C4273 ) C1396_=_C4274( C1396 C4274 ) C1396_=_C4275( C1396 C4275 ) \nC1397_=_C1398( C1397 C1398 ) C1397_=_C1399( C1397 C1399 ) C1397_=_C1400( C1397 C1400 ) C1397_=_C1401( C1397 C1401 ) C1397_=_C1405( C1397 C1405 ) C1397_=_C3779( C1397 C3779 ) \nC1397_=_C4277( C1397 C4277 ) C1397_=_C4281( C1397 C4281 ) C1397_=_C4282( C1397 C4282 ) C1397_=_C4285( C1397 C4285 ) C1398_=_C1399( C1398 C1399 ) C1398_=_C1400( C1398 C1400 ) \nC1398_=_C1401( C1398 C1401 ) C1398_=_C1405( C1398 C1405 ) C1398_=_C2931( C1398 C2931 ) C1398_=_C2947( C1398 C2947 ) C1398_=_C3185( C1398 C3185 ) C1398_=_C3199( C1398 C3199 ) \nC1398_=_C3348( C1398 C3348 ) C1398_=_C3790( C1398 C3790 ) C1398_=_C4267( C1398 C4267 ) C1398_=_C4277( C1398 C4277 ) C1398_=_C4871( C1398 C4871 ) C1398_=_C4872( C1398 C4872 ) \nC1398_=_C4873( C1398 C4873 ) C1398_=_C4874( C1398 C4874 ) C1398_=_C4875( C1398 C4875 ) C1398_=_C4876( C1398 C4876 ) C1398_=_C4877( C1398 C4877 ) C1398_=_C4878( C1398 C4878 ) \nC1398_=_C4879( C1398 C4879 ) C1399_=_C1400( C1399 C1400 ) C1399_=_C1401( C1399 C1401 ) C1399_=_C1405( C1399 C1405 ) C1399_=_C3781( C1399 C3781 ) C1399_=_C4871( C1399 C4871 ) \nC1399_=_C4882( C1399 C4882 ) C1399_=_C4883( C1399 C4883 ) C1399_=_C4884( C1399 C4884 ) C1400_=_C1401( C1400 C1401 ) C1400_=_C1405( C1400 C1405 ) C1400_=_C3782( C1400 C3782 ) \nC1400_=_C4872( C1400 C4872 ) C1400_=_C5071( C1400 C5071 ) C1400_=_C5072( C1400 C5072 ) C1400_=_C5073( C1400 C5073 ) C1401_=_C1405( C1401 C1405 ) C1401_=_C3783( C1401 C3783 ) \nC1401_=_C4873( C1401 C4873 ) C1401_=_C5075( C1401 C5075 ) C1401_=_C5076( C1401 C5076 ) C1401_=_C5077( C1401 C5077 ) C1405_=_C3787( C1405 C3787 ) C1405_=_C4877( C1405 C4877 ) \nC1405_=_C5113( C1405 C5113 ) C1405_=_C5115( C1405 C5115 ) C1405_=_C5144( C1405 C5144 ) C1648_=_C2135( C1648 C2135 ) C1648_=_C2927( C1648 C2927 ) C1648_=_C2943( C1648 C2943 ) \nC1648_=_C3181( C1648 C3181 ) C1648_=_C3195( C1648 C3195 ) C1648_=_C3775( C1648 C3775 ) C1648_=_C3776( C1648 C3776 ) C1648_=_C3777( C1648 C3777 ) C1648_=_C3778( C1648 C3778 ) \nC1648_=_C3779( C1648 C3779 ) C1648_=_C3781( C1648 C3781 ) C1648_=_C3782( C1648 C3782 ) C1648_=_C3783( C1648 C3783 ) C1648_=_C3784( C1648 C3784 ) C1648_=_C3785( C1648 C3785 ) \nC1648_=_C3786( C1648 C3786 ) C1648_=_C3787( C1648 C3787 ) C2135_=_C2927( C2135 C2927 ) C2135_=_C2943( C2135 C2943 ) C2135_=_C3181( C2135 C3181 ) C2135_=_C3195( C2135 C3195 ) \nC2135_=_C3775( C2135 C3775 ) C2135_=_C3776( C2135 C3776 ) C2135_=_C3777( C2135 C3777 ) C2135_=_C3778( C2135 C3778 ) C2135_=_C3779( C2135 C3779 ) C2135_=_C3781( C2135 C3781 ) \nC2135_=_C3782( C2135 C3782 ) C2135_=_C3783( C2135 C3783 ) C2135_=_C3784( C2135 C3784 ) C2135_=_C3785( C2135 C3785 ) C2135_=_C3786( C2135 C3786 ) C2135_=_C3787( C2135 C3787 ) \nC2927_=_C2931( C2927 C2931 ) C2927_=_C2937( C2927 C2937 ) C2927_=_C2938( C2927 C2938 ) C2927_=_C2939( C2927 C2939 ) C2927_=_C2943( C2927 C2943 ) C2927_=_C3181( C2927 C3181 ) \nC2927_=_C3195( C2927 C3195 ) C2927_=_C3775( C2927 C3775 ) C2927_=_C3776( C2927 C3776 ) C2927_=_C3777( C2927 C3777 ) C2927_=_C3778( C2927 C3778 ) C2927_=_C3779( C2927 C3779 ) \nC2927_=_C3781( C2927 C3781 ) C2927_=_C3782( C2927 C3782 ) C2927_=_C3783( C2927 C3783 ) C2927_=_C3784( C2927 C3784 ) C2927_=_C3785(</w:t>
      </w:r>
    </w:p>
    <w:p>
      <w:pPr>
        <w:pStyle w:val="PreformattedText"/>
        <w:bidi w:val="0"/>
        <w:spacing w:before="0" w:after="0"/>
        <w:jc w:val="left"/>
        <w:rPr/>
      </w:pPr>
      <w:r>
        <w:rPr/>
        <w:t xml:space="preserve"> </w:t>
      </w:r>
      <w:r>
        <w:rPr/>
        <w:t>C2927 C3785 ) C2927_=_C3786( C2927 C3786 ) \nC2927_=_C3787( C2927 C3787 ) C2931_=_C2937( C2931 C2937 ) C2931_=_C2938( C2931 C2938 ) C2931_=_C2939( C2931 C2939 ) C2931_=_C2947( C2931 C2947 ) C2931_=_C3185( C2931 C3185 ) \nC2931_=_C3199( C2931 C3199 ) C2931_=_C3348( C2931 C3348 ) C2931_=_C3790( C2931 C3790 ) C2931_=_C4267( C2931 C4267 ) C2931_=_C4277( C2931 C4277 ) C2931_=_C4871( C2931 C4871 ) \nC2931_=_C4872( C2931 C4872 ) C2931_=_C4873( C2931 C4873 ) C2931_=_C4874( C2931 C4874 ) C2931_=_C4875( C2931 C4875 ) C2931_=_C4876( C2931 C4876 ) C2931_=_C4877( C2931 C4877 ) \nC2931_=_C4878( C2931 C4878 ) C2931_=_C4879( C2931 C4879 ) C2937_=_C2938( C2937 C2938 ) C2937_=_C2939( C2937 C2939 ) C2937_=_C2953( C2937 C2953 ) C2937_=_C3191( C2937 C3191 ) \nC2937_=_C3203( C2937 C3203 ) C2937_=_C3784( C2937 C3784 ) C2937_=_C3794( C2937 C3794 ) C2937_=_C4273( C2937 C4273 ) C2937_=_C4281( C2937 C4281 ) C2937_=_C4874( C2937 C4874 ) \nC2937_=_C4882( C2937 C4882 ) C2937_=_C5071( C2937 C5071 ) C2937_=_C5075( C2937 C5075 ) C2937_=_C5113( C2937 C5113 ) C2938_=_C2939( C2938 C2939 ) C2938_=_C2954( C2938 C2954 ) \nC2938_=_C3192( C2938 C3192 ) C2938_=_C3204( C2938 C3204 ) C2938_=_C3785( C2938 C3785 ) C2938_=_C3795( C2938 C3795 ) C2938_=_C4274( C2938 C4274 ) C2938_=_C4282( C2938 C4282 ) \nC2938_=_C4875( C2938 C4875 ) C2938_=_C4883( C2938 C4883 ) C2938_=_C5072( C2938 C5072 ) C2938_=_C5076( C2938 C5076 ) C2938_=_C5115( C2938 C5115 ) C2939_=_C2955( C2939 C2955 ) \nC2939_=_C3193( C2939 C3193 ) C2939_=_C3205( C2939 C3205 ) C2939_=_C3786( C2939 C3786 ) C2939_=_C3796( C2939 C3796 ) C2939_=_C4275( C2939 C4275 ) C2939_=_C4285( C2939 C4285 ) \nC2939_=_C4876( C2939 C4876 ) C2939_=_C4884( C2939 C4884 ) C2939_=_C5073( C2939 C5073 ) C2939_=_C5077( C2939 C5077 ) C2939_=_C5144( C2939 C5144 ) C2943_=_C2947( C2943 C2947 ) \nC2943_=_C2953( C2943 C2953 ) C2943_=_C2954( C2943 C2954 ) C2943_=_C2955( C2943 C2955 ) C2943_=_C3181( C2943 C3181 ) C2943_=_C3195( C2943 C3195 ) C2943_=_C3775( C2943 C3775 ) \nC2943_=_C3776( C2943 C3776 ) C2943_=_C3777( C2943 C3777 ) C2943_=_C3778( C2943 C3778 ) C2943_=_C3779( C2943 C3779 ) C2943_=_C3781( C2943 C3781 ) C2943_=_C3782( C2943 C3782 ) \nC2943_=_C3783( C2943 C3783 ) C2943_=_C3784( C2943 C3784 ) C2943_=_C3785( C2943 C3785 ) C2943_=_C3786( C2943 C3786 ) C2943_=_C3787( C2943 C3787 ) C2947_=_C2953( C2947 C2953 ) \nC2947_=_C2954( C2947 C2954 ) C2947_=_C2955( C2947 C2955 ) C2947_=_C3185( C2947 C3185 ) C2947_=_C3199( C2947 C3199 ) C2947_=_C3348( C2947 C3348 ) C2947_=_C3790( C2947 C3790 ) \nC2947_=_C4267( C2947 C4267 ) C2947_=_C4277( C2947 C4277 ) C2947_=_C4871( C2947 C4871 ) C2947_=_C4872( C2947 C4872 ) C2947_=_C4873( C2947 C4873 ) C2947_=_C4874( C2947 C4874 ) \nC2947_=_C4875( C2947 C4875 ) C2947_=_C4876( C2947 C4876 ) C2947_=_C4877( C2947 C4877 ) C2947_=_C4878( C2947 C4878 ) C2947_=_C4879( C2947 C4879 ) C2953_=_C2954( C2953 C2954 ) \nC2953_=_C2955( C2953 C2955 ) C2953_=_C3191( C2953 C3191 ) C2953_=_C3203( C2953 C3203 ) C2953_=_C3784( C2953 C3784 ) C2953_=_C3794( C2953 C3794 ) C2953_=_C4273( C2953 C4273 ) \nC2953_=_C4281( C2953 C4281 ) C2953_=_C4874( C2953 C4874 ) C2953_=_C4882( C2953 C4882 ) C2953_=_C5071( C2953 C5071 ) C2953_=_C5075( C2953 C5075 ) C2953_=_C5113( C2953 C5113 ) \nC2954_=_C2955( C2954 C2955 ) C2954_=_C3192( C2954 C3192 ) C2954_=_C3204( C2954 C3204 ) C2954_=_C3785( C2954 C3785 ) C2954_=_C3795( C2954 C3795 ) C2954_=_C4274( C2954 C4274 ) \nC2954_=_C4282( C2954 C4282 ) C2954_=_C4875( C2954 C4875 ) C2954_=_C4883( C2954 C4883 ) C2954_=_C5072( C2954 C5072 ) C2954_=_C5076( C2954 C5076 ) C2954_=_C5115( C2954 C5115 ) \nC2955_=_C3193( C2955 C3193 ) C2955_=_C3205( C2955 C3205 ) C2955_=_C3786( C2955 C3786 ) C2955_=_C3796( C2955 C3796 ) C2955_=_C4275( C2955 C4275 ) C2955_=_C4285( C2955 C4285 ) \nC2955_=_C4876( C2955 C4876 ) C2955_=_C4884( C2955 C4884 ) C2955_=_C5073( C2955 C5073 ) C2955_=_C5077( C2955 C5077 ) C2955_=_C5144( C2955 C5144 ) C3181_=_C3185( C3181 C3185 ) \nC3181_=_C3191( C3181 C3191 ) C3181_=_C3192( C3181 C3192 ) C3181_=_C3193( C3181 C3193 ) C3181_=_C3195( C3181 C3195 ) C3181_=_C3775( C3181 C3775 ) C3181_=_C3776( C3181 C3776 ) \nC3181_=_C3777( C3181 C3777 ) C3181_=_C3778( C3181 C3778 ) C3181_=_C3779( C3181 C3779 ) C3181_=_C3781( C3181 C3781 ) C3181_=_C3782( C3181 C3782 ) C3181_=_C3783( C3181 C3783 ) \nC3181_=_C3784( C3181 C3784 ) C3181_=_C3785( C3181 C3785 ) C3181_=_C3786( C3181 C3786 ) C3181_=_C3787( C3181 C3787 ) C3185_=_C3191( C3185 C3191 ) C3185_=_C3192( C3185 C3192 ) \nC3185_=_C3193( C3185 C3193 ) C3185_=_C3199( C3185 C3199 ) C3185_=_C3348( C3185 C3348 ) C3185_=_C3790( C3185 C3790 ) C3185_=_C4267( C3185 C4267 ) C3185_=_C4277( C3185 C4277 ) \nC3185_=_C4871( C3185 C4871 ) C3185_=_C4872( C3185 C4872 ) C3185_=_C4873( C3185 C4873 ) C3185_=_C4874( C3185 C4874 ) C3185_=_C4875( C3185 C4875 ) C3185_=_C4876( C3185 C4876 ) \nC3185_=_C4877( C3185 C4877 ) C3185_=_C4878( C3185 C4878 ) C3185_=_C4879( C3185 C4879 ) C3191_=_C3192( C3191 C3192 ) C3191_=_C3193( C3191 C3193 ) C3191_=_C3203( C3191 C3203 ) \nC3191_=_C3784( C3191 C3784 ) C3191_=_C3794( C3191 C3794 ) C3191_=_C4273( C3191 C4273 ) C3191_=_C4281( C3191 C4281 ) C3191_=_C4874( C3191 C4874 ) C3191_=_C4882( C3191 C4882 ) \nC3191_=_C5071( C3191 C5071 ) C3191_=_C5075( C3191 C5075 ) C3191_=_C5113( C3191 C5113 ) C3192_=_C3193( C3192 C3193 ) C3192_=_C3204( C3192 C3204 ) C3192_=_C3785( C3192 C3785 ) \nC3192_=_C3795( C3192 C3795 ) C3192_=_C4274( C3192 C4274 ) C3192_=_C4282( C3192 C4282 ) C3192_=_C4875( C3192 C4875 ) C3192_=_C4883( C3192 C4883 ) C3192_=_C5072( C3192 C5072 ) \nC3192_=_C5076( C3192 C5076 ) C3192_=_C5115( C3192 C5115 ) C3193_=_C3205( C3193 C3205 ) C3193_=_C3786( C3193 C3786 ) C3193_=_C3796( C3193 C3796 ) C3193_=_C4275( C3193 C4275 ) \nC3193_=_C4285( C3193 C4285 ) C3193_=_C4876( C3193 C4876 ) C3193_=_C4884( C3193 C4884 ) C3193_=_C5073( C3193 C5073 ) C3193_=_C5077( C3193 C5077 ) C3193_=_C5144( C3193 C5144 ) \nC3195_=_C3199( C3195 C3199 ) C3195_=_C3203( C3195 C3203 ) C3195_=_C3204( C3195 C3204 ) C3195_=_C3205( C3195 C3205 ) C3195_=_C3775( C3195 C3775 ) C3195_=_C3776( C3195 C3776 ) \nC3195_=_C3777( C3195 C3777 ) C3195_=_C3778( C3195 C3778 ) C3195_=_C3779( C3195 C3779 ) C3195_=_C3781( C3195 C3781 ) C3195_=_C3782( C3195 C3782 ) C3195_=_C3783( C3195 C3783 ) \nC3195_=_C3784( C3195 C3784 ) C3195_=_C3785( C3195 C3785 ) C3195_=_C3786( C3195 C3786 ) C3195_=_C3787( C3195 C3787 ) C3199_=_C3203( C3199 C3203 ) C3199_=_C3204( C3199 C3204 ) \nC3199_=_C3205( C3199 C3205 ) C3199_=_C3348( C3199 C3348 ) C3199_=_C3790( C3199 C3790 ) C3199_=_C4267( C3199 C4267 ) C3199_=_C4277( C3199 C4277 ) C3199_=_C4871( C3199 C4871 ) \nC3199_=_C4872( C3199 C4872 ) C3199_=_C4873( C3199 C4873 ) C3199_=_C4874( C3199 C4874 ) C3199_=_C4875( C3199 C4875 ) C3199_=_C4876( C3199 C4876 ) C3199_=_C4877( C3199 C4877 ) \nC3199_=_C4878( C3199 C4878 ) C3199_=_C4879( C3199 C4879 ) C3203_=_C3204( C3203 C3204 ) C3203_=_C3205( C3203 C3205 ) C3203_=_C3784( C3203 C3784 ) C3203_=_C3794( C3203 C3794 ) \nC3203_=_C4273( C3203 C4273 ) C3203_=_C4281( C3203 C4281 ) C3203_=_C4874( C3203 C4874 ) C3203_=_C4882( C3203 C4882 ) C3203_=_C5071( C3203 C5071 ) C3203_=_C5075( C3203 C5075 ) \nC3203_=_C5113( C3203 C5113 ) C3204_=_C3205( C3204 C3205 ) C3204_=_C3785( C3204 C3785 ) C3204_=_C3795( C3204 C3795 ) C3204_=_C4274( C3204 C4274 ) C3204_=_C4282( C3204 C4282 ) \nC3204_=_C4875( C3204 C4875 ) C3204_=_C4883( C3204 C4883 ) C3204_=_C5072( C3204 C5072 ) C3204_=_C5076( C3204 C5076 ) C3204_=_C5115( C3204 C5115 ) C3205_=_C3786( C3205 C3786 ) \nC3205_=_C3796( C3205 C3796 ) C3205_=_C4275( C3205 C4275 ) C3205_=_C4285( C3205 C4285 ) C3205_=_C4876( C3205 C4876 ) C3205_=_C4884( C3205 C4884 ) C3205_=_C5073( C3205 C5073 ) \nC3205_=_C5077( C3205 C5077 ) C3205_=_C5144( C3205 C5144 ) C3348_=_C3790( C3348 C3790 ) C3348_=_C4267( C3348 C4267 ) C3348_=_C4277( C3348 C4277 ) C3348_=_C4871( C3348 C4871 ) \nC3348_=_C4872( C3348 C4872 ) C3348_=_C4873( C3348 C4873 ) C3348_=_C4874( C3348 C4874 ) C3348_=_C4875( C3348 C4875 ) C3348_=_C4876( C3348 C4876 ) C3348_=_C4877( C3348 C4877 ) \nC3348_=_C4878( C3348 C4878 ) C3348_=_C4879( C3348 C4879 ) C3775_=_C3776( C3775 C3776 ) C3775_=_C3777( C3775 C3777 ) C3775_=_C3778( C3775 C3778 ) C3775_=_C3779( C3775 C3779 ) \nC3775_=_C3781( C3775 C3781 ) C3775_=_C3782( C3775 C3782 ) C3775_=_C3783( C3775 C3783 ) C3775_=_C3784( C3775 C3784 ) C3775_=_C3785( C3775 C3785 ) C3775_=_C3786( C3775 C3786 ) \nC3775_=_C3787( C3775 C3787 ) C3775_=_C3790( C3775 C3790 ) C3775_=_C3794( C3775 C3794 ) C3775_=_C3795( C3775 C3795 ) C3775_=_C3796( C3775 C3796 ) C3776_=_C3777( C3776 C3777 ) \nC3776_=_C3778( C3776 C3778 ) C3776_=_C3779( C3776 C3779 ) C3776_=_C3781( C3776 C3781 ) C3776_=_C3782( C3776 C3782 ) C3776_=_C3783( C3776 C3783 ) C3776_=_C3784( C3776 C3784 ) \nC3776_=_C3785( C3776 C3785 ) C3776_=_C3786( C3776 C3786 ) C3776_=_C3787( C3776 C3787 ) C3777_=_C3778( C3777 C3778 ) C3777_=_C3779( C3777 C3779 ) C3777_=_C3781( C3777 C3781 ) \nC3777_=_C3782( C3777 C3782 ) C3777_=_C3783( C3777 C3783 ) C3777_=_C3784( C3777 C3784 ) C3777_=_C3785( C3777 C3785 ) C3777_=_C3786( C3777 C3786 ) C3777_=_C3787( C3777 C3787 ) \nC3778_=_C3779( C3778 C3779 ) C3778_=_C3781( C3778 C3781 ) C3778_=_C3782( C3778 C3782 ) C3778_=_C3783( C3778 C3783 ) C3778_=_C3784( C3778 C3784 ) C3778_=_C3785( C3778 C3785 ) \nC3778_=_C3786( C3778 C3786 ) C3778_=_C3787( C3778 C3787 ) C3778_=_C4267( C3778 C4267 ) C3778_=_C4273( C3778 C4273 ) C3778_=_C4274( C3778 C4274 ) C3778_=_C4275( C3778 C4275 ) \nC3779_=_C3781( C3779 C3781 ) C3779_=_C3782( C3779 C3782 ) C3779_=_C3783( C3779 C3783 ) C3779_=_C3784( C3779 C3784 ) C3779_=_C3785( C3779 C3785 ) C3779_=_C3786( C3779 C3786 ) \nC3779_=_C3787( C3779 C3787 ) C3779_=_C4277( C3779 C4277 ) C3779_=_C4281( C3779 C4281 ) C3779_=_C4282( C3779 C4282 ) C3779_=_C4285( C3779 C4285 ) C3781_=_C3782( C3781 C3782 ) \nC3781_=_C3783( C3781 C3783 ) C3781_=_C3784( C3781 C3784 ) C3781_=_C3785( C3781 C3785 ) C3781_=_C3786( C3781 C3786 ) C3781_=_C3787( C3781 C3787 ) C3781_=_C4871( C3781 C4871 ) \nC3781_=_C4882(</w:t>
      </w:r>
    </w:p>
    <w:p>
      <w:pPr>
        <w:pStyle w:val="PreformattedText"/>
        <w:bidi w:val="0"/>
        <w:spacing w:before="0" w:after="0"/>
        <w:jc w:val="left"/>
        <w:rPr/>
      </w:pPr>
      <w:r>
        <w:rPr/>
        <w:t xml:space="preserve"> </w:t>
      </w:r>
      <w:r>
        <w:rPr/>
        <w:t>C3781 C4882 ) C3781_=_C4883( C3781 C4883 ) C3781_=_C4884( C3781 C4884 ) C3782_=_C3783( C3782 C3783 ) C3782_=_C3784( C3782 C3784 ) C3782_=_C3785( C3782 C3785 ) \nC3782_=_C3786( C3782 C3786 ) C3782_=_C3787( C3782 C3787 ) C3782_=_C4872( C3782 C4872 ) C3782_=_C5071( C3782 C5071 ) C3782_=_C5072( C3782 C5072 ) C3782_=_C5073( C3782 C5073 ) \nC3783_=_C3784( C3783 C3784 ) C3783_=_C3785( C3783 C3785 ) C3783_=_C3786( C3783 C3786 ) C3783_=_C3787( C3783 C3787 ) C3783_=_C4873( C3783 C4873 ) C3783_=_C5075( C3783 C5075 ) \nC3783_=_C5076( C3783 C5076 ) C3783_=_C5077( C3783 C5077 ) C3784_=_C3785( C3784 C3785 ) C3784_=_C3786( C3784 C3786 ) C3784_=_C3787( C3784 C3787 ) C3784_=_C3794( C3784 C3794 ) \nC3784_=_C4273( C3784 C4273 ) C3784_=_C4281( C3784 C4281 ) C3784_=_C4874( C3784 C4874 ) C3784_=_C4882( C3784 C4882 ) C3784_=_C5071( C3784 C5071 ) C3784_=_C5075( C3784 C5075 ) \nC3784_=_C5113( C3784 C5113 ) C3785_=_C3786( C3785 C3786 ) C3785_=_C3787( C3785 C3787 ) C3785_=_C3795( C3785 C3795 ) C3785_=_C4274( C3785 C4274 ) C3785_=_C4282( C3785 C4282 ) \nC3785_=_C4875( C3785 C4875 ) C3785_=_C4883( C3785 C4883 ) C3785_=_C5072( C3785 C5072 ) C3785_=_C5076( C3785 C5076 ) C3785_=_C5115( C3785 C5115 ) C3786_=_C3787( C3786 C3787 ) \nC3786_=_C3796( C3786 C3796 ) C3786_=_C4275( C3786 C4275 ) C3786_=_C4285( C3786 C4285 ) C3786_=_C4876( C3786 C4876 ) C3786_=_C4884( C3786 C4884 ) C3786_=_C5073( C3786 C5073 ) \nC3786_=_C5077( C3786 C5077 ) C3786_=_C5144( C3786 C5144 ) C3787_=_C4877( C3787 C4877 ) C3787_=_C5113( C3787 C5113 ) C3787_=_C5115( C3787 C5115 ) C3787_=_C5144( C3787 C5144 ) \nC3790_=_C3794( C3790 C3794 ) C3790_=_C3795( C3790 C3795 ) C3790_=_C3796( C3790 C3796 ) C3790_=_C4267( C3790 C4267 ) C3790_=_C4277( C3790 C4277 ) C3790_=_C4871( C3790 C4871 ) \nC3790_=_C4872( C3790 C4872 ) C3790_=_C4873( C3790 C4873 ) C3790_=_C4874( C3790 C4874 ) C3790_=_C4875( C3790 C4875 ) C3790_=_C4876( C3790 C4876 ) C3790_=_C4877( C3790 C4877 ) \nC3790_=_C4878( C3790 C4878 ) C3790_=_C4879( C3790 C4879 ) C3794_=_C3795( C3794 C3795 ) C3794_=_C3796( C3794 C3796 ) C3794_=_C4273( C3794 C4273 ) C3794_=_C4281( C3794 C4281 ) \nC3794_=_C4874( C3794 C4874 ) C3794_=_C4882( C3794 C4882 ) C3794_=_C5071( C3794 C5071 ) C3794_=_C5075( C3794 C5075 ) C3794_=_C5113( C3794 C5113 ) C3795_=_C3796( C3795 C3796 ) \nC3795_=_C4274( C3795 C4274 ) C3795_=_C4282( C3795 C4282 ) C3795_=_C4875( C3795 C4875 ) C3795_=_C4883( C3795 C4883 ) C3795_=_C5072( C3795 C5072 ) C3795_=_C5076( C3795 C5076 ) \nC3795_=_C5115( C3795 C5115 ) C3796_=_C4275( C3796 C4275 ) C3796_=_C4285( C3796 C4285 ) C3796_=_C4876( C3796 C4876 ) C3796_=_C4884( C3796 C4884 ) C3796_=_C5073( C3796 C5073 ) \nC3796_=_C5077( C3796 C5077 ) C3796_=_C5144( C3796 C5144 ) C4267_=_C4273( C4267 C4273 ) C4267_=_C4274( C4267 C4274 ) C4267_=_C4275( C4267 C4275 ) C4267_=_C4277( C4267 C4277 ) \nC4267_=_C4871( C4267 C4871 ) C4267_=_C4872( C4267 C4872 ) C4267_=_C4873( C4267 C4873 ) C4267_=_C4874( C4267 C4874 ) C4267_=_C4875( C4267 C4875 ) C4267_=_C4876( C4267 C4876 ) \nC4267_=_C4877( C4267 C4877 ) C4267_=_C4878( C4267 C4878 ) C4267_=_C4879( C4267 C4879 ) C4273_=_C4274( C4273 C4274 ) C4273_=_C4275( C4273 C4275 ) C4273_=_C4281( C4273 C4281 ) \nC4273_=_C4874( C4273 C4874 ) C4273_=_C4882( C4273 C4882 ) C4273_=_C5071( C4273 C5071 ) C4273_=_C5075( C4273 C5075 ) C4273_=_C5113( C4273 C5113 ) C4274_=_C4275( C4274 C4275 ) \nC4274_=_C4282( C4274 C4282 ) C4274_=_C4875( C4274 C4875 ) C4274_=_C4883( C4274 C4883 ) C4274_=_C5072( C4274 C5072 ) C4274_=_C5076( C4274 C5076 ) C4274_=_C5115( C4274 C5115 ) \nC4275_=_C4285( C4275 C4285 ) C4275_=_C4876( C4275 C4876 ) C4275_=_C4884( C4275 C4884 ) C4275_=_C5073( C4275 C5073 ) C4275_=_C5077( C4275 C5077 ) C4275_=_C5144( C4275 C5144 ) \nC4277_=_C4281( C4277 C4281 ) C4277_=_C4282( C4277 C4282 ) C4277_=_C4285( C4277 C4285 ) C4277_=_C4871( C4277 C4871 ) C4277_=_C4872( C4277 C4872 ) C4277_=_C4873( C4277 C4873 ) \nC4277_=_C4874( C4277 C4874 ) C4277_=_C4875( C4277 C4875 ) C4277_=_C4876( C4277 C4876 ) C4277_=_C4877( C4277 C4877 ) C4277_=_C4878( C4277 C4878 ) C4277_=_C4879( C4277 C4879 ) \nC4281_=_C4282( C4281 C4282 ) C4281_=_C4285( C4281 C4285 ) C4281_=_C4874( C4281 C4874 ) C4281_=_C4882( C4281 C4882 ) C4281_=_C5071( C4281 C5071 ) C4281_=_C5075( C4281 C5075 ) \nC4281_=_C5113( C4281 C5113 ) C4282_=_C4285( C4282 C4285 ) C4282_=_C4875( C4282 C4875 ) C4282_=_C4883( C4282 C4883 ) C4282_=_C5072( C4282 C5072 ) C4282_=_C5076( C4282 C5076 ) \nC4282_=_C5115( C4282 C5115 ) C4285_=_C4876( C4285 C4876 ) C4285_=_C4884( C4285 C4884 ) C4285_=_C5073( C4285 C5073 ) C4285_=_C5077( C4285 C5077 ) C4285_=_C5144( C4285 C5144 ) \nC4871_=_C4872( C4871 C4872 ) C4871_=_C4873( C4871 C4873 ) C4871_=_C4874( C4871 C4874 ) C4871_=_C4875( C4871 C4875 ) C4871_=_C4876( C4871 C4876 ) C4871_=_C4877( C4871 C4877 ) \nC4871_=_C4878( C4871 C4878 ) C4871_=_C4879( C4871 C4879 ) C4871_=_C4882( C4871 C4882 ) C4871_=_C4883( C4871 C4883 ) C4871_=_C4884( C4871 C4884 ) C4872_=_C4873( C4872 C4873 ) \nC4872_=_C4874( C4872 C4874 ) C4872_=_C4875( C4872 C4875 ) C4872_=_C4876( C4872 C4876 ) C4872_=_C4877( C4872 C4877 ) C4872_=_C4878( C4872 C4878 ) C4872_=_C4879( C4872 C4879 ) \nC4872_=_C5071( C4872 C5071 ) C4872_=_C5072( C4872 C5072 ) C4872_=_C5073( C4872 C5073 ) C4873_=_C4874( C4873 C4874 ) C4873_=_C4875( C4873 C4875 ) C4873_=_C4876( C4873 C4876 ) \nC4873_=_C4877( C4873 C4877 ) C4873_=_C4878( C4873 C4878 ) C4873_=_C4879( C4873 C4879 ) C4873_=_C5075( C4873 C5075 ) C4873_=_C5076( C4873 C5076 ) C4873_=_C5077( C4873 C5077 ) \nC4874_=_C4875( C4874 C4875 ) C4874_=_C4876( C4874 C4876 ) C4874_=_C4877( C4874 C4877 ) C4874_=_C4878( C4874 C4878 ) C4874_=_C4879( C4874 C4879 ) C4874_=_C4882( C4874 C4882 ) \nC4874_=_C5071( C4874 C5071 ) C4874_=_C5075( C4874 C5075 ) C4874_=_C5113( C4874 C5113 ) C4875_=_C4876( C4875 C4876 ) C4875_=_C4877( C4875 C4877 ) C4875_=_C4878( C4875 C4878 ) \nC4875_=_C4879( C4875 C4879 ) C4875_=_C4883( C4875 C4883 ) C4875_=_C5072( C4875 C5072 ) C4875_=_C5076( C4875 C5076 ) C4875_=_C5115( C4875 C5115 ) C4876_=_C4877( C4876 C4877 ) \nC4876_=_C4878( C4876 C4878 ) C4876_=_C4879( C4876 C4879 ) C4876_=_C4884( C4876 C4884 ) C4876_=_C5073( C4876 C5073 ) C4876_=_C5077( C4876 C5077 ) C4876_=_C5144( C4876 C5144 ) \nC4877_=_C4878( C4877 C4878 ) C4877_=_C4879( C4877 C4879 ) C4877_=_C5113( C4877 C5113 ) C4877_=_C5115( C4877 C5115 ) C4877_=_C5144( C4877 C5144 ) C4878_=_C4879( C4878 C4879 ) \nC4882_=_C4883( C4882 C4883 ) C4882_=_C4884( C4882 C4884 ) C4882_=_C5071( C4882 C5071 ) C4882_=_C5075( C4882 C5075 ) C4882_=_C5113( C4882 C5113 ) C4883_=_C4884( C4883 C4884 ) \nC4883_=_C5072( C4883 C5072 ) C4883_=_C5076( C4883 C5076 ) C4883_=_C5115( C4883 C5115 ) C4884_=_C5073( C4884 C5073 ) C4884_=_C5077( C4884 C5077 ) C4884_=_C5144( C4884 C5144 ) \nC5071_=_C5072( C5071 C5072 ) C5071_=_C5073( C5071 C5073 ) C5071_=_C5075( C5071 C5075 ) C5071_=_C5113( C5071 C5113 ) C5072_=_C5073( C5072 C5073 ) C5072_=_C5076( C5072 C5076 ) \nC5072_=_C5115( C5072 C5115 ) C5073_=_C5077( C5073 C5077 ) C5073_=_C5144( C5073 C5144 ) C5075_=_C5076( C5075 C5076 ) C5075_=_C5077( C5075 C5077 ) C5075_=_C5113( C5075 C5113 ) \nC5076_=_C5077( C5076 C5077 ) C5076_=_C5115( C5076 C5115 ) C5077_=_C5144( C5077 C5144 ) C5113_=_C5115( C5113 C5115 ) C5113_=_C5144( C5113 C5144 ) C5115_=_C5144( C5115 C5144 ) "];1004-&gt;1182[label="79: C1371 C1376 C1380 C1386 C1387 \nC1388 C1390 C1391 C1392 C1393 C1395 \nC1396 C1397 C1399 C1400 C1401 C1405 \nC1648 C2135 C2927 C2931 C2937 C2938 \nC2939 C2943 C2947 C2953 C2954 C2955 \nC3181 C3185 C3191 C3192 C3193 C3195 \nC3199 C3203 C3204 C3205 C3348 C3775 \nC3776 C3777 C3778 C3779 C3781 C3782 \nC3783 C3787 C3790 C3794 C3795 C3796 \nC4267 C4273 C4274 C4275 C4277 C4281 \nC4282 C4285 C4871 C4872 C4873 C4877 \nC4878 C4879 C4882 C4883 C4884 C5071 \nC5072 C5073 C5075 C5076 C5077 C5113 \nC5115 C5144 \n669: C1371_=_C1376 ,C1371_=_C1380 ,C1371_=_C1386 ,C1371_=_C1387 ,C1371_=_C1388 ,\nC1371_=_C1390 ,C1371_=_C1391 ,C1371_=_C1392 ,C1371_=_C1393 ,C1371_=_C1395 ,C1371_=_C1396 ,\nC1371_=_C1397 ,C1371_=_C1399 ,C1371_=_C1400 ,C1371_=_C1401 ,C1371_=_C1405 ,C1376_=_C1380 ,\nC1376_=_C1386 ,C1376_=_C1387 ,C1376_=_C1388 ,C1376_=_C1648 ,C1376_=_C2135 ,C1376_=_C2927 ,\nC1376_=_C2943 ,C1376_=_C3181 ,C1376_=_C3195 ,C1376_=_C3775 ,C1376_=_C3776 ,C1376_=_C3777 ,\nC1376_=_C3778 ,C1376_=_C3779 ,C1376_=_C3781 ,C1376_=_C3782 ,C1376_=_C3783 ,C1376_=_C3787 ,\nC1380_=_C1386 ,C1380_=_C1387 ,C1380_=_C1388 ,C1380_=_C2931 ,C1380_=_C2947 ,C1380_=_C3185 ,\nC1380_=_C3199 ,C1380_=_C3348 ,C1380_=_C3790 ,C1380_=_C4267 ,C1380_=_C4277 ,C1380_=_C4871 ,\nC1380_=_C4872 ,C1380_=_C4873 ,C1380_=_C4877 ,C1380_=_C4878 ,C1380_=_C4879 ,C1386_=_C1387 ,\nC1386_=_C1388 ,C1386_=_C2937 ,C1386_=_C2953 ,C1386_=_C3191 ,C1386_=_C3203 ,C1386_=_C3794 ,\nC1386_=_C4273 ,C1386_=_C4281 ,C1386_=_C4882 ,C1386_=_C5071 ,C1386_=_C5075 ,C1386_=_C5113 ,\nC1387_=_C1388 ,C1387_=_C2938 ,C1387_=_C2954 ,C1387_=_C3192 ,C1387_=_C3204 ,C1387_=_C3795 ,\nC1387_=_C4274 ,C1387_=_C4282 ,C1387_=_C4883 ,C1387_=_C5072 ,C1387_=_C5076 ,C1387_=_C5115 ,\nC1388_=_C2939 ,C1388_=_C2955 ,C1388_=_C3193 ,C1388_=_C3205 ,C1388_=_C3796 ,C1388_=_C4275 ,\nC1388_=_C4285 ,C1388_=_C4884 ,C1388_=_C5073 ,C1388_=_C5077 ,C1388_=_C5144 ,C1390_=_C1391 ,\nC1390_=_C1392 ,C1390_=_C1393 ,C1390_=_C1395 ,C1390_=_C1396 ,C1390_=_C1397 ,C1390_=_C1399 ,\nC1390_=_C1400 ,C1390_=_C1401 ,C1390_=_C1405 ,C1390_=_C2927 ,C1390_=_C2931 ,C1390_=_C2937 ,\nC1390_=_C2938 ,C1390_=_C2939 ,C1391_=_C1392 ,C1391_=_C1393 ,C1391_=_C1395 ,C1391_=_C1396 ,\nC1391_=_C1397 ,C1391_=_C1399 ,C1391_=_C1400 ,C1391_=_C1401 ,C1391_=_C1405 ,C1391_=_C2943 ,\nC1391_=_C2947 ,C1391_=_C2953 ,C1391_=_C2954 ,C1391_=_C2955 ,C1392_=_C1393 ,C1392_=_C1395 ,\nC1392_=_C1396 ,C1392_=_C1397 ,C1392_=_C1399 ,C1392_=_C1400 ,C1392_=_C1401 ,C1392_=_C1405 ,\nC1392_=_C3181 ,C1392_=_C3185 ,C1392_=_C3191 ,C1392_=_C3192 ,C1392_=_C3193 ,C1393_=_C1395 ,\nC1393_=_C1396 ,C1393_=_C1397 ,C1393_=_C1399 ,C1393_=_C1400 ,C1393_=_C1401 ,C1393_=_C1405 ,\nC1393_=_C3195 ,C1393_=_C3199 ,C1393_=_C3203 ,C1393_=_C3204 ,C1393_=_C3205</w:t>
      </w:r>
    </w:p>
    <w:p>
      <w:pPr>
        <w:pStyle w:val="PreformattedText"/>
        <w:bidi w:val="0"/>
        <w:spacing w:before="0" w:after="0"/>
        <w:jc w:val="left"/>
        <w:rPr/>
      </w:pPr>
      <w:r>
        <w:rPr/>
        <w:t xml:space="preserve"> </w:t>
      </w:r>
      <w:r>
        <w:rPr/>
        <w:t>,C1395_=_C1396 ,\nC1395_=_C1397 ,C1395_=_C1399 ,C1395_=_C1400 ,C1395_=_C1401 ,C1395_=_C1405 ,C1395_=_C3775 ,\nC1395_=_C3790 ,C1395_=_C3794 ,C1395_=_C3795 ,C1395_=_C3796 ,C1396_=_C1397 ,C1396_=_C1399 ,\nC1396_=_C1400 ,C1396_=_C1401 ,C1396_=_C1405 ,C1396_=_C3778 ,C1396_=_C4267 ,C1396_=_C4273 ,\nC1396_=_C4274 ,C1396_=_C4275 ,C1397_=_C1399 ,C1397_=_C1400 ,C1397_=_C1401 ,C1397_=_C1405 ,\nC1397_=_C3779 ,C1397_=_C4277 ,C1397_=_C4281 ,C1397_=_C4282 ,C1397_=_C4285 ,C1399_=_C1400 ,\nC1399_=_C1401 ,C1399_=_C1405 ,C1399_=_C3781 ,C1399_=_C4871 ,C1399_=_C4882 ,C1399_=_C4883 ,\nC1399_=_C4884 ,C1400_=_C1401 ,C1400_=_C1405 ,C1400_=_C3782 ,C1400_=_C4872 ,C1400_=_C5071 ,\nC1400_=_C5072 ,C1400_=_C5073 ,C1401_=_C1405 ,C1401_=_C3783 ,C1401_=_C4873 ,C1401_=_C5075 ,\nC1401_=_C5076 ,C1401_=_C5077 ,C1405_=_C3787 ,C1405_=_C4877 ,C1405_=_C5113 ,C1405_=_C5115 ,\nC1405_=_C5144 ,C1648_=_C2135 ,C1648_=_C2927 ,C1648_=_C2943 ,C1648_=_C3181 ,C1648_=_C3195 ,\nC1648_=_C3775 ,C1648_=_C3776 ,C1648_=_C3777 ,C1648_=_C3778 ,C1648_=_C3779 ,C1648_=_C3781 ,\nC1648_=_C3782 ,C1648_=_C3783 ,C1648_=_C3787 ,C2135_=_C2927 ,C2135_=_C2943 ,C2135_=_C3181 ,\nC2135_=_C3195 ,C2135_=_C3775 ,C2135_=_C3776 ,C2135_=_C3777 ,C2135_=_C3778 ,C2135_=_C3779 ,\nC2135_=_C3781 ,C2135_=_C3782 ,C2135_=_C3783 ,C2135_=_C3787 ,C2927_=_C2931 ,C2927_=_C2937 ,\nC2927_=_C2938 ,C2927_=_C2939 ,C2927_=_C2943 ,C2927_=_C3181 ,C2927_=_C3195 ,C2927_=_C3775 ,\nC2927_=_C3776 ,C2927_=_C3777 ,C2927_=_C3778 ,C2927_=_C3779 ,C2927_=_C3781 ,C2927_=_C3782 ,\nC2927_=_C3783 ,C2927_=_C3787 ,C2931_=_C2937 ,C2931_=_C2938 ,C2931_=_C2939 ,C2931_=_C2947 ,\nC2931_=_C3185 ,C2931_=_C3199 ,C2931_=_C3348 ,C2931_=_C3790 ,C2931_=_C4267 ,C2931_=_C4277 ,\nC2931_=_C4871 ,C2931_=_C4872 ,C2931_=_C4873 ,C2931_=_C4877 ,C2931_=_C4878 ,C2931_=_C4879 ,\nC2937_=_C2938 ,C2937_=_C2939 ,C2937_=_C2953 ,C2937_=_C3191 ,C2937_=_C3203 ,C2937_=_C3794 ,\nC2937_=_C4273 ,C2937_=_C4281 ,C2937_=_C4882 ,C2937_=_C5071 ,C2937_=_C5075 ,C2937_=_C5113 ,\nC2938_=_C2939 ,C2938_=_C2954 ,C2938_=_C3192 ,C2938_=_C3204 ,C2938_=_C3795 ,C2938_=_C4274 ,\nC2938_=_C4282 ,C2938_=_C4883 ,C2938_=_C5072 ,C2938_=_C5076 ,C2938_=_C5115 ,C2939_=_C2955 ,\nC2939_=_C3193 ,C2939_=_C3205 ,C2939_=_C3796 ,C2939_=_C4275 ,C2939_=_C4285 ,C2939_=_C4884 ,\nC2939_=_C5073 ,C2939_=_C5077 ,C2939_=_C5144 ,C2943_=_C2947 ,C2943_=_C2953 ,C2943_=_C2954 ,\nC2943_=_C2955 ,C2943_=_C3181 ,C2943_=_C3195 ,C2943_=_C3775 ,C2943_=_C3776 ,C2943_=_C3777 ,\nC2943_=_C3778 ,C2943_=_C3779 ,C2943_=_C3781 ,C2943_=_C3782 ,C2943_=_C3783 ,C2943_=_C3787 ,\nC2947_=_C2953 ,C2947_=_C2954 ,C2947_=_C2955 ,C2947_=_C3185 ,C2947_=_C3199 ,C2947_=_C3348 ,\nC2947_=_C3790 ,C2947_=_C4267 ,C2947_=_C4277 ,C2947_=_C4871 ,C2947_=_C4872 ,C2947_=_C4873 ,\nC2947_=_C4877 ,C2947_=_C4878 ,C2947_=_C4879 ,C2953_=_C2954 ,C2953_=_C2955 ,C2953_=_C3191 ,\nC2953_=_C3203 ,C2953_=_C3794 ,C2953_=_C4273 ,C2953_=_C4281 ,C2953_=_C4882 ,C2953_=_C5071 ,\nC2953_=_C5075 ,C2953_=_C5113 ,C2954_=_C2955 ,C2954_=_C3192 ,C2954_=_C3204 ,C2954_=_C3795 ,\nC2954_=_C4274 ,C2954_=_C4282 ,C2954_=_C4883 ,C2954_=_C5072 ,C2954_=_C5076 ,C2954_=_C5115 ,\nC2955_=_C3193 ,C2955_=_C3205 ,C2955_=_C3796 ,C2955_=_C4275 ,C2955_=_C4285 ,C2955_=_C4884 ,\nC2955_=_C5073 ,C2955_=_C5077 ,C2955_=_C5144 ,C3181_=_C3185 ,C3181_=_C3191 ,C3181_=_C3192 ,\nC3181_=_C3193 ,C3181_=_C3195 ,C3181_=_C3775 ,C3181_=_C3776 ,C3181_=_C3777 ,C3181_=_C3778 ,\nC3181_=_C3779 ,C3181_=_C3781 ,C3181_=_C3782 ,C3181_=_C3783 ,C3181_=_C3787 ,C3185_=_C3191 ,\nC3185_=_C3192 ,C3185_=_C3193 ,C3185_=_C3199 ,C3185_=_C3348 ,C3185_=_C3790 ,C3185_=_C4267 ,\nC3185_=_C4277 ,C3185_=_C4871 ,C3185_=_C4872 ,C3185_=_C4873 ,C3185_=_C4877 ,C3185_=_C4878 ,\nC3185_=_C4879 ,C3191_=_C3192 ,C3191_=_C3193 ,C3191_=_C3203 ,C3191_=_C3794 ,C3191_=_C4273 ,\nC3191_=_C4281 ,C3191_=_C4882 ,C3191_=_C5071 ,C3191_=_C5075 ,C3191_=_C5113 ,C3192_=_C3193 ,\nC3192_=_C3204 ,C3192_=_C3795 ,C3192_=_C4274 ,C3192_=_C4282 ,C3192_=_C4883 ,C3192_=_C5072 ,\nC3192_=_C5076 ,C3192_=_C5115 ,C3193_=_C3205 ,C3193_=_C3796 ,C3193_=_C4275 ,C3193_=_C4285 ,\nC3193_=_C4884 ,C3193_=_C5073 ,C3193_=_C5077 ,C3193_=_C5144 ,C3195_=_C3199 ,C3195_=_C3203 ,\nC3195_=_C3204 ,C3195_=_C3205 ,C3195_=_C3775 ,C3195_=_C3776 ,C3195_=_C3777 ,C3195_=_C3778 ,\nC3195_=_C3779 ,C3195_=_C3781 ,C3195_=_C3782 ,C3195_=_C3783 ,C3195_=_C3787 ,C3199_=_C3203 ,\nC3199_=_C3204 ,C3199_=_C3205 ,C3199_=_C3348 ,C3199_=_C3790 ,C3199_=_C4267 ,C3199_=_C4277 ,\nC3199_=_C4871 ,C3199_=_C4872 ,C3199_=_C4873 ,C3199_=_C4877 ,C3199_=_C4878 ,C3199_=_C4879 ,\nC3203_=_C3204 ,C3203_=_C3205 ,C3203_=_C3794 ,C3203_=_C4273 ,C3203_=_C4281 ,C3203_=_C4882 ,\nC3203_=_C5071 ,C3203_=_C5075 ,C3203_=_C5113 ,C3204_=_C3205 ,C3204_=_C3795 ,C3204_=_C4274 ,\nC3204_=_C4282 ,C3204_=_C4883 ,C3204_=_C5072 ,C3204_=_C5076 ,C3204_=_C5115 ,C3205_=_C3796 ,\nC3205_=_C4275 ,C3205_=_C4285 ,C3205_=_C4884 ,C3205_=_C5073 ,C3205_=_C5077 ,C3205_=_C5144 ,\nC3348_=_C3790 ,C3348_=_C4267 ,C3348_=_C4277 ,C3348_=_C4871 ,C3348_=_C4872 ,C3348_=_C4873 ,\nC3348_=_C4877 ,C3348_=_C4878 ,C3348_=_C4879 ,C3775_=_C3776 ,C3775_=_C3777 ,C3775_=_C3778 ,\nC3775_=_C3779 ,C3775_=_C3781 ,C3775_=_C3782 ,C3775_=_C3783 ,C3775_=_C3787 ,C3775_=_C3790 ,\nC3775_=_C3794 ,C3775_=_C3795 ,C3775_=_C3796 ,C3776_=_C3777 ,C3776_=_C3778 ,C3776_=_C3779 ,\nC3776_=_C3781 ,C3776_=_C3782 ,C3776_=_C3783 ,C3776_=_C3787 ,C3777_=_C3778 ,C3777_=_C3779 ,\nC3777_=_C3781 ,C3777_=_C3782 ,C3777_=_C3783 ,C3777_=_C3787 ,C3778_=_C3779 ,C3778_=_C3781 ,\nC3778_=_C3782 ,C3778_=_C3783 ,C3778_=_C3787 ,C3778_=_C4267 ,C3778_=_C4273 ,C3778_=_C4274 ,\nC3778_=_C4275 ,C3779_=_C3781 ,C3779_=_C3782 ,C3779_=_C3783 ,C3779_=_C3787 ,C3779_=_C4277 ,\nC3779_=_C4281 ,C3779_=_C4282 ,C3779_=_C4285 ,C3781_=_C3782 ,C3781_=_C3783 ,C3781_=_C3787 ,\nC3781_=_C4871 ,C3781_=_C4882 ,C3781_=_C4883 ,C3781_=_C4884 ,C3782_=_C3783 ,C3782_=_C3787 ,\nC3782_=_C4872 ,C3782_=_C5071 ,C3782_=_C5072 ,C3782_=_C5073 ,C3783_=_C3787 ,C3783_=_C4873 ,\nC3783_=_C5075 ,C3783_=_C5076 ,C3783_=_C5077 ,C3787_=_C4877 ,C3787_=_C5113 ,C3787_=_C5115 ,\nC3787_=_C5144 ,C3790_=_C3794 ,C3790_=_C3795 ,C3790_=_C3796 ,C3790_=_C4267 ,C3790_=_C4277 ,\nC3790_=_C4871 ,C3790_=_C4872 ,C3790_=_C4873 ,C3790_=_C4877 ,C3790_=_C4878 ,C3790_=_C4879 ,\nC3794_=_C3795 ,C3794_=_C3796 ,C3794_=_C4273 ,C3794_=_C4281 ,C3794_=_C4882 ,C3794_=_C5071 ,\nC3794_=_C5075 ,C3794_=_C5113 ,C3795_=_C3796 ,C3795_=_C4274 ,C3795_=_C4282 ,C3795_=_C4883 ,\nC3795_=_C5072 ,C3795_=_C5076 ,C3795_=_C5115 ,C3796_=_C4275 ,C3796_=_C4285 ,C3796_=_C4884 ,\nC3796_=_C5073 ,C3796_=_C5077 ,C3796_=_C5144 ,C4267_=_C4273 ,C4267_=_C4274 ,C4267_=_C4275 ,\nC4267_=_C4277 ,C4267_=_C4871 ,C4267_=_C4872 ,C4267_=_C4873 ,C4267_=_C4877 ,C4267_=_C4878 ,\nC4267_=_C4879 ,C4273_=_C4274 ,C4273_=_C4275 ,C4273_=_C4281 ,C4273_=_C4882 ,C4273_=_C5071 ,\nC4273_=_C5075 ,C4273_=_C5113 ,C4274_=_C4275 ,C4274_=_C4282 ,C4274_=_C4883 ,C4274_=_C5072 ,\nC4274_=_C5076 ,C4274_=_C5115 ,C4275_=_C4285 ,C4275_=_C4884 ,C4275_=_C5073 ,C4275_=_C5077 ,\nC4275_=_C5144 ,C4277_=_C4281 ,C4277_=_C4282 ,C4277_=_C4285 ,C4277_=_C4871 ,C4277_=_C4872 ,\nC4277_=_C4873 ,C4277_=_C4877 ,C4277_=_C4878 ,C4277_=_C4879 ,C4281_=_C4282 ,C4281_=_C4285 ,\nC4281_=_C4882 ,C4281_=_C5071 ,C4281_=_C5075 ,C4281_=_C5113 ,C4282_=_C4285 ,C4282_=_C4883 ,\nC4282_=_C5072 ,C4282_=_C5076 ,C4282_=_C5115 ,C4285_=_C4884 ,C4285_=_C5073 ,C4285_=_C5077 ,\nC4285_=_C5144 ,C4871_=_C4872 ,C4871_=_C4873 ,C4871_=_C4877 ,C4871_=_C4878 ,C4871_=_C4879 ,\nC4871_=_C4882 ,C4871_=_C4883 ,C4871_=_C4884 ,C4872_=_C4873 ,C4872_=_C4877 ,C4872_=_C4878 ,\nC4872_=_C4879 ,C4872_=_C5071 ,C4872_=_C5072 ,C4872_=_C5073 ,C4873_=_C4877 ,C4873_=_C4878 ,\nC4873_=_C4879 ,C4873_=_C5075 ,C4873_=_C5076 ,C4873_=_C5077 ,C4877_=_C4878 ,C4877_=_C4879 ,\nC4877_=_C5113 ,C4877_=_C5115 ,C4877_=_C5144 ,C4878_=_C4879 ,C4882_=_C4883 ,C4882_=_C4884 ,\nC4882_=_C5071 ,C4882_=_C5075 ,C4882_=_C5113 ,C4883_=_C4884 ,C4883_=_C5072 ,C4883_=_C5076 ,\nC4883_=_C5115 ,C4884_=_C5073 ,C4884_=_C5077 ,C4884_=_C5144 ,C5071_=_C5072 ,C5071_=_C5073 ,\nC5071_=_C5075 ,C5071_=_C5113 ,C5072_=_C5073 ,C5072_=_C5076 ,C5072_=_C5115 ,C5073_=_C5077 ,\nC5073_=_C5144 ,C5075_=_C5076 ,C5075_=_C5077 ,C5075_=_C5113 ,C5076_=_C5077 ,C5076_=_C5115 ,\nC5077_=_C5144 ,C5113_=_C5115 ,C5113_=_C5144 ,C5115_=_C5144 ,"];1183[shape=box, label="id:1183 level: 9\n41: C182 C183 C200 C201 C624 \nC625 C628 C629 C650 C651 C652 \nC653 C654 C655 C656 C657 C658 \nC659 C660 C661 C662 C663 C664 \nC665 C666 C667 C668 C669 C670 \nC671 C672 C673 C674 C675 C676 \nC677 C678 C679 C680 C681 C682 \n438: C182_=_C183( C182 C183 ) C182_=_C200( C182 C200 ) C182_=_C624( C182 C624 ) C182_=_C628( C182 C628 ) C182_=_C650( C182 C650 ) \nC182_=_C651( C182 C651 ) C182_=_C652( C182 C652 ) C182_=_C653( C182 C653 ) C182_=_C654( C182 C654 ) C182_=_C655( C182 C655 ) C182_=_C656( C182 C656 ) \nC182_=_C657( C182 C657 ) C182_=_C658( C182 C658 ) C182_=_C659( C182 C659 ) C182_=_C660( C182 C660 ) C182_=_C661( C182 C661 ) C182_=_C662( C182 C662 ) \nC182_=_C663( C182 C663 ) C182_=_C664( C182 C664 ) C182_=_C665( C182 C665 ) C182_=_C666( C182 C666 ) C183_=_C201( C183 C201 ) C183_=_C625( C183 C625 ) \nC183_=_C629( C183 C629 ) C183_=_C650( C183 C650 ) C183_=_C667( C183 C667 ) C183_=_C668( C183 C668 ) C183_=_C669( C183 C669 ) C183_=_C670( C183 C670 ) \nC183_=_C671( C183 C671 ) C183_=_C672( C183 C672 ) C183_=_C673( C183 C673 ) C183_=_C674( C183 C674 ) C183_=_C675( C183 C675 ) C183_=_C676( C183 C676 ) \nC183_=_C677( C183 C677 ) C183_=_C678( C183 C678 ) C183_=_C679( C183 C679 ) C183_=_C680( C183 C680 ) C183_=_C681( C183 C681 ) C183_=_C682( C183 C682 ) \nC200_=_C201( C200 C201 ) C200_=_C624( C200 C624 ) C200_=_C628( C200 C628 ) C200_=_C650( C200 C650 ) C200_=_C651( C200 C651 ) C200_=_C652( C200 C652 ) \nC200_=_C653( C200 C653 ) C200_=_C654( C200 C654 ) C200_=_C655( C200 C655 ) C200_=_C656( C200 C656 ) C200_=_C657( C200 C657 ) C200_=_C658( C200 C658 ) \nC200_=_C659( C200 C659 ) C200_=_C660( C200 C660 ) C200_=_C661( C200 C661 ) C200_=_C662( C200 C662 ) C200_=_C663( C200 C663 ) C200_=_C664( C200 C664 ) \nC200_=_C665( C200 C665 ) C200_=_C666( C200 C666 ) C201_=_C625(</w:t>
      </w:r>
    </w:p>
    <w:p>
      <w:pPr>
        <w:pStyle w:val="PreformattedText"/>
        <w:bidi w:val="0"/>
        <w:spacing w:before="0" w:after="0"/>
        <w:jc w:val="left"/>
        <w:rPr/>
      </w:pPr>
      <w:r>
        <w:rPr/>
        <w:t xml:space="preserve"> </w:t>
      </w:r>
      <w:r>
        <w:rPr/>
        <w:t>C201 C625 ) C201_=_C629( C201 C629 ) C201_=_C650( C201 C650 ) C201_=_C667( C201 C667 ) \nC201_=_C668( C201 C668 ) C201_=_C669( C201 C669 ) C201_=_C670( C201 C670 ) C201_=_C671( C201 C671 ) C201_=_C672( C201 C672 ) C201_=_C673( C201 C673 ) \nC201_=_C674( C201 C674 ) C201_=_C675( C201 C675 ) C201_=_C676( C201 C676 ) C201_=_C677( C201 C677 ) C201_=_C678( C201 C678 ) C201_=_C679( C201 C679 ) \nC201_=_C680( C201 C680 ) C201_=_C681( C201 C681 ) C201_=_C682( C201 C682 ) C624_=_C625( C624 C625 ) C624_=_C628( C624 C628 ) C624_=_C650( C624 C650 ) \nC624_=_C651( C624 C651 ) C624_=_C652( C624 C652 ) C624_=_C653( C624 C653 ) C624_=_C654( C624 C654 ) C624_=_C655( C624 C655 ) C624_=_C656( C624 C656 ) \nC624_=_C657( C624 C657 ) C624_=_C658( C624 C658 ) C624_=_C659( C624 C659 ) C624_=_C660( C624 C660 ) C624_=_C661( C624 C661 ) C624_=_C662( C624 C662 ) \nC624_=_C663( C624 C663 ) C624_=_C664( C624 C664 ) C624_=_C665( C624 C665 ) C624_=_C666( C624 C666 ) C625_=_C629( C625 C629 ) C625_=_C650( C625 C650 ) \nC625_=_C667( C625 C667 ) C625_=_C668( C625 C668 ) C625_=_C669( C625 C669 ) C625_=_C670( C625 C670 ) C625_=_C671( C625 C671 ) C625_=_C672( C625 C672 ) \nC625_=_C673( C625 C673 ) C625_=_C674( C625 C674 ) C625_=_C675( C625 C675 ) C625_=_C676( C625 C676 ) C625_=_C677( C625 C677 ) C625_=_C678( C625 C678 ) \nC625_=_C679( C625 C679 ) C625_=_C680( C625 C680 ) C625_=_C681( C625 C681 ) C625_=_C682( C625 C682 ) C628_=_C629( C628 C629 ) C628_=_C650( C628 C650 ) \nC628_=_C651( C628 C651 ) C628_=_C652( C628 C652 ) C628_=_C653( C628 C653 ) C628_=_C654( C628 C654 ) C628_=_C655( C628 C655 ) C628_=_C656( C628 C656 ) \nC628_=_C657( C628 C657 ) C628_=_C658( C628 C658 ) C628_=_C659( C628 C659 ) C628_=_C660( C628 C660 ) C628_=_C661( C628 C661 ) C628_=_C662( C628 C662 ) \nC628_=_C663( C628 C663 ) C628_=_C664( C628 C664 ) C628_=_C665( C628 C665 ) C628_=_C666( C628 C666 ) C629_=_C650( C629 C650 ) C629_=_C667( C629 C667 ) \nC629_=_C668( C629 C668 ) C629_=_C669( C629 C669 ) C629_=_C670( C629 C670 ) C629_=_C671( C629 C671 ) C629_=_C672( C629 C672 ) C629_=_C673( C629 C673 ) \nC629_=_C674( C629 C674 ) C629_=_C675( C629 C675 ) C629_=_C676( C629 C676 ) C629_=_C677( C629 C677 ) C629_=_C678( C629 C678 ) C629_=_C679( C629 C679 ) \nC629_=_C680( C629 C680 ) C629_=_C681( C629 C681 ) C629_=_C682( C629 C682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0_=_C676( C650 C676 ) C650_=_C677( C650 C677 ) \nC650_=_C678( C650 C678 ) C650_=_C679( C650 C679 ) C650_=_C680( C650 C680 ) C650_=_C681( C650 C681 ) C650_=_C682( C650 C682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4_=_C655( C654 C655 ) C654_=_C656( C654 C656 ) C654_=_C657( C654 C657 ) C654_=_C658( C654 C658 ) C654_=_C659( C654 C659 ) C654_=_C660( C654 C660 ) \nC654_=_C661( C654 C661 ) C654_=_C662( C654 C662 ) C654_=_C663( C654 C663 ) C654_=_C664( C654 C664 ) C654_=_C665( C654 C665 ) C654_=_C666( C654 C666 ) \nC654_=_C668( C654 C668 ) C655_=_C656( C655 C656 ) C655_=_C657( C655 C657 ) C655_=_C658( C655 C658 ) C655_=_C659( C655 C659 ) C655_=_C660( C655 C660 ) \nC655_=_C661( C655 C661 ) C655_=_C662( C655 C662 ) C655_=_C663( C655 C663 ) C655_=_C664( C655 C664 ) C655_=_C665( C655 C665 ) C655_=_C666( C655 C666 ) \nC655_=_C669( C655 C669 ) C656_=_C657( C656 C657 ) C656_=_C658( C656 C658 ) C656_=_C659( C656 C659 ) C656_=_C660( C656 C660 ) C656_=_C661( C656 C661 ) \nC656_=_C662( C656 C662 ) C656_=_C663( C656 C663 ) C656_=_C664( C656 C664 ) C656_=_C665( C656 C665 ) C656_=_C666( C656 C666 ) C656_=_C670( C656 C670 ) \nC657_=_C658( C657 C658 ) C657_=_C659( C657 C659 ) C657_=_C660( C657 C660 ) C657_=_C661( C657 C661 ) C657_=_C662( C657 C662 ) C657_=_C663( C657 C663 ) \nC657_=_C664( C657 C664 ) C657_=_C665( C657 C665 ) C657_=_C666( C657 C666 ) C657_=_C671( C657 C671 ) C658_=_C659( C658 C659 ) C658_=_C660( C658 C660 ) \nC658_=_C661( C658 C661 ) C658_=_C662( C658 C662 ) C658_=_C663( C658 C663 ) C658_=_C664( C658 C664 ) C658_=_C665( C658 C665 ) C658_=_C666( C658 C666 ) \nC658_=_C672( C658 C672 ) C659_=_C660( C659 C660 ) C659_=_C661( C659 C661 ) C659_=_C662( C659 C662 ) C659_=_C663( C659 C663 ) C659_=_C664( C659 C664 ) \nC659_=_C665( C659 C665 ) C659_=_C666( C659 C666 ) C659_=_C673( C659 C673 ) C660_=_C661( C660 C661 ) C660_=_C662( C660 C662 ) C660_=_C663( C660 C663 ) \nC660_=_C664( C660 C664 ) C660_=_C665( C660 C665 ) C660_=_C666( C660 C666 ) C660_=_C674( C660 C674 ) C661_=_C662( C661 C662 ) C661_=_C663( C661 C663 ) \nC661_=_C664( C661 C664 ) C661_=_C665( C661 C665 ) C661_=_C666( C661 C666 ) C661_=_C677( C661 C677 ) C662_=_C663( C662 C663 ) C662_=_C664( C662 C664 ) \nC662_=_C665( C662 C665 ) C662_=_C666( C662 C666 ) C662_=_C678( C662 C678 ) C663_=_C664( C663 C664 ) C663_=_C665( C663 C665 ) C663_=_C666( C663 C666 ) \nC663_=_C679( C663 C679 ) C664_=_C665( C664 C665 ) C664_=_C666( C664 C666 ) C664_=_C680( C664 C680 ) C665_=_C666( C665 C666 ) C665_=_C681( C665 C681 ) \nC666_=_C682( C666 C682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70_=_C671( C670 C671 ) C670_=_C672( C670 C672 ) C670_=_C673( C670 C673 ) C670_=_C674( C670 C674 ) C670_=_C675( C670 C675 ) \nC670_=_C676( C670 C676 ) C670_=_C677( C670 C677 ) C670_=_C678( C670 C678 ) C670_=_C679( C670 C679 ) C670_=_C680( C670 C680 ) C670_=_C681( C670 C681 ) \nC670_=_C682( C670 C682 ) C671_=_C672( C671 C672 ) C671_=_C673( C671 C673 ) C671_=_C674( C671 C674 ) C671_=_C675( C671 C675 ) C671_=_C676( C671 C676 ) \nC671_=_C677( C671 C677 ) C671_=_C678( C671 C678 ) C671_=_C679( C671 C679 ) C671_=_C680( C671 C680 ) C671_=_C681( C671 C681 ) C671_=_C682( C671 C682 ) \nC672_=_C673( C672 C673 ) C672_=_C674( C672 C674 ) C672_=_C675( C672 C675 ) C672_=_C676( C672 C676 ) C672_=_C677( C672 C677 ) C672_=_C678( C672 C678 ) \nC672_=_C679( C672 C679 ) C672_=_C680( C672 C680 ) C672_=_C681( C672 C681 ) C672_=_C682( C672 C682 ) C673_=_C674( C673 C674 ) C673_=_C675( C673 C675 ) \nC673_=_C676( C673 C676 ) C673_=_C677( C673 C677 ) C673_=_C678( C673 C678 ) C673_=_C679( C673 C679 ) C673_=_C680( C673 C680 ) C673_=_C681( C673 C681 ) \nC673_=_C682( C673 C682 ) C674_=_C675( C674 C675 ) C674_=_C676( C674 C676 ) C674_=_C677( C674 C677 ) C674_=_C678( C674 C678 ) C674_=_C679( C674 C679 ) \nC674_=_C680( C674 C680 ) C674_=_C681( C674 C681 ) C674_=_C682( C674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1007-&gt;1183[label="40: C182 C183 C200 C201 C624 \nC625 C628 C629 C651 C652 C653 \nC654 C655 C656 C657 C658 C659 \nC660 C661 C662 C663 C664 C665 \nC666 C667 C668 C669 C670 C671 \nC672 C673 C674 C675 C676 C677 \nC678 C679 C680 C681 C682 \n398: C182_=_C183 ,C182_=_C200 ,C182_=_C624 ,C182_=_C628 ,C182_=_C651 ,\nC182_=_C652 ,C182_=_C653 ,C182_=_C654 ,C182_=_C655</w:t>
      </w:r>
    </w:p>
    <w:p>
      <w:pPr>
        <w:pStyle w:val="PreformattedText"/>
        <w:bidi w:val="0"/>
        <w:spacing w:before="0" w:after="0"/>
        <w:jc w:val="left"/>
        <w:rPr/>
      </w:pPr>
      <w:r>
        <w:rPr/>
        <w:t xml:space="preserve"> </w:t>
      </w:r>
      <w:r>
        <w:rPr/>
        <w:t>,C182_=_C656 ,C182_=_C657 ,\nC182_=_C658 ,C182_=_C659 ,C182_=_C660 ,C182_=_C661 ,C182_=_C662 ,C182_=_C663 ,\nC182_=_C664 ,C182_=_C665 ,C182_=_C666 ,C183_=_C201 ,C183_=_C625 ,C183_=_C629 ,\nC183_=_C667 ,C183_=_C668 ,C183_=_C669 ,C183_=_C670 ,C183_=_C671 ,C183_=_C672 ,\nC183_=_C673 ,C183_=_C674 ,C183_=_C675 ,C183_=_C676 ,C183_=_C677 ,C183_=_C678 ,\nC183_=_C679 ,C183_=_C680 ,C183_=_C681 ,C183_=_C682 ,C200_=_C201 ,C200_=_C624 ,\nC200_=_C628 ,C200_=_C651 ,C200_=_C652 ,C200_=_C653 ,C200_=_C654 ,C200_=_C655 ,\nC200_=_C656 ,C200_=_C657 ,C200_=_C658 ,C200_=_C659 ,C200_=_C660 ,C200_=_C661 ,\nC200_=_C662 ,C200_=_C663 ,C200_=_C664 ,C200_=_C665 ,C200_=_C666 ,C201_=_C625 ,\nC201_=_C629 ,C201_=_C667 ,C201_=_C668 ,C201_=_C669 ,C201_=_C670 ,C201_=_C671 ,\nC201_=_C672 ,C201_=_C673 ,C201_=_C674 ,C201_=_C675 ,C201_=_C676 ,C201_=_C677 ,\nC201_=_C678 ,C201_=_C679 ,C201_=_C680 ,C201_=_C681 ,C201_=_C682 ,C624_=_C625 ,\nC624_=_C628 ,C624_=_C651 ,C624_=_C652 ,C624_=_C653 ,C624_=_C654 ,C624_=_C655 ,\nC624_=_C656 ,C624_=_C657 ,C624_=_C658 ,C624_=_C659 ,C624_=_C660 ,C624_=_C661 ,\nC624_=_C662 ,C624_=_C663 ,C624_=_C664 ,C624_=_C665 ,C624_=_C666 ,C625_=_C629 ,\nC625_=_C667 ,C625_=_C668 ,C625_=_C669 ,C625_=_C670 ,C625_=_C671 ,C625_=_C672 ,\nC625_=_C673 ,C625_=_C674 ,C625_=_C675 ,C625_=_C676 ,C625_=_C677 ,C625_=_C678 ,\nC625_=_C679 ,C625_=_C680 ,C625_=_C681 ,C625_=_C682 ,C628_=_C629 ,C628_=_C651 ,\nC628_=_C652 ,C628_=_C653 ,C628_=_C654 ,C628_=_C655 ,C628_=_C656 ,C628_=_C657 ,\nC628_=_C658 ,C628_=_C659 ,C628_=_C660 ,C628_=_C661 ,C628_=_C662 ,C628_=_C663 ,\nC628_=_C664 ,C628_=_C665 ,C628_=_C666 ,C629_=_C667 ,C629_=_C668 ,C629_=_C669 ,\nC629_=_C670 ,C629_=_C671 ,C629_=_C672 ,C629_=_C673 ,C629_=_C674 ,C629_=_C675 ,\nC629_=_C676 ,C629_=_C677 ,C629_=_C678 ,C629_=_C679 ,C629_=_C680 ,C629_=_C681 ,\nC629_=_C682 ,C651_=_C652 ,C651_=_C653 ,C651_=_C654 ,C651_=_C655 ,C651_=_C656 ,\nC651_=_C657 ,C651_=_C658 ,C651_=_C659 ,C651_=_C660 ,C651_=_C661 ,C651_=_C662 ,\nC651_=_C663 ,C651_=_C664 ,C651_=_C665 ,C651_=_C666 ,C652_=_C653 ,C652_=_C654 ,\nC652_=_C655 ,C652_=_C656 ,C652_=_C657 ,C652_=_C658 ,C652_=_C659 ,C652_=_C660 ,\nC652_=_C661 ,C652_=_C662 ,C652_=_C663 ,C652_=_C664 ,C652_=_C665 ,C652_=_C666 ,\nC653_=_C654 ,C653_=_C655 ,C653_=_C656 ,C653_=_C657 ,C653_=_C658 ,C653_=_C659 ,\nC653_=_C660 ,C653_=_C661 ,C653_=_C662 ,C653_=_C663 ,C653_=_C664 ,C653_=_C665 ,\nC653_=_C666 ,C653_=_C667 ,C654_=_C655 ,C654_=_C656 ,C654_=_C657 ,C654_=_C658 ,\nC654_=_C659 ,C654_=_C660 ,C654_=_C661 ,C654_=_C662 ,C654_=_C663 ,C654_=_C664 ,\nC654_=_C665 ,C654_=_C666 ,C654_=_C668 ,C655_=_C656 ,C655_=_C657 ,C655_=_C658 ,\nC655_=_C659 ,C655_=_C660 ,C655_=_C661 ,C655_=_C662 ,C655_=_C663 ,C655_=_C664 ,\nC655_=_C665 ,C655_=_C666 ,C655_=_C669 ,C656_=_C657 ,C656_=_C658 ,C656_=_C659 ,\nC656_=_C660 ,C656_=_C661 ,C656_=_C662 ,C656_=_C663 ,C656_=_C664 ,C656_=_C665 ,\nC656_=_C666 ,C656_=_C670 ,C657_=_C658 ,C657_=_C659 ,C657_=_C660 ,C657_=_C661 ,\nC657_=_C662 ,C657_=_C663 ,C657_=_C664 ,C657_=_C665 ,C657_=_C666 ,C657_=_C671 ,\nC658_=_C659 ,C658_=_C660 ,C658_=_C661 ,C658_=_C662 ,C658_=_C663 ,C658_=_C664 ,\nC658_=_C665 ,C658_=_C666 ,C658_=_C672 ,C659_=_C660 ,C659_=_C661 ,C659_=_C662 ,\nC659_=_C663 ,C659_=_C664 ,C659_=_C665 ,C659_=_C666 ,C659_=_C673 ,C660_=_C661 ,\nC660_=_C662 ,C660_=_C663 ,C660_=_C664 ,C660_=_C665 ,C660_=_C666 ,C660_=_C674 ,\nC661_=_C662 ,C661_=_C663 ,C661_=_C664 ,C661_=_C665 ,C661_=_C666 ,C661_=_C677 ,\nC662_=_C663 ,C662_=_C664 ,C662_=_C665 ,C662_=_C666 ,C662_=_C678 ,C663_=_C664 ,\nC663_=_C665 ,C663_=_C666 ,C663_=_C679 ,C664_=_C665 ,C664_=_C666 ,C664_=_C680 ,\nC665_=_C666 ,C665_=_C681 ,C666_=_C682 ,C667_=_C668 ,C667_=_C669 ,C667_=_C670 ,\nC667_=_C671 ,C667_=_C672 ,C667_=_C673 ,C667_=_C674 ,C667_=_C675 ,C667_=_C676 ,\nC667_=_C677 ,C667_=_C678 ,C667_=_C679 ,C667_=_C680 ,C667_=_C681 ,C667_=_C682 ,\nC668_=_C669 ,C668_=_C670 ,C668_=_C671 ,C668_=_C672 ,C668_=_C673 ,C668_=_C674 ,\nC668_=_C675 ,C668_=_C676 ,C668_=_C677 ,C668_=_C678 ,C668_=_C679 ,C668_=_C680 ,\nC668_=_C681 ,C668_=_C682 ,C669_=_C670 ,C669_=_C671 ,C669_=_C672 ,C669_=_C673 ,\nC669_=_C674 ,C669_=_C675 ,C669_=_C676 ,C669_=_C677 ,C669_=_C678 ,C669_=_C679 ,\nC669_=_C680 ,C669_=_C681 ,C669_=_C682 ,C670_=_C671 ,C670_=_C672 ,C670_=_C673 ,\nC670_=_C674 ,C670_=_C675 ,C670_=_C676 ,C670_=_C677 ,C670_=_C678 ,C670_=_C679 ,\nC670_=_C680 ,C670_=_C681 ,C670_=_C682 ,C671_=_C672 ,C671_=_C673 ,C671_=_C674 ,\nC671_=_C675 ,C671_=_C676 ,C671_=_C677 ,C671_=_C678 ,C671_=_C679 ,C671_=_C680 ,\nC671_=_C681 ,C671_=_C682 ,C672_=_C673 ,C672_=_C674 ,C672_=_C675 ,C672_=_C676 ,\nC672_=_C677 ,C672_=_C678 ,C672_=_C679 ,C672_=_C680 ,C672_=_C681 ,C672_=_C682 ,\nC673_=_C674 ,C673_=_C675 ,C673_=_C676 ,C673_=_C677 ,C673_=_C678 ,C673_=_C679 ,\nC673_=_C680 ,C673_=_C681 ,C673_=_C682 ,C674_=_C675 ,C674_=_C676 ,C674_=_C677 ,\nC674_=_C678 ,C674_=_C679 ,C674_=_C680 ,C674_=_C681 ,C674_=_C682 ,C675_=_C676 ,\nC675_=_C677 ,C675_=_C678 ,C675_=_C679 ,C675_=_C680 ,C675_=_C681 ,C675_=_C682 ,\nC676_=_C677 ,C676_=_C678 ,C676_=_C679 ,C676_=_C680 ,C676_=_C681 ,C676_=_C682 ,\nC677_=_C678 ,C677_=_C679 ,C677_=_C680 ,C677_=_C681 ,C677_=_C682 ,C678_=_C679 ,\nC678_=_C680 ,C678_=_C681 ,C678_=_C682 ,C679_=_C680 ,C679_=_C681 ,C679_=_C682 ,\nC680_=_C681 ,C680_=_C682 ,C681_=_C682 ,"];1184[shape=box, label="id:1184 level: 9\n62: C184 C185 C191 C192 C202 \nC203 C209 C210 C653 C654 C658 \nC659 C667 C668 C672 C673 C1144 \nC1662 C2082 C2083 C2084 C2085 C2086 \nC2087 C2088 C2089 C2090 C2091 C2092 \nC2093 C2094 C2095 C2096 C2097 C2098 \nC2099 C2100 C2101 C2102 C2103 C2104 \nC2105 C2569 C2570 C2581 C2582 C3292 \nC3293 C3304 C3305 C3306 C3307 C3308 \nC3309 C3310 C3524 C3525 C3526 C3527 \nC3528 C3529 C3530 \n596: C184_=_C185( C184 C185 ) C184_=_C191( C184 C191 ) C184_=_C192( C184 C192 ) C184_=_C202( C184 C202 ) C184_=_C653( C184 C653 ) \nC184_=_C667( C184 C667 ) C184_=_C2082( C184 C2082 ) C184_=_C2083( C184 C2083 ) C184_=_C2084( C184 C2084 ) C184_=_C2085( C184 C2085 ) C184_=_C2086( C184 C2086 ) \nC184_=_C2087( C184 C2087 ) C184_=_C2088( C184 C2088 ) C184_=_C2089( C184 C2089 ) C184_=_C2090( C184 C2090 ) C184_=_C2091( C184 C2091 ) C184_=_C2092( C184 C2092 ) \nC184_=_C2093( C184 C2093 ) C185_=_C191( C185 C191 ) C185_=_C192( C185 C192 ) C185_=_C203( C185 C203 ) C185_=_C654( C185 C654 ) C185_=_C668( C185 C668 ) \nC185_=_C2094( C185 C2094 ) C185_=_C2095( C185 C2095 ) C185_=_C2096( C185 C2096 ) C185_=_C2097( C185 C2097 ) C185_=_C2098( C185 C2098 ) C185_=_C2099( C185 C2099 ) \nC185_=_C2100( C185 C2100 ) C185_=_C2101( C185 C2101 ) C185_=_C2102( C185 C2102 ) C185_=_C2103( C185 C2103 ) C185_=_C2104( C185 C2104 ) C185_=_C2105( C185 C2105 ) \nC191_=_C192( C191 C192 ) C191_=_C209( C191 C209 ) C191_=_C658( C191 C658 ) C191_=_C672( C191 C672 ) C191_=_C1662( C191 C1662 ) C191_=_C2085( C191 C2085 ) \nC191_=_C2097( C191 C2097 ) C191_=_C2569( C191 C2569 ) C191_=_C2581( C191 C2581 ) C191_=_C3292( C191 C3292 ) C191_=_C3304( C191 C3304 ) C191_=_C3305( C191 C3305 ) \nC191_=_C3306( C191 C3306 ) C191_=_C3307( C191 C3307 ) C191_=_C3308( C191 C3308 ) C191_=_C3309( C191 C3309 ) C191_=_C3310( C191 C3310 ) C192_=_C210( C192 C210 ) \nC192_=_C659( C192 C659 ) C192_=_C673( C192 C673 ) C192_=_C1144( C192 C1144 ) C192_=_C2086( C192 C2086 ) C192_=_C2098( C192 C2098 ) C192_=_C2570( C192 C2570 ) \nC192_=_C2582( C192 C2582 ) C192_=_C3293( C192 C3293 ) C192_=_C3524( C192 C3524 ) C192_=_C3525( C192 C3525 ) C192_=_C3526( C192 C3526 ) C192_=_C3527( C192 C3527 ) \nC192_=_C3528( C192 C3528 ) C192_=_C3529( C192 C3529 ) C192_=_C3530( C192 C3530 ) C202_=_C203( C202 C203 ) C202_=_C209( C202 C209 ) C202_=_C210( C202 C210 ) \nC202_=_C653( C202 C653 ) C202_=_C667( C202 C667 ) C202_=_C2082( C202 C2082 ) C202_=_C2083( C202 C2083 ) C202_=_C2084( C202 C2084 ) C202_=_C2085( C202 C2085 ) \nC202_=_C2086( C202 C2086 ) C202_=_C2087( C202 C2087 ) C202_=_C2088( C202 C2088 ) C202_=_C2089( C202 C2089 ) C202_=_C2090( C202 C2090 ) C202_=_C2091( C202 C2091 ) \nC202_=_C2092( C202 C2092 ) C202_=_C2093( C202 C2093 ) C203_=_C209( C203 C209 ) C203_=_C210( C203 C210 ) C203_=_C654( C203 C654 ) C203_=_C668( C203 C668 ) \nC203_=_C2094( C203 C2094 ) C203_=_C2095( C203 C2095 ) C203_=_C2096( C203 C2096 ) C203_=_C2097( C203 C2097 ) C203_=_C2098( C203 C2098 ) C203_=_C2099( C203 C2099 ) \nC203_=_C2100( C203 C2100 ) C203_=_C2101( C203 C2101 ) C203_=_C2102( C203 C2102 ) C203_=_C2103( C203 C2103 ) C203_=_C2104( C203 C2104 ) C203_=_C2105( C203 C2105 ) \nC209_=_C210( C209 C210 ) C209_=_C658( C209 C658 ) C209_=_C672( C209 C672 ) C209_=_C1662( C209 C1662 ) C209_=_C2085( C209 C2085 ) C209_=_C2097( C209 C2097 ) \nC209_=_C2569( C209 C2569 ) C209_=_C2581( C209 C2581 ) C209_=_C3292( C209 C3292 ) C209_=_C3304( C209 C3304 ) C209_=_C3305( C209 C3305 ) C209_=_C3306( C209 C3306 ) \nC209_=_C3307( C209 C3307 ) C209_=_C3308( C209 C3308 ) C209_=_C3309( C209 C3309 ) C209_=_C3310( C209 C3310 ) C210_=_C659( C210 C659 ) C210_=_C673( C210 C673 ) \nC210_=_C1144( C210 C1144 ) C210_=_C2086( C210 C2086 ) C210_=_C2098( C210 C2098 ) C210_=_C2570( C210 C2570 ) C210_=_C2582( C210 C2582 ) C210_=_C3293( C210 C3293 ) \nC210_=_C3524( C210 C3524 ) C210_=_C3525( C210 C3525 ) C210_=_C3526( C210 C3526 ) C210_=_C3527( C210 C3527 ) C210_=_C3528( C210 C3528 ) C210_=_C3529( C210 C3529 ) \nC210_=_C3530( C210 C3530 ) C653_=_C654( C653 C654 ) C653_=_C658( C653 C658 ) C653_=_C659( C653 C659 ) C653_=_C667( C653 C667 ) C653_=_C2082( C653 C2082 ) \nC653_=_C2083( C653 C2083 ) C653_=_C2084( C653 C2084 ) C653_=_C2085( C653 C2085 ) C653_=_C2086( C653 C2086 ) C653_=_C2087( C653 C2087 ) C653_=_C2088( C653 C2088 ) \nC653_=_C2089( C653 C2089 ) C653_=_C2090( C653 C2090 ) C653_=_C2091( C653 C2091 ) C653_=_C2092( C653 C2092 ) C653_=_C2093( C653 C2093 ) C654_=_C658( C654 C658 ) \nC654_=_C659( C654 C659 ) C654_=_C668( C654 C668 ) C654_=_C2094( C654 C2094 ) C654_=_C2095( C654 C2095 ) C654_=_C2096( C654 C2096 ) C654_=_C2097( C654 C2097 ) \nC654_=_C2098( C654 C2098 ) C654_=_C2099( C654 C2099 ) C654_=_C2100( C654 C2100 ) C654_=_C2101( C654 C2101 ) C654_=_C2102(</w:t>
      </w:r>
    </w:p>
    <w:p>
      <w:pPr>
        <w:pStyle w:val="PreformattedText"/>
        <w:bidi w:val="0"/>
        <w:spacing w:before="0" w:after="0"/>
        <w:jc w:val="left"/>
        <w:rPr/>
      </w:pPr>
      <w:r>
        <w:rPr/>
        <w:t xml:space="preserve"> </w:t>
      </w:r>
      <w:r>
        <w:rPr/>
        <w:t>C654 C2102 ) C654_=_C2103( C654 C2103 ) \nC654_=_C2104( C654 C2104 ) C654_=_C2105( C654 C2105 ) C658_=_C659( C658 C659 ) C658_=_C672( C658 C672 ) C658_=_C1662( C658 C1662 ) C658_=_C2085( C658 C2085 ) \nC658_=_C2097( C658 C2097 ) C658_=_C2569( C658 C2569 ) C658_=_C2581( C658 C2581 ) C658_=_C3292( C658 C3292 ) C658_=_C3304( C658 C3304 ) C658_=_C3305( C658 C3305 ) \nC658_=_C3306( C658 C3306 ) C658_=_C3307( C658 C3307 ) C658_=_C3308( C658 C3308 ) C658_=_C3309( C658 C3309 ) C658_=_C3310( C658 C3310 ) C659_=_C673( C659 C673 ) \nC659_=_C1144( C659 C1144 ) C659_=_C2086( C659 C2086 ) C659_=_C2098( C659 C2098 ) C659_=_C2570( C659 C2570 ) C659_=_C2582( C659 C2582 ) C659_=_C3293( C659 C3293 ) \nC659_=_C3524( C659 C3524 ) C659_=_C3525( C659 C3525 ) C659_=_C3526( C659 C3526 ) C659_=_C3527( C659 C3527 ) C659_=_C3528( C659 C3528 ) C659_=_C3529( C659 C3529 ) \nC659_=_C3530( C659 C3530 ) C667_=_C668( C667 C668 ) C667_=_C672( C667 C672 ) C667_=_C673( C667 C673 ) C667_=_C2082( C667 C2082 ) C667_=_C2083( C667 C2083 ) \nC667_=_C2084( C667 C2084 ) C667_=_C2085( C667 C2085 ) C667_=_C2086( C667 C2086 ) C667_=_C2087( C667 C2087 ) C667_=_C2088( C667 C2088 ) C667_=_C2089( C667 C2089 ) \nC667_=_C2090( C667 C2090 ) C667_=_C2091( C667 C2091 ) C667_=_C2092( C667 C2092 ) C667_=_C2093( C667 C2093 ) C668_=_C672( C668 C672 ) C668_=_C673( C668 C673 ) \nC668_=_C2094( C668 C2094 ) C668_=_C2095( C668 C2095 ) C668_=_C2096( C668 C2096 ) C668_=_C2097( C668 C2097 ) C668_=_C2098( C668 C2098 ) C668_=_C2099( C668 C2099 ) \nC668_=_C2100( C668 C2100 ) C668_=_C2101( C668 C2101 ) C668_=_C2102( C668 C2102 ) C668_=_C2103( C668 C2103 ) C668_=_C2104( C668 C2104 ) C668_=_C2105( C668 C2105 ) \nC672_=_C673( C672 C673 ) C672_=_C1662( C672 C1662 ) C672_=_C2085( C672 C2085 ) C672_=_C2097( C672 C2097 ) C672_=_C2569( C672 C2569 ) C672_=_C2581( C672 C2581 ) \nC672_=_C3292( C672 C3292 ) C672_=_C3304( C672 C3304 ) C672_=_C3305( C672 C3305 ) C672_=_C3306( C672 C3306 ) C672_=_C3307( C672 C3307 ) C672_=_C3308( C672 C3308 ) \nC672_=_C3309( C672 C3309 ) C672_=_C3310( C672 C3310 ) C673_=_C1144( C673 C1144 ) C673_=_C2086( C673 C2086 ) C673_=_C2098( C673 C2098 ) C673_=_C2570( C673 C2570 ) \nC673_=_C2582( C673 C2582 ) C673_=_C3293( C673 C3293 ) C673_=_C3524( C673 C3524 ) C673_=_C3525( C673 C3525 ) C673_=_C3526( C673 C3526 ) C673_=_C3527( C673 C3527 ) \nC673_=_C3528( C673 C3528 ) C673_=_C3529( C673 C3529 ) C673_=_C3530( C673 C3530 ) C1144_=_C2086( C1144 C2086 ) C1144_=_C2098( C1144 C2098 ) C1144_=_C2570( C1144 C2570 ) \nC1144_=_C2582( C1144 C2582 ) C1144_=_C3293( C1144 C3293 ) C1144_=_C3524( C1144 C3524 ) C1144_=_C3525( C1144 C3525 ) C1144_=_C3526( C1144 C3526 ) C1144_=_C3527( C1144 C3527 ) \nC1144_=_C3528( C1144 C3528 ) C1144_=_C3529( C1144 C3529 ) C1144_=_C3530( C1144 C3530 ) C1662_=_C2085( C1662 C2085 ) C1662_=_C2097( C1662 C2097 ) C1662_=_C2569( C1662 C2569 ) \nC1662_=_C2581( C1662 C2581 ) C1662_=_C3292( C1662 C3292 ) C1662_=_C3304( C1662 C3304 ) C1662_=_C3305( C1662 C3305 ) C1662_=_C3306( C1662 C3306 ) C1662_=_C3307( C1662 C3307 ) \nC1662_=_C3308( C1662 C3308 ) C1662_=_C3309( C1662 C3309 ) C1662_=_C3310( C1662 C3310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569( C2082 C2569 ) C2082_=_C2570( C2082 C2570 ) C2083_=_C2084( C2083 C2084 ) \nC2083_=_C2085( C2083 C2085 ) C2083_=_C2086( C2083 C2086 ) C2083_=_C2087( C2083 C2087 ) C2083_=_C2088( C2083 C2088 ) C2083_=_C2089( C2083 C2089 ) C2083_=_C2090( C2083 C2090 ) \nC2083_=_C2091( C2083 C2091 ) C2083_=_C2092( C2083 C2092 ) C2083_=_C2093( C2083 C2093 ) C2083_=_C2095( C2083 C2095 ) C2083_=_C2581( C2083 C2581 ) C2083_=_C2582( C2083 C2582 ) \nC2084_=_C2085( C2084 C2085 ) C2084_=_C2086( C2084 C2086 ) C2084_=_C2087( C2084 C2087 ) C2084_=_C2088( C2084 C2088 ) C2084_=_C2089( C2084 C2089 ) C2084_=_C2090( C2084 C2090 ) \nC2084_=_C2091( C2084 C2091 ) C2084_=_C2092( C2084 C2092 ) C2084_=_C2093( C2084 C2093 ) C2084_=_C2096( C2084 C2096 ) C2084_=_C3292( C2084 C3292 ) C2084_=_C3293( C2084 C3293 ) \nC2085_=_C2086( C2085 C2086 ) C2085_=_C2087( C2085 C2087 ) C2085_=_C2088( C2085 C2088 ) C2085_=_C2089( C2085 C2089 ) C2085_=_C2090( C2085 C2090 ) C2085_=_C2091( C2085 C2091 ) \nC2085_=_C2092( C2085 C2092 ) C2085_=_C2093( C2085 C2093 ) C2085_=_C2097( C2085 C2097 ) C2085_=_C2569( C2085 C2569 ) C2085_=_C2581( C2085 C2581 ) C2085_=_C3292( C2085 C3292 ) \nC2085_=_C3304( C2085 C3304 ) C2085_=_C3305( C2085 C3305 ) C2085_=_C3306( C2085 C3306 ) C2085_=_C3307( C2085 C3307 ) C2085_=_C3308( C2085 C3308 ) C2085_=_C3309( C2085 C3309 ) \nC2085_=_C3310( C2085 C3310 ) C2086_=_C2087( C2086 C2087 ) C2086_=_C2088( C2086 C2088 ) C2086_=_C2089( C2086 C2089 ) C2086_=_C2090( C2086 C2090 ) C2086_=_C2091( C2086 C2091 ) \nC2086_=_C2092( C2086 C2092 ) C2086_=_C2093( C2086 C2093 ) C2086_=_C2098( C2086 C2098 ) C2086_=_C2570( C2086 C2570 ) C2086_=_C2582( C2086 C2582 ) C2086_=_C3293( C2086 C3293 ) \nC2086_=_C3524( C2086 C3524 ) C2086_=_C3525( C2086 C3525 ) C2086_=_C3526( C2086 C3526 ) C2086_=_C3527( C2086 C3527 ) C2086_=_C3528( C2086 C3528 ) C2086_=_C3529( C2086 C3529 ) \nC2086_=_C3530( C2086 C3530 ) C2087_=_C2088( C2087 C2088 ) C2087_=_C2089( C2087 C2089 ) C2087_=_C2090( C2087 C2090 ) C2087_=_C2091( C2087 C2091 ) C2087_=_C2092( C2087 C2092 ) \nC2087_=_C2093( C2087 C2093 ) C2087_=_C2099( C2087 C2099 ) C2087_=_C3304( C2087 C3304 ) C2087_=_C3524( C2087 C3524 ) C2088_=_C2089( C2088 C2089 ) C2088_=_C2090( C2088 C2090 ) \nC2088_=_C2091( C2088 C2091 ) C2088_=_C2092( C2088 C2092 ) C2088_=_C2093( C2088 C2093 ) C2088_=_C2100( C2088 C2100 ) C2088_=_C3305( C2088 C3305 ) C2088_=_C3525( C2088 C3525 ) \nC2089_=_C2090( C2089 C2090 ) C2089_=_C2091( C2089 C2091 ) C2089_=_C2092( C2089 C2092 ) C2089_=_C2093( C2089 C2093 ) C2089_=_C2101( C2089 C2101 ) C2089_=_C3306( C2089 C3306 ) \nC2089_=_C3526( C2089 C3526 ) C2090_=_C2091( C2090 C2091 ) C2090_=_C2092( C2090 C2092 ) C2090_=_C2093( C2090 C2093 ) C2090_=_C2102( C2090 C2102 ) C2090_=_C3307( C2090 C3307 ) \nC2090_=_C3527( C2090 C3527 ) C2091_=_C2092( C2091 C2092 ) C2091_=_C2093( C2091 C2093 ) C2091_=_C2103( C2091 C2103 ) C2091_=_C3308( C2091 C3308 ) C2091_=_C3528( C2091 C3528 ) \nC2092_=_C2093( C2092 C2093 ) C2092_=_C2104( C2092 C2104 ) C2092_=_C3309( C2092 C3309 ) C2092_=_C3529( C2092 C3529 ) C2093_=_C2105( C2093 C2105 ) C2093_=_C3310( C2093 C3310 ) \nC2093_=_C3530( C2093 C3530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569( C2094 C2569 ) C2094_=_C2570( C2094 C2570 ) C2095_=_C2096( C2095 C2096 ) C2095_=_C2097( C2095 C2097 ) C2095_=_C2098( C2095 C2098 ) C2095_=_C2099( C2095 C2099 ) \nC2095_=_C2100( C2095 C2100 ) C2095_=_C2101( C2095 C2101 ) C2095_=_C2102( C2095 C2102 ) C2095_=_C2103( C2095 C2103 ) C2095_=_C2104( C2095 C2104 ) C2095_=_C2105( C2095 C2105 ) \nC2095_=_C2581( C2095 C2581 ) C2095_=_C2582( C2095 C2582 ) C2096_=_C2097( C2096 C2097 ) C2096_=_C2098( C2096 C2098 ) C2096_=_C2099( C2096 C2099 ) C2096_=_C2100( C2096 C2100 ) \nC2096_=_C2101( C2096 C2101 ) C2096_=_C2102( C2096 C2102 ) C2096_=_C2103( C2096 C2103 ) C2096_=_C2104( C2096 C2104 ) C2096_=_C2105( C2096 C2105 ) C2096_=_C3292( C2096 C3292 ) \nC2096_=_C3293( C2096 C3293 ) C2097_=_C2098( C2097 C2098 ) C2097_=_C2099( C2097 C2099 ) C2097_=_C2100( C2097 C2100 ) C2097_=_C2101( C2097 C2101 ) C2097_=_C2102( C2097 C2102 ) \nC2097_=_C2103( C2097 C2103 ) C2097_=_C2104( C2097 C2104 ) C2097_=_C2105( C2097 C2105 ) C2097_=_C2569( C2097 C2569 ) C2097_=_C2581( C2097 C2581 ) C2097_=_C3292( C2097 C3292 ) \nC2097_=_C3304( C2097 C3304 ) C2097_=_C3305( C2097 C3305 ) C2097_=_C3306( C2097 C3306 ) C2097_=_C3307( C2097 C3307 ) C2097_=_C3308( C2097 C3308 ) C2097_=_C3309( C2097 C3309 ) \nC2097_=_C3310( C2097 C3310 ) C2098_=_C2099( C2098 C2099 ) C2098_=_C2100( C2098 C2100 ) C2098_=_C2101( C2098 C2101 ) C2098_=_C2102( C2098 C2102 ) C2098_=_C2103( C2098 C2103 ) \nC2098_=_C2104( C2098 C2104 ) C2098_=_C2105( C2098 C2105 ) C2098_=_C2570( C2098 C2570 ) C2098_=_C2582( C2098 C2582 ) C2098_=_C3293( C2098 C3293 ) C2098_=_C3524( C2098 C3524 ) \nC2098_=_C3525( C2098 C3525 ) C2098_=_C3526( C2098 C3526 ) C2098_=_C3527( C2098 C3527 ) C2098_=_C3528( C2098 C3528 ) C2098_=_C3529( C2098 C3529 ) C2098_=_C3530( C2098 C3530 ) \nC2099_=_C2100( C2099 C2100 ) C2099_=_C2101( C2099 C2101 ) C2099_=_C2102( C2099 C2102 ) C2099_=_C2103( C2099 C2103 ) C2099_=_C2104( C2099 C2104 ) C2099_=_C2105( C2099 C2105 ) \nC2099_=_C3304( C2099 C3304 ) C2099_=_C3524( C2099 C3524 ) C2100_=_C2101( C2100 C2101 ) C2100_=_C2102( C2100 C2102 ) C2100_=_C2103( C2100 C2103 ) C2100_=_C2104( C2100 C2104 ) \nC2100_=_C2105( C2100 C2105 ) C2100_=_C3305( C2100 C3305 ) C2100_=_C3525( C2100 C3525 ) C2101_=_C2102( C2101 C2102 ) C2101_=_C2103( C2101 C2103 ) C2101_=_C2104( C2101 C2104 ) \nC2101_=_C2105( C2101 C2105 ) C2101_=_C3306( C2101 C3306 ) C2101_=_C3526( C2101 C3526 ) C2102_=_C2103( C2102 C2103 ) C2102_=_C2104( C2102 C2104 ) C2102_=_C2105( C2102 C2105 ) \nC2102_=_C3307( C2102 C3307 ) C2102_=_C3527( C2102 C3527 ) C2103_=_C2104( C2103 C2104 ) C2103_=_C2105( C2103 C2105 ) C2103_=_C3308( C2103 C3308 ) C2103_=_C3528( C2103 C3528 ) \nC2104_=_C2105( C2104 C2105 ) C2104_=_C3309( C2104 C3309 ) C2104_=_C3529( C2104 C3529 ) C2105_=_C3310( C2105 C3310 ) C2105_=_C3530( C2105 C3530 ) C2569_=_C2570( C2569 C2570 ) \nC2569_=_C2581( C2569 C2581 ) C2569_=_C3292( C2569 C3292 ) C2569_=_C3304( C2569 C3304 ) C2569_=_C3305( C2569 C3305 ) C2569_=_C3306( C2569 C3306 ) C2569_=_C3307( C2569 C3307 ) \nC2569_=_C3308( C2569</w:t>
      </w:r>
    </w:p>
    <w:p>
      <w:pPr>
        <w:pStyle w:val="PreformattedText"/>
        <w:bidi w:val="0"/>
        <w:spacing w:before="0" w:after="0"/>
        <w:jc w:val="left"/>
        <w:rPr/>
      </w:pPr>
      <w:r>
        <w:rPr/>
        <w:t xml:space="preserve"> </w:t>
      </w:r>
      <w:r>
        <w:rPr/>
        <w:t>C3308 ) C2569_=_C3309( C2569 C3309 ) C2569_=_C3310( C2569 C3310 ) C2570_=_C2582( C2570 C2582 ) C2570_=_C3293( C2570 C3293 ) C2570_=_C3524( C2570 C3524 ) \nC2570_=_C3525( C2570 C3525 ) C2570_=_C3526( C2570 C3526 ) C2570_=_C3527( C2570 C3527 ) C2570_=_C3528( C2570 C3528 ) C2570_=_C3529( C2570 C3529 ) C2570_=_C3530( C2570 C3530 ) \nC2581_=_C2582( C2581 C2582 ) C2581_=_C3292( C2581 C3292 ) C2581_=_C3304( C2581 C3304 ) C2581_=_C3305( C2581 C3305 ) C2581_=_C3306( C2581 C3306 ) C2581_=_C3307( C2581 C3307 ) \nC2581_=_C3308( C2581 C3308 ) C2581_=_C3309( C2581 C3309 ) C2581_=_C3310( C2581 C3310 ) C2582_=_C3293( C2582 C3293 ) C2582_=_C3524( C2582 C3524 ) C2582_=_C3525( C2582 C3525 ) \nC2582_=_C3526( C2582 C3526 ) C2582_=_C3527( C2582 C3527 ) C2582_=_C3528( C2582 C3528 ) C2582_=_C3529( C2582 C3529 ) C2582_=_C3530( C2582 C3530 ) C3292_=_C3293( C3292 C3293 ) \nC3292_=_C3304( C3292 C3304 ) C3292_=_C3305( C3292 C3305 ) C3292_=_C3306( C3292 C3306 ) C3292_=_C3307( C3292 C3307 ) C3292_=_C3308( C3292 C3308 ) C3292_=_C3309( C3292 C3309 ) \nC3292_=_C3310( C3292 C3310 ) C3293_=_C3524( C3293 C3524 ) C3293_=_C3525( C3293 C3525 ) C3293_=_C3526( C3293 C3526 ) C3293_=_C3527( C3293 C3527 ) C3293_=_C3528( C3293 C3528 ) \nC3293_=_C3529( C3293 C3529 ) C3293_=_C3530( C3293 C3530 ) C3304_=_C3305( C3304 C3305 ) C3304_=_C3306( C3304 C3306 ) C3304_=_C3307( C3304 C3307 ) C3304_=_C3308( C3304 C3308 ) \nC3304_=_C3309( C3304 C3309 ) C3304_=_C3310( C3304 C3310 ) C3304_=_C3524( C3304 C3524 ) C3305_=_C3306( C3305 C3306 ) C3305_=_C3307( C3305 C3307 ) C3305_=_C3308( C3305 C3308 ) \nC3305_=_C3309( C3305 C3309 ) C3305_=_C3310( C3305 C3310 ) C3305_=_C3525( C3305 C3525 ) C3306_=_C3307( C3306 C3307 ) C3306_=_C3308( C3306 C3308 ) C3306_=_C3309( C3306 C3309 ) \nC3306_=_C3310( C3306 C3310 ) C3306_=_C3526( C3306 C3526 ) C3307_=_C3308( C3307 C3308 ) C3307_=_C3309( C3307 C3309 ) C3307_=_C3310( C3307 C3310 ) C3307_=_C3527( C3307 C3527 ) \nC3308_=_C3309( C3308 C3309 ) C3308_=_C3310( C3308 C3310 ) C3308_=_C3528( C3308 C3528 ) C3309_=_C3310( C3309 C3310 ) C3309_=_C3529( C3309 C3529 ) C3310_=_C3530( C3310 C3530 ) \nC3524_=_C3525( C3524 C3525 ) C3524_=_C3526( C3524 C3526 ) C3524_=_C3527( C3524 C3527 ) C3524_=_C3528( C3524 C3528 ) C3524_=_C3529( C3524 C3529 ) C3524_=_C3530( C3524 C3530 ) \nC3525_=_C3526( C3525 C3526 ) C3525_=_C3527( C3525 C3527 ) C3525_=_C3528( C3525 C3528 ) C3525_=_C3529( C3525 C3529 ) C3525_=_C3530( C3525 C3530 ) C3526_=_C3527( C3526 C3527 ) \nC3526_=_C3528( C3526 C3528 ) C3526_=_C3529( C3526 C3529 ) C3526_=_C3530( C3526 C3530 ) C3527_=_C3528( C3527 C3528 ) C3527_=_C3529( C3527 C3529 ) C3527_=_C3530( C3527 C3530 ) \nC3528_=_C3529( C3528 C3529 ) C3528_=_C3530( C3528 C3530 ) C3529_=_C3530( C3529 C3530 ) "];1007-&gt;1184[label="58: C184 C185 C191 C192 C202 \nC203 C209 C210 C653 C654 C658 \nC659 C667 C668 C672 C673 C1144 \nC1662 C2082 C2083 C2084 C2087 C2088 \nC2089 C2090 C2091 C2092 C2093 C2094 \nC2095 C2096 C2099 C2100 C2101 C2102 \nC2103 C2104 C2105 C2569 C2570 C2581 \nC2582 C3292 C3293 C3304 C3305 C3306 \nC3307 C3308 C3309 C3310 C3524 C3525 \nC3526 C3527 C3528 C3529 C3530 \n476: C184_=_C185 ,C184_=_C191 ,C184_=_C192 ,C184_=_C202 ,C184_=_C653 ,\nC184_=_C667 ,C184_=_C2082 ,C184_=_C2083 ,C184_=_C2084 ,C184_=_C2087 ,C184_=_C2088 ,\nC184_=_C2089 ,C184_=_C2090 ,C184_=_C2091 ,C184_=_C2092 ,C184_=_C2093 ,C185_=_C191 ,\nC185_=_C192 ,C185_=_C203 ,C185_=_C654 ,C185_=_C668 ,C185_=_C2094 ,C185_=_C2095 ,\nC185_=_C2096 ,C185_=_C2099 ,C185_=_C2100 ,C185_=_C2101 ,C185_=_C2102 ,C185_=_C2103 ,\nC185_=_C2104 ,C185_=_C2105 ,C191_=_C192 ,C191_=_C209 ,C191_=_C658 ,C191_=_C672 ,\nC191_=_C1662 ,C191_=_C2569 ,C191_=_C2581 ,C191_=_C3292 ,C191_=_C3304 ,C191_=_C3305 ,\nC191_=_C3306 ,C191_=_C3307 ,C191_=_C3308 ,C191_=_C3309 ,C191_=_C3310 ,C192_=_C210 ,\nC192_=_C659 ,C192_=_C673 ,C192_=_C1144 ,C192_=_C2570 ,C192_=_C2582 ,C192_=_C3293 ,\nC192_=_C3524 ,C192_=_C3525 ,C192_=_C3526 ,C192_=_C3527 ,C192_=_C3528 ,C192_=_C3529 ,\nC192_=_C3530 ,C202_=_C203 ,C202_=_C209 ,C202_=_C210 ,C202_=_C653 ,C202_=_C667 ,\nC202_=_C2082 ,C202_=_C2083 ,C202_=_C2084 ,C202_=_C2087 ,C202_=_C2088 ,C202_=_C2089 ,\nC202_=_C2090 ,C202_=_C2091 ,C202_=_C2092 ,C202_=_C2093 ,C203_=_C209 ,C203_=_C210 ,\nC203_=_C654 ,C203_=_C668 ,C203_=_C2094 ,C203_=_C2095 ,C203_=_C2096 ,C203_=_C2099 ,\nC203_=_C2100 ,C203_=_C2101 ,C203_=_C2102 ,C203_=_C2103 ,C203_=_C2104 ,C203_=_C2105 ,\nC209_=_C210 ,C209_=_C658 ,C209_=_C672 ,C209_=_C1662 ,C209_=_C2569 ,C209_=_C2581 ,\nC209_=_C3292 ,C209_=_C3304 ,C209_=_C3305 ,C209_=_C3306 ,C209_=_C3307 ,C209_=_C3308 ,\nC209_=_C3309 ,C209_=_C3310 ,C210_=_C659 ,C210_=_C673 ,C210_=_C1144 ,C210_=_C2570 ,\nC210_=_C2582 ,C210_=_C3293 ,C210_=_C3524 ,C210_=_C3525 ,C210_=_C3526 ,C210_=_C3527 ,\nC210_=_C3528 ,C210_=_C3529 ,C210_=_C3530 ,C653_=_C654 ,C653_=_C658 ,C653_=_C659 ,\nC653_=_C667 ,C653_=_C2082 ,C653_=_C2083 ,C653_=_C2084 ,C653_=_C2087 ,C653_=_C2088 ,\nC653_=_C2089 ,C653_=_C2090 ,C653_=_C2091 ,C653_=_C2092 ,C653_=_C2093 ,C654_=_C658 ,\nC654_=_C659 ,C654_=_C668 ,C654_=_C2094 ,C654_=_C2095 ,C654_=_C2096 ,C654_=_C2099 ,\nC654_=_C2100 ,C654_=_C2101 ,C654_=_C2102 ,C654_=_C2103 ,C654_=_C2104 ,C654_=_C2105 ,\nC658_=_C659 ,C658_=_C672 ,C658_=_C1662 ,C658_=_C2569 ,C658_=_C2581 ,C658_=_C3292 ,\nC658_=_C3304 ,C658_=_C3305 ,C658_=_C3306 ,C658_=_C3307 ,C658_=_C3308 ,C658_=_C3309 ,\nC658_=_C3310 ,C659_=_C673 ,C659_=_C1144 ,C659_=_C2570 ,C659_=_C2582 ,C659_=_C3293 ,\nC659_=_C3524 ,C659_=_C3525 ,C659_=_C3526 ,C659_=_C3527 ,C659_=_C3528 ,C659_=_C3529 ,\nC659_=_C3530 ,C667_=_C668 ,C667_=_C672 ,C667_=_C673 ,C667_=_C2082 ,C667_=_C2083 ,\nC667_=_C2084 ,C667_=_C2087 ,C667_=_C2088 ,C667_=_C2089 ,C667_=_C2090 ,C667_=_C2091 ,\nC667_=_C2092 ,C667_=_C2093 ,C668_=_C672 ,C668_=_C673 ,C668_=_C2094 ,C668_=_C2095 ,\nC668_=_C2096 ,C668_=_C2099 ,C668_=_C2100 ,C668_=_C2101 ,C668_=_C2102 ,C668_=_C2103 ,\nC668_=_C2104 ,C668_=_C2105 ,C672_=_C673 ,C672_=_C1662 ,C672_=_C2569 ,C672_=_C2581 ,\nC672_=_C3292 ,C672_=_C3304 ,C672_=_C3305 ,C672_=_C3306 ,C672_=_C3307 ,C672_=_C3308 ,\nC672_=_C3309 ,C672_=_C3310 ,C673_=_C1144 ,C673_=_C2570 ,C673_=_C2582 ,C673_=_C3293 ,\nC673_=_C3524 ,C673_=_C3525 ,C673_=_C3526 ,C673_=_C3527 ,C673_=_C3528 ,C673_=_C3529 ,\nC673_=_C3530 ,C1144_=_C2570 ,C1144_=_C2582 ,C1144_=_C3293 ,C1144_=_C3524 ,C1144_=_C3525 ,\nC1144_=_C3526 ,C1144_=_C3527 ,C1144_=_C3528 ,C1144_=_C3529 ,C1144_=_C3530 ,C1662_=_C2569 ,\nC1662_=_C2581 ,C1662_=_C3292 ,C1662_=_C3304 ,C1662_=_C3305 ,C1662_=_C3306 ,C1662_=_C3307 ,\nC1662_=_C3308 ,C1662_=_C3309 ,C1662_=_C3310 ,C2082_=_C2083 ,C2082_=_C2084 ,C2082_=_C2087 ,\nC2082_=_C2088 ,C2082_=_C2089 ,C2082_=_C2090 ,C2082_=_C2091 ,C2082_=_C2092 ,C2082_=_C2093 ,\nC2082_=_C2094 ,C2082_=_C2569 ,C2082_=_C2570 ,C2083_=_C2084 ,C2083_=_C2087 ,C2083_=_C2088 ,\nC2083_=_C2089 ,C2083_=_C2090 ,C2083_=_C2091 ,C2083_=_C2092 ,C2083_=_C2093 ,C2083_=_C2095 ,\nC2083_=_C2581 ,C2083_=_C2582 ,C2084_=_C2087 ,C2084_=_C2088 ,C2084_=_C2089 ,C2084_=_C2090 ,\nC2084_=_C2091 ,C2084_=_C2092 ,C2084_=_C2093 ,C2084_=_C2096 ,C2084_=_C3292 ,C2084_=_C3293 ,\nC2087_=_C2088 ,C2087_=_C2089 ,C2087_=_C2090 ,C2087_=_C2091 ,C2087_=_C2092 ,C2087_=_C2093 ,\nC2087_=_C2099 ,C2087_=_C3304 ,C2087_=_C3524 ,C2088_=_C2089 ,C2088_=_C2090 ,C2088_=_C2091 ,\nC2088_=_C2092 ,C2088_=_C2093 ,C2088_=_C2100 ,C2088_=_C3305 ,C2088_=_C3525 ,C2089_=_C2090 ,\nC2089_=_C2091 ,C2089_=_C2092 ,C2089_=_C2093 ,C2089_=_C2101 ,C2089_=_C3306 ,C2089_=_C3526 ,\nC2090_=_C2091 ,C2090_=_C2092 ,C2090_=_C2093 ,C2090_=_C2102 ,C2090_=_C3307 ,C2090_=_C3527 ,\nC2091_=_C2092 ,C2091_=_C2093 ,C2091_=_C2103 ,C2091_=_C3308 ,C2091_=_C3528 ,C2092_=_C2093 ,\nC2092_=_C2104 ,C2092_=_C3309 ,C2092_=_C3529 ,C2093_=_C2105 ,C2093_=_C3310 ,C2093_=_C3530 ,\nC2094_=_C2095 ,C2094_=_C2096 ,C2094_=_C2099 ,C2094_=_C2100 ,C2094_=_C2101 ,C2094_=_C2102 ,\nC2094_=_C2103 ,C2094_=_C2104 ,C2094_=_C2105 ,C2094_=_C2569 ,C2094_=_C2570 ,C2095_=_C2096 ,\nC2095_=_C2099 ,C2095_=_C2100 ,C2095_=_C2101 ,C2095_=_C2102 ,C2095_=_C2103 ,C2095_=_C2104 ,\nC2095_=_C2105 ,C2095_=_C2581 ,C2095_=_C2582 ,C2096_=_C2099 ,C2096_=_C2100 ,C2096_=_C2101 ,\nC2096_=_C2102 ,C2096_=_C2103 ,C2096_=_C2104 ,C2096_=_C2105 ,C2096_=_C3292 ,C2096_=_C3293 ,\nC2099_=_C2100 ,C2099_=_C2101 ,C2099_=_C2102 ,C2099_=_C2103 ,C2099_=_C2104 ,C2099_=_C2105 ,\nC2099_=_C3304 ,C2099_=_C3524 ,C2100_=_C2101 ,C2100_=_C2102 ,C2100_=_C2103 ,C2100_=_C2104 ,\nC2100_=_C2105 ,C2100_=_C3305 ,C2100_=_C3525 ,C2101_=_C2102 ,C2101_=_C2103 ,C2101_=_C2104 ,\nC2101_=_C2105 ,C2101_=_C3306 ,C2101_=_C3526 ,C2102_=_C2103 ,C2102_=_C2104 ,C2102_=_C2105 ,\nC2102_=_C3307 ,C2102_=_C3527 ,C2103_=_C2104 ,C2103_=_C2105 ,C2103_=_C3308 ,C2103_=_C3528 ,\nC2104_=_C2105 ,C2104_=_C3309 ,C2104_=_C3529 ,C2105_=_C3310 ,C2105_=_C3530 ,C2569_=_C2570 ,\nC2569_=_C2581 ,C2569_=_C3292 ,C2569_=_C3304 ,C2569_=_C3305 ,C2569_=_C3306 ,C2569_=_C3307 ,\nC2569_=_C3308 ,C2569_=_C3309 ,C2569_=_C3310 ,C2570_=_C2582 ,C2570_=_C3293 ,C2570_=_C3524 ,\nC2570_=_C3525 ,C2570_=_C3526 ,C2570_=_C3527 ,C2570_=_C3528 ,C2570_=_C3529 ,C2570_=_C3530 ,\nC2581_=_C2582 ,C2581_=_C3292 ,C2581_=_C3304 ,C2581_=_C3305 ,C2581_=_C3306 ,C2581_=_C3307 ,\nC2581_=_C3308 ,C2581_=_C3309 ,C2581_=_C3310 ,C2582_=_C3293 ,C2582_=_C3524 ,C2582_=_C3525 ,\nC2582_=_C3526 ,C2582_=_C3527 ,C2582_=_C3528 ,C2582_=_C3529 ,C2582_=_C3530 ,C3292_=_C3293 ,\nC3292_=_C3304 ,C3292_=_C3305 ,C3292_=_C3306 ,C3292_=_C3307 ,C3292_=_C3308 ,C3292_=_C3309 ,\nC3292_=_C3310 ,C3293_=_C3524 ,C3293_=_C3525 ,C3293_=_C3526 ,C3293_=_C3527 ,C3293_=_C3528 ,\nC3293_=_C3529 ,C3293_=_C3530 ,C3304_=_C3305 ,C3304_=_C3306 ,C3304_=_C3307 ,C3304_=_C3308 ,\nC3304_=_C3309 ,C3304_=_C3310 ,C3304_=_C3524 ,C3305_=_C3306 ,C3305_=_C3307 ,C3305_=_C3308 ,\nC3305_=_C3309 ,C3305_=_C3310 ,C3305_=_C3525 ,C3306_=_C3307 ,C3306_=_C3308 ,C3306_=_C3309 ,\nC3306_=_C3310 ,C3306_=_C3526 ,C3307_=_C3308 ,C3307_=_C3309 ,C3307_=_C3310 ,C3307_=_C3527 ,\nC3308_=_C3309 ,C3308_=_C3310 ,C3308_=_C3528 ,C3309_=_C3310 ,C3309_=_C3529 ,C3310_=_C3530 ,\nC3524_=_C3525 ,C3524_=_C3526 ,C3524_=_C3527 ,C3524_=_C3528 ,C3524_=_C3529 ,C3524_=_C3530 ,\nC3525_=_C3526</w:t>
      </w:r>
    </w:p>
    <w:p>
      <w:pPr>
        <w:pStyle w:val="PreformattedText"/>
        <w:bidi w:val="0"/>
        <w:spacing w:before="0" w:after="0"/>
        <w:jc w:val="left"/>
        <w:rPr/>
      </w:pPr>
      <w:r>
        <w:rPr/>
        <w:t xml:space="preserve"> </w:t>
      </w:r>
      <w:r>
        <w:rPr/>
        <w:t>,C3525_=_C3527 ,C3525_=_C3528 ,C3525_=_C3529 ,C3525_=_C3530 ,C3526_=_C3527 ,\nC3526_=_C3528 ,C3526_=_C3529 ,C3526_=_C3530 ,C3527_=_C3528 ,C3527_=_C3529 ,C3527_=_C3530 ,\nC3528_=_C3529 ,C3528_=_C3530 ,C3529_=_C3530 ,"];1185[shape=box, label="id:1185 level: 9\n64: C195 C196 C197 C198 C213 \nC214 C215 C216 C662 C663 C664 \nC665 C678 C679 C680 C681 C2089 \nC2090 C2091 C2092 C2101 C2102 C2103 \nC2104 C2548 C2573 C2574 C2575 C2578 \nC2585 C2586 C2587 C2588 C2780 C2781 \nC3296 C3299 C3300 C3301 C3306 C3307 \nC3308 C3309 C3526 C3527 C3528 C3529 \nC3532 C3533 C3534 C3537 C3963 C3966 \nC3967 C3968 C3970 C3971 C3973 C4410 \nC4565 C4566 C4567 C4568 C4791 \n629: C195_=_C196( C195 C196 ) C195_=_C197( C195 C197 ) C195_=_C198( C195 C198 ) C195_=_C213( C195 C213 ) C195_=_C662( C195 C662 ) \nC195_=_C678( C195 C678 ) C195_=_C2089( C195 C2089 ) C195_=_C2101( C195 C2101 ) C195_=_C2548( C195 C2548 ) C195_=_C2573( C195 C2573 ) C195_=_C2585( C195 C2585 ) \nC195_=_C3296( C195 C3296 ) C195_=_C3306( C195 C3306 ) C195_=_C3526( C195 C3526 ) C195_=_C3532( C195 C3532 ) C195_=_C3963( C195 C3963 ) C195_=_C3970( C195 C3970 ) \nC195_=_C3971( C195 C3971 ) C195_=_C3973( C195 C3973 ) C196_=_C197( C196 C197 ) C196_=_C198( C196 C198 ) C196_=_C214( C196 C214 ) C196_=_C663( C196 C663 ) \nC196_=_C679( C196 C679 ) C196_=_C2090( C196 C2090 ) C196_=_C2102( C196 C2102 ) C196_=_C2574( C196 C2574 ) C196_=_C2586( C196 C2586 ) C196_=_C2780( C196 C2780 ) \nC196_=_C3299( C196 C3299 ) C196_=_C3307( C196 C3307 ) C196_=_C3527( C196 C3527 ) C196_=_C3533( C196 C3533 ) C196_=_C3966( C196 C3966 ) C196_=_C3970( C196 C3970 ) \nC196_=_C4565( C196 C4565 ) C196_=_C4566( C196 C4566 ) C197_=_C198( C197 C198 ) C197_=_C215( C197 C215 ) C197_=_C664( C197 C664 ) C197_=_C680( C197 C680 ) \nC197_=_C2091( C197 C2091 ) C197_=_C2103( C197 C2103 ) C197_=_C2575( C197 C2575 ) C197_=_C2587( C197 C2587 ) C197_=_C2781( C197 C2781 ) C197_=_C3300( C197 C3300 ) \nC197_=_C3308( C197 C3308 ) C197_=_C3528( C197 C3528 ) C197_=_C3534( C197 C3534 ) C197_=_C3967( C197 C3967 ) C197_=_C3971( C197 C3971 ) C197_=_C4567( C197 C4567 ) \nC197_=_C4568( C197 C4568 ) C198_=_C216( C198 C216 ) C198_=_C665( C198 C665 ) C198_=_C681( C198 C681 ) C198_=_C2092( C198 C2092 ) C198_=_C2104( C198 C2104 ) \nC198_=_C2578( C198 C2578 ) C198_=_C2588( C198 C2588 ) C198_=_C3301( C198 C3301 ) C198_=_C3309( C198 C3309 ) C198_=_C3529( C198 C3529 ) C198_=_C3537( C198 C3537 ) \nC198_=_C3968( C198 C3968 ) C198_=_C4410( C198 C4410 ) C198_=_C4565( C198 C4565 ) C198_=_C4567( C198 C4567 ) C198_=_C4791( C198 C4791 ) C213_=_C214( C213 C214 ) \nC213_=_C215( C213 C215 ) C213_=_C216( C213 C216 ) C213_=_C662( C213 C662 ) C213_=_C678( C213 C678 ) C213_=_C2089( C213 C2089 ) C213_=_C2101( C213 C2101 ) \nC213_=_C2548( C213 C2548 ) C213_=_C2573( C213 C2573 ) C213_=_C2585( C213 C2585 ) C213_=_C3296( C213 C3296 ) C213_=_C3306( C213 C3306 ) C213_=_C3526( C213 C3526 ) \nC213_=_C3532( C213 C3532 ) C213_=_C3963( C213 C3963 ) C213_=_C3970( C213 C3970 ) C213_=_C3971( C213 C3971 ) C213_=_C3973( C213 C3973 ) C214_=_C215( C214 C215 ) \nC214_=_C216( C214 C216 ) C214_=_C663( C214 C663 ) C214_=_C679( C214 C679 ) C214_=_C2090( C214 C2090 ) C214_=_C2102( C214 C2102 ) C214_=_C2574( C214 C2574 ) \nC214_=_C2586( C214 C2586 ) C214_=_C2780( C214 C2780 ) C214_=_C3299( C214 C3299 ) C214_=_C3307( C214 C3307 ) C214_=_C3527( C214 C3527 ) C214_=_C3533( C214 C3533 ) \nC214_=_C3966( C214 C3966 ) C214_=_C3970( C214 C3970 ) C214_=_C4565( C214 C4565 ) C214_=_C4566( C214 C4566 ) C215_=_C216( C215 C216 ) C215_=_C664( C215 C664 ) \nC215_=_C680( C215 C680 ) C215_=_C2091( C215 C2091 ) C215_=_C2103( C215 C2103 ) C215_=_C2575( C215 C2575 ) C215_=_C2587( C215 C2587 ) C215_=_C2781( C215 C2781 ) \nC215_=_C3300( C215 C3300 ) C215_=_C3308( C215 C3308 ) C215_=_C3528( C215 C3528 ) C215_=_C3534( C215 C3534 ) C215_=_C3967( C215 C3967 ) C215_=_C3971( C215 C3971 ) \nC215_=_C4567( C215 C4567 ) C215_=_C4568( C215 C4568 ) C216_=_C665( C216 C665 ) C216_=_C681( C216 C681 ) C216_=_C2092( C216 C2092 ) C216_=_C2104( C216 C2104 ) \nC216_=_C2578( C216 C2578 ) C216_=_C2588( C216 C2588 ) C216_=_C3301( C216 C3301 ) C216_=_C3309( C216 C3309 ) C216_=_C3529( C216 C3529 ) C216_=_C3537( C216 C3537 ) \nC216_=_C3968( C216 C3968 ) C216_=_C4410( C216 C4410 ) C216_=_C4565( C216 C4565 ) C216_=_C4567( C216 C4567 ) C216_=_C4791( C216 C4791 ) C662_=_C663( C662 C663 ) \nC662_=_C664( C662 C664 ) C662_=_C665( C662 C665 ) C662_=_C678( C662 C678 ) C662_=_C2089( C662 C2089 ) C662_=_C2101( C662 C2101 ) C662_=_C2548( C662 C2548 ) \nC662_=_C2573( C662 C2573 ) C662_=_C2585( C662 C2585 ) C662_=_C3296( C662 C3296 ) C662_=_C3306( C662 C3306 ) C662_=_C3526( C662 C3526 ) C662_=_C3532( C662 C3532 ) \nC662_=_C3963( C662 C3963 ) C662_=_C3970( C662 C3970 ) C662_=_C3971( C662 C3971 ) C662_=_C3973( C662 C3973 ) C663_=_C664( C663 C664 ) C663_=_C665( C663 C665 ) \nC663_=_C679( C663 C679 ) C663_=_C2090( C663 C2090 ) C663_=_C2102( C663 C2102 ) C663_=_C2574( C663 C2574 ) C663_=_C2586( C663 C2586 ) C663_=_C2780( C663 C2780 ) \nC663_=_C3299( C663 C3299 ) C663_=_C3307( C663 C3307 ) C663_=_C3527( C663 C3527 ) C663_=_C3533( C663 C3533 ) C663_=_C3966( C663 C3966 ) C663_=_C3970( C663 C3970 ) \nC663_=_C4565( C663 C4565 ) C663_=_C4566( C663 C4566 ) C664_=_C665( C664 C665 ) C664_=_C680( C664 C680 ) C664_=_C2091( C664 C2091 ) C664_=_C2103( C664 C2103 ) \nC664_=_C2575( C664 C2575 ) C664_=_C2587( C664 C2587 ) C664_=_C2781( C664 C2781 ) C664_=_C3300( C664 C3300 ) C664_=_C3308( C664 C3308 ) C664_=_C3528( C664 C3528 ) \nC664_=_C3534( C664 C3534 ) C664_=_C3967( C664 C3967 ) C664_=_C3971( C664 C3971 ) C664_=_C4567( C664 C4567 ) C664_=_C4568( C664 C4568 ) C665_=_C681( C665 C681 ) \nC665_=_C2092( C665 C2092 ) C665_=_C2104( C665 C2104 ) C665_=_C2578( C665 C2578 ) C665_=_C2588( C665 C2588 ) C665_=_C3301( C665 C3301 ) C665_=_C3309( C665 C3309 ) \nC665_=_C3529( C665 C3529 ) C665_=_C3537( C665 C3537 ) C665_=_C3968( C665 C3968 ) C665_=_C4410( C665 C4410 ) C665_=_C4565( C665 C4565 ) C665_=_C4567( C665 C4567 ) \nC665_=_C4791( C665 C4791 ) C678_=_C679( C678 C679 ) C678_=_C680( C678 C680 ) C678_=_C681( C678 C681 ) C678_=_C2089( C678 C2089 ) C678_=_C2101( C678 C2101 ) \nC678_=_C2548( C678 C2548 ) C678_=_C2573( C678 C2573 ) C678_=_C2585( C678 C2585 ) C678_=_C3296( C678 C3296 ) C678_=_C3306( C678 C3306 ) C678_=_C3526( C678 C3526 ) \nC678_=_C3532( C678 C3532 ) C678_=_C3963( C678 C3963 ) C678_=_C3970( C678 C3970 ) C678_=_C3971( C678 C3971 ) C678_=_C3973( C678 C3973 ) C679_=_C680( C679 C680 ) \nC679_=_C681( C679 C681 ) C679_=_C2090( C679 C2090 ) C679_=_C2102( C679 C2102 ) C679_=_C2574( C679 C2574 ) C679_=_C2586( C679 C2586 ) C679_=_C2780( C679 C2780 ) \nC679_=_C3299( C679 C3299 ) C679_=_C3307( C679 C3307 ) C679_=_C3527( C679 C3527 ) C679_=_C3533( C679 C3533 ) C679_=_C3966( C679 C3966 ) C679_=_C3970( C679 C3970 ) \nC679_=_C4565( C679 C4565 ) C679_=_C4566( C679 C4566 ) C680_=_C681( C680 C681 ) C680_=_C2091( C680 C2091 ) C680_=_C2103( C680 C2103 ) C680_=_C2575( C680 C2575 ) \nC680_=_C2587( C680 C2587 ) C680_=_C2781( C680 C2781 ) C680_=_C3300( C680 C3300 ) C680_=_C3308( C680 C3308 ) C680_=_C3528( C680 C3528 ) C680_=_C3534( C680 C3534 ) \nC680_=_C3967( C680 C3967 ) C680_=_C3971( C680 C3971 ) C680_=_C4567( C680 C4567 ) C680_=_C4568( C680 C4568 ) C681_=_C2092( C681 C2092 ) C681_=_C2104( C681 C2104 ) \nC681_=_C2578( C681 C2578 ) C681_=_C2588( C681 C2588 ) C681_=_C3301( C681 C3301 ) C681_=_C3309( C681 C3309 ) C681_=_C3529( C681 C3529 ) C681_=_C3537( C681 C3537 ) \nC681_=_C3968( C681 C3968 ) C681_=_C4410( C681 C4410 ) C681_=_C4565( C681 C4565 ) C681_=_C4567( C681 C4567 ) C681_=_C4791( C681 C4791 ) C2089_=_C2090( C2089 C2090 ) \nC2089_=_C2091( C2089 C2091 ) C2089_=_C2092( C2089 C2092 ) C2089_=_C2101( C2089 C2101 ) C2089_=_C2548( C2089 C2548 ) C2089_=_C2573( C2089 C2573 ) C2089_=_C2585( C2089 C2585 ) \nC2089_=_C3296( C2089 C3296 ) C2089_=_C3306( C2089 C3306 ) C2089_=_C3526( C2089 C3526 ) C2089_=_C3532( C2089 C3532 ) C2089_=_C3963( C2089 C3963 ) C2089_=_C3970( C2089 C3970 ) \nC2089_=_C3971( C2089 C3971 ) C2089_=_C3973( C2089 C3973 ) C2090_=_C2091( C2090 C2091 ) C2090_=_C2092( C2090 C2092 ) C2090_=_C2102( C2090 C2102 ) C2090_=_C2574( C2090 C2574 ) \nC2090_=_C2586( C2090 C2586 ) C2090_=_C2780( C2090 C2780 ) C2090_=_C3299( C2090 C3299 ) C2090_=_C3307( C2090 C3307 ) C2090_=_C3527( C2090 C3527 ) C2090_=_C3533( C2090 C3533 ) \nC2090_=_C3966( C2090 C3966 ) C2090_=_C3970( C2090 C3970 ) C2090_=_C4565( C2090 C4565 ) C2090_=_C4566( C2090 C4566 ) C2091_=_C2092( C2091 C2092 ) C2091_=_C2103( C2091 C2103 ) \nC2091_=_C2575( C2091 C2575 ) C2091_=_C2587( C2091 C2587 ) C2091_=_C2781( C2091 C2781 ) C2091_=_C3300( C2091 C3300 ) C2091_=_C3308( C2091 C3308 ) C2091_=_C3528( C2091 C3528 ) \nC2091_=_C3534( C2091 C3534 ) C2091_=_C3967( C2091 C3967 ) C2091_=_C3971( C2091 C3971 ) C2091_=_C4567( C2091 C4567 ) C2091_=_C4568( C2091 C4568 ) C2092_=_C2104( C2092 C2104 ) \nC2092_=_C2578( C2092 C2578 ) C2092_=_C2588( C2092 C2588 ) C2092_=_C3301( C2092 C3301 ) C2092_=_C3309( C2092 C3309 ) C2092_=_C3529( C2092 C3529 ) C2092_=_C3537( C2092 C3537 ) \nC2092_=_C3968( C2092 C3968 ) C2092_=_C4410( C2092 C4410 ) C2092_=_C4565( C2092 C4565 ) C2092_=_C4567( C2092 C4567 ) C2092_=_C4791( C2092 C4791 ) C2101_=_C2102( C2101 C2102 ) \nC2101_=_C2103( C2101 C2103 ) C2101_=_C2104( C2101 C2104 ) C2101_=_C2548( C2101 C2548 ) C2101_=_C2573( C2101 C2573 ) C2101_=_C2585( C2101 C2585 ) C2101_=_C3296( C2101 C3296 ) \nC2101_=_C3306( C2101 C3306 ) C2101_=_C3526( C2101 C3526 ) C2101_=_C3532( C2101 C3532 ) C2101_=_C3963( C2101 C3963 ) C2101_=_C3970( C2101 C3970 ) C2101_=_C3971( C2101 C3971 ) \nC2101_=_C3973( C2101 C3973 ) C2102_=_C2103( C2102 C2103 ) C2102_=_C2104( C2102 C2104 ) C2102_=_C2574( C2102 C2574 ) C2102_=_C2586( C2102 C2586 ) C2102_=_C2780( C2102 C2780 ) \nC2102_=_C3299( C2102 C3299 ) C2102_=_C3307( C2102 C3307 ) C2102_=_C3527( C2102 C3527 ) C2102_=_C3533( C2102 C3533 ) C2102_=_C3966( C2102 C3966 ) C2102_=_C3970( C2102 C3970 ) \nC2102_=_C4565( C2102 C4565</w:t>
      </w:r>
    </w:p>
    <w:p>
      <w:pPr>
        <w:pStyle w:val="PreformattedText"/>
        <w:bidi w:val="0"/>
        <w:spacing w:before="0" w:after="0"/>
        <w:jc w:val="left"/>
        <w:rPr/>
      </w:pPr>
      <w:r>
        <w:rPr/>
        <w:t xml:space="preserve"> </w:t>
      </w:r>
      <w:r>
        <w:rPr/>
        <w:t>) C2102_=_C4566( C2102 C4566 ) C2103_=_C2104( C2103 C2104 ) C2103_=_C2575( C2103 C2575 ) C2103_=_C2587( C2103 C2587 ) C2103_=_C2781( C2103 C2781 ) \nC2103_=_C3300( C2103 C3300 ) C2103_=_C3308( C2103 C3308 ) C2103_=_C3528( C2103 C3528 ) C2103_=_C3534( C2103 C3534 ) C2103_=_C3967( C2103 C3967 ) C2103_=_C3971( C2103 C3971 ) \nC2103_=_C4567( C2103 C4567 ) C2103_=_C4568( C2103 C4568 ) C2104_=_C2578( C2104 C2578 ) C2104_=_C2588( C2104 C2588 ) C2104_=_C3301( C2104 C3301 ) C2104_=_C3309( C2104 C3309 ) \nC2104_=_C3529( C2104 C3529 ) C2104_=_C3537( C2104 C3537 ) C2104_=_C3968( C2104 C3968 ) C2104_=_C4410( C2104 C4410 ) C2104_=_C4565( C2104 C4565 ) C2104_=_C4567( C2104 C4567 ) \nC2104_=_C4791( C2104 C4791 ) C2548_=_C2573( C2548 C2573 ) C2548_=_C2585( C2548 C2585 ) C2548_=_C3296( C2548 C3296 ) C2548_=_C3306( C2548 C3306 ) C2548_=_C3526( C2548 C3526 ) \nC2548_=_C3532( C2548 C3532 ) C2548_=_C3963( C2548 C3963 ) C2548_=_C3970( C2548 C3970 ) C2548_=_C3971( C2548 C3971 ) C2548_=_C3973( C2548 C3973 ) C2573_=_C2574( C2573 C2574 ) \nC2573_=_C2575( C2573 C2575 ) C2573_=_C2578( C2573 C2578 ) C2573_=_C2585( C2573 C2585 ) C2573_=_C3296( C2573 C3296 ) C2573_=_C3306( C2573 C3306 ) C2573_=_C3526( C2573 C3526 ) \nC2573_=_C3532( C2573 C3532 ) C2573_=_C3963( C2573 C3963 ) C2573_=_C3970( C2573 C3970 ) C2573_=_C3971( C2573 C3971 ) C2573_=_C3973( C2573 C3973 ) C2574_=_C2575( C2574 C2575 ) \nC2574_=_C2578( C2574 C2578 ) C2574_=_C2586( C2574 C2586 ) C2574_=_C2780( C2574 C2780 ) C2574_=_C3299( C2574 C3299 ) C2574_=_C3307( C2574 C3307 ) C2574_=_C3527( C2574 C3527 ) \nC2574_=_C3533( C2574 C3533 ) C2574_=_C3966( C2574 C3966 ) C2574_=_C3970( C2574 C3970 ) C2574_=_C4565( C2574 C4565 ) C2574_=_C4566( C2574 C4566 ) C2575_=_C2578( C2575 C2578 ) \nC2575_=_C2587( C2575 C2587 ) C2575_=_C2781( C2575 C2781 ) C2575_=_C3300( C2575 C3300 ) C2575_=_C3308( C2575 C3308 ) C2575_=_C3528( C2575 C3528 ) C2575_=_C3534( C2575 C3534 ) \nC2575_=_C3967( C2575 C3967 ) C2575_=_C3971( C2575 C3971 ) C2575_=_C4567( C2575 C4567 ) C2575_=_C4568( C2575 C4568 ) C2578_=_C2588( C2578 C2588 ) C2578_=_C3301( C2578 C3301 ) \nC2578_=_C3309( C2578 C3309 ) C2578_=_C3529( C2578 C3529 ) C2578_=_C3537( C2578 C3537 ) C2578_=_C3968( C2578 C3968 ) C2578_=_C4410( C2578 C4410 ) C2578_=_C4565( C2578 C4565 ) \nC2578_=_C4567( C2578 C4567 ) C2578_=_C4791( C2578 C4791 ) C2585_=_C2586( C2585 C2586 ) C2585_=_C2587( C2585 C2587 ) C2585_=_C2588( C2585 C2588 ) C2585_=_C3296( C2585 C3296 ) \nC2585_=_C3306( C2585 C3306 ) C2585_=_C3526( C2585 C3526 ) C2585_=_C3532( C2585 C3532 ) C2585_=_C3963( C2585 C3963 ) C2585_=_C3970( C2585 C3970 ) C2585_=_C3971( C2585 C3971 ) \nC2585_=_C3973( C2585 C3973 ) C2586_=_C2587( C2586 C2587 ) C2586_=_C2588( C2586 C2588 ) C2586_=_C2780( C2586 C2780 ) C2586_=_C3299( C2586 C3299 ) C2586_=_C3307( C2586 C3307 ) \nC2586_=_C3527( C2586 C3527 ) C2586_=_C3533( C2586 C3533 ) C2586_=_C3966( C2586 C3966 ) C2586_=_C3970( C2586 C3970 ) C2586_=_C4565( C2586 C4565 ) C2586_=_C4566( C2586 C4566 ) \nC2587_=_C2588( C2587 C2588 ) C2587_=_C2781( C2587 C2781 ) C2587_=_C3300( C2587 C3300 ) C2587_=_C3308( C2587 C3308 ) C2587_=_C3528( C2587 C3528 ) C2587_=_C3534( C2587 C3534 ) \nC2587_=_C3967( C2587 C3967 ) C2587_=_C3971( C2587 C3971 ) C2587_=_C4567( C2587 C4567 ) C2587_=_C4568( C2587 C4568 ) C2588_=_C3301( C2588 C3301 ) C2588_=_C3309( C2588 C3309 ) \nC2588_=_C3529( C2588 C3529 ) C2588_=_C3537( C2588 C3537 ) C2588_=_C3968( C2588 C3968 ) C2588_=_C4410( C2588 C4410 ) C2588_=_C4565( C2588 C4565 ) C2588_=_C4567( C2588 C4567 ) \nC2588_=_C4791( C2588 C4791 ) C2780_=_C2781( C2780 C2781 ) C2780_=_C3299( C2780 C3299 ) C2780_=_C3307( C2780 C3307 ) C2780_=_C3527( C2780 C3527 ) C2780_=_C3533( C2780 C3533 ) \nC2780_=_C3966( C2780 C3966 ) C2780_=_C3970( C2780 C3970 ) C2780_=_C4565( C2780 C4565 ) C2780_=_C4566( C2780 C4566 ) C2781_=_C3300( C2781 C3300 ) C2781_=_C3308( C2781 C3308 ) \nC2781_=_C3528( C2781 C3528 ) C2781_=_C3534( C2781 C3534 ) C2781_=_C3967( C2781 C3967 ) C2781_=_C3971( C2781 C3971 ) C2781_=_C4567( C2781 C4567 ) C2781_=_C4568( C2781 C4568 ) \nC3296_=_C3299( C3296 C3299 ) C3296_=_C3300( C3296 C3300 ) C3296_=_C3301( C3296 C3301 ) C3296_=_C3306( C3296 C3306 ) C3296_=_C3526( C3296 C3526 ) C3296_=_C3532( C3296 C3532 ) \nC3296_=_C3963( C3296 C3963 ) C3296_=_C3970( C3296 C3970 ) C3296_=_C3971( C3296 C3971 ) C3296_=_C3973( C3296 C3973 ) C3299_=_C3300( C3299 C3300 ) C3299_=_C3301( C3299 C3301 ) \nC3299_=_C3307( C3299 C3307 ) C3299_=_C3527( C3299 C3527 ) C3299_=_C3533( C3299 C3533 ) C3299_=_C3966( C3299 C3966 ) C3299_=_C3970( C3299 C3970 ) C3299_=_C4565( C3299 C4565 ) \nC3299_=_C4566( C3299 C4566 ) C3300_=_C3301( C3300 C3301 ) C3300_=_C3308( C3300 C3308 ) C3300_=_C3528( C3300 C3528 ) C3300_=_C3534( C3300 C3534 ) C3300_=_C3967( C3300 C3967 ) \nC3300_=_C3971( C3300 C3971 ) C3300_=_C4567( C3300 C4567 ) C3300_=_C4568( C3300 C4568 ) C3301_=_C3309( C3301 C3309 ) C3301_=_C3529( C3301 C3529 ) C3301_=_C3537( C3301 C3537 ) \nC3301_=_C3968( C3301 C3968 ) C3301_=_C4410( C3301 C4410 ) C3301_=_C4565( C3301 C4565 ) C3301_=_C4567( C3301 C4567 ) C3301_=_C4791( C3301 C4791 ) C3306_=_C3307( C3306 C3307 ) \nC3306_=_C3308( C3306 C3308 ) C3306_=_C3309( C3306 C3309 ) C3306_=_C3526( C3306 C3526 ) C3306_=_C3532( C3306 C3532 ) C3306_=_C3963( C3306 C3963 ) C3306_=_C3970( C3306 C3970 ) \nC3306_=_C3971( C3306 C3971 ) C3306_=_C3973( C3306 C3973 ) C3307_=_C3308( C3307 C3308 ) C3307_=_C3309( C3307 C3309 ) C3307_=_C3527( C3307 C3527 ) C3307_=_C3533( C3307 C3533 ) \nC3307_=_C3966( C3307 C3966 ) C3307_=_C3970( C3307 C3970 ) C3307_=_C4565( C3307 C4565 ) C3307_=_C4566( C3307 C4566 ) C3308_=_C3309( C3308 C3309 ) C3308_=_C3528( C3308 C3528 ) \nC3308_=_C3534( C3308 C3534 ) C3308_=_C3967( C3308 C3967 ) C3308_=_C3971( C3308 C3971 ) C3308_=_C4567( C3308 C4567 ) C3308_=_C4568( C3308 C4568 ) C3309_=_C3529( C3309 C3529 ) \nC3309_=_C3537( C3309 C3537 ) C3309_=_C3968( C3309 C3968 ) C3309_=_C4410( C3309 C4410 ) C3309_=_C4565( C3309 C4565 ) C3309_=_C4567( C3309 C4567 ) C3309_=_C4791( C3309 C4791 ) \nC3526_=_C3527( C3526 C3527 ) C3526_=_C3528( C3526 C3528 ) C3526_=_C3529( C3526 C3529 ) C3526_=_C3532( C3526 C3532 ) C3526_=_C3963( C3526 C3963 ) C3526_=_C3970( C3526 C3970 ) \nC3526_=_C3971( C3526 C3971 ) C3526_=_C3973( C3526 C3973 ) C3527_=_C3528( C3527 C3528 ) C3527_=_C3529( C3527 C3529 ) C3527_=_C3533( C3527 C3533 ) C3527_=_C3966( C3527 C3966 ) \nC3527_=_C3970( C3527 C3970 ) C3527_=_C4565( C3527 C4565 ) C3527_=_C4566( C3527 C4566 ) C3528_=_C3529( C3528 C3529 ) C3528_=_C3534( C3528 C3534 ) C3528_=_C3967( C3528 C3967 ) \nC3528_=_C3971( C3528 C3971 ) C3528_=_C4567( C3528 C4567 ) C3528_=_C4568( C3528 C4568 ) C3529_=_C3537( C3529 C3537 ) C3529_=_C3968( C3529 C3968 ) C3529_=_C4410( C3529 C4410 ) \nC3529_=_C4565( C3529 C4565 ) C3529_=_C4567( C3529 C4567 ) C3529_=_C4791( C3529 C4791 ) C3532_=_C3533( C3532 C3533 ) C3532_=_C3534( C3532 C3534 ) C3532_=_C3537( C3532 C3537 ) \nC3532_=_C3963( C3532 C3963 ) C3532_=_C3970( C3532 C3970 ) C3532_=_C3971( C3532 C3971 ) C3532_=_C3973( C3532 C3973 ) C3533_=_C3534( C3533 C3534 ) C3533_=_C3537( C3533 C3537 ) \nC3533_=_C3966( C3533 C3966 ) C3533_=_C3970( C3533 C3970 ) C3533_=_C4565( C3533 C4565 ) C3533_=_C4566( C3533 C4566 ) C3534_=_C3537( C3534 C3537 ) C3534_=_C3967( C3534 C3967 ) \nC3534_=_C3971( C3534 C3971 ) C3534_=_C4567( C3534 C4567 ) C3534_=_C4568( C3534 C4568 ) C3537_=_C3968( C3537 C3968 ) C3537_=_C4410( C3537 C4410 ) C3537_=_C4565( C3537 C4565 ) \nC3537_=_C4567( C3537 C4567 ) C3537_=_C4791( C3537 C4791 ) C3963_=_C3966( C3963 C3966 ) C3963_=_C3967( C3963 C3967 ) C3963_=_C3968( C3963 C3968 ) C3963_=_C3970( C3963 C3970 ) \nC3963_=_C3971( C3963 C3971 ) C3963_=_C3973( C3963 C3973 ) C3966_=_C3967( C3966 C3967 ) C3966_=_C3968( C3966 C3968 ) C3966_=_C3970( C3966 C3970 ) C3966_=_C4565( C3966 C4565 ) \nC3966_=_C4566( C3966 C4566 ) C3967_=_C3968( C3967 C3968 ) C3967_=_C3971( C3967 C3971 ) C3967_=_C4567( C3967 C4567 ) C3967_=_C4568( C3967 C4568 ) C3968_=_C4410( C3968 C4410 ) \nC3968_=_C4565( C3968 C4565 ) C3968_=_C4567( C3968 C4567 ) C3968_=_C4791( C3968 C4791 ) C3970_=_C3971( C3970 C3971 ) C3970_=_C3973( C3970 C3973 ) C3970_=_C4565( C3970 C4565 ) \nC3970_=_C4566( C3970 C4566 ) C3971_=_C3973( C3971 C3973 ) C3971_=_C4567( C3971 C4567 ) C3971_=_C4568( C3971 C4568 ) C3973_=_C4566( C3973 C4566 ) C3973_=_C4568( C3973 C4568 ) \nC3973_=_C4791( C3973 C4791 ) C4410_=_C4565( C4410 C4565 ) C4410_=_C4567( C4410 C4567 ) C4410_=_C4791( C4410 C4791 ) C4565_=_C4566( C4565 C4566 ) C4565_=_C4567( C4565 C4567 ) \nC4565_=_C4791( C4565 C4791 ) C4566_=_C4568( C4566 C4568 ) C4566_=_C4791( C4566 C4791 ) C4567_=_C4568( C4567 C4568 ) C4567_=_C4791( C4567 C4791 ) C4568_=_C4791( C4568 C4791 ) "];1008-&gt;1185[label="60: C195 C196 C197 C198 C213 \nC214 C215 C216 C662 C663 C664 \nC665 C678 C679 C680 C681 C2089 \nC2090 C2091 C2092 C2101 C2102 C2103 \nC2104 C2548 C2573 C2574 C2575 C2578 \nC2585 C2586 C2587 C2588 C2780 C2781 \nC3296 C3299 C3300 C3301 C3306 C3307 \nC3308 C3309 C3526 C3527 C3528 C3529 \nC3532 C3533 C3534 C3537 C3963 C3966 \nC3967 C3968 C3973 C4410 C4566 C4568 \nC4791 \n505: C195_=_C196 ,C195_=_C197 ,C195_=_C198 ,C195_=_C213 ,C195_=_C662 ,\nC195_=_C678 ,C195_=_C2089 ,C195_=_C2101 ,C195_=_C2548 ,C195_=_C2573 ,C195_=_C2585 ,\nC195_=_C3296 ,C195_=_C3306 ,C195_=_C3526 ,C195_=_C3532 ,C195_=_C3963 ,C195_=_C3973 ,\nC196_=_C197 ,C196_=_C198 ,C196_=_C214 ,C196_=_C663 ,C196_=_C679 ,C196_=_C2090 ,\nC196_=_C2102 ,C196_=_C2574 ,C196_=_C2586 ,C196_=_C2780 ,C196_=_C3299 ,C196_=_C3307 ,\nC196_=_C3527 ,C196_=_C3533 ,C196_=_C3966 ,C196_=_C4566 ,C197_=_C198 ,C197_=_C215 ,\nC197_=_C664 ,C197_=_C680 ,C197_=_C2091 ,C197_=_C2103 ,C197_=_C2575 ,C197_=_C2587 ,\nC197_=_C2781 ,C197_=_C3300 ,C197_=_C3308 ,C197_=_C3528 ,C197_=_C3534 ,C197_=_C3967 ,\nC197_=_C4568 ,C198_=_C216 ,C198_=_C665 ,C198_=_C681 ,C198_=_C2092 ,C198_=_C2104 ,\nC198_=_C2578 ,C198_=_C2588 ,C198_=_C3301 ,C198_=_C3309 ,C198_=_C3529 ,C198_=_C3537 ,\nC198_=_C3968 ,C198_=_C4410 ,C198_=_C4791 ,C213_=_C214 ,C213_=_C215 ,C213_=_C216 ,\nC213_=_C662</w:t>
      </w:r>
    </w:p>
    <w:p>
      <w:pPr>
        <w:pStyle w:val="PreformattedText"/>
        <w:bidi w:val="0"/>
        <w:spacing w:before="0" w:after="0"/>
        <w:jc w:val="left"/>
        <w:rPr/>
      </w:pPr>
      <w:r>
        <w:rPr/>
        <w:t xml:space="preserve"> </w:t>
      </w:r>
      <w:r>
        <w:rPr/>
        <w:t>,C213_=_C678 ,C213_=_C2089 ,C213_=_C2101 ,C213_=_C2548 ,C213_=_C2573 ,\nC213_=_C2585 ,C213_=_C3296 ,C213_=_C3306 ,C213_=_C3526 ,C213_=_C3532 ,C213_=_C3963 ,\nC213_=_C3973 ,C214_=_C215 ,C214_=_C216 ,C214_=_C663 ,C214_=_C679 ,C214_=_C2090 ,\nC214_=_C2102 ,C214_=_C2574 ,C214_=_C2586 ,C214_=_C2780 ,C214_=_C3299 ,C214_=_C3307 ,\nC214_=_C3527 ,C214_=_C3533 ,C214_=_C3966 ,C214_=_C4566 ,C215_=_C216 ,C215_=_C664 ,\nC215_=_C680 ,C215_=_C2091 ,C215_=_C2103 ,C215_=_C2575 ,C215_=_C2587 ,C215_=_C2781 ,\nC215_=_C3300 ,C215_=_C3308 ,C215_=_C3528 ,C215_=_C3534 ,C215_=_C3967 ,C215_=_C4568 ,\nC216_=_C665 ,C216_=_C681 ,C216_=_C2092 ,C216_=_C2104 ,C216_=_C2578 ,C216_=_C2588 ,\nC216_=_C3301 ,C216_=_C3309 ,C216_=_C3529 ,C216_=_C3537 ,C216_=_C3968 ,C216_=_C4410 ,\nC216_=_C4791 ,C662_=_C663 ,C662_=_C664 ,C662_=_C665 ,C662_=_C678 ,C662_=_C2089 ,\nC662_=_C2101 ,C662_=_C2548 ,C662_=_C2573 ,C662_=_C2585 ,C662_=_C3296 ,C662_=_C3306 ,\nC662_=_C3526 ,C662_=_C3532 ,C662_=_C3963 ,C662_=_C3973 ,C663_=_C664 ,C663_=_C665 ,\nC663_=_C679 ,C663_=_C2090 ,C663_=_C2102 ,C663_=_C2574 ,C663_=_C2586 ,C663_=_C2780 ,\nC663_=_C3299 ,C663_=_C3307 ,C663_=_C3527 ,C663_=_C3533 ,C663_=_C3966 ,C663_=_C4566 ,\nC664_=_C665 ,C664_=_C680 ,C664_=_C2091 ,C664_=_C2103 ,C664_=_C2575 ,C664_=_C2587 ,\nC664_=_C2781 ,C664_=_C3300 ,C664_=_C3308 ,C664_=_C3528 ,C664_=_C3534 ,C664_=_C3967 ,\nC664_=_C4568 ,C665_=_C681 ,C665_=_C2092 ,C665_=_C2104 ,C665_=_C2578 ,C665_=_C2588 ,\nC665_=_C3301 ,C665_=_C3309 ,C665_=_C3529 ,C665_=_C3537 ,C665_=_C3968 ,C665_=_C4410 ,\nC665_=_C4791 ,C678_=_C679 ,C678_=_C680 ,C678_=_C681 ,C678_=_C2089 ,C678_=_C2101 ,\nC678_=_C2548 ,C678_=_C2573 ,C678_=_C2585 ,C678_=_C3296 ,C678_=_C3306 ,C678_=_C3526 ,\nC678_=_C3532 ,C678_=_C3963 ,C678_=_C3973 ,C679_=_C680 ,C679_=_C681 ,C679_=_C2090 ,\nC679_=_C2102 ,C679_=_C2574 ,C679_=_C2586 ,C679_=_C2780 ,C679_=_C3299 ,C679_=_C3307 ,\nC679_=_C3527 ,C679_=_C3533 ,C679_=_C3966 ,C679_=_C4566 ,C680_=_C681 ,C680_=_C2091 ,\nC680_=_C2103 ,C680_=_C2575 ,C680_=_C2587 ,C680_=_C2781 ,C680_=_C3300 ,C680_=_C3308 ,\nC680_=_C3528 ,C680_=_C3534 ,C680_=_C3967 ,C680_=_C4568 ,C681_=_C2092 ,C681_=_C2104 ,\nC681_=_C2578 ,C681_=_C2588 ,C681_=_C3301 ,C681_=_C3309 ,C681_=_C3529 ,C681_=_C3537 ,\nC681_=_C3968 ,C681_=_C4410 ,C681_=_C4791 ,C2089_=_C2090 ,C2089_=_C2091 ,C2089_=_C2092 ,\nC2089_=_C2101 ,C2089_=_C2548 ,C2089_=_C2573 ,C2089_=_C2585 ,C2089_=_C3296 ,C2089_=_C3306 ,\nC2089_=_C3526 ,C2089_=_C3532 ,C2089_=_C3963 ,C2089_=_C3973 ,C2090_=_C2091 ,C2090_=_C2092 ,\nC2090_=_C2102 ,C2090_=_C2574 ,C2090_=_C2586 ,C2090_=_C2780 ,C2090_=_C3299 ,C2090_=_C3307 ,\nC2090_=_C3527 ,C2090_=_C3533 ,C2090_=_C3966 ,C2090_=_C4566 ,C2091_=_C2092 ,C2091_=_C2103 ,\nC2091_=_C2575 ,C2091_=_C2587 ,C2091_=_C2781 ,C2091_=_C3300 ,C2091_=_C3308 ,C2091_=_C3528 ,\nC2091_=_C3534 ,C2091_=_C3967 ,C2091_=_C4568 ,C2092_=_C2104 ,C2092_=_C2578 ,C2092_=_C2588 ,\nC2092_=_C3301 ,C2092_=_C3309 ,C2092_=_C3529 ,C2092_=_C3537 ,C2092_=_C3968 ,C2092_=_C4410 ,\nC2092_=_C4791 ,C2101_=_C2102 ,C2101_=_C2103 ,C2101_=_C2104 ,C2101_=_C2548 ,C2101_=_C2573 ,\nC2101_=_C2585 ,C2101_=_C3296 ,C2101_=_C3306 ,C2101_=_C3526 ,C2101_=_C3532 ,C2101_=_C3963 ,\nC2101_=_C3973 ,C2102_=_C2103 ,C2102_=_C2104 ,C2102_=_C2574 ,C2102_=_C2586 ,C2102_=_C2780 ,\nC2102_=_C3299 ,C2102_=_C3307 ,C2102_=_C3527 ,C2102_=_C3533 ,C2102_=_C3966 ,C2102_=_C4566 ,\nC2103_=_C2104 ,C2103_=_C2575 ,C2103_=_C2587 ,C2103_=_C2781 ,C2103_=_C3300 ,C2103_=_C3308 ,\nC2103_=_C3528 ,C2103_=_C3534 ,C2103_=_C3967 ,C2103_=_C4568 ,C2104_=_C2578 ,C2104_=_C2588 ,\nC2104_=_C3301 ,C2104_=_C3309 ,C2104_=_C3529 ,C2104_=_C3537 ,C2104_=_C3968 ,C2104_=_C4410 ,\nC2104_=_C4791 ,C2548_=_C2573 ,C2548_=_C2585 ,C2548_=_C3296 ,C2548_=_C3306 ,C2548_=_C3526 ,\nC2548_=_C3532 ,C2548_=_C3963 ,C2548_=_C3973 ,C2573_=_C2574 ,C2573_=_C2575 ,C2573_=_C2578 ,\nC2573_=_C2585 ,C2573_=_C3296 ,C2573_=_C3306 ,C2573_=_C3526 ,C2573_=_C3532 ,C2573_=_C3963 ,\nC2573_=_C3973 ,C2574_=_C2575 ,C2574_=_C2578 ,C2574_=_C2586 ,C2574_=_C2780 ,C2574_=_C3299 ,\nC2574_=_C3307 ,C2574_=_C3527 ,C2574_=_C3533 ,C2574_=_C3966 ,C2574_=_C4566 ,C2575_=_C2578 ,\nC2575_=_C2587 ,C2575_=_C2781 ,C2575_=_C3300 ,C2575_=_C3308 ,C2575_=_C3528 ,C2575_=_C3534 ,\nC2575_=_C3967 ,C2575_=_C4568 ,C2578_=_C2588 ,C2578_=_C3301 ,C2578_=_C3309 ,C2578_=_C3529 ,\nC2578_=_C3537 ,C2578_=_C3968 ,C2578_=_C4410 ,C2578_=_C4791 ,C2585_=_C2586 ,C2585_=_C2587 ,\nC2585_=_C2588 ,C2585_=_C3296 ,C2585_=_C3306 ,C2585_=_C3526 ,C2585_=_C3532 ,C2585_=_C3963 ,\nC2585_=_C3973 ,C2586_=_C2587 ,C2586_=_C2588 ,C2586_=_C2780 ,C2586_=_C3299 ,C2586_=_C3307 ,\nC2586_=_C3527 ,C2586_=_C3533 ,C2586_=_C3966 ,C2586_=_C4566 ,C2587_=_C2588 ,C2587_=_C2781 ,\nC2587_=_C3300 ,C2587_=_C3308 ,C2587_=_C3528 ,C2587_=_C3534 ,C2587_=_C3967 ,C2587_=_C4568 ,\nC2588_=_C3301 ,C2588_=_C3309 ,C2588_=_C3529 ,C2588_=_C3537 ,C2588_=_C3968 ,C2588_=_C4410 ,\nC2588_=_C4791 ,C2780_=_C2781 ,C2780_=_C3299 ,C2780_=_C3307 ,C2780_=_C3527 ,C2780_=_C3533 ,\nC2780_=_C3966 ,C2780_=_C4566 ,C2781_=_C3300 ,C2781_=_C3308 ,C2781_=_C3528 ,C2781_=_C3534 ,\nC2781_=_C3967 ,C2781_=_C4568 ,C3296_=_C3299 ,C3296_=_C3300 ,C3296_=_C3301 ,C3296_=_C3306 ,\nC3296_=_C3526 ,C3296_=_C3532 ,C3296_=_C3963 ,C3296_=_C3973 ,C3299_=_C3300 ,C3299_=_C3301 ,\nC3299_=_C3307 ,C3299_=_C3527 ,C3299_=_C3533 ,C3299_=_C3966 ,C3299_=_C4566 ,C3300_=_C3301 ,\nC3300_=_C3308 ,C3300_=_C3528 ,C3300_=_C3534 ,C3300_=_C3967 ,C3300_=_C4568 ,C3301_=_C3309 ,\nC3301_=_C3529 ,C3301_=_C3537 ,C3301_=_C3968 ,C3301_=_C4410 ,C3301_=_C4791 ,C3306_=_C3307 ,\nC3306_=_C3308 ,C3306_=_C3309 ,C3306_=_C3526 ,C3306_=_C3532 ,C3306_=_C3963 ,C3306_=_C3973 ,\nC3307_=_C3308 ,C3307_=_C3309 ,C3307_=_C3527 ,C3307_=_C3533 ,C3307_=_C3966 ,C3307_=_C4566 ,\nC3308_=_C3309 ,C3308_=_C3528 ,C3308_=_C3534 ,C3308_=_C3967 ,C3308_=_C4568 ,C3309_=_C3529 ,\nC3309_=_C3537 ,C3309_=_C3968 ,C3309_=_C4410 ,C3309_=_C4791 ,C3526_=_C3527 ,C3526_=_C3528 ,\nC3526_=_C3529 ,C3526_=_C3532 ,C3526_=_C3963 ,C3526_=_C3973 ,C3527_=_C3528 ,C3527_=_C3529 ,\nC3527_=_C3533 ,C3527_=_C3966 ,C3527_=_C4566 ,C3528_=_C3529 ,C3528_=_C3534 ,C3528_=_C3967 ,\nC3528_=_C4568 ,C3529_=_C3537 ,C3529_=_C3968 ,C3529_=_C4410 ,C3529_=_C4791 ,C3532_=_C3533 ,\nC3532_=_C3534 ,C3532_=_C3537 ,C3532_=_C3963 ,C3532_=_C3973 ,C3533_=_C3534 ,C3533_=_C3537 ,\nC3533_=_C3966 ,C3533_=_C4566 ,C3534_=_C3537 ,C3534_=_C3967 ,C3534_=_C4568 ,C3537_=_C3968 ,\nC3537_=_C4410 ,C3537_=_C4791 ,C3963_=_C3966 ,C3963_=_C3967 ,C3963_=_C3968 ,C3963_=_C3973 ,\nC3966_=_C3967 ,C3966_=_C3968 ,C3966_=_C4566 ,C3967_=_C3968 ,C3967_=_C4568 ,C3968_=_C4410 ,\nC3968_=_C4791 ,C3973_=_C4566 ,C3973_=_C4568 ,C3973_=_C4791 ,C4410_=_C4791 ,C4566_=_C4568 ,\nC4566_=_C4791 ,C4568_=_C4791 ,"];1186[shape=box, label="id:1186 level: 9\n68: C182 C183 C184 C185 C186 \nC187 C188 C189 C190 C191 C192 \nC193 C194 C195 C196 C197 C198 \nC199 C200 C201 C202 C203 C204 \nC205 C206 C207 C208 C209 C210 \nC211 C212 C213 C214 C215 C216 \nC217 C655 C656 C669 C670 C2082 \nC2083 C2094 C2095 C2568 C2569 C2570 \nC2571 C2572 C2573 C2574 C2575 C2576 \nC2577 C2578 C2579 C2580 C2581 C2582 \nC2583 C2584 C2585 C2586 C2587 C2588 \nC2589 C2590 C2591 \n696: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655( C182 C655 ) C182_=_C656( C182 C65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1( C183 C201 ) C183_=_C669( C183 C669 ) C183_=_C670( C183 C67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2( C184 C202 ) C184_=_C2082( C184 C2082 ) C184_=_C2083( C184 C208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3( C185 C203 ) C185_=_C2094( C185 C2094 ) C185_=_C2095( C185 C209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8_=_C206( C188 C206 ) C188_=_C655( C188 C655 ) C188_=_C669( C188 C669 ) \nC188_=_C2082( C188 C2082 ) C188_=_C2094(</w:t>
      </w:r>
    </w:p>
    <w:p>
      <w:pPr>
        <w:pStyle w:val="PreformattedText"/>
        <w:bidi w:val="0"/>
        <w:spacing w:before="0" w:after="0"/>
        <w:jc w:val="left"/>
        <w:rPr/>
      </w:pPr>
      <w:r>
        <w:rPr/>
        <w:t xml:space="preserve"> </w:t>
      </w:r>
      <w:r>
        <w:rPr/>
        <w:t>C188 C2094 ) C188_=_C2568( C188 C2568 ) C188_=_C2569( C188 C2569 ) C188_=_C2570( C188 C2570 ) C188_=_C2571( C188 C2571 ) \nC188_=_C2572( C188 C2572 ) C188_=_C2573( C188 C2573 ) C188_=_C2574( C188 C2574 ) C188_=_C2575( C188 C2575 ) C188_=_C2576( C188 C2576 ) C188_=_C2577( C188 C2577 ) \nC188_=_C2578( C188 C2578 ) C188_=_C2579( C188 C2579 ) C189_=_C190( C189 C190 ) C189_=_C191( C189 C191 ) C189_=_C192( C189 C192 ) C189_=_C193( C189 C193 ) \nC189_=_C194( C189 C194 ) C189_=_C195( C189 C195 ) C189_=_C196( C189 C196 ) C189_=_C197( C189 C197 ) C189_=_C198( C189 C198 ) C189_=_C199( C189 C199 ) \nC189_=_C207( C189 C207 ) C189_=_C656( C189 C656 ) C189_=_C670( C189 C670 ) C189_=_C2083( C189 C2083 ) C189_=_C2095( C189 C2095 ) C189_=_C2580( C189 C2580 ) \nC189_=_C2581( C189 C2581 ) C189_=_C2582( C189 C2582 ) C189_=_C2583( C189 C2583 ) C189_=_C2584( C189 C2584 ) C189_=_C2585( C189 C2585 ) C189_=_C2586( C189 C2586 ) \nC189_=_C2587( C189 C2587 ) C189_=_C2588( C189 C2588 ) C189_=_C2589( C189 C2589 ) C189_=_C2590( C189 C2590 ) C189_=_C2591( C189 C2591 ) C190_=_C191( C190 C191 ) \nC190_=_C192( C190 C192 ) C190_=_C193( C190 C193 ) C190_=_C194( C190 C194 ) C190_=_C195( C190 C195 ) C190_=_C196( C190 C196 ) C190_=_C197( C190 C197 ) \nC190_=_C198( C190 C198 ) C190_=_C199( C190 C199 ) C190_=_C208( C190 C208 ) C190_=_C2568( C190 C2568 ) C190_=_C2580( C190 C2580 ) C191_=_C192( C191 C192 ) \nC191_=_C193( C191 C193 ) C191_=_C194( C191 C194 ) C191_=_C195( C191 C195 ) C191_=_C196( C191 C196 ) C191_=_C197( C191 C197 ) C191_=_C198( C191 C198 ) \nC191_=_C199( C191 C199 ) C191_=_C209( C191 C209 ) C191_=_C2569( C191 C2569 ) C191_=_C2581( C191 C2581 ) C192_=_C193( C192 C193 ) C192_=_C194( C192 C194 ) \nC192_=_C195( C192 C195 ) C192_=_C196( C192 C196 ) C192_=_C197( C192 C197 ) C192_=_C198( C192 C198 ) C192_=_C199( C192 C199 ) C192_=_C210( C192 C210 ) \nC192_=_C2570( C192 C2570 ) C192_=_C2582( C192 C2582 ) C193_=_C194( C193 C194 ) C193_=_C195( C193 C195 ) C193_=_C196( C193 C196 ) C193_=_C197( C193 C197 ) \nC193_=_C198( C193 C198 ) C193_=_C199( C193 C199 ) C193_=_C211( C193 C211 ) C193_=_C2571( C193 C2571 ) C193_=_C2583( C193 C2583 ) C194_=_C195( C194 C195 ) \nC194_=_C196( C194 C196 ) C194_=_C197( C194 C197 ) C194_=_C198( C194 C198 ) C194_=_C199( C194 C199 ) C194_=_C212( C194 C212 ) C194_=_C2572( C194 C2572 ) \nC194_=_C2584( C194 C2584 ) C195_=_C196( C195 C196 ) C195_=_C197( C195 C197 ) C195_=_C198( C195 C198 ) C195_=_C199( C195 C199 ) C195_=_C213( C195 C213 ) \nC195_=_C2573( C195 C2573 ) C195_=_C2585( C195 C2585 ) C196_=_C197( C196 C197 ) C196_=_C198( C196 C198 ) C196_=_C199( C196 C199 ) C196_=_C214( C196 C214 ) \nC196_=_C2574( C196 C2574 ) C196_=_C2586( C196 C2586 ) C197_=_C198( C197 C198 ) C197_=_C199( C197 C199 ) C197_=_C215( C197 C215 ) C197_=_C2575( C197 C2575 ) \nC197_=_C2587( C197 C2587 ) C198_=_C199( C198 C199 ) C198_=_C216( C198 C216 ) C198_=_C2578( C198 C2578 ) C198_=_C2588( C198 C2588 ) C199_=_C217( C199 C217 ) \nC199_=_C2579( C199 C2579 ) C199_=_C2589( C199 C2589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655( C200 C655 ) C200_=_C656( C200 C656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669( C201 C669 ) C201_=_C670( C201 C670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082( C202 C2082 ) C202_=_C2083( C202 C208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094( C203 C2094 ) C203_=_C2095( C203 C209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6_=_C655( C206 C655 ) C206_=_C669( C206 C669 ) C206_=_C2082( C206 C2082 ) C206_=_C2094( C206 C2094 ) C206_=_C2568( C206 C2568 ) C206_=_C2569( C206 C2569 ) \nC206_=_C2570( C206 C2570 ) C206_=_C2571( C206 C2571 ) C206_=_C2572( C206 C2572 ) C206_=_C2573( C206 C2573 ) C206_=_C2574( C206 C2574 ) C206_=_C2575( C206 C2575 ) \nC206_=_C2576( C206 C2576 ) C206_=_C2577( C206 C2577 ) C206_=_C2578( C206 C2578 ) C206_=_C2579( C206 C2579 ) C207_=_C208( C207 C208 ) C207_=_C209( C207 C209 ) \nC207_=_C210( C207 C210 ) C207_=_C211( C207 C211 ) C207_=_C212( C207 C212 ) C207_=_C213( C207 C213 ) C207_=_C214( C207 C214 ) C207_=_C215( C207 C215 ) \nC207_=_C216( C207 C216 ) C207_=_C217( C207 C217 ) C207_=_C656( C207 C656 ) C207_=_C670( C207 C670 ) C207_=_C2083( C207 C2083 ) C207_=_C2095( C207 C2095 ) \nC207_=_C2580( C207 C2580 ) C207_=_C2581( C207 C2581 ) C207_=_C2582( C207 C2582 ) C207_=_C2583( C207 C2583 ) C207_=_C2584( C207 C2584 ) C207_=_C2585( C207 C2585 ) \nC207_=_C2586( C207 C2586 ) C207_=_C2587( C207 C2587 ) C207_=_C2588( C207 C2588 ) C207_=_C2589( C207 C2589 ) C207_=_C2590( C207 C2590 ) C207_=_C2591( C207 C2591 ) \nC208_=_C209( C208 C209 ) C208_=_C210( C208 C210 ) C208_=_C211( C208 C211 ) C208_=_C212( C208 C212 ) C208_=_C213( C208 C213 ) C208_=_C214( C208 C214 ) \nC208_=_C215( C208 C215 ) C208_=_C216( C208 C216 ) C208_=_C217( C208 C217 ) C208_=_C2568( C208 C2568 ) C208_=_C2580( C208 C2580 ) C209_=_C210( C209 C210 ) \nC209_=_C211( C209 C211 ) C209_=_C212( C209 C212 ) C209_=_C213( C209 C213 ) C209_=_C214( C209 C214 ) C209_=_C215( C209 C215 ) C209_=_C216( C209 C216 ) \nC209_=_C217( C209 C217 ) C209_=_C2569( C209 C2569 ) C209_=_C2581( C209 C2581 ) C210_=_C211( C210 C211 ) C210_=_C212( C210 C212 ) C210_=_C213( C210 C213 ) \nC210_=_C214( C210 C214 ) C210_=_C215( C210 C215 ) C210_=_C216( C210 C216 ) C210_=_C217( C210 C217 ) C210_=_C2570( C210 C2570 ) C210_=_C2582( C210 C2582 ) \nC211_=_C212( C211 C212 ) C211_=_C213( C211 C213 ) C211_=_C214( C211 C214 ) C211_=_C215( C211 C215 ) C211_=_C216( C211 C216 ) C211_=_C217( C211 C217 ) \nC211_=_C2571( C211 C2571 ) C211_=_C2583( C211 C2583 ) C212_=_C213( C212 C213 ) C212_=_C214( C212 C214 ) C212_=_C215( C212 C215 ) C212_=_C216( C212 C216 ) \nC212_=_C217( C212 C217 ) C212_=_C2572( C212 C2572 ) C212_=_C2584( C212 C2584 ) C213_=_C214( C213 C214 ) C213_=_C215( C213 C215 ) C213_=_C216( C213 C216 ) \nC213_=_C217( C213 C217 ) C213_=_C2573( C213 C2573 ) C213_=_C2585( C213 C2585 ) C214_=_C215( C214 C215 ) C214_=_C216( C214 C216 ) C214_=_C217( C214 C217 ) \nC214_=_C2574( C214 C2574 ) C214_=_C2586( C214 C2586 ) C215_=_C216( C215 C216 ) C215_=_C217( C215 C217 ) C215_=_C2575( C215 C2575 ) C215_=_C2587( C215 C2587 ) \nC216_=_C217( C216 C217 ) C216_=_C2578( C216 C2578 ) C216_=_C2588( C216 C2588 ) C217_=_C2579( C217 C2579 ) C217_=_C2589( C217 C2589 ) C655_=_C656( C655 C656 ) \nC655_=_C669( C655 C669 ) C655_=_C2082( C655 C2082 ) C655_=_C2094( C655 C2094 ) C655_=_C2568( C655 C2568 ) C655_=_C2569( C655 C2569 ) C655_=_C2570( C655 C2570 ) \nC655_=_C2571( C655 C2571 ) C655_=_C2572( C655 C2572 ) C655_=_C2573( C655 C2573 ) C655_=_C2574( C655 C2574 ) C655_=_C2575( C655 C2575 ) C655_=_C2576( C655 C2576 ) \nC655_=_C2577( C655 C2577 ) C655_=_C2578( C655 C2578 ) C655_=_C2579( C655 C2579 ) C656_=_C670( C656 C670 ) C656_=_C2083( C656 C2083 ) C656_=_C2095( C656 C2095 ) \nC656_=_C2580( C656 C2580 ) C656_=_C2581( C656 C2581 ) C656_=_C2582( C656 C2582 ) C656_=_C2583( C656 C2583 ) C656_=_C2584( C656 C2584 ) C656_=_C2585( C656 C2585 ) \nC656_=_C2586( C656 C2586 ) C656_=_C2587( C656 C2587 ) C656_=_C2588( C656 C2588 ) C656_=_C2589( C656 C2589 ) C656_=_C2590( C656 C2590 ) C656_=_C2591( C656 C2591 ) \nC669_=_C670( C669 C670 ) C669_=_C2082( C669 C2082 ) C669_=_C2094( C669 C2094 ) C669_=_C2568( C669 C2568 ) C669_=_C2569( C669 C2569 ) C669_=_C2570( C669 C2570 ) \nC669_=_C2571( C669 C2571 ) C669_=_C2572( C669 C2572 ) C669_=_C2573( C669 C2573 ) C669_=_C2574( C669 C2574 ) C669_=_C2575( C669 C2575 ) C669_=_C2576( C669 C2576 ) \nC669_=_C2577( C669 C2577 ) C669_=_C2578( C669 C2578 ) C669_=_C2579( C669 C2579 ) C670_=_C2083( C670 C2083 ) C670_=_C2095( C670 C2095 ) C670_=_C2580( C670 C2580 ) \nC670_=_C2581( C670 C2581 ) C670_=_C2582( C670 C2582 ) C670_=_C2583( C670 C2583</w:t>
      </w:r>
    </w:p>
    <w:p>
      <w:pPr>
        <w:pStyle w:val="PreformattedText"/>
        <w:bidi w:val="0"/>
        <w:spacing w:before="0" w:after="0"/>
        <w:jc w:val="left"/>
        <w:rPr/>
      </w:pPr>
      <w:r>
        <w:rPr/>
        <w:t xml:space="preserve"> </w:t>
      </w:r>
      <w:r>
        <w:rPr/>
        <w:t>) C670_=_C2584( C670 C2584 ) C670_=_C2585( C670 C2585 ) C670_=_C2586( C670 C2586 ) \nC670_=_C2587( C670 C2587 ) C670_=_C2588( C670 C2588 ) C670_=_C2589( C670 C2589 ) C670_=_C2590( C670 C2590 ) C670_=_C2591( C670 C2591 ) C2082_=_C2083( C2082 C2083 ) \nC2082_=_C2094( C2082 C2094 ) C2082_=_C2568( C2082 C2568 ) C2082_=_C2569( C2082 C2569 ) C2082_=_C2570( C2082 C2570 ) C2082_=_C2571( C2082 C2571 ) C2082_=_C2572( C2082 C2572 ) \nC2082_=_C2573( C2082 C2573 ) C2082_=_C2574( C2082 C2574 ) C2082_=_C2575( C2082 C2575 ) C2082_=_C2576( C2082 C2576 ) C2082_=_C2577( C2082 C2577 ) C2082_=_C2578( C2082 C2578 ) \nC2082_=_C2579( C2082 C2579 ) C2083_=_C2095( C2083 C2095 ) C2083_=_C2580( C2083 C2580 ) C2083_=_C2581( C2083 C2581 ) C2083_=_C2582( C2083 C2582 ) C2083_=_C2583( C2083 C2583 ) \nC2083_=_C2584( C2083 C2584 ) C2083_=_C2585( C2083 C2585 ) C2083_=_C2586( C2083 C2586 ) C2083_=_C2587( C2083 C2587 ) C2083_=_C2588( C2083 C2588 ) C2083_=_C2589( C2083 C2589 ) \nC2083_=_C2590( C2083 C2590 ) C2083_=_C2591( C2083 C2591 ) C2094_=_C2095( C2094 C2095 ) C2094_=_C2568( C2094 C2568 ) C2094_=_C2569( C2094 C2569 ) C2094_=_C2570( C2094 C2570 ) \nC2094_=_C2571( C2094 C2571 ) C2094_=_C2572( C2094 C2572 ) C2094_=_C2573( C2094 C2573 ) C2094_=_C2574( C2094 C2574 ) C2094_=_C2575( C2094 C2575 ) C2094_=_C2576( C2094 C2576 ) \nC2094_=_C2577( C2094 C2577 ) C2094_=_C2578( C2094 C2578 ) C2094_=_C2579( C2094 C2579 ) C2095_=_C2580( C2095 C2580 ) C2095_=_C2581( C2095 C2581 ) C2095_=_C2582( C2095 C2582 ) \nC2095_=_C2583( C2095 C2583 ) C2095_=_C2584( C2095 C2584 ) C2095_=_C2585( C2095 C2585 ) C2095_=_C2586( C2095 C2586 ) C2095_=_C2587( C2095 C2587 ) C2095_=_C2588( C2095 C2588 ) \nC2095_=_C2589( C2095 C2589 ) C2095_=_C2590( C2095 C2590 ) C2095_=_C2591( C2095 C2591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9_=_C2570( C2569 C2570 ) C2569_=_C2571( C2569 C2571 ) C2569_=_C2572( C2569 C2572 ) \nC2569_=_C2573( C2569 C2573 ) C2569_=_C2574( C2569 C2574 ) C2569_=_C2575( C2569 C2575 ) C2569_=_C2576( C2569 C2576 ) C2569_=_C2577( C2569 C2577 ) C2569_=_C2578( C2569 C2578 ) \nC2569_=_C2579( C2569 C2579 ) C2569_=_C2581( C2569 C2581 ) C2570_=_C2571( C2570 C2571 ) C2570_=_C2572( C2570 C2572 ) C2570_=_C2573( C2570 C2573 ) C2570_=_C2574( C2570 C2574 ) \nC2570_=_C2575( C2570 C2575 ) C2570_=_C2576( C2570 C2576 ) C2570_=_C2577( C2570 C2577 ) C2570_=_C2578( C2570 C2578 ) C2570_=_C2579( C2570 C2579 ) C2570_=_C2582( C2570 C2582 ) \nC2571_=_C2572( C2571 C2572 ) C2571_=_C2573( C2571 C2573 ) C2571_=_C2574( C2571 C2574 ) C2571_=_C2575( C2571 C2575 ) C2571_=_C2576( C2571 C2576 ) C2571_=_C2577( C2571 C2577 ) \nC2571_=_C2578( C2571 C2578 ) C2571_=_C2579( C2571 C2579 ) C2571_=_C2583( C2571 C2583 ) C2572_=_C2573( C2572 C2573 ) C2572_=_C2574( C2572 C2574 ) C2572_=_C2575( C2572 C2575 ) \nC2572_=_C2576( C2572 C2576 ) C2572_=_C2577( C2572 C2577 ) C2572_=_C2578( C2572 C2578 ) C2572_=_C2579( C2572 C2579 ) C2572_=_C2584( C2572 C2584 ) C2573_=_C2574( C2573 C2574 ) \nC2573_=_C2575( C2573 C2575 ) C2573_=_C2576( C2573 C2576 ) C2573_=_C2577( C2573 C2577 ) C2573_=_C2578( C2573 C2578 ) C2573_=_C2579( C2573 C2579 ) C2573_=_C2585( C2573 C2585 ) \nC2574_=_C2575( C2574 C2575 ) C2574_=_C2576( C2574 C2576 ) C2574_=_C2577( C2574 C2577 ) C2574_=_C2578( C2574 C2578 ) C2574_=_C2579( C2574 C2579 ) C2574_=_C2586( C2574 C2586 ) \nC2575_=_C2576( C2575 C2576 ) C2575_=_C2577( C2575 C2577 ) C2575_=_C2578( C2575 C2578 ) C2575_=_C2579( C2575 C2579 ) C2575_=_C2587( C2575 C2587 ) C2576_=_C2577( C2576 C2577 ) \nC2576_=_C2578( C2576 C2578 ) C2576_=_C2579( C2576 C2579 ) C2577_=_C2578( C2577 C2578 ) C2577_=_C2579( C2577 C2579 ) C2578_=_C2579( C2578 C2579 ) C2578_=_C2588( C2578 C2588 ) \nC2579_=_C2589( C2579 C2589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1_=_C2582( C2581 C2582 ) C2581_=_C2583( C2581 C2583 ) C2581_=_C2584( C2581 C2584 ) C2581_=_C2585( C2581 C2585 ) C2581_=_C2586( C2581 C2586 ) C2581_=_C2587( C2581 C2587 ) \nC2581_=_C2588( C2581 C2588 ) C2581_=_C2589( C2581 C2589 ) C2581_=_C2590( C2581 C2590 ) C2581_=_C2591( C2581 C2591 ) C2582_=_C2583( C2582 C2583 ) C2582_=_C2584( C2582 C2584 ) \nC2582_=_C2585( C2582 C2585 ) C2582_=_C2586( C2582 C2586 ) C2582_=_C2587( C2582 C2587 ) C2582_=_C2588( C2582 C2588 ) C2582_=_C2589( C2582 C2589 ) C2582_=_C2590( C2582 C2590 ) \nC2582_=_C2591( C2582 C2591 ) C2583_=_C2584( C2583 C2584 ) C2583_=_C2585( C2583 C2585 ) C2583_=_C2586( C2583 C2586 ) C2583_=_C2587( C2583 C2587 ) C2583_=_C2588( C2583 C2588 ) \nC2583_=_C2589( C2583 C2589 ) C2583_=_C2590( C2583 C2590 ) C2583_=_C2591( C2583 C2591 ) C2584_=_C2585( C2584 C2585 ) C2584_=_C2586( C2584 C2586 ) C2584_=_C2587( C2584 C2587 ) \nC2584_=_C2588( C2584 C2588 ) C2584_=_C2589( C2584 C2589 ) C2584_=_C2590( C2584 C2590 ) C2584_=_C2591( C2584 C2591 ) C2585_=_C2586( C2585 C2586 ) C2585_=_C2587( C2585 C2587 ) \nC2585_=_C2588( C2585 C2588 ) C2585_=_C2589( C2585 C2589 ) C2585_=_C2590( C2585 C2590 ) C2585_=_C2591( C2585 C2591 ) C2586_=_C2587( C2586 C2587 ) C2586_=_C2588( C2586 C2588 ) \nC2586_=_C2589( C2586 C2589 ) C2586_=_C2590( C2586 C2590 ) C2586_=_C2591( C2586 C2591 ) C2587_=_C2588( C2587 C2588 ) C2587_=_C2589( C2587 C2589 ) C2587_=_C2590( C2587 C2590 ) \nC2587_=_C2591( C2587 C2591 ) C2588_=_C2589( C2588 C2589 ) C2588_=_C2590( C2588 C2590 ) C2588_=_C2591( C2588 C2591 ) C2589_=_C2590( C2589 C2590 ) C2589_=_C2591( C2589 C2591 ) \nC2590_=_C2591( C2590 C2591 ) "];1008-&gt;1186[label="64: C182 C183 C184 C185 C186 \nC187 C190 C191 C192 C193 C194 \nC195 C196 C197 C198 C199 C200 \nC201 C202 C203 C204 C205 C208 \nC209 C210 C211 C212 C213 C214 \nC215 C216 C217 C655 C656 C669 \nC670 C2082 C2083 C2094 C2095 C2568 \nC2569 C2570 C2571 C2572 C2573 C2574 \nC2575 C2576 C2577 C2578 C2579 C2580 \nC2581 C2582 C2583 C2584 C2585 C2586 \nC2587 C2588 C2589 C2590 C2591 \n564: C182_=_C183 ,C182_=_C184 ,C182_=_C185 ,C182_=_C186 ,C182_=_C187 ,\nC182_=_C190 ,C182_=_C191 ,C182_=_C192 ,C182_=_C193 ,C182_=_C194 ,C182_=_C195 ,\nC182_=_C196 ,C182_=_C197 ,C182_=_C198 ,C182_=_C199 ,C182_=_C200 ,C182_=_C655 ,\nC182_=_C656 ,C183_=_C184 ,C183_=_C185 ,C183_=_C186 ,C183_=_C187 ,C183_=_C190 ,\nC183_=_C191 ,C183_=_C192 ,C183_=_C193 ,C183_=_C194 ,C183_=_C195 ,C183_=_C196 ,\nC183_=_C197 ,C183_=_C198 ,C183_=_C199 ,C183_=_C201 ,C183_=_C669 ,C183_=_C670 ,\nC184_=_C185 ,C184_=_C186 ,C184_=_C187 ,C184_=_C190 ,C184_=_C191 ,C184_=_C192 ,\nC184_=_C193 ,C184_=_C194 ,C184_=_C195 ,C184_=_C196 ,C184_=_C197 ,C184_=_C198 ,\nC184_=_C199 ,C184_=_C202 ,C184_=_C2082 ,C184_=_C2083 ,C185_=_C186 ,C185_=_C187 ,\nC185_=_C190 ,C185_=_C191 ,C185_=_C192 ,C185_=_C193 ,C185_=_C194 ,C185_=_C195 ,\nC185_=_C196 ,C185_=_C197 ,C185_=_C198 ,C185_=_C199 ,C185_=_C203 ,C185_=_C2094 ,\nC185_=_C2095 ,C186_=_C187 ,C186_=_C190 ,C186_=_C191 ,C186_=_C192 ,C186_=_C193 ,\nC186_=_C194 ,C186_=_C195 ,C186_=_C196 ,C186_=_C197 ,C186_=_C198 ,C186_=_C199 ,\nC187_=_C190 ,C187_=_C191 ,C187_=_C192 ,C187_=_C193 ,C187_=_C194 ,C187_=_C195 ,\nC187_=_C196 ,C187_=_C197 ,C187_=_C198 ,C187_=_C199 ,C190_=_C191 ,C190_=_C192 ,\nC190_=_C193 ,C190_=_C194 ,C190_=_C195 ,C190_=_C196 ,C190_=_C197 ,C190_=_C198 ,\nC190_=_C199 ,C190_=_C208 ,C190_=_C2568 ,C190_=_C2580 ,C191_=_C192 ,C191_=_C193 ,\nC191_=_C194 ,C191_=_C195 ,C191_=_C196 ,C191_=_C197 ,C191_=_C198 ,C191_=_C199 ,\nC191_=_C209 ,C191_=_C2569 ,C191_=_C2581 ,C192_=_C193 ,C192_=_C194 ,C192_=_C195 ,\nC192_=_C196 ,C192_=_C197 ,C192_=_C198 ,C192_=_C199 ,C192_=_C210 ,C192_=_C2570 ,\nC192_=_C2582 ,C193_=_C194 ,C193_=_C195 ,C193_=_C196 ,C193_=_C197 ,C193_=_C198 ,\nC193_=_C199 ,C193_=_C211 ,C193_=_C2571 ,C193_=_C2583 ,C194_=_C195 ,C194_=_C196 ,\nC194_=_C197 ,C194_=_C198 ,C194_=_C199 ,C194_=_C212 ,C194_=_C2572 ,C194_=_C2584 ,\nC195_=_C196 ,C195_=_C197 ,C195_=_C198 ,C195_=_C199 ,C195_=_C213 ,C195_=_C2573 ,\nC195_=_C2585 ,C196_=_C197 ,C196_=_C198 ,C196_=_C199 ,C196_=_C214 ,C196_=_C2574 ,\nC196_=_C2586 ,C197_=_C198 ,C197_=_C199 ,C197_=_C215 ,C197_=_C2575 ,C197_=_C2587 ,\nC198_=_C199 ,C198_=_C216 ,C198_=_C2578 ,C198_=_C2588 ,C199_=_C217 ,C199_=_C2579 ,\nC199_=_C2589 ,C200_=_C201 ,C200_=_C202 ,C200_=_C203 ,C200_=_C204 ,C200_=_C205 ,\nC200_=_C208 ,C200_=_C209 ,C200_=_C210 ,C200_=_C211 ,C200_=_C212 ,C200_=_C213 ,\nC200_=_C214 ,C200_=_C215 ,C200_=_C216 ,C200_=_C217 ,C200_=_C655 ,C200_=_C656 ,\nC201_=_C202 ,C201_=_C203 ,C201_=_C204 ,C201_=_C205 ,C201_=_C208 ,C201_=_C209 ,\nC201_=_C210 ,C201_=_C211 ,C201_=_C212 ,C201_=_C213 ,C201_=_C214 ,C201_=_C215 ,\nC201_=_C216 ,C201_=_C217 ,C201_=_C669 ,C201_=_C670 ,C202_=_C203 ,C202_=_C204 ,\nC202_=_C205 ,C202_=_C208 ,C202_=_C209 ,C202_=_C210 ,C202_=_C211 ,C202_=_C212 ,\nC202_=_C213 ,C202_=_C214 ,C202_=_C215 ,C202_=_C216 ,C202_=_C217 ,C202_=_C2082 ,\nC202_=_C2083 ,C203_=_C204 ,C203_=_C205 ,C203_=_C208 ,C203_=_C209 ,C203_=_C210 ,\nC203_=_C211 ,C203_=_C212 ,C203_=_C213 ,C203_=_C214 ,C203_=_C215 ,C203_=_C216 ,\nC203_=_C217 ,C203_=_C2094 ,C203_=_C2095 ,C204_=_C205 ,C204_=_C208 ,C204_=_C209 ,\nC204_=_C210 ,C204_=_C211 ,C204_=_C212 ,C204_=_C213 ,C204_=_C214 ,C204_=_C215 ,\nC204_=_C216 ,C204_=_C217 ,C205_=_C208 ,C205_=_C209 ,C205_=_C210 ,C205_=_C211 ,\nC205_=_C212 ,C205_=_C213 ,C205_=_C214 ,C205_=_C215 ,C205_=_C216 ,C205_=_C217 ,\nC208_=_C209 ,C208_=_C210 ,C208_=_C211 ,C208_=_C212 ,C208_=_C213 ,C208_=_C214 ,\nC208_=_C215 ,C208_=_C216 ,C208_=_C217 ,C208_=_C2568 ,C208_=_C2580 ,C209_=_C210 ,\nC209_=_C211 ,C209_=_C212 ,C209_=_C213 ,C209_=_C214 ,C209_=_C215 ,C209_=_C216 ,\nC209_=_C217 ,C209_=_C2569 ,C209_=_C2581 ,C210_=_C211</w:t>
      </w:r>
    </w:p>
    <w:p>
      <w:pPr>
        <w:pStyle w:val="PreformattedText"/>
        <w:bidi w:val="0"/>
        <w:spacing w:before="0" w:after="0"/>
        <w:jc w:val="left"/>
        <w:rPr/>
      </w:pPr>
      <w:r>
        <w:rPr/>
        <w:t xml:space="preserve"> </w:t>
      </w:r>
      <w:r>
        <w:rPr/>
        <w:t>,C210_=_C212 ,C210_=_C213 ,\nC210_=_C214 ,C210_=_C215 ,C210_=_C216 ,C210_=_C217 ,C210_=_C2570 ,C210_=_C2582 ,\nC211_=_C212 ,C211_=_C213 ,C211_=_C214 ,C211_=_C215 ,C211_=_C216 ,C211_=_C217 ,\nC211_=_C2571 ,C211_=_C2583 ,C212_=_C213 ,C212_=_C214 ,C212_=_C215 ,C212_=_C216 ,\nC212_=_C217 ,C212_=_C2572 ,C212_=_C2584 ,C213_=_C214 ,C213_=_C215 ,C213_=_C216 ,\nC213_=_C217 ,C213_=_C2573 ,C213_=_C2585 ,C214_=_C215 ,C214_=_C216 ,C214_=_C217 ,\nC214_=_C2574 ,C214_=_C2586 ,C215_=_C216 ,C215_=_C217 ,C215_=_C2575 ,C215_=_C2587 ,\nC216_=_C217 ,C216_=_C2578 ,C216_=_C2588 ,C217_=_C2579 ,C217_=_C2589 ,C655_=_C656 ,\nC655_=_C669 ,C655_=_C2082 ,C655_=_C2094 ,C655_=_C2568 ,C655_=_C2569 ,C655_=_C2570 ,\nC655_=_C2571 ,C655_=_C2572 ,C655_=_C2573 ,C655_=_C2574 ,C655_=_C2575 ,C655_=_C2576 ,\nC655_=_C2577 ,C655_=_C2578 ,C655_=_C2579 ,C656_=_C670 ,C656_=_C2083 ,C656_=_C2095 ,\nC656_=_C2580 ,C656_=_C2581 ,C656_=_C2582 ,C656_=_C2583 ,C656_=_C2584 ,C656_=_C2585 ,\nC656_=_C2586 ,C656_=_C2587 ,C656_=_C2588 ,C656_=_C2589 ,C656_=_C2590 ,C656_=_C2591 ,\nC669_=_C670 ,C669_=_C2082 ,C669_=_C2094 ,C669_=_C2568 ,C669_=_C2569 ,C669_=_C2570 ,\nC669_=_C2571 ,C669_=_C2572 ,C669_=_C2573 ,C669_=_C2574 ,C669_=_C2575 ,C669_=_C2576 ,\nC669_=_C2577 ,C669_=_C2578 ,C669_=_C2579 ,C670_=_C2083 ,C670_=_C2095 ,C670_=_C2580 ,\nC670_=_C2581 ,C670_=_C2582 ,C670_=_C2583 ,C670_=_C2584 ,C670_=_C2585 ,C670_=_C2586 ,\nC670_=_C2587 ,C670_=_C2588 ,C670_=_C2589 ,C670_=_C2590 ,C670_=_C2591 ,C2082_=_C2083 ,\nC2082_=_C2094 ,C2082_=_C2568 ,C2082_=_C2569 ,C2082_=_C2570 ,C2082_=_C2571 ,C2082_=_C2572 ,\nC2082_=_C2573 ,C2082_=_C2574 ,C2082_=_C2575 ,C2082_=_C2576 ,C2082_=_C2577 ,C2082_=_C2578 ,\nC2082_=_C2579 ,C2083_=_C2095 ,C2083_=_C2580 ,C2083_=_C2581 ,C2083_=_C2582 ,C2083_=_C2583 ,\nC2083_=_C2584 ,C2083_=_C2585 ,C2083_=_C2586 ,C2083_=_C2587 ,C2083_=_C2588 ,C2083_=_C2589 ,\nC2083_=_C2590 ,C2083_=_C2591 ,C2094_=_C2095 ,C2094_=_C2568 ,C2094_=_C2569 ,C2094_=_C2570 ,\nC2094_=_C2571 ,C2094_=_C2572 ,C2094_=_C2573 ,C2094_=_C2574 ,C2094_=_C2575 ,C2094_=_C2576 ,\nC2094_=_C2577 ,C2094_=_C2578 ,C2094_=_C2579 ,C2095_=_C2580 ,C2095_=_C2581 ,C2095_=_C2582 ,\nC2095_=_C2583 ,C2095_=_C2584 ,C2095_=_C2585 ,C2095_=_C2586 ,C2095_=_C2587 ,C2095_=_C2588 ,\nC2095_=_C2589 ,C2095_=_C2590 ,C2095_=_C2591 ,C2568_=_C2569 ,C2568_=_C2570 ,C2568_=_C2571 ,\nC2568_=_C2572 ,C2568_=_C2573 ,C2568_=_C2574 ,C2568_=_C2575 ,C2568_=_C2576 ,C2568_=_C2577 ,\nC2568_=_C2578 ,C2568_=_C2579 ,C2568_=_C2580 ,C2569_=_C2570 ,C2569_=_C2571 ,C2569_=_C2572 ,\nC2569_=_C2573 ,C2569_=_C2574 ,C2569_=_C2575 ,C2569_=_C2576 ,C2569_=_C2577 ,C2569_=_C2578 ,\nC2569_=_C2579 ,C2569_=_C2581 ,C2570_=_C2571 ,C2570_=_C2572 ,C2570_=_C2573 ,C2570_=_C2574 ,\nC2570_=_C2575 ,C2570_=_C2576 ,C2570_=_C2577 ,C2570_=_C2578 ,C2570_=_C2579 ,C2570_=_C2582 ,\nC2571_=_C2572 ,C2571_=_C2573 ,C2571_=_C2574 ,C2571_=_C2575 ,C2571_=_C2576 ,C2571_=_C2577 ,\nC2571_=_C2578 ,C2571_=_C2579 ,C2571_=_C2583 ,C2572_=_C2573 ,C2572_=_C2574 ,C2572_=_C2575 ,\nC2572_=_C2576 ,C2572_=_C2577 ,C2572_=_C2578 ,C2572_=_C2579 ,C2572_=_C2584 ,C2573_=_C2574 ,\nC2573_=_C2575 ,C2573_=_C2576 ,C2573_=_C2577 ,C2573_=_C2578 ,C2573_=_C2579 ,C2573_=_C2585 ,\nC2574_=_C2575 ,C2574_=_C2576 ,C2574_=_C2577 ,C2574_=_C2578 ,C2574_=_C2579 ,C2574_=_C2586 ,\nC2575_=_C2576 ,C2575_=_C2577 ,C2575_=_C2578 ,C2575_=_C2579 ,C2575_=_C2587 ,C2576_=_C2577 ,\nC2576_=_C2578 ,C2576_=_C2579 ,C2577_=_C2578 ,C2577_=_C2579 ,C2578_=_C2579 ,C2578_=_C2588 ,\nC2579_=_C2589 ,C2580_=_C2581 ,C2580_=_C2582 ,C2580_=_C2583 ,C2580_=_C2584 ,C2580_=_C2585 ,\nC2580_=_C2586 ,C2580_=_C2587 ,C2580_=_C2588 ,C2580_=_C2589 ,C2580_=_C2590 ,C2580_=_C2591 ,\nC2581_=_C2582 ,C2581_=_C2583 ,C2581_=_C2584 ,C2581_=_C2585 ,C2581_=_C2586 ,C2581_=_C2587 ,\nC2581_=_C2588 ,C2581_=_C2589 ,C2581_=_C2590 ,C2581_=_C2591 ,C2582_=_C2583 ,C2582_=_C2584 ,\nC2582_=_C2585 ,C2582_=_C2586 ,C2582_=_C2587 ,C2582_=_C2588 ,C2582_=_C2589 ,C2582_=_C2590 ,\nC2582_=_C2591 ,C2583_=_C2584 ,C2583_=_C2585 ,C2583_=_C2586 ,C2583_=_C2587 ,C2583_=_C2588 ,\nC2583_=_C2589 ,C2583_=_C2590 ,C2583_=_C2591 ,C2584_=_C2585 ,C2584_=_C2586 ,C2584_=_C2587 ,\nC2584_=_C2588 ,C2584_=_C2589 ,C2584_=_C2590 ,C2584_=_C2591 ,C2585_=_C2586 ,C2585_=_C2587 ,\nC2585_=_C2588 ,C2585_=_C2589 ,C2585_=_C2590 ,C2585_=_C2591 ,C2586_=_C2587 ,C2586_=_C2588 ,\nC2586_=_C2589 ,C2586_=_C2590 ,C2586_=_C2591 ,C2587_=_C2588 ,C2587_=_C2589 ,C2587_=_C2590 ,\nC2587_=_C2591 ,C2588_=_C2589 ,C2588_=_C2590 ,C2588_=_C2591 ,C2589_=_C2590 ,C2589_=_C2591 ,\nC2590_=_C2591 ,"];1187[shape=box, label="id:1187 level: 9\n37: C298 C299 C300 C301 C302 \nC303 C304 C305 C306 C307 C308 \nC309 C310 C311 C312 C313 C314 \nC315 C316 C317 C318 C319 C320 \nC321 C322 C323 C324 C325 C326 \nC327 C328 C329 C330 C331 C332 \nC333 C334 \n358: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6( C298 C326 ) C298_=_C327( C298 C327 ) \nC298_=_C328( C298 C328 ) C298_=_C329( C298 C329 ) C298_=_C330( C298 C330 ) C298_=_C331( C298 C331 ) C298_=_C332( C298 C332 ) C298_=_C333( C298 C333 ) \nC298_=_C334( C298 C33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8( C302 C318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9( C303 C319 ) C304_=_C305( C304 C305 ) C304_=_C306( C304 C306 ) C304_=_C307( C304 C307 ) C304_=_C308( C304 C308 ) C304_=_C309( C304 C309 ) \nC304_=_C310( C304 C310 ) C304_=_C311( C304 C311 ) C304_=_C312( C304 C312 ) C304_=_C313( C304 C313 ) C304_=_C314( C304 C314 ) C304_=_C315( C304 C315 ) \nC304_=_C316( C304 C316 ) C304_=_C320( C304 C320 ) C305_=_C306( C305 C306 ) C305_=_C307( C305 C307 ) C305_=_C308( C305 C308 ) C305_=_C309( C305 C309 ) \nC305_=_C310( C305 C310 ) C305_=_C311( C305 C311 ) C305_=_C312( C305 C312 ) C305_=_C313( C305 C313 ) C305_=_C314( C305 C314 ) C305_=_C315( C305 C315 ) \nC305_=_C316( C305 C316 ) C305_=_C321( C305 C321 ) C306_=_C307( C306 C307 ) C306_=_C308( C306 C308 ) C306_=_C309( C306 C309 ) C306_=_C310( C306 C310 ) \nC306_=_C311( C306 C311 ) C306_=_C312( C306 C312 ) C306_=_C313( C306 C313 ) C306_=_C314( C306 C314 ) C306_=_C315( C306 C315 ) C306_=_C316( C306 C316 ) \nC306_=_C322( C306 C322 ) C307_=_C308( C307 C308 ) C307_=_C309( C307 C309 ) C307_=_C310( C307 C310 ) C307_=_C311( C307 C311 ) C307_=_C312( C307 C312 ) \nC307_=_C313( C307 C313 ) C307_=_C314( C307 C314 ) C307_=_C315( C307 C315 ) C307_=_C316( C307 C316 ) C307_=_C325( C307 C325 ) C308_=_C309( C308 C309 ) \nC308_=_C310( C308 C310 ) C308_=_C311( C308 C311 ) C308_=_C312( C308 C312 ) C308_=_C313( C308 C313 ) C308_=_C314( C308 C314 ) C308_=_C315( C308 C315 ) \nC308_=_C316( C308 C316 ) C308_=_C326( C308 C326 ) C309_=_C310( C309 C310 ) C309_=_C311( C309 C311 ) C309_=_C312( C309 C312 ) C309_=_C313( C309 C313 ) \nC309_=_C314( C309 C314 ) C309_=_C315( C309 C315 ) C309_=_C316( C309 C316 ) C309_=_C327( C309 C327 ) C310_=_C311( C310 C311 ) C310_=_C312( C310 C312 ) \nC310_=_C313( C310 C313 ) C310_=_C314( C310 C314 ) C310_=_C315( C310 C315 ) C310_=_C316( C310 C316 ) C310_=_C328( C310 C328 ) C311_=_C312( C311 C312 ) \nC311_=_C313( C311 C313 ) C311_=_C314( C311 C314 ) C311_=_C315( C311 C315 ) C311_=_C316( C311 C316 ) C311_=_C329( C311 C329 ) C312_=_C313( C312 C313 ) \nC312_=_C314( C312 C314 ) C312_=_C315( C312 C315 ) C312_=_C316( C312 C316 ) C312_=_C330( C312 C330 ) C313_=_C314( C313 C314 ) C313_=_C315( C313 C315 ) \nC313_=_C316( C313 C316 ) C313_=_C331( C313 C331 ) C314_=_C315( C314 C315 ) C314_=_C316( C314 C316 ) C314_=_C332( C314 C332 ) C315_=_C316( C315 C316 ) \nC315_=_C333( C315 C333 ) C316_=_C334( C316 C334 ) C317_=_C318( C317 C318 ) C317_=_C319(</w:t>
      </w:r>
    </w:p>
    <w:p>
      <w:pPr>
        <w:pStyle w:val="PreformattedText"/>
        <w:bidi w:val="0"/>
        <w:spacing w:before="0" w:after="0"/>
        <w:jc w:val="left"/>
        <w:rPr/>
      </w:pPr>
      <w:r>
        <w:rPr/>
        <w:t xml:space="preserve"> </w:t>
      </w:r>
      <w:r>
        <w:rPr/>
        <w:t>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1009-&gt;1187[label="36: C299 C300 C301 C302 C303 \nC304 C305 C306 C307 C308 C309 \nC310 C311 C312 C313 C314 C315 \nC316 C317 C318 C319 C320 C321 \nC322 C323 C324 C325 C326 C327 \nC328 C329 C330 C331 C332 C333 \nC334 \n322: C299_=_C300 ,C299_=_C301 ,C299_=_C302 ,C299_=_C303 ,C299_=_C304 ,\nC299_=_C305 ,C299_=_C306 ,C299_=_C307 ,C299_=_C308 ,C299_=_C309 ,C299_=_C310 ,\nC299_=_C311 ,C299_=_C312 ,C299_=_C313 ,C299_=_C314 ,C299_=_C315 ,C299_=_C316 ,\nC300_=_C301 ,C300_=_C302 ,C300_=_C303 ,C300_=_C304 ,C300_=_C305 ,C300_=_C306 ,\nC300_=_C307 ,C300_=_C308 ,C300_=_C309 ,C300_=_C310 ,C300_=_C311 ,C300_=_C312 ,\nC300_=_C313 ,C300_=_C314 ,C300_=_C315 ,C300_=_C316 ,C301_=_C302 ,C301_=_C303 ,\nC301_=_C304 ,C301_=_C305 ,C301_=_C306 ,C301_=_C307 ,C301_=_C308 ,C301_=_C309 ,\nC301_=_C310 ,C301_=_C311 ,C301_=_C312 ,C301_=_C313 ,C301_=_C314 ,C301_=_C315 ,\nC301_=_C316 ,C301_=_C317 ,C302_=_C303 ,C302_=_C304 ,C302_=_C305 ,C302_=_C306 ,\nC302_=_C307 ,C302_=_C308 ,C302_=_C309 ,C302_=_C310 ,C302_=_C311 ,C302_=_C312 ,\nC302_=_C313 ,C302_=_C314 ,C302_=_C315 ,C302_=_C316 ,C302_=_C318 ,C303_=_C304 ,\nC303_=_C305 ,C303_=_C306 ,C303_=_C307 ,C303_=_C308 ,C303_=_C309 ,C303_=_C310 ,\nC303_=_C311 ,C303_=_C312 ,C303_=_C313 ,C303_=_C314 ,C303_=_C315 ,C303_=_C316 ,\nC303_=_C319 ,C304_=_C305 ,C304_=_C306 ,C304_=_C307 ,C304_=_C308 ,C304_=_C309 ,\nC304_=_C310 ,C304_=_C311 ,C304_=_C312 ,C304_=_C313 ,C304_=_C314 ,C304_=_C315 ,\nC304_=_C316 ,C304_=_C320 ,C305_=_C306 ,C305_=_C307 ,C305_=_C308 ,C305_=_C309 ,\nC305_=_C310 ,C305_=_C311 ,C305_=_C312 ,C305_=_C313 ,C305_=_C314 ,C305_=_C315 ,\nC305_=_C316 ,C305_=_C321 ,C306_=_C307 ,C306_=_C308 ,C306_=_C309 ,C306_=_C310 ,\nC306_=_C311 ,C306_=_C312 ,C306_=_C313 ,C306_=_C314 ,C306_=_C315 ,C306_=_C316 ,\nC306_=_C322 ,C307_=_C308 ,C307_=_C309 ,C307_=_C310 ,C307_=_C311 ,C307_=_C312 ,\nC307_=_C313 ,C307_=_C314 ,C307_=_C315 ,C307_=_C316 ,C307_=_C325 ,C308_=_C309 ,\nC308_=_C310 ,C308_=_C311 ,C308_=_C312 ,C308_=_C313 ,C308_=_C314 ,C308_=_C315 ,\nC308_=_C316 ,C308_=_C326 ,C309_=_C310 ,C309_=_C311 ,C309_=_C312 ,C309_=_C313 ,\nC309_=_C314 ,C309_=_C315 ,C309_=_C316 ,C309_=_C327 ,C310_=_C311 ,C310_=_C312 ,\nC310_=_C313 ,C310_=_C314 ,C310_=_C315 ,C310_=_C316 ,C310_=_C328 ,C311_=_C312 ,\nC311_=_C313 ,C311_=_C314 ,C311_=_C315 ,C311_=_C316 ,C311_=_C329 ,C312_=_C313 ,\nC312_=_C314 ,C312_=_C315 ,C312_=_C316 ,C312_=_C330 ,C313_=_C314 ,C313_=_C315 ,\nC313_=_C316 ,C313_=_C331 ,C314_=_C315 ,C314_=_C316 ,C314_=_C332 ,C315_=_C316 ,\nC315_=_C333 ,C316_=_C334 ,C317_=_C318 ,C317_=_C319 ,C317_=_C320 ,C317_=_C321 ,\nC317_=_C322 ,C317_=_C323 ,C317_=_C324 ,C317_=_C325 ,C317_=_C326 ,C317_=_C327 ,\nC317_=_C328 ,C317_=_C329 ,C317_=_C330 ,C317_=_C331 ,C317_=_C332 ,C317_=_C333 ,\nC317_=_C334 ,C318_=_C319 ,C318_=_C320 ,C318_=_C321 ,C318_=_C322 ,C318_=_C323 ,\nC318_=_C324 ,C318_=_C325 ,C318_=_C326 ,C318_=_C327 ,C318_=_C328 ,C318_=_C329 ,\nC318_=_C330 ,C318_=_C331 ,C318_=_C332 ,C318_=_C333 ,C318_=_C334 ,C319_=_C320 ,\nC319_=_C321 ,C319_=_C322 ,C319_=_C323 ,C319_=_C324 ,C319_=_C325 ,C319_=_C326 ,\nC319_=_C327 ,C319_=_C328 ,C319_=_C329 ,C319_=_C330 ,C319_=_C331 ,C319_=_C332 ,\nC319_=_C333 ,C319_=_C334 ,C320_=_C321 ,C320_=_C322 ,C320_=_C323 ,C320_=_C324 ,\nC320_=_C325 ,C320_=_C326 ,C320_=_C327 ,C320_=_C328 ,C320_=_C329 ,C320_=_C330 ,\nC320_=_C331 ,C320_=_C332 ,C320_=_C333 ,C320_=_C334 ,C321_=_C322 ,C321_=_C323 ,\nC321_=_C324 ,C321_=_C325 ,C321_=_C326 ,C321_=_C327 ,C321_=_C328 ,C321_=_C329 ,\nC321_=_C330 ,C321_=_C331 ,C321_=_C332 ,C321_=_C333 ,C321_=_C334 ,C322_=_C323 ,\nC322_=_C324 ,C322_=_C325 ,C322_=_C326 ,C322_=_C327 ,C322_=_C328 ,C322_=_C329 ,\nC322_=_C330 ,C322_=_C331 ,C322_=_C332 ,C322_=_C333 ,C322_=_C334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1188[shape=box, label="id:1188 level: 9\n39: C301 C302 C317 C318 C1284 \nC1285 C1803 C1804 C1805 C1806 C1807 \nC1808 C1809 C1810 C1811 C1812 C1813 \nC1814 C1815 C1816 C1817 C1818 C1819 \nC1820 C1821 C1822 C1823 C1824 C1825 \nC1826 C1827 C1828 C1829 C1830 C1831 \nC1832 C1833 C1834 C1835 \n397: C301_=_C302( C301 C302 ) C301_=_C317( C301 C317 ) C301_=_C1284( C301 C1284 ) C301_=_C1803( C301 C1803 ) C301_=_C1804( C301 C1804 ) \nC301_=_C1805( C301 C1805 ) C301_=_C1806( C301 C1806 ) C301_=_C1807( C301 C1807 ) C301_=_C1808( C301 C1808 ) C301_=_C1809( C301 C1809 ) C301_=_C1810( C301 C1810 ) \nC301_=_C1811( C301 C1811 ) C301_=_C1812( C301 C1812 ) C301_=_C1813( C301 C1813 ) C301_=_C1814( C301 C1814 ) C301_=_C1815( C301 C1815 ) C301_=_C1816( C301 C1816 ) \nC301_=_C1817( C301 C1817 ) C301_=_C1818( C301 C1818 ) C301_=_C1819( C301 C1819 ) C302_=_C318( C302 C318 ) C302_=_C1285( C302 C1285 ) C302_=_C1803( C302 C1803 ) \nC302_=_C1820( C302 C1820 ) C302_=_C1821( C302 C1821 ) C302_=_C1822( C302 C1822 ) C302_=_C1823( C302 C1823 ) C302_=_C1824( C302 C1824 ) C302_=_C1825( C302 C1825 ) \nC302_=_C1826( C302 C1826 ) C302_=_C1827( C302 C1827 ) C302_=_C1828( C302 C1828 ) C302_=_C1829( C302 C1829 ) C302_=_C1830( C302 C1830 ) C302_=_C1831( C302 C1831 ) \nC302_=_C1832( C302 C1832 ) C302_=_C1833( C302 C1833 ) C302_=_C1834( C302 C1834 ) C302_=_C1835( C302 C1835 ) C317_=_C318( C317 C318 ) C317_=_C1284( C317 C1284 ) \nC317_=_C1803( C317 C1803 ) C317_=_C1804( C317 C1804 ) C317_=_C1805( C317 C1805 ) C317_=_C1806( C317 C1806 ) C317_=_C1807( C317 C1807 ) C317_=_C1808(</w:t>
      </w:r>
    </w:p>
    <w:p>
      <w:pPr>
        <w:pStyle w:val="PreformattedText"/>
        <w:bidi w:val="0"/>
        <w:spacing w:before="0" w:after="0"/>
        <w:jc w:val="left"/>
        <w:rPr/>
      </w:pPr>
      <w:r>
        <w:rPr/>
        <w:t xml:space="preserve"> </w:t>
      </w:r>
      <w:r>
        <w:rPr/>
        <w:t>C317 C1808 ) \nC317_=_C1809( C317 C1809 ) C317_=_C1810( C317 C1810 ) C317_=_C1811( C317 C1811 ) C317_=_C1812( C317 C1812 ) C317_=_C1813( C317 C1813 ) C317_=_C1814( C317 C1814 ) \nC317_=_C1815( C317 C1815 ) C317_=_C1816( C317 C1816 ) C317_=_C1817( C317 C1817 ) C317_=_C1818( C317 C1818 ) C317_=_C1819( C317 C1819 ) C318_=_C1285( C318 C1285 ) \nC318_=_C1803( C318 C1803 ) C318_=_C1820( C318 C1820 ) C318_=_C1821( C318 C1821 ) C318_=_C1822( C318 C1822 ) C318_=_C1823( C318 C1823 ) C318_=_C1824( C318 C1824 ) \nC318_=_C1825( C318 C1825 ) C318_=_C1826( C318 C1826 ) C318_=_C1827( C318 C1827 ) C318_=_C1828( C318 C1828 ) C318_=_C1829( C318 C1829 ) C318_=_C1830( C318 C1830 ) \nC318_=_C1831( C318 C1831 ) C318_=_C1832( C318 C1832 ) C318_=_C1833( C318 C1833 ) C318_=_C1834( C318 C1834 ) C318_=_C1835( C318 C1835 ) C1284_=_C1285( C1284 C1285 ) \nC1284_=_C1803( C1284 C1803 ) C1284_=_C1804( C1284 C1804 ) C1284_=_C1805( C1284 C1805 ) C1284_=_C1806( C1284 C1806 ) C1284_=_C1807( C1284 C1807 ) C1284_=_C1808( C1284 C1808 ) \nC1284_=_C1809( C1284 C1809 ) C1284_=_C1810( C1284 C1810 ) C1284_=_C1811( C1284 C1811 ) C1284_=_C1812( C1284 C1812 ) C1284_=_C1813( C1284 C1813 ) C1284_=_C1814( C1284 C1814 ) \nC1284_=_C1815( C1284 C1815 ) C1284_=_C1816( C1284 C1816 ) C1284_=_C1817( C1284 C1817 ) C1284_=_C1818( C1284 C1818 ) C1284_=_C1819( C1284 C1819 ) C1285_=_C1803( C1285 C1803 ) \nC1285_=_C1820( C1285 C1820 ) C1285_=_C1821( C1285 C1821 ) C1285_=_C1822( C1285 C1822 ) C1285_=_C1823( C1285 C1823 ) C1285_=_C1824( C1285 C1824 ) C1285_=_C1825( C1285 C1825 ) \nC1285_=_C1826( C1285 C1826 ) C1285_=_C1827( C1285 C1827 ) C1285_=_C1828( C1285 C1828 ) C1285_=_C1829( C1285 C1829 ) C1285_=_C1830( C1285 C1830 ) C1285_=_C1831( C1285 C1831 ) \nC1285_=_C1832( C1285 C1832 ) C1285_=_C1833( C1285 C1833 ) C1285_=_C1834( C1285 C1834 ) C1285_=_C1835( C1285 C1835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1( C1805 C1821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4( C1808 C1824 ) C1809_=_C1810( C1809 C1810 ) C1809_=_C1811( C1809 C1811 ) C1809_=_C1812( C1809 C1812 ) C1809_=_C1813( C1809 C1813 ) \nC1809_=_C1814( C1809 C1814 ) C1809_=_C1815( C1809 C1815 ) C1809_=_C1816( C1809 C1816 ) C1809_=_C1817( C1809 C1817 ) C1809_=_C1818( C1809 C1818 ) C1809_=_C1819( C1809 C1819 ) \nC1809_=_C1825( C1809 C1825 ) C1810_=_C1811( C1810 C1811 ) C1810_=_C1812( C1810 C1812 ) C1810_=_C1813( C1810 C1813 ) C1810_=_C1814( C1810 C1814 ) C1810_=_C1815( C1810 C1815 ) \nC1810_=_C1816( C1810 C1816 ) C1810_=_C1817( C1810 C1817 ) C1810_=_C1818( C1810 C1818 ) C1810_=_C1819( C1810 C1819 ) C1810_=_C1826( C1810 C1826 ) C1811_=_C1812( C1811 C1812 ) \nC1811_=_C1813( C1811 C1813 ) C1811_=_C1814( C1811 C1814 ) C1811_=_C1815( C1811 C1815 ) C1811_=_C1816( C1811 C1816 ) C1811_=_C1817( C1811 C1817 ) C1811_=_C1818( C1811 C1818 ) \nC1811_=_C1819( C1811 C1819 ) C1811_=_C1827( C1811 C1827 ) C1812_=_C1813( C1812 C1813 ) C1812_=_C1814( C1812 C1814 ) C1812_=_C1815( C1812 C1815 ) C1812_=_C1816( C1812 C1816 ) \nC1812_=_C1817( C1812 C1817 ) C1812_=_C1818( C1812 C1818 ) C1812_=_C1819( C1812 C1819 ) C1812_=_C1828( C1812 C1828 ) C1813_=_C1814( C1813 C1814 ) C1813_=_C1815( C1813 C1815 ) \nC1813_=_C1816( C1813 C1816 ) C1813_=_C1817( C1813 C1817 ) C1813_=_C1818( C1813 C1818 ) C1813_=_C1819( C1813 C1819 ) C1813_=_C1829( C1813 C1829 ) C1814_=_C1815( C1814 C1815 ) \nC1814_=_C1816( C1814 C1816 ) C1814_=_C1817( C1814 C1817 ) C1814_=_C1818( C1814 C1818 ) C1814_=_C1819( C1814 C1819 ) C1814_=_C1830( C1814 C1830 ) C1815_=_C1816( C1815 C1816 ) \nC1815_=_C1817( C1815 C1817 ) C1815_=_C1818( C1815 C1818 ) C1815_=_C1819( C1815 C1819 ) C1815_=_C1831( C1815 C1831 ) C1816_=_C1817( C1816 C1817 ) C1816_=_C1818( C1816 C1818 ) \nC1816_=_C1819( C1816 C1819 ) C1816_=_C1832( C1816 C1832 ) C1817_=_C1818( C1817 C1818 ) C1817_=_C1819( C1817 C1819 ) C1817_=_C1833( C1817 C1833 ) C1818_=_C1819( C1818 C1819 ) \nC1818_=_C1834( C1818 C1834 ) C1819_=_C1835( C1819 C1835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5_=_C1826( C1825 C1826 ) C1825_=_C1827( C1825 C1827 ) C1825_=_C1828( C1825 C1828 ) C1825_=_C1829( C1825 C1829 ) C1825_=_C1830( C1825 C1830 ) \nC1825_=_C1831( C1825 C1831 ) C1825_=_C1832( C1825 C1832 ) C1825_=_C1833( C1825 C1833 ) C1825_=_C1834( C1825 C1834 ) C1825_=_C1835( C1825 C1835 ) C1826_=_C1827( C1826 C1827 ) \nC1826_=_C1828( C1826 C1828 ) C1826_=_C1829( C1826 C1829 ) C1826_=_C1830( C1826 C1830 ) C1826_=_C1831( C1826 C1831 ) C1826_=_C1832( C1826 C1832 ) C1826_=_C1833( C1826 C1833 ) \nC1826_=_C1834( C1826 C1834 ) C1826_=_C1835( C1826 C1835 ) C1827_=_C1828( C1827 C1828 ) C1827_=_C1829( C1827 C1829 ) C1827_=_C1830( C1827 C1830 ) C1827_=_C1831( C1827 C1831 ) \nC1827_=_C1832( C1827 C1832 ) C1827_=_C1833( C1827 C1833 ) C1827_=_C1834( C1827 C1834 ) C1827_=_C1835( C1827 C1835 ) C1828_=_C1829( C1828 C1829 ) C1828_=_C1830( C1828 C1830 ) \nC1828_=_C1831( C1828 C1831 ) C1828_=_C1832( C1828 C1832 ) C1828_=_C1833( C1828 C1833 ) C1828_=_C1834( C1828 C1834 ) C1828_=_C1835( C1828 C1835 ) C1829_=_C1830( C1829 C1830 ) \nC1829_=_C1831( C1829 C1831 ) C1829_=_C1832( C1829 C1832 ) C1829_=_C1833( C1829 C1833 ) C1829_=_C1834( C1829 C1834 ) C1829_=_C1835( C1829 C1835 ) C1830_=_C1831( C1830 C1831 ) \nC1830_=_C1832( C1830 C1832 ) C1830_=_C1833( C1830 C1833 ) C1830_=_C1834( C1830 C1834 )</w:t>
      </w:r>
    </w:p>
    <w:p>
      <w:pPr>
        <w:pStyle w:val="PreformattedText"/>
        <w:bidi w:val="0"/>
        <w:spacing w:before="0" w:after="0"/>
        <w:jc w:val="left"/>
        <w:rPr/>
      </w:pPr>
      <w:r>
        <w:rPr/>
        <w:t xml:space="preserve"> </w:t>
      </w:r>
      <w:r>
        <w:rPr/>
        <w:t>C1830_=_C1835( C1830 C1835 ) C1831_=_C1832( C1831 C1832 ) C1831_=_C1833( C1831 C1833 ) \nC1831_=_C1834( C1831 C1834 ) C1831_=_C1835( C1831 C1835 ) C1832_=_C1833( C1832 C1833 ) C1832_=_C1834( C1832 C1834 ) C1832_=_C1835( C1832 C1835 ) C1833_=_C1834( C1833 C1834 ) \nC1833_=_C1835( C1833 C1835 ) C1834_=_C1835( C1834 C1835 ) "];1009-&gt;1188[label="38: C301 C302 C317 C318 C1284 \nC1285 C1804 C1805 C1806 C1807 C1808 \nC1809 C1810 C1811 C1812 C1813 C1814 \nC1815 C1816 C1817 C1818 C1819 C1820 \nC1821 C1822 C1823 C1824 C1825 C1826 \nC1827 C1828 C1829 C1830 C1831 C1832 \nC1833 C1834 C1835 \n359: C301_=_C302 ,C301_=_C317 ,C301_=_C1284 ,C301_=_C1804 ,C301_=_C1805 ,\nC301_=_C1806 ,C301_=_C1807 ,C301_=_C1808 ,C301_=_C1809 ,C301_=_C1810 ,C301_=_C1811 ,\nC301_=_C1812 ,C301_=_C1813 ,C301_=_C1814 ,C301_=_C1815 ,C301_=_C1816 ,C301_=_C1817 ,\nC301_=_C1818 ,C301_=_C1819 ,C302_=_C318 ,C302_=_C1285 ,C302_=_C1820 ,C302_=_C1821 ,\nC302_=_C1822 ,C302_=_C1823 ,C302_=_C1824 ,C302_=_C1825 ,C302_=_C1826 ,C302_=_C1827 ,\nC302_=_C1828 ,C302_=_C1829 ,C302_=_C1830 ,C302_=_C1831 ,C302_=_C1832 ,C302_=_C1833 ,\nC302_=_C1834 ,C302_=_C1835 ,C317_=_C318 ,C317_=_C1284 ,C317_=_C1804 ,C317_=_C1805 ,\nC317_=_C1806 ,C317_=_C1807 ,C317_=_C1808 ,C317_=_C1809 ,C317_=_C1810 ,C317_=_C1811 ,\nC317_=_C1812 ,C317_=_C1813 ,C317_=_C1814 ,C317_=_C1815 ,C317_=_C1816 ,C317_=_C1817 ,\nC317_=_C1818 ,C317_=_C1819 ,C318_=_C1285 ,C318_=_C1820 ,C318_=_C1821 ,C318_=_C1822 ,\nC318_=_C1823 ,C318_=_C1824 ,C318_=_C1825 ,C318_=_C1826 ,C318_=_C1827 ,C318_=_C1828 ,\nC318_=_C1829 ,C318_=_C1830 ,C318_=_C1831 ,C318_=_C1832 ,C318_=_C1833 ,C318_=_C1834 ,\nC318_=_C1835 ,C1284_=_C1285 ,C1284_=_C1804 ,C1284_=_C1805 ,C1284_=_C1806 ,C1284_=_C1807 ,\nC1284_=_C1808 ,C1284_=_C1809 ,C1284_=_C1810 ,C1284_=_C1811 ,C1284_=_C1812 ,C1284_=_C1813 ,\nC1284_=_C1814 ,C1284_=_C1815 ,C1284_=_C1816 ,C1284_=_C1817 ,C1284_=_C1818 ,C1284_=_C1819 ,\nC1285_=_C1820 ,C1285_=_C1821 ,C1285_=_C1822 ,C1285_=_C1823 ,C1285_=_C1824 ,C1285_=_C1825 ,\nC1285_=_C1826 ,C1285_=_C1827 ,C1285_=_C1828 ,C1285_=_C1829 ,C1285_=_C1830 ,C1285_=_C1831 ,\nC1285_=_C1832 ,C1285_=_C1833 ,C1285_=_C1834 ,C1285_=_C1835 ,C1804_=_C1805 ,C1804_=_C1806 ,\nC1804_=_C1807 ,C1804_=_C1808 ,C1804_=_C1809 ,C1804_=_C1810 ,C1804_=_C1811 ,C1804_=_C1812 ,\nC1804_=_C1813 ,C1804_=_C1814 ,C1804_=_C1815 ,C1804_=_C1816 ,C1804_=_C1817 ,C1804_=_C1818 ,\nC1804_=_C1819 ,C1804_=_C1820 ,C1805_=_C1806 ,C1805_=_C1807 ,C1805_=_C1808 ,C1805_=_C1809 ,\nC1805_=_C1810 ,C1805_=_C1811 ,C1805_=_C1812 ,C1805_=_C1813 ,C1805_=_C1814 ,C1805_=_C1815 ,\nC1805_=_C1816 ,C1805_=_C1817 ,C1805_=_C1818 ,C1805_=_C1819 ,C1805_=_C1821 ,C1806_=_C1807 ,\nC1806_=_C1808 ,C1806_=_C1809 ,C1806_=_C1810 ,C1806_=_C1811 ,C1806_=_C1812 ,C1806_=_C1813 ,\nC1806_=_C1814 ,C1806_=_C1815 ,C1806_=_C1816 ,C1806_=_C1817 ,C1806_=_C1818 ,C1806_=_C1819 ,\nC1807_=_C1808 ,C1807_=_C1809 ,C1807_=_C1810 ,C1807_=_C1811 ,C1807_=_C1812 ,C1807_=_C1813 ,\nC1807_=_C1814 ,C1807_=_C1815 ,C1807_=_C1816 ,C1807_=_C1817 ,C1807_=_C1818 ,C1807_=_C1819 ,\nC1808_=_C1809 ,C1808_=_C1810 ,C1808_=_C1811 ,C1808_=_C1812 ,C1808_=_C1813 ,C1808_=_C1814 ,\nC1808_=_C1815 ,C1808_=_C1816 ,C1808_=_C1817 ,C1808_=_C1818 ,C1808_=_C1819 ,C1808_=_C1824 ,\nC1809_=_C1810 ,C1809_=_C1811 ,C1809_=_C1812 ,C1809_=_C1813 ,C1809_=_C1814 ,C1809_=_C1815 ,\nC1809_=_C1816 ,C1809_=_C1817 ,C1809_=_C1818 ,C1809_=_C1819 ,C1809_=_C1825 ,C1810_=_C1811 ,\nC1810_=_C1812 ,C1810_=_C1813 ,C1810_=_C1814 ,C1810_=_C1815 ,C1810_=_C1816 ,C1810_=_C1817 ,\nC1810_=_C1818 ,C1810_=_C1819 ,C1810_=_C1826 ,C1811_=_C1812 ,C1811_=_C1813 ,C1811_=_C1814 ,\nC1811_=_C1815 ,C1811_=_C1816 ,C1811_=_C1817 ,C1811_=_C1818 ,C1811_=_C1819 ,C1811_=_C1827 ,\nC1812_=_C1813 ,C1812_=_C1814 ,C1812_=_C1815 ,C1812_=_C1816 ,C1812_=_C1817 ,C1812_=_C1818 ,\nC1812_=_C1819 ,C1812_=_C1828 ,C1813_=_C1814 ,C1813_=_C1815 ,C1813_=_C1816 ,C1813_=_C1817 ,\nC1813_=_C1818 ,C1813_=_C1819 ,C1813_=_C1829 ,C1814_=_C1815 ,C1814_=_C1816 ,C1814_=_C1817 ,\nC1814_=_C1818 ,C1814_=_C1819 ,C1814_=_C1830 ,C1815_=_C1816 ,C1815_=_C1817 ,C1815_=_C1818 ,\nC1815_=_C1819 ,C1815_=_C1831 ,C1816_=_C1817 ,C1816_=_C1818 ,C1816_=_C1819 ,C1816_=_C1832 ,\nC1817_=_C1818 ,C1817_=_C1819 ,C1817_=_C1833 ,C1818_=_C1819 ,C1818_=_C1834 ,C1819_=_C1835 ,\nC1820_=_C1821 ,C1820_=_C1822 ,C1820_=_C1823 ,C1820_=_C1824 ,C1820_=_C1825 ,C1820_=_C1826 ,\nC1820_=_C1827 ,C1820_=_C1828 ,C1820_=_C1829 ,C1820_=_C1830 ,C1820_=_C1831 ,C1820_=_C1832 ,\nC1820_=_C1833 ,C1820_=_C1834 ,C1820_=_C1835 ,C1821_=_C1822 ,C1821_=_C1823 ,C1821_=_C1824 ,\nC1821_=_C1825 ,C1821_=_C1826 ,C1821_=_C1827 ,C1821_=_C1828 ,C1821_=_C1829 ,C1821_=_C1830 ,\nC1821_=_C1831 ,C1821_=_C1832 ,C1821_=_C1833 ,C1821_=_C1834 ,C1821_=_C1835 ,C1822_=_C1823 ,\nC1822_=_C1824 ,C1822_=_C1825 ,C1822_=_C1826 ,C1822_=_C1827 ,C1822_=_C1828 ,C1822_=_C1829 ,\nC1822_=_C1830 ,C1822_=_C1831 ,C1822_=_C1832 ,C1822_=_C1833 ,C1822_=_C1834 ,C1822_=_C1835 ,\nC1823_=_C1824 ,C1823_=_C1825 ,C1823_=_C1826 ,C1823_=_C1827 ,C1823_=_C1828 ,C1823_=_C1829 ,\nC1823_=_C1830 ,C1823_=_C1831 ,C1823_=_C1832 ,C1823_=_C1833 ,C1823_=_C1834 ,C1823_=_C1835 ,\nC1824_=_C1825 ,C1824_=_C1826 ,C1824_=_C1827 ,C1824_=_C1828 ,C1824_=_C1829 ,C1824_=_C1830 ,\nC1824_=_C1831 ,C1824_=_C1832 ,C1824_=_C1833 ,C1824_=_C1834 ,C1824_=_C1835 ,C1825_=_C1826 ,\nC1825_=_C1827 ,C1825_=_C1828 ,C1825_=_C1829 ,C1825_=_C1830 ,C1825_=_C1831 ,C1825_=_C1832 ,\nC1825_=_C1833 ,C1825_=_C1834 ,C1825_=_C1835 ,C1826_=_C1827 ,C1826_=_C1828 ,C1826_=_C1829 ,\nC1826_=_C1830 ,C1826_=_C1831 ,C1826_=_C1832 ,C1826_=_C1833 ,C1826_=_C1834 ,C1826_=_C1835 ,\nC1827_=_C1828 ,C1827_=_C1829 ,C1827_=_C1830 ,C1827_=_C1831 ,C1827_=_C1832 ,C1827_=_C1833 ,\nC1827_=_C1834 ,C1827_=_C1835 ,C1828_=_C1829 ,C1828_=_C1830 ,C1828_=_C1831 ,C1828_=_C1832 ,\nC1828_=_C1833 ,C1828_=_C1834 ,C1828_=_C1835 ,C1829_=_C1830 ,C1829_=_C1831 ,C1829_=_C1832 ,\nC1829_=_C1833 ,C1829_=_C1834 ,C1829_=_C1835 ,C1830_=_C1831 ,C1830_=_C1832 ,C1830_=_C1833 ,\nC1830_=_C1834 ,C1830_=_C1835 ,C1831_=_C1832 ,C1831_=_C1833 ,C1831_=_C1834 ,C1831_=_C1835 ,\nC1832_=_C1833 ,C1832_=_C1834 ,C1832_=_C1835 ,C1833_=_C1834 ,C1833_=_C1835 ,C1834_=_C1835 ,"];1189[shape=box, label="id:1189 level: 9\n88: C305 C306 C309 C311 C312 \nC316 C321 C322 C327 C329 C330 \nC334 C1348 C1349 C1508 C1697 C1808 \nC1809 C1812 C1814 C1815 C1819 C1824 \nC1825 C1828 C1830 C1831 C1835 C2348 \nC2349 C2352 C2356 C2357 C2361 C2362 \nC2363 C2368 C2370 C2371 C2375 C3658 \nC3659 C3660 C3661 C3664 C3665 C3666 \nC3667 C3668 C3669 C3670 C3671 C3674 \nC3675 C3676 C3677 C3799 C3801 C3802 \nC3806 C3807 C3809 C3810 C3814 C4114 \nC4115 C4116 C4117 C4118 C4119 C4121 \nC4122 C4123 C4124 C4128 C4392 C4393 \nC4394 C4395 C4396 C4397 C4398 C4399 \nC4983 C4985 C5047 C5048 C5049 \n917: C305_=_C306( C305 C306 ) C305_=_C309( C305 C309 ) C305_=_C311( C305 C311 ) C305_=_C312( C305 C312 ) C305_=_C316( C305 C316 ) \nC305_=_C321( C305 C321 ) C305_=_C1348( C305 C1348 ) C305_=_C1808( C305 C1808 ) C305_=_C1824( C305 C1824 ) C305_=_C2348( C305 C2348 ) C305_=_C2362( C305 C2362 ) \nC305_=_C3658( C305 C3658 ) C305_=_C3659( C305 C3659 ) C305_=_C3660( C305 C3660 ) C305_=_C3661( C305 C3661 ) C305_=_C3664( C305 C3664 ) C305_=_C3665( C305 C3665 ) \nC305_=_C3666( C305 C3666 ) C305_=_C3667( C305 C3667 ) C306_=_C309( C306 C309 ) C306_=_C311( C306 C311 ) C306_=_C312( C306 C312 ) C306_=_C316( C306 C316 ) \nC306_=_C322( C306 C322 ) C306_=_C1349( C306 C1349 ) C306_=_C1809( C306 C1809 ) C306_=_C1825( C306 C1825 ) C306_=_C2349( C306 C2349 ) C306_=_C2363( C306 C2363 ) \nC306_=_C3668( C306 C3668 ) C306_=_C3669( C306 C3669 ) C306_=_C3670( C306 C3670 ) C306_=_C3671( C306 C3671 ) C306_=_C3674( C306 C3674 ) C306_=_C3675( C306 C3675 ) \nC306_=_C3676( C306 C3676 ) C306_=_C3677( C306 C3677 ) C309_=_C311( C309 C311 ) C309_=_C312( C309 C312 ) C309_=_C316( C309 C316 ) C309_=_C327( C309 C327 ) \nC309_=_C1508( C309 C1508 ) C309_=_C1812( C309 C1812 ) C309_=_C1828( C309 C1828 ) C309_=_C2352( C309 C2352 ) C309_=_C2368( C309 C2368 ) C309_=_C3660( C309 C3660 ) \nC309_=_C3670( C309 C3670 ) C309_=_C3799( C309 C3799 ) C309_=_C3807( C309 C3807 ) C309_=_C4114( C309 C4114 ) C309_=_C4115( C309 C4115 ) C309_=_C4116( C309 C4116 ) \nC309_=_C4117( C309 C4117 ) C309_=_C4118( C309 C4118 ) C309_=_C4119( C309 C4119 ) C309_=_C4121( C309 C4121 ) C309_=_C4122( C309 C4122 ) C311_=_C312( C311 C312 ) \nC311_=_C316( C311 C316 ) C311_=_C329( C311 C329 ) C311_=_C1814( C311 C1814 ) C311_=_C1830( C311 C1830 ) C311_=_C2356( C311 C2356 ) C311_=_C2370( C311 C2370 ) \nC311_=_C3801( C311 C3801 ) C311_=_C3809( C311 C3809 ) C311_=_C4115( C311 C4115 ) C311_=_C4123( C311 C4123 ) C311_=_C4392( C311 C4392 ) C311_=_C4393( C311 C4393 ) \nC311_=_C4394( C311 C4394 ) C311_=_C4395( C311 C4395 ) C312_=_C316( C312 C316 ) C312_=_C330( C312 C330 ) C312_=_C1815( C312 C1815 ) C312_=_C1831( C312 C1831 ) \nC312_=_C2357( C312 C2357 ) C312_=_C2371( C312 C2371 ) C312_=_C3802( C312 C3802 ) C312_=_C3810( C312 C3810 ) C312_=_C4116( C312 C4116 ) C312_=_C4124( C312 C4124 ) \nC312_=_C4396( C312 C4396 ) C312_=_C4397( C312 C4397 ) C312_=_C4398( C312 C4398 ) C312_=_C4399( C312 C4399 ) C316_=_C334( C316 C334 ) C316_=_C1697( C316 C1697 ) \nC316_=_C1819( C316 C1819 ) C316_=_C1835( C316 C1835 ) C316_=_C2361( C316 C2361 ) C316_=_C2375( C316 C2375 ) C316_=_C3667( C316 C3667 ) C316_=_C3677( C316 C3677 ) \nC316_=_C3806( C316 C3806 ) C316_=_C3814( C316 C3814 ) C316_=_C4128( C316 C4128 ) C316_=_C4395( C316 C4395 ) C316_=_C4399( C316 C4399 ) C316_=_C4983( C316 C4983 ) \nC316_=_C4985( C316 C4985 ) C316_=_C5047( C316 C5047 ) C316_=_C5048( C316 C5048 ) C316_=_C5049( C316 C5049 ) C321_=_C322( C321 C322 ) C321_=_C327( C321 C327 ) \nC321_=_C329( C321 C329 ) C321_=_C330( C321 C330 ) C321_=_C334( C321 C334 ) C321_=_C1348( C321 C1348 ) C321_=_C1808( C321 C1808 ) C321_=_C1824( C321 C1824 ) \nC321_=_C2348( C321 C2348 ) C321_=_C2362( C321 C2362 ) C321_=_C3658( C321 C3658 ) C321_=_C3659( C321 C3659 ) C321_=_C3660( C321 C3660 ) C321_=_C3661( C321 C3661 ) \nC321_=_C3664( C321 C3664 ) C321_=_C3665( C321 C3665 ) C321_=_C3666( C321 C3666 ) C321_=_C3667(</w:t>
      </w:r>
    </w:p>
    <w:p>
      <w:pPr>
        <w:pStyle w:val="PreformattedText"/>
        <w:bidi w:val="0"/>
        <w:spacing w:before="0" w:after="0"/>
        <w:jc w:val="left"/>
        <w:rPr/>
      </w:pPr>
      <w:r>
        <w:rPr/>
        <w:t xml:space="preserve"> </w:t>
      </w:r>
      <w:r>
        <w:rPr/>
        <w:t>C321 C3667 ) C322_=_C327( C322 C327 ) C322_=_C329( C322 C329 ) \nC322_=_C330( C322 C330 ) C322_=_C334( C322 C334 ) C322_=_C1349( C322 C1349 ) C322_=_C1809( C322 C1809 ) C322_=_C1825( C322 C1825 ) C322_=_C2349( C322 C2349 ) \nC322_=_C2363( C322 C2363 ) C322_=_C3668( C322 C3668 ) C322_=_C3669( C322 C3669 ) C322_=_C3670( C322 C3670 ) C322_=_C3671( C322 C3671 ) C322_=_C3674( C322 C3674 ) \nC322_=_C3675( C322 C3675 ) C322_=_C3676( C322 C3676 ) C322_=_C3677( C322 C3677 ) C327_=_C329( C327 C329 ) C327_=_C330( C327 C330 ) C327_=_C334( C327 C334 ) \nC327_=_C1508( C327 C1508 ) C327_=_C1812( C327 C1812 ) C327_=_C1828( C327 C1828 ) C327_=_C2352( C327 C2352 ) C327_=_C2368( C327 C2368 ) C327_=_C3660( C327 C3660 ) \nC327_=_C3670( C327 C3670 ) C327_=_C3799( C327 C3799 ) C327_=_C3807( C327 C3807 ) C327_=_C4114( C327 C4114 ) C327_=_C4115( C327 C4115 ) C327_=_C4116( C327 C4116 ) \nC327_=_C4117( C327 C4117 ) C327_=_C4118( C327 C4118 ) C327_=_C4119( C327 C4119 ) C327_=_C4121( C327 C4121 ) C327_=_C4122( C327 C4122 ) C329_=_C330( C329 C330 ) \nC329_=_C334( C329 C334 ) C329_=_C1814( C329 C1814 ) C329_=_C1830( C329 C1830 ) C329_=_C2356( C329 C2356 ) C329_=_C2370( C329 C2370 ) C329_=_C3801( C329 C3801 ) \nC329_=_C3809( C329 C3809 ) C329_=_C4115( C329 C4115 ) C329_=_C4123( C329 C4123 ) C329_=_C4392( C329 C4392 ) C329_=_C4393( C329 C4393 ) C329_=_C4394( C329 C4394 ) \nC329_=_C4395( C329 C4395 ) C330_=_C334( C330 C334 ) C330_=_C1815( C330 C1815 ) C330_=_C1831( C330 C1831 ) C330_=_C2357( C330 C2357 ) C330_=_C2371( C330 C2371 ) \nC330_=_C3802( C330 C3802 ) C330_=_C3810( C330 C3810 ) C330_=_C4116( C330 C4116 ) C330_=_C4124( C330 C4124 ) C330_=_C4396( C330 C4396 ) C330_=_C4397( C330 C4397 ) \nC330_=_C4398( C330 C4398 ) C330_=_C4399( C330 C4399 ) C334_=_C1697( C334 C1697 ) C334_=_C1819( C334 C1819 ) C334_=_C1835( C334 C1835 ) C334_=_C2361( C334 C2361 ) \nC334_=_C2375( C334 C2375 ) C334_=_C3667( C334 C3667 ) C334_=_C3677( C334 C3677 ) C334_=_C3806( C334 C3806 ) C334_=_C3814( C334 C3814 ) C334_=_C4128( C334 C4128 ) \nC334_=_C4395( C334 C4395 ) C334_=_C4399( C334 C4399 ) C334_=_C4983( C334 C4983 ) C334_=_C4985( C334 C4985 ) C334_=_C5047( C334 C5047 ) C334_=_C5048( C334 C5048 ) \nC334_=_C5049( C334 C5049 ) C1348_=_C1349( C1348 C1349 ) C1348_=_C1808( C1348 C1808 ) C1348_=_C1824( C1348 C1824 ) C1348_=_C2348( C1348 C2348 ) C1348_=_C2362( C1348 C2362 ) \nC1348_=_C3658( C1348 C3658 ) C1348_=_C3659( C1348 C3659 ) C1348_=_C3660( C1348 C3660 ) C1348_=_C3661( C1348 C3661 ) C1348_=_C3664( C1348 C3664 ) C1348_=_C3665( C1348 C3665 ) \nC1348_=_C3666( C1348 C3666 ) C1348_=_C3667( C1348 C3667 ) C1349_=_C1809( C1349 C1809 ) C1349_=_C1825( C1349 C1825 ) C1349_=_C2349( C1349 C2349 ) C1349_=_C2363( C1349 C2363 ) \nC1349_=_C3668( C1349 C3668 ) C1349_=_C3669( C1349 C3669 ) C1349_=_C3670( C1349 C3670 ) C1349_=_C3671( C1349 C3671 ) C1349_=_C3674( C1349 C3674 ) C1349_=_C3675( C1349 C3675 ) \nC1349_=_C3676( C1349 C3676 ) C1349_=_C3677( C1349 C3677 ) C1508_=_C1812( C1508 C1812 ) C1508_=_C1828( C1508 C1828 ) C1508_=_C2352( C1508 C2352 ) C1508_=_C2368( C1508 C2368 ) \nC1508_=_C3660( C1508 C3660 ) C1508_=_C3670( C1508 C3670 ) C1508_=_C3799( C1508 C3799 ) C1508_=_C3807( C1508 C3807 ) C1508_=_C4114( C1508 C4114 ) C1508_=_C4115( C1508 C4115 ) \nC1508_=_C4116( C1508 C4116 ) C1508_=_C4117( C1508 C4117 ) C1508_=_C4118( C1508 C4118 ) C1508_=_C4119( C1508 C4119 ) C1508_=_C4121( C1508 C4121 ) C1508_=_C4122( C1508 C4122 ) \nC1697_=_C1819( C1697 C1819 ) C1697_=_C1835( C1697 C1835 ) C1697_=_C2361( C1697 C2361 ) C1697_=_C2375( C1697 C2375 ) C1697_=_C3667( C1697 C3667 ) C1697_=_C3677( C1697 C3677 ) \nC1697_=_C3806( C1697 C3806 ) C1697_=_C3814( C1697 C3814 ) C1697_=_C4128( C1697 C4128 ) C1697_=_C4395( C1697 C4395 ) C1697_=_C4399( C1697 C4399 ) C1697_=_C4983( C1697 C4983 ) \nC1697_=_C4985( C1697 C4985 ) C1697_=_C5047( C1697 C5047 ) C1697_=_C5048( C1697 C5048 ) C1697_=_C5049( C1697 C5049 ) C1808_=_C1809( C1808 C1809 ) C1808_=_C1812( C1808 C1812 ) \nC1808_=_C1814( C1808 C1814 ) C1808_=_C1815( C1808 C1815 ) C1808_=_C1819( C1808 C1819 ) C1808_=_C1824( C1808 C1824 ) C1808_=_C2348( C1808 C2348 ) C1808_=_C2362( C1808 C2362 ) \nC1808_=_C3658( C1808 C3658 ) C1808_=_C3659( C1808 C3659 ) C1808_=_C3660( C1808 C3660 ) C1808_=_C3661( C1808 C3661 ) C1808_=_C3664( C1808 C3664 ) C1808_=_C3665( C1808 C3665 ) \nC1808_=_C3666( C1808 C3666 ) C1808_=_C3667( C1808 C3667 ) C1809_=_C1812( C1809 C1812 ) C1809_=_C1814( C1809 C1814 ) C1809_=_C1815( C1809 C1815 ) C1809_=_C1819( C1809 C1819 ) \nC1809_=_C1825( C1809 C1825 ) C1809_=_C2349( C1809 C2349 ) C1809_=_C2363( C1809 C2363 ) C1809_=_C3668( C1809 C3668 ) C1809_=_C3669( C1809 C3669 ) C1809_=_C3670( C1809 C3670 ) \nC1809_=_C3671( C1809 C3671 ) C1809_=_C3674( C1809 C3674 ) C1809_=_C3675( C1809 C3675 ) C1809_=_C3676( C1809 C3676 ) C1809_=_C3677( C1809 C3677 ) C1812_=_C1814( C1812 C1814 ) \nC1812_=_C1815( C1812 C1815 ) C1812_=_C1819( C1812 C1819 ) C1812_=_C1828( C1812 C1828 ) C1812_=_C2352( C1812 C2352 ) C1812_=_C2368( C1812 C2368 ) C1812_=_C3660( C1812 C3660 ) \nC1812_=_C3670( C1812 C3670 ) C1812_=_C3799( C1812 C3799 ) C1812_=_C3807( C1812 C3807 ) C1812_=_C4114( C1812 C4114 ) C1812_=_C4115( C1812 C4115 ) C1812_=_C4116( C1812 C4116 ) \nC1812_=_C4117( C1812 C4117 ) C1812_=_C4118( C1812 C4118 ) C1812_=_C4119( C1812 C4119 ) C1812_=_C4121( C1812 C4121 ) C1812_=_C4122( C1812 C4122 ) C1814_=_C1815( C1814 C1815 ) \nC1814_=_C1819( C1814 C1819 ) C1814_=_C1830( C1814 C1830 ) C1814_=_C2356( C1814 C2356 ) C1814_=_C2370( C1814 C2370 ) C1814_=_C3801( C1814 C3801 ) C1814_=_C3809( C1814 C3809 ) \nC1814_=_C4115( C1814 C4115 ) C1814_=_C4123( C1814 C4123 ) C1814_=_C4392( C1814 C4392 ) C1814_=_C4393( C1814 C4393 ) C1814_=_C4394( C1814 C4394 ) C1814_=_C4395( C1814 C4395 ) \nC1815_=_C1819( C1815 C1819 ) C1815_=_C1831( C1815 C1831 ) C1815_=_C2357( C1815 C2357 ) C1815_=_C2371( C1815 C2371 ) C1815_=_C3802( C1815 C3802 ) C1815_=_C3810( C1815 C3810 ) \nC1815_=_C4116( C1815 C4116 ) C1815_=_C4124( C1815 C4124 ) C1815_=_C4396( C1815 C4396 ) C1815_=_C4397( C1815 C4397 ) C1815_=_C4398( C1815 C4398 ) C1815_=_C4399( C1815 C4399 ) \nC1819_=_C1835( C1819 C1835 ) C1819_=_C2361( C1819 C2361 ) C1819_=_C2375( C1819 C2375 ) C1819_=_C3667( C1819 C3667 ) C1819_=_C3677( C1819 C3677 ) C1819_=_C3806( C1819 C3806 ) \nC1819_=_C3814( C1819 C3814 ) C1819_=_C4128( C1819 C4128 ) C1819_=_C4395( C1819 C4395 ) C1819_=_C4399( C1819 C4399 ) C1819_=_C4983( C1819 C4983 ) C1819_=_C4985( C1819 C4985 ) \nC1819_=_C5047( C1819 C5047 ) C1819_=_C5048( C1819 C5048 ) C1819_=_C5049( C1819 C5049 ) C1824_=_C1825( C1824 C1825 ) C1824_=_C1828( C1824 C1828 ) C1824_=_C1830( C1824 C1830 ) \nC1824_=_C1831( C1824 C1831 ) C1824_=_C1835( C1824 C1835 ) C1824_=_C2348( C1824 C2348 ) C1824_=_C2362( C1824 C2362 ) C1824_=_C3658( C1824 C3658 ) C1824_=_C3659( C1824 C3659 ) \nC1824_=_C3660( C1824 C3660 ) C1824_=_C3661( C1824 C3661 ) C1824_=_C3664( C1824 C3664 ) C1824_=_C3665( C1824 C3665 ) C1824_=_C3666( C1824 C3666 ) C1824_=_C3667( C1824 C3667 ) \nC1825_=_C1828( C1825 C1828 ) C1825_=_C1830( C1825 C1830 ) C1825_=_C1831( C1825 C1831 ) C1825_=_C1835( C1825 C1835 ) C1825_=_C2349( C1825 C2349 ) C1825_=_C2363( C1825 C2363 ) \nC1825_=_C3668( C1825 C3668 ) C1825_=_C3669( C1825 C3669 ) C1825_=_C3670( C1825 C3670 ) C1825_=_C3671( C1825 C3671 ) C1825_=_C3674( C1825 C3674 ) C1825_=_C3675( C1825 C3675 ) \nC1825_=_C3676( C1825 C3676 ) C1825_=_C3677( C1825 C3677 ) C1828_=_C1830( C1828 C1830 ) C1828_=_C1831( C1828 C1831 ) C1828_=_C1835( C1828 C1835 ) C1828_=_C2352( C1828 C2352 ) \nC1828_=_C2368( C1828 C2368 ) C1828_=_C3660( C1828 C3660 ) C1828_=_C3670( C1828 C3670 ) C1828_=_C3799( C1828 C3799 ) C1828_=_C3807( C1828 C3807 ) C1828_=_C4114( C1828 C4114 ) \nC1828_=_C4115( C1828 C4115 ) C1828_=_C4116( C1828 C4116 ) C1828_=_C4117( C1828 C4117 ) C1828_=_C4118( C1828 C4118 ) C1828_=_C4119( C1828 C4119 ) C1828_=_C4121( C1828 C4121 ) \nC1828_=_C4122( C1828 C4122 ) C1830_=_C1831( C1830 C1831 ) C1830_=_C1835( C1830 C1835 ) C1830_=_C2356( C1830 C2356 ) C1830_=_C2370( C1830 C2370 ) C1830_=_C3801( C1830 C3801 ) \nC1830_=_C3809( C1830 C3809 ) C1830_=_C4115( C1830 C4115 ) C1830_=_C4123( C1830 C4123 ) C1830_=_C4392( C1830 C4392 ) C1830_=_C4393( C1830 C4393 ) C1830_=_C4394( C1830 C4394 ) \nC1830_=_C4395( C1830 C4395 ) C1831_=_C1835( C1831 C1835 ) C1831_=_C2357( C1831 C2357 ) C1831_=_C2371( C1831 C2371 ) C1831_=_C3802( C1831 C3802 ) C1831_=_C3810( C1831 C3810 ) \nC1831_=_C4116( C1831 C4116 ) C1831_=_C4124( C1831 C4124 ) C1831_=_C4396( C1831 C4396 ) C1831_=_C4397( C1831 C4397 ) C1831_=_C4398( C1831 C4398 ) C1831_=_C4399( C1831 C4399 ) \nC1835_=_C2361( C1835 C2361 ) C1835_=_C2375( C1835 C2375 ) C1835_=_C3667( C1835 C3667 ) C1835_=_C3677( C1835 C3677 ) C1835_=_C3806( C1835 C3806 ) C1835_=_C3814( C1835 C3814 ) \nC1835_=_C4128( C1835 C4128 ) C1835_=_C4395( C1835 C4395 ) C1835_=_C4399( C1835 C4399 ) C1835_=_C4983( C1835 C4983 ) C1835_=_C4985( C1835 C4985 ) C1835_=_C5047( C1835 C5047 ) \nC1835_=_C5048( C1835 C5048 ) C1835_=_C5049( C1835 C5049 ) C2348_=_C2349( C2348 C2349 ) C2348_=_C2352( C2348 C2352 ) C2348_=_C2356( C2348 C2356 ) C2348_=_C2357( C2348 C2357 ) \nC2348_=_C2361( C2348 C2361 ) C2348_=_C2362( C2348 C2362 ) C2348_=_C3658( C2348 C3658 ) C2348_=_C3659( C2348 C3659 ) C2348_=_C3660( C2348 C3660 ) C2348_=_C3661( C2348 C3661 ) \nC2348_=_C3664( C2348 C3664 ) C2348_=_C3665( C2348 C3665 ) C2348_=_C3666( C2348 C3666 ) C2348_=_C3667( C2348 C3667 ) C2349_=_C2352( C2349 C2352 ) C2349_=_C2356( C2349 C2356 ) \nC2349_=_C2357( C2349 C2357 ) C2349_=_C2361( C2349 C2361 ) C2349_=_C2363( C2349 C2363 ) C2349_=_C3668( C2349 C3668 ) C2349_=_C3669( C2349 C3669 ) C2349_=_C3670( C2349 C3670 ) \nC2349_=_C3671( C2349 C3671 ) C2349_=_C3674( C2349 C3674 ) C2349_=_C3675( C2349 C3675 ) C2349_=_C3676( C2349 C3676 ) C2349_=_C3677( C2349 C3677 ) C2352_=_C2356( C2352 C2356 ) \nC2352_=_C2357( C2352 C2357 ) C2352_=_C2361( C2352 C2361 ) C2352_=_C2368( C2352 C2368 ) C2352_=_C3660( C2352 C3660 ) C2352_=_C3670( C2352 C3670 ) C2352_=_C3799(</w:t>
      </w:r>
    </w:p>
    <w:p>
      <w:pPr>
        <w:pStyle w:val="PreformattedText"/>
        <w:bidi w:val="0"/>
        <w:spacing w:before="0" w:after="0"/>
        <w:jc w:val="left"/>
        <w:rPr/>
      </w:pPr>
      <w:r>
        <w:rPr/>
        <w:t xml:space="preserve"> </w:t>
      </w:r>
      <w:r>
        <w:rPr/>
        <w:t>C2352 C3799 ) \nC2352_=_C3807( C2352 C3807 ) C2352_=_C4114( C2352 C4114 ) C2352_=_C4115( C2352 C4115 ) C2352_=_C4116( C2352 C4116 ) C2352_=_C4117( C2352 C4117 ) C2352_=_C4118( C2352 C4118 ) \nC2352_=_C4119( C2352 C4119 ) C2352_=_C4121( C2352 C4121 ) C2352_=_C4122( C2352 C4122 ) C2356_=_C2357( C2356 C2357 ) C2356_=_C2361( C2356 C2361 ) C2356_=_C2370( C2356 C2370 ) \nC2356_=_C3801( C2356 C3801 ) C2356_=_C3809( C2356 C3809 ) C2356_=_C4115( C2356 C4115 ) C2356_=_C4123( C2356 C4123 ) C2356_=_C4392( C2356 C4392 ) C2356_=_C4393( C2356 C4393 ) \nC2356_=_C4394( C2356 C4394 ) C2356_=_C4395( C2356 C4395 ) C2357_=_C2361( C2357 C2361 ) C2357_=_C2371( C2357 C2371 ) C2357_=_C3802( C2357 C3802 ) C2357_=_C3810( C2357 C3810 ) \nC2357_=_C4116( C2357 C4116 ) C2357_=_C4124( C2357 C4124 ) C2357_=_C4396( C2357 C4396 ) C2357_=_C4397( C2357 C4397 ) C2357_=_C4398( C2357 C4398 ) C2357_=_C4399( C2357 C4399 ) \nC2361_=_C2375( C2361 C2375 ) C2361_=_C3667( C2361 C3667 ) C2361_=_C3677( C2361 C3677 ) C2361_=_C3806( C2361 C3806 ) C2361_=_C3814( C2361 C3814 ) C2361_=_C4128( C2361 C4128 ) \nC2361_=_C4395( C2361 C4395 ) C2361_=_C4399( C2361 C4399 ) C2361_=_C4983( C2361 C4983 ) C2361_=_C4985( C2361 C4985 ) C2361_=_C5047( C2361 C5047 ) C2361_=_C5048( C2361 C5048 ) \nC2361_=_C5049( C2361 C5049 ) C2362_=_C2363( C2362 C2363 ) C2362_=_C2368( C2362 C2368 ) C2362_=_C2370( C2362 C2370 ) C2362_=_C2371( C2362 C2371 ) C2362_=_C2375( C2362 C2375 ) \nC2362_=_C3658( C2362 C3658 ) C2362_=_C3659( C2362 C3659 ) C2362_=_C3660( C2362 C3660 ) C2362_=_C3661( C2362 C3661 ) C2362_=_C3664( C2362 C3664 ) C2362_=_C3665( C2362 C3665 ) \nC2362_=_C3666( C2362 C3666 ) C2362_=_C3667( C2362 C3667 ) C2363_=_C2368( C2363 C2368 ) C2363_=_C2370( C2363 C2370 ) C2363_=_C2371( C2363 C2371 ) C2363_=_C2375( C2363 C2375 ) \nC2363_=_C3668( C2363 C3668 ) C2363_=_C3669( C2363 C3669 ) C2363_=_C3670( C2363 C3670 ) C2363_=_C3671( C2363 C3671 ) C2363_=_C3674( C2363 C3674 ) C2363_=_C3675( C2363 C3675 ) \nC2363_=_C3676( C2363 C3676 ) C2363_=_C3677( C2363 C3677 ) C2368_=_C2370( C2368 C2370 ) C2368_=_C2371( C2368 C2371 ) C2368_=_C2375( C2368 C2375 ) C2368_=_C3660( C2368 C3660 ) \nC2368_=_C3670( C2368 C3670 ) C2368_=_C3799( C2368 C3799 ) C2368_=_C3807( C2368 C3807 ) C2368_=_C4114( C2368 C4114 ) C2368_=_C4115( C2368 C4115 ) C2368_=_C4116( C2368 C4116 ) \nC2368_=_C4117( C2368 C4117 ) C2368_=_C4118( C2368 C4118 ) C2368_=_C4119( C2368 C4119 ) C2368_=_C4121( C2368 C4121 ) C2368_=_C4122( C2368 C4122 ) C2370_=_C2371( C2370 C2371 ) \nC2370_=_C2375( C2370 C2375 ) C2370_=_C3801( C2370 C3801 ) C2370_=_C3809( C2370 C3809 ) C2370_=_C4115( C2370 C4115 ) C2370_=_C4123( C2370 C4123 ) C2370_=_C4392( C2370 C4392 ) \nC2370_=_C4393( C2370 C4393 ) C2370_=_C4394( C2370 C4394 ) C2370_=_C4395( C2370 C4395 ) C2371_=_C2375( C2371 C2375 ) C2371_=_C3802( C2371 C3802 ) C2371_=_C3810( C2371 C3810 ) \nC2371_=_C4116( C2371 C4116 ) C2371_=_C4124( C2371 C4124 ) C2371_=_C4396( C2371 C4396 ) C2371_=_C4397( C2371 C4397 ) C2371_=_C4398( C2371 C4398 ) C2371_=_C4399( C2371 C4399 ) \nC2375_=_C3667( C2375 C3667 ) C2375_=_C3677( C2375 C3677 ) C2375_=_C3806( C2375 C3806 ) C2375_=_C3814( C2375 C3814 ) C2375_=_C4128( C2375 C4128 ) C2375_=_C4395( C2375 C4395 ) \nC2375_=_C4399( C2375 C4399 ) C2375_=_C4983( C2375 C4983 ) C2375_=_C4985( C2375 C4985 ) C2375_=_C5047( C2375 C5047 ) C2375_=_C5048( C2375 C5048 ) C2375_=_C5049( C2375 C5049 ) \nC3658_=_C3659( C3658 C3659 ) C3658_=_C3660( C3658 C3660 ) C3658_=_C3661( C3658 C3661 ) C3658_=_C3664( C3658 C3664 ) C3658_=_C3665( C3658 C3665 ) C3658_=_C3666( C3658 C3666 ) \nC3658_=_C3667( C3658 C3667 ) C3658_=_C3668( C3658 C3668 ) C3658_=_C3799( C3658 C3799 ) C3658_=_C3801( C3658 C3801 ) C3658_=_C3802( C3658 C3802 ) C3658_=_C3806( C3658 C3806 ) \nC3659_=_C3660( C3659 C3660 ) C3659_=_C3661( C3659 C3661 ) C3659_=_C3664( C3659 C3664 ) C3659_=_C3665( C3659 C3665 ) C3659_=_C3666( C3659 C3666 ) C3659_=_C3667( C3659 C3667 ) \nC3659_=_C3669( C3659 C3669 ) C3659_=_C3807( C3659 C3807 ) C3659_=_C3809( C3659 C3809 ) C3659_=_C3810( C3659 C3810 ) C3659_=_C3814( C3659 C3814 ) C3660_=_C3661( C3660 C3661 ) \nC3660_=_C3664( C3660 C3664 ) C3660_=_C3665( C3660 C3665 ) C3660_=_C3666( C3660 C3666 ) C3660_=_C3667( C3660 C3667 ) C3660_=_C3670( C3660 C3670 ) C3660_=_C3799( C3660 C3799 ) \nC3660_=_C3807( C3660 C3807 ) C3660_=_C4114( C3660 C4114 ) C3660_=_C4115( C3660 C4115 ) C3660_=_C4116( C3660 C4116 ) C3660_=_C4117( C3660 C4117 ) C3660_=_C4118( C3660 C4118 ) \nC3660_=_C4119( C3660 C4119 ) C3660_=_C4121( C3660 C4121 ) C3660_=_C4122( C3660 C4122 ) C3661_=_C3664( C3661 C3664 ) C3661_=_C3665( C3661 C3665 ) C3661_=_C3666( C3661 C3666 ) \nC3661_=_C3667( C3661 C3667 ) C3661_=_C3671( C3661 C3671 ) C3661_=_C4114( C3661 C4114 ) C3661_=_C4123( C3661 C4123 ) C3661_=_C4124( C3661 C4124 ) C3661_=_C4128( C3661 C4128 ) \nC3664_=_C3665( C3664 C3665 ) C3664_=_C3666( C3664 C3666 ) C3664_=_C3667( C3664 C3667 ) C3664_=_C3674( C3664 C3674 ) C3664_=_C4117( C3664 C4117 ) C3664_=_C4392( C3664 C4392 ) \nC3664_=_C4396( C3664 C4396 ) C3664_=_C4983( C3664 C4983 ) C3665_=_C3666( C3665 C3666 ) C3665_=_C3667( C3665 C3667 ) C3665_=_C3675( C3665 C3675 ) C3665_=_C4118( C3665 C4118 ) \nC3665_=_C4393( C3665 C4393 ) C3665_=_C4397( C3665 C4397 ) C3665_=_C4985( C3665 C4985 ) C3666_=_C3667( C3666 C3667 ) C3666_=_C3676( C3666 C3676 ) C3666_=_C4119( C3666 C4119 ) \nC3666_=_C4394( C3666 C4394 ) C3666_=_C4398( C3666 C4398 ) C3666_=_C5047( C3666 C5047 ) C3667_=_C3677( C3667 C3677 ) C3667_=_C3806( C3667 C3806 ) C3667_=_C3814( C3667 C3814 ) \nC3667_=_C4128( C3667 C4128 ) C3667_=_C4395( C3667 C4395 ) C3667_=_C4399( C3667 C4399 ) C3667_=_C4983( C3667 C4983 ) C3667_=_C4985( C3667 C4985 ) C3667_=_C5047( C3667 C5047 ) \nC3667_=_C5048( C3667 C5048 ) C3667_=_C5049( C3667 C5049 ) C3668_=_C3669( C3668 C3669 ) C3668_=_C3670( C3668 C3670 ) C3668_=_C3671( C3668 C3671 ) C3668_=_C3674( C3668 C3674 ) \nC3668_=_C3675( C3668 C3675 ) C3668_=_C3676( C3668 C3676 ) C3668_=_C3677( C3668 C3677 ) C3668_=_C3799( C3668 C3799 ) C3668_=_C3801( C3668 C3801 ) C3668_=_C3802( C3668 C3802 ) \nC3668_=_C3806( C3668 C3806 ) C3669_=_C3670( C3669 C3670 ) C3669_=_C3671( C3669 C3671 ) C3669_=_C3674( C3669 C3674 ) C3669_=_C3675( C3669 C3675 ) C3669_=_C3676( C3669 C3676 ) \nC3669_=_C3677( C3669 C3677 ) C3669_=_C3807( C3669 C3807 ) C3669_=_C3809( C3669 C3809 ) C3669_=_C3810( C3669 C3810 ) C3669_=_C3814( C3669 C3814 ) C3670_=_C3671( C3670 C3671 ) \nC3670_=_C3674( C3670 C3674 ) C3670_=_C3675( C3670 C3675 ) C3670_=_C3676( C3670 C3676 ) C3670_=_C3677( C3670 C3677 ) C3670_=_C3799( C3670 C3799 ) C3670_=_C3807( C3670 C3807 ) \nC3670_=_C4114( C3670 C4114 ) C3670_=_C4115( C3670 C4115 ) C3670_=_C4116( C3670 C4116 ) C3670_=_C4117( C3670 C4117 ) C3670_=_C4118( C3670 C4118 ) C3670_=_C4119( C3670 C4119 ) \nC3670_=_C4121( C3670 C4121 ) C3670_=_C4122( C3670 C4122 ) C3671_=_C3674( C3671 C3674 ) C3671_=_C3675( C3671 C3675 ) C3671_=_C3676( C3671 C3676 ) C3671_=_C3677( C3671 C3677 ) \nC3671_=_C4114( C3671 C4114 ) C3671_=_C4123( C3671 C4123 ) C3671_=_C4124( C3671 C4124 ) C3671_=_C4128( C3671 C4128 ) C3674_=_C3675( C3674 C3675 ) C3674_=_C3676( C3674 C3676 ) \nC3674_=_C3677( C3674 C3677 ) C3674_=_C4117( C3674 C4117 ) C3674_=_C4392( C3674 C4392 ) C3674_=_C4396( C3674 C4396 ) C3674_=_C4983( C3674 C4983 ) C3675_=_C3676( C3675 C3676 ) \nC3675_=_C3677( C3675 C3677 ) C3675_=_C4118( C3675 C4118 ) C3675_=_C4393( C3675 C4393 ) C3675_=_C4397( C3675 C4397 ) C3675_=_C4985( C3675 C4985 ) C3676_=_C3677( C3676 C3677 ) \nC3676_=_C4119( C3676 C4119 ) C3676_=_C4394( C3676 C4394 ) C3676_=_C4398( C3676 C4398 ) C3676_=_C5047( C3676 C5047 ) C3677_=_C3806( C3677 C3806 ) C3677_=_C3814( C3677 C3814 ) \nC3677_=_C4128( C3677 C4128 ) C3677_=_C4395( C3677 C4395 ) C3677_=_C4399( C3677 C4399 ) C3677_=_C4983( C3677 C4983 ) C3677_=_C4985( C3677 C4985 ) C3677_=_C5047( C3677 C5047 ) \nC3677_=_C5048( C3677 C5048 ) C3677_=_C5049( C3677 C5049 ) C3799_=_C3801( C3799 C3801 ) C3799_=_C3802( C3799 C3802 ) C3799_=_C3806( C3799 C3806 ) C3799_=_C3807( C3799 C3807 ) \nC3799_=_C4114( C3799 C4114 ) C3799_=_C4115( C3799 C4115 ) C3799_=_C4116( C3799 C4116 ) C3799_=_C4117( C3799 C4117 ) C3799_=_C4118( C3799 C4118 ) C3799_=_C4119( C3799 C4119 ) \nC3799_=_C4121( C3799 C4121 ) C3799_=_C4122( C3799 C4122 ) C3801_=_C3802( C3801 C3802 ) C3801_=_C3806( C3801 C3806 ) C3801_=_C3809( C3801 C3809 ) C3801_=_C4115( C3801 C4115 ) \nC3801_=_C4123( C3801 C4123 ) C3801_=_C4392( C3801 C4392 ) C3801_=_C4393( C3801 C4393 ) C3801_=_C4394( C3801 C4394 ) C3801_=_C4395( C3801 C4395 ) C3802_=_C3806( C3802 C3806 ) \nC3802_=_C3810( C3802 C3810 ) C3802_=_C4116( C3802 C4116 ) C3802_=_C4124( C3802 C4124 ) C3802_=_C4396( C3802 C4396 ) C3802_=_C4397( C3802 C4397 ) C3802_=_C4398( C3802 C4398 ) \nC3802_=_C4399( C3802 C4399 ) C3806_=_C3814( C3806 C3814 ) C3806_=_C4128( C3806 C4128 ) C3806_=_C4395( C3806 C4395 ) C3806_=_C4399( C3806 C4399 ) C3806_=_C4983( C3806 C4983 ) \nC3806_=_C4985( C3806 C4985 ) C3806_=_C5047( C3806 C5047 ) C3806_=_C5048( C3806 C5048 ) C3806_=_C5049( C3806 C5049 ) C3807_=_C3809( C3807 C3809 ) C3807_=_C3810( C3807 C3810 ) \nC3807_=_C3814( C3807 C3814 ) C3807_=_C4114( C3807 C4114 ) C3807_=_C4115( C3807 C4115 ) C3807_=_C4116( C3807 C4116 ) C3807_=_C4117( C3807 C4117 ) C3807_=_C4118( C3807 C4118 ) \nC3807_=_C4119( C3807 C4119 ) C3807_=_C4121( C3807 C4121 ) C3807_=_C4122( C3807 C4122 ) C3809_=_C3810( C3809 C3810 ) C3809_=_C3814( C3809 C3814 ) C3809_=_C4115( C3809 C4115 ) \nC3809_=_C4123( C3809 C4123 ) C3809_=_C4392( C3809 C4392 ) C3809_=_C4393( C3809 C4393 ) C3809_=_C4394( C3809 C4394 ) C3809_=_C4395( C3809 C4395 ) C3810_=_C3814( C3810 C3814 ) \nC3810_=_C4116( C3810 C4116 ) C3810_=_C4124( C3810 C4124 ) C3810_=_C4396( C3810 C4396 ) C3810_=_C4397( C3810 C4397 ) C3810_=_C4398( C3810 C4398 ) C3810_=_C4399( C3810 C4399 ) \nC3814_=_C4128( C3814 C4128 ) C3814_=_C4395( C3814 C4395 ) C3814_=_C4399( C3814 C4399 ) C3814_=_C4983( C3814 C4983 ) C3814_=_C4985( C3814 C4985 ) C3814_=_C5047( C3814 C5047 ) \nC3814_=_C5048( C3814 C5048 )</w:t>
      </w:r>
    </w:p>
    <w:p>
      <w:pPr>
        <w:pStyle w:val="PreformattedText"/>
        <w:bidi w:val="0"/>
        <w:spacing w:before="0" w:after="0"/>
        <w:jc w:val="left"/>
        <w:rPr/>
      </w:pPr>
      <w:r>
        <w:rPr/>
        <w:t xml:space="preserve"> </w:t>
      </w:r>
      <w:r>
        <w:rPr/>
        <w:t>C3814_=_C5049( C3814 C5049 ) C4114_=_C4115( C4114 C4115 ) C4114_=_C4116( C4114 C4116 ) C4114_=_C4117( C4114 C4117 ) C4114_=_C4118( C4114 C4118 ) \nC4114_=_C4119( C4114 C4119 ) C4114_=_C4121( C4114 C4121 ) C4114_=_C4122( C4114 C4122 ) C4114_=_C4123( C4114 C4123 ) C4114_=_C4124( C4114 C4124 ) C4114_=_C4128( C4114 C4128 ) \nC4115_=_C4116( C4115 C4116 ) C4115_=_C4117( C4115 C4117 ) C4115_=_C4118( C4115 C4118 ) C4115_=_C4119( C4115 C4119 ) C4115_=_C4121( C4115 C4121 ) C4115_=_C4122( C4115 C4122 ) \nC4115_=_C4123( C4115 C4123 ) C4115_=_C4392( C4115 C4392 ) C4115_=_C4393( C4115 C4393 ) C4115_=_C4394( C4115 C4394 ) C4115_=_C4395( C4115 C4395 ) C4116_=_C4117( C4116 C4117 ) \nC4116_=_C4118( C4116 C4118 ) C4116_=_C4119( C4116 C4119 ) C4116_=_C4121( C4116 C4121 ) C4116_=_C4122( C4116 C4122 ) C4116_=_C4124( C4116 C4124 ) C4116_=_C4396( C4116 C4396 ) \nC4116_=_C4397( C4116 C4397 ) C4116_=_C4398( C4116 C4398 ) C4116_=_C4399( C4116 C4399 ) C4117_=_C4118( C4117 C4118 ) C4117_=_C4119( C4117 C4119 ) C4117_=_C4121( C4117 C4121 ) \nC4117_=_C4122( C4117 C4122 ) C4117_=_C4392( C4117 C4392 ) C4117_=_C4396( C4117 C4396 ) C4117_=_C4983( C4117 C4983 ) C4118_=_C4119( C4118 C4119 ) C4118_=_C4121( C4118 C4121 ) \nC4118_=_C4122( C4118 C4122 ) C4118_=_C4393( C4118 C4393 ) C4118_=_C4397( C4118 C4397 ) C4118_=_C4985( C4118 C4985 ) C4119_=_C4121( C4119 C4121 ) C4119_=_C4122( C4119 C4122 ) \nC4119_=_C4394( C4119 C4394 ) C4119_=_C4398( C4119 C4398 ) C4119_=_C5047( C4119 C5047 ) C4121_=_C4122( C4121 C4122 ) C4121_=_C5048( C4121 C5048 ) C4122_=_C5049( C4122 C5049 ) \nC4123_=_C4124( C4123 C4124 ) C4123_=_C4128( C4123 C4128 ) C4123_=_C4392( C4123 C4392 ) C4123_=_C4393( C4123 C4393 ) C4123_=_C4394( C4123 C4394 ) C4123_=_C4395( C4123 C4395 ) \nC4124_=_C4128( C4124 C4128 ) C4124_=_C4396( C4124 C4396 ) C4124_=_C4397( C4124 C4397 ) C4124_=_C4398( C4124 C4398 ) C4124_=_C4399( C4124 C4399 ) C4128_=_C4395( C4128 C4395 ) \nC4128_=_C4399( C4128 C4399 ) C4128_=_C4983( C4128 C4983 ) C4128_=_C4985( C4128 C4985 ) C4128_=_C5047( C4128 C5047 ) C4128_=_C5048( C4128 C5048 ) C4128_=_C5049( C4128 C5049 ) \nC4392_=_C4393( C4392 C4393 ) C4392_=_C4394( C4392 C4394 ) C4392_=_C4395( C4392 C4395 ) C4392_=_C4396( C4392 C4396 ) C4392_=_C4983( C4392 C4983 ) C4393_=_C4394( C4393 C4394 ) \nC4393_=_C4395( C4393 C4395 ) C4393_=_C4397( C4393 C4397 ) C4393_=_C4985( C4393 C4985 ) C4394_=_C4395( C4394 C4395 ) C4394_=_C4398( C4394 C4398 ) C4394_=_C5047( C4394 C5047 ) \nC4395_=_C4399( C4395 C4399 ) C4395_=_C4983( C4395 C4983 ) C4395_=_C4985( C4395 C4985 ) C4395_=_C5047( C4395 C5047 ) C4395_=_C5048( C4395 C5048 ) C4395_=_C5049( C4395 C5049 ) \nC4396_=_C4397( C4396 C4397 ) C4396_=_C4398( C4396 C4398 ) C4396_=_C4399( C4396 C4399 ) C4396_=_C4983( C4396 C4983 ) C4397_=_C4398( C4397 C4398 ) C4397_=_C4399( C4397 C4399 ) \nC4397_=_C4985( C4397 C4985 ) C4398_=_C4399( C4398 C4399 ) C4398_=_C5047( C4398 C5047 ) C4399_=_C4983( C4399 C4983 ) C4399_=_C4985( C4399 C4985 ) C4399_=_C5047( C4399 C5047 ) \nC4399_=_C5048( C4399 C5048 ) C4399_=_C5049( C4399 C5049 ) C4983_=_C4985( C4983 C4985 ) C4983_=_C5047( C4983 C5047 ) C4983_=_C5048( C4983 C5048 ) C4983_=_C5049( C4983 C5049 ) \nC4985_=_C5047( C4985 C5047 ) C4985_=_C5048( C4985 C5048 ) C4985_=_C5049( C4985 C5049 ) C5047_=_C5048( C5047 C5048 ) C5047_=_C5049( C5047 C5049 ) C5048_=_C5049( C5048 C5049 ) "];1010-&gt;1189[label="80: C305 C306 C309 C311 C312 \nC316 C321 C322 C327 C329 C330 \nC334 C1348 C1349 C1508 C1697 C1808 \nC1809 C1812 C1814 C1815 C1819 C1824 \nC1825 C1828 C1830 C1831 C1835 C2348 \nC2349 C2352 C2356 C2357 C2361 C2362 \nC2363 C2368 C2370 C2371 C2375 C3658 \nC3659 C3661 C3664 C3665 C3666 C3668 \nC3669 C3671 C3674 C3675 C3676 C3799 \nC3801 C3802 C3806 C3807 C3809 C3810 \nC3814 C4114 C4117 C4118 C4119 C4121 \nC4122 C4123 C4124 C4128 C4392 C4393 \nC4394 C4396 C4397 C4398 C4983 C4985 \nC5047 C5048 C5049 \n681: C305_=_C306 ,C305_=_C309 ,C305_=_C311 ,C305_=_C312 ,C305_=_C316 ,\nC305_=_C321 ,C305_=_C1348 ,C305_=_C1808 ,C305_=_C1824 ,C305_=_C2348 ,C305_=_C2362 ,\nC305_=_C3658 ,C305_=_C3659 ,C305_=_C3661 ,C305_=_C3664 ,C305_=_C3665 ,C305_=_C3666 ,\nC306_=_C309 ,C306_=_C311 ,C306_=_C312 ,C306_=_C316 ,C306_=_C322 ,C306_=_C1349 ,\nC306_=_C1809 ,C306_=_C1825 ,C306_=_C2349 ,C306_=_C2363 ,C306_=_C3668 ,C306_=_C3669 ,\nC306_=_C3671 ,C306_=_C3674 ,C306_=_C3675 ,C306_=_C3676 ,C309_=_C311 ,C309_=_C312 ,\nC309_=_C316 ,C309_=_C327 ,C309_=_C1508 ,C309_=_C1812 ,C309_=_C1828 ,C309_=_C2352 ,\nC309_=_C2368 ,C309_=_C3799 ,C309_=_C3807 ,C309_=_C4114 ,C309_=_C4117 ,C309_=_C4118 ,\nC309_=_C4119 ,C309_=_C4121 ,C309_=_C4122 ,C311_=_C312 ,C311_=_C316 ,C311_=_C329 ,\nC311_=_C1814 ,C311_=_C1830 ,C311_=_C2356 ,C311_=_C2370 ,C311_=_C3801 ,C311_=_C3809 ,\nC311_=_C4123 ,C311_=_C4392 ,C311_=_C4393 ,C311_=_C4394 ,C312_=_C316 ,C312_=_C330 ,\nC312_=_C1815 ,C312_=_C1831 ,C312_=_C2357 ,C312_=_C2371 ,C312_=_C3802 ,C312_=_C3810 ,\nC312_=_C4124 ,C312_=_C4396 ,C312_=_C4397 ,C312_=_C4398 ,C316_=_C334 ,C316_=_C1697 ,\nC316_=_C1819 ,C316_=_C1835 ,C316_=_C2361 ,C316_=_C2375 ,C316_=_C3806 ,C316_=_C3814 ,\nC316_=_C4128 ,C316_=_C4983 ,C316_=_C4985 ,C316_=_C5047 ,C316_=_C5048 ,C316_=_C5049 ,\nC321_=_C322 ,C321_=_C327 ,C321_=_C329 ,C321_=_C330 ,C321_=_C334 ,C321_=_C1348 ,\nC321_=_C1808 ,C321_=_C1824 ,C321_=_C2348 ,C321_=_C2362 ,C321_=_C3658 ,C321_=_C3659 ,\nC321_=_C3661 ,C321_=_C3664 ,C321_=_C3665 ,C321_=_C3666 ,C322_=_C327 ,C322_=_C329 ,\nC322_=_C330 ,C322_=_C334 ,C322_=_C1349 ,C322_=_C1809 ,C322_=_C1825 ,C322_=_C2349 ,\nC322_=_C2363 ,C322_=_C3668 ,C322_=_C3669 ,C322_=_C3671 ,C322_=_C3674 ,C322_=_C3675 ,\nC322_=_C3676 ,C327_=_C329 ,C327_=_C330 ,C327_=_C334 ,C327_=_C1508 ,C327_=_C1812 ,\nC327_=_C1828 ,C327_=_C2352 ,C327_=_C2368 ,C327_=_C3799 ,C327_=_C3807 ,C327_=_C4114 ,\nC327_=_C4117 ,C327_=_C4118 ,C327_=_C4119 ,C327_=_C4121 ,C327_=_C4122 ,C329_=_C330 ,\nC329_=_C334 ,C329_=_C1814 ,C329_=_C1830 ,C329_=_C2356 ,C329_=_C2370 ,C329_=_C3801 ,\nC329_=_C3809 ,C329_=_C4123 ,C329_=_C4392 ,C329_=_C4393 ,C329_=_C4394 ,C330_=_C334 ,\nC330_=_C1815 ,C330_=_C1831 ,C330_=_C2357 ,C330_=_C2371 ,C330_=_C3802 ,C330_=_C3810 ,\nC330_=_C4124 ,C330_=_C4396 ,C330_=_C4397 ,C330_=_C4398 ,C334_=_C1697 ,C334_=_C1819 ,\nC334_=_C1835 ,C334_=_C2361 ,C334_=_C2375 ,C334_=_C3806 ,C334_=_C3814 ,C334_=_C4128 ,\nC334_=_C4983 ,C334_=_C4985 ,C334_=_C5047 ,C334_=_C5048 ,C334_=_C5049 ,C1348_=_C1349 ,\nC1348_=_C1808 ,C1348_=_C1824 ,C1348_=_C2348 ,C1348_=_C2362 ,C1348_=_C3658 ,C1348_=_C3659 ,\nC1348_=_C3661 ,C1348_=_C3664 ,C1348_=_C3665 ,C1348_=_C3666 ,C1349_=_C1809 ,C1349_=_C1825 ,\nC1349_=_C2349 ,C1349_=_C2363 ,C1349_=_C3668 ,C1349_=_C3669 ,C1349_=_C3671 ,C1349_=_C3674 ,\nC1349_=_C3675 ,C1349_=_C3676 ,C1508_=_C1812 ,C1508_=_C1828 ,C1508_=_C2352 ,C1508_=_C2368 ,\nC1508_=_C3799 ,C1508_=_C3807 ,C1508_=_C4114 ,C1508_=_C4117 ,C1508_=_C4118 ,C1508_=_C4119 ,\nC1508_=_C4121 ,C1508_=_C4122 ,C1697_=_C1819 ,C1697_=_C1835 ,C1697_=_C2361 ,C1697_=_C2375 ,\nC1697_=_C3806 ,C1697_=_C3814 ,C1697_=_C4128 ,C1697_=_C4983 ,C1697_=_C4985 ,C1697_=_C5047 ,\nC1697_=_C5048 ,C1697_=_C5049 ,C1808_=_C1809 ,C1808_=_C1812 ,C1808_=_C1814 ,C1808_=_C1815 ,\nC1808_=_C1819 ,C1808_=_C1824 ,C1808_=_C2348 ,C1808_=_C2362 ,C1808_=_C3658 ,C1808_=_C3659 ,\nC1808_=_C3661 ,C1808_=_C3664 ,C1808_=_C3665 ,C1808_=_C3666 ,C1809_=_C1812 ,C1809_=_C1814 ,\nC1809_=_C1815 ,C1809_=_C1819 ,C1809_=_C1825 ,C1809_=_C2349 ,C1809_=_C2363 ,C1809_=_C3668 ,\nC1809_=_C3669 ,C1809_=_C3671 ,C1809_=_C3674 ,C1809_=_C3675 ,C1809_=_C3676 ,C1812_=_C1814 ,\nC1812_=_C1815 ,C1812_=_C1819 ,C1812_=_C1828 ,C1812_=_C2352 ,C1812_=_C2368 ,C1812_=_C3799 ,\nC1812_=_C3807 ,C1812_=_C4114 ,C1812_=_C4117 ,C1812_=_C4118 ,C1812_=_C4119 ,C1812_=_C4121 ,\nC1812_=_C4122 ,C1814_=_C1815 ,C1814_=_C1819 ,C1814_=_C1830 ,C1814_=_C2356 ,C1814_=_C2370 ,\nC1814_=_C3801 ,C1814_=_C3809 ,C1814_=_C4123 ,C1814_=_C4392 ,C1814_=_C4393 ,C1814_=_C4394 ,\nC1815_=_C1819 ,C1815_=_C1831 ,C1815_=_C2357 ,C1815_=_C2371 ,C1815_=_C3802 ,C1815_=_C3810 ,\nC1815_=_C4124 ,C1815_=_C4396 ,C1815_=_C4397 ,C1815_=_C4398 ,C1819_=_C1835 ,C1819_=_C2361 ,\nC1819_=_C2375 ,C1819_=_C3806 ,C1819_=_C3814 ,C1819_=_C4128 ,C1819_=_C4983 ,C1819_=_C4985 ,\nC1819_=_C5047 ,C1819_=_C5048 ,C1819_=_C5049 ,C1824_=_C1825 ,C1824_=_C1828 ,C1824_=_C1830 ,\nC1824_=_C1831 ,C1824_=_C1835 ,C1824_=_C2348 ,C1824_=_C2362 ,C1824_=_C3658 ,C1824_=_C3659 ,\nC1824_=_C3661 ,C1824_=_C3664 ,C1824_=_C3665 ,C1824_=_C3666 ,C1825_=_C1828 ,C1825_=_C1830 ,\nC1825_=_C1831 ,C1825_=_C1835 ,C1825_=_C2349 ,C1825_=_C2363 ,C1825_=_C3668 ,C1825_=_C3669 ,\nC1825_=_C3671 ,C1825_=_C3674 ,C1825_=_C3675 ,C1825_=_C3676 ,C1828_=_C1830 ,C1828_=_C1831 ,\nC1828_=_C1835 ,C1828_=_C2352 ,C1828_=_C2368 ,C1828_=_C3799 ,C1828_=_C3807 ,C1828_=_C4114 ,\nC1828_=_C4117 ,C1828_=_C4118 ,C1828_=_C4119 ,C1828_=_C4121 ,C1828_=_C4122 ,C1830_=_C1831 ,\nC1830_=_C1835 ,C1830_=_C2356 ,C1830_=_C2370 ,C1830_=_C3801 ,C1830_=_C3809 ,C1830_=_C4123 ,\nC1830_=_C4392 ,C1830_=_C4393 ,C1830_=_C4394 ,C1831_=_C1835 ,C1831_=_C2357 ,C1831_=_C2371 ,\nC1831_=_C3802 ,C1831_=_C3810 ,C1831_=_C4124 ,C1831_=_C4396 ,C1831_=_C4397 ,C1831_=_C4398 ,\nC1835_=_C2361 ,C1835_=_C2375 ,C1835_=_C3806 ,C1835_=_C3814 ,C1835_=_C4128 ,C1835_=_C4983 ,\nC1835_=_C4985 ,C1835_=_C5047 ,C1835_=_C5048 ,C1835_=_C5049 ,C2348_=_C2349 ,C2348_=_C2352 ,\nC2348_=_C2356 ,C2348_=_C2357 ,C2348_=_C2361 ,C2348_=_C2362 ,C2348_=_C3658 ,C2348_=_C3659 ,\nC2348_=_C3661 ,C2348_=_C3664 ,C2348_=_C3665 ,C2348_=_C3666 ,C2349_=_C2352 ,C2349_=_C2356 ,\nC2349_=_C2357 ,C2349_=_C2361 ,C2349_=_C2363 ,C2349_=_C3668 ,C2349_=_C3669 ,C2349_=_C3671 ,\nC2349_=_C3674 ,C2349_=_C3675 ,C2349_=_C3676 ,C2352_=_C2356 ,C2352_=_C2357 ,C2352_=_C2361 ,\nC2352_=_C2368 ,C2352_=_C3799 ,C2352_=_C3807 ,C2352_=_C4114 ,C2352_=_C4117 ,C2352_=_C4118 ,\nC2352_=_C4119 ,C2352_=_C4121 ,C2352_=_C4122 ,C2356_=_C2357 ,C2356_=_C2361 ,C2356_=_C2370 ,\nC2356_=_C3801 ,C2356_=_C3809 ,C2356_=_C4123 ,C2356_=_C4392 ,C2356_=_C4393 ,C2356_=_C4394 ,\nC2357_=_C2361 ,C2357_=_C2371 ,C2357_=_C3802 ,C2357_=_C3810 ,C2357_=_C4124 ,C2357_=_C4396 ,\nC2357_=_C4397 ,C2357_=_C4398</w:t>
      </w:r>
    </w:p>
    <w:p>
      <w:pPr>
        <w:pStyle w:val="PreformattedText"/>
        <w:bidi w:val="0"/>
        <w:spacing w:before="0" w:after="0"/>
        <w:jc w:val="left"/>
        <w:rPr/>
      </w:pPr>
      <w:r>
        <w:rPr/>
        <w:t xml:space="preserve"> </w:t>
      </w:r>
      <w:r>
        <w:rPr/>
        <w:t>,C2361_=_C2375 ,C2361_=_C3806 ,C2361_=_C3814 ,C2361_=_C4128 ,\nC2361_=_C4983 ,C2361_=_C4985 ,C2361_=_C5047 ,C2361_=_C5048 ,C2361_=_C5049 ,C2362_=_C2363 ,\nC2362_=_C2368 ,C2362_=_C2370 ,C2362_=_C2371 ,C2362_=_C2375 ,C2362_=_C3658 ,C2362_=_C3659 ,\nC2362_=_C3661 ,C2362_=_C3664 ,C2362_=_C3665 ,C2362_=_C3666 ,C2363_=_C2368 ,C2363_=_C2370 ,\nC2363_=_C2371 ,C2363_=_C2375 ,C2363_=_C3668 ,C2363_=_C3669 ,C2363_=_C3671 ,C2363_=_C3674 ,\nC2363_=_C3675 ,C2363_=_C3676 ,C2368_=_C2370 ,C2368_=_C2371 ,C2368_=_C2375 ,C2368_=_C3799 ,\nC2368_=_C3807 ,C2368_=_C4114 ,C2368_=_C4117 ,C2368_=_C4118 ,C2368_=_C4119 ,C2368_=_C4121 ,\nC2368_=_C4122 ,C2370_=_C2371 ,C2370_=_C2375 ,C2370_=_C3801 ,C2370_=_C3809 ,C2370_=_C4123 ,\nC2370_=_C4392 ,C2370_=_C4393 ,C2370_=_C4394 ,C2371_=_C2375 ,C2371_=_C3802 ,C2371_=_C3810 ,\nC2371_=_C4124 ,C2371_=_C4396 ,C2371_=_C4397 ,C2371_=_C4398 ,C2375_=_C3806 ,C2375_=_C3814 ,\nC2375_=_C4128 ,C2375_=_C4983 ,C2375_=_C4985 ,C2375_=_C5047 ,C2375_=_C5048 ,C2375_=_C5049 ,\nC3658_=_C3659 ,C3658_=_C3661 ,C3658_=_C3664 ,C3658_=_C3665 ,C3658_=_C3666 ,C3658_=_C3668 ,\nC3658_=_C3799 ,C3658_=_C3801 ,C3658_=_C3802 ,C3658_=_C3806 ,C3659_=_C3661 ,C3659_=_C3664 ,\nC3659_=_C3665 ,C3659_=_C3666 ,C3659_=_C3669 ,C3659_=_C3807 ,C3659_=_C3809 ,C3659_=_C3810 ,\nC3659_=_C3814 ,C3661_=_C3664 ,C3661_=_C3665 ,C3661_=_C3666 ,C3661_=_C3671 ,C3661_=_C4114 ,\nC3661_=_C4123 ,C3661_=_C4124 ,C3661_=_C4128 ,C3664_=_C3665 ,C3664_=_C3666 ,C3664_=_C3674 ,\nC3664_=_C4117 ,C3664_=_C4392 ,C3664_=_C4396 ,C3664_=_C4983 ,C3665_=_C3666 ,C3665_=_C3675 ,\nC3665_=_C4118 ,C3665_=_C4393 ,C3665_=_C4397 ,C3665_=_C4985 ,C3666_=_C3676 ,C3666_=_C4119 ,\nC3666_=_C4394 ,C3666_=_C4398 ,C3666_=_C5047 ,C3668_=_C3669 ,C3668_=_C3671 ,C3668_=_C3674 ,\nC3668_=_C3675 ,C3668_=_C3676 ,C3668_=_C3799 ,C3668_=_C3801 ,C3668_=_C3802 ,C3668_=_C3806 ,\nC3669_=_C3671 ,C3669_=_C3674 ,C3669_=_C3675 ,C3669_=_C3676 ,C3669_=_C3807 ,C3669_=_C3809 ,\nC3669_=_C3810 ,C3669_=_C3814 ,C3671_=_C3674 ,C3671_=_C3675 ,C3671_=_C3676 ,C3671_=_C4114 ,\nC3671_=_C4123 ,C3671_=_C4124 ,C3671_=_C4128 ,C3674_=_C3675 ,C3674_=_C3676 ,C3674_=_C4117 ,\nC3674_=_C4392 ,C3674_=_C4396 ,C3674_=_C4983 ,C3675_=_C3676 ,C3675_=_C4118 ,C3675_=_C4393 ,\nC3675_=_C4397 ,C3675_=_C4985 ,C3676_=_C4119 ,C3676_=_C4394 ,C3676_=_C4398 ,C3676_=_C5047 ,\nC3799_=_C3801 ,C3799_=_C3802 ,C3799_=_C3806 ,C3799_=_C3807 ,C3799_=_C4114 ,C3799_=_C4117 ,\nC3799_=_C4118 ,C3799_=_C4119 ,C3799_=_C4121 ,C3799_=_C4122 ,C3801_=_C3802 ,C3801_=_C3806 ,\nC3801_=_C3809 ,C3801_=_C4123 ,C3801_=_C4392 ,C3801_=_C4393 ,C3801_=_C4394 ,C3802_=_C3806 ,\nC3802_=_C3810 ,C3802_=_C4124 ,C3802_=_C4396 ,C3802_=_C4397 ,C3802_=_C4398 ,C3806_=_C3814 ,\nC3806_=_C4128 ,C3806_=_C4983 ,C3806_=_C4985 ,C3806_=_C5047 ,C3806_=_C5048 ,C3806_=_C5049 ,\nC3807_=_C3809 ,C3807_=_C3810 ,C3807_=_C3814 ,C3807_=_C4114 ,C3807_=_C4117 ,C3807_=_C4118 ,\nC3807_=_C4119 ,C3807_=_C4121 ,C3807_=_C4122 ,C3809_=_C3810 ,C3809_=_C3814 ,C3809_=_C4123 ,\nC3809_=_C4392 ,C3809_=_C4393 ,C3809_=_C4394 ,C3810_=_C3814 ,C3810_=_C4124 ,C3810_=_C4396 ,\nC3810_=_C4397 ,C3810_=_C4398 ,C3814_=_C4128 ,C3814_=_C4983 ,C3814_=_C4985 ,C3814_=_C5047 ,\nC3814_=_C5048 ,C3814_=_C5049 ,C4114_=_C4117 ,C4114_=_C4118 ,C4114_=_C4119 ,C4114_=_C4121 ,\nC4114_=_C4122 ,C4114_=_C4123 ,C4114_=_C4124 ,C4114_=_C4128 ,C4117_=_C4118 ,C4117_=_C4119 ,\nC4117_=_C4121 ,C4117_=_C4122 ,C4117_=_C4392 ,C4117_=_C4396 ,C4117_=_C4983 ,C4118_=_C4119 ,\nC4118_=_C4121 ,C4118_=_C4122 ,C4118_=_C4393 ,C4118_=_C4397 ,C4118_=_C4985 ,C4119_=_C4121 ,\nC4119_=_C4122 ,C4119_=_C4394 ,C4119_=_C4398 ,C4119_=_C5047 ,C4121_=_C4122 ,C4121_=_C5048 ,\nC4122_=_C5049 ,C4123_=_C4124 ,C4123_=_C4128 ,C4123_=_C4392 ,C4123_=_C4393 ,C4123_=_C4394 ,\nC4124_=_C4128 ,C4124_=_C4396 ,C4124_=_C4397 ,C4124_=_C4398 ,C4128_=_C4983 ,C4128_=_C4985 ,\nC4128_=_C5047 ,C4128_=_C5048 ,C4128_=_C5049 ,C4392_=_C4393 ,C4392_=_C4394 ,C4392_=_C4396 ,\nC4392_=_C4983 ,C4393_=_C4394 ,C4393_=_C4397 ,C4393_=_C4985 ,C4394_=_C4398 ,C4394_=_C5047 ,\nC4396_=_C4397 ,C4396_=_C4398 ,C4396_=_C4983 ,C4397_=_C4398 ,C4397_=_C4985 ,C4398_=_C5047 ,\nC4983_=_C4985 ,C4983_=_C5047 ,C4983_=_C5048 ,C4983_=_C5049 ,C4985_=_C5047 ,C4985_=_C5048 ,\nC4985_=_C5049 ,C5047_=_C5048 ,C5047_=_C5049 ,C5048_=_C5049 ,"];1190[shape=box, label="id:1190 level: 9\n106: C303 C304 C307 C308 C310 \nC313 C314 C315 C319 C320 C325 \nC326 C328 C331 C332 C333 C1382 \nC1383 C1509 C1696 C1804 C1805 C1810 \nC1811 C1813 C1816 C1817 C1818 C1820 \nC1821 C1826 C1827 C1829 C1832 C1833 \nC1834 C2348 C2349 C2350 C2351 C2352 \nC2353 C2354 C2355 C2356 C2357 C2360 \nC2361 C2362 C2363 C2364 C2365 C2366 \nC2367 C2368 C2369 C2370 C2371 C2374 \nC2375 C3658 C3659 C3661 C3664 C3665 \nC3666 C3668 C3669 C3671 C3674 C3675 \nC3676 C3776 C3777 C3799 C3801 C3802 \nC3803 C3804 C3806 C3807 C3809 C3810 \nC3811 C3812 C3814 C4114 C4117 C4118 \nC4119 C4123 C4124 C4125 C4126 C4128 \nC4392 C4393 C4394 C4396 C4397 C4398 \nC4982 C4983 C4984 C4985 C5047 \n1152: C303_=_C304( C303 C304 ) C303_=_C307( C303 C307 ) C303_=_C308( C303 C308 ) C303_=_C310( C303 C310 ) C303_=_C313( C303 C313 ) \nC303_=_C314( C303 C314 ) C303_=_C315( C303 C315 ) C303_=_C319( C303 C319 ) C303_=_C1804( C303 C1804 ) C303_=_C1820( C303 C1820 ) C303_=_C2348( C303 C2348 ) \nC303_=_C2349( C303 C2349 ) C303_=_C2350( C303 C2350 ) C303_=_C2351( C303 C2351 ) C303_=_C2352( C303 C2352 ) C303_=_C2353( C303 C2353 ) C303_=_C2354( C303 C2354 ) \nC303_=_C2355( C303 C2355 ) C303_=_C2356( C303 C2356 ) C303_=_C2357( C303 C2357 ) C303_=_C2360( C303 C2360 ) C303_=_C2361( C303 C2361 ) C304_=_C307( C304 C307 ) \nC304_=_C308( C304 C308 ) C304_=_C310( C304 C310 ) C304_=_C313( C304 C313 ) C304_=_C314( C304 C314 ) C304_=_C315( C304 C315 ) C304_=_C320( C304 C320 ) \nC304_=_C1805( C304 C1805 ) C304_=_C1821( C304 C1821 ) C304_=_C2362( C304 C2362 ) C304_=_C2363( C304 C2363 ) C304_=_C2364( C304 C2364 ) C304_=_C2365( C304 C2365 ) \nC304_=_C2366( C304 C2366 ) C304_=_C2367( C304 C2367 ) C304_=_C2368( C304 C2368 ) C304_=_C2369( C304 C2369 ) C304_=_C2370( C304 C2370 ) C304_=_C2371( C304 C2371 ) \nC304_=_C2374( C304 C2374 ) C304_=_C2375( C304 C2375 ) C307_=_C308( C307 C308 ) C307_=_C310( C307 C310 ) C307_=_C313( C307 C313 ) C307_=_C314( C307 C314 ) \nC307_=_C315( C307 C315 ) C307_=_C325( C307 C325 ) C307_=_C1810( C307 C1810 ) C307_=_C1826( C307 C1826 ) C307_=_C2350( C307 C2350 ) C307_=_C2366( C307 C2366 ) \nC307_=_C3658( C307 C3658 ) C307_=_C3668( C307 C3668 ) C307_=_C3776( C307 C3776 ) C307_=_C3799( C307 C3799 ) C307_=_C3801( C307 C3801 ) C307_=_C3802( C307 C3802 ) \nC307_=_C3803( C307 C3803 ) C307_=_C3804( C307 C3804 ) C307_=_C3806( C307 C3806 ) C308_=_C310( C308 C310 ) C308_=_C313( C308 C313 ) C308_=_C314( C308 C314 ) \nC308_=_C315( C308 C315 ) C308_=_C326( C308 C326 ) C308_=_C1811( C308 C1811 ) C308_=_C1827( C308 C1827 ) C308_=_C2351( C308 C2351 ) C308_=_C2367( C308 C2367 ) \nC308_=_C3659( C308 C3659 ) C308_=_C3669( C308 C3669 ) C308_=_C3777( C308 C3777 ) C308_=_C3807( C308 C3807 ) C308_=_C3809( C308 C3809 ) C308_=_C3810( C308 C3810 ) \nC308_=_C3811( C308 C3811 ) C308_=_C3812( C308 C3812 ) C308_=_C3814( C308 C3814 ) C310_=_C313( C310 C313 ) C310_=_C314( C310 C314 ) C310_=_C315( C310 C315 ) \nC310_=_C328( C310 C328 ) C310_=_C1509( C310 C1509 ) C310_=_C1813( C310 C1813 ) C310_=_C1829( C310 C1829 ) C310_=_C2353( C310 C2353 ) C310_=_C2369( C310 C2369 ) \nC310_=_C3661( C310 C3661 ) C310_=_C3671( C310 C3671 ) C310_=_C4114( C310 C4114 ) C310_=_C4123( C310 C4123 ) C310_=_C4124( C310 C4124 ) C310_=_C4125( C310 C4125 ) \nC310_=_C4126( C310 C4126 ) C310_=_C4128( C310 C4128 ) C313_=_C314( C313 C314 ) C313_=_C315( C313 C315 ) C313_=_C331( C313 C331 ) C313_=_C1382( C313 C1382 ) \nC313_=_C1816( C313 C1816 ) C313_=_C1832( C313 C1832 ) C313_=_C3664( C313 C3664 ) C313_=_C3674( C313 C3674 ) C313_=_C3803( C313 C3803 ) C313_=_C3811( C313 C3811 ) \nC313_=_C4117( C313 C4117 ) C313_=_C4125( C313 C4125 ) C313_=_C4392( C313 C4392 ) C313_=_C4396( C313 C4396 ) C313_=_C4982( C313 C4982 ) C313_=_C4983( C313 C4983 ) \nC314_=_C315( C314 C315 ) C314_=_C332( C314 C332 ) C314_=_C1383( C314 C1383 ) C314_=_C1817( C314 C1817 ) C314_=_C1833( C314 C1833 ) C314_=_C3665( C314 C3665 ) \nC314_=_C3675( C314 C3675 ) C314_=_C3804( C314 C3804 ) C314_=_C3812( C314 C3812 ) C314_=_C4118( C314 C4118 ) C314_=_C4126( C314 C4126 ) C314_=_C4393( C314 C4393 ) \nC314_=_C4397( C314 C4397 ) C314_=_C4984( C314 C4984 ) C314_=_C4985( C314 C4985 ) C315_=_C333( C315 C333 ) C315_=_C1696( C315 C1696 ) C315_=_C1818( C315 C1818 ) \nC315_=_C1834( C315 C1834 ) C315_=_C2360( C315 C2360 ) C315_=_C2374( C315 C2374 ) C315_=_C3666( C315 C3666 ) C315_=_C3676( C315 C3676 ) C315_=_C4119( C315 C4119 ) \nC315_=_C4394( C315 C4394 ) C315_=_C4398( C315 C4398 ) C315_=_C4982( C315 C4982 ) C315_=_C4984( C315 C4984 ) C315_=_C5047( C315 C5047 ) C319_=_C320( C319 C320 ) \nC319_=_C325( C319 C325 ) C319_=_C326( C319 C326 ) C319_=_C328( C319 C328 ) C319_=_C331( C319 C331 ) C319_=_C332( C319 C332 ) C319_=_C333( C319 C333 ) \nC319_=_C1804( C319 C1804 ) C319_=_C1820( C319 C1820 ) C319_=_C2348( C319 C2348 ) C319_=_C2349( C319 C2349 ) C319_=_C2350( C319 C2350 ) C319_=_C2351( C319 C2351 ) \nC319_=_C2352( C319 C2352 ) C319_=_C2353( C319 C2353 ) C319_=_C2354( C319 C2354 ) C319_=_C2355( C319 C2355 ) C319_=_C2356( C319 C2356 ) C319_=_C2357( C319 C2357 ) \nC319_=_C2360( C319 C2360 ) C319_=_C2361( C319 C2361 ) C320_=_C325( C320 C325 ) C320_=_C326( C320 C326 ) C320_=_C328( C320 C328 ) C320_=_C331( C320 C331 ) \nC320_=_C332( C320 C332 ) C320_=_C333( C320 C333 ) C320_=_C1805( C320 C1805 ) C320_=_C1821( C320 C1821 ) C320_=_C2362( C320 C2362 ) C320_=_C2363( C320 C2363 ) \nC320_=_C2364( C320 C2364 ) C320_=_C2365( C320 C2365 ) C320_=_C2366( C320 C2366 ) C320_=_C2367( C320 C2367 ) C320_=_C2368( C320 C2368 ) C320_=_C2369( C320 C2369 ) \nC320_=_C2370( C320 C2370 ) C320_=_C2371( C320 C2371 ) C320_=_C2374( C320 C2374 ) C320_=_C2375( C320 C2375 ) C325_=_C326( C325 C326 ) C325_=_C328( C325 C328 ) \nC325_=_C331( C325 C331 ) C325_=_C332( C325 C332 ) C325_=_C333(</w:t>
      </w:r>
    </w:p>
    <w:p>
      <w:pPr>
        <w:pStyle w:val="PreformattedText"/>
        <w:bidi w:val="0"/>
        <w:spacing w:before="0" w:after="0"/>
        <w:jc w:val="left"/>
        <w:rPr/>
      </w:pPr>
      <w:r>
        <w:rPr/>
        <w:t xml:space="preserve"> </w:t>
      </w:r>
      <w:r>
        <w:rPr/>
        <w:t>C325 C333 ) C325_=_C1810( C325 C1810 ) C325_=_C1826( C325 C1826 ) C325_=_C2350( C325 C2350 ) \nC325_=_C2366( C325 C2366 ) C325_=_C3658( C325 C3658 ) C325_=_C3668( C325 C3668 ) C325_=_C3776( C325 C3776 ) C325_=_C3799( C325 C3799 ) C325_=_C3801( C325 C3801 ) \nC325_=_C3802( C325 C3802 ) C325_=_C3803( C325 C3803 ) C325_=_C3804( C325 C3804 ) C325_=_C3806( C325 C3806 ) C326_=_C328( C326 C328 ) C326_=_C331( C326 C331 ) \nC326_=_C332( C326 C332 ) C326_=_C333( C326 C333 ) C326_=_C1811( C326 C1811 ) C326_=_C1827( C326 C1827 ) C326_=_C2351( C326 C2351 ) C326_=_C2367( C326 C2367 ) \nC326_=_C3659( C326 C3659 ) C326_=_C3669( C326 C3669 ) C326_=_C3777( C326 C3777 ) C326_=_C3807( C326 C3807 ) C326_=_C3809( C326 C3809 ) C326_=_C3810( C326 C3810 ) \nC326_=_C3811( C326 C3811 ) C326_=_C3812( C326 C3812 ) C326_=_C3814( C326 C3814 ) C328_=_C331( C328 C331 ) C328_=_C332( C328 C332 ) C328_=_C333( C328 C333 ) \nC328_=_C1509( C328 C1509 ) C328_=_C1813( C328 C1813 ) C328_=_C1829( C328 C1829 ) C328_=_C2353( C328 C2353 ) C328_=_C2369( C328 C2369 ) C328_=_C3661( C328 C3661 ) \nC328_=_C3671( C328 C3671 ) C328_=_C4114( C328 C4114 ) C328_=_C4123( C328 C4123 ) C328_=_C4124( C328 C4124 ) C328_=_C4125( C328 C4125 ) C328_=_C4126( C328 C4126 ) \nC328_=_C4128( C328 C4128 ) C331_=_C332( C331 C332 ) C331_=_C333( C331 C333 ) C331_=_C1382( C331 C1382 ) C331_=_C1816( C331 C1816 ) C331_=_C1832( C331 C1832 ) \nC331_=_C3664( C331 C3664 ) C331_=_C3674( C331 C3674 ) C331_=_C3803( C331 C3803 ) C331_=_C3811( C331 C3811 ) C331_=_C4117( C331 C4117 ) C331_=_C4125( C331 C4125 ) \nC331_=_C4392( C331 C4392 ) C331_=_C4396( C331 C4396 ) C331_=_C4982( C331 C4982 ) C331_=_C4983( C331 C4983 ) C332_=_C333( C332 C333 ) C332_=_C1383( C332 C1383 ) \nC332_=_C1817( C332 C1817 ) C332_=_C1833( C332 C1833 ) C332_=_C3665( C332 C3665 ) C332_=_C3675( C332 C3675 ) C332_=_C3804( C332 C3804 ) C332_=_C3812( C332 C3812 ) \nC332_=_C4118( C332 C4118 ) C332_=_C4126( C332 C4126 ) C332_=_C4393( C332 C4393 ) C332_=_C4397( C332 C4397 ) C332_=_C4984( C332 C4984 ) C332_=_C4985( C332 C4985 ) \nC333_=_C1696( C333 C1696 ) C333_=_C1818( C333 C1818 ) C333_=_C1834( C333 C1834 ) C333_=_C2360( C333 C2360 ) C333_=_C2374( C333 C2374 ) C333_=_C3666( C333 C3666 ) \nC333_=_C3676( C333 C3676 ) C333_=_C4119( C333 C4119 ) C333_=_C4394( C333 C4394 ) C333_=_C4398( C333 C4398 ) C333_=_C4982( C333 C4982 ) C333_=_C4984( C333 C4984 ) \nC333_=_C5047( C333 C5047 ) C1382_=_C1383( C1382 C1383 ) C1382_=_C1816( C1382 C1816 ) C1382_=_C1832( C1382 C1832 ) C1382_=_C3664( C1382 C3664 ) C1382_=_C3674( C1382 C3674 ) \nC1382_=_C3803( C1382 C3803 ) C1382_=_C3811( C1382 C3811 ) C1382_=_C4117( C1382 C4117 ) C1382_=_C4125( C1382 C4125 ) C1382_=_C4392( C1382 C4392 ) C1382_=_C4396( C1382 C4396 ) \nC1382_=_C4982( C1382 C4982 ) C1382_=_C4983( C1382 C4983 ) C1383_=_C1817( C1383 C1817 ) C1383_=_C1833( C1383 C1833 ) C1383_=_C3665( C1383 C3665 ) C1383_=_C3675( C1383 C3675 ) \nC1383_=_C3804( C1383 C3804 ) C1383_=_C3812( C1383 C3812 ) C1383_=_C4118( C1383 C4118 ) C1383_=_C4126( C1383 C4126 ) C1383_=_C4393( C1383 C4393 ) C1383_=_C4397( C1383 C4397 ) \nC1383_=_C4984( C1383 C4984 ) C1383_=_C4985( C1383 C4985 ) C1509_=_C1813( C1509 C1813 ) C1509_=_C1829( C1509 C1829 ) C1509_=_C2353( C1509 C2353 ) C1509_=_C2369( C1509 C2369 ) \nC1509_=_C3661( C1509 C3661 ) C1509_=_C3671( C1509 C3671 ) C1509_=_C4114( C1509 C4114 ) C1509_=_C4123( C1509 C4123 ) C1509_=_C4124( C1509 C4124 ) C1509_=_C4125( C1509 C4125 ) \nC1509_=_C4126( C1509 C4126 ) C1509_=_C4128( C1509 C4128 ) C1696_=_C1818( C1696 C1818 ) C1696_=_C1834( C1696 C1834 ) C1696_=_C2360( C1696 C2360 ) C1696_=_C2374( C1696 C2374 ) \nC1696_=_C3666( C1696 C3666 ) C1696_=_C3676( C1696 C3676 ) C1696_=_C4119( C1696 C4119 ) C1696_=_C4394( C1696 C4394 ) C1696_=_C4398( C1696 C4398 ) C1696_=_C4982( C1696 C4982 ) \nC1696_=_C4984( C1696 C4984 ) C1696_=_C5047( C1696 C5047 ) C1804_=_C1805( C1804 C1805 ) C1804_=_C1810( C1804 C1810 ) C1804_=_C1811( C1804 C1811 ) C1804_=_C1813( C1804 C1813 ) \nC1804_=_C1816( C1804 C1816 ) C1804_=_C1817( C1804 C1817 ) C1804_=_C1818( C1804 C1818 ) C1804_=_C1820( C1804 C1820 ) C1804_=_C2348( C1804 C2348 ) C1804_=_C2349( C1804 C2349 ) \nC1804_=_C2350( C1804 C2350 ) C1804_=_C2351( C1804 C2351 ) C1804_=_C2352( C1804 C2352 ) C1804_=_C2353( C1804 C2353 ) C1804_=_C2354( C1804 C2354 ) C1804_=_C2355( C1804 C2355 ) \nC1804_=_C2356( C1804 C2356 ) C1804_=_C2357( C1804 C2357 ) C1804_=_C2360( C1804 C2360 ) C1804_=_C2361( C1804 C2361 ) C1805_=_C1810( C1805 C1810 ) C1805_=_C1811( C1805 C1811 ) \nC1805_=_C1813( C1805 C1813 ) C1805_=_C1816( C1805 C1816 ) C1805_=_C1817( C1805 C1817 ) C1805_=_C1818( C1805 C1818 ) C1805_=_C1821( C1805 C1821 ) C1805_=_C2362( C1805 C2362 ) \nC1805_=_C2363( C1805 C2363 ) C1805_=_C2364( C1805 C2364 ) C1805_=_C2365( C1805 C2365 ) C1805_=_C2366( C1805 C2366 ) C1805_=_C2367( C1805 C2367 ) C1805_=_C2368( C1805 C2368 ) \nC1805_=_C2369( C1805 C2369 ) C1805_=_C2370( C1805 C2370 ) C1805_=_C2371( C1805 C2371 ) C1805_=_C2374( C1805 C2374 ) C1805_=_C2375( C1805 C2375 ) C1810_=_C1811( C1810 C1811 ) \nC1810_=_C1813( C1810 C1813 ) C1810_=_C1816( C1810 C1816 ) C1810_=_C1817( C1810 C1817 ) C1810_=_C1818( C1810 C1818 ) C1810_=_C1826( C1810 C1826 ) C1810_=_C2350( C1810 C2350 ) \nC1810_=_C2366( C1810 C2366 ) C1810_=_C3658( C1810 C3658 ) C1810_=_C3668( C1810 C3668 ) C1810_=_C3776( C1810 C3776 ) C1810_=_C3799( C1810 C3799 ) C1810_=_C3801( C1810 C3801 ) \nC1810_=_C3802( C1810 C3802 ) C1810_=_C3803( C1810 C3803 ) C1810_=_C3804( C1810 C3804 ) C1810_=_C3806( C1810 C3806 ) C1811_=_C1813( C1811 C1813 ) C1811_=_C1816( C1811 C1816 ) \nC1811_=_C1817( C1811 C1817 ) C1811_=_C1818( C1811 C1818 ) C1811_=_C1827( C1811 C1827 ) C1811_=_C2351( C1811 C2351 ) C1811_=_C2367( C1811 C2367 ) C1811_=_C3659( C1811 C3659 ) \nC1811_=_C3669( C1811 C3669 ) C1811_=_C3777( C1811 C3777 ) C1811_=_C3807( C1811 C3807 ) C1811_=_C3809( C1811 C3809 ) C1811_=_C3810( C1811 C3810 ) C1811_=_C3811( C1811 C3811 ) \nC1811_=_C3812( C1811 C3812 ) C1811_=_C3814( C1811 C3814 ) C1813_=_C1816( C1813 C1816 ) C1813_=_C1817( C1813 C1817 ) C1813_=_C1818( C1813 C1818 ) C1813_=_C1829( C1813 C1829 ) \nC1813_=_C2353( C1813 C2353 ) C1813_=_C2369( C1813 C2369 ) C1813_=_C3661( C1813 C3661 ) C1813_=_C3671( C1813 C3671 ) C1813_=_C4114( C1813 C4114 ) C1813_=_C4123( C1813 C4123 ) \nC1813_=_C4124( C1813 C4124 ) C1813_=_C4125( C1813 C4125 ) C1813_=_C4126( C1813 C4126 ) C1813_=_C4128( C1813 C4128 ) C1816_=_C1817( C1816 C1817 ) C1816_=_C1818( C1816 C1818 ) \nC1816_=_C1832( C1816 C1832 ) C1816_=_C3664( C1816 C3664 ) C1816_=_C3674( C1816 C3674 ) C1816_=_C3803( C1816 C3803 ) C1816_=_C3811( C1816 C3811 ) C1816_=_C4117( C1816 C4117 ) \nC1816_=_C4125( C1816 C4125 ) C1816_=_C4392( C1816 C4392 ) C1816_=_C4396( C1816 C4396 ) C1816_=_C4982( C1816 C4982 ) C1816_=_C4983( C1816 C4983 ) C1817_=_C1818( C1817 C1818 ) \nC1817_=_C1833( C1817 C1833 ) C1817_=_C3665( C1817 C3665 ) C1817_=_C3675( C1817 C3675 ) C1817_=_C3804( C1817 C3804 ) C1817_=_C3812( C1817 C3812 ) C1817_=_C4118( C1817 C4118 ) \nC1817_=_C4126( C1817 C4126 ) C1817_=_C4393( C1817 C4393 ) C1817_=_C4397( C1817 C4397 ) C1817_=_C4984( C1817 C4984 ) C1817_=_C4985( C1817 C4985 ) C1818_=_C1834( C1818 C1834 ) \nC1818_=_C2360( C1818 C2360 ) C1818_=_C2374( C1818 C2374 ) C1818_=_C3666( C1818 C3666 ) C1818_=_C3676( C1818 C3676 ) C1818_=_C4119( C1818 C4119 ) C1818_=_C4394( C1818 C4394 ) \nC1818_=_C4398( C1818 C4398 ) C1818_=_C4982( C1818 C4982 ) C1818_=_C4984( C1818 C4984 ) C1818_=_C5047( C1818 C5047 ) C1820_=_C1821( C1820 C1821 ) C1820_=_C1826( C1820 C1826 ) \nC1820_=_C1827( C1820 C1827 ) C1820_=_C1829( C1820 C1829 ) C1820_=_C1832( C1820 C1832 ) C1820_=_C1833( C1820 C1833 ) C1820_=_C1834( C1820 C1834 ) C1820_=_C2348( C1820 C2348 ) \nC1820_=_C2349( C1820 C2349 ) C1820_=_C2350( C1820 C2350 ) C1820_=_C2351( C1820 C2351 ) C1820_=_C2352( C1820 C2352 ) C1820_=_C2353( C1820 C2353 ) C1820_=_C2354( C1820 C2354 ) \nC1820_=_C2355( C1820 C2355 ) C1820_=_C2356( C1820 C2356 ) C1820_=_C2357( C1820 C2357 ) C1820_=_C2360( C1820 C2360 ) C1820_=_C2361( C1820 C2361 ) C1821_=_C1826( C1821 C1826 ) \nC1821_=_C1827( C1821 C1827 ) C1821_=_C1829( C1821 C1829 ) C1821_=_C1832( C1821 C1832 ) C1821_=_C1833( C1821 C1833 ) C1821_=_C1834( C1821 C1834 ) C1821_=_C2362( C1821 C2362 ) \nC1821_=_C2363( C1821 C2363 ) C1821_=_C2364( C1821 C2364 ) C1821_=_C2365( C1821 C2365 ) C1821_=_C2366( C1821 C2366 ) C1821_=_C2367( C1821 C2367 ) C1821_=_C2368( C1821 C2368 ) \nC1821_=_C2369( C1821 C2369 ) C1821_=_C2370( C1821 C2370 ) C1821_=_C2371( C1821 C2371 ) C1821_=_C2374( C1821 C2374 ) C1821_=_C2375( C1821 C2375 ) C1826_=_C1827( C1826 C1827 ) \nC1826_=_C1829( C1826 C1829 ) C1826_=_C1832( C1826 C1832 ) C1826_=_C1833( C1826 C1833 ) C1826_=_C1834( C1826 C1834 ) C1826_=_C2350( C1826 C2350 ) C1826_=_C2366( C1826 C2366 ) \nC1826_=_C3658( C1826 C3658 ) C1826_=_C3668( C1826 C3668 ) C1826_=_C3776( C1826 C3776 ) C1826_=_C3799( C1826 C3799 ) C1826_=_C3801( C1826 C3801 ) C1826_=_C3802( C1826 C3802 ) \nC1826_=_C3803( C1826 C3803 ) C1826_=_C3804( C1826 C3804 ) C1826_=_C3806( C1826 C3806 ) C1827_=_C1829( C1827 C1829 ) C1827_=_C1832( C1827 C1832 ) C1827_=_C1833( C1827 C1833 ) \nC1827_=_C1834( C1827 C1834 ) C1827_=_C2351( C1827 C2351 ) C1827_=_C2367( C1827 C2367 ) C1827_=_C3659( C1827 C3659 ) C1827_=_C3669( C1827 C3669 ) C1827_=_C3777( C1827 C3777 ) \nC1827_=_C3807( C1827 C3807 ) C1827_=_C3809( C1827 C3809 ) C1827_=_C3810( C1827 C3810 ) C1827_=_C3811( C1827 C3811 ) C1827_=_C3812( C1827 C3812 ) C1827_=_C3814( C1827 C3814 ) \nC1829_=_C1832( C1829 C1832 ) C1829_=_C1833( C1829 C1833 ) C1829_=_C1834( C1829 C1834 ) C1829_=_C2353( C1829 C2353 ) C1829_=_C2369( C1829 C2369 ) C1829_=_C3661( C1829 C3661 ) \nC1829_=_C3671( C1829 C3671 ) C1829_=_C4114( C1829 C4114 ) C1829_=_C4123( C1829 C4123 ) C1829_=_C4124( C1829 C4124 ) C1829_=_C4125( C1829 C4125 ) C1829_=_C4126( C1829 C4126 ) \nC1829_=_C4128( C1829 C4128 ) C1832_=_C1833( C1832 C1833 ) C1832_=_C1834( C1832 C1834 ) C1832_=_C3664( C1832 C3664 ) C1832_=_C3674( C1832 C3674</w:t>
      </w:r>
    </w:p>
    <w:p>
      <w:pPr>
        <w:pStyle w:val="PreformattedText"/>
        <w:bidi w:val="0"/>
        <w:spacing w:before="0" w:after="0"/>
        <w:jc w:val="left"/>
        <w:rPr/>
      </w:pPr>
      <w:r>
        <w:rPr/>
        <w:t xml:space="preserve"> </w:t>
      </w:r>
      <w:r>
        <w:rPr/>
        <w:t>) C1832_=_C3803( C1832 C3803 ) \nC1832_=_C3811( C1832 C3811 ) C1832_=_C4117( C1832 C4117 ) C1832_=_C4125( C1832 C4125 ) C1832_=_C4392( C1832 C4392 ) C1832_=_C4396( C1832 C4396 ) C1832_=_C4982( C1832 C4982 ) \nC1832_=_C4983( C1832 C4983 ) C1833_=_C1834( C1833 C1834 ) C1833_=_C3665( C1833 C3665 ) C1833_=_C3675( C1833 C3675 ) C1833_=_C3804( C1833 C3804 ) C1833_=_C3812( C1833 C3812 ) \nC1833_=_C4118( C1833 C4118 ) C1833_=_C4126( C1833 C4126 ) C1833_=_C4393( C1833 C4393 ) C1833_=_C4397( C1833 C4397 ) C1833_=_C4984( C1833 C4984 ) C1833_=_C4985( C1833 C4985 ) \nC1834_=_C2360( C1834 C2360 ) C1834_=_C2374( C1834 C2374 ) C1834_=_C3666( C1834 C3666 ) C1834_=_C3676( C1834 C3676 ) C1834_=_C4119( C1834 C4119 ) C1834_=_C4394( C1834 C4394 ) \nC1834_=_C4398( C1834 C4398 ) C1834_=_C4982( C1834 C4982 ) C1834_=_C4984( C1834 C4984 ) C1834_=_C5047( C1834 C5047 ) C2348_=_C2349( C2348 C2349 ) C2348_=_C2350( C2348 C2350 ) \nC2348_=_C2351( C2348 C2351 ) C2348_=_C2352( C2348 C2352 ) C2348_=_C2353( C2348 C2353 ) C2348_=_C2354( C2348 C2354 ) C2348_=_C2355( C2348 C2355 ) C2348_=_C2356( C2348 C2356 ) \nC2348_=_C2357( C2348 C2357 ) C2348_=_C2360( C2348 C2360 ) C2348_=_C2361( C2348 C2361 ) C2348_=_C2362( C2348 C2362 ) C2348_=_C3658( C2348 C3658 ) C2348_=_C3659( C2348 C3659 ) \nC2348_=_C3661( C2348 C3661 ) C2348_=_C3664( C2348 C3664 ) C2348_=_C3665( C2348 C3665 ) C2348_=_C3666( C2348 C3666 ) C2349_=_C2350( C2349 C2350 ) C2349_=_C2351( C2349 C2351 ) \nC2349_=_C2352( C2349 C2352 ) C2349_=_C2353( C2349 C2353 ) C2349_=_C2354( C2349 C2354 ) C2349_=_C2355( C2349 C2355 ) C2349_=_C2356( C2349 C2356 ) C2349_=_C2357( C2349 C2357 ) \nC2349_=_C2360( C2349 C2360 ) C2349_=_C2361( C2349 C2361 ) C2349_=_C2363( C2349 C2363 ) C2349_=_C3668( C2349 C3668 ) C2349_=_C3669( C2349 C3669 ) C2349_=_C3671( C2349 C3671 ) \nC2349_=_C3674( C2349 C3674 ) C2349_=_C3675( C2349 C3675 ) C2349_=_C3676( C2349 C3676 ) C2350_=_C2351( C2350 C2351 ) C2350_=_C2352( C2350 C2352 ) C2350_=_C2353( C2350 C2353 ) \nC2350_=_C2354( C2350 C2354 ) C2350_=_C2355( C2350 C2355 ) C2350_=_C2356( C2350 C2356 ) C2350_=_C2357( C2350 C2357 ) C2350_=_C2360( C2350 C2360 ) C2350_=_C2361( C2350 C2361 ) \nC2350_=_C2366( C2350 C2366 ) C2350_=_C3658( C2350 C3658 ) C2350_=_C3668( C2350 C3668 ) C2350_=_C3776( C2350 C3776 ) C2350_=_C3799( C2350 C3799 ) C2350_=_C3801( C2350 C3801 ) \nC2350_=_C3802( C2350 C3802 ) C2350_=_C3803( C2350 C3803 ) C2350_=_C3804( C2350 C3804 ) C2350_=_C3806( C2350 C3806 ) C2351_=_C2352( C2351 C2352 ) C2351_=_C2353( C2351 C2353 ) \nC2351_=_C2354( C2351 C2354 ) C2351_=_C2355( C2351 C2355 ) C2351_=_C2356( C2351 C2356 ) C2351_=_C2357( C2351 C2357 ) C2351_=_C2360( C2351 C2360 ) C2351_=_C2361( C2351 C2361 ) \nC2351_=_C2367( C2351 C2367 ) C2351_=_C3659( C2351 C3659 ) C2351_=_C3669( C2351 C3669 ) C2351_=_C3777( C2351 C3777 ) C2351_=_C3807( C2351 C3807 ) C2351_=_C3809( C2351 C3809 ) \nC2351_=_C3810( C2351 C3810 ) C2351_=_C3811( C2351 C3811 ) C2351_=_C3812( C2351 C3812 ) C2351_=_C3814( C2351 C3814 ) C2352_=_C2353( C2352 C2353 ) C2352_=_C2354( C2352 C2354 ) \nC2352_=_C2355( C2352 C2355 ) C2352_=_C2356( C2352 C2356 ) C2352_=_C2357( C2352 C2357 ) C2352_=_C2360( C2352 C2360 ) C2352_=_C2361( C2352 C2361 ) C2352_=_C2368( C2352 C2368 ) \nC2352_=_C3799( C2352 C3799 ) C2352_=_C3807( C2352 C3807 ) C2352_=_C4114( C2352 C4114 ) C2352_=_C4117( C2352 C4117 ) C2352_=_C4118( C2352 C4118 ) C2352_=_C4119( C2352 C4119 ) \nC2353_=_C2354( C2353 C2354 ) C2353_=_C2355( C2353 C2355 ) C2353_=_C2356( C2353 C2356 ) C2353_=_C2357( C2353 C2357 ) C2353_=_C2360( C2353 C2360 ) C2353_=_C2361( C2353 C2361 ) \nC2353_=_C2369( C2353 C2369 ) C2353_=_C3661( C2353 C3661 ) C2353_=_C3671( C2353 C3671 ) C2353_=_C4114( C2353 C4114 ) C2353_=_C4123( C2353 C4123 ) C2353_=_C4124( C2353 C4124 ) \nC2353_=_C4125( C2353 C4125 ) C2353_=_C4126( C2353 C4126 ) C2353_=_C4128( C2353 C4128 ) C2354_=_C2355( C2354 C2355 ) C2354_=_C2356( C2354 C2356 ) C2354_=_C2357( C2354 C2357 ) \nC2354_=_C2360( C2354 C2360 ) C2354_=_C2361( C2354 C2361 ) C2355_=_C2356( C2355 C2356 ) C2355_=_C2357( C2355 C2357 ) C2355_=_C2360( C2355 C2360 ) C2355_=_C2361( C2355 C2361 ) \nC2356_=_C2357( C2356 C2357 ) C2356_=_C2360( C2356 C2360 ) C2356_=_C2361( C2356 C2361 ) C2356_=_C2370( C2356 C2370 ) C2356_=_C3801( C2356 C3801 ) C2356_=_C3809( C2356 C3809 ) \nC2356_=_C4123( C2356 C4123 ) C2356_=_C4392( C2356 C4392 ) C2356_=_C4393( C2356 C4393 ) C2356_=_C4394( C2356 C4394 ) C2357_=_C2360( C2357 C2360 ) C2357_=_C2361( C2357 C2361 ) \nC2357_=_C2371( C2357 C2371 ) C2357_=_C3802( C2357 C3802 ) C2357_=_C3810( C2357 C3810 ) C2357_=_C4124( C2357 C4124 ) C2357_=_C4396( C2357 C4396 ) C2357_=_C4397( C2357 C4397 ) \nC2357_=_C4398( C2357 C4398 ) C2360_=_C2361( C2360 C2361 ) C2360_=_C2374( C2360 C2374 ) C2360_=_C3666( C2360 C3666 ) C2360_=_C3676( C2360 C3676 ) C2360_=_C4119( C2360 C4119 ) \nC2360_=_C4394( C2360 C4394 ) C2360_=_C4398( C2360 C4398 ) C2360_=_C4982( C2360 C4982 ) C2360_=_C4984( C2360 C4984 ) C2360_=_C5047( C2360 C5047 ) C2361_=_C2375( C2361 C2375 ) \nC2361_=_C3806( C2361 C3806 ) C2361_=_C3814( C2361 C3814 ) C2361_=_C4128( C2361 C4128 ) C2361_=_C4983( C2361 C4983 ) C2361_=_C4985( C2361 C4985 ) C2361_=_C5047( C2361 C5047 ) \nC2362_=_C2363( C2362 C2363 ) C2362_=_C2364( C2362 C2364 ) C2362_=_C2365( C2362 C2365 ) C2362_=_C2366( C2362 C2366 ) C2362_=_C2367( C2362 C2367 ) C2362_=_C2368( C2362 C2368 ) \nC2362_=_C2369( C2362 C2369 ) C2362_=_C2370( C2362 C2370 ) C2362_=_C2371( C2362 C2371 ) C2362_=_C2374( C2362 C2374 ) C2362_=_C2375( C2362 C2375 ) C2362_=_C3658( C2362 C3658 ) \nC2362_=_C3659( C2362 C3659 ) C2362_=_C3661( C2362 C3661 ) C2362_=_C3664( C2362 C3664 ) C2362_=_C3665( C2362 C3665 ) C2362_=_C3666( C2362 C3666 ) C2363_=_C2364( C2363 C2364 ) \nC2363_=_C2365( C2363 C2365 ) C2363_=_C2366( C2363 C2366 ) C2363_=_C2367( C2363 C2367 ) C2363_=_C2368( C2363 C2368 ) C2363_=_C2369( C2363 C2369 ) C2363_=_C2370( C2363 C2370 ) \nC2363_=_C2371( C2363 C2371 ) C2363_=_C2374( C2363 C2374 ) C2363_=_C2375( C2363 C2375 ) C2363_=_C3668( C2363 C3668 ) C2363_=_C3669( C2363 C3669 ) C2363_=_C3671( C2363 C3671 ) \nC2363_=_C3674( C2363 C3674 ) C2363_=_C3675( C2363 C3675 ) C2363_=_C3676( C2363 C3676 ) C2364_=_C2365( C2364 C2365 ) C2364_=_C2366( C2364 C2366 ) C2364_=_C2367( C2364 C2367 ) \nC2364_=_C2368( C2364 C2368 ) C2364_=_C2369( C2364 C2369 ) C2364_=_C2370( C2364 C2370 ) C2364_=_C2371( C2364 C2371 ) C2364_=_C2374( C2364 C2374 ) C2364_=_C2375( C2364 C2375 ) \nC2365_=_C2366( C2365 C2366 ) C2365_=_C2367( C2365 C2367 ) C2365_=_C2368( C2365 C2368 ) C2365_=_C2369( C2365 C2369 ) C2365_=_C2370( C2365 C2370 ) C2365_=_C2371( C2365 C2371 ) \nC2365_=_C2374( C2365 C2374 ) C2365_=_C2375( C2365 C2375 ) C2366_=_C2367( C2366 C2367 ) C2366_=_C2368( C2366 C2368 ) C2366_=_C2369( C2366 C2369 ) C2366_=_C2370( C2366 C2370 ) \nC2366_=_C2371( C2366 C2371 ) C2366_=_C2374( C2366 C2374 ) C2366_=_C2375( C2366 C2375 ) C2366_=_C3658( C2366 C3658 ) C2366_=_C3668( C2366 C3668 ) C2366_=_C3776( C2366 C3776 ) \nC2366_=_C3799( C2366 C3799 ) C2366_=_C3801( C2366 C3801 ) C2366_=_C3802( C2366 C3802 ) C2366_=_C3803( C2366 C3803 ) C2366_=_C3804( C2366 C3804 ) C2366_=_C3806( C2366 C3806 ) \nC2367_=_C2368( C2367 C2368 ) C2367_=_C2369( C2367 C2369 ) C2367_=_C2370( C2367 C2370 ) C2367_=_C2371( C2367 C2371 ) C2367_=_C2374( C2367 C2374 ) C2367_=_C2375( C2367 C2375 ) \nC2367_=_C3659( C2367 C3659 ) C2367_=_C3669( C2367 C3669 ) C2367_=_C3777( C2367 C3777 ) C2367_=_C3807( C2367 C3807 ) C2367_=_C3809( C2367 C3809 ) C2367_=_C3810( C2367 C3810 ) \nC2367_=_C3811( C2367 C3811 ) C2367_=_C3812( C2367 C3812 ) C2367_=_C3814( C2367 C3814 ) C2368_=_C2369( C2368 C2369 ) C2368_=_C2370( C2368 C2370 ) C2368_=_C2371( C2368 C2371 ) \nC2368_=_C2374( C2368 C2374 ) C2368_=_C2375( C2368 C2375 ) C2368_=_C3799( C2368 C3799 ) C2368_=_C3807( C2368 C3807 ) C2368_=_C4114( C2368 C4114 ) C2368_=_C4117( C2368 C4117 ) \nC2368_=_C4118( C2368 C4118 ) C2368_=_C4119( C2368 C4119 ) C2369_=_C2370( C2369 C2370 ) C2369_=_C2371( C2369 C2371 ) C2369_=_C2374( C2369 C2374 ) C2369_=_C2375( C2369 C2375 ) \nC2369_=_C3661( C2369 C3661 ) C2369_=_C3671( C2369 C3671 ) C2369_=_C4114( C2369 C4114 ) C2369_=_C4123( C2369 C4123 ) C2369_=_C4124( C2369 C4124 ) C2369_=_C4125( C2369 C4125 ) \nC2369_=_C4126( C2369 C4126 ) C2369_=_C4128( C2369 C4128 ) C2370_=_C2371( C2370 C2371 ) C2370_=_C2374( C2370 C2374 ) C2370_=_C2375( C2370 C2375 ) C2370_=_C3801( C2370 C3801 ) \nC2370_=_C3809( C2370 C3809 ) C2370_=_C4123( C2370 C4123 ) C2370_=_C4392( C2370 C4392 ) C2370_=_C4393( C2370 C4393 ) C2370_=_C4394( C2370 C4394 ) C2371_=_C2374( C2371 C2374 ) \nC2371_=_C2375( C2371 C2375 ) C2371_=_C3802( C2371 C3802 ) C2371_=_C3810( C2371 C3810 ) C2371_=_C4124( C2371 C4124 ) C2371_=_C4396( C2371 C4396 ) C2371_=_C4397( C2371 C4397 ) \nC2371_=_C4398( C2371 C4398 ) C2374_=_C2375( C2374 C2375 ) C2374_=_C3666( C2374 C3666 ) C2374_=_C3676( C2374 C3676 ) C2374_=_C4119( C2374 C4119 ) C2374_=_C4394( C2374 C4394 ) \nC2374_=_C4398( C2374 C4398 ) C2374_=_C4982( C2374 C4982 ) C2374_=_C4984( C2374 C4984 ) C2374_=_C5047( C2374 C5047 ) C2375_=_C3806( C2375 C3806 ) C2375_=_C3814( C2375 C3814 ) \nC2375_=_C4128( C2375 C4128 ) C2375_=_C4983( C2375 C4983 ) C2375_=_C4985( C2375 C4985 ) C2375_=_C5047( C2375 C5047 ) C3658_=_C3659( C3658 C3659 ) C3658_=_C3661( C3658 C3661 ) \nC3658_=_C3664( C3658 C3664 ) C3658_=_C3665( C3658 C3665 ) C3658_=_C3666( C3658 C3666 ) C3658_=_C3668( C3658 C3668 ) C3658_=_C3776( C3658 C3776 ) C3658_=_C3799( C3658 C3799 ) \nC3658_=_C3801( C3658 C3801 ) C3658_=_C3802( C3658 C3802 ) C3658_=_C3803( C3658 C3803 ) C3658_=_C3804( C3658 C3804 ) C3658_=_C3806( C3658 C3806 ) C3659_=_C3661( C3659 C3661 ) \nC3659_=_C3664( C3659 C3664 ) C3659_=_C3665( C3659 C3665 ) C3659_=_C3666( C3659 C3666 ) C3659_=_C3669( C3659 C3669 ) C3659_=_C3777( C3659 C3777 ) C3659_=_C3807( C3659 C3807 ) \nC3659_=_C3809( C3659 C3809 ) C3659_=_C3810( C3659 C3810 ) C3659_=_C3811( C3659 C3811 ) C3659_=_C3812( C3659 C3812 ) C3659_=_C3814( C3659 C3814 ) C3661_=_C3664( C3661 C3664 ) \nC3661_=_C3665(</w:t>
      </w:r>
    </w:p>
    <w:p>
      <w:pPr>
        <w:pStyle w:val="PreformattedText"/>
        <w:bidi w:val="0"/>
        <w:spacing w:before="0" w:after="0"/>
        <w:jc w:val="left"/>
        <w:rPr/>
      </w:pPr>
      <w:r>
        <w:rPr/>
        <w:t xml:space="preserve"> </w:t>
      </w:r>
      <w:r>
        <w:rPr/>
        <w:t>C3661 C3665 ) C3661_=_C3666( C3661 C3666 ) C3661_=_C3671( C3661 C3671 ) C3661_=_C4114( C3661 C4114 ) C3661_=_C4123( C3661 C4123 ) C3661_=_C4124( C3661 C4124 ) \nC3661_=_C4125( C3661 C4125 ) C3661_=_C4126( C3661 C4126 ) C3661_=_C4128( C3661 C4128 ) C3664_=_C3665( C3664 C3665 ) C3664_=_C3666( C3664 C3666 ) C3664_=_C3674( C3664 C3674 ) \nC3664_=_C3803( C3664 C3803 ) C3664_=_C3811( C3664 C3811 ) C3664_=_C4117( C3664 C4117 ) C3664_=_C4125( C3664 C4125 ) C3664_=_C4392( C3664 C4392 ) C3664_=_C4396( C3664 C4396 ) \nC3664_=_C4982( C3664 C4982 ) C3664_=_C4983( C3664 C4983 ) C3665_=_C3666( C3665 C3666 ) C3665_=_C3675( C3665 C3675 ) C3665_=_C3804( C3665 C3804 ) C3665_=_C3812( C3665 C3812 ) \nC3665_=_C4118( C3665 C4118 ) C3665_=_C4126( C3665 C4126 ) C3665_=_C4393( C3665 C4393 ) C3665_=_C4397( C3665 C4397 ) C3665_=_C4984( C3665 C4984 ) C3665_=_C4985( C3665 C4985 ) \nC3666_=_C3676( C3666 C3676 ) C3666_=_C4119( C3666 C4119 ) C3666_=_C4394( C3666 C4394 ) C3666_=_C4398( C3666 C4398 ) C3666_=_C4982( C3666 C4982 ) C3666_=_C4984( C3666 C4984 ) \nC3666_=_C5047( C3666 C5047 ) C3668_=_C3669( C3668 C3669 ) C3668_=_C3671( C3668 C3671 ) C3668_=_C3674( C3668 C3674 ) C3668_=_C3675( C3668 C3675 ) C3668_=_C3676( C3668 C3676 ) \nC3668_=_C3776( C3668 C3776 ) C3668_=_C3799( C3668 C3799 ) C3668_=_C3801( C3668 C3801 ) C3668_=_C3802( C3668 C3802 ) C3668_=_C3803( C3668 C3803 ) C3668_=_C3804( C3668 C3804 ) \nC3668_=_C3806( C3668 C3806 ) C3669_=_C3671( C3669 C3671 ) C3669_=_C3674( C3669 C3674 ) C3669_=_C3675( C3669 C3675 ) C3669_=_C3676( C3669 C3676 ) C3669_=_C3777( C3669 C3777 ) \nC3669_=_C3807( C3669 C3807 ) C3669_=_C3809( C3669 C3809 ) C3669_=_C3810( C3669 C3810 ) C3669_=_C3811( C3669 C3811 ) C3669_=_C3812( C3669 C3812 ) C3669_=_C3814( C3669 C3814 ) \nC3671_=_C3674( C3671 C3674 ) C3671_=_C3675( C3671 C3675 ) C3671_=_C3676( C3671 C3676 ) C3671_=_C4114( C3671 C4114 ) C3671_=_C4123( C3671 C4123 ) C3671_=_C4124( C3671 C4124 ) \nC3671_=_C4125( C3671 C4125 ) C3671_=_C4126( C3671 C4126 ) C3671_=_C4128( C3671 C4128 ) C3674_=_C3675( C3674 C3675 ) C3674_=_C3676( C3674 C3676 ) C3674_=_C3803( C3674 C3803 ) \nC3674_=_C3811( C3674 C3811 ) C3674_=_C4117( C3674 C4117 ) C3674_=_C4125( C3674 C4125 ) C3674_=_C4392( C3674 C4392 ) C3674_=_C4396( C3674 C4396 ) C3674_=_C4982( C3674 C4982 ) \nC3674_=_C4983( C3674 C4983 ) C3675_=_C3676( C3675 C3676 ) C3675_=_C3804( C3675 C3804 ) C3675_=_C3812( C3675 C3812 ) C3675_=_C4118( C3675 C4118 ) C3675_=_C4126( C3675 C4126 ) \nC3675_=_C4393( C3675 C4393 ) C3675_=_C4397( C3675 C4397 ) C3675_=_C4984( C3675 C4984 ) C3675_=_C4985( C3675 C4985 ) C3676_=_C4119( C3676 C4119 ) C3676_=_C4394( C3676 C4394 ) \nC3676_=_C4398( C3676 C4398 ) C3676_=_C4982( C3676 C4982 ) C3676_=_C4984( C3676 C4984 ) C3676_=_C5047( C3676 C5047 ) C3776_=_C3777( C3776 C3777 ) C3776_=_C3799( C3776 C3799 ) \nC3776_=_C3801( C3776 C3801 ) C3776_=_C3802( C3776 C3802 ) C3776_=_C3803( C3776 C3803 ) C3776_=_C3804( C3776 C3804 ) C3776_=_C3806( C3776 C3806 ) C3777_=_C3807( C3777 C3807 ) \nC3777_=_C3809( C3777 C3809 ) C3777_=_C3810( C3777 C3810 ) C3777_=_C3811( C3777 C3811 ) C3777_=_C3812( C3777 C3812 ) C3777_=_C3814( C3777 C3814 ) C3799_=_C3801( C3799 C3801 ) \nC3799_=_C3802( C3799 C3802 ) C3799_=_C3803( C3799 C3803 ) C3799_=_C3804( C3799 C3804 ) C3799_=_C3806( C3799 C3806 ) C3799_=_C3807( C3799 C3807 ) C3799_=_C4114( C3799 C4114 ) \nC3799_=_C4117( C3799 C4117 ) C3799_=_C4118( C3799 C4118 ) C3799_=_C4119( C3799 C4119 ) C3801_=_C3802( C3801 C3802 ) C3801_=_C3803( C3801 C3803 ) C3801_=_C3804( C3801 C3804 ) \nC3801_=_C3806( C3801 C3806 ) C3801_=_C3809( C3801 C3809 ) C3801_=_C4123( C3801 C4123 ) C3801_=_C4392( C3801 C4392 ) C3801_=_C4393( C3801 C4393 ) C3801_=_C4394( C3801 C4394 ) \nC3802_=_C3803( C3802 C3803 ) C3802_=_C3804( C3802 C3804 ) C3802_=_C3806( C3802 C3806 ) C3802_=_C3810( C3802 C3810 ) C3802_=_C4124( C3802 C4124 ) C3802_=_C4396( C3802 C4396 ) \nC3802_=_C4397( C3802 C4397 ) C3802_=_C4398( C3802 C4398 ) C3803_=_C3804( C3803 C3804 ) C3803_=_C3806( C3803 C3806 ) C3803_=_C3811( C3803 C3811 ) C3803_=_C4117( C3803 C4117 ) \nC3803_=_C4125( C3803 C4125 ) C3803_=_C4392( C3803 C4392 ) C3803_=_C4396( C3803 C4396 ) C3803_=_C4982( C3803 C4982 ) C3803_=_C4983( C3803 C4983 ) C3804_=_C3806( C3804 C3806 ) \nC3804_=_C3812( C3804 C3812 ) C3804_=_C4118( C3804 C4118 ) C3804_=_C4126( C3804 C4126 ) C3804_=_C4393( C3804 C4393 ) C3804_=_C4397( C3804 C4397 ) C3804_=_C4984( C3804 C4984 ) \nC3804_=_C4985( C3804 C4985 ) C3806_=_C3814( C3806 C3814 ) C3806_=_C4128( C3806 C4128 ) C3806_=_C4983( C3806 C4983 ) C3806_=_C4985( C3806 C4985 ) C3806_=_C5047( C3806 C5047 ) \nC3807_=_C3809( C3807 C3809 ) C3807_=_C3810( C3807 C3810 ) C3807_=_C3811( C3807 C3811 ) C3807_=_C3812( C3807 C3812 ) C3807_=_C3814( C3807 C3814 ) C3807_=_C4114( C3807 C4114 ) \nC3807_=_C4117( C3807 C4117 ) C3807_=_C4118( C3807 C4118 ) C3807_=_C4119( C3807 C4119 ) C3809_=_C3810( C3809 C3810 ) C3809_=_C3811( C3809 C3811 ) C3809_=_C3812( C3809 C3812 ) \nC3809_=_C3814( C3809 C3814 ) C3809_=_C4123( C3809 C4123 ) C3809_=_C4392( C3809 C4392 ) C3809_=_C4393( C3809 C4393 ) C3809_=_C4394( C3809 C4394 ) C3810_=_C3811( C3810 C3811 ) \nC3810_=_C3812( C3810 C3812 ) C3810_=_C3814( C3810 C3814 ) C3810_=_C4124( C3810 C4124 ) C3810_=_C4396( C3810 C4396 ) C3810_=_C4397( C3810 C4397 ) C3810_=_C4398( C3810 C4398 ) \nC3811_=_C3812( C3811 C3812 ) C3811_=_C3814( C3811 C3814 ) C3811_=_C4117( C3811 C4117 ) C3811_=_C4125( C3811 C4125 ) C3811_=_C4392( C3811 C4392 ) C3811_=_C4396( C3811 C4396 ) \nC3811_=_C4982( C3811 C4982 ) C3811_=_C4983( C3811 C4983 ) C3812_=_C3814( C3812 C3814 ) C3812_=_C4118( C3812 C4118 ) C3812_=_C4126( C3812 C4126 ) C3812_=_C4393( C3812 C4393 ) \nC3812_=_C4397( C3812 C4397 ) C3812_=_C4984( C3812 C4984 ) C3812_=_C4985( C3812 C4985 ) C3814_=_C4128( C3814 C4128 ) C3814_=_C4983( C3814 C4983 ) C3814_=_C4985( C3814 C4985 ) \nC3814_=_C5047( C3814 C5047 ) C4114_=_C4117( C4114 C4117 ) C4114_=_C4118( C4114 C4118 ) C4114_=_C4119( C4114 C4119 ) C4114_=_C4123( C4114 C4123 ) C4114_=_C4124( C4114 C4124 ) \nC4114_=_C4125( C4114 C4125 ) C4114_=_C4126( C4114 C4126 ) C4114_=_C4128( C4114 C4128 ) C4117_=_C4118( C4117 C4118 ) C4117_=_C4119( C4117 C4119 ) C4117_=_C4125( C4117 C4125 ) \nC4117_=_C4392( C4117 C4392 ) C4117_=_C4396( C4117 C4396 ) C4117_=_C4982( C4117 C4982 ) C4117_=_C4983( C4117 C4983 ) C4118_=_C4119( C4118 C4119 ) C4118_=_C4126( C4118 C4126 ) \nC4118_=_C4393( C4118 C4393 ) C4118_=_C4397( C4118 C4397 ) C4118_=_C4984( C4118 C4984 ) C4118_=_C4985( C4118 C4985 ) C4119_=_C4394( C4119 C4394 ) C4119_=_C4398( C4119 C4398 ) \nC4119_=_C4982( C4119 C4982 ) C4119_=_C4984( C4119 C4984 ) C4119_=_C5047( C4119 C5047 ) C4123_=_C4124( C4123 C4124 ) C4123_=_C4125( C4123 C4125 ) C4123_=_C4126( C4123 C4126 ) \nC4123_=_C4128( C4123 C4128 ) C4123_=_C4392( C4123 C4392 ) C4123_=_C4393( C4123 C4393 ) C4123_=_C4394( C4123 C4394 ) C4124_=_C4125( C4124 C4125 ) C4124_=_C4126( C4124 C4126 ) \nC4124_=_C4128( C4124 C4128 ) C4124_=_C4396( C4124 C4396 ) C4124_=_C4397( C4124 C4397 ) C4124_=_C4398( C4124 C4398 ) C4125_=_C4126( C4125 C4126 ) C4125_=_C4128( C4125 C4128 ) \nC4125_=_C4392( C4125 C4392 ) C4125_=_C4396( C4125 C4396 ) C4125_=_C4982( C4125 C4982 ) C4125_=_C4983( C4125 C4983 ) C4126_=_C4128( C4126 C4128 ) C4126_=_C4393( C4126 C4393 ) \nC4126_=_C4397( C4126 C4397 ) C4126_=_C4984( C4126 C4984 ) C4126_=_C4985( C4126 C4985 ) C4128_=_C4983( C4128 C4983 ) C4128_=_C4985( C4128 C4985 ) C4128_=_C5047( C4128 C5047 ) \nC4392_=_C4393( C4392 C4393 ) C4392_=_C4394( C4392 C4394 ) C4392_=_C4396( C4392 C4396 ) C4392_=_C4982( C4392 C4982 ) C4392_=_C4983( C4392 C4983 ) C4393_=_C4394( C4393 C4394 ) \nC4393_=_C4397( C4393 C4397 ) C4393_=_C4984( C4393 C4984 ) C4393_=_C4985( C4393 C4985 ) C4394_=_C4398( C4394 C4398 ) C4394_=_C4982( C4394 C4982 ) C4394_=_C4984( C4394 C4984 ) \nC4394_=_C5047( C4394 C5047 ) C4396_=_C4397( C4396 C4397 ) C4396_=_C4398( C4396 C4398 ) C4396_=_C4982( C4396 C4982 ) C4396_=_C4983( C4396 C4983 ) C4397_=_C4398( C4397 C4398 ) \nC4397_=_C4984( C4397 C4984 ) C4397_=_C4985( C4397 C4985 ) C4398_=_C4982( C4398 C4982 ) C4398_=_C4984( C4398 C4984 ) C4398_=_C5047( C4398 C5047 ) C4982_=_C4983( C4982 C4983 ) \nC4982_=_C4984( C4982 C4984 ) C4982_=_C5047( C4982 C5047 ) C4983_=_C4985( C4983 C4985 ) C4983_=_C5047( C4983 C5047 ) C4984_=_C4985( C4984 C4985 ) C4984_=_C5047( C4984 C5047 ) \nC4985_=_C5047( C4985 C5047 ) "];1010-&gt;1190[label="90: C303 C304 C307 C308 C310 \nC313 C314 C315 C319 C320 C325 \nC326 C328 C331 C332 C333 C1382 \nC1383 C1509 C1696 C1804 C1805 C1810 \nC1811 C1813 C1816 C1817 C1818 C1820 \nC1821 C1826 C1827 C1829 C1832 C1833 \nC1834 C2348 C2349 C2352 C2354 C2355 \nC2356 C2357 C2361 C2362 C2363 C2364 \nC2365 C2368 C2370 C2371 C2375 C3658 \nC3659 C3661 C3664 C3665 C3666 C3668 \nC3669 C3671 C3674 C3675 C3676 C3776 \nC3777 C3799 C3801 C3802 C3806 C3807 \nC3809 C3810 C3814 C4114 C4117 C4118 \nC4119 C4123 C4124 C4128 C4392 C4393 \nC4394 C4396 C4397 C4398 C4983 C4985 \nC5047 \n744: C303_=_C304 ,C303_=_C307 ,C303_=_C308 ,C303_=_C310 ,C303_=_C313 ,\nC303_=_C314 ,C303_=_C315 ,C303_=_C319 ,C303_=_C1804 ,C303_=_C1820 ,C303_=_C2348 ,\nC303_=_C2349 ,C303_=_C2352 ,C303_=_C2354 ,C303_=_C2355 ,C303_=_C2356 ,C303_=_C2357 ,\nC303_=_C2361 ,C304_=_C307 ,C304_=_C308 ,C304_=_C310 ,C304_=_C313 ,C304_=_C314 ,\nC304_=_C315 ,C304_=_C320 ,C304_=_C1805 ,C304_=_C1821 ,C304_=_C2362 ,C304_=_C2363 ,\nC304_=_C2364 ,C304_=_C2365 ,C304_=_C2368 ,C304_=_C2370 ,C304_=_C2371 ,C304_=_C2375 ,\nC307_=_C308 ,C307_=_C310 ,C307_=_C313 ,C307_=_C314 ,C307_=_C315 ,C307_=_C325 ,\nC307_=_C1810 ,C307_=_C1826 ,C307_=_C3658 ,C307_=_C3668 ,C307_=_C3776 ,C307_=_C3799 ,\nC307_=_C3801 ,C307_=_C3802 ,C307_=_C3806 ,C308_=_C310 ,C308_=_C313 ,C308_=_C314 ,\nC308_=_C315 ,C308_=_C326 ,C308_=_C1811 ,C308_=_C1827 ,C308_=_C3659 ,C308_=_C3669 ,\nC308_=_C3777 ,C308_=_C3807 ,C308_=_C3809 ,C308_=_C3810 ,C308_=_C3814 ,C310_=_C313 ,\nC310_=_C314 ,C310_=_C315 ,C310_=_C328 ,C310_=_C1509 ,C310_=_C1813 ,C310_=_C1829 ,\nC310_=_C3661 ,C310_=_C3671 ,C310_=_C4114</w:t>
      </w:r>
    </w:p>
    <w:p>
      <w:pPr>
        <w:pStyle w:val="PreformattedText"/>
        <w:bidi w:val="0"/>
        <w:spacing w:before="0" w:after="0"/>
        <w:jc w:val="left"/>
        <w:rPr/>
      </w:pPr>
      <w:r>
        <w:rPr/>
        <w:t xml:space="preserve"> </w:t>
      </w:r>
      <w:r>
        <w:rPr/>
        <w:t>,C310_=_C4123 ,C310_=_C4124 ,C310_=_C4128 ,\nC313_=_C314 ,C313_=_C315 ,C313_=_C331 ,C313_=_C1382 ,C313_=_C1816 ,C313_=_C1832 ,\nC313_=_C3664 ,C313_=_C3674 ,C313_=_C4117 ,C313_=_C4392 ,C313_=_C4396 ,C313_=_C4983 ,\nC314_=_C315 ,C314_=_C332 ,C314_=_C1383 ,C314_=_C1817 ,C314_=_C1833 ,C314_=_C3665 ,\nC314_=_C3675 ,C314_=_C4118 ,C314_=_C4393 ,C314_=_C4397 ,C314_=_C4985 ,C315_=_C333 ,\nC315_=_C1696 ,C315_=_C1818 ,C315_=_C1834 ,C315_=_C3666 ,C315_=_C3676 ,C315_=_C4119 ,\nC315_=_C4394 ,C315_=_C4398 ,C315_=_C5047 ,C319_=_C320 ,C319_=_C325 ,C319_=_C326 ,\nC319_=_C328 ,C319_=_C331 ,C319_=_C332 ,C319_=_C333 ,C319_=_C1804 ,C319_=_C1820 ,\nC319_=_C2348 ,C319_=_C2349 ,C319_=_C2352 ,C319_=_C2354 ,C319_=_C2355 ,C319_=_C2356 ,\nC319_=_C2357 ,C319_=_C2361 ,C320_=_C325 ,C320_=_C326 ,C320_=_C328 ,C320_=_C331 ,\nC320_=_C332 ,C320_=_C333 ,C320_=_C1805 ,C320_=_C1821 ,C320_=_C2362 ,C320_=_C2363 ,\nC320_=_C2364 ,C320_=_C2365 ,C320_=_C2368 ,C320_=_C2370 ,C320_=_C2371 ,C320_=_C2375 ,\nC325_=_C326 ,C325_=_C328 ,C325_=_C331 ,C325_=_C332 ,C325_=_C333 ,C325_=_C1810 ,\nC325_=_C1826 ,C325_=_C3658 ,C325_=_C3668 ,C325_=_C3776 ,C325_=_C3799 ,C325_=_C3801 ,\nC325_=_C3802 ,C325_=_C3806 ,C326_=_C328 ,C326_=_C331 ,C326_=_C332 ,C326_=_C333 ,\nC326_=_C1811 ,C326_=_C1827 ,C326_=_C3659 ,C326_=_C3669 ,C326_=_C3777 ,C326_=_C3807 ,\nC326_=_C3809 ,C326_=_C3810 ,C326_=_C3814 ,C328_=_C331 ,C328_=_C332 ,C328_=_C333 ,\nC328_=_C1509 ,C328_=_C1813 ,C328_=_C1829 ,C328_=_C3661 ,C328_=_C3671 ,C328_=_C4114 ,\nC328_=_C4123 ,C328_=_C4124 ,C328_=_C4128 ,C331_=_C332 ,C331_=_C333 ,C331_=_C1382 ,\nC331_=_C1816 ,C331_=_C1832 ,C331_=_C3664 ,C331_=_C3674 ,C331_=_C4117 ,C331_=_C4392 ,\nC331_=_C4396 ,C331_=_C4983 ,C332_=_C333 ,C332_=_C1383 ,C332_=_C1817 ,C332_=_C1833 ,\nC332_=_C3665 ,C332_=_C3675 ,C332_=_C4118 ,C332_=_C4393 ,C332_=_C4397 ,C332_=_C4985 ,\nC333_=_C1696 ,C333_=_C1818 ,C333_=_C1834 ,C333_=_C3666 ,C333_=_C3676 ,C333_=_C4119 ,\nC333_=_C4394 ,C333_=_C4398 ,C333_=_C5047 ,C1382_=_C1383 ,C1382_=_C1816 ,C1382_=_C1832 ,\nC1382_=_C3664 ,C1382_=_C3674 ,C1382_=_C4117 ,C1382_=_C4392 ,C1382_=_C4396 ,C1382_=_C4983 ,\nC1383_=_C1817 ,C1383_=_C1833 ,C1383_=_C3665 ,C1383_=_C3675 ,C1383_=_C4118 ,C1383_=_C4393 ,\nC1383_=_C4397 ,C1383_=_C4985 ,C1509_=_C1813 ,C1509_=_C1829 ,C1509_=_C3661 ,C1509_=_C3671 ,\nC1509_=_C4114 ,C1509_=_C4123 ,C1509_=_C4124 ,C1509_=_C4128 ,C1696_=_C1818 ,C1696_=_C1834 ,\nC1696_=_C3666 ,C1696_=_C3676 ,C1696_=_C4119 ,C1696_=_C4394 ,C1696_=_C4398 ,C1696_=_C5047 ,\nC1804_=_C1805 ,C1804_=_C1810 ,C1804_=_C1811 ,C1804_=_C1813 ,C1804_=_C1816 ,C1804_=_C1817 ,\nC1804_=_C1818 ,C1804_=_C1820 ,C1804_=_C2348 ,C1804_=_C2349 ,C1804_=_C2352 ,C1804_=_C2354 ,\nC1804_=_C2355 ,C1804_=_C2356 ,C1804_=_C2357 ,C1804_=_C2361 ,C1805_=_C1810 ,C1805_=_C1811 ,\nC1805_=_C1813 ,C1805_=_C1816 ,C1805_=_C1817 ,C1805_=_C1818 ,C1805_=_C1821 ,C1805_=_C2362 ,\nC1805_=_C2363 ,C1805_=_C2364 ,C1805_=_C2365 ,C1805_=_C2368 ,C1805_=_C2370 ,C1805_=_C2371 ,\nC1805_=_C2375 ,C1810_=_C1811 ,C1810_=_C1813 ,C1810_=_C1816 ,C1810_=_C1817 ,C1810_=_C1818 ,\nC1810_=_C1826 ,C1810_=_C3658 ,C1810_=_C3668 ,C1810_=_C3776 ,C1810_=_C3799 ,C1810_=_C3801 ,\nC1810_=_C3802 ,C1810_=_C3806 ,C1811_=_C1813 ,C1811_=_C1816 ,C1811_=_C1817 ,C1811_=_C1818 ,\nC1811_=_C1827 ,C1811_=_C3659 ,C1811_=_C3669 ,C1811_=_C3777 ,C1811_=_C3807 ,C1811_=_C3809 ,\nC1811_=_C3810 ,C1811_=_C3814 ,C1813_=_C1816 ,C1813_=_C1817 ,C1813_=_C1818 ,C1813_=_C1829 ,\nC1813_=_C3661 ,C1813_=_C3671 ,C1813_=_C4114 ,C1813_=_C4123 ,C1813_=_C4124 ,C1813_=_C4128 ,\nC1816_=_C1817 ,C1816_=_C1818 ,C1816_=_C1832 ,C1816_=_C3664 ,C1816_=_C3674 ,C1816_=_C4117 ,\nC1816_=_C4392 ,C1816_=_C4396 ,C1816_=_C4983 ,C1817_=_C1818 ,C1817_=_C1833 ,C1817_=_C3665 ,\nC1817_=_C3675 ,C1817_=_C4118 ,C1817_=_C4393 ,C1817_=_C4397 ,C1817_=_C4985 ,C1818_=_C1834 ,\nC1818_=_C3666 ,C1818_=_C3676 ,C1818_=_C4119 ,C1818_=_C4394 ,C1818_=_C4398 ,C1818_=_C5047 ,\nC1820_=_C1821 ,C1820_=_C1826 ,C1820_=_C1827 ,C1820_=_C1829 ,C1820_=_C1832 ,C1820_=_C1833 ,\nC1820_=_C1834 ,C1820_=_C2348 ,C1820_=_C2349 ,C1820_=_C2352 ,C1820_=_C2354 ,C1820_=_C2355 ,\nC1820_=_C2356 ,C1820_=_C2357 ,C1820_=_C2361 ,C1821_=_C1826 ,C1821_=_C1827 ,C1821_=_C1829 ,\nC1821_=_C1832 ,C1821_=_C1833 ,C1821_=_C1834 ,C1821_=_C2362 ,C1821_=_C2363 ,C1821_=_C2364 ,\nC1821_=_C2365 ,C1821_=_C2368 ,C1821_=_C2370 ,C1821_=_C2371 ,C1821_=_C2375 ,C1826_=_C1827 ,\nC1826_=_C1829 ,C1826_=_C1832 ,C1826_=_C1833 ,C1826_=_C1834 ,C1826_=_C3658 ,C1826_=_C3668 ,\nC1826_=_C3776 ,C1826_=_C3799 ,C1826_=_C3801 ,C1826_=_C3802 ,C1826_=_C3806 ,C1827_=_C1829 ,\nC1827_=_C1832 ,C1827_=_C1833 ,C1827_=_C1834 ,C1827_=_C3659 ,C1827_=_C3669 ,C1827_=_C3777 ,\nC1827_=_C3807 ,C1827_=_C3809 ,C1827_=_C3810 ,C1827_=_C3814 ,C1829_=_C1832 ,C1829_=_C1833 ,\nC1829_=_C1834 ,C1829_=_C3661 ,C1829_=_C3671 ,C1829_=_C4114 ,C1829_=_C4123 ,C1829_=_C4124 ,\nC1829_=_C4128 ,C1832_=_C1833 ,C1832_=_C1834 ,C1832_=_C3664 ,C1832_=_C3674 ,C1832_=_C4117 ,\nC1832_=_C4392 ,C1832_=_C4396 ,C1832_=_C4983 ,C1833_=_C1834 ,C1833_=_C3665 ,C1833_=_C3675 ,\nC1833_=_C4118 ,C1833_=_C4393 ,C1833_=_C4397 ,C1833_=_C4985 ,C1834_=_C3666 ,C1834_=_C3676 ,\nC1834_=_C4119 ,C1834_=_C4394 ,C1834_=_C4398 ,C1834_=_C5047 ,C2348_=_C2349 ,C2348_=_C2352 ,\nC2348_=_C2354 ,C2348_=_C2355 ,C2348_=_C2356 ,C2348_=_C2357 ,C2348_=_C2361 ,C2348_=_C2362 ,\nC2348_=_C3658 ,C2348_=_C3659 ,C2348_=_C3661 ,C2348_=_C3664 ,C2348_=_C3665 ,C2348_=_C3666 ,\nC2349_=_C2352 ,C2349_=_C2354 ,C2349_=_C2355 ,C2349_=_C2356 ,C2349_=_C2357 ,C2349_=_C2361 ,\nC2349_=_C2363 ,C2349_=_C3668 ,C2349_=_C3669 ,C2349_=_C3671 ,C2349_=_C3674 ,C2349_=_C3675 ,\nC2349_=_C3676 ,C2352_=_C2354 ,C2352_=_C2355 ,C2352_=_C2356 ,C2352_=_C2357 ,C2352_=_C2361 ,\nC2352_=_C2368 ,C2352_=_C3799 ,C2352_=_C3807 ,C2352_=_C4114 ,C2352_=_C4117 ,C2352_=_C4118 ,\nC2352_=_C4119 ,C2354_=_C2355 ,C2354_=_C2356 ,C2354_=_C2357 ,C2354_=_C2361 ,C2355_=_C2356 ,\nC2355_=_C2357 ,C2355_=_C2361 ,C2356_=_C2357 ,C2356_=_C2361 ,C2356_=_C2370 ,C2356_=_C3801 ,\nC2356_=_C3809 ,C2356_=_C4123 ,C2356_=_C4392 ,C2356_=_C4393 ,C2356_=_C4394 ,C2357_=_C2361 ,\nC2357_=_C2371 ,C2357_=_C3802 ,C2357_=_C3810 ,C2357_=_C4124 ,C2357_=_C4396 ,C2357_=_C4397 ,\nC2357_=_C4398 ,C2361_=_C2375 ,C2361_=_C3806 ,C2361_=_C3814 ,C2361_=_C4128 ,C2361_=_C4983 ,\nC2361_=_C4985 ,C2361_=_C5047 ,C2362_=_C2363 ,C2362_=_C2364 ,C2362_=_C2365 ,C2362_=_C2368 ,\nC2362_=_C2370 ,C2362_=_C2371 ,C2362_=_C2375 ,C2362_=_C3658 ,C2362_=_C3659 ,C2362_=_C3661 ,\nC2362_=_C3664 ,C2362_=_C3665 ,C2362_=_C3666 ,C2363_=_C2364 ,C2363_=_C2365 ,C2363_=_C2368 ,\nC2363_=_C2370 ,C2363_=_C2371 ,C2363_=_C2375 ,C2363_=_C3668 ,C2363_=_C3669 ,C2363_=_C3671 ,\nC2363_=_C3674 ,C2363_=_C3675 ,C2363_=_C3676 ,C2364_=_C2365 ,C2364_=_C2368 ,C2364_=_C2370 ,\nC2364_=_C2371 ,C2364_=_C2375 ,C2365_=_C2368 ,C2365_=_C2370 ,C2365_=_C2371 ,C2365_=_C2375 ,\nC2368_=_C2370 ,C2368_=_C2371 ,C2368_=_C2375 ,C2368_=_C3799 ,C2368_=_C3807 ,C2368_=_C4114 ,\nC2368_=_C4117 ,C2368_=_C4118 ,C2368_=_C4119 ,C2370_=_C2371 ,C2370_=_C2375 ,C2370_=_C3801 ,\nC2370_=_C3809 ,C2370_=_C4123 ,C2370_=_C4392 ,C2370_=_C4393 ,C2370_=_C4394 ,C2371_=_C2375 ,\nC2371_=_C3802 ,C2371_=_C3810 ,C2371_=_C4124 ,C2371_=_C4396 ,C2371_=_C4397 ,C2371_=_C4398 ,\nC2375_=_C3806 ,C2375_=_C3814 ,C2375_=_C4128 ,C2375_=_C4983 ,C2375_=_C4985 ,C2375_=_C5047 ,\nC3658_=_C3659 ,C3658_=_C3661 ,C3658_=_C3664 ,C3658_=_C3665 ,C3658_=_C3666 ,C3658_=_C3668 ,\nC3658_=_C3776 ,C3658_=_C3799 ,C3658_=_C3801 ,C3658_=_C3802 ,C3658_=_C3806 ,C3659_=_C3661 ,\nC3659_=_C3664 ,C3659_=_C3665 ,C3659_=_C3666 ,C3659_=_C3669 ,C3659_=_C3777 ,C3659_=_C3807 ,\nC3659_=_C3809 ,C3659_=_C3810 ,C3659_=_C3814 ,C3661_=_C3664 ,C3661_=_C3665 ,C3661_=_C3666 ,\nC3661_=_C3671 ,C3661_=_C4114 ,C3661_=_C4123 ,C3661_=_C4124 ,C3661_=_C4128 ,C3664_=_C3665 ,\nC3664_=_C3666 ,C3664_=_C3674 ,C3664_=_C4117 ,C3664_=_C4392 ,C3664_=_C4396 ,C3664_=_C4983 ,\nC3665_=_C3666 ,C3665_=_C3675 ,C3665_=_C4118 ,C3665_=_C4393 ,C3665_=_C4397 ,C3665_=_C4985 ,\nC3666_=_C3676 ,C3666_=_C4119 ,C3666_=_C4394 ,C3666_=_C4398 ,C3666_=_C5047 ,C3668_=_C3669 ,\nC3668_=_C3671 ,C3668_=_C3674 ,C3668_=_C3675 ,C3668_=_C3676 ,C3668_=_C3776 ,C3668_=_C3799 ,\nC3668_=_C3801 ,C3668_=_C3802 ,C3668_=_C3806 ,C3669_=_C3671 ,C3669_=_C3674 ,C3669_=_C3675 ,\nC3669_=_C3676 ,C3669_=_C3777 ,C3669_=_C3807 ,C3669_=_C3809 ,C3669_=_C3810 ,C3669_=_C3814 ,\nC3671_=_C3674 ,C3671_=_C3675 ,C3671_=_C3676 ,C3671_=_C4114 ,C3671_=_C4123 ,C3671_=_C4124 ,\nC3671_=_C4128 ,C3674_=_C3675 ,C3674_=_C3676 ,C3674_=_C4117 ,C3674_=_C4392 ,C3674_=_C4396 ,\nC3674_=_C4983 ,C3675_=_C3676 ,C3675_=_C4118 ,C3675_=_C4393 ,C3675_=_C4397 ,C3675_=_C4985 ,\nC3676_=_C4119 ,C3676_=_C4394 ,C3676_=_C4398 ,C3676_=_C5047 ,C3776_=_C3777 ,C3776_=_C3799 ,\nC3776_=_C3801 ,C3776_=_C3802 ,C3776_=_C3806 ,C3777_=_C3807 ,C3777_=_C3809 ,C3777_=_C3810 ,\nC3777_=_C3814 ,C3799_=_C3801 ,C3799_=_C3802 ,C3799_=_C3806 ,C3799_=_C3807 ,C3799_=_C4114 ,\nC3799_=_C4117 ,C3799_=_C4118 ,C3799_=_C4119 ,C3801_=_C3802 ,C3801_=_C3806 ,C3801_=_C3809 ,\nC3801_=_C4123 ,C3801_=_C4392 ,C3801_=_C4393 ,C3801_=_C4394 ,C3802_=_C3806 ,C3802_=_C3810 ,\nC3802_=_C4124 ,C3802_=_C4396 ,C3802_=_C4397 ,C3802_=_C4398 ,C3806_=_C3814 ,C3806_=_C4128 ,\nC3806_=_C4983 ,C3806_=_C4985 ,C3806_=_C5047 ,C3807_=_C3809 ,C3807_=_C3810 ,C3807_=_C3814 ,\nC3807_=_C4114 ,C3807_=_C4117 ,C3807_=_C4118 ,C3807_=_C4119 ,C3809_=_C3810 ,C3809_=_C3814 ,\nC3809_=_C4123 ,C3809_=_C4392 ,C3809_=_C4393 ,C3809_=_C4394 ,C3810_=_C3814 ,C3810_=_C4124 ,\nC3810_=_C4396 ,C3810_=_C4397 ,C3810_=_C4398 ,C3814_=_C4128 ,C3814_=_C4983 ,C3814_=_C4985 ,\nC3814_=_C5047 ,C4114_=_C4117 ,C4114_=_C4118 ,C4114_=_C4119 ,C4114_=_C4123 ,C4114_=_C4124 ,\nC4114_=_C4128 ,C4117_=_C4118 ,C4117_=_C4119 ,C4117_=_C4392 ,C4117_=_C4396 ,C4117_=_C4983 ,\nC4118_=_C4119 ,C4118_=_C4393 ,C4118_=_C4397 ,C4118_=_C4985 ,C4119_=_C4394 ,C4119_=_C4398 ,\nC4119_=_C5047 ,C4123_=_C4124 ,C4123_=_C4128 ,C4123_=_C4392 ,C4123_=_C4393 ,C4123_=_C4394 ,\nC4124_=_C4128 ,C4124_=_C4396 ,C4124_=_C4397 ,C4124_=_C4398 ,C4128_=_C4983 ,C4128_=_C4985 ,\nC4128_=_C5047 ,C4392_=_C4393 ,C4392_=_C4394 ,C4392_=_C4396 ,C4392_=_C4983 ,C4393_=_C4394</w:t>
      </w:r>
    </w:p>
    <w:p>
      <w:pPr>
        <w:pStyle w:val="PreformattedText"/>
        <w:bidi w:val="0"/>
        <w:spacing w:before="0" w:after="0"/>
        <w:jc w:val="left"/>
        <w:rPr/>
      </w:pPr>
      <w:r>
        <w:rPr/>
        <w:t xml:space="preserve"> </w:t>
      </w:r>
      <w:r>
        <w:rPr/>
        <w:t>,\nC4393_=_C4397 ,C4393_=_C4985 ,C4394_=_C4398 ,C4394_=_C5047 ,C4396_=_C4397 ,C4396_=_C4398 ,\nC4396_=_C4983 ,C4397_=_C4398 ,C4397_=_C4985 ,C4398_=_C5047 ,C4983_=_C4985 ,C4983_=_C5047 ,\nC4985_=_C5047 ,"];1191[shape=box, label="id:1191 level: 9\n37: C835 C836 C851 C852 C2143 \nC2144 C2159 C2160 C3225 C3226 C3237 \nC3238 C4166 C4167 C4211 C4212 C4223 \nC4224 C4335 C4336 C4347 C4348 C4404 \nC4405 C4655 C4656 C4661 C4662 C4849 \nC4850 C4851 C4852 C4853 C4854 C4855 \nC4856 C4857 \n360: C835_=_C836( C835 C836 ) C835_=_C851( C835 C851 ) C835_=_C2143( C835 C2143 ) C835_=_C2159( C835 C2159 ) C835_=_C3225( C835 C3225 ) \nC835_=_C3237( C835 C3237 ) C835_=_C4166( C835 C4166 ) C835_=_C4211( C835 C4211 ) C835_=_C4223( C835 C4223 ) C835_=_C4335( C835 C4335 ) C835_=_C4347( C835 C4347 ) \nC835_=_C4404( C835 C4404 ) C835_=_C4655( C835 C4655 ) C835_=_C4661( C835 C4661 ) C835_=_C4849( C835 C4849 ) C835_=_C4850( C835 C4850 ) C835_=_C4851( C835 C4851 ) \nC835_=_C4852( C835 C4852 ) C835_=_C4853( C835 C4853 ) C836_=_C852( C836 C852 ) C836_=_C2144( C836 C2144 ) C836_=_C2160( C836 C2160 ) C836_=_C3226( C836 C3226 ) \nC836_=_C3238( C836 C3238 ) C836_=_C4167( C836 C4167 ) C836_=_C4212( C836 C4212 ) C836_=_C4224( C836 C4224 ) C836_=_C4336( C836 C4336 ) C836_=_C4348( C836 C4348 ) \nC836_=_C4405( C836 C4405 ) C836_=_C4656( C836 C4656 ) C836_=_C4662( C836 C4662 ) C836_=_C4849( C836 C4849 ) C836_=_C4854( C836 C4854 ) C836_=_C4855( C836 C4855 ) \nC836_=_C4856( C836 C4856 ) C836_=_C4857( C836 C4857 ) C851_=_C852( C851 C852 ) C851_=_C2143( C851 C2143 ) C851_=_C2159( C851 C2159 ) C851_=_C3225( C851 C3225 ) \nC851_=_C3237( C851 C3237 ) C851_=_C4166( C851 C4166 ) C851_=_C4211( C851 C4211 ) C851_=_C4223( C851 C4223 ) C851_=_C4335( C851 C4335 ) C851_=_C4347( C851 C4347 ) \nC851_=_C4404( C851 C4404 ) C851_=_C4655( C851 C4655 ) C851_=_C4661( C851 C4661 ) C851_=_C4849( C851 C4849 ) C851_=_C4850( C851 C4850 ) C851_=_C4851( C851 C4851 ) \nC851_=_C4852( C851 C4852 ) C851_=_C4853( C851 C4853 ) C852_=_C2144( C852 C2144 ) C852_=_C2160( C852 C2160 ) C852_=_C3226( C852 C3226 ) C852_=_C3238( C852 C3238 ) \nC852_=_C4167( C852 C4167 ) C852_=_C4212( C852 C4212 ) C852_=_C4224( C852 C4224 ) C852_=_C4336( C852 C4336 ) C852_=_C4348( C852 C4348 ) C852_=_C4405( C852 C4405 ) \nC852_=_C4656( C852 C4656 ) C852_=_C4662( C852 C4662 ) C852_=_C4849( C852 C4849 ) C852_=_C4854( C852 C4854 ) C852_=_C4855( C852 C4855 ) C852_=_C4856( C852 C4856 ) \nC852_=_C4857( C852 C4857 ) C2143_=_C2144( C2143 C2144 ) C2143_=_C2159( C2143 C2159 ) C2143_=_C3225( C2143 C3225 ) C2143_=_C3237( C2143 C3237 ) C2143_=_C4166( C2143 C4166 ) \nC2143_=_C4211( C2143 C4211 ) C2143_=_C4223( C2143 C4223 ) C2143_=_C4335( C2143 C4335 ) C2143_=_C4347( C2143 C4347 ) C2143_=_C4404( C2143 C4404 ) C2143_=_C4655( C2143 C4655 ) \nC2143_=_C4661( C2143 C4661 ) C2143_=_C4849( C2143 C4849 ) C2143_=_C4850( C2143 C4850 ) C2143_=_C4851( C2143 C4851 ) C2143_=_C4852( C2143 C4852 ) C2143_=_C4853( C2143 C4853 ) \nC2144_=_C2160( C2144 C2160 ) C2144_=_C3226( C2144 C3226 ) C2144_=_C3238( C2144 C3238 ) C2144_=_C4167( C2144 C4167 ) C2144_=_C4212( C2144 C4212 ) C2144_=_C4224( C2144 C4224 ) \nC2144_=_C4336( C2144 C4336 ) C2144_=_C4348( C2144 C4348 ) C2144_=_C4405( C2144 C4405 ) C2144_=_C4656( C2144 C4656 ) C2144_=_C4662( C2144 C4662 ) C2144_=_C4849( C2144 C4849 ) \nC2144_=_C4854( C2144 C4854 ) C2144_=_C4855( C2144 C4855 ) C2144_=_C4856( C2144 C4856 ) C2144_=_C4857( C2144 C4857 ) C2159_=_C2160( C2159 C2160 ) C2159_=_C3225( C2159 C3225 ) \nC2159_=_C3237( C2159 C3237 ) C2159_=_C4166( C2159 C4166 ) C2159_=_C4211( C2159 C4211 ) C2159_=_C4223( C2159 C4223 ) C2159_=_C4335( C2159 C4335 ) C2159_=_C4347( C2159 C4347 ) \nC2159_=_C4404( C2159 C4404 ) C2159_=_C4655( C2159 C4655 ) C2159_=_C4661( C2159 C4661 ) C2159_=_C4849( C2159 C4849 ) C2159_=_C4850( C2159 C4850 ) C2159_=_C4851( C2159 C4851 ) \nC2159_=_C4852( C2159 C4852 ) C2159_=_C4853( C2159 C4853 ) C2160_=_C3226( C2160 C3226 ) C2160_=_C3238( C2160 C3238 ) C2160_=_C4167( C2160 C4167 ) C2160_=_C4212( C2160 C4212 ) \nC2160_=_C4224( C2160 C4224 ) C2160_=_C4336( C2160 C4336 ) C2160_=_C4348( C2160 C4348 ) C2160_=_C4405( C2160 C4405 ) C2160_=_C4656( C2160 C4656 ) C2160_=_C4662( C2160 C4662 ) \nC2160_=_C4849( C2160 C4849 ) C2160_=_C4854( C2160 C4854 ) C2160_=_C4855( C2160 C4855 ) C2160_=_C4856( C2160 C4856 ) C2160_=_C4857( C2160 C4857 ) C3225_=_C3226( C3225 C3226 ) \nC3225_=_C3237( C3225 C3237 ) C3225_=_C4166( C3225 C4166 ) C3225_=_C4211( C3225 C4211 ) C3225_=_C4223( C3225 C4223 ) C3225_=_C4335( C3225 C4335 ) C3225_=_C4347( C3225 C4347 ) \nC3225_=_C4404( C3225 C4404 ) C3225_=_C4655( C3225 C4655 ) C3225_=_C4661( C3225 C4661 ) C3225_=_C4849( C3225 C4849 ) C3225_=_C4850( C3225 C4850 ) C3225_=_C4851( C3225 C4851 ) \nC3225_=_C4852( C3225 C4852 ) C3225_=_C4853( C3225 C4853 ) C3226_=_C3238( C3226 C3238 ) C3226_=_C4167( C3226 C4167 ) C3226_=_C4212( C3226 C4212 ) C3226_=_C4224( C3226 C4224 ) \nC3226_=_C4336( C3226 C4336 ) C3226_=_C4348( C3226 C4348 ) C3226_=_C4405( C3226 C4405 ) C3226_=_C4656( C3226 C4656 ) C3226_=_C4662( C3226 C4662 ) C3226_=_C4849( C3226 C4849 ) \nC3226_=_C4854( C3226 C4854 ) C3226_=_C4855( C3226 C4855 ) C3226_=_C4856( C3226 C4856 ) C3226_=_C4857( C3226 C4857 ) C3237_=_C3238( C3237 C3238 ) C3237_=_C4166( C3237 C4166 ) \nC3237_=_C4211( C3237 C4211 ) C3237_=_C4223( C3237 C4223 ) C3237_=_C4335( C3237 C4335 ) C3237_=_C4347( C3237 C4347 ) C3237_=_C4404( C3237 C4404 ) C3237_=_C4655( C3237 C4655 ) \nC3237_=_C4661( C3237 C4661 ) C3237_=_C4849( C3237 C4849 ) C3237_=_C4850( C3237 C4850 ) C3237_=_C4851( C3237 C4851 ) C3237_=_C4852( C3237 C4852 ) C3237_=_C4853( C3237 C4853 ) \nC3238_=_C4167( C3238 C4167 ) C3238_=_C4212( C3238 C4212 ) C3238_=_C4224( C3238 C4224 ) C3238_=_C4336( C3238 C4336 ) C3238_=_C4348( C3238 C4348 ) C3238_=_C4405( C3238 C4405 ) \nC3238_=_C4656( C3238 C4656 ) C3238_=_C4662( C3238 C4662 ) C3238_=_C4849( C3238 C4849 ) C3238_=_C4854( C3238 C4854 ) C3238_=_C4855( C3238 C4855 ) C3238_=_C4856( C3238 C4856 ) \nC3238_=_C4857( C3238 C4857 ) C4166_=_C4167( C4166 C4167 ) C4166_=_C4211( C4166 C4211 ) C4166_=_C4223( C4166 C4223 ) C4166_=_C4335( C4166 C4335 ) C4166_=_C4347( C4166 C4347 ) \nC4166_=_C4404( C4166 C4404 ) C4166_=_C4655( C4166 C4655 ) C4166_=_C4661( C4166 C4661 ) C4166_=_C4849( C4166 C4849 ) C4166_=_C4850( C4166 C4850 ) C4166_=_C4851( C4166 C4851 ) \nC4166_=_C4852( C4166 C4852 ) C4166_=_C4853( C4166 C4853 ) C4167_=_C4212( C4167 C4212 ) C4167_=_C4224( C4167 C4224 ) C4167_=_C4336( C4167 C4336 ) C4167_=_C4348( C4167 C4348 ) \nC4167_=_C4405( C4167 C4405 ) C4167_=_C4656( C4167 C4656 ) C4167_=_C4662( C4167 C4662 ) C4167_=_C4849( C4167 C4849 ) C4167_=_C4854( C4167 C4854 ) C4167_=_C4855( C4167 C4855 ) \nC4167_=_C4856( C4167 C4856 ) C4167_=_C4857( C4167 C4857 ) C4211_=_C4212( C4211 C4212 ) C4211_=_C4223( C4211 C4223 ) C4211_=_C4335( C4211 C4335 ) C4211_=_C4347( C4211 C4347 ) \nC4211_=_C4404( C4211 C4404 ) C4211_=_C4655( C4211 C4655 ) C4211_=_C4661( C4211 C4661 ) C4211_=_C4849( C4211 C4849 ) C4211_=_C4850( C4211 C4850 ) C4211_=_C4851( C4211 C4851 ) \nC4211_=_C4852( C4211 C4852 ) C4211_=_C4853( C4211 C4853 ) C4212_=_C4224( C4212 C4224 ) C4212_=_C4336( C4212 C4336 ) C4212_=_C4348( C4212 C4348 ) C4212_=_C4405( C4212 C4405 ) \nC4212_=_C4656( C4212 C4656 ) C4212_=_C4662( C4212 C4662 ) C4212_=_C4849( C4212 C4849 ) C4212_=_C4854( C4212 C4854 ) C4212_=_C4855( C4212 C4855 ) C4212_=_C4856( C4212 C4856 ) \nC4212_=_C4857( C4212 C4857 ) C4223_=_C4224( C4223 C4224 ) C4223_=_C4335( C4223 C4335 ) C4223_=_C4347( C4223 C4347 ) C4223_=_C4404( C4223 C4404 ) C4223_=_C4655( C4223 C4655 ) \nC4223_=_C4661( C4223 C4661 ) C4223_=_C4849( C4223 C4849 ) C4223_=_C4850( C4223 C4850 ) C4223_=_C4851( C4223 C4851 ) C4223_=_C4852( C4223 C4852 ) C4223_=_C4853( C4223 C4853 ) \nC4224_=_C4336( C4224 C4336 ) C4224_=_C4348( C4224 C4348 ) C4224_=_C4405( C4224 C4405 ) C4224_=_C4656( C4224 C4656 ) C4224_=_C4662( C4224 C4662 ) C4224_=_C4849( C4224 C4849 ) \nC4224_=_C4854( C4224 C4854 ) C4224_=_C4855( C4224 C4855 ) C4224_=_C4856( C4224 C4856 ) C4224_=_C4857( C4224 C4857 ) C4335_=_C4336( C4335 C4336 ) C4335_=_C4347( C4335 C4347 ) \nC4335_=_C4404( C4335 C4404 ) C4335_=_C4655( C4335 C4655 ) C4335_=_C4661( C4335 C4661 ) C4335_=_C4849( C4335 C4849 ) C4335_=_C4850( C4335 C4850 ) C4335_=_C4851( C4335 C4851 ) \nC4335_=_C4852( C4335 C4852 ) C4335_=_C4853( C4335 C4853 ) C4336_=_C4348( C4336 C4348 ) C4336_=_C4405( C4336 C4405 ) C4336_=_C4656( C4336 C4656 ) C4336_=_C4662( C4336 C4662 ) \nC4336_=_C4849( C4336 C4849 ) C4336_=_C4854( C4336 C4854 ) C4336_=_C4855( C4336 C4855 ) C4336_=_C4856( C4336 C4856 ) C4336_=_C4857( C4336 C4857 ) C4347_=_C4348( C4347 C4348 ) \nC4347_=_C4404( C4347 C4404 ) C4347_=_C4655( C4347 C4655 ) C4347_=_C4661( C4347 C4661 ) C4347_=_C4849( C4347 C4849 ) C4347_=_C4850( C4347 C4850 ) C4347_=_C4851( C4347 C4851 ) \nC4347_=_C4852( C4347 C4852 ) C4347_=_C4853( C4347 C4853 ) C4348_=_C4405( C4348 C4405 ) C4348_=_C4656( C4348 C4656 ) C4348_=_C4662( C4348 C4662 ) C4348_=_C4849( C4348 C4849 ) \nC4348_=_C4854( C4348 C4854 ) C4348_=_C4855( C4348 C4855 ) C4348_=_C4856( C4348 C4856 ) C4348_=_C4857( C4348 C4857 ) C4404_=_C4405( C4404 C4405 ) C4404_=_C4655( C4404 C4655 ) \nC4404_=_C4661( C4404 C4661 ) C4404_=_C4849( C4404 C4849 ) C4404_=_C4850( C4404 C4850 ) C4404_=_C4851( C4404 C4851 ) C4404_=_C4852( C4404 C4852 ) C4404_=_C4853( C4404 C4853 ) \nC4405_=_C4656( C4405 C4656 ) C4405_=_C4662( C4405 C4662 ) C4405_=_C4849( C4405 C4849 ) C4405_=_C4854( C4405 C4854 ) C4405_=_C4855( C4405 C4855 ) C4405_=_C4856( C4405 C4856 ) \nC4405_=_C4857( C4405 C4857 ) C4655_=_C4656( C4655 C4656 ) C4655_=_C4661( C4655 C4661 ) C4655_=_C4849( C4655 C4849 ) C4655_=_C4850( C4655 C4850 ) C4655_=_C4851( C4655 C4851 ) \nC4655_=_C4852( C4655 C4852 ) C4655_=_C4853( C4655 C4853 ) C4656_=_C4662( C4656 C4662 ) C4656_=_C4849( C4656 C4849 ) C4656_=_C4854( C4656 C4854 ) C4656_=_C4855( C4656 C4855 ) \nC4656_=_C4856( C4656 C4856 ) C4656_=_C4857( C4656 C4857 ) C4661_=_C4662( C4661 C4662 ) C4661_=_C4849(</w:t>
      </w:r>
    </w:p>
    <w:p>
      <w:pPr>
        <w:pStyle w:val="PreformattedText"/>
        <w:bidi w:val="0"/>
        <w:spacing w:before="0" w:after="0"/>
        <w:jc w:val="left"/>
        <w:rPr/>
      </w:pPr>
      <w:r>
        <w:rPr/>
        <w:t xml:space="preserve"> </w:t>
      </w:r>
      <w:r>
        <w:rPr/>
        <w:t>C4661 C4849 ) C4661_=_C4850( C4661 C4850 ) C4661_=_C4851( C4661 C4851 ) \nC4661_=_C4852( C4661 C4852 ) C4661_=_C4853( C4661 C4853 ) C4662_=_C4849( C4662 C4849 ) C4662_=_C4854( C4662 C4854 ) C4662_=_C4855( C4662 C4855 ) C4662_=_C4856( C4662 C4856 ) \nC4662_=_C4857( C4662 C4857 ) C4849_=_C4850( C4849 C4850 ) C4849_=_C4851( C4849 C4851 ) C4849_=_C4852( C4849 C4852 ) C4849_=_C4853( C4849 C4853 ) C4849_=_C4854( C4849 C4854 ) \nC4849_=_C4855( C4849 C4855 ) C4849_=_C4856( C4849 C4856 ) C4849_=_C4857( C4849 C4857 ) C4850_=_C4851( C4850 C4851 ) C4850_=_C4852( C4850 C4852 ) C4850_=_C4853( C4850 C4853 ) \nC4850_=_C4854( C4850 C4854 ) C4851_=_C4852( C4851 C4852 ) C4851_=_C4853( C4851 C4853 ) C4851_=_C4855( C4851 C4855 ) C4852_=_C4853( C4852 C4853 ) C4852_=_C4856( C4852 C4856 ) \nC4853_=_C4857( C4853 C4857 ) C4854_=_C4855( C4854 C4855 ) C4854_=_C4856( C4854 C4856 ) C4854_=_C4857( C4854 C4857 ) C4855_=_C4856( C4855 C4856 ) C4855_=_C4857( C4855 C4857 ) \nC4856_=_C4857( C4856 C4857 ) "];1013-&gt;1191[label="36: C835 C836 C851 C852 C2143 \nC2144 C2159 C2160 C3225 C3226 C3237 \nC3238 C4166 C4167 C4211 C4212 C4223 \nC4224 C4335 C4336 C4347 C4348 C4404 \nC4405 C4655 C4656 C4661 C4662 C4850 \nC4851 C4852 C4853 C4854 C4855 C4856 \nC4857 \n324: C835_=_C836 ,C835_=_C851 ,C835_=_C2143 ,C835_=_C2159 ,C835_=_C3225 ,\nC835_=_C3237 ,C835_=_C4166 ,C835_=_C4211 ,C835_=_C4223 ,C835_=_C4335 ,C835_=_C4347 ,\nC835_=_C4404 ,C835_=_C4655 ,C835_=_C4661 ,C835_=_C4850 ,C835_=_C4851 ,C835_=_C4852 ,\nC835_=_C4853 ,C836_=_C852 ,C836_=_C2144 ,C836_=_C2160 ,C836_=_C3226 ,C836_=_C3238 ,\nC836_=_C4167 ,C836_=_C4212 ,C836_=_C4224 ,C836_=_C4336 ,C836_=_C4348 ,C836_=_C4405 ,\nC836_=_C4656 ,C836_=_C4662 ,C836_=_C4854 ,C836_=_C4855 ,C836_=_C4856 ,C836_=_C4857 ,\nC851_=_C852 ,C851_=_C2143 ,C851_=_C2159 ,C851_=_C3225 ,C851_=_C3237 ,C851_=_C4166 ,\nC851_=_C4211 ,C851_=_C4223 ,C851_=_C4335 ,C851_=_C4347 ,C851_=_C4404 ,C851_=_C4655 ,\nC851_=_C4661 ,C851_=_C4850 ,C851_=_C4851 ,C851_=_C4852 ,C851_=_C4853 ,C852_=_C2144 ,\nC852_=_C2160 ,C852_=_C3226 ,C852_=_C3238 ,C852_=_C4167 ,C852_=_C4212 ,C852_=_C4224 ,\nC852_=_C4336 ,C852_=_C4348 ,C852_=_C4405 ,C852_=_C4656 ,C852_=_C4662 ,C852_=_C4854 ,\nC852_=_C4855 ,C852_=_C4856 ,C852_=_C4857 ,C2143_=_C2144 ,C2143_=_C2159 ,C2143_=_C3225 ,\nC2143_=_C3237 ,C2143_=_C4166 ,C2143_=_C4211 ,C2143_=_C4223 ,C2143_=_C4335 ,C2143_=_C4347 ,\nC2143_=_C4404 ,C2143_=_C4655 ,C2143_=_C4661 ,C2143_=_C4850 ,C2143_=_C4851 ,C2143_=_C4852 ,\nC2143_=_C4853 ,C2144_=_C2160 ,C2144_=_C3226 ,C2144_=_C3238 ,C2144_=_C4167 ,C2144_=_C4212 ,\nC2144_=_C4224 ,C2144_=_C4336 ,C2144_=_C4348 ,C2144_=_C4405 ,C2144_=_C4656 ,C2144_=_C4662 ,\nC2144_=_C4854 ,C2144_=_C4855 ,C2144_=_C4856 ,C2144_=_C4857 ,C2159_=_C2160 ,C2159_=_C3225 ,\nC2159_=_C3237 ,C2159_=_C4166 ,C2159_=_C4211 ,C2159_=_C4223 ,C2159_=_C4335 ,C2159_=_C4347 ,\nC2159_=_C4404 ,C2159_=_C4655 ,C2159_=_C4661 ,C2159_=_C4850 ,C2159_=_C4851 ,C2159_=_C4852 ,\nC2159_=_C4853 ,C2160_=_C3226 ,C2160_=_C3238 ,C2160_=_C4167 ,C2160_=_C4212 ,C2160_=_C4224 ,\nC2160_=_C4336 ,C2160_=_C4348 ,C2160_=_C4405 ,C2160_=_C4656 ,C2160_=_C4662 ,C2160_=_C4854 ,\nC2160_=_C4855 ,C2160_=_C4856 ,C2160_=_C4857 ,C3225_=_C3226 ,C3225_=_C3237 ,C3225_=_C4166 ,\nC3225_=_C4211 ,C3225_=_C4223 ,C3225_=_C4335 ,C3225_=_C4347 ,C3225_=_C4404 ,C3225_=_C4655 ,\nC3225_=_C4661 ,C3225_=_C4850 ,C3225_=_C4851 ,C3225_=_C4852 ,C3225_=_C4853 ,C3226_=_C3238 ,\nC3226_=_C4167 ,C3226_=_C4212 ,C3226_=_C4224 ,C3226_=_C4336 ,C3226_=_C4348 ,C3226_=_C4405 ,\nC3226_=_C4656 ,C3226_=_C4662 ,C3226_=_C4854 ,C3226_=_C4855 ,C3226_=_C4856 ,C3226_=_C4857 ,\nC3237_=_C3238 ,C3237_=_C4166 ,C3237_=_C4211 ,C3237_=_C4223 ,C3237_=_C4335 ,C3237_=_C4347 ,\nC3237_=_C4404 ,C3237_=_C4655 ,C3237_=_C4661 ,C3237_=_C4850 ,C3237_=_C4851 ,C3237_=_C4852 ,\nC3237_=_C4853 ,C3238_=_C4167 ,C3238_=_C4212 ,C3238_=_C4224 ,C3238_=_C4336 ,C3238_=_C4348 ,\nC3238_=_C4405 ,C3238_=_C4656 ,C3238_=_C4662 ,C3238_=_C4854 ,C3238_=_C4855 ,C3238_=_C4856 ,\nC3238_=_C4857 ,C4166_=_C4167 ,C4166_=_C4211 ,C4166_=_C4223 ,C4166_=_C4335 ,C4166_=_C4347 ,\nC4166_=_C4404 ,C4166_=_C4655 ,C4166_=_C4661 ,C4166_=_C4850 ,C4166_=_C4851 ,C4166_=_C4852 ,\nC4166_=_C4853 ,C4167_=_C4212 ,C4167_=_C4224 ,C4167_=_C4336 ,C4167_=_C4348 ,C4167_=_C4405 ,\nC4167_=_C4656 ,C4167_=_C4662 ,C4167_=_C4854 ,C4167_=_C4855 ,C4167_=_C4856 ,C4167_=_C4857 ,\nC4211_=_C4212 ,C4211_=_C4223 ,C4211_=_C4335 ,C4211_=_C4347 ,C4211_=_C4404 ,C4211_=_C4655 ,\nC4211_=_C4661 ,C4211_=_C4850 ,C4211_=_C4851 ,C4211_=_C4852 ,C4211_=_C4853 ,C4212_=_C4224 ,\nC4212_=_C4336 ,C4212_=_C4348 ,C4212_=_C4405 ,C4212_=_C4656 ,C4212_=_C4662 ,C4212_=_C4854 ,\nC4212_=_C4855 ,C4212_=_C4856 ,C4212_=_C4857 ,C4223_=_C4224 ,C4223_=_C4335 ,C4223_=_C4347 ,\nC4223_=_C4404 ,C4223_=_C4655 ,C4223_=_C4661 ,C4223_=_C4850 ,C4223_=_C4851 ,C4223_=_C4852 ,\nC4223_=_C4853 ,C4224_=_C4336 ,C4224_=_C4348 ,C4224_=_C4405 ,C4224_=_C4656 ,C4224_=_C4662 ,\nC4224_=_C4854 ,C4224_=_C4855 ,C4224_=_C4856 ,C4224_=_C4857 ,C4335_=_C4336 ,C4335_=_C4347 ,\nC4335_=_C4404 ,C4335_=_C4655 ,C4335_=_C4661 ,C4335_=_C4850 ,C4335_=_C4851 ,C4335_=_C4852 ,\nC4335_=_C4853 ,C4336_=_C4348 ,C4336_=_C4405 ,C4336_=_C4656 ,C4336_=_C4662 ,C4336_=_C4854 ,\nC4336_=_C4855 ,C4336_=_C4856 ,C4336_=_C4857 ,C4347_=_C4348 ,C4347_=_C4404 ,C4347_=_C4655 ,\nC4347_=_C4661 ,C4347_=_C4850 ,C4347_=_C4851 ,C4347_=_C4852 ,C4347_=_C4853 ,C4348_=_C4405 ,\nC4348_=_C4656 ,C4348_=_C4662 ,C4348_=_C4854 ,C4348_=_C4855 ,C4348_=_C4856 ,C4348_=_C4857 ,\nC4404_=_C4405 ,C4404_=_C4655 ,C4404_=_C4661 ,C4404_=_C4850 ,C4404_=_C4851 ,C4404_=_C4852 ,\nC4404_=_C4853 ,C4405_=_C4656 ,C4405_=_C4662 ,C4405_=_C4854 ,C4405_=_C4855 ,C4405_=_C4856 ,\nC4405_=_C4857 ,C4655_=_C4656 ,C4655_=_C4661 ,C4655_=_C4850 ,C4655_=_C4851 ,C4655_=_C4852 ,\nC4655_=_C4853 ,C4656_=_C4662 ,C4656_=_C4854 ,C4656_=_C4855 ,C4656_=_C4856 ,C4656_=_C4857 ,\nC4661_=_C4662 ,C4661_=_C4850 ,C4661_=_C4851 ,C4661_=_C4852 ,C4661_=_C4853 ,C4662_=_C4854 ,\nC4662_=_C4855 ,C4662_=_C4856 ,C4662_=_C4857 ,C4850_=_C4851 ,C4850_=_C4852 ,C4850_=_C4853 ,\nC4850_=_C4854 ,C4851_=_C4852 ,C4851_=_C4853 ,C4851_=_C4855 ,C4852_=_C4853 ,C4852_=_C4856 ,\nC4853_=_C4857 ,C4854_=_C4855 ,C4854_=_C4856 ,C4854_=_C4857 ,C4855_=_C4856 ,C4855_=_C4857 ,\nC4856_=_C4857 ,"];1192[shape=box, label="id:1192 level: 9\n37: C832 C834 C848 C850 C2140 \nC2142 C2154 C2158 C3220 C3224 C3234 \nC3236 C4208 C4210 C4220 C4222 C4332 \nC4334 C4343 C4344 C4345 C4346 C4347 \nC4348 C4349 C4350 C4351 C4352 C4654 \nC4661 C4662 C4663 C4664 C4665 C4666 \nC4667 C4668 \n358: C832_=_C834( C832 C834 ) C832_=_C848( C832 C848 ) C832_=_C2140( C832 C2140 ) C832_=_C2154( C832 C2154 ) C832_=_C3220( C832 C3220 ) \nC832_=_C3234( C832 C3234 ) C832_=_C4208( C832 C4208 ) C832_=_C4220( C832 C4220 ) C832_=_C4332( C832 C4332 ) C832_=_C4343( C832 C4343 ) C832_=_C4344( C832 C4344 ) \nC832_=_C4345( C832 C4345 ) C832_=_C4346( C832 C4346 ) C832_=_C4347( C832 C4347 ) C832_=_C4348( C832 C4348 ) C832_=_C4349( C832 C4349 ) C832_=_C4350( C832 C4350 ) \nC832_=_C4351( C832 C4351 ) C832_=_C4352( C832 C4352 ) C834_=_C850( C834 C850 ) C834_=_C2142( C834 C2142 ) C834_=_C2158( C834 C2158 ) C834_=_C3224( C834 C3224 ) \nC834_=_C3236( C834 C3236 ) C834_=_C4210( C834 C4210 ) C834_=_C4222( C834 C4222 ) C834_=_C4334( C834 C4334 ) C834_=_C4344( C834 C4344 ) C834_=_C4654( C834 C4654 ) \nC834_=_C4661( C834 C4661 ) C834_=_C4662( C834 C4662 ) C834_=_C4663( C834 C4663 ) C834_=_C4664( C834 C4664 ) C834_=_C4665( C834 C4665 ) C834_=_C4666( C834 C4666 ) \nC834_=_C4667( C834 C4667 ) C834_=_C4668( C834 C4668 ) C848_=_C850( C848 C850 ) C848_=_C2140( C848 C2140 ) C848_=_C2154( C848 C2154 ) C848_=_C3220( C848 C3220 ) \nC848_=_C3234( C848 C3234 ) C848_=_C4208( C848 C4208 ) C848_=_C4220( C848 C4220 ) C848_=_C4332( C848 C4332 ) C848_=_C4343( C848 C4343 ) C848_=_C4344( C848 C4344 ) \nC848_=_C4345( C848 C4345 ) C848_=_C4346( C848 C4346 ) C848_=_C4347( C848 C4347 ) C848_=_C4348( C848 C4348 ) C848_=_C4349( C848 C4349 ) C848_=_C4350( C848 C4350 ) \nC848_=_C4351( C848 C4351 ) C848_=_C4352( C848 C4352 ) C850_=_C2142( C850 C2142 ) C850_=_C2158( C850 C2158 ) C850_=_C3224( C850 C3224 ) C850_=_C3236( C850 C3236 ) \nC850_=_C4210( C850 C4210 ) C850_=_C4222( C850 C4222 ) C850_=_C4334( C850 C4334 ) C850_=_C4344( C850 C4344 ) C850_=_C4654( C850 C4654 ) C850_=_C4661( C850 C4661 ) \nC850_=_C4662( C850 C4662 ) C850_=_C4663( C850 C4663 ) C850_=_C4664( C850 C4664 ) C850_=_C4665( C850 C4665 ) C850_=_C4666( C850 C4666 ) C850_=_C4667( C850 C4667 ) \nC850_=_C4668( C850 C4668 ) C2140_=_C2142( C2140 C2142 ) C2140_=_C2154( C2140 C2154 ) C2140_=_C3220( C2140 C3220 ) C2140_=_C3234( C2140 C3234 ) C2140_=_C4208( C2140 C4208 ) \nC2140_=_C4220( C2140 C4220 ) C2140_=_C4332( C2140 C4332 ) C2140_=_C4343( C2140 C4343 ) C2140_=_C4344( C2140 C4344 ) C2140_=_C4345( C2140 C4345 ) C2140_=_C4346( C2140 C4346 ) \nC2140_=_C4347( C2140 C4347 ) C2140_=_C4348( C2140 C4348 ) C2140_=_C4349( C2140 C4349 ) C2140_=_C4350( C2140 C4350 ) C2140_=_C4351( C2140 C4351 ) C2140_=_C4352( C2140 C4352 ) \nC2142_=_C2158( C2142 C2158 ) C2142_=_C3224( C2142 C3224 ) C2142_=_C3236( C2142 C3236 ) C2142_=_C4210( C2142 C4210 ) C2142_=_C4222( C2142 C4222 ) C2142_=_C4334( C2142 C4334 ) \nC2142_=_C4344( C2142 C4344 ) C2142_=_C4654( C2142 C4654 ) C2142_=_C4661( C2142 C4661 ) C2142_=_C4662( C2142 C4662 ) C2142_=_C4663( C2142 C4663 ) C2142_=_C4664( C2142 C4664 ) \nC2142_=_C4665( C2142 C4665 ) C2142_=_C4666( C2142 C4666 ) C2142_=_C4667( C2142 C4667 ) C2142_=_C4668( C2142 C4668 ) C2154_=_C2158( C2154 C2158 ) C2154_=_C3220( C2154 C3220 ) \nC2154_=_C3234( C2154 C3234 ) C2154_=_C4208( C2154 C4208 ) C2154_=_C4220( C2154 C4220 ) C2154_=_C4332( C2154 C4332 ) C2154_=_C4343( C2154 C4343 ) C2154_=_C4344( C2154 C4344 ) \nC2154_=_C4345( C2154 C4345 ) C2154_=_C4346( C2154 C4346 ) C2154_=_C4347( C2154 C4347 ) C2154_=_C4348( C2154 C4348 ) C2154_=_C4349( C2154 C4349 ) C2154_=_C4350( C2154 C4350 ) \nC2154_=_C4351( C2154 C4351 ) C2154_=_C4352( C2154 C4352 ) C2158_=_C3224( C2158 C3224 ) C2158_=_C3236( C2158 C3236 ) C2158_=_C4210( C2158 C4210</w:t>
      </w:r>
    </w:p>
    <w:p>
      <w:pPr>
        <w:pStyle w:val="PreformattedText"/>
        <w:bidi w:val="0"/>
        <w:spacing w:before="0" w:after="0"/>
        <w:jc w:val="left"/>
        <w:rPr/>
      </w:pPr>
      <w:r>
        <w:rPr/>
        <w:t xml:space="preserve"> </w:t>
      </w:r>
      <w:r>
        <w:rPr/>
        <w:t>) C2158_=_C4222( C2158 C4222 ) \nC2158_=_C4334( C2158 C4334 ) C2158_=_C4344( C2158 C4344 ) C2158_=_C4654( C2158 C4654 ) C2158_=_C4661( C2158 C4661 ) C2158_=_C4662( C2158 C4662 ) C2158_=_C4663( C2158 C4663 ) \nC2158_=_C4664( C2158 C4664 ) C2158_=_C4665( C2158 C4665 ) C2158_=_C4666( C2158 C4666 ) C2158_=_C4667( C2158 C4667 ) C2158_=_C4668( C2158 C4668 ) C3220_=_C3224( C3220 C3224 ) \nC3220_=_C3234( C3220 C3234 ) C3220_=_C4208( C3220 C4208 ) C3220_=_C4220( C3220 C4220 ) C3220_=_C4332( C3220 C4332 ) C3220_=_C4343( C3220 C4343 ) C3220_=_C4344( C3220 C4344 ) \nC3220_=_C4345( C3220 C4345 ) C3220_=_C4346( C3220 C4346 ) C3220_=_C4347( C3220 C4347 ) C3220_=_C4348( C3220 C4348 ) C3220_=_C4349( C3220 C4349 ) C3220_=_C4350( C3220 C4350 ) \nC3220_=_C4351( C3220 C4351 ) C3220_=_C4352( C3220 C4352 ) C3224_=_C3236( C3224 C3236 ) C3224_=_C4210( C3224 C4210 ) C3224_=_C4222( C3224 C4222 ) C3224_=_C4334( C3224 C4334 ) \nC3224_=_C4344( C3224 C4344 ) C3224_=_C4654( C3224 C4654 ) C3224_=_C4661( C3224 C4661 ) C3224_=_C4662( C3224 C4662 ) C3224_=_C4663( C3224 C4663 ) C3224_=_C4664( C3224 C4664 ) \nC3224_=_C4665( C3224 C4665 ) C3224_=_C4666( C3224 C4666 ) C3224_=_C4667( C3224 C4667 ) C3224_=_C4668( C3224 C4668 ) C3234_=_C3236( C3234 C3236 ) C3234_=_C4208( C3234 C4208 ) \nC3234_=_C4220( C3234 C4220 ) C3234_=_C4332( C3234 C4332 ) C3234_=_C4343( C3234 C4343 ) C3234_=_C4344( C3234 C4344 ) C3234_=_C4345( C3234 C4345 ) C3234_=_C4346( C3234 C4346 ) \nC3234_=_C4347( C3234 C4347 ) C3234_=_C4348( C3234 C4348 ) C3234_=_C4349( C3234 C4349 ) C3234_=_C4350( C3234 C4350 ) C3234_=_C4351( C3234 C4351 ) C3234_=_C4352( C3234 C4352 ) \nC3236_=_C4210( C3236 C4210 ) C3236_=_C4222( C3236 C4222 ) C3236_=_C4334( C3236 C4334 ) C3236_=_C4344( C3236 C4344 ) C3236_=_C4654( C3236 C4654 ) C3236_=_C4661( C3236 C4661 ) \nC3236_=_C4662( C3236 C4662 ) C3236_=_C4663( C3236 C4663 ) C3236_=_C4664( C3236 C4664 ) C3236_=_C4665( C3236 C4665 ) C3236_=_C4666( C3236 C4666 ) C3236_=_C4667( C3236 C4667 ) \nC3236_=_C4668( C3236 C4668 ) C4208_=_C4210( C4208 C4210 ) C4208_=_C4220( C4208 C4220 ) C4208_=_C4332( C4208 C4332 ) C4208_=_C4343( C4208 C4343 ) C4208_=_C4344( C4208 C4344 ) \nC4208_=_C4345( C4208 C4345 ) C4208_=_C4346( C4208 C4346 ) C4208_=_C4347( C4208 C4347 ) C4208_=_C4348( C4208 C4348 ) C4208_=_C4349( C4208 C4349 ) C4208_=_C4350( C4208 C4350 ) \nC4208_=_C4351( C4208 C4351 ) C4208_=_C4352( C4208 C4352 ) C4210_=_C4222( C4210 C4222 ) C4210_=_C4334( C4210 C4334 ) C4210_=_C4344( C4210 C4344 ) C4210_=_C4654( C4210 C4654 ) \nC4210_=_C4661( C4210 C4661 ) C4210_=_C4662( C4210 C4662 ) C4210_=_C4663( C4210 C4663 ) C4210_=_C4664( C4210 C4664 ) C4210_=_C4665( C4210 C4665 ) C4210_=_C4666( C4210 C4666 ) \nC4210_=_C4667( C4210 C4667 ) C4210_=_C4668( C4210 C4668 ) C4220_=_C4222( C4220 C4222 ) C4220_=_C4332( C4220 C4332 ) C4220_=_C4343( C4220 C4343 ) C4220_=_C4344( C4220 C4344 ) \nC4220_=_C4345( C4220 C4345 ) C4220_=_C4346( C4220 C4346 ) C4220_=_C4347( C4220 C4347 ) C4220_=_C4348( C4220 C4348 ) C4220_=_C4349( C4220 C4349 ) C4220_=_C4350( C4220 C4350 ) \nC4220_=_C4351( C4220 C4351 ) C4220_=_C4352( C4220 C4352 ) C4222_=_C4334( C4222 C4334 ) C4222_=_C4344( C4222 C4344 ) C4222_=_C4654( C4222 C4654 ) C4222_=_C4661( C4222 C4661 ) \nC4222_=_C4662( C4222 C4662 ) C4222_=_C4663( C4222 C4663 ) C4222_=_C4664( C4222 C4664 ) C4222_=_C4665( C4222 C4665 ) C4222_=_C4666( C4222 C4666 ) C4222_=_C4667( C4222 C4667 ) \nC4222_=_C4668( C4222 C4668 ) C4332_=_C4334( C4332 C4334 ) C4332_=_C4343( C4332 C4343 ) C4332_=_C4344( C4332 C4344 ) C4332_=_C4345( C4332 C4345 ) C4332_=_C4346( C4332 C4346 ) \nC4332_=_C4347( C4332 C4347 ) C4332_=_C4348( C4332 C4348 ) C4332_=_C4349( C4332 C4349 ) C4332_=_C4350( C4332 C4350 ) C4332_=_C4351( C4332 C4351 ) C4332_=_C4352( C4332 C4352 ) \nC4334_=_C4344( C4334 C4344 ) C4334_=_C4654( C4334 C4654 ) C4334_=_C4661( C4334 C4661 ) C4334_=_C4662( C4334 C4662 ) C4334_=_C4663( C4334 C4663 ) C4334_=_C4664( C4334 C4664 ) \nC4334_=_C4665( C4334 C4665 ) C4334_=_C4666( C4334 C4666 ) C4334_=_C4667( C4334 C4667 ) C4334_=_C4668( C4334 C4668 ) C4343_=_C4344( C4343 C4344 ) C4343_=_C4345( C4343 C4345 ) \nC4343_=_C4346( C4343 C4346 ) C4343_=_C4347( C4343 C4347 ) C4343_=_C4348( C4343 C4348 ) C4343_=_C4349( C4343 C4349 ) C4343_=_C4350( C4343 C4350 ) C4343_=_C4351( C4343 C4351 ) \nC4343_=_C4352( C4343 C4352 ) C4343_=_C4654( C4343 C4654 ) C4344_=_C4345( C4344 C4345 ) C4344_=_C4346( C4344 C4346 ) C4344_=_C4347( C4344 C4347 ) C4344_=_C4348( C4344 C4348 ) \nC4344_=_C4349( C4344 C4349 ) C4344_=_C4350( C4344 C4350 ) C4344_=_C4351( C4344 C4351 ) C4344_=_C4352( C4344 C4352 ) C4344_=_C4654( C4344 C4654 ) C4344_=_C4661( C4344 C4661 ) \nC4344_=_C4662( C4344 C4662 ) C4344_=_C4663( C4344 C4663 ) C4344_=_C4664( C4344 C4664 ) C4344_=_C4665( C4344 C4665 ) C4344_=_C4666( C4344 C4666 ) C4344_=_C4667( C4344 C4667 ) \nC4344_=_C4668( C4344 C4668 ) C4345_=_C4346( C4345 C4346 ) C4345_=_C4347( C4345 C4347 ) C4345_=_C4348( C4345 C4348 ) C4345_=_C4349( C4345 C4349 ) C4345_=_C4350( C4345 C4350 ) \nC4345_=_C4351( C4345 C4351 ) C4345_=_C4352( C4345 C4352 ) C4346_=_C4347( C4346 C4347 ) C4346_=_C4348( C4346 C4348 ) C4346_=_C4349( C4346 C4349 ) C4346_=_C4350( C4346 C4350 ) \nC4346_=_C4351( C4346 C4351 ) C4346_=_C4352( C4346 C4352 ) C4347_=_C4348( C4347 C4348 ) C4347_=_C4349( C4347 C4349 ) C4347_=_C4350( C4347 C4350 ) C4347_=_C4351( C4347 C4351 ) \nC4347_=_C4352( C4347 C4352 ) C4347_=_C4661( C4347 C4661 ) C4348_=_C4349( C4348 C4349 ) C4348_=_C4350( C4348 C4350 ) C4348_=_C4351( C4348 C4351 ) C4348_=_C4352( C4348 C4352 ) \nC4348_=_C4662( C4348 C4662 ) C4349_=_C4350( C4349 C4350 ) C4349_=_C4351( C4349 C4351 ) C4349_=_C4352( C4349 C4352 ) C4349_=_C4663( C4349 C4663 ) C4350_=_C4351( C4350 C4351 ) \nC4350_=_C4352( C4350 C4352 ) C4350_=_C4664( C4350 C4664 ) C4351_=_C4352( C4351 C4352 ) C4351_=_C4665( C4351 C4665 ) C4352_=_C4666( C4352 C4666 ) C4654_=_C4661( C4654 C4661 ) \nC4654_=_C4662( C4654 C4662 ) C4654_=_C4663( C4654 C4663 ) C4654_=_C4664( C4654 C4664 ) C4654_=_C4665( C4654 C4665 ) C4654_=_C4666( C4654 C4666 ) C4654_=_C4667( C4654 C4667 ) \nC4654_=_C4668( C4654 C4668 ) C4661_=_C4662( C4661 C4662 ) C4661_=_C4663( C4661 C4663 ) C4661_=_C4664( C4661 C4664 ) C4661_=_C4665( C4661 C4665 ) C4661_=_C4666( C4661 C4666 ) \nC4661_=_C4667( C4661 C4667 ) C4661_=_C4668( C4661 C4668 ) C4662_=_C4663( C4662 C4663 ) C4662_=_C4664( C4662 C4664 ) C4662_=_C4665( C4662 C4665 ) C4662_=_C4666( C4662 C4666 ) \nC4662_=_C4667( C4662 C4667 ) C4662_=_C4668( C4662 C4668 ) C4663_=_C4664( C4663 C4664 ) C4663_=_C4665( C4663 C4665 ) C4663_=_C4666( C4663 C4666 ) C4663_=_C4667( C4663 C4667 ) \nC4663_=_C4668( C4663 C4668 ) C4664_=_C4665( C4664 C4665 ) C4664_=_C4666( C4664 C4666 ) C4664_=_C4667( C4664 C4667 ) C4664_=_C4668( C4664 C4668 ) C4665_=_C4666( C4665 C4666 ) \nC4665_=_C4667( C4665 C4667 ) C4665_=_C4668( C4665 C4668 ) C4666_=_C4667( C4666 C4667 ) C4666_=_C4668( C4666 C4668 ) C4667_=_C4668( C4667 C4668 ) "];1013-&gt;1192[label="36: C832 C834 C848 C850 C2140 \nC2142 C2154 C2158 C3220 C3224 C3234 \nC3236 C4208 C4210 C4220 C4222 C4332 \nC4334 C4343 C4345 C4346 C4347 C4348 \nC4349 C4350 C4351 C4352 C4654 C4661 \nC4662 C4663 C4664 C4665 C4666 C4667 \nC4668 \n322: C832_=_C834 ,C832_=_C848 ,C832_=_C2140 ,C832_=_C2154 ,C832_=_C3220 ,\nC832_=_C3234 ,C832_=_C4208 ,C832_=_C4220 ,C832_=_C4332 ,C832_=_C4343 ,C832_=_C4345 ,\nC832_=_C4346 ,C832_=_C4347 ,C832_=_C4348 ,C832_=_C4349 ,C832_=_C4350 ,C832_=_C4351 ,\nC832_=_C4352 ,C834_=_C850 ,C834_=_C2142 ,C834_=_C2158 ,C834_=_C3224 ,C834_=_C3236 ,\nC834_=_C4210 ,C834_=_C4222 ,C834_=_C4334 ,C834_=_C4654 ,C834_=_C4661 ,C834_=_C4662 ,\nC834_=_C4663 ,C834_=_C4664 ,C834_=_C4665 ,C834_=_C4666 ,C834_=_C4667 ,C834_=_C4668 ,\nC848_=_C850 ,C848_=_C2140 ,C848_=_C2154 ,C848_=_C3220 ,C848_=_C3234 ,C848_=_C4208 ,\nC848_=_C4220 ,C848_=_C4332 ,C848_=_C4343 ,C848_=_C4345 ,C848_=_C4346 ,C848_=_C4347 ,\nC848_=_C4348 ,C848_=_C4349 ,C848_=_C4350 ,C848_=_C4351 ,C848_=_C4352 ,C850_=_C2142 ,\nC850_=_C2158 ,C850_=_C3224 ,C850_=_C3236 ,C850_=_C4210 ,C850_=_C4222 ,C850_=_C4334 ,\nC850_=_C4654 ,C850_=_C4661 ,C850_=_C4662 ,C850_=_C4663 ,C850_=_C4664 ,C850_=_C4665 ,\nC850_=_C4666 ,C850_=_C4667 ,C850_=_C4668 ,C2140_=_C2142 ,C2140_=_C2154 ,C2140_=_C3220 ,\nC2140_=_C3234 ,C2140_=_C4208 ,C2140_=_C4220 ,C2140_=_C4332 ,C2140_=_C4343 ,C2140_=_C4345 ,\nC2140_=_C4346 ,C2140_=_C4347 ,C2140_=_C4348 ,C2140_=_C4349 ,C2140_=_C4350 ,C2140_=_C4351 ,\nC2140_=_C4352 ,C2142_=_C2158 ,C2142_=_C3224 ,C2142_=_C3236 ,C2142_=_C4210 ,C2142_=_C4222 ,\nC2142_=_C4334 ,C2142_=_C4654 ,C2142_=_C4661 ,C2142_=_C4662 ,C2142_=_C4663 ,C2142_=_C4664 ,\nC2142_=_C4665 ,C2142_=_C4666 ,C2142_=_C4667 ,C2142_=_C4668 ,C2154_=_C2158 ,C2154_=_C3220 ,\nC2154_=_C3234 ,C2154_=_C4208 ,C2154_=_C4220 ,C2154_=_C4332 ,C2154_=_C4343 ,C2154_=_C4345 ,\nC2154_=_C4346 ,C2154_=_C4347 ,C2154_=_C4348 ,C2154_=_C4349 ,C2154_=_C4350 ,C2154_=_C4351 ,\nC2154_=_C4352 ,C2158_=_C3224 ,C2158_=_C3236 ,C2158_=_C4210 ,C2158_=_C4222 ,C2158_=_C4334 ,\nC2158_=_C4654 ,C2158_=_C4661 ,C2158_=_C4662 ,C2158_=_C4663 ,C2158_=_C4664 ,C2158_=_C4665 ,\nC2158_=_C4666 ,C2158_=_C4667 ,C2158_=_C4668 ,C3220_=_C3224 ,C3220_=_C3234 ,C3220_=_C4208 ,\nC3220_=_C4220 ,C3220_=_C4332 ,C3220_=_C4343 ,C3220_=_C4345 ,C3220_=_C4346 ,C3220_=_C4347 ,\nC3220_=_C4348 ,C3220_=_C4349 ,C3220_=_C4350 ,C3220_=_C4351 ,C3220_=_C4352 ,C3224_=_C3236 ,\nC3224_=_C4210 ,C3224_=_C4222 ,C3224_=_C4334 ,C3224_=_C4654 ,C3224_=_C4661 ,C3224_=_C4662 ,\nC3224_=_C4663 ,C3224_=_C4664 ,C3224_=_C4665 ,C3224_=_C4666 ,C3224_=_C4667 ,C3224_=_C4668 ,\nC3234_=_C3236 ,C3234_=_C4208 ,C3234_=_C4220 ,C3234_=_C4332 ,C3234_=_C4343 ,C3234_=_C4345 ,\nC3234_=_C4346 ,C3234_=_C4347 ,C3234_=_C4348 ,C3234_=_C4349 ,C3234_=_C4350 ,C3234_=_C4351 ,\nC3234_=_C4352 ,C3236_=_C4210 ,C3236_=_C4222 ,C3236_=_C4334 ,C3236_=_C4654 ,C3236_=_C4661 ,\nC3236_=_C4662 ,C3236_=_C4663 ,C3236_=_C4664 ,C3236_=_C4665 ,C3236_=_C4666 ,C3236_=_C4667 ,\nC3236_=_C4668 ,C4208_=_C4210 ,C4208_=_C4220 ,C4208_=_C4332 ,C4208_=_C4343 ,C4208_=_C4345 ,\nC4208_=_C4346</w:t>
      </w:r>
    </w:p>
    <w:p>
      <w:pPr>
        <w:pStyle w:val="PreformattedText"/>
        <w:bidi w:val="0"/>
        <w:spacing w:before="0" w:after="0"/>
        <w:jc w:val="left"/>
        <w:rPr/>
      </w:pPr>
      <w:r>
        <w:rPr/>
        <w:t xml:space="preserve"> </w:t>
      </w:r>
      <w:r>
        <w:rPr/>
        <w:t>,C4208_=_C4347 ,C4208_=_C4348 ,C4208_=_C4349 ,C4208_=_C4350 ,C4208_=_C4351 ,\nC4208_=_C4352 ,C4210_=_C4222 ,C4210_=_C4334 ,C4210_=_C4654 ,C4210_=_C4661 ,C4210_=_C4662 ,\nC4210_=_C4663 ,C4210_=_C4664 ,C4210_=_C4665 ,C4210_=_C4666 ,C4210_=_C4667 ,C4210_=_C4668 ,\nC4220_=_C4222 ,C4220_=_C4332 ,C4220_=_C4343 ,C4220_=_C4345 ,C4220_=_C4346 ,C4220_=_C4347 ,\nC4220_=_C4348 ,C4220_=_C4349 ,C4220_=_C4350 ,C4220_=_C4351 ,C4220_=_C4352 ,C4222_=_C4334 ,\nC4222_=_C4654 ,C4222_=_C4661 ,C4222_=_C4662 ,C4222_=_C4663 ,C4222_=_C4664 ,C4222_=_C4665 ,\nC4222_=_C4666 ,C4222_=_C4667 ,C4222_=_C4668 ,C4332_=_C4334 ,C4332_=_C4343 ,C4332_=_C4345 ,\nC4332_=_C4346 ,C4332_=_C4347 ,C4332_=_C4348 ,C4332_=_C4349 ,C4332_=_C4350 ,C4332_=_C4351 ,\nC4332_=_C4352 ,C4334_=_C4654 ,C4334_=_C4661 ,C4334_=_C4662 ,C4334_=_C4663 ,C4334_=_C4664 ,\nC4334_=_C4665 ,C4334_=_C4666 ,C4334_=_C4667 ,C4334_=_C4668 ,C4343_=_C4345 ,C4343_=_C4346 ,\nC4343_=_C4347 ,C4343_=_C4348 ,C4343_=_C4349 ,C4343_=_C4350 ,C4343_=_C4351 ,C4343_=_C4352 ,\nC4343_=_C4654 ,C4345_=_C4346 ,C4345_=_C4347 ,C4345_=_C4348 ,C4345_=_C4349 ,C4345_=_C4350 ,\nC4345_=_C4351 ,C4345_=_C4352 ,C4346_=_C4347 ,C4346_=_C4348 ,C4346_=_C4349 ,C4346_=_C4350 ,\nC4346_=_C4351 ,C4346_=_C4352 ,C4347_=_C4348 ,C4347_=_C4349 ,C4347_=_C4350 ,C4347_=_C4351 ,\nC4347_=_C4352 ,C4347_=_C4661 ,C4348_=_C4349 ,C4348_=_C4350 ,C4348_=_C4351 ,C4348_=_C4352 ,\nC4348_=_C4662 ,C4349_=_C4350 ,C4349_=_C4351 ,C4349_=_C4352 ,C4349_=_C4663 ,C4350_=_C4351 ,\nC4350_=_C4352 ,C4350_=_C4664 ,C4351_=_C4352 ,C4351_=_C4665 ,C4352_=_C4666 ,C4654_=_C4661 ,\nC4654_=_C4662 ,C4654_=_C4663 ,C4654_=_C4664 ,C4654_=_C4665 ,C4654_=_C4666 ,C4654_=_C4667 ,\nC4654_=_C4668 ,C4661_=_C4662 ,C4661_=_C4663 ,C4661_=_C4664 ,C4661_=_C4665 ,C4661_=_C4666 ,\nC4661_=_C4667 ,C4661_=_C4668 ,C4662_=_C4663 ,C4662_=_C4664 ,C4662_=_C4665 ,C4662_=_C4666 ,\nC4662_=_C4667 ,C4662_=_C4668 ,C4663_=_C4664 ,C4663_=_C4665 ,C4663_=_C4666 ,C4663_=_C4667 ,\nC4663_=_C4668 ,C4664_=_C4665 ,C4664_=_C4666 ,C4664_=_C4667 ,C4664_=_C4668 ,C4665_=_C4666 ,\nC4665_=_C4667 ,C4665_=_C4668 ,C4666_=_C4667 ,C4666_=_C4668 ,C4667_=_C4668 ,"];1193[shape=box, label="id:1193 level: 9\n64: C823 C828 C833 C839 C841 \nC846 C849 C855 C921 C2132 C2133 \nC2134 C2135 C2136 C2137 C2138 C2139 \nC2140 C2141 C2142 C2143 C2144 C2145 \nC2146 C2148 C2152 C2157 C2163 C3218 \nC3223 C3229 C3232 C3235 C3243 C4206 \nC4209 C4217 C4219 C4220 C4222 C4223 \nC4224 C4225 C4226 C4227 C4228 C4333 \nC4341 C4343 C4351 C4598 C4654 C4655 \nC4656 C4657 C4658 C4659 C4660 C4665 \nC4852 C4856 C5105 C5107 C5187 \n629: C823_=_C828( C823 C828 ) C823_=_C833( C823 C833 ) C823_=_C839( C823 C839 ) C823_=_C841( C823 C841 ) C823_=_C2132( C823 C2132 ) \nC823_=_C2133( C823 C2133 ) C823_=_C2134( C823 C2134 ) C823_=_C2135( C823 C2135 ) C823_=_C2136( C823 C2136 ) C823_=_C2137( C823 C2137 ) C823_=_C2138( C823 C2138 ) \nC823_=_C2139( C823 C2139 ) C823_=_C2140( C823 C2140 ) C823_=_C2141( C823 C2141 ) C823_=_C2142( C823 C2142 ) C823_=_C2143( C823 C2143 ) C823_=_C2144( C823 C2144 ) \nC823_=_C2145( C823 C2145 ) C823_=_C2146( C823 C2146 ) C823_=_C2148( C823 C2148 ) C828_=_C833( C828 C833 ) C828_=_C839( C828 C839 ) C828_=_C846( C828 C846 ) \nC828_=_C921( C828 C921 ) C828_=_C2138( C828 C2138 ) C828_=_C2152( C828 C2152 ) C828_=_C3218( C828 C3218 ) C828_=_C3232( C828 C3232 ) C828_=_C4206( C828 C4206 ) \nC828_=_C4219( C828 C4219 ) C828_=_C4220( C828 C4220 ) C828_=_C4222( C828 C4222 ) C828_=_C4223( C828 C4223 ) C828_=_C4224( C828 C4224 ) C828_=_C4225( C828 C4225 ) \nC828_=_C4226( C828 C4226 ) C828_=_C4227( C828 C4227 ) C828_=_C4228( C828 C4228 ) C833_=_C839( C833 C839 ) C833_=_C849( C833 C849 ) C833_=_C2141( C833 C2141 ) \nC833_=_C2157( C833 C2157 ) C833_=_C3223( C833 C3223 ) C833_=_C3235( C833 C3235 ) C833_=_C4209( C833 C4209 ) C833_=_C4333( C833 C4333 ) C833_=_C4343( C833 C4343 ) \nC833_=_C4654( C833 C4654 ) C833_=_C4655( C833 C4655 ) C833_=_C4656( C833 C4656 ) C833_=_C4657( C833 C4657 ) C833_=_C4658( C833 C4658 ) C833_=_C4659( C833 C4659 ) \nC833_=_C4660( C833 C4660 ) C839_=_C855( C839 C855 ) C839_=_C2163( C839 C2163 ) C839_=_C3229( C839 C3229 ) C839_=_C3243( C839 C3243 ) C839_=_C4217( C839 C4217 ) \nC839_=_C4227( C839 C4227 ) C839_=_C4341( C839 C4341 ) C839_=_C4351( C839 C4351 ) C839_=_C4598( C839 C4598 ) C839_=_C4659( C839 C4659 ) C839_=_C4665( C839 C4665 ) \nC839_=_C4852( C839 C4852 ) C839_=_C4856( C839 C4856 ) C839_=_C5105( C839 C5105 ) C839_=_C5107( C839 C5107 ) C839_=_C5187( C839 C5187 ) C841_=_C846( C841 C846 ) \nC841_=_C849( C841 C849 ) C841_=_C855( C841 C855 ) C841_=_C2132( C841 C2132 ) C841_=_C2133( C841 C2133 ) C841_=_C2134( C841 C2134 ) C841_=_C2135( C841 C2135 ) \nC841_=_C2136( C841 C2136 ) C841_=_C2137( C841 C2137 ) C841_=_C2138( C841 C2138 ) C841_=_C2139( C841 C2139 ) C841_=_C2140( C841 C2140 ) C841_=_C2141( C841 C2141 ) \nC841_=_C2142( C841 C2142 ) C841_=_C2143( C841 C2143 ) C841_=_C2144( C841 C2144 ) C841_=_C2145( C841 C2145 ) C841_=_C2146( C841 C2146 ) C841_=_C2148( C841 C2148 ) \nC846_=_C849( C846 C849 ) C846_=_C855( C846 C855 ) C846_=_C921( C846 C921 ) C846_=_C2138( C846 C2138 ) C846_=_C2152( C846 C2152 ) C846_=_C3218( C846 C3218 ) \nC846_=_C3232( C846 C3232 ) C846_=_C4206( C846 C4206 ) C846_=_C4219( C846 C4219 ) C846_=_C4220( C846 C4220 ) C846_=_C4222( C846 C4222 ) C846_=_C4223( C846 C4223 ) \nC846_=_C4224( C846 C4224 ) C846_=_C4225( C846 C4225 ) C846_=_C4226( C846 C4226 ) C846_=_C4227( C846 C4227 ) C846_=_C4228( C846 C4228 ) C849_=_C855( C849 C855 ) \nC849_=_C2141( C849 C2141 ) C849_=_C2157( C849 C2157 ) C849_=_C3223( C849 C3223 ) C849_=_C3235( C849 C3235 ) C849_=_C4209( C849 C4209 ) C849_=_C4333( C849 C4333 ) \nC849_=_C4343( C849 C4343 ) C849_=_C4654( C849 C4654 ) C849_=_C4655( C849 C4655 ) C849_=_C4656( C849 C4656 ) C849_=_C4657( C849 C4657 ) C849_=_C4658( C849 C4658 ) \nC849_=_C4659( C849 C4659 ) C849_=_C4660( C849 C4660 ) C855_=_C2163( C855 C2163 ) C855_=_C3229( C855 C3229 ) C855_=_C3243( C855 C3243 ) C855_=_C4217( C855 C4217 ) \nC855_=_C4227( C855 C4227 ) C855_=_C4341( C855 C4341 ) C855_=_C4351( C855 C4351 ) C855_=_C4598( C855 C4598 ) C855_=_C4659( C855 C4659 ) C855_=_C4665( C855 C4665 ) \nC855_=_C4852( C855 C4852 ) C855_=_C4856( C855 C4856 ) C855_=_C5105( C855 C5105 ) C855_=_C5107( C855 C5107 ) C855_=_C5187( C855 C5187 ) C921_=_C2138( C921 C2138 ) \nC921_=_C2152( C921 C2152 ) C921_=_C3218( C921 C3218 ) C921_=_C3232( C921 C3232 ) C921_=_C4206( C921 C4206 ) C921_=_C4219( C921 C4219 ) C921_=_C4220( C921 C4220 ) \nC921_=_C4222( C921 C4222 ) C921_=_C4223( C921 C4223 ) C921_=_C4224( C921 C4224 ) C921_=_C4225( C921 C4225 ) C921_=_C4226( C921 C4226 ) C921_=_C4227( C921 C4227 ) \nC921_=_C4228( C921 C4228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8( C2132 C2148 ) C2132_=_C2152( C2132 C2152 ) C2132_=_C2157( C2132 C2157 ) \nC2132_=_C2163( C2132 C2163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8( C2133 C2148 ) C2133_=_C3218( C2133 C3218 ) C2133_=_C3223( C2133 C3223 ) C2133_=_C3229( C2133 C3229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8( C2134 C2148 ) C2134_=_C3232( C2134 C3232 ) C2134_=_C3235( C2134 C3235 ) C2134_=_C3243( C2134 C3243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8( C2135 C2148 ) C2136_=_C2137( C2136 C2137 ) C2136_=_C2138( C2136 C2138 ) \nC2136_=_C2139( C2136 C2139 ) C2136_=_C2140( C2136 C2140 ) C2136_=_C2141( C2136 C2141 ) C2136_=_C2142( C2136 C2142 ) C2136_=_C2143( C2136 C2143 ) C2136_=_C2144( C2136 C2144 ) \nC2136_=_C2145( C2136 C2145 ) C2136_=_C2146( C2136 C2146 ) C2136_=_C2148( C2136 C2148 ) C2137_=_C2138( C2137 C2138 ) C2137_=_C2139( C2137 C2139 ) C2137_=_C2140( C2137 C2140 ) \nC2137_=_C2141( C2137 C2141 ) C2137_=_C2142( C2137 C2142 ) C2137_=_C2143( C2137 C2143 ) C2137_=_C2144( C2137 C2144 ) C2137_=_C2145( C2137 C2145 ) C2137_=_C2146( C2137 C2146 ) \nC2137_=_C2148( C2137 C2148 ) C2137_=_C4206( C2137 C4206 ) C2137_=_C4209( C2137 C4209 ) C2137_=_C4217( C2137 C4217 ) C2138_=_C2139( C2138 C2139 ) C2138_=_C2140( C2138 C2140 ) \nC2138_=_C2141( C2138 C2141 ) C2138_=_C2142( C2138 C2142 ) C2138_=_C2143( C2138 C2143 ) C2138_=_C2144( C2138 C2144 ) C2138_=_C2145( C2138 C2145 ) C2138_=_C2146( C2138 C2146 ) \nC2138_=_C2148( C2138 C2148 ) C2138_=_C2152( C2138 C2152 ) C2138_=_C3218( C2138 C3218 ) C2138_=_C3232( C2138 C3232 ) C2138_=_C4206( C2138 C4206 ) C2138_=_C4219( C2138 C4219 ) \nC2138_=_C4220( C2138 C4220 ) C2138_=_C4222( C2138 C4222 ) C2138_=_C4223( C2138 C4223 ) C2138_=_C4224( C2138 C4224 ) C2138_=_C4225( C2138 C4225 ) C2138_=_C4226( C2138 C4226 ) \nC2138_=_C4227( C2138 C4227 ) C2138_=_C4228( C2138 C4228 ) C2139_=_C2140( C2139 C2140 ) C2139_=_C2141( C2139 C2141 ) C2139_=_C2142( C2139 C2142 ) C2139_=_C2143( C2139</w:t>
      </w:r>
    </w:p>
    <w:p>
      <w:pPr>
        <w:pStyle w:val="PreformattedText"/>
        <w:bidi w:val="0"/>
        <w:spacing w:before="0" w:after="0"/>
        <w:jc w:val="left"/>
        <w:rPr/>
      </w:pPr>
      <w:r>
        <w:rPr/>
        <w:t xml:space="preserve"> </w:t>
      </w:r>
      <w:r>
        <w:rPr/>
        <w:t>C2143 ) \nC2139_=_C2144( C2139 C2144 ) C2139_=_C2145( C2139 C2145 ) C2139_=_C2146( C2139 C2146 ) C2139_=_C2148( C2139 C2148 ) C2139_=_C4219( C2139 C4219 ) C2139_=_C4333( C2139 C4333 ) \nC2139_=_C4341( C2139 C4341 ) C2140_=_C2141( C2140 C2141 ) C2140_=_C2142( C2140 C2142 ) C2140_=_C2143( C2140 C2143 ) C2140_=_C2144( C2140 C2144 ) C2140_=_C2145( C2140 C2145 ) \nC2140_=_C2146( C2140 C2146 ) C2140_=_C2148( C2140 C2148 ) C2140_=_C4220( C2140 C4220 ) C2140_=_C4343( C2140 C4343 ) C2140_=_C4351( C2140 C4351 ) C2141_=_C2142( C2141 C2142 ) \nC2141_=_C2143( C2141 C2143 ) C2141_=_C2144( C2141 C2144 ) C2141_=_C2145( C2141 C2145 ) C2141_=_C2146( C2141 C2146 ) C2141_=_C2148( C2141 C2148 ) C2141_=_C2157( C2141 C2157 ) \nC2141_=_C3223( C2141 C3223 ) C2141_=_C3235( C2141 C3235 ) C2141_=_C4209( C2141 C4209 ) C2141_=_C4333( C2141 C4333 ) C2141_=_C4343( C2141 C4343 ) C2141_=_C4654( C2141 C4654 ) \nC2141_=_C4655( C2141 C4655 ) C2141_=_C4656( C2141 C4656 ) C2141_=_C4657( C2141 C4657 ) C2141_=_C4658( C2141 C4658 ) C2141_=_C4659( C2141 C4659 ) C2141_=_C4660( C2141 C4660 ) \nC2142_=_C2143( C2142 C2143 ) C2142_=_C2144( C2142 C2144 ) C2142_=_C2145( C2142 C2145 ) C2142_=_C2146( C2142 C2146 ) C2142_=_C2148( C2142 C2148 ) C2142_=_C4222( C2142 C4222 ) \nC2142_=_C4654( C2142 C4654 ) C2142_=_C4665( C2142 C4665 ) C2143_=_C2144( C2143 C2144 ) C2143_=_C2145( C2143 C2145 ) C2143_=_C2146( C2143 C2146 ) C2143_=_C2148( C2143 C2148 ) \nC2143_=_C4223( C2143 C4223 ) C2143_=_C4655( C2143 C4655 ) C2143_=_C4852( C2143 C4852 ) C2144_=_C2145( C2144 C2145 ) C2144_=_C2146( C2144 C2146 ) C2144_=_C2148( C2144 C2148 ) \nC2144_=_C4224( C2144 C4224 ) C2144_=_C4656( C2144 C4656 ) C2144_=_C4856( C2144 C4856 ) C2145_=_C2146( C2145 C2146 ) C2145_=_C2148( C2145 C2148 ) C2145_=_C4225( C2145 C4225 ) \nC2145_=_C4657( C2145 C4657 ) C2145_=_C5105( C2145 C5105 ) C2146_=_C2148( C2146 C2148 ) C2146_=_C4226( C2146 C4226 ) C2146_=_C4658( C2146 C4658 ) C2146_=_C5107( C2146 C5107 ) \nC2148_=_C4228( C2148 C4228 ) C2148_=_C4660( C2148 C4660 ) C2148_=_C5187( C2148 C5187 ) C2152_=_C2157( C2152 C2157 ) C2152_=_C2163( C2152 C2163 ) C2152_=_C3218( C2152 C3218 ) \nC2152_=_C3232( C2152 C3232 ) C2152_=_C4206( C2152 C4206 ) C2152_=_C4219( C2152 C4219 ) C2152_=_C4220( C2152 C4220 ) C2152_=_C4222( C2152 C4222 ) C2152_=_C4223( C2152 C4223 ) \nC2152_=_C4224( C2152 C4224 ) C2152_=_C4225( C2152 C4225 ) C2152_=_C4226( C2152 C4226 ) C2152_=_C4227( C2152 C4227 ) C2152_=_C4228( C2152 C4228 ) C2157_=_C2163( C2157 C2163 ) \nC2157_=_C3223( C2157 C3223 ) C2157_=_C3235( C2157 C3235 ) C2157_=_C4209( C2157 C4209 ) C2157_=_C4333( C2157 C4333 ) C2157_=_C4343( C2157 C4343 ) C2157_=_C4654( C2157 C4654 ) \nC2157_=_C4655( C2157 C4655 ) C2157_=_C4656( C2157 C4656 ) C2157_=_C4657( C2157 C4657 ) C2157_=_C4658( C2157 C4658 ) C2157_=_C4659( C2157 C4659 ) C2157_=_C4660( C2157 C4660 ) \nC2163_=_C3229( C2163 C3229 ) C2163_=_C3243( C2163 C3243 ) C2163_=_C4217( C2163 C4217 ) C2163_=_C4227( C2163 C4227 ) C2163_=_C4341( C2163 C4341 ) C2163_=_C4351( C2163 C4351 ) \nC2163_=_C4598( C2163 C4598 ) C2163_=_C4659( C2163 C4659 ) C2163_=_C4665( C2163 C4665 ) C2163_=_C4852( C2163 C4852 ) C2163_=_C4856( C2163 C4856 ) C2163_=_C5105( C2163 C5105 ) \nC2163_=_C5107( C2163 C5107 ) C2163_=_C5187( C2163 C5187 ) C3218_=_C3223( C3218 C3223 ) C3218_=_C3229( C3218 C3229 ) C3218_=_C3232( C3218 C3232 ) C3218_=_C4206( C3218 C4206 ) \nC3218_=_C4219( C3218 C4219 ) C3218_=_C4220( C3218 C4220 ) C3218_=_C4222( C3218 C4222 ) C3218_=_C4223( C3218 C4223 ) C3218_=_C4224( C3218 C4224 ) C3218_=_C4225( C3218 C4225 ) \nC3218_=_C4226( C3218 C4226 ) C3218_=_C4227( C3218 C4227 ) C3218_=_C4228( C3218 C4228 ) C3223_=_C3229( C3223 C3229 ) C3223_=_C3235( C3223 C3235 ) C3223_=_C4209( C3223 C4209 ) \nC3223_=_C4333( C3223 C4333 ) C3223_=_C4343( C3223 C4343 ) C3223_=_C4654( C3223 C4654 ) C3223_=_C4655( C3223 C4655 ) C3223_=_C4656( C3223 C4656 ) C3223_=_C4657( C3223 C4657 ) \nC3223_=_C4658( C3223 C4658 ) C3223_=_C4659( C3223 C4659 ) C3223_=_C4660( C3223 C4660 ) C3229_=_C3243( C3229 C3243 ) C3229_=_C4217( C3229 C4217 ) C3229_=_C4227( C3229 C4227 ) \nC3229_=_C4341( C3229 C4341 ) C3229_=_C4351( C3229 C4351 ) C3229_=_C4598( C3229 C4598 ) C3229_=_C4659( C3229 C4659 ) C3229_=_C4665( C3229 C4665 ) C3229_=_C4852( C3229 C4852 ) \nC3229_=_C4856( C3229 C4856 ) C3229_=_C5105( C3229 C5105 ) C3229_=_C5107( C3229 C5107 ) C3229_=_C5187( C3229 C5187 ) C3232_=_C3235( C3232 C3235 ) C3232_=_C3243( C3232 C3243 ) \nC3232_=_C4206( C3232 C4206 ) C3232_=_C4219( C3232 C4219 ) C3232_=_C4220( C3232 C4220 ) C3232_=_C4222( C3232 C4222 ) C3232_=_C4223( C3232 C4223 ) C3232_=_C4224( C3232 C4224 ) \nC3232_=_C4225( C3232 C4225 ) C3232_=_C4226( C3232 C4226 ) C3232_=_C4227( C3232 C4227 ) C3232_=_C4228( C3232 C4228 ) C3235_=_C3243( C3235 C3243 ) C3235_=_C4209( C3235 C4209 ) \nC3235_=_C4333( C3235 C4333 ) C3235_=_C4343( C3235 C4343 ) C3235_=_C4654( C3235 C4654 ) C3235_=_C4655( C3235 C4655 ) C3235_=_C4656( C3235 C4656 ) C3235_=_C4657( C3235 C4657 ) \nC3235_=_C4658( C3235 C4658 ) C3235_=_C4659( C3235 C4659 ) C3235_=_C4660( C3235 C4660 ) C3243_=_C4217( C3243 C4217 ) C3243_=_C4227( C3243 C4227 ) C3243_=_C4341( C3243 C4341 ) \nC3243_=_C4351( C3243 C4351 ) C3243_=_C4598( C3243 C4598 ) C3243_=_C4659( C3243 C4659 ) C3243_=_C4665( C3243 C4665 ) C3243_=_C4852( C3243 C4852 ) C3243_=_C4856( C3243 C4856 ) \nC3243_=_C5105( C3243 C5105 ) C3243_=_C5107( C3243 C5107 ) C3243_=_C5187( C3243 C5187 ) C4206_=_C4209( C4206 C4209 ) C4206_=_C4217( C4206 C4217 ) C4206_=_C4219( C4206 C4219 ) \nC4206_=_C4220( C4206 C4220 ) C4206_=_C4222( C4206 C4222 ) C4206_=_C4223( C4206 C4223 ) C4206_=_C4224( C4206 C4224 ) C4206_=_C4225( C4206 C4225 ) C4206_=_C4226( C4206 C4226 ) \nC4206_=_C4227( C4206 C4227 ) C4206_=_C4228( C4206 C4228 ) C4209_=_C4217( C4209 C4217 ) C4209_=_C4333( C4209 C4333 ) C4209_=_C4343( C4209 C4343 ) C4209_=_C4654( C4209 C4654 ) \nC4209_=_C4655( C4209 C4655 ) C4209_=_C4656( C4209 C4656 ) C4209_=_C4657( C4209 C4657 ) C4209_=_C4658( C4209 C4658 ) C4209_=_C4659( C4209 C4659 ) C4209_=_C4660( C4209 C4660 ) \nC4217_=_C4227( C4217 C4227 ) C4217_=_C4341( C4217 C4341 ) C4217_=_C4351( C4217 C4351 ) C4217_=_C4598( C4217 C4598 ) C4217_=_C4659( C4217 C4659 ) C4217_=_C4665( C4217 C4665 ) \nC4217_=_C4852( C4217 C4852 ) C4217_=_C4856( C4217 C4856 ) C4217_=_C5105( C4217 C5105 ) C4217_=_C5107( C4217 C5107 ) C4217_=_C5187( C4217 C5187 ) C4219_=_C4220( C4219 C4220 ) \nC4219_=_C4222( C4219 C4222 ) C4219_=_C4223( C4219 C4223 ) C4219_=_C4224( C4219 C4224 ) C4219_=_C4225( C4219 C4225 ) C4219_=_C4226( C4219 C4226 ) C4219_=_C4227( C4219 C4227 ) \nC4219_=_C4228( C4219 C4228 ) C4219_=_C4333( C4219 C4333 ) C4219_=_C4341( C4219 C4341 ) C4220_=_C4222( C4220 C4222 ) C4220_=_C4223( C4220 C4223 ) C4220_=_C4224( C4220 C4224 ) \nC4220_=_C4225( C4220 C4225 ) C4220_=_C4226( C4220 C4226 ) C4220_=_C4227( C4220 C4227 ) C4220_=_C4228( C4220 C4228 ) C4220_=_C4343( C4220 C4343 ) C4220_=_C4351( C4220 C4351 ) \nC4222_=_C4223( C4222 C4223 ) C4222_=_C4224( C4222 C4224 ) C4222_=_C4225( C4222 C4225 ) C4222_=_C4226( C4222 C4226 ) C4222_=_C4227( C4222 C4227 ) C4222_=_C4228( C4222 C4228 ) \nC4222_=_C4654( C4222 C4654 ) C4222_=_C4665( C4222 C4665 ) C4223_=_C4224( C4223 C4224 ) C4223_=_C4225( C4223 C4225 ) C4223_=_C4226( C4223 C4226 ) C4223_=_C4227( C4223 C4227 ) \nC4223_=_C4228( C4223 C4228 ) C4223_=_C4655( C4223 C4655 ) C4223_=_C4852( C4223 C4852 ) C4224_=_C4225( C4224 C4225 ) C4224_=_C4226( C4224 C4226 ) C4224_=_C4227( C4224 C4227 ) \nC4224_=_C4228( C4224 C4228 ) C4224_=_C4656( C4224 C4656 ) C4224_=_C4856( C4224 C4856 ) C4225_=_C4226( C4225 C4226 ) C4225_=_C4227( C4225 C4227 ) C4225_=_C4228( C4225 C4228 ) \nC4225_=_C4657( C4225 C4657 ) C4225_=_C5105( C4225 C5105 ) C4226_=_C4227( C4226 C4227 ) C4226_=_C4228( C4226 C4228 ) C4226_=_C4658( C4226 C4658 ) C4226_=_C5107( C4226 C5107 ) \nC4227_=_C4228( C4227 C4228 ) C4227_=_C4341( C4227 C4341 ) C4227_=_C4351( C4227 C4351 ) C4227_=_C4598( C4227 C4598 ) C4227_=_C4659( C4227 C4659 ) C4227_=_C4665( C4227 C4665 ) \nC4227_=_C4852( C4227 C4852 ) C4227_=_C4856( C4227 C4856 ) C4227_=_C5105( C4227 C5105 ) C4227_=_C5107( C4227 C5107 ) C4227_=_C5187( C4227 C5187 ) C4228_=_C4660( C4228 C4660 ) \nC4228_=_C5187( C4228 C5187 ) C4333_=_C4341( C4333 C4341 ) C4333_=_C4343( C4333 C4343 ) C4333_=_C4654( C4333 C4654 ) C4333_=_C4655( C4333 C4655 ) C4333_=_C4656( C4333 C4656 ) \nC4333_=_C4657( C4333 C4657 ) C4333_=_C4658( C4333 C4658 ) C4333_=_C4659( C4333 C4659 ) C4333_=_C4660( C4333 C4660 ) C4341_=_C4351( C4341 C4351 ) C4341_=_C4598( C4341 C4598 ) \nC4341_=_C4659( C4341 C4659 ) C4341_=_C4665( C4341 C4665 ) C4341_=_C4852( C4341 C4852 ) C4341_=_C4856( C4341 C4856 ) C4341_=_C5105( C4341 C5105 ) C4341_=_C5107( C4341 C5107 ) \nC4341_=_C5187( C4341 C5187 ) C4343_=_C4351( C4343 C4351 ) C4343_=_C4654( C4343 C4654 ) C4343_=_C4655( C4343 C4655 ) C4343_=_C4656( C4343 C4656 ) C4343_=_C4657( C4343 C4657 ) \nC4343_=_C4658( C4343 C4658 ) C4343_=_C4659( C4343 C4659 ) C4343_=_C4660( C4343 C4660 ) C4351_=_C4598( C4351 C4598 ) C4351_=_C4659( C4351 C4659 ) C4351_=_C4665( C4351 C4665 ) \nC4351_=_C4852( C4351 C4852 ) C4351_=_C4856( C4351 C4856 ) C4351_=_C5105( C4351 C5105 ) C4351_=_C5107( C4351 C5107 ) C4351_=_C5187( C4351 C5187 ) C4598_=_C4659( C4598 C4659 ) \nC4598_=_C4665( C4598 C4665 ) C4598_=_C4852( C4598 C4852 ) C4598_=_C4856( C4598 C4856 ) C4598_=_C5105( C4598 C5105 ) C4598_=_C5107( C4598 C5107 ) C4598_=_C5187( C4598 C5187 ) \nC4654_=_C4655( C4654 C4655 ) C4654_=_C4656( C4654 C4656 ) C4654_=_C4657( C4654 C4657 ) C4654_=_C4658( C4654 C4658 ) C4654_=_C4659( C4654 C4659 ) C4654_=_C4660( C4654 C4660 ) \nC4654_=_C4665( C4654 C4665 ) C4655_=_C4656( C4655 C4656 ) C4655_=_C4657( C4655 C4657 ) C4655_=_C4658( C4655 C4658 ) C4655_=_C4659( C4655 C4659 ) C4655_=_C4660( C4655 C4660 ) \nC4655_=_C4852( C4655 C4852 ) C4656_=_C4657( C4656 C4657 ) C4656_=_C4658( C4656 C4658 ) C4656_=_C4659( C4656 C4659 ) C4656_=_C4660( C4656 C4660 ) C4656_=_C4856( C4656 C4856 ) \nC4657_=_C4658( C4657 C4658 ) C4657_=_C4659(</w:t>
      </w:r>
    </w:p>
    <w:p>
      <w:pPr>
        <w:pStyle w:val="PreformattedText"/>
        <w:bidi w:val="0"/>
        <w:spacing w:before="0" w:after="0"/>
        <w:jc w:val="left"/>
        <w:rPr/>
      </w:pPr>
      <w:r>
        <w:rPr/>
        <w:t xml:space="preserve"> </w:t>
      </w:r>
      <w:r>
        <w:rPr/>
        <w:t>C4657 C4659 ) C4657_=_C4660( C4657 C4660 ) C4657_=_C5105( C4657 C5105 ) C4658_=_C4659( C4658 C4659 ) C4658_=_C4660( C4658 C4660 ) \nC4658_=_C5107( C4658 C5107 ) C4659_=_C4660( C4659 C4660 ) C4659_=_C4665( C4659 C4665 ) C4659_=_C4852( C4659 C4852 ) C4659_=_C4856( C4659 C4856 ) C4659_=_C5105( C4659 C5105 ) \nC4659_=_C5107( C4659 C5107 ) C4659_=_C5187( C4659 C5187 ) C4660_=_C5187( C4660 C5187 ) C4665_=_C4852( C4665 C4852 ) C4665_=_C4856( C4665 C4856 ) C4665_=_C5105( C4665 C5105 ) \nC4665_=_C5107( C4665 C5107 ) C4665_=_C5187( C4665 C5187 ) C4852_=_C4856( C4852 C4856 ) C4852_=_C5105( C4852 C5105 ) C4852_=_C5107( C4852 C5107 ) C4852_=_C5187( C4852 C5187 ) \nC4856_=_C5105( C4856 C5105 ) C4856_=_C5107( C4856 C5107 ) C4856_=_C5187( C4856 C5187 ) C5105_=_C5107( C5105 C5107 ) C5105_=_C5187( C5105 C5187 ) C5107_=_C5187( C5107 C5187 ) "];1014-&gt;1193[label="60: C823 C828 C833 C839 C841 \nC846 C849 C855 C921 C2132 C2133 \nC2134 C2135 C2136 C2137 C2139 C2140 \nC2142 C2143 C2144 C2145 C2146 C2148 \nC2152 C2157 C2163 C3218 C3223 C3229 \nC3232 C3235 C3243 C4206 C4209 C4217 \nC4219 C4220 C4222 C4223 C4224 C4225 \nC4226 C4228 C4333 C4341 C4343 C4351 \nC4598 C4654 C4655 C4656 C4657 C4658 \nC4660 C4665 C4852 C4856 C5105 C5107 \nC5187 \n505: C823_=_C828 ,C823_=_C833 ,C823_=_C839 ,C823_=_C841 ,C823_=_C2132 ,\nC823_=_C2133 ,C823_=_C2134 ,C823_=_C2135 ,C823_=_C2136 ,C823_=_C2137 ,C823_=_C2139 ,\nC823_=_C2140 ,C823_=_C2142 ,C823_=_C2143 ,C823_=_C2144 ,C823_=_C2145 ,C823_=_C2146 ,\nC823_=_C2148 ,C828_=_C833 ,C828_=_C839 ,C828_=_C846 ,C828_=_C921 ,C828_=_C2152 ,\nC828_=_C3218 ,C828_=_C3232 ,C828_=_C4206 ,C828_=_C4219 ,C828_=_C4220 ,C828_=_C4222 ,\nC828_=_C4223 ,C828_=_C4224 ,C828_=_C4225 ,C828_=_C4226 ,C828_=_C4228 ,C833_=_C839 ,\nC833_=_C849 ,C833_=_C2157 ,C833_=_C3223 ,C833_=_C3235 ,C833_=_C4209 ,C833_=_C4333 ,\nC833_=_C4343 ,C833_=_C4654 ,C833_=_C4655 ,C833_=_C4656 ,C833_=_C4657 ,C833_=_C4658 ,\nC833_=_C4660 ,C839_=_C855 ,C839_=_C2163 ,C839_=_C3229 ,C839_=_C3243 ,C839_=_C4217 ,\nC839_=_C4341 ,C839_=_C4351 ,C839_=_C4598 ,C839_=_C4665 ,C839_=_C4852 ,C839_=_C4856 ,\nC839_=_C5105 ,C839_=_C5107 ,C839_=_C5187 ,C841_=_C846 ,C841_=_C849 ,C841_=_C855 ,\nC841_=_C2132 ,C841_=_C2133 ,C841_=_C2134 ,C841_=_C2135 ,C841_=_C2136 ,C841_=_C2137 ,\nC841_=_C2139 ,C841_=_C2140 ,C841_=_C2142 ,C841_=_C2143 ,C841_=_C2144 ,C841_=_C2145 ,\nC841_=_C2146 ,C841_=_C2148 ,C846_=_C849 ,C846_=_C855 ,C846_=_C921 ,C846_=_C2152 ,\nC846_=_C3218 ,C846_=_C3232 ,C846_=_C4206 ,C846_=_C4219 ,C846_=_C4220 ,C846_=_C4222 ,\nC846_=_C4223 ,C846_=_C4224 ,C846_=_C4225 ,C846_=_C4226 ,C846_=_C4228 ,C849_=_C855 ,\nC849_=_C2157 ,C849_=_C3223 ,C849_=_C3235 ,C849_=_C4209 ,C849_=_C4333 ,C849_=_C4343 ,\nC849_=_C4654 ,C849_=_C4655 ,C849_=_C4656 ,C849_=_C4657 ,C849_=_C4658 ,C849_=_C4660 ,\nC855_=_C2163 ,C855_=_C3229 ,C855_=_C3243 ,C855_=_C4217 ,C855_=_C4341 ,C855_=_C4351 ,\nC855_=_C4598 ,C855_=_C4665 ,C855_=_C4852 ,C855_=_C4856 ,C855_=_C5105 ,C855_=_C5107 ,\nC855_=_C5187 ,C921_=_C2152 ,C921_=_C3218 ,C921_=_C3232 ,C921_=_C4206 ,C921_=_C4219 ,\nC921_=_C4220 ,C921_=_C4222 ,C921_=_C4223 ,C921_=_C4224 ,C921_=_C4225 ,C921_=_C4226 ,\nC921_=_C4228 ,C2132_=_C2133 ,C2132_=_C2134 ,C2132_=_C2135 ,C2132_=_C2136 ,C2132_=_C2137 ,\nC2132_=_C2139 ,C2132_=_C2140 ,C2132_=_C2142 ,C2132_=_C2143 ,C2132_=_C2144 ,C2132_=_C2145 ,\nC2132_=_C2146 ,C2132_=_C2148 ,C2132_=_C2152 ,C2132_=_C2157 ,C2132_=_C2163 ,C2133_=_C2134 ,\nC2133_=_C2135 ,C2133_=_C2136 ,C2133_=_C2137 ,C2133_=_C2139 ,C2133_=_C2140 ,C2133_=_C2142 ,\nC2133_=_C2143 ,C2133_=_C2144 ,C2133_=_C2145 ,C2133_=_C2146 ,C2133_=_C2148 ,C2133_=_C3218 ,\nC2133_=_C3223 ,C2133_=_C3229 ,C2134_=_C2135 ,C2134_=_C2136 ,C2134_=_C2137 ,C2134_=_C2139 ,\nC2134_=_C2140 ,C2134_=_C2142 ,C2134_=_C2143 ,C2134_=_C2144 ,C2134_=_C2145 ,C2134_=_C2146 ,\nC2134_=_C2148 ,C2134_=_C3232 ,C2134_=_C3235 ,C2134_=_C3243 ,C2135_=_C2136 ,C2135_=_C2137 ,\nC2135_=_C2139 ,C2135_=_C2140 ,C2135_=_C2142 ,C2135_=_C2143 ,C2135_=_C2144 ,C2135_=_C2145 ,\nC2135_=_C2146 ,C2135_=_C2148 ,C2136_=_C2137 ,C2136_=_C2139 ,C2136_=_C2140 ,C2136_=_C2142 ,\nC2136_=_C2143 ,C2136_=_C2144 ,C2136_=_C2145 ,C2136_=_C2146 ,C2136_=_C2148 ,C2137_=_C2139 ,\nC2137_=_C2140 ,C2137_=_C2142 ,C2137_=_C2143 ,C2137_=_C2144 ,C2137_=_C2145 ,C2137_=_C2146 ,\nC2137_=_C2148 ,C2137_=_C4206 ,C2137_=_C4209 ,C2137_=_C4217 ,C2139_=_C2140 ,C2139_=_C2142 ,\nC2139_=_C2143 ,C2139_=_C2144 ,C2139_=_C2145 ,C2139_=_C2146 ,C2139_=_C2148 ,C2139_=_C4219 ,\nC2139_=_C4333 ,C2139_=_C4341 ,C2140_=_C2142 ,C2140_=_C2143 ,C2140_=_C2144 ,C2140_=_C2145 ,\nC2140_=_C2146 ,C2140_=_C2148 ,C2140_=_C4220 ,C2140_=_C4343 ,C2140_=_C4351 ,C2142_=_C2143 ,\nC2142_=_C2144 ,C2142_=_C2145 ,C2142_=_C2146 ,C2142_=_C2148 ,C2142_=_C4222 ,C2142_=_C4654 ,\nC2142_=_C4665 ,C2143_=_C2144 ,C2143_=_C2145 ,C2143_=_C2146 ,C2143_=_C2148 ,C2143_=_C4223 ,\nC2143_=_C4655 ,C2143_=_C4852 ,C2144_=_C2145 ,C2144_=_C2146 ,C2144_=_C2148 ,C2144_=_C4224 ,\nC2144_=_C4656 ,C2144_=_C4856 ,C2145_=_C2146 ,C2145_=_C2148 ,C2145_=_C4225 ,C2145_=_C4657 ,\nC2145_=_C5105 ,C2146_=_C2148 ,C2146_=_C4226 ,C2146_=_C4658 ,C2146_=_C5107 ,C2148_=_C4228 ,\nC2148_=_C4660 ,C2148_=_C5187 ,C2152_=_C2157 ,C2152_=_C2163 ,C2152_=_C3218 ,C2152_=_C3232 ,\nC2152_=_C4206 ,C2152_=_C4219 ,C2152_=_C4220 ,C2152_=_C4222 ,C2152_=_C4223 ,C2152_=_C4224 ,\nC2152_=_C4225 ,C2152_=_C4226 ,C2152_=_C4228 ,C2157_=_C2163 ,C2157_=_C3223 ,C2157_=_C3235 ,\nC2157_=_C4209 ,C2157_=_C4333 ,C2157_=_C4343 ,C2157_=_C4654 ,C2157_=_C4655 ,C2157_=_C4656 ,\nC2157_=_C4657 ,C2157_=_C4658 ,C2157_=_C4660 ,C2163_=_C3229 ,C2163_=_C3243 ,C2163_=_C4217 ,\nC2163_=_C4341 ,C2163_=_C4351 ,C2163_=_C4598 ,C2163_=_C4665 ,C2163_=_C4852 ,C2163_=_C4856 ,\nC2163_=_C5105 ,C2163_=_C5107 ,C2163_=_C5187 ,C3218_=_C3223 ,C3218_=_C3229 ,C3218_=_C3232 ,\nC3218_=_C4206 ,C3218_=_C4219 ,C3218_=_C4220 ,C3218_=_C4222 ,C3218_=_C4223 ,C3218_=_C4224 ,\nC3218_=_C4225 ,C3218_=_C4226 ,C3218_=_C4228 ,C3223_=_C3229 ,C3223_=_C3235 ,C3223_=_C4209 ,\nC3223_=_C4333 ,C3223_=_C4343 ,C3223_=_C4654 ,C3223_=_C4655 ,C3223_=_C4656 ,C3223_=_C4657 ,\nC3223_=_C4658 ,C3223_=_C4660 ,C3229_=_C3243 ,C3229_=_C4217 ,C3229_=_C4341 ,C3229_=_C4351 ,\nC3229_=_C4598 ,C3229_=_C4665 ,C3229_=_C4852 ,C3229_=_C4856 ,C3229_=_C5105 ,C3229_=_C5107 ,\nC3229_=_C5187 ,C3232_=_C3235 ,C3232_=_C3243 ,C3232_=_C4206 ,C3232_=_C4219 ,C3232_=_C4220 ,\nC3232_=_C4222 ,C3232_=_C4223 ,C3232_=_C4224 ,C3232_=_C4225 ,C3232_=_C4226 ,C3232_=_C4228 ,\nC3235_=_C3243 ,C3235_=_C4209 ,C3235_=_C4333 ,C3235_=_C4343 ,C3235_=_C4654 ,C3235_=_C4655 ,\nC3235_=_C4656 ,C3235_=_C4657 ,C3235_=_C4658 ,C3235_=_C4660 ,C3243_=_C4217 ,C3243_=_C4341 ,\nC3243_=_C4351 ,C3243_=_C4598 ,C3243_=_C4665 ,C3243_=_C4852 ,C3243_=_C4856 ,C3243_=_C5105 ,\nC3243_=_C5107 ,C3243_=_C5187 ,C4206_=_C4209 ,C4206_=_C4217 ,C4206_=_C4219 ,C4206_=_C4220 ,\nC4206_=_C4222 ,C4206_=_C4223 ,C4206_=_C4224 ,C4206_=_C4225 ,C4206_=_C4226 ,C4206_=_C4228 ,\nC4209_=_C4217 ,C4209_=_C4333 ,C4209_=_C4343 ,C4209_=_C4654 ,C4209_=_C4655 ,C4209_=_C4656 ,\nC4209_=_C4657 ,C4209_=_C4658 ,C4209_=_C4660 ,C4217_=_C4341 ,C4217_=_C4351 ,C4217_=_C4598 ,\nC4217_=_C4665 ,C4217_=_C4852 ,C4217_=_C4856 ,C4217_=_C5105 ,C4217_=_C5107 ,C4217_=_C5187 ,\nC4219_=_C4220 ,C4219_=_C4222 ,C4219_=_C4223 ,C4219_=_C4224 ,C4219_=_C4225 ,C4219_=_C4226 ,\nC4219_=_C4228 ,C4219_=_C4333 ,C4219_=_C4341 ,C4220_=_C4222 ,C4220_=_C4223 ,C4220_=_C4224 ,\nC4220_=_C4225 ,C4220_=_C4226 ,C4220_=_C4228 ,C4220_=_C4343 ,C4220_=_C4351 ,C4222_=_C4223 ,\nC4222_=_C4224 ,C4222_=_C4225 ,C4222_=_C4226 ,C4222_=_C4228 ,C4222_=_C4654 ,C4222_=_C4665 ,\nC4223_=_C4224 ,C4223_=_C4225 ,C4223_=_C4226 ,C4223_=_C4228 ,C4223_=_C4655 ,C4223_=_C4852 ,\nC4224_=_C4225 ,C4224_=_C4226 ,C4224_=_C4228 ,C4224_=_C4656 ,C4224_=_C4856 ,C4225_=_C4226 ,\nC4225_=_C4228 ,C4225_=_C4657 ,C4225_=_C5105 ,C4226_=_C4228 ,C4226_=_C4658 ,C4226_=_C5107 ,\nC4228_=_C4660 ,C4228_=_C5187 ,C4333_=_C4341 ,C4333_=_C4343 ,C4333_=_C4654 ,C4333_=_C4655 ,\nC4333_=_C4656 ,C4333_=_C4657 ,C4333_=_C4658 ,C4333_=_C4660 ,C4341_=_C4351 ,C4341_=_C4598 ,\nC4341_=_C4665 ,C4341_=_C4852 ,C4341_=_C4856 ,C4341_=_C5105 ,C4341_=_C5107 ,C4341_=_C5187 ,\nC4343_=_C4351 ,C4343_=_C4654 ,C4343_=_C4655 ,C4343_=_C4656 ,C4343_=_C4657 ,C4343_=_C4658 ,\nC4343_=_C4660 ,C4351_=_C4598 ,C4351_=_C4665 ,C4351_=_C4852 ,C4351_=_C4856 ,C4351_=_C5105 ,\nC4351_=_C5107 ,C4351_=_C5187 ,C4598_=_C4665 ,C4598_=_C4852 ,C4598_=_C4856 ,C4598_=_C5105 ,\nC4598_=_C5107 ,C4598_=_C5187 ,C4654_=_C4655 ,C4654_=_C4656 ,C4654_=_C4657 ,C4654_=_C4658 ,\nC4654_=_C4660 ,C4654_=_C4665 ,C4655_=_C4656 ,C4655_=_C4657 ,C4655_=_C4658 ,C4655_=_C4660 ,\nC4655_=_C4852 ,C4656_=_C4657 ,C4656_=_C4658 ,C4656_=_C4660 ,C4656_=_C4856 ,C4657_=_C4658 ,\nC4657_=_C4660 ,C4657_=_C5105 ,C4658_=_C4660 ,C4658_=_C5107 ,C4660_=_C5187 ,C4665_=_C4852 ,\nC4665_=_C4856 ,C4665_=_C5105 ,C4665_=_C5107 ,C4665_=_C5187 ,C4852_=_C4856 ,C4852_=_C5105 ,\nC4852_=_C5107 ,C4852_=_C5187 ,C4856_=_C5105 ,C4856_=_C5107 ,C4856_=_C5187 ,C5105_=_C5107 ,\nC5105_=_C5187 ,C5107_=_C5187 ,"];1194[shape=box, label="id:1194 level: 9\n68: C824 C825 C826 C831 C842 \nC843 C844 C847 C2132 C2133 C2134 \nC2139 C2150 C2151 C2152 C2153 C2154 \nC2155 C2156 C2157 C2158 C2159 C2160 \nC2161 C2162 C2163 C2164 C3216 C3217 \nC3218 C3219 C3220 C3221 C3222 C3223 \nC3224 C3225 C3226 C3227 C3228 C3229 \nC3230 C3231 C3232 C3234 C3235 C3236 \nC3237 C3238 C3239 C3240 C3241 C3242 \nC3243 C3244 C4207 C4219 C4332 C4333 \nC4334 C4335 C4336 C4337 C4338 C4339 \nC4340 C4341 C4342 \n696: C824_=_C825( C824 C825 ) C824_=_C826( C824 C826 ) C824_=_C831( C824 C831 ) C824_=_C842( C824 C842 ) C824_=_C2132( C824 C2132 ) \nC824_=_C2150( C824 C2150 ) C824_=_C2151( C824 C2151 ) C824_=_C2152( C824 C2152 ) C824_=_C2153( C824 C2153 ) C824_=_C2154( C824 C2154 ) C824_=_C2155( C824 C2155 ) \nC824_=_C2156( C824 C2156 ) C824_=_C2157( C824 C2157 ) C824_=_C2158( C824 C2158 ) C824_=_C2159( C824 C2159 ) C824_=_C2160( C824 C2160 ) C824_=_C2161( C824 C2161 ) \nC824_=_C2162( C824 C2162 ) C824_=_C2163( C824 C2163 ) C824_=_C2164( C824 C2164 ) C825_=_C826( C825 C826 ) C825_=_C831( C825 C831 ) C825_=_C843(</w:t>
      </w:r>
    </w:p>
    <w:p>
      <w:pPr>
        <w:pStyle w:val="PreformattedText"/>
        <w:bidi w:val="0"/>
        <w:spacing w:before="0" w:after="0"/>
        <w:jc w:val="left"/>
        <w:rPr/>
      </w:pPr>
      <w:r>
        <w:rPr/>
        <w:t xml:space="preserve"> </w:t>
      </w:r>
      <w:r>
        <w:rPr/>
        <w:t>C825 C843 ) \nC825_=_C2133( C825 C2133 ) C825_=_C3216( C825 C3216 ) C825_=_C3217( C825 C3217 ) C825_=_C3218( C825 C3218 ) C825_=_C3219( C825 C3219 ) C825_=_C3220( C825 C3220 ) \nC825_=_C3221( C825 C3221 ) C825_=_C3222( C825 C3222 ) C825_=_C3223( C825 C3223 ) C825_=_C3224( C825 C3224 ) C825_=_C3225( C825 C3225 ) C825_=_C3226( C825 C3226 ) \nC825_=_C3227( C825 C3227 ) C825_=_C3228( C825 C3228 ) C825_=_C3229( C825 C3229 ) C825_=_C3230( C825 C3230 ) C826_=_C831( C826 C831 ) C826_=_C844( C826 C844 ) \nC826_=_C2134( C826 C2134 ) C826_=_C2150( C826 C2150 ) C826_=_C3216( C826 C3216 ) C826_=_C3231( C826 C3231 ) C826_=_C3232( C826 C3232 ) C826_=_C3234( C826 C3234 ) \nC826_=_C3235( C826 C3235 ) C826_=_C3236( C826 C3236 ) C826_=_C3237( C826 C3237 ) C826_=_C3238( C826 C3238 ) C826_=_C3239( C826 C3239 ) C826_=_C3240( C826 C3240 ) \nC826_=_C3241( C826 C3241 ) C826_=_C3242( C826 C3242 ) C826_=_C3243( C826 C3243 ) C826_=_C3244( C826 C3244 ) C831_=_C847( C831 C847 ) C831_=_C2139( C831 C2139 ) \nC831_=_C2153( C831 C2153 ) C831_=_C3219( C831 C3219 ) C831_=_C4207( C831 C4207 ) C831_=_C4219( C831 C4219 ) C831_=_C4332( C831 C4332 ) C831_=_C4333( C831 C4333 ) \nC831_=_C4334( C831 C4334 ) C831_=_C4335( C831 C4335 ) C831_=_C4336( C831 C4336 ) C831_=_C4337( C831 C4337 ) C831_=_C4338( C831 C4338 ) C831_=_C4339( C831 C4339 ) \nC831_=_C4340( C831 C4340 ) C831_=_C4341( C831 C4341 ) C831_=_C4342( C831 C4342 ) C842_=_C843( C842 C843 ) C842_=_C844( C842 C844 ) C842_=_C847( C842 C847 ) \nC842_=_C2132( C842 C2132 ) C842_=_C2150( C842 C2150 ) C842_=_C2151( C842 C2151 ) C842_=_C2152( C842 C2152 ) C842_=_C2153( C842 C2153 ) C842_=_C2154( C842 C2154 ) \nC842_=_C2155( C842 C2155 ) C842_=_C2156( C842 C2156 ) C842_=_C2157( C842 C2157 ) C842_=_C2158( C842 C2158 ) C842_=_C2159( C842 C2159 ) C842_=_C2160( C842 C2160 ) \nC842_=_C2161( C842 C2161 ) C842_=_C2162( C842 C2162 ) C842_=_C2163( C842 C2163 ) C842_=_C2164( C842 C2164 ) C843_=_C844( C843 C844 ) C843_=_C847( C843 C847 ) \nC843_=_C2133( C843 C2133 ) C843_=_C3216( C843 C3216 ) C843_=_C3217( C843 C3217 ) C843_=_C3218( C843 C3218 ) C843_=_C3219( C843 C3219 ) C843_=_C3220( C843 C3220 ) \nC843_=_C3221( C843 C3221 ) C843_=_C3222( C843 C3222 ) C843_=_C3223( C843 C3223 ) C843_=_C3224( C843 C3224 ) C843_=_C3225( C843 C3225 ) C843_=_C3226( C843 C3226 ) \nC843_=_C3227( C843 C3227 ) C843_=_C3228( C843 C3228 ) C843_=_C3229( C843 C3229 ) C843_=_C3230( C843 C3230 ) C844_=_C847( C844 C847 ) C844_=_C2134( C844 C2134 ) \nC844_=_C2150( C844 C2150 ) C844_=_C3216( C844 C3216 ) C844_=_C3231( C844 C3231 ) C844_=_C3232( C844 C3232 ) C844_=_C3234( C844 C3234 ) C844_=_C3235( C844 C3235 ) \nC844_=_C3236( C844 C3236 ) C844_=_C3237( C844 C3237 ) C844_=_C3238( C844 C3238 ) C844_=_C3239( C844 C3239 ) C844_=_C3240( C844 C3240 ) C844_=_C3241( C844 C3241 ) \nC844_=_C3242( C844 C3242 ) C844_=_C3243( C844 C3243 ) C844_=_C3244( C844 C3244 ) C847_=_C2139( C847 C2139 ) C847_=_C2153( C847 C2153 ) C847_=_C3219( C847 C3219 ) \nC847_=_C4207( C847 C4207 ) C847_=_C4219( C847 C4219 ) C847_=_C4332( C847 C4332 ) C847_=_C4333( C847 C4333 ) C847_=_C4334( C847 C4334 ) C847_=_C4335( C847 C4335 ) \nC847_=_C4336( C847 C4336 ) C847_=_C4337( C847 C4337 ) C847_=_C4338( C847 C4338 ) C847_=_C4339( C847 C4339 ) C847_=_C4340( C847 C4340 ) C847_=_C4341( C847 C4341 ) \nC847_=_C4342( C847 C4342 ) C2132_=_C2133( C2132 C2133 ) C2132_=_C2134( C2132 C2134 ) C2132_=_C2139( C2132 C2139 ) C2132_=_C2150( C2132 C2150 ) C2132_=_C2151( C2132 C2151 ) \nC2132_=_C2152( C2132 C2152 ) C2132_=_C2153( C2132 C2153 ) C2132_=_C2154( C2132 C2154 ) C2132_=_C2155( C2132 C2155 ) C2132_=_C2156( C2132 C2156 ) C2132_=_C2157( C2132 C2157 ) \nC2132_=_C2158( C2132 C2158 ) C2132_=_C2159( C2132 C2159 ) C2132_=_C2160( C2132 C2160 ) C2132_=_C2161( C2132 C2161 ) C2132_=_C2162( C2132 C2162 ) C2132_=_C2163( C2132 C2163 ) \nC2132_=_C2164( C2132 C2164 ) C2133_=_C2134( C2133 C2134 ) C2133_=_C2139( C2133 C2139 ) C2133_=_C3216( C2133 C3216 ) C2133_=_C3217( C2133 C3217 ) C2133_=_C3218( C2133 C3218 ) \nC2133_=_C3219( C2133 C3219 ) C2133_=_C3220( C2133 C3220 ) C2133_=_C3221( C2133 C3221 ) C2133_=_C3222( C2133 C3222 ) C2133_=_C3223( C2133 C3223 ) C2133_=_C3224( C2133 C3224 ) \nC2133_=_C3225( C2133 C3225 ) C2133_=_C3226( C2133 C3226 ) C2133_=_C3227( C2133 C3227 ) C2133_=_C3228( C2133 C3228 ) C2133_=_C3229( C2133 C3229 ) C2133_=_C3230( C2133 C3230 ) \nC2134_=_C2139( C2134 C2139 ) C2134_=_C2150( C2134 C2150 ) C2134_=_C3216( C2134 C3216 ) C2134_=_C3231( C2134 C3231 ) C2134_=_C3232( C2134 C3232 ) C2134_=_C3234( C2134 C3234 ) \nC2134_=_C3235( C2134 C3235 ) C2134_=_C3236( C2134 C3236 ) C2134_=_C3237( C2134 C3237 ) C2134_=_C3238( C2134 C3238 ) C2134_=_C3239( C2134 C3239 ) C2134_=_C3240( C2134 C3240 ) \nC2134_=_C3241( C2134 C3241 ) C2134_=_C3242( C2134 C3242 ) C2134_=_C3243( C2134 C3243 ) C2134_=_C3244( C2134 C3244 ) C2139_=_C2153( C2139 C2153 ) C2139_=_C3219( C2139 C3219 ) \nC2139_=_C4207( C2139 C4207 ) C2139_=_C4219( C2139 C4219 ) C2139_=_C4332( C2139 C4332 ) C2139_=_C4333( C2139 C4333 ) C2139_=_C4334( C2139 C4334 ) C2139_=_C4335( C2139 C4335 ) \nC2139_=_C4336( C2139 C4336 ) C2139_=_C4337( C2139 C4337 ) C2139_=_C4338( C2139 C4338 ) C2139_=_C4339( C2139 C4339 ) C2139_=_C4340( C2139 C4340 ) C2139_=_C4341( C2139 C4341 ) \nC2139_=_C4342( C2139 C434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3216( C2150 C3216 ) C2150_=_C3231( C2150 C3231 ) C2150_=_C3232( C2150 C3232 ) \nC2150_=_C3234( C2150 C3234 ) C2150_=_C3235( C2150 C3235 ) C2150_=_C3236( C2150 C3236 ) C2150_=_C3237( C2150 C3237 ) C2150_=_C3238( C2150 C3238 ) C2150_=_C3239( C2150 C3239 ) \nC2150_=_C3240( C2150 C3240 ) C2150_=_C3241( C2150 C3241 ) C2150_=_C3242( C2150 C3242 ) C2150_=_C3243( C2150 C3243 ) C2150_=_C3244( C2150 C3244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3217( C2151 C3217 ) C2151_=_C3231( C2151 C3231 ) C2151_=_C4207( C2151 C4207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3218( C2152 C3218 ) C2152_=_C3232( C2152 C3232 ) C2152_=_C4219( C2152 C4219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3219( C2153 C3219 ) \nC2153_=_C4207( C2153 C4207 ) C2153_=_C4219( C2153 C4219 ) C2153_=_C4332( C2153 C4332 ) C2153_=_C4333( C2153 C4333 ) C2153_=_C4334( C2153 C4334 ) C2153_=_C4335( C2153 C4335 ) \nC2153_=_C4336( C2153 C4336 ) C2153_=_C4337( C2153 C4337 ) C2153_=_C4338( C2153 C4338 ) C2153_=_C4339( C2153 C4339 ) C2153_=_C4340( C2153 C4340 ) C2153_=_C4341( C2153 C4341 ) \nC2153_=_C4342( C2153 C4342 ) C2154_=_C2155( C2154 C2155 ) C2154_=_C2156( C2154 C2156 ) C2154_=_C2157( C2154 C2157 ) C2154_=_C2158( C2154 C2158 ) C2154_=_C2159( C2154 C2159 ) \nC2154_=_C2160( C2154 C2160 ) C2154_=_C2161( C2154 C2161 ) C2154_=_C2162( C2154 C2162 ) C2154_=_C2163( C2154 C2163 ) C2154_=_C2164( C2154 C2164 ) C2154_=_C3220( C2154 C3220 ) \nC2154_=_C3234( C2154 C3234 ) C2154_=_C4332( C2154 C4332 ) C2155_=_C2156( C2155 C2156 ) C2155_=_C2157( C2155 C2157 ) C2155_=_C2158( C2155 C2158 ) C2155_=_C2159( C2155 C2159 ) \nC2155_=_C2160( C2155 C2160 ) C2155_=_C2161( C2155 C2161 ) C2155_=_C2162( C2155 C2162 ) C2155_=_C2163( C2155 C2163 ) C2155_=_C2164( C2155 C2164 ) C2156_=_C2157( C2156 C2157 ) \nC2156_=_C2158( C2156 C2158 ) C2156_=_C2159( C2156 C2159 ) C2156_=_C2160( C2156 C2160 ) C2156_=_C2161( C2156 C2161 ) C2156_=_C2162( C2156 C2162 ) C2156_=_C2163( C2156 C2163 ) \nC2156_=_C2164( C2156 C2164 ) C2157_=_C2158( C2157 C2158 ) C2157_=_C2159( C2157 C2159 ) C2157_=_C2160( C2157 C2160 ) C2157_=_C2161( C2157 C2161 ) C2157_=_C2162( C2157 C2162 ) \nC2157_=_C2163( C2157 C2163 ) C2157_=_C2164( C2157 C2164 ) C2157_=_C3223( C2157 C3223 ) C2157_=_C3235( C2157 C3235 ) C2157_=_C4333( C2157 C4333 ) C2158_=_C2159( C2158 C2159 ) \nC2158_=_C2160( C2158 C2160 ) C2158_=_C2161( C2158 C2161 ) C2158_=_C2162( C2158 C2162 ) C2158_=_C2163( C2158 C2163 ) C2158_=_C2164( C2158 C2164 ) C2158_=_C3224( C2158 C3224 ) \nC2158_=_C3236( C2158 C3236 ) C2158_=_C4334( C2158 C4334 ) C2159_=_C2160( C2159 C2160 ) C2159_=_C2161( C2159 C2161 ) C2159_=_C2162( C2159 C2162 ) C2159_=_C2163( C2159 C2163 ) \nC2159_=_C2164( C2159 C2164 ) C2159_=_C3225( C2159 C3225 ) C2159_=_C3237( C2159 C3237 ) C2159_=_C4335( C2159 C4335 ) C2160_=_C2161( C2160 C2161 ) C2160_=_C2162( C2160 C2162 ) \nC2160_=_C2163( C2160 C2163 ) C2160_=_C2164( C2160 C2164 ) C2160_=_C3226( C2160 C3226 ) C2160_=_C3238( C2160 C3238 ) C2160_=_C4336( C2160 C4336 ) C2161_=_C2162( C2161 C2162 ) \nC2161_=_C2163( C2161 C2163 ) C2161_=_C2164( C2161 C2164 ) C2161_=_C3227( C2161 C3227 ) C2161_=_C3241( C2161 C3241 ) C2161_=_C4339( C2161 C4339 ) C2162_=_C2163( C2162 C2163 ) \nC2162_=_C2164( C2162 C2164 ) C2162_=_C3228( C2162 C3228 ) C2162_=_C3242( C2162 C3242 ) C2162_=_C4340( C2162 C4340</w:t>
      </w:r>
    </w:p>
    <w:p>
      <w:pPr>
        <w:pStyle w:val="PreformattedText"/>
        <w:bidi w:val="0"/>
        <w:spacing w:before="0" w:after="0"/>
        <w:jc w:val="left"/>
        <w:rPr/>
      </w:pPr>
      <w:r>
        <w:rPr/>
        <w:t xml:space="preserve"> </w:t>
      </w:r>
      <w:r>
        <w:rPr/>
        <w:t>) C2163_=_C2164( C2163 C2164 ) C2163_=_C3229( C2163 C3229 ) \nC2163_=_C3243( C2163 C3243 ) C2163_=_C4341( C2163 C4341 ) C2164_=_C3230( C2164 C3230 ) C2164_=_C3244( C2164 C3244 ) C2164_=_C4342( C2164 C4342 ) C3216_=_C3217( C3216 C3217 ) \nC3216_=_C3218( C3216 C3218 ) C3216_=_C3219( C3216 C3219 ) C3216_=_C3220( C3216 C3220 ) C3216_=_C3221( C3216 C3221 ) C3216_=_C3222( C3216 C3222 ) C3216_=_C3223( C3216 C3223 ) \nC3216_=_C3224( C3216 C3224 ) C3216_=_C3225( C3216 C3225 ) C3216_=_C3226( C3216 C3226 ) C3216_=_C3227( C3216 C3227 ) C3216_=_C3228( C3216 C3228 ) C3216_=_C3229( C3216 C3229 ) \nC3216_=_C3230( C3216 C3230 ) C3216_=_C3231( C3216 C3231 ) C3216_=_C3232( C3216 C3232 ) C3216_=_C3234( C3216 C3234 ) C3216_=_C3235( C3216 C3235 ) C3216_=_C3236( C3216 C3236 ) \nC3216_=_C3237( C3216 C3237 ) C3216_=_C3238( C3216 C3238 ) C3216_=_C3239( C3216 C3239 ) C3216_=_C3240( C3216 C3240 ) C3216_=_C3241( C3216 C3241 ) C3216_=_C3242( C3216 C3242 ) \nC3216_=_C3243( C3216 C3243 ) C3216_=_C3244( C3216 C3244 ) C3217_=_C3218( C3217 C3218 ) C3217_=_C3219( C3217 C3219 ) C3217_=_C3220( C3217 C3220 ) C3217_=_C3221( C3217 C3221 ) \nC3217_=_C3222( C3217 C3222 ) C3217_=_C3223( C3217 C3223 ) C3217_=_C3224( C3217 C3224 ) C3217_=_C3225( C3217 C3225 ) C3217_=_C3226( C3217 C3226 ) C3217_=_C3227( C3217 C3227 ) \nC3217_=_C3228( C3217 C3228 ) C3217_=_C3229( C3217 C3229 ) C3217_=_C3230( C3217 C3230 ) C3217_=_C3231( C3217 C3231 ) C3217_=_C4207( C3217 C4207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2( C3218 C3232 ) \nC3218_=_C4219( C3218 C4219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4207( C3219 C4207 ) C3219_=_C4219( C3219 C4219 ) C3219_=_C4332( C3219 C4332 ) C3219_=_C4333( C3219 C4333 ) C3219_=_C4334( C3219 C4334 ) C3219_=_C4335( C3219 C4335 ) \nC3219_=_C4336( C3219 C4336 ) C3219_=_C4337( C3219 C4337 ) C3219_=_C4338( C3219 C4338 ) C3219_=_C4339( C3219 C4339 ) C3219_=_C4340( C3219 C4340 ) C3219_=_C4341( C3219 C4341 ) \nC3219_=_C4342( C3219 C4342 ) C3220_=_C3221( C3220 C3221 ) C3220_=_C3222( C3220 C3222 ) C3220_=_C3223( C3220 C3223 ) C3220_=_C3224( C3220 C3224 ) C3220_=_C3225( C3220 C3225 ) \nC3220_=_C3226( C3220 C3226 ) C3220_=_C3227( C3220 C3227 ) C3220_=_C3228( C3220 C3228 ) C3220_=_C3229( C3220 C3229 ) C3220_=_C3230( C3220 C3230 ) C3220_=_C3234( C3220 C3234 ) \nC3220_=_C4332( C3220 C4332 ) C3221_=_C3222( C3221 C3222 ) C3221_=_C3223( C3221 C3223 ) C3221_=_C3224( C3221 C3224 ) C3221_=_C3225( C3221 C3225 ) C3221_=_C3226( C3221 C3226 ) \nC3221_=_C3227( C3221 C3227 ) C3221_=_C3228( C3221 C3228 ) C3221_=_C3229( C3221 C3229 ) C3221_=_C3230( C3221 C3230 ) C3222_=_C3223( C3222 C3223 ) C3222_=_C3224( C3222 C3224 ) \nC3222_=_C3225( C3222 C3225 ) C3222_=_C3226( C3222 C3226 ) C3222_=_C3227( C3222 C3227 ) C3222_=_C3228( C3222 C3228 ) C3222_=_C3229( C3222 C3229 ) C3222_=_C3230( C3222 C3230 ) \nC3223_=_C3224( C3223 C3224 ) C3223_=_C3225( C3223 C3225 ) C3223_=_C3226( C3223 C3226 ) C3223_=_C3227( C3223 C3227 ) C3223_=_C3228( C3223 C3228 ) C3223_=_C3229( C3223 C3229 ) \nC3223_=_C3230( C3223 C3230 ) C3223_=_C3235( C3223 C3235 ) C3223_=_C4333( C3223 C4333 ) C3224_=_C3225( C3224 C3225 ) C3224_=_C3226( C3224 C3226 ) C3224_=_C3227( C3224 C3227 ) \nC3224_=_C3228( C3224 C3228 ) C3224_=_C3229( C3224 C3229 ) C3224_=_C3230( C3224 C3230 ) C3224_=_C3236( C3224 C3236 ) C3224_=_C4334( C3224 C4334 ) C3225_=_C3226( C3225 C3226 ) \nC3225_=_C3227( C3225 C3227 ) C3225_=_C3228( C3225 C3228 ) C3225_=_C3229( C3225 C3229 ) C3225_=_C3230( C3225 C3230 ) C3225_=_C3237( C3225 C3237 ) C3225_=_C4335( C3225 C4335 ) \nC3226_=_C3227( C3226 C3227 ) C3226_=_C3228( C3226 C3228 ) C3226_=_C3229( C3226 C3229 ) C3226_=_C3230( C3226 C3230 ) C3226_=_C3238( C3226 C3238 ) C3226_=_C4336( C3226 C4336 ) \nC3227_=_C3228( C3227 C3228 ) C3227_=_C3229( C3227 C3229 ) C3227_=_C3230( C3227 C3230 ) C3227_=_C3241( C3227 C3241 ) C3227_=_C4339( C3227 C4339 ) C3228_=_C3229( C3228 C3229 ) \nC3228_=_C3230( C3228 C3230 ) C3228_=_C3242( C3228 C3242 ) C3228_=_C4340( C3228 C4340 ) C3229_=_C3230( C3229 C3230 ) C3229_=_C3243( C3229 C3243 ) C3229_=_C4341( C3229 C4341 ) \nC3230_=_C3244( C3230 C3244 ) C3230_=_C4342( C3230 C4342 ) C3231_=_C3232( C3231 C3232 ) C3231_=_C3234( C3231 C3234 ) C3231_=_C3235( C3231 C3235 ) C3231_=_C3236( C3231 C3236 ) \nC3231_=_C3237( C3231 C3237 ) C3231_=_C3238( C3231 C3238 ) C3231_=_C3239( C3231 C3239 ) C3231_=_C3240( C3231 C3240 ) C3231_=_C3241( C3231 C3241 ) C3231_=_C3242( C3231 C3242 ) \nC3231_=_C3243( C3231 C3243 ) C3231_=_C3244( C3231 C3244 ) C3231_=_C4207( C3231 C4207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4219( C3232 C4219 ) C3234_=_C3235( C3234 C3235 ) C3234_=_C3236( C3234 C3236 ) C3234_=_C3237( C3234 C3237 ) \nC3234_=_C3238( C3234 C3238 ) C3234_=_C3239( C3234 C3239 ) C3234_=_C3240( C3234 C3240 ) C3234_=_C3241( C3234 C3241 ) C3234_=_C3242( C3234 C3242 ) C3234_=_C3243( C3234 C3243 ) \nC3234_=_C3244( C3234 C3244 ) C3234_=_C4332( C3234 C4332 ) C3235_=_C3236( C3235 C3236 ) C3235_=_C3237( C3235 C3237 ) C3235_=_C3238( C3235 C3238 ) C3235_=_C3239( C3235 C3239 ) \nC3235_=_C3240( C3235 C3240 ) C3235_=_C3241( C3235 C3241 ) C3235_=_C3242( C3235 C3242 ) C3235_=_C3243( C3235 C3243 ) C3235_=_C3244( C3235 C3244 ) C3235_=_C4333( C3235 C4333 ) \nC3236_=_C3237( C3236 C3237 ) C3236_=_C3238( C3236 C3238 ) C3236_=_C3239( C3236 C3239 ) C3236_=_C3240( C3236 C3240 ) C3236_=_C3241( C3236 C3241 ) C3236_=_C3242( C3236 C3242 ) \nC3236_=_C3243( C3236 C3243 ) C3236_=_C3244( C3236 C3244 ) C3236_=_C4334( C3236 C4334 ) C3237_=_C3238( C3237 C3238 ) C3237_=_C3239( C3237 C3239 ) C3237_=_C3240( C3237 C3240 ) \nC3237_=_C3241( C3237 C3241 ) C3237_=_C3242( C3237 C3242 ) C3237_=_C3243( C3237 C3243 ) C3237_=_C3244( C3237 C3244 ) C3237_=_C4335( C3237 C4335 ) C3238_=_C3239( C3238 C3239 ) \nC3238_=_C3240( C3238 C3240 ) C3238_=_C3241( C3238 C3241 ) C3238_=_C3242( C3238 C3242 ) C3238_=_C3243( C3238 C3243 ) C3238_=_C3244( C3238 C3244 ) C3238_=_C4336( C3238 C4336 ) \nC3239_=_C3240( C3239 C3240 ) C3239_=_C3241( C3239 C3241 ) C3239_=_C3242( C3239 C3242 ) C3239_=_C3243( C3239 C3243 ) C3239_=_C3244( C3239 C3244 ) C3240_=_C3241( C3240 C3241 ) \nC3240_=_C3242( C3240 C3242 ) C3240_=_C3243( C3240 C3243 ) C3240_=_C3244( C3240 C3244 ) C3241_=_C3242( C3241 C3242 ) C3241_=_C3243( C3241 C3243 ) C3241_=_C3244( C3241 C3244 ) \nC3241_=_C4339( C3241 C4339 ) C3242_=_C3243( C3242 C3243 ) C3242_=_C3244( C3242 C3244 ) C3242_=_C4340( C3242 C4340 ) C3243_=_C3244( C3243 C3244 ) C3243_=_C4341( C3243 C4341 ) \nC3244_=_C4342( C3244 C4342 ) C4207_=_C4219( C4207 C4219 ) C4207_=_C4332( C4207 C4332 ) C4207_=_C4333( C4207 C4333 ) C4207_=_C4334( C4207 C4334 ) C4207_=_C4335( C4207 C4335 ) \nC4207_=_C4336( C4207 C4336 ) C4207_=_C4337( C4207 C4337 ) C4207_=_C4338( C4207 C4338 ) C4207_=_C4339( C4207 C4339 ) C4207_=_C4340( C4207 C4340 ) C4207_=_C4341( C4207 C4341 ) \nC4207_=_C4342( C4207 C4342 ) C4219_=_C4332( C4219 C4332 ) C4219_=_C4333( C4219 C4333 ) C4219_=_C4334( C4219 C4334 ) C4219_=_C4335( C4219 C4335 ) C4219_=_C4336( C4219 C4336 ) \nC4219_=_C4337( C4219 C4337 ) C4219_=_C4338( C4219 C4338 ) C4219_=_C4339( C4219 C4339 ) C4219_=_C4340( C4219 C4340 ) C4219_=_C4341( C4219 C4341 ) C4219_=_C4342( C4219 C4342 ) \nC4332_=_C4333( C4332 C4333 ) C4332_=_C4334( C4332 C4334 ) C4332_=_C4335( C4332 C4335 ) C4332_=_C4336( C4332 C4336 ) C4332_=_C4337( C4332 C4337 ) C4332_=_C4338( C4332 C4338 ) \nC4332_=_C4339( C4332 C4339 ) C4332_=_C4340( C4332 C4340 ) C4332_=_C4341( C4332 C4341 ) C4332_=_C4342( C4332 C4342 ) C4333_=_C4334( C4333 C4334 ) C4333_=_C4335( C4333 C4335 ) \nC4333_=_C4336( C4333 C4336 ) C4333_=_C4337( C4333 C4337 ) C4333_=_C4338( C4333 C4338 ) C4333_=_C4339( C4333 C4339 ) C4333_=_C4340( C4333 C4340 ) C4333_=_C4341( C4333 C4341 ) \nC4333_=_C4342( C4333 C4342 ) C4334_=_C4335( C4334 C4335 ) C4334_=_C4336( C4334 C4336 ) C4334_=_C4337( C4334 C4337 ) C4334_=_C4338( C4334 C4338 ) C4334_=_C4339( C4334 C4339 ) \nC4334_=_C4340( C4334 C4340 ) C4334_=_C4341( C4334 C4341 ) C4334_=_C4342( C4334 C4342 ) C4335_=_C4336( C4335 C4336 ) C4335_=_C4337( C4335 C4337 ) C4335_=_C4338( C4335 C4338 ) \nC4335_=_C4339( C4335 C4339 ) C4335_=_C4340( C4335 C4340 ) C4335_=_C4341( C4335 C4341 ) C4335_=_C4342( C4335 C4342 ) C4336_=_C4337( C4336 C4337 ) C4336_=_C4338( C4336 C4338 ) \nC4336_=_C4339( C4336 C4339 ) C4336_=_C4340( C4336 C4340 ) C4336_=_C4341( C4336 C4341 ) C4336_=_C4342( C4336 C4342 ) C4337_=_C4338( C4337 C4338 ) C4337_=_C4339( C4337 C4339 ) \nC4337_=_C4340( C4337 C4340 ) C4337_=_C4341( C4337 C4341 ) C4337_=_C4342( C4337 C4342 ) C4338_=_C4339( C4338 C4339 ) C4338_=_C4340( C4338 C4340 ) C4338_=_C4341( C4338 C4341 ) \nC4338_=_C4342( C4338 C4342 ) C4339_=_C4340( C4339 C4340 ) C4339_=_C4341( C4339 C4341 ) C4339_=_C4342( C4339 C4342 ) C4340_=_C4341( C4340 C4341 ) C4340_=_C4342( C4340 C4342 ) \nC4341_=_C4342( C4341 C4342 ) "];1014-&gt;1194[label="64: C824 C825 C826 C831 C842 \nC843 C844 C847 C2132 C2133 C2134 \nC2139 C2151 C2152 C2154 C2155 C2156 \nC2157 C2158 C2159 C2160 C2161 C2162 \nC2163 C2164 C3217 C3218 C3220 C3221 \nC3222 C3223 C3224 C3225 C3226 C3227 \nC3228 C3229 C3230 C3231 C3232 C3234 \nC3235 C3236 C3237 C3238 C3239</w:t>
      </w:r>
    </w:p>
    <w:p>
      <w:pPr>
        <w:pStyle w:val="PreformattedText"/>
        <w:bidi w:val="0"/>
        <w:spacing w:before="0" w:after="0"/>
        <w:jc w:val="left"/>
        <w:rPr/>
      </w:pPr>
      <w:r>
        <w:rPr/>
        <w:t xml:space="preserve"> </w:t>
      </w:r>
      <w:r>
        <w:rPr/>
        <w:t>C3240 \nC3241 C3242 C3243 C3244 C4207 C4219 \nC4332 C4333 C4334 C4335 C4336 C4337 \nC4338 C4339 C4340 C4341 C4342 \n564: C824_=_C825 ,C824_=_C826 ,C824_=_C831 ,C824_=_C842 ,C824_=_C2132 ,\nC824_=_C2151 ,C824_=_C2152 ,C824_=_C2154 ,C824_=_C2155 ,C824_=_C2156 ,C824_=_C2157 ,\nC824_=_C2158 ,C824_=_C2159 ,C824_=_C2160 ,C824_=_C2161 ,C824_=_C2162 ,C824_=_C2163 ,\nC824_=_C2164 ,C825_=_C826 ,C825_=_C831 ,C825_=_C843 ,C825_=_C2133 ,C825_=_C3217 ,\nC825_=_C3218 ,C825_=_C3220 ,C825_=_C3221 ,C825_=_C3222 ,C825_=_C3223 ,C825_=_C3224 ,\nC825_=_C3225 ,C825_=_C3226 ,C825_=_C3227 ,C825_=_C3228 ,C825_=_C3229 ,C825_=_C3230 ,\nC826_=_C831 ,C826_=_C844 ,C826_=_C2134 ,C826_=_C3231 ,C826_=_C3232 ,C826_=_C3234 ,\nC826_=_C3235 ,C826_=_C3236 ,C826_=_C3237 ,C826_=_C3238 ,C826_=_C3239 ,C826_=_C3240 ,\nC826_=_C3241 ,C826_=_C3242 ,C826_=_C3243 ,C826_=_C3244 ,C831_=_C847 ,C831_=_C2139 ,\nC831_=_C4207 ,C831_=_C4219 ,C831_=_C4332 ,C831_=_C4333 ,C831_=_C4334 ,C831_=_C4335 ,\nC831_=_C4336 ,C831_=_C4337 ,C831_=_C4338 ,C831_=_C4339 ,C831_=_C4340 ,C831_=_C4341 ,\nC831_=_C4342 ,C842_=_C843 ,C842_=_C844 ,C842_=_C847 ,C842_=_C2132 ,C842_=_C2151 ,\nC842_=_C2152 ,C842_=_C2154 ,C842_=_C2155 ,C842_=_C2156 ,C842_=_C2157 ,C842_=_C2158 ,\nC842_=_C2159 ,C842_=_C2160 ,C842_=_C2161 ,C842_=_C2162 ,C842_=_C2163 ,C842_=_C2164 ,\nC843_=_C844 ,C843_=_C847 ,C843_=_C2133 ,C843_=_C3217 ,C843_=_C3218 ,C843_=_C3220 ,\nC843_=_C3221 ,C843_=_C3222 ,C843_=_C3223 ,C843_=_C3224 ,C843_=_C3225 ,C843_=_C3226 ,\nC843_=_C3227 ,C843_=_C3228 ,C843_=_C3229 ,C843_=_C3230 ,C844_=_C847 ,C844_=_C2134 ,\nC844_=_C3231 ,C844_=_C3232 ,C844_=_C3234 ,C844_=_C3235 ,C844_=_C3236 ,C844_=_C3237 ,\nC844_=_C3238 ,C844_=_C3239 ,C844_=_C3240 ,C844_=_C3241 ,C844_=_C3242 ,C844_=_C3243 ,\nC844_=_C3244 ,C847_=_C2139 ,C847_=_C4207 ,C847_=_C4219 ,C847_=_C4332 ,C847_=_C4333 ,\nC847_=_C4334 ,C847_=_C4335 ,C847_=_C4336 ,C847_=_C4337 ,C847_=_C4338 ,C847_=_C4339 ,\nC847_=_C4340 ,C847_=_C4341 ,C847_=_C4342 ,C2132_=_C2133 ,C2132_=_C2134 ,C2132_=_C2139 ,\nC2132_=_C2151 ,C2132_=_C2152 ,C2132_=_C2154 ,C2132_=_C2155 ,C2132_=_C2156 ,C2132_=_C2157 ,\nC2132_=_C2158 ,C2132_=_C2159 ,C2132_=_C2160 ,C2132_=_C2161 ,C2132_=_C2162 ,C2132_=_C2163 ,\nC2132_=_C2164 ,C2133_=_C2134 ,C2133_=_C2139 ,C2133_=_C3217 ,C2133_=_C3218 ,C2133_=_C3220 ,\nC2133_=_C3221 ,C2133_=_C3222 ,C2133_=_C3223 ,C2133_=_C3224 ,C2133_=_C3225 ,C2133_=_C3226 ,\nC2133_=_C3227 ,C2133_=_C3228 ,C2133_=_C3229 ,C2133_=_C3230 ,C2134_=_C2139 ,C2134_=_C3231 ,\nC2134_=_C3232 ,C2134_=_C3234 ,C2134_=_C3235 ,C2134_=_C3236 ,C2134_=_C3237 ,C2134_=_C3238 ,\nC2134_=_C3239 ,C2134_=_C3240 ,C2134_=_C3241 ,C2134_=_C3242 ,C2134_=_C3243 ,C2134_=_C3244 ,\nC2139_=_C4207 ,C2139_=_C4219 ,C2139_=_C4332 ,C2139_=_C4333 ,C2139_=_C4334 ,C2139_=_C4335 ,\nC2139_=_C4336 ,C2139_=_C4337 ,C2139_=_C4338 ,C2139_=_C4339 ,C2139_=_C4340 ,C2139_=_C4341 ,\nC2139_=_C4342 ,C2151_=_C2152 ,C2151_=_C2154 ,C2151_=_C2155 ,C2151_=_C2156 ,C2151_=_C2157 ,\nC2151_=_C2158 ,C2151_=_C2159 ,C2151_=_C2160 ,C2151_=_C2161 ,C2151_=_C2162 ,C2151_=_C2163 ,\nC2151_=_C2164 ,C2151_=_C3217 ,C2151_=_C3231 ,C2151_=_C4207 ,C2152_=_C2154 ,C2152_=_C2155 ,\nC2152_=_C2156 ,C2152_=_C2157 ,C2152_=_C2158 ,C2152_=_C2159 ,C2152_=_C2160 ,C2152_=_C2161 ,\nC2152_=_C2162 ,C2152_=_C2163 ,C2152_=_C2164 ,C2152_=_C3218 ,C2152_=_C3232 ,C2152_=_C4219 ,\nC2154_=_C2155 ,C2154_=_C2156 ,C2154_=_C2157 ,C2154_=_C2158 ,C2154_=_C2159 ,C2154_=_C2160 ,\nC2154_=_C2161 ,C2154_=_C2162 ,C2154_=_C2163 ,C2154_=_C2164 ,C2154_=_C3220 ,C2154_=_C3234 ,\nC2154_=_C4332 ,C2155_=_C2156 ,C2155_=_C2157 ,C2155_=_C2158 ,C2155_=_C2159 ,C2155_=_C2160 ,\nC2155_=_C2161 ,C2155_=_C2162 ,C2155_=_C2163 ,C2155_=_C2164 ,C2156_=_C2157 ,C2156_=_C2158 ,\nC2156_=_C2159 ,C2156_=_C2160 ,C2156_=_C2161 ,C2156_=_C2162 ,C2156_=_C2163 ,C2156_=_C2164 ,\nC2157_=_C2158 ,C2157_=_C2159 ,C2157_=_C2160 ,C2157_=_C2161 ,C2157_=_C2162 ,C2157_=_C2163 ,\nC2157_=_C2164 ,C2157_=_C3223 ,C2157_=_C3235 ,C2157_=_C4333 ,C2158_=_C2159 ,C2158_=_C2160 ,\nC2158_=_C2161 ,C2158_=_C2162 ,C2158_=_C2163 ,C2158_=_C2164 ,C2158_=_C3224 ,C2158_=_C3236 ,\nC2158_=_C4334 ,C2159_=_C2160 ,C2159_=_C2161 ,C2159_=_C2162 ,C2159_=_C2163 ,C2159_=_C2164 ,\nC2159_=_C3225 ,C2159_=_C3237 ,C2159_=_C4335 ,C2160_=_C2161 ,C2160_=_C2162 ,C2160_=_C2163 ,\nC2160_=_C2164 ,C2160_=_C3226 ,C2160_=_C3238 ,C2160_=_C4336 ,C2161_=_C2162 ,C2161_=_C2163 ,\nC2161_=_C2164 ,C2161_=_C3227 ,C2161_=_C3241 ,C2161_=_C4339 ,C2162_=_C2163 ,C2162_=_C2164 ,\nC2162_=_C3228 ,C2162_=_C3242 ,C2162_=_C4340 ,C2163_=_C2164 ,C2163_=_C3229 ,C2163_=_C3243 ,\nC2163_=_C4341 ,C2164_=_C3230 ,C2164_=_C3244 ,C2164_=_C4342 ,C3217_=_C3218 ,C3217_=_C3220 ,\nC3217_=_C3221 ,C3217_=_C3222 ,C3217_=_C3223 ,C3217_=_C3224 ,C3217_=_C3225 ,C3217_=_C3226 ,\nC3217_=_C3227 ,C3217_=_C3228 ,C3217_=_C3229 ,C3217_=_C3230 ,C3217_=_C3231 ,C3217_=_C4207 ,\nC3218_=_C3220 ,C3218_=_C3221 ,C3218_=_C3222 ,C3218_=_C3223 ,C3218_=_C3224 ,C3218_=_C3225 ,\nC3218_=_C3226 ,C3218_=_C3227 ,C3218_=_C3228 ,C3218_=_C3229 ,C3218_=_C3230 ,C3218_=_C3232 ,\nC3218_=_C4219 ,C3220_=_C3221 ,C3220_=_C3222 ,C3220_=_C3223 ,C3220_=_C3224 ,C3220_=_C3225 ,\nC3220_=_C3226 ,C3220_=_C3227 ,C3220_=_C3228 ,C3220_=_C3229 ,C3220_=_C3230 ,C3220_=_C3234 ,\nC3220_=_C4332 ,C3221_=_C3222 ,C3221_=_C3223 ,C3221_=_C3224 ,C3221_=_C3225 ,C3221_=_C3226 ,\nC3221_=_C3227 ,C3221_=_C3228 ,C3221_=_C3229 ,C3221_=_C3230 ,C3222_=_C3223 ,C3222_=_C3224 ,\nC3222_=_C3225 ,C3222_=_C3226 ,C3222_=_C3227 ,C3222_=_C3228 ,C3222_=_C3229 ,C3222_=_C3230 ,\nC3223_=_C3224 ,C3223_=_C3225 ,C3223_=_C3226 ,C3223_=_C3227 ,C3223_=_C3228 ,C3223_=_C3229 ,\nC3223_=_C3230 ,C3223_=_C3235 ,C3223_=_C4333 ,C3224_=_C3225 ,C3224_=_C3226 ,C3224_=_C3227 ,\nC3224_=_C3228 ,C3224_=_C3229 ,C3224_=_C3230 ,C3224_=_C3236 ,C3224_=_C4334 ,C3225_=_C3226 ,\nC3225_=_C3227 ,C3225_=_C3228 ,C3225_=_C3229 ,C3225_=_C3230 ,C3225_=_C3237 ,C3225_=_C4335 ,\nC3226_=_C3227 ,C3226_=_C3228 ,C3226_=_C3229 ,C3226_=_C3230 ,C3226_=_C3238 ,C3226_=_C4336 ,\nC3227_=_C3228 ,C3227_=_C3229 ,C3227_=_C3230 ,C3227_=_C3241 ,C3227_=_C4339 ,C3228_=_C3229 ,\nC3228_=_C3230 ,C3228_=_C3242 ,C3228_=_C4340 ,C3229_=_C3230 ,C3229_=_C3243 ,C3229_=_C4341 ,\nC3230_=_C3244 ,C3230_=_C4342 ,C3231_=_C3232 ,C3231_=_C3234 ,C3231_=_C3235 ,C3231_=_C3236 ,\nC3231_=_C3237 ,C3231_=_C3238 ,C3231_=_C3239 ,C3231_=_C3240 ,C3231_=_C3241 ,C3231_=_C3242 ,\nC3231_=_C3243 ,C3231_=_C3244 ,C3231_=_C4207 ,C3232_=_C3234 ,C3232_=_C3235 ,C3232_=_C3236 ,\nC3232_=_C3237 ,C3232_=_C3238 ,C3232_=_C3239 ,C3232_=_C3240 ,C3232_=_C3241 ,C3232_=_C3242 ,\nC3232_=_C3243 ,C3232_=_C3244 ,C3232_=_C4219 ,C3234_=_C3235 ,C3234_=_C3236 ,C3234_=_C3237 ,\nC3234_=_C3238 ,C3234_=_C3239 ,C3234_=_C3240 ,C3234_=_C3241 ,C3234_=_C3242 ,C3234_=_C3243 ,\nC3234_=_C3244 ,C3234_=_C4332 ,C3235_=_C3236 ,C3235_=_C3237 ,C3235_=_C3238 ,C3235_=_C3239 ,\nC3235_=_C3240 ,C3235_=_C3241 ,C3235_=_C3242 ,C3235_=_C3243 ,C3235_=_C3244 ,C3235_=_C4333 ,\nC3236_=_C3237 ,C3236_=_C3238 ,C3236_=_C3239 ,C3236_=_C3240 ,C3236_=_C3241 ,C3236_=_C3242 ,\nC3236_=_C3243 ,C3236_=_C3244 ,C3236_=_C4334 ,C3237_=_C3238 ,C3237_=_C3239 ,C3237_=_C3240 ,\nC3237_=_C3241 ,C3237_=_C3242 ,C3237_=_C3243 ,C3237_=_C3244 ,C3237_=_C4335 ,C3238_=_C3239 ,\nC3238_=_C3240 ,C3238_=_C3241 ,C3238_=_C3242 ,C3238_=_C3243 ,C3238_=_C3244 ,C3238_=_C4336 ,\nC3239_=_C3240 ,C3239_=_C3241 ,C3239_=_C3242 ,C3239_=_C3243 ,C3239_=_C3244 ,C3240_=_C3241 ,\nC3240_=_C3242 ,C3240_=_C3243 ,C3240_=_C3244 ,C3241_=_C3242 ,C3241_=_C3243 ,C3241_=_C3244 ,\nC3241_=_C4339 ,C3242_=_C3243 ,C3242_=_C3244 ,C3242_=_C4340 ,C3243_=_C3244 ,C3243_=_C4341 ,\nC3244_=_C4342 ,C4207_=_C4219 ,C4207_=_C4332 ,C4207_=_C4333 ,C4207_=_C4334 ,C4207_=_C4335 ,\nC4207_=_C4336 ,C4207_=_C4337 ,C4207_=_C4338 ,C4207_=_C4339 ,C4207_=_C4340 ,C4207_=_C4341 ,\nC4207_=_C4342 ,C4219_=_C4332 ,C4219_=_C4333 ,C4219_=_C4334 ,C4219_=_C4335 ,C4219_=_C4336 ,\nC4219_=_C4337 ,C4219_=_C4338 ,C4219_=_C4339 ,C4219_=_C4340 ,C4219_=_C4341 ,C4219_=_C4342 ,\nC4332_=_C4333 ,C4332_=_C4334 ,C4332_=_C4335 ,C4332_=_C4336 ,C4332_=_C4337 ,C4332_=_C4338 ,\nC4332_=_C4339 ,C4332_=_C4340 ,C4332_=_C4341 ,C4332_=_C4342 ,C4333_=_C4334 ,C4333_=_C4335 ,\nC4333_=_C4336 ,C4333_=_C4337 ,C4333_=_C4338 ,C4333_=_C4339 ,C4333_=_C4340 ,C4333_=_C4341 ,\nC4333_=_C4342 ,C4334_=_C4335 ,C4334_=_C4336 ,C4334_=_C4337 ,C4334_=_C4338 ,C4334_=_C4339 ,\nC4334_=_C4340 ,C4334_=_C4341 ,C4334_=_C4342 ,C4335_=_C4336 ,C4335_=_C4337 ,C4335_=_C4338 ,\nC4335_=_C4339 ,C4335_=_C4340 ,C4335_=_C4341 ,C4335_=_C4342 ,C4336_=_C4337 ,C4336_=_C4338 ,\nC4336_=_C4339 ,C4336_=_C4340 ,C4336_=_C4341 ,C4336_=_C4342 ,C4337_=_C4338 ,C4337_=_C4339 ,\nC4337_=_C4340 ,C4337_=_C4341 ,C4337_=_C4342 ,C4338_=_C4339 ,C4338_=_C4340 ,C4338_=_C4341 ,\nC4338_=_C4342 ,C4339_=_C4340 ,C4339_=_C4341 ,C4339_=_C4342 ,C4340_=_C4341 ,C4340_=_C4342 ,\nC4341_=_C4342 ,"];1195[shape=box, label="id:1195 level: 9\n39: C1989 C1991 C2007 C2009 C2400 \nC2402 C2414 C2416 C2712 C2714 C2726 \nC2728 C3907 C3909 C3917 C3919 C4515 \nC4517 C4523 C4525 C4862 C4864 C4868 \nC4870 C5024 C5081 C5083 C5085 C5087 \nC5127 C5157 C5159 C5160 C5161 C5162 \nC5163 C5178 C5179 C5180 \n396: C1989_=_C1991( C1989 C1991 ) C1989_=_C2007( C1989 C2007 ) C1989_=_C2400( C1989 C2400 ) C1989_=_C2414( C1989 C2414 ) C1989_=_C2712( C1989 C2712 ) \nC1989_=_C2726( C1989 C2726 ) C1989_=_C3907( C1989 C3907 ) C1989_=_C3917( C1989 C3917 ) C1989_=_C4515( C1989 C4515 ) C1989_=_C4523( C1989 C4523 ) C1989_=_C4862( C1989 C4862 ) \nC1989_=_C4868( C1989 C4868 ) C1989_=_C5081( C1989 C5081 ) C1989_=_C5085( C1989 C5085 ) C1989_=_C5127( C1989 C5127 ) C1989_=_C5157( C1989 C5157 ) C1989_=_C5160( C1989 C5160 ) \nC1989_=_C5161( C1989 C5161 ) C1989_=_C5162( C1989 C5162 ) C1989_=_C5163( C1989 C5163 ) C1991_=_C2009( C1991 C2009 ) C1991_=_C2402( C1991 C2402 ) C1991_=_C2416( C1991 C2416 ) \nC1991_=_C2714( C1991 C2714 ) C1991_=_C2728( C1991 C2728 ) C1991_=_C3909( C1991 C3909 ) C1991_=_C3919( C1991 C3919 ) C1991_=_C4517( C1991 C4517 ) C1991_=_C4525( C1991 C4525 ) \nC1991_=_C4864( C1991 C4864 ) C1991_=_C4870( C1991 C4870 ) C1991_=_C5024( C1991 C5024 ) C1991_=_C5083( C1991 C5083 ) C1991_=_C5087(</w:t>
      </w:r>
    </w:p>
    <w:p>
      <w:pPr>
        <w:pStyle w:val="PreformattedText"/>
        <w:bidi w:val="0"/>
        <w:spacing w:before="0" w:after="0"/>
        <w:jc w:val="left"/>
        <w:rPr/>
      </w:pPr>
      <w:r>
        <w:rPr/>
        <w:t xml:space="preserve"> </w:t>
      </w:r>
      <w:r>
        <w:rPr/>
        <w:t>C1991 C5087 ) C1991_=_C5159( C1991 C5159 ) \nC1991_=_C5161( C1991 C5161 ) C1991_=_C5178( C1991 C5178 ) C1991_=_C5179( C1991 C5179 ) C1991_=_C5180( C1991 C5180 ) C2007_=_C2009( C2007 C2009 ) C2007_=_C2400( C2007 C2400 ) \nC2007_=_C2414( C2007 C2414 ) C2007_=_C2712( C2007 C2712 ) C2007_=_C2726( C2007 C2726 ) C2007_=_C3907( C2007 C3907 ) C2007_=_C3917( C2007 C3917 ) C2007_=_C4515( C2007 C4515 ) \nC2007_=_C4523( C2007 C4523 ) C2007_=_C4862( C2007 C4862 ) C2007_=_C4868( C2007 C4868 ) C2007_=_C5081( C2007 C5081 ) C2007_=_C5085( C2007 C5085 ) C2007_=_C5127( C2007 C5127 ) \nC2007_=_C5157( C2007 C5157 ) C2007_=_C5160( C2007 C5160 ) C2007_=_C5161( C2007 C5161 ) C2007_=_C5162( C2007 C5162 ) C2007_=_C5163( C2007 C5163 ) C2009_=_C2402( C2009 C2402 ) \nC2009_=_C2416( C2009 C2416 ) C2009_=_C2714( C2009 C2714 ) C2009_=_C2728( C2009 C2728 ) C2009_=_C3909( C2009 C3909 ) C2009_=_C3919( C2009 C3919 ) C2009_=_C4517( C2009 C4517 ) \nC2009_=_C4525( C2009 C4525 ) C2009_=_C4864( C2009 C4864 ) C2009_=_C4870( C2009 C4870 ) C2009_=_C5024( C2009 C5024 ) C2009_=_C5083( C2009 C5083 ) C2009_=_C5087( C2009 C5087 ) \nC2009_=_C5159( C2009 C5159 ) C2009_=_C5161( C2009 C5161 ) C2009_=_C5178( C2009 C5178 ) C2009_=_C5179( C2009 C5179 ) C2009_=_C5180( C2009 C5180 ) C2400_=_C2402( C2400 C2402 ) \nC2400_=_C2414( C2400 C2414 ) C2400_=_C2712( C2400 C2712 ) C2400_=_C2726( C2400 C2726 ) C2400_=_C3907( C2400 C3907 ) C2400_=_C3917( C2400 C3917 ) C2400_=_C4515( C2400 C4515 ) \nC2400_=_C4523( C2400 C4523 ) C2400_=_C4862( C2400 C4862 ) C2400_=_C4868( C2400 C4868 ) C2400_=_C5081( C2400 C5081 ) C2400_=_C5085( C2400 C5085 ) C2400_=_C5127( C2400 C5127 ) \nC2400_=_C5157( C2400 C5157 ) C2400_=_C5160( C2400 C5160 ) C2400_=_C5161( C2400 C5161 ) C2400_=_C5162( C2400 C5162 ) C2400_=_C5163( C2400 C5163 ) C2402_=_C2416( C2402 C2416 ) \nC2402_=_C2714( C2402 C2714 ) C2402_=_C2728( C2402 C2728 ) C2402_=_C3909( C2402 C3909 ) C2402_=_C3919( C2402 C3919 ) C2402_=_C4517( C2402 C4517 ) C2402_=_C4525( C2402 C4525 ) \nC2402_=_C4864( C2402 C4864 ) C2402_=_C4870( C2402 C4870 ) C2402_=_C5024( C2402 C5024 ) C2402_=_C5083( C2402 C5083 ) C2402_=_C5087( C2402 C5087 ) C2402_=_C5159( C2402 C5159 ) \nC2402_=_C5161( C2402 C5161 ) C2402_=_C5178( C2402 C5178 ) C2402_=_C5179( C2402 C5179 ) C2402_=_C5180( C2402 C5180 ) C2414_=_C2416( C2414 C2416 ) C2414_=_C2712( C2414 C2712 ) \nC2414_=_C2726( C2414 C2726 ) C2414_=_C3907( C2414 C3907 ) C2414_=_C3917( C2414 C3917 ) C2414_=_C4515( C2414 C4515 ) C2414_=_C4523( C2414 C4523 ) C2414_=_C4862( C2414 C4862 ) \nC2414_=_C4868( C2414 C4868 ) C2414_=_C5081( C2414 C5081 ) C2414_=_C5085( C2414 C5085 ) C2414_=_C5127( C2414 C5127 ) C2414_=_C5157( C2414 C5157 ) C2414_=_C5160( C2414 C5160 ) \nC2414_=_C5161( C2414 C5161 ) C2414_=_C5162( C2414 C5162 ) C2414_=_C5163( C2414 C5163 ) C2416_=_C2714( C2416 C2714 ) C2416_=_C2728( C2416 C2728 ) C2416_=_C3909( C2416 C3909 ) \nC2416_=_C3919( C2416 C3919 ) C2416_=_C4517( C2416 C4517 ) C2416_=_C4525( C2416 C4525 ) C2416_=_C4864( C2416 C4864 ) C2416_=_C4870( C2416 C4870 ) C2416_=_C5024( C2416 C5024 ) \nC2416_=_C5083( C2416 C5083 ) C2416_=_C5087( C2416 C5087 ) C2416_=_C5159( C2416 C5159 ) C2416_=_C5161( C2416 C5161 ) C2416_=_C5178( C2416 C5178 ) C2416_=_C5179( C2416 C5179 ) \nC2416_=_C5180( C2416 C5180 ) C2712_=_C2714( C2712 C2714 ) C2712_=_C2726( C2712 C2726 ) C2712_=_C3907( C2712 C3907 ) C2712_=_C3917( C2712 C3917 ) C2712_=_C4515( C2712 C4515 ) \nC2712_=_C4523( C2712 C4523 ) C2712_=_C4862( C2712 C4862 ) C2712_=_C4868( C2712 C4868 ) C2712_=_C5081( C2712 C5081 ) C2712_=_C5085( C2712 C5085 ) C2712_=_C5127( C2712 C5127 ) \nC2712_=_C5157( C2712 C5157 ) C2712_=_C5160( C2712 C5160 ) C2712_=_C5161( C2712 C5161 ) C2712_=_C5162( C2712 C5162 ) C2712_=_C5163( C2712 C5163 ) C2714_=_C2728( C2714 C2728 ) \nC2714_=_C3909( C2714 C3909 ) C2714_=_C3919( C2714 C3919 ) C2714_=_C4517( C2714 C4517 ) C2714_=_C4525( C2714 C4525 ) C2714_=_C4864( C2714 C4864 ) C2714_=_C4870( C2714 C4870 ) \nC2714_=_C5024( C2714 C5024 ) C2714_=_C5083( C2714 C5083 ) C2714_=_C5087( C2714 C5087 ) C2714_=_C5159( C2714 C5159 ) C2714_=_C5161( C2714 C5161 ) C2714_=_C5178( C2714 C5178 ) \nC2714_=_C5179( C2714 C5179 ) C2714_=_C5180( C2714 C5180 ) C2726_=_C2728( C2726 C2728 ) C2726_=_C3907( C2726 C3907 ) C2726_=_C3917( C2726 C3917 ) C2726_=_C4515( C2726 C4515 ) \nC2726_=_C4523( C2726 C4523 ) C2726_=_C4862( C2726 C4862 ) C2726_=_C4868( C2726 C4868 ) C2726_=_C5081( C2726 C5081 ) C2726_=_C5085( C2726 C5085 ) C2726_=_C5127( C2726 C5127 ) \nC2726_=_C5157( C2726 C5157 ) C2726_=_C5160( C2726 C5160 ) C2726_=_C5161( C2726 C5161 ) C2726_=_C5162( C2726 C5162 ) C2726_=_C5163( C2726 C5163 ) C2728_=_C3909( C2728 C3909 ) \nC2728_=_C3919( C2728 C3919 ) C2728_=_C4517( C2728 C4517 ) C2728_=_C4525( C2728 C4525 ) C2728_=_C4864( C2728 C4864 ) C2728_=_C4870( C2728 C4870 ) C2728_=_C5024( C2728 C5024 ) \nC2728_=_C5083( C2728 C5083 ) C2728_=_C5087( C2728 C5087 ) C2728_=_C5159( C2728 C5159 ) C2728_=_C5161( C2728 C5161 ) C2728_=_C5178( C2728 C5178 ) C2728_=_C5179( C2728 C5179 ) \nC2728_=_C5180( C2728 C5180 ) C3907_=_C3909( C3907 C3909 ) C3907_=_C3917( C3907 C3917 ) C3907_=_C4515( C3907 C4515 ) C3907_=_C4523( C3907 C4523 ) C3907_=_C4862( C3907 C4862 ) \nC3907_=_C4868( C3907 C4868 ) C3907_=_C5081( C3907 C5081 ) C3907_=_C5085( C3907 C5085 ) C3907_=_C5127( C3907 C5127 ) C3907_=_C5157( C3907 C5157 ) C3907_=_C5160( C3907 C5160 ) \nC3907_=_C5161( C3907 C5161 ) C3907_=_C5162( C3907 C5162 ) C3907_=_C5163( C3907 C5163 ) C3909_=_C3919( C3909 C3919 ) C3909_=_C4517( C3909 C4517 ) C3909_=_C4525( C3909 C4525 ) \nC3909_=_C4864( C3909 C4864 ) C3909_=_C4870( C3909 C4870 ) C3909_=_C5024( C3909 C5024 ) C3909_=_C5083( C3909 C5083 ) C3909_=_C5087( C3909 C5087 ) C3909_=_C5159( C3909 C5159 ) \nC3909_=_C5161( C3909 C5161 ) C3909_=_C5178( C3909 C5178 ) C3909_=_C5179( C3909 C5179 ) C3909_=_C5180( C3909 C5180 ) C3917_=_C3919( C3917 C3919 ) C3917_=_C4515( C3917 C4515 ) \nC3917_=_C4523( C3917 C4523 ) C3917_=_C4862( C3917 C4862 ) C3917_=_C4868( C3917 C4868 ) C3917_=_C5081( C3917 C5081 ) C3917_=_C5085( C3917 C5085 ) C3917_=_C5127( C3917 C5127 ) \nC3917_=_C5157( C3917 C5157 ) C3917_=_C5160( C3917 C5160 ) C3917_=_C5161( C3917 C5161 ) C3917_=_C5162( C3917 C5162 ) C3917_=_C5163( C3917 C5163 ) C3919_=_C4517( C3919 C4517 ) \nC3919_=_C4525( C3919 C4525 ) C3919_=_C4864( C3919 C4864 ) C3919_=_C4870( C3919 C4870 ) C3919_=_C5024( C3919 C5024 ) C3919_=_C5083( C3919 C5083 ) C3919_=_C5087( C3919 C5087 ) \nC3919_=_C5159( C3919 C5159 ) C3919_=_C5161( C3919 C5161 ) C3919_=_C5178( C3919 C5178 ) C3919_=_C5179( C3919 C5179 ) C3919_=_C5180( C3919 C5180 ) C4515_=_C4517( C4515 C4517 ) \nC4515_=_C4523( C4515 C4523 ) C4515_=_C4862( C4515 C4862 ) C4515_=_C4868( C4515 C4868 ) C4515_=_C5081( C4515 C5081 ) C4515_=_C5085( C4515 C5085 ) C4515_=_C5127( C4515 C5127 ) \nC4515_=_C5157( C4515 C5157 ) C4515_=_C5160( C4515 C5160 ) C4515_=_C5161( C4515 C5161 ) C4515_=_C5162( C4515 C5162 ) C4515_=_C5163( C4515 C5163 ) C4517_=_C4525( C4517 C4525 ) \nC4517_=_C4864( C4517 C4864 ) C4517_=_C4870( C4517 C4870 ) C4517_=_C5024( C4517 C5024 ) C4517_=_C5083( C4517 C5083 ) C4517_=_C5087( C4517 C5087 ) C4517_=_C5159( C4517 C5159 ) \nC4517_=_C5161( C4517 C5161 ) C4517_=_C5178( C4517 C5178 ) C4517_=_C5179( C4517 C5179 ) C4517_=_C5180( C4517 C5180 ) C4523_=_C4525( C4523 C4525 ) C4523_=_C4862( C4523 C4862 ) \nC4523_=_C4868( C4523 C4868 ) C4523_=_C5081( C4523 C5081 ) C4523_=_C5085( C4523 C5085 ) C4523_=_C5127( C4523 C5127 ) C4523_=_C5157( C4523 C5157 ) C4523_=_C5160( C4523 C5160 ) \nC4523_=_C5161( C4523 C5161 ) C4523_=_C5162( C4523 C5162 ) C4523_=_C5163( C4523 C5163 ) C4525_=_C4864( C4525 C4864 ) C4525_=_C4870( C4525 C4870 ) C4525_=_C5024( C4525 C5024 ) \nC4525_=_C5083( C4525 C5083 ) C4525_=_C5087( C4525 C5087 ) C4525_=_C5159( C4525 C5159 ) C4525_=_C5161( C4525 C5161 ) C4525_=_C5178( C4525 C5178 ) C4525_=_C5179( C4525 C5179 ) \nC4525_=_C5180( C4525 C5180 ) C4862_=_C4864( C4862 C4864 ) C4862_=_C4868( C4862 C4868 ) C4862_=_C5081( C4862 C5081 ) C4862_=_C5085( C4862 C5085 ) C4862_=_C5127( C4862 C5127 ) \nC4862_=_C5157( C4862 C5157 ) C4862_=_C5160( C4862 C5160 ) C4862_=_C5161( C4862 C5161 ) C4862_=_C5162( C4862 C5162 ) C4862_=_C5163( C4862 C5163 ) C4864_=_C4870( C4864 C4870 ) \nC4864_=_C5024( C4864 C5024 ) C4864_=_C5083( C4864 C5083 ) C4864_=_C5087( C4864 C5087 ) C4864_=_C5159( C4864 C5159 ) C4864_=_C5161( C4864 C5161 ) C4864_=_C5178( C4864 C5178 ) \nC4864_=_C5179( C4864 C5179 ) C4864_=_C5180( C4864 C5180 ) C4868_=_C4870( C4868 C4870 ) C4868_=_C5081( C4868 C5081 ) C4868_=_C5085( C4868 C5085 ) C4868_=_C5127( C4868 C5127 ) \nC4868_=_C5157( C4868 C5157 ) C4868_=_C5160( C4868 C5160 ) C4868_=_C5161( C4868 C5161 ) C4868_=_C5162( C4868 C5162 ) C4868_=_C5163( C4868 C5163 ) C4870_=_C5024( C4870 C5024 ) \nC4870_=_C5083( C4870 C5083 ) C4870_=_C5087( C4870 C5087 ) C4870_=_C5159( C4870 C5159 ) C4870_=_C5161( C4870 C5161 ) C4870_=_C5178( C4870 C5178 ) C4870_=_C5179( C4870 C5179 ) \nC4870_=_C5180( C4870 C5180 ) C5024_=_C5083( C5024 C5083 ) C5024_=_C5087( C5024 C5087 ) C5024_=_C5159( C5024 C5159 ) C5024_=_C5161( C5024 C5161 ) C5024_=_C5178( C5024 C5178 ) \nC5024_=_C5179( C5024 C5179 ) C5024_=_C5180( C5024 C5180 ) C5081_=_C5083( C5081 C5083 ) C5081_=_C5085( C5081 C5085 ) C5081_=_C5127( C5081 C5127 ) C5081_=_C5157( C5081 C5157 ) \nC5081_=_C5160( C5081 C5160 ) C5081_=_C5161( C5081 C5161 ) C5081_=_C5162( C5081 C5162 ) C5081_=_C5163( C5081 C5163 ) C5083_=_C5087( C5083 C5087 ) C5083_=_C5159( C5083 C5159 ) \nC5083_=_C5161( C5083 C5161 ) C5083_=_C5178( C5083 C5178 ) C5083_=_C5179( C5083 C5179 ) C5083_=_C5180( C5083 C5180 ) C5085_=_C5087( C5085 C5087 ) C5085_=_C5127( C5085 C5127 ) \nC5085_=_C5157( C5085 C5157 ) C5085_=_C5160( C5085 C5160 ) C5085_=_C5161( C5085 C5161 ) C5085_=_C5162( C5085 C5162 ) C5085_=_C5163( C5085 C5163 ) C5087_=_C5159( C5087 C5159 ) \nC5087_=_C5161( C5087 C5161 ) C5087_=_C5178( C5087 C5178 ) C5087_=_C5179( C5087 C5179 ) C5087_=_C5180( C5087 C5180 ) C5127_=_C5157( C5127 C5157 ) C5127_=_C5160( C5127 C5160 ) \nC5127_=_C5161(</w:t>
      </w:r>
    </w:p>
    <w:p>
      <w:pPr>
        <w:pStyle w:val="PreformattedText"/>
        <w:bidi w:val="0"/>
        <w:spacing w:before="0" w:after="0"/>
        <w:jc w:val="left"/>
        <w:rPr/>
      </w:pPr>
      <w:r>
        <w:rPr/>
        <w:t xml:space="preserve"> </w:t>
      </w:r>
      <w:r>
        <w:rPr/>
        <w:t>C5127 C5161 ) C5127_=_C5162( C5127 C5162 ) C5127_=_C5163( C5127 C5163 ) C5157_=_C5159( C5157 C5159 ) C5157_=_C5160( C5157 C5160 ) C5157_=_C5161( C5157 C5161 ) \nC5157_=_C5162( C5157 C5162 ) C5157_=_C5163( C5157 C5163 ) C5159_=_C5161( C5159 C5161 ) C5159_=_C5178( C5159 C5178 ) C5159_=_C5179( C5159 C5179 ) C5159_=_C5180( C5159 C5180 ) \nC5160_=_C5161( C5160 C5161 ) C5160_=_C5162( C5160 C5162 ) C5160_=_C5163( C5160 C5163 ) C5160_=_C5178( C5160 C5178 ) C5161_=_C5162( C5161 C5162 ) C5161_=_C5163( C5161 C5163 ) \nC5161_=_C5178( C5161 C5178 ) C5161_=_C5179( C5161 C5179 ) C5161_=_C5180( C5161 C5180 ) C5162_=_C5163( C5162 C5163 ) C5178_=_C5179( C5178 C5179 ) C5178_=_C5180( C5178 C5180 ) \nC5179_=_C5180( C5179 C5180 ) "];1015-&gt;1195[label="38: C1989 C1991 C2007 C2009 C2400 \nC2402 C2414 C2416 C2712 C2714 C2726 \nC2728 C3907 C3909 C3917 C3919 C4515 \nC4517 C4523 C4525 C4862 C4864 C4868 \nC4870 C5024 C5081 C5083 C5085 C5087 \nC5127 C5157 C5159 C5160 C5162 C5163 \nC5178 C5179 C5180 \n358: C1989_=_C1991 ,C1989_=_C2007 ,C1989_=_C2400 ,C1989_=_C2414 ,C1989_=_C2712 ,\nC1989_=_C2726 ,C1989_=_C3907 ,C1989_=_C3917 ,C1989_=_C4515 ,C1989_=_C4523 ,C1989_=_C4862 ,\nC1989_=_C4868 ,C1989_=_C5081 ,C1989_=_C5085 ,C1989_=_C5127 ,C1989_=_C5157 ,C1989_=_C5160 ,\nC1989_=_C5162 ,C1989_=_C5163 ,C1991_=_C2009 ,C1991_=_C2402 ,C1991_=_C2416 ,C1991_=_C2714 ,\nC1991_=_C2728 ,C1991_=_C3909 ,C1991_=_C3919 ,C1991_=_C4517 ,C1991_=_C4525 ,C1991_=_C4864 ,\nC1991_=_C4870 ,C1991_=_C5024 ,C1991_=_C5083 ,C1991_=_C5087 ,C1991_=_C5159 ,C1991_=_C5178 ,\nC1991_=_C5179 ,C1991_=_C5180 ,C2007_=_C2009 ,C2007_=_C2400 ,C2007_=_C2414 ,C2007_=_C2712 ,\nC2007_=_C2726 ,C2007_=_C3907 ,C2007_=_C3917 ,C2007_=_C4515 ,C2007_=_C4523 ,C2007_=_C4862 ,\nC2007_=_C4868 ,C2007_=_C5081 ,C2007_=_C5085 ,C2007_=_C5127 ,C2007_=_C5157 ,C2007_=_C5160 ,\nC2007_=_C5162 ,C2007_=_C5163 ,C2009_=_C2402 ,C2009_=_C2416 ,C2009_=_C2714 ,C2009_=_C2728 ,\nC2009_=_C3909 ,C2009_=_C3919 ,C2009_=_C4517 ,C2009_=_C4525 ,C2009_=_C4864 ,C2009_=_C4870 ,\nC2009_=_C5024 ,C2009_=_C5083 ,C2009_=_C5087 ,C2009_=_C5159 ,C2009_=_C5178 ,C2009_=_C5179 ,\nC2009_=_C5180 ,C2400_=_C2402 ,C2400_=_C2414 ,C2400_=_C2712 ,C2400_=_C2726 ,C2400_=_C3907 ,\nC2400_=_C3917 ,C2400_=_C4515 ,C2400_=_C4523 ,C2400_=_C4862 ,C2400_=_C4868 ,C2400_=_C5081 ,\nC2400_=_C5085 ,C2400_=_C5127 ,C2400_=_C5157 ,C2400_=_C5160 ,C2400_=_C5162 ,C2400_=_C5163 ,\nC2402_=_C2416 ,C2402_=_C2714 ,C2402_=_C2728 ,C2402_=_C3909 ,C2402_=_C3919 ,C2402_=_C4517 ,\nC2402_=_C4525 ,C2402_=_C4864 ,C2402_=_C4870 ,C2402_=_C5024 ,C2402_=_C5083 ,C2402_=_C5087 ,\nC2402_=_C5159 ,C2402_=_C5178 ,C2402_=_C5179 ,C2402_=_C5180 ,C2414_=_C2416 ,C2414_=_C2712 ,\nC2414_=_C2726 ,C2414_=_C3907 ,C2414_=_C3917 ,C2414_=_C4515 ,C2414_=_C4523 ,C2414_=_C4862 ,\nC2414_=_C4868 ,C2414_=_C5081 ,C2414_=_C5085 ,C2414_=_C5127 ,C2414_=_C5157 ,C2414_=_C5160 ,\nC2414_=_C5162 ,C2414_=_C5163 ,C2416_=_C2714 ,C2416_=_C2728 ,C2416_=_C3909 ,C2416_=_C3919 ,\nC2416_=_C4517 ,C2416_=_C4525 ,C2416_=_C4864 ,C2416_=_C4870 ,C2416_=_C5024 ,C2416_=_C5083 ,\nC2416_=_C5087 ,C2416_=_C5159 ,C2416_=_C5178 ,C2416_=_C5179 ,C2416_=_C5180 ,C2712_=_C2714 ,\nC2712_=_C2726 ,C2712_=_C3907 ,C2712_=_C3917 ,C2712_=_C4515 ,C2712_=_C4523 ,C2712_=_C4862 ,\nC2712_=_C4868 ,C2712_=_C5081 ,C2712_=_C5085 ,C2712_=_C5127 ,C2712_=_C5157 ,C2712_=_C5160 ,\nC2712_=_C5162 ,C2712_=_C5163 ,C2714_=_C2728 ,C2714_=_C3909 ,C2714_=_C3919 ,C2714_=_C4517 ,\nC2714_=_C4525 ,C2714_=_C4864 ,C2714_=_C4870 ,C2714_=_C5024 ,C2714_=_C5083 ,C2714_=_C5087 ,\nC2714_=_C5159 ,C2714_=_C5178 ,C2714_=_C5179 ,C2714_=_C5180 ,C2726_=_C2728 ,C2726_=_C3907 ,\nC2726_=_C3917 ,C2726_=_C4515 ,C2726_=_C4523 ,C2726_=_C4862 ,C2726_=_C4868 ,C2726_=_C5081 ,\nC2726_=_C5085 ,C2726_=_C5127 ,C2726_=_C5157 ,C2726_=_C5160 ,C2726_=_C5162 ,C2726_=_C5163 ,\nC2728_=_C3909 ,C2728_=_C3919 ,C2728_=_C4517 ,C2728_=_C4525 ,C2728_=_C4864 ,C2728_=_C4870 ,\nC2728_=_C5024 ,C2728_=_C5083 ,C2728_=_C5087 ,C2728_=_C5159 ,C2728_=_C5178 ,C2728_=_C5179 ,\nC2728_=_C5180 ,C3907_=_C3909 ,C3907_=_C3917 ,C3907_=_C4515 ,C3907_=_C4523 ,C3907_=_C4862 ,\nC3907_=_C4868 ,C3907_=_C5081 ,C3907_=_C5085 ,C3907_=_C5127 ,C3907_=_C5157 ,C3907_=_C5160 ,\nC3907_=_C5162 ,C3907_=_C5163 ,C3909_=_C3919 ,C3909_=_C4517 ,C3909_=_C4525 ,C3909_=_C4864 ,\nC3909_=_C4870 ,C3909_=_C5024 ,C3909_=_C5083 ,C3909_=_C5087 ,C3909_=_C5159 ,C3909_=_C5178 ,\nC3909_=_C5179 ,C3909_=_C5180 ,C3917_=_C3919 ,C3917_=_C4515 ,C3917_=_C4523 ,C3917_=_C4862 ,\nC3917_=_C4868 ,C3917_=_C5081 ,C3917_=_C5085 ,C3917_=_C5127 ,C3917_=_C5157 ,C3917_=_C5160 ,\nC3917_=_C5162 ,C3917_=_C5163 ,C3919_=_C4517 ,C3919_=_C4525 ,C3919_=_C4864 ,C3919_=_C4870 ,\nC3919_=_C5024 ,C3919_=_C5083 ,C3919_=_C5087 ,C3919_=_C5159 ,C3919_=_C5178 ,C3919_=_C5179 ,\nC3919_=_C5180 ,C4515_=_C4517 ,C4515_=_C4523 ,C4515_=_C4862 ,C4515_=_C4868 ,C4515_=_C5081 ,\nC4515_=_C5085 ,C4515_=_C5127 ,C4515_=_C5157 ,C4515_=_C5160 ,C4515_=_C5162 ,C4515_=_C5163 ,\nC4517_=_C4525 ,C4517_=_C4864 ,C4517_=_C4870 ,C4517_=_C5024 ,C4517_=_C5083 ,C4517_=_C5087 ,\nC4517_=_C5159 ,C4517_=_C5178 ,C4517_=_C5179 ,C4517_=_C5180 ,C4523_=_C4525 ,C4523_=_C4862 ,\nC4523_=_C4868 ,C4523_=_C5081 ,C4523_=_C5085 ,C4523_=_C5127 ,C4523_=_C5157 ,C4523_=_C5160 ,\nC4523_=_C5162 ,C4523_=_C5163 ,C4525_=_C4864 ,C4525_=_C4870 ,C4525_=_C5024 ,C4525_=_C5083 ,\nC4525_=_C5087 ,C4525_=_C5159 ,C4525_=_C5178 ,C4525_=_C5179 ,C4525_=_C5180 ,C4862_=_C4864 ,\nC4862_=_C4868 ,C4862_=_C5081 ,C4862_=_C5085 ,C4862_=_C5127 ,C4862_=_C5157 ,C4862_=_C5160 ,\nC4862_=_C5162 ,C4862_=_C5163 ,C4864_=_C4870 ,C4864_=_C5024 ,C4864_=_C5083 ,C4864_=_C5087 ,\nC4864_=_C5159 ,C4864_=_C5178 ,C4864_=_C5179 ,C4864_=_C5180 ,C4868_=_C4870 ,C4868_=_C5081 ,\nC4868_=_C5085 ,C4868_=_C5127 ,C4868_=_C5157 ,C4868_=_C5160 ,C4868_=_C5162 ,C4868_=_C5163 ,\nC4870_=_C5024 ,C4870_=_C5083 ,C4870_=_C5087 ,C4870_=_C5159 ,C4870_=_C5178 ,C4870_=_C5179 ,\nC4870_=_C5180 ,C5024_=_C5083 ,C5024_=_C5087 ,C5024_=_C5159 ,C5024_=_C5178 ,C5024_=_C5179 ,\nC5024_=_C5180 ,C5081_=_C5083 ,C5081_=_C5085 ,C5081_=_C5127 ,C5081_=_C5157 ,C5081_=_C5160 ,\nC5081_=_C5162 ,C5081_=_C5163 ,C5083_=_C5087 ,C5083_=_C5159 ,C5083_=_C5178 ,C5083_=_C5179 ,\nC5083_=_C5180 ,C5085_=_C5087 ,C5085_=_C5127 ,C5085_=_C5157 ,C5085_=_C5160 ,C5085_=_C5162 ,\nC5085_=_C5163 ,C5087_=_C5159 ,C5087_=_C5178 ,C5087_=_C5179 ,C5087_=_C5180 ,C5127_=_C5157 ,\nC5127_=_C5160 ,C5127_=_C5162 ,C5127_=_C5163 ,C5157_=_C5159 ,C5157_=_C5160 ,C5157_=_C5162 ,\nC5157_=_C5163 ,C5159_=_C5178 ,C5159_=_C5179 ,C5159_=_C5180 ,C5160_=_C5162 ,C5160_=_C5163 ,\nC5160_=_C5178 ,C5162_=_C5163 ,C5178_=_C5179 ,C5178_=_C5180 ,C5179_=_C5180 ,"];1196[shape=box, label="id:1196 level: 9\n39: C1054 C1055 C1984 C1985 C2000 \nC2001 C2395 C2396 C2409 C2410 C2705 \nC2706 C2719 C2720 C3728 C3729 C3902 \nC3903 C3912 C3913 C4185 C4186 C4510 \nC4511 C4518 C4519 C4858 C4859 C4860 \nC4861 C4862 C4863 C4864 C4865 C4866 \nC4867 C4868 C4869 C4870 \n399: C1054_=_C1055( C1054 C1055 ) C1054_=_C1984( C1054 C1984 ) C1054_=_C2000( C1054 C2000 ) C1054_=_C2395( C1054 C2395 ) C1054_=_C2409( C1054 C2409 ) \nC1054_=_C2705( C1054 C2705 ) C1054_=_C2719( C1054 C2719 ) C1054_=_C3728( C1054 C3728 ) C1054_=_C3902( C1054 C3902 ) C1054_=_C3912( C1054 C3912 ) C1054_=_C4185( C1054 C4185 ) \nC1054_=_C4510( C1054 C4510 ) C1054_=_C4518( C1054 C4518 ) C1054_=_C4858( C1054 C4858 ) C1054_=_C4859( C1054 C4859 ) C1054_=_C4860( C1054 C4860 ) C1054_=_C4861( C1054 C4861 ) \nC1054_=_C4862( C1054 C4862 ) C1054_=_C4863( C1054 C4863 ) C1054_=_C4864( C1054 C4864 ) C1055_=_C1985( C1055 C1985 ) C1055_=_C2001( C1055 C2001 ) C1055_=_C2396( C1055 C2396 ) \nC1055_=_C2410( C1055 C2410 ) C1055_=_C2706( C1055 C2706 ) C1055_=_C2720( C1055 C2720 ) C1055_=_C3729( C1055 C3729 ) C1055_=_C3903( C1055 C3903 ) C1055_=_C3913( C1055 C3913 ) \nC1055_=_C4186( C1055 C4186 ) C1055_=_C4511( C1055 C4511 ) C1055_=_C4519( C1055 C4519 ) C1055_=_C4858( C1055 C4858 ) C1055_=_C4865( C1055 C4865 ) C1055_=_C4866( C1055 C4866 ) \nC1055_=_C4867( C1055 C4867 ) C1055_=_C4868( C1055 C4868 ) C1055_=_C4869( C1055 C4869 ) C1055_=_C4870( C1055 C4870 ) C1984_=_C1985( C1984 C1985 ) C1984_=_C2000( C1984 C2000 ) \nC1984_=_C2395( C1984 C2395 ) C1984_=_C2409( C1984 C2409 ) C1984_=_C2705( C1984 C2705 ) C1984_=_C2719( C1984 C2719 ) C1984_=_C3728( C1984 C3728 ) C1984_=_C3902( C1984 C3902 ) \nC1984_=_C3912( C1984 C3912 ) C1984_=_C4185( C1984 C4185 ) C1984_=_C4510( C1984 C4510 ) C1984_=_C4518( C1984 C4518 ) C1984_=_C4858( C1984 C4858 ) C1984_=_C4859( C1984 C4859 ) \nC1984_=_C4860( C1984 C4860 ) C1984_=_C4861( C1984 C4861 ) C1984_=_C4862( C1984 C4862 ) C1984_=_C4863( C1984 C4863 ) C1984_=_C4864( C1984 C4864 ) C1985_=_C2001( C1985 C2001 ) \nC1985_=_C2396( C1985 C2396 ) C1985_=_C2410( C1985 C2410 ) C1985_=_C2706( C1985 C2706 ) C1985_=_C2720( C1985 C2720 ) C1985_=_C3729( C1985 C3729 ) C1985_=_C3903( C1985 C3903 ) \nC1985_=_C3913( C1985 C3913 ) C1985_=_C4186( C1985 C4186 ) C1985_=_C4511( C1985 C4511 ) C1985_=_C4519( C1985 C4519 ) C1985_=_C4858( C1985 C4858 ) C1985_=_C4865( C1985 C4865 ) \nC1985_=_C4866( C1985 C4866 ) C1985_=_C4867( C1985 C4867 ) C1985_=_C4868( C1985 C4868 ) C1985_=_C4869( C1985 C4869 ) C1985_=_C4870( C1985 C4870 ) C2000_=_C2001( C2000 C2001 ) \nC2000_=_C2395( C2000 C2395 ) C2000_=_C2409( C2000 C2409 ) C2000_=_C2705( C2000 C2705 ) C2000_=_C2719( C2000 C2719 ) C2000_=_C3728( C2000 C3728 ) C2000_=_C3902( C2000 C3902 ) \nC2000_=_C3912( C2000 C3912 ) C2000_=_C4185( C2000 C4185 ) C2000_=_C4510( C2000 C4510 ) C2000_=_C4518( C2000 C4518 ) C2000_=_C4858( C2000 C4858 ) C2000_=_C4859( C2000 C4859 ) \nC2000_=_C4860( C2000 C4860 ) C2000_=_C4861( C2000 C4861 ) C2000_=_C4862( C2000 C4862 ) C2000_=_C4863( C2000 C4863 ) C2000_=_C4864( C2000 C4864 ) C2001_=_C2396( C2001 C2396 ) \nC2001_=_C2410( C2001 C2410 ) C2001_=_C2706( C2001 C2706 ) C2001_=_C2720( C2001 C2720 ) C2001_=_C3729( C2001 C3729 ) C2001_=_C3903( C2001 C3903 ) C2001_=_C3913( C2001 C3913 ) \nC2001_=_C4186( C2001 C4186 ) C2001_=_C4511( C2001 C4511 ) C2001_=_C4519( C2001 C4519 ) C2001_=_C4858( C2001 C4858 ) C2001_=_C4865( C2001 C4865 ) C2001_=_C4866(</w:t>
      </w:r>
    </w:p>
    <w:p>
      <w:pPr>
        <w:pStyle w:val="PreformattedText"/>
        <w:bidi w:val="0"/>
        <w:spacing w:before="0" w:after="0"/>
        <w:jc w:val="left"/>
        <w:rPr/>
      </w:pPr>
      <w:r>
        <w:rPr/>
        <w:t xml:space="preserve"> </w:t>
      </w:r>
      <w:r>
        <w:rPr/>
        <w:t>C2001 C4866 ) \nC2001_=_C4867( C2001 C4867 ) C2001_=_C4868( C2001 C4868 ) C2001_=_C4869( C2001 C4869 ) C2001_=_C4870( C2001 C4870 ) C2395_=_C2396( C2395 C2396 ) C2395_=_C2409( C2395 C2409 ) \nC2395_=_C2705( C2395 C2705 ) C2395_=_C2719( C2395 C2719 ) C2395_=_C3728( C2395 C3728 ) C2395_=_C3902( C2395 C3902 ) C2395_=_C3912( C2395 C3912 ) C2395_=_C4185( C2395 C4185 ) \nC2395_=_C4510( C2395 C4510 ) C2395_=_C4518( C2395 C4518 ) C2395_=_C4858( C2395 C4858 ) C2395_=_C4859( C2395 C4859 ) C2395_=_C4860( C2395 C4860 ) C2395_=_C4861( C2395 C4861 ) \nC2395_=_C4862( C2395 C4862 ) C2395_=_C4863( C2395 C4863 ) C2395_=_C4864( C2395 C4864 ) C2396_=_C2410( C2396 C2410 ) C2396_=_C2706( C2396 C2706 ) C2396_=_C2720( C2396 C2720 ) \nC2396_=_C3729( C2396 C3729 ) C2396_=_C3903( C2396 C3903 ) C2396_=_C3913( C2396 C3913 ) C2396_=_C4186( C2396 C4186 ) C2396_=_C4511( C2396 C4511 ) C2396_=_C4519( C2396 C4519 ) \nC2396_=_C4858( C2396 C4858 ) C2396_=_C4865( C2396 C4865 ) C2396_=_C4866( C2396 C4866 ) C2396_=_C4867( C2396 C4867 ) C2396_=_C4868( C2396 C4868 ) C2396_=_C4869( C2396 C4869 ) \nC2396_=_C4870( C2396 C4870 ) C2409_=_C2410( C2409 C2410 ) C2409_=_C2705( C2409 C2705 ) C2409_=_C2719( C2409 C2719 ) C2409_=_C3728( C2409 C3728 ) C2409_=_C3902( C2409 C3902 ) \nC2409_=_C3912( C2409 C3912 ) C2409_=_C4185( C2409 C4185 ) C2409_=_C4510( C2409 C4510 ) C2409_=_C4518( C2409 C4518 ) C2409_=_C4858( C2409 C4858 ) C2409_=_C4859( C2409 C4859 ) \nC2409_=_C4860( C2409 C4860 ) C2409_=_C4861( C2409 C4861 ) C2409_=_C4862( C2409 C4862 ) C2409_=_C4863( C2409 C4863 ) C2409_=_C4864( C2409 C4864 ) C2410_=_C2706( C2410 C2706 ) \nC2410_=_C2720( C2410 C2720 ) C2410_=_C3729( C2410 C3729 ) C2410_=_C3903( C2410 C3903 ) C2410_=_C3913( C2410 C3913 ) C2410_=_C4186( C2410 C4186 ) C2410_=_C4511( C2410 C4511 ) \nC2410_=_C4519( C2410 C4519 ) C2410_=_C4858( C2410 C4858 ) C2410_=_C4865( C2410 C4865 ) C2410_=_C4866( C2410 C4866 ) C2410_=_C4867( C2410 C4867 ) C2410_=_C4868( C2410 C4868 ) \nC2410_=_C4869( C2410 C4869 ) C2410_=_C4870( C2410 C4870 ) C2705_=_C2706( C2705 C2706 ) C2705_=_C2719( C2705 C2719 ) C2705_=_C3728( C2705 C3728 ) C2705_=_C3902( C2705 C3902 ) \nC2705_=_C3912( C2705 C3912 ) C2705_=_C4185( C2705 C4185 ) C2705_=_C4510( C2705 C4510 ) C2705_=_C4518( C2705 C4518 ) C2705_=_C4858( C2705 C4858 ) C2705_=_C4859( C2705 C4859 ) \nC2705_=_C4860( C2705 C4860 ) C2705_=_C4861( C2705 C4861 ) C2705_=_C4862( C2705 C4862 ) C2705_=_C4863( C2705 C4863 ) C2705_=_C4864( C2705 C4864 ) C2706_=_C2720( C2706 C2720 ) \nC2706_=_C3729( C2706 C3729 ) C2706_=_C3903( C2706 C3903 ) C2706_=_C3913( C2706 C3913 ) C2706_=_C4186( C2706 C4186 ) C2706_=_C4511( C2706 C4511 ) C2706_=_C4519( C2706 C4519 ) \nC2706_=_C4858( C2706 C4858 ) C2706_=_C4865( C2706 C4865 ) C2706_=_C4866( C2706 C4866 ) C2706_=_C4867( C2706 C4867 ) C2706_=_C4868( C2706 C4868 ) C2706_=_C4869( C2706 C4869 ) \nC2706_=_C4870( C2706 C4870 ) C2719_=_C2720( C2719 C2720 ) C2719_=_C3728( C2719 C3728 ) C2719_=_C3902( C2719 C3902 ) C2719_=_C3912( C2719 C3912 ) C2719_=_C4185( C2719 C4185 ) \nC2719_=_C4510( C2719 C4510 ) C2719_=_C4518( C2719 C4518 ) C2719_=_C4858( C2719 C4858 ) C2719_=_C4859( C2719 C4859 ) C2719_=_C4860( C2719 C4860 ) C2719_=_C4861( C2719 C4861 ) \nC2719_=_C4862( C2719 C4862 ) C2719_=_C4863( C2719 C4863 ) C2719_=_C4864( C2719 C4864 ) C2720_=_C3729( C2720 C3729 ) C2720_=_C3903( C2720 C3903 ) C2720_=_C3913( C2720 C3913 ) \nC2720_=_C4186( C2720 C4186 ) C2720_=_C4511( C2720 C4511 ) C2720_=_C4519( C2720 C4519 ) C2720_=_C4858( C2720 C4858 ) C2720_=_C4865( C2720 C4865 ) C2720_=_C4866( C2720 C4866 ) \nC2720_=_C4867( C2720 C4867 ) C2720_=_C4868( C2720 C4868 ) C2720_=_C4869( C2720 C4869 ) C2720_=_C4870( C2720 C4870 ) C3728_=_C3729( C3728 C3729 ) C3728_=_C3902( C3728 C3902 ) \nC3728_=_C3912( C3728 C3912 ) C3728_=_C4185( C3728 C4185 ) C3728_=_C4510( C3728 C4510 ) C3728_=_C4518( C3728 C4518 ) C3728_=_C4858( C3728 C4858 ) C3728_=_C4859( C3728 C4859 ) \nC3728_=_C4860( C3728 C4860 ) C3728_=_C4861( C3728 C4861 ) C3728_=_C4862( C3728 C4862 ) C3728_=_C4863( C3728 C4863 ) C3728_=_C4864( C3728 C4864 ) C3729_=_C3903( C3729 C3903 ) \nC3729_=_C3913( C3729 C3913 ) C3729_=_C4186( C3729 C4186 ) C3729_=_C4511( C3729 C4511 ) C3729_=_C4519( C3729 C4519 ) C3729_=_C4858( C3729 C4858 ) C3729_=_C4865( C3729 C4865 ) \nC3729_=_C4866( C3729 C4866 ) C3729_=_C4867( C3729 C4867 ) C3729_=_C4868( C3729 C4868 ) C3729_=_C4869( C3729 C4869 ) C3729_=_C4870( C3729 C4870 ) C3902_=_C3903( C3902 C3903 ) \nC3902_=_C3912( C3902 C3912 ) C3902_=_C4185( C3902 C4185 ) C3902_=_C4510( C3902 C4510 ) C3902_=_C4518( C3902 C4518 ) C3902_=_C4858( C3902 C4858 ) C3902_=_C4859( C3902 C4859 ) \nC3902_=_C4860( C3902 C4860 ) C3902_=_C4861( C3902 C4861 ) C3902_=_C4862( C3902 C4862 ) C3902_=_C4863( C3902 C4863 ) C3902_=_C4864( C3902 C4864 ) C3903_=_C3913( C3903 C3913 ) \nC3903_=_C4186( C3903 C4186 ) C3903_=_C4511( C3903 C4511 ) C3903_=_C4519( C3903 C4519 ) C3903_=_C4858( C3903 C4858 ) C3903_=_C4865( C3903 C4865 ) C3903_=_C4866( C3903 C4866 ) \nC3903_=_C4867( C3903 C4867 ) C3903_=_C4868( C3903 C4868 ) C3903_=_C4869( C3903 C4869 ) C3903_=_C4870( C3903 C4870 ) C3912_=_C3913( C3912 C3913 ) C3912_=_C4185( C3912 C4185 ) \nC3912_=_C4510( C3912 C4510 ) C3912_=_C4518( C3912 C4518 ) C3912_=_C4858( C3912 C4858 ) C3912_=_C4859( C3912 C4859 ) C3912_=_C4860( C3912 C4860 ) C3912_=_C4861( C3912 C4861 ) \nC3912_=_C4862( C3912 C4862 ) C3912_=_C4863( C3912 C4863 ) C3912_=_C4864( C3912 C4864 ) C3913_=_C4186( C3913 C4186 ) C3913_=_C4511( C3913 C4511 ) C3913_=_C4519( C3913 C4519 ) \nC3913_=_C4858( C3913 C4858 ) C3913_=_C4865( C3913 C4865 ) C3913_=_C4866( C3913 C4866 ) C3913_=_C4867( C3913 C4867 ) C3913_=_C4868( C3913 C4868 ) C3913_=_C4869( C3913 C4869 ) \nC3913_=_C4870( C3913 C4870 ) C4185_=_C4186( C4185 C4186 ) C4185_=_C4510( C4185 C4510 ) C4185_=_C4518( C4185 C4518 ) C4185_=_C4858( C4185 C4858 ) C4185_=_C4859( C4185 C4859 ) \nC4185_=_C4860( C4185 C4860 ) C4185_=_C4861( C4185 C4861 ) C4185_=_C4862( C4185 C4862 ) C4185_=_C4863( C4185 C4863 ) C4185_=_C4864( C4185 C4864 ) C4186_=_C4511( C4186 C4511 ) \nC4186_=_C4519( C4186 C4519 ) C4186_=_C4858( C4186 C4858 ) C4186_=_C4865( C4186 C4865 ) C4186_=_C4866( C4186 C4866 ) C4186_=_C4867( C4186 C4867 ) C4186_=_C4868( C4186 C4868 ) \nC4186_=_C4869( C4186 C4869 ) C4186_=_C4870( C4186 C4870 ) C4510_=_C4511( C4510 C4511 ) C4510_=_C4518( C4510 C4518 ) C4510_=_C4858( C4510 C4858 ) C4510_=_C4859( C4510 C4859 ) \nC4510_=_C4860( C4510 C4860 ) C4510_=_C4861( C4510 C4861 ) C4510_=_C4862( C4510 C4862 ) C4510_=_C4863( C4510 C4863 ) C4510_=_C4864( C4510 C4864 ) C4511_=_C4519( C4511 C4519 ) \nC4511_=_C4858( C4511 C4858 ) C4511_=_C4865( C4511 C4865 ) C4511_=_C4866( C4511 C4866 ) C4511_=_C4867( C4511 C4867 ) C4511_=_C4868( C4511 C4868 ) C4511_=_C4869( C4511 C4869 ) \nC4511_=_C4870( C4511 C4870 ) C4518_=_C4519( C4518 C4519 ) C4518_=_C4858( C4518 C4858 ) C4518_=_C4859( C4518 C4859 ) C4518_=_C4860( C4518 C4860 ) C4518_=_C4861( C4518 C4861 ) \nC4518_=_C4862( C4518 C4862 ) C4518_=_C4863( C4518 C4863 ) C4518_=_C4864( C4518 C4864 ) C4519_=_C4858( C4519 C4858 ) C4519_=_C4865( C4519 C4865 ) C4519_=_C4866( C4519 C4866 ) \nC4519_=_C4867( C4519 C4867 ) C4519_=_C4868( C4519 C4868 ) C4519_=_C4869( C4519 C4869 ) C4519_=_C4870( C4519 C4870 ) C4858_=_C4859( C4858 C4859 ) C4858_=_C4860( C4858 C4860 ) \nC4858_=_C4861( C4858 C4861 ) C4858_=_C4862( C4858 C4862 ) C4858_=_C4863( C4858 C4863 ) C4858_=_C4864( C4858 C4864 ) C4858_=_C4865( C4858 C4865 ) C4858_=_C4866( C4858 C4866 ) \nC4858_=_C4867( C4858 C4867 ) C4858_=_C4868( C4858 C4868 ) C4858_=_C4869( C4858 C4869 ) C4858_=_C4870( C4858 C4870 ) C4859_=_C4860( C4859 C4860 ) C4859_=_C4861( C4859 C4861 ) \nC4859_=_C4862( C4859 C4862 ) C4859_=_C4863( C4859 C4863 ) C4859_=_C4864( C4859 C4864 ) C4859_=_C4865( C4859 C4865 ) C4860_=_C4861( C4860 C4861 ) C4860_=_C4862( C4860 C4862 ) \nC4860_=_C4863( C4860 C4863 ) C4860_=_C4864( C4860 C4864 ) C4860_=_C4866( C4860 C4866 ) C4861_=_C4862( C4861 C4862 ) C4861_=_C4863( C4861 C4863 ) C4861_=_C4864( C4861 C4864 ) \nC4861_=_C4867( C4861 C4867 ) C4862_=_C4863( C4862 C4863 ) C4862_=_C4864( C4862 C4864 ) C4862_=_C4868( C4862 C4868 ) C4863_=_C4864( C4863 C4864 ) C4863_=_C4869( C4863 C4869 ) \nC4864_=_C4870( C4864 C4870 ) C4865_=_C4866( C4865 C4866 ) C4865_=_C4867( C4865 C4867 ) C4865_=_C4868( C4865 C4868 ) C4865_=_C4869( C4865 C4869 ) C4865_=_C4870( C4865 C4870 ) \nC4866_=_C4867( C4866 C4867 ) C4866_=_C4868( C4866 C4868 ) C4866_=_C4869( C4866 C4869 ) C4866_=_C4870( C4866 C4870 ) C4867_=_C4868( C4867 C4868 ) C4867_=_C4869( C4867 C4869 ) \nC4867_=_C4870( C4867 C4870 ) C4868_=_C4869( C4868 C4869 ) C4868_=_C4870( C4868 C4870 ) C4869_=_C4870( C4869 C4870 ) "];1015-&gt;1196[label="38: C1054 C1055 C1984 C1985 C2000 \nC2001 C2395 C2396 C2409 C2410 C2705 \nC2706 C2719 C2720 C3728 C3729 C3902 \nC3903 C3912 C3913 C4185 C4186 C4510 \nC4511 C4518 C4519 C4859 C4860 C4861 \nC4862 C4863 C4864 C4865 C4866 C4867 \nC4868 C4869 C4870 \n361: C1054_=_C1055 ,C1054_=_C1984 ,C1054_=_C2000 ,C1054_=_C2395 ,C1054_=_C2409 ,\nC1054_=_C2705 ,C1054_=_C2719 ,C1054_=_C3728 ,C1054_=_C3902 ,C1054_=_C3912 ,C1054_=_C4185 ,\nC1054_=_C4510 ,C1054_=_C4518 ,C1054_=_C4859 ,C1054_=_C4860 ,C1054_=_C4861 ,C1054_=_C4862 ,\nC1054_=_C4863 ,C1054_=_C4864 ,C1055_=_C1985 ,C1055_=_C2001 ,C1055_=_C2396 ,C1055_=_C2410 ,\nC1055_=_C2706 ,C1055_=_C2720 ,C1055_=_C3729 ,C1055_=_C3903 ,C1055_=_C3913 ,C1055_=_C4186 ,\nC1055_=_C4511 ,C1055_=_C4519 ,C1055_=_C4865 ,C1055_=_C4866 ,C1055_=_C4867 ,C1055_=_C4868 ,\nC1055_=_C4869 ,C1055_=_C4870 ,C1984_=_C1985 ,C1984_=_C2000 ,C1984_=_C2395 ,C1984_=_C2409 ,\nC1984_=_C2705 ,C1984_=_C2719 ,C1984_=_C3728 ,C1984_=_C3902 ,C1984_=_C3912 ,C1984_=_C4185 ,\nC1984_=_C4510 ,C1984_=_C4518 ,C1984_=_C4859 ,C1984_=_C4860 ,C1984_=_C4861 ,C1984_=_C4862 ,\nC1984_=_C4863 ,C1984_=_C4864 ,C1985_=_C2001 ,C1985_=_C2396 ,C1985_=_C2410 ,C1985_=_C2706 ,\nC1985_=_C2720 ,C1985_=_C3729 ,C1985_=_C3903 ,C1985_=_C3913 ,C1985_=_C4186 ,C1985_=_C4511 ,\nC1985_=_C4519 ,C1985_=_C4865 ,C1985_=_C4866 ,C1985_=_C4867</w:t>
      </w:r>
    </w:p>
    <w:p>
      <w:pPr>
        <w:pStyle w:val="PreformattedText"/>
        <w:bidi w:val="0"/>
        <w:spacing w:before="0" w:after="0"/>
        <w:jc w:val="left"/>
        <w:rPr/>
      </w:pPr>
      <w:r>
        <w:rPr/>
        <w:t xml:space="preserve"> </w:t>
      </w:r>
      <w:r>
        <w:rPr/>
        <w:t>,C1985_=_C4868 ,C1985_=_C4869 ,\nC1985_=_C4870 ,C2000_=_C2001 ,C2000_=_C2395 ,C2000_=_C2409 ,C2000_=_C2705 ,C2000_=_C2719 ,\nC2000_=_C3728 ,C2000_=_C3902 ,C2000_=_C3912 ,C2000_=_C4185 ,C2000_=_C4510 ,C2000_=_C4518 ,\nC2000_=_C4859 ,C2000_=_C4860 ,C2000_=_C4861 ,C2000_=_C4862 ,C2000_=_C4863 ,C2000_=_C4864 ,\nC2001_=_C2396 ,C2001_=_C2410 ,C2001_=_C2706 ,C2001_=_C2720 ,C2001_=_C3729 ,C2001_=_C3903 ,\nC2001_=_C3913 ,C2001_=_C4186 ,C2001_=_C4511 ,C2001_=_C4519 ,C2001_=_C4865 ,C2001_=_C4866 ,\nC2001_=_C4867 ,C2001_=_C4868 ,C2001_=_C4869 ,C2001_=_C4870 ,C2395_=_C2396 ,C2395_=_C2409 ,\nC2395_=_C2705 ,C2395_=_C2719 ,C2395_=_C3728 ,C2395_=_C3902 ,C2395_=_C3912 ,C2395_=_C4185 ,\nC2395_=_C4510 ,C2395_=_C4518 ,C2395_=_C4859 ,C2395_=_C4860 ,C2395_=_C4861 ,C2395_=_C4862 ,\nC2395_=_C4863 ,C2395_=_C4864 ,C2396_=_C2410 ,C2396_=_C2706 ,C2396_=_C2720 ,C2396_=_C3729 ,\nC2396_=_C3903 ,C2396_=_C3913 ,C2396_=_C4186 ,C2396_=_C4511 ,C2396_=_C4519 ,C2396_=_C4865 ,\nC2396_=_C4866 ,C2396_=_C4867 ,C2396_=_C4868 ,C2396_=_C4869 ,C2396_=_C4870 ,C2409_=_C2410 ,\nC2409_=_C2705 ,C2409_=_C2719 ,C2409_=_C3728 ,C2409_=_C3902 ,C2409_=_C3912 ,C2409_=_C4185 ,\nC2409_=_C4510 ,C2409_=_C4518 ,C2409_=_C4859 ,C2409_=_C4860 ,C2409_=_C4861 ,C2409_=_C4862 ,\nC2409_=_C4863 ,C2409_=_C4864 ,C2410_=_C2706 ,C2410_=_C2720 ,C2410_=_C3729 ,C2410_=_C3903 ,\nC2410_=_C3913 ,C2410_=_C4186 ,C2410_=_C4511 ,C2410_=_C4519 ,C2410_=_C4865 ,C2410_=_C4866 ,\nC2410_=_C4867 ,C2410_=_C4868 ,C2410_=_C4869 ,C2410_=_C4870 ,C2705_=_C2706 ,C2705_=_C2719 ,\nC2705_=_C3728 ,C2705_=_C3902 ,C2705_=_C3912 ,C2705_=_C4185 ,C2705_=_C4510 ,C2705_=_C4518 ,\nC2705_=_C4859 ,C2705_=_C4860 ,C2705_=_C4861 ,C2705_=_C4862 ,C2705_=_C4863 ,C2705_=_C4864 ,\nC2706_=_C2720 ,C2706_=_C3729 ,C2706_=_C3903 ,C2706_=_C3913 ,C2706_=_C4186 ,C2706_=_C4511 ,\nC2706_=_C4519 ,C2706_=_C4865 ,C2706_=_C4866 ,C2706_=_C4867 ,C2706_=_C4868 ,C2706_=_C4869 ,\nC2706_=_C4870 ,C2719_=_C2720 ,C2719_=_C3728 ,C2719_=_C3902 ,C2719_=_C3912 ,C2719_=_C4185 ,\nC2719_=_C4510 ,C2719_=_C4518 ,C2719_=_C4859 ,C2719_=_C4860 ,C2719_=_C4861 ,C2719_=_C4862 ,\nC2719_=_C4863 ,C2719_=_C4864 ,C2720_=_C3729 ,C2720_=_C3903 ,C2720_=_C3913 ,C2720_=_C4186 ,\nC2720_=_C4511 ,C2720_=_C4519 ,C2720_=_C4865 ,C2720_=_C4866 ,C2720_=_C4867 ,C2720_=_C4868 ,\nC2720_=_C4869 ,C2720_=_C4870 ,C3728_=_C3729 ,C3728_=_C3902 ,C3728_=_C3912 ,C3728_=_C4185 ,\nC3728_=_C4510 ,C3728_=_C4518 ,C3728_=_C4859 ,C3728_=_C4860 ,C3728_=_C4861 ,C3728_=_C4862 ,\nC3728_=_C4863 ,C3728_=_C4864 ,C3729_=_C3903 ,C3729_=_C3913 ,C3729_=_C4186 ,C3729_=_C4511 ,\nC3729_=_C4519 ,C3729_=_C4865 ,C3729_=_C4866 ,C3729_=_C4867 ,C3729_=_C4868 ,C3729_=_C4869 ,\nC3729_=_C4870 ,C3902_=_C3903 ,C3902_=_C3912 ,C3902_=_C4185 ,C3902_=_C4510 ,C3902_=_C4518 ,\nC3902_=_C4859 ,C3902_=_C4860 ,C3902_=_C4861 ,C3902_=_C4862 ,C3902_=_C4863 ,C3902_=_C4864 ,\nC3903_=_C3913 ,C3903_=_C4186 ,C3903_=_C4511 ,C3903_=_C4519 ,C3903_=_C4865 ,C3903_=_C4866 ,\nC3903_=_C4867 ,C3903_=_C4868 ,C3903_=_C4869 ,C3903_=_C4870 ,C3912_=_C3913 ,C3912_=_C4185 ,\nC3912_=_C4510 ,C3912_=_C4518 ,C3912_=_C4859 ,C3912_=_C4860 ,C3912_=_C4861 ,C3912_=_C4862 ,\nC3912_=_C4863 ,C3912_=_C4864 ,C3913_=_C4186 ,C3913_=_C4511 ,C3913_=_C4519 ,C3913_=_C4865 ,\nC3913_=_C4866 ,C3913_=_C4867 ,C3913_=_C4868 ,C3913_=_C4869 ,C3913_=_C4870 ,C4185_=_C4186 ,\nC4185_=_C4510 ,C4185_=_C4518 ,C4185_=_C4859 ,C4185_=_C4860 ,C4185_=_C4861 ,C4185_=_C4862 ,\nC4185_=_C4863 ,C4185_=_C4864 ,C4186_=_C4511 ,C4186_=_C4519 ,C4186_=_C4865 ,C4186_=_C4866 ,\nC4186_=_C4867 ,C4186_=_C4868 ,C4186_=_C4869 ,C4186_=_C4870 ,C4510_=_C4511 ,C4510_=_C4518 ,\nC4510_=_C4859 ,C4510_=_C4860 ,C4510_=_C4861 ,C4510_=_C4862 ,C4510_=_C4863 ,C4510_=_C4864 ,\nC4511_=_C4519 ,C4511_=_C4865 ,C4511_=_C4866 ,C4511_=_C4867 ,C4511_=_C4868 ,C4511_=_C4869 ,\nC4511_=_C4870 ,C4518_=_C4519 ,C4518_=_C4859 ,C4518_=_C4860 ,C4518_=_C4861 ,C4518_=_C4862 ,\nC4518_=_C4863 ,C4518_=_C4864 ,C4519_=_C4865 ,C4519_=_C4866 ,C4519_=_C4867 ,C4519_=_C4868 ,\nC4519_=_C4869 ,C4519_=_C4870 ,C4859_=_C4860 ,C4859_=_C4861 ,C4859_=_C4862 ,C4859_=_C4863 ,\nC4859_=_C4864 ,C4859_=_C4865 ,C4860_=_C4861 ,C4860_=_C4862 ,C4860_=_C4863 ,C4860_=_C4864 ,\nC4860_=_C4866 ,C4861_=_C4862 ,C4861_=_C4863 ,C4861_=_C4864 ,C4861_=_C4867 ,C4862_=_C4863 ,\nC4862_=_C4864 ,C4862_=_C4868 ,C4863_=_C4864 ,C4863_=_C4869 ,C4864_=_C4870 ,C4865_=_C4866 ,\nC4865_=_C4867 ,C4865_=_C4868 ,C4865_=_C4869 ,C4865_=_C4870 ,C4866_=_C4867 ,C4866_=_C4868 ,\nC4866_=_C4869 ,C4866_=_C4870 ,C4867_=_C4868 ,C4867_=_C4869 ,C4867_=_C4870 ,C4868_=_C4869 ,\nC4868_=_C4870 ,C4869_=_C4870 ,"];1197[shape=box, label="id:1197 level: 9\n69: C186 C1976 C1978 C1979 C1983 \nC1992 C1994 C1995 C1999 C2386 C2387 \nC2388 C2389 C2390 C2391 C2392 C2393 \nC2395 C2396 C2397 C2398 C2399 C2400 \nC2401 C2402 C2403 C2404 C2408 C2701 \nC2702 C2703 C2704 C2705 C2706 C2707 \nC2708 C2709 C2710 C2711 C2712 C2713 \nC2714 C2715 C2716 C2717 C2718 C2719 \nC2720 C2721 C2722 C2723 C2724 C2725 \nC2726 C2727 C2728 C3901 C3911 C4509 \nC4518 C4519 C4520 C4521 C4522 C4523 \nC4524 C4525 C4526 C4527 \n714: C186_=_C1976( C186 C1976 ) C186_=_C1992( C186 C1992 ) C186_=_C2386( C186 C2386 ) C186_=_C2387( C186 C2387 ) C186_=_C2388( C186 C2388 ) \nC186_=_C2389( C186 C2389 ) C186_=_C2390( C186 C2390 ) C186_=_C2391( C186 C2391 ) C186_=_C2392( C186 C2392 ) C186_=_C2393( C186 C2393 ) C186_=_C2395( C186 C2395 ) \nC186_=_C2396( C186 C2396 ) C186_=_C2397( C186 C2397 ) C186_=_C2398( C186 C2398 ) C186_=_C2399( C186 C2399 ) C186_=_C2400( C186 C2400 ) C186_=_C2401( C186 C2401 ) \nC186_=_C2402( C186 C2402 ) C1976_=_C1978( C1976 C1978 ) C1976_=_C1979( C1976 C1979 ) C1976_=_C1983( C1976 C1983 ) C1976_=_C1992( C1976 C1992 ) C1976_=_C2386( C1976 C2386 ) \nC1976_=_C2387( C1976 C2387 ) C1976_=_C2388( C1976 C2388 ) C1976_=_C2389( C1976 C2389 ) C1976_=_C2390( C1976 C2390 ) C1976_=_C2391( C1976 C2391 ) C1976_=_C2392( C1976 C2392 ) \nC1976_=_C2393( C1976 C2393 ) C1976_=_C2395( C1976 C2395 ) C1976_=_C2396( C1976 C2396 ) C1976_=_C2397( C1976 C2397 ) C1976_=_C2398( C1976 C2398 ) C1976_=_C2399( C1976 C2399 ) \nC1976_=_C2400( C1976 C2400 ) C1976_=_C2401( C1976 C2401 ) C1976_=_C2402( C1976 C2402 ) C1978_=_C1979( C1978 C1979 ) C1978_=_C1983( C1978 C1983 ) C1978_=_C1994( C1978 C1994 ) \nC1978_=_C2389( C1978 C2389 ) C1978_=_C2403( C1978 C2403 ) C1978_=_C2701( C1978 C2701 ) C1978_=_C2702( C1978 C2702 ) C1978_=_C2703( C1978 C2703 ) C1978_=_C2704( C1978 C2704 ) \nC1978_=_C2705( C1978 C2705 ) C1978_=_C2706( C1978 C2706 ) C1978_=_C2707( C1978 C2707 ) C1978_=_C2708( C1978 C2708 ) C1978_=_C2709( C1978 C2709 ) C1978_=_C2710( C1978 C2710 ) \nC1978_=_C2711( C1978 C2711 ) C1978_=_C2712( C1978 C2712 ) C1978_=_C2713( C1978 C2713 ) C1978_=_C2714( C1978 C2714 ) C1979_=_C1983( C1979 C1983 ) C1979_=_C1995( C1979 C1995 ) \nC1979_=_C2390( C1979 C2390 ) C1979_=_C2404( C1979 C2404 ) C1979_=_C2715( C1979 C2715 ) C1979_=_C2716( C1979 C2716 ) C1979_=_C2717( C1979 C2717 ) C1979_=_C2718( C1979 C2718 ) \nC1979_=_C2719( C1979 C2719 ) C1979_=_C2720( C1979 C2720 ) C1979_=_C2721( C1979 C2721 ) C1979_=_C2722( C1979 C2722 ) C1979_=_C2723( C1979 C2723 ) C1979_=_C2724( C1979 C2724 ) \nC1979_=_C2725( C1979 C2725 ) C1979_=_C2726( C1979 C2726 ) C1979_=_C2727( C1979 C2727 ) C1979_=_C2728( C1979 C2728 ) C1983_=_C1999( C1983 C1999 ) C1983_=_C2408( C1983 C2408 ) \nC1983_=_C2704( C1983 C2704 ) C1983_=_C2718( C1983 C2718 ) C1983_=_C3901( C1983 C3901 ) C1983_=_C3911( C1983 C3911 ) C1983_=_C4509( C1983 C4509 ) C1983_=_C4518( C1983 C4518 ) \nC1983_=_C4519( C1983 C4519 ) C1983_=_C4520( C1983 C4520 ) C1983_=_C4521( C1983 C4521 ) C1983_=_C4522( C1983 C4522 ) C1983_=_C4523( C1983 C4523 ) C1983_=_C4524( C1983 C4524 ) \nC1983_=_C4525( C1983 C4525 ) C1983_=_C4526( C1983 C4526 ) C1983_=_C4527( C1983 C4527 ) C1992_=_C1994( C1992 C1994 ) C1992_=_C1995( C1992 C1995 ) C1992_=_C1999( C1992 C1999 ) \nC1992_=_C2386( C1992 C2386 ) C1992_=_C2387( C1992 C2387 ) C1992_=_C2388( C1992 C2388 ) C1992_=_C2389( C1992 C2389 ) C1992_=_C2390( C1992 C2390 ) C1992_=_C2391( C1992 C2391 ) \nC1992_=_C2392( C1992 C2392 ) C1992_=_C2393( C1992 C2393 ) C1992_=_C2395( C1992 C2395 ) C1992_=_C2396( C1992 C2396 ) C1992_=_C2397( C1992 C2397 ) C1992_=_C2398( C1992 C2398 ) \nC1992_=_C2399( C1992 C2399 ) C1992_=_C2400( C1992 C2400 ) C1992_=_C2401( C1992 C2401 ) C1992_=_C2402( C1992 C2402 ) C1994_=_C1995( C1994 C1995 ) C1994_=_C1999( C1994 C1999 ) \nC1994_=_C2389( C1994 C2389 ) C1994_=_C2403( C1994 C2403 ) C1994_=_C2701( C1994 C2701 ) C1994_=_C2702( C1994 C2702 ) C1994_=_C2703( C1994 C2703 ) C1994_=_C2704( C1994 C2704 ) \nC1994_=_C2705( C1994 C2705 ) C1994_=_C2706( C1994 C2706 ) C1994_=_C2707( C1994 C2707 ) C1994_=_C2708( C1994 C2708 ) C1994_=_C2709( C1994 C2709 ) C1994_=_C2710( C1994 C2710 ) \nC1994_=_C2711( C1994 C2711 ) C1994_=_C2712( C1994 C2712 ) C1994_=_C2713( C1994 C2713 ) C1994_=_C2714( C1994 C2714 ) C1995_=_C1999( C1995 C1999 ) C1995_=_C2390( C1995 C2390 ) \nC1995_=_C2404( C1995 C2404 ) C1995_=_C2715( C1995 C2715 ) C1995_=_C2716( C1995 C2716 ) C1995_=_C2717( C1995 C2717 ) C1995_=_C2718( C1995 C2718 ) C1995_=_C2719( C1995 C2719 ) \nC1995_=_C2720( C1995 C2720 ) C1995_=_C2721( C1995 C2721 ) C1995_=_C2722( C1995 C2722 ) C1995_=_C2723( C1995 C2723 ) C1995_=_C2724( C1995 C2724 ) C1995_=_C2725( C1995 C2725 ) \nC1995_=_C2726( C1995 C2726 ) C1995_=_C2727( C1995 C2727 ) C1995_=_C2728( C1995 C2728 ) C1999_=_C2408( C1999 C2408 ) C1999_=_C2704( C1999 C2704 ) C1999_=_C2718( C1999 C2718 ) \nC1999_=_C3901( C1999 C3901 ) C1999_=_C3911( C1999 C3911 ) C1999_=_C4509( C1999 C4509 ) C1999_=_C4518( C1999 C4518 ) C1999_=_C4519( C1999 C4519 ) C1999_=_C4520( C1999 C4520 ) \nC1999_=_C4521( C1999 C4521 ) C1999_=_C4522( C1999 C4522 ) C1999_=_C4523( C1999 C4523 ) C1999_=_C4524( C1999 C4524 ) C1999_=_C4525( C1999 C4525 ) C1999_=_C4526( C1999 C4526 ) \nC1999_=_C4527( C1999 C4527 ) C2386_=_C2387( C2386 C2387 ) C2386_=_C2388( C2386 C2388 ) C2386_=_C2389( C2386 C2389 ) C2386_=_C2390( C2386 C2390 ) C2386_=_C2391( C2386 C2391 ) \nC2386_=_C2392( C2386 C2392 ) C2386_=_C2393( C2386 C2393 ) C2386_=_C2395(</w:t>
      </w:r>
    </w:p>
    <w:p>
      <w:pPr>
        <w:pStyle w:val="PreformattedText"/>
        <w:bidi w:val="0"/>
        <w:spacing w:before="0" w:after="0"/>
        <w:jc w:val="left"/>
        <w:rPr/>
      </w:pPr>
      <w:r>
        <w:rPr/>
        <w:t xml:space="preserve"> </w:t>
      </w:r>
      <w:r>
        <w:rPr/>
        <w:t>C2386 C2395 ) C2386_=_C2396( C2386 C2396 ) C2386_=_C2397( C2386 C2397 ) C2386_=_C2398( C2386 C2398 ) \nC2386_=_C2399( C2386 C2399 ) C2386_=_C2400( C2386 C2400 ) C2386_=_C2401( C2386 C2401 ) C2386_=_C2402( C2386 C2402 ) C2386_=_C2403( C2386 C2403 ) C2386_=_C2404( C2386 C2404 ) \nC2386_=_C2408( C2386 C2408 ) C2387_=_C2388( C2387 C2388 ) C2387_=_C2389( C2387 C2389 ) C2387_=_C2390( C2387 C2390 ) C2387_=_C2391( C2387 C2391 ) C2387_=_C2392( C2387 C2392 ) \nC2387_=_C2393( C2387 C2393 ) C2387_=_C2395( C2387 C2395 ) C2387_=_C2396( C2387 C2396 ) C2387_=_C2397( C2387 C2397 ) C2387_=_C2398( C2387 C2398 ) C2387_=_C2399( C2387 C2399 ) \nC2387_=_C2400( C2387 C2400 ) C2387_=_C2401( C2387 C2401 ) C2387_=_C2402( C2387 C2402 ) C2388_=_C2389( C2388 C2389 ) C2388_=_C2390( C2388 C2390 ) C2388_=_C2391( C2388 C2391 ) \nC2388_=_C2392( C2388 C2392 ) C2388_=_C2393( C2388 C2393 ) C2388_=_C2395( C2388 C2395 ) C2388_=_C2396( C2388 C2396 ) C2388_=_C2397( C2388 C2397 ) C2388_=_C2398( C2388 C2398 ) \nC2388_=_C2399( C2388 C2399 ) C2388_=_C2400( C2388 C2400 ) C2388_=_C2401( C2388 C2401 ) C2388_=_C2402( C2388 C2402 ) C2389_=_C2390( C2389 C2390 ) C2389_=_C2391( C2389 C2391 ) \nC2389_=_C2392( C2389 C2392 ) C2389_=_C2393( C2389 C2393 ) C2389_=_C2395( C2389 C2395 ) C2389_=_C2396( C2389 C2396 ) C2389_=_C2397( C2389 C2397 ) C2389_=_C2398( C2389 C2398 ) \nC2389_=_C2399( C2389 C2399 ) C2389_=_C2400( C2389 C2400 ) C2389_=_C2401( C2389 C2401 ) C2389_=_C2402( C2389 C2402 ) C2389_=_C2403( C2389 C2403 ) C2389_=_C2701( C2389 C2701 ) \nC2389_=_C2702( C2389 C2702 ) C2389_=_C2703( C2389 C2703 ) C2389_=_C2704( C2389 C2704 ) C2389_=_C2705( C2389 C2705 ) C2389_=_C2706( C2389 C2706 ) C2389_=_C2707( C2389 C2707 ) \nC2389_=_C2708( C2389 C2708 ) C2389_=_C2709( C2389 C2709 ) C2389_=_C2710( C2389 C2710 ) C2389_=_C2711( C2389 C2711 ) C2389_=_C2712( C2389 C2712 ) C2389_=_C2713( C2389 C2713 ) \nC2389_=_C2714( C2389 C2714 ) C2390_=_C2391( C2390 C2391 ) C2390_=_C2392( C2390 C2392 ) C2390_=_C2393( C2390 C2393 ) C2390_=_C2395( C2390 C2395 ) C2390_=_C2396( C2390 C2396 ) \nC2390_=_C2397( C2390 C2397 ) C2390_=_C2398( C2390 C2398 ) C2390_=_C2399( C2390 C2399 ) C2390_=_C2400( C2390 C2400 ) C2390_=_C2401( C2390 C2401 ) C2390_=_C2402( C2390 C2402 ) \nC2390_=_C2404( C2390 C2404 ) C2390_=_C2715( C2390 C2715 ) C2390_=_C2716( C2390 C2716 ) C2390_=_C2717( C2390 C2717 ) C2390_=_C2718( C2390 C2718 ) C2390_=_C2719( C2390 C2719 ) \nC2390_=_C2720( C2390 C2720 ) C2390_=_C2721( C2390 C2721 ) C2390_=_C2722( C2390 C2722 ) C2390_=_C2723( C2390 C2723 ) C2390_=_C2724( C2390 C2724 ) C2390_=_C2725( C2390 C2725 ) \nC2390_=_C2726( C2390 C2726 ) C2390_=_C2727( C2390 C2727 ) C2390_=_C2728( C2390 C2728 ) C2391_=_C2392( C2391 C2392 ) C2391_=_C2393( C2391 C2393 ) C2391_=_C2395( C2391 C2395 ) \nC2391_=_C2396( C2391 C2396 ) C2391_=_C2397( C2391 C2397 ) C2391_=_C2398( C2391 C2398 ) C2391_=_C2399( C2391 C2399 ) C2391_=_C2400( C2391 C2400 ) C2391_=_C2401( C2391 C2401 ) \nC2391_=_C2402( C2391 C2402 ) C2391_=_C2701( C2391 C2701 ) C2391_=_C2715( C2391 C2715 ) C2391_=_C3901( C2391 C3901 ) C2392_=_C2393( C2392 C2393 ) C2392_=_C2395( C2392 C2395 ) \nC2392_=_C2396( C2392 C2396 ) C2392_=_C2397( C2392 C2397 ) C2392_=_C2398( C2392 C2398 ) C2392_=_C2399( C2392 C2399 ) C2392_=_C2400( C2392 C2400 ) C2392_=_C2401( C2392 C2401 ) \nC2392_=_C2402( C2392 C2402 ) C2392_=_C2702( C2392 C2702 ) C2392_=_C2716( C2392 C2716 ) C2392_=_C3911( C2392 C3911 ) C2393_=_C2395( C2393 C2395 ) C2393_=_C2396( C2393 C2396 ) \nC2393_=_C2397( C2393 C2397 ) C2393_=_C2398( C2393 C2398 ) C2393_=_C2399( C2393 C2399 ) C2393_=_C2400( C2393 C2400 ) C2393_=_C2401( C2393 C2401 ) C2393_=_C2402( C2393 C2402 ) \nC2393_=_C2703( C2393 C2703 ) C2393_=_C2717( C2393 C2717 ) C2393_=_C4509( C2393 C4509 ) C2395_=_C2396( C2395 C2396 ) C2395_=_C2397( C2395 C2397 ) C2395_=_C2398( C2395 C2398 ) \nC2395_=_C2399( C2395 C2399 ) C2395_=_C2400( C2395 C2400 ) C2395_=_C2401( C2395 C2401 ) C2395_=_C2402( C2395 C2402 ) C2395_=_C2705( C2395 C2705 ) C2395_=_C2719( C2395 C2719 ) \nC2395_=_C4518( C2395 C4518 ) C2396_=_C2397( C2396 C2397 ) C2396_=_C2398( C2396 C2398 ) C2396_=_C2399( C2396 C2399 ) C2396_=_C2400( C2396 C2400 ) C2396_=_C2401( C2396 C2401 ) \nC2396_=_C2402( C2396 C2402 ) C2396_=_C2706( C2396 C2706 ) C2396_=_C2720( C2396 C2720 ) C2396_=_C4519( C2396 C4519 ) C2397_=_C2398( C2397 C2398 ) C2397_=_C2399( C2397 C2399 ) \nC2397_=_C2400( C2397 C2400 ) C2397_=_C2401( C2397 C2401 ) C2397_=_C2402( C2397 C2402 ) C2397_=_C2709( C2397 C2709 ) C2397_=_C2721( C2397 C2721 ) C2397_=_C4520( C2397 C4520 ) \nC2398_=_C2399( C2398 C2399 ) C2398_=_C2400( C2398 C2400 ) C2398_=_C2401( C2398 C2401 ) C2398_=_C2402( C2398 C2402 ) C2398_=_C2710( C2398 C2710 ) C2398_=_C2722( C2398 C2722 ) \nC2398_=_C4521( C2398 C4521 ) C2399_=_C2400( C2399 C2400 ) C2399_=_C2401( C2399 C2401 ) C2399_=_C2402( C2399 C2402 ) C2399_=_C2711( C2399 C2711 ) C2399_=_C2725( C2399 C2725 ) \nC2399_=_C4522( C2399 C4522 ) C2400_=_C2401( C2400 C2401 ) C2400_=_C2402( C2400 C2402 ) C2400_=_C2712( C2400 C2712 ) C2400_=_C2726( C2400 C2726 ) C2400_=_C4523( C2400 C4523 ) \nC2401_=_C2402( C2401 C2402 ) C2401_=_C2713( C2401 C2713 ) C2401_=_C2727( C2401 C2727 ) C2401_=_C4524( C2401 C4524 ) C2402_=_C2714( C2402 C2714 ) C2402_=_C2728( C2402 C2728 ) \nC2402_=_C4525( C2402 C4525 ) C2403_=_C2404( C2403 C2404 ) C2403_=_C2408( C2403 C2408 ) C2403_=_C2701( C2403 C2701 ) C2403_=_C2702( C2403 C2702 ) C2403_=_C2703( C2403 C2703 ) \nC2403_=_C2704( C2403 C2704 ) C2403_=_C2705( C2403 C2705 ) C2403_=_C2706( C2403 C2706 ) C2403_=_C2707( C2403 C2707 ) C2403_=_C2708( C2403 C2708 ) C2403_=_C2709( C2403 C2709 ) \nC2403_=_C2710( C2403 C2710 ) C2403_=_C2711( C2403 C2711 ) C2403_=_C2712( C2403 C2712 ) C2403_=_C2713( C2403 C2713 ) C2403_=_C2714( C2403 C2714 ) C2404_=_C2408( C2404 C2408 ) \nC2404_=_C2715( C2404 C2715 ) C2404_=_C2716( C2404 C2716 ) C2404_=_C2717( C2404 C2717 ) C2404_=_C2718( C2404 C2718 ) C2404_=_C2719( C2404 C2719 ) C2404_=_C2720( C2404 C2720 ) \nC2404_=_C2721( C2404 C2721 ) C2404_=_C2722( C2404 C2722 ) C2404_=_C2723( C2404 C2723 ) C2404_=_C2724( C2404 C2724 ) C2404_=_C2725( C2404 C2725 ) C2404_=_C2726( C2404 C2726 ) \nC2404_=_C2727( C2404 C2727 ) C2404_=_C2728( C2404 C2728 ) C2408_=_C2704( C2408 C2704 ) C2408_=_C2718( C2408 C2718 ) C2408_=_C3901( C2408 C3901 ) C2408_=_C3911( C2408 C3911 ) \nC2408_=_C4509( C2408 C4509 ) C2408_=_C4518( C2408 C4518 ) C2408_=_C4519( C2408 C4519 ) C2408_=_C4520( C2408 C4520 ) C2408_=_C4521( C2408 C4521 ) C2408_=_C4522( C2408 C4522 ) \nC2408_=_C4523( C2408 C4523 ) C2408_=_C4524( C2408 C4524 ) C2408_=_C4525( C2408 C4525 ) C2408_=_C4526( C2408 C4526 ) C2408_=_C4527( C2408 C4527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1_=_C3901( C2701 C3901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6( C2702 C2716 ) C2702_=_C3911( C2702 C3911 ) C2703_=_C2704( C2703 C2704 ) C2703_=_C2705( C2703 C2705 ) \nC2703_=_C2706( C2703 C2706 ) C2703_=_C2707( C2703 C2707 ) C2703_=_C2708( C2703 C2708 ) C2703_=_C2709( C2703 C2709 ) C2703_=_C2710( C2703 C2710 ) C2703_=_C2711( C2703 C2711 ) \nC2703_=_C2712( C2703 C2712 ) C2703_=_C2713( C2703 C2713 ) C2703_=_C2714( C2703 C2714 ) C2703_=_C2717( C2703 C2717 ) C2703_=_C4509( C2703 C4509 ) C2704_=_C2705( C2704 C2705 ) \nC2704_=_C2706( C2704 C2706 ) C2704_=_C2707( C2704 C2707 ) C2704_=_C2708( C2704 C2708 ) C2704_=_C2709( C2704 C2709 ) C2704_=_C2710( C2704 C2710 ) C2704_=_C2711( C2704 C2711 ) \nC2704_=_C2712( C2704 C2712 ) C2704_=_C2713( C2704 C2713 ) C2704_=_C2714( C2704 C2714 ) C2704_=_C2718( C2704 C2718 ) C2704_=_C3901( C2704 C3901 ) C2704_=_C3911( C2704 C3911 ) \nC2704_=_C4509( C2704 C4509 ) C2704_=_C4518( C2704 C4518 ) C2704_=_C4519( C2704 C4519 ) C2704_=_C4520( C2704 C4520 ) C2704_=_C4521( C2704 C4521 ) C2704_=_C4522( C2704 C4522 ) \nC2704_=_C4523( C2704 C4523 ) C2704_=_C4524( C2704 C4524 ) C2704_=_C4525( C2704 C4525 ) C2704_=_C4526( C2704 C4526 ) C2704_=_C4527( C2704 C4527 ) C2705_=_C2706( C2705 C2706 ) \nC2705_=_C2707( C2705 C2707 ) C2705_=_C2708( C2705 C2708 ) C2705_=_C2709( C2705 C2709 ) C2705_=_C2710( C2705 C2710 ) C2705_=_C2711( C2705 C2711 ) C2705_=_C2712( C2705 C2712 ) \nC2705_=_C2713( C2705 C2713 ) C2705_=_C2714( C2705 C2714 ) C2705_=_C2719( C2705 C2719 ) C2705_=_C4518( C2705 C4518 ) C2706_=_C2707( C2706 C2707 ) C2706_=_C2708( C2706 C2708 ) \nC2706_=_C2709( C2706 C2709 ) C2706_=_C2710( C2706 C2710 ) C2706_=_C2711( C2706 C2711 ) C2706_=_C2712( C2706 C2712 ) C2706_=_C2713( C2706 C2713 ) C2706_=_C2714( C2706 C2714 ) \nC2706_=_C2720( C2706 C2720 ) C2706_=_C4519( C2706 C4519 ) C2707_=_C2708( C2707 C2708 ) C2707_=_C2709( C2707 C2709 ) C2707_=_C2710( C2707 C2710 ) C2707_=_C2711( C2707 C2711 ) \nC2707_=_C2712( C2707 C2712 ) C2707_=_C2713( C2707 C2713 ) C2707_=_C2714( C2707 C2714 ) C2708_=_C2709( C2708 C2709 ) C2708_=_C2710( C2708 C2710 ) C2708_=_C2711( C2708 C2711 ) \nC2708_=_C2712( C2708 C2712 ) C2708_=_C2713( C2708 C2713 ) C2708_=_C2714( C2708 C2714 ) C2709_=_C2710( C2709 C2710 ) C2709_=_C2711( C2709 C2711 ) C2709_=_C2712( C2709 C2712 ) \nC2709_=_C2713( C2709 C2713 ) C2709_=_C2714( C2709 C2714 ) C2709_=_C2721( C2709 C2721 ) C2709_=_C4520( C2709 C4520 ) C2710_=_C2711( C2710 C2711 ) C2710_=_C2712( C2710 C2712 ) \nC2710_=_C2713( C2710 C2713 ) C2710_=_C2714( C2710 C2714 ) C2710_=_C2722( C2710 C2722 ) C2710_=_C4521( C2710 C4521 ) C2711_=_C2712(</w:t>
      </w:r>
    </w:p>
    <w:p>
      <w:pPr>
        <w:pStyle w:val="PreformattedText"/>
        <w:bidi w:val="0"/>
        <w:spacing w:before="0" w:after="0"/>
        <w:jc w:val="left"/>
        <w:rPr/>
      </w:pPr>
      <w:r>
        <w:rPr/>
        <w:t xml:space="preserve"> </w:t>
      </w:r>
      <w:r>
        <w:rPr/>
        <w:t>C2711 C2712 ) C2711_=_C2713( C2711 C2713 ) \nC2711_=_C2714( C2711 C2714 ) C2711_=_C2725( C2711 C2725 ) C2711_=_C4522( C2711 C4522 ) C2712_=_C2713( C2712 C2713 ) C2712_=_C2714( C2712 C2714 ) C2712_=_C2726( C2712 C2726 ) \nC2712_=_C4523( C2712 C4523 ) C2713_=_C2714( C2713 C2714 ) C2713_=_C2727( C2713 C2727 ) C2713_=_C4524( C2713 C4524 ) C2714_=_C2728( C2714 C2728 ) C2714_=_C4525( C2714 C4525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3901( C2715 C3901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3911( C2716 C3911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4509( C2717 C4509 ) C2718_=_C2719( C2718 C2719 ) C2718_=_C2720( C2718 C2720 ) C2718_=_C2721( C2718 C2721 ) \nC2718_=_C2722( C2718 C2722 ) C2718_=_C2723( C2718 C2723 ) C2718_=_C2724( C2718 C2724 ) C2718_=_C2725( C2718 C2725 ) C2718_=_C2726( C2718 C2726 ) C2718_=_C2727( C2718 C2727 ) \nC2718_=_C2728( C2718 C2728 ) C2718_=_C3901( C2718 C3901 ) C2718_=_C3911( C2718 C3911 ) C2718_=_C4509( C2718 C4509 ) C2718_=_C4518( C2718 C4518 ) C2718_=_C4519( C2718 C4519 ) \nC2718_=_C4520( C2718 C4520 ) C2718_=_C4521( C2718 C4521 ) C2718_=_C4522( C2718 C4522 ) C2718_=_C4523( C2718 C4523 ) C2718_=_C4524( C2718 C4524 ) C2718_=_C4525( C2718 C4525 ) \nC2718_=_C4526( C2718 C4526 ) C2718_=_C4527( C2718 C4527 ) C2719_=_C2720( C2719 C2720 ) C2719_=_C2721( C2719 C2721 ) C2719_=_C2722( C2719 C2722 ) C2719_=_C2723( C2719 C2723 ) \nC2719_=_C2724( C2719 C2724 ) C2719_=_C2725( C2719 C2725 ) C2719_=_C2726( C2719 C2726 ) C2719_=_C2727( C2719 C2727 ) C2719_=_C2728( C2719 C2728 ) C2719_=_C4518( C2719 C4518 ) \nC2720_=_C2721( C2720 C2721 ) C2720_=_C2722( C2720 C2722 ) C2720_=_C2723( C2720 C2723 ) C2720_=_C2724( C2720 C2724 ) C2720_=_C2725( C2720 C2725 ) C2720_=_C2726( C2720 C2726 ) \nC2720_=_C2727( C2720 C2727 ) C2720_=_C2728( C2720 C2728 ) C2720_=_C4519( C2720 C4519 ) C2721_=_C2722( C2721 C2722 ) C2721_=_C2723( C2721 C2723 ) C2721_=_C2724( C2721 C2724 ) \nC2721_=_C2725( C2721 C2725 ) C2721_=_C2726( C2721 C2726 ) C2721_=_C2727( C2721 C2727 ) C2721_=_C2728( C2721 C2728 ) C2721_=_C4520( C2721 C4520 ) C2722_=_C2723( C2722 C2723 ) \nC2722_=_C2724( C2722 C2724 ) C2722_=_C2725( C2722 C2725 ) C2722_=_C2726( C2722 C2726 ) C2722_=_C2727( C2722 C2727 ) C2722_=_C2728( C2722 C2728 ) C2722_=_C4521( C2722 C4521 ) \nC2723_=_C2724( C2723 C2724 ) C2723_=_C2725( C2723 C2725 ) C2723_=_C2726( C2723 C2726 ) C2723_=_C2727( C2723 C2727 ) C2723_=_C2728( C2723 C2728 ) C2724_=_C2725( C2724 C2725 ) \nC2724_=_C2726( C2724 C2726 ) C2724_=_C2727( C2724 C2727 ) C2724_=_C2728( C2724 C2728 ) C2725_=_C2726( C2725 C2726 ) C2725_=_C2727( C2725 C2727 ) C2725_=_C2728( C2725 C2728 ) \nC2725_=_C4522( C2725 C4522 ) C2726_=_C2727( C2726 C2727 ) C2726_=_C2728( C2726 C2728 ) C2726_=_C4523( C2726 C4523 ) C2727_=_C2728( C2727 C2728 ) C2727_=_C4524( C2727 C4524 ) \nC2728_=_C4525( C2728 C4525 ) C3901_=_C3911( C3901 C3911 ) C3901_=_C4509( C3901 C4509 ) C3901_=_C4518( C3901 C4518 ) C3901_=_C4519( C3901 C4519 ) C3901_=_C4520( C3901 C4520 ) \nC3901_=_C4521( C3901 C4521 ) C3901_=_C4522( C3901 C4522 ) C3901_=_C4523( C3901 C4523 ) C3901_=_C4524( C3901 C4524 ) C3901_=_C4525( C3901 C4525 ) C3901_=_C4526( C3901 C4526 ) \nC3901_=_C4527( C3901 C4527 ) C3911_=_C4509( C3911 C4509 ) C3911_=_C4518( C3911 C4518 ) C3911_=_C4519( C3911 C4519 ) C3911_=_C4520( C3911 C4520 ) C3911_=_C4521( C3911 C4521 ) \nC3911_=_C4522( C3911 C4522 ) C3911_=_C4523( C3911 C4523 ) C3911_=_C4524( C3911 C4524 ) C3911_=_C4525( C3911 C4525 ) C3911_=_C4526( C3911 C4526 ) C3911_=_C4527( C3911 C4527 ) \nC4509_=_C4518( C4509 C4518 ) C4509_=_C4519( C4509 C4519 ) C4509_=_C4520( C4509 C4520 ) C4509_=_C4521( C4509 C4521 ) C4509_=_C4522( C4509 C4522 ) C4509_=_C4523( C4509 C4523 ) \nC4509_=_C4524( C4509 C4524 ) C4509_=_C4525( C4509 C4525 ) C4509_=_C4526( C4509 C4526 ) C4509_=_C4527( C4509 C4527 ) C4518_=_C4519( C4518 C4519 ) C4518_=_C4520( C4518 C4520 ) \nC4518_=_C4521( C4518 C4521 ) C4518_=_C4522( C4518 C4522 ) C4518_=_C4523( C4518 C4523 ) C4518_=_C4524( C4518 C4524 ) C4518_=_C4525( C4518 C4525 ) C4518_=_C4526( C4518 C4526 ) \nC4518_=_C4527( C4518 C4527 ) C4519_=_C4520( C4519 C4520 ) C4519_=_C4521( C4519 C4521 ) C4519_=_C4522( C4519 C4522 ) C4519_=_C4523( C4519 C4523 ) C4519_=_C4524( C4519 C4524 ) \nC4519_=_C4525( C4519 C4525 ) C4519_=_C4526( C4519 C4526 ) C4519_=_C4527( C4519 C4527 ) C4520_=_C4521( C4520 C4521 ) C4520_=_C4522( C4520 C4522 ) C4520_=_C4523( C4520 C4523 ) \nC4520_=_C4524( C4520 C4524 ) C4520_=_C4525( C4520 C4525 ) C4520_=_C4526( C4520 C4526 ) C4520_=_C4527( C4520 C4527 ) C4521_=_C4522( C4521 C4522 ) C4521_=_C4523( C4521 C4523 ) \nC4521_=_C4524( C4521 C4524 ) C4521_=_C4525( C4521 C4525 ) C4521_=_C4526( C4521 C4526 ) C4521_=_C4527( C4521 C4527 ) C4522_=_C4523( C4522 C4523 ) C4522_=_C4524( C4522 C4524 ) \nC4522_=_C4525( C4522 C4525 ) C4522_=_C4526( C4522 C4526 ) C4522_=_C4527( C4522 C4527 ) C4523_=_C4524( C4523 C4524 ) C4523_=_C4525( C4523 C4525 ) C4523_=_C4526( C4523 C4526 ) \nC4523_=_C4527( C4523 C4527 ) C4524_=_C4525( C4524 C4525 ) C4524_=_C4526( C4524 C4526 ) C4524_=_C4527( C4524 C4527 ) C4525_=_C4526( C4525 C4526 ) C4525_=_C4527( C4525 C4527 ) \nC4526_=_C4527( C4526 C4527 ) "];1016-&gt;1197[label="65: C186 C1976 C1978 C1979 C1983 \nC1992 C1994 C1995 C1999 C2386 C2387 \nC2388 C2391 C2392 C2393 C2395 C2396 \nC2397 C2398 C2399 C2400 C2401 C2402 \nC2403 C2404 C2408 C2701 C2702 C2703 \nC2705 C2706 C2707 C2708 C2709 C2710 \nC2711 C2712 C2713 C2714 C2715 C2716 \nC2717 C2719 C2720 C2721 C2722 C2723 \nC2724 C2725 C2726 C2727 C2728 C3901 \nC3911 C4509 C4518 C4519 C4520 C4521 \nC4522 C4523 C4524 C4525 C4526 C4527 \n580: C186_=_C1976 ,C186_=_C1992 ,C186_=_C2386 ,C186_=_C2387 ,C186_=_C2388 ,\nC186_=_C2391 ,C186_=_C2392 ,C186_=_C2393 ,C186_=_C2395 ,C186_=_C2396 ,C186_=_C2397 ,\nC186_=_C2398 ,C186_=_C2399 ,C186_=_C2400 ,C186_=_C2401 ,C186_=_C2402 ,C1976_=_C1978 ,\nC1976_=_C1979 ,C1976_=_C1983 ,C1976_=_C1992 ,C1976_=_C2386 ,C1976_=_C2387 ,C1976_=_C2388 ,\nC1976_=_C2391 ,C1976_=_C2392 ,C1976_=_C2393 ,C1976_=_C2395 ,C1976_=_C2396 ,C1976_=_C2397 ,\nC1976_=_C2398 ,C1976_=_C2399 ,C1976_=_C2400 ,C1976_=_C2401 ,C1976_=_C2402 ,C1978_=_C1979 ,\nC1978_=_C1983 ,C1978_=_C1994 ,C1978_=_C2403 ,C1978_=_C2701 ,C1978_=_C2702 ,C1978_=_C2703 ,\nC1978_=_C2705 ,C1978_=_C2706 ,C1978_=_C2707 ,C1978_=_C2708 ,C1978_=_C2709 ,C1978_=_C2710 ,\nC1978_=_C2711 ,C1978_=_C2712 ,C1978_=_C2713 ,C1978_=_C2714 ,C1979_=_C1983 ,C1979_=_C1995 ,\nC1979_=_C2404 ,C1979_=_C2715 ,C1979_=_C2716 ,C1979_=_C2717 ,C1979_=_C2719 ,C1979_=_C2720 ,\nC1979_=_C2721 ,C1979_=_C2722 ,C1979_=_C2723 ,C1979_=_C2724 ,C1979_=_C2725 ,C1979_=_C2726 ,\nC1979_=_C2727 ,C1979_=_C2728 ,C1983_=_C1999 ,C1983_=_C2408 ,C1983_=_C3901 ,C1983_=_C3911 ,\nC1983_=_C4509 ,C1983_=_C4518 ,C1983_=_C4519 ,C1983_=_C4520 ,C1983_=_C4521 ,C1983_=_C4522 ,\nC1983_=_C4523 ,C1983_=_C4524 ,C1983_=_C4525 ,C1983_=_C4526 ,C1983_=_C4527 ,C1992_=_C1994 ,\nC1992_=_C1995 ,C1992_=_C1999 ,C1992_=_C2386 ,C1992_=_C2387 ,C1992_=_C2388 ,C1992_=_C2391 ,\nC1992_=_C2392 ,C1992_=_C2393 ,C1992_=_C2395 ,C1992_=_C2396 ,C1992_=_C2397 ,C1992_=_C2398 ,\nC1992_=_C2399 ,C1992_=_C2400 ,C1992_=_C2401 ,C1992_=_C2402 ,C1994_=_C1995 ,C1994_=_C1999 ,\nC1994_=_C2403 ,C1994_=_C2701 ,C1994_=_C2702 ,C1994_=_C2703 ,C1994_=_C2705 ,C1994_=_C2706 ,\nC1994_=_C2707 ,C1994_=_C2708 ,C1994_=_C2709 ,C1994_=_C2710 ,C1994_=_C2711 ,C1994_=_C2712 ,\nC1994_=_C2713 ,C1994_=_C2714 ,C1995_=_C1999 ,C1995_=_C2404 ,C1995_=_C2715 ,C1995_=_C2716 ,\nC1995_=_C2717 ,C1995_=_C2719 ,C1995_=_C2720 ,C1995_=_C2721 ,C1995_=_C2722 ,C1995_=_C2723 ,\nC1995_=_C2724 ,C1995_=_C2725 ,C1995_=_C2726 ,C1995_=_C2727 ,C1995_=_C2728 ,C1999_=_C2408 ,\nC1999_=_C3901 ,C1999_=_C3911 ,C1999_=_C4509 ,C1999_=_C4518 ,C1999_=_C4519 ,C1999_=_C4520 ,\nC1999_=_C4521 ,C1999_=_C4522 ,C1999_=_C4523 ,C1999_=_C4524 ,C1999_=_C4525 ,C1999_=_C4526 ,\nC1999_=_C4527 ,C2386_=_C2387 ,C2386_=_C2388 ,C2386_=_C2391 ,C2386_=_C2392 ,C2386_=_C2393 ,\nC2386_=_C2395 ,C2386_=_C2396 ,C2386_=_C2397 ,C2386_=_C2398 ,C2386_=_C2399 ,C2386_=_C2400 ,\nC2386_=_C2401 ,C2386_=_C2402 ,C2386_=_C2403 ,C2386_=_C2404 ,C2386_=_C2408 ,C2387_=_C2388 ,\nC2387_=_C2391 ,C2387_=_C2392 ,C2387_=_C2393 ,C2387_=_C2395 ,C2387_=_C2396 ,C2387_=_C2397 ,\nC2387_=_C2398 ,C2387_=_C2399 ,C2387_=_C2400 ,C2387_=_C2401 ,C2387_=_C2402 ,C2388_=_C2391 ,\nC2388_=_C2392 ,C2388_=_C2393 ,C2388_=_C2395 ,C2388_=_C2396 ,C2388_=_C2397 ,C2388_=_C2398 ,\nC2388_=_C2399 ,C2388_=_C2400 ,C2388_=_C2401 ,C2388_=_C2402 ,C2391_=_C2392 ,C2391_=_C2393 ,\nC2391_=_C2395 ,C2391_=_C2396 ,C2391_=_C2397 ,C2391_=_C2398 ,C2391_=_C2399 ,C2391_=_C2400 ,\nC2391_=_C2401 ,C2391_=_C2402 ,C2391_=_C2701 ,C2391_=_C2715 ,C2391_=_C3901 ,C2392_=_C2393 ,\nC2392_=_C2395 ,C2392_=_C2396 ,C2392_=_C2397 ,C2392_=_C2398 ,C2392_=_C2399 ,C2392_=_C2400 ,\nC2392_=_C2401 ,C2392_=_C2402 ,C2392_=_C2702 ,C2392_=_C2716 ,C2392_=_C3911 ,C2393_=_C2395 ,\nC2393_=_C2396 ,C2393_=_C2397 ,C2393_=_C2398 ,C2393_=_C2399 ,C2393_=_C2400 ,C2393_=_C2401 ,\nC2393_=_C2402 ,C2393_=_C2703 ,C2393_=_C2717 ,C2393_=_C4509 ,C2395_=_C2396 ,C2395_=_C2397 ,\nC2395_=_C2398 ,C2395_=_C2399</w:t>
      </w:r>
    </w:p>
    <w:p>
      <w:pPr>
        <w:pStyle w:val="PreformattedText"/>
        <w:bidi w:val="0"/>
        <w:spacing w:before="0" w:after="0"/>
        <w:jc w:val="left"/>
        <w:rPr/>
      </w:pPr>
      <w:r>
        <w:rPr/>
        <w:t xml:space="preserve"> </w:t>
      </w:r>
      <w:r>
        <w:rPr/>
        <w:t>,C2395_=_C2400 ,C2395_=_C2401 ,C2395_=_C2402 ,C2395_=_C2705 ,\nC2395_=_C2719 ,C2395_=_C4518 ,C2396_=_C2397 ,C2396_=_C2398 ,C2396_=_C2399 ,C2396_=_C2400 ,\nC2396_=_C2401 ,C2396_=_C2402 ,C2396_=_C2706 ,C2396_=_C2720 ,C2396_=_C4519 ,C2397_=_C2398 ,\nC2397_=_C2399 ,C2397_=_C2400 ,C2397_=_C2401 ,C2397_=_C2402 ,C2397_=_C2709 ,C2397_=_C2721 ,\nC2397_=_C4520 ,C2398_=_C2399 ,C2398_=_C2400 ,C2398_=_C2401 ,C2398_=_C2402 ,C2398_=_C2710 ,\nC2398_=_C2722 ,C2398_=_C4521 ,C2399_=_C2400 ,C2399_=_C2401 ,C2399_=_C2402 ,C2399_=_C2711 ,\nC2399_=_C2725 ,C2399_=_C4522 ,C2400_=_C2401 ,C2400_=_C2402 ,C2400_=_C2712 ,C2400_=_C2726 ,\nC2400_=_C4523 ,C2401_=_C2402 ,C2401_=_C2713 ,C2401_=_C2727 ,C2401_=_C4524 ,C2402_=_C2714 ,\nC2402_=_C2728 ,C2402_=_C4525 ,C2403_=_C2404 ,C2403_=_C2408 ,C2403_=_C2701 ,C2403_=_C2702 ,\nC2403_=_C2703 ,C2403_=_C2705 ,C2403_=_C2706 ,C2403_=_C2707 ,C2403_=_C2708 ,C2403_=_C2709 ,\nC2403_=_C2710 ,C2403_=_C2711 ,C2403_=_C2712 ,C2403_=_C2713 ,C2403_=_C2714 ,C2404_=_C2408 ,\nC2404_=_C2715 ,C2404_=_C2716 ,C2404_=_C2717 ,C2404_=_C2719 ,C2404_=_C2720 ,C2404_=_C2721 ,\nC2404_=_C2722 ,C2404_=_C2723 ,C2404_=_C2724 ,C2404_=_C2725 ,C2404_=_C2726 ,C2404_=_C2727 ,\nC2404_=_C2728 ,C2408_=_C3901 ,C2408_=_C3911 ,C2408_=_C4509 ,C2408_=_C4518 ,C2408_=_C4519 ,\nC2408_=_C4520 ,C2408_=_C4521 ,C2408_=_C4522 ,C2408_=_C4523 ,C2408_=_C4524 ,C2408_=_C4525 ,\nC2408_=_C4526 ,C2408_=_C4527 ,C2701_=_C2702 ,C2701_=_C2703 ,C2701_=_C2705 ,C2701_=_C2706 ,\nC2701_=_C2707 ,C2701_=_C2708 ,C2701_=_C2709 ,C2701_=_C2710 ,C2701_=_C2711 ,C2701_=_C2712 ,\nC2701_=_C2713 ,C2701_=_C2714 ,C2701_=_C2715 ,C2701_=_C3901 ,C2702_=_C2703 ,C2702_=_C2705 ,\nC2702_=_C2706 ,C2702_=_C2707 ,C2702_=_C2708 ,C2702_=_C2709 ,C2702_=_C2710 ,C2702_=_C2711 ,\nC2702_=_C2712 ,C2702_=_C2713 ,C2702_=_C2714 ,C2702_=_C2716 ,C2702_=_C3911 ,C2703_=_C2705 ,\nC2703_=_C2706 ,C2703_=_C2707 ,C2703_=_C2708 ,C2703_=_C2709 ,C2703_=_C2710 ,C2703_=_C2711 ,\nC2703_=_C2712 ,C2703_=_C2713 ,C2703_=_C2714 ,C2703_=_C2717 ,C2703_=_C4509 ,C2705_=_C2706 ,\nC2705_=_C2707 ,C2705_=_C2708 ,C2705_=_C2709 ,C2705_=_C2710 ,C2705_=_C2711 ,C2705_=_C2712 ,\nC2705_=_C2713 ,C2705_=_C2714 ,C2705_=_C2719 ,C2705_=_C4518 ,C2706_=_C2707 ,C2706_=_C2708 ,\nC2706_=_C2709 ,C2706_=_C2710 ,C2706_=_C2711 ,C2706_=_C2712 ,C2706_=_C2713 ,C2706_=_C2714 ,\nC2706_=_C2720 ,C2706_=_C4519 ,C2707_=_C2708 ,C2707_=_C2709 ,C2707_=_C2710 ,C2707_=_C2711 ,\nC2707_=_C2712 ,C2707_=_C2713 ,C2707_=_C2714 ,C2708_=_C2709 ,C2708_=_C2710 ,C2708_=_C2711 ,\nC2708_=_C2712 ,C2708_=_C2713 ,C2708_=_C2714 ,C2709_=_C2710 ,C2709_=_C2711 ,C2709_=_C2712 ,\nC2709_=_C2713 ,C2709_=_C2714 ,C2709_=_C2721 ,C2709_=_C4520 ,C2710_=_C2711 ,C2710_=_C2712 ,\nC2710_=_C2713 ,C2710_=_C2714 ,C2710_=_C2722 ,C2710_=_C4521 ,C2711_=_C2712 ,C2711_=_C2713 ,\nC2711_=_C2714 ,C2711_=_C2725 ,C2711_=_C4522 ,C2712_=_C2713 ,C2712_=_C2714 ,C2712_=_C2726 ,\nC2712_=_C4523 ,C2713_=_C2714 ,C2713_=_C2727 ,C2713_=_C4524 ,C2714_=_C2728 ,C2714_=_C4525 ,\nC2715_=_C2716 ,C2715_=_C2717 ,C2715_=_C2719 ,C2715_=_C2720 ,C2715_=_C2721 ,C2715_=_C2722 ,\nC2715_=_C2723 ,C2715_=_C2724 ,C2715_=_C2725 ,C2715_=_C2726 ,C2715_=_C2727 ,C2715_=_C2728 ,\nC2715_=_C3901 ,C2716_=_C2717 ,C2716_=_C2719 ,C2716_=_C2720 ,C2716_=_C2721 ,C2716_=_C2722 ,\nC2716_=_C2723 ,C2716_=_C2724 ,C2716_=_C2725 ,C2716_=_C2726 ,C2716_=_C2727 ,C2716_=_C2728 ,\nC2716_=_C3911 ,C2717_=_C2719 ,C2717_=_C2720 ,C2717_=_C2721 ,C2717_=_C2722 ,C2717_=_C2723 ,\nC2717_=_C2724 ,C2717_=_C2725 ,C2717_=_C2726 ,C2717_=_C2727 ,C2717_=_C2728 ,C2717_=_C4509 ,\nC2719_=_C2720 ,C2719_=_C2721 ,C2719_=_C2722 ,C2719_=_C2723 ,C2719_=_C2724 ,C2719_=_C2725 ,\nC2719_=_C2726 ,C2719_=_C2727 ,C2719_=_C2728 ,C2719_=_C4518 ,C2720_=_C2721 ,C2720_=_C2722 ,\nC2720_=_C2723 ,C2720_=_C2724 ,C2720_=_C2725 ,C2720_=_C2726 ,C2720_=_C2727 ,C2720_=_C2728 ,\nC2720_=_C4519 ,C2721_=_C2722 ,C2721_=_C2723 ,C2721_=_C2724 ,C2721_=_C2725 ,C2721_=_C2726 ,\nC2721_=_C2727 ,C2721_=_C2728 ,C2721_=_C4520 ,C2722_=_C2723 ,C2722_=_C2724 ,C2722_=_C2725 ,\nC2722_=_C2726 ,C2722_=_C2727 ,C2722_=_C2728 ,C2722_=_C4521 ,C2723_=_C2724 ,C2723_=_C2725 ,\nC2723_=_C2726 ,C2723_=_C2727 ,C2723_=_C2728 ,C2724_=_C2725 ,C2724_=_C2726 ,C2724_=_C2727 ,\nC2724_=_C2728 ,C2725_=_C2726 ,C2725_=_C2727 ,C2725_=_C2728 ,C2725_=_C4522 ,C2726_=_C2727 ,\nC2726_=_C2728 ,C2726_=_C4523 ,C2727_=_C2728 ,C2727_=_C4524 ,C2728_=_C4525 ,C3901_=_C3911 ,\nC3901_=_C4509 ,C3901_=_C4518 ,C3901_=_C4519 ,C3901_=_C4520 ,C3901_=_C4521 ,C3901_=_C4522 ,\nC3901_=_C4523 ,C3901_=_C4524 ,C3901_=_C4525 ,C3901_=_C4526 ,C3901_=_C4527 ,C3911_=_C4509 ,\nC3911_=_C4518 ,C3911_=_C4519 ,C3911_=_C4520 ,C3911_=_C4521 ,C3911_=_C4522 ,C3911_=_C4523 ,\nC3911_=_C4524 ,C3911_=_C4525 ,C3911_=_C4526 ,C3911_=_C4527 ,C4509_=_C4518 ,C4509_=_C4519 ,\nC4509_=_C4520 ,C4509_=_C4521 ,C4509_=_C4522 ,C4509_=_C4523 ,C4509_=_C4524 ,C4509_=_C4525 ,\nC4509_=_C4526 ,C4509_=_C4527 ,C4518_=_C4519 ,C4518_=_C4520 ,C4518_=_C4521 ,C4518_=_C4522 ,\nC4518_=_C4523 ,C4518_=_C4524 ,C4518_=_C4525 ,C4518_=_C4526 ,C4518_=_C4527 ,C4519_=_C4520 ,\nC4519_=_C4521 ,C4519_=_C4522 ,C4519_=_C4523 ,C4519_=_C4524 ,C4519_=_C4525 ,C4519_=_C4526 ,\nC4519_=_C4527 ,C4520_=_C4521 ,C4520_=_C4522 ,C4520_=_C4523 ,C4520_=_C4524 ,C4520_=_C4525 ,\nC4520_=_C4526 ,C4520_=_C4527 ,C4521_=_C4522 ,C4521_=_C4523 ,C4521_=_C4524 ,C4521_=_C4525 ,\nC4521_=_C4526 ,C4521_=_C4527 ,C4522_=_C4523 ,C4522_=_C4524 ,C4522_=_C4525 ,C4522_=_C4526 ,\nC4522_=_C4527 ,C4523_=_C4524 ,C4523_=_C4525 ,C4523_=_C4526 ,C4523_=_C4527 ,C4524_=_C4525 ,\nC4524_=_C4526 ,C4524_=_C4527 ,C4525_=_C4526 ,C4525_=_C4527 ,C4526_=_C4527 ,"];1198[shape=box, label="id:1198 level: 9\n99: C187 C1977 C1980 C1981 C1982 \nC1986 C1987 C1988 C1990 C1993 C1996 \nC1997 C1998 C2004 C2005 C2006 C2008 \nC2386 C2391 C2392 C2393 C2397 C2398 \nC2399 C2401 C2403 C2404 C2405 C2406 \nC2407 C2408 C2409 C2410 C2411 C2414 \nC2416 C2701 C2702 C2703 C2709 C2710 \nC2711 C2713 C2715 C2716 C2717 C2721 \nC2722 C2725 C2727 C3901 C3902 C3903 \nC3905 C3906 C3907 C3908 C3909 C3911 \nC3912 C3913 C3915 C3916 C3917 C3918 \nC3919 C4509 C4510 C4511 C4513 C4514 \nC4515 C4516 C4517 C4520 C4521 C4522 \nC4524 C4859 C4860 C4861 C4863 C4865 \nC4866 C4867 C4869 C5023 C5079 C5080 \nC5081 C5082 C5083 C5085 C5087 C5126 \nC5157 C5159 C5160 C5178 \n1050: C187_=_C1977( C187 C1977 ) C187_=_C1993( C187 C1993 ) C187_=_C2386( C187 C2386 ) C187_=_C2403( C187 C2403 ) C187_=_C2404( C187 C2404 ) \nC187_=_C2405( C187 C2405 ) C187_=_C2406( C187 C2406 ) C187_=_C2407( C187 C2407 ) C187_=_C2408( C187 C2408 ) C187_=_C2409( C187 C2409 ) C187_=_C2410( C187 C2410 ) \nC187_=_C2411( C187 C2411 ) C187_=_C2414( C187 C2414 ) C187_=_C2416( C187 C2416 ) C1977_=_C1980( C1977 C1980 ) C1977_=_C1981( C1977 C1981 ) C1977_=_C1982( C1977 C1982 ) \nC1977_=_C1986( C1977 C1986 ) C1977_=_C1987( C1977 C1987 ) C1977_=_C1988( C1977 C1988 ) C1977_=_C1990( C1977 C1990 ) C1977_=_C1993( C1977 C1993 ) C1977_=_C2386( C1977 C2386 ) \nC1977_=_C2403( C1977 C2403 ) C1977_=_C2404( C1977 C2404 ) C1977_=_C2405( C1977 C2405 ) C1977_=_C2406( C1977 C2406 ) C1977_=_C2407( C1977 C2407 ) C1977_=_C2408( C1977 C2408 ) \nC1977_=_C2409( C1977 C2409 ) C1977_=_C2410( C1977 C2410 ) C1977_=_C2411( C1977 C2411 ) C1977_=_C2414( C1977 C2414 ) C1977_=_C2416( C1977 C2416 ) C1980_=_C1981( C1980 C1981 ) \nC1980_=_C1982( C1980 C1982 ) C1980_=_C1986( C1980 C1986 ) C1980_=_C1987( C1980 C1987 ) C1980_=_C1988( C1980 C1988 ) C1980_=_C1990( C1980 C1990 ) C1980_=_C1996( C1980 C1996 ) \nC1980_=_C2391( C1980 C2391 ) C1980_=_C2405( C1980 C2405 ) C1980_=_C2701( C1980 C2701 ) C1980_=_C2715( C1980 C2715 ) C1980_=_C3901( C1980 C3901 ) C1980_=_C3902( C1980 C3902 ) \nC1980_=_C3903( C1980 C3903 ) C1980_=_C3905( C1980 C3905 ) C1980_=_C3906( C1980 C3906 ) C1980_=_C3907( C1980 C3907 ) C1980_=_C3908( C1980 C3908 ) C1980_=_C3909( C1980 C3909 ) \nC1981_=_C1982( C1981 C1982 ) C1981_=_C1986( C1981 C1986 ) C1981_=_C1987( C1981 C1987 ) C1981_=_C1988( C1981 C1988 ) C1981_=_C1990( C1981 C1990 ) C1981_=_C1997( C1981 C1997 ) \nC1981_=_C2392( C1981 C2392 ) C1981_=_C2406( C1981 C2406 ) C1981_=_C2702( C1981 C2702 ) C1981_=_C2716( C1981 C2716 ) C1981_=_C3911( C1981 C3911 ) C1981_=_C3912( C1981 C3912 ) \nC1981_=_C3913( C1981 C3913 ) C1981_=_C3915( C1981 C3915 ) C1981_=_C3916( C1981 C3916 ) C1981_=_C3917( C1981 C3917 ) C1981_=_C3918( C1981 C3918 ) C1981_=_C3919( C1981 C3919 ) \nC1982_=_C1986( C1982 C1986 ) C1982_=_C1987( C1982 C1987 ) C1982_=_C1988( C1982 C1988 ) C1982_=_C1990( C1982 C1990 ) C1982_=_C1998( C1982 C1998 ) C1982_=_C2393( C1982 C2393 ) \nC1982_=_C2407( C1982 C2407 ) C1982_=_C2703( C1982 C2703 ) C1982_=_C2717( C1982 C2717 ) C1982_=_C4509( C1982 C4509 ) C1982_=_C4510( C1982 C4510 ) C1982_=_C4511( C1982 C4511 ) \nC1982_=_C4513( C1982 C4513 ) C1982_=_C4514( C1982 C4514 ) C1982_=_C4515( C1982 C4515 ) C1982_=_C4516( C1982 C4516 ) C1982_=_C4517( C1982 C4517 ) C1986_=_C1987( C1986 C1987 ) \nC1986_=_C1988( C1986 C1988 ) C1986_=_C1990( C1986 C1990 ) C1986_=_C2004( C1986 C2004 ) C1986_=_C2397( C1986 C2397 ) C1986_=_C2411( C1986 C2411 ) C1986_=_C2709( C1986 C2709 ) \nC1986_=_C2721( C1986 C2721 ) C1986_=_C4520( C1986 C4520 ) C1986_=_C4859( C1986 C4859 ) C1986_=_C4865( C1986 C4865 ) C1986_=_C5079( C1986 C5079 ) C1986_=_C5080( C1986 C5080 ) \nC1986_=_C5081( C1986 C5081 ) C1986_=_C5082( C1986 C5082 ) C1986_=_C5083( C1986 C5083 ) C1987_=_C1988( C1987 C1988 ) C1987_=_C1990( C1987 C1990 ) C1987_=_C2005( C1987 C2005 ) \nC1987_=_C2398( C1987 C2398 ) C1987_=_C2710( C1987 C2710 ) C1987_=_C2722( C1987 C2722 ) C1987_=_C3905( C1987 C3905 ) C1987_=_C3915( C1987 C3915 ) C1987_=_C4513( C1987 C4513 ) \nC1987_=_C4521( C1987 C4521 ) C1987_=_C4860( C1987 C4860 ) C1987_=_C4866( C1987 C4866 ) C1987_=_C5079( C1987 C5079 ) C1987_=_C5085( C1987 C5085 ) C1987_=_C5087( C1987 C5087 ) \nC1988_=_C1990( C1988 C1990 ) C1988_=_C2006( C1988 C2006 ) C1988_=_C2399( C1988 C2399 ) C1988_=_C2711( C1988 C2711 ) C1988_=_C2725( C1988 C2725 ) C1988_=_C3906( C1988 C3906 ) \nC1988_=_C3916( C1988 C3916 ) C1988_=_C4514( C1988 C4514 ) C1988_=_C4522( C1988 C4522 ) C1988_=_C4861( C1988</w:t>
      </w:r>
    </w:p>
    <w:p>
      <w:pPr>
        <w:pStyle w:val="PreformattedText"/>
        <w:bidi w:val="0"/>
        <w:spacing w:before="0" w:after="0"/>
        <w:jc w:val="left"/>
        <w:rPr/>
      </w:pPr>
      <w:r>
        <w:rPr/>
        <w:t xml:space="preserve"> </w:t>
      </w:r>
      <w:r>
        <w:rPr/>
        <w:t>C4861 ) C1988_=_C4867( C1988 C4867 ) C1988_=_C5080( C1988 C5080 ) \nC1988_=_C5126( C1988 C5126 ) C1988_=_C5157( C1988 C5157 ) C1988_=_C5159( C1988 C5159 ) C1990_=_C2008( C1990 C2008 ) C1990_=_C2401( C1990 C2401 ) C1990_=_C2713( C1990 C2713 ) \nC1990_=_C2727( C1990 C2727 ) C1990_=_C3908( C1990 C3908 ) C1990_=_C3918( C1990 C3918 ) C1990_=_C4516( C1990 C4516 ) C1990_=_C4524( C1990 C4524 ) C1990_=_C4863( C1990 C4863 ) \nC1990_=_C4869( C1990 C4869 ) C1990_=_C5023( C1990 C5023 ) C1990_=_C5082( C1990 C5082 ) C1990_=_C5160( C1990 C5160 ) C1990_=_C5178( C1990 C5178 ) C1993_=_C1996( C1993 C1996 ) \nC1993_=_C1997( C1993 C1997 ) C1993_=_C1998( C1993 C1998 ) C1993_=_C2004( C1993 C2004 ) C1993_=_C2005( C1993 C2005 ) C1993_=_C2006( C1993 C2006 ) C1993_=_C2008( C1993 C2008 ) \nC1993_=_C2386( C1993 C2386 ) C1993_=_C2403( C1993 C2403 ) C1993_=_C2404( C1993 C2404 ) C1993_=_C2405( C1993 C2405 ) C1993_=_C2406( C1993 C2406 ) C1993_=_C2407( C1993 C2407 ) \nC1993_=_C2408( C1993 C2408 ) C1993_=_C2409( C1993 C2409 ) C1993_=_C2410( C1993 C2410 ) C1993_=_C2411( C1993 C2411 ) C1993_=_C2414( C1993 C2414 ) C1993_=_C2416( C1993 C2416 ) \nC1996_=_C1997( C1996 C1997 ) C1996_=_C1998( C1996 C1998 ) C1996_=_C2004( C1996 C2004 ) C1996_=_C2005( C1996 C2005 ) C1996_=_C2006( C1996 C2006 ) C1996_=_C2008( C1996 C2008 ) \nC1996_=_C2391( C1996 C2391 ) C1996_=_C2405( C1996 C2405 ) C1996_=_C2701( C1996 C2701 ) C1996_=_C2715( C1996 C2715 ) C1996_=_C3901( C1996 C3901 ) C1996_=_C3902( C1996 C3902 ) \nC1996_=_C3903( C1996 C3903 ) C1996_=_C3905( C1996 C3905 ) C1996_=_C3906( C1996 C3906 ) C1996_=_C3907( C1996 C3907 ) C1996_=_C3908( C1996 C3908 ) C1996_=_C3909( C1996 C3909 ) \nC1997_=_C1998( C1997 C1998 ) C1997_=_C2004( C1997 C2004 ) C1997_=_C2005( C1997 C2005 ) C1997_=_C2006( C1997 C2006 ) C1997_=_C2008( C1997 C2008 ) C1997_=_C2392( C1997 C2392 ) \nC1997_=_C2406( C1997 C2406 ) C1997_=_C2702( C1997 C2702 ) C1997_=_C2716( C1997 C2716 ) C1997_=_C3911( C1997 C3911 ) C1997_=_C3912( C1997 C3912 ) C1997_=_C3913( C1997 C3913 ) \nC1997_=_C3915( C1997 C3915 ) C1997_=_C3916( C1997 C3916 ) C1997_=_C3917( C1997 C3917 ) C1997_=_C3918( C1997 C3918 ) C1997_=_C3919( C1997 C3919 ) C1998_=_C2004( C1998 C2004 ) \nC1998_=_C2005( C1998 C2005 ) C1998_=_C2006( C1998 C2006 ) C1998_=_C2008( C1998 C2008 ) C1998_=_C2393( C1998 C2393 ) C1998_=_C2407( C1998 C2407 ) C1998_=_C2703( C1998 C2703 ) \nC1998_=_C2717( C1998 C2717 ) C1998_=_C4509( C1998 C4509 ) C1998_=_C4510( C1998 C4510 ) C1998_=_C4511( C1998 C4511 ) C1998_=_C4513( C1998 C4513 ) C1998_=_C4514( C1998 C4514 ) \nC1998_=_C4515( C1998 C4515 ) C1998_=_C4516( C1998 C4516 ) C1998_=_C4517( C1998 C4517 ) C2004_=_C2005( C2004 C2005 ) C2004_=_C2006( C2004 C2006 ) C2004_=_C2008( C2004 C2008 ) \nC2004_=_C2397( C2004 C2397 ) C2004_=_C2411( C2004 C2411 ) C2004_=_C2709( C2004 C2709 ) C2004_=_C2721( C2004 C2721 ) C2004_=_C4520( C2004 C4520 ) C2004_=_C4859( C2004 C4859 ) \nC2004_=_C4865( C2004 C4865 ) C2004_=_C5079( C2004 C5079 ) C2004_=_C5080( C2004 C5080 ) C2004_=_C5081( C2004 C5081 ) C2004_=_C5082( C2004 C5082 ) C2004_=_C5083( C2004 C5083 ) \nC2005_=_C2006( C2005 C2006 ) C2005_=_C2008( C2005 C2008 ) C2005_=_C2398( C2005 C2398 ) C2005_=_C2710( C2005 C2710 ) C2005_=_C2722( C2005 C2722 ) C2005_=_C3905( C2005 C3905 ) \nC2005_=_C3915( C2005 C3915 ) C2005_=_C4513( C2005 C4513 ) C2005_=_C4521( C2005 C4521 ) C2005_=_C4860( C2005 C4860 ) C2005_=_C4866( C2005 C4866 ) C2005_=_C5079( C2005 C5079 ) \nC2005_=_C5085( C2005 C5085 ) C2005_=_C5087( C2005 C5087 ) C2006_=_C2008( C2006 C2008 ) C2006_=_C2399( C2006 C2399 ) C2006_=_C2711( C2006 C2711 ) C2006_=_C2725( C2006 C2725 ) \nC2006_=_C3906( C2006 C3906 ) C2006_=_C3916( C2006 C3916 ) C2006_=_C4514( C2006 C4514 ) C2006_=_C4522( C2006 C4522 ) C2006_=_C4861( C2006 C4861 ) C2006_=_C4867( C2006 C4867 ) \nC2006_=_C5080( C2006 C5080 ) C2006_=_C5126( C2006 C5126 ) C2006_=_C5157( C2006 C5157 ) C2006_=_C5159( C2006 C5159 ) C2008_=_C2401( C2008 C2401 ) C2008_=_C2713( C2008 C2713 ) \nC2008_=_C2727( C2008 C2727 ) C2008_=_C3908( C2008 C3908 ) C2008_=_C3918( C2008 C3918 ) C2008_=_C4516( C2008 C4516 ) C2008_=_C4524( C2008 C4524 ) C2008_=_C4863( C2008 C4863 ) \nC2008_=_C4869( C2008 C4869 ) C2008_=_C5023( C2008 C5023 ) C2008_=_C5082( C2008 C5082 ) C2008_=_C5160( C2008 C5160 ) C2008_=_C5178( C2008 C5178 ) C2386_=_C2391( C2386 C2391 ) \nC2386_=_C2392( C2386 C2392 ) C2386_=_C2393( C2386 C2393 ) C2386_=_C2397( C2386 C2397 ) C2386_=_C2398( C2386 C2398 ) C2386_=_C2399( C2386 C2399 ) C2386_=_C2401( C2386 C2401 ) \nC2386_=_C2403( C2386 C2403 ) C2386_=_C2404( C2386 C2404 ) C2386_=_C2405( C2386 C2405 ) C2386_=_C2406( C2386 C2406 ) C2386_=_C2407( C2386 C2407 ) C2386_=_C2408( C2386 C2408 ) \nC2386_=_C2409( C2386 C2409 ) C2386_=_C2410( C2386 C2410 ) C2386_=_C2411( C2386 C2411 ) C2386_=_C2414( C2386 C2414 ) C2386_=_C2416( C2386 C2416 ) C2391_=_C2392( C2391 C2392 ) \nC2391_=_C2393( C2391 C2393 ) C2391_=_C2397( C2391 C2397 ) C2391_=_C2398( C2391 C2398 ) C2391_=_C2399( C2391 C2399 ) C2391_=_C2401( C2391 C2401 ) C2391_=_C2405( C2391 C2405 ) \nC2391_=_C2701( C2391 C2701 ) C2391_=_C2715( C2391 C2715 ) C2391_=_C3901( C2391 C3901 ) C2391_=_C3902( C2391 C3902 ) C2391_=_C3903( C2391 C3903 ) C2391_=_C3905( C2391 C3905 ) \nC2391_=_C3906( C2391 C3906 ) C2391_=_C3907( C2391 C3907 ) C2391_=_C3908( C2391 C3908 ) C2391_=_C3909( C2391 C3909 ) C2392_=_C2393( C2392 C2393 ) C2392_=_C2397( C2392 C2397 ) \nC2392_=_C2398( C2392 C2398 ) C2392_=_C2399( C2392 C2399 ) C2392_=_C2401( C2392 C2401 ) C2392_=_C2406( C2392 C2406 ) C2392_=_C2702( C2392 C2702 ) C2392_=_C2716( C2392 C2716 ) \nC2392_=_C3911( C2392 C3911 ) C2392_=_C3912( C2392 C3912 ) C2392_=_C3913( C2392 C3913 ) C2392_=_C3915( C2392 C3915 ) C2392_=_C3916( C2392 C3916 ) C2392_=_C3917( C2392 C3917 ) \nC2392_=_C3918( C2392 C3918 ) C2392_=_C3919( C2392 C3919 ) C2393_=_C2397( C2393 C2397 ) C2393_=_C2398( C2393 C2398 ) C2393_=_C2399( C2393 C2399 ) C2393_=_C2401( C2393 C2401 ) \nC2393_=_C2407( C2393 C2407 ) C2393_=_C2703( C2393 C2703 ) C2393_=_C2717( C2393 C2717 ) C2393_=_C4509( C2393 C4509 ) C2393_=_C4510( C2393 C4510 ) C2393_=_C4511( C2393 C4511 ) \nC2393_=_C4513( C2393 C4513 ) C2393_=_C4514( C2393 C4514 ) C2393_=_C4515( C2393 C4515 ) C2393_=_C4516( C2393 C4516 ) C2393_=_C4517( C2393 C4517 ) C2397_=_C2398( C2397 C2398 ) \nC2397_=_C2399( C2397 C2399 ) C2397_=_C2401( C2397 C2401 ) C2397_=_C2411( C2397 C2411 ) C2397_=_C2709( C2397 C2709 ) C2397_=_C2721( C2397 C2721 ) C2397_=_C4520( C2397 C4520 ) \nC2397_=_C4859( C2397 C4859 ) C2397_=_C4865( C2397 C4865 ) C2397_=_C5079( C2397 C5079 ) C2397_=_C5080( C2397 C5080 ) C2397_=_C5081( C2397 C5081 ) C2397_=_C5082( C2397 C5082 ) \nC2397_=_C5083( C2397 C5083 ) C2398_=_C2399( C2398 C2399 ) C2398_=_C2401( C2398 C2401 ) C2398_=_C2710( C2398 C2710 ) C2398_=_C2722( C2398 C2722 ) C2398_=_C3905( C2398 C3905 ) \nC2398_=_C3915( C2398 C3915 ) C2398_=_C4513( C2398 C4513 ) C2398_=_C4521( C2398 C4521 ) C2398_=_C4860( C2398 C4860 ) C2398_=_C4866( C2398 C4866 ) C2398_=_C5079( C2398 C5079 ) \nC2398_=_C5085( C2398 C5085 ) C2398_=_C5087( C2398 C5087 ) C2399_=_C2401( C2399 C2401 ) C2399_=_C2711( C2399 C2711 ) C2399_=_C2725( C2399 C2725 ) C2399_=_C3906( C2399 C3906 ) \nC2399_=_C3916( C2399 C3916 ) C2399_=_C4514( C2399 C4514 ) C2399_=_C4522( C2399 C4522 ) C2399_=_C4861( C2399 C4861 ) C2399_=_C4867( C2399 C4867 ) C2399_=_C5080( C2399 C5080 ) \nC2399_=_C5126( C2399 C5126 ) C2399_=_C5157( C2399 C5157 ) C2399_=_C5159( C2399 C5159 ) C2401_=_C2713( C2401 C2713 ) C2401_=_C2727( C2401 C2727 ) C2401_=_C3908( C2401 C3908 ) \nC2401_=_C3918( C2401 C3918 ) C2401_=_C4516( C2401 C4516 ) C2401_=_C4524( C2401 C4524 ) C2401_=_C4863( C2401 C4863 ) C2401_=_C4869( C2401 C4869 ) C2401_=_C5023( C2401 C5023 ) \nC2401_=_C5082( C2401 C5082 ) C2401_=_C5160( C2401 C5160 ) C2401_=_C5178( C2401 C5178 ) C2403_=_C2404( C2403 C2404 ) C2403_=_C2405( C2403 C2405 ) C2403_=_C2406( C2403 C2406 ) \nC2403_=_C2407( C2403 C2407 ) C2403_=_C2408( C2403 C2408 ) C2403_=_C2409( C2403 C2409 ) C2403_=_C2410( C2403 C2410 ) C2403_=_C2411( C2403 C2411 ) C2403_=_C2414( C2403 C2414 ) \nC2403_=_C2416( C2403 C2416 ) C2403_=_C2701( C2403 C2701 ) C2403_=_C2702( C2403 C2702 ) C2403_=_C2703( C2403 C2703 ) C2403_=_C2709( C2403 C2709 ) C2403_=_C2710( C2403 C2710 ) \nC2403_=_C2711( C2403 C2711 ) C2403_=_C2713( C2403 C2713 ) C2404_=_C2405( C2404 C2405 ) C2404_=_C2406( C2404 C2406 ) C2404_=_C2407( C2404 C2407 ) C2404_=_C2408( C2404 C2408 ) \nC2404_=_C2409( C2404 C2409 ) C2404_=_C2410( C2404 C2410 ) C2404_=_C2411( C2404 C2411 ) C2404_=_C2414( C2404 C2414 ) C2404_=_C2416( C2404 C2416 ) C2404_=_C2715( C2404 C2715 ) \nC2404_=_C2716( C2404 C2716 ) C2404_=_C2717( C2404 C2717 ) C2404_=_C2721( C2404 C2721 ) C2404_=_C2722( C2404 C2722 ) C2404_=_C2725( C2404 C2725 ) C2404_=_C2727( C2404 C2727 ) \nC2405_=_C2406( C2405 C2406 ) C2405_=_C2407( C2405 C2407 ) C2405_=_C2408( C2405 C2408 ) C2405_=_C2409( C2405 C2409 ) C2405_=_C2410( C2405 C2410 ) C2405_=_C2411( C2405 C2411 ) \nC2405_=_C2414( C2405 C2414 ) C2405_=_C2416( C2405 C2416 ) C2405_=_C2701( C2405 C2701 ) C2405_=_C2715( C2405 C2715 ) C2405_=_C3901( C2405 C3901 ) C2405_=_C3902( C2405 C3902 ) \nC2405_=_C3903( C2405 C3903 ) C2405_=_C3905( C2405 C3905 ) C2405_=_C3906( C2405 C3906 ) C2405_=_C3907( C2405 C3907 ) C2405_=_C3908( C2405 C3908 ) C2405_=_C3909( C2405 C3909 ) \nC2406_=_C2407( C2406 C2407 ) C2406_=_C2408( C2406 C2408 ) C2406_=_C2409( C2406 C2409 ) C2406_=_C2410( C2406 C2410 ) C2406_=_C2411( C2406 C2411 ) C2406_=_C2414( C2406 C2414 ) \nC2406_=_C2416( C2406 C2416 ) C2406_=_C2702( C2406 C2702 ) C2406_=_C2716( C2406 C2716 ) C2406_=_C3911( C2406 C3911 ) C2406_=_C3912( C2406 C3912 ) C2406_=_C3913( C2406 C3913 ) \nC2406_=_C3915( C2406 C3915 ) C2406_=_C3916( C2406 C3916 ) C2406_=_C3917( C2406 C3917 ) C2406_=_C3918( C2406 C3918 ) C2406_=_C3919( C2406 C3919 ) C2407_=_C2408( C2407 C2408 ) \nC2407_=_C2409( C2407 C2409 ) C2407_=_C2410( C2407 C2410 ) C2407_=_C2411( C2407 C2411 ) C2407_=_C2414( C2407 C2414 ) C2407_=_C2416( C2407 C2416 ) C2407_=_C2703(</w:t>
      </w:r>
    </w:p>
    <w:p>
      <w:pPr>
        <w:pStyle w:val="PreformattedText"/>
        <w:bidi w:val="0"/>
        <w:spacing w:before="0" w:after="0"/>
        <w:jc w:val="left"/>
        <w:rPr/>
      </w:pPr>
      <w:r>
        <w:rPr/>
        <w:t xml:space="preserve"> </w:t>
      </w:r>
      <w:r>
        <w:rPr/>
        <w:t>C2407 C2703 ) \nC2407_=_C2717( C2407 C2717 ) C2407_=_C4509( C2407 C4509 ) C2407_=_C4510( C2407 C4510 ) C2407_=_C4511( C2407 C4511 ) C2407_=_C4513( C2407 C4513 ) C2407_=_C4514( C2407 C4514 ) \nC2407_=_C4515( C2407 C4515 ) C2407_=_C4516( C2407 C4516 ) C2407_=_C4517( C2407 C4517 ) C2408_=_C2409( C2408 C2409 ) C2408_=_C2410( C2408 C2410 ) C2408_=_C2411( C2408 C2411 ) \nC2408_=_C2414( C2408 C2414 ) C2408_=_C2416( C2408 C2416 ) C2408_=_C3901( C2408 C3901 ) C2408_=_C3911( C2408 C3911 ) C2408_=_C4509( C2408 C4509 ) C2408_=_C4520( C2408 C4520 ) \nC2408_=_C4521( C2408 C4521 ) C2408_=_C4522( C2408 C4522 ) C2408_=_C4524( C2408 C4524 ) C2409_=_C2410( C2409 C2410 ) C2409_=_C2411( C2409 C2411 ) C2409_=_C2414( C2409 C2414 ) \nC2409_=_C2416( C2409 C2416 ) C2409_=_C3902( C2409 C3902 ) C2409_=_C3912( C2409 C3912 ) C2409_=_C4510( C2409 C4510 ) C2409_=_C4859( C2409 C4859 ) C2409_=_C4860( C2409 C4860 ) \nC2409_=_C4861( C2409 C4861 ) C2409_=_C4863( C2409 C4863 ) C2410_=_C2411( C2410 C2411 ) C2410_=_C2414( C2410 C2414 ) C2410_=_C2416( C2410 C2416 ) C2410_=_C3903( C2410 C3903 ) \nC2410_=_C3913( C2410 C3913 ) C2410_=_C4511( C2410 C4511 ) C2410_=_C4865( C2410 C4865 ) C2410_=_C4866( C2410 C4866 ) C2410_=_C4867( C2410 C4867 ) C2410_=_C4869( C2410 C4869 ) \nC2411_=_C2414( C2411 C2414 ) C2411_=_C2416( C2411 C2416 ) C2411_=_C2709( C2411 C2709 ) C2411_=_C2721( C2411 C2721 ) C2411_=_C4520( C2411 C4520 ) C2411_=_C4859( C2411 C4859 ) \nC2411_=_C4865( C2411 C4865 ) C2411_=_C5079( C2411 C5079 ) C2411_=_C5080( C2411 C5080 ) C2411_=_C5081( C2411 C5081 ) C2411_=_C5082( C2411 C5082 ) C2411_=_C5083( C2411 C5083 ) \nC2414_=_C2416( C2414 C2416 ) C2414_=_C3907( C2414 C3907 ) C2414_=_C3917( C2414 C3917 ) C2414_=_C4515( C2414 C4515 ) C2414_=_C5081( C2414 C5081 ) C2414_=_C5085( C2414 C5085 ) \nC2414_=_C5157( C2414 C5157 ) C2414_=_C5160( C2414 C5160 ) C2416_=_C3909( C2416 C3909 ) C2416_=_C3919( C2416 C3919 ) C2416_=_C4517( C2416 C4517 ) C2416_=_C5083( C2416 C5083 ) \nC2416_=_C5087( C2416 C5087 ) C2416_=_C5159( C2416 C5159 ) C2416_=_C5178( C2416 C5178 ) C2701_=_C2702( C2701 C2702 ) C2701_=_C2703( C2701 C2703 ) C2701_=_C2709( C2701 C2709 ) \nC2701_=_C2710( C2701 C2710 ) C2701_=_C2711( C2701 C2711 ) C2701_=_C2713( C2701 C2713 ) C2701_=_C2715( C2701 C2715 ) C2701_=_C3901( C2701 C3901 ) C2701_=_C3902( C2701 C3902 ) \nC2701_=_C3903( C2701 C3903 ) C2701_=_C3905( C2701 C3905 ) C2701_=_C3906( C2701 C3906 ) C2701_=_C3907( C2701 C3907 ) C2701_=_C3908( C2701 C3908 ) C2701_=_C3909( C2701 C3909 ) \nC2702_=_C2703( C2702 C2703 ) C2702_=_C2709( C2702 C2709 ) C2702_=_C2710( C2702 C2710 ) C2702_=_C2711( C2702 C2711 ) C2702_=_C2713( C2702 C2713 ) C2702_=_C2716( C2702 C2716 ) \nC2702_=_C3911( C2702 C3911 ) C2702_=_C3912( C2702 C3912 ) C2702_=_C3913( C2702 C3913 ) C2702_=_C3915( C2702 C3915 ) C2702_=_C3916( C2702 C3916 ) C2702_=_C3917( C2702 C3917 ) \nC2702_=_C3918( C2702 C3918 ) C2702_=_C3919( C2702 C3919 ) C2703_=_C2709( C2703 C2709 ) C2703_=_C2710( C2703 C2710 ) C2703_=_C2711( C2703 C2711 ) C2703_=_C2713( C2703 C2713 ) \nC2703_=_C2717( C2703 C2717 ) C2703_=_C4509( C2703 C4509 ) C2703_=_C4510( C2703 C4510 ) C2703_=_C4511( C2703 C4511 ) C2703_=_C4513( C2703 C4513 ) C2703_=_C4514( C2703 C4514 ) \nC2703_=_C4515( C2703 C4515 ) C2703_=_C4516( C2703 C4516 ) C2703_=_C4517( C2703 C4517 ) C2709_=_C2710( C2709 C2710 ) C2709_=_C2711( C2709 C2711 ) C2709_=_C2713( C2709 C2713 ) \nC2709_=_C2721( C2709 C2721 ) C2709_=_C4520( C2709 C4520 ) C2709_=_C4859( C2709 C4859 ) C2709_=_C4865( C2709 C4865 ) C2709_=_C5079( C2709 C5079 ) C2709_=_C5080( C2709 C5080 ) \nC2709_=_C5081( C2709 C5081 ) C2709_=_C5082( C2709 C5082 ) C2709_=_C5083( C2709 C5083 ) C2710_=_C2711( C2710 C2711 ) C2710_=_C2713( C2710 C2713 ) C2710_=_C2722( C2710 C2722 ) \nC2710_=_C3905( C2710 C3905 ) C2710_=_C3915( C2710 C3915 ) C2710_=_C4513( C2710 C4513 ) C2710_=_C4521( C2710 C4521 ) C2710_=_C4860( C2710 C4860 ) C2710_=_C4866( C2710 C4866 ) \nC2710_=_C5079( C2710 C5079 ) C2710_=_C5085( C2710 C5085 ) C2710_=_C5087( C2710 C5087 ) C2711_=_C2713( C2711 C2713 ) C2711_=_C2725( C2711 C2725 ) C2711_=_C3906( C2711 C3906 ) \nC2711_=_C3916( C2711 C3916 ) C2711_=_C4514( C2711 C4514 ) C2711_=_C4522( C2711 C4522 ) C2711_=_C4861( C2711 C4861 ) C2711_=_C4867( C2711 C4867 ) C2711_=_C5080( C2711 C5080 ) \nC2711_=_C5126( C2711 C5126 ) C2711_=_C5157( C2711 C5157 ) C2711_=_C5159( C2711 C5159 ) C2713_=_C2727( C2713 C2727 ) C2713_=_C3908( C2713 C3908 ) C2713_=_C3918( C2713 C3918 ) \nC2713_=_C4516( C2713 C4516 ) C2713_=_C4524( C2713 C4524 ) C2713_=_C4863( C2713 C4863 ) C2713_=_C4869( C2713 C4869 ) C2713_=_C5023( C2713 C5023 ) C2713_=_C5082( C2713 C5082 ) \nC2713_=_C5160( C2713 C5160 ) C2713_=_C5178( C2713 C5178 ) C2715_=_C2716( C2715 C2716 ) C2715_=_C2717( C2715 C2717 ) C2715_=_C2721( C2715 C2721 ) C2715_=_C2722( C2715 C2722 ) \nC2715_=_C2725( C2715 C2725 ) C2715_=_C2727( C2715 C2727 ) C2715_=_C3901( C2715 C3901 ) C2715_=_C3902( C2715 C3902 ) C2715_=_C3903( C2715 C3903 ) C2715_=_C3905( C2715 C3905 ) \nC2715_=_C3906( C2715 C3906 ) C2715_=_C3907( C2715 C3907 ) C2715_=_C3908( C2715 C3908 ) C2715_=_C3909( C2715 C3909 ) C2716_=_C2717( C2716 C2717 ) C2716_=_C2721( C2716 C2721 ) \nC2716_=_C2722( C2716 C2722 ) C2716_=_C2725( C2716 C2725 ) C2716_=_C2727( C2716 C2727 ) C2716_=_C3911( C2716 C3911 ) C2716_=_C3912( C2716 C3912 ) C2716_=_C3913( C2716 C3913 ) \nC2716_=_C3915( C2716 C3915 ) C2716_=_C3916( C2716 C3916 ) C2716_=_C3917( C2716 C3917 ) C2716_=_C3918( C2716 C3918 ) C2716_=_C3919( C2716 C3919 ) C2717_=_C2721( C2717 C2721 ) \nC2717_=_C2722( C2717 C2722 ) C2717_=_C2725( C2717 C2725 ) C2717_=_C2727( C2717 C2727 ) C2717_=_C4509( C2717 C4509 ) C2717_=_C4510( C2717 C4510 ) C2717_=_C4511( C2717 C4511 ) \nC2717_=_C4513( C2717 C4513 ) C2717_=_C4514( C2717 C4514 ) C2717_=_C4515( C2717 C4515 ) C2717_=_C4516( C2717 C4516 ) C2717_=_C4517( C2717 C4517 ) C2721_=_C2722( C2721 C2722 ) \nC2721_=_C2725( C2721 C2725 ) C2721_=_C2727( C2721 C2727 ) C2721_=_C4520( C2721 C4520 ) C2721_=_C4859( C2721 C4859 ) C2721_=_C4865( C2721 C4865 ) C2721_=_C5079( C2721 C5079 ) \nC2721_=_C5080( C2721 C5080 ) C2721_=_C5081( C2721 C5081 ) C2721_=_C5082( C2721 C5082 ) C2721_=_C5083( C2721 C5083 ) C2722_=_C2725( C2722 C2725 ) C2722_=_C2727( C2722 C2727 ) \nC2722_=_C3905( C2722 C3905 ) C2722_=_C3915( C2722 C3915 ) C2722_=_C4513( C2722 C4513 ) C2722_=_C4521( C2722 C4521 ) C2722_=_C4860( C2722 C4860 ) C2722_=_C4866( C2722 C4866 ) \nC2722_=_C5079( C2722 C5079 ) C2722_=_C5085( C2722 C5085 ) C2722_=_C5087( C2722 C5087 ) C2725_=_C2727( C2725 C2727 ) C2725_=_C3906( C2725 C3906 ) C2725_=_C3916( C2725 C3916 ) \nC2725_=_C4514( C2725 C4514 ) C2725_=_C4522( C2725 C4522 ) C2725_=_C4861( C2725 C4861 ) C2725_=_C4867( C2725 C4867 ) C2725_=_C5080( C2725 C5080 ) C2725_=_C5126( C2725 C5126 ) \nC2725_=_C5157( C2725 C5157 ) C2725_=_C5159( C2725 C5159 ) C2727_=_C3908( C2727 C3908 ) C2727_=_C3918( C2727 C3918 ) C2727_=_C4516( C2727 C4516 ) C2727_=_C4524( C2727 C4524 ) \nC2727_=_C4863( C2727 C4863 ) C2727_=_C4869( C2727 C4869 ) C2727_=_C5023( C2727 C5023 ) C2727_=_C5082( C2727 C5082 ) C2727_=_C5160( C2727 C5160 ) C2727_=_C5178( C2727 C5178 ) \nC3901_=_C3902( C3901 C3902 ) C3901_=_C3903( C3901 C3903 ) C3901_=_C3905( C3901 C3905 ) C3901_=_C3906( C3901 C3906 ) C3901_=_C3907( C3901 C3907 ) C3901_=_C3908( C3901 C3908 ) \nC3901_=_C3909( C3901 C3909 ) C3901_=_C3911( C3901 C3911 ) C3901_=_C4509( C3901 C4509 ) C3901_=_C4520( C3901 C4520 ) C3901_=_C4521( C3901 C4521 ) C3901_=_C4522( C3901 C4522 ) \nC3901_=_C4524( C3901 C4524 ) C3902_=_C3903( C3902 C3903 ) C3902_=_C3905( C3902 C3905 ) C3902_=_C3906( C3902 C3906 ) C3902_=_C3907( C3902 C3907 ) C3902_=_C3908( C3902 C3908 ) \nC3902_=_C3909( C3902 C3909 ) C3902_=_C3912( C3902 C3912 ) C3902_=_C4510( C3902 C4510 ) C3902_=_C4859( C3902 C4859 ) C3902_=_C4860( C3902 C4860 ) C3902_=_C4861( C3902 C4861 ) \nC3902_=_C4863( C3902 C4863 ) C3903_=_C3905( C3903 C3905 ) C3903_=_C3906( C3903 C3906 ) C3903_=_C3907( C3903 C3907 ) C3903_=_C3908( C3903 C3908 ) C3903_=_C3909( C3903 C3909 ) \nC3903_=_C3913( C3903 C3913 ) C3903_=_C4511( C3903 C4511 ) C3903_=_C4865( C3903 C4865 ) C3903_=_C4866( C3903 C4866 ) C3903_=_C4867( C3903 C4867 ) C3903_=_C4869( C3903 C4869 ) \nC3905_=_C3906( C3905 C3906 ) C3905_=_C3907( C3905 C3907 ) C3905_=_C3908( C3905 C3908 ) C3905_=_C3909( C3905 C3909 ) C3905_=_C3915( C3905 C3915 ) C3905_=_C4513( C3905 C4513 ) \nC3905_=_C4521( C3905 C4521 ) C3905_=_C4860( C3905 C4860 ) C3905_=_C4866( C3905 C4866 ) C3905_=_C5079( C3905 C5079 ) C3905_=_C5085( C3905 C5085 ) C3905_=_C5087( C3905 C5087 ) \nC3906_=_C3907( C3906 C3907 ) C3906_=_C3908( C3906 C3908 ) C3906_=_C3909( C3906 C3909 ) C3906_=_C3916( C3906 C3916 ) C3906_=_C4514( C3906 C4514 ) C3906_=_C4522( C3906 C4522 ) \nC3906_=_C4861( C3906 C4861 ) C3906_=_C4867( C3906 C4867 ) C3906_=_C5080( C3906 C5080 ) C3906_=_C5126( C3906 C5126 ) C3906_=_C5157( C3906 C5157 ) C3906_=_C5159( C3906 C5159 ) \nC3907_=_C3908( C3907 C3908 ) C3907_=_C3909( C3907 C3909 ) C3907_=_C3917( C3907 C3917 ) C3907_=_C4515( C3907 C4515 ) C3907_=_C5081( C3907 C5081 ) C3907_=_C5085( C3907 C5085 ) \nC3907_=_C5157( C3907 C5157 ) C3907_=_C5160( C3907 C5160 ) C3908_=_C3909( C3908 C3909 ) C3908_=_C3918( C3908 C3918 ) C3908_=_C4516( C3908 C4516 ) C3908_=_C4524( C3908 C4524 ) \nC3908_=_C4863( C3908 C4863 ) C3908_=_C4869( C3908 C4869 ) C3908_=_C5023( C3908 C5023 ) C3908_=_C5082( C3908 C5082 ) C3908_=_C5160( C3908 C5160 ) C3908_=_C5178( C3908 C5178 ) \nC3909_=_C3919( C3909 C3919 ) C3909_=_C4517( C3909 C4517 ) C3909_=_C5083( C3909 C5083 ) C3909_=_C5087( C3909 C5087 ) C3909_=_C5159( C3909 C5159 ) C3909_=_C5178( C3909 C5178 ) \nC3911_=_C3912( C3911 C3912 ) C3911_=_C3913( C3911 C3913 ) C3911_=_C3915( C3911 C3915 ) C3911_=_C3916( C3911 C3916 ) C3911_=_C3917( C3911 C3917 ) C3911_=_C3918( C3911 C3918 ) \nC3911_=_C3919( C3911 C3919 ) C3911_=_C4509( C3911 C4509 ) C3911_=_C4520( C3911 C4520 ) C3911_=_C4521( C3911 C4521 ) C3911_=_C4522( C3911 C4522 ) C3911_=_C4524( C3911 C4524 ) \nC3912_=_C3913( C3912 C3913 )</w:t>
      </w:r>
    </w:p>
    <w:p>
      <w:pPr>
        <w:pStyle w:val="PreformattedText"/>
        <w:bidi w:val="0"/>
        <w:spacing w:before="0" w:after="0"/>
        <w:jc w:val="left"/>
        <w:rPr/>
      </w:pPr>
      <w:r>
        <w:rPr/>
        <w:t xml:space="preserve"> </w:t>
      </w:r>
      <w:r>
        <w:rPr/>
        <w:t>C3912_=_C3915( C3912 C3915 ) C3912_=_C3916( C3912 C3916 ) C3912_=_C3917( C3912 C3917 ) C3912_=_C3918( C3912 C3918 ) C3912_=_C3919( C3912 C3919 ) \nC3912_=_C4510( C3912 C4510 ) C3912_=_C4859( C3912 C4859 ) C3912_=_C4860( C3912 C4860 ) C3912_=_C4861( C3912 C4861 ) C3912_=_C4863( C3912 C4863 ) C3913_=_C3915( C3913 C3915 ) \nC3913_=_C3916( C3913 C3916 ) C3913_=_C3917( C3913 C3917 ) C3913_=_C3918( C3913 C3918 ) C3913_=_C3919( C3913 C3919 ) C3913_=_C4511( C3913 C4511 ) C3913_=_C4865( C3913 C4865 ) \nC3913_=_C4866( C3913 C4866 ) C3913_=_C4867( C3913 C4867 ) C3913_=_C4869( C3913 C4869 ) C3915_=_C3916( C3915 C3916 ) C3915_=_C3917( C3915 C3917 ) C3915_=_C3918( C3915 C3918 ) \nC3915_=_C3919( C3915 C3919 ) C3915_=_C4513( C3915 C4513 ) C3915_=_C4521( C3915 C4521 ) C3915_=_C4860( C3915 C4860 ) C3915_=_C4866( C3915 C4866 ) C3915_=_C5079( C3915 C5079 ) \nC3915_=_C5085( C3915 C5085 ) C3915_=_C5087( C3915 C5087 ) C3916_=_C3917( C3916 C3917 ) C3916_=_C3918( C3916 C3918 ) C3916_=_C3919( C3916 C3919 ) C3916_=_C4514( C3916 C4514 ) \nC3916_=_C4522( C3916 C4522 ) C3916_=_C4861( C3916 C4861 ) C3916_=_C4867( C3916 C4867 ) C3916_=_C5080( C3916 C5080 ) C3916_=_C5126( C3916 C5126 ) C3916_=_C5157( C3916 C5157 ) \nC3916_=_C5159( C3916 C5159 ) C3917_=_C3918( C3917 C3918 ) C3917_=_C3919( C3917 C3919 ) C3917_=_C4515( C3917 C4515 ) C3917_=_C5081( C3917 C5081 ) C3917_=_C5085( C3917 C5085 ) \nC3917_=_C5157( C3917 C5157 ) C3917_=_C5160( C3917 C5160 ) C3918_=_C3919( C3918 C3919 ) C3918_=_C4516( C3918 C4516 ) C3918_=_C4524( C3918 C4524 ) C3918_=_C4863( C3918 C4863 ) \nC3918_=_C4869( C3918 C4869 ) C3918_=_C5023( C3918 C5023 ) C3918_=_C5082( C3918 C5082 ) C3918_=_C5160( C3918 C5160 ) C3918_=_C5178( C3918 C5178 ) C3919_=_C4517( C3919 C4517 ) \nC3919_=_C5083( C3919 C5083 ) C3919_=_C5087( C3919 C5087 ) C3919_=_C5159( C3919 C5159 ) C3919_=_C5178( C3919 C5178 ) C4509_=_C4510( C4509 C4510 ) C4509_=_C4511( C4509 C4511 ) \nC4509_=_C4513( C4509 C4513 ) C4509_=_C4514( C4509 C4514 ) C4509_=_C4515( C4509 C4515 ) C4509_=_C4516( C4509 C4516 ) C4509_=_C4517( C4509 C4517 ) C4509_=_C4520( C4509 C4520 ) \nC4509_=_C4521( C4509 C4521 ) C4509_=_C4522( C4509 C4522 ) C4509_=_C4524( C4509 C4524 ) C4510_=_C4511( C4510 C4511 ) C4510_=_C4513( C4510 C4513 ) C4510_=_C4514( C4510 C4514 ) \nC4510_=_C4515( C4510 C4515 ) C4510_=_C4516( C4510 C4516 ) C4510_=_C4517( C4510 C4517 ) C4510_=_C4859( C4510 C4859 ) C4510_=_C4860( C4510 C4860 ) C4510_=_C4861( C4510 C4861 ) \nC4510_=_C4863( C4510 C4863 ) C4511_=_C4513( C4511 C4513 ) C4511_=_C4514( C4511 C4514 ) C4511_=_C4515( C4511 C4515 ) C4511_=_C4516( C4511 C4516 ) C4511_=_C4517( C4511 C4517 ) \nC4511_=_C4865( C4511 C4865 ) C4511_=_C4866( C4511 C4866 ) C4511_=_C4867( C4511 C4867 ) C4511_=_C4869( C4511 C4869 ) C4513_=_C4514( C4513 C4514 ) C4513_=_C4515( C4513 C4515 ) \nC4513_=_C4516( C4513 C4516 ) C4513_=_C4517( C4513 C4517 ) C4513_=_C4521( C4513 C4521 ) C4513_=_C4860( C4513 C4860 ) C4513_=_C4866( C4513 C4866 ) C4513_=_C5079( C4513 C5079 ) \nC4513_=_C5085( C4513 C5085 ) C4513_=_C5087( C4513 C5087 ) C4514_=_C4515( C4514 C4515 ) C4514_=_C4516( C4514 C4516 ) C4514_=_C4517( C4514 C4517 ) C4514_=_C4522( C4514 C4522 ) \nC4514_=_C4861( C4514 C4861 ) C4514_=_C4867( C4514 C4867 ) C4514_=_C5080( C4514 C5080 ) C4514_=_C5126( C4514 C5126 ) C4514_=_C5157( C4514 C5157 ) C4514_=_C5159( C4514 C5159 ) \nC4515_=_C4516( C4515 C4516 ) C4515_=_C4517( C4515 C4517 ) C4515_=_C5081( C4515 C5081 ) C4515_=_C5085( C4515 C5085 ) C4515_=_C5157( C4515 C5157 ) C4515_=_C5160( C4515 C5160 ) \nC4516_=_C4517( C4516 C4517 ) C4516_=_C4524( C4516 C4524 ) C4516_=_C4863( C4516 C4863 ) C4516_=_C4869( C4516 C4869 ) C4516_=_C5023( C4516 C5023 ) C4516_=_C5082( C4516 C5082 ) \nC4516_=_C5160( C4516 C5160 ) C4516_=_C5178( C4516 C5178 ) C4517_=_C5083( C4517 C5083 ) C4517_=_C5087( C4517 C5087 ) C4517_=_C5159( C4517 C5159 ) C4517_=_C5178( C4517 C5178 ) \nC4520_=_C4521( C4520 C4521 ) C4520_=_C4522( C4520 C4522 ) C4520_=_C4524( C4520 C4524 ) C4520_=_C4859( C4520 C4859 ) C4520_=_C4865( C4520 C4865 ) C4520_=_C5079( C4520 C5079 ) \nC4520_=_C5080( C4520 C5080 ) C4520_=_C5081( C4520 C5081 ) C4520_=_C5082( C4520 C5082 ) C4520_=_C5083( C4520 C5083 ) C4521_=_C4522( C4521 C4522 ) C4521_=_C4524( C4521 C4524 ) \nC4521_=_C4860( C4521 C4860 ) C4521_=_C4866( C4521 C4866 ) C4521_=_C5079( C4521 C5079 ) C4521_=_C5085( C4521 C5085 ) C4521_=_C5087( C4521 C5087 ) C4522_=_C4524( C4522 C4524 ) \nC4522_=_C4861( C4522 C4861 ) C4522_=_C4867( C4522 C4867 ) C4522_=_C5080( C4522 C5080 ) C4522_=_C5126( C4522 C5126 ) C4522_=_C5157( C4522 C5157 ) C4522_=_C5159( C4522 C5159 ) \nC4524_=_C4863( C4524 C4863 ) C4524_=_C4869( C4524 C4869 ) C4524_=_C5023( C4524 C5023 ) C4524_=_C5082( C4524 C5082 ) C4524_=_C5160( C4524 C5160 ) C4524_=_C5178( C4524 C5178 ) \nC4859_=_C4860( C4859 C4860 ) C4859_=_C4861( C4859 C4861 ) C4859_=_C4863( C4859 C4863 ) C4859_=_C4865( C4859 C4865 ) C4859_=_C5079( C4859 C5079 ) C4859_=_C5080( C4859 C5080 ) \nC4859_=_C5081( C4859 C5081 ) C4859_=_C5082( C4859 C5082 ) C4859_=_C5083( C4859 C5083 ) C4860_=_C4861( C4860 C4861 ) C4860_=_C4863( C4860 C4863 ) C4860_=_C4866( C4860 C4866 ) \nC4860_=_C5079( C4860 C5079 ) C4860_=_C5085( C4860 C5085 ) C4860_=_C5087( C4860 C5087 ) C4861_=_C4863( C4861 C4863 ) C4861_=_C4867( C4861 C4867 ) C4861_=_C5080( C4861 C5080 ) \nC4861_=_C5126( C4861 C5126 ) C4861_=_C5157( C4861 C5157 ) C4861_=_C5159( C4861 C5159 ) C4863_=_C4869( C4863 C4869 ) C4863_=_C5023( C4863 C5023 ) C4863_=_C5082( C4863 C5082 ) \nC4863_=_C5160( C4863 C5160 ) C4863_=_C5178( C4863 C5178 ) C4865_=_C4866( C4865 C4866 ) C4865_=_C4867( C4865 C4867 ) C4865_=_C4869( C4865 C4869 ) C4865_=_C5079( C4865 C5079 ) \nC4865_=_C5080( C4865 C5080 ) C4865_=_C5081( C4865 C5081 ) C4865_=_C5082( C4865 C5082 ) C4865_=_C5083( C4865 C5083 ) C4866_=_C4867( C4866 C4867 ) C4866_=_C4869( C4866 C4869 ) \nC4866_=_C5079( C4866 C5079 ) C4866_=_C5085( C4866 C5085 ) C4866_=_C5087( C4866 C5087 ) C4867_=_C4869( C4867 C4869 ) C4867_=_C5080( C4867 C5080 ) C4867_=_C5126( C4867 C5126 ) \nC4867_=_C5157( C4867 C5157 ) C4867_=_C5159( C4867 C5159 ) C4869_=_C5023( C4869 C5023 ) C4869_=_C5082( C4869 C5082 ) C4869_=_C5160( C4869 C5160 ) C4869_=_C5178( C4869 C5178 ) \nC5023_=_C5082( C5023 C5082 ) C5023_=_C5160( C5023 C5160 ) C5023_=_C5178( C5023 C5178 ) C5079_=_C5080( C5079 C5080 ) C5079_=_C5081( C5079 C5081 ) C5079_=_C5082( C5079 C5082 ) \nC5079_=_C5083( C5079 C5083 ) C5079_=_C5085( C5079 C5085 ) C5079_=_C5087( C5079 C5087 ) C5080_=_C5081( C5080 C5081 ) C5080_=_C5082( C5080 C5082 ) C5080_=_C5083( C5080 C5083 ) \nC5080_=_C5126( C5080 C5126 ) C5080_=_C5157( C5080 C5157 ) C5080_=_C5159( C5080 C5159 ) C5081_=_C5082( C5081 C5082 ) C5081_=_C5083( C5081 C5083 ) C5081_=_C5085( C5081 C5085 ) \nC5081_=_C5157( C5081 C5157 ) C5081_=_C5160( C5081 C5160 ) C5082_=_C5083( C5082 C5083 ) C5082_=_C5160( C5082 C5160 ) C5082_=_C5178( C5082 C5178 ) C5083_=_C5087( C5083 C5087 ) \nC5083_=_C5159( C5083 C5159 ) C5083_=_C5178( C5083 C5178 ) C5085_=_C5087( C5085 C5087 ) C5085_=_C5157( C5085 C5157 ) C5085_=_C5160( C5085 C5160 ) C5087_=_C5159( C5087 C5159 ) \nC5087_=_C5178( C5087 C5178 ) C5126_=_C5157( C5126 C5157 ) C5126_=_C5159( C5126 C5159 ) C5157_=_C5159( C5157 C5159 ) C5157_=_C5160( C5157 C5160 ) C5159_=_C5178( C5159 C5178 ) \nC5160_=_C5178( C5160 C5178 ) "];1016-&gt;1198[label="83: C187 C1977 C1980 C1981 C1982 \nC1986 C1987 C1988 C1990 C1993 C1996 \nC1997 C1998 C2004 C2005 C2006 C2008 \nC2386 C2391 C2392 C2393 C2397 C2398 \nC2399 C2401 C2403 C2404 C2408 C2409 \nC2410 C2414 C2416 C2701 C2702 C2703 \nC2709 C2710 C2711 C2713 C2715 C2716 \nC2717 C2721 C2722 C2725 C2727 C3901 \nC3902 C3903 C3907 C3909 C3911 C3912 \nC3913 C3917 C3919 C4509 C4510 C4511 \nC4515 C4517 C4520 C4521 C4522 C4524 \nC4859 C4860 C4861 C4863 C4865 C4866 \nC4867 C4869 C5023 C5081 C5083 C5085 \nC5087 C5126 C5157 C5159 C5160 C5178 \n670: C187_=_C1977 ,C187_=_C1993 ,C187_=_C2386 ,C187_=_C2403 ,C187_=_C2404 ,\nC187_=_C2408 ,C187_=_C2409 ,C187_=_C2410 ,C187_=_C2414 ,C187_=_C2416 ,C1977_=_C1980 ,\nC1977_=_C1981 ,C1977_=_C1982 ,C1977_=_C1986 ,C1977_=_C1987 ,C1977_=_C1988 ,C1977_=_C1990 ,\nC1977_=_C1993 ,C1977_=_C2386 ,C1977_=_C2403 ,C1977_=_C2404 ,C1977_=_C2408 ,C1977_=_C2409 ,\nC1977_=_C2410 ,C1977_=_C2414 ,C1977_=_C2416 ,C1980_=_C1981 ,C1980_=_C1982 ,C1980_=_C1986 ,\nC1980_=_C1987 ,C1980_=_C1988 ,C1980_=_C1990 ,C1980_=_C1996 ,C1980_=_C2391 ,C1980_=_C2701 ,\nC1980_=_C2715 ,C1980_=_C3901 ,C1980_=_C3902 ,C1980_=_C3903 ,C1980_=_C3907 ,C1980_=_C3909 ,\nC1981_=_C1982 ,C1981_=_C1986 ,C1981_=_C1987 ,C1981_=_C1988 ,C1981_=_C1990 ,C1981_=_C1997 ,\nC1981_=_C2392 ,C1981_=_C2702 ,C1981_=_C2716 ,C1981_=_C3911 ,C1981_=_C3912 ,C1981_=_C3913 ,\nC1981_=_C3917 ,C1981_=_C3919 ,C1982_=_C1986 ,C1982_=_C1987 ,C1982_=_C1988 ,C1982_=_C1990 ,\nC1982_=_C1998 ,C1982_=_C2393 ,C1982_=_C2703 ,C1982_=_C2717 ,C1982_=_C4509 ,C1982_=_C4510 ,\nC1982_=_C4511 ,C1982_=_C4515 ,C1982_=_C4517 ,C1986_=_C1987 ,C1986_=_C1988 ,C1986_=_C1990 ,\nC1986_=_C2004 ,C1986_=_C2397 ,C1986_=_C2709 ,C1986_=_C2721 ,C1986_=_C4520 ,C1986_=_C4859 ,\nC1986_=_C4865 ,C1986_=_C5081 ,C1986_=_C5083 ,C1987_=_C1988 ,C1987_=_C1990 ,C1987_=_C2005 ,\nC1987_=_C2398 ,C1987_=_C2710 ,C1987_=_C2722 ,C1987_=_C4521 ,C1987_=_C4860 ,C1987_=_C4866 ,\nC1987_=_C5085 ,C1987_=_C5087 ,C1988_=_C1990 ,C1988_=_C2006 ,C1988_=_C2399 ,C1988_=_C2711 ,\nC1988_=_C2725 ,C1988_=_C4522 ,C1988_=_C4861 ,C1988_=_C4867 ,C1988_=_C5126 ,C1988_=_C5157 ,\nC1988_=_C5159 ,C1990_=_C2008 ,C1990_=_C2401 ,C1990_=_C2713 ,C1990_=_C2727 ,C1990_=_C4524 ,\nC1990_=_C4863 ,C1990_=_C4869 ,C1990_=_C5023 ,C1990_=_C5160 ,C1990_=_C5178 ,C1993_=_C1996 ,\nC1993_=_C1997 ,C1993_=_C1998 ,C1993_=_C2004 ,C1993_=_C2005 ,C1993_=_C2006 ,C1993_=_C2008 ,\nC1993_=_C2386 ,C1993_=_C2403 ,C1993_=_C2404 ,C1993_=_C2408 ,C1993_=_C2409 ,C1993_=_C2410 ,\nC1993_=_C2414 ,C1993_=_C2416 ,C1996_=_C1997 ,C1996_=_C1998 ,C1996_=_C2004 ,C1996_=_C2005 ,\nC1996_=_C2006 ,C1996_=_C2008 ,C1996_=_C2391 ,C1996_=_C2701 ,C1996_=_C2715 ,C1996_=_C3901 ,\nC1996_=_C3902 ,C1996_=_C3903 ,C1996_=_C3907</w:t>
      </w:r>
    </w:p>
    <w:p>
      <w:pPr>
        <w:pStyle w:val="PreformattedText"/>
        <w:bidi w:val="0"/>
        <w:spacing w:before="0" w:after="0"/>
        <w:jc w:val="left"/>
        <w:rPr/>
      </w:pPr>
      <w:r>
        <w:rPr/>
        <w:t xml:space="preserve"> </w:t>
      </w:r>
      <w:r>
        <w:rPr/>
        <w:t>,C1996_=_C3909 ,C1997_=_C1998 ,C1997_=_C2004 ,\nC1997_=_C2005 ,C1997_=_C2006 ,C1997_=_C2008 ,C1997_=_C2392 ,C1997_=_C2702 ,C1997_=_C2716 ,\nC1997_=_C3911 ,C1997_=_C3912 ,C1997_=_C3913 ,C1997_=_C3917 ,C1997_=_C3919 ,C1998_=_C2004 ,\nC1998_=_C2005 ,C1998_=_C2006 ,C1998_=_C2008 ,C1998_=_C2393 ,C1998_=_C2703 ,C1998_=_C2717 ,\nC1998_=_C4509 ,C1998_=_C4510 ,C1998_=_C4511 ,C1998_=_C4515 ,C1998_=_C4517 ,C2004_=_C2005 ,\nC2004_=_C2006 ,C2004_=_C2008 ,C2004_=_C2397 ,C2004_=_C2709 ,C2004_=_C2721 ,C2004_=_C4520 ,\nC2004_=_C4859 ,C2004_=_C4865 ,C2004_=_C5081 ,C2004_=_C5083 ,C2005_=_C2006 ,C2005_=_C2008 ,\nC2005_=_C2398 ,C2005_=_C2710 ,C2005_=_C2722 ,C2005_=_C4521 ,C2005_=_C4860 ,C2005_=_C4866 ,\nC2005_=_C5085 ,C2005_=_C5087 ,C2006_=_C2008 ,C2006_=_C2399 ,C2006_=_C2711 ,C2006_=_C2725 ,\nC2006_=_C4522 ,C2006_=_C4861 ,C2006_=_C4867 ,C2006_=_C5126 ,C2006_=_C5157 ,C2006_=_C5159 ,\nC2008_=_C2401 ,C2008_=_C2713 ,C2008_=_C2727 ,C2008_=_C4524 ,C2008_=_C4863 ,C2008_=_C4869 ,\nC2008_=_C5023 ,C2008_=_C5160 ,C2008_=_C5178 ,C2386_=_C2391 ,C2386_=_C2392 ,C2386_=_C2393 ,\nC2386_=_C2397 ,C2386_=_C2398 ,C2386_=_C2399 ,C2386_=_C2401 ,C2386_=_C2403 ,C2386_=_C2404 ,\nC2386_=_C2408 ,C2386_=_C2409 ,C2386_=_C2410 ,C2386_=_C2414 ,C2386_=_C2416 ,C2391_=_C2392 ,\nC2391_=_C2393 ,C2391_=_C2397 ,C2391_=_C2398 ,C2391_=_C2399 ,C2391_=_C2401 ,C2391_=_C2701 ,\nC2391_=_C2715 ,C2391_=_C3901 ,C2391_=_C3902 ,C2391_=_C3903 ,C2391_=_C3907 ,C2391_=_C3909 ,\nC2392_=_C2393 ,C2392_=_C2397 ,C2392_=_C2398 ,C2392_=_C2399 ,C2392_=_C2401 ,C2392_=_C2702 ,\nC2392_=_C2716 ,C2392_=_C3911 ,C2392_=_C3912 ,C2392_=_C3913 ,C2392_=_C3917 ,C2392_=_C3919 ,\nC2393_=_C2397 ,C2393_=_C2398 ,C2393_=_C2399 ,C2393_=_C2401 ,C2393_=_C2703 ,C2393_=_C2717 ,\nC2393_=_C4509 ,C2393_=_C4510 ,C2393_=_C4511 ,C2393_=_C4515 ,C2393_=_C4517 ,C2397_=_C2398 ,\nC2397_=_C2399 ,C2397_=_C2401 ,C2397_=_C2709 ,C2397_=_C2721 ,C2397_=_C4520 ,C2397_=_C4859 ,\nC2397_=_C4865 ,C2397_=_C5081 ,C2397_=_C5083 ,C2398_=_C2399 ,C2398_=_C2401 ,C2398_=_C2710 ,\nC2398_=_C2722 ,C2398_=_C4521 ,C2398_=_C4860 ,C2398_=_C4866 ,C2398_=_C5085 ,C2398_=_C5087 ,\nC2399_=_C2401 ,C2399_=_C2711 ,C2399_=_C2725 ,C2399_=_C4522 ,C2399_=_C4861 ,C2399_=_C4867 ,\nC2399_=_C5126 ,C2399_=_C5157 ,C2399_=_C5159 ,C2401_=_C2713 ,C2401_=_C2727 ,C2401_=_C4524 ,\nC2401_=_C4863 ,C2401_=_C4869 ,C2401_=_C5023 ,C2401_=_C5160 ,C2401_=_C5178 ,C2403_=_C2404 ,\nC2403_=_C2408 ,C2403_=_C2409 ,C2403_=_C2410 ,C2403_=_C2414 ,C2403_=_C2416 ,C2403_=_C2701 ,\nC2403_=_C2702 ,C2403_=_C2703 ,C2403_=_C2709 ,C2403_=_C2710 ,C2403_=_C2711 ,C2403_=_C2713 ,\nC2404_=_C2408 ,C2404_=_C2409 ,C2404_=_C2410 ,C2404_=_C2414 ,C2404_=_C2416 ,C2404_=_C2715 ,\nC2404_=_C2716 ,C2404_=_C2717 ,C2404_=_C2721 ,C2404_=_C2722 ,C2404_=_C2725 ,C2404_=_C2727 ,\nC2408_=_C2409 ,C2408_=_C2410 ,C2408_=_C2414 ,C2408_=_C2416 ,C2408_=_C3901 ,C2408_=_C3911 ,\nC2408_=_C4509 ,C2408_=_C4520 ,C2408_=_C4521 ,C2408_=_C4522 ,C2408_=_C4524 ,C2409_=_C2410 ,\nC2409_=_C2414 ,C2409_=_C2416 ,C2409_=_C3902 ,C2409_=_C3912 ,C2409_=_C4510 ,C2409_=_C4859 ,\nC2409_=_C4860 ,C2409_=_C4861 ,C2409_=_C4863 ,C2410_=_C2414 ,C2410_=_C2416 ,C2410_=_C3903 ,\nC2410_=_C3913 ,C2410_=_C4511 ,C2410_=_C4865 ,C2410_=_C4866 ,C2410_=_C4867 ,C2410_=_C4869 ,\nC2414_=_C2416 ,C2414_=_C3907 ,C2414_=_C3917 ,C2414_=_C4515 ,C2414_=_C5081 ,C2414_=_C5085 ,\nC2414_=_C5157 ,C2414_=_C5160 ,C2416_=_C3909 ,C2416_=_C3919 ,C2416_=_C4517 ,C2416_=_C5083 ,\nC2416_=_C5087 ,C2416_=_C5159 ,C2416_=_C5178 ,C2701_=_C2702 ,C2701_=_C2703 ,C2701_=_C2709 ,\nC2701_=_C2710 ,C2701_=_C2711 ,C2701_=_C2713 ,C2701_=_C2715 ,C2701_=_C3901 ,C2701_=_C3902 ,\nC2701_=_C3903 ,C2701_=_C3907 ,C2701_=_C3909 ,C2702_=_C2703 ,C2702_=_C2709 ,C2702_=_C2710 ,\nC2702_=_C2711 ,C2702_=_C2713 ,C2702_=_C2716 ,C2702_=_C3911 ,C2702_=_C3912 ,C2702_=_C3913 ,\nC2702_=_C3917 ,C2702_=_C3919 ,C2703_=_C2709 ,C2703_=_C2710 ,C2703_=_C2711 ,C2703_=_C2713 ,\nC2703_=_C2717 ,C2703_=_C4509 ,C2703_=_C4510 ,C2703_=_C4511 ,C2703_=_C4515 ,C2703_=_C4517 ,\nC2709_=_C2710 ,C2709_=_C2711 ,C2709_=_C2713 ,C2709_=_C2721 ,C2709_=_C4520 ,C2709_=_C4859 ,\nC2709_=_C4865 ,C2709_=_C5081 ,C2709_=_C5083 ,C2710_=_C2711 ,C2710_=_C2713 ,C2710_=_C2722 ,\nC2710_=_C4521 ,C2710_=_C4860 ,C2710_=_C4866 ,C2710_=_C5085 ,C2710_=_C5087 ,C2711_=_C2713 ,\nC2711_=_C2725 ,C2711_=_C4522 ,C2711_=_C4861 ,C2711_=_C4867 ,C2711_=_C5126 ,C2711_=_C5157 ,\nC2711_=_C5159 ,C2713_=_C2727 ,C2713_=_C4524 ,C2713_=_C4863 ,C2713_=_C4869 ,C2713_=_C5023 ,\nC2713_=_C5160 ,C2713_=_C5178 ,C2715_=_C2716 ,C2715_=_C2717 ,C2715_=_C2721 ,C2715_=_C2722 ,\nC2715_=_C2725 ,C2715_=_C2727 ,C2715_=_C3901 ,C2715_=_C3902 ,C2715_=_C3903 ,C2715_=_C3907 ,\nC2715_=_C3909 ,C2716_=_C2717 ,C2716_=_C2721 ,C2716_=_C2722 ,C2716_=_C2725 ,C2716_=_C2727 ,\nC2716_=_C3911 ,C2716_=_C3912 ,C2716_=_C3913 ,C2716_=_C3917 ,C2716_=_C3919 ,C2717_=_C2721 ,\nC2717_=_C2722 ,C2717_=_C2725 ,C2717_=_C2727 ,C2717_=_C4509 ,C2717_=_C4510 ,C2717_=_C4511 ,\nC2717_=_C4515 ,C2717_=_C4517 ,C2721_=_C2722 ,C2721_=_C2725 ,C2721_=_C2727 ,C2721_=_C4520 ,\nC2721_=_C4859 ,C2721_=_C4865 ,C2721_=_C5081 ,C2721_=_C5083 ,C2722_=_C2725 ,C2722_=_C2727 ,\nC2722_=_C4521 ,C2722_=_C4860 ,C2722_=_C4866 ,C2722_=_C5085 ,C2722_=_C5087 ,C2725_=_C2727 ,\nC2725_=_C4522 ,C2725_=_C4861 ,C2725_=_C4867 ,C2725_=_C5126 ,C2725_=_C5157 ,C2725_=_C5159 ,\nC2727_=_C4524 ,C2727_=_C4863 ,C2727_=_C4869 ,C2727_=_C5023 ,C2727_=_C5160 ,C2727_=_C5178 ,\nC3901_=_C3902 ,C3901_=_C3903 ,C3901_=_C3907 ,C3901_=_C3909 ,C3901_=_C3911 ,C3901_=_C4509 ,\nC3901_=_C4520 ,C3901_=_C4521 ,C3901_=_C4522 ,C3901_=_C4524 ,C3902_=_C3903 ,C3902_=_C3907 ,\nC3902_=_C3909 ,C3902_=_C3912 ,C3902_=_C4510 ,C3902_=_C4859 ,C3902_=_C4860 ,C3902_=_C4861 ,\nC3902_=_C4863 ,C3903_=_C3907 ,C3903_=_C3909 ,C3903_=_C3913 ,C3903_=_C4511 ,C3903_=_C4865 ,\nC3903_=_C4866 ,C3903_=_C4867 ,C3903_=_C4869 ,C3907_=_C3909 ,C3907_=_C3917 ,C3907_=_C4515 ,\nC3907_=_C5081 ,C3907_=_C5085 ,C3907_=_C5157 ,C3907_=_C5160 ,C3909_=_C3919 ,C3909_=_C4517 ,\nC3909_=_C5083 ,C3909_=_C5087 ,C3909_=_C5159 ,C3909_=_C5178 ,C3911_=_C3912 ,C3911_=_C3913 ,\nC3911_=_C3917 ,C3911_=_C3919 ,C3911_=_C4509 ,C3911_=_C4520 ,C3911_=_C4521 ,C3911_=_C4522 ,\nC3911_=_C4524 ,C3912_=_C3913 ,C3912_=_C3917 ,C3912_=_C3919 ,C3912_=_C4510 ,C3912_=_C4859 ,\nC3912_=_C4860 ,C3912_=_C4861 ,C3912_=_C4863 ,C3913_=_C3917 ,C3913_=_C3919 ,C3913_=_C4511 ,\nC3913_=_C4865 ,C3913_=_C4866 ,C3913_=_C4867 ,C3913_=_C4869 ,C3917_=_C3919 ,C3917_=_C4515 ,\nC3917_=_C5081 ,C3917_=_C5085 ,C3917_=_C5157 ,C3917_=_C5160 ,C3919_=_C4517 ,C3919_=_C5083 ,\nC3919_=_C5087 ,C3919_=_C5159 ,C3919_=_C5178 ,C4509_=_C4510 ,C4509_=_C4511 ,C4509_=_C4515 ,\nC4509_=_C4517 ,C4509_=_C4520 ,C4509_=_C4521 ,C4509_=_C4522 ,C4509_=_C4524 ,C4510_=_C4511 ,\nC4510_=_C4515 ,C4510_=_C4517 ,C4510_=_C4859 ,C4510_=_C4860 ,C4510_=_C4861 ,C4510_=_C4863 ,\nC4511_=_C4515 ,C4511_=_C4517 ,C4511_=_C4865 ,C4511_=_C4866 ,C4511_=_C4867 ,C4511_=_C4869 ,\nC4515_=_C4517 ,C4515_=_C5081 ,C4515_=_C5085 ,C4515_=_C5157 ,C4515_=_C5160 ,C4517_=_C5083 ,\nC4517_=_C5087 ,C4517_=_C5159 ,C4517_=_C5178 ,C4520_=_C4521 ,C4520_=_C4522 ,C4520_=_C4524 ,\nC4520_=_C4859 ,C4520_=_C4865 ,C4520_=_C5081 ,C4520_=_C5083 ,C4521_=_C4522 ,C4521_=_C4524 ,\nC4521_=_C4860 ,C4521_=_C4866 ,C4521_=_C5085 ,C4521_=_C5087 ,C4522_=_C4524 ,C4522_=_C4861 ,\nC4522_=_C4867 ,C4522_=_C5126 ,C4522_=_C5157 ,C4522_=_C5159 ,C4524_=_C4863 ,C4524_=_C4869 ,\nC4524_=_C5023 ,C4524_=_C5160 ,C4524_=_C5178 ,C4859_=_C4860 ,C4859_=_C4861 ,C4859_=_C4863 ,\nC4859_=_C4865 ,C4859_=_C5081 ,C4859_=_C5083 ,C4860_=_C4861 ,C4860_=_C4863 ,C4860_=_C4866 ,\nC4860_=_C5085 ,C4860_=_C5087 ,C4861_=_C4863 ,C4861_=_C4867 ,C4861_=_C5126 ,C4861_=_C5157 ,\nC4861_=_C5159 ,C4863_=_C4869 ,C4863_=_C5023 ,C4863_=_C5160 ,C4863_=_C5178 ,C4865_=_C4866 ,\nC4865_=_C4867 ,C4865_=_C4869 ,C4865_=_C5081 ,C4865_=_C5083 ,C4866_=_C4867 ,C4866_=_C4869 ,\nC4866_=_C5085 ,C4866_=_C5087 ,C4867_=_C4869 ,C4867_=_C5126 ,C4867_=_C5157 ,C4867_=_C5159 ,\nC4869_=_C5023 ,C4869_=_C5160 ,C4869_=_C5178 ,C5023_=_C5160 ,C5023_=_C5178 ,C5081_=_C5083 ,\nC5081_=_C5085 ,C5081_=_C5157 ,C5081_=_C5160 ,C5083_=_C5087 ,C5083_=_C5159 ,C5083_=_C5178 ,\nC5085_=_C5087 ,C5085_=_C5157 ,C5085_=_C5160 ,C5087_=_C5159 ,C5087_=_C5178 ,C5126_=_C5157 ,\nC5126_=_C5159 ,C5157_=_C5159 ,C5157_=_C5160 ,C5159_=_C5178 ,C5160_=_C5178 ,"];1199[shape=box, label="id:1199 level: 9\n10: C54 C591 C1720 C1949 C1952 \nC1953 C3284 C4098 C4104 C4105 \n26: C54_=_C591( C54 C591 ) C54_=_C1720( C54 C1720 ) C54_=_C1949( C54 C1949 ) C54_=_C1952( C54 C1952 ) C54_=_C1953( C54 C1953 ) \nC591_=_C1720( C591 C1720 ) C591_=_C1949( C591 C1949 ) C591_=_C1952( C591 C1952 ) C591_=_C1953( C591 C1953 ) C1720_=_C1949( C1720 C1949 ) C1720_=_C1952( C1720 C1952 ) \nC1720_=_C1953( C1720 C1953 ) C1949_=_C1952( C1949 C1952 ) C1949_=_C1953( C1949 C1953 ) C1952_=_C1953( C1952 C1953 ) C1952_=_C4098( C1952 C4098 ) C1953_=_C3284( C1953 C3284 ) \nC1953_=_C4098( C1953 C4098 ) C1953_=_C4104( C1953 C4104 ) C1953_=_C4105( C1953 C4105 ) C3284_=_C4098( C3284 C4098 ) C3284_=_C4104( C3284 C4104 ) C3284_=_C4105( C3284 C4105 ) \nC4098_=_C4104( C4098 C4104 ) C4098_=_C4105( C4098 C4105 ) C4104_=_C4105( C4104 C4105 ) "];1018-&gt;1199[label="9: C54 C591 C1720 C1949 C1952 \nC3284 C4098 C4104 C4105 \n17: C54_=_C591 ,C54_=_C1720 ,C54_=_C1949 ,C54_=_C1952 ,C591_=_C1720 ,\nC591_=_C1949 ,C591_=_C1952 ,C1720_=_C1949 ,C1720_=_C1952 ,C1949_=_C1952 ,C1952_=_C4098 ,\nC3284_=_C4098 ,C3284_=_C4104 ,C3284_=_C4105 ,C4098_=_C4104 ,C4098_=_C4105 ,C4104_=_C4105 ,"];1200[shape=box, label="id:1200 level: 9\n12: C1637 C1952 C2886 C4098 C4099 \nC4100 C4101 C4102 C4103 C4526 C4999 \nC5214 \n37: C1637_=_C2886( C1637 C2886 ) C1637_=_C4102( C1637 C4102 ) C1637_=_C4526( C1637 C4526 ) C1637_=_C4999( C1637 C4999 ) C1637_=_C5214( C1637 C5214 ) \nC1952_=_C4098( C1952 C4098 ) C1952_=_C4099( C1952 C4099 ) C1952_=_C4100( C1952 C4100 ) C1952_=_C4101( C1952 C4101 ) C1952_=_C4102( C1952 C4102 ) C1952_=_C4103( C1952 C4103 ) \nC2886_=_C4102( C2886 C4102 ) C2886_=_C4526( C2886 C4526 ) C2886_=_C4999( C2886 C4999 ) C2886_=_C5214( C2886 C5214 ) C4098_=_C4099( C4098 C4099 )</w:t>
      </w:r>
    </w:p>
    <w:p>
      <w:pPr>
        <w:pStyle w:val="PreformattedText"/>
        <w:bidi w:val="0"/>
        <w:spacing w:before="0" w:after="0"/>
        <w:jc w:val="left"/>
        <w:rPr/>
      </w:pPr>
      <w:r>
        <w:rPr/>
        <w:t xml:space="preserve"> </w:t>
      </w:r>
      <w:r>
        <w:rPr/>
        <w:t>C4098_=_C4100( C4098 C4100 ) \nC4098_=_C4101( C4098 C4101 ) C4098_=_C4102( C4098 C4102 ) C4098_=_C4103( C4098 C4103 ) C4099_=_C4100( C4099 C4100 ) C4099_=_C4101( C4099 C4101 ) C4099_=_C4102( C4099 C4102 ) \nC4099_=_C4103( C4099 C4103 ) C4100_=_C4101( C4100 C4101 ) C4100_=_C4102( C4100 C4102 ) C4100_=_C4103( C4100 C4103 ) C4101_=_C4102( C4101 C4102 ) C4101_=_C4103( C4101 C4103 ) \nC4102_=_C4103( C4102 C4103 ) C4102_=_C4526( C4102 C4526 ) C4102_=_C4999( C4102 C4999 ) C4102_=_C5214( C4102 C5214 ) C4103_=_C5214( C4103 C5214 ) C4526_=_C4999( C4526 C4999 ) \nC4526_=_C5214( C4526 C5214 ) C4999_=_C5214( C4999 C5214 ) "];1019-&gt;1200[label="11: C1637 C1952 C2886 C4098 C4099 \nC4100 C4101 C4103 C4526 C4999 C5214 \n26: C1637_=_C2886 ,C1637_=_C4526 ,C1637_=_C4999 ,C1637_=_C5214 ,C1952_=_C4098 ,\nC1952_=_C4099 ,C1952_=_C4100 ,C1952_=_C4101 ,C1952_=_C4103 ,C2886_=_C4526 ,C2886_=_C4999 ,\nC2886_=_C5214 ,C4098_=_C4099 ,C4098_=_C4100 ,C4098_=_C4101 ,C4098_=_C4103 ,C4099_=_C4100 ,\nC4099_=_C4101 ,C4099_=_C4103 ,C4100_=_C4101 ,C4100_=_C4103 ,C4101_=_C4103 ,C4103_=_C5214 ,\nC4526_=_C4999 ,C4526_=_C5214 ,C4999_=_C5214 ,"];1201[shape=box, label="id:1201 level: 9\n38: C474 C477 C491 C492 C493 \nC494 C495 C496 C497 C498 C499 \nC500 C501 C502 C503 C504 C505 \nC506 C507 C508 C589 C1084 C1098 \nC1499 C1500 C1501 C1502 C1503 C1504 \nC1505 C1506 C1507 C1508 C1509 C1510 \nC1511 C1512 C1513 \n377: C474_=_C477( C474 C477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7_=_C493( C477 C493 ) C477_=_C589( C477 C589 ) C477_=_C1084( C477 C1084 ) C477_=_C1098( C477 C1098 ) \nC477_=_C1499( C477 C1499 ) C477_=_C1500( C477 C1500 ) C477_=_C1501( C477 C1501 ) C477_=_C1502( C477 C1502 ) C477_=_C1503( C477 C1503 ) C477_=_C1504( C477 C1504 ) \nC477_=_C1505( C477 C1505 ) C477_=_C1506( C477 C1506 ) C477_=_C1507( C477 C1507 ) C477_=_C1508( C477 C1508 ) C477_=_C1509( C477 C1509 ) C477_=_C1510( C477 C1510 ) \nC477_=_C1511( C477 C1511 ) C477_=_C1512( C477 C1512 ) C477_=_C1513( C477 C151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1084( C491 C1084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1098( C492 C1098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89( C493 C589 ) \nC493_=_C1084( C493 C1084 ) C493_=_C1098( C493 C1098 ) C493_=_C1499( C493 C1499 ) C493_=_C1500( C493 C1500 ) C493_=_C1501( C493 C1501 ) C493_=_C1502( C493 C1502 ) \nC493_=_C1503( C493 C1503 ) C493_=_C1504( C493 C1504 ) C493_=_C1505( C493 C1505 ) C493_=_C1506( C493 C1506 ) C493_=_C1507( C493 C1507 ) C493_=_C1508( C493 C1508 ) \nC493_=_C1509( C493 C1509 ) C493_=_C1510( C493 C1510 ) C493_=_C1511( C493 C1511 ) C493_=_C1512( C493 C1512 ) C493_=_C1513( C493 C1513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1499( C494 C1499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1500( C495 C1500 ) C496_=_C497( C496 C497 ) C496_=_C498( C496 C498 ) \nC496_=_C499( C496 C499 ) C496_=_C500( C496 C500 ) C496_=_C501( C496 C501 ) C496_=_C502( C496 C502 ) C496_=_C503( C496 C503 ) C496_=_C504( C496 C504 ) \nC496_=_C505( C496 C505 ) C496_=_C506( C496 C506 ) C496_=_C507( C496 C507 ) C496_=_C508( C496 C508 ) C496_=_C1501( C496 C1501 ) C497_=_C498( C497 C498 ) \nC497_=_C499( C497 C499 ) C497_=_C500( C497 C500 ) C497_=_C501( C497 C501 ) C497_=_C502( C497 C502 ) C497_=_C503( C497 C503 ) C497_=_C504( C497 C504 ) \nC497_=_C505( C497 C505 ) C497_=_C506( C497 C506 ) C497_=_C507( C497 C507 ) C497_=_C508( C497 C508 ) C497_=_C1502( C497 C1502 ) C498_=_C499( C498 C499 ) \nC498_=_C500( C498 C500 ) C498_=_C501( C498 C501 ) C498_=_C502( C498 C502 ) C498_=_C503( C498 C503 ) C498_=_C504( C498 C504 ) C498_=_C505( C498 C505 ) \nC498_=_C506( C498 C506 ) C498_=_C507( C498 C507 ) C498_=_C508( C498 C508 ) C498_=_C1503( C498 C1503 ) C499_=_C500( C499 C500 ) C499_=_C501( C499 C501 ) \nC499_=_C502( C499 C502 ) C499_=_C503( C499 C503 ) C499_=_C504( C499 C504 ) C499_=_C505( C499 C505 ) C499_=_C506( C499 C506 ) C499_=_C507( C499 C507 ) \nC499_=_C508( C499 C508 ) C499_=_C1504( C499 C1504 ) C500_=_C501( C500 C501 ) C500_=_C502( C500 C502 ) C500_=_C503( C500 C503 ) C500_=_C504( C500 C504 ) \nC500_=_C505( C500 C505 ) C500_=_C506( C500 C506 ) C500_=_C507( C500 C507 ) C500_=_C508( C500 C508 ) C500_=_C1505( C500 C1505 ) C501_=_C502( C501 C502 ) \nC501_=_C503( C501 C503 ) C501_=_C504( C501 C504 ) C501_=_C505( C501 C505 ) C501_=_C506( C501 C506 ) C501_=_C507( C501 C507 ) C501_=_C508( C501 C508 ) \nC501_=_C1506( C501 C1506 ) C502_=_C503( C502 C503 ) C502_=_C504( C502 C504 ) C502_=_C505( C502 C505 ) C502_=_C506( C502 C506 ) C502_=_C507( C502 C507 ) \nC502_=_C508( C502 C508 ) C502_=_C1507( C502 C1507 ) C503_=_C504( C503 C504 ) C503_=_C505( C503 C505 ) C503_=_C506( C503 C506 ) C503_=_C507( C503 C507 ) \nC503_=_C508( C503 C508 ) C504_=_C505( C504 C505 ) C504_=_C506( C504 C506 ) C504_=_C507( C504 C507 ) C504_=_C508( C504 C508 ) C505_=_C506( C505 C506 ) \nC505_=_C507( C505 C507 ) C505_=_C508( C505 C508 ) C505_=_C1510( C505 C1510 ) C506_=_C507( C506 C507 ) C506_=_C508( C506 C508 ) C506_=_C1511( C506 C1511 ) \nC507_=_C508( C507 C508 ) C507_=_C1512( C507 C1512 ) C508_=_C1513( C508 C1513 ) C589_=_C1084( C589 C1084 ) C589_=_C1098( C589 C1098 ) C589_=_C1499( C589 C1499 ) \nC589_=_C1500( C589 C1500 ) C589_=_C1501( C589 C1501 ) C589_=_C1502( C589 C1502 ) C589_=_C1503( C589 C1503 ) C589_=_C1504( C589 C1504 ) C589_=_C1505( C589 C1505 ) \nC589_=_C1506( C589 C1506 ) C589_=_C1507( C589 C1507 ) C589_=_C1508( C589 C1508 ) C589_=_C1509( C589 C1509 ) C589_=_C1510( C589 C1510 ) C589_=_C1511( C589 C1511 ) \nC589_=_C1512( C589 C1512 ) C589_=_C1513( C589 C1513 ) C1084_=_C1098( C1084 C1098 ) C1084_=_C1499( C1084 C1499 ) C1084_=_C1500( C1084 C1500 ) C1084_=_C1501( C1084 C1501 ) \nC1084_=_C1502( C1084 C1502 ) C1084_=_C1503( C1084 C1503 ) C1084_=_C1504( C1084 C1504 ) C1084_=_C1505( C1084 C1505 ) C1084_=_C1506( C1084 C1506 ) C1084_=_C1507( C1084 C1507 ) \nC1084_=_C1508( C1084 C1508 ) C1084_=_C1509( C1084 C1509 ) C1084_=_C1510( C1084 C1510 ) C1084_=_C1511( C1084 C1511 ) C1084_=_C1512( C1084 C1512 ) C1084_=_C1513( C1084 C1513 ) \nC1098_=_C1499( C1098 C1499 ) C1098_=_C1500( C1098 C1500 ) C1098_=_C1501( C1098 C1501 ) C1098_=_C1502( C1098 C1502 ) C1098_=_C1503( C1098 C1503 ) C1098_=_C1504( C1098 C1504 ) \nC1098_=_C1505( C1098 C1505 ) C1098_=_C1506( C1098 C1506 ) C1098_=_C1507( C1098 C1507 ) C1098_=_C1508( C1098 C1508 ) C1098_=_C1509( C1098 C1509 ) C1098_=_C1510( C1098 C1510 ) \nC1098_=_C1511( C1098 C1511 ) C1098_=_C1512( C1098 C1512 ) C1098_=_C1513( C1098 C1513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2_=_C1503( C1502 C1503 ) C1502_=_C1504( C1502 C1504 ) C1502_=_C1505( C1502 C1505 ) C1502_=_C1506( C1502 C1506 ) C1502_=_C1507( C1502 C1507 ) C1502_=_C1508( C1502 C1508 ) \nC1502_=_C1509( C1502 C1509 ) C1502_=_C1510( C1502</w:t>
      </w:r>
    </w:p>
    <w:p>
      <w:pPr>
        <w:pStyle w:val="PreformattedText"/>
        <w:bidi w:val="0"/>
        <w:spacing w:before="0" w:after="0"/>
        <w:jc w:val="left"/>
        <w:rPr/>
      </w:pPr>
      <w:r>
        <w:rPr/>
        <w:t xml:space="preserve"> </w:t>
      </w:r>
      <w:r>
        <w:rPr/>
        <w:t>C1510 ) C1502_=_C1511( C1502 C1511 ) C1502_=_C1512( C1502 C1512 ) C1502_=_C1513( C1502 C1513 ) C1503_=_C1504( C1503 C1504 ) \nC1503_=_C1505( C1503 C1505 ) C1503_=_C1506( C1503 C1506 ) C1503_=_C1507( C1503 C1507 ) C1503_=_C1508( C1503 C1508 ) C1503_=_C1509( C1503 C1509 ) C1503_=_C1510( C1503 C1510 ) \nC1503_=_C1511( C1503 C1511 ) C1503_=_C1512( C1503 C1512 ) C1503_=_C1513( C1503 C1513 ) C1504_=_C1505( C1504 C1505 ) C1504_=_C1506( C1504 C1506 ) C1504_=_C1507( C1504 C1507 ) \nC1504_=_C1508( C1504 C1508 ) C1504_=_C1509( C1504 C1509 ) C1504_=_C1510( C1504 C1510 ) C1504_=_C1511( C1504 C1511 ) C1504_=_C1512( C1504 C1512 ) C1504_=_C1513( C1504 C1513 ) \nC1505_=_C1506( C1505 C1506 ) C1505_=_C1507( C1505 C1507 ) C1505_=_C1508( C1505 C1508 ) C1505_=_C1509( C1505 C1509 ) C1505_=_C1510( C1505 C1510 ) C1505_=_C1511( C1505 C1511 ) \nC1505_=_C1512( C1505 C1512 ) C1505_=_C1513( C1505 C1513 ) C1506_=_C1507( C1506 C1507 ) C1506_=_C1508( C1506 C1508 ) C1506_=_C1509( C1506 C1509 ) C1506_=_C1510( C1506 C1510 ) \nC1506_=_C1511( C1506 C1511 ) C1506_=_C1512( C1506 C1512 ) C1506_=_C1513( C1506 C1513 ) C1507_=_C1508( C1507 C1508 ) C1507_=_C1509( C1507 C1509 ) C1507_=_C1510( C1507 C1510 ) \nC1507_=_C1511( C1507 C1511 ) C1507_=_C1512( C1507 C1512 ) C1507_=_C1513( C1507 C1513 ) C1508_=_C1509( C1508 C1509 ) C1508_=_C1510( C1508 C1510 ) C1508_=_C1511( C1508 C1511 ) \nC1508_=_C1512( C1508 C1512 ) C1508_=_C1513( C1508 C1513 ) C1509_=_C1510( C1509 C1510 ) C1509_=_C1511( C1509 C1511 ) C1509_=_C1512( C1509 C1512 ) C1509_=_C1513( C1509 C1513 ) \nC1510_=_C1511( C1510 C1511 ) C1510_=_C1512( C1510 C1512 ) C1510_=_C1513( C1510 C1513 ) C1511_=_C1512( C1511 C1512 ) C1511_=_C1513( C1511 C1513 ) C1512_=_C1513( C1512 C1513 ) "];1022-&gt;1201[label="37: C474 C477 C491 C492 C494 \nC495 C496 C497 C498 C499 C500 \nC501 C502 C503 C504 C505 C506 \nC507 C508 C589 C1084 C1098 C1499 \nC1500 C1501 C1502 C1503 C1504 C1505 \nC1506 C1507 C1508 C1509 C1510 C1511 \nC1512 C1513 \n340: C474_=_C477 ,C474_=_C491 ,C474_=_C492 ,C474_=_C494 ,C474_=_C495 ,\nC474_=_C496 ,C474_=_C497 ,C474_=_C498 ,C474_=_C499 ,C474_=_C500 ,C474_=_C501 ,\nC474_=_C502 ,C474_=_C503 ,C474_=_C504 ,C474_=_C505 ,C474_=_C506 ,C474_=_C507 ,\nC474_=_C508 ,C477_=_C589 ,C477_=_C1084 ,C477_=_C1098 ,C477_=_C1499 ,C477_=_C1500 ,\nC477_=_C1501 ,C477_=_C1502 ,C477_=_C1503 ,C477_=_C1504 ,C477_=_C1505 ,C477_=_C1506 ,\nC477_=_C1507 ,C477_=_C1508 ,C477_=_C1509 ,C477_=_C1510 ,C477_=_C1511 ,C477_=_C1512 ,\nC477_=_C1513 ,C491_=_C492 ,C491_=_C494 ,C491_=_C495 ,C491_=_C496 ,C491_=_C497 ,\nC491_=_C498 ,C491_=_C499 ,C491_=_C500 ,C491_=_C501 ,C491_=_C502 ,C491_=_C503 ,\nC491_=_C504 ,C491_=_C505 ,C491_=_C506 ,C491_=_C507 ,C491_=_C508 ,C491_=_C1084 ,\nC492_=_C494 ,C492_=_C495 ,C492_=_C496 ,C492_=_C497 ,C492_=_C498 ,C492_=_C499 ,\nC492_=_C500 ,C492_=_C501 ,C492_=_C502 ,C492_=_C503 ,C492_=_C504 ,C492_=_C505 ,\nC492_=_C506 ,C492_=_C507 ,C492_=_C508 ,C492_=_C1098 ,C494_=_C495 ,C494_=_C496 ,\nC494_=_C497 ,C494_=_C498 ,C494_=_C499 ,C494_=_C500 ,C494_=_C501 ,C494_=_C502 ,\nC494_=_C503 ,C494_=_C504 ,C494_=_C505 ,C494_=_C506 ,C494_=_C507 ,C494_=_C508 ,\nC494_=_C1499 ,C495_=_C496 ,C495_=_C497 ,C495_=_C498 ,C495_=_C499 ,C495_=_C500 ,\nC495_=_C501 ,C495_=_C502 ,C495_=_C503 ,C495_=_C504 ,C495_=_C505 ,C495_=_C506 ,\nC495_=_C507 ,C495_=_C508 ,C495_=_C1500 ,C496_=_C497 ,C496_=_C498 ,C496_=_C499 ,\nC496_=_C500 ,C496_=_C501 ,C496_=_C502 ,C496_=_C503 ,C496_=_C504 ,C496_=_C505 ,\nC496_=_C506 ,C496_=_C507 ,C496_=_C508 ,C496_=_C1501 ,C497_=_C498 ,C497_=_C499 ,\nC497_=_C500 ,C497_=_C501 ,C497_=_C502 ,C497_=_C503 ,C497_=_C504 ,C497_=_C505 ,\nC497_=_C506 ,C497_=_C507 ,C497_=_C508 ,C497_=_C1502 ,C498_=_C499 ,C498_=_C500 ,\nC498_=_C501 ,C498_=_C502 ,C498_=_C503 ,C498_=_C504 ,C498_=_C505 ,C498_=_C506 ,\nC498_=_C507 ,C498_=_C508 ,C498_=_C1503 ,C499_=_C500 ,C499_=_C501 ,C499_=_C502 ,\nC499_=_C503 ,C499_=_C504 ,C499_=_C505 ,C499_=_C506 ,C499_=_C507 ,C499_=_C508 ,\nC499_=_C1504 ,C500_=_C501 ,C500_=_C502 ,C500_=_C503 ,C500_=_C504 ,C500_=_C505 ,\nC500_=_C506 ,C500_=_C507 ,C500_=_C508 ,C500_=_C1505 ,C501_=_C502 ,C501_=_C503 ,\nC501_=_C504 ,C501_=_C505 ,C501_=_C506 ,C501_=_C507 ,C501_=_C508 ,C501_=_C1506 ,\nC502_=_C503 ,C502_=_C504 ,C502_=_C505 ,C502_=_C506 ,C502_=_C507 ,C502_=_C508 ,\nC502_=_C1507 ,C503_=_C504 ,C503_=_C505 ,C503_=_C506 ,C503_=_C507 ,C503_=_C508 ,\nC504_=_C505 ,C504_=_C506 ,C504_=_C507 ,C504_=_C508 ,C505_=_C506 ,C505_=_C507 ,\nC505_=_C508 ,C505_=_C1510 ,C506_=_C507 ,C506_=_C508 ,C506_=_C1511 ,C507_=_C508 ,\nC507_=_C1512 ,C508_=_C1513 ,C589_=_C1084 ,C589_=_C1098 ,C589_=_C1499 ,C589_=_C1500 ,\nC589_=_C1501 ,C589_=_C1502 ,C589_=_C1503 ,C589_=_C1504 ,C589_=_C1505 ,C589_=_C1506 ,\nC589_=_C1507 ,C589_=_C1508 ,C589_=_C1509 ,C589_=_C1510 ,C589_=_C1511 ,C589_=_C1512 ,\nC589_=_C1513 ,C1084_=_C1098 ,C1084_=_C1499 ,C1084_=_C1500 ,C1084_=_C1501 ,C1084_=_C1502 ,\nC1084_=_C1503 ,C1084_=_C1504 ,C1084_=_C1505 ,C1084_=_C1506 ,C1084_=_C1507 ,C1084_=_C1508 ,\nC1084_=_C1509 ,C1084_=_C1510 ,C1084_=_C1511 ,C1084_=_C1512 ,C1084_=_C1513 ,C1098_=_C1499 ,\nC1098_=_C1500 ,C1098_=_C1501 ,C1098_=_C1502 ,C1098_=_C1503 ,C1098_=_C1504 ,C1098_=_C1505 ,\nC1098_=_C1506 ,C1098_=_C1507 ,C1098_=_C1508 ,C1098_=_C1509 ,C1098_=_C1510 ,C1098_=_C1511 ,\nC1098_=_C1512 ,C1098_=_C1513 ,C1499_=_C1500 ,C1499_=_C1501 ,C1499_=_C1502 ,C1499_=_C1503 ,\nC1499_=_C1504 ,C1499_=_C1505 ,C1499_=_C1506 ,C1499_=_C1507 ,C1499_=_C1508 ,C1499_=_C1509 ,\nC1499_=_C1510 ,C1499_=_C1511 ,C1499_=_C1512 ,C1499_=_C1513 ,C1500_=_C1501 ,C1500_=_C1502 ,\nC1500_=_C1503 ,C1500_=_C1504 ,C1500_=_C1505 ,C1500_=_C1506 ,C1500_=_C1507 ,C1500_=_C1508 ,\nC1500_=_C1509 ,C1500_=_C1510 ,C1500_=_C1511 ,C1500_=_C1512 ,C1500_=_C1513 ,C1501_=_C1502 ,\nC1501_=_C1503 ,C1501_=_C1504 ,C1501_=_C1505 ,C1501_=_C1506 ,C1501_=_C1507 ,C1501_=_C1508 ,\nC1501_=_C1509 ,C1501_=_C1510 ,C1501_=_C1511 ,C1501_=_C1512 ,C1501_=_C1513 ,C1502_=_C1503 ,\nC1502_=_C1504 ,C1502_=_C1505 ,C1502_=_C1506 ,C1502_=_C1507 ,C1502_=_C1508 ,C1502_=_C1509 ,\nC1502_=_C1510 ,C1502_=_C1511 ,C1502_=_C1512 ,C1502_=_C1513 ,C1503_=_C1504 ,C1503_=_C1505 ,\nC1503_=_C1506 ,C1503_=_C1507 ,C1503_=_C1508 ,C1503_=_C1509 ,C1503_=_C1510 ,C1503_=_C1511 ,\nC1503_=_C1512 ,C1503_=_C1513 ,C1504_=_C1505 ,C1504_=_C1506 ,C1504_=_C1507 ,C1504_=_C1508 ,\nC1504_=_C1509 ,C1504_=_C1510 ,C1504_=_C1511 ,C1504_=_C1512 ,C1504_=_C1513 ,C1505_=_C1506 ,\nC1505_=_C1507 ,C1505_=_C1508 ,C1505_=_C1509 ,C1505_=_C1510 ,C1505_=_C1511 ,C1505_=_C1512 ,\nC1505_=_C1513 ,C1506_=_C1507 ,C1506_=_C1508 ,C1506_=_C1509 ,C1506_=_C1510 ,C1506_=_C1511 ,\nC1506_=_C1512 ,C1506_=_C1513 ,C1507_=_C1508 ,C1507_=_C1509 ,C1507_=_C1510 ,C1507_=_C1511 ,\nC1507_=_C1512 ,C1507_=_C1513 ,C1508_=_C1509 ,C1508_=_C1510 ,C1508_=_C1511 ,C1508_=_C1512 ,\nC1508_=_C1513 ,C1509_=_C1510 ,C1509_=_C1511 ,C1509_=_C1512 ,C1509_=_C1513 ,C1510_=_C1511 ,\nC1510_=_C1512 ,C1510_=_C1513 ,C1511_=_C1512 ,C1511_=_C1513 ,C1512_=_C1513 ,"];1202[shape=box, label="id:1202 level: 9\n39: C478 C486 C494 C502 C590 \nC1085 C1093 C1099 C1109 C1499 C1507 \nC1514 C1515 C1516 C1517 C1518 C1519 \nC1520 C1521 C1522 C1523 C1524 C1525 \nC1526 C1527 C2683 C2695 C3066 C3270 \nC3278 C3541 C3549 C3719 C3724 C3725 \nC3726 C3727 C3728 C3729 \n396: C478_=_C486( C478 C486 ) C478_=_C494( C478 C494 ) C478_=_C590( C478 C590 ) C478_=_C1085( C478 C1085 ) C478_=_C1099( C478 C1099 ) \nC478_=_C1499( C478 C1499 ) C478_=_C1514( C478 C1514 ) C478_=_C1515( C478 C1515 ) C478_=_C1516( C478 C1516 ) C478_=_C1517( C478 C1517 ) C478_=_C1518( C478 C1518 ) \nC478_=_C1519( C478 C1519 ) C478_=_C1520( C478 C1520 ) C478_=_C1521( C478 C1521 ) C478_=_C1522( C478 C1522 ) C478_=_C1523( C478 C1523 ) C478_=_C1524( C478 C1524 ) \nC478_=_C1525( C478 C1525 ) C478_=_C1526( C478 C1526 ) C478_=_C1527( C478 C1527 ) C486_=_C502( C486 C502 ) C486_=_C1093( C486 C1093 ) C486_=_C1109( C486 C1109 ) \nC486_=_C1507( C486 C1507 ) C486_=_C1521( C486 C1521 ) C486_=_C2683( C486 C2683 ) C486_=_C2695( C486 C2695 ) C486_=_C3066( C486 C3066 ) C486_=_C3270( C486 C3270 ) \nC486_=_C3278( C486 C3278 ) C486_=_C3541( C486 C3541 ) C486_=_C3549( C486 C3549 ) C486_=_C3719( C486 C3719 ) C486_=_C3724( C486 C3724 ) C486_=_C3725( C486 C3725 ) \nC486_=_C3726( C486 C3726 ) C486_=_C3727( C486 C3727 ) C486_=_C3728( C486 C3728 ) C486_=_C3729( C486 C3729 ) C494_=_C502( C494 C502 ) C494_=_C590( C494 C590 ) \nC494_=_C1085( C494 C1085 ) C494_=_C1099( C494 C1099 ) C494_=_C1499( C494 C1499 ) C494_=_C1514( C494 C1514 ) C494_=_C1515( C494 C1515 ) C494_=_C1516( C494 C1516 ) \nC494_=_C1517( C494 C1517 ) C494_=_C1518( C494 C1518 ) C494_=_C1519( C494 C1519 ) C494_=_C1520( C494 C1520 ) C494_=_C1521( C494 C1521 ) C494_=_C1522( C494 C1522 ) \nC494_=_C1523( C494 C1523 ) C494_=_C1524( C494 C1524 ) C494_=_C1525( C494 C1525 ) C494_=_C1526( C494 C1526 ) C494_=_C1527( C494 C1527 ) C502_=_C1093( C502 C1093 ) \nC502_=_C1109( C502 C1109 ) C502_=_C1507( C502 C1507 ) C502_=_C1521( C502 C1521 ) C502_=_C2683( C502 C2683 ) C502_=_C2695( C502 C2695 ) C502_=_C3066( C502 C3066 ) \nC502_=_C3270( C502 C3270 ) C502_=_C3278( C502 C3278 ) C502_=_C3541( C502 C3541 ) C502_=_C3549( C502 C3549 ) C502_=_C3719( C502 C3719 ) C502_=_C3724( C502 C3724 ) \nC502_=_C3725( C502 C3725 ) C502_=_C3726( C502 C3726 ) C502_=_C3727( C502 C3727 ) C502_=_C3728( C502 C3728 ) C502_=_C3729( C502 C3729 ) C590_=_C1085( C590 C1085 ) \nC590_=_C1099( C590 C1099 ) C590_=_C1499( C590 C1499 ) C590_=_C1514( C590 C1514 ) C590_=_C1515( C590 C1515 ) C590_=_C1516( C590 C1516 ) C590_=_C1517( C590 C1517 ) \nC590_=_C1518( C590 C1518 ) C590_=_C1519( C590 C1519 ) C590_=_C1520( C590 C1520 ) C590_=_C1521( C590 C1521 ) C590_=_C1522( C590 C1522 ) C590_=_C1523( C590 C1523 ) \nC590_=_C1524( C590 C1524 ) C590_=_C1525( C590 C1525 ) C590_=_C1526( C590 C1526 ) C590_=_C1527( C590 C1527 ) C1085_=_C1093( C1085 C1093 ) C1085_=_C1099( C1085 C1099 ) \nC1085_=_C1499( C1085 C1499 ) C1085_=_C1514( C1085 C1514 ) C1085_=_C1515( C1085 C1515 ) C1085_=_C1516( C1085 C1516 ) C1085_=_C1517( C1085 C1517 ) C1085_=_C1518( C1085 C1518 ) \nC1085_=_C1519( C1085 C1519 ) C1085_=_C1520(</w:t>
      </w:r>
    </w:p>
    <w:p>
      <w:pPr>
        <w:pStyle w:val="PreformattedText"/>
        <w:bidi w:val="0"/>
        <w:spacing w:before="0" w:after="0"/>
        <w:jc w:val="left"/>
        <w:rPr/>
      </w:pPr>
      <w:r>
        <w:rPr/>
        <w:t xml:space="preserve"> </w:t>
      </w:r>
      <w:r>
        <w:rPr/>
        <w:t>C1085 C1520 ) C1085_=_C1521( C1085 C1521 ) C1085_=_C1522( C1085 C1522 ) C1085_=_C1523( C1085 C1523 ) C1085_=_C1524( C1085 C1524 ) \nC1085_=_C1525( C1085 C1525 ) C1085_=_C1526( C1085 C1526 ) C1085_=_C1527( C1085 C1527 ) C1093_=_C1109( C1093 C1109 ) C1093_=_C1507( C1093 C1507 ) C1093_=_C1521( C1093 C1521 ) \nC1093_=_C2683( C1093 C2683 ) C1093_=_C2695( C1093 C2695 ) C1093_=_C3066( C1093 C3066 ) C1093_=_C3270( C1093 C3270 ) C1093_=_C3278( C1093 C3278 ) C1093_=_C3541( C1093 C3541 ) \nC1093_=_C3549( C1093 C3549 ) C1093_=_C3719( C1093 C3719 ) C1093_=_C3724( C1093 C3724 ) C1093_=_C3725( C1093 C3725 ) C1093_=_C3726( C1093 C3726 ) C1093_=_C3727( C1093 C3727 ) \nC1093_=_C3728( C1093 C3728 ) C1093_=_C3729( C1093 C3729 ) C1099_=_C1109( C1099 C1109 ) C1099_=_C1499( C1099 C1499 ) C1099_=_C1514( C1099 C1514 ) C1099_=_C1515( C1099 C1515 ) \nC1099_=_C1516( C1099 C1516 ) C1099_=_C1517( C1099 C1517 ) C1099_=_C1518( C1099 C1518 ) C1099_=_C1519( C1099 C1519 ) C1099_=_C1520( C1099 C1520 ) C1099_=_C1521( C1099 C1521 ) \nC1099_=_C1522( C1099 C1522 ) C1099_=_C1523( C1099 C1523 ) C1099_=_C1524( C1099 C1524 ) C1099_=_C1525( C1099 C1525 ) C1099_=_C1526( C1099 C1526 ) C1099_=_C1527( C1099 C1527 ) \nC1109_=_C1507( C1109 C1507 ) C1109_=_C1521( C1109 C1521 ) C1109_=_C2683( C1109 C2683 ) C1109_=_C2695( C1109 C2695 ) C1109_=_C3066( C1109 C3066 ) C1109_=_C3270( C1109 C3270 ) \nC1109_=_C3278( C1109 C3278 ) C1109_=_C3541( C1109 C3541 ) C1109_=_C3549( C1109 C3549 ) C1109_=_C3719( C1109 C3719 ) C1109_=_C3724( C1109 C3724 ) C1109_=_C3725( C1109 C3725 ) \nC1109_=_C3726( C1109 C3726 ) C1109_=_C3727( C1109 C3727 ) C1109_=_C3728( C1109 C3728 ) C1109_=_C3729( C1109 C3729 ) C1499_=_C1507( C1499 C1507 ) C1499_=_C1514( C1499 C1514 ) \nC1499_=_C1515( C1499 C1515 ) C1499_=_C1516( C1499 C1516 ) C1499_=_C1517( C1499 C1517 ) C1499_=_C1518( C1499 C1518 ) C1499_=_C1519( C1499 C1519 ) C1499_=_C1520( C1499 C1520 ) \nC1499_=_C1521( C1499 C1521 ) C1499_=_C1522( C1499 C1522 ) C1499_=_C1523( C1499 C1523 ) C1499_=_C1524( C1499 C1524 ) C1499_=_C1525( C1499 C1525 ) C1499_=_C1526( C1499 C1526 ) \nC1499_=_C1527( C1499 C1527 ) C1507_=_C1521( C1507 C1521 ) C1507_=_C2683( C1507 C2683 ) C1507_=_C2695( C1507 C2695 ) C1507_=_C3066( C1507 C3066 ) C1507_=_C3270( C1507 C3270 ) \nC1507_=_C3278( C1507 C3278 ) C1507_=_C3541( C1507 C3541 ) C1507_=_C3549( C1507 C3549 ) C1507_=_C3719( C1507 C3719 ) C1507_=_C3724( C1507 C3724 ) C1507_=_C3725( C1507 C3725 ) \nC1507_=_C3726( C1507 C3726 ) C1507_=_C3727( C1507 C3727 ) C1507_=_C3728( C1507 C3728 ) C1507_=_C3729( C1507 C3729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2683( C1514 C2683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2695( C1515 C269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3270( C1516 C3270 ) C1517_=_C1518( C1517 C1518 ) C1517_=_C1519( C1517 C1519 ) C1517_=_C1520( C1517 C1520 ) C1517_=_C1521( C1517 C1521 ) C1517_=_C1522( C1517 C1522 ) \nC1517_=_C1523( C1517 C1523 ) C1517_=_C1524( C1517 C1524 ) C1517_=_C1525( C1517 C1525 ) C1517_=_C1526( C1517 C1526 ) C1517_=_C1527( C1517 C1527 ) C1517_=_C3278( C1517 C3278 ) \nC1518_=_C1519( C1518 C1519 ) C1518_=_C1520( C1518 C1520 ) C1518_=_C1521( C1518 C1521 ) C1518_=_C1522( C1518 C1522 ) C1518_=_C1523( C1518 C1523 ) C1518_=_C1524( C1518 C1524 ) \nC1518_=_C1525( C1518 C1525 ) C1518_=_C1526( C1518 C1526 ) C1518_=_C1527( C1518 C1527 ) C1518_=_C3541( C1518 C3541 ) C1519_=_C1520( C1519 C1520 ) C1519_=_C1521( C1519 C1521 ) \nC1519_=_C1522( C1519 C1522 ) C1519_=_C1523( C1519 C1523 ) C1519_=_C1524( C1519 C1524 ) C1519_=_C1525( C1519 C1525 ) C1519_=_C1526( C1519 C1526 ) C1519_=_C1527( C1519 C1527 ) \nC1519_=_C3549( C1519 C3549 ) C1520_=_C1521( C1520 C1521 ) C1520_=_C1522( C1520 C1522 ) C1520_=_C1523( C1520 C1523 ) C1520_=_C1524( C1520 C1524 ) C1520_=_C1525( C1520 C1525 ) \nC1520_=_C1526( C1520 C1526 ) C1520_=_C1527( C1520 C1527 ) C1520_=_C3719( C1520 C3719 ) C1521_=_C1522( C1521 C1522 ) C1521_=_C1523( C1521 C1523 ) C1521_=_C1524( C1521 C1524 ) \nC1521_=_C1525( C1521 C1525 ) C1521_=_C1526( C1521 C1526 ) C1521_=_C1527( C1521 C1527 ) C1521_=_C2683( C1521 C2683 ) C1521_=_C2695( C1521 C2695 ) C1521_=_C3066( C1521 C3066 ) \nC1521_=_C3270( C1521 C3270 ) C1521_=_C3278( C1521 C3278 ) C1521_=_C3541( C1521 C3541 ) C1521_=_C3549( C1521 C3549 ) C1521_=_C3719( C1521 C3719 ) C1521_=_C3724( C1521 C3724 ) \nC1521_=_C3725( C1521 C3725 ) C1521_=_C3726( C1521 C3726 ) C1521_=_C3727( C1521 C3727 ) C1521_=_C3728( C1521 C3728 ) C1521_=_C3729( C1521 C3729 ) C1522_=_C1523( C1522 C1523 ) \nC1522_=_C1524( C1522 C1524 ) C1522_=_C1525( C1522 C1525 ) C1522_=_C1526( C1522 C1526 ) C1522_=_C1527( C1522 C1527 ) C1523_=_C1524( C1523 C1524 ) C1523_=_C1525( C1523 C1525 ) \nC1523_=_C1526( C1523 C1526 ) C1523_=_C1527( C1523 C1527 ) C1524_=_C1525( C1524 C1525 ) C1524_=_C1526( C1524 C1526 ) C1524_=_C1527( C1524 C1527 ) C1524_=_C3724( C1524 C3724 ) \nC1525_=_C1526( C1525 C1526 ) C1525_=_C1527( C1525 C1527 ) C1525_=_C3725( C1525 C3725 ) C1526_=_C1527( C1526 C1527 ) C1526_=_C3726( C1526 C3726 ) C1527_=_C3727( C1527 C3727 ) \nC2683_=_C2695( C2683 C2695 ) C2683_=_C3066( C2683 C3066 ) C2683_=_C3270( C2683 C3270 ) C2683_=_C3278( C2683 C3278 ) C2683_=_C3541( C2683 C3541 ) C2683_=_C3549( C2683 C3549 ) \nC2683_=_C3719( C2683 C3719 ) C2683_=_C3724( C2683 C3724 ) C2683_=_C3725( C2683 C3725 ) C2683_=_C3726( C2683 C3726 ) C2683_=_C3727( C2683 C3727 ) C2683_=_C3728( C2683 C3728 ) \nC2683_=_C3729( C2683 C3729 ) C2695_=_C3066( C2695 C3066 ) C2695_=_C3270( C2695 C3270 ) C2695_=_C3278( C2695 C3278 ) C2695_=_C3541( C2695 C3541 ) C2695_=_C3549( C2695 C3549 ) \nC2695_=_C3719( C2695 C3719 ) C2695_=_C3724( C2695 C3724 ) C2695_=_C3725( C2695 C3725 ) C2695_=_C3726( C2695 C3726 ) C2695_=_C3727( C2695 C3727 ) C2695_=_C3728( C2695 C3728 ) \nC2695_=_C3729( C2695 C3729 ) C3066_=_C3270( C3066 C3270 ) C3066_=_C3278( C3066 C3278 ) C3066_=_C3541( C3066 C3541 ) C3066_=_C3549( C3066 C3549 ) C3066_=_C3719( C3066 C3719 ) \nC3066_=_C3724( C3066 C3724 ) C3066_=_C3725( C3066 C3725 ) C3066_=_C3726( C3066 C3726 ) C3066_=_C3727( C3066 C3727 ) C3066_=_C3728( C3066 C3728 ) C3066_=_C3729( C3066 C3729 ) \nC3270_=_C3278( C3270 C3278 ) C3270_=_C3541( C3270 C3541 ) C3270_=_C3549( C3270 C3549 ) C3270_=_C3719( C3270 C3719 ) C3270_=_C3724( C3270 C3724 ) C3270_=_C3725( C3270 C3725 ) \nC3270_=_C3726( C3270 C3726 ) C3270_=_C3727( C3270 C3727 ) C3270_=_C3728( C3270 C3728 ) C3270_=_C3729( C3270 C3729 ) C3278_=_C3541( C3278 C3541 ) C3278_=_C3549( C3278 C3549 ) \nC3278_=_C3719( C3278 C3719 ) C3278_=_C3724( C3278 C3724 ) C3278_=_C3725( C3278 C3725 ) C3278_=_C3726( C3278 C3726 ) C3278_=_C3727( C3278 C3727 ) C3278_=_C3728( C3278 C3728 ) \nC3278_=_C3729( C3278 C3729 ) C3541_=_C3549( C3541 C3549 ) C3541_=_C3719( C3541 C3719 ) C3541_=_C3724( C3541 C3724 ) C3541_=_C3725( C3541 C3725 ) C3541_=_C3726( C3541 C3726 ) \nC3541_=_C3727( C3541 C3727 ) C3541_=_C3728( C3541 C3728 ) C3541_=_C3729( C3541 C3729 ) C3549_=_C3719( C3549 C3719 ) C3549_=_C3724( C3549 C3724 ) C3549_=_C3725( C3549 C3725 ) \nC3549_=_C3726( C3549 C3726 ) C3549_=_C3727( C3549 C3727 ) C3549_=_C3728( C3549 C3728 ) C3549_=_C3729( C3549 C3729 ) C3719_=_C3724( C3719 C3724 ) C3719_=_C3725( C3719 C3725 ) \nC3719_=_C3726( C3719 C3726 ) C3719_=_C3727( C3719 C3727 ) C3719_=_C3728( C3719 C3728 ) C3719_=_C3729( C3719 C3729 ) C3724_=_C3725( C3724 C3725 ) C3724_=_C3726( C3724 C3726 ) \nC3724_=_C3727( C3724 C3727 ) C3724_=_C3728( C3724 C3728 ) C3724_=_C3729( C3724 C3729 ) C3725_=_C3726( C3725 C3726 ) C3725_=_C3727( C3725 C3727 ) C3725_=_C3728( C3725 C3728 ) \nC3725_=_C3729( C3725 C3729 ) C3726_=_C3727( C3726 C3727 ) C3726_=_C3728( C3726 C3728 ) C3726_=_C3729( C3726 C3729 ) C3727_=_C3728( C3727 C3728 ) C3727_=_C3729( C3727 C3729 ) \nC3728_=_C3729( C3728 C3729 ) "];1022-&gt;1202[label="38: C478 C486 C494 C502 C590 \nC1085 C1093 C1099 C1109 C1499 C1507 \nC1514 C1515 C1516 C1517 C1518 C1519 \nC1520 C1522 C1523 C1524 C1525 C1526 \nC1527 C2683 C2695 C3066 C3270 C3278 \nC3541 C3549 C3719 C3724 C3725 C3726 \nC3727 C3728 C3729 \n358: C478_=_C486 ,C478_=_C494 ,C478_=_C590 ,C478_=_C1085 ,C478_=_C1099 ,\nC478_=_C1499 ,C478_=_C1514 ,C478_=_C1515 ,C478_=_C1516 ,C478_=_C1517 ,C478_=_C1518 ,\nC478_=_C1519 ,C478_=_C1520 ,C478_=_C1522 ,C478_=_C1523 ,C478_=_C1524 ,C478_=_C1525 ,\nC478_=_C1526 ,C478_=_C1527 ,C486_=_C502 ,C486_=_C1093 ,C486_=_C1109 ,C486_=_C1507 ,\nC486_=_C2683 ,C486_=_C2695 ,C486_=_C3066 ,C486_=_C3270 ,C486_=_C3278 ,C486_=_C3541 ,\nC486_=_C3549 ,C486_=_C3719 ,C486_=_C3724 ,C486_=_C3725 ,C486_=_C3726 ,C486_=_C3727 ,\nC486_=_C3728 ,C486_=_C3729 ,C494_=_C502 ,C494_=_C590 ,C494_=_C1085 ,C494_=_C1099 ,\nC494_=_C1499 ,C494_=_C1514 ,C494_=_C1515 ,C494_=_C1516 ,C494_=_C1517 ,C494_=_C1518 ,\nC494_=_C1519 ,C494_=_C1520 ,C494_=_C1522 ,C494_=_C1523 ,C494_=_C1524 ,C494_=_C1525 ,\nC494_=_C1526 ,C494_=_C1527 ,C502_=_C1093 ,C502_=_C1109 ,C502_=_C1507 ,C502_=_C2683 ,\nC502_=_C2695 ,C502_=_C3066 ,C502_=_C3270 ,C502_=_C3278 ,C502_=_C3541 ,C502_=_C3549 ,\nC502_=_C3719 ,C502_=_C3724 ,C502_=_C3725 ,C502_=_C3726 ,C502_=_C3727 ,C502_=_C3728 ,\nC502_=_C3729</w:t>
      </w:r>
    </w:p>
    <w:p>
      <w:pPr>
        <w:pStyle w:val="PreformattedText"/>
        <w:bidi w:val="0"/>
        <w:spacing w:before="0" w:after="0"/>
        <w:jc w:val="left"/>
        <w:rPr/>
      </w:pPr>
      <w:r>
        <w:rPr/>
        <w:t xml:space="preserve"> </w:t>
      </w:r>
      <w:r>
        <w:rPr/>
        <w:t>,C590_=_C1085 ,C590_=_C1099 ,C590_=_C1499 ,C590_=_C1514 ,C590_=_C1515 ,\nC590_=_C1516 ,C590_=_C1517 ,C590_=_C1518 ,C590_=_C1519 ,C590_=_C1520 ,C590_=_C1522 ,\nC590_=_C1523 ,C590_=_C1524 ,C590_=_C1525 ,C590_=_C1526 ,C590_=_C1527 ,C1085_=_C1093 ,\nC1085_=_C1099 ,C1085_=_C1499 ,C1085_=_C1514 ,C1085_=_C1515 ,C1085_=_C1516 ,C1085_=_C1517 ,\nC1085_=_C1518 ,C1085_=_C1519 ,C1085_=_C1520 ,C1085_=_C1522 ,C1085_=_C1523 ,C1085_=_C1524 ,\nC1085_=_C1525 ,C1085_=_C1526 ,C1085_=_C1527 ,C1093_=_C1109 ,C1093_=_C1507 ,C1093_=_C2683 ,\nC1093_=_C2695 ,C1093_=_C3066 ,C1093_=_C3270 ,C1093_=_C3278 ,C1093_=_C3541 ,C1093_=_C3549 ,\nC1093_=_C3719 ,C1093_=_C3724 ,C1093_=_C3725 ,C1093_=_C3726 ,C1093_=_C3727 ,C1093_=_C3728 ,\nC1093_=_C3729 ,C1099_=_C1109 ,C1099_=_C1499 ,C1099_=_C1514 ,C1099_=_C1515 ,C1099_=_C1516 ,\nC1099_=_C1517 ,C1099_=_C1518 ,C1099_=_C1519 ,C1099_=_C1520 ,C1099_=_C1522 ,C1099_=_C1523 ,\nC1099_=_C1524 ,C1099_=_C1525 ,C1099_=_C1526 ,C1099_=_C1527 ,C1109_=_C1507 ,C1109_=_C2683 ,\nC1109_=_C2695 ,C1109_=_C3066 ,C1109_=_C3270 ,C1109_=_C3278 ,C1109_=_C3541 ,C1109_=_C3549 ,\nC1109_=_C3719 ,C1109_=_C3724 ,C1109_=_C3725 ,C1109_=_C3726 ,C1109_=_C3727 ,C1109_=_C3728 ,\nC1109_=_C3729 ,C1499_=_C1507 ,C1499_=_C1514 ,C1499_=_C1515 ,C1499_=_C1516 ,C1499_=_C1517 ,\nC1499_=_C1518 ,C1499_=_C1519 ,C1499_=_C1520 ,C1499_=_C1522 ,C1499_=_C1523 ,C1499_=_C1524 ,\nC1499_=_C1525 ,C1499_=_C1526 ,C1499_=_C1527 ,C1507_=_C2683 ,C1507_=_C2695 ,C1507_=_C3066 ,\nC1507_=_C3270 ,C1507_=_C3278 ,C1507_=_C3541 ,C1507_=_C3549 ,C1507_=_C3719 ,C1507_=_C3724 ,\nC1507_=_C3725 ,C1507_=_C3726 ,C1507_=_C3727 ,C1507_=_C3728 ,C1507_=_C3729 ,C1514_=_C1515 ,\nC1514_=_C1516 ,C1514_=_C1517 ,C1514_=_C1518 ,C1514_=_C1519 ,C1514_=_C1520 ,C1514_=_C1522 ,\nC1514_=_C1523 ,C1514_=_C1524 ,C1514_=_C1525 ,C1514_=_C1526 ,C1514_=_C1527 ,C1514_=_C2683 ,\nC1515_=_C1516 ,C1515_=_C1517 ,C1515_=_C1518 ,C1515_=_C1519 ,C1515_=_C1520 ,C1515_=_C1522 ,\nC1515_=_C1523 ,C1515_=_C1524 ,C1515_=_C1525 ,C1515_=_C1526 ,C1515_=_C1527 ,C1515_=_C2695 ,\nC1516_=_C1517 ,C1516_=_C1518 ,C1516_=_C1519 ,C1516_=_C1520 ,C1516_=_C1522 ,C1516_=_C1523 ,\nC1516_=_C1524 ,C1516_=_C1525 ,C1516_=_C1526 ,C1516_=_C1527 ,C1516_=_C3270 ,C1517_=_C1518 ,\nC1517_=_C1519 ,C1517_=_C1520 ,C1517_=_C1522 ,C1517_=_C1523 ,C1517_=_C1524 ,C1517_=_C1525 ,\nC1517_=_C1526 ,C1517_=_C1527 ,C1517_=_C3278 ,C1518_=_C1519 ,C1518_=_C1520 ,C1518_=_C1522 ,\nC1518_=_C1523 ,C1518_=_C1524 ,C1518_=_C1525 ,C1518_=_C1526 ,C1518_=_C1527 ,C1518_=_C3541 ,\nC1519_=_C1520 ,C1519_=_C1522 ,C1519_=_C1523 ,C1519_=_C1524 ,C1519_=_C1525 ,C1519_=_C1526 ,\nC1519_=_C1527 ,C1519_=_C3549 ,C1520_=_C1522 ,C1520_=_C1523 ,C1520_=_C1524 ,C1520_=_C1525 ,\nC1520_=_C1526 ,C1520_=_C1527 ,C1520_=_C3719 ,C1522_=_C1523 ,C1522_=_C1524 ,C1522_=_C1525 ,\nC1522_=_C1526 ,C1522_=_C1527 ,C1523_=_C1524 ,C1523_=_C1525 ,C1523_=_C1526 ,C1523_=_C1527 ,\nC1524_=_C1525 ,C1524_=_C1526 ,C1524_=_C1527 ,C1524_=_C3724 ,C1525_=_C1526 ,C1525_=_C1527 ,\nC1525_=_C3725 ,C1526_=_C1527 ,C1526_=_C3726 ,C1527_=_C3727 ,C2683_=_C2695 ,C2683_=_C3066 ,\nC2683_=_C3270 ,C2683_=_C3278 ,C2683_=_C3541 ,C2683_=_C3549 ,C2683_=_C3719 ,C2683_=_C3724 ,\nC2683_=_C3725 ,C2683_=_C3726 ,C2683_=_C3727 ,C2683_=_C3728 ,C2683_=_C3729 ,C2695_=_C3066 ,\nC2695_=_C3270 ,C2695_=_C3278 ,C2695_=_C3541 ,C2695_=_C3549 ,C2695_=_C3719 ,C2695_=_C3724 ,\nC2695_=_C3725 ,C2695_=_C3726 ,C2695_=_C3727 ,C2695_=_C3728 ,C2695_=_C3729 ,C3066_=_C3270 ,\nC3066_=_C3278 ,C3066_=_C3541 ,C3066_=_C3549 ,C3066_=_C3719 ,C3066_=_C3724 ,C3066_=_C3725 ,\nC3066_=_C3726 ,C3066_=_C3727 ,C3066_=_C3728 ,C3066_=_C3729 ,C3270_=_C3278 ,C3270_=_C3541 ,\nC3270_=_C3549 ,C3270_=_C3719 ,C3270_=_C3724 ,C3270_=_C3725 ,C3270_=_C3726 ,C3270_=_C3727 ,\nC3270_=_C3728 ,C3270_=_C3729 ,C3278_=_C3541 ,C3278_=_C3549 ,C3278_=_C3719 ,C3278_=_C3724 ,\nC3278_=_C3725 ,C3278_=_C3726 ,C3278_=_C3727 ,C3278_=_C3728 ,C3278_=_C3729 ,C3541_=_C3549 ,\nC3541_=_C3719 ,C3541_=_C3724 ,C3541_=_C3725 ,C3541_=_C3726 ,C3541_=_C3727 ,C3541_=_C3728 ,\nC3541_=_C3729 ,C3549_=_C3719 ,C3549_=_C3724 ,C3549_=_C3725 ,C3549_=_C3726 ,C3549_=_C3727 ,\nC3549_=_C3728 ,C3549_=_C3729 ,C3719_=_C3724 ,C3719_=_C3725 ,C3719_=_C3726 ,C3719_=_C3727 ,\nC3719_=_C3728 ,C3719_=_C3729 ,C3724_=_C3725 ,C3724_=_C3726 ,C3724_=_C3727 ,C3724_=_C3728 ,\nC3724_=_C3729 ,C3725_=_C3726 ,C3725_=_C3727 ,C3725_=_C3728 ,C3725_=_C3729 ,C3726_=_C3727 ,\nC3726_=_C3728 ,C3726_=_C3729 ,C3727_=_C3728 ,C3727_=_C3729 ,C3728_=_C3729 ,"];1203[shape=box, label="id:1203 level: 9\n63: C474 C475 C476 C477 C478 \nC479 C480 C482 C483 C484 C485 \nC486 C487 C488 C489 C490 C497 \nC498 C501 C1088 C1089 C1092 C1104 \nC1105 C1108 C1502 C1503 C1506 C1516 \nC1517 C1520 C2676 C2677 C2682 C2688 \nC2689 C2694 C2969 C2970 C3065 C3266 \nC3267 C3268 C3269 C3270 C3271 C3272 \nC3273 C3274 C3275 C3276 C3278 C3279 \nC3280 C3281 C3282 C3540 C3548 C3719 \nC3720 C3721 C3722 C3723 \n613: C474_=_C475( C474 C475 ) C474_=_C476( C474 C476 ) C474_=_C477( C474 C477 ) C474_=_C478( C474 C478 ) C474_=_C479( C474 C479 ) \nC474_=_C480( C474 C480 ) C474_=_C482( C474 C482 ) C474_=_C483( C474 C483 ) C474_=_C484( C474 C484 ) C474_=_C485( C474 C485 ) C474_=_C486( C474 C486 ) \nC474_=_C487( C474 C487 ) C474_=_C488( C474 C488 ) C474_=_C489( C474 C489 ) C474_=_C490( C474 C490 ) C474_=_C497( C474 C497 ) C474_=_C498( C474 C498 ) \nC474_=_C501( C474 C501 ) C475_=_C476( C475 C476 ) C475_=_C477( C475 C477 ) C475_=_C478( C475 C478 ) C475_=_C479( C475 C479 ) C475_=_C480( C475 C480 ) \nC475_=_C482( C475 C482 ) C475_=_C483( C475 C483 ) C475_=_C484( C475 C484 ) C475_=_C485( C475 C485 ) C475_=_C486( C475 C486 ) C475_=_C487( C475 C487 ) \nC475_=_C488( C475 C488 ) C475_=_C489( C475 C489 ) C475_=_C490( C475 C490 ) C475_=_C1088( C475 C1088 ) C475_=_C1089( C475 C1089 ) C475_=_C1092( C475 C1092 ) \nC476_=_C477( C476 C477 ) C476_=_C478( C476 C478 ) C476_=_C479( C476 C479 ) C476_=_C480( C476 C480 ) C476_=_C482( C476 C482 ) C476_=_C483( C476 C483 ) \nC476_=_C484( C476 C484 ) C476_=_C485( C476 C485 ) C476_=_C486( C476 C486 ) C476_=_C487( C476 C487 ) C476_=_C488( C476 C488 ) C476_=_C489( C476 C489 ) \nC476_=_C490( C476 C490 ) C476_=_C1104( C476 C1104 ) C476_=_C1105( C476 C1105 ) C476_=_C1108( C476 C1108 ) C477_=_C478( C477 C478 ) C477_=_C479( C477 C479 ) \nC477_=_C480( C477 C480 ) C477_=_C482( C477 C482 ) C477_=_C483( C477 C483 ) C477_=_C484( C477 C484 ) C477_=_C485( C477 C485 ) C477_=_C486( C477 C486 ) \nC477_=_C487( C477 C487 ) C477_=_C488( C477 C488 ) C477_=_C489( C477 C489 ) C477_=_C490( C477 C490 ) C477_=_C1502( C477 C1502 ) C477_=_C1503( C477 C1503 ) \nC477_=_C1506( C477 C1506 ) C478_=_C479( C478 C479 ) C478_=_C480( C478 C480 ) C478_=_C482( C478 C482 ) C478_=_C483( C478 C483 ) C478_=_C484( C478 C484 ) \nC478_=_C485( C478 C485 ) C478_=_C486( C478 C486 ) C478_=_C487( C478 C487 ) C478_=_C488( C478 C488 ) C478_=_C489( C478 C489 ) C478_=_C490( C478 C490 ) \nC478_=_C1516( C478 C1516 ) C478_=_C1517( C478 C1517 ) C478_=_C1520( C478 C1520 ) C479_=_C480( C479 C480 ) C479_=_C482( C479 C482 ) C479_=_C483( C479 C483 ) \nC479_=_C484( C479 C484 ) C479_=_C485( C479 C485 ) C479_=_C486( C479 C486 ) C479_=_C487( C479 C487 ) C479_=_C488( C479 C488 ) C479_=_C489( C479 C489 ) \nC479_=_C490( C479 C490 ) C479_=_C2676( C479 C2676 ) C479_=_C2677( C479 C2677 ) C479_=_C2682( C479 C2682 ) C480_=_C482( C480 C482 ) C480_=_C483( C480 C483 ) \nC480_=_C484( C480 C484 ) C480_=_C485( C480 C485 ) C480_=_C486( C480 C486 ) C480_=_C487( C480 C487 ) C480_=_C488( C480 C488 ) C480_=_C489( C480 C489 ) \nC480_=_C490( C480 C490 ) C480_=_C2688( C480 C2688 ) C480_=_C2689( C480 C2689 ) C480_=_C2694( C480 C2694 ) C482_=_C483( C482 C483 ) C482_=_C484( C482 C484 ) \nC482_=_C485( C482 C485 ) C482_=_C486( C482 C486 ) C482_=_C487( C482 C487 ) C482_=_C488( C482 C488 ) C482_=_C489( C482 C489 ) C482_=_C490( C482 C490 ) \nC482_=_C498( C482 C498 ) C482_=_C1089( C482 C1089 ) C482_=_C1105( C482 C1105 ) C482_=_C1503( C482 C1503 ) C482_=_C1517( C482 C1517 ) C482_=_C2677( C482 C2677 ) \nC482_=_C2689( C482 C2689 ) C482_=_C2970( C482 C2970 ) C482_=_C3266( C482 C3266 ) C482_=_C3275( C482 C3275 ) C482_=_C3276( C482 C3276 ) C482_=_C3278( C482 C3278 ) \nC482_=_C3279( C482 C3279 ) C482_=_C3280( C482 C3280 ) C482_=_C3281( C482 C3281 ) C482_=_C3282( C482 C3282 ) C483_=_C484( C483 C484 ) C483_=_C485( C483 C485 ) \nC483_=_C486( C483 C486 ) C483_=_C487( C483 C487 ) C483_=_C488( C483 C488 ) C483_=_C489( C483 C489 ) C483_=_C490( C483 C490 ) C483_=_C3267( C483 C3267 ) \nC483_=_C3275( C483 C3275 ) C483_=_C3540( C483 C3540 ) C484_=_C485( C484 C485 ) C484_=_C486( C484 C486 ) C484_=_C487( C484 C487 ) C484_=_C488( C484 C488 ) \nC484_=_C489( C484 C489 ) C484_=_C490( C484 C490 ) C484_=_C3268( C484 C3268 ) C484_=_C3276( C484 C3276 ) C484_=_C3548( C484 C3548 ) C485_=_C486( C485 C486 ) \nC485_=_C487( C485 C487 ) C485_=_C488( C485 C488 ) C485_=_C489( C485 C489 ) C485_=_C490( C485 C490 ) C485_=_C501( C485 C501 ) C485_=_C1092( C485 C1092 ) \nC485_=_C1108( C485 C1108 ) C485_=_C1506( C485 C1506 ) C485_=_C1520( C485 C1520 ) C485_=_C2682( C485 C2682 ) C485_=_C2694( C485 C2694 ) C485_=_C3065( C485 C3065 ) \nC485_=_C3269( C485 C3269 ) C485_=_C3540( C485 C3540 ) C485_=_C3548( C485 C3548 ) C485_=_C3719( C485 C3719 ) C485_=_C3720( C485 C3720 ) C485_=_C3721( C485 C3721 ) \nC485_=_C3722( C485 C3722 ) C485_=_C3723( C485 C3723 ) C486_=_C487( C486 C487 ) C486_=_C488( C486 C488 ) C486_=_C489( C486 C489 ) C486_=_C490( C486 C490 ) \nC486_=_C3270( C486 C3270 ) C486_=_C3278( C486 C3278 ) C486_=_C3719( C486 C3719 ) C487_=_C488( C487 C488 ) C487_=_C489( C487 C489 ) C487_=_C490( C487 C490 ) \nC487_=_C3271( C487 C3271 ) C487_=_C3279( C487 C3279 ) C487_=_C3720( C487 C3720 ) C488_=_C489( C488 C489 ) C488_=_C490( C488 C490 ) C488_=_C3272( C488 C3272 ) \nC488_=_C3280( C488 C3280 ) C488_=_C3721( C488 C3721 ) C489_=_C490( C489 C490 ) C489_=_C3273( C489 C3273 ) C489_=_C3281( C489 C3281 ) C489_=_C3722( C489 C3722 ) \nC490_=_C3274( C490 C3274 ) C490_=_C3282( C490 C3282 ) C490_=_C3723( C490 C3723 ) C497_=_C498( C497 C498 ) C497_=_C501( C497 C501</w:t>
      </w:r>
    </w:p>
    <w:p>
      <w:pPr>
        <w:pStyle w:val="PreformattedText"/>
        <w:bidi w:val="0"/>
        <w:spacing w:before="0" w:after="0"/>
        <w:jc w:val="left"/>
        <w:rPr/>
      </w:pPr>
      <w:r>
        <w:rPr/>
        <w:t xml:space="preserve"> </w:t>
      </w:r>
      <w:r>
        <w:rPr/>
        <w:t>) C497_=_C1088( C497 C1088 ) \nC497_=_C1104( C497 C1104 ) C497_=_C1502( C497 C1502 ) C497_=_C1516( C497 C1516 ) C497_=_C2676( C497 C2676 ) C497_=_C2688( C497 C2688 ) C497_=_C2969( C497 C2969 ) \nC497_=_C3266( C497 C3266 ) C497_=_C3267( C497 C3267 ) C497_=_C3268( C497 C3268 ) C497_=_C3269( C497 C3269 ) C497_=_C3270( C497 C3270 ) C497_=_C3271( C497 C3271 ) \nC497_=_C3272( C497 C3272 ) C497_=_C3273( C497 C3273 ) C497_=_C3274( C497 C3274 ) C498_=_C501( C498 C501 ) C498_=_C1089( C498 C1089 ) C498_=_C1105( C498 C1105 ) \nC498_=_C1503( C498 C1503 ) C498_=_C1517( C498 C1517 ) C498_=_C2677( C498 C2677 ) C498_=_C2689( C498 C2689 ) C498_=_C2970( C498 C2970 ) C498_=_C3266( C498 C3266 ) \nC498_=_C3275( C498 C3275 ) C498_=_C3276( C498 C3276 ) C498_=_C3278( C498 C3278 ) C498_=_C3279( C498 C3279 ) C498_=_C3280( C498 C3280 ) C498_=_C3281( C498 C3281 ) \nC498_=_C3282( C498 C3282 ) C501_=_C1092( C501 C1092 ) C501_=_C1108( C501 C1108 ) C501_=_C1506( C501 C1506 ) C501_=_C1520( C501 C1520 ) C501_=_C2682( C501 C2682 ) \nC501_=_C2694( C501 C2694 ) C501_=_C3065( C501 C3065 ) C501_=_C3269( C501 C3269 ) C501_=_C3540( C501 C3540 ) C501_=_C3548( C501 C3548 ) C501_=_C3719( C501 C3719 ) \nC501_=_C3720( C501 C3720 ) C501_=_C3721( C501 C3721 ) C501_=_C3722( C501 C3722 ) C501_=_C3723( C501 C3723 ) C1088_=_C1089( C1088 C1089 ) C1088_=_C1092( C1088 C1092 ) \nC1088_=_C1104( C1088 C1104 ) C1088_=_C1502( C1088 C1502 ) C1088_=_C1516( C1088 C1516 ) C1088_=_C2676( C1088 C2676 ) C1088_=_C2688( C1088 C2688 ) C1088_=_C2969( C1088 C2969 ) \nC1088_=_C3266( C1088 C3266 ) C1088_=_C3267( C1088 C3267 ) C1088_=_C3268( C1088 C3268 ) C1088_=_C3269( C1088 C3269 ) C1088_=_C3270( C1088 C3270 ) C1088_=_C3271( C1088 C3271 ) \nC1088_=_C3272( C1088 C3272 ) C1088_=_C3273( C1088 C3273 ) C1088_=_C3274( C1088 C3274 ) C1089_=_C1092( C1089 C1092 ) C1089_=_C1105( C1089 C1105 ) C1089_=_C1503( C1089 C1503 ) \nC1089_=_C1517( C1089 C1517 ) C1089_=_C2677( C1089 C2677 ) C1089_=_C2689( C1089 C2689 ) C1089_=_C2970( C1089 C2970 ) C1089_=_C3266( C1089 C3266 ) C1089_=_C3275( C1089 C3275 ) \nC1089_=_C3276( C1089 C3276 ) C1089_=_C3278( C1089 C3278 ) C1089_=_C3279( C1089 C3279 ) C1089_=_C3280( C1089 C3280 ) C1089_=_C3281( C1089 C3281 ) C1089_=_C3282( C1089 C3282 ) \nC1092_=_C1108( C1092 C1108 ) C1092_=_C1506( C1092 C1506 ) C1092_=_C1520( C1092 C1520 ) C1092_=_C2682( C1092 C2682 ) C1092_=_C2694( C1092 C2694 ) C1092_=_C3065( C1092 C3065 ) \nC1092_=_C3269( C1092 C3269 ) C1092_=_C3540( C1092 C3540 ) C1092_=_C3548( C1092 C3548 ) C1092_=_C3719( C1092 C3719 ) C1092_=_C3720( C1092 C3720 ) C1092_=_C3721( C1092 C3721 ) \nC1092_=_C3722( C1092 C3722 ) C1092_=_C3723( C1092 C3723 ) C1104_=_C1105( C1104 C1105 ) C1104_=_C1108( C1104 C1108 ) C1104_=_C1502( C1104 C1502 ) C1104_=_C1516( C1104 C1516 ) \nC1104_=_C2676( C1104 C2676 ) C1104_=_C2688( C1104 C2688 ) C1104_=_C2969( C1104 C2969 ) C1104_=_C3266( C1104 C3266 ) C1104_=_C3267( C1104 C3267 ) C1104_=_C3268( C1104 C3268 ) \nC1104_=_C3269( C1104 C3269 ) C1104_=_C3270( C1104 C3270 ) C1104_=_C3271( C1104 C3271 ) C1104_=_C3272( C1104 C3272 ) C1104_=_C3273( C1104 C3273 ) C1104_=_C3274( C1104 C3274 ) \nC1105_=_C1108( C1105 C1108 ) C1105_=_C1503( C1105 C1503 ) C1105_=_C1517( C1105 C1517 ) C1105_=_C2677( C1105 C2677 ) C1105_=_C2689( C1105 C2689 ) C1105_=_C2970( C1105 C2970 ) \nC1105_=_C3266( C1105 C3266 ) C1105_=_C3275( C1105 C3275 ) C1105_=_C3276( C1105 C3276 ) C1105_=_C3278( C1105 C3278 ) C1105_=_C3279( C1105 C3279 ) C1105_=_C3280( C1105 C3280 ) \nC1105_=_C3281( C1105 C3281 ) C1105_=_C3282( C1105 C3282 ) C1108_=_C1506( C1108 C1506 ) C1108_=_C1520( C1108 C1520 ) C1108_=_C2682( C1108 C2682 ) C1108_=_C2694( C1108 C2694 ) \nC1108_=_C3065( C1108 C3065 ) C1108_=_C3269( C1108 C3269 ) C1108_=_C3540( C1108 C3540 ) C1108_=_C3548( C1108 C3548 ) C1108_=_C3719( C1108 C3719 ) C1108_=_C3720( C1108 C3720 ) \nC1108_=_C3721( C1108 C3721 ) C1108_=_C3722( C1108 C3722 ) C1108_=_C3723( C1108 C3723 ) C1502_=_C1503( C1502 C1503 ) C1502_=_C1506( C1502 C1506 ) C1502_=_C1516( C1502 C1516 ) \nC1502_=_C2676( C1502 C2676 ) C1502_=_C2688( C1502 C2688 ) C1502_=_C2969( C1502 C2969 ) C1502_=_C3266( C1502 C3266 ) C1502_=_C3267( C1502 C3267 ) C1502_=_C3268( C1502 C3268 ) \nC1502_=_C3269( C1502 C3269 ) C1502_=_C3270( C1502 C3270 ) C1502_=_C3271( C1502 C3271 ) C1502_=_C3272( C1502 C3272 ) C1502_=_C3273( C1502 C3273 ) C1502_=_C3274( C1502 C3274 ) \nC1503_=_C1506( C1503 C1506 ) C1503_=_C1517( C1503 C1517 ) C1503_=_C2677( C1503 C2677 ) C1503_=_C2689( C1503 C2689 ) C1503_=_C2970( C1503 C2970 ) C1503_=_C3266( C1503 C3266 ) \nC1503_=_C3275( C1503 C3275 ) C1503_=_C3276( C1503 C3276 ) C1503_=_C3278( C1503 C3278 ) C1503_=_C3279( C1503 C3279 ) C1503_=_C3280( C1503 C3280 ) C1503_=_C3281( C1503 C3281 ) \nC1503_=_C3282( C1503 C3282 ) C1506_=_C1520( C1506 C1520 ) C1506_=_C2682( C1506 C2682 ) C1506_=_C2694( C1506 C2694 ) C1506_=_C3065( C1506 C3065 ) C1506_=_C3269( C1506 C3269 ) \nC1506_=_C3540( C1506 C3540 ) C1506_=_C3548( C1506 C3548 ) C1506_=_C3719( C1506 C3719 ) C1506_=_C3720( C1506 C3720 ) C1506_=_C3721( C1506 C3721 ) C1506_=_C3722( C1506 C3722 ) \nC1506_=_C3723( C1506 C3723 ) C1516_=_C1517( C1516 C1517 ) C1516_=_C1520( C1516 C1520 ) C1516_=_C2676( C1516 C2676 ) C1516_=_C2688( C1516 C2688 ) C1516_=_C2969( C1516 C2969 ) \nC1516_=_C3266( C1516 C3266 ) C1516_=_C3267( C1516 C3267 ) C1516_=_C3268( C1516 C3268 ) C1516_=_C3269( C1516 C3269 ) C1516_=_C3270( C1516 C3270 ) C1516_=_C3271( C1516 C3271 ) \nC1516_=_C3272( C1516 C3272 ) C1516_=_C3273( C1516 C3273 ) C1516_=_C3274( C1516 C3274 ) C1517_=_C1520( C1517 C1520 ) C1517_=_C2677( C1517 C2677 ) C1517_=_C2689( C1517 C2689 ) \nC1517_=_C2970( C1517 C2970 ) C1517_=_C3266( C1517 C3266 ) C1517_=_C3275( C1517 C3275 ) C1517_=_C3276( C1517 C3276 ) C1517_=_C3278( C1517 C3278 ) C1517_=_C3279( C1517 C3279 ) \nC1517_=_C3280( C1517 C3280 ) C1517_=_C3281( C1517 C3281 ) C1517_=_C3282( C1517 C3282 ) C1520_=_C2682( C1520 C2682 ) C1520_=_C2694( C1520 C2694 ) C1520_=_C3065( C1520 C3065 ) \nC1520_=_C3269( C1520 C3269 ) C1520_=_C3540( C1520 C3540 ) C1520_=_C3548( C1520 C3548 ) C1520_=_C3719( C1520 C3719 ) C1520_=_C3720( C1520 C3720 ) C1520_=_C3721( C1520 C3721 ) \nC1520_=_C3722( C1520 C3722 ) C1520_=_C3723( C1520 C3723 ) C2676_=_C2677( C2676 C2677 ) C2676_=_C2682( C2676 C2682 ) C2676_=_C2688( C2676 C2688 ) C2676_=_C2969( C2676 C2969 ) \nC2676_=_C3266( C2676 C3266 ) C2676_=_C3267( C2676 C3267 ) C2676_=_C3268( C2676 C3268 ) C2676_=_C3269( C2676 C3269 ) C2676_=_C3270( C2676 C3270 ) C2676_=_C3271( C2676 C3271 ) \nC2676_=_C3272( C2676 C3272 ) C2676_=_C3273( C2676 C3273 ) C2676_=_C3274( C2676 C3274 ) C2677_=_C2682( C2677 C2682 ) C2677_=_C2689( C2677 C2689 ) C2677_=_C2970( C2677 C2970 ) \nC2677_=_C3266( C2677 C3266 ) C2677_=_C3275( C2677 C3275 ) C2677_=_C3276( C2677 C3276 ) C2677_=_C3278( C2677 C3278 ) C2677_=_C3279( C2677 C3279 ) C2677_=_C3280( C2677 C3280 ) \nC2677_=_C3281( C2677 C3281 ) C2677_=_C3282( C2677 C3282 ) C2682_=_C2694( C2682 C2694 ) C2682_=_C3065( C2682 C3065 ) C2682_=_C3269( C2682 C3269 ) C2682_=_C3540( C2682 C3540 ) \nC2682_=_C3548( C2682 C3548 ) C2682_=_C3719( C2682 C3719 ) C2682_=_C3720( C2682 C3720 ) C2682_=_C3721( C2682 C3721 ) C2682_=_C3722( C2682 C3722 ) C2682_=_C3723( C2682 C3723 ) \nC2688_=_C2689( C2688 C2689 ) C2688_=_C2694( C2688 C2694 ) C2688_=_C2969( C2688 C2969 ) C2688_=_C3266( C2688 C3266 ) C2688_=_C3267( C2688 C3267 ) C2688_=_C3268( C2688 C3268 ) \nC2688_=_C3269( C2688 C3269 ) C2688_=_C3270( C2688 C3270 ) C2688_=_C3271( C2688 C3271 ) C2688_=_C3272( C2688 C3272 ) C2688_=_C3273( C2688 C3273 ) C2688_=_C3274( C2688 C3274 ) \nC2689_=_C2694( C2689 C2694 ) C2689_=_C2970( C2689 C2970 ) C2689_=_C3266( C2689 C3266 ) C2689_=_C3275( C2689 C3275 ) C2689_=_C3276( C2689 C3276 ) C2689_=_C3278( C2689 C3278 ) \nC2689_=_C3279( C2689 C3279 ) C2689_=_C3280( C2689 C3280 ) C2689_=_C3281( C2689 C3281 ) C2689_=_C3282( C2689 C3282 ) C2694_=_C3065( C2694 C3065 ) C2694_=_C3269( C2694 C3269 ) \nC2694_=_C3540( C2694 C3540 ) C2694_=_C3548( C2694 C3548 ) C2694_=_C3719( C2694 C3719 ) C2694_=_C3720( C2694 C3720 ) C2694_=_C3721( C2694 C3721 ) C2694_=_C3722( C2694 C3722 ) \nC2694_=_C3723( C2694 C3723 ) C2969_=_C2970( C2969 C2970 ) C2969_=_C3266( C2969 C3266 ) C2969_=_C3267( C2969 C3267 ) C2969_=_C3268( C2969 C3268 ) C2969_=_C3269( C2969 C3269 ) \nC2969_=_C3270( C2969 C3270 ) C2969_=_C3271( C2969 C3271 ) C2969_=_C3272( C2969 C3272 ) C2969_=_C3273( C2969 C3273 ) C2969_=_C3274( C2969 C3274 ) C2970_=_C3266( C2970 C3266 ) \nC2970_=_C3275( C2970 C3275 ) C2970_=_C3276( C2970 C3276 ) C2970_=_C3278( C2970 C3278 ) C2970_=_C3279( C2970 C3279 ) C2970_=_C3280( C2970 C3280 ) C2970_=_C3281( C2970 C3281 ) \nC2970_=_C3282( C2970 C3282 ) C3065_=_C3269( C3065 C3269 ) C3065_=_C3540( C3065 C3540 ) C3065_=_C3548( C3065 C3548 ) C3065_=_C3719( C3065 C3719 ) C3065_=_C3720( C3065 C3720 ) \nC3065_=_C3721( C3065 C3721 ) C3065_=_C3722( C3065 C3722 ) C3065_=_C3723( C3065 C3723 ) C3266_=_C3267( C3266 C3267 ) C3266_=_C3268( C3266 C3268 ) C3266_=_C3269( C3266 C3269 ) \nC3266_=_C3270( C3266 C3270 ) C3266_=_C3271( C3266 C3271 ) C3266_=_C3272( C3266 C3272 ) C3266_=_C3273( C3266 C3273 ) C3266_=_C3274( C3266 C3274 ) C3266_=_C3275( C3266 C3275 ) \nC3266_=_C3276( C3266 C3276 ) C3266_=_C3278( C3266 C3278 ) C3266_=_C3279( C3266 C3279 ) C3266_=_C3280( C3266 C3280 ) C3266_=_C3281( C3266 C3281 ) C3266_=_C3282( C3266 C3282 ) \nC3267_=_C3268( C3267 C3268 ) C3267_=_C3269( C3267 C3269 ) C3267_=_C3270( C3267 C3270 ) C3267_=_C3271( C3267 C3271 ) C3267_=_C3272( C3267 C3272 ) C3267_=_C3273( C3267 C3273 ) \nC3267_=_C3274( C3267 C3274 ) C3267_=_C3275( C3267 C3275 ) C3267_=_C3540( C3267 C3540 ) C3268_=_C3269( C3268 C3269 ) C3268_=_C3270( C3268 C3270 ) C3268_=_C3271( C3268 C3271 ) \nC3268_=_C3272( C3268 C3272 ) C3268_=_C3273( C3268 C3273 ) C3268_=_C3274( C3268 C3274 ) C3268_=_C3276( C3268 C3276 ) C3268_=_C3548( C3268 C3548 ) C3269_=_C3270( C3269 C3270 ) \nC3269_=_C3271( C3269 C3271 ) C3269_=_C3272( C3269 C3272 ) C3269_=_C3273( C3269 C3273 ) C3269_=_C3274( C3269</w:t>
      </w:r>
    </w:p>
    <w:p>
      <w:pPr>
        <w:pStyle w:val="PreformattedText"/>
        <w:bidi w:val="0"/>
        <w:spacing w:before="0" w:after="0"/>
        <w:jc w:val="left"/>
        <w:rPr/>
      </w:pPr>
      <w:r>
        <w:rPr/>
        <w:t xml:space="preserve"> </w:t>
      </w:r>
      <w:r>
        <w:rPr/>
        <w:t>C3274 ) C3269_=_C3540( C3269 C3540 ) C3269_=_C3548( C3269 C3548 ) \nC3269_=_C3719( C3269 C3719 ) C3269_=_C3720( C3269 C3720 ) C3269_=_C3721( C3269 C3721 ) C3269_=_C3722( C3269 C3722 ) C3269_=_C3723( C3269 C3723 ) C3270_=_C3271( C3270 C3271 ) \nC3270_=_C3272( C3270 C3272 ) C3270_=_C3273( C3270 C3273 ) C3270_=_C3274( C3270 C3274 ) C3270_=_C3278( C3270 C3278 ) C3270_=_C3719( C3270 C3719 ) C3271_=_C3272( C3271 C3272 ) \nC3271_=_C3273( C3271 C3273 ) C3271_=_C3274( C3271 C3274 ) C3271_=_C3279( C3271 C3279 ) C3271_=_C3720( C3271 C3720 ) C3272_=_C3273( C3272 C3273 ) C3272_=_C3274( C3272 C3274 ) \nC3272_=_C3280( C3272 C3280 ) C3272_=_C3721( C3272 C3721 ) C3273_=_C3274( C3273 C3274 ) C3273_=_C3281( C3273 C3281 ) C3273_=_C3722( C3273 C3722 ) C3274_=_C3282( C3274 C3282 ) \nC3274_=_C3723( C3274 C3723 ) C3275_=_C3276( C3275 C3276 ) C3275_=_C3278( C3275 C3278 ) C3275_=_C3279( C3275 C3279 ) C3275_=_C3280( C3275 C3280 ) C3275_=_C3281( C3275 C3281 ) \nC3275_=_C3282( C3275 C3282 ) C3275_=_C3540( C3275 C3540 ) C3276_=_C3278( C3276 C3278 ) C3276_=_C3279( C3276 C3279 ) C3276_=_C3280( C3276 C3280 ) C3276_=_C3281( C3276 C3281 ) \nC3276_=_C3282( C3276 C3282 ) C3276_=_C3548( C3276 C3548 ) C3278_=_C3279( C3278 C3279 ) C3278_=_C3280( C3278 C3280 ) C3278_=_C3281( C3278 C3281 ) C3278_=_C3282( C3278 C3282 ) \nC3278_=_C3719( C3278 C3719 ) C3279_=_C3280( C3279 C3280 ) C3279_=_C3281( C3279 C3281 ) C3279_=_C3282( C3279 C3282 ) C3279_=_C3720( C3279 C3720 ) C3280_=_C3281( C3280 C3281 ) \nC3280_=_C3282( C3280 C3282 ) C3280_=_C3721( C3280 C3721 ) C3281_=_C3282( C3281 C3282 ) C3281_=_C3722( C3281 C3722 ) C3282_=_C3723( C3282 C3723 ) C3540_=_C3548( C3540 C3548 ) \nC3540_=_C3719( C3540 C3719 ) C3540_=_C3720( C3540 C3720 ) C3540_=_C3721( C3540 C3721 ) C3540_=_C3722( C3540 C3722 ) C3540_=_C3723( C3540 C3723 ) C3548_=_C3719( C3548 C3719 ) \nC3548_=_C3720( C3548 C3720 ) C3548_=_C3721( C3548 C3721 ) C3548_=_C3722( C3548 C3722 ) C3548_=_C3723( C3548 C3723 ) C3719_=_C3720( C3719 C3720 ) C3719_=_C3721( C3719 C3721 ) \nC3719_=_C3722( C3719 C3722 ) C3719_=_C3723( C3719 C3723 ) C3720_=_C3721( C3720 C3721 ) C3720_=_C3722( C3720 C3722 ) C3720_=_C3723( C3720 C3723 ) C3721_=_C3722( C3721 C3722 ) \nC3721_=_C3723( C3721 C3723 ) C3722_=_C3723( C3722 C3723 ) "];1023-&gt;1203[label="59: C474 C475 C476 C477 C478 \nC479 C480 C483 C484 C486 C487 \nC488 C489 C490 C497 C498 C501 \nC1088 C1089 C1092 C1104 C1105 C1108 \nC1502 C1503 C1506 C1516 C1517 C1520 \nC2676 C2677 C2682 C2688 C2689 C2694 \nC2969 C2970 C3065 C3267 C3268 C3270 \nC3271 C3272 C3273 C3274 C3275 C3276 \nC3278 C3279 C3280 C3281 C3282 C3540 \nC3548 C3719 C3720 C3721 C3722 C3723 \n491: C474_=_C475 ,C474_=_C476 ,C474_=_C477 ,C474_=_C478 ,C474_=_C479 ,\nC474_=_C480 ,C474_=_C483 ,C474_=_C484 ,C474_=_C486 ,C474_=_C487 ,C474_=_C488 ,\nC474_=_C489 ,C474_=_C490 ,C474_=_C497 ,C474_=_C498 ,C474_=_C501 ,C475_=_C476 ,\nC475_=_C477 ,C475_=_C478 ,C475_=_C479 ,C475_=_C480 ,C475_=_C483 ,C475_=_C484 ,\nC475_=_C486 ,C475_=_C487 ,C475_=_C488 ,C475_=_C489 ,C475_=_C490 ,C475_=_C1088 ,\nC475_=_C1089 ,C475_=_C1092 ,C476_=_C477 ,C476_=_C478 ,C476_=_C479 ,C476_=_C480 ,\nC476_=_C483 ,C476_=_C484 ,C476_=_C486 ,C476_=_C487 ,C476_=_C488 ,C476_=_C489 ,\nC476_=_C490 ,C476_=_C1104 ,C476_=_C1105 ,C476_=_C1108 ,C477_=_C478 ,C477_=_C479 ,\nC477_=_C480 ,C477_=_C483 ,C477_=_C484 ,C477_=_C486 ,C477_=_C487 ,C477_=_C488 ,\nC477_=_C489 ,C477_=_C490 ,C477_=_C1502 ,C477_=_C1503 ,C477_=_C1506 ,C478_=_C479 ,\nC478_=_C480 ,C478_=_C483 ,C478_=_C484 ,C478_=_C486 ,C478_=_C487 ,C478_=_C488 ,\nC478_=_C489 ,C478_=_C490 ,C478_=_C1516 ,C478_=_C1517 ,C478_=_C1520 ,C479_=_C480 ,\nC479_=_C483 ,C479_=_C484 ,C479_=_C486 ,C479_=_C487 ,C479_=_C488 ,C479_=_C489 ,\nC479_=_C490 ,C479_=_C2676 ,C479_=_C2677 ,C479_=_C2682 ,C480_=_C483 ,C480_=_C484 ,\nC480_=_C486 ,C480_=_C487 ,C480_=_C488 ,C480_=_C489 ,C480_=_C490 ,C480_=_C2688 ,\nC480_=_C2689 ,C480_=_C2694 ,C483_=_C484 ,C483_=_C486 ,C483_=_C487 ,C483_=_C488 ,\nC483_=_C489 ,C483_=_C490 ,C483_=_C3267 ,C483_=_C3275 ,C483_=_C3540 ,C484_=_C486 ,\nC484_=_C487 ,C484_=_C488 ,C484_=_C489 ,C484_=_C490 ,C484_=_C3268 ,C484_=_C3276 ,\nC484_=_C3548 ,C486_=_C487 ,C486_=_C488 ,C486_=_C489 ,C486_=_C490 ,C486_=_C3270 ,\nC486_=_C3278 ,C486_=_C3719 ,C487_=_C488 ,C487_=_C489 ,C487_=_C490 ,C487_=_C3271 ,\nC487_=_C3279 ,C487_=_C3720 ,C488_=_C489 ,C488_=_C490 ,C488_=_C3272 ,C488_=_C3280 ,\nC488_=_C3721 ,C489_=_C490 ,C489_=_C3273 ,C489_=_C3281 ,C489_=_C3722 ,C490_=_C3274 ,\nC490_=_C3282 ,C490_=_C3723 ,C497_=_C498 ,C497_=_C501 ,C497_=_C1088 ,C497_=_C1104 ,\nC497_=_C1502 ,C497_=_C1516 ,C497_=_C2676 ,C497_=_C2688 ,C497_=_C2969 ,C497_=_C3267 ,\nC497_=_C3268 ,C497_=_C3270 ,C497_=_C3271 ,C497_=_C3272 ,C497_=_C3273 ,C497_=_C3274 ,\nC498_=_C501 ,C498_=_C1089 ,C498_=_C1105 ,C498_=_C1503 ,C498_=_C1517 ,C498_=_C2677 ,\nC498_=_C2689 ,C498_=_C2970 ,C498_=_C3275 ,C498_=_C3276 ,C498_=_C3278 ,C498_=_C3279 ,\nC498_=_C3280 ,C498_=_C3281 ,C498_=_C3282 ,C501_=_C1092 ,C501_=_C1108 ,C501_=_C1506 ,\nC501_=_C1520 ,C501_=_C2682 ,C501_=_C2694 ,C501_=_C3065 ,C501_=_C3540 ,C501_=_C3548 ,\nC501_=_C3719 ,C501_=_C3720 ,C501_=_C3721 ,C501_=_C3722 ,C501_=_C3723 ,C1088_=_C1089 ,\nC1088_=_C1092 ,C1088_=_C1104 ,C1088_=_C1502 ,C1088_=_C1516 ,C1088_=_C2676 ,C1088_=_C2688 ,\nC1088_=_C2969 ,C1088_=_C3267 ,C1088_=_C3268 ,C1088_=_C3270 ,C1088_=_C3271 ,C1088_=_C3272 ,\nC1088_=_C3273 ,C1088_=_C3274 ,C1089_=_C1092 ,C1089_=_C1105 ,C1089_=_C1503 ,C1089_=_C1517 ,\nC1089_=_C2677 ,C1089_=_C2689 ,C1089_=_C2970 ,C1089_=_C3275 ,C1089_=_C3276 ,C1089_=_C3278 ,\nC1089_=_C3279 ,C1089_=_C3280 ,C1089_=_C3281 ,C1089_=_C3282 ,C1092_=_C1108 ,C1092_=_C1506 ,\nC1092_=_C1520 ,C1092_=_C2682 ,C1092_=_C2694 ,C1092_=_C3065 ,C1092_=_C3540 ,C1092_=_C3548 ,\nC1092_=_C3719 ,C1092_=_C3720 ,C1092_=_C3721 ,C1092_=_C3722 ,C1092_=_C3723 ,C1104_=_C1105 ,\nC1104_=_C1108 ,C1104_=_C1502 ,C1104_=_C1516 ,C1104_=_C2676 ,C1104_=_C2688 ,C1104_=_C2969 ,\nC1104_=_C3267 ,C1104_=_C3268 ,C1104_=_C3270 ,C1104_=_C3271 ,C1104_=_C3272 ,C1104_=_C3273 ,\nC1104_=_C3274 ,C1105_=_C1108 ,C1105_=_C1503 ,C1105_=_C1517 ,C1105_=_C2677 ,C1105_=_C2689 ,\nC1105_=_C2970 ,C1105_=_C3275 ,C1105_=_C3276 ,C1105_=_C3278 ,C1105_=_C3279 ,C1105_=_C3280 ,\nC1105_=_C3281 ,C1105_=_C3282 ,C1108_=_C1506 ,C1108_=_C1520 ,C1108_=_C2682 ,C1108_=_C2694 ,\nC1108_=_C3065 ,C1108_=_C3540 ,C1108_=_C3548 ,C1108_=_C3719 ,C1108_=_C3720 ,C1108_=_C3721 ,\nC1108_=_C3722 ,C1108_=_C3723 ,C1502_=_C1503 ,C1502_=_C1506 ,C1502_=_C1516 ,C1502_=_C2676 ,\nC1502_=_C2688 ,C1502_=_C2969 ,C1502_=_C3267 ,C1502_=_C3268 ,C1502_=_C3270 ,C1502_=_C3271 ,\nC1502_=_C3272 ,C1502_=_C3273 ,C1502_=_C3274 ,C1503_=_C1506 ,C1503_=_C1517 ,C1503_=_C2677 ,\nC1503_=_C2689 ,C1503_=_C2970 ,C1503_=_C3275 ,C1503_=_C3276 ,C1503_=_C3278 ,C1503_=_C3279 ,\nC1503_=_C3280 ,C1503_=_C3281 ,C1503_=_C3282 ,C1506_=_C1520 ,C1506_=_C2682 ,C1506_=_C2694 ,\nC1506_=_C3065 ,C1506_=_C3540 ,C1506_=_C3548 ,C1506_=_C3719 ,C1506_=_C3720 ,C1506_=_C3721 ,\nC1506_=_C3722 ,C1506_=_C3723 ,C1516_=_C1517 ,C1516_=_C1520 ,C1516_=_C2676 ,C1516_=_C2688 ,\nC1516_=_C2969 ,C1516_=_C3267 ,C1516_=_C3268 ,C1516_=_C3270 ,C1516_=_C3271 ,C1516_=_C3272 ,\nC1516_=_C3273 ,C1516_=_C3274 ,C1517_=_C1520 ,C1517_=_C2677 ,C1517_=_C2689 ,C1517_=_C2970 ,\nC1517_=_C3275 ,C1517_=_C3276 ,C1517_=_C3278 ,C1517_=_C3279 ,C1517_=_C3280 ,C1517_=_C3281 ,\nC1517_=_C3282 ,C1520_=_C2682 ,C1520_=_C2694 ,C1520_=_C3065 ,C1520_=_C3540 ,C1520_=_C3548 ,\nC1520_=_C3719 ,C1520_=_C3720 ,C1520_=_C3721 ,C1520_=_C3722 ,C1520_=_C3723 ,C2676_=_C2677 ,\nC2676_=_C2682 ,C2676_=_C2688 ,C2676_=_C2969 ,C2676_=_C3267 ,C2676_=_C3268 ,C2676_=_C3270 ,\nC2676_=_C3271 ,C2676_=_C3272 ,C2676_=_C3273 ,C2676_=_C3274 ,C2677_=_C2682 ,C2677_=_C2689 ,\nC2677_=_C2970 ,C2677_=_C3275 ,C2677_=_C3276 ,C2677_=_C3278 ,C2677_=_C3279 ,C2677_=_C3280 ,\nC2677_=_C3281 ,C2677_=_C3282 ,C2682_=_C2694 ,C2682_=_C3065 ,C2682_=_C3540 ,C2682_=_C3548 ,\nC2682_=_C3719 ,C2682_=_C3720 ,C2682_=_C3721 ,C2682_=_C3722 ,C2682_=_C3723 ,C2688_=_C2689 ,\nC2688_=_C2694 ,C2688_=_C2969 ,C2688_=_C3267 ,C2688_=_C3268 ,C2688_=_C3270 ,C2688_=_C3271 ,\nC2688_=_C3272 ,C2688_=_C3273 ,C2688_=_C3274 ,C2689_=_C2694 ,C2689_=_C2970 ,C2689_=_C3275 ,\nC2689_=_C3276 ,C2689_=_C3278 ,C2689_=_C3279 ,C2689_=_C3280 ,C2689_=_C3281 ,C2689_=_C3282 ,\nC2694_=_C3065 ,C2694_=_C3540 ,C2694_=_C3548 ,C2694_=_C3719 ,C2694_=_C3720 ,C2694_=_C3721 ,\nC2694_=_C3722 ,C2694_=_C3723 ,C2969_=_C2970 ,C2969_=_C3267 ,C2969_=_C3268 ,C2969_=_C3270 ,\nC2969_=_C3271 ,C2969_=_C3272 ,C2969_=_C3273 ,C2969_=_C3274 ,C2970_=_C3275 ,C2970_=_C3276 ,\nC2970_=_C3278 ,C2970_=_C3279 ,C2970_=_C3280 ,C2970_=_C3281 ,C2970_=_C3282 ,C3065_=_C3540 ,\nC3065_=_C3548 ,C3065_=_C3719 ,C3065_=_C3720 ,C3065_=_C3721 ,C3065_=_C3722 ,C3065_=_C3723 ,\nC3267_=_C3268 ,C3267_=_C3270 ,C3267_=_C3271 ,C3267_=_C3272 ,C3267_=_C3273 ,C3267_=_C3274 ,\nC3267_=_C3275 ,C3267_=_C3540 ,C3268_=_C3270 ,C3268_=_C3271 ,C3268_=_C3272 ,C3268_=_C3273 ,\nC3268_=_C3274 ,C3268_=_C3276 ,C3268_=_C3548 ,C3270_=_C3271 ,C3270_=_C3272 ,C3270_=_C3273 ,\nC3270_=_C3274 ,C3270_=_C3278 ,C3270_=_C3719 ,C3271_=_C3272 ,C3271_=_C3273 ,C3271_=_C3274 ,\nC3271_=_C3279 ,C3271_=_C3720 ,C3272_=_C3273 ,C3272_=_C3274 ,C3272_=_C3280 ,C3272_=_C3721 ,\nC3273_=_C3274 ,C3273_=_C3281 ,C3273_=_C3722 ,C3274_=_C3282 ,C3274_=_C3723 ,C3275_=_C3276 ,\nC3275_=_C3278 ,C3275_=_C3279 ,C3275_=_C3280 ,C3275_=_C3281 ,C3275_=_C3282 ,C3275_=_C3540 ,\nC3276_=_C3278 ,C3276_=_C3279 ,C3276_=_C3280 ,C3276_=_C3281 ,C3276_=_C3282 ,C3276_=_C3548 ,\nC3278_=_C3279 ,C3278_=_C3280 ,C3278_=_C3281 ,C3278_=_C3282 ,C3278_=_C3719 ,C3279_=_C3280 ,\nC3279_=_C3281 ,C3279_=_C3282 ,C3279_=_C3720 ,C3280_=_C3281 ,C3280_=_C3282 ,C3280_=_C3721 ,\nC3281_=_C3282 ,C3281_=_C3722 ,C3282_=_C3723 ,C3540_=_C3548 ,C3540_=_C3719 ,C3540_=_C3720 ,\nC3540_=_C3721 ,C3540_=_C3722 ,C3540_=_C3723 ,C3548_=_C3719 ,C3548_=_C3720 ,C3548_=_C3721 ,\nC3548_=_C3722 ,C3548_=_C3723 ,C3719_=_C3720 ,C3719_=_C3721 ,C3719_=_C3722 ,C3719_=_C3723 ,\nC3720_=_C3721 ,C3720_=_C3722 ,C3720_=_C3723 ,C3721_=_C3722 ,C3721_=_C3723 ,C3722_=_C3723 ,"];1204[shape=box, label="id:1204</w:t>
      </w:r>
    </w:p>
    <w:p>
      <w:pPr>
        <w:pStyle w:val="PreformattedText"/>
        <w:bidi w:val="0"/>
        <w:spacing w:before="0" w:after="0"/>
        <w:jc w:val="left"/>
        <w:rPr/>
      </w:pPr>
      <w:r>
        <w:rPr/>
        <w:t xml:space="preserve"> </w:t>
      </w:r>
      <w:r>
        <w:rPr/>
        <w:t>level: 9\n68: C475 C476 C483 C484 C491 \nC492 C499 C500 C1082 C1083 C1084 \nC1085 C1086 C1087 C1088 C1089 C1090 \nC1091 C1092 C1093 C1094 C1095 C1096 \nC1097 C1098 C1099 C1100 C1101 C1102 \nC1103 C1104 C1105 C1106 C1107 C1108 \nC1109 C1110 C1111 C1112 C1113 C1504 \nC1505 C1518 C1519 C2678 C2679 C2690 \nC2691 C3267 C3268 C3275 C3276 C3540 \nC3541 C3542 C3543 C3544 C3545 C3546 \nC3547 C3548 C3549 C3550 C3551 C3552 \nC3553 C3554 C3555 \n696: C475_=_C476( C475 C476 ) C475_=_C483( C475 C483 ) C475_=_C484( C475 C484 ) C475_=_C491( C475 C491 ) C475_=_C1082( C475 C1082 ) \nC475_=_C1083( C475 C1083 ) C475_=_C1084( C475 C1084 ) C475_=_C1085( C475 C1085 ) C475_=_C1086( C475 C1086 ) C475_=_C1087( C475 C1087 ) C475_=_C1088( C475 C1088 ) \nC475_=_C1089( C475 C1089 ) C475_=_C1090( C475 C1090 ) C475_=_C1091( C475 C1091 ) C475_=_C1092( C475 C1092 ) C475_=_C1093( C475 C1093 ) C475_=_C1094( C475 C1094 ) \nC475_=_C1095( C475 C1095 ) C475_=_C1096( C475 C1096 ) C475_=_C1097( C475 C1097 ) C476_=_C483( C476 C483 ) C476_=_C484( C476 C484 ) C476_=_C492( C476 C492 ) \nC476_=_C1098( C476 C1098 ) C476_=_C1099( C476 C1099 ) C476_=_C1100( C476 C1100 ) C476_=_C1101( C476 C1101 ) C476_=_C1102( C476 C1102 ) C476_=_C1103( C476 C1103 ) \nC476_=_C1104( C476 C1104 ) C476_=_C1105( C476 C1105 ) C476_=_C1106( C476 C1106 ) C476_=_C1107( C476 C1107 ) C476_=_C1108( C476 C1108 ) C476_=_C1109( C476 C1109 ) \nC476_=_C1110( C476 C1110 ) C476_=_C1111( C476 C1111 ) C476_=_C1112( C476 C1112 ) C476_=_C1113( C476 C1113 ) C483_=_C484( C483 C484 ) C483_=_C499( C483 C499 ) \nC483_=_C1090( C483 C1090 ) C483_=_C1106( C483 C1106 ) C483_=_C1504( C483 C1504 ) C483_=_C1518( C483 C1518 ) C483_=_C2678( C483 C2678 ) C483_=_C2690( C483 C2690 ) \nC483_=_C3267( C483 C3267 ) C483_=_C3275( C483 C3275 ) C483_=_C3540( C483 C3540 ) C483_=_C3541( C483 C3541 ) C483_=_C3542( C483 C3542 ) C483_=_C3543( C483 C3543 ) \nC483_=_C3544( C483 C3544 ) C483_=_C3545( C483 C3545 ) C483_=_C3546( C483 C3546 ) C483_=_C3547( C483 C3547 ) C484_=_C500( C484 C500 ) C484_=_C1091( C484 C1091 ) \nC484_=_C1107( C484 C1107 ) C484_=_C1505( C484 C1505 ) C484_=_C1519( C484 C1519 ) C484_=_C2679( C484 C2679 ) C484_=_C2691( C484 C2691 ) C484_=_C3268( C484 C3268 ) \nC484_=_C3276( C484 C3276 ) C484_=_C3548( C484 C3548 ) C484_=_C3549( C484 C3549 ) C484_=_C3550( C484 C3550 ) C484_=_C3551( C484 C3551 ) C484_=_C3552( C484 C3552 ) \nC484_=_C3553( C484 C3553 ) C484_=_C3554( C484 C3554 ) C484_=_C3555( C484 C3555 ) C491_=_C492( C491 C492 ) C491_=_C499( C491 C499 ) C491_=_C500( C491 C500 ) \nC491_=_C1082( C491 C1082 ) C491_=_C1083( C491 C1083 ) C491_=_C1084( C491 C1084 ) C491_=_C1085( C491 C1085 ) C491_=_C1086( C491 C1086 ) C491_=_C1087( C491 C1087 ) \nC491_=_C1088( C491 C1088 ) C491_=_C1089( C491 C1089 ) C491_=_C1090( C491 C1090 ) C491_=_C1091( C491 C1091 ) C491_=_C1092( C491 C1092 ) C491_=_C1093( C491 C1093 ) \nC491_=_C1094( C491 C1094 ) C491_=_C1095( C491 C1095 ) C491_=_C1096( C491 C1096 ) C491_=_C1097( C491 C1097 ) C492_=_C499( C492 C499 ) C492_=_C500( C492 C500 ) \nC492_=_C1098( C492 C1098 ) C492_=_C1099( C492 C1099 ) C492_=_C1100( C492 C1100 ) C492_=_C1101( C492 C1101 ) C492_=_C1102( C492 C1102 ) C492_=_C1103( C492 C1103 ) \nC492_=_C1104( C492 C1104 ) C492_=_C1105( C492 C1105 ) C492_=_C1106( C492 C1106 ) C492_=_C1107( C492 C1107 ) C492_=_C1108( C492 C1108 ) C492_=_C1109( C492 C1109 ) \nC492_=_C1110( C492 C1110 ) C492_=_C1111( C492 C1111 ) C492_=_C1112( C492 C1112 ) C492_=_C1113( C492 C1113 ) C499_=_C500( C499 C500 ) C499_=_C1090( C499 C1090 ) \nC499_=_C1106( C499 C1106 ) C499_=_C1504( C499 C1504 ) C499_=_C1518( C499 C1518 ) C499_=_C2678( C499 C2678 ) C499_=_C2690( C499 C2690 ) C499_=_C3267( C499 C3267 ) \nC499_=_C3275( C499 C3275 ) C499_=_C3540( C499 C3540 ) C499_=_C3541( C499 C3541 ) C499_=_C3542( C499 C3542 ) C499_=_C3543( C499 C3543 ) C499_=_C3544( C499 C3544 ) \nC499_=_C3545( C499 C3545 ) C499_=_C3546( C499 C3546 ) C499_=_C3547( C499 C3547 ) C500_=_C1091( C500 C1091 ) C500_=_C1107( C500 C1107 ) C500_=_C1505( C500 C1505 ) \nC500_=_C1519( C500 C1519 ) C500_=_C2679( C500 C2679 ) C500_=_C2691( C500 C2691 ) C500_=_C3268( C500 C3268 ) C500_=_C3276( C500 C3276 ) C500_=_C3548( C500 C3548 ) \nC500_=_C3549( C500 C3549 ) C500_=_C3550( C500 C3550 ) C500_=_C3551( C500 C3551 ) C500_=_C3552( C500 C3552 ) C500_=_C3553( C500 C3553 ) C500_=_C3554( C500 C3554 ) \nC500_=_C3555( C500 C355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504( C1084 C1504 ) C1084_=_C1505( C1084 C1505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9( C1085 C1099 ) C1085_=_C1518( C1085 C1518 ) \nC1085_=_C1519( C1085 C1519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100( C1086 C1100 ) C1086_=_C2678( C1086 C2678 ) C1086_=_C2679( C1086 C2679 ) C1087_=_C1088( C1087 C1088 ) C1087_=_C1089( C1087 C1089 ) C1087_=_C1090( C1087 C1090 ) \nC1087_=_C1091( C1087 C1091 ) C1087_=_C1092( C1087 C1092 ) C1087_=_C1093( C1087 C1093 ) C1087_=_C1094( C1087 C1094 ) C1087_=_C1095( C1087 C1095 ) C1087_=_C1096( C1087 C1096 ) \nC1087_=_C1097( C1087 C1097 ) C1087_=_C1101( C1087 C1101 ) C1087_=_C2690( C1087 C2690 ) C1087_=_C2691( C1087 C2691 ) C1088_=_C1089( C1088 C1089 ) C1088_=_C1090( C1088 C1090 ) \nC1088_=_C1091( C1088 C1091 ) C1088_=_C1092( C1088 C1092 ) C1088_=_C1093( C1088 C1093 ) C1088_=_C1094( C1088 C1094 ) C1088_=_C1095( C1088 C1095 ) C1088_=_C1096( C1088 C1096 ) \nC1088_=_C1097( C1088 C1097 ) C1088_=_C1104( C1088 C1104 ) C1088_=_C3267( C1088 C3267 ) C1088_=_C3268( C1088 C3268 ) C1089_=_C1090( C1089 C1090 ) C1089_=_C1091( C1089 C1091 ) \nC1089_=_C1092( C1089 C1092 ) C1089_=_C1093( C1089 C1093 ) C1089_=_C1094( C1089 C1094 ) C1089_=_C1095( C1089 C1095 ) C1089_=_C1096( C1089 C1096 ) C1089_=_C1097( C1089 C1097 ) \nC1089_=_C1105( C1089 C1105 ) C1089_=_C3275( C1089 C3275 ) C1089_=_C3276( C1089 C3276 ) C1090_=_C1091( C1090 C1091 ) C1090_=_C1092( C1090 C1092 ) C1090_=_C1093( C1090 C1093 ) \nC1090_=_C1094( C1090 C1094 ) C1090_=_C1095( C1090 C1095 ) C1090_=_C1096( C1090 C1096 ) C1090_=_C1097( C1090 C1097 ) C1090_=_C1106( C1090 C1106 ) C1090_=_C1504( C1090 C1504 ) \nC1090_=_C1518( C1090 C1518 ) C1090_=_C2678( C1090 C2678 ) C1090_=_C2690( C1090 C2690 ) C1090_=_C3267( C1090 C3267 ) C1090_=_C3275( C1090 C3275 ) C1090_=_C3540( C1090 C3540 ) \nC1090_=_C3541( C1090 C3541 ) C1090_=_C3542( C1090 C3542 ) C1090_=_C3543( C1090 C3543 ) C1090_=_C3544( C1090 C3544 ) C1090_=_C3545( C1090 C3545 ) C1090_=_C3546( C1090 C3546 ) \nC1090_=_C3547( C1090 C3547 ) C1091_=_C1092( C1091 C1092 ) C1091_=_C1093( C1091 C1093 ) C1091_=_C1094( C1091 C1094 ) C1091_=_C1095( C1091 C1095 ) C1091_=_C1096( C1091 C1096 ) \nC1091_=_C1097( C1091 C1097 ) C1091_=_C1107( C1091 C1107 ) C1091_=_C1505( C1091 C1505 ) C1091_=_C1519( C1091 C1519 ) C1091_=_C2679( C1091 C2679 ) C1091_=_C2691( C1091 C2691 ) \nC1091_=_C3268( C1091 C3268 ) C1091_=_C3276( C1091 C3276 ) C1091_=_C3548( C1091 C3548 ) C1091_=_C3549( C1091 C3549 ) C1091_=_C3550( C1091 C3550 ) C1091_=_C3551( C1091 C3551 ) \nC1091_=_C3552( C1091 C3552 ) C1091_=_C3553( C1091 C3553 ) C1091_=_C3554( C1091 C3554 ) C1091_=_C3555( C1091 C3555 ) C1092_=_C1093( C1092 C1093 ) C1092_=_C1094( C1092 C1094 ) \nC1092_=_C1095( C1092 C1095 ) C1092_=_C1096( C1092 C1096 ) C1092_=_C1097( C1092 C1097 ) C1092_=_C1108( C1092 C1108 ) C1092_=_C3540( C1092 C3540 ) C1092_=_C3548( C1092 C3548 ) \nC1093_=_C1094( C1093 C1094 ) C1093_=_C1095( C1093 C1095 ) C1093_=_C1096( C1093 C1096 ) C1093_=_C1097( C1093 C1097 ) C1093_=_C1109( C1093 C1109 ) C1093_=_C3541( C1093 C3541 ) \nC1093_=_C3549( C1093 C3549 ) C1094_=_C1095( C1094 C1095 ) C1094_=_C1096( C1094 C1096 ) C1094_=_C1097( C1094 C1097 ) C1094_=_C1110( C1094 C1110 ) C1094_=_C3542( C1094 C3542 ) \nC1094_=_C3552( C1094 C3552 ) C1095_=_C1096( C1095 C1096 ) C1095_=_C1097( C1095 C1097 ) C1095_=_C1111( C1095 C1111 ) C1095_=_C3543( C1095 C3543 ) C1095_=_C3553( C1095 C3553 ) \nC1096_=_C1097( C1096 C1097 ) C1096_=_C1112( C1096 C1112 ) C1096_=_C3546( C1096 C3546 ) C1096_=_C3554( C1096 C3554 ) C1097_=_C1113( C1097 C1113 ) C1097_=_C3547( C1097 C3547 ) \nC1097_=_C3555( C1097 C3555 ) C1098_=_C1099( C1098 C1099 ) C1098_=_C1100( C1098 C1100 ) C1098_=_C1101( C1098 C1101 ) C1098_=_C1102(</w:t>
      </w:r>
    </w:p>
    <w:p>
      <w:pPr>
        <w:pStyle w:val="PreformattedText"/>
        <w:bidi w:val="0"/>
        <w:spacing w:before="0" w:after="0"/>
        <w:jc w:val="left"/>
        <w:rPr/>
      </w:pPr>
      <w:r>
        <w:rPr/>
        <w:t xml:space="preserve"> </w:t>
      </w:r>
      <w:r>
        <w:rPr/>
        <w:t>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504( C1098 C1504 ) C1098_=_C1505( C1098 C1505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518( C1099 C1518 ) C1099_=_C1519( C1099 C1519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2678( C1100 C2678 ) \nC1100_=_C2679( C1100 C2679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2690( C1101 C2690 ) C1101_=_C2691( C1101 C2691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3_=_C1104( C1103 C1104 ) C1103_=_C1105( C1103 C1105 ) C1103_=_C1106( C1103 C1106 ) C1103_=_C1107( C1103 C1107 ) \nC1103_=_C1108( C1103 C1108 ) C1103_=_C1109( C1103 C1109 ) C1103_=_C1110( C1103 C1110 ) C1103_=_C1111( C1103 C1111 ) C1103_=_C1112( C1103 C1112 ) C1103_=_C1113( C1103 C1113 ) \nC1104_=_C1105( C1104 C1105 ) C1104_=_C1106( C1104 C1106 ) C1104_=_C1107( C1104 C1107 ) C1104_=_C1108( C1104 C1108 ) C1104_=_C1109( C1104 C1109 ) C1104_=_C1110( C1104 C1110 ) \nC1104_=_C1111( C1104 C1111 ) C1104_=_C1112( C1104 C1112 ) C1104_=_C1113( C1104 C1113 ) C1104_=_C3267( C1104 C3267 ) C1104_=_C3268( C1104 C3268 ) C1105_=_C1106( C1105 C1106 ) \nC1105_=_C1107( C1105 C1107 ) C1105_=_C1108( C1105 C1108 ) C1105_=_C1109( C1105 C1109 ) C1105_=_C1110( C1105 C1110 ) C1105_=_C1111( C1105 C1111 ) C1105_=_C1112( C1105 C1112 ) \nC1105_=_C1113( C1105 C1113 ) C1105_=_C3275( C1105 C3275 ) C1105_=_C3276( C1105 C3276 ) C1106_=_C1107( C1106 C1107 ) C1106_=_C1108( C1106 C1108 ) C1106_=_C1109( C1106 C1109 ) \nC1106_=_C1110( C1106 C1110 ) C1106_=_C1111( C1106 C1111 ) C1106_=_C1112( C1106 C1112 ) C1106_=_C1113( C1106 C1113 ) C1106_=_C1504( C1106 C1504 ) C1106_=_C1518( C1106 C1518 ) \nC1106_=_C2678( C1106 C2678 ) C1106_=_C2690( C1106 C2690 ) C1106_=_C3267( C1106 C3267 ) C1106_=_C3275( C1106 C3275 ) C1106_=_C3540( C1106 C3540 ) C1106_=_C3541( C1106 C3541 ) \nC1106_=_C3542( C1106 C3542 ) C1106_=_C3543( C1106 C3543 ) C1106_=_C3544( C1106 C3544 ) C1106_=_C3545( C1106 C3545 ) C1106_=_C3546( C1106 C3546 ) C1106_=_C3547( C1106 C3547 ) \nC1107_=_C1108( C1107 C1108 ) C1107_=_C1109( C1107 C1109 ) C1107_=_C1110( C1107 C1110 ) C1107_=_C1111( C1107 C1111 ) C1107_=_C1112( C1107 C1112 ) C1107_=_C1113( C1107 C1113 ) \nC1107_=_C1505( C1107 C1505 ) C1107_=_C1519( C1107 C1519 ) C1107_=_C2679( C1107 C2679 ) C1107_=_C2691( C1107 C2691 ) C1107_=_C3268( C1107 C3268 ) C1107_=_C3276( C1107 C3276 ) \nC1107_=_C3548( C1107 C3548 ) C1107_=_C3549( C1107 C3549 ) C1107_=_C3550( C1107 C3550 ) C1107_=_C3551( C1107 C3551 ) C1107_=_C3552( C1107 C3552 ) C1107_=_C3553( C1107 C3553 ) \nC1107_=_C3554( C1107 C3554 ) C1107_=_C3555( C1107 C3555 ) C1108_=_C1109( C1108 C1109 ) C1108_=_C1110( C1108 C1110 ) C1108_=_C1111( C1108 C1111 ) C1108_=_C1112( C1108 C1112 ) \nC1108_=_C1113( C1108 C1113 ) C1108_=_C3540( C1108 C3540 ) C1108_=_C3548( C1108 C3548 ) C1109_=_C1110( C1109 C1110 ) C1109_=_C1111( C1109 C1111 ) C1109_=_C1112( C1109 C1112 ) \nC1109_=_C1113( C1109 C1113 ) C1109_=_C3541( C1109 C3541 ) C1109_=_C3549( C1109 C3549 ) C1110_=_C1111( C1110 C1111 ) C1110_=_C1112( C1110 C1112 ) C1110_=_C1113( C1110 C1113 ) \nC1110_=_C3542( C1110 C3542 ) C1110_=_C3552( C1110 C3552 ) C1111_=_C1112( C1111 C1112 ) C1111_=_C1113( C1111 C1113 ) C1111_=_C3543( C1111 C3543 ) C1111_=_C3553( C1111 C3553 ) \nC1112_=_C1113( C1112 C1113 ) C1112_=_C3546( C1112 C3546 ) C1112_=_C3554( C1112 C3554 ) C1113_=_C3547( C1113 C3547 ) C1113_=_C3555( C1113 C3555 ) C1504_=_C1505( C1504 C1505 ) \nC1504_=_C1518( C1504 C1518 ) C1504_=_C2678( C1504 C2678 ) C1504_=_C2690( C1504 C2690 ) C1504_=_C3267( C1504 C3267 ) C1504_=_C3275( C1504 C3275 ) C1504_=_C3540( C1504 C3540 ) \nC1504_=_C3541( C1504 C3541 ) C1504_=_C3542( C1504 C3542 ) C1504_=_C3543( C1504 C3543 ) C1504_=_C3544( C1504 C3544 ) C1504_=_C3545( C1504 C3545 ) C1504_=_C3546( C1504 C3546 ) \nC1504_=_C3547( C1504 C3547 ) C1505_=_C1519( C1505 C1519 ) C1505_=_C2679( C1505 C2679 ) C1505_=_C2691( C1505 C2691 ) C1505_=_C3268( C1505 C3268 ) C1505_=_C3276( C1505 C3276 ) \nC1505_=_C3548( C1505 C3548 ) C1505_=_C3549( C1505 C3549 ) C1505_=_C3550( C1505 C3550 ) C1505_=_C3551( C1505 C3551 ) C1505_=_C3552( C1505 C3552 ) C1505_=_C3553( C1505 C3553 ) \nC1505_=_C3554( C1505 C3554 ) C1505_=_C3555( C1505 C3555 ) C1518_=_C1519( C1518 C1519 ) C1518_=_C2678( C1518 C2678 ) C1518_=_C2690( C1518 C2690 ) C1518_=_C3267( C1518 C3267 ) \nC1518_=_C3275( C1518 C3275 ) C1518_=_C3540( C1518 C3540 ) C1518_=_C3541( C1518 C3541 ) C1518_=_C3542( C1518 C3542 ) C1518_=_C3543( C1518 C3543 ) C1518_=_C3544( C1518 C3544 ) \nC1518_=_C3545( C1518 C3545 ) C1518_=_C3546( C1518 C3546 ) C1518_=_C3547( C1518 C3547 ) C1519_=_C2679( C1519 C2679 ) C1519_=_C2691( C1519 C2691 ) C1519_=_C3268( C1519 C3268 ) \nC1519_=_C3276( C1519 C3276 ) C1519_=_C3548( C1519 C3548 ) C1519_=_C3549( C1519 C3549 ) C1519_=_C3550( C1519 C3550 ) C1519_=_C3551( C1519 C3551 ) C1519_=_C3552( C1519 C3552 ) \nC1519_=_C3553( C1519 C3553 ) C1519_=_C3554( C1519 C3554 ) C1519_=_C3555( C1519 C3555 ) C2678_=_C2679( C2678 C2679 ) C2678_=_C2690( C2678 C2690 ) C2678_=_C3267( C2678 C3267 ) \nC2678_=_C3275( C2678 C3275 ) C2678_=_C3540( C2678 C3540 ) C2678_=_C3541( C2678 C3541 ) C2678_=_C3542( C2678 C3542 ) C2678_=_C3543( C2678 C3543 ) C2678_=_C3544( C2678 C3544 ) \nC2678_=_C3545( C2678 C3545 ) C2678_=_C3546( C2678 C3546 ) C2678_=_C3547( C2678 C3547 ) C2679_=_C2691( C2679 C2691 ) C2679_=_C3268( C2679 C3268 ) C2679_=_C3276( C2679 C3276 ) \nC2679_=_C3548( C2679 C3548 ) C2679_=_C3549( C2679 C3549 ) C2679_=_C3550( C2679 C3550 ) C2679_=_C3551( C2679 C3551 ) C2679_=_C3552( C2679 C3552 ) C2679_=_C3553( C2679 C3553 ) \nC2679_=_C3554( C2679 C3554 ) C2679_=_C3555( C2679 C3555 ) C2690_=_C2691( C2690 C2691 ) C2690_=_C3267( C2690 C3267 ) C2690_=_C3275( C2690 C3275 ) C2690_=_C3540( C2690 C3540 ) \nC2690_=_C3541( C2690 C3541 ) C2690_=_C3542( C2690 C3542 ) C2690_=_C3543( C2690 C3543 ) C2690_=_C3544( C2690 C3544 ) C2690_=_C3545( C2690 C3545 ) C2690_=_C3546( C2690 C3546 ) \nC2690_=_C3547( C2690 C3547 ) C2691_=_C3268( C2691 C3268 ) C2691_=_C3276( C2691 C3276 ) C2691_=_C3548( C2691 C3548 ) C2691_=_C3549( C2691 C3549 ) C2691_=_C3550( C2691 C3550 ) \nC2691_=_C3551( C2691 C3551 ) C2691_=_C3552( C2691 C3552 ) C2691_=_C3553( C2691 C3553 ) C2691_=_C3554( C2691 C3554 ) C2691_=_C3555( C2691 C3555 ) C3267_=_C3268( C3267 C3268 ) \nC3267_=_C3275( C3267 C3275 ) C3267_=_C3540( C3267 C3540 ) C3267_=_C3541( C3267 C3541 ) C3267_=_C3542( C3267 C3542 ) C3267_=_C3543( C3267 C3543 ) C3267_=_C3544( C3267 C3544 ) \nC3267_=_C3545( C3267 C3545 ) C3267_=_C3546( C3267 C3546 ) C3267_=_C3547( C3267 C3547 ) C3268_=_C3276( C3268 C3276 ) C3268_=_C3548( C3268 C3548 ) C3268_=_C3549( C3268 C3549 ) \nC3268_=_C3550( C3268 C3550 ) C3268_=_C3551( C3268 C3551 ) C3268_=_C3552( C3268 C3552 ) C3268_=_C3553( C3268 C3553 ) C3268_=_C3554( C3268 C3554 ) C3268_=_C3555( C3268 C3555 ) \nC3275_=_C3276( C3275 C3276 ) C3275_=_C3540( C3275 C3540 ) C3275_=_C3541( C3275 C3541 ) C3275_=_C3542( C3275 C3542 ) C3275_=_C3543( C3275 C3543 ) C3275_=_C3544( C3275 C3544 ) \nC3275_=_C3545( C3275 C3545 ) C3275_=_C3546( C3275 C3546 ) C3275_=_C3547( C3275 C3547 ) C3276_=_C3548( C3276 C3548 ) C3276_=_C3549( C3276 C3549 ) C3276_=_C3550( C3276 C3550 ) \nC3276_=_C3551( C3276 C3551 ) C3276_=_C3552( C3276 C3552 ) C3276_=_C3553( C3276 C3553 ) C3276_=_C3554( C3276 C3554 ) C3276_=_C3555( C3276 C3555 ) C3540_=_C3541( C3540 C3541 ) \nC3540_=_C3542( C3540 C3542 ) C3540_=_C3543( C3540 C3543 ) C3540_=_C3544( C3540 C3544 ) C3540_=_C3545( C3540 C3545 ) C3540_=_C3546( C3540 C3546 ) C3540_=_C3547( C3540 C3547 ) \nC3540_=_C3548( C3540 C3548 ) C3541_=_C3542( C3541 C3542 ) C3541_=_C3543( C3541 C3543 ) C3541_=_C3544( C3541 C3544 ) C3541_=_C3545( C3541 C3545 ) C3541_=_C3546( C3541 C3546 ) \nC3541_=_C3547( C3541 C3547 ) C3541_=_C3549( C3541 C3549 ) C3542_=_C3543( C3542 C3543 ) C3542_=_C3544( C3542 C3544 ) C3542_=_C3545( C3542 C3545 ) C3542_=_C3546( C3542 C3546 ) \nC3542_=_C3547( C3542 C3547 ) C3542_=_C3552( C3542 C3552 ) C3543_=_C3544( C3543 C3544 ) C3543_=_C3545( C3543 C3545 ) C3543_=_C3546( C3543 C3546 ) C3543_=_C3547( C3543 C3547 ) \nC3543_=_C3553( C3543 C3553 ) C3544_=_C3545( C3544 C3545 ) C3544_=_C3546( C3544 C3546 ) C3544_=_C3547( C3544 C3547 ) C3545_=_C3546( C3545 C3546 ) C3545_=_C3547( C3545 C3547 ) \nC3546_=_C3547( C3546 C3547 ) C3546_=_C3554( C3546 C3554 ) C3547_=_C3555( C3547 C3555 ) C3548_=_C3549( C3548 C3549 ) C3548_=_C3550( C3548 C3550 ) C3548_=_C3551( C3548 C3551 ) \nC3548_=_C3552(</w:t>
      </w:r>
    </w:p>
    <w:p>
      <w:pPr>
        <w:pStyle w:val="PreformattedText"/>
        <w:bidi w:val="0"/>
        <w:spacing w:before="0" w:after="0"/>
        <w:jc w:val="left"/>
        <w:rPr/>
      </w:pPr>
      <w:r>
        <w:rPr/>
        <w:t xml:space="preserve"> </w:t>
      </w:r>
      <w:r>
        <w:rPr/>
        <w:t>C3548 C3552 ) C3548_=_C3553( C3548 C3553 ) C3548_=_C3554( C3548 C3554 ) C3548_=_C3555( C3548 C3555 ) C3549_=_C3550( C3549 C3550 ) C3549_=_C3551( C3549 C3551 ) \nC3549_=_C3552( C3549 C3552 ) C3549_=_C3553( C3549 C3553 ) C3549_=_C3554( C3549 C3554 ) C3549_=_C3555( C3549 C3555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3_=_C3554( C3553 C3554 ) C3553_=_C3555( C3553 C3555 ) \nC3554_=_C3555( C3554 C3555 ) "];1023-&gt;1204[label="64: C475 C476 C483 C484 C491 \nC492 C499 C500 C1082 C1083 C1084 \nC1085 C1086 C1087 C1088 C1089 C1092 \nC1093 C1094 C1095 C1096 C1097 C1098 \nC1099 C1100 C1101 C1102 C1103 C1104 \nC1105 C1108 C1109 C1110 C1111 C1112 \nC1113 C1504 C1505 C1518 C1519 C2678 \nC2679 C2690 C2691 C3267 C3268 C3275 \nC3276 C3540 C3541 C3542 C3543 C3544 \nC3545 C3546 C3547 C3548 C3549 C3550 \nC3551 C3552 C3553 C3554 C3555 \n564: C475_=_C476 ,C475_=_C483 ,C475_=_C484 ,C475_=_C491 ,C475_=_C1082 ,\nC475_=_C1083 ,C475_=_C1084 ,C475_=_C1085 ,C475_=_C1086 ,C475_=_C1087 ,C475_=_C1088 ,\nC475_=_C1089 ,C475_=_C1092 ,C475_=_C1093 ,C475_=_C1094 ,C475_=_C1095 ,C475_=_C1096 ,\nC475_=_C1097 ,C476_=_C483 ,C476_=_C484 ,C476_=_C492 ,C476_=_C1098 ,C476_=_C1099 ,\nC476_=_C1100 ,C476_=_C1101 ,C476_=_C1102 ,C476_=_C1103 ,C476_=_C1104 ,C476_=_C1105 ,\nC476_=_C1108 ,C476_=_C1109 ,C476_=_C1110 ,C476_=_C1111 ,C476_=_C1112 ,C476_=_C1113 ,\nC483_=_C484 ,C483_=_C499 ,C483_=_C1504 ,C483_=_C1518 ,C483_=_C2678 ,C483_=_C2690 ,\nC483_=_C3267 ,C483_=_C3275 ,C483_=_C3540 ,C483_=_C3541 ,C483_=_C3542 ,C483_=_C3543 ,\nC483_=_C3544 ,C483_=_C3545 ,C483_=_C3546 ,C483_=_C3547 ,C484_=_C500 ,C484_=_C1505 ,\nC484_=_C1519 ,C484_=_C2679 ,C484_=_C2691 ,C484_=_C3268 ,C484_=_C3276 ,C484_=_C3548 ,\nC484_=_C3549 ,C484_=_C3550 ,C484_=_C3551 ,C484_=_C3552 ,C484_=_C3553 ,C484_=_C3554 ,\nC484_=_C3555 ,C491_=_C492 ,C491_=_C499 ,C491_=_C500 ,C491_=_C1082 ,C491_=_C1083 ,\nC491_=_C1084 ,C491_=_C1085 ,C491_=_C1086 ,C491_=_C1087 ,C491_=_C1088 ,C491_=_C1089 ,\nC491_=_C1092 ,C491_=_C1093 ,C491_=_C1094 ,C491_=_C1095 ,C491_=_C1096 ,C491_=_C1097 ,\nC492_=_C499 ,C492_=_C500 ,C492_=_C1098 ,C492_=_C1099 ,C492_=_C1100 ,C492_=_C1101 ,\nC492_=_C1102 ,C492_=_C1103 ,C492_=_C1104 ,C492_=_C1105 ,C492_=_C1108 ,C492_=_C1109 ,\nC492_=_C1110 ,C492_=_C1111 ,C492_=_C1112 ,C492_=_C1113 ,C499_=_C500 ,C499_=_C1504 ,\nC499_=_C1518 ,C499_=_C2678 ,C499_=_C2690 ,C499_=_C3267 ,C499_=_C3275 ,C499_=_C3540 ,\nC499_=_C3541 ,C499_=_C3542 ,C499_=_C3543 ,C499_=_C3544 ,C499_=_C3545 ,C499_=_C3546 ,\nC499_=_C3547 ,C500_=_C1505 ,C500_=_C1519 ,C500_=_C2679 ,C500_=_C2691 ,C500_=_C3268 ,\nC500_=_C3276 ,C500_=_C3548 ,C500_=_C3549 ,C500_=_C3550 ,C500_=_C3551 ,C500_=_C3552 ,\nC500_=_C3553 ,C500_=_C3554 ,C500_=_C3555 ,C1082_=_C1083 ,C1082_=_C1084 ,C1082_=_C1085 ,\nC1082_=_C1086 ,C1082_=_C1087 ,C1082_=_C1088 ,C1082_=_C1089 ,C1082_=_C1092 ,C1082_=_C1093 ,\nC1082_=_C1094 ,C1082_=_C1095 ,C1082_=_C1096 ,C1082_=_C1097 ,C1083_=_C1084 ,C1083_=_C1085 ,\nC1083_=_C1086 ,C1083_=_C1087 ,C1083_=_C1088 ,C1083_=_C1089 ,C1083_=_C1092 ,C1083_=_C1093 ,\nC1083_=_C1094 ,C1083_=_C1095 ,C1083_=_C1096 ,C1083_=_C1097 ,C1084_=_C1085 ,C1084_=_C1086 ,\nC1084_=_C1087 ,C1084_=_C1088 ,C1084_=_C1089 ,C1084_=_C1092 ,C1084_=_C1093 ,C1084_=_C1094 ,\nC1084_=_C1095 ,C1084_=_C1096 ,C1084_=_C1097 ,C1084_=_C1098 ,C1084_=_C1504 ,C1084_=_C1505 ,\nC1085_=_C1086 ,C1085_=_C1087 ,C1085_=_C1088 ,C1085_=_C1089 ,C1085_=_C1092 ,C1085_=_C1093 ,\nC1085_=_C1094 ,C1085_=_C1095 ,C1085_=_C1096 ,C1085_=_C1097 ,C1085_=_C1099 ,C1085_=_C1518 ,\nC1085_=_C1519 ,C1086_=_C1087 ,C1086_=_C1088 ,C1086_=_C1089 ,C1086_=_C1092 ,C1086_=_C1093 ,\nC1086_=_C1094 ,C1086_=_C1095 ,C1086_=_C1096 ,C1086_=_C1097 ,C1086_=_C1100 ,C1086_=_C2678 ,\nC1086_=_C2679 ,C1087_=_C1088 ,C1087_=_C1089 ,C1087_=_C1092 ,C1087_=_C1093 ,C1087_=_C1094 ,\nC1087_=_C1095 ,C1087_=_C1096 ,C1087_=_C1097 ,C1087_=_C1101 ,C1087_=_C2690 ,C1087_=_C2691 ,\nC1088_=_C1089 ,C1088_=_C1092 ,C1088_=_C1093 ,C1088_=_C1094 ,C1088_=_C1095 ,C1088_=_C1096 ,\nC1088_=_C1097 ,C1088_=_C1104 ,C1088_=_C3267 ,C1088_=_C3268 ,C1089_=_C1092 ,C1089_=_C1093 ,\nC1089_=_C1094 ,C1089_=_C1095 ,C1089_=_C1096 ,C1089_=_C1097 ,C1089_=_C1105 ,C1089_=_C3275 ,\nC1089_=_C3276 ,C1092_=_C1093 ,C1092_=_C1094 ,C1092_=_C1095 ,C1092_=_C1096 ,C1092_=_C1097 ,\nC1092_=_C1108 ,C1092_=_C3540 ,C1092_=_C3548 ,C1093_=_C1094 ,C1093_=_C1095 ,C1093_=_C1096 ,\nC1093_=_C1097 ,C1093_=_C1109 ,C1093_=_C3541 ,C1093_=_C3549 ,C1094_=_C1095 ,C1094_=_C1096 ,\nC1094_=_C1097 ,C1094_=_C1110 ,C1094_=_C3542 ,C1094_=_C3552 ,C1095_=_C1096 ,C1095_=_C1097 ,\nC1095_=_C1111 ,C1095_=_C3543 ,C1095_=_C3553 ,C1096_=_C1097 ,C1096_=_C1112 ,C1096_=_C3546 ,\nC1096_=_C3554 ,C1097_=_C1113 ,C1097_=_C3547 ,C1097_=_C3555 ,C1098_=_C1099 ,C1098_=_C1100 ,\nC1098_=_C1101 ,C1098_=_C1102 ,C1098_=_C1103 ,C1098_=_C1104 ,C1098_=_C1105 ,C1098_=_C1108 ,\nC1098_=_C1109 ,C1098_=_C1110 ,C1098_=_C1111 ,C1098_=_C1112 ,C1098_=_C1113 ,C1098_=_C1504 ,\nC1098_=_C1505 ,C1099_=_C1100 ,C1099_=_C1101 ,C1099_=_C1102 ,C1099_=_C1103 ,C1099_=_C1104 ,\nC1099_=_C1105 ,C1099_=_C1108 ,C1099_=_C1109 ,C1099_=_C1110 ,C1099_=_C1111 ,C1099_=_C1112 ,\nC1099_=_C1113 ,C1099_=_C1518 ,C1099_=_C1519 ,C1100_=_C1101 ,C1100_=_C1102 ,C1100_=_C1103 ,\nC1100_=_C1104 ,C1100_=_C1105 ,C1100_=_C1108 ,C1100_=_C1109 ,C1100_=_C1110 ,C1100_=_C1111 ,\nC1100_=_C1112 ,C1100_=_C1113 ,C1100_=_C2678 ,C1100_=_C2679 ,C1101_=_C1102 ,C1101_=_C1103 ,\nC1101_=_C1104 ,C1101_=_C1105 ,C1101_=_C1108 ,C1101_=_C1109 ,C1101_=_C1110 ,C1101_=_C1111 ,\nC1101_=_C1112 ,C1101_=_C1113 ,C1101_=_C2690 ,C1101_=_C2691 ,C1102_=_C1103 ,C1102_=_C1104 ,\nC1102_=_C1105 ,C1102_=_C1108 ,C1102_=_C1109 ,C1102_=_C1110 ,C1102_=_C1111 ,C1102_=_C1112 ,\nC1102_=_C1113 ,C1103_=_C1104 ,C1103_=_C1105 ,C1103_=_C1108 ,C1103_=_C1109 ,C1103_=_C1110 ,\nC1103_=_C1111 ,C1103_=_C1112 ,C1103_=_C1113 ,C1104_=_C1105 ,C1104_=_C1108 ,C1104_=_C1109 ,\nC1104_=_C1110 ,C1104_=_C1111 ,C1104_=_C1112 ,C1104_=_C1113 ,C1104_=_C3267 ,C1104_=_C3268 ,\nC1105_=_C1108 ,C1105_=_C1109 ,C1105_=_C1110 ,C1105_=_C1111 ,C1105_=_C1112 ,C1105_=_C1113 ,\nC1105_=_C3275 ,C1105_=_C3276 ,C1108_=_C1109 ,C1108_=_C1110 ,C1108_=_C1111 ,C1108_=_C1112 ,\nC1108_=_C1113 ,C1108_=_C3540 ,C1108_=_C3548 ,C1109_=_C1110 ,C1109_=_C1111 ,C1109_=_C1112 ,\nC1109_=_C1113 ,C1109_=_C3541 ,C1109_=_C3549 ,C1110_=_C1111 ,C1110_=_C1112 ,C1110_=_C1113 ,\nC1110_=_C3542 ,C1110_=_C3552 ,C1111_=_C1112 ,C1111_=_C1113 ,C1111_=_C3543 ,C1111_=_C3553 ,\nC1112_=_C1113 ,C1112_=_C3546 ,C1112_=_C3554 ,C1113_=_C3547 ,C1113_=_C3555 ,C1504_=_C1505 ,\nC1504_=_C1518 ,C1504_=_C2678 ,C1504_=_C2690 ,C1504_=_C3267 ,C1504_=_C3275 ,C1504_=_C3540 ,\nC1504_=_C3541 ,C1504_=_C3542 ,C1504_=_C3543 ,C1504_=_C3544 ,C1504_=_C3545 ,C1504_=_C3546 ,\nC1504_=_C3547 ,C1505_=_C1519 ,C1505_=_C2679 ,C1505_=_C2691 ,C1505_=_C3268 ,C1505_=_C3276 ,\nC1505_=_C3548 ,C1505_=_C3549 ,C1505_=_C3550 ,C1505_=_C3551 ,C1505_=_C3552 ,C1505_=_C3553 ,\nC1505_=_C3554 ,C1505_=_C3555 ,C1518_=_C1519 ,C1518_=_C2678 ,C1518_=_C2690 ,C1518_=_C3267 ,\nC1518_=_C3275 ,C1518_=_C3540 ,C1518_=_C3541 ,C1518_=_C3542 ,C1518_=_C3543 ,C1518_=_C3544 ,\nC1518_=_C3545 ,C1518_=_C3546 ,C1518_=_C3547 ,C1519_=_C2679 ,C1519_=_C2691 ,C1519_=_C3268 ,\nC1519_=_C3276 ,C1519_=_C3548 ,C1519_=_C3549 ,C1519_=_C3550 ,C1519_=_C3551 ,C1519_=_C3552 ,\nC1519_=_C3553 ,C1519_=_C3554 ,C1519_=_C3555 ,C2678_=_C2679 ,C2678_=_C2690 ,C2678_=_C3267 ,\nC2678_=_C3275 ,C2678_=_C3540 ,C2678_=_C3541 ,C2678_=_C3542 ,C2678_=_C3543 ,C2678_=_C3544 ,\nC2678_=_C3545 ,C2678_=_C3546 ,C2678_=_C3547 ,C2679_=_C2691 ,C2679_=_C3268 ,C2679_=_C3276 ,\nC2679_=_C3548 ,C2679_=_C3549 ,C2679_=_C3550 ,C2679_=_C3551 ,C2679_=_C3552 ,C2679_=_C3553 ,\nC2679_=_C3554 ,C2679_=_C3555 ,C2690_=_C2691 ,C2690_=_C3267 ,C2690_=_C3275 ,C2690_=_C3540 ,\nC2690_=_C3541 ,C2690_=_C3542 ,C2690_=_C3543 ,C2690_=_C3544 ,C2690_=_C3545 ,C2690_=_C3546 ,\nC2690_=_C3547 ,C2691_=_C3268 ,C2691_=_C3276 ,C2691_=_C3548 ,C2691_=_C3549 ,C2691_=_C3550 ,\nC2691_=_C3551 ,C2691_=_C3552 ,C2691_=_C3553 ,C2691_=_C3554 ,C2691_=_C3555 ,C3267_=_C3268 ,\nC3267_=_C3275 ,C3267_=_C3540 ,C3267_=_C3541 ,C3267_=_C3542 ,C3267_=_C3543 ,C3267_=_C3544 ,\nC3267_=_C3545 ,C3267_=_C3546 ,C3267_=_C3547 ,C3268_=_C3276 ,C3268_=_C3548 ,C3268_=_C3549 ,\nC3268_=_C3550 ,C3268_=_C3551 ,C3268_=_C3552 ,C3268_=_C3553 ,C3268_=_C3554 ,C3268_=_C3555 ,\nC3275_=_C3276 ,C3275_=_C3540 ,C3275_=_C3541 ,C3275_=_C3542 ,C3275_=_C3543 ,C3275_=_C3544 ,\nC3275_=_C3545 ,C3275_=_C3546 ,C3275_=_C3547 ,C3276_=_C3548 ,C3276_=_C3549 ,C3276_=_C3550 ,\nC3276_=_C3551 ,C3276_=_C3552 ,C3276_=_C3553 ,C3276_=_C3554 ,C3276_=_C3555 ,C3540_=_C3541 ,\nC3540_=_C3542 ,C3540_=_C3543 ,C3540_=_C3544 ,C3540_=_C3545 ,C3540_=_C3546 ,C3540_=_C3547 ,\nC3540_=_C3548 ,C3541_=_C3542 ,C3541_=_C3543 ,C3541_=_C3544 ,C3541_=_C3545 ,C3541_=_C3546 ,\nC3541_=_C3547 ,C3541_=_C3549 ,C3542_=_C3543 ,C3542_=_C3544 ,C3542_=_C3545 ,C3542_=_C3546 ,\nC3542_=_C3547 ,C3542_=_C3552 ,C3543_=_C3544 ,C3543_=_C3545 ,C3543_=_C3546 ,C3543_=_C3547 ,\nC3543_=_C3553 ,C3544_=_C3545 ,C3544_=_C3546 ,C3544_=_C3547 ,C3545_=_C3546 ,C3545_=_C3547 ,\nC3546_=_C3547 ,C3546_=_C3554 ,C3547_=_C3555 ,C3548_=_C3549 ,C3548_=_C3550 ,C3548_=_C3551 ,\nC3548_=_C3552 ,C3548_=_C3553 ,C3548_=_C3554 ,C3548_=_C3555 ,C3549_=_C3550 ,C3549_=_C3551 ,\nC3549_=_C3552 ,C3549_=_C3553 ,C3549_=_C3554 ,C3549_=_C3555 ,C3550_=_C3551 ,C3550_=_C3552 ,\nC3550_=_C3553 ,C3550_=_C3554 ,C3550_=_C3555 ,C3551_=_C3552 ,C3551_=_C3553 ,C3551_=_C3554 ,\nC3551_=_C3555 ,C3552_=_C3553 ,C3552_=_C3554 ,C3552_=_C3555 ,C3553_=_C3554 ,C3553_=_C3555 ,\nC3554_=_C3555 ,"];1205[shape=box, label="id:1205 level: 9\n12: C467 C565 C592 C924 C925 \nC926 C1616 C1717 C1723 C1724 C1725 \nC1726 \n37: C467_=_C565( C467 C565 ) C467_=_C592( C467 C592 ) C467_=_C924( C467 C924 ) C467_=_C925( C467 C925 ) C467_=_C926( C467 C926 ) \nC565_=_C592(</w:t>
      </w:r>
    </w:p>
    <w:p>
      <w:pPr>
        <w:pStyle w:val="PreformattedText"/>
        <w:bidi w:val="0"/>
        <w:spacing w:before="0" w:after="0"/>
        <w:jc w:val="left"/>
        <w:rPr/>
      </w:pPr>
      <w:r>
        <w:rPr/>
        <w:t xml:space="preserve"> </w:t>
      </w:r>
      <w:r>
        <w:rPr/>
        <w:t>C565 C592 ) C565_=_C924( C565 C924 ) C565_=_C925( C565 C925 ) C565_=_C926( C565 C926 ) C592_=_C924( C592 C924 ) C592_=_C925( C592 C925 ) \nC592_=_C926( C592 C926 ) C924_=_C925( C924 C925 ) C924_=_C926( C924 C926 ) C925_=_C926( C925 C926 ) C925_=_C1717( C925 C1717 ) C926_=_C1616( C926 C1616 ) \nC926_=_C1717( C926 C1717 ) C926_=_C1723( C926 C1723 ) C926_=_C1724( C926 C1724 ) C926_=_C1725( C926 C1725 ) C926_=_C1726( C926 C1726 ) C1616_=_C1717( C1616 C1717 ) \nC1616_=_C1723( C1616 C1723 ) C1616_=_C1724( C1616 C1724 ) C1616_=_C1725( C1616 C1725 ) C1616_=_C1726( C1616 C1726 ) C1717_=_C1723( C1717 C1723 ) C1717_=_C1724( C1717 C1724 ) \nC1717_=_C1725( C1717 C1725 ) C1717_=_C1726( C1717 C1726 ) C1723_=_C1724( C1723 C1724 ) C1723_=_C1725( C1723 C1725 ) C1723_=_C1726( C1723 C1726 ) C1724_=_C1725( C1724 C1725 ) \nC1724_=_C1726( C1724 C1726 ) C1725_=_C1726( C1725 C1726 ) "];1024-&gt;1205[label="11: C467 C565 C592 C924 C925 \nC1616 C1717 C1723 C1724 C1725 C1726 \n26: C467_=_C565 ,C467_=_C592 ,C467_=_C924 ,C467_=_C925 ,C565_=_C592 ,\nC565_=_C924 ,C565_=_C925 ,C592_=_C924 ,C592_=_C925 ,C924_=_C925 ,C925_=_C1717 ,\nC1616_=_C1717 ,C1616_=_C1723 ,C1616_=_C1724 ,C1616_=_C1725 ,C1616_=_C1726 ,C1717_=_C1723 ,\nC1717_=_C1724 ,C1717_=_C1725 ,C1717_=_C1726 ,C1723_=_C1724 ,C1723_=_C1725 ,C1723_=_C1726 ,\nC1724_=_C1725 ,C1724_=_C1726 ,C1725_=_C1726 ,"];1206[shape=box, label="id:1206 level: 9\n32: C37 C39 C503 C719 C720 \nC721 C723 C724 C725 C1214 C1408 \nC1431 C1432 C1434 C1435 C1542 C1654 \nC1718 C1726 C1836 C1840 C1841 C1844 \nC1845 C1846 C1848 C2208 C2285 C2290 \nC3985 C3986 C3987 \n114: C37_=_C503( C37 C503 ) C37_=_C1434( C37 C1434 ) C37_=_C1841( C37 C1841 ) C37_=_C3985( C37 C3985 ) C37_=_C3986( C37 C3986 ) \nC37_=_C3987( C37 C3987 ) C39_=_C721( C39 C721 ) C39_=_C1408( C39 C1408 ) C39_=_C1654( C39 C1654 ) C39_=_C1718( C39 C1718 ) C39_=_C1836( C39 C1836 ) \nC39_=_C1844( C39 C1844 ) C39_=_C1845( C39 C1845 ) C39_=_C1846( C39 C1846 ) C39_=_C1848( C39 C1848 ) C503_=_C1434( C503 C1434 ) C503_=_C1841( C503 C1841 ) \nC503_=_C3985( C503 C3985 ) C503_=_C3986( C503 C3986 ) C503_=_C3987( C503 C3987 ) C719_=_C720( C719 C720 ) C719_=_C721( C719 C721 ) C720_=_C721( C720 C721 ) \nC721_=_C1408( C721 C1408 ) C721_=_C1654( C721 C1654 ) C721_=_C1718( C721 C1718 ) C721_=_C1836( C721 C1836 ) C721_=_C1844( C721 C1844 ) C721_=_C1845( C721 C1845 ) \nC721_=_C1846( C721 C1846 ) C721_=_C1848( C721 C1848 ) C723_=_C724( C723 C724 ) C723_=_C725( C723 C725 ) C723_=_C2290( C723 C2290 ) C724_=_C725( C724 C725 ) \nC1214_=_C1542( C1214 C1542 ) C1214_=_C1726( C1214 C1726 ) C1214_=_C1840( C1214 C1840 ) C1214_=_C1846( C1214 C1846 ) C1214_=_C2208( C1214 C2208 ) C1214_=_C2285( C1214 C2285 ) \nC1214_=_C2290( C1214 C2290 ) C1408_=_C1654( C1408 C1654 ) C1408_=_C1718( C1408 C1718 ) C1408_=_C1836( C1408 C1836 ) C1408_=_C1844( C1408 C1844 ) C1408_=_C1845( C1408 C1845 ) \nC1408_=_C1846( C1408 C1846 ) C1408_=_C1848( C1408 C1848 ) C1431_=_C1432( C1431 C1432 ) C1431_=_C1434( C1431 C1434 ) C1431_=_C1435( C1431 C1435 ) C1432_=_C1434( C1432 C1434 ) \nC1432_=_C1435( C1432 C1435 ) C1432_=_C1845( C1432 C1845 ) C1434_=_C1435( C1434 C1435 ) C1434_=_C1841( C1434 C1841 ) C1434_=_C3985( C1434 C3985 ) C1434_=_C3986( C1434 C3986 ) \nC1434_=_C3987( C1434 C3987 ) C1435_=_C1848( C1435 C1848 ) C1435_=_C3985( C1435 C3985 ) C1542_=_C1726( C1542 C1726 ) C1542_=_C1840( C1542 C1840 ) C1542_=_C1846( C1542 C1846 ) \nC1542_=_C2208( C1542 C2208 ) C1542_=_C2285( C1542 C2285 ) C1542_=_C2290( C1542 C2290 ) C1654_=_C1718( C1654 C1718 ) C1654_=_C1836( C1654 C1836 ) C1654_=_C1844( C1654 C1844 ) \nC1654_=_C1845( C1654 C1845 ) C1654_=_C1846( C1654 C1846 ) C1654_=_C1848( C1654 C1848 ) C1718_=_C1836( C1718 C1836 ) C1718_=_C1844( C1718 C1844 ) C1718_=_C1845( C1718 C1845 ) \nC1718_=_C1846( C1718 C1846 ) C1718_=_C1848( C1718 C1848 ) C1726_=_C1840( C1726 C1840 ) C1726_=_C1846( C1726 C1846 ) C1726_=_C2208( C1726 C2208 ) C1726_=_C2285( C1726 C2285 ) \nC1726_=_C2290( C1726 C2290 ) C1836_=_C1840( C1836 C1840 ) C1836_=_C1841( C1836 C1841 ) C1836_=_C1844( C1836 C1844 ) C1836_=_C1845( C1836 C1845 ) C1836_=_C1846( C1836 C1846 ) \nC1836_=_C1848( C1836 C1848 ) C1840_=_C1841( C1840 C1841 ) C1840_=_C1846( C1840 C1846 ) C1840_=_C2208( C1840 C2208 ) C1840_=_C2285( C1840 C2285 ) C1840_=_C2290( C1840 C2290 ) \nC1841_=_C3985( C1841 C3985 ) C1841_=_C3986( C1841 C3986 ) C1841_=_C3987( C1841 C3987 ) C1844_=_C1845( C1844 C1845 ) C1844_=_C1846( C1844 C1846 ) C1844_=_C1848( C1844 C1848 ) \nC1845_=_C1846( C1845 C1846 ) C1845_=_C1848( C1845 C1848 ) C1846_=_C1848( C1846 C1848 ) C1846_=_C2208( C1846 C2208 ) C1846_=_C2285( C1846 C2285 ) C1846_=_C2290( C1846 C2290 ) \nC1848_=_C3985( C1848 C3985 ) C2208_=_C2285( C2208 C2285 ) C2208_=_C2290( C2208 C2290 ) C2285_=_C2290( C2285 C2290 ) C3985_=_C3986( C3985 C3986 ) C3985_=_C3987( C3985 C3987 ) \nC3986_=_C3987( C3986 C3987 ) "];1025-&gt;1206[label="29: C37 C39 C503 C719 C720 \nC723 C724 C725 C1214 C1408 C1431 \nC1432 C1435 C1542 C1654 C1718 C1726 \nC1836 C1840 C1841 C1844 C1845 C1848 \nC2208 C2285 C2290 C3985 C3986 C3987 \n79: C37_=_C503 ,C37_=_C1841 ,C37_=_C3985 ,C37_=_C3986 ,C37_=_C3987 ,\nC39_=_C1408 ,C39_=_C1654 ,C39_=_C1718 ,C39_=_C1836 ,C39_=_C1844 ,C39_=_C1845 ,\nC39_=_C1848 ,C503_=_C1841 ,C503_=_C3985 ,C503_=_C3986 ,C503_=_C3987 ,C719_=_C720 ,\nC723_=_C724 ,C723_=_C725 ,C723_=_C2290 ,C724_=_C725 ,C1214_=_C1542 ,C1214_=_C1726 ,\nC1214_=_C1840 ,C1214_=_C2208 ,C1214_=_C2285 ,C1214_=_C2290 ,C1408_=_C1654 ,C1408_=_C1718 ,\nC1408_=_C1836 ,C1408_=_C1844 ,C1408_=_C1845 ,C1408_=_C1848 ,C1431_=_C1432 ,C1431_=_C1435 ,\nC1432_=_C1435 ,C1432_=_C1845 ,C1435_=_C1848 ,C1435_=_C3985 ,C1542_=_C1726 ,C1542_=_C1840 ,\nC1542_=_C2208 ,C1542_=_C2285 ,C1542_=_C2290 ,C1654_=_C1718 ,C1654_=_C1836 ,C1654_=_C1844 ,\nC1654_=_C1845 ,C1654_=_C1848 ,C1718_=_C1836 ,C1718_=_C1844 ,C1718_=_C1845 ,C1718_=_C1848 ,\nC1726_=_C1840 ,C1726_=_C2208 ,C1726_=_C2285 ,C1726_=_C2290 ,C1836_=_C1840 ,C1836_=_C1841 ,\nC1836_=_C1844 ,C1836_=_C1845 ,C1836_=_C1848 ,C1840_=_C1841 ,C1840_=_C2208 ,C1840_=_C2285 ,\nC1840_=_C2290 ,C1841_=_C3985 ,C1841_=_C3986 ,C1841_=_C3987 ,C1844_=_C1845 ,C1844_=_C1848 ,\nC1845_=_C1848 ,C1848_=_C3985 ,C2208_=_C2285 ,C2208_=_C2290 ,C2285_=_C2290 ,C3985_=_C3986 ,\nC3985_=_C3987 ,C3986_=_C3987 ,"];1207[shape=box, label="id:1207 level: 9\n39: C32 C33 C35 C37 C39 \nC40 C41 C42 C504 C723 C1213 \nC1407 C1431 C1432 C1435 C1541 C1653 \nC1721 C1722 C1725 C1836 C1840 C1841 \nC1842 C1843 C1844 C1845 C1848 C2205 \nC2207 C2285 C2286 C2287 C2288 C2289 \nC2290 C3985 C3988 C3989 \n137: C32_=_C33( C32 C33 ) C32_=_C35( C32 C35 ) C32_=_C37( C32 C37 ) C32_=_C1407( C32 C1407 ) C33_=_C35( C33 C35 ) \nC33_=_C37( C33 C37 ) C35_=_C37( C35 C37 ) C35_=_C40( C35 C40 ) C35_=_C1844( C35 C1844 ) C37_=_C1841( C37 C1841 ) C37_=_C3985( C37 C3985 ) \nC39_=_C40( C39 C40 ) C39_=_C41( C39 C41 ) C39_=_C42( C39 C42 ) C39_=_C1836( C39 C1836 ) C39_=_C1844( C39 C1844 ) C39_=_C1845( C39 C1845 ) \nC39_=_C1848( C39 C1848 ) C40_=_C41( C40 C41 ) C40_=_C42( C40 C42 ) C40_=_C1844( C40 C1844 ) C41_=_C42( C41 C42 ) C504_=_C1435( C504 C1435 ) \nC504_=_C1722( C504 C1722 ) C504_=_C1848( C504 C1848 ) C504_=_C2205( C504 C2205 ) C504_=_C2287( C504 C2287 ) C504_=_C3985( C504 C3985 ) C504_=_C3988( C504 C3988 ) \nC504_=_C3989( C504 C3989 ) C723_=_C2286( C723 C2286 ) C723_=_C2290( C723 C2290 ) C1213_=_C1541( C1213 C1541 ) C1213_=_C1725( C1213 C1725 ) C1213_=_C2207( C1213 C2207 ) \nC1213_=_C2285( C1213 C2285 ) C1213_=_C2286( C1213 C2286 ) C1213_=_C2287( C1213 C2287 ) C1213_=_C2288( C1213 C2288 ) C1213_=_C2289( C1213 C2289 ) C1407_=_C1653( C1407 C1653 ) \nC1407_=_C1836( C1407 C1836 ) C1407_=_C1840( C1407 C1840 ) C1407_=_C1841( C1407 C1841 ) C1407_=_C1842( C1407 C1842 ) C1407_=_C1843( C1407 C1843 ) C1431_=_C1432( C1431 C1432 ) \nC1431_=_C1435( C1431 C1435 ) C1432_=_C1435( C1432 C1435 ) C1432_=_C1845( C1432 C1845 ) C1432_=_C2205( C1432 C2205 ) C1435_=_C1722( C1435 C1722 ) C1435_=_C1848( C1435 C1848 ) \nC1435_=_C2205( C1435 C2205 ) C1435_=_C2287( C1435 C2287 ) C1435_=_C3985( C1435 C3985 ) C1435_=_C3988( C1435 C3988 ) C1435_=_C3989( C1435 C3989 ) C1541_=_C1725( C1541 C1725 ) \nC1541_=_C2207( C1541 C2207 ) C1541_=_C2285( C1541 C2285 ) C1541_=_C2286( C1541 C2286 ) C1541_=_C2287( C1541 C2287 ) C1541_=_C2288( C1541 C2288 ) C1541_=_C2289( C1541 C2289 ) \nC1653_=_C1836( C1653 C1836 ) C1653_=_C1840( C1653 C1840 ) C1653_=_C1841( C1653 C1841 ) C1653_=_C1842( C1653 C1842 ) C1653_=_C1843( C1653 C1843 ) C1721_=_C1722( C1721 C1722 ) \nC1722_=_C1848( C1722 C1848 ) C1722_=_C2205( C1722 C2205 ) C1722_=_C2287( C1722 C2287 ) C1722_=_C3985( C1722 C3985 ) C1722_=_C3988( C1722 C3988 ) C1722_=_C3989( C1722 C3989 ) \nC1725_=_C2207( C1725 C2207 ) C1725_=_C2285( C1725 C2285 ) C1725_=_C2286( C1725 C2286 ) C1725_=_C2287( C1725 C2287 ) C1725_=_C2288( C1725 C2288 ) C1725_=_C2289( C1725 C2289 ) \nC1836_=_C1840( C1836 C1840 ) C1836_=_C1841( C1836 C1841 ) C1836_=_C1842( C1836 C1842 ) C1836_=_C1843( C1836 C1843 ) C1836_=_C1844( C1836 C1844 ) C1836_=_C1845( C1836 C1845 ) \nC1836_=_C1848( C1836 C1848 ) C1840_=_C1841( C1840 C1841 ) C1840_=_C1842( C1840 C1842 ) C1840_=_C1843( C1840 C1843 ) C1840_=_C2285( C1840 C2285 ) C1840_=_C2290( C1840 C2290 ) \nC1841_=_C1842( C1841 C1842 ) C1841_=_C1843( C1841 C1843 ) C1841_=_C3985( C1841 C3985 ) C1842_=_C1843( C1842 C1843 ) C1844_=_C1845( C1844 C1845 ) C1844_=_C1848( C1844 C1848 ) \nC1845_=_C1848( C1845 C1848 ) C1845_=_C2205( C1845 C2205 ) C1848_=_C2205( C1848 C2205 ) C1848_=_C2287( C1848 C2287 ) C1848_=_C3985( C1848 C3985 ) C1848_=_C3988( C1848 C3988 ) \nC1848_=_C3989( C1848 C3989 ) C2205_=_C2287( C2205 C2287 ) C2205_=_C3985( C2205 C3985 ) C2205_=_C3988( C2205 C3988 ) C2205_=_C3989( C2205 C3989 ) C2207_=_C2285( C2207 C2285 ) \nC2207_=_C2286( C2207 C2286 ) C2207_=_C2287( C2207 C2287 ) C2207_=_C2288( C2207 C2288 ) C2207_=_C2289( C2207 C2289 ) C2285_=_C2286( C2285 C2286 ) C2285_=_C2287( C2285 C2287 ) \nC2285_=_C2288( C2285 C2288 ) C2285_=_C2289( C2285 C2289 ) C2285_=_C2290( C2285 C2290 ) C2286_=_C2287(</w:t>
      </w:r>
    </w:p>
    <w:p>
      <w:pPr>
        <w:pStyle w:val="PreformattedText"/>
        <w:bidi w:val="0"/>
        <w:spacing w:before="0" w:after="0"/>
        <w:jc w:val="left"/>
        <w:rPr/>
      </w:pPr>
      <w:r>
        <w:rPr/>
        <w:t xml:space="preserve"> </w:t>
      </w:r>
      <w:r>
        <w:rPr/>
        <w:t>C2286 C2287 ) C2286_=_C2288( C2286 C2288 ) C2286_=_C2289( C2286 C2289 ) \nC2286_=_C2290( C2286 C2290 ) C2287_=_C2288( C2287 C2288 ) C2287_=_C2289( C2287 C2289 ) C2287_=_C3985( C2287 C3985 ) C2287_=_C3988( C2287 C3988 ) C2287_=_C3989( C2287 C3989 ) \nC2288_=_C2289( C2288 C2289 ) C2288_=_C3988( C2288 C3988 ) C2289_=_C3989( C2289 C3989 ) C3985_=_C3988( C3985 C3988 ) C3985_=_C3989( C3985 C3989 ) C3988_=_C3989( C3988 C3989 ) "];1025-&gt;1207[label="34: C32 C33 C37 C39 C41 \nC42 C504 C723 C1213 C1407 C1431 \nC1432 C1435 C1541 C1653 C1721 C1722 \nC1725 C1836 C1840 C1841 C1842 C1843 \nC1844 C1845 C1848 C2207 C2285 C2288 \nC2289 C2290 C3985 C3988 C3989 \n94: C32_=_C33 ,C32_=_C37 ,C32_=_C1407 ,C33_=_C37 ,C37_=_C1841 ,\nC37_=_C3985 ,C39_=_C41 ,C39_=_C42 ,C39_=_C1836 ,C39_=_C1844 ,C39_=_C1845 ,\nC39_=_C1848 ,C41_=_C42 ,C504_=_C1435 ,C504_=_C1722 ,C504_=_C1848 ,C504_=_C3985 ,\nC504_=_C3988 ,C504_=_C3989 ,C723_=_C2290 ,C1213_=_C1541 ,C1213_=_C1725 ,C1213_=_C2207 ,\nC1213_=_C2285 ,C1213_=_C2288 ,C1213_=_C2289 ,C1407_=_C1653 ,C1407_=_C1836 ,C1407_=_C1840 ,\nC1407_=_C1841 ,C1407_=_C1842 ,C1407_=_C1843 ,C1431_=_C1432 ,C1431_=_C1435 ,C1432_=_C1435 ,\nC1432_=_C1845 ,C1435_=_C1722 ,C1435_=_C1848 ,C1435_=_C3985 ,C1435_=_C3988 ,C1435_=_C3989 ,\nC1541_=_C1725 ,C1541_=_C2207 ,C1541_=_C2285 ,C1541_=_C2288 ,C1541_=_C2289 ,C1653_=_C1836 ,\nC1653_=_C1840 ,C1653_=_C1841 ,C1653_=_C1842 ,C1653_=_C1843 ,C1721_=_C1722 ,C1722_=_C1848 ,\nC1722_=_C3985 ,C1722_=_C3988 ,C1722_=_C3989 ,C1725_=_C2207 ,C1725_=_C2285 ,C1725_=_C2288 ,\nC1725_=_C2289 ,C1836_=_C1840 ,C1836_=_C1841 ,C1836_=_C1842 ,C1836_=_C1843 ,C1836_=_C1844 ,\nC1836_=_C1845 ,C1836_=_C1848 ,C1840_=_C1841 ,C1840_=_C1842 ,C1840_=_C1843 ,C1840_=_C2285 ,\nC1840_=_C2290 ,C1841_=_C1842 ,C1841_=_C1843 ,C1841_=_C3985 ,C1842_=_C1843 ,C1844_=_C1845 ,\nC1844_=_C1848 ,C1845_=_C1848 ,C1848_=_C3985 ,C1848_=_C3988 ,C1848_=_C3989 ,C2207_=_C2285 ,\nC2207_=_C2288 ,C2207_=_C2289 ,C2285_=_C2288 ,C2285_=_C2289 ,C2285_=_C2290 ,C2288_=_C2289 ,\nC2288_=_C3988 ,C2289_=_C3989 ,C3985_=_C3988 ,C3985_=_C3989 ,C3988_=_C3989 ,"];1208[shape=box, label="id:1208 level: 9\n39: C913 C914 C2244 C2245 C2260 \nC2261 C2764 C2765 C2778 C2779 C3484 \nC3485 C3498 C3499 C4169 C4170 C4181 \nC4182 C4409 C4410 C4411 C4412 C4413 \nC4414 C4415 C4416 C4417 C4418 C4419 \nC4420 C4421 C4422 C4423 C4424 C4425 \nC4426 C4427 C4428 C4429 \n397: C913_=_C914( C913 C914 ) C913_=_C2244( C913 C2244 ) C913_=_C2260( C913 C2260 ) C913_=_C2764( C913 C2764 ) C913_=_C2778( C913 C2778 ) \nC913_=_C3484( C913 C3484 ) C913_=_C3498( C913 C3498 ) C913_=_C4169( C913 C4169 ) C913_=_C4181( C913 C4181 ) C913_=_C4409( C913 C4409 ) C913_=_C4410( C913 C4410 ) \nC913_=_C4411( C913 C4411 ) C913_=_C4412( C913 C4412 ) C913_=_C4413( C913 C4413 ) C913_=_C4414( C913 C4414 ) C913_=_C4415( C913 C4415 ) C913_=_C4416( C913 C4416 ) \nC913_=_C4417( C913 C4417 ) C913_=_C4418( C913 C4418 ) C913_=_C4419( C913 C4419 ) C914_=_C2245( C914 C2245 ) C914_=_C2261( C914 C2261 ) C914_=_C2765( C914 C2765 ) \nC914_=_C2779( C914 C2779 ) C914_=_C3485( C914 C3485 ) C914_=_C3499( C914 C3499 ) C914_=_C4170( C914 C4170 ) C914_=_C4182( C914 C4182 ) C914_=_C4409( C914 C4409 ) \nC914_=_C4420( C914 C4420 ) C914_=_C4421( C914 C4421 ) C914_=_C4422( C914 C4422 ) C914_=_C4423( C914 C4423 ) C914_=_C4424( C914 C4424 ) C914_=_C4425( C914 C4425 ) \nC914_=_C4426( C914 C4426 ) C914_=_C4427( C914 C4427 ) C914_=_C4428( C914 C4428 ) C914_=_C4429( C914 C4429 ) C2244_=_C2245( C2244 C2245 ) C2244_=_C2260( C2244 C2260 ) \nC2244_=_C2764( C2244 C2764 ) C2244_=_C2778( C2244 C2778 ) C2244_=_C3484( C2244 C3484 ) C2244_=_C3498( C2244 C3498 ) C2244_=_C4169( C2244 C4169 ) C2244_=_C4181( C2244 C4181 ) \nC2244_=_C4409( C2244 C4409 ) C2244_=_C4410( C2244 C4410 ) C2244_=_C4411( C2244 C4411 ) C2244_=_C4412( C2244 C4412 ) C2244_=_C4413( C2244 C4413 ) C2244_=_C4414( C2244 C4414 ) \nC2244_=_C4415( C2244 C4415 ) C2244_=_C4416( C2244 C4416 ) C2244_=_C4417( C2244 C4417 ) C2244_=_C4418( C2244 C4418 ) C2244_=_C4419( C2244 C4419 ) C2245_=_C2261( C2245 C2261 ) \nC2245_=_C2765( C2245 C2765 ) C2245_=_C2779( C2245 C2779 ) C2245_=_C3485( C2245 C3485 ) C2245_=_C3499( C2245 C3499 ) C2245_=_C4170( C2245 C4170 ) C2245_=_C4182( C2245 C4182 ) \nC2245_=_C4409( C2245 C4409 ) C2245_=_C4420( C2245 C4420 ) C2245_=_C4421( C2245 C4421 ) C2245_=_C4422( C2245 C4422 ) C2245_=_C4423( C2245 C4423 ) C2245_=_C4424( C2245 C4424 ) \nC2245_=_C4425( C2245 C4425 ) C2245_=_C4426( C2245 C4426 ) C2245_=_C4427( C2245 C4427 ) C2245_=_C4428( C2245 C4428 ) C2245_=_C4429( C2245 C4429 ) C2260_=_C2261( C2260 C2261 ) \nC2260_=_C2764( C2260 C2764 ) C2260_=_C2778( C2260 C2778 ) C2260_=_C3484( C2260 C3484 ) C2260_=_C3498( C2260 C3498 ) C2260_=_C4169( C2260 C4169 ) C2260_=_C4181( C2260 C4181 ) \nC2260_=_C4409( C2260 C4409 ) C2260_=_C4410( C2260 C4410 ) C2260_=_C4411( C2260 C4411 ) C2260_=_C4412( C2260 C4412 ) C2260_=_C4413( C2260 C4413 ) C2260_=_C4414( C2260 C4414 ) \nC2260_=_C4415( C2260 C4415 ) C2260_=_C4416( C2260 C4416 ) C2260_=_C4417( C2260 C4417 ) C2260_=_C4418( C2260 C4418 ) C2260_=_C4419( C2260 C4419 ) C2261_=_C2765( C2261 C2765 ) \nC2261_=_C2779( C2261 C2779 ) C2261_=_C3485( C2261 C3485 ) C2261_=_C3499( C2261 C3499 ) C2261_=_C4170( C2261 C4170 ) C2261_=_C4182( C2261 C4182 ) C2261_=_C4409( C2261 C4409 ) \nC2261_=_C4420( C2261 C4420 ) C2261_=_C4421( C2261 C4421 ) C2261_=_C4422( C2261 C4422 ) C2261_=_C4423( C2261 C4423 ) C2261_=_C4424( C2261 C4424 ) C2261_=_C4425( C2261 C4425 ) \nC2261_=_C4426( C2261 C4426 ) C2261_=_C4427( C2261 C4427 ) C2261_=_C4428( C2261 C4428 ) C2261_=_C4429( C2261 C4429 ) C2764_=_C2765( C2764 C2765 ) C2764_=_C2778( C2764 C2778 ) \nC2764_=_C3484( C2764 C3484 ) C2764_=_C3498( C2764 C3498 ) C2764_=_C4169( C2764 C4169 ) C2764_=_C4181( C2764 C4181 ) C2764_=_C4409( C2764 C4409 ) C2764_=_C4410( C2764 C4410 ) \nC2764_=_C4411( C2764 C4411 ) C2764_=_C4412( C2764 C4412 ) C2764_=_C4413( C2764 C4413 ) C2764_=_C4414( C2764 C4414 ) C2764_=_C4415( C2764 C4415 ) C2764_=_C4416( C2764 C4416 ) \nC2764_=_C4417( C2764 C4417 ) C2764_=_C4418( C2764 C4418 ) C2764_=_C4419( C2764 C4419 ) C2765_=_C2779( C2765 C2779 ) C2765_=_C3485( C2765 C3485 ) C2765_=_C3499( C2765 C3499 ) \nC2765_=_C4170( C2765 C4170 ) C2765_=_C4182( C2765 C4182 ) C2765_=_C4409( C2765 C4409 ) C2765_=_C4420( C2765 C4420 ) C2765_=_C4421( C2765 C4421 ) C2765_=_C4422( C2765 C4422 ) \nC2765_=_C4423( C2765 C4423 ) C2765_=_C4424( C2765 C4424 ) C2765_=_C4425( C2765 C4425 ) C2765_=_C4426( C2765 C4426 ) C2765_=_C4427( C2765 C4427 ) C2765_=_C4428( C2765 C4428 ) \nC2765_=_C4429( C2765 C4429 ) C2778_=_C2779( C2778 C2779 ) C2778_=_C3484( C2778 C3484 ) C2778_=_C3498( C2778 C3498 ) C2778_=_C4169( C2778 C4169 ) C2778_=_C4181( C2778 C4181 ) \nC2778_=_C4409( C2778 C4409 ) C2778_=_C4410( C2778 C4410 ) C2778_=_C4411( C2778 C4411 ) C2778_=_C4412( C2778 C4412 ) C2778_=_C4413( C2778 C4413 ) C2778_=_C4414( C2778 C4414 ) \nC2778_=_C4415( C2778 C4415 ) C2778_=_C4416( C2778 C4416 ) C2778_=_C4417( C2778 C4417 ) C2778_=_C4418( C2778 C4418 ) C2778_=_C4419( C2778 C4419 ) C2779_=_C3485( C2779 C3485 ) \nC2779_=_C3499( C2779 C3499 ) C2779_=_C4170( C2779 C4170 ) C2779_=_C4182( C2779 C4182 ) C2779_=_C4409( C2779 C4409 ) C2779_=_C4420( C2779 C4420 ) C2779_=_C4421( C2779 C4421 ) \nC2779_=_C4422( C2779 C4422 ) C2779_=_C4423( C2779 C4423 ) C2779_=_C4424( C2779 C4424 ) C2779_=_C4425( C2779 C4425 ) C2779_=_C4426( C2779 C4426 ) C2779_=_C4427( C2779 C4427 ) \nC2779_=_C4428( C2779 C4428 ) C2779_=_C4429( C2779 C4429 ) C3484_=_C3485( C3484 C3485 ) C3484_=_C3498( C3484 C3498 ) C3484_=_C4169( C3484 C4169 ) C3484_=_C4181( C3484 C4181 ) \nC3484_=_C4409( C3484 C4409 ) C3484_=_C4410( C3484 C4410 ) C3484_=_C4411( C3484 C4411 ) C3484_=_C4412( C3484 C4412 ) C3484_=_C4413( C3484 C4413 ) C3484_=_C4414( C3484 C4414 ) \nC3484_=_C4415( C3484 C4415 ) C3484_=_C4416( C3484 C4416 ) C3484_=_C4417( C3484 C4417 ) C3484_=_C4418( C3484 C4418 ) C3484_=_C4419( C3484 C4419 ) C3485_=_C3499( C3485 C3499 ) \nC3485_=_C4170( C3485 C4170 ) C3485_=_C4182( C3485 C4182 ) C3485_=_C4409( C3485 C4409 ) C3485_=_C4420( C3485 C4420 ) C3485_=_C4421( C3485 C4421 ) C3485_=_C4422( C3485 C4422 ) \nC3485_=_C4423( C3485 C4423 ) C3485_=_C4424( C3485 C4424 ) C3485_=_C4425( C3485 C4425 ) C3485_=_C4426( C3485 C4426 ) C3485_=_C4427( C3485 C4427 ) C3485_=_C4428( C3485 C4428 ) \nC3485_=_C4429( C3485 C4429 ) C3498_=_C3499( C3498 C3499 ) C3498_=_C4169( C3498 C4169 ) C3498_=_C4181( C3498 C4181 ) C3498_=_C4409( C3498 C4409 ) C3498_=_C4410( C3498 C4410 ) \nC3498_=_C4411( C3498 C4411 ) C3498_=_C4412( C3498 C4412 ) C3498_=_C4413( C3498 C4413 ) C3498_=_C4414( C3498 C4414 ) C3498_=_C4415( C3498 C4415 ) C3498_=_C4416( C3498 C4416 ) \nC3498_=_C4417( C3498 C4417 ) C3498_=_C4418( C3498 C4418 ) C3498_=_C4419( C3498 C4419 ) C3499_=_C4170( C3499 C4170 ) C3499_=_C4182( C3499 C4182 ) C3499_=_C4409( C3499 C4409 ) \nC3499_=_C4420( C3499 C4420 ) C3499_=_C4421( C3499 C4421 ) C3499_=_C4422( C3499 C4422 ) C3499_=_C4423( C3499 C4423 ) C3499_=_C4424( C3499 C4424 ) C3499_=_C4425( C3499 C4425 ) \nC3499_=_C4426( C3499 C4426 ) C3499_=_C4427( C3499 C4427 ) C3499_=_C4428( C3499 C4428 ) C3499_=_C4429( C3499 C4429 ) C4169_=_C4170( C4169 C4170 ) C4169_=_C4181( C4169 C4181 ) \nC4169_=_C4409( C4169 C4409 ) C4169_=_C4410( C4169 C4410 ) C4169_=_C4411( C4169 C4411 ) C4169_=_C4412( C4169 C4412 ) C4169_=_C4413( C4169 C4413 ) C4169_=_C4414( C4169 C4414 ) \nC4169_=_C4415( C4169 C4415 ) C4169_=_C4416( C4169 C4416 ) C4169_=_C4417( C4169 C4417 ) C4169_=_C4418( C4169 C4418 ) C4169_=_C4419( C4169 C4419 ) C4170_=_C4182( C4170 C4182 ) \nC4170_=_C4409( C4170 C4409 ) C4170_=_C4420( C4170 C4420 ) C4170_=_C4421( C4170 C4421 ) C4170_=_C4422( C4170 C4422 ) C4170_=_C4423( C4170 C4423 ) C4170_=_C4424( C4170 C4424 ) \nC4170_=_C4425( C4170 C4425 ) C4170_=_C4426( C4170 C4426 ) C4170_=_C4427( C4170 C4427 ) C4170_=_C4428( C4170 C4428 ) C4170_=_C4429( C4170 C4429 ) C4181_=_C4182( C4181 C4182 ) \nC4181_=_C4409( C4181 C4409 ) C4181_=_C4410( C4181 C4410 ) C4181_=_C4411( C4181 C4411 ) C4181_=_C4412(</w:t>
      </w:r>
    </w:p>
    <w:p>
      <w:pPr>
        <w:pStyle w:val="PreformattedText"/>
        <w:bidi w:val="0"/>
        <w:spacing w:before="0" w:after="0"/>
        <w:jc w:val="left"/>
        <w:rPr/>
      </w:pPr>
      <w:r>
        <w:rPr/>
        <w:t xml:space="preserve"> </w:t>
      </w:r>
      <w:r>
        <w:rPr/>
        <w:t>C4181 C4412 ) C4181_=_C4413( C4181 C4413 ) C4181_=_C4414( C4181 C4414 ) \nC4181_=_C4415( C4181 C4415 ) C4181_=_C4416( C4181 C4416 ) C4181_=_C4417( C4181 C4417 ) C4181_=_C4418( C4181 C4418 ) C4181_=_C4419( C4181 C4419 ) C4182_=_C4409( C4182 C4409 ) \nC4182_=_C4420( C4182 C4420 ) C4182_=_C4421( C4182 C4421 ) C4182_=_C4422( C4182 C4422 ) C4182_=_C4423( C4182 C4423 ) C4182_=_C4424( C4182 C4424 ) C4182_=_C4425( C4182 C4425 ) \nC4182_=_C4426( C4182 C4426 ) C4182_=_C4427( C4182 C4427 ) C4182_=_C4428( C4182 C4428 ) C4182_=_C4429( C4182 C4429 ) C4409_=_C4410( C4409 C4410 ) C4409_=_C4411( C4409 C4411 ) \nC4409_=_C4412( C4409 C4412 ) C4409_=_C4413( C4409 C4413 ) C4409_=_C4414( C4409 C4414 ) C4409_=_C4415( C4409 C4415 ) C4409_=_C4416( C4409 C4416 ) C4409_=_C4417( C4409 C4417 ) \nC4409_=_C4418( C4409 C4418 ) C4409_=_C4419( C4409 C4419 ) C4409_=_C4420( C4409 C4420 ) C4409_=_C4421( C4409 C4421 ) C4409_=_C4422( C4409 C4422 ) C4409_=_C4423( C4409 C4423 ) \nC4409_=_C4424( C4409 C4424 ) C4409_=_C4425( C4409 C4425 ) C4409_=_C4426( C4409 C4426 ) C4409_=_C4427( C4409 C4427 ) C4409_=_C4428( C4409 C4428 ) C4409_=_C4429( C4409 C4429 ) \nC4410_=_C4411( C4410 C4411 ) C4410_=_C4412( C4410 C4412 ) C4410_=_C4413( C4410 C4413 ) C4410_=_C4414( C4410 C4414 ) C4410_=_C4415( C4410 C4415 ) C4410_=_C4416( C4410 C4416 ) \nC4410_=_C4417( C4410 C4417 ) C4410_=_C4418( C4410 C4418 ) C4410_=_C4419( C4410 C4419 ) C4411_=_C4412( C4411 C4412 ) C4411_=_C4413( C4411 C4413 ) C4411_=_C4414( C4411 C4414 ) \nC4411_=_C4415( C4411 C4415 ) C4411_=_C4416( C4411 C4416 ) C4411_=_C4417( C4411 C4417 ) C4411_=_C4418( C4411 C4418 ) C4411_=_C4419( C4411 C4419 ) C4412_=_C4413( C4412 C4413 ) \nC4412_=_C4414( C4412 C4414 ) C4412_=_C4415( C4412 C4415 ) C4412_=_C4416( C4412 C4416 ) C4412_=_C4417( C4412 C4417 ) C4412_=_C4418( C4412 C4418 ) C4412_=_C4419( C4412 C4419 ) \nC4412_=_C4420( C4412 C4420 ) C4413_=_C4414( C4413 C4414 ) C4413_=_C4415( C4413 C4415 ) C4413_=_C4416( C4413 C4416 ) C4413_=_C4417( C4413 C4417 ) C4413_=_C4418( C4413 C4418 ) \nC4413_=_C4419( C4413 C4419 ) C4413_=_C4421( C4413 C4421 ) C4414_=_C4415( C4414 C4415 ) C4414_=_C4416( C4414 C4416 ) C4414_=_C4417( C4414 C4417 ) C4414_=_C4418( C4414 C4418 ) \nC4414_=_C4419( C4414 C4419 ) C4414_=_C4422( C4414 C4422 ) C4415_=_C4416( C4415 C4416 ) C4415_=_C4417( C4415 C4417 ) C4415_=_C4418( C4415 C4418 ) C4415_=_C4419( C4415 C4419 ) \nC4415_=_C4423( C4415 C4423 ) C4416_=_C4417( C4416 C4417 ) C4416_=_C4418( C4416 C4418 ) C4416_=_C4419( C4416 C4419 ) C4416_=_C4426( C4416 C4426 ) C4417_=_C4418( C4417 C4418 ) \nC4417_=_C4419( C4417 C4419 ) C4417_=_C4427( C4417 C4427 ) C4418_=_C4419( C4418 C4419 ) C4418_=_C4428( C4418 C4428 ) C4419_=_C4429( C4419 C4429 ) C4420_=_C4421( C4420 C4421 ) \nC4420_=_C4422( C4420 C4422 ) C4420_=_C4423( C4420 C4423 ) C4420_=_C4424( C4420 C4424 ) C4420_=_C4425( C4420 C4425 ) C4420_=_C4426( C4420 C4426 ) C4420_=_C4427( C4420 C4427 ) \nC4420_=_C4428( C4420 C4428 ) C4420_=_C4429( C4420 C4429 ) C4421_=_C4422( C4421 C4422 ) C4421_=_C4423( C4421 C4423 ) C4421_=_C4424( C4421 C4424 ) C4421_=_C4425( C4421 C4425 ) \nC4421_=_C4426( C4421 C4426 ) C4421_=_C4427( C4421 C4427 ) C4421_=_C4428( C4421 C4428 ) C4421_=_C4429( C4421 C4429 ) C4422_=_C4423( C4422 C4423 ) C4422_=_C4424( C4422 C4424 ) \nC4422_=_C4425( C4422 C4425 ) C4422_=_C4426( C4422 C4426 ) C4422_=_C4427( C4422 C4427 ) C4422_=_C4428( C4422 C4428 ) C4422_=_C4429( C4422 C4429 ) C4423_=_C4424( C4423 C4424 ) \nC4423_=_C4425( C4423 C4425 ) C4423_=_C4426( C4423 C4426 ) C4423_=_C4427( C4423 C4427 ) C4423_=_C4428( C4423 C4428 ) C4423_=_C4429( C4423 C4429 ) C4424_=_C4425( C4424 C4425 ) \nC4424_=_C4426( C4424 C4426 ) C4424_=_C4427( C4424 C4427 ) C4424_=_C4428( C4424 C4428 ) C4424_=_C4429( C4424 C4429 ) C4425_=_C4426( C4425 C4426 ) C4425_=_C4427( C4425 C4427 ) \nC4425_=_C4428( C4425 C4428 ) C4425_=_C4429( C4425 C4429 ) C4426_=_C4427( C4426 C4427 ) C4426_=_C4428( C4426 C4428 ) C4426_=_C4429( C4426 C4429 ) C4427_=_C4428( C4427 C4428 ) \nC4427_=_C4429( C4427 C4429 ) C4428_=_C4429( C4428 C4429 ) "];1028-&gt;1208[label="38: C913 C914 C2244 C2245 C2260 \nC2261 C2764 C2765 C2778 C2779 C3484 \nC3485 C3498 C3499 C4169 C4170 C4181 \nC4182 C4410 C4411 C4412 C4413 C4414 \nC4415 C4416 C4417 C4418 C4419 C4420 \nC4421 C4422 C4423 C4424 C4425 C4426 \nC4427 C4428 C4429 \n359: C913_=_C914 ,C913_=_C2244 ,C913_=_C2260 ,C913_=_C2764 ,C913_=_C2778 ,\nC913_=_C3484 ,C913_=_C3498 ,C913_=_C4169 ,C913_=_C4181 ,C913_=_C4410 ,C913_=_C4411 ,\nC913_=_C4412 ,C913_=_C4413 ,C913_=_C4414 ,C913_=_C4415 ,C913_=_C4416 ,C913_=_C4417 ,\nC913_=_C4418 ,C913_=_C4419 ,C914_=_C2245 ,C914_=_C2261 ,C914_=_C2765 ,C914_=_C2779 ,\nC914_=_C3485 ,C914_=_C3499 ,C914_=_C4170 ,C914_=_C4182 ,C914_=_C4420 ,C914_=_C4421 ,\nC914_=_C4422 ,C914_=_C4423 ,C914_=_C4424 ,C914_=_C4425 ,C914_=_C4426 ,C914_=_C4427 ,\nC914_=_C4428 ,C914_=_C4429 ,C2244_=_C2245 ,C2244_=_C2260 ,C2244_=_C2764 ,C2244_=_C2778 ,\nC2244_=_C3484 ,C2244_=_C3498 ,C2244_=_C4169 ,C2244_=_C4181 ,C2244_=_C4410 ,C2244_=_C4411 ,\nC2244_=_C4412 ,C2244_=_C4413 ,C2244_=_C4414 ,C2244_=_C4415 ,C2244_=_C4416 ,C2244_=_C4417 ,\nC2244_=_C4418 ,C2244_=_C4419 ,C2245_=_C2261 ,C2245_=_C2765 ,C2245_=_C2779 ,C2245_=_C3485 ,\nC2245_=_C3499 ,C2245_=_C4170 ,C2245_=_C4182 ,C2245_=_C4420 ,C2245_=_C4421 ,C2245_=_C4422 ,\nC2245_=_C4423 ,C2245_=_C4424 ,C2245_=_C4425 ,C2245_=_C4426 ,C2245_=_C4427 ,C2245_=_C4428 ,\nC2245_=_C4429 ,C2260_=_C2261 ,C2260_=_C2764 ,C2260_=_C2778 ,C2260_=_C3484 ,C2260_=_C3498 ,\nC2260_=_C4169 ,C2260_=_C4181 ,C2260_=_C4410 ,C2260_=_C4411 ,C2260_=_C4412 ,C2260_=_C4413 ,\nC2260_=_C4414 ,C2260_=_C4415 ,C2260_=_C4416 ,C2260_=_C4417 ,C2260_=_C4418 ,C2260_=_C4419 ,\nC2261_=_C2765 ,C2261_=_C2779 ,C2261_=_C3485 ,C2261_=_C3499 ,C2261_=_C4170 ,C2261_=_C4182 ,\nC2261_=_C4420 ,C2261_=_C4421 ,C2261_=_C4422 ,C2261_=_C4423 ,C2261_=_C4424 ,C2261_=_C4425 ,\nC2261_=_C4426 ,C2261_=_C4427 ,C2261_=_C4428 ,C2261_=_C4429 ,C2764_=_C2765 ,C2764_=_C2778 ,\nC2764_=_C3484 ,C2764_=_C3498 ,C2764_=_C4169 ,C2764_=_C4181 ,C2764_=_C4410 ,C2764_=_C4411 ,\nC2764_=_C4412 ,C2764_=_C4413 ,C2764_=_C4414 ,C2764_=_C4415 ,C2764_=_C4416 ,C2764_=_C4417 ,\nC2764_=_C4418 ,C2764_=_C4419 ,C2765_=_C2779 ,C2765_=_C3485 ,C2765_=_C3499 ,C2765_=_C4170 ,\nC2765_=_C4182 ,C2765_=_C4420 ,C2765_=_C4421 ,C2765_=_C4422 ,C2765_=_C4423 ,C2765_=_C4424 ,\nC2765_=_C4425 ,C2765_=_C4426 ,C2765_=_C4427 ,C2765_=_C4428 ,C2765_=_C4429 ,C2778_=_C2779 ,\nC2778_=_C3484 ,C2778_=_C3498 ,C2778_=_C4169 ,C2778_=_C4181 ,C2778_=_C4410 ,C2778_=_C4411 ,\nC2778_=_C4412 ,C2778_=_C4413 ,C2778_=_C4414 ,C2778_=_C4415 ,C2778_=_C4416 ,C2778_=_C4417 ,\nC2778_=_C4418 ,C2778_=_C4419 ,C2779_=_C3485 ,C2779_=_C3499 ,C2779_=_C4170 ,C2779_=_C4182 ,\nC2779_=_C4420 ,C2779_=_C4421 ,C2779_=_C4422 ,C2779_=_C4423 ,C2779_=_C4424 ,C2779_=_C4425 ,\nC2779_=_C4426 ,C2779_=_C4427 ,C2779_=_C4428 ,C2779_=_C4429 ,C3484_=_C3485 ,C3484_=_C3498 ,\nC3484_=_C4169 ,C3484_=_C4181 ,C3484_=_C4410 ,C3484_=_C4411 ,C3484_=_C4412 ,C3484_=_C4413 ,\nC3484_=_C4414 ,C3484_=_C4415 ,C3484_=_C4416 ,C3484_=_C4417 ,C3484_=_C4418 ,C3484_=_C4419 ,\nC3485_=_C3499 ,C3485_=_C4170 ,C3485_=_C4182 ,C3485_=_C4420 ,C3485_=_C4421 ,C3485_=_C4422 ,\nC3485_=_C4423 ,C3485_=_C4424 ,C3485_=_C4425 ,C3485_=_C4426 ,C3485_=_C4427 ,C3485_=_C4428 ,\nC3485_=_C4429 ,C3498_=_C3499 ,C3498_=_C4169 ,C3498_=_C4181 ,C3498_=_C4410 ,C3498_=_C4411 ,\nC3498_=_C4412 ,C3498_=_C4413 ,C3498_=_C4414 ,C3498_=_C4415 ,C3498_=_C4416 ,C3498_=_C4417 ,\nC3498_=_C4418 ,C3498_=_C4419 ,C3499_=_C4170 ,C3499_=_C4182 ,C3499_=_C4420 ,C3499_=_C4421 ,\nC3499_=_C4422 ,C3499_=_C4423 ,C3499_=_C4424 ,C3499_=_C4425 ,C3499_=_C4426 ,C3499_=_C4427 ,\nC3499_=_C4428 ,C3499_=_C4429 ,C4169_=_C4170 ,C4169_=_C4181 ,C4169_=_C4410 ,C4169_=_C4411 ,\nC4169_=_C4412 ,C4169_=_C4413 ,C4169_=_C4414 ,C4169_=_C4415 ,C4169_=_C4416 ,C4169_=_C4417 ,\nC4169_=_C4418 ,C4169_=_C4419 ,C4170_=_C4182 ,C4170_=_C4420 ,C4170_=_C4421 ,C4170_=_C4422 ,\nC4170_=_C4423 ,C4170_=_C4424 ,C4170_=_C4425 ,C4170_=_C4426 ,C4170_=_C4427 ,C4170_=_C4428 ,\nC4170_=_C4429 ,C4181_=_C4182 ,C4181_=_C4410 ,C4181_=_C4411 ,C4181_=_C4412 ,C4181_=_C4413 ,\nC4181_=_C4414 ,C4181_=_C4415 ,C4181_=_C4416 ,C4181_=_C4417 ,C4181_=_C4418 ,C4181_=_C4419 ,\nC4182_=_C4420 ,C4182_=_C4421 ,C4182_=_C4422 ,C4182_=_C4423 ,C4182_=_C4424 ,C4182_=_C4425 ,\nC4182_=_C4426 ,C4182_=_C4427 ,C4182_=_C4428 ,C4182_=_C4429 ,C4410_=_C4411 ,C4410_=_C4412 ,\nC4410_=_C4413 ,C4410_=_C4414 ,C4410_=_C4415 ,C4410_=_C4416 ,C4410_=_C4417 ,C4410_=_C4418 ,\nC4410_=_C4419 ,C4411_=_C4412 ,C4411_=_C4413 ,C4411_=_C4414 ,C4411_=_C4415 ,C4411_=_C4416 ,\nC4411_=_C4417 ,C4411_=_C4418 ,C4411_=_C4419 ,C4412_=_C4413 ,C4412_=_C4414 ,C4412_=_C4415 ,\nC4412_=_C4416 ,C4412_=_C4417 ,C4412_=_C4418 ,C4412_=_C4419 ,C4412_=_C4420 ,C4413_=_C4414 ,\nC4413_=_C4415 ,C4413_=_C4416 ,C4413_=_C4417 ,C4413_=_C4418 ,C4413_=_C4419 ,C4413_=_C4421 ,\nC4414_=_C4415 ,C4414_=_C4416 ,C4414_=_C4417 ,C4414_=_C4418 ,C4414_=_C4419 ,C4414_=_C4422 ,\nC4415_=_C4416 ,C4415_=_C4417 ,C4415_=_C4418 ,C4415_=_C4419 ,C4415_=_C4423 ,C4416_=_C4417 ,\nC4416_=_C4418 ,C4416_=_C4419 ,C4416_=_C4426 ,C4417_=_C4418 ,C4417_=_C4419 ,C4417_=_C4427 ,\nC4418_=_C4419 ,C4418_=_C4428 ,C4419_=_C4429 ,C4420_=_C4421 ,C4420_=_C4422 ,C4420_=_C4423 ,\nC4420_=_C4424 ,C4420_=_C4425 ,C4420_=_C4426 ,C4420_=_C4427 ,C4420_=_C4428 ,C4420_=_C4429 ,\nC4421_=_C4422 ,C4421_=_C4423 ,C4421_=_C4424 ,C4421_=_C4425 ,C4421_=_C4426 ,C4421_=_C4427 ,\nC4421_=_C4428 ,C4421_=_C4429 ,C4422_=_C4423 ,C4422_=_C4424 ,C4422_=_C4425 ,C4422_=_C4426 ,\nC4422_=_C4427 ,C4422_=_C4428 ,C4422_=_C4429 ,C4423_=_C4424 ,C4423_=_C4425 ,C4423_=_C4426 ,\nC4423_=_C4427 ,C4423_=_C4428 ,C4423_=_C4429 ,C4424_=_C4425 ,C4424_=_C4426 ,C4424_=_C4427 ,\nC4424_=_C4428 ,C4424_=_C4429 ,C4425_=_C4426 ,C4425_=_C4427 ,C4425_=_C4428 ,C4425_=_C4429 ,\nC4426_=_C4427 ,C4426_=_C4428 ,C4426_=_C4429 ,C4427_=_C4428 ,C4427_=_C4429 ,C4428_=_C4429 ,"];1209[shape=box, label="id:1209 level: 9\n39: C2236 C2237 C2254 C2255 C2738 \nC2739 C2757 C2758 C2759 C2760 C2761 \nC2762 C2763 C2764 C2765 C2766 C2767 \nC2768</w:t>
      </w:r>
    </w:p>
    <w:p>
      <w:pPr>
        <w:pStyle w:val="PreformattedText"/>
        <w:bidi w:val="0"/>
        <w:spacing w:before="0" w:after="0"/>
        <w:jc w:val="left"/>
        <w:rPr/>
      </w:pPr>
      <w:r>
        <w:rPr/>
        <w:t xml:space="preserve"> </w:t>
      </w:r>
      <w:r>
        <w:rPr/>
        <w:t>C2769 C2770 C2771 C2772 C2773 \nC2774 C2775 C2776 C2777 C2778 C2779 \nC2780 C2781 C2782 C2783 C2784 C2785 \nC2786 C2787 C2788 C2789 \n397: C2236_=_C2237( C2236 C2237 ) C2236_=_C2254( C2236 C2254 ) C2236_=_C2738( C2236 C2738 ) C2236_=_C2757( C2236 C2757 ) C2236_=_C2758( C2236 C2758 ) \nC2236_=_C2759( C2236 C2759 ) C2236_=_C2760( C2236 C2760 ) C2236_=_C2761( C2236 C2761 ) C2236_=_C2762( C2236 C2762 ) C2236_=_C2763( C2236 C2763 ) C2236_=_C2764( C2236 C2764 ) \nC2236_=_C2765( C2236 C2765 ) C2236_=_C2766( C2236 C2766 ) C2236_=_C2767( C2236 C2767 ) C2236_=_C2768( C2236 C2768 ) C2236_=_C2769( C2236 C2769 ) C2236_=_C2770( C2236 C2770 ) \nC2236_=_C2771( C2236 C2771 ) C2236_=_C2772( C2236 C2772 ) C2236_=_C2773( C2236 C2773 ) C2237_=_C2255( C2237 C2255 ) C2237_=_C2739( C2237 C2739 ) C2237_=_C2757( C2237 C2757 ) \nC2237_=_C2774( C2237 C2774 ) C2237_=_C2775( C2237 C2775 ) C2237_=_C2776( C2237 C2776 ) C2237_=_C2777( C2237 C2777 ) C2237_=_C2778( C2237 C2778 ) C2237_=_C2779( C2237 C2779 ) \nC2237_=_C2780( C2237 C2780 ) C2237_=_C2781( C2237 C2781 ) C2237_=_C2782( C2237 C2782 ) C2237_=_C2783( C2237 C2783 ) C2237_=_C2784( C2237 C2784 ) C2237_=_C2785( C2237 C2785 ) \nC2237_=_C2786( C2237 C2786 ) C2237_=_C2787( C2237 C2787 ) C2237_=_C2788( C2237 C2788 ) C2237_=_C2789( C2237 C2789 ) C2254_=_C2255( C2254 C2255 ) C2254_=_C2738( C2254 C2738 ) \nC2254_=_C2757( C2254 C2757 ) C2254_=_C2758( C2254 C2758 ) C2254_=_C2759( C2254 C2759 ) C2254_=_C2760( C2254 C2760 ) C2254_=_C2761( C2254 C2761 ) C2254_=_C2762( C2254 C2762 ) \nC2254_=_C2763( C2254 C2763 ) C2254_=_C2764( C2254 C2764 ) C2254_=_C2765( C2254 C2765 ) C2254_=_C2766( C2254 C2766 ) C2254_=_C2767( C2254 C2767 ) C2254_=_C2768( C2254 C2768 ) \nC2254_=_C2769( C2254 C2769 ) C2254_=_C2770( C2254 C2770 ) C2254_=_C2771( C2254 C2771 ) C2254_=_C2772( C2254 C2772 ) C2254_=_C2773( C2254 C2773 ) C2255_=_C2739( C2255 C2739 ) \nC2255_=_C2757( C2255 C2757 ) C2255_=_C2774( C2255 C2774 ) C2255_=_C2775( C2255 C2775 ) C2255_=_C2776( C2255 C2776 ) C2255_=_C2777( C2255 C2777 ) C2255_=_C2778( C2255 C2778 ) \nC2255_=_C2779( C2255 C2779 ) C2255_=_C2780( C2255 C2780 ) C2255_=_C2781( C2255 C2781 ) C2255_=_C2782( C2255 C2782 ) C2255_=_C2783( C2255 C2783 ) C2255_=_C2784( C2255 C2784 ) \nC2255_=_C2785( C2255 C2785 ) C2255_=_C2786( C2255 C2786 ) C2255_=_C2787( C2255 C2787 ) C2255_=_C2788( C2255 C2788 ) C2255_=_C2789( C2255 C2789 ) C2738_=_C2739( C2738 C2739 ) \nC2738_=_C2757( C2738 C2757 ) C2738_=_C2758( C2738 C2758 ) C2738_=_C2759( C2738 C2759 ) C2738_=_C2760( C2738 C2760 ) C2738_=_C2761( C2738 C2761 ) C2738_=_C2762( C2738 C2762 ) \nC2738_=_C2763( C2738 C2763 ) C2738_=_C2764( C2738 C2764 ) C2738_=_C2765( C2738 C2765 ) C2738_=_C2766( C2738 C2766 ) C2738_=_C2767( C2738 C2767 ) C2738_=_C2768( C2738 C2768 ) \nC2738_=_C2769( C2738 C2769 ) C2738_=_C2770( C2738 C2770 ) C2738_=_C2771( C2738 C2771 ) C2738_=_C2772( C2738 C2772 ) C2738_=_C2773( C2738 C2773 ) C2739_=_C2757( C2739 C2757 ) \nC2739_=_C2774( C2739 C2774 ) C2739_=_C2775( C2739 C2775 ) C2739_=_C2776( C2739 C2776 ) C2739_=_C2777( C2739 C2777 ) C2739_=_C2778( C2739 C2778 ) C2739_=_C2779( C2739 C2779 ) \nC2739_=_C2780( C2739 C2780 ) C2739_=_C2781( C2739 C2781 ) C2739_=_C2782( C2739 C2782 ) C2739_=_C2783( C2739 C2783 ) C2739_=_C2784( C2739 C2784 ) C2739_=_C2785( C2739 C2785 ) \nC2739_=_C2786( C2739 C2786 ) C2739_=_C2787( C2739 C2787 ) C2739_=_C2788( C2739 C2788 ) C2739_=_C2789( C2739 C2789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7_=_C2772( C2757 C2772 ) C2757_=_C2773( C2757 C2773 ) C2757_=_C2774( C2757 C2774 ) C2757_=_C2775( C2757 C2775 ) C2757_=_C2776( C2757 C2776 ) C2757_=_C2777( C2757 C2777 ) \nC2757_=_C2778( C2757 C2778 ) C2757_=_C2779( C2757 C2779 ) C2757_=_C2780( C2757 C2780 ) C2757_=_C2781( C2757 C2781 ) C2757_=_C2782( C2757 C2782 ) C2757_=_C2783( C2757 C2783 ) \nC2757_=_C2784( C2757 C2784 ) C2757_=_C2785( C2757 C2785 ) C2757_=_C2786( C2757 C2786 ) C2757_=_C2787( C2757 C2787 ) C2757_=_C2788( C2757 C2788 ) C2757_=_C2789( C2757 C2789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8_=_C2772( C2758 C2772 ) C2758_=_C2773( C2758 C2773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5( C2761 C2775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6( C2762 C2776 ) C2763_=_C2764( C2763 C2764 ) C2763_=_C2765( C2763 C2765 ) C2763_=_C2766( C2763 C2766 ) C2763_=_C2767( C2763 C2767 ) \nC2763_=_C2768( C2763 C2768 ) C2763_=_C2769( C2763 C2769 ) C2763_=_C2770( C2763 C2770 ) C2763_=_C2771( C2763 C2771 ) C2763_=_C2772( C2763 C2772 ) C2763_=_C2773( C2763 C2773 ) \nC2763_=_C2777( C2763 C2777 ) C2764_=_C2765( C2764 C2765 ) C2764_=_C2766( C2764 C2766 ) C2764_=_C2767( C2764 C2767 ) C2764_=_C2768( C2764 C2768 ) C2764_=_C2769( C2764 C2769 ) \nC2764_=_C2770( C2764 C2770 ) C2764_=_C2771( C2764 C2771 ) C2764_=_C2772( C2764 C2772 ) C2764_=_C2773( C2764 C2773 ) C2764_=_C2778( C2764 C2778 ) C2765_=_C2766( C2765 C2766 ) \nC2765_=_C2767( C2765 C2767 ) C2765_=_C2768( C2765 C2768 ) C2765_=_C2769( C2765 C2769 ) C2765_=_C2770( C2765 C2770 ) C2765_=_C2771( C2765 C2771 ) C2765_=_C2772( C2765 C2772 ) \nC2765_=_C2773( C2765 C2773 ) C2765_=_C2779( C2765 C2779 ) C2766_=_C2767( C2766 C2767 ) C2766_=_C2768( C2766 C2768 ) C2766_=_C2769( C2766 C2769 ) C2766_=_C2770( C2766 C2770 ) \nC2766_=_C2771( C2766 C2771 ) C2766_=_C2772( C2766 C2772 ) C2766_=_C2773( C2766 C2773 ) C2766_=_C2782( C2766 C2782 ) C2767_=_C2768( C2767 C2768 ) C2767_=_C2769( C2767 C2769 ) \nC2767_=_C2770( C2767 C2770 ) C2767_=_C2771( C2767 C2771 ) C2767_=_C2772( C2767 C2772 ) C2767_=_C2773( C2767 C2773 ) C2767_=_C2783( C2767 C2783 ) C2768_=_C2769( C2768 C2769 ) \nC2768_=_C2770( C2768 C2770 ) C2768_=_C2771( C2768 C2771 ) C2768_=_C2772( C2768 C2772 ) C2768_=_C2773( C2768 C2773 ) C2768_=_C2784( C2768 C2784 ) C2769_=_C2770( C2769 C2770 ) \nC2769_=_C2771( C2769 C2771 ) C2769_=_C2772( C2769 C2772 ) C2769_=_C2773( C2769 C2773 ) C2769_=_C2785( C2769 C2785 ) C2770_=_C2771( C2770 C2771 ) C2770_=_C2772( C2770 C2772 ) \nC2770_=_C2773( C2770 C2773 ) C2770_=_C2786( C2770 C2786 ) C2771_=_C2772( C2771 C2772 ) C2771_=_C2773( C2771 C2773 ) C2771_=_C2787( C2771 C2787 ) C2772_=_C2773( C2772 C2773 ) \nC2772_=_C2788( C2772 C2788 ) C2773_=_C2789( C2773 C2789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8_=_C2779( C2778 C2779 ) C2778_=_C2780( C2778 C2780</w:t>
      </w:r>
    </w:p>
    <w:p>
      <w:pPr>
        <w:pStyle w:val="PreformattedText"/>
        <w:bidi w:val="0"/>
        <w:spacing w:before="0" w:after="0"/>
        <w:jc w:val="left"/>
        <w:rPr/>
      </w:pPr>
      <w:r>
        <w:rPr/>
        <w:t xml:space="preserve"> </w:t>
      </w:r>
      <w:r>
        <w:rPr/>
        <w:t>) C2778_=_C2781( C2778 C2781 ) C2778_=_C2782( C2778 C2782 ) \nC2778_=_C2783( C2778 C2783 ) C2778_=_C2784( C2778 C2784 ) C2778_=_C2785( C2778 C2785 ) C2778_=_C2786( C2778 C2786 ) C2778_=_C2787( C2778 C2787 ) C2778_=_C2788( C2778 C2788 ) \nC2778_=_C2789( C2778 C2789 ) C2779_=_C2780( C2779 C2780 ) C2779_=_C2781( C2779 C2781 ) C2779_=_C2782( C2779 C2782 ) C2779_=_C2783( C2779 C2783 ) C2779_=_C2784( C2779 C2784 ) \nC2779_=_C2785( C2779 C2785 ) C2779_=_C2786( C2779 C2786 ) C2779_=_C2787( C2779 C2787 ) C2779_=_C2788( C2779 C2788 ) C2779_=_C2789( C2779 C2789 ) C2780_=_C2781( C2780 C2781 ) \nC2780_=_C2782( C2780 C2782 ) C2780_=_C2783( C2780 C2783 ) C2780_=_C2784( C2780 C2784 ) C2780_=_C2785( C2780 C2785 ) C2780_=_C2786( C2780 C2786 ) C2780_=_C2787( C2780 C2787 ) \nC2780_=_C2788( C2780 C2788 ) C2780_=_C2789( C2780 C2789 ) C2781_=_C2782( C2781 C2782 ) C2781_=_C2783( C2781 C2783 ) C2781_=_C2784( C2781 C2784 ) C2781_=_C2785( C2781 C2785 ) \nC2781_=_C2786( C2781 C2786 ) C2781_=_C2787( C2781 C2787 ) C2781_=_C2788( C2781 C2788 ) C2781_=_C2789( C2781 C2789 ) C2782_=_C2783( C2782 C2783 ) C2782_=_C2784( C2782 C2784 ) \nC2782_=_C2785( C2782 C2785 ) C2782_=_C2786( C2782 C2786 ) C2782_=_C2787( C2782 C2787 ) C2782_=_C2788( C2782 C2788 ) C2782_=_C2789( C2782 C2789 ) C2783_=_C2784( C2783 C2784 ) \nC2783_=_C2785( C2783 C2785 ) C2783_=_C2786( C2783 C2786 ) C2783_=_C2787( C2783 C2787 ) C2783_=_C2788( C2783 C2788 ) C2783_=_C2789( C2783 C2789 ) C2784_=_C2785( C2784 C2785 ) \nC2784_=_C2786( C2784 C2786 ) C2784_=_C2787( C2784 C2787 ) C2784_=_C2788( C2784 C2788 ) C2784_=_C2789( C2784 C2789 ) C2785_=_C2786( C2785 C2786 ) C2785_=_C2787( C2785 C2787 ) \nC2785_=_C2788( C2785 C2788 ) C2785_=_C2789( C2785 C2789 ) C2786_=_C2787( C2786 C2787 ) C2786_=_C2788( C2786 C2788 ) C2786_=_C2789( C2786 C2789 ) C2787_=_C2788( C2787 C2788 ) \nC2787_=_C2789( C2787 C2789 ) C2788_=_C2789( C2788 C2789 ) "];1028-&gt;1209[label="38: C2236 C2237 C2254 C2255 C2738 \nC2739 C2758 C2759 C2760 C2761 C2762 \nC2763 C2764 C2765 C2766 C2767 C2768 \nC2769 C2770 C2771 C2772 C2773 C2774 \nC2775 C2776 C2777 C2778 C2779 C2780 \nC2781 C2782 C2783 C2784 C2785 C2786 \nC2787 C2788 C2789 \n359: C2236_=_C2237 ,C2236_=_C2254 ,C2236_=_C2738 ,C2236_=_C2758 ,C2236_=_C2759 ,\nC2236_=_C2760 ,C2236_=_C2761 ,C2236_=_C2762 ,C2236_=_C2763 ,C2236_=_C2764 ,C2236_=_C2765 ,\nC2236_=_C2766 ,C2236_=_C2767 ,C2236_=_C2768 ,C2236_=_C2769 ,C2236_=_C2770 ,C2236_=_C2771 ,\nC2236_=_C2772 ,C2236_=_C2773 ,C2237_=_C2255 ,C2237_=_C2739 ,C2237_=_C2774 ,C2237_=_C2775 ,\nC2237_=_C2776 ,C2237_=_C2777 ,C2237_=_C2778 ,C2237_=_C2779 ,C2237_=_C2780 ,C2237_=_C2781 ,\nC2237_=_C2782 ,C2237_=_C2783 ,C2237_=_C2784 ,C2237_=_C2785 ,C2237_=_C2786 ,C2237_=_C2787 ,\nC2237_=_C2788 ,C2237_=_C2789 ,C2254_=_C2255 ,C2254_=_C2738 ,C2254_=_C2758 ,C2254_=_C2759 ,\nC2254_=_C2760 ,C2254_=_C2761 ,C2254_=_C2762 ,C2254_=_C2763 ,C2254_=_C2764 ,C2254_=_C2765 ,\nC2254_=_C2766 ,C2254_=_C2767 ,C2254_=_C2768 ,C2254_=_C2769 ,C2254_=_C2770 ,C2254_=_C2771 ,\nC2254_=_C2772 ,C2254_=_C2773 ,C2255_=_C2739 ,C2255_=_C2774 ,C2255_=_C2775 ,C2255_=_C2776 ,\nC2255_=_C2777 ,C2255_=_C2778 ,C2255_=_C2779 ,C2255_=_C2780 ,C2255_=_C2781 ,C2255_=_C2782 ,\nC2255_=_C2783 ,C2255_=_C2784 ,C2255_=_C2785 ,C2255_=_C2786 ,C2255_=_C2787 ,C2255_=_C2788 ,\nC2255_=_C2789 ,C2738_=_C2739 ,C2738_=_C2758 ,C2738_=_C2759 ,C2738_=_C2760 ,C2738_=_C2761 ,\nC2738_=_C2762 ,C2738_=_C2763 ,C2738_=_C2764 ,C2738_=_C2765 ,C2738_=_C2766 ,C2738_=_C2767 ,\nC2738_=_C2768 ,C2738_=_C2769 ,C2738_=_C2770 ,C2738_=_C2771 ,C2738_=_C2772 ,C2738_=_C2773 ,\nC2739_=_C2774 ,C2739_=_C2775 ,C2739_=_C2776 ,C2739_=_C2777 ,C2739_=_C2778 ,C2739_=_C2779 ,\nC2739_=_C2780 ,C2739_=_C2781 ,C2739_=_C2782 ,C2739_=_C2783 ,C2739_=_C2784 ,C2739_=_C2785 ,\nC2739_=_C2786 ,C2739_=_C2787 ,C2739_=_C2788 ,C2739_=_C2789 ,C2758_=_C2759 ,C2758_=_C2760 ,\nC2758_=_C2761 ,C2758_=_C2762 ,C2758_=_C2763 ,C2758_=_C2764 ,C2758_=_C2765 ,C2758_=_C2766 ,\nC2758_=_C2767 ,C2758_=_C2768 ,C2758_=_C2769 ,C2758_=_C2770 ,C2758_=_C2771 ,C2758_=_C2772 ,\nC2758_=_C2773 ,C2759_=_C2760 ,C2759_=_C2761 ,C2759_=_C2762 ,C2759_=_C2763 ,C2759_=_C2764 ,\nC2759_=_C2765 ,C2759_=_C2766 ,C2759_=_C2767 ,C2759_=_C2768 ,C2759_=_C2769 ,C2759_=_C2770 ,\nC2759_=_C2771 ,C2759_=_C2772 ,C2759_=_C2773 ,C2760_=_C2761 ,C2760_=_C2762 ,C2760_=_C2763 ,\nC2760_=_C2764 ,C2760_=_C2765 ,C2760_=_C2766 ,C2760_=_C2767 ,C2760_=_C2768 ,C2760_=_C2769 ,\nC2760_=_C2770 ,C2760_=_C2771 ,C2760_=_C2772 ,C2760_=_C2773 ,C2760_=_C2774 ,C2761_=_C2762 ,\nC2761_=_C2763 ,C2761_=_C2764 ,C2761_=_C2765 ,C2761_=_C2766 ,C2761_=_C2767 ,C2761_=_C2768 ,\nC2761_=_C2769 ,C2761_=_C2770 ,C2761_=_C2771 ,C2761_=_C2772 ,C2761_=_C2773 ,C2761_=_C2775 ,\nC2762_=_C2763 ,C2762_=_C2764 ,C2762_=_C2765 ,C2762_=_C2766 ,C2762_=_C2767 ,C2762_=_C2768 ,\nC2762_=_C2769 ,C2762_=_C2770 ,C2762_=_C2771 ,C2762_=_C2772 ,C2762_=_C2773 ,C2762_=_C2776 ,\nC2763_=_C2764 ,C2763_=_C2765 ,C2763_=_C2766 ,C2763_=_C2767 ,C2763_=_C2768 ,C2763_=_C2769 ,\nC2763_=_C2770 ,C2763_=_C2771 ,C2763_=_C2772 ,C2763_=_C2773 ,C2763_=_C2777 ,C2764_=_C2765 ,\nC2764_=_C2766 ,C2764_=_C2767 ,C2764_=_C2768 ,C2764_=_C2769 ,C2764_=_C2770 ,C2764_=_C2771 ,\nC2764_=_C2772 ,C2764_=_C2773 ,C2764_=_C2778 ,C2765_=_C2766 ,C2765_=_C2767 ,C2765_=_C2768 ,\nC2765_=_C2769 ,C2765_=_C2770 ,C2765_=_C2771 ,C2765_=_C2772 ,C2765_=_C2773 ,C2765_=_C2779 ,\nC2766_=_C2767 ,C2766_=_C2768 ,C2766_=_C2769 ,C2766_=_C2770 ,C2766_=_C2771 ,C2766_=_C2772 ,\nC2766_=_C2773 ,C2766_=_C2782 ,C2767_=_C2768 ,C2767_=_C2769 ,C2767_=_C2770 ,C2767_=_C2771 ,\nC2767_=_C2772 ,C2767_=_C2773 ,C2767_=_C2783 ,C2768_=_C2769 ,C2768_=_C2770 ,C2768_=_C2771 ,\nC2768_=_C2772 ,C2768_=_C2773 ,C2768_=_C2784 ,C2769_=_C2770 ,C2769_=_C2771 ,C2769_=_C2772 ,\nC2769_=_C2773 ,C2769_=_C2785 ,C2770_=_C2771 ,C2770_=_C2772 ,C2770_=_C2773 ,C2770_=_C2786 ,\nC2771_=_C2772 ,C2771_=_C2773 ,C2771_=_C2787 ,C2772_=_C2773 ,C2772_=_C2788 ,C2773_=_C2789 ,\nC2774_=_C2775 ,C2774_=_C2776 ,C2774_=_C2777 ,C2774_=_C2778 ,C2774_=_C2779 ,C2774_=_C2780 ,\nC2774_=_C2781 ,C2774_=_C2782 ,C2774_=_C2783 ,C2774_=_C2784 ,C2774_=_C2785 ,C2774_=_C2786 ,\nC2774_=_C2787 ,C2774_=_C2788 ,C2774_=_C2789 ,C2775_=_C2776 ,C2775_=_C2777 ,C2775_=_C2778 ,\nC2775_=_C2779 ,C2775_=_C2780 ,C2775_=_C2781 ,C2775_=_C2782 ,C2775_=_C2783 ,C2775_=_C2784 ,\nC2775_=_C2785 ,C2775_=_C2786 ,C2775_=_C2787 ,C2775_=_C2788 ,C2775_=_C2789 ,C2776_=_C2777 ,\nC2776_=_C2778 ,C2776_=_C2779 ,C2776_=_C2780 ,C2776_=_C2781 ,C2776_=_C2782 ,C2776_=_C2783 ,\nC2776_=_C2784 ,C2776_=_C2785 ,C2776_=_C2786 ,C2776_=_C2787 ,C2776_=_C2788 ,C2776_=_C2789 ,\nC2777_=_C2778 ,C2777_=_C2779 ,C2777_=_C2780 ,C2777_=_C2781 ,C2777_=_C2782 ,C2777_=_C2783 ,\nC2777_=_C2784 ,C2777_=_C2785 ,C2777_=_C2786 ,C2777_=_C2787 ,C2777_=_C2788 ,C2777_=_C2789 ,\nC2778_=_C2779 ,C2778_=_C2780 ,C2778_=_C2781 ,C2778_=_C2782 ,C2778_=_C2783 ,C2778_=_C2784 ,\nC2778_=_C2785 ,C2778_=_C2786 ,C2778_=_C2787 ,C2778_=_C2788 ,C2778_=_C2789 ,C2779_=_C2780 ,\nC2779_=_C2781 ,C2779_=_C2782 ,C2779_=_C2783 ,C2779_=_C2784 ,C2779_=_C2785 ,C2779_=_C2786 ,\nC2779_=_C2787 ,C2779_=_C2788 ,C2779_=_C2789 ,C2780_=_C2781 ,C2780_=_C2782 ,C2780_=_C2783 ,\nC2780_=_C2784 ,C2780_=_C2785 ,C2780_=_C2786 ,C2780_=_C2787 ,C2780_=_C2788 ,C2780_=_C2789 ,\nC2781_=_C2782 ,C2781_=_C2783 ,C2781_=_C2784 ,C2781_=_C2785 ,C2781_=_C2786 ,C2781_=_C2787 ,\nC2781_=_C2788 ,C2781_=_C2789 ,C2782_=_C2783 ,C2782_=_C2784 ,C2782_=_C2785 ,C2782_=_C2786 ,\nC2782_=_C2787 ,C2782_=_C2788 ,C2782_=_C2789 ,C2783_=_C2784 ,C2783_=_C2785 ,C2783_=_C2786 ,\nC2783_=_C2787 ,C2783_=_C2788 ,C2783_=_C2789 ,C2784_=_C2785 ,C2784_=_C2786 ,C2784_=_C2787 ,\nC2784_=_C2788 ,C2784_=_C2789 ,C2785_=_C2786 ,C2785_=_C2787 ,C2785_=_C2788 ,C2785_=_C2789 ,\nC2786_=_C2787 ,C2786_=_C2788 ,C2786_=_C2789 ,C2787_=_C2788 ,C2787_=_C2789 ,C2788_=_C2789 ,"];1210[shape=box, label="id:1210 level: 9\n69: C1075 C2235 C2238 C2239 C2240 \nC2254 C2255 C2257 C2258 C2259 C2260 \nC2261 C2262 C2263 C2264 C2265 C2266 \nC2267 C2268 C2269 C2270 C2271 C2760 \nC2761 C2762 C2774 C2775 C2776 C3481 \nC3482 C3483 C3484 C3485 C3486 C3487 \nC3488 C3489 C3490 C3491 C3492 C3493 \nC3494 C3495 C3497 C3498 C3499 C3500 \nC3501 C3502 C3503 C3504 C3505 C3506 \nC3507 C3508 C3509 C4168 C4169 C4170 \nC4171 C4172 C4173 C4174 C4175 C4176 \nC4177 C4178 C4179 C4180 \n716: C1075_=_C2240( C1075 C2240 ) C1075_=_C2258( C1075 C2258 ) C1075_=_C2762( C1075 C2762 ) C1075_=_C2776( C1075 C2776 ) C1075_=_C3482( C1075 C3482 ) \nC1075_=_C4168( C1075 C4168 ) C1075_=_C4169( C1075 C4169 ) C1075_=_C4170( C1075 C4170 ) C1075_=_C4171( C1075 C4171 ) C1075_=_C4172( C1075 C4172 ) C1075_=_C4173( C1075 C4173 ) \nC1075_=_C4174( C1075 C4174 ) C1075_=_C4175( C1075 C4175 ) C1075_=_C4176( C1075 C4176 ) C1075_=_C4177( C1075 C4177 ) C1075_=_C4178( C1075 C4178 ) C1075_=_C4179( C1075 C4179 ) \nC1075_=_C4180( C1075 C4180 ) C2235_=_C2238( C2235 C2238 ) C2235_=_C2239( C2235 C2239 ) C2235_=_C2240( C2235 C2240 ) C2235_=_C2254( C2235 C2254 ) C2235_=_C2255( C2235 C2255 ) \nC2235_=_C2257( C2235 C2257 ) C2235_=_C2258( C2235 C2258 ) C2235_=_C2259( C2235 C2259 ) C2235_=_C2260( C2235 C2260 ) C2235_=_C2261( C2235 C2261 ) C2235_=_C2262( C2235 C2262 ) \nC2235_=_C2263( C2235 C2263 ) C2235_=_C2264( C2235 C2264 ) C2235_=_C2265( C2235 C2265 ) C2235_=_C2266( C2235 C2266 ) C2235_=_C2267( C2235 C2267 ) C2235_=_C2268( C2235 C2268 ) \nC2235_=_C2269( C2235 C2269 ) C2235_=_C2270( C2235 C2270 ) C2235_=_C2271( C2235 C2271 ) C2238_=_C2239( C2238 C2239 ) C2238_=_C2240( C2238 C2240 ) C2238_=_C2760( C2238 C2760 ) \nC2238_=_C2774( C2238 C2774 ) C2238_=_C3481( C2238 C3481 ) C2238_=_C3482( C2238 C3482 ) C2238_=_C3483( C2238 C3483 ) C2238_=_C3484( C2238 C3484 ) C2238_=_C3485( C2238 C3485 ) \nC2238_=_C3486( C2238 C3486 ) C2238_=_C3487( C2238 C3487 ) C2238_=_C3488( C2238 C3488 ) C2238_=_C3489( C2238 C3489 ) C2238_=_C3490( C2238 C3490 ) C2238_=_C3491( C2238 C3491 ) \nC2238_=_C3492( C2238 C3492 ) C2238_=_C3493( C2238 C3493 ) C2238_=_C3494( C2238 C3494 ) C2238_=_C3495( C2238 C3495 ) C2239_=_C2240( C2239 C2240 ) C2239_=_C2257( C2239 C2257 ) \nC2239_=_C2761( C2239 C2761</w:t>
      </w:r>
    </w:p>
    <w:p>
      <w:pPr>
        <w:pStyle w:val="PreformattedText"/>
        <w:bidi w:val="0"/>
        <w:spacing w:before="0" w:after="0"/>
        <w:jc w:val="left"/>
        <w:rPr/>
      </w:pPr>
      <w:r>
        <w:rPr/>
        <w:t xml:space="preserve"> </w:t>
      </w:r>
      <w:r>
        <w:rPr/>
        <w:t>) C2239_=_C2775( C2239 C2775 ) C2239_=_C3481( C2239 C3481 ) C2239_=_C3497( C2239 C3497 ) C2239_=_C3498( C2239 C3498 ) C2239_=_C3499( C2239 C3499 ) \nC2239_=_C3500( C2239 C3500 ) C2239_=_C3501( C2239 C3501 ) C2239_=_C3502( C2239 C3502 ) C2239_=_C3503( C2239 C3503 ) C2239_=_C3504( C2239 C3504 ) C2239_=_C3505( C2239 C3505 ) \nC2239_=_C3506( C2239 C3506 ) C2239_=_C3507( C2239 C3507 ) C2239_=_C3508( C2239 C3508 ) C2239_=_C3509( C2239 C3509 ) C2240_=_C2258( C2240 C2258 ) C2240_=_C2762( C2240 C2762 ) \nC2240_=_C2776( C2240 C2776 ) C2240_=_C3482( C2240 C3482 ) C2240_=_C4168( C2240 C4168 ) C2240_=_C4169( C2240 C4169 ) C2240_=_C4170( C2240 C4170 ) C2240_=_C4171( C2240 C4171 ) \nC2240_=_C4172( C2240 C4172 ) C2240_=_C4173( C2240 C4173 ) C2240_=_C4174( C2240 C4174 ) C2240_=_C4175( C2240 C4175 ) C2240_=_C4176( C2240 C4176 ) C2240_=_C4177( C2240 C4177 ) \nC2240_=_C4178( C2240 C4178 ) C2240_=_C4179( C2240 C4179 ) C2240_=_C4180( C2240 C4180 ) C2254_=_C2255( C2254 C2255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760( C2254 C2760 ) C2254_=_C2761( C2254 C2761 ) C2254_=_C2762( C2254 C2762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774( C2255 C2774 ) C2255_=_C2775( C2255 C2775 ) C2255_=_C2776( C2255 C2776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761( C2257 C2761 ) C2257_=_C2775( C2257 C2775 ) C2257_=_C3481( C2257 C3481 ) C2257_=_C3497( C2257 C3497 ) C2257_=_C3498( C2257 C3498 ) C2257_=_C3499( C2257 C3499 ) \nC2257_=_C3500( C2257 C3500 ) C2257_=_C3501( C2257 C3501 ) C2257_=_C3502( C2257 C3502 ) C2257_=_C3503( C2257 C3503 ) C2257_=_C3504( C2257 C3504 ) C2257_=_C3505( C2257 C3505 ) \nC2257_=_C3506( C2257 C3506 ) C2257_=_C3507( C2257 C3507 ) C2257_=_C3508( C2257 C3508 ) C2257_=_C3509( C2257 C3509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762( C2258 C2762 ) \nC2258_=_C2776( C2258 C2776 ) C2258_=_C3482( C2258 C3482 ) C2258_=_C4168( C2258 C4168 ) C2258_=_C4169( C2258 C4169 ) C2258_=_C4170( C2258 C4170 ) C2258_=_C4171( C2258 C4171 ) \nC2258_=_C4172( C2258 C4172 ) C2258_=_C4173( C2258 C4173 ) C2258_=_C4174( C2258 C4174 ) C2258_=_C4175( C2258 C4175 ) C2258_=_C4176( C2258 C4176 ) C2258_=_C4177( C2258 C4177 ) \nC2258_=_C4178( C2258 C4178 ) C2258_=_C4179( C2258 C4179 ) C2258_=_C4180( C2258 C4180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59_=_C2271( C2259 C2271 ) C2259_=_C3483( C2259 C3483 ) C2259_=_C3497( C2259 C3497 ) C2259_=_C4168( C2259 C4168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3484( C2260 C3484 ) \nC2260_=_C3498( C2260 C3498 ) C2260_=_C4169( C2260 C4169 ) C2261_=_C2262( C2261 C2262 ) C2261_=_C2263( C2261 C2263 ) C2261_=_C2264( C2261 C2264 ) C2261_=_C2265( C2261 C2265 ) \nC2261_=_C2266( C2261 C2266 ) C2261_=_C2267( C2261 C2267 ) C2261_=_C2268( C2261 C2268 ) C2261_=_C2269( C2261 C2269 ) C2261_=_C2270( C2261 C2270 ) C2261_=_C2271( C2261 C2271 ) \nC2261_=_C3485( C2261 C3485 ) C2261_=_C3499( C2261 C3499 ) C2261_=_C4170( C2261 C4170 ) C2262_=_C2263( C2262 C2263 ) C2262_=_C2264( C2262 C2264 ) C2262_=_C2265( C2262 C2265 ) \nC2262_=_C2266( C2262 C2266 ) C2262_=_C2267( C2262 C2267 ) C2262_=_C2268( C2262 C2268 ) C2262_=_C2269( C2262 C2269 ) C2262_=_C2270( C2262 C2270 ) C2262_=_C2271( C2262 C2271 ) \nC2262_=_C3486( C2262 C3486 ) C2262_=_C3500( C2262 C3500 ) C2262_=_C4171( C2262 C4171 ) C2263_=_C2264( C2263 C2264 ) C2263_=_C2265( C2263 C2265 ) C2263_=_C2266( C2263 C2266 ) \nC2263_=_C2267( C2263 C2267 ) C2263_=_C2268( C2263 C2268 ) C2263_=_C2269( C2263 C2269 ) C2263_=_C2270( C2263 C2270 ) C2263_=_C2271( C2263 C2271 ) C2263_=_C3487( C2263 C3487 ) \nC2263_=_C3501( C2263 C3501 ) C2263_=_C4172( C2263 C4172 ) C2264_=_C2265( C2264 C2265 ) C2264_=_C2266( C2264 C2266 ) C2264_=_C2267( C2264 C2267 ) C2264_=_C2268( C2264 C2268 ) \nC2264_=_C2269( C2264 C2269 ) C2264_=_C2270( C2264 C2270 ) C2264_=_C2271( C2264 C2271 ) C2264_=_C3488( C2264 C3488 ) C2264_=_C3502( C2264 C3502 ) C2264_=_C4173( C2264 C4173 ) \nC2265_=_C2266( C2265 C2266 ) C2265_=_C2267( C2265 C2267 ) C2265_=_C2268( C2265 C2268 ) C2265_=_C2269( C2265 C2269 ) C2265_=_C2270( C2265 C2270 ) C2265_=_C2271( C2265 C2271 ) \nC2265_=_C3489( C2265 C3489 ) C2265_=_C3503( C2265 C3503 ) C2265_=_C4174( C2265 C4174 ) C2266_=_C2267( C2266 C2267 ) C2266_=_C2268( C2266 C2268 ) C2266_=_C2269( C2266 C2269 ) \nC2266_=_C2270( C2266 C2270 ) C2266_=_C2271( C2266 C2271 ) C2266_=_C3490( C2266 C3490 ) C2266_=_C3506( C2266 C3506 ) C2266_=_C4177( C2266 C4177 ) C2267_=_C2268( C2267 C2268 ) \nC2267_=_C2269( C2267 C2269 ) C2267_=_C2270( C2267 C2270 ) C2267_=_C2271( C2267 C2271 ) C2267_=_C3491( C2267 C3491 ) C2267_=_C3507( C2267 C3507 ) C2267_=_C4178( C2267 C4178 ) \nC2268_=_C2269( C2268 C2269 ) C2268_=_C2270( C2268 C2270 ) C2268_=_C2271( C2268 C2271 ) C2268_=_C3492( C2268 C3492 ) C2268_=_C3508( C2268 C3508 ) C2268_=_C4179( C2268 C4179 ) \nC2269_=_C2270( C2269 C2270 ) C2269_=_C2271( C2269 C2271 ) C2269_=_C3493( C2269 C3493 ) C2269_=_C3509( C2269 C3509 ) C2269_=_C4180( C2269 C4180 ) C2270_=_C2271( C2270 C2271 ) \nC2760_=_C2761( C2760 C2761 ) C2760_=_C2762( C2760 C2762 ) C2760_=_C2774( C2760 C2774 ) C2760_=_C3481( C2760 C3481 ) C2760_=_C3482( C2760 C3482 ) C2760_=_C3483( C2760 C3483 ) \nC2760_=_C3484( C2760 C3484 ) C2760_=_C3485( C2760 C3485 ) C2760_=_C3486( C2760 C3486 ) C2760_=_C3487( C2760 C3487 ) C2760_=_C3488( C2760 C3488 ) C2760_=_C3489( C2760 C3489 ) \nC2760_=_C3490( C2760 C3490 ) C2760_=_C3491( C2760 C3491 ) C2760_=_C3492( C2760 C3492 ) C2760_=_C3493( C2760 C3493 ) C2760_=_C3494( C2760 C3494 ) C2760_=_C3495( C2760 C3495 ) \nC2761_=_C2762( C2761 C2762 ) C2761_=_C2775( C2761 C2775 ) C2761_=_C3481( C2761 C3481 ) C2761_=_C3497( C2761 C3497 ) C2761_=_C3498( C2761 C3498 ) C2761_=_C3499( C2761 C3499 ) \nC2761_=_C3500( C2761 C3500 ) C2761_=_C3501( C2761 C3501 ) C2761_=_C3502( C2761 C3502 ) C2761_=_C3503( C2761 C3503 ) C2761_=_C3504( C2761 C3504 ) C2761_=_C3505( C2761 C3505 ) \nC2761_=_C3506( C2761 C3506 ) C2761_=_C3507( C2761 C3507 ) C2761_=_C3508( C2761 C3508 ) C2761_=_C3509( C2761 C3509 ) C2762_=_C2776( C2762 C2776 ) C2762_=_C3482( C2762 C3482 ) \nC2762_=_C4168( C2762 C4168 ) C2762_=_C4169( C2762 C4169 ) C2762_=_C4170( C2762 C4170 ) C2762_=_C4171( C2762 C4171 ) C2762_=_C4172( C2762 C4172 ) C2762_=_C4173( C2762 C4173 ) \nC2762_=_C4174( C2762 C4174 ) C2762_=_C4175( C2762 C4175 ) C2762_=_C4176( C2762 C4176 ) C2762_=_C4177( C2762 C4177 ) C2762_=_C4178( C2762 C4178 ) C2762_=_C4179( C2762 C4179 ) \nC2762_=_C4180( C2762 C4180 ) C2774_=_C2775( C2774 C2775 ) C2774_=_C2776( C2774 C2776 ) C2774_=_C3481( C2774 C3481 ) C2774_=_C3482( C2774 C3482 ) C2774_=_C3483( C2774 C3483 ) \nC2774_=_C3484( C2774 C3484 ) C2774_=_C3485( C2774 C3485 ) C2774_=_C3486( C2774 C3486 ) C2774_=_C3487( C2774 C3487 ) C2774_=_C3488( C2774 C3488 ) C2774_=_C3489( C2774 C3489 ) \nC2774_=_C3490( C2774 C3490 ) C2774_=_C3491( C2774 C3491 ) C2774_=_C3492( C2774 C3492 ) C2774_=_C3493( C2774 C3493 ) C2774_=_C3494( C2774 C3494 ) C2774_=_C3495( C2774 C3495 ) \nC2775_=_C2776( C2775 C2776 ) C2775_=_C3481( C2775 C3481 ) C2775_=_C3497( C2775 C3497 ) C2775_=_C3498( C2775 C3498 ) C2775_=_C3499( C2775 C3499 ) C2775_=_C3500( C2775 C3500 ) \nC2775_=_C3501( C2775 C3501 ) C2775_=_C3502( C2775 C3502 ) C2775_=_C3503( C2775 C3503 ) C2775_=_C3504( C2775 C3504 ) C2775_=_C3505( C2775 C3505 ) C2775_=_C3506( C2775 C3506 ) \nC2775_=_C3507( C2775 C3507 ) C2775_=_C3508( C2775 C3508 ) C2775_=_C3509( C2775 C3509 ) C2776_=_C3482( C2776 C3482 ) C2776_=_C4168( C2776 C4168 ) C2776_=_C4169( C2776 C4169 ) \nC2776_=_C4170( C2776 C4170 ) C2776_=_C4171( C2776 C4171 ) C2776_=_C4172( C2776 C4172 ) C2776_=_C4173( C2776 C4173 ) C2776_=_C4174( C2776 C4174 ) C2776_=_C4175( C2776 C4175 ) \nC2776_=_C4176( C2776 C4176 ) C2776_=_C4177( C2776 C4177 ) C2776_=_C4178( C2776 C4178 ) C2776_=_C4179( C2776 C4179 ) C2776_=_C4180( C2776 C4180 ) C3481_=_C3482( C3481 C3482 ) \nC3481_=_C3483( C3481 C3483 ) C3481_=_C3484( C3481 C3484 ) C3481_=_C3485(</w:t>
      </w:r>
    </w:p>
    <w:p>
      <w:pPr>
        <w:pStyle w:val="PreformattedText"/>
        <w:bidi w:val="0"/>
        <w:spacing w:before="0" w:after="0"/>
        <w:jc w:val="left"/>
        <w:rPr/>
      </w:pPr>
      <w:r>
        <w:rPr/>
        <w:t xml:space="preserve"> </w:t>
      </w:r>
      <w:r>
        <w:rPr/>
        <w:t>C3481 C3485 ) C3481_=_C3486( C3481 C3486 ) C3481_=_C3487( C3481 C3487 ) C3481_=_C3488( C3481 C3488 ) \nC3481_=_C3489( C3481 C3489 ) C3481_=_C3490( C3481 C3490 ) C3481_=_C3491( C3481 C3491 ) C3481_=_C3492( C3481 C3492 ) C3481_=_C3493( C3481 C3493 ) C3481_=_C3494( C3481 C3494 ) \nC3481_=_C3495( C3481 C3495 ) C3481_=_C3497( C3481 C3497 ) C3481_=_C3498( C3481 C3498 ) C3481_=_C3499( C3481 C3499 ) C3481_=_C3500( C3481 C3500 ) C3481_=_C3501( C3481 C3501 ) \nC3481_=_C3502( C3481 C3502 ) C3481_=_C3503( C3481 C3503 ) C3481_=_C3504( C3481 C3504 ) C3481_=_C3505( C3481 C3505 ) C3481_=_C3506( C3481 C3506 ) C3481_=_C3507( C3481 C3507 ) \nC3481_=_C3508( C3481 C3508 ) C3481_=_C3509( C3481 C3509 ) C3482_=_C3483( C3482 C3483 ) C3482_=_C3484( C3482 C3484 ) C3482_=_C3485( C3482 C3485 ) C3482_=_C3486( C3482 C3486 ) \nC3482_=_C3487( C3482 C3487 ) C3482_=_C3488( C3482 C3488 ) C3482_=_C3489( C3482 C3489 ) C3482_=_C3490( C3482 C3490 ) C3482_=_C3491( C3482 C3491 ) C3482_=_C3492( C3482 C3492 ) \nC3482_=_C3493( C3482 C3493 ) C3482_=_C3494( C3482 C3494 ) C3482_=_C3495( C3482 C3495 ) C3482_=_C4168( C3482 C4168 ) C3482_=_C4169( C3482 C4169 ) C3482_=_C4170( C3482 C4170 ) \nC3482_=_C4171( C3482 C4171 ) C3482_=_C4172( C3482 C4172 ) C3482_=_C4173( C3482 C4173 ) C3482_=_C4174( C3482 C4174 ) C3482_=_C4175( C3482 C4175 ) C3482_=_C4176( C3482 C4176 ) \nC3482_=_C4177( C3482 C4177 ) C3482_=_C4178( C3482 C4178 ) C3482_=_C4179( C3482 C4179 ) C3482_=_C4180( C3482 C4180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3_=_C3495( C3483 C3495 ) C3483_=_C3497( C3483 C3497 ) C3483_=_C4168( C3483 C4168 ) \nC3484_=_C3485( C3484 C3485 ) C3484_=_C3486( C3484 C3486 ) C3484_=_C3487( C3484 C3487 ) C3484_=_C3488( C3484 C3488 ) C3484_=_C3489( C3484 C3489 ) C3484_=_C3490( C3484 C3490 ) \nC3484_=_C3491( C3484 C3491 ) C3484_=_C3492( C3484 C3492 ) C3484_=_C3493( C3484 C3493 ) C3484_=_C3494( C3484 C3494 ) C3484_=_C3495( C3484 C3495 ) C3484_=_C3498( C3484 C3498 ) \nC3484_=_C4169( C3484 C4169 ) C3485_=_C3486( C3485 C3486 ) C3485_=_C3487( C3485 C3487 ) C3485_=_C3488( C3485 C3488 ) C3485_=_C3489( C3485 C3489 ) C3485_=_C3490( C3485 C3490 ) \nC3485_=_C3491( C3485 C3491 ) C3485_=_C3492( C3485 C3492 ) C3485_=_C3493( C3485 C3493 ) C3485_=_C3494( C3485 C3494 ) C3485_=_C3495( C3485 C3495 ) C3485_=_C3499( C3485 C3499 ) \nC3485_=_C4170( C3485 C4170 ) C3486_=_C3487( C3486 C3487 ) C3486_=_C3488( C3486 C3488 ) C3486_=_C3489( C3486 C3489 ) C3486_=_C3490( C3486 C3490 ) C3486_=_C3491( C3486 C3491 ) \nC3486_=_C3492( C3486 C3492 ) C3486_=_C3493( C3486 C3493 ) C3486_=_C3494( C3486 C3494 ) C3486_=_C3495( C3486 C3495 ) C3486_=_C3500( C3486 C3500 ) C3486_=_C4171( C3486 C4171 ) \nC3487_=_C3488( C3487 C3488 ) C3487_=_C3489( C3487 C3489 ) C3487_=_C3490( C3487 C3490 ) C3487_=_C3491( C3487 C3491 ) C3487_=_C3492( C3487 C3492 ) C3487_=_C3493( C3487 C3493 ) \nC3487_=_C3494( C3487 C3494 ) C3487_=_C3495( C3487 C3495 ) C3487_=_C3501( C3487 C3501 ) C3487_=_C4172( C3487 C4172 ) C3488_=_C3489( C3488 C3489 ) C3488_=_C3490( C3488 C3490 ) \nC3488_=_C3491( C3488 C3491 ) C3488_=_C3492( C3488 C3492 ) C3488_=_C3493( C3488 C3493 ) C3488_=_C3494( C3488 C3494 ) C3488_=_C3495( C3488 C3495 ) C3488_=_C3502( C3488 C3502 ) \nC3488_=_C4173( C3488 C4173 ) C3489_=_C3490( C3489 C3490 ) C3489_=_C3491( C3489 C3491 ) C3489_=_C3492( C3489 C3492 ) C3489_=_C3493( C3489 C3493 ) C3489_=_C3494( C3489 C3494 ) \nC3489_=_C3495( C3489 C3495 ) C3489_=_C3503( C3489 C3503 ) C3489_=_C4174( C3489 C4174 ) C3490_=_C3491( C3490 C3491 ) C3490_=_C3492( C3490 C3492 ) C3490_=_C3493( C3490 C3493 ) \nC3490_=_C3494( C3490 C3494 ) C3490_=_C3495( C3490 C3495 ) C3490_=_C3506( C3490 C3506 ) C3490_=_C4177( C3490 C4177 ) C3491_=_C3492( C3491 C3492 ) C3491_=_C3493( C3491 C3493 ) \nC3491_=_C3494( C3491 C3494 ) C3491_=_C3495( C3491 C3495 ) C3491_=_C3507( C3491 C3507 ) C3491_=_C4178( C3491 C4178 ) C3492_=_C3493( C3492 C3493 ) C3492_=_C3494( C3492 C3494 ) \nC3492_=_C3495( C3492 C3495 ) C3492_=_C3508( C3492 C3508 ) C3492_=_C4179( C3492 C4179 ) C3493_=_C3494( C3493 C3494 ) C3493_=_C3495( C3493 C3495 ) C3493_=_C3509( C3493 C3509 ) \nC3493_=_C4180( C3493 C4180 ) C3494_=_C3495( C3494 C3495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7_=_C3509( C3497 C3509 ) C3497_=_C4168( C3497 C4168 ) C3498_=_C3499( C3498 C3499 ) C3498_=_C3500( C3498 C3500 ) C3498_=_C3501( C3498 C3501 ) \nC3498_=_C3502( C3498 C3502 ) C3498_=_C3503( C3498 C3503 ) C3498_=_C3504( C3498 C3504 ) C3498_=_C3505( C3498 C3505 ) C3498_=_C3506( C3498 C3506 ) C3498_=_C3507( C3498 C3507 ) \nC3498_=_C3508( C3498 C3508 ) C3498_=_C3509( C3498 C3509 ) C3498_=_C4169( C3498 C4169 ) C3499_=_C3500( C3499 C3500 ) C3499_=_C3501( C3499 C3501 ) C3499_=_C3502( C3499 C3502 ) \nC3499_=_C3503( C3499 C3503 ) C3499_=_C3504( C3499 C3504 ) C3499_=_C3505( C3499 C3505 ) C3499_=_C3506( C3499 C3506 ) C3499_=_C3507( C3499 C3507 ) C3499_=_C3508( C3499 C3508 ) \nC3499_=_C3509( C3499 C3509 ) C3499_=_C4170( C3499 C4170 ) C3500_=_C3501( C3500 C3501 ) C3500_=_C3502( C3500 C3502 ) C3500_=_C3503( C3500 C3503 ) C3500_=_C3504( C3500 C3504 ) \nC3500_=_C3505( C3500 C3505 ) C3500_=_C3506( C3500 C3506 ) C3500_=_C3507( C3500 C3507 ) C3500_=_C3508( C3500 C3508 ) C3500_=_C3509( C3500 C3509 ) C3500_=_C4171( C3500 C4171 ) \nC3501_=_C3502( C3501 C3502 ) C3501_=_C3503( C3501 C3503 ) C3501_=_C3504( C3501 C3504 ) C3501_=_C3505( C3501 C3505 ) C3501_=_C3506( C3501 C3506 ) C3501_=_C3507( C3501 C3507 ) \nC3501_=_C3508( C3501 C3508 ) C3501_=_C3509( C3501 C3509 ) C3501_=_C4172( C3501 C4172 ) C3502_=_C3503( C3502 C3503 ) C3502_=_C3504( C3502 C3504 ) C3502_=_C3505( C3502 C3505 ) \nC3502_=_C3506( C3502 C3506 ) C3502_=_C3507( C3502 C3507 ) C3502_=_C3508( C3502 C3508 ) C3502_=_C3509( C3502 C3509 ) C3502_=_C4173( C3502 C4173 ) C3503_=_C3504( C3503 C3504 ) \nC3503_=_C3505( C3503 C3505 ) C3503_=_C3506( C3503 C3506 ) C3503_=_C3507( C3503 C3507 ) C3503_=_C3508( C3503 C3508 ) C3503_=_C3509( C3503 C3509 ) C3503_=_C4174( C3503 C4174 ) \nC3504_=_C3505( C3504 C3505 ) C3504_=_C3506( C3504 C3506 ) C3504_=_C3507( C3504 C3507 ) C3504_=_C3508( C3504 C3508 ) C3504_=_C3509( C3504 C3509 ) C3504_=_C4175( C3504 C4175 ) \nC3505_=_C3506( C3505 C3506 ) C3505_=_C3507( C3505 C3507 ) C3505_=_C3508( C3505 C3508 ) C3505_=_C3509( C3505 C3509 ) C3505_=_C4176( C3505 C4176 ) C3506_=_C3507( C3506 C3507 ) \nC3506_=_C3508( C3506 C3508 ) C3506_=_C3509( C3506 C3509 ) C3506_=_C4177( C3506 C4177 ) C3507_=_C3508( C3507 C3508 ) C3507_=_C3509( C3507 C3509 ) C3507_=_C4178( C3507 C4178 ) \nC3508_=_C3509( C3508 C3509 ) C3508_=_C4179( C3508 C4179 ) C3509_=_C4180( C3509 C4180 ) C4168_=_C4169( C4168 C4169 ) C4168_=_C4170( C4168 C4170 ) C4168_=_C4171( C4168 C4171 ) \nC4168_=_C4172( C4168 C4172 ) C4168_=_C4173( C4168 C4173 ) C4168_=_C4174( C4168 C4174 ) C4168_=_C4175( C4168 C4175 ) C4168_=_C4176( C4168 C4176 ) C4168_=_C4177( C4168 C4177 ) \nC4168_=_C4178( C4168 C4178 ) C4168_=_C4179( C4168 C4179 ) C4168_=_C4180( C4168 C4180 ) C4169_=_C4170( C4169 C4170 ) C4169_=_C4171( C4169 C4171 ) C4169_=_C4172( C4169 C4172 ) \nC4169_=_C4173( C4169 C4173 ) C4169_=_C4174( C4169 C4174 ) C4169_=_C4175( C4169 C4175 ) C4169_=_C4176( C4169 C4176 ) C4169_=_C4177( C4169 C4177 ) C4169_=_C4178( C4169 C4178 ) \nC4169_=_C4179( C4169 C4179 ) C4169_=_C4180( C4169 C4180 ) C4170_=_C4171( C4170 C4171 ) C4170_=_C4172( C4170 C4172 ) C4170_=_C4173( C4170 C4173 ) C4170_=_C4174( C4170 C4174 ) \nC4170_=_C4175( C4170 C4175 ) C4170_=_C4176( C4170 C4176 ) C4170_=_C4177( C4170 C4177 ) C4170_=_C4178( C4170 C4178 ) C4170_=_C4179( C4170 C4179 ) C4170_=_C4180( C4170 C4180 ) \nC4171_=_C4172( C4171 C4172 ) C4171_=_C4173( C4171 C4173 ) C4171_=_C4174( C4171 C4174 ) C4171_=_C4175( C4171 C4175 ) C4171_=_C4176( C4171 C4176 ) C4171_=_C4177( C4171 C4177 ) \nC4171_=_C4178( C4171 C4178 ) C4171_=_C4179( C4171 C4179 ) C4171_=_C4180( C4171 C4180 ) C4172_=_C4173( C4172 C4173 ) C4172_=_C4174( C4172 C4174 ) C4172_=_C4175( C4172 C4175 ) \nC4172_=_C4176( C4172 C4176 ) C4172_=_C4177( C4172 C4177 ) C4172_=_C4178( C4172 C4178 ) C4172_=_C4179( C4172 C4179 ) C4172_=_C4180( C4172 C4180 ) C4173_=_C4174( C4173 C4174 ) \nC4173_=_C4175( C4173 C4175 ) C4173_=_C4176( C4173 C4176 ) C4173_=_C4177( C4173 C4177 ) C4173_=_C4178( C4173 C4178 ) C4173_=_C4179( C4173 C4179 ) C4173_=_C4180( C4173 C4180 ) \nC4174_=_C4175( C4174 C4175 ) C4174_=_C4176( C4174 C4176 ) C4174_=_C4177( C4174 C4177 ) C4174_=_C4178( C4174 C4178 ) C4174_=_C4179( C4174 C4179 ) C4174_=_C4180( C4174 C4180 ) \nC4175_=_C4176( C4175 C4176 ) C4175_=_C4177( C4175 C4177 ) C4175_=_C4178( C4175 C4178 ) C4175_=_C4179( C4175 C4179 ) C4175_=_C4180( C4175 C4180 ) C4176_=_C4177( C4176 C4177 ) \nC4176_=_C4178( C4176 C4178 ) C4176_=_C4179( C4176 C4179 ) C4176_=_C4180( C4176 C4180 ) C4177_=_C4178( C4177 C4178 ) C4177_=_C4179( C4177 C4179 ) C4177_=_C4180( C4177 C4180 ) \nC4178_=_C4179( C4178 C4179 ) C4178_=_C4180( C4178 C4180 ) C4179_=_C4180( C4179 C4180 ) "];1029-&gt;1210[label="65: C1075 C2235 C2238 C2239 C2240 \nC2254 C2255 C2259 C2260 C2261 C2262 \nC2263 C2264 C2265 C2266 C2267 C2268 \nC2269 C2270 C2271 C2760 C2761 C2762 \nC2774 C2775 C2776 C3483 C3484 C3485 \nC3486 C3487 C3488 C3489 C3490 C3491 \nC3492 C3493 C3494 C3495 C3497 C3498 \nC3499 C3500 C3501 C3502 C3503 C3504 \nC3505 C3506 C3507 C3508 C3509 C4168 \nC4169 C4170 C4171 C4172 C4173 C4174 \nC4175 C4176 C4177 C4178 C4179 C4180 \n582: C1075_=_C2240 ,C1075_=_C2762 ,C1075_=_C2776 ,C1075_=_C4168 ,C1075_=_C4169 ,\nC1075_=_C4170 ,C1075_=_C4171 ,C1075_=_C4172</w:t>
      </w:r>
    </w:p>
    <w:p>
      <w:pPr>
        <w:pStyle w:val="PreformattedText"/>
        <w:bidi w:val="0"/>
        <w:spacing w:before="0" w:after="0"/>
        <w:jc w:val="left"/>
        <w:rPr/>
      </w:pPr>
      <w:r>
        <w:rPr/>
        <w:t xml:space="preserve"> </w:t>
      </w:r>
      <w:r>
        <w:rPr/>
        <w:t>,C1075_=_C4173 ,C1075_=_C4174 ,C1075_=_C4175 ,\nC1075_=_C4176 ,C1075_=_C4177 ,C1075_=_C4178 ,C1075_=_C4179 ,C1075_=_C4180 ,C2235_=_C2238 ,\nC2235_=_C2239 ,C2235_=_C2240 ,C2235_=_C2254 ,C2235_=_C2255 ,C2235_=_C2259 ,C2235_=_C2260 ,\nC2235_=_C2261 ,C2235_=_C2262 ,C2235_=_C2263 ,C2235_=_C2264 ,C2235_=_C2265 ,C2235_=_C2266 ,\nC2235_=_C2267 ,C2235_=_C2268 ,C2235_=_C2269 ,C2235_=_C2270 ,C2235_=_C2271 ,C2238_=_C2239 ,\nC2238_=_C2240 ,C2238_=_C2760 ,C2238_=_C2774 ,C2238_=_C3483 ,C2238_=_C3484 ,C2238_=_C3485 ,\nC2238_=_C3486 ,C2238_=_C3487 ,C2238_=_C3488 ,C2238_=_C3489 ,C2238_=_C3490 ,C2238_=_C3491 ,\nC2238_=_C3492 ,C2238_=_C3493 ,C2238_=_C3494 ,C2238_=_C3495 ,C2239_=_C2240 ,C2239_=_C2761 ,\nC2239_=_C2775 ,C2239_=_C3497 ,C2239_=_C3498 ,C2239_=_C3499 ,C2239_=_C3500 ,C2239_=_C3501 ,\nC2239_=_C3502 ,C2239_=_C3503 ,C2239_=_C3504 ,C2239_=_C3505 ,C2239_=_C3506 ,C2239_=_C3507 ,\nC2239_=_C3508 ,C2239_=_C3509 ,C2240_=_C2762 ,C2240_=_C2776 ,C2240_=_C4168 ,C2240_=_C4169 ,\nC2240_=_C4170 ,C2240_=_C4171 ,C2240_=_C4172 ,C2240_=_C4173 ,C2240_=_C4174 ,C2240_=_C4175 ,\nC2240_=_C4176 ,C2240_=_C4177 ,C2240_=_C4178 ,C2240_=_C4179 ,C2240_=_C4180 ,C2254_=_C2255 ,\nC2254_=_C2259 ,C2254_=_C2260 ,C2254_=_C2261 ,C2254_=_C2262 ,C2254_=_C2263 ,C2254_=_C2264 ,\nC2254_=_C2265 ,C2254_=_C2266 ,C2254_=_C2267 ,C2254_=_C2268 ,C2254_=_C2269 ,C2254_=_C2270 ,\nC2254_=_C2271 ,C2254_=_C2760 ,C2254_=_C2761 ,C2254_=_C2762 ,C2255_=_C2259 ,C2255_=_C2260 ,\nC2255_=_C2261 ,C2255_=_C2262 ,C2255_=_C2263 ,C2255_=_C2264 ,C2255_=_C2265 ,C2255_=_C2266 ,\nC2255_=_C2267 ,C2255_=_C2268 ,C2255_=_C2269 ,C2255_=_C2270 ,C2255_=_C2271 ,C2255_=_C2774 ,\nC2255_=_C2775 ,C2255_=_C2776 ,C2259_=_C2260 ,C2259_=_C2261 ,C2259_=_C2262 ,C2259_=_C2263 ,\nC2259_=_C2264 ,C2259_=_C2265 ,C2259_=_C2266 ,C2259_=_C2267 ,C2259_=_C2268 ,C2259_=_C2269 ,\nC2259_=_C2270 ,C2259_=_C2271 ,C2259_=_C3483 ,C2259_=_C3497 ,C2259_=_C4168 ,C2260_=_C2261 ,\nC2260_=_C2262 ,C2260_=_C2263 ,C2260_=_C2264 ,C2260_=_C2265 ,C2260_=_C2266 ,C2260_=_C2267 ,\nC2260_=_C2268 ,C2260_=_C2269 ,C2260_=_C2270 ,C2260_=_C2271 ,C2260_=_C3484 ,C2260_=_C3498 ,\nC2260_=_C4169 ,C2261_=_C2262 ,C2261_=_C2263 ,C2261_=_C2264 ,C2261_=_C2265 ,C2261_=_C2266 ,\nC2261_=_C2267 ,C2261_=_C2268 ,C2261_=_C2269 ,C2261_=_C2270 ,C2261_=_C2271 ,C2261_=_C3485 ,\nC2261_=_C3499 ,C2261_=_C4170 ,C2262_=_C2263 ,C2262_=_C2264 ,C2262_=_C2265 ,C2262_=_C2266 ,\nC2262_=_C2267 ,C2262_=_C2268 ,C2262_=_C2269 ,C2262_=_C2270 ,C2262_=_C2271 ,C2262_=_C3486 ,\nC2262_=_C3500 ,C2262_=_C4171 ,C2263_=_C2264 ,C2263_=_C2265 ,C2263_=_C2266 ,C2263_=_C2267 ,\nC2263_=_C2268 ,C2263_=_C2269 ,C2263_=_C2270 ,C2263_=_C2271 ,C2263_=_C3487 ,C2263_=_C3501 ,\nC2263_=_C4172 ,C2264_=_C2265 ,C2264_=_C2266 ,C2264_=_C2267 ,C2264_=_C2268 ,C2264_=_C2269 ,\nC2264_=_C2270 ,C2264_=_C2271 ,C2264_=_C3488 ,C2264_=_C3502 ,C2264_=_C4173 ,C2265_=_C2266 ,\nC2265_=_C2267 ,C2265_=_C2268 ,C2265_=_C2269 ,C2265_=_C2270 ,C2265_=_C2271 ,C2265_=_C3489 ,\nC2265_=_C3503 ,C2265_=_C4174 ,C2266_=_C2267 ,C2266_=_C2268 ,C2266_=_C2269 ,C2266_=_C2270 ,\nC2266_=_C2271 ,C2266_=_C3490 ,C2266_=_C3506 ,C2266_=_C4177 ,C2267_=_C2268 ,C2267_=_C2269 ,\nC2267_=_C2270 ,C2267_=_C2271 ,C2267_=_C3491 ,C2267_=_C3507 ,C2267_=_C4178 ,C2268_=_C2269 ,\nC2268_=_C2270 ,C2268_=_C2271 ,C2268_=_C3492 ,C2268_=_C3508 ,C2268_=_C4179 ,C2269_=_C2270 ,\nC2269_=_C2271 ,C2269_=_C3493 ,C2269_=_C3509 ,C2269_=_C4180 ,C2270_=_C2271 ,C2760_=_C2761 ,\nC2760_=_C2762 ,C2760_=_C2774 ,C2760_=_C3483 ,C2760_=_C3484 ,C2760_=_C3485 ,C2760_=_C3486 ,\nC2760_=_C3487 ,C2760_=_C3488 ,C2760_=_C3489 ,C2760_=_C3490 ,C2760_=_C3491 ,C2760_=_C3492 ,\nC2760_=_C3493 ,C2760_=_C3494 ,C2760_=_C3495 ,C2761_=_C2762 ,C2761_=_C2775 ,C2761_=_C3497 ,\nC2761_=_C3498 ,C2761_=_C3499 ,C2761_=_C3500 ,C2761_=_C3501 ,C2761_=_C3502 ,C2761_=_C3503 ,\nC2761_=_C3504 ,C2761_=_C3505 ,C2761_=_C3506 ,C2761_=_C3507 ,C2761_=_C3508 ,C2761_=_C3509 ,\nC2762_=_C2776 ,C2762_=_C4168 ,C2762_=_C4169 ,C2762_=_C4170 ,C2762_=_C4171 ,C2762_=_C4172 ,\nC2762_=_C4173 ,C2762_=_C4174 ,C2762_=_C4175 ,C2762_=_C4176 ,C2762_=_C4177 ,C2762_=_C4178 ,\nC2762_=_C4179 ,C2762_=_C4180 ,C2774_=_C2775 ,C2774_=_C2776 ,C2774_=_C3483 ,C2774_=_C3484 ,\nC2774_=_C3485 ,C2774_=_C3486 ,C2774_=_C3487 ,C2774_=_C3488 ,C2774_=_C3489 ,C2774_=_C3490 ,\nC2774_=_C3491 ,C2774_=_C3492 ,C2774_=_C3493 ,C2774_=_C3494 ,C2774_=_C3495 ,C2775_=_C2776 ,\nC2775_=_C3497 ,C2775_=_C3498 ,C2775_=_C3499 ,C2775_=_C3500 ,C2775_=_C3501 ,C2775_=_C3502 ,\nC2775_=_C3503 ,C2775_=_C3504 ,C2775_=_C3505 ,C2775_=_C3506 ,C2775_=_C3507 ,C2775_=_C3508 ,\nC2775_=_C3509 ,C2776_=_C4168 ,C2776_=_C4169 ,C2776_=_C4170 ,C2776_=_C4171 ,C2776_=_C4172 ,\nC2776_=_C4173 ,C2776_=_C4174 ,C2776_=_C4175 ,C2776_=_C4176 ,C2776_=_C4177 ,C2776_=_C4178 ,\nC2776_=_C4179 ,C2776_=_C4180 ,C3483_=_C3484 ,C3483_=_C3485 ,C3483_=_C3486 ,C3483_=_C3487 ,\nC3483_=_C3488 ,C3483_=_C3489 ,C3483_=_C3490 ,C3483_=_C3491 ,C3483_=_C3492 ,C3483_=_C3493 ,\nC3483_=_C3494 ,C3483_=_C3495 ,C3483_=_C3497 ,C3483_=_C4168 ,C3484_=_C3485 ,C3484_=_C3486 ,\nC3484_=_C3487 ,C3484_=_C3488 ,C3484_=_C3489 ,C3484_=_C3490 ,C3484_=_C3491 ,C3484_=_C3492 ,\nC3484_=_C3493 ,C3484_=_C3494 ,C3484_=_C3495 ,C3484_=_C3498 ,C3484_=_C4169 ,C3485_=_C3486 ,\nC3485_=_C3487 ,C3485_=_C3488 ,C3485_=_C3489 ,C3485_=_C3490 ,C3485_=_C3491 ,C3485_=_C3492 ,\nC3485_=_C3493 ,C3485_=_C3494 ,C3485_=_C3495 ,C3485_=_C3499 ,C3485_=_C4170 ,C3486_=_C3487 ,\nC3486_=_C3488 ,C3486_=_C3489 ,C3486_=_C3490 ,C3486_=_C3491 ,C3486_=_C3492 ,C3486_=_C3493 ,\nC3486_=_C3494 ,C3486_=_C3495 ,C3486_=_C3500 ,C3486_=_C4171 ,C3487_=_C3488 ,C3487_=_C3489 ,\nC3487_=_C3490 ,C3487_=_C3491 ,C3487_=_C3492 ,C3487_=_C3493 ,C3487_=_C3494 ,C3487_=_C3495 ,\nC3487_=_C3501 ,C3487_=_C4172 ,C3488_=_C3489 ,C3488_=_C3490 ,C3488_=_C3491 ,C3488_=_C3492 ,\nC3488_=_C3493 ,C3488_=_C3494 ,C3488_=_C3495 ,C3488_=_C3502 ,C3488_=_C4173 ,C3489_=_C3490 ,\nC3489_=_C3491 ,C3489_=_C3492 ,C3489_=_C3493 ,C3489_=_C3494 ,C3489_=_C3495 ,C3489_=_C3503 ,\nC3489_=_C4174 ,C3490_=_C3491 ,C3490_=_C3492 ,C3490_=_C3493 ,C3490_=_C3494 ,C3490_=_C3495 ,\nC3490_=_C3506 ,C3490_=_C4177 ,C3491_=_C3492 ,C3491_=_C3493 ,C3491_=_C3494 ,C3491_=_C3495 ,\nC3491_=_C3507 ,C3491_=_C4178 ,C3492_=_C3493 ,C3492_=_C3494 ,C3492_=_C3495 ,C3492_=_C3508 ,\nC3492_=_C4179 ,C3493_=_C3494 ,C3493_=_C3495 ,C3493_=_C3509 ,C3493_=_C4180 ,C3494_=_C3495 ,\nC3497_=_C3498 ,C3497_=_C3499 ,C3497_=_C3500 ,C3497_=_C3501 ,C3497_=_C3502 ,C3497_=_C3503 ,\nC3497_=_C3504 ,C3497_=_C3505 ,C3497_=_C3506 ,C3497_=_C3507 ,C3497_=_C3508 ,C3497_=_C3509 ,\nC3497_=_C4168 ,C3498_=_C3499 ,C3498_=_C3500 ,C3498_=_C3501 ,C3498_=_C3502 ,C3498_=_C3503 ,\nC3498_=_C3504 ,C3498_=_C3505 ,C3498_=_C3506 ,C3498_=_C3507 ,C3498_=_C3508 ,C3498_=_C3509 ,\nC3498_=_C4169 ,C3499_=_C3500 ,C3499_=_C3501 ,C3499_=_C3502 ,C3499_=_C3503 ,C3499_=_C3504 ,\nC3499_=_C3505 ,C3499_=_C3506 ,C3499_=_C3507 ,C3499_=_C3508 ,C3499_=_C3509 ,C3499_=_C4170 ,\nC3500_=_C3501 ,C3500_=_C3502 ,C3500_=_C3503 ,C3500_=_C3504 ,C3500_=_C3505 ,C3500_=_C3506 ,\nC3500_=_C3507 ,C3500_=_C3508 ,C3500_=_C3509 ,C3500_=_C4171 ,C3501_=_C3502 ,C3501_=_C3503 ,\nC3501_=_C3504 ,C3501_=_C3505 ,C3501_=_C3506 ,C3501_=_C3507 ,C3501_=_C3508 ,C3501_=_C3509 ,\nC3501_=_C4172 ,C3502_=_C3503 ,C3502_=_C3504 ,C3502_=_C3505 ,C3502_=_C3506 ,C3502_=_C3507 ,\nC3502_=_C3508 ,C3502_=_C3509 ,C3502_=_C4173 ,C3503_=_C3504 ,C3503_=_C3505 ,C3503_=_C3506 ,\nC3503_=_C3507 ,C3503_=_C3508 ,C3503_=_C3509 ,C3503_=_C4174 ,C3504_=_C3505 ,C3504_=_C3506 ,\nC3504_=_C3507 ,C3504_=_C3508 ,C3504_=_C3509 ,C3504_=_C4175 ,C3505_=_C3506 ,C3505_=_C3507 ,\nC3505_=_C3508 ,C3505_=_C3509 ,C3505_=_C4176 ,C3506_=_C3507 ,C3506_=_C3508 ,C3506_=_C3509 ,\nC3506_=_C4177 ,C3507_=_C3508 ,C3507_=_C3509 ,C3507_=_C4178 ,C3508_=_C3509 ,C3508_=_C4179 ,\nC3509_=_C4180 ,C4168_=_C4169 ,C4168_=_C4170 ,C4168_=_C4171 ,C4168_=_C4172 ,C4168_=_C4173 ,\nC4168_=_C4174 ,C4168_=_C4175 ,C4168_=_C4176 ,C4168_=_C4177 ,C4168_=_C4178 ,C4168_=_C4179 ,\nC4168_=_C4180 ,C4169_=_C4170 ,C4169_=_C4171 ,C4169_=_C4172 ,C4169_=_C4173 ,C4169_=_C4174 ,\nC4169_=_C4175 ,C4169_=_C4176 ,C4169_=_C4177 ,C4169_=_C4178 ,C4169_=_C4179 ,C4169_=_C4180 ,\nC4170_=_C4171 ,C4170_=_C4172 ,C4170_=_C4173 ,C4170_=_C4174 ,C4170_=_C4175 ,C4170_=_C4176 ,\nC4170_=_C4177 ,C4170_=_C4178 ,C4170_=_C4179 ,C4170_=_C4180 ,C4171_=_C4172 ,C4171_=_C4173 ,\nC4171_=_C4174 ,C4171_=_C4175 ,C4171_=_C4176 ,C4171_=_C4177 ,C4171_=_C4178 ,C4171_=_C4179 ,\nC4171_=_C4180 ,C4172_=_C4173 ,C4172_=_C4174 ,C4172_=_C4175 ,C4172_=_C4176 ,C4172_=_C4177 ,\nC4172_=_C4178 ,C4172_=_C4179 ,C4172_=_C4180 ,C4173_=_C4174 ,C4173_=_C4175 ,C4173_=_C4176 ,\nC4173_=_C4177 ,C4173_=_C4178 ,C4173_=_C4179 ,C4173_=_C4180 ,C4174_=_C4175 ,C4174_=_C4176 ,\nC4174_=_C4177 ,C4174_=_C4178 ,C4174_=_C4179 ,C4174_=_C4180 ,C4175_=_C4176 ,C4175_=_C4177 ,\nC4175_=_C4178 ,C4175_=_C4179 ,C4175_=_C4180 ,C4176_=_C4177 ,C4176_=_C4178 ,C4176_=_C4179 ,\nC4176_=_C4180 ,C4177_=_C4178 ,C4177_=_C4179 ,C4177_=_C4180 ,C4178_=_C4179 ,C4178_=_C4180 ,\nC4179_=_C4180 ,"];1211[shape=box, label="id:1211 level: 9\n89: C857 C858 C2235 C2236 C2237 \nC2238 C2239 C2240 C2241 C2242 C2243 \nC2244 C2245 C2248 C2250 C2251 C2252 \nC2253 C2262 C2263 C2265 C2268 C2269 \nC2766 C2767 C2769 C2772 C2773 C2782 \nC2783 C2785 C2788 C2789 C3486 C3487 \nC3489 C3492 C3493 C3500 C3501 C3503 \nC3508 C3509 C4171 C4172 C4174 C4179 \nC4180 C4183 C4184 C4188 C4191 C4192 \nC4412 C4413 C4415 C4418 C4419 C4420 \nC4421 C4423 C4428 C4429 C4722 C4829 \nC4831 C4832 C4833 C4834 C4835 C4837 \nC4838 C4839 C4840 C4909 C4914 C4915 \nC4916 C4917 C4918 C4919 C5051 C5052 \nC5053 C5054 C5194 C5195 C5196 C5197 \n930: C857_=_C858( C857 C858 ) C857_=_C2252( C857 C2252 ) C857_=_C2268( C857 C2268 ) C857_=_C2772( C857 C2772 ) C857_=_C2788( C857 C2788 ) \nC857_=_C3492( C857 C3492 ) C857_=_C3508( C857 C3508 ) C857_=_C4179( C857 C4179 ) C857_=_C4191( C857 C4191 ) C857_=_C4418( C857 C4418 ) C857_=_C4428( C857 C4428 ) \nC857_=_C4833( C857 C4833 ) C857_=_C4839( C857 C4839 ) C857_=_C4914( C857 C4914 ) C857_=_C4918( C857 C4918 ) C857_=_C5051( C857 C5051 ) C857_=_C5053( C857 C5053 ) \nC857_=_C5194( C857</w:t>
      </w:r>
    </w:p>
    <w:p>
      <w:pPr>
        <w:pStyle w:val="PreformattedText"/>
        <w:bidi w:val="0"/>
        <w:spacing w:before="0" w:after="0"/>
        <w:jc w:val="left"/>
        <w:rPr/>
      </w:pPr>
      <w:r>
        <w:rPr/>
        <w:t xml:space="preserve"> </w:t>
      </w:r>
      <w:r>
        <w:rPr/>
        <w:t>C5194 ) C857_=_C5195( C857 C5195 ) C858_=_C2253( C858 C2253 ) C858_=_C2269( C858 C2269 ) C858_=_C2773( C858 C2773 ) C858_=_C2789( C858 C2789 ) \nC858_=_C3493( C858 C3493 ) C858_=_C3509( C858 C3509 ) C858_=_C4180( C858 C4180 ) C858_=_C4192( C858 C4192 ) C858_=_C4419( C858 C4419 ) C858_=_C4429( C858 C4429 ) \nC858_=_C4834( C858 C4834 ) C858_=_C4840( C858 C4840 ) C858_=_C4915( C858 C4915 ) C858_=_C4919( C858 C4919 ) C858_=_C5052( C858 C5052 ) C858_=_C5054( C858 C5054 ) \nC858_=_C5196( C858 C5196 ) C858_=_C5197( C858 C5197 ) C2235_=_C2236( C2235 C2236 ) C2235_=_C2237( C2235 C2237 ) C2235_=_C2238( C2235 C2238 ) C2235_=_C2239( C2235 C2239 ) \nC2235_=_C2240( C2235 C2240 ) C2235_=_C2241( C2235 C2241 ) C2235_=_C2242( C2235 C2242 ) C2235_=_C2243( C2235 C2243 ) C2235_=_C2244( C2235 C2244 ) C2235_=_C2245( C2235 C2245 ) \nC2235_=_C2248( C2235 C2248 ) C2235_=_C2250( C2235 C2250 ) C2235_=_C2251( C2235 C2251 ) C2235_=_C2252( C2235 C2252 ) C2235_=_C2253( C2235 C2253 ) C2235_=_C2262( C2235 C2262 ) \nC2235_=_C2263( C2235 C2263 ) C2235_=_C2265( C2235 C2265 ) C2235_=_C2268( C2235 C2268 ) C2235_=_C2269( C2235 C2269 ) C2236_=_C2237( C2236 C2237 ) C2236_=_C2238( C2236 C2238 ) \nC2236_=_C2239( C2236 C2239 ) C2236_=_C2240( C2236 C2240 ) C2236_=_C2241( C2236 C2241 ) C2236_=_C2242( C2236 C2242 ) C2236_=_C2243( C2236 C2243 ) C2236_=_C2244( C2236 C2244 ) \nC2236_=_C2245( C2236 C2245 ) C2236_=_C2248( C2236 C2248 ) C2236_=_C2250( C2236 C2250 ) C2236_=_C2251( C2236 C2251 ) C2236_=_C2252( C2236 C2252 ) C2236_=_C2253( C2236 C2253 ) \nC2236_=_C2766( C2236 C2766 ) C2236_=_C2767( C2236 C2767 ) C2236_=_C2769( C2236 C2769 ) C2236_=_C2772( C2236 C2772 ) C2236_=_C2773( C2236 C2773 ) C2237_=_C2238( C2237 C2238 ) \nC2237_=_C2239( C2237 C2239 ) C2237_=_C2240( C2237 C2240 ) C2237_=_C2241( C2237 C2241 ) C2237_=_C2242( C2237 C2242 ) C2237_=_C2243( C2237 C2243 ) C2237_=_C2244( C2237 C2244 ) \nC2237_=_C2245( C2237 C2245 ) C2237_=_C2248( C2237 C2248 ) C2237_=_C2250( C2237 C2250 ) C2237_=_C2251( C2237 C2251 ) C2237_=_C2252( C2237 C2252 ) C2237_=_C2253( C2237 C2253 ) \nC2237_=_C2782( C2237 C2782 ) C2237_=_C2783( C2237 C2783 ) C2237_=_C2785( C2237 C2785 ) C2237_=_C2788( C2237 C2788 ) C2237_=_C2789( C2237 C2789 ) C2238_=_C2239( C2238 C2239 ) \nC2238_=_C2240( C2238 C2240 ) C2238_=_C2241( C2238 C2241 ) C2238_=_C2242( C2238 C2242 ) C2238_=_C2243( C2238 C2243 ) C2238_=_C2244( C2238 C2244 ) C2238_=_C2245( C2238 C2245 ) \nC2238_=_C2248( C2238 C2248 ) C2238_=_C2250( C2238 C2250 ) C2238_=_C2251( C2238 C2251 ) C2238_=_C2252( C2238 C2252 ) C2238_=_C2253( C2238 C2253 ) C2238_=_C3486( C2238 C3486 ) \nC2238_=_C3487( C2238 C3487 ) C2238_=_C3489( C2238 C3489 ) C2238_=_C3492( C2238 C3492 ) C2238_=_C3493( C2238 C3493 ) C2239_=_C2240( C2239 C2240 ) C2239_=_C2241( C2239 C2241 ) \nC2239_=_C2242( C2239 C2242 ) C2239_=_C2243( C2239 C2243 ) C2239_=_C2244( C2239 C2244 ) C2239_=_C2245( C2239 C2245 ) C2239_=_C2248( C2239 C2248 ) C2239_=_C2250( C2239 C2250 ) \nC2239_=_C2251( C2239 C2251 ) C2239_=_C2252( C2239 C2252 ) C2239_=_C2253( C2239 C2253 ) C2239_=_C3500( C2239 C3500 ) C2239_=_C3501( C2239 C3501 ) C2239_=_C3503( C2239 C3503 ) \nC2239_=_C3508( C2239 C3508 ) C2239_=_C3509( C2239 C3509 ) C2240_=_C2241( C2240 C2241 ) C2240_=_C2242( C2240 C2242 ) C2240_=_C2243( C2240 C2243 ) C2240_=_C2244( C2240 C2244 ) \nC2240_=_C2245( C2240 C2245 ) C2240_=_C2248( C2240 C2248 ) C2240_=_C2250( C2240 C2250 ) C2240_=_C2251( C2240 C2251 ) C2240_=_C2252( C2240 C2252 ) C2240_=_C2253( C2240 C2253 ) \nC2240_=_C4171( C2240 C4171 ) C2240_=_C4172( C2240 C4172 ) C2240_=_C4174( C2240 C4174 ) C2240_=_C4179( C2240 C4179 ) C2240_=_C4180( C2240 C4180 ) C2241_=_C2242( C2241 C2242 ) \nC2241_=_C2243( C2241 C2243 ) C2241_=_C2244( C2241 C2244 ) C2241_=_C2245( C2241 C2245 ) C2241_=_C2248( C2241 C2248 ) C2241_=_C2250( C2241 C2250 ) C2241_=_C2251( C2241 C2251 ) \nC2241_=_C2252( C2241 C2252 ) C2241_=_C2253( C2241 C2253 ) C2241_=_C4183( C2241 C4183 ) C2241_=_C4184( C2241 C4184 ) C2241_=_C4188( C2241 C4188 ) C2241_=_C4191( C2241 C4191 ) \nC2241_=_C4192( C2241 C4192 ) C2242_=_C2243( C2242 C2243 ) C2242_=_C2244( C2242 C2244 ) C2242_=_C2245( C2242 C2245 ) C2242_=_C2248( C2242 C2248 ) C2242_=_C2250( C2242 C2250 ) \nC2242_=_C2251( C2242 C2251 ) C2242_=_C2252( C2242 C2252 ) C2242_=_C2253( C2242 C2253 ) C2243_=_C2244( C2243 C2244 ) C2243_=_C2245( C2243 C2245 ) C2243_=_C2248( C2243 C2248 ) \nC2243_=_C2250( C2243 C2250 ) C2243_=_C2251( C2243 C2251 ) C2243_=_C2252( C2243 C2252 ) C2243_=_C2253( C2243 C2253 ) C2244_=_C2245( C2244 C2245 ) C2244_=_C2248( C2244 C2248 ) \nC2244_=_C2250( C2244 C2250 ) C2244_=_C2251( C2244 C2251 ) C2244_=_C2252( C2244 C2252 ) C2244_=_C2253( C2244 C2253 ) C2244_=_C4412( C2244 C4412 ) C2244_=_C4413( C2244 C4413 ) \nC2244_=_C4415( C2244 C4415 ) C2244_=_C4418( C2244 C4418 ) C2244_=_C4419( C2244 C4419 ) C2245_=_C2248( C2245 C2248 ) C2245_=_C2250( C2245 C2250 ) C2245_=_C2251( C2245 C2251 ) \nC2245_=_C2252( C2245 C2252 ) C2245_=_C2253( C2245 C2253 ) C2245_=_C4420( C2245 C4420 ) C2245_=_C4421( C2245 C4421 ) C2245_=_C4423( C2245 C4423 ) C2245_=_C4428( C2245 C4428 ) \nC2245_=_C4429( C2245 C4429 ) C2248_=_C2250( C2248 C2250 ) C2248_=_C2251( C2248 C2251 ) C2248_=_C2252( C2248 C2252 ) C2248_=_C2253( C2248 C2253 ) C2248_=_C4829( C2248 C4829 ) \nC2248_=_C4835( C2248 C4835 ) C2248_=_C4909( C2248 C4909 ) C2248_=_C4914( C2248 C4914 ) C2248_=_C4915( C2248 C4915 ) C2250_=_C2251( C2250 C2251 ) C2250_=_C2252( C2250 C2252 ) \nC2250_=_C2253( C2250 C2253 ) C2250_=_C4831( C2250 C4831 ) C2250_=_C4837( C2250 C4837 ) C2250_=_C4916( C2250 C4916 ) C2250_=_C5051( C2250 C5051 ) C2250_=_C5052( C2250 C5052 ) \nC2251_=_C2252( C2251 C2252 ) C2251_=_C2253( C2251 C2253 ) C2251_=_C4832( C2251 C4832 ) C2251_=_C4838( C2251 C4838 ) C2251_=_C4917( C2251 C4917 ) C2251_=_C5053( C2251 C5053 ) \nC2251_=_C5054( C2251 C5054 ) C2252_=_C2253( C2252 C2253 ) C2252_=_C2268( C2252 C2268 ) C2252_=_C2772( C2252 C2772 ) C2252_=_C2788( C2252 C2788 ) C2252_=_C3492( C2252 C3492 ) \nC2252_=_C3508( C2252 C3508 ) C2252_=_C4179( C2252 C4179 ) C2252_=_C4191( C2252 C4191 ) C2252_=_C4418( C2252 C4418 ) C2252_=_C4428( C2252 C4428 ) C2252_=_C4833( C2252 C4833 ) \nC2252_=_C4839( C2252 C4839 ) C2252_=_C4914( C2252 C4914 ) C2252_=_C4918( C2252 C4918 ) C2252_=_C5051( C2252 C5051 ) C2252_=_C5053( C2252 C5053 ) C2252_=_C5194( C2252 C5194 ) \nC2252_=_C5195( C2252 C5195 ) C2253_=_C2269( C2253 C2269 ) C2253_=_C2773( C2253 C2773 ) C2253_=_C2789( C2253 C2789 ) C2253_=_C3493( C2253 C3493 ) C2253_=_C3509( C2253 C3509 ) \nC2253_=_C4180( C2253 C4180 ) C2253_=_C4192( C2253 C4192 ) C2253_=_C4419( C2253 C4419 ) C2253_=_C4429( C2253 C4429 ) C2253_=_C4834( C2253 C4834 ) C2253_=_C4840( C2253 C4840 ) \nC2253_=_C4915( C2253 C4915 ) C2253_=_C4919( C2253 C4919 ) C2253_=_C5052( C2253 C5052 ) C2253_=_C5054( C2253 C5054 ) C2253_=_C5196( C2253 C5196 ) C2253_=_C5197( C2253 C5197 ) \nC2262_=_C2263( C2262 C2263 ) C2262_=_C2265( C2262 C2265 ) C2262_=_C2268( C2262 C2268 ) C2262_=_C2269( C2262 C2269 ) C2262_=_C2766( C2262 C2766 ) C2262_=_C2782( C2262 C2782 ) \nC2262_=_C3486( C2262 C3486 ) C2262_=_C3500( C2262 C3500 ) C2262_=_C4171( C2262 C4171 ) C2262_=_C4183( C2262 C4183 ) C2262_=_C4412( C2262 C4412 ) C2262_=_C4420( C2262 C4420 ) \nC2262_=_C4829( C2262 C4829 ) C2262_=_C4831( C2262 C4831 ) C2262_=_C4832( C2262 C4832 ) C2262_=_C4833( C2262 C4833 ) C2262_=_C4834( C2262 C4834 ) C2263_=_C2265( C2263 C2265 ) \nC2263_=_C2268( C2263 C2268 ) C2263_=_C2269( C2263 C2269 ) C2263_=_C2767( C2263 C2767 ) C2263_=_C2783( C2263 C2783 ) C2263_=_C3487( C2263 C3487 ) C2263_=_C3501( C2263 C3501 ) \nC2263_=_C4172( C2263 C4172 ) C2263_=_C4184( C2263 C4184 ) C2263_=_C4413( C2263 C4413 ) C2263_=_C4421( C2263 C4421 ) C2263_=_C4835( C2263 C4835 ) C2263_=_C4837( C2263 C4837 ) \nC2263_=_C4838( C2263 C4838 ) C2263_=_C4839( C2263 C4839 ) C2263_=_C4840( C2263 C4840 ) C2265_=_C2268( C2265 C2268 ) C2265_=_C2269( C2265 C2269 ) C2265_=_C2769( C2265 C2769 ) \nC2265_=_C2785( C2265 C2785 ) C2265_=_C3489( C2265 C3489 ) C2265_=_C3503( C2265 C3503 ) C2265_=_C4174( C2265 C4174 ) C2265_=_C4188( C2265 C4188 ) C2265_=_C4415( C2265 C4415 ) \nC2265_=_C4423( C2265 C4423 ) C2265_=_C4722( C2265 C4722 ) C2265_=_C4909( C2265 C4909 ) C2265_=_C4916( C2265 C4916 ) C2265_=_C4917( C2265 C4917 ) C2265_=_C4918( C2265 C4918 ) \nC2265_=_C4919( C2265 C4919 ) C2268_=_C2269( C2268 C2269 ) C2268_=_C2772( C2268 C2772 ) C2268_=_C2788( C2268 C2788 ) C2268_=_C3492( C2268 C3492 ) C2268_=_C3508( C2268 C3508 ) \nC2268_=_C4179( C2268 C4179 ) C2268_=_C4191( C2268 C4191 ) C2268_=_C4418( C2268 C4418 ) C2268_=_C4428( C2268 C4428 ) C2268_=_C4833( C2268 C4833 ) C2268_=_C4839( C2268 C4839 ) \nC2268_=_C4914( C2268 C4914 ) C2268_=_C4918( C2268 C4918 ) C2268_=_C5051( C2268 C5051 ) C2268_=_C5053( C2268 C5053 ) C2268_=_C5194( C2268 C5194 ) C2268_=_C5195( C2268 C5195 ) \nC2269_=_C2773( C2269 C2773 ) C2269_=_C2789( C2269 C2789 ) C2269_=_C3493( C2269 C3493 ) C2269_=_C3509( C2269 C3509 ) C2269_=_C4180( C2269 C4180 ) C2269_=_C4192( C2269 C4192 ) \nC2269_=_C4419( C2269 C4419 ) C2269_=_C4429( C2269 C4429 ) C2269_=_C4834( C2269 C4834 ) C2269_=_C4840( C2269 C4840 ) C2269_=_C4915( C2269 C4915 ) C2269_=_C4919( C2269 C4919 ) \nC2269_=_C5052( C2269 C5052 ) C2269_=_C5054( C2269 C5054 ) C2269_=_C5196( C2269 C5196 ) C2269_=_C5197( C2269 C5197 ) C2766_=_C2767( C2766 C2767 ) C2766_=_C2769( C2766 C2769 ) \nC2766_=_C2772( C2766 C2772 ) C2766_=_C2773( C2766 C2773 ) C2766_=_C2782( C2766 C2782 ) C2766_=_C3486( C2766 C3486 ) C2766_=_C3500( C2766 C3500 ) C2766_=_C4171( C2766 C4171 ) \nC2766_=_C4183( C2766 C4183 ) C2766_=_C4412( C2766 C4412 ) C2766_=_C4420( C2766 C4420 ) C2766_=_C4829( C2766 C4829 ) C2766_=_C4831( C2766 C4831 ) C2766_=_C4832( C2766 C4832 ) \nC2766_=_C4833( C2766 C4833 ) C2766_=_C4834( C2766 C4834 ) C2767_=_C2769( C2767 C2769 ) C2767_=_C2772( C2767 C2772 ) C2767_=_C2773( C2767 C2773 ) C2767_=_C2783( C2767 C2783 ) \nC2767_=_C3487( C2767 C3487 ) C2767_=_C3501( C2767 C3501 ) C2767_=_C4172( C2767 C4172 ) C2767_=_C4184( C2767</w:t>
      </w:r>
    </w:p>
    <w:p>
      <w:pPr>
        <w:pStyle w:val="PreformattedText"/>
        <w:bidi w:val="0"/>
        <w:spacing w:before="0" w:after="0"/>
        <w:jc w:val="left"/>
        <w:rPr/>
      </w:pPr>
      <w:r>
        <w:rPr/>
        <w:t xml:space="preserve"> </w:t>
      </w:r>
      <w:r>
        <w:rPr/>
        <w:t>C4184 ) C2767_=_C4413( C2767 C4413 ) C2767_=_C4421( C2767 C4421 ) \nC2767_=_C4835( C2767 C4835 ) C2767_=_C4837( C2767 C4837 ) C2767_=_C4838( C2767 C4838 ) C2767_=_C4839( C2767 C4839 ) C2767_=_C4840( C2767 C4840 ) C2769_=_C2772( C2769 C2772 ) \nC2769_=_C2773( C2769 C2773 ) C2769_=_C2785( C2769 C2785 ) C2769_=_C3489( C2769 C3489 ) C2769_=_C3503( C2769 C3503 ) C2769_=_C4174( C2769 C4174 ) C2769_=_C4188( C2769 C4188 ) \nC2769_=_C4415( C2769 C4415 ) C2769_=_C4423( C2769 C4423 ) C2769_=_C4722( C2769 C4722 ) C2769_=_C4909( C2769 C4909 ) C2769_=_C4916( C2769 C4916 ) C2769_=_C4917( C2769 C4917 ) \nC2769_=_C4918( C2769 C4918 ) C2769_=_C4919( C2769 C4919 ) C2772_=_C2773( C2772 C2773 ) C2772_=_C2788( C2772 C2788 ) C2772_=_C3492( C2772 C3492 ) C2772_=_C3508( C2772 C3508 ) \nC2772_=_C4179( C2772 C4179 ) C2772_=_C4191( C2772 C4191 ) C2772_=_C4418( C2772 C4418 ) C2772_=_C4428( C2772 C4428 ) C2772_=_C4833( C2772 C4833 ) C2772_=_C4839( C2772 C4839 ) \nC2772_=_C4914( C2772 C4914 ) C2772_=_C4918( C2772 C4918 ) C2772_=_C5051( C2772 C5051 ) C2772_=_C5053( C2772 C5053 ) C2772_=_C5194( C2772 C5194 ) C2772_=_C5195( C2772 C5195 ) \nC2773_=_C2789( C2773 C2789 ) C2773_=_C3493( C2773 C3493 ) C2773_=_C3509( C2773 C3509 ) C2773_=_C4180( C2773 C4180 ) C2773_=_C4192( C2773 C4192 ) C2773_=_C4419( C2773 C4419 ) \nC2773_=_C4429( C2773 C4429 ) C2773_=_C4834( C2773 C4834 ) C2773_=_C4840( C2773 C4840 ) C2773_=_C4915( C2773 C4915 ) C2773_=_C4919( C2773 C4919 ) C2773_=_C5052( C2773 C5052 ) \nC2773_=_C5054( C2773 C5054 ) C2773_=_C5196( C2773 C5196 ) C2773_=_C5197( C2773 C5197 ) C2782_=_C2783( C2782 C2783 ) C2782_=_C2785( C2782 C2785 ) C2782_=_C2788( C2782 C2788 ) \nC2782_=_C2789( C2782 C2789 ) C2782_=_C3486( C2782 C3486 ) C2782_=_C3500( C2782 C3500 ) C2782_=_C4171( C2782 C4171 ) C2782_=_C4183( C2782 C4183 ) C2782_=_C4412( C2782 C4412 ) \nC2782_=_C4420( C2782 C4420 ) C2782_=_C4829( C2782 C4829 ) C2782_=_C4831( C2782 C4831 ) C2782_=_C4832( C2782 C4832 ) C2782_=_C4833( C2782 C4833 ) C2782_=_C4834( C2782 C4834 ) \nC2783_=_C2785( C2783 C2785 ) C2783_=_C2788( C2783 C2788 ) C2783_=_C2789( C2783 C2789 ) C2783_=_C3487( C2783 C3487 ) C2783_=_C3501( C2783 C3501 ) C2783_=_C4172( C2783 C4172 ) \nC2783_=_C4184( C2783 C4184 ) C2783_=_C4413( C2783 C4413 ) C2783_=_C4421( C2783 C4421 ) C2783_=_C4835( C2783 C4835 ) C2783_=_C4837( C2783 C4837 ) C2783_=_C4838( C2783 C4838 ) \nC2783_=_C4839( C2783 C4839 ) C2783_=_C4840( C2783 C4840 ) C2785_=_C2788( C2785 C2788 ) C2785_=_C2789( C2785 C2789 ) C2785_=_C3489( C2785 C3489 ) C2785_=_C3503( C2785 C3503 ) \nC2785_=_C4174( C2785 C4174 ) C2785_=_C4188( C2785 C4188 ) C2785_=_C4415( C2785 C4415 ) C2785_=_C4423( C2785 C4423 ) C2785_=_C4722( C2785 C4722 ) C2785_=_C4909( C2785 C4909 ) \nC2785_=_C4916( C2785 C4916 ) C2785_=_C4917( C2785 C4917 ) C2785_=_C4918( C2785 C4918 ) C2785_=_C4919( C2785 C4919 ) C2788_=_C2789( C2788 C2789 ) C2788_=_C3492( C2788 C3492 ) \nC2788_=_C3508( C2788 C3508 ) C2788_=_C4179( C2788 C4179 ) C2788_=_C4191( C2788 C4191 ) C2788_=_C4418( C2788 C4418 ) C2788_=_C4428( C2788 C4428 ) C2788_=_C4833( C2788 C4833 ) \nC2788_=_C4839( C2788 C4839 ) C2788_=_C4914( C2788 C4914 ) C2788_=_C4918( C2788 C4918 ) C2788_=_C5051( C2788 C5051 ) C2788_=_C5053( C2788 C5053 ) C2788_=_C5194( C2788 C5194 ) \nC2788_=_C5195( C2788 C5195 ) C2789_=_C3493( C2789 C3493 ) C2789_=_C3509( C2789 C3509 ) C2789_=_C4180( C2789 C4180 ) C2789_=_C4192( C2789 C4192 ) C2789_=_C4419( C2789 C4419 ) \nC2789_=_C4429( C2789 C4429 ) C2789_=_C4834( C2789 C4834 ) C2789_=_C4840( C2789 C4840 ) C2789_=_C4915( C2789 C4915 ) C2789_=_C4919( C2789 C4919 ) C2789_=_C5052( C2789 C5052 ) \nC2789_=_C5054( C2789 C5054 ) C2789_=_C5196( C2789 C5196 ) C2789_=_C5197( C2789 C5197 ) C3486_=_C3487( C3486 C3487 ) C3486_=_C3489( C3486 C3489 ) C3486_=_C3492( C3486 C3492 ) \nC3486_=_C3493( C3486 C3493 ) C3486_=_C3500( C3486 C3500 ) C3486_=_C4171( C3486 C4171 ) C3486_=_C4183( C3486 C4183 ) C3486_=_C4412( C3486 C4412 ) C3486_=_C4420( C3486 C4420 ) \nC3486_=_C4829( C3486 C4829 ) C3486_=_C4831( C3486 C4831 ) C3486_=_C4832( C3486 C4832 ) C3486_=_C4833( C3486 C4833 ) C3486_=_C4834( C3486 C4834 ) C3487_=_C3489( C3487 C3489 ) \nC3487_=_C3492( C3487 C3492 ) C3487_=_C3493( C3487 C3493 ) C3487_=_C3501( C3487 C3501 ) C3487_=_C4172( C3487 C4172 ) C3487_=_C4184( C3487 C4184 ) C3487_=_C4413( C3487 C4413 ) \nC3487_=_C4421( C3487 C4421 ) C3487_=_C4835( C3487 C4835 ) C3487_=_C4837( C3487 C4837 ) C3487_=_C4838( C3487 C4838 ) C3487_=_C4839( C3487 C4839 ) C3487_=_C4840( C3487 C4840 ) \nC3489_=_C3492( C3489 C3492 ) C3489_=_C3493( C3489 C3493 ) C3489_=_C3503( C3489 C3503 ) C3489_=_C4174( C3489 C4174 ) C3489_=_C4188( C3489 C4188 ) C3489_=_C4415( C3489 C4415 ) \nC3489_=_C4423( C3489 C4423 ) C3489_=_C4722( C3489 C4722 ) C3489_=_C4909( C3489 C4909 ) C3489_=_C4916( C3489 C4916 ) C3489_=_C4917( C3489 C4917 ) C3489_=_C4918( C3489 C4918 ) \nC3489_=_C4919( C3489 C4919 ) C3492_=_C3493( C3492 C3493 ) C3492_=_C3508( C3492 C3508 ) C3492_=_C4179( C3492 C4179 ) C3492_=_C4191( C3492 C4191 ) C3492_=_C4418( C3492 C4418 ) \nC3492_=_C4428( C3492 C4428 ) C3492_=_C4833( C3492 C4833 ) C3492_=_C4839( C3492 C4839 ) C3492_=_C4914( C3492 C4914 ) C3492_=_C4918( C3492 C4918 ) C3492_=_C5051( C3492 C5051 ) \nC3492_=_C5053( C3492 C5053 ) C3492_=_C5194( C3492 C5194 ) C3492_=_C5195( C3492 C5195 ) C3493_=_C3509( C3493 C3509 ) C3493_=_C4180( C3493 C4180 ) C3493_=_C4192( C3493 C4192 ) \nC3493_=_C4419( C3493 C4419 ) C3493_=_C4429( C3493 C4429 ) C3493_=_C4834( C3493 C4834 ) C3493_=_C4840( C3493 C4840 ) C3493_=_C4915( C3493 C4915 ) C3493_=_C4919( C3493 C4919 ) \nC3493_=_C5052( C3493 C5052 ) C3493_=_C5054( C3493 C5054 ) C3493_=_C5196( C3493 C5196 ) C3493_=_C5197( C3493 C5197 ) C3500_=_C3501( C3500 C3501 ) C3500_=_C3503( C3500 C3503 ) \nC3500_=_C3508( C3500 C3508 ) C3500_=_C3509( C3500 C3509 ) C3500_=_C4171( C3500 C4171 ) C3500_=_C4183( C3500 C4183 ) C3500_=_C4412( C3500 C4412 ) C3500_=_C4420( C3500 C4420 ) \nC3500_=_C4829( C3500 C4829 ) C3500_=_C4831( C3500 C4831 ) C3500_=_C4832( C3500 C4832 ) C3500_=_C4833( C3500 C4833 ) C3500_=_C4834( C3500 C4834 ) C3501_=_C3503( C3501 C3503 ) \nC3501_=_C3508( C3501 C3508 ) C3501_=_C3509( C3501 C3509 ) C3501_=_C4172( C3501 C4172 ) C3501_=_C4184( C3501 C4184 ) C3501_=_C4413( C3501 C4413 ) C3501_=_C4421( C3501 C4421 ) \nC3501_=_C4835( C3501 C4835 ) C3501_=_C4837( C3501 C4837 ) C3501_=_C4838( C3501 C4838 ) C3501_=_C4839( C3501 C4839 ) C3501_=_C4840( C3501 C4840 ) C3503_=_C3508( C3503 C3508 ) \nC3503_=_C3509( C3503 C3509 ) C3503_=_C4174( C3503 C4174 ) C3503_=_C4188( C3503 C4188 ) C3503_=_C4415( C3503 C4415 ) C3503_=_C4423( C3503 C4423 ) C3503_=_C4722( C3503 C4722 ) \nC3503_=_C4909( C3503 C4909 ) C3503_=_C4916( C3503 C4916 ) C3503_=_C4917( C3503 C4917 ) C3503_=_C4918( C3503 C4918 ) C3503_=_C4919( C3503 C4919 ) C3508_=_C3509( C3508 C3509 ) \nC3508_=_C4179( C3508 C4179 ) C3508_=_C4191( C3508 C4191 ) C3508_=_C4418( C3508 C4418 ) C3508_=_C4428( C3508 C4428 ) C3508_=_C4833( C3508 C4833 ) C3508_=_C4839( C3508 C4839 ) \nC3508_=_C4914( C3508 C4914 ) C3508_=_C4918( C3508 C4918 ) C3508_=_C5051( C3508 C5051 ) C3508_=_C5053( C3508 C5053 ) C3508_=_C5194( C3508 C5194 ) C3508_=_C5195( C3508 C5195 ) \nC3509_=_C4180( C3509 C4180 ) C3509_=_C4192( C3509 C4192 ) C3509_=_C4419( C3509 C4419 ) C3509_=_C4429( C3509 C4429 ) C3509_=_C4834( C3509 C4834 ) C3509_=_C4840( C3509 C4840 ) \nC3509_=_C4915( C3509 C4915 ) C3509_=_C4919( C3509 C4919 ) C3509_=_C5052( C3509 C5052 ) C3509_=_C5054( C3509 C5054 ) C3509_=_C5196( C3509 C5196 ) C3509_=_C5197( C3509 C5197 ) \nC4171_=_C4172( C4171 C4172 ) C4171_=_C4174( C4171 C4174 ) C4171_=_C4179( C4171 C4179 ) C4171_=_C4180( C4171 C4180 ) C4171_=_C4183( C4171 C4183 ) C4171_=_C4412( C4171 C4412 ) \nC4171_=_C4420( C4171 C4420 ) C4171_=_C4829( C4171 C4829 ) C4171_=_C4831( C4171 C4831 ) C4171_=_C4832( C4171 C4832 ) C4171_=_C4833( C4171 C4833 ) C4171_=_C4834( C4171 C4834 ) \nC4172_=_C4174( C4172 C4174 ) C4172_=_C4179( C4172 C4179 ) C4172_=_C4180( C4172 C4180 ) C4172_=_C4184( C4172 C4184 ) C4172_=_C4413( C4172 C4413 ) C4172_=_C4421( C4172 C4421 ) \nC4172_=_C4835( C4172 C4835 ) C4172_=_C4837( C4172 C4837 ) C4172_=_C4838( C4172 C4838 ) C4172_=_C4839( C4172 C4839 ) C4172_=_C4840( C4172 C4840 ) C4174_=_C4179( C4174 C4179 ) \nC4174_=_C4180( C4174 C4180 ) C4174_=_C4188( C4174 C4188 ) C4174_=_C4415( C4174 C4415 ) C4174_=_C4423( C4174 C4423 ) C4174_=_C4722( C4174 C4722 ) C4174_=_C4909( C4174 C4909 ) \nC4174_=_C4916( C4174 C4916 ) C4174_=_C4917( C4174 C4917 ) C4174_=_C4918( C4174 C4918 ) C4174_=_C4919( C4174 C4919 ) C4179_=_C4180( C4179 C4180 ) C4179_=_C4191( C4179 C4191 ) \nC4179_=_C4418( C4179 C4418 ) C4179_=_C4428( C4179 C4428 ) C4179_=_C4833( C4179 C4833 ) C4179_=_C4839( C4179 C4839 ) C4179_=_C4914( C4179 C4914 ) C4179_=_C4918( C4179 C4918 ) \nC4179_=_C5051( C4179 C5051 ) C4179_=_C5053( C4179 C5053 ) C4179_=_C5194( C4179 C5194 ) C4179_=_C5195( C4179 C5195 ) C4180_=_C4192( C4180 C4192 ) C4180_=_C4419( C4180 C4419 ) \nC4180_=_C4429( C4180 C4429 ) C4180_=_C4834( C4180 C4834 ) C4180_=_C4840( C4180 C4840 ) C4180_=_C4915( C4180 C4915 ) C4180_=_C4919( C4180 C4919 ) C4180_=_C5052( C4180 C5052 ) \nC4180_=_C5054( C4180 C5054 ) C4180_=_C5196( C4180 C5196 ) C4180_=_C5197( C4180 C5197 ) C4183_=_C4184( C4183 C4184 ) C4183_=_C4188( C4183 C4188 ) C4183_=_C4191( C4183 C4191 ) \nC4183_=_C4192( C4183 C4192 ) C4183_=_C4412( C4183 C4412 ) C4183_=_C4420( C4183 C4420 ) C4183_=_C4829( C4183 C4829 ) C4183_=_C4831( C4183 C4831 ) C4183_=_C4832( C4183 C4832 ) \nC4183_=_C4833( C4183 C4833 ) C4183_=_C4834( C4183 C4834 ) C4184_=_C4188( C4184 C4188 ) C4184_=_C4191( C4184 C4191 ) C4184_=_C4192( C4184 C4192 ) C4184_=_C4413( C4184 C4413 ) \nC4184_=_C4421( C4184 C4421 ) C4184_=_C4835( C4184 C4835 ) C4184_=_C4837( C4184 C4837 ) C4184_=_C4838( C4184 C4838 ) C4184_=_C4839( C4184 C4839 ) C4184_=_C4840( C4184 C4840 ) \nC4188_=_C4191( C4188 C4191 ) C4188_=_C4192( C4188 C4192 ) C4188_=_C4415( C4188 C4415 ) C4188_=_C4423( C4188 C4423 ) C4188_=_C4722( C4188 C4722 ) C4188_=_C4909(</w:t>
      </w:r>
    </w:p>
    <w:p>
      <w:pPr>
        <w:pStyle w:val="PreformattedText"/>
        <w:bidi w:val="0"/>
        <w:spacing w:before="0" w:after="0"/>
        <w:jc w:val="left"/>
        <w:rPr/>
      </w:pPr>
      <w:r>
        <w:rPr/>
        <w:t xml:space="preserve"> </w:t>
      </w:r>
      <w:r>
        <w:rPr/>
        <w:t>C4188 C4909 ) \nC4188_=_C4916( C4188 C4916 ) C4188_=_C4917( C4188 C4917 ) C4188_=_C4918( C4188 C4918 ) C4188_=_C4919( C4188 C4919 ) C4191_=_C4192( C4191 C4192 ) C4191_=_C4418( C4191 C4418 ) \nC4191_=_C4428( C4191 C4428 ) C4191_=_C4833( C4191 C4833 ) C4191_=_C4839( C4191 C4839 ) C4191_=_C4914( C4191 C4914 ) C4191_=_C4918( C4191 C4918 ) C4191_=_C5051( C4191 C5051 ) \nC4191_=_C5053( C4191 C5053 ) C4191_=_C5194( C4191 C5194 ) C4191_=_C5195( C4191 C5195 ) C4192_=_C4419( C4192 C4419 ) C4192_=_C4429( C4192 C4429 ) C4192_=_C4834( C4192 C4834 ) \nC4192_=_C4840( C4192 C4840 ) C4192_=_C4915( C4192 C4915 ) C4192_=_C4919( C4192 C4919 ) C4192_=_C5052( C4192 C5052 ) C4192_=_C5054( C4192 C5054 ) C4192_=_C5196( C4192 C5196 ) \nC4192_=_C5197( C4192 C5197 ) C4412_=_C4413( C4412 C4413 ) C4412_=_C4415( C4412 C4415 ) C4412_=_C4418( C4412 C4418 ) C4412_=_C4419( C4412 C4419 ) C4412_=_C4420( C4412 C4420 ) \nC4412_=_C4829( C4412 C4829 ) C4412_=_C4831( C4412 C4831 ) C4412_=_C4832( C4412 C4832 ) C4412_=_C4833( C4412 C4833 ) C4412_=_C4834( C4412 C4834 ) C4413_=_C4415( C4413 C4415 ) \nC4413_=_C4418( C4413 C4418 ) C4413_=_C4419( C4413 C4419 ) C4413_=_C4421( C4413 C4421 ) C4413_=_C4835( C4413 C4835 ) C4413_=_C4837( C4413 C4837 ) C4413_=_C4838( C4413 C4838 ) \nC4413_=_C4839( C4413 C4839 ) C4413_=_C4840( C4413 C4840 ) C4415_=_C4418( C4415 C4418 ) C4415_=_C4419( C4415 C4419 ) C4415_=_C4423( C4415 C4423 ) C4415_=_C4722( C4415 C4722 ) \nC4415_=_C4909( C4415 C4909 ) C4415_=_C4916( C4415 C4916 ) C4415_=_C4917( C4415 C4917 ) C4415_=_C4918( C4415 C4918 ) C4415_=_C4919( C4415 C4919 ) C4418_=_C4419( C4418 C4419 ) \nC4418_=_C4428( C4418 C4428 ) C4418_=_C4833( C4418 C4833 ) C4418_=_C4839( C4418 C4839 ) C4418_=_C4914( C4418 C4914 ) C4418_=_C4918( C4418 C4918 ) C4418_=_C5051( C4418 C5051 ) \nC4418_=_C5053( C4418 C5053 ) C4418_=_C5194( C4418 C5194 ) C4418_=_C5195( C4418 C5195 ) C4419_=_C4429( C4419 C4429 ) C4419_=_C4834( C4419 C4834 ) C4419_=_C4840( C4419 C4840 ) \nC4419_=_C4915( C4419 C4915 ) C4419_=_C4919( C4419 C4919 ) C4419_=_C5052( C4419 C5052 ) C4419_=_C5054( C4419 C5054 ) C4419_=_C5196( C4419 C5196 ) C4419_=_C5197( C4419 C5197 ) \nC4420_=_C4421( C4420 C4421 ) C4420_=_C4423( C4420 C4423 ) C4420_=_C4428( C4420 C4428 ) C4420_=_C4429( C4420 C4429 ) C4420_=_C4829( C4420 C4829 ) C4420_=_C4831( C4420 C4831 ) \nC4420_=_C4832( C4420 C4832 ) C4420_=_C4833( C4420 C4833 ) C4420_=_C4834( C4420 C4834 ) C4421_=_C4423( C4421 C4423 ) C4421_=_C4428( C4421 C4428 ) C4421_=_C4429( C4421 C4429 ) \nC4421_=_C4835( C4421 C4835 ) C4421_=_C4837( C4421 C4837 ) C4421_=_C4838( C4421 C4838 ) C4421_=_C4839( C4421 C4839 ) C4421_=_C4840( C4421 C4840 ) C4423_=_C4428( C4423 C4428 ) \nC4423_=_C4429( C4423 C4429 ) C4423_=_C4722( C4423 C4722 ) C4423_=_C4909( C4423 C4909 ) C4423_=_C4916( C4423 C4916 ) C4423_=_C4917( C4423 C4917 ) C4423_=_C4918( C4423 C4918 ) \nC4423_=_C4919( C4423 C4919 ) C4428_=_C4429( C4428 C4429 ) C4428_=_C4833( C4428 C4833 ) C4428_=_C4839( C4428 C4839 ) C4428_=_C4914( C4428 C4914 ) C4428_=_C4918( C4428 C4918 ) \nC4428_=_C5051( C4428 C5051 ) C4428_=_C5053( C4428 C5053 ) C4428_=_C5194( C4428 C5194 ) C4428_=_C5195( C4428 C5195 ) C4429_=_C4834( C4429 C4834 ) C4429_=_C4840( C4429 C4840 ) \nC4429_=_C4915( C4429 C4915 ) C4429_=_C4919( C4429 C4919 ) C4429_=_C5052( C4429 C5052 ) C4429_=_C5054( C4429 C5054 ) C4429_=_C5196( C4429 C5196 ) C4429_=_C5197( C4429 C5197 ) \nC4722_=_C4909( C4722 C4909 ) C4722_=_C4916( C4722 C4916 ) C4722_=_C4917( C4722 C4917 ) C4722_=_C4918( C4722 C4918 ) C4722_=_C4919( C4722 C4919 ) C4829_=_C4831( C4829 C4831 ) \nC4829_=_C4832( C4829 C4832 ) C4829_=_C4833( C4829 C4833 ) C4829_=_C4834( C4829 C4834 ) C4829_=_C4835( C4829 C4835 ) C4829_=_C4909( C4829 C4909 ) C4829_=_C4914( C4829 C4914 ) \nC4829_=_C4915( C4829 C4915 ) C4831_=_C4832( C4831 C4832 ) C4831_=_C4833( C4831 C4833 ) C4831_=_C4834( C4831 C4834 ) C4831_=_C4837( C4831 C4837 ) C4831_=_C4916( C4831 C4916 ) \nC4831_=_C5051( C4831 C5051 ) C4831_=_C5052( C4831 C5052 ) C4832_=_C4833( C4832 C4833 ) C4832_=_C4834( C4832 C4834 ) C4832_=_C4838( C4832 C4838 ) C4832_=_C4917( C4832 C4917 ) \nC4832_=_C5053( C4832 C5053 ) C4832_=_C5054( C4832 C5054 ) C4833_=_C4834( C4833 C4834 ) C4833_=_C4839( C4833 C4839 ) C4833_=_C4914( C4833 C4914 ) C4833_=_C4918( C4833 C4918 ) \nC4833_=_C5051( C4833 C5051 ) C4833_=_C5053( C4833 C5053 ) C4833_=_C5194( C4833 C5194 ) C4833_=_C5195( C4833 C5195 ) C4834_=_C4840( C4834 C4840 ) C4834_=_C4915( C4834 C4915 ) \nC4834_=_C4919( C4834 C4919 ) C4834_=_C5052( C4834 C5052 ) C4834_=_C5054( C4834 C5054 ) C4834_=_C5196( C4834 C5196 ) C4834_=_C5197( C4834 C5197 ) C4835_=_C4837( C4835 C4837 ) \nC4835_=_C4838( C4835 C4838 ) C4835_=_C4839( C4835 C4839 ) C4835_=_C4840( C4835 C4840 ) C4835_=_C4909( C4835 C4909 ) C4835_=_C4914( C4835 C4914 ) C4835_=_C4915( C4835 C4915 ) \nC4837_=_C4838( C4837 C4838 ) C4837_=_C4839( C4837 C4839 ) C4837_=_C4840( C4837 C4840 ) C4837_=_C4916( C4837 C4916 ) C4837_=_C5051( C4837 C5051 ) C4837_=_C5052( C4837 C5052 ) \nC4838_=_C4839( C4838 C4839 ) C4838_=_C4840( C4838 C4840 ) C4838_=_C4917( C4838 C4917 ) C4838_=_C5053( C4838 C5053 ) C4838_=_C5054( C4838 C5054 ) C4839_=_C4840( C4839 C4840 ) \nC4839_=_C4914( C4839 C4914 ) C4839_=_C4918( C4839 C4918 ) C4839_=_C5051( C4839 C5051 ) C4839_=_C5053( C4839 C5053 ) C4839_=_C5194( C4839 C5194 ) C4839_=_C5195( C4839 C5195 ) \nC4840_=_C4915( C4840 C4915 ) C4840_=_C4919( C4840 C4919 ) C4840_=_C5052( C4840 C5052 ) C4840_=_C5054( C4840 C5054 ) C4840_=_C5196( C4840 C5196 ) C4840_=_C5197( C4840 C5197 ) \nC4909_=_C4914( C4909 C4914 ) C4909_=_C4915( C4909 C4915 ) C4909_=_C4916( C4909 C4916 ) C4909_=_C4917( C4909 C4917 ) C4909_=_C4918( C4909 C4918 ) C4909_=_C4919( C4909 C4919 ) \nC4914_=_C4915( C4914 C4915 ) C4914_=_C4918( C4914 C4918 ) C4914_=_C5051( C4914 C5051 ) C4914_=_C5053( C4914 C5053 ) C4914_=_C5194( C4914 C5194 ) C4914_=_C5195( C4914 C5195 ) \nC4915_=_C4919( C4915 C4919 ) C4915_=_C5052( C4915 C5052 ) C4915_=_C5054( C4915 C5054 ) C4915_=_C5196( C4915 C5196 ) C4915_=_C5197( C4915 C5197 ) C4916_=_C4917( C4916 C4917 ) \nC4916_=_C4918( C4916 C4918 ) C4916_=_C4919( C4916 C4919 ) C4916_=_C5051( C4916 C5051 ) C4916_=_C5052( C4916 C5052 ) C4917_=_C4918( C4917 C4918 ) C4917_=_C4919( C4917 C4919 ) \nC4917_=_C5053( C4917 C5053 ) C4917_=_C5054( C4917 C5054 ) C4918_=_C4919( C4918 C4919 ) C4918_=_C5051( C4918 C5051 ) C4918_=_C5053( C4918 C5053 ) C4918_=_C5194( C4918 C5194 ) \nC4918_=_C5195( C4918 C5195 ) C4919_=_C5052( C4919 C5052 ) C4919_=_C5054( C4919 C5054 ) C4919_=_C5196( C4919 C5196 ) C4919_=_C5197( C4919 C5197 ) C5051_=_C5052( C5051 C5052 ) \nC5051_=_C5053( C5051 C5053 ) C5051_=_C5194( C5051 C5194 ) C5051_=_C5195( C5051 C5195 ) C5052_=_C5054( C5052 C5054 ) C5052_=_C5196( C5052 C5196 ) C5052_=_C5197( C5052 C5197 ) \nC5053_=_C5054( C5053 C5054 ) C5053_=_C5194( C5053 C5194 ) C5053_=_C5195( C5053 C5195 ) C5054_=_C5196( C5054 C5196 ) C5054_=_C5197( C5054 C5197 ) C5194_=_C5195( C5194 C5195 ) \nC5196_=_C5197( C5196 C5197 ) "];1029-&gt;1211[label="81: C857 C858 C2235 C2236 C2237 \nC2238 C2239 C2240 C2241 C2242 C2243 \nC2244 C2245 C2248 C2250 C2251 C2262 \nC2263 C2265 C2268 C2269 C2766 C2767 \nC2769 C2772 C2773 C2782 C2783 C2785 \nC2788 C2789 C3486 C3487 C3489 C3492 \nC3493 C3500 C3501 C3503 C3508 C3509 \nC4171 C4172 C4174 C4179 C4180 C4183 \nC4184 C4188 C4191 C4192 C4412 C4413 \nC4415 C4418 C4419 C4420 C4421 C4423 \nC4428 C4429 C4722 C4829 C4831 C4832 \nC4835 C4837 C4838 C4909 C4914 C4915 \nC4916 C4917 C5051 C5052 C5053 C5054 \nC5194 C5195 C5196 C5197 \n692: C857_=_C858 ,C857_=_C2268 ,C857_=_C2772 ,C857_=_C2788 ,C857_=_C3492 ,\nC857_=_C3508 ,C857_=_C4179 ,C857_=_C4191 ,C857_=_C4418 ,C857_=_C4428 ,C857_=_C4914 ,\nC857_=_C5051 ,C857_=_C5053 ,C857_=_C5194 ,C857_=_C5195 ,C858_=_C2269 ,C858_=_C2773 ,\nC858_=_C2789 ,C858_=_C3493 ,C858_=_C3509 ,C858_=_C4180 ,C858_=_C4192 ,C858_=_C4419 ,\nC858_=_C4429 ,C858_=_C4915 ,C858_=_C5052 ,C858_=_C5054 ,C858_=_C5196 ,C858_=_C5197 ,\nC2235_=_C2236 ,C2235_=_C2237 ,C2235_=_C2238 ,C2235_=_C2239 ,C2235_=_C2240 ,C2235_=_C2241 ,\nC2235_=_C2242 ,C2235_=_C2243 ,C2235_=_C2244 ,C2235_=_C2245 ,C2235_=_C2248 ,C2235_=_C2250 ,\nC2235_=_C2251 ,C2235_=_C2262 ,C2235_=_C2263 ,C2235_=_C2265 ,C2235_=_C2268 ,C2235_=_C2269 ,\nC2236_=_C2237 ,C2236_=_C2238 ,C2236_=_C2239 ,C2236_=_C2240 ,C2236_=_C2241 ,C2236_=_C2242 ,\nC2236_=_C2243 ,C2236_=_C2244 ,C2236_=_C2245 ,C2236_=_C2248 ,C2236_=_C2250 ,C2236_=_C2251 ,\nC2236_=_C2766 ,C2236_=_C2767 ,C2236_=_C2769 ,C2236_=_C2772 ,C2236_=_C2773 ,C2237_=_C2238 ,\nC2237_=_C2239 ,C2237_=_C2240 ,C2237_=_C2241 ,C2237_=_C2242 ,C2237_=_C2243 ,C2237_=_C2244 ,\nC2237_=_C2245 ,C2237_=_C2248 ,C2237_=_C2250 ,C2237_=_C2251 ,C2237_=_C2782 ,C2237_=_C2783 ,\nC2237_=_C2785 ,C2237_=_C2788 ,C2237_=_C2789 ,C2238_=_C2239 ,C2238_=_C2240 ,C2238_=_C2241 ,\nC2238_=_C2242 ,C2238_=_C2243 ,C2238_=_C2244 ,C2238_=_C2245 ,C2238_=_C2248 ,C2238_=_C2250 ,\nC2238_=_C2251 ,C2238_=_C3486 ,C2238_=_C3487 ,C2238_=_C3489 ,C2238_=_C3492 ,C2238_=_C3493 ,\nC2239_=_C2240 ,C2239_=_C2241 ,C2239_=_C2242 ,C2239_=_C2243 ,C2239_=_C2244 ,C2239_=_C2245 ,\nC2239_=_C2248 ,C2239_=_C2250 ,C2239_=_C2251 ,C2239_=_C3500 ,C2239_=_C3501 ,C2239_=_C3503 ,\nC2239_=_C3508 ,C2239_=_C3509 ,C2240_=_C2241 ,C2240_=_C2242 ,C2240_=_C2243 ,C2240_=_C2244 ,\nC2240_=_C2245 ,C2240_=_C2248 ,C2240_=_C2250 ,C2240_=_C2251 ,C2240_=_C4171 ,C2240_=_C4172 ,\nC2240_=_C4174 ,C2240_=_C4179 ,C2240_=_C4180 ,C2241_=_C2242 ,C2241_=_C2243 ,C2241_=_C2244 ,\nC2241_=_C2245 ,C2241_=_C2248 ,C2241_=_C2250 ,C2241_=_C2251 ,C2241_=_C4183 ,C2241_=_C4184 ,\nC2241_=_C4188 ,C2241_=_C4191 ,C2241_=_C4192 ,C2242_=_C2243 ,C2242_=_C2244 ,C2242_=_C2245 ,\nC2242_=_C2248 ,C2242_=_C2250 ,C2242_=_C2251 ,C2243_=_C2244 ,C2243_=_C2245 ,C2243_=_C2248 ,\nC2243_=_C2250 ,C2243_=_C2251 ,C2244_=_C2245 ,C2244_=_C2248 ,C2244_=_C2250 ,C2244_=_C2251 ,\nC2244_=_C4412 ,C2244_=_C4413 ,C2244_=_C4415 ,C2244_=_C4418 ,C2244_=_C4419 ,C2245_=_C2248 ,\nC2245_=_C2250 ,C2245_=_C2251 ,C2245_=_C4420 ,C2245_=_C4421 ,C2245_=_C4423 ,C2245_=_C4428 ,\nC2245_=_C4429</w:t>
      </w:r>
    </w:p>
    <w:p>
      <w:pPr>
        <w:pStyle w:val="PreformattedText"/>
        <w:bidi w:val="0"/>
        <w:spacing w:before="0" w:after="0"/>
        <w:jc w:val="left"/>
        <w:rPr/>
      </w:pPr>
      <w:r>
        <w:rPr/>
        <w:t xml:space="preserve"> </w:t>
      </w:r>
      <w:r>
        <w:rPr/>
        <w:t>,C2248_=_C2250 ,C2248_=_C2251 ,C2248_=_C4829 ,C2248_=_C4835 ,C2248_=_C4909 ,\nC2248_=_C4914 ,C2248_=_C4915 ,C2250_=_C2251 ,C2250_=_C4831 ,C2250_=_C4837 ,C2250_=_C4916 ,\nC2250_=_C5051 ,C2250_=_C5052 ,C2251_=_C4832 ,C2251_=_C4838 ,C2251_=_C4917 ,C2251_=_C5053 ,\nC2251_=_C5054 ,C2262_=_C2263 ,C2262_=_C2265 ,C2262_=_C2268 ,C2262_=_C2269 ,C2262_=_C2766 ,\nC2262_=_C2782 ,C2262_=_C3486 ,C2262_=_C3500 ,C2262_=_C4171 ,C2262_=_C4183 ,C2262_=_C4412 ,\nC2262_=_C4420 ,C2262_=_C4829 ,C2262_=_C4831 ,C2262_=_C4832 ,C2263_=_C2265 ,C2263_=_C2268 ,\nC2263_=_C2269 ,C2263_=_C2767 ,C2263_=_C2783 ,C2263_=_C3487 ,C2263_=_C3501 ,C2263_=_C4172 ,\nC2263_=_C4184 ,C2263_=_C4413 ,C2263_=_C4421 ,C2263_=_C4835 ,C2263_=_C4837 ,C2263_=_C4838 ,\nC2265_=_C2268 ,C2265_=_C2269 ,C2265_=_C2769 ,C2265_=_C2785 ,C2265_=_C3489 ,C2265_=_C3503 ,\nC2265_=_C4174 ,C2265_=_C4188 ,C2265_=_C4415 ,C2265_=_C4423 ,C2265_=_C4722 ,C2265_=_C4909 ,\nC2265_=_C4916 ,C2265_=_C4917 ,C2268_=_C2269 ,C2268_=_C2772 ,C2268_=_C2788 ,C2268_=_C3492 ,\nC2268_=_C3508 ,C2268_=_C4179 ,C2268_=_C4191 ,C2268_=_C4418 ,C2268_=_C4428 ,C2268_=_C4914 ,\nC2268_=_C5051 ,C2268_=_C5053 ,C2268_=_C5194 ,C2268_=_C5195 ,C2269_=_C2773 ,C2269_=_C2789 ,\nC2269_=_C3493 ,C2269_=_C3509 ,C2269_=_C4180 ,C2269_=_C4192 ,C2269_=_C4419 ,C2269_=_C4429 ,\nC2269_=_C4915 ,C2269_=_C5052 ,C2269_=_C5054 ,C2269_=_C5196 ,C2269_=_C5197 ,C2766_=_C2767 ,\nC2766_=_C2769 ,C2766_=_C2772 ,C2766_=_C2773 ,C2766_=_C2782 ,C2766_=_C3486 ,C2766_=_C3500 ,\nC2766_=_C4171 ,C2766_=_C4183 ,C2766_=_C4412 ,C2766_=_C4420 ,C2766_=_C4829 ,C2766_=_C4831 ,\nC2766_=_C4832 ,C2767_=_C2769 ,C2767_=_C2772 ,C2767_=_C2773 ,C2767_=_C2783 ,C2767_=_C3487 ,\nC2767_=_C3501 ,C2767_=_C4172 ,C2767_=_C4184 ,C2767_=_C4413 ,C2767_=_C4421 ,C2767_=_C4835 ,\nC2767_=_C4837 ,C2767_=_C4838 ,C2769_=_C2772 ,C2769_=_C2773 ,C2769_=_C2785 ,C2769_=_C3489 ,\nC2769_=_C3503 ,C2769_=_C4174 ,C2769_=_C4188 ,C2769_=_C4415 ,C2769_=_C4423 ,C2769_=_C4722 ,\nC2769_=_C4909 ,C2769_=_C4916 ,C2769_=_C4917 ,C2772_=_C2773 ,C2772_=_C2788 ,C2772_=_C3492 ,\nC2772_=_C3508 ,C2772_=_C4179 ,C2772_=_C4191 ,C2772_=_C4418 ,C2772_=_C4428 ,C2772_=_C4914 ,\nC2772_=_C5051 ,C2772_=_C5053 ,C2772_=_C5194 ,C2772_=_C5195 ,C2773_=_C2789 ,C2773_=_C3493 ,\nC2773_=_C3509 ,C2773_=_C4180 ,C2773_=_C4192 ,C2773_=_C4419 ,C2773_=_C4429 ,C2773_=_C4915 ,\nC2773_=_C5052 ,C2773_=_C5054 ,C2773_=_C5196 ,C2773_=_C5197 ,C2782_=_C2783 ,C2782_=_C2785 ,\nC2782_=_C2788 ,C2782_=_C2789 ,C2782_=_C3486 ,C2782_=_C3500 ,C2782_=_C4171 ,C2782_=_C4183 ,\nC2782_=_C4412 ,C2782_=_C4420 ,C2782_=_C4829 ,C2782_=_C4831 ,C2782_=_C4832 ,C2783_=_C2785 ,\nC2783_=_C2788 ,C2783_=_C2789 ,C2783_=_C3487 ,C2783_=_C3501 ,C2783_=_C4172 ,C2783_=_C4184 ,\nC2783_=_C4413 ,C2783_=_C4421 ,C2783_=_C4835 ,C2783_=_C4837 ,C2783_=_C4838 ,C2785_=_C2788 ,\nC2785_=_C2789 ,C2785_=_C3489 ,C2785_=_C3503 ,C2785_=_C4174 ,C2785_=_C4188 ,C2785_=_C4415 ,\nC2785_=_C4423 ,C2785_=_C4722 ,C2785_=_C4909 ,C2785_=_C4916 ,C2785_=_C4917 ,C2788_=_C2789 ,\nC2788_=_C3492 ,C2788_=_C3508 ,C2788_=_C4179 ,C2788_=_C4191 ,C2788_=_C4418 ,C2788_=_C4428 ,\nC2788_=_C4914 ,C2788_=_C5051 ,C2788_=_C5053 ,C2788_=_C5194 ,C2788_=_C5195 ,C2789_=_C3493 ,\nC2789_=_C3509 ,C2789_=_C4180 ,C2789_=_C4192 ,C2789_=_C4419 ,C2789_=_C4429 ,C2789_=_C4915 ,\nC2789_=_C5052 ,C2789_=_C5054 ,C2789_=_C5196 ,C2789_=_C5197 ,C3486_=_C3487 ,C3486_=_C3489 ,\nC3486_=_C3492 ,C3486_=_C3493 ,C3486_=_C3500 ,C3486_=_C4171 ,C3486_=_C4183 ,C3486_=_C4412 ,\nC3486_=_C4420 ,C3486_=_C4829 ,C3486_=_C4831 ,C3486_=_C4832 ,C3487_=_C3489 ,C3487_=_C3492 ,\nC3487_=_C3493 ,C3487_=_C3501 ,C3487_=_C4172 ,C3487_=_C4184 ,C3487_=_C4413 ,C3487_=_C4421 ,\nC3487_=_C4835 ,C3487_=_C4837 ,C3487_=_C4838 ,C3489_=_C3492 ,C3489_=_C3493 ,C3489_=_C3503 ,\nC3489_=_C4174 ,C3489_=_C4188 ,C3489_=_C4415 ,C3489_=_C4423 ,C3489_=_C4722 ,C3489_=_C4909 ,\nC3489_=_C4916 ,C3489_=_C4917 ,C3492_=_C3493 ,C3492_=_C3508 ,C3492_=_C4179 ,C3492_=_C4191 ,\nC3492_=_C4418 ,C3492_=_C4428 ,C3492_=_C4914 ,C3492_=_C5051 ,C3492_=_C5053 ,C3492_=_C5194 ,\nC3492_=_C5195 ,C3493_=_C3509 ,C3493_=_C4180 ,C3493_=_C4192 ,C3493_=_C4419 ,C3493_=_C4429 ,\nC3493_=_C4915 ,C3493_=_C5052 ,C3493_=_C5054 ,C3493_=_C5196 ,C3493_=_C5197 ,C3500_=_C3501 ,\nC3500_=_C3503 ,C3500_=_C3508 ,C3500_=_C3509 ,C3500_=_C4171 ,C3500_=_C4183 ,C3500_=_C4412 ,\nC3500_=_C4420 ,C3500_=_C4829 ,C3500_=_C4831 ,C3500_=_C4832 ,C3501_=_C3503 ,C3501_=_C3508 ,\nC3501_=_C3509 ,C3501_=_C4172 ,C3501_=_C4184 ,C3501_=_C4413 ,C3501_=_C4421 ,C3501_=_C4835 ,\nC3501_=_C4837 ,C3501_=_C4838 ,C3503_=_C3508 ,C3503_=_C3509 ,C3503_=_C4174 ,C3503_=_C4188 ,\nC3503_=_C4415 ,C3503_=_C4423 ,C3503_=_C4722 ,C3503_=_C4909 ,C3503_=_C4916 ,C3503_=_C4917 ,\nC3508_=_C3509 ,C3508_=_C4179 ,C3508_=_C4191 ,C3508_=_C4418 ,C3508_=_C4428 ,C3508_=_C4914 ,\nC3508_=_C5051 ,C3508_=_C5053 ,C3508_=_C5194 ,C3508_=_C5195 ,C3509_=_C4180 ,C3509_=_C4192 ,\nC3509_=_C4419 ,C3509_=_C4429 ,C3509_=_C4915 ,C3509_=_C5052 ,C3509_=_C5054 ,C3509_=_C5196 ,\nC3509_=_C5197 ,C4171_=_C4172 ,C4171_=_C4174 ,C4171_=_C4179 ,C4171_=_C4180 ,C4171_=_C4183 ,\nC4171_=_C4412 ,C4171_=_C4420 ,C4171_=_C4829 ,C4171_=_C4831 ,C4171_=_C4832 ,C4172_=_C4174 ,\nC4172_=_C4179 ,C4172_=_C4180 ,C4172_=_C4184 ,C4172_=_C4413 ,C4172_=_C4421 ,C4172_=_C4835 ,\nC4172_=_C4837 ,C4172_=_C4838 ,C4174_=_C4179 ,C4174_=_C4180 ,C4174_=_C4188 ,C4174_=_C4415 ,\nC4174_=_C4423 ,C4174_=_C4722 ,C4174_=_C4909 ,C4174_=_C4916 ,C4174_=_C4917 ,C4179_=_C4180 ,\nC4179_=_C4191 ,C4179_=_C4418 ,C4179_=_C4428 ,C4179_=_C4914 ,C4179_=_C5051 ,C4179_=_C5053 ,\nC4179_=_C5194 ,C4179_=_C5195 ,C4180_=_C4192 ,C4180_=_C4419 ,C4180_=_C4429 ,C4180_=_C4915 ,\nC4180_=_C5052 ,C4180_=_C5054 ,C4180_=_C5196 ,C4180_=_C5197 ,C4183_=_C4184 ,C4183_=_C4188 ,\nC4183_=_C4191 ,C4183_=_C4192 ,C4183_=_C4412 ,C4183_=_C4420 ,C4183_=_C4829 ,C4183_=_C4831 ,\nC4183_=_C4832 ,C4184_=_C4188 ,C4184_=_C4191 ,C4184_=_C4192 ,C4184_=_C4413 ,C4184_=_C4421 ,\nC4184_=_C4835 ,C4184_=_C4837 ,C4184_=_C4838 ,C4188_=_C4191 ,C4188_=_C4192 ,C4188_=_C4415 ,\nC4188_=_C4423 ,C4188_=_C4722 ,C4188_=_C4909 ,C4188_=_C4916 ,C4188_=_C4917 ,C4191_=_C4192 ,\nC4191_=_C4418 ,C4191_=_C4428 ,C4191_=_C4914 ,C4191_=_C5051 ,C4191_=_C5053 ,C4191_=_C5194 ,\nC4191_=_C5195 ,C4192_=_C4419 ,C4192_=_C4429 ,C4192_=_C4915 ,C4192_=_C5052 ,C4192_=_C5054 ,\nC4192_=_C5196 ,C4192_=_C5197 ,C4412_=_C4413 ,C4412_=_C4415 ,C4412_=_C4418 ,C4412_=_C4419 ,\nC4412_=_C4420 ,C4412_=_C4829 ,C4412_=_C4831 ,C4412_=_C4832 ,C4413_=_C4415 ,C4413_=_C4418 ,\nC4413_=_C4419 ,C4413_=_C4421 ,C4413_=_C4835 ,C4413_=_C4837 ,C4413_=_C4838 ,C4415_=_C4418 ,\nC4415_=_C4419 ,C4415_=_C4423 ,C4415_=_C4722 ,C4415_=_C4909 ,C4415_=_C4916 ,C4415_=_C4917 ,\nC4418_=_C4419 ,C4418_=_C4428 ,C4418_=_C4914 ,C4418_=_C5051 ,C4418_=_C5053 ,C4418_=_C5194 ,\nC4418_=_C5195 ,C4419_=_C4429 ,C4419_=_C4915 ,C4419_=_C5052 ,C4419_=_C5054 ,C4419_=_C5196 ,\nC4419_=_C5197 ,C4420_=_C4421 ,C4420_=_C4423 ,C4420_=_C4428 ,C4420_=_C4429 ,C4420_=_C4829 ,\nC4420_=_C4831 ,C4420_=_C4832 ,C4421_=_C4423 ,C4421_=_C4428 ,C4421_=_C4429 ,C4421_=_C4835 ,\nC4421_=_C4837 ,C4421_=_C4838 ,C4423_=_C4428 ,C4423_=_C4429 ,C4423_=_C4722 ,C4423_=_C4909 ,\nC4423_=_C4916 ,C4423_=_C4917 ,C4428_=_C4429 ,C4428_=_C4914 ,C4428_=_C5051 ,C4428_=_C5053 ,\nC4428_=_C5194 ,C4428_=_C5195 ,C4429_=_C4915 ,C4429_=_C5052 ,C4429_=_C5054 ,C4429_=_C5196 ,\nC4429_=_C5197 ,C4722_=_C4909 ,C4722_=_C4916 ,C4722_=_C4917 ,C4829_=_C4831 ,C4829_=_C4832 ,\nC4829_=_C4835 ,C4829_=_C4909 ,C4829_=_C4914 ,C4829_=_C4915 ,C4831_=_C4832 ,C4831_=_C4837 ,\nC4831_=_C4916 ,C4831_=_C5051 ,C4831_=_C5052 ,C4832_=_C4838 ,C4832_=_C4917 ,C4832_=_C5053 ,\nC4832_=_C5054 ,C4835_=_C4837 ,C4835_=_C4838 ,C4835_=_C4909 ,C4835_=_C4914 ,C4835_=_C4915 ,\nC4837_=_C4838 ,C4837_=_C4916 ,C4837_=_C5051 ,C4837_=_C5052 ,C4838_=_C4917 ,C4838_=_C5053 ,\nC4838_=_C5054 ,C4909_=_C4914 ,C4909_=_C4915 ,C4909_=_C4916 ,C4909_=_C4917 ,C4914_=_C4915 ,\nC4914_=_C5051 ,C4914_=_C5053 ,C4914_=_C5194 ,C4914_=_C5195 ,C4915_=_C5052 ,C4915_=_C5054 ,\nC4915_=_C5196 ,C4915_=_C5197 ,C4916_=_C4917 ,C4916_=_C5051 ,C4916_=_C5052 ,C4917_=_C5053 ,\nC4917_=_C5054 ,C5051_=_C5052 ,C5051_=_C5053 ,C5051_=_C5194 ,C5051_=_C5195 ,C5052_=_C5054 ,\nC5052_=_C5196 ,C5052_=_C5197 ,C5053_=_C5054 ,C5053_=_C5194 ,C5053_=_C5195 ,C5054_=_C5196 ,\nC5054_=_C5197 ,C5194_=_C5195 ,C5196_=_C5197 ,"];1212[shape=box, label="id:1212 level: 9\n14: C10 C11 C355 C588 C592 \nC594 C1300 C1635 C1636 C1637 C1638 \nC1639 C1640 C1641 \n39: C10_=_C11( C10 C11 ) C10_=_C1300( C10 C1300 ) C10_=_C1635( C10 C1635 ) C10_=_C1636( C10 C1636 ) C10_=_C1637( C10 C1637 ) \nC11_=_C594( C11 C594 ) C11_=_C1635( C11 C1635 ) C11_=_C1638( C11 C1638 ) C11_=_C1639( C11 C1639 ) C11_=_C1640( C11 C1640 ) C11_=_C1641( C11 C1641 ) \nC355_=_C588( C355 C588 ) C355_=_C592( C355 C592 ) C355_=_C594( C355 C594 ) C588_=_C592( C588 C592 ) C588_=_C594( C588 C594 ) C592_=_C594( C592 C594 ) \nC594_=_C1635( C594 C1635 ) C594_=_C1638( C594 C1638 ) C594_=_C1639( C594 C1639 ) C594_=_C1640( C594 C1640 ) C594_=_C1641( C594 C1641 ) C1300_=_C1635( C1300 C1635 ) \nC1300_=_C1636( C1300 C1636 ) C1300_=_C1637( C1300 C1637 ) C1635_=_C1636( C1635 C1636 ) C1635_=_C1637( C1635 C1637 ) C1635_=_C1638( C1635 C1638 ) C1635_=_C1639( C1635 C1639 ) \nC1635_=_C1640( C1635 C1640 ) C1635_=_C1641( C1635 C1641 ) C1636_=_C1637( C1636 C1637 ) C1636_=_C1638( C1636 C1638 ) C1638_=_C1639( C1638 C1639 ) C1638_=_C1640( C1638 C1640 ) \nC1638_=_C1641( C1638 C1641 ) C1639_=_C1640( C1639 C1640 ) C1639_=_C1641( C1639 C1641 ) C1640_=_C1641( C1640 C1641 ) "];1031-&gt;1212[label="12: C10 C11 C355 C588 C592 \nC1300 C1636 C1637 C1638 C1639 C1640 \nC1641 \n21: C10_=_C11 ,C10_=_C1300 ,C10_=_C1636 ,C10_=_C1637 ,C11_=_C1638 ,\nC11_=_C1639 ,C11_=_C1640 ,C11_=_C1641 ,C355_=_C588 ,C355_=_C592 ,C588_=_C592 ,\nC1300_=_C1636 ,C1300_=_C1637 ,C1636_=_C1637 ,C1636_=_C1638 ,C1638_=_C1639 ,C1638_=_C1640 ,\nC1638_=_C1641 ,C1639_=_C1640 ,C1639_=_C1641 ,C1640_=_C1641 ,"];1213[shape=box, label="id:1213 level: 9\n21: C778 C779 C780 C781 C782 \nC783 C784 C785 C786 C787 C789 \nC791 C808 C809 C2126 C2279 C2280 \nC2281 C2283 C2284 C4160 \n68: C778_=_C779(</w:t>
      </w:r>
    </w:p>
    <w:p>
      <w:pPr>
        <w:pStyle w:val="PreformattedText"/>
        <w:bidi w:val="0"/>
        <w:spacing w:before="0" w:after="0"/>
        <w:jc w:val="left"/>
        <w:rPr/>
      </w:pPr>
      <w:r>
        <w:rPr/>
        <w:t xml:space="preserve"> </w:t>
      </w:r>
      <w:r>
        <w:rPr/>
        <w:t>C778 C779 ) C778_=_C780( C778 C780 ) C778_=_C781( C778 C781 ) C778_=_C782( C778 C782 ) C778_=_C783( C778 C783 ) \nC778_=_C784( C778 C784 ) C778_=_C785( C778 C785 ) C778_=_C786( C778 C786 ) C778_=_C787( C778 C787 ) C778_=_C789( C778 C789 ) C778_=_C791( C778 C791 ) \nC779_=_C780( C779 C780 ) C779_=_C781( C779 C781 ) C779_=_C782( C779 C782 ) C779_=_C783( C779 C783 ) C779_=_C784( C779 C784 ) C779_=_C785( C779 C785 ) \nC779_=_C786( C779 C786 ) C779_=_C787( C779 C787 ) C780_=_C781( C780 C781 ) C780_=_C782( C780 C782 ) C780_=_C783( C780 C783 ) C780_=_C784( C780 C784 ) \nC780_=_C785( C780 C785 ) C780_=_C786( C780 C786 ) C780_=_C787( C780 C787 ) C780_=_C808( C780 C808 ) C780_=_C2279( C780 C2279 ) C780_=_C2280( C780 C2280 ) \nC781_=_C782( C781 C782 ) C781_=_C783( C781 C783 ) C781_=_C784( C781 C784 ) C781_=_C785( C781 C785 ) C781_=_C786( C781 C786 ) C781_=_C787( C781 C787 ) \nC781_=_C2279( C781 C2279 ) C782_=_C783( C782 C783 ) C782_=_C784( C782 C784 ) C782_=_C785( C782 C785 ) C782_=_C786( C782 C786 ) C782_=_C787( C782 C787 ) \nC782_=_C2126( C782 C2126 ) C782_=_C4160( C782 C4160 ) C783_=_C784( C783 C784 ) C783_=_C785( C783 C785 ) C783_=_C786( C783 C786 ) C783_=_C787( C783 C787 ) \nC783_=_C2283( C783 C2283 ) C784_=_C785( C784 C785 ) C784_=_C786( C784 C786 ) C784_=_C787( C784 C787 ) C785_=_C786( C785 C786 ) C785_=_C787( C785 C787 ) \nC786_=_C787( C786 C787 ) C789_=_C791( C789 C791 ) C789_=_C2281( C789 C2281 ) C808_=_C809( C808 C809 ) C808_=_C2279( C808 C2279 ) C808_=_C2280( C808 C2280 ) \nC809_=_C2281( C809 C2281 ) C809_=_C2283( C809 C2283 ) C809_=_C2284( C809 C2284 ) C2126_=_C4160( C2126 C4160 ) C2279_=_C2280( C2279 C2280 ) C2280_=_C4160( C2280 C4160 ) \nC2281_=_C2283( C2281 C2283 ) C2281_=_C2284( C2281 C2284 ) C2283_=_C2284( C2283 C2284 ) "];1032-&gt;1213[label="18: C779 C781 C783 C784 C785 \nC786 C787 C789 C791 C808 C809 \nC2126 C2279 C2280 C2281 C2283 C2284 \nC4160 \n37: C779_=_C781 ,C779_=_C783 ,C779_=_C784 ,C779_=_C785 ,C779_=_C786 ,\nC779_=_C787 ,C781_=_C783 ,C781_=_C784 ,C781_=_C785 ,C781_=_C786 ,C781_=_C787 ,\nC781_=_C2279 ,C783_=_C784 ,C783_=_C785 ,C783_=_C786 ,C783_=_C787 ,C783_=_C2283 ,\nC784_=_C785 ,C784_=_C786 ,C784_=_C787 ,C785_=_C786 ,C785_=_C787 ,C786_=_C787 ,\nC789_=_C791 ,C789_=_C2281 ,C808_=_C809 ,C808_=_C2279 ,C808_=_C2280 ,C809_=_C2281 ,\nC809_=_C2283 ,C809_=_C2284 ,C2126_=_C4160 ,C2279_=_C2280 ,C2280_=_C4160 ,C2281_=_C2283 ,\nC2281_=_C2284 ,C2283_=_C2284 ,"];1214[shape=box, label="id:1214 level: 9\n20: C783 C791 C1543 C1548 C2125 \nC2280 C2283 C2434 C2437 C2557 C2558 \nC3473 C3476 C4160 C4161 C4162 C4163 \nC4164 C4302 C4303 \n67: C783_=_C2283( C783 C2283 ) C783_=_C2434( C783 C2434 ) C783_=_C2437( C783 C2437 ) C783_=_C2558( C783 C2558 ) C783_=_C3473( C783 C3473 ) \nC791_=_C2557( C791 C2557 ) C791_=_C3476( C791 C3476 ) C791_=_C4161( C791 C4161 ) C791_=_C4302( C791 C4302 ) C791_=_C4303( C791 C4303 ) C1543_=_C1548( C1543 C1548 ) \nC1543_=_C2125( C1543 C2125 ) C1543_=_C2280( C1543 C2280 ) C1543_=_C4160( C1543 C4160 ) C1543_=_C4161( C1543 C4161 ) C1543_=_C4162( C1543 C4162 ) C1543_=_C4163( C1543 C4163 ) \nC1543_=_C4164( C1543 C4164 ) C1548_=_C2125( C1548 C2125 ) C1548_=_C2280( C1548 C2280 ) C1548_=_C4160( C1548 C4160 ) C1548_=_C4161( C1548 C4161 ) C1548_=_C4162( C1548 C4162 ) \nC1548_=_C4163( C1548 C4163 ) C1548_=_C4164( C1548 C4164 ) C2125_=_C2280( C2125 C2280 ) C2125_=_C4160( C2125 C4160 ) C2125_=_C4161( C2125 C4161 ) C2125_=_C4162( C2125 C4162 ) \nC2125_=_C4163( C2125 C4163 ) C2125_=_C4164( C2125 C4164 ) C2280_=_C4160( C2280 C4160 ) C2280_=_C4161( C2280 C4161 ) C2280_=_C4162( C2280 C4162 ) C2280_=_C4163( C2280 C4163 ) \nC2280_=_C4164( C2280 C4164 ) C2283_=_C2434( C2283 C2434 ) C2283_=_C2437( C2283 C2437 ) C2283_=_C2558( C2283 C2558 ) C2283_=_C3473( C2283 C3473 ) C2434_=_C2437( C2434 C2437 ) \nC2434_=_C2558( C2434 C2558 ) C2434_=_C3473( C2434 C3473 ) C2437_=_C2558( C2437 C2558 ) C2437_=_C3473( C2437 C3473 ) C2557_=_C2558( C2557 C2558 ) C2557_=_C3476( C2557 C3476 ) \nC2557_=_C4161( C2557 C4161 ) C2557_=_C4302( C2557 C4302 ) C2557_=_C4303( C2557 C4303 ) C2558_=_C3473( C2558 C3473 ) C3476_=_C4161( C3476 C4161 ) C3476_=_C4302( C3476 C4302 ) \nC3476_=_C4303( C3476 C4303 ) C4160_=_C4161( C4160 C4161 ) C4160_=_C4162( C4160 C4162 ) C4160_=_C4163( C4160 C4163 ) C4160_=_C4164( C4160 C4164 ) C4161_=_C4162( C4161 C4162 ) \nC4161_=_C4163( C4161 C4163 ) C4161_=_C4164( C4161 C4164 ) C4161_=_C4302( C4161 C4302 ) C4161_=_C4303( C4161 C4303 ) C4162_=_C4163( C4162 C4163 ) C4162_=_C4164( C4162 C4164 ) \nC4163_=_C4164( C4163 C4164 ) C4302_=_C4303( C4302 C4303 ) "];1032-&gt;1214[label="19: C783 C791 C1543 C1548 C2125 \nC2280 C2283 C2434 C2437 C2557 C2558 \nC3473 C3476 C4160 C4162 C4163 C4164 \nC4302 C4303 \n54: C783_=_C2283 ,C783_=_C2434 ,C783_=_C2437 ,C783_=_C2558 ,C783_=_C3473 ,\nC791_=_C2557 ,C791_=_C3476 ,C791_=_C4302 ,C791_=_C4303 ,C1543_=_C1548 ,C1543_=_C2125 ,\nC1543_=_C2280 ,C1543_=_C4160 ,C1543_=_C4162 ,C1543_=_C4163 ,C1543_=_C4164 ,C1548_=_C2125 ,\nC1548_=_C2280 ,C1548_=_C4160 ,C1548_=_C4162 ,C1548_=_C4163 ,C1548_=_C4164 ,C2125_=_C2280 ,\nC2125_=_C4160 ,C2125_=_C4162 ,C2125_=_C4163 ,C2125_=_C4164 ,C2280_=_C4160 ,C2280_=_C4162 ,\nC2280_=_C4163 ,C2280_=_C4164 ,C2283_=_C2434 ,C2283_=_C2437 ,C2283_=_C2558 ,C2283_=_C3473 ,\nC2434_=_C2437 ,C2434_=_C2558 ,C2434_=_C3473 ,C2437_=_C2558 ,C2437_=_C3473 ,C2557_=_C2558 ,\nC2557_=_C3476 ,C2557_=_C4302 ,C2557_=_C4303 ,C2558_=_C3473 ,C3476_=_C4302 ,C3476_=_C4303 ,\nC4160_=_C4162 ,C4160_=_C4163 ,C4160_=_C4164 ,C4162_=_C4163 ,C4162_=_C4164 ,C4163_=_C4164 ,\nC4302_=_C4303 ,"];1215[shape=box, label="id:1215 level: 9\n17: C271 C544 C779 C946 C951 \nC953 C954 C1540 C1541 C1542 C1543 \nC1544 C1545 C1546 C1547 C1548 C1549 \n54: C271_=_C544( C271 C544 ) C271_=_C946( C271 C946 ) C271_=_C951( C271 C951 ) C271_=_C953( C271 C953 ) C271_=_C954( C271 C954 ) \nC544_=_C946( C544 C946 ) C544_=_C951( C544 C951 ) C544_=_C953( C544 C953 ) C544_=_C954( C544 C954 ) C779_=_C951( C779 C951 ) C779_=_C1540( C779 C1540 ) \nC779_=_C1541( C779 C1541 ) C779_=_C1542( C779 C1542 ) C779_=_C1543( C779 C1543 ) C779_=_C1544( C779 C1544 ) C779_=_C1545( C779 C1545 ) C946_=_C951( C946 C951 ) \nC946_=_C953( C946 C953 ) C946_=_C954( C946 C954 ) C951_=_C953( C951 C953 ) C951_=_C954( C951 C954 ) C951_=_C1540( C951 C1540 ) C951_=_C1541( C951 C1541 ) \nC951_=_C1542( C951 C1542 ) C951_=_C1543( C951 C1543 ) C951_=_C1544( C951 C1544 ) C951_=_C1545( C951 C1545 ) C953_=_C954( C953 C954 ) C1540_=_C1541( C1540 C1541 ) \nC1540_=_C1542( C1540 C1542 ) C1540_=_C1543( C1540 C1543 ) C1540_=_C1544( C1540 C1544 ) C1540_=_C1545( C1540 C1545 ) C1540_=_C1546( C1540 C1546 ) C1540_=_C1547( C1540 C1547 ) \nC1540_=_C1548( C1540 C1548 ) C1540_=_C1549( C1540 C1549 ) C1541_=_C1542( C1541 C1542 ) C1541_=_C1543( C1541 C1543 ) C1541_=_C1544( C1541 C1544 ) C1541_=_C1545( C1541 C1545 ) \nC1542_=_C1543( C1542 C1543 ) C1542_=_C1544( C1542 C1544 ) C1542_=_C1545( C1542 C1545 ) C1543_=_C1544( C1543 C1544 ) C1543_=_C1545( C1543 C1545 ) C1543_=_C1548( C1543 C1548 ) \nC1544_=_C1545( C1544 C1545 ) C1546_=_C1547( C1546 C1547 ) C1546_=_C1548( C1546 C1548 ) C1546_=_C1549( C1546 C1549 ) C1547_=_C1548( C1547 C1548 ) C1547_=_C1549( C1547 C1549 ) \nC1548_=_C1549( C1548 C1549 ) "];1033-&gt;1215[label="15: C271 C544 C779 C946 C953 \nC954 C1541 C1542 C1543 C1544 C1545 \nC1546 C1547 C1548 C1549 \n32: C271_=_C544 ,C271_=_C946 ,C271_=_C953 ,C271_=_C954 ,C544_=_C946 ,\nC544_=_C953 ,C544_=_C954 ,C779_=_C1541 ,C779_=_C1542 ,C779_=_C1543 ,C779_=_C1544 ,\nC779_=_C1545 ,C946_=_C953 ,C946_=_C954 ,C953_=_C954 ,C1541_=_C1542 ,C1541_=_C1543 ,\nC1541_=_C1544 ,C1541_=_C1545 ,C1542_=_C1543 ,C1542_=_C1544 ,C1542_=_C1545 ,C1543_=_C1544 ,\nC1543_=_C1545 ,C1543_=_C1548 ,C1544_=_C1545 ,C1546_=_C1547 ,C1546_=_C1548 ,C1546_=_C1549 ,\nC1547_=_C1548 ,C1547_=_C1549 ,C1548_=_C1549 ,"];1216[shape=box, label="id:1216 level: 9\n25: C781 C786 C787 C1544 C1545 \nC1546 C1549 C2279 C2284 C2433 C2434 \nC2435 C2437 C2438 C2933 C2934 C3477 \nC3480 C4164 C4908 C5128 C5129 C5130 \nC5131 C5132 \n77: C781_=_C786( C781 C786 ) C781_=_C787( C781 C787 ) C781_=_C1546( C781 C1546 ) C781_=_C2279( C781 C2279 ) C781_=_C2437( C781 C2437 ) \nC781_=_C2438( C781 C2438 ) C786_=_C787( C786 C787 ) C786_=_C1549( C786 C1549 ) C786_=_C2934( C786 C2934 ) C786_=_C3477( C786 C3477 ) C786_=_C4908( C786 C4908 ) \nC787_=_C1545( C787 C1545 ) C787_=_C3480( C787 C3480 ) C787_=_C4164( C787 C4164 ) C787_=_C4908( C787 C4908 ) C787_=_C5128( C787 C5128 ) C787_=_C5131( C787 C5131 ) \nC787_=_C5132( C787 C5132 ) C1544_=_C1545( C1544 C1545 ) C1544_=_C2933( C1544 C2933 ) C1545_=_C3480( C1545 C3480 ) C1545_=_C4164( C1545 C4164 ) C1545_=_C4908( C1545 C4908 ) \nC1545_=_C5128( C1545 C5128 ) C1545_=_C5131( C1545 C5131 ) C1545_=_C5132( C1545 C5132 ) C1546_=_C1549( C1546 C1549 ) C1546_=_C2279( C1546 C2279 ) C1546_=_C2437( C1546 C2437 ) \nC1546_=_C2438( C1546 C2438 ) C1549_=_C2934( C1549 C2934 ) C1549_=_C3477( C1549 C3477 ) C1549_=_C4908( C1549 C4908 ) C2279_=_C2437( C2279 C2437 ) C2279_=_C2438( C2279 C2438 ) \nC2284_=_C2435( C2284 C2435 ) C2284_=_C2438( C2284 C2438 ) C2284_=_C5128( C2284 C5128 ) C2284_=_C5129( C2284 C5129 ) C2284_=_C5130( C2284 C5130 ) C2433_=_C2434( C2433 C2434 ) \nC2433_=_C2435( C2433 C2435 ) C2433_=_C3477( C2433 C3477 ) C2433_=_C3480( C2433 C3480 ) C2434_=_C2435( C2434 C2435 ) C2434_=_C2437( C2434 C2437 ) C2435_=_C2438( C2435 C2438 ) \nC2435_=_C5128( C2435 C5128 ) C2435_=_C5129( C2435 C5129 ) C2435_=_C5130( C2435 C5130 ) C2437_=_C2438( C2437 C2438 ) C2438_=_C5128( C2438 C5128 ) C2438_=_C5129( C2438 C5129 ) \nC2438_=_C5130( C2438 C5130 ) C2933_=_C2934( C2933 C2934 ) C2934_=_C3477( C2934 C3477 ) C2934_=_C4908( C2934 C4908 ) C3477_=_C3480( C3477 C3480 ) C3477_=_C4908( C3477 C4908 ) \nC3480_=_C4164( C3480 C4164 ) C3480_=_C4908( C3480 C4908 ) C3480_=_C5128( C3480 C5128 ) C3480_=_C5131( C3480 C5131 ) C3480_=_C5132( C3480 C5132 ) C4164_=_C4908( C4164 C4908 ) \nC4164_=_C5128( C4164 C5128 ) C4164_=_C5131( C4164 C5131 ) C4164_=_C5132( C4164 C5132 ) C4908_=_C5128(</w:t>
      </w:r>
    </w:p>
    <w:p>
      <w:pPr>
        <w:pStyle w:val="PreformattedText"/>
        <w:bidi w:val="0"/>
        <w:spacing w:before="0" w:after="0"/>
        <w:jc w:val="left"/>
        <w:rPr/>
      </w:pPr>
      <w:r>
        <w:rPr/>
        <w:t xml:space="preserve"> </w:t>
      </w:r>
      <w:r>
        <w:rPr/>
        <w:t>C4908 C5128 ) C4908_=_C5131( C4908 C5131 ) C4908_=_C5132( C4908 C5132 ) \nC5128_=_C5129( C5128 C5129 ) C5128_=_C5130( C5128 C5130 ) C5128_=_C5131( C5128 C5131 ) C5128_=_C5132( C5128 C5132 ) C5129_=_C5130( C5129 C5130 ) C5131_=_C5132( C5131 C5132 ) "];1033-&gt;1216[label="21: C781 C786 C787 C1544 C1545 \nC1546 C1549 C2279 C2284 C2433 C2434 \nC2437 C2933 C2934 C3477 C3480 C4164 \nC5129 C5130 C5131 C5132 \n42: C781_=_C786 ,C781_=_C787 ,C781_=_C1546 ,C781_=_C2279 ,C781_=_C2437 ,\nC786_=_C787 ,C786_=_C1549 ,C786_=_C2934 ,C786_=_C3477 ,C787_=_C1545 ,C787_=_C3480 ,\nC787_=_C4164 ,C787_=_C5131 ,C787_=_C5132 ,C1544_=_C1545 ,C1544_=_C2933 ,C1545_=_C3480 ,\nC1545_=_C4164 ,C1545_=_C5131 ,C1545_=_C5132 ,C1546_=_C1549 ,C1546_=_C2279 ,C1546_=_C2437 ,\nC1549_=_C2934 ,C1549_=_C3477 ,C2279_=_C2437 ,C2284_=_C5129 ,C2284_=_C5130 ,C2433_=_C2434 ,\nC2433_=_C3477 ,C2433_=_C3480 ,C2434_=_C2437 ,C2933_=_C2934 ,C2934_=_C3477 ,C3477_=_C3480 ,\nC3480_=_C4164 ,C3480_=_C5131 ,C3480_=_C5132 ,C4164_=_C5131 ,C4164_=_C5132 ,C5129_=_C5130 ,\nC5131_=_C5132 ,"];1217[shape=box, label="id:1217 level: 9\n12: C1938 C2384 C3377 C3978 C4776 \nC4777 C4778 C4779 C4780 C4784 C5091 \nC5198 \n44: C1938_=_C2384( C1938 C2384 ) C1938_=_C3377( C1938 C3377 ) C1938_=_C3978( C1938 C3978 ) C1938_=_C4776( C1938 C4776 ) C1938_=_C4777( C1938 C4777 ) \nC1938_=_C4778( C1938 C4778 ) C1938_=_C4779( C1938 C4779 ) C1938_=_C4780( C1938 C4780 ) C2384_=_C3377( C2384 C3377 ) C2384_=_C3978( C2384 C3978 ) C2384_=_C4776( C2384 C4776 ) \nC2384_=_C4777( C2384 C4777 ) C2384_=_C4778( C2384 C4778 ) C2384_=_C4779( C2384 C4779 ) C2384_=_C4780( C2384 C4780 ) C3377_=_C3978( C3377 C3978 ) C3377_=_C4776( C3377 C4776 ) \nC3377_=_C4777( C3377 C4777 ) C3377_=_C4778( C3377 C4778 ) C3377_=_C4779( C3377 C4779 ) C3377_=_C4780( C3377 C4780 ) C3978_=_C4776( C3978 C4776 ) C3978_=_C4777( C3978 C4777 ) \nC3978_=_C4778( C3978 C4778 ) C3978_=_C4779( C3978 C4779 ) C3978_=_C4780( C3978 C4780 ) C4776_=_C4777( C4776 C4777 ) C4776_=_C4778( C4776 C4778 ) C4776_=_C4779( C4776 C4779 ) \nC4776_=_C4780( C4776 C4780 ) C4776_=_C4784( C4776 C4784 ) C4777_=_C4778( C4777 C4778 ) C4777_=_C4779( C4777 C4779 ) C4777_=_C4780( C4777 C4780 ) C4778_=_C4779( C4778 C4779 ) \nC4778_=_C4780( C4778 C4780 ) C4779_=_C4780( C4779 C4780 ) C4779_=_C4784( C4779 C4784 ) C4779_=_C5091( C4779 C5091 ) C4779_=_C5198( C4779 C5198 ) C4780_=_C5198( C4780 C5198 ) \nC4784_=_C5091( C4784 C5091 ) C4784_=_C5198( C4784 C5198 ) C5091_=_C5198( C5091 C5198 ) "];1035-&gt;1217[label="11: C1938 C2384 C3377 C3978 C4776 \nC4777 C4778 C4780 C4784 C5091 C5198 \n33: C1938_=_C2384 ,C1938_=_C3377 ,C1938_=_C3978 ,C1938_=_C4776 ,C1938_=_C4777 ,\nC1938_=_C4778 ,C1938_=_C4780 ,C2384_=_C3377 ,C2384_=_C3978 ,C2384_=_C4776 ,C2384_=_C4777 ,\nC2384_=_C4778 ,C2384_=_C4780 ,C3377_=_C3978 ,C3377_=_C4776 ,C3377_=_C4777 ,C3377_=_C4778 ,\nC3377_=_C4780 ,C3978_=_C4776 ,C3978_=_C4777 ,C3978_=_C4778 ,C3978_=_C4780 ,C4776_=_C4777 ,\nC4776_=_C4778 ,C4776_=_C4780 ,C4776_=_C4784 ,C4777_=_C4778 ,C4777_=_C4780 ,C4778_=_C4780 ,\nC4780_=_C5198 ,C4784_=_C5091 ,C4784_=_C5198 ,C5091_=_C5198 ,"];1218[shape=box, label="id:1218 level: 9\n21: C916 C917 C922 C1296 C2035 \nC2376 C2382 C2384 C2385 C3411 C3412 \nC3413 C3414 C3419 C4633 C4780 C4785 \nC5092 C5198 C5199 C5200 \n111: C916_=_C922( C916 C922 ) C916_=_C1296( C916 C1296 ) C916_=_C2382( C916 C2382 ) C916_=_C2385( C916 C2385 ) C916_=_C3414( C916 C3414 ) \nC916_=_C3419( C916 C3419 ) C916_=_C4633( C916 C4633 ) C916_=_C4780( C916 C4780 ) C916_=_C4785( C916 C4785 ) C916_=_C5092( C916 C5092 ) C916_=_C5198( C916 C5198 ) \nC916_=_C5199( C916 C5199 ) C916_=_C5200( C916 C5200 ) C917_=_C922( C917 C922 ) C917_=_C2035( C917 C2035 ) C917_=_C2376( C917 C2376 ) C917_=_C2384( C917 C2384 ) \nC917_=_C2385( C917 C2385 ) C922_=_C1296( C922 C1296 ) C922_=_C2382( C922 C2382 ) C922_=_C2385( C922 C2385 ) C922_=_C3414( C922 C3414 ) C922_=_C3419( C922 C3419 ) \nC922_=_C4633( C922 C4633 ) C922_=_C4780( C922 C4780 ) C922_=_C4785( C922 C4785 ) C922_=_C5092( C922 C5092 ) C922_=_C5198( C922 C5198 ) C922_=_C5199( C922 C5199 ) \nC922_=_C5200( C922 C5200 ) C1296_=_C2382( C1296 C2382 ) C1296_=_C2385( C1296 C2385 ) C1296_=_C3414( C1296 C3414 ) C1296_=_C3419( C1296 C3419 ) C1296_=_C4633( C1296 C4633 ) \nC1296_=_C4780( C1296 C4780 ) C1296_=_C4785( C1296 C4785 ) C1296_=_C5092( C1296 C5092 ) C1296_=_C5198( C1296 C5198 ) C1296_=_C5199( C1296 C5199 ) C1296_=_C5200( C1296 C5200 ) \nC2035_=_C2376( C2035 C2376 ) C2035_=_C2384( C2035 C2384 ) C2035_=_C2385( C2035 C2385 ) C2376_=_C2382( C2376 C2382 ) C2376_=_C2384( C2376 C2384 ) C2376_=_C2385( C2376 C2385 ) \nC2382_=_C2385( C2382 C2385 ) C2382_=_C3414( C2382 C3414 ) C2382_=_C3419( C2382 C3419 ) C2382_=_C4633( C2382 C4633 ) C2382_=_C4780( C2382 C4780 ) C2382_=_C4785( C2382 C4785 ) \nC2382_=_C5092( C2382 C5092 ) C2382_=_C5198( C2382 C5198 ) C2382_=_C5199( C2382 C5199 ) C2382_=_C5200( C2382 C5200 ) C2384_=_C2385( C2384 C2385 ) C2384_=_C4780( C2384 C4780 ) \nC2385_=_C3414( C2385 C3414 ) C2385_=_C3419( C2385 C3419 ) C2385_=_C4633( C2385 C4633 ) C2385_=_C4780( C2385 C4780 ) C2385_=_C4785( C2385 C4785 ) C2385_=_C5092( C2385 C5092 ) \nC2385_=_C5198( C2385 C5198 ) C2385_=_C5199( C2385 C5199 ) C2385_=_C5200( C2385 C5200 ) C3411_=_C3412( C3411 C3412 ) C3411_=_C3413( C3411 C3413 ) C3411_=_C3414( C3411 C3414 ) \nC3411_=_C3419( C3411 C3419 ) C3412_=_C3413( C3412 C3413 ) C3412_=_C3414( C3412 C3414 ) C3413_=_C3414( C3413 C3414 ) C3414_=_C3419( C3414 C3419 ) C3414_=_C4633( C3414 C4633 ) \nC3414_=_C4780( C3414 C4780 ) C3414_=_C4785( C3414 C4785 ) C3414_=_C5092( C3414 C5092 ) C3414_=_C5198( C3414 C5198 ) C3414_=_C5199( C3414 C5199 ) C3414_=_C5200( C3414 C5200 ) \nC3419_=_C4633( C3419 C4633 ) C3419_=_C4780( C3419 C4780 ) C3419_=_C4785( C3419 C4785 ) C3419_=_C5092( C3419 C5092 ) C3419_=_C5198( C3419 C5198 ) C3419_=_C5199( C3419 C5199 ) \nC3419_=_C5200( C3419 C5200 ) C4633_=_C4780( C4633 C4780 ) C4633_=_C4785( C4633 C4785 ) C4633_=_C5092( C4633 C5092 ) C4633_=_C5198( C4633 C5198 ) C4633_=_C5199( C4633 C5199 ) \nC4633_=_C5200( C4633 C5200 ) C4780_=_C4785( C4780 C4785 ) C4780_=_C5092( C4780 C5092 ) C4780_=_C5198( C4780 C5198 ) C4780_=_C5199( C4780 C5199 ) C4780_=_C5200( C4780 C5200 ) \nC4785_=_C5092( C4785 C5092 ) C4785_=_C5198( C4785 C5198 ) C4785_=_C5199( C4785 C5199 ) C4785_=_C5200( C4785 C5200 ) C5092_=_C5198( C5092 C5198 ) C5092_=_C5199( C5092 C5199 ) \nC5092_=_C5200( C5092 C5200 ) C5198_=_C5199( C5198 C5199 ) C5198_=_C5200( C5198 C5200 ) C5199_=_C5200( C5199 C5200 ) "];1036-&gt;1218[label="19: C916 C917 C922 C1296 C2035 \nC2376 C2382 C2384 C3411 C3412 C3413 \nC3419 C4633 C4780 C4785 C5092 C5198 \nC5199 C5200 \n79: C916_=_C922 ,C916_=_C1296 ,C916_=_C2382 ,C916_=_C3419 ,C916_=_C4633 ,\nC916_=_C4780 ,C916_=_C4785 ,C916_=_C5092 ,C916_=_C5198 ,C916_=_C5199 ,C916_=_C5200 ,\nC917_=_C922 ,C917_=_C2035 ,C917_=_C2376 ,C917_=_C2384 ,C922_=_C1296 ,C922_=_C2382 ,\nC922_=_C3419 ,C922_=_C4633 ,C922_=_C4780 ,C922_=_C4785 ,C922_=_C5092 ,C922_=_C5198 ,\nC922_=_C5199 ,C922_=_C5200 ,C1296_=_C2382 ,C1296_=_C3419 ,C1296_=_C4633 ,C1296_=_C4780 ,\nC1296_=_C4785 ,C1296_=_C5092 ,C1296_=_C5198 ,C1296_=_C5199 ,C1296_=_C5200 ,C2035_=_C2376 ,\nC2035_=_C2384 ,C2376_=_C2382 ,C2376_=_C2384 ,C2382_=_C3419 ,C2382_=_C4633 ,C2382_=_C4780 ,\nC2382_=_C4785 ,C2382_=_C5092 ,C2382_=_C5198 ,C2382_=_C5199 ,C2382_=_C5200 ,C2384_=_C4780 ,\nC3411_=_C3412 ,C3411_=_C3413 ,C3411_=_C3419 ,C3412_=_C3413 ,C3419_=_C4633 ,C3419_=_C4780 ,\nC3419_=_C4785 ,C3419_=_C5092 ,C3419_=_C5198 ,C3419_=_C5199 ,C3419_=_C5200 ,C4633_=_C4780 ,\nC4633_=_C4785 ,C4633_=_C5092 ,C4633_=_C5198 ,C4633_=_C5199 ,C4633_=_C5200 ,C4780_=_C4785 ,\nC4780_=_C5092 ,C4780_=_C5198 ,C4780_=_C5199 ,C4780_=_C5200 ,C4785_=_C5092 ,C4785_=_C5198 ,\nC4785_=_C5199 ,C4785_=_C5200 ,C5092_=_C5198 ,C5092_=_C5199 ,C5092_=_C5200 ,C5198_=_C5199 ,\nC5198_=_C5200 ,C5199_=_C5200 ,"];1219[shape=box, label="id:1219 level: 9\n25: C911 C912 C913 C914 C915 \nC916 C917 C918 C919 C920 C921 \nC922 C2034 C2376 C2378 C2379 C2380 \nC2381 C2382 C3411 C3415 C3416 C3417 \nC3418 C3419 \n94: C911_=_C912( C911 C912 ) C911_=_C913( C911 C913 ) C911_=_C914( C911 C914 ) C911_=_C915( C911 C915 ) C911_=_C916( C911 C916 ) \nC911_=_C2034( C911 C2034 ) C911_=_C2376( C911 C2376 ) C911_=_C2378( C911 C2378 ) C911_=_C2379( C911 C2379 ) C911_=_C2380( C911 C2380 ) C911_=_C2381( C911 C2381 ) \nC911_=_C2382( C911 C2382 ) C912_=_C913( C912 C913 ) C912_=_C914( C912 C914 ) C912_=_C915( C912 C915 ) C912_=_C916( C912 C916 ) C912_=_C918( C912 C918 ) \nC912_=_C3411( C912 C3411 ) C912_=_C3415( C912 C3415 ) C912_=_C3416( C912 C3416 ) C912_=_C3417( C912 C3417 ) C912_=_C3418( C912 C3418 ) C912_=_C3419( C912 C3419 ) \nC913_=_C914( C913 C914 ) C913_=_C915( C913 C915 ) C913_=_C916( C913 C916 ) C914_=_C915( C914 C915 ) C914_=_C916( C914 C916 ) C915_=_C916( C915 C916 ) \nC916_=_C922( C916 C922 ) C916_=_C2382( C916 C2382 ) C916_=_C3419( C916 C3419 ) C917_=_C918( C917 C918 ) C917_=_C919( C917 C919 ) C917_=_C920( C917 C920 ) \nC917_=_C921( C917 C921 ) C917_=_C922( C917 C922 ) C917_=_C2376( C917 C2376 ) C918_=_C919( C918 C919 ) C918_=_C920( C918 C920 ) C918_=_C921( C918 C921 ) \nC918_=_C922( C918 C922 ) C918_=_C3411( C918 C3411 ) C918_=_C3415( C918 C3415 ) C918_=_C3416( C918 C3416 ) C918_=_C3417( C918 C3417 ) C918_=_C3418( C918 C3418 ) \nC918_=_C3419( C918 C3419 ) C919_=_C920( C919 C920 ) C919_=_C921( C919 C921 ) C919_=_C922( C919 C922 ) C919_=_C3415( C919 C3415 ) C920_=_C921( C920 C921 ) \nC920_=_C922( C920 C922 ) C921_=_C922( C921 C922 ) C922_=_C2382( C922 C2382 ) C922_=_C3419( C922 C3419 ) C2034_=_C2376( C2034 C2376 ) C2034_=_C2378( C2034 C2378 ) \nC2034_=_C2379( C2034 C2379 ) C2034_=_C2380( C2034 C2380 ) C2034_=_C2381( C2034 C2381 ) C2034_=_C2382( C2034 C2382 ) C2376_=_C2378( C2376 C2378 ) C2376_=_C2379( C2376 C2379 ) \nC2376_=_C2380( C2376 C2380 ) C2376_=_C2381( C2376 C2381 ) C2376_=_C2382( C2376 C2382 ) C2378_=_C2379( C2378 C2379 ) C2378_=_C2380( C2378 C2380 ) C2378_=_C2381( C2378 C2381 ) \nC2378_=_C2382( C2378 C2382 )</w:t>
      </w:r>
    </w:p>
    <w:p>
      <w:pPr>
        <w:pStyle w:val="PreformattedText"/>
        <w:bidi w:val="0"/>
        <w:spacing w:before="0" w:after="0"/>
        <w:jc w:val="left"/>
        <w:rPr/>
      </w:pPr>
      <w:r>
        <w:rPr/>
        <w:t xml:space="preserve"> </w:t>
      </w:r>
      <w:r>
        <w:rPr/>
        <w:t>C2379_=_C2380( C2379 C2380 ) C2379_=_C2381( C2379 C2381 ) C2379_=_C2382( C2379 C2382 ) C2380_=_C2381( C2380 C2381 ) C2380_=_C2382( C2380 C2382 ) \nC2381_=_C2382( C2381 C2382 ) C2382_=_C3419( C2382 C3419 ) C3411_=_C3415( C3411 C3415 ) C3411_=_C3416( C3411 C3416 ) C3411_=_C3417( C3411 C3417 ) C3411_=_C3418( C3411 C3418 ) \nC3411_=_C3419( C3411 C3419 ) C3415_=_C3416( C3415 C3416 ) C3415_=_C3417( C3415 C3417 ) C3415_=_C3418( C3415 C3418 ) C3415_=_C3419( C3415 C3419 ) C3416_=_C3417( C3416 C3417 ) \nC3416_=_C3418( C3416 C3418 ) C3416_=_C3419( C3416 C3419 ) C3417_=_C3418( C3417 C3418 ) C3417_=_C3419( C3417 C3419 ) C3418_=_C3419( C3418 C3419 ) "];1036-&gt;1219[label="22: C913 C914 C915 C916 C917 \nC919 C920 C921 C922 C2034 C2376 \nC2378 C2379 C2380 C2381 C2382 C3411 \nC3415 C3416 C3417 C3418 C3419 \n60: C913_=_C914 ,C913_=_C915 ,C913_=_C916 ,C914_=_C915 ,C914_=_C916 ,\nC915_=_C916 ,C916_=_C922 ,C916_=_C2382 ,C916_=_C3419 ,C917_=_C919 ,C917_=_C920 ,\nC917_=_C921 ,C917_=_C922 ,C917_=_C2376 ,C919_=_C920 ,C919_=_C921 ,C919_=_C922 ,\nC919_=_C3415 ,C920_=_C921 ,C920_=_C922 ,C921_=_C922 ,C922_=_C2382 ,C922_=_C3419 ,\nC2034_=_C2376 ,C2034_=_C2378 ,C2034_=_C2379 ,C2034_=_C2380 ,C2034_=_C2381 ,C2034_=_C2382 ,\nC2376_=_C2378 ,C2376_=_C2379 ,C2376_=_C2380 ,C2376_=_C2381 ,C2376_=_C2382 ,C2378_=_C2379 ,\nC2378_=_C2380 ,C2378_=_C2381 ,C2378_=_C2382 ,C2379_=_C2380 ,C2379_=_C2381 ,C2379_=_C2382 ,\nC2380_=_C2381 ,C2380_=_C2382 ,C2381_=_C2382 ,C2382_=_C3419 ,C3411_=_C3415 ,C3411_=_C3416 ,\nC3411_=_C3417 ,C3411_=_C3418 ,C3411_=_C3419 ,C3415_=_C3416 ,C3415_=_C3417 ,C3415_=_C3418 ,\nC3415_=_C3419 ,C3416_=_C3417 ,C3416_=_C3418 ,C3416_=_C3419 ,C3417_=_C3418 ,C3417_=_C3419 ,\nC3418_=_C3419 ,"];1220[shape=box, label="id:1220 level: 9\n18: C919 C1292 C1297 C2378 C2723 \nC2724 C3415 C3416 C3974 C3975 C3976 \nC3977 C3978 C3979 C3980 C3983 C3984 \nC4781 \n59: C919_=_C1297( C919 C1297 ) C919_=_C3415( C919 C3415 ) C919_=_C3974( C919 C3974 ) C919_=_C3983( C919 C3983 ) C919_=_C3984( C919 C3984 ) \nC1292_=_C2378( C1292 C2378 ) C1292_=_C3974( C1292 C3974 ) C1292_=_C3975( C1292 C3975 ) C1292_=_C3976( C1292 C3976 ) C1292_=_C3977( C1292 C3977 ) C1292_=_C3978( C1292 C3978 ) \nC1292_=_C3979( C1292 C3979 ) C1292_=_C3980( C1292 C3980 ) C1297_=_C3415( C1297 C3415 ) C1297_=_C3974( C1297 C3974 ) C1297_=_C3983( C1297 C3983 ) C1297_=_C3984( C1297 C3984 ) \nC2378_=_C3974( C2378 C3974 ) C2378_=_C3975( C2378 C3975 ) C2378_=_C3976( C2378 C3976 ) C2378_=_C3977( C2378 C3977 ) C2378_=_C3978( C2378 C3978 ) C2378_=_C3979( C2378 C3979 ) \nC2378_=_C3980( C2378 C3980 ) C2723_=_C2724( C2723 C2724 ) C2723_=_C3979( C2723 C3979 ) C2723_=_C4781( C2723 C4781 ) C2724_=_C3416( C2724 C3416 ) C2724_=_C3980( C2724 C3980 ) \nC3415_=_C3416( C3415 C3416 ) C3415_=_C3974( C3415 C3974 ) C3415_=_C3983( C3415 C3983 ) C3415_=_C3984( C3415 C3984 ) C3416_=_C3980( C3416 C3980 ) C3974_=_C3975( C3974 C3975 ) \nC3974_=_C3976( C3974 C3976 ) C3974_=_C3977( C3974 C3977 ) C3974_=_C3978( C3974 C3978 ) C3974_=_C3979( C3974 C3979 ) C3974_=_C3980( C3974 C3980 ) C3974_=_C3983( C3974 C3983 ) \nC3974_=_C3984( C3974 C3984 ) C3975_=_C3976( C3975 C3976 ) C3975_=_C3977( C3975 C3977 ) C3975_=_C3978( C3975 C3978 ) C3975_=_C3979( C3975 C3979 ) C3975_=_C3980( C3975 C3980 ) \nC3976_=_C3977( C3976 C3977 ) C3976_=_C3978( C3976 C3978 ) C3976_=_C3979( C3976 C3979 ) C3976_=_C3980( C3976 C3980 ) C3977_=_C3978( C3977 C3978 ) C3977_=_C3979( C3977 C3979 ) \nC3977_=_C3980( C3977 C3980 ) C3978_=_C3979( C3978 C3979 ) C3978_=_C3980( C3978 C3980 ) C3979_=_C3980( C3979 C3980 ) C3979_=_C4781( C3979 C4781 ) C3983_=_C3984( C3983 C3984 ) "];1037-&gt;1220[label="15: C919 C1292 C1297 C2378 C2723 \nC2724 C3415 C3416 C3975 C3976 C3977 \nC3978 C3983 C3984 C4781 \n29: C919_=_C1297 ,C919_=_C3415 ,C919_=_C3983 ,C919_=_C3984 ,C1292_=_C2378 ,\nC1292_=_C3975 ,C1292_=_C3976 ,C1292_=_C3977 ,C1292_=_C3978 ,C1297_=_C3415 ,C1297_=_C3983 ,\nC1297_=_C3984 ,C2378_=_C3975 ,C2378_=_C3976 ,C2378_=_C3977 ,C2378_=_C3978 ,C2723_=_C2724 ,\nC2723_=_C4781 ,C2724_=_C3416 ,C3415_=_C3416 ,C3415_=_C3983 ,C3415_=_C3984 ,C3975_=_C3976 ,\nC3975_=_C3977 ,C3975_=_C3978 ,C3976_=_C3977 ,C3976_=_C3978 ,C3977_=_C3978 ,C3983_=_C3984 ,"];1221[shape=box, label="id:1221 level: 9\n22: C784 C785 C915 C1292 C1294 \nC1295 C1296 C1297 C1298 C1641 C2379 \nC3288 C3975 C3977 C4099 C4194 C4195 \nC4304 C4305 C4306 C4632 C4633 \n60: C784_=_C785( C784 C785 ) C784_=_C1298( C784 C1298 ) C784_=_C2379( C784 C2379 ) C784_=_C3977( C784 C3977 ) C784_=_C4194( C784 C4194 ) \nC784_=_C4632( C784 C4632 ) C785_=_C915( C785 C915 ) C785_=_C1295( C785 C1295 ) C785_=_C4195( C785 C4195 ) C785_=_C4633( C785 C4633 ) C915_=_C1295( C915 C1295 ) \nC915_=_C4195( C915 C4195 ) C915_=_C4633( C915 C4633 ) C1292_=_C1294( C1292 C1294 ) C1292_=_C1295( C1292 C1295 ) C1292_=_C1296( C1292 C1296 ) C1292_=_C3975( C1292 C3975 ) \nC1292_=_C3977( C1292 C3977 ) C1294_=_C1295( C1294 C1295 ) C1294_=_C1296( C1294 C1296 ) C1294_=_C4304( C1294 C4304 ) C1295_=_C1296( C1295 C1296 ) C1295_=_C4195( C1295 C4195 ) \nC1295_=_C4633( C1295 C4633 ) C1296_=_C4633( C1296 C4633 ) C1297_=_C1298( C1297 C1298 ) C1298_=_C2379( C1298 C2379 ) C1298_=_C3977( C1298 C3977 ) C1298_=_C4194( C1298 C4194 ) \nC1298_=_C4632( C1298 C4632 ) C1641_=_C3288( C1641 C3288 ) C1641_=_C3975( C1641 C3975 ) C1641_=_C4099( C1641 C4099 ) C1641_=_C4304( C1641 C4304 ) C1641_=_C4305( C1641 C4305 ) \nC1641_=_C4306( C1641 C4306 ) C2379_=_C3977( C2379 C3977 ) C2379_=_C4194( C2379 C4194 ) C2379_=_C4632( C2379 C4632 ) C3288_=_C3975( C3288 C3975 ) C3288_=_C4099( C3288 C4099 ) \nC3288_=_C4304( C3288 C4304 ) C3288_=_C4305( C3288 C4305 ) C3288_=_C4306( C3288 C4306 ) C3975_=_C3977( C3975 C3977 ) C3975_=_C4099( C3975 C4099 ) C3975_=_C4304( C3975 C4304 ) \nC3975_=_C4305( C3975 C4305 ) C3975_=_C4306( C3975 C4306 ) C3977_=_C4194( C3977 C4194 ) C3977_=_C4632( C3977 C4632 ) C4099_=_C4304( C4099 C4304 ) C4099_=_C4305( C4099 C4305 ) \nC4099_=_C4306( C4099 C4306 ) C4194_=_C4195( C4194 C4195 ) C4194_=_C4632( C4194 C4632 ) C4195_=_C4633( C4195 C4633 ) C4304_=_C4305( C4304 C4305 ) C4304_=_C4306( C4304 C4306 ) \nC4305_=_C4306( C4305 C4306 ) "];1037-&gt;1221[label="20: C784 C785 C915 C1292 C1294 \nC1296 C1297 C1641 C2379 C3288 C3975 \nC3977 C4099 C4194 C4195 C4304 C4305 \nC4306 C4632 C4633 \n47: C784_=_C785 ,C784_=_C2379 ,C784_=_C3977 ,C784_=_C4194 ,C784_=_C4632 ,\nC785_=_C915 ,C785_=_C4195 ,C785_=_C4633 ,C915_=_C4195 ,C915_=_C4633 ,C1292_=_C1294 ,\nC1292_=_C1296 ,C1292_=_C3975 ,C1292_=_C3977 ,C1294_=_C1296 ,C1294_=_C4304 ,C1296_=_C4633 ,\nC1641_=_C3288 ,C1641_=_C3975 ,C1641_=_C4099 ,C1641_=_C4304 ,C1641_=_C4305 ,C1641_=_C4306 ,\nC2379_=_C3977 ,C2379_=_C4194 ,C2379_=_C4632 ,C3288_=_C3975 ,C3288_=_C4099 ,C3288_=_C4304 ,\nC3288_=_C4305 ,C3288_=_C4306 ,C3975_=_C3977 ,C3975_=_C4099 ,C3975_=_C4304 ,C3975_=_C4305 ,\nC3975_=_C4306 ,C3977_=_C4194 ,C3977_=_C4632 ,C4099_=_C4304 ,C4099_=_C4305 ,C4099_=_C4306 ,\nC4194_=_C4195 ,C4194_=_C4632 ,C4195_=_C4633 ,C4304_=_C4305 ,C4304_=_C4306 ,C4305_=_C4306 ,"];1222[shape=box, label="id:1222 level: 9\n45: C1681 C1682 C1766 C1767 C1786 \nC1787 C3474 C3475 C3697 C3698 C3713 \nC3714 C3937 C3938 C3949 C3950 C4441 \nC4442 C4451 C4452 C4495 C4496 C4619 \nC4620 C4629 C4630 C4646 C4647 C4652 \nC4653 C4777 C4778 C5019 C5020 C5025 \nC5026 C5089 C5090 C5093 C5094 C5162 \nC5163 C5181 C5182 C5183 \n528: C1681_=_C1682( C1681 C1682 ) C1681_=_C1766( C1681 C1766 ) C1681_=_C1786( C1681 C1786 ) C1681_=_C3474( C1681 C3474 ) C1681_=_C3697( C1681 C3697 ) \nC1681_=_C3713( C1681 C3713 ) C1681_=_C3937( C1681 C3937 ) C1681_=_C3949( C1681 C3949 ) C1681_=_C4441( C1681 C4441 ) C1681_=_C4451( C1681 C4451 ) C1681_=_C4495( C1681 C4495 ) \nC1681_=_C4619( C1681 C4619 ) C1681_=_C4629( C1681 C4629 ) C1681_=_C4646( C1681 C4646 ) C1681_=_C4652( C1681 C4652 ) C1681_=_C4777( C1681 C4777 ) C1681_=_C5019( C1681 C5019 ) \nC1681_=_C5025( C1681 C5025 ) C1681_=_C5089( C1681 C5089 ) C1681_=_C5093( C1681 C5093 ) C1681_=_C5162( C1681 C5162 ) C1681_=_C5181( C1681 C5181 ) C1682_=_C1767( C1682 C1767 ) \nC1682_=_C1787( C1682 C1787 ) C1682_=_C3475( C1682 C3475 ) C1682_=_C3698( C1682 C3698 ) C1682_=_C3714( C1682 C3714 ) C1682_=_C3938( C1682 C3938 ) C1682_=_C3950( C1682 C3950 ) \nC1682_=_C4442( C1682 C4442 ) C1682_=_C4452( C1682 C4452 ) C1682_=_C4496( C1682 C4496 ) C1682_=_C4620( C1682 C4620 ) C1682_=_C4630( C1682 C4630 ) C1682_=_C4647( C1682 C4647 ) \nC1682_=_C4653( C1682 C4653 ) C1682_=_C4778( C1682 C4778 ) C1682_=_C5020( C1682 C5020 ) C1682_=_C5026( C1682 C5026 ) C1682_=_C5090( C1682 C5090 ) C1682_=_C5094( C1682 C5094 ) \nC1682_=_C5163( C1682 C5163 ) C1682_=_C5181( C1682 C5181 ) C1682_=_C5182( C1682 C5182 ) C1682_=_C5183( C1682 C5183 ) C1766_=_C1767( C1766 C1767 ) C1766_=_C1786( C1766 C1786 ) \nC1766_=_C3474( C1766 C3474 ) C1766_=_C3697( C1766 C3697 ) C1766_=_C3713( C1766 C3713 ) C1766_=_C3937( C1766 C3937 ) C1766_=_C3949( C1766 C3949 ) C1766_=_C4441( C1766 C4441 ) \nC1766_=_C4451( C1766 C4451 ) C1766_=_C4495( C1766 C4495 ) C1766_=_C4619( C1766 C4619 ) C1766_=_C4629( C1766 C4629 ) C1766_=_C4646( C1766 C4646 ) C1766_=_C4652( C1766 C4652 ) \nC1766_=_C4777( C1766 C4777 ) C1766_=_C5019( C1766 C5019 ) C1766_=_C5025( C1766 C5025 ) C1766_=_C5089( C1766 C5089 ) C1766_=_C5093( C1766 C5093 ) C1766_=_C5162( C1766 C5162 ) \nC1766_=_C5181( C1766 C5181 ) C1767_=_C1787( C1767 C1787 ) C1767_=_C3475( C1767 C3475 ) C1767_=_C3698( C1767 C3698 ) C1767_=_C3714( C1767 C3714 ) C1767_=_C3938( C1767 C3938 ) \nC1767_=_C3950( C1767 C3950 ) C1767_=_C4442( C1767 C4442 ) C1767_=_C4452( C1767 C4452 ) C1767_=_C4496( C1767 C4496 ) C1767_=_C4620( C1767 C4620 ) C1767_=_C4630( C1767 C4630 ) \nC1767_=_C4647( C1767 C4647 ) C1767_=_C4653( C1767 C4653 ) C1767_=_C4778( C1767 C4778 ) C1767_=_C5020( C1767 C5020 ) C1767_=_C5026( C1767 C5026 ) C1767_=_C5090( C1767 C5090 ) \nC1767_=_C5094( C1767 C5094 ) C1767_=_C5163( C1767 C5163 ) C1767_=_C5181( C1767 C5181 ) C1767_=_C5182( C1767 C5182 ) C1767_=_C5183( C1767 C5183 ) C1786_=_C1787( C1786 C1787 ) \nC1786_=_C3474( C1786 C3474 ) C1786_=_C3697(</w:t>
      </w:r>
    </w:p>
    <w:p>
      <w:pPr>
        <w:pStyle w:val="PreformattedText"/>
        <w:bidi w:val="0"/>
        <w:spacing w:before="0" w:after="0"/>
        <w:jc w:val="left"/>
        <w:rPr/>
      </w:pPr>
      <w:r>
        <w:rPr/>
        <w:t xml:space="preserve"> </w:t>
      </w:r>
      <w:r>
        <w:rPr/>
        <w:t>C1786 C3697 ) C1786_=_C3713( C1786 C3713 ) C1786_=_C3937( C1786 C3937 ) C1786_=_C3949( C1786 C3949 ) C1786_=_C4441( C1786 C4441 ) \nC1786_=_C4451( C1786 C4451 ) C1786_=_C4495( C1786 C4495 ) C1786_=_C4619( C1786 C4619 ) C1786_=_C4629( C1786 C4629 ) C1786_=_C4646( C1786 C4646 ) C1786_=_C4652( C1786 C4652 ) \nC1786_=_C4777( C1786 C4777 ) C1786_=_C5019( C1786 C5019 ) C1786_=_C5025( C1786 C5025 ) C1786_=_C5089( C1786 C5089 ) C1786_=_C5093( C1786 C5093 ) C1786_=_C5162( C1786 C5162 ) \nC1786_=_C5181( C1786 C5181 ) C1787_=_C3475( C1787 C3475 ) C1787_=_C3698( C1787 C3698 ) C1787_=_C3714( C1787 C3714 ) C1787_=_C3938( C1787 C3938 ) C1787_=_C3950( C1787 C3950 ) \nC1787_=_C4442( C1787 C4442 ) C1787_=_C4452( C1787 C4452 ) C1787_=_C4496( C1787 C4496 ) C1787_=_C4620( C1787 C4620 ) C1787_=_C4630( C1787 C4630 ) C1787_=_C4647( C1787 C4647 ) \nC1787_=_C4653( C1787 C4653 ) C1787_=_C4778( C1787 C4778 ) C1787_=_C5020( C1787 C5020 ) C1787_=_C5026( C1787 C5026 ) C1787_=_C5090( C1787 C5090 ) C1787_=_C5094( C1787 C5094 ) \nC1787_=_C5163( C1787 C5163 ) C1787_=_C5181( C1787 C5181 ) C1787_=_C5182( C1787 C5182 ) C1787_=_C5183( C1787 C5183 ) C3474_=_C3475( C3474 C3475 ) C3474_=_C3697( C3474 C3697 ) \nC3474_=_C3713( C3474 C3713 ) C3474_=_C3937( C3474 C3937 ) C3474_=_C3949( C3474 C3949 ) C3474_=_C4441( C3474 C4441 ) C3474_=_C4451( C3474 C4451 ) C3474_=_C4495( C3474 C4495 ) \nC3474_=_C4619( C3474 C4619 ) C3474_=_C4629( C3474 C4629 ) C3474_=_C4646( C3474 C4646 ) C3474_=_C4652( C3474 C4652 ) C3474_=_C4777( C3474 C4777 ) C3474_=_C5019( C3474 C5019 ) \nC3474_=_C5025( C3474 C5025 ) C3474_=_C5089( C3474 C5089 ) C3474_=_C5093( C3474 C5093 ) C3474_=_C5162( C3474 C5162 ) C3474_=_C5181( C3474 C5181 ) C3475_=_C3698( C3475 C3698 ) \nC3475_=_C3714( C3475 C3714 ) C3475_=_C3938( C3475 C3938 ) C3475_=_C3950( C3475 C3950 ) C3475_=_C4442( C3475 C4442 ) C3475_=_C4452( C3475 C4452 ) C3475_=_C4496( C3475 C4496 ) \nC3475_=_C4620( C3475 C4620 ) C3475_=_C4630( C3475 C4630 ) C3475_=_C4647( C3475 C4647 ) C3475_=_C4653( C3475 C4653 ) C3475_=_C4778( C3475 C4778 ) C3475_=_C5020( C3475 C5020 ) \nC3475_=_C5026( C3475 C5026 ) C3475_=_C5090( C3475 C5090 ) C3475_=_C5094( C3475 C5094 ) C3475_=_C5163( C3475 C5163 ) C3475_=_C5181( C3475 C5181 ) C3475_=_C5182( C3475 C5182 ) \nC3475_=_C5183( C3475 C5183 ) C3697_=_C3698( C3697 C3698 ) C3697_=_C3713( C3697 C3713 ) C3697_=_C3937( C3697 C3937 ) C3697_=_C3949( C3697 C3949 ) C3697_=_C4441( C3697 C4441 ) \nC3697_=_C4451( C3697 C4451 ) C3697_=_C4495( C3697 C4495 ) C3697_=_C4619( C3697 C4619 ) C3697_=_C4629( C3697 C4629 ) C3697_=_C4646( C3697 C4646 ) C3697_=_C4652( C3697 C4652 ) \nC3697_=_C4777( C3697 C4777 ) C3697_=_C5019( C3697 C5019 ) C3697_=_C5025( C3697 C5025 ) C3697_=_C5089( C3697 C5089 ) C3697_=_C5093( C3697 C5093 ) C3697_=_C5162( C3697 C5162 ) \nC3697_=_C5181( C3697 C5181 ) C3698_=_C3714( C3698 C3714 ) C3698_=_C3938( C3698 C3938 ) C3698_=_C3950( C3698 C3950 ) C3698_=_C4442( C3698 C4442 ) C3698_=_C4452( C3698 C4452 ) \nC3698_=_C4496( C3698 C4496 ) C3698_=_C4620( C3698 C4620 ) C3698_=_C4630( C3698 C4630 ) C3698_=_C4647( C3698 C4647 ) C3698_=_C4653( C3698 C4653 ) C3698_=_C4778( C3698 C4778 ) \nC3698_=_C5020( C3698 C5020 ) C3698_=_C5026( C3698 C5026 ) C3698_=_C5090( C3698 C5090 ) C3698_=_C5094( C3698 C5094 ) C3698_=_C5163( C3698 C5163 ) C3698_=_C5181( C3698 C5181 ) \nC3698_=_C5182( C3698 C5182 ) C3698_=_C5183( C3698 C5183 ) C3713_=_C3714( C3713 C3714 ) C3713_=_C3937( C3713 C3937 ) C3713_=_C3949( C3713 C3949 ) C3713_=_C4441( C3713 C4441 ) \nC3713_=_C4451( C3713 C4451 ) C3713_=_C4495( C3713 C4495 ) C3713_=_C4619( C3713 C4619 ) C3713_=_C4629( C3713 C4629 ) C3713_=_C4646( C3713 C4646 ) C3713_=_C4652( C3713 C4652 ) \nC3713_=_C4777( C3713 C4777 ) C3713_=_C5019( C3713 C5019 ) C3713_=_C5025( C3713 C5025 ) C3713_=_C5089( C3713 C5089 ) C3713_=_C5093( C3713 C5093 ) C3713_=_C5162( C3713 C5162 ) \nC3713_=_C5181( C3713 C5181 ) C3714_=_C3938( C3714 C3938 ) C3714_=_C3950( C3714 C3950 ) C3714_=_C4442( C3714 C4442 ) C3714_=_C4452( C3714 C4452 ) C3714_=_C4496( C3714 C4496 ) \nC3714_=_C4620( C3714 C4620 ) C3714_=_C4630( C3714 C4630 ) C3714_=_C4647( C3714 C4647 ) C3714_=_C4653( C3714 C4653 ) C3714_=_C4778( C3714 C4778 ) C3714_=_C5020( C3714 C5020 ) \nC3714_=_C5026( C3714 C5026 ) C3714_=_C5090( C3714 C5090 ) C3714_=_C5094( C3714 C5094 ) C3714_=_C5163( C3714 C5163 ) C3714_=_C5181( C3714 C5181 ) C3714_=_C5182( C3714 C5182 ) \nC3714_=_C5183( C3714 C5183 ) C3937_=_C3938( C3937 C3938 ) C3937_=_C3949( C3937 C3949 ) C3937_=_C4441( C3937 C4441 ) C3937_=_C4451( C3937 C4451 ) C3937_=_C4495( C3937 C4495 ) \nC3937_=_C4619( C3937 C4619 ) C3937_=_C4629( C3937 C4629 ) C3937_=_C4646( C3937 C4646 ) C3937_=_C4652( C3937 C4652 ) C3937_=_C4777( C3937 C4777 ) C3937_=_C5019( C3937 C5019 ) \nC3937_=_C5025( C3937 C5025 ) C3937_=_C5089( C3937 C5089 ) C3937_=_C5093( C3937 C5093 ) C3937_=_C5162( C3937 C5162 ) C3937_=_C5181( C3937 C5181 ) C3938_=_C3950( C3938 C3950 ) \nC3938_=_C4442( C3938 C4442 ) C3938_=_C4452( C3938 C4452 ) C3938_=_C4496( C3938 C4496 ) C3938_=_C4620( C3938 C4620 ) C3938_=_C4630( C3938 C4630 ) C3938_=_C4647( C3938 C4647 ) \nC3938_=_C4653( C3938 C4653 ) C3938_=_C4778( C3938 C4778 ) C3938_=_C5020( C3938 C5020 ) C3938_=_C5026( C3938 C5026 ) C3938_=_C5090( C3938 C5090 ) C3938_=_C5094( C3938 C5094 ) \nC3938_=_C5163( C3938 C5163 ) C3938_=_C5181( C3938 C5181 ) C3938_=_C5182( C3938 C5182 ) C3938_=_C5183( C3938 C5183 ) C3949_=_C3950( C3949 C3950 ) C3949_=_C4441( C3949 C4441 ) \nC3949_=_C4451( C3949 C4451 ) C3949_=_C4495( C3949 C4495 ) C3949_=_C4619( C3949 C4619 ) C3949_=_C4629( C3949 C4629 ) C3949_=_C4646( C3949 C4646 ) C3949_=_C4652( C3949 C4652 ) \nC3949_=_C4777( C3949 C4777 ) C3949_=_C5019( C3949 C5019 ) C3949_=_C5025( C3949 C5025 ) C3949_=_C5089( C3949 C5089 ) C3949_=_C5093( C3949 C5093 ) C3949_=_C5162( C3949 C5162 ) \nC3949_=_C5181( C3949 C5181 ) C3950_=_C4442( C3950 C4442 ) C3950_=_C4452( C3950 C4452 ) C3950_=_C4496( C3950 C4496 ) C3950_=_C4620( C3950 C4620 ) C3950_=_C4630( C3950 C4630 ) \nC3950_=_C4647( C3950 C4647 ) C3950_=_C4653( C3950 C4653 ) C3950_=_C4778( C3950 C4778 ) C3950_=_C5020( C3950 C5020 ) C3950_=_C5026( C3950 C5026 ) C3950_=_C5090( C3950 C5090 ) \nC3950_=_C5094( C3950 C5094 ) C3950_=_C5163( C3950 C5163 ) C3950_=_C5181( C3950 C5181 ) C3950_=_C5182( C3950 C5182 ) C3950_=_C5183( C3950 C5183 ) C4441_=_C4442( C4441 C4442 ) \nC4441_=_C4451( C4441 C4451 ) C4441_=_C4495( C4441 C4495 ) C4441_=_C4619( C4441 C4619 ) C4441_=_C4629( C4441 C4629 ) C4441_=_C4646( C4441 C4646 ) C4441_=_C4652( C4441 C4652 ) \nC4441_=_C4777( C4441 C4777 ) C4441_=_C5019( C4441 C5019 ) C4441_=_C5025( C4441 C5025 ) C4441_=_C5089( C4441 C5089 ) C4441_=_C5093( C4441 C5093 ) C4441_=_C5162( C4441 C5162 ) \nC4441_=_C5181( C4441 C5181 ) C4442_=_C4452( C4442 C4452 ) C4442_=_C4496( C4442 C4496 ) C4442_=_C4620( C4442 C4620 ) C4442_=_C4630( C4442 C4630 ) C4442_=_C4647( C4442 C4647 ) \nC4442_=_C4653( C4442 C4653 ) C4442_=_C4778( C4442 C4778 ) C4442_=_C5020( C4442 C5020 ) C4442_=_C5026( C4442 C5026 ) C4442_=_C5090( C4442 C5090 ) C4442_=_C5094( C4442 C5094 ) \nC4442_=_C5163( C4442 C5163 ) C4442_=_C5181( C4442 C5181 ) C4442_=_C5182( C4442 C5182 ) C4442_=_C5183( C4442 C5183 ) C4451_=_C4452( C4451 C4452 ) C4451_=_C4495( C4451 C4495 ) \nC4451_=_C4619( C4451 C4619 ) C4451_=_C4629( C4451 C4629 ) C4451_=_C4646( C4451 C4646 ) C4451_=_C4652( C4451 C4652 ) C4451_=_C4777( C4451 C4777 ) C4451_=_C5019( C4451 C5019 ) \nC4451_=_C5025( C4451 C5025 ) C4451_=_C5089( C4451 C5089 ) C4451_=_C5093( C4451 C5093 ) C4451_=_C5162( C4451 C5162 ) C4451_=_C5181( C4451 C5181 ) C4452_=_C4496( C4452 C4496 ) \nC4452_=_C4620( C4452 C4620 ) C4452_=_C4630( C4452 C4630 ) C4452_=_C4647( C4452 C4647 ) C4452_=_C4653( C4452 C4653 ) C4452_=_C4778( C4452 C4778 ) C4452_=_C5020( C4452 C5020 ) \nC4452_=_C5026( C4452 C5026 ) C4452_=_C5090( C4452 C5090 ) C4452_=_C5094( C4452 C5094 ) C4452_=_C5163( C4452 C5163 ) C4452_=_C5181( C4452 C5181 ) C4452_=_C5182( C4452 C5182 ) \nC4452_=_C5183( C4452 C5183 ) C4495_=_C4496( C4495 C4496 ) C4495_=_C4619( C4495 C4619 ) C4495_=_C4629( C4495 C4629 ) C4495_=_C4646( C4495 C4646 ) C4495_=_C4652( C4495 C4652 ) \nC4495_=_C4777( C4495 C4777 ) C4495_=_C5019( C4495 C5019 ) C4495_=_C5025( C4495 C5025 ) C4495_=_C5089( C4495 C5089 ) C4495_=_C5093( C4495 C5093 ) C4495_=_C5162( C4495 C5162 ) \nC4495_=_C5181( C4495 C5181 ) C4496_=_C4620( C4496 C4620 ) C4496_=_C4630( C4496 C4630 ) C4496_=_C4647( C4496 C4647 ) C4496_=_C4653( C4496 C4653 ) C4496_=_C4778( C4496 C4778 ) \nC4496_=_C5020( C4496 C5020 ) C4496_=_C5026( C4496 C5026 ) C4496_=_C5090( C4496 C5090 ) C4496_=_C5094( C4496 C5094 ) C4496_=_C5163( C4496 C5163 ) C4496_=_C5181( C4496 C5181 ) \nC4496_=_C5182( C4496 C5182 ) C4496_=_C5183( C4496 C5183 ) C4619_=_C4620( C4619 C4620 ) C4619_=_C4629( C4619 C4629 ) C4619_=_C4646( C4619 C4646 ) C4619_=_C4652( C4619 C4652 ) \nC4619_=_C4777( C4619 C4777 ) C4619_=_C5019( C4619 C5019 ) C4619_=_C5025( C4619 C5025 ) C4619_=_C5089( C4619 C5089 ) C4619_=_C5093( C4619 C5093 ) C4619_=_C5162( C4619 C5162 ) \nC4619_=_C5181( C4619 C5181 ) C4620_=_C4630( C4620 C4630 ) C4620_=_C4647( C4620 C4647 ) C4620_=_C4653( C4620 C4653 ) C4620_=_C4778( C4620 C4778 ) C4620_=_C5020( C4620 C5020 ) \nC4620_=_C5026( C4620 C5026 ) C4620_=_C5090( C4620 C5090 ) C4620_=_C5094( C4620 C5094 ) C4620_=_C5163( C4620 C5163 ) C4620_=_C5181( C4620 C5181 ) C4620_=_C5182( C4620 C5182 ) \nC4620_=_C5183( C4620 C5183 ) C4629_=_C4630( C4629 C4630 ) C4629_=_C4646( C4629 C4646 ) C4629_=_C4652( C4629 C4652 ) C4629_=_C4777( C4629 C4777 ) C4629_=_C5019( C4629 C5019 ) \nC4629_=_C5025( C4629 C5025 ) C4629_=_C5089( C4629 C5089 ) C4629_=_C5093( C4629 C5093 ) C4629_=_C5162( C4629 C5162 ) C4629_=_C5181( C4629 C5181 ) C4630_=_C4647( C4630 C4647 ) \nC4630_=_C4653( C4630 C4653 ) C4630_=_C4778( C4630 C4778 ) C4630_=_C5020( C4630 C5020 ) C4630_=_C5026( C4630 C5026 ) C4630_=_C5090( C4630 C5090 ) C4630_=_C5094( C4630 C5094 ) \nC4630_=_C5163( C4630 C5163 ) C4630_=_C5181( C4630 C5181 ) C4630_=_C5182( C4630 C5182 ) C4630_=_C5183(</w:t>
      </w:r>
    </w:p>
    <w:p>
      <w:pPr>
        <w:pStyle w:val="PreformattedText"/>
        <w:bidi w:val="0"/>
        <w:spacing w:before="0" w:after="0"/>
        <w:jc w:val="left"/>
        <w:rPr/>
      </w:pPr>
      <w:r>
        <w:rPr/>
        <w:t xml:space="preserve"> </w:t>
      </w:r>
      <w:r>
        <w:rPr/>
        <w:t>C4630 C5183 ) C4646_=_C4647( C4646 C4647 ) C4646_=_C4652( C4646 C4652 ) \nC4646_=_C4777( C4646 C4777 ) C4646_=_C5019( C4646 C5019 ) C4646_=_C5025( C4646 C5025 ) C4646_=_C5089( C4646 C5089 ) C4646_=_C5093( C4646 C5093 ) C4646_=_C5162( C4646 C5162 ) \nC4646_=_C5181( C4646 C5181 ) C4647_=_C4653( C4647 C4653 ) C4647_=_C4778( C4647 C4778 ) C4647_=_C5020( C4647 C5020 ) C4647_=_C5026( C4647 C5026 ) C4647_=_C5090( C4647 C5090 ) \nC4647_=_C5094( C4647 C5094 ) C4647_=_C5163( C4647 C5163 ) C4647_=_C5181( C4647 C5181 ) C4647_=_C5182( C4647 C5182 ) C4647_=_C5183( C4647 C5183 ) C4652_=_C4653( C4652 C4653 ) \nC4652_=_C4777( C4652 C4777 ) C4652_=_C5019( C4652 C5019 ) C4652_=_C5025( C4652 C5025 ) C4652_=_C5089( C4652 C5089 ) C4652_=_C5093( C4652 C5093 ) C4652_=_C5162( C4652 C5162 ) \nC4652_=_C5181( C4652 C5181 ) C4653_=_C4778( C4653 C4778 ) C4653_=_C5020( C4653 C5020 ) C4653_=_C5026( C4653 C5026 ) C4653_=_C5090( C4653 C5090 ) C4653_=_C5094( C4653 C5094 ) \nC4653_=_C5163( C4653 C5163 ) C4653_=_C5181( C4653 C5181 ) C4653_=_C5182( C4653 C5182 ) C4653_=_C5183( C4653 C5183 ) C4777_=_C4778( C4777 C4778 ) C4777_=_C5019( C4777 C5019 ) \nC4777_=_C5025( C4777 C5025 ) C4777_=_C5089( C4777 C5089 ) C4777_=_C5093( C4777 C5093 ) C4777_=_C5162( C4777 C5162 ) C4777_=_C5181( C4777 C5181 ) C4778_=_C5020( C4778 C5020 ) \nC4778_=_C5026( C4778 C5026 ) C4778_=_C5090( C4778 C5090 ) C4778_=_C5094( C4778 C5094 ) C4778_=_C5163( C4778 C5163 ) C4778_=_C5181( C4778 C5181 ) C4778_=_C5182( C4778 C5182 ) \nC4778_=_C5183( C4778 C5183 ) C5019_=_C5020( C5019 C5020 ) C5019_=_C5025( C5019 C5025 ) C5019_=_C5089( C5019 C5089 ) C5019_=_C5093( C5019 C5093 ) C5019_=_C5162( C5019 C5162 ) \nC5019_=_C5181( C5019 C5181 ) C5020_=_C5026( C5020 C5026 ) C5020_=_C5090( C5020 C5090 ) C5020_=_C5094( C5020 C5094 ) C5020_=_C5163( C5020 C5163 ) C5020_=_C5181( C5020 C5181 ) \nC5020_=_C5182( C5020 C5182 ) C5020_=_C5183( C5020 C5183 ) C5025_=_C5026( C5025 C5026 ) C5025_=_C5089( C5025 C5089 ) C5025_=_C5093( C5025 C5093 ) C5025_=_C5162( C5025 C5162 ) \nC5025_=_C5181( C5025 C5181 ) C5026_=_C5090( C5026 C5090 ) C5026_=_C5094( C5026 C5094 ) C5026_=_C5163( C5026 C5163 ) C5026_=_C5181( C5026 C5181 ) C5026_=_C5182( C5026 C5182 ) \nC5026_=_C5183( C5026 C5183 ) C5089_=_C5090( C5089 C5090 ) C5089_=_C5093( C5089 C5093 ) C5089_=_C5162( C5089 C5162 ) C5089_=_C5181( C5089 C5181 ) C5090_=_C5094( C5090 C5094 ) \nC5090_=_C5163( C5090 C5163 ) C5090_=_C5181( C5090 C5181 ) C5090_=_C5182( C5090 C5182 ) C5090_=_C5183( C5090 C5183 ) C5093_=_C5094( C5093 C5094 ) C5093_=_C5162( C5093 C5162 ) \nC5093_=_C5181( C5093 C5181 ) C5094_=_C5163( C5094 C5163 ) C5094_=_C5181( C5094 C5181 ) C5094_=_C5182( C5094 C5182 ) C5094_=_C5183( C5094 C5183 ) C5162_=_C5163( C5162 C5163 ) \nC5162_=_C5181( C5162 C5181 ) C5163_=_C5181( C5163 C5181 ) C5163_=_C5182( C5163 C5182 ) C5163_=_C5183( C5163 C5183 ) C5181_=_C5182( C5181 C5182 ) C5181_=_C5183( C5181 C5183 ) \nC5182_=_C5183( C5182 C5183 ) "];1040-&gt;1222[label="44: C1681 C1682 C1766 C1767 C1786 \nC1787 C3474 C3475 C3697 C3698 C3713 \nC3714 C3937 C3938 C3949 C3950 C4441 \nC4442 C4451 C4452 C4495 C4496 C4619 \nC4620 C4629 C4630 C4646 C4647 C4652 \nC4653 C4777 C4778 C5019 C5020 C5025 \nC5026 C5089 C5090 C5093 C5094 C5162 \nC5163 C5182 C5183 \n484: C1681_=_C1682 ,C1681_=_C1766 ,C1681_=_C1786 ,C1681_=_C3474 ,C1681_=_C3697 ,\nC1681_=_C3713 ,C1681_=_C3937 ,C1681_=_C3949 ,C1681_=_C4441 ,C1681_=_C4451 ,C1681_=_C4495 ,\nC1681_=_C4619 ,C1681_=_C4629 ,C1681_=_C4646 ,C1681_=_C4652 ,C1681_=_C4777 ,C1681_=_C5019 ,\nC1681_=_C5025 ,C1681_=_C5089 ,C1681_=_C5093 ,C1681_=_C5162 ,C1682_=_C1767 ,C1682_=_C1787 ,\nC1682_=_C3475 ,C1682_=_C3698 ,C1682_=_C3714 ,C1682_=_C3938 ,C1682_=_C3950 ,C1682_=_C4442 ,\nC1682_=_C4452 ,C1682_=_C4496 ,C1682_=_C4620 ,C1682_=_C4630 ,C1682_=_C4647 ,C1682_=_C4653 ,\nC1682_=_C4778 ,C1682_=_C5020 ,C1682_=_C5026 ,C1682_=_C5090 ,C1682_=_C5094 ,C1682_=_C5163 ,\nC1682_=_C5182 ,C1682_=_C5183 ,C1766_=_C1767 ,C1766_=_C1786 ,C1766_=_C3474 ,C1766_=_C3697 ,\nC1766_=_C3713 ,C1766_=_C3937 ,C1766_=_C3949 ,C1766_=_C4441 ,C1766_=_C4451 ,C1766_=_C4495 ,\nC1766_=_C4619 ,C1766_=_C4629 ,C1766_=_C4646 ,C1766_=_C4652 ,C1766_=_C4777 ,C1766_=_C5019 ,\nC1766_=_C5025 ,C1766_=_C5089 ,C1766_=_C5093 ,C1766_=_C5162 ,C1767_=_C1787 ,C1767_=_C3475 ,\nC1767_=_C3698 ,C1767_=_C3714 ,C1767_=_C3938 ,C1767_=_C3950 ,C1767_=_C4442 ,C1767_=_C4452 ,\nC1767_=_C4496 ,C1767_=_C4620 ,C1767_=_C4630 ,C1767_=_C4647 ,C1767_=_C4653 ,C1767_=_C4778 ,\nC1767_=_C5020 ,C1767_=_C5026 ,C1767_=_C5090 ,C1767_=_C5094 ,C1767_=_C5163 ,C1767_=_C5182 ,\nC1767_=_C5183 ,C1786_=_C1787 ,C1786_=_C3474 ,C1786_=_C3697 ,C1786_=_C3713 ,C1786_=_C3937 ,\nC1786_=_C3949 ,C1786_=_C4441 ,C1786_=_C4451 ,C1786_=_C4495 ,C1786_=_C4619 ,C1786_=_C4629 ,\nC1786_=_C4646 ,C1786_=_C4652 ,C1786_=_C4777 ,C1786_=_C5019 ,C1786_=_C5025 ,C1786_=_C5089 ,\nC1786_=_C5093 ,C1786_=_C5162 ,C1787_=_C3475 ,C1787_=_C3698 ,C1787_=_C3714 ,C1787_=_C3938 ,\nC1787_=_C3950 ,C1787_=_C4442 ,C1787_=_C4452 ,C1787_=_C4496 ,C1787_=_C4620 ,C1787_=_C4630 ,\nC1787_=_C4647 ,C1787_=_C4653 ,C1787_=_C4778 ,C1787_=_C5020 ,C1787_=_C5026 ,C1787_=_C5090 ,\nC1787_=_C5094 ,C1787_=_C5163 ,C1787_=_C5182 ,C1787_=_C5183 ,C3474_=_C3475 ,C3474_=_C3697 ,\nC3474_=_C3713 ,C3474_=_C3937 ,C3474_=_C3949 ,C3474_=_C4441 ,C3474_=_C4451 ,C3474_=_C4495 ,\nC3474_=_C4619 ,C3474_=_C4629 ,C3474_=_C4646 ,C3474_=_C4652 ,C3474_=_C4777 ,C3474_=_C5019 ,\nC3474_=_C5025 ,C3474_=_C5089 ,C3474_=_C5093 ,C3474_=_C5162 ,C3475_=_C3698 ,C3475_=_C3714 ,\nC3475_=_C3938 ,C3475_=_C3950 ,C3475_=_C4442 ,C3475_=_C4452 ,C3475_=_C4496 ,C3475_=_C4620 ,\nC3475_=_C4630 ,C3475_=_C4647 ,C3475_=_C4653 ,C3475_=_C4778 ,C3475_=_C5020 ,C3475_=_C5026 ,\nC3475_=_C5090 ,C3475_=_C5094 ,C3475_=_C5163 ,C3475_=_C5182 ,C3475_=_C5183 ,C3697_=_C3698 ,\nC3697_=_C3713 ,C3697_=_C3937 ,C3697_=_C3949 ,C3697_=_C4441 ,C3697_=_C4451 ,C3697_=_C4495 ,\nC3697_=_C4619 ,C3697_=_C4629 ,C3697_=_C4646 ,C3697_=_C4652 ,C3697_=_C4777 ,C3697_=_C5019 ,\nC3697_=_C5025 ,C3697_=_C5089 ,C3697_=_C5093 ,C3697_=_C5162 ,C3698_=_C3714 ,C3698_=_C3938 ,\nC3698_=_C3950 ,C3698_=_C4442 ,C3698_=_C4452 ,C3698_=_C4496 ,C3698_=_C4620 ,C3698_=_C4630 ,\nC3698_=_C4647 ,C3698_=_C4653 ,C3698_=_C4778 ,C3698_=_C5020 ,C3698_=_C5026 ,C3698_=_C5090 ,\nC3698_=_C5094 ,C3698_=_C5163 ,C3698_=_C5182 ,C3698_=_C5183 ,C3713_=_C3714 ,C3713_=_C3937 ,\nC3713_=_C3949 ,C3713_=_C4441 ,C3713_=_C4451 ,C3713_=_C4495 ,C3713_=_C4619 ,C3713_=_C4629 ,\nC3713_=_C4646 ,C3713_=_C4652 ,C3713_=_C4777 ,C3713_=_C5019 ,C3713_=_C5025 ,C3713_=_C5089 ,\nC3713_=_C5093 ,C3713_=_C5162 ,C3714_=_C3938 ,C3714_=_C3950 ,C3714_=_C4442 ,C3714_=_C4452 ,\nC3714_=_C4496 ,C3714_=_C4620 ,C3714_=_C4630 ,C3714_=_C4647 ,C3714_=_C4653 ,C3714_=_C4778 ,\nC3714_=_C5020 ,C3714_=_C5026 ,C3714_=_C5090 ,C3714_=_C5094 ,C3714_=_C5163 ,C3714_=_C5182 ,\nC3714_=_C5183 ,C3937_=_C3938 ,C3937_=_C3949 ,C3937_=_C4441 ,C3937_=_C4451 ,C3937_=_C4495 ,\nC3937_=_C4619 ,C3937_=_C4629 ,C3937_=_C4646 ,C3937_=_C4652 ,C3937_=_C4777 ,C3937_=_C5019 ,\nC3937_=_C5025 ,C3937_=_C5089 ,C3937_=_C5093 ,C3937_=_C5162 ,C3938_=_C3950 ,C3938_=_C4442 ,\nC3938_=_C4452 ,C3938_=_C4496 ,C3938_=_C4620 ,C3938_=_C4630 ,C3938_=_C4647 ,C3938_=_C4653 ,\nC3938_=_C4778 ,C3938_=_C5020 ,C3938_=_C5026 ,C3938_=_C5090 ,C3938_=_C5094 ,C3938_=_C5163 ,\nC3938_=_C5182 ,C3938_=_C5183 ,C3949_=_C3950 ,C3949_=_C4441 ,C3949_=_C4451 ,C3949_=_C4495 ,\nC3949_=_C4619 ,C3949_=_C4629 ,C3949_=_C4646 ,C3949_=_C4652 ,C3949_=_C4777 ,C3949_=_C5019 ,\nC3949_=_C5025 ,C3949_=_C5089 ,C3949_=_C5093 ,C3949_=_C5162 ,C3950_=_C4442 ,C3950_=_C4452 ,\nC3950_=_C4496 ,C3950_=_C4620 ,C3950_=_C4630 ,C3950_=_C4647 ,C3950_=_C4653 ,C3950_=_C4778 ,\nC3950_=_C5020 ,C3950_=_C5026 ,C3950_=_C5090 ,C3950_=_C5094 ,C3950_=_C5163 ,C3950_=_C5182 ,\nC3950_=_C5183 ,C4441_=_C4442 ,C4441_=_C4451 ,C4441_=_C4495 ,C4441_=_C4619 ,C4441_=_C4629 ,\nC4441_=_C4646 ,C4441_=_C4652 ,C4441_=_C4777 ,C4441_=_C5019 ,C4441_=_C5025 ,C4441_=_C5089 ,\nC4441_=_C5093 ,C4441_=_C5162 ,C4442_=_C4452 ,C4442_=_C4496 ,C4442_=_C4620 ,C4442_=_C4630 ,\nC4442_=_C4647 ,C4442_=_C4653 ,C4442_=_C4778 ,C4442_=_C5020 ,C4442_=_C5026 ,C4442_=_C5090 ,\nC4442_=_C5094 ,C4442_=_C5163 ,C4442_=_C5182 ,C4442_=_C5183 ,C4451_=_C4452 ,C4451_=_C4495 ,\nC4451_=_C4619 ,C4451_=_C4629 ,C4451_=_C4646 ,C4451_=_C4652 ,C4451_=_C4777 ,C4451_=_C5019 ,\nC4451_=_C5025 ,C4451_=_C5089 ,C4451_=_C5093 ,C4451_=_C5162 ,C4452_=_C4496 ,C4452_=_C4620 ,\nC4452_=_C4630 ,C4452_=_C4647 ,C4452_=_C4653 ,C4452_=_C4778 ,C4452_=_C5020 ,C4452_=_C5026 ,\nC4452_=_C5090 ,C4452_=_C5094 ,C4452_=_C5163 ,C4452_=_C5182 ,C4452_=_C5183 ,C4495_=_C4496 ,\nC4495_=_C4619 ,C4495_=_C4629 ,C4495_=_C4646 ,C4495_=_C4652 ,C4495_=_C4777 ,C4495_=_C5019 ,\nC4495_=_C5025 ,C4495_=_C5089 ,C4495_=_C5093 ,C4495_=_C5162 ,C4496_=_C4620 ,C4496_=_C4630 ,\nC4496_=_C4647 ,C4496_=_C4653 ,C4496_=_C4778 ,C4496_=_C5020 ,C4496_=_C5026 ,C4496_=_C5090 ,\nC4496_=_C5094 ,C4496_=_C5163 ,C4496_=_C5182 ,C4496_=_C5183 ,C4619_=_C4620 ,C4619_=_C4629 ,\nC4619_=_C4646 ,C4619_=_C4652 ,C4619_=_C4777 ,C4619_=_C5019 ,C4619_=_C5025 ,C4619_=_C5089 ,\nC4619_=_C5093 ,C4619_=_C5162 ,C4620_=_C4630 ,C4620_=_C4647 ,C4620_=_C4653 ,C4620_=_C4778 ,\nC4620_=_C5020 ,C4620_=_C5026 ,C4620_=_C5090 ,C4620_=_C5094 ,C4620_=_C5163 ,C4620_=_C5182 ,\nC4620_=_C5183 ,C4629_=_C4630 ,C4629_=_C4646 ,C4629_=_C4652 ,C4629_=_C4777 ,C4629_=_C5019 ,\nC4629_=_C5025 ,C4629_=_C5089 ,C4629_=_C5093 ,C4629_=_C5162 ,C4630_=_C4647 ,C4630_=_C4653 ,\nC4630_=_C4778 ,C4630_=_C5020 ,C4630_=_C5026 ,C4630_=_C5090 ,C4630_=_C5094 ,C4630_=_C5163 ,\nC4630_=_C5182 ,C4630_=_C5183 ,C4646_=_C4647 ,C4646_=_C4652 ,C4646_=_C4777 ,C4646_=_C5019 ,\nC4646_=_C5025 ,C4646_=_C5089 ,C4646_=_C5093 ,C4646_=_C5162 ,C4647_=_C4653 ,C4647_=_C4778 ,\nC4647_=_C5020 ,C4647_=_C5026 ,C4647_=_C5090 ,C4647_=_C5094 ,C4647_=_C5163 ,C4647_=_C5182 ,\nC4647_=_C5183 ,C4652_=_C4653 ,C4652_=_C4777 ,C4652_=_C5019 ,C4652_=_C5025 ,C4652_=_C5089 ,\nC4652_=_C5093 ,C4652_=_C5162 ,C4653_=_C4778 ,C4653_=_C5020 ,C4653_=_C5026 ,C4653_=_C5090 ,\nC4653_=_C5094 ,C4653_=_C5163 ,C4653_=_C5182 ,C4653_=_C5183 ,C4777_=_C4778</w:t>
      </w:r>
    </w:p>
    <w:p>
      <w:pPr>
        <w:pStyle w:val="PreformattedText"/>
        <w:bidi w:val="0"/>
        <w:spacing w:before="0" w:after="0"/>
        <w:jc w:val="left"/>
        <w:rPr/>
      </w:pPr>
      <w:r>
        <w:rPr/>
        <w:t xml:space="preserve"> </w:t>
      </w:r>
      <w:r>
        <w:rPr/>
        <w:t>,C4777_=_C5019 ,\nC4777_=_C5025 ,C4777_=_C5089 ,C4777_=_C5093 ,C4777_=_C5162 ,C4778_=_C5020 ,C4778_=_C5026 ,\nC4778_=_C5090 ,C4778_=_C5094 ,C4778_=_C5163 ,C4778_=_C5182 ,C4778_=_C5183 ,C5019_=_C5020 ,\nC5019_=_C5025 ,C5019_=_C5089 ,C5019_=_C5093 ,C5019_=_C5162 ,C5020_=_C5026 ,C5020_=_C5090 ,\nC5020_=_C5094 ,C5020_=_C5163 ,C5020_=_C5182 ,C5020_=_C5183 ,C5025_=_C5026 ,C5025_=_C5089 ,\nC5025_=_C5093 ,C5025_=_C5162 ,C5026_=_C5090 ,C5026_=_C5094 ,C5026_=_C5163 ,C5026_=_C5182 ,\nC5026_=_C5183 ,C5089_=_C5090 ,C5089_=_C5093 ,C5089_=_C5162 ,C5090_=_C5094 ,C5090_=_C5163 ,\nC5090_=_C5182 ,C5090_=_C5183 ,C5093_=_C5094 ,C5093_=_C5162 ,C5094_=_C5163 ,C5094_=_C5182 ,\nC5094_=_C5183 ,C5162_=_C5163 ,C5163_=_C5182 ,C5163_=_C5183 ,C5182_=_C5183 ,"];1223[shape=box, label="id:1223 level: 9\n65: C1751 C1752 C1753 C1754 C1755 \nC1756 C1757 C1758 C1759 C1760 C1761 \nC1762 C1763 C1764 C1766 C1767 C1768 \nC1769 C1775 C1777 C1785 C3134 C3147 \nC3684 C3686 C3696 C3700 C3702 C3712 \nC3924 C3926 C3936 C3939 C3941 C3942 \nC3943 C3944 C3945 C3946 C3947 C3948 \nC3949 C3950 C3962 C4430 C4438 C4443 \nC4444 C4445 C4446 C4447 C4448 C4449 \nC4450 C4451 C4452 C4618 C4628 C4645 \nC4651 C5018 C5022 C5088 C5093 C5094 \n645: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6( C1751 C1766 ) C1751_=_C1767( C1751 C1767 ) C1751_=_C1768( C1751 C1768 ) C1751_=_C1769( C1751 C1769 ) \nC1751_=_C1775( C1751 C1775 ) C1751_=_C1777( C1751 C1777 ) C1751_=_C1785( C1751 C1785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6( C1752 C1766 ) C1752_=_C1767( C1752 C1767 ) C1752_=_C1768( C1752 C1768 ) \nC1752_=_C1769( C1752 C1769 ) C1752_=_C3684( C1752 C3684 ) C1752_=_C3686( C1752 C3686 ) C1752_=_C3696( C1752 C3696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6( C1753 C1766 ) C1753_=_C1767( C1753 C1767 ) C1753_=_C1768( C1753 C1768 ) \nC1753_=_C1769( C1753 C1769 ) C1753_=_C3700( C1753 C3700 ) C1753_=_C3702( C1753 C3702 ) C1753_=_C3712( C1753 C3712 ) C1754_=_C1755( C1754 C1755 ) C1754_=_C1756( C1754 C1756 ) \nC1754_=_C1757( C1754 C1757 ) C1754_=_C1758( C1754 C1758 ) C1754_=_C1759( C1754 C1759 ) C1754_=_C1760( C1754 C1760 ) C1754_=_C1761( C1754 C1761 ) C1754_=_C1762( C1754 C1762 ) \nC1754_=_C1763( C1754 C1763 ) C1754_=_C1764( C1754 C1764 ) C1754_=_C1766( C1754 C1766 ) C1754_=_C1767( C1754 C1767 ) C1754_=_C1768( C1754 C1768 ) C1754_=_C1769( C1754 C1769 ) \nC1754_=_C3924( C1754 C3924 ) C1754_=_C3926( C1754 C3926 ) C1754_=_C3936( C1754 C3936 ) C1755_=_C1756( C1755 C1756 ) C1755_=_C1757( C1755 C1757 ) C1755_=_C1758( C1755 C1758 ) \nC1755_=_C1759( C1755 C1759 ) C1755_=_C1760( C1755 C1760 ) C1755_=_C1761( C1755 C1761 ) C1755_=_C1762( C1755 C1762 ) C1755_=_C1763( C1755 C1763 ) C1755_=_C1764( C1755 C1764 ) \nC1755_=_C1766( C1755 C1766 ) C1755_=_C1767( C1755 C1767 ) C1755_=_C1768( C1755 C1768 ) C1755_=_C1769( C1755 C1769 ) C1755_=_C1775( C1755 C1775 ) C1755_=_C3147( C1755 C3147 ) \nC1755_=_C3684( C1755 C3684 ) C1755_=_C3700( C1755 C3700 ) C1755_=_C3924( C1755 C3924 ) C1755_=_C3939( C1755 C3939 ) C1755_=_C3941( C1755 C3941 ) C1755_=_C3942( C1755 C3942 ) \nC1755_=_C3943( C1755 C3943 ) C1755_=_C3944( C1755 C3944 ) C1755_=_C3945( C1755 C3945 ) C1755_=_C3946( C1755 C3946 ) C1755_=_C3947( C1755 C3947 ) C1755_=_C3948( C1755 C3948 ) \nC1755_=_C3949( C1755 C3949 ) C1755_=_C3950( C1755 C3950 ) C1756_=_C1757( C1756 C1757 ) C1756_=_C1758( C1756 C1758 ) C1756_=_C1759( C1756 C1759 ) C1756_=_C1760( C1756 C1760 ) \nC1756_=_C1761( C1756 C1761 ) C1756_=_C1762( C1756 C1762 ) C1756_=_C1763( C1756 C1763 ) C1756_=_C1764( C1756 C1764 ) C1756_=_C1766( C1756 C1766 ) C1756_=_C1767( C1756 C1767 ) \nC1756_=_C1768( C1756 C1768 ) C1756_=_C1769( C1756 C1769 ) C1756_=_C3939( C1756 C3939 ) C1756_=_C4430( C1756 C4430 ) C1756_=_C4438( C1756 C4438 ) C1757_=_C1758( C1757 C1758 ) \nC1757_=_C1759( C1757 C1759 ) C1757_=_C1760( C1757 C1760 ) C1757_=_C1761( C1757 C1761 ) C1757_=_C1762( C1757 C1762 ) C1757_=_C1763( C1757 C1763 ) C1757_=_C1764( C1757 C1764 ) \nC1757_=_C1766( C1757 C1766 ) C1757_=_C1767( C1757 C1767 ) C1757_=_C1768( C1757 C1768 ) C1757_=_C1769( C1757 C1769 ) C1757_=_C1777( C1757 C1777 ) C1757_=_C3134( C1757 C3134 ) \nC1757_=_C3686( C1757 C3686 ) C1757_=_C3702( C1757 C3702 ) C1757_=_C3926( C1757 C3926 ) C1757_=_C4430( C1757 C4430 ) C1757_=_C4443( C1757 C4443 ) C1757_=_C4444( C1757 C4444 ) \nC1757_=_C4445( C1757 C4445 ) C1757_=_C4446( C1757 C4446 ) C1757_=_C4447( C1757 C4447 ) C1757_=_C4448( C1757 C4448 ) C1757_=_C4449( C1757 C4449 ) C1757_=_C4450( C1757 C4450 ) \nC1757_=_C4451( C1757 C4451 ) C1757_=_C4452( C1757 C4452 ) C1758_=_C1759( C1758 C1759 ) C1758_=_C1760( C1758 C1760 ) C1758_=_C1761( C1758 C1761 ) C1758_=_C1762( C1758 C1762 ) \nC1758_=_C1763( C1758 C1763 ) C1758_=_C1764( C1758 C1764 ) C1758_=_C1766( C1758 C1766 ) C1758_=_C1767( C1758 C1767 ) C1758_=_C1768( C1758 C1768 ) C1758_=_C1769( C1758 C1769 ) \nC1758_=_C3941( C1758 C3941 ) C1758_=_C4443( C1758 C4443 ) C1758_=_C4618( C1758 C4618 ) C1759_=_C1760( C1759 C1760 ) C1759_=_C1761( C1759 C1761 ) C1759_=_C1762( C1759 C1762 ) \nC1759_=_C1763( C1759 C1763 ) C1759_=_C1764( C1759 C1764 ) C1759_=_C1766( C1759 C1766 ) C1759_=_C1767( C1759 C1767 ) C1759_=_C1768( C1759 C1768 ) C1759_=_C1769( C1759 C1769 ) \nC1759_=_C3942( C1759 C3942 ) C1759_=_C4444( C1759 C4444 ) C1759_=_C4628( C1759 C4628 ) C1760_=_C1761( C1760 C1761 ) C1760_=_C1762( C1760 C1762 ) C1760_=_C1763( C1760 C1763 ) \nC1760_=_C1764( C1760 C1764 ) C1760_=_C1766( C1760 C1766 ) C1760_=_C1767( C1760 C1767 ) C1760_=_C1768( C1760 C1768 ) C1760_=_C1769( C1760 C1769 ) C1760_=_C3943( C1760 C3943 ) \nC1760_=_C4445( C1760 C4445 ) C1760_=_C4645( C1760 C4645 ) C1761_=_C1762( C1761 C1762 ) C1761_=_C1763( C1761 C1763 ) C1761_=_C1764( C1761 C1764 ) C1761_=_C1766( C1761 C1766 ) \nC1761_=_C1767( C1761 C1767 ) C1761_=_C1768( C1761 C1768 ) C1761_=_C1769( C1761 C1769 ) C1761_=_C3944( C1761 C3944 ) C1761_=_C4446( C1761 C4446 ) C1761_=_C4651( C1761 C4651 ) \nC1762_=_C1763( C1762 C1763 ) C1762_=_C1764( C1762 C1764 ) C1762_=_C1766( C1762 C1766 ) C1762_=_C1767( C1762 C1767 ) C1762_=_C1768( C1762 C1768 ) C1762_=_C1769( C1762 C1769 ) \nC1762_=_C3945( C1762 C3945 ) C1762_=_C4447( C1762 C4447 ) C1762_=_C5018( C1762 C5018 ) C1763_=_C1764( C1763 C1764 ) C1763_=_C1766( C1763 C1766 ) C1763_=_C1767( C1763 C1767 ) \nC1763_=_C1768( C1763 C1768 ) C1763_=_C1769( C1763 C1769 ) C1763_=_C3946( C1763 C3946 ) C1763_=_C4448( C1763 C4448 ) C1763_=_C5022( C1763 C5022 ) C1764_=_C1766( C1764 C1766 ) \nC1764_=_C1767( C1764 C1767 ) C1764_=_C1768( C1764 C1768 ) C1764_=_C1769( C1764 C1769 ) C1764_=_C3947( C1764 C3947 ) C1764_=_C4449( C1764 C4449 ) C1764_=_C5088( C1764 C5088 ) \nC1766_=_C1767( C1766 C1767 ) C1766_=_C1768( C1766 C1768 ) C1766_=_C1769( C1766 C1769 ) C1766_=_C3949( C1766 C3949 ) C1766_=_C4451( C1766 C4451 ) C1766_=_C5093( C1766 C5093 ) \nC1767_=_C1768( C1767 C1768 ) C1767_=_C1769( C1767 C1769 ) C1767_=_C3950( C1767 C3950 ) C1767_=_C4452( C1767 C4452 ) C1767_=_C5094( C1767 C5094 ) C1768_=_C1769( C1768 C1769 ) \nC1775_=_C1777( C1775 C1777 ) C1775_=_C1785( C1775 C1785 ) C1775_=_C3147( C1775 C3147 ) C1775_=_C3684( C1775 C3684 ) C1775_=_C3700( C1775 C3700 ) C1775_=_C3924( C1775 C3924 ) \nC1775_=_C3939( C1775 C3939 ) C1775_=_C3941( C1775 C3941 ) C1775_=_C3942( C1775 C3942 ) C1775_=_C3943( C1775 C3943 ) C1775_=_C3944( C1775 C3944 ) C1775_=_C3945( C1775 C3945 ) \nC1775_=_C3946( C1775 C3946 ) C1775_=_C3947( C1775 C3947 ) C1775_=_C3948( C1775 C3948 ) C1775_=_C3949( C1775 C3949 ) C1775_=_C3950( C1775 C3950 ) C1777_=_C1785( C1777 C1785 ) \nC1777_=_C3134( C1777 C3134 ) C1777_=_C3686( C1777 C3686 ) C1777_=_C3702( C1777 C3702 ) C1777_=_C3926( C1777 C3926 ) C1777_=_C4430( C1777 C4430 ) C1777_=_C4443( C1777 C4443 ) \nC1777_=_C4444( C1777 C4444 ) C1777_=_C4445( C1777 C4445 ) C1777_=_C4446( C1777 C4446 ) C1777_=_C4447( C1777 C4447 ) C1777_=_C4448( C1777 C4448 ) C1777_=_C4449( C1777 C4449 ) \nC1777_=_C4450( C1777 C4450 ) C1777_=_C4451( C1777 C4451 ) C1777_=_C4452( C1777 C4452 ) C1785_=_C3696( C1785 C3696 ) C1785_=_C3712( C1785 C3712 ) C1785_=_C3936( C1785 C3936 ) \nC1785_=_C3948( C1785 C3948 ) C1785_=_C3962( C1785 C3962 ) C1785_=_C4438( C1785 C4438 ) C1785_=_C4450( C1785 C4450 ) C1785_=_C4618( C1785 C4618 ) C1785_=_C4628( C1785 C4628 ) \nC1785_=_C4645( C1785 C4645 ) C1785_=_C4651( C1785 C4651 ) C1785_=_C5018( C1785 C5018 ) C1785_=_C5022( C1785 C5022 ) C1785_=_C5088( C1785 C5088 ) C1785_=_C5093( C1785 C5093 ) \nC1785_=_C5094( C1785 C5094 ) C3134_=_C3686( C3134 C3686 ) C3134_=_C3702( C3134 C3702 ) C3134_=_C3926( C3134 C3926 ) C3134_=_C4430( C3134 C4430 ) C3134_=_C4443( C3134 C4443 ) \nC3134_=_C4444( C3134 C4444 ) C3134_=_C4445( C3134 C4445 ) C3134_=_C4446( C3134 C4446 ) C3134_=_C4447( C3134 C4447 ) C3134_=_C4448( C3134 C4448 ) C3134_=_C4449( C3134 C4449 ) \nC3134_=_C4450( C3134 C4450 ) C3134_=_C4451( C3134 C4451 ) C3134_=_C4452( C3134 C4452 ) C3147_=_C3684( C3147 C3684 ) C3147_=_C3700( C3147 C3700 ) C3147_=_C3924( C3147 C3924 ) \nC3147_=_C3939( C3147 C3939 ) C3147_=_C3941( C3147 C3941 ) C3147_=_C3942( C3147 C3942 ) C3147_=_C3943( C3147</w:t>
      </w:r>
    </w:p>
    <w:p>
      <w:pPr>
        <w:pStyle w:val="PreformattedText"/>
        <w:bidi w:val="0"/>
        <w:spacing w:before="0" w:after="0"/>
        <w:jc w:val="left"/>
        <w:rPr/>
      </w:pPr>
      <w:r>
        <w:rPr/>
        <w:t xml:space="preserve"> </w:t>
      </w:r>
      <w:r>
        <w:rPr/>
        <w:t>C3943 ) C3147_=_C3944( C3147 C3944 ) C3147_=_C3945( C3147 C3945 ) \nC3147_=_C3946( C3147 C3946 ) C3147_=_C3947( C3147 C3947 ) C3147_=_C3948( C3147 C3948 ) C3147_=_C3949( C3147 C3949 ) C3147_=_C3950( C3147 C3950 ) C3684_=_C3686( C3684 C3686 ) \nC3684_=_C3696( C3684 C3696 ) C3684_=_C3700( C3684 C3700 ) C3684_=_C3924( C3684 C3924 ) C3684_=_C3939( C3684 C3939 ) C3684_=_C3941( C3684 C3941 ) C3684_=_C3942( C3684 C3942 ) \nC3684_=_C3943( C3684 C3943 ) C3684_=_C3944( C3684 C3944 ) C3684_=_C3945( C3684 C3945 ) C3684_=_C3946( C3684 C3946 ) C3684_=_C3947( C3684 C3947 ) C3684_=_C3948( C3684 C3948 ) \nC3684_=_C3949( C3684 C3949 ) C3684_=_C3950( C3684 C3950 ) C3686_=_C3696( C3686 C3696 ) C3686_=_C3702( C3686 C3702 ) C3686_=_C3926( C3686 C3926 ) C3686_=_C4430( C3686 C4430 ) \nC3686_=_C4443( C3686 C4443 ) C3686_=_C4444( C3686 C4444 ) C3686_=_C4445( C3686 C4445 ) C3686_=_C4446( C3686 C4446 ) C3686_=_C4447( C3686 C4447 ) C3686_=_C4448( C3686 C4448 ) \nC3686_=_C4449( C3686 C4449 ) C3686_=_C4450( C3686 C4450 ) C3686_=_C4451( C3686 C4451 ) C3686_=_C4452( C3686 C4452 ) C3696_=_C3712( C3696 C3712 ) C3696_=_C3936( C3696 C3936 ) \nC3696_=_C3948( C3696 C3948 ) C3696_=_C3962( C3696 C3962 ) C3696_=_C4438( C3696 C4438 ) C3696_=_C4450( C3696 C4450 ) C3696_=_C4618( C3696 C4618 ) C3696_=_C4628( C3696 C4628 ) \nC3696_=_C4645( C3696 C4645 ) C3696_=_C4651( C3696 C4651 ) C3696_=_C5018( C3696 C5018 ) C3696_=_C5022( C3696 C5022 ) C3696_=_C5088( C3696 C5088 ) C3696_=_C5093( C3696 C5093 ) \nC3696_=_C5094( C3696 C5094 ) C3700_=_C3702( C3700 C3702 ) C3700_=_C3712( C3700 C3712 ) C3700_=_C3924( C3700 C3924 ) C3700_=_C3939( C3700 C3939 ) C3700_=_C3941( C3700 C3941 ) \nC3700_=_C3942( C3700 C3942 ) C3700_=_C3943( C3700 C3943 ) C3700_=_C3944( C3700 C3944 ) C3700_=_C3945( C3700 C3945 ) C3700_=_C3946( C3700 C3946 ) C3700_=_C3947( C3700 C3947 ) \nC3700_=_C3948( C3700 C3948 ) C3700_=_C3949( C3700 C3949 ) C3700_=_C3950( C3700 C3950 ) C3702_=_C3712( C3702 C3712 ) C3702_=_C3926( C3702 C3926 ) C3702_=_C4430( C3702 C4430 ) \nC3702_=_C4443( C3702 C4443 ) C3702_=_C4444( C3702 C4444 ) C3702_=_C4445( C3702 C4445 ) C3702_=_C4446( C3702 C4446 ) C3702_=_C4447( C3702 C4447 ) C3702_=_C4448( C3702 C4448 ) \nC3702_=_C4449( C3702 C4449 ) C3702_=_C4450( C3702 C4450 ) C3702_=_C4451( C3702 C4451 ) C3702_=_C4452( C3702 C4452 ) C3712_=_C3936( C3712 C3936 ) C3712_=_C3948( C3712 C3948 ) \nC3712_=_C3962( C3712 C3962 ) C3712_=_C4438( C3712 C4438 ) C3712_=_C4450( C3712 C4450 ) C3712_=_C4618( C3712 C4618 ) C3712_=_C4628( C3712 C4628 ) C3712_=_C4645( C3712 C4645 ) \nC3712_=_C4651( C3712 C4651 ) C3712_=_C5018( C3712 C5018 ) C3712_=_C5022( C3712 C5022 ) C3712_=_C5088( C3712 C5088 ) C3712_=_C5093( C3712 C5093 ) C3712_=_C5094( C3712 C5094 ) \nC3924_=_C3926( C3924 C3926 ) C3924_=_C3936( C3924 C3936 ) C3924_=_C3939( C3924 C3939 ) C3924_=_C3941( C3924 C3941 ) C3924_=_C3942( C3924 C3942 ) C3924_=_C3943( C3924 C3943 ) \nC3924_=_C3944( C3924 C3944 ) C3924_=_C3945( C3924 C3945 ) C3924_=_C3946( C3924 C3946 ) C3924_=_C3947( C3924 C3947 ) C3924_=_C3948( C3924 C3948 ) C3924_=_C3949( C3924 C3949 ) \nC3924_=_C3950( C3924 C3950 ) C3926_=_C3936( C3926 C3936 ) C3926_=_C4430( C3926 C4430 ) C3926_=_C4443( C3926 C4443 ) C3926_=_C4444( C3926 C4444 ) C3926_=_C4445( C3926 C4445 ) \nC3926_=_C4446( C3926 C4446 ) C3926_=_C4447( C3926 C4447 ) C3926_=_C4448( C3926 C4448 ) C3926_=_C4449( C3926 C4449 ) C3926_=_C4450( C3926 C4450 ) C3926_=_C4451( C3926 C4451 ) \nC3926_=_C4452( C3926 C4452 ) C3936_=_C3948( C3936 C3948 ) C3936_=_C3962( C3936 C3962 ) C3936_=_C4438( C3936 C4438 ) C3936_=_C4450( C3936 C4450 ) C3936_=_C4618( C3936 C4618 ) \nC3936_=_C4628( C3936 C4628 ) C3936_=_C4645( C3936 C4645 ) C3936_=_C4651( C3936 C4651 ) C3936_=_C5018( C3936 C5018 ) C3936_=_C5022( C3936 C5022 ) C3936_=_C5088( C3936 C5088 ) \nC3936_=_C5093( C3936 C5093 ) C3936_=_C5094( C3936 C5094 ) C3939_=_C3941( C3939 C3941 ) C3939_=_C3942( C3939 C3942 ) C3939_=_C3943( C3939 C3943 ) C3939_=_C3944( C3939 C3944 ) \nC3939_=_C3945( C3939 C3945 ) C3939_=_C3946( C3939 C3946 ) C3939_=_C3947( C3939 C3947 ) C3939_=_C3948( C3939 C3948 ) C3939_=_C3949( C3939 C3949 ) C3939_=_C3950( C3939 C3950 ) \nC3939_=_C4430( C3939 C4430 ) C3939_=_C4438( C3939 C4438 ) C3941_=_C3942( C3941 C3942 ) C3941_=_C3943( C3941 C3943 ) C3941_=_C3944( C3941 C3944 ) C3941_=_C3945( C3941 C3945 ) \nC3941_=_C3946( C3941 C3946 ) C3941_=_C3947( C3941 C3947 ) C3941_=_C3948( C3941 C3948 ) C3941_=_C3949( C3941 C3949 ) C3941_=_C3950( C3941 C3950 ) C3941_=_C4443( C3941 C4443 ) \nC3941_=_C4618( C3941 C4618 ) C3942_=_C3943( C3942 C3943 ) C3942_=_C3944( C3942 C3944 ) C3942_=_C3945( C3942 C3945 ) C3942_=_C3946( C3942 C3946 ) C3942_=_C3947( C3942 C3947 ) \nC3942_=_C3948( C3942 C3948 ) C3942_=_C3949( C3942 C3949 ) C3942_=_C3950( C3942 C3950 ) C3942_=_C4444( C3942 C4444 ) C3942_=_C4628( C3942 C4628 ) C3943_=_C3944( C3943 C3944 ) \nC3943_=_C3945( C3943 C3945 ) C3943_=_C3946( C3943 C3946 ) C3943_=_C3947( C3943 C3947 ) C3943_=_C3948( C3943 C3948 ) C3943_=_C3949( C3943 C3949 ) C3943_=_C3950( C3943 C3950 ) \nC3943_=_C4445( C3943 C4445 ) C3943_=_C4645( C3943 C4645 ) C3944_=_C3945( C3944 C3945 ) C3944_=_C3946( C3944 C3946 ) C3944_=_C3947( C3944 C3947 ) C3944_=_C3948( C3944 C3948 ) \nC3944_=_C3949( C3944 C3949 ) C3944_=_C3950( C3944 C3950 ) C3944_=_C4446( C3944 C4446 ) C3944_=_C4651( C3944 C4651 ) C3945_=_C3946( C3945 C3946 ) C3945_=_C3947( C3945 C3947 ) \nC3945_=_C3948( C3945 C3948 ) C3945_=_C3949( C3945 C3949 ) C3945_=_C3950( C3945 C3950 ) C3945_=_C4447( C3945 C4447 ) C3945_=_C5018( C3945 C5018 ) C3946_=_C3947( C3946 C3947 ) \nC3946_=_C3948( C3946 C3948 ) C3946_=_C3949( C3946 C3949 ) C3946_=_C3950( C3946 C3950 ) C3946_=_C4448( C3946 C4448 ) C3946_=_C5022( C3946 C5022 ) C3947_=_C3948( C3947 C3948 ) \nC3947_=_C3949( C3947 C3949 ) C3947_=_C3950( C3947 C3950 ) C3947_=_C4449( C3947 C4449 ) C3947_=_C5088( C3947 C5088 ) C3948_=_C3949( C3948 C3949 ) C3948_=_C3950( C3948 C3950 ) \nC3948_=_C3962( C3948 C3962 ) C3948_=_C4438( C3948 C4438 ) C3948_=_C4450( C3948 C4450 ) C3948_=_C4618( C3948 C4618 ) C3948_=_C4628( C3948 C4628 ) C3948_=_C4645( C3948 C4645 ) \nC3948_=_C4651( C3948 C4651 ) C3948_=_C5018( C3948 C5018 ) C3948_=_C5022( C3948 C5022 ) C3948_=_C5088( C3948 C5088 ) C3948_=_C5093( C3948 C5093 ) C3948_=_C5094( C3948 C5094 ) \nC3949_=_C3950( C3949 C3950 ) C3949_=_C4451( C3949 C4451 ) C3949_=_C5093( C3949 C5093 ) C3950_=_C4452( C3950 C4452 ) C3950_=_C5094( C3950 C5094 ) C3962_=_C4438( C3962 C4438 ) \nC3962_=_C4450( C3962 C4450 ) C3962_=_C4618( C3962 C4618 ) C3962_=_C4628( C3962 C4628 ) C3962_=_C4645( C3962 C4645 ) C3962_=_C4651( C3962 C4651 ) C3962_=_C5018( C3962 C5018 ) \nC3962_=_C5022( C3962 C5022 ) C3962_=_C5088( C3962 C5088 ) C3962_=_C5093( C3962 C5093 ) C3962_=_C5094( C3962 C5094 ) C4430_=_C4438( C4430 C4438 ) C4430_=_C4443( C4430 C4443 ) \nC4430_=_C4444( C4430 C4444 ) C4430_=_C4445( C4430 C4445 ) C4430_=_C4446( C4430 C4446 ) C4430_=_C4447( C4430 C4447 ) C4430_=_C4448( C4430 C4448 ) C4430_=_C4449( C4430 C4449 ) \nC4430_=_C4450( C4430 C4450 ) C4430_=_C4451( C4430 C4451 ) C4430_=_C4452( C4430 C4452 ) C4438_=_C4450( C4438 C4450 ) C4438_=_C4618( C4438 C4618 ) C4438_=_C4628( C4438 C4628 ) \nC4438_=_C4645( C4438 C4645 ) C4438_=_C4651( C4438 C4651 ) C4438_=_C5018( C4438 C5018 ) C4438_=_C5022( C4438 C5022 ) C4438_=_C5088( C4438 C5088 ) C4438_=_C5093( C4438 C5093 ) \nC4438_=_C5094( C4438 C5094 ) C4443_=_C4444( C4443 C4444 ) C4443_=_C4445( C4443 C4445 ) C4443_=_C4446( C4443 C4446 ) C4443_=_C4447( C4443 C4447 ) C4443_=_C4448( C4443 C4448 ) \nC4443_=_C4449( C4443 C4449 ) C4443_=_C4450( C4443 C4450 ) C4443_=_C4451( C4443 C4451 ) C4443_=_C4452( C4443 C4452 ) C4443_=_C4618( C4443 C4618 ) C4444_=_C4445( C4444 C4445 ) \nC4444_=_C4446( C4444 C4446 ) C4444_=_C4447( C4444 C4447 ) C4444_=_C4448( C4444 C4448 ) C4444_=_C4449( C4444 C4449 ) C4444_=_C4450( C4444 C4450 ) C4444_=_C4451( C4444 C4451 ) \nC4444_=_C4452( C4444 C4452 ) C4444_=_C4628( C4444 C4628 ) C4445_=_C4446( C4445 C4446 ) C4445_=_C4447( C4445 C4447 ) C4445_=_C4448( C4445 C4448 ) C4445_=_C4449( C4445 C4449 ) \nC4445_=_C4450( C4445 C4450 ) C4445_=_C4451( C4445 C4451 ) C4445_=_C4452( C4445 C4452 ) C4445_=_C4645( C4445 C4645 ) C4446_=_C4447( C4446 C4447 ) C4446_=_C4448( C4446 C4448 ) \nC4446_=_C4449( C4446 C4449 ) C4446_=_C4450( C4446 C4450 ) C4446_=_C4451( C4446 C4451 ) C4446_=_C4452( C4446 C4452 ) C4446_=_C4651( C4446 C4651 ) C4447_=_C4448( C4447 C4448 ) \nC4447_=_C4449( C4447 C4449 ) C4447_=_C4450( C4447 C4450 ) C4447_=_C4451( C4447 C4451 ) C4447_=_C4452( C4447 C4452 ) C4447_=_C5018( C4447 C5018 ) C4448_=_C4449( C4448 C4449 ) \nC4448_=_C4450( C4448 C4450 ) C4448_=_C4451( C4448 C4451 ) C4448_=_C4452( C4448 C4452 ) C4448_=_C5022( C4448 C5022 ) C4449_=_C4450( C4449 C4450 ) C4449_=_C4451( C4449 C4451 ) \nC4449_=_C4452( C4449 C4452 ) C4449_=_C5088( C4449 C5088 ) C4450_=_C4451( C4450 C4451 ) C4450_=_C4452( C4450 C4452 ) C4450_=_C4618( C4450 C4618 ) C4450_=_C4628( C4450 C4628 ) \nC4450_=_C4645( C4450 C4645 ) C4450_=_C4651( C4450 C4651 ) C4450_=_C5018( C4450 C5018 ) C4450_=_C5022( C4450 C5022 ) C4450_=_C5088( C4450 C5088 ) C4450_=_C5093( C4450 C5093 ) \nC4450_=_C5094( C4450 C5094 ) C4451_=_C4452( C4451 C4452 ) C4451_=_C5093( C4451 C5093 ) C4452_=_C5094( C4452 C5094 ) C4618_=_C4628( C4618 C4628 ) C4618_=_C4645( C4618 C4645 ) \nC4618_=_C4651( C4618 C4651 ) C4618_=_C5018( C4618 C5018 ) C4618_=_C5022( C4618 C5022 ) C4618_=_C5088( C4618 C5088 ) C4618_=_C5093( C4618 C5093 ) C4618_=_C5094( C4618 C5094 ) \nC4628_=_C4645( C4628 C4645 ) C4628_=_C4651( C4628 C4651 ) C4628_=_C5018( C4628 C5018 ) C4628_=_C5022( C4628 C5022 ) C4628_=_C5088( C4628 C5088 ) C4628_=_C5093( C4628 C5093 ) \nC4628_=_C5094( C4628 C5094 ) C4645_=_C4651( C4645 C4651 ) C4645_=_C5018( C4645 C5018 ) C4645_=_C5022( C4645 C5022 ) C4645_=_C5088( C4645 C5088 ) C4645_=_C5093( C4645 C5093 ) \nC4645_=_C5094( C4645 C5094 ) C4651_=_C5018( C4651 C5018 ) C4651_=_C5022( C4651 C5022 ) C4651_=_C5088( C4651 C5088 ) C4651_=_C5093( C4651 C5093 ) C4651_=_C5094(</w:t>
      </w:r>
    </w:p>
    <w:p>
      <w:pPr>
        <w:pStyle w:val="PreformattedText"/>
        <w:bidi w:val="0"/>
        <w:spacing w:before="0" w:after="0"/>
        <w:jc w:val="left"/>
        <w:rPr/>
      </w:pPr>
      <w:r>
        <w:rPr/>
        <w:t xml:space="preserve"> </w:t>
      </w:r>
      <w:r>
        <w:rPr/>
        <w:t>C4651 C5094 ) \nC5018_=_C5022( C5018 C5022 ) C5018_=_C5088( C5018 C5088 ) C5018_=_C5093( C5018 C5093 ) C5018_=_C5094( C5018 C5094 ) C5022_=_C5088( C5022 C5088 ) C5022_=_C5093( C5022 C5093 ) \nC5022_=_C5094( C5022 C5094 ) C5088_=_C5093( C5088 C5093 ) C5088_=_C5094( C5088 C5094 ) C5093_=_C5094( C5093 C5094 ) "];1040-&gt;1223[label="61: C1751 C1752 C1753 C1754 C1756 \nC1758 C1759 C1760 C1761 C1762 C1763 \nC1764 C1766 C1767 C1768 C1769 C1775 \nC1777 C1785 C3134 C3147 C3684 C3686 \nC3696 C3700 C3702 C3712 C3924 C3926 \nC3936 C3939 C3941 C3942 C3943 C3944 \nC3945 C3946 C3947 C3949 C3950 C3962 \nC4430 C4438 C4443 C4444 C4445 C4446 \nC4447 C4448 C4449 C4451 C4452 C4618 \nC4628 C4645 C4651 C5018 C5022 C5088 \nC5093 C5094 \n519: C1751_=_C1752 ,C1751_=_C1753 ,C1751_=_C1754 ,C1751_=_C1756 ,C1751_=_C1758 ,\nC1751_=_C1759 ,C1751_=_C1760 ,C1751_=_C1761 ,C1751_=_C1762 ,C1751_=_C1763 ,C1751_=_C1764 ,\nC1751_=_C1766 ,C1751_=_C1767 ,C1751_=_C1768 ,C1751_=_C1769 ,C1751_=_C1775 ,C1751_=_C1777 ,\nC1751_=_C1785 ,C1752_=_C1753 ,C1752_=_C1754 ,C1752_=_C1756 ,C1752_=_C1758 ,C1752_=_C1759 ,\nC1752_=_C1760 ,C1752_=_C1761 ,C1752_=_C1762 ,C1752_=_C1763 ,C1752_=_C1764 ,C1752_=_C1766 ,\nC1752_=_C1767 ,C1752_=_C1768 ,C1752_=_C1769 ,C1752_=_C3684 ,C1752_=_C3686 ,C1752_=_C3696 ,\nC1753_=_C1754 ,C1753_=_C1756 ,C1753_=_C1758 ,C1753_=_C1759 ,C1753_=_C1760 ,C1753_=_C1761 ,\nC1753_=_C1762 ,C1753_=_C1763 ,C1753_=_C1764 ,C1753_=_C1766 ,C1753_=_C1767 ,C1753_=_C1768 ,\nC1753_=_C1769 ,C1753_=_C3700 ,C1753_=_C3702 ,C1753_=_C3712 ,C1754_=_C1756 ,C1754_=_C1758 ,\nC1754_=_C1759 ,C1754_=_C1760 ,C1754_=_C1761 ,C1754_=_C1762 ,C1754_=_C1763 ,C1754_=_C1764 ,\nC1754_=_C1766 ,C1754_=_C1767 ,C1754_=_C1768 ,C1754_=_C1769 ,C1754_=_C3924 ,C1754_=_C3926 ,\nC1754_=_C3936 ,C1756_=_C1758 ,C1756_=_C1759 ,C1756_=_C1760 ,C1756_=_C1761 ,C1756_=_C1762 ,\nC1756_=_C1763 ,C1756_=_C1764 ,C1756_=_C1766 ,C1756_=_C1767 ,C1756_=_C1768 ,C1756_=_C1769 ,\nC1756_=_C3939 ,C1756_=_C4430 ,C1756_=_C4438 ,C1758_=_C1759 ,C1758_=_C1760 ,C1758_=_C1761 ,\nC1758_=_C1762 ,C1758_=_C1763 ,C1758_=_C1764 ,C1758_=_C1766 ,C1758_=_C1767 ,C1758_=_C1768 ,\nC1758_=_C1769 ,C1758_=_C3941 ,C1758_=_C4443 ,C1758_=_C4618 ,C1759_=_C1760 ,C1759_=_C1761 ,\nC1759_=_C1762 ,C1759_=_C1763 ,C1759_=_C1764 ,C1759_=_C1766 ,C1759_=_C1767 ,C1759_=_C1768 ,\nC1759_=_C1769 ,C1759_=_C3942 ,C1759_=_C4444 ,C1759_=_C4628 ,C1760_=_C1761 ,C1760_=_C1762 ,\nC1760_=_C1763 ,C1760_=_C1764 ,C1760_=_C1766 ,C1760_=_C1767 ,C1760_=_C1768 ,C1760_=_C1769 ,\nC1760_=_C3943 ,C1760_=_C4445 ,C1760_=_C4645 ,C1761_=_C1762 ,C1761_=_C1763 ,C1761_=_C1764 ,\nC1761_=_C1766 ,C1761_=_C1767 ,C1761_=_C1768 ,C1761_=_C1769 ,C1761_=_C3944 ,C1761_=_C4446 ,\nC1761_=_C4651 ,C1762_=_C1763 ,C1762_=_C1764 ,C1762_=_C1766 ,C1762_=_C1767 ,C1762_=_C1768 ,\nC1762_=_C1769 ,C1762_=_C3945 ,C1762_=_C4447 ,C1762_=_C5018 ,C1763_=_C1764 ,C1763_=_C1766 ,\nC1763_=_C1767 ,C1763_=_C1768 ,C1763_=_C1769 ,C1763_=_C3946 ,C1763_=_C4448 ,C1763_=_C5022 ,\nC1764_=_C1766 ,C1764_=_C1767 ,C1764_=_C1768 ,C1764_=_C1769 ,C1764_=_C3947 ,C1764_=_C4449 ,\nC1764_=_C5088 ,C1766_=_C1767 ,C1766_=_C1768 ,C1766_=_C1769 ,C1766_=_C3949 ,C1766_=_C4451 ,\nC1766_=_C5093 ,C1767_=_C1768 ,C1767_=_C1769 ,C1767_=_C3950 ,C1767_=_C4452 ,C1767_=_C5094 ,\nC1768_=_C1769 ,C1775_=_C1777 ,C1775_=_C1785 ,C1775_=_C3147 ,C1775_=_C3684 ,C1775_=_C3700 ,\nC1775_=_C3924 ,C1775_=_C3939 ,C1775_=_C3941 ,C1775_=_C3942 ,C1775_=_C3943 ,C1775_=_C3944 ,\nC1775_=_C3945 ,C1775_=_C3946 ,C1775_=_C3947 ,C1775_=_C3949 ,C1775_=_C3950 ,C1777_=_C1785 ,\nC1777_=_C3134 ,C1777_=_C3686 ,C1777_=_C3702 ,C1777_=_C3926 ,C1777_=_C4430 ,C1777_=_C4443 ,\nC1777_=_C4444 ,C1777_=_C4445 ,C1777_=_C4446 ,C1777_=_C4447 ,C1777_=_C4448 ,C1777_=_C4449 ,\nC1777_=_C4451 ,C1777_=_C4452 ,C1785_=_C3696 ,C1785_=_C3712 ,C1785_=_C3936 ,C1785_=_C3962 ,\nC1785_=_C4438 ,C1785_=_C4618 ,C1785_=_C4628 ,C1785_=_C4645 ,C1785_=_C4651 ,C1785_=_C5018 ,\nC1785_=_C5022 ,C1785_=_C5088 ,C1785_=_C5093 ,C1785_=_C5094 ,C3134_=_C3686 ,C3134_=_C3702 ,\nC3134_=_C3926 ,C3134_=_C4430 ,C3134_=_C4443 ,C3134_=_C4444 ,C3134_=_C4445 ,C3134_=_C4446 ,\nC3134_=_C4447 ,C3134_=_C4448 ,C3134_=_C4449 ,C3134_=_C4451 ,C3134_=_C4452 ,C3147_=_C3684 ,\nC3147_=_C3700 ,C3147_=_C3924 ,C3147_=_C3939 ,C3147_=_C3941 ,C3147_=_C3942 ,C3147_=_C3943 ,\nC3147_=_C3944 ,C3147_=_C3945 ,C3147_=_C3946 ,C3147_=_C3947 ,C3147_=_C3949 ,C3147_=_C3950 ,\nC3684_=_C3686 ,C3684_=_C3696 ,C3684_=_C3700 ,C3684_=_C3924 ,C3684_=_C3939 ,C3684_=_C3941 ,\nC3684_=_C3942 ,C3684_=_C3943 ,C3684_=_C3944 ,C3684_=_C3945 ,C3684_=_C3946 ,C3684_=_C3947 ,\nC3684_=_C3949 ,C3684_=_C3950 ,C3686_=_C3696 ,C3686_=_C3702 ,C3686_=_C3926 ,C3686_=_C4430 ,\nC3686_=_C4443 ,C3686_=_C4444 ,C3686_=_C4445 ,C3686_=_C4446 ,C3686_=_C4447 ,C3686_=_C4448 ,\nC3686_=_C4449 ,C3686_=_C4451 ,C3686_=_C4452 ,C3696_=_C3712 ,C3696_=_C3936 ,C3696_=_C3962 ,\nC3696_=_C4438 ,C3696_=_C4618 ,C3696_=_C4628 ,C3696_=_C4645 ,C3696_=_C4651 ,C3696_=_C5018 ,\nC3696_=_C5022 ,C3696_=_C5088 ,C3696_=_C5093 ,C3696_=_C5094 ,C3700_=_C3702 ,C3700_=_C3712 ,\nC3700_=_C3924 ,C3700_=_C3939 ,C3700_=_C3941 ,C3700_=_C3942 ,C3700_=_C3943 ,C3700_=_C3944 ,\nC3700_=_C3945 ,C3700_=_C3946 ,C3700_=_C3947 ,C3700_=_C3949 ,C3700_=_C3950 ,C3702_=_C3712 ,\nC3702_=_C3926 ,C3702_=_C4430 ,C3702_=_C4443 ,C3702_=_C4444 ,C3702_=_C4445 ,C3702_=_C4446 ,\nC3702_=_C4447 ,C3702_=_C4448 ,C3702_=_C4449 ,C3702_=_C4451 ,C3702_=_C4452 ,C3712_=_C3936 ,\nC3712_=_C3962 ,C3712_=_C4438 ,C3712_=_C4618 ,C3712_=_C4628 ,C3712_=_C4645 ,C3712_=_C4651 ,\nC3712_=_C5018 ,C3712_=_C5022 ,C3712_=_C5088 ,C3712_=_C5093 ,C3712_=_C5094 ,C3924_=_C3926 ,\nC3924_=_C3936 ,C3924_=_C3939 ,C3924_=_C3941 ,C3924_=_C3942 ,C3924_=_C3943 ,C3924_=_C3944 ,\nC3924_=_C3945 ,C3924_=_C3946 ,C3924_=_C3947 ,C3924_=_C3949 ,C3924_=_C3950 ,C3926_=_C3936 ,\nC3926_=_C4430 ,C3926_=_C4443 ,C3926_=_C4444 ,C3926_=_C4445 ,C3926_=_C4446 ,C3926_=_C4447 ,\nC3926_=_C4448 ,C3926_=_C4449 ,C3926_=_C4451 ,C3926_=_C4452 ,C3936_=_C3962 ,C3936_=_C4438 ,\nC3936_=_C4618 ,C3936_=_C4628 ,C3936_=_C4645 ,C3936_=_C4651 ,C3936_=_C5018 ,C3936_=_C5022 ,\nC3936_=_C5088 ,C3936_=_C5093 ,C3936_=_C5094 ,C3939_=_C3941 ,C3939_=_C3942 ,C3939_=_C3943 ,\nC3939_=_C3944 ,C3939_=_C3945 ,C3939_=_C3946 ,C3939_=_C3947 ,C3939_=_C3949 ,C3939_=_C3950 ,\nC3939_=_C4430 ,C3939_=_C4438 ,C3941_=_C3942 ,C3941_=_C3943 ,C3941_=_C3944 ,C3941_=_C3945 ,\nC3941_=_C3946 ,C3941_=_C3947 ,C3941_=_C3949 ,C3941_=_C3950 ,C3941_=_C4443 ,C3941_=_C4618 ,\nC3942_=_C3943 ,C3942_=_C3944 ,C3942_=_C3945 ,C3942_=_C3946 ,C3942_=_C3947 ,C3942_=_C3949 ,\nC3942_=_C3950 ,C3942_=_C4444 ,C3942_=_C4628 ,C3943_=_C3944 ,C3943_=_C3945 ,C3943_=_C3946 ,\nC3943_=_C3947 ,C3943_=_C3949 ,C3943_=_C3950 ,C3943_=_C4445 ,C3943_=_C4645 ,C3944_=_C3945 ,\nC3944_=_C3946 ,C3944_=_C3947 ,C3944_=_C3949 ,C3944_=_C3950 ,C3944_=_C4446 ,C3944_=_C4651 ,\nC3945_=_C3946 ,C3945_=_C3947 ,C3945_=_C3949 ,C3945_=_C3950 ,C3945_=_C4447 ,C3945_=_C5018 ,\nC3946_=_C3947 ,C3946_=_C3949 ,C3946_=_C3950 ,C3946_=_C4448 ,C3946_=_C5022 ,C3947_=_C3949 ,\nC3947_=_C3950 ,C3947_=_C4449 ,C3947_=_C5088 ,C3949_=_C3950 ,C3949_=_C4451 ,C3949_=_C5093 ,\nC3950_=_C4452 ,C3950_=_C5094 ,C3962_=_C4438 ,C3962_=_C4618 ,C3962_=_C4628 ,C3962_=_C4645 ,\nC3962_=_C4651 ,C3962_=_C5018 ,C3962_=_C5022 ,C3962_=_C5088 ,C3962_=_C5093 ,C3962_=_C5094 ,\nC4430_=_C4438 ,C4430_=_C4443 ,C4430_=_C4444 ,C4430_=_C4445 ,C4430_=_C4446 ,C4430_=_C4447 ,\nC4430_=_C4448 ,C4430_=_C4449 ,C4430_=_C4451 ,C4430_=_C4452 ,C4438_=_C4618 ,C4438_=_C4628 ,\nC4438_=_C4645 ,C4438_=_C4651 ,C4438_=_C5018 ,C4438_=_C5022 ,C4438_=_C5088 ,C4438_=_C5093 ,\nC4438_=_C5094 ,C4443_=_C4444 ,C4443_=_C4445 ,C4443_=_C4446 ,C4443_=_C4447 ,C4443_=_C4448 ,\nC4443_=_C4449 ,C4443_=_C4451 ,C4443_=_C4452 ,C4443_=_C4618 ,C4444_=_C4445 ,C4444_=_C4446 ,\nC4444_=_C4447 ,C4444_=_C4448 ,C4444_=_C4449 ,C4444_=_C4451 ,C4444_=_C4452 ,C4444_=_C4628 ,\nC4445_=_C4446 ,C4445_=_C4447 ,C4445_=_C4448 ,C4445_=_C4449 ,C4445_=_C4451 ,C4445_=_C4452 ,\nC4445_=_C4645 ,C4446_=_C4447 ,C4446_=_C4448 ,C4446_=_C4449 ,C4446_=_C4451 ,C4446_=_C4452 ,\nC4446_=_C4651 ,C4447_=_C4448 ,C4447_=_C4449 ,C4447_=_C4451 ,C4447_=_C4452 ,C4447_=_C5018 ,\nC4448_=_C4449 ,C4448_=_C4451 ,C4448_=_C4452 ,C4448_=_C5022 ,C4449_=_C4451 ,C4449_=_C4452 ,\nC4449_=_C5088 ,C4451_=_C4452 ,C4451_=_C5093 ,C4452_=_C5094 ,C4618_=_C4628 ,C4618_=_C4645 ,\nC4618_=_C4651 ,C4618_=_C5018 ,C4618_=_C5022 ,C4618_=_C5088 ,C4618_=_C5093 ,C4618_=_C5094 ,\nC4628_=_C4645 ,C4628_=_C4651 ,C4628_=_C5018 ,C4628_=_C5022 ,C4628_=_C5088 ,C4628_=_C5093 ,\nC4628_=_C5094 ,C4645_=_C4651 ,C4645_=_C5018 ,C4645_=_C5022 ,C4645_=_C5088 ,C4645_=_C5093 ,\nC4645_=_C5094 ,C4651_=_C5018 ,C4651_=_C5022 ,C4651_=_C5088 ,C4651_=_C5093 ,C4651_=_C5094 ,\nC5018_=_C5022 ,C5018_=_C5088 ,C5018_=_C5093 ,C5018_=_C5094 ,C5022_=_C5088 ,C5022_=_C5093 ,\nC5022_=_C5094 ,C5088_=_C5093 ,C5088_=_C5094 ,C5093_=_C5094 ,"];1224[shape=box, label="id:1224 level: 9\n69: C1751 C1760 C1761 C1764 C1770 \nC1771 C1772 C1773 C1774 C1775 C1776 \nC1777 C1778 C1779 C1780 C1781 C1782 \nC1783 C1785 C1786 C1787 C2380 C2381 \nC3691 C3692 C3695 C3707 C3708 C3711 \nC3929 C3930 C3935 C3943 C3944 C3947 \nC3961 C3986 C3987 C4433 C4434 C4437 \nC4445 C4446 C4449 C4613 C4614 C4617 \nC4621 C4622 C4627 C4642 C4643 C4644 \nC4645 C4646 C4647 C4648 C4649 C4650 \nC4651 C4652 C4653 C5017 C5021 C5088 \nC5089 C5090 C5091 C5092 \n716: C1751_=_C1760( C1751 C1760 ) C1751_=_C1761( C1751 C1761 ) C1751_=_C1764( C1751 C1764 ) C1751_=_C1770( C1751 C1770 ) C1751_=_C1771( C1751 C1771 ) \nC1751_=_C1772( C1751 C1772 ) C1751_=_C1773( C1751 C1773 ) C1751_=_C1774( C1751 C1774 ) C1751_=_C1775( C1751 C1775 ) C1751_=_C1776( C1751 C1776 ) C1751_=_C1777( C1751 C1777 ) \nC1751_=_C1778( C1751 C1778 ) C1751_=_C1779( C1751 C1779 ) C1751_=_C1780( C1751 C1780 ) C1751_=_C1781( C1751 C1781 ) C1751_=_C1782( C1751 C1782 ) C1751_=_C1783( C1751 C1783 ) \nC1751_=_C1785( C1751 C1785 ) C1751_=_C1786( C1751 C1786 ) C1751_=_C1787( C1751 C1787 ) C1760_=_C1761( C1760 C1761 ) C1760_=_C1764( C1760 C1764 ) C1760_=_C1780( C1760 C1780 ) \nC1760_=_C2380( C1760 C2380 ) C1760_=_C3691( C1760 C3691</w:t>
      </w:r>
    </w:p>
    <w:p>
      <w:pPr>
        <w:pStyle w:val="PreformattedText"/>
        <w:bidi w:val="0"/>
        <w:spacing w:before="0" w:after="0"/>
        <w:jc w:val="left"/>
        <w:rPr/>
      </w:pPr>
      <w:r>
        <w:rPr/>
        <w:t xml:space="preserve"> </w:t>
      </w:r>
      <w:r>
        <w:rPr/>
        <w:t>) C1760_=_C3707( C1760 C3707 ) C1760_=_C3929( C1760 C3929 ) C1760_=_C3943( C1760 C3943 ) C1760_=_C3986( C1760 C3986 ) \nC1760_=_C4433( C1760 C4433 ) C1760_=_C4445( C1760 C4445 ) C1760_=_C4613( C1760 C4613 ) C1760_=_C4621( C1760 C4621 ) C1760_=_C4642( C1760 C4642 ) C1760_=_C4643( C1760 C4643 ) \nC1760_=_C4644( C1760 C4644 ) C1760_=_C4645( C1760 C4645 ) C1760_=_C4646( C1760 C4646 ) C1760_=_C4647( C1760 C4647 ) C1761_=_C1764( C1761 C1764 ) C1761_=_C1781( C1761 C1781 ) \nC1761_=_C2381( C1761 C2381 ) C1761_=_C3692( C1761 C3692 ) C1761_=_C3708( C1761 C3708 ) C1761_=_C3930( C1761 C3930 ) C1761_=_C3944( C1761 C3944 ) C1761_=_C3987( C1761 C3987 ) \nC1761_=_C4434( C1761 C4434 ) C1761_=_C4446( C1761 C4446 ) C1761_=_C4614( C1761 C4614 ) C1761_=_C4622( C1761 C4622 ) C1761_=_C4648( C1761 C4648 ) C1761_=_C4649( C1761 C4649 ) \nC1761_=_C4650( C1761 C4650 ) C1761_=_C4651( C1761 C4651 ) C1761_=_C4652( C1761 C4652 ) C1761_=_C4653( C1761 C4653 ) C1764_=_C3695( C1764 C3695 ) C1764_=_C3711( C1764 C3711 ) \nC1764_=_C3935( C1764 C3935 ) C1764_=_C3947( C1764 C3947 ) C1764_=_C3961( C1764 C3961 ) C1764_=_C4437( C1764 C4437 ) C1764_=_C4449( C1764 C4449 ) C1764_=_C4617( C1764 C4617 ) \nC1764_=_C4627( C1764 C4627 ) C1764_=_C4644( C1764 C4644 ) C1764_=_C4650( C1764 C4650 ) C1764_=_C5017( C1764 C5017 ) C1764_=_C5021( C1764 C5021 ) C1764_=_C5088( C1764 C5088 ) \nC1764_=_C5089( C1764 C5089 ) C1764_=_C5090( C1764 C5090 ) C1764_=_C5091( C1764 C5091 ) C1764_=_C5092( C1764 C5092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5( C1770 C1785 ) \nC1770_=_C1786( C1770 C1786 ) C1770_=_C1787( C1770 C1787 ) C1770_=_C3691( C1770 C3691 ) C1770_=_C3692( C1770 C3692 ) C1770_=_C3695( C1770 C3695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5( C1771 C1785 ) \nC1771_=_C1786( C1771 C1786 ) C1771_=_C1787( C1771 C1787 ) C1771_=_C3707( C1771 C3707 ) C1771_=_C3708( C1771 C3708 ) C1771_=_C3711( C1771 C3711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5( C1772 C1785 ) C1772_=_C1786( C1772 C1786 ) \nC1772_=_C1787( C1772 C1787 ) C1773_=_C1774( C1773 C1774 ) C1773_=_C1775( C1773 C1775 ) C1773_=_C1776( C1773 C1776 ) C1773_=_C1777( C1773 C1777 ) C1773_=_C1778( C1773 C1778 ) \nC1773_=_C1779( C1773 C1779 ) C1773_=_C1780( C1773 C1780 ) C1773_=_C1781( C1773 C1781 ) C1773_=_C1782( C1773 C1782 ) C1773_=_C1783( C1773 C1783 ) C1773_=_C1785( C1773 C1785 ) \nC1773_=_C1786( C1773 C1786 ) C1773_=_C1787( C1773 C1787 ) C1774_=_C1775( C1774 C1775 ) C1774_=_C1776( C1774 C1776 ) C1774_=_C1777( C1774 C1777 ) C1774_=_C1778( C1774 C1778 ) \nC1774_=_C1779( C1774 C1779 ) C1774_=_C1780( C1774 C1780 ) C1774_=_C1781( C1774 C1781 ) C1774_=_C1782( C1774 C1782 ) C1774_=_C1783( C1774 C1783 ) C1774_=_C1785( C1774 C1785 ) \nC1774_=_C1786( C1774 C1786 ) C1774_=_C1787( C1774 C1787 ) C1774_=_C3929( C1774 C3929 ) C1774_=_C3930( C1774 C3930 ) C1774_=_C3935( C1774 C3935 ) C1775_=_C1776( C1775 C1776 ) \nC1775_=_C1777( C1775 C1777 ) C1775_=_C1778( C1775 C1778 ) C1775_=_C1779( C1775 C1779 ) C1775_=_C1780( C1775 C1780 ) C1775_=_C1781( C1775 C1781 ) C1775_=_C1782( C1775 C1782 ) \nC1775_=_C1783( C1775 C1783 ) C1775_=_C1785( C1775 C1785 ) C1775_=_C1786( C1775 C1786 ) C1775_=_C1787( C1775 C1787 ) C1775_=_C3943( C1775 C3943 ) C1775_=_C3944( C1775 C3944 ) \nC1775_=_C3947( C1775 C3947 ) C1776_=_C1777( C1776 C1777 ) C1776_=_C1778( C1776 C1778 ) C1776_=_C1779( C1776 C1779 ) C1776_=_C1780( C1776 C1780 ) C1776_=_C1781( C1776 C1781 ) \nC1776_=_C1782( C1776 C1782 ) C1776_=_C1783( C1776 C1783 ) C1776_=_C1785( C1776 C1785 ) C1776_=_C1786( C1776 C1786 ) C1776_=_C1787( C1776 C1787 ) C1776_=_C4433( C1776 C4433 ) \nC1776_=_C4434( C1776 C4434 ) C1776_=_C4437( C1776 C4437 ) C1777_=_C1778( C1777 C1778 ) C1777_=_C1779( C1777 C1779 ) C1777_=_C1780( C1777 C1780 ) C1777_=_C1781( C1777 C1781 ) \nC1777_=_C1782( C1777 C1782 ) C1777_=_C1783( C1777 C1783 ) C1777_=_C1785( C1777 C1785 ) C1777_=_C1786( C1777 C1786 ) C1777_=_C1787( C1777 C1787 ) C1777_=_C4445( C1777 C4445 ) \nC1777_=_C4446( C1777 C4446 ) C1777_=_C4449( C1777 C4449 ) C1778_=_C1779( C1778 C1779 ) C1778_=_C1780( C1778 C1780 ) C1778_=_C1781( C1778 C1781 ) C1778_=_C1782( C1778 C1782 ) \nC1778_=_C1783( C1778 C1783 ) C1778_=_C1785( C1778 C1785 ) C1778_=_C1786( C1778 C1786 ) C1778_=_C1787( C1778 C1787 ) C1778_=_C4613( C1778 C4613 ) C1778_=_C4614( C1778 C4614 ) \nC1778_=_C4617( C1778 C4617 ) C1779_=_C1780( C1779 C1780 ) C1779_=_C1781( C1779 C1781 ) C1779_=_C1782( C1779 C1782 ) C1779_=_C1783( C1779 C1783 ) C1779_=_C1785( C1779 C1785 ) \nC1779_=_C1786( C1779 C1786 ) C1779_=_C1787( C1779 C1787 ) C1779_=_C4621( C1779 C4621 ) C1779_=_C4622( C1779 C4622 ) C1779_=_C4627( C1779 C4627 ) C1780_=_C1781( C1780 C1781 ) \nC1780_=_C1782( C1780 C1782 ) C1780_=_C1783( C1780 C1783 ) C1780_=_C1785( C1780 C1785 ) C1780_=_C1786( C1780 C1786 ) C1780_=_C1787( C1780 C1787 ) C1780_=_C2380( C1780 C2380 ) \nC1780_=_C3691( C1780 C3691 ) C1780_=_C3707( C1780 C3707 ) C1780_=_C3929( C1780 C3929 ) C1780_=_C3943( C1780 C3943 ) C1780_=_C3986( C1780 C3986 ) C1780_=_C4433( C1780 C4433 ) \nC1780_=_C4445( C1780 C4445 ) C1780_=_C4613( C1780 C4613 ) C1780_=_C4621( C1780 C4621 ) C1780_=_C4642( C1780 C4642 ) C1780_=_C4643( C1780 C4643 ) C1780_=_C4644( C1780 C4644 ) \nC1780_=_C4645( C1780 C4645 ) C1780_=_C4646( C1780 C4646 ) C1780_=_C4647( C1780 C4647 ) C1781_=_C1782( C1781 C1782 ) C1781_=_C1783( C1781 C1783 ) C1781_=_C1785( C1781 C1785 ) \nC1781_=_C1786( C1781 C1786 ) C1781_=_C1787( C1781 C1787 ) C1781_=_C2381( C1781 C2381 ) C1781_=_C3692( C1781 C3692 ) C1781_=_C3708( C1781 C3708 ) C1781_=_C3930( C1781 C3930 ) \nC1781_=_C3944( C1781 C3944 ) C1781_=_C3987( C1781 C3987 ) C1781_=_C4434( C1781 C4434 ) C1781_=_C4446( C1781 C4446 ) C1781_=_C4614( C1781 C4614 ) C1781_=_C4622( C1781 C4622 ) \nC1781_=_C4648( C1781 C4648 ) C1781_=_C4649( C1781 C4649 ) C1781_=_C4650( C1781 C4650 ) C1781_=_C4651( C1781 C4651 ) C1781_=_C4652( C1781 C4652 ) C1781_=_C4653( C1781 C4653 ) \nC1782_=_C1783( C1782 C1783 ) C1782_=_C1785( C1782 C1785 ) C1782_=_C1786( C1782 C1786 ) C1782_=_C1787( C1782 C1787 ) C1782_=_C4642( C1782 C4642 ) C1782_=_C4648( C1782 C4648 ) \nC1782_=_C5017( C1782 C5017 ) C1783_=_C1785( C1783 C1785 ) C1783_=_C1786( C1783 C1786 ) C1783_=_C1787( C1783 C1787 ) C1783_=_C4643( C1783 C4643 ) C1783_=_C4649( C1783 C4649 ) \nC1783_=_C5021( C1783 C5021 ) C1785_=_C1786( C1785 C1786 ) C1785_=_C1787( C1785 C1787 ) C1785_=_C4645( C1785 C4645 ) C1785_=_C4651( C1785 C4651 ) C1785_=_C5088( C1785 C5088 ) \nC1786_=_C1787( C1786 C1787 ) C1786_=_C4646( C1786 C4646 ) C1786_=_C4652( C1786 C4652 ) C1786_=_C5089( C1786 C5089 ) C1787_=_C4647( C1787 C4647 ) C1787_=_C4653( C1787 C4653 ) \nC1787_=_C5090( C1787 C5090 ) C2380_=_C2381( C2380 C2381 ) C2380_=_C3691( C2380 C3691 ) C2380_=_C3707( C2380 C3707 ) C2380_=_C3929( C2380 C3929 ) C2380_=_C3943( C2380 C3943 ) \nC2380_=_C3986( C2380 C3986 ) C2380_=_C4433( C2380 C4433 ) C2380_=_C4445( C2380 C4445 ) C2380_=_C4613( C2380 C4613 ) C2380_=_C4621( C2380 C4621 ) C2380_=_C4642( C2380 C4642 ) \nC2380_=_C4643( C2380 C4643 ) C2380_=_C4644( C2380 C4644 ) C2380_=_C4645( C2380 C4645 ) C2380_=_C4646( C2380 C4646 ) C2380_=_C4647( C2380 C4647 ) C2381_=_C3692( C2381 C3692 ) \nC2381_=_C3708( C2381 C3708 ) C2381_=_C3930( C2381 C3930 ) C2381_=_C3944( C2381 C3944 ) C2381_=_C3987( C2381 C3987 ) C2381_=_C4434( C2381 C4434 ) C2381_=_C4446( C2381 C4446 ) \nC2381_=_C4614( C2381 C4614 ) C2381_=_C4622( C2381 C4622 ) C2381_=_C4648( C2381 C4648 ) C2381_=_C4649( C2381 C4649 ) C2381_=_C4650( C2381 C4650 ) C2381_=_C4651( C2381 C4651 ) \nC2381_=_C4652( C2381 C4652 ) C2381_=_C4653( C2381 C4653 ) C3691_=_C3692( C3691 C3692 ) C3691_=_C3695( C3691 C3695 ) C3691_=_C3707( C3691 C3707 ) C3691_=_C3929( C3691 C3929 ) \nC3691_=_C3943( C3691 C3943 ) C3691_=_C3986( C3691 C3986 ) C3691_=_C4433( C3691 C4433 ) C3691_=_C4445( C3691 C4445 ) C3691_=_C4613( C3691 C4613 ) C3691_=_C4621( C3691 C4621 ) \nC3691_=_C4642( C3691 C4642 ) C3691_=_C4643( C3691 C4643 ) C3691_=_C4644( C3691 C4644 ) C3691_=_C4645( C3691 C4645 ) C3691_=_C4646( C3691 C4646 ) C3691_=_C4647( C3691 C4647 ) \nC3692_=_C3695( C3692 C3695 ) C3692_=_C3708( C3692 C3708 ) C3692_=_C3930( C3692 C3930 ) C3692_=_C3944( C3692 C3944 ) C3692_=_C3987( C3692 C3987 ) C3692_=_C4434( C3692 C4434 ) \nC3692_=_C4446( C3692 C4446 ) C3692_=_C4614( C3692 C4614 ) C3692_=_C4622( C3692 C4622 ) C3692_=_C4648( C3692 C4648 ) C3692_=_C4649( C3692 C4649 ) C3692_=_C4650( C3692 C4650 ) \nC3692_=_C4651( C3692 C4651 ) C3692_=_C4652( C3692 C4652 ) C3692_=_C4653( C3692 C4653 ) C3695_=_C3711( C3695 C3711 ) C3695_=_C3935( C3695 C3935 ) C3695_=_C3947( C3695 C3947 ) \nC3695_=_C3961( C3695 C3961 ) C3695_=_C4437( C3695 C4437 ) C3695_=_C4449( C3695 C4449 ) C3695_=_C4617( C3695 C4617 ) C3695_=_C4627( C3695 C4627 ) C3695_=_C4644( C3695 C4644 ) \nC3695_=_C4650( C3695 C4650 ) C3695_=_C5017( C3695 C5017 ) C3695_=_C5021( C3695 C5021 ) C3695_=_C5088( C3695 C5088 ) C3695_=_C5089( C3695 C5089 ) C3695_=_C5090( C3695 C5090 ) \nC3695_=_C5091( C3695 C5091 ) C3695_=_C5092( C3695 C5092 ) C3707_=_C3708( C3707 C3708 ) C3707_=_C3711(</w:t>
      </w:r>
    </w:p>
    <w:p>
      <w:pPr>
        <w:pStyle w:val="PreformattedText"/>
        <w:bidi w:val="0"/>
        <w:spacing w:before="0" w:after="0"/>
        <w:jc w:val="left"/>
        <w:rPr/>
      </w:pPr>
      <w:r>
        <w:rPr/>
        <w:t xml:space="preserve"> </w:t>
      </w:r>
      <w:r>
        <w:rPr/>
        <w:t>C3707 C3711 ) C3707_=_C3929( C3707 C3929 ) C3707_=_C3943( C3707 C3943 ) \nC3707_=_C3986( C3707 C3986 ) C3707_=_C4433( C3707 C4433 ) C3707_=_C4445( C3707 C4445 ) C3707_=_C4613( C3707 C4613 ) C3707_=_C4621( C3707 C4621 ) C3707_=_C4642( C3707 C4642 ) \nC3707_=_C4643( C3707 C4643 ) C3707_=_C4644( C3707 C4644 ) C3707_=_C4645( C3707 C4645 ) C3707_=_C4646( C3707 C4646 ) C3707_=_C4647( C3707 C4647 ) C3708_=_C3711( C3708 C3711 ) \nC3708_=_C3930( C3708 C3930 ) C3708_=_C3944( C3708 C3944 ) C3708_=_C3987( C3708 C3987 ) C3708_=_C4434( C3708 C4434 ) C3708_=_C4446( C3708 C4446 ) C3708_=_C4614( C3708 C4614 ) \nC3708_=_C4622( C3708 C4622 ) C3708_=_C4648( C3708 C4648 ) C3708_=_C4649( C3708 C4649 ) C3708_=_C4650( C3708 C4650 ) C3708_=_C4651( C3708 C4651 ) C3708_=_C4652( C3708 C4652 ) \nC3708_=_C4653( C3708 C4653 ) C3711_=_C3935( C3711 C3935 ) C3711_=_C3947( C3711 C3947 ) C3711_=_C3961( C3711 C3961 ) C3711_=_C4437( C3711 C4437 ) C3711_=_C4449( C3711 C4449 ) \nC3711_=_C4617( C3711 C4617 ) C3711_=_C4627( C3711 C4627 ) C3711_=_C4644( C3711 C4644 ) C3711_=_C4650( C3711 C4650 ) C3711_=_C5017( C3711 C5017 ) C3711_=_C5021( C3711 C5021 ) \nC3711_=_C5088( C3711 C5088 ) C3711_=_C5089( C3711 C5089 ) C3711_=_C5090( C3711 C5090 ) C3711_=_C5091( C3711 C5091 ) C3711_=_C5092( C3711 C5092 ) C3929_=_C3930( C3929 C3930 ) \nC3929_=_C3935( C3929 C3935 ) C3929_=_C3943( C3929 C3943 ) C3929_=_C3986( C3929 C3986 ) C3929_=_C4433( C3929 C4433 ) C3929_=_C4445( C3929 C4445 ) C3929_=_C4613( C3929 C4613 ) \nC3929_=_C4621( C3929 C4621 ) C3929_=_C4642( C3929 C4642 ) C3929_=_C4643( C3929 C4643 ) C3929_=_C4644( C3929 C4644 ) C3929_=_C4645( C3929 C4645 ) C3929_=_C4646( C3929 C4646 ) \nC3929_=_C4647( C3929 C4647 ) C3930_=_C3935( C3930 C3935 ) C3930_=_C3944( C3930 C3944 ) C3930_=_C3987( C3930 C3987 ) C3930_=_C4434( C3930 C4434 ) C3930_=_C4446( C3930 C4446 ) \nC3930_=_C4614( C3930 C4614 ) C3930_=_C4622( C3930 C4622 ) C3930_=_C4648( C3930 C4648 ) C3930_=_C4649( C3930 C4649 ) C3930_=_C4650( C3930 C4650 ) C3930_=_C4651( C3930 C4651 ) \nC3930_=_C4652( C3930 C4652 ) C3930_=_C4653( C3930 C4653 ) C3935_=_C3947( C3935 C3947 ) C3935_=_C3961( C3935 C3961 ) C3935_=_C4437( C3935 C4437 ) C3935_=_C4449( C3935 C4449 ) \nC3935_=_C4617( C3935 C4617 ) C3935_=_C4627( C3935 C4627 ) C3935_=_C4644( C3935 C4644 ) C3935_=_C4650( C3935 C4650 ) C3935_=_C5017( C3935 C5017 ) C3935_=_C5021( C3935 C5021 ) \nC3935_=_C5088( C3935 C5088 ) C3935_=_C5089( C3935 C5089 ) C3935_=_C5090( C3935 C5090 ) C3935_=_C5091( C3935 C5091 ) C3935_=_C5092( C3935 C5092 ) C3943_=_C3944( C3943 C3944 ) \nC3943_=_C3947( C3943 C3947 ) C3943_=_C3986( C3943 C3986 ) C3943_=_C4433( C3943 C4433 ) C3943_=_C4445( C3943 C4445 ) C3943_=_C4613( C3943 C4613 ) C3943_=_C4621( C3943 C4621 ) \nC3943_=_C4642( C3943 C4642 ) C3943_=_C4643( C3943 C4643 ) C3943_=_C4644( C3943 C4644 ) C3943_=_C4645( C3943 C4645 ) C3943_=_C4646( C3943 C4646 ) C3943_=_C4647( C3943 C4647 ) \nC3944_=_C3947( C3944 C3947 ) C3944_=_C3987( C3944 C3987 ) C3944_=_C4434( C3944 C4434 ) C3944_=_C4446( C3944 C4446 ) C3944_=_C4614( C3944 C4614 ) C3944_=_C4622( C3944 C4622 ) \nC3944_=_C4648( C3944 C4648 ) C3944_=_C4649( C3944 C4649 ) C3944_=_C4650( C3944 C4650 ) C3944_=_C4651( C3944 C4651 ) C3944_=_C4652( C3944 C4652 ) C3944_=_C4653( C3944 C4653 ) \nC3947_=_C3961( C3947 C3961 ) C3947_=_C4437( C3947 C4437 ) C3947_=_C4449( C3947 C4449 ) C3947_=_C4617( C3947 C4617 ) C3947_=_C4627( C3947 C4627 ) C3947_=_C4644( C3947 C4644 ) \nC3947_=_C4650( C3947 C4650 ) C3947_=_C5017( C3947 C5017 ) C3947_=_C5021( C3947 C5021 ) C3947_=_C5088( C3947 C5088 ) C3947_=_C5089( C3947 C5089 ) C3947_=_C5090( C3947 C5090 ) \nC3947_=_C5091( C3947 C5091 ) C3947_=_C5092( C3947 C5092 ) C3961_=_C4437( C3961 C4437 ) C3961_=_C4449( C3961 C4449 ) C3961_=_C4617( C3961 C4617 ) C3961_=_C4627( C3961 C4627 ) \nC3961_=_C4644( C3961 C4644 ) C3961_=_C4650( C3961 C4650 ) C3961_=_C5017( C3961 C5017 ) C3961_=_C5021( C3961 C5021 ) C3961_=_C5088( C3961 C5088 ) C3961_=_C5089( C3961 C5089 ) \nC3961_=_C5090( C3961 C5090 ) C3961_=_C5091( C3961 C5091 ) C3961_=_C5092( C3961 C5092 ) C3986_=_C3987( C3986 C3987 ) C3986_=_C4433( C3986 C4433 ) C3986_=_C4445( C3986 C4445 ) \nC3986_=_C4613( C3986 C4613 ) C3986_=_C4621( C3986 C4621 ) C3986_=_C4642( C3986 C4642 ) C3986_=_C4643( C3986 C4643 ) C3986_=_C4644( C3986 C4644 ) C3986_=_C4645( C3986 C4645 ) \nC3986_=_C4646( C3986 C4646 ) C3986_=_C4647( C3986 C4647 ) C3987_=_C4434( C3987 C4434 ) C3987_=_C4446( C3987 C4446 ) C3987_=_C4614( C3987 C4614 ) C3987_=_C4622( C3987 C4622 ) \nC3987_=_C4648( C3987 C4648 ) C3987_=_C4649( C3987 C4649 ) C3987_=_C4650( C3987 C4650 ) C3987_=_C4651( C3987 C4651 ) C3987_=_C4652( C3987 C4652 ) C3987_=_C4653( C3987 C4653 ) \nC4433_=_C4434( C4433 C4434 ) C4433_=_C4437( C4433 C4437 ) C4433_=_C4445( C4433 C4445 ) C4433_=_C4613( C4433 C4613 ) C4433_=_C4621( C4433 C4621 ) C4433_=_C4642( C4433 C4642 ) \nC4433_=_C4643( C4433 C4643 ) C4433_=_C4644( C4433 C4644 ) C4433_=_C4645( C4433 C4645 ) C4433_=_C4646( C4433 C4646 ) C4433_=_C4647( C4433 C4647 ) C4434_=_C4437( C4434 C4437 ) \nC4434_=_C4446( C4434 C4446 ) C4434_=_C4614( C4434 C4614 ) C4434_=_C4622( C4434 C4622 ) C4434_=_C4648( C4434 C4648 ) C4434_=_C4649( C4434 C4649 ) C4434_=_C4650( C4434 C4650 ) \nC4434_=_C4651( C4434 C4651 ) C4434_=_C4652( C4434 C4652 ) C4434_=_C4653( C4434 C4653 ) C4437_=_C4449( C4437 C4449 ) C4437_=_C4617( C4437 C4617 ) C4437_=_C4627( C4437 C4627 ) \nC4437_=_C4644( C4437 C4644 ) C4437_=_C4650( C4437 C4650 ) C4437_=_C5017( C4437 C5017 ) C4437_=_C5021( C4437 C5021 ) C4437_=_C5088( C4437 C5088 ) C4437_=_C5089( C4437 C5089 ) \nC4437_=_C5090( C4437 C5090 ) C4437_=_C5091( C4437 C5091 ) C4437_=_C5092( C4437 C5092 ) C4445_=_C4446( C4445 C4446 ) C4445_=_C4449( C4445 C4449 ) C4445_=_C4613( C4445 C4613 ) \nC4445_=_C4621( C4445 C4621 ) C4445_=_C4642( C4445 C4642 ) C4445_=_C4643( C4445 C4643 ) C4445_=_C4644( C4445 C4644 ) C4445_=_C4645( C4445 C4645 ) C4445_=_C4646( C4445 C4646 ) \nC4445_=_C4647( C4445 C4647 ) C4446_=_C4449( C4446 C4449 ) C4446_=_C4614( C4446 C4614 ) C4446_=_C4622( C4446 C4622 ) C4446_=_C4648( C4446 C4648 ) C4446_=_C4649( C4446 C4649 ) \nC4446_=_C4650( C4446 C4650 ) C4446_=_C4651( C4446 C4651 ) C4446_=_C4652( C4446 C4652 ) C4446_=_C4653( C4446 C4653 ) C4449_=_C4617( C4449 C4617 ) C4449_=_C4627( C4449 C4627 ) \nC4449_=_C4644( C4449 C4644 ) C4449_=_C4650( C4449 C4650 ) C4449_=_C5017( C4449 C5017 ) C4449_=_C5021( C4449 C5021 ) C4449_=_C5088( C4449 C5088 ) C4449_=_C5089( C4449 C5089 ) \nC4449_=_C5090( C4449 C5090 ) C4449_=_C5091( C4449 C5091 ) C4449_=_C5092( C4449 C5092 ) C4613_=_C4614( C4613 C4614 ) C4613_=_C4617( C4613 C4617 ) C4613_=_C4621( C4613 C4621 ) \nC4613_=_C4642( C4613 C4642 ) C4613_=_C4643( C4613 C4643 ) C4613_=_C4644( C4613 C4644 ) C4613_=_C4645( C4613 C4645 ) C4613_=_C4646( C4613 C4646 ) C4613_=_C4647( C4613 C4647 ) \nC4614_=_C4617( C4614 C4617 ) C4614_=_C4622( C4614 C4622 ) C4614_=_C4648( C4614 C4648 ) C4614_=_C4649( C4614 C4649 ) C4614_=_C4650( C4614 C4650 ) C4614_=_C4651( C4614 C4651 ) \nC4614_=_C4652( C4614 C4652 ) C4614_=_C4653( C4614 C4653 ) C4617_=_C4627( C4617 C4627 ) C4617_=_C4644( C4617 C4644 ) C4617_=_C4650( C4617 C4650 ) C4617_=_C5017( C4617 C5017 ) \nC4617_=_C5021( C4617 C5021 ) C4617_=_C5088( C4617 C5088 ) C4617_=_C5089( C4617 C5089 ) C4617_=_C5090( C4617 C5090 ) C4617_=_C5091( C4617 C5091 ) C4617_=_C5092( C4617 C5092 ) \nC4621_=_C4622( C4621 C4622 ) C4621_=_C4627( C4621 C4627 ) C4621_=_C4642( C4621 C4642 ) C4621_=_C4643( C4621 C4643 ) C4621_=_C4644( C4621 C4644 ) C4621_=_C4645( C4621 C4645 ) \nC4621_=_C4646( C4621 C4646 ) C4621_=_C4647( C4621 C4647 ) C4622_=_C4627( C4622 C4627 ) C4622_=_C4648( C4622 C4648 ) C4622_=_C4649( C4622 C4649 ) C4622_=_C4650( C4622 C4650 ) \nC4622_=_C4651( C4622 C4651 ) C4622_=_C4652( C4622 C4652 ) C4622_=_C4653( C4622 C4653 ) C4627_=_C4644( C4627 C4644 ) C4627_=_C4650( C4627 C4650 ) C4627_=_C5017( C4627 C5017 ) \nC4627_=_C5021( C4627 C5021 ) C4627_=_C5088( C4627 C5088 ) C4627_=_C5089( C4627 C5089 ) C4627_=_C5090( C4627 C5090 ) C4627_=_C5091( C4627 C5091 ) C4627_=_C5092( C4627 C5092 ) \nC4642_=_C4643( C4642 C4643 ) C4642_=_C4644( C4642 C4644 ) C4642_=_C4645( C4642 C4645 ) C4642_=_C4646( C4642 C4646 ) C4642_=_C4647( C4642 C4647 ) C4642_=_C4648( C4642 C4648 ) \nC4642_=_C5017( C4642 C5017 ) C4643_=_C4644( C4643 C4644 ) C4643_=_C4645( C4643 C4645 ) C4643_=_C4646( C4643 C4646 ) C4643_=_C4647( C4643 C4647 ) C4643_=_C4649( C4643 C4649 ) \nC4643_=_C5021( C4643 C5021 ) C4644_=_C4645( C4644 C4645 ) C4644_=_C4646( C4644 C4646 ) C4644_=_C4647( C4644 C4647 ) C4644_=_C4650( C4644 C4650 ) C4644_=_C5017( C4644 C5017 ) \nC4644_=_C5021( C4644 C5021 ) C4644_=_C5088( C4644 C5088 ) C4644_=_C5089( C4644 C5089 ) C4644_=_C5090( C4644 C5090 ) C4644_=_C5091( C4644 C5091 ) C4644_=_C5092( C4644 C5092 ) \nC4645_=_C4646( C4645 C4646 ) C4645_=_C4647( C4645 C4647 ) C4645_=_C4651( C4645 C4651 ) C4645_=_C5088( C4645 C5088 ) C4646_=_C4647( C4646 C4647 ) C4646_=_C4652( C4646 C4652 ) \nC4646_=_C5089( C4646 C5089 ) C4647_=_C4653( C4647 C4653 ) C4647_=_C5090( C4647 C5090 ) C4648_=_C4649( C4648 C4649 ) C4648_=_C4650( C4648 C4650 ) C4648_=_C4651( C4648 C4651 ) \nC4648_=_C4652( C4648 C4652 ) C4648_=_C4653( C4648 C4653 ) C4648_=_C5017( C4648 C5017 ) C4649_=_C4650( C4649 C4650 ) C4649_=_C4651( C4649 C4651 ) C4649_=_C4652( C4649 C4652 ) \nC4649_=_C4653( C4649 C4653 ) C4649_=_C5021( C4649 C5021 ) C4650_=_C4651( C4650 C4651 ) C4650_=_C4652( C4650 C4652 ) C4650_=_C4653( C4650 C4653 ) C4650_=_C5017( C4650 C5017 ) \nC4650_=_C5021( C4650 C5021 ) C4650_=_C5088( C4650 C5088 ) C4650_=_C5089( C4650 C5089 ) C4650_=_C5090( C4650 C5090 ) C4650_=_C5091( C4650 C5091 ) C4650_=_C5092( C4650 C5092 ) \nC4651_=_C4652( C4651 C4652 ) C4651_=_C4653( C4651 C4653 ) C4651_=_C5088( C4651 C5088 ) C4652_=_C4653( C4652 C4653 ) C4652_=_C5089( C4652 C5089 ) C4653_=_C5090( C4653 C5090 ) \nC5017_=_C5021( C5017 C5021 ) C5017_=_C5088( C5017 C5088 ) C5017_=_C5089( C5017 C5089 ) C5017_=_C5090( C5017 C5090 ) C5017_=_C5091( C5017 C5091 ) C5017_=_C5092(</w:t>
      </w:r>
    </w:p>
    <w:p>
      <w:pPr>
        <w:pStyle w:val="PreformattedText"/>
        <w:bidi w:val="0"/>
        <w:spacing w:before="0" w:after="0"/>
        <w:jc w:val="left"/>
        <w:rPr/>
      </w:pPr>
      <w:r>
        <w:rPr/>
        <w:t xml:space="preserve"> </w:t>
      </w:r>
      <w:r>
        <w:rPr/>
        <w:t>C5017 C5092 ) \nC5021_=_C5088( C5021 C5088 ) C5021_=_C5089( C5021 C5089 ) C5021_=_C5090( C5021 C5090 ) C5021_=_C5091( C5021 C5091 ) C5021_=_C5092( C5021 C5092 ) C5088_=_C5089( C5088 C5089 ) \nC5088_=_C5090( C5088 C5090 ) C5088_=_C5091( C5088 C5091 ) C5088_=_C5092( C5088 C5092 ) C5089_=_C5090( C5089 C5090 ) C5089_=_C5091( C5089 C5091 ) C5089_=_C5092( C5089 C5092 ) \nC5090_=_C5091( C5090 C5091 ) C5090_=_C5092( C5090 C5092 ) C5091_=_C5092( C5091 C5092 ) "];1041-&gt;1224[label="65: C1751 C1760 C1761 C1764 C1770 \nC1771 C1772 C1773 C1774 C1775 C1776 \nC1777 C1778 C1779 C1782 C1783 C1785 \nC1786 C1787 C2380 C2381 C3691 C3692 \nC3695 C3707 C3708 C3711 C3929 C3930 \nC3935 C3943 C3944 C3947 C3961 C3986 \nC3987 C4433 C4434 C4437 C4445 C4446 \nC4449 C4613 C4614 C4617 C4621 C4622 \nC4627 C4642 C4643 C4645 C4646 C4647 \nC4648 C4649 C4651 C4652 C4653 C5017 \nC5021 C5088 C5089 C5090 C5091 C5092 \n582: C1751_=_C1760 ,C1751_=_C1761 ,C1751_=_C1764 ,C1751_=_C1770 ,C1751_=_C1771 ,\nC1751_=_C1772 ,C1751_=_C1773 ,C1751_=_C1774 ,C1751_=_C1775 ,C1751_=_C1776 ,C1751_=_C1777 ,\nC1751_=_C1778 ,C1751_=_C1779 ,C1751_=_C1782 ,C1751_=_C1783 ,C1751_=_C1785 ,C1751_=_C1786 ,\nC1751_=_C1787 ,C1760_=_C1761 ,C1760_=_C1764 ,C1760_=_C2380 ,C1760_=_C3691 ,C1760_=_C3707 ,\nC1760_=_C3929 ,C1760_=_C3943 ,C1760_=_C3986 ,C1760_=_C4433 ,C1760_=_C4445 ,C1760_=_C4613 ,\nC1760_=_C4621 ,C1760_=_C4642 ,C1760_=_C4643 ,C1760_=_C4645 ,C1760_=_C4646 ,C1760_=_C4647 ,\nC1761_=_C1764 ,C1761_=_C2381 ,C1761_=_C3692 ,C1761_=_C3708 ,C1761_=_C3930 ,C1761_=_C3944 ,\nC1761_=_C3987 ,C1761_=_C4434 ,C1761_=_C4446 ,C1761_=_C4614 ,C1761_=_C4622 ,C1761_=_C4648 ,\nC1761_=_C4649 ,C1761_=_C4651 ,C1761_=_C4652 ,C1761_=_C4653 ,C1764_=_C3695 ,C1764_=_C3711 ,\nC1764_=_C3935 ,C1764_=_C3947 ,C1764_=_C3961 ,C1764_=_C4437 ,C1764_=_C4449 ,C1764_=_C4617 ,\nC1764_=_C4627 ,C1764_=_C5017 ,C1764_=_C5021 ,C1764_=_C5088 ,C1764_=_C5089 ,C1764_=_C5090 ,\nC1764_=_C5091 ,C1764_=_C5092 ,C1770_=_C1771 ,C1770_=_C1772 ,C1770_=_C1773 ,C1770_=_C1774 ,\nC1770_=_C1775 ,C1770_=_C1776 ,C1770_=_C1777 ,C1770_=_C1778 ,C1770_=_C1779 ,C1770_=_C1782 ,\nC1770_=_C1783 ,C1770_=_C1785 ,C1770_=_C1786 ,C1770_=_C1787 ,C1770_=_C3691 ,C1770_=_C3692 ,\nC1770_=_C3695 ,C1771_=_C1772 ,C1771_=_C1773 ,C1771_=_C1774 ,C1771_=_C1775 ,C1771_=_C1776 ,\nC1771_=_C1777 ,C1771_=_C1778 ,C1771_=_C1779 ,C1771_=_C1782 ,C1771_=_C1783 ,C1771_=_C1785 ,\nC1771_=_C1786 ,C1771_=_C1787 ,C1771_=_C3707 ,C1771_=_C3708 ,C1771_=_C3711 ,C1772_=_C1773 ,\nC1772_=_C1774 ,C1772_=_C1775 ,C1772_=_C1776 ,C1772_=_C1777 ,C1772_=_C1778 ,C1772_=_C1779 ,\nC1772_=_C1782 ,C1772_=_C1783 ,C1772_=_C1785 ,C1772_=_C1786 ,C1772_=_C1787 ,C1773_=_C1774 ,\nC1773_=_C1775 ,C1773_=_C1776 ,C1773_=_C1777 ,C1773_=_C1778 ,C1773_=_C1779 ,C1773_=_C1782 ,\nC1773_=_C1783 ,C1773_=_C1785 ,C1773_=_C1786 ,C1773_=_C1787 ,C1774_=_C1775 ,C1774_=_C1776 ,\nC1774_=_C1777 ,C1774_=_C1778 ,C1774_=_C1779 ,C1774_=_C1782 ,C1774_=_C1783 ,C1774_=_C1785 ,\nC1774_=_C1786 ,C1774_=_C1787 ,C1774_=_C3929 ,C1774_=_C3930 ,C1774_=_C3935 ,C1775_=_C1776 ,\nC1775_=_C1777 ,C1775_=_C1778 ,C1775_=_C1779 ,C1775_=_C1782 ,C1775_=_C1783 ,C1775_=_C1785 ,\nC1775_=_C1786 ,C1775_=_C1787 ,C1775_=_C3943 ,C1775_=_C3944 ,C1775_=_C3947 ,C1776_=_C1777 ,\nC1776_=_C1778 ,C1776_=_C1779 ,C1776_=_C1782 ,C1776_=_C1783 ,C1776_=_C1785 ,C1776_=_C1786 ,\nC1776_=_C1787 ,C1776_=_C4433 ,C1776_=_C4434 ,C1776_=_C4437 ,C1777_=_C1778 ,C1777_=_C1779 ,\nC1777_=_C1782 ,C1777_=_C1783 ,C1777_=_C1785 ,C1777_=_C1786 ,C1777_=_C1787 ,C1777_=_C4445 ,\nC1777_=_C4446 ,C1777_=_C4449 ,C1778_=_C1779 ,C1778_=_C1782 ,C1778_=_C1783 ,C1778_=_C1785 ,\nC1778_=_C1786 ,C1778_=_C1787 ,C1778_=_C4613 ,C1778_=_C4614 ,C1778_=_C4617 ,C1779_=_C1782 ,\nC1779_=_C1783 ,C1779_=_C1785 ,C1779_=_C1786 ,C1779_=_C1787 ,C1779_=_C4621 ,C1779_=_C4622 ,\nC1779_=_C4627 ,C1782_=_C1783 ,C1782_=_C1785 ,C1782_=_C1786 ,C1782_=_C1787 ,C1782_=_C4642 ,\nC1782_=_C4648 ,C1782_=_C5017 ,C1783_=_C1785 ,C1783_=_C1786 ,C1783_=_C1787 ,C1783_=_C4643 ,\nC1783_=_C4649 ,C1783_=_C5021 ,C1785_=_C1786 ,C1785_=_C1787 ,C1785_=_C4645 ,C1785_=_C4651 ,\nC1785_=_C5088 ,C1786_=_C1787 ,C1786_=_C4646 ,C1786_=_C4652 ,C1786_=_C5089 ,C1787_=_C4647 ,\nC1787_=_C4653 ,C1787_=_C5090 ,C2380_=_C2381 ,C2380_=_C3691 ,C2380_=_C3707 ,C2380_=_C3929 ,\nC2380_=_C3943 ,C2380_=_C3986 ,C2380_=_C4433 ,C2380_=_C4445 ,C2380_=_C4613 ,C2380_=_C4621 ,\nC2380_=_C4642 ,C2380_=_C4643 ,C2380_=_C4645 ,C2380_=_C4646 ,C2380_=_C4647 ,C2381_=_C3692 ,\nC2381_=_C3708 ,C2381_=_C3930 ,C2381_=_C3944 ,C2381_=_C3987 ,C2381_=_C4434 ,C2381_=_C4446 ,\nC2381_=_C4614 ,C2381_=_C4622 ,C2381_=_C4648 ,C2381_=_C4649 ,C2381_=_C4651 ,C2381_=_C4652 ,\nC2381_=_C4653 ,C3691_=_C3692 ,C3691_=_C3695 ,C3691_=_C3707 ,C3691_=_C3929 ,C3691_=_C3943 ,\nC3691_=_C3986 ,C3691_=_C4433 ,C3691_=_C4445 ,C3691_=_C4613 ,C3691_=_C4621 ,C3691_=_C4642 ,\nC3691_=_C4643 ,C3691_=_C4645 ,C3691_=_C4646 ,C3691_=_C4647 ,C3692_=_C3695 ,C3692_=_C3708 ,\nC3692_=_C3930 ,C3692_=_C3944 ,C3692_=_C3987 ,C3692_=_C4434 ,C3692_=_C4446 ,C3692_=_C4614 ,\nC3692_=_C4622 ,C3692_=_C4648 ,C3692_=_C4649 ,C3692_=_C4651 ,C3692_=_C4652 ,C3692_=_C4653 ,\nC3695_=_C3711 ,C3695_=_C3935 ,C3695_=_C3947 ,C3695_=_C3961 ,C3695_=_C4437 ,C3695_=_C4449 ,\nC3695_=_C4617 ,C3695_=_C4627 ,C3695_=_C5017 ,C3695_=_C5021 ,C3695_=_C5088 ,C3695_=_C5089 ,\nC3695_=_C5090 ,C3695_=_C5091 ,C3695_=_C5092 ,C3707_=_C3708 ,C3707_=_C3711 ,C3707_=_C3929 ,\nC3707_=_C3943 ,C3707_=_C3986 ,C3707_=_C4433 ,C3707_=_C4445 ,C3707_=_C4613 ,C3707_=_C4621 ,\nC3707_=_C4642 ,C3707_=_C4643 ,C3707_=_C4645 ,C3707_=_C4646 ,C3707_=_C4647 ,C3708_=_C3711 ,\nC3708_=_C3930 ,C3708_=_C3944 ,C3708_=_C3987 ,C3708_=_C4434 ,C3708_=_C4446 ,C3708_=_C4614 ,\nC3708_=_C4622 ,C3708_=_C4648 ,C3708_=_C4649 ,C3708_=_C4651 ,C3708_=_C4652 ,C3708_=_C4653 ,\nC3711_=_C3935 ,C3711_=_C3947 ,C3711_=_C3961 ,C3711_=_C4437 ,C3711_=_C4449 ,C3711_=_C4617 ,\nC3711_=_C4627 ,C3711_=_C5017 ,C3711_=_C5021 ,C3711_=_C5088 ,C3711_=_C5089 ,C3711_=_C5090 ,\nC3711_=_C5091 ,C3711_=_C5092 ,C3929_=_C3930 ,C3929_=_C3935 ,C3929_=_C3943 ,C3929_=_C3986 ,\nC3929_=_C4433 ,C3929_=_C4445 ,C3929_=_C4613 ,C3929_=_C4621 ,C3929_=_C4642 ,C3929_=_C4643 ,\nC3929_=_C4645 ,C3929_=_C4646 ,C3929_=_C4647 ,C3930_=_C3935 ,C3930_=_C3944 ,C3930_=_C3987 ,\nC3930_=_C4434 ,C3930_=_C4446 ,C3930_=_C4614 ,C3930_=_C4622 ,C3930_=_C4648 ,C3930_=_C4649 ,\nC3930_=_C4651 ,C3930_=_C4652 ,C3930_=_C4653 ,C3935_=_C3947 ,C3935_=_C3961 ,C3935_=_C4437 ,\nC3935_=_C4449 ,C3935_=_C4617 ,C3935_=_C4627 ,C3935_=_C5017 ,C3935_=_C5021 ,C3935_=_C5088 ,\nC3935_=_C5089 ,C3935_=_C5090 ,C3935_=_C5091 ,C3935_=_C5092 ,C3943_=_C3944 ,C3943_=_C3947 ,\nC3943_=_C3986 ,C3943_=_C4433 ,C3943_=_C4445 ,C3943_=_C4613 ,C3943_=_C4621 ,C3943_=_C4642 ,\nC3943_=_C4643 ,C3943_=_C4645 ,C3943_=_C4646 ,C3943_=_C4647 ,C3944_=_C3947 ,C3944_=_C3987 ,\nC3944_=_C4434 ,C3944_=_C4446 ,C3944_=_C4614 ,C3944_=_C4622 ,C3944_=_C4648 ,C3944_=_C4649 ,\nC3944_=_C4651 ,C3944_=_C4652 ,C3944_=_C4653 ,C3947_=_C3961 ,C3947_=_C4437 ,C3947_=_C4449 ,\nC3947_=_C4617 ,C3947_=_C4627 ,C3947_=_C5017 ,C3947_=_C5021 ,C3947_=_C5088 ,C3947_=_C5089 ,\nC3947_=_C5090 ,C3947_=_C5091 ,C3947_=_C5092 ,C3961_=_C4437 ,C3961_=_C4449 ,C3961_=_C4617 ,\nC3961_=_C4627 ,C3961_=_C5017 ,C3961_=_C5021 ,C3961_=_C5088 ,C3961_=_C5089 ,C3961_=_C5090 ,\nC3961_=_C5091 ,C3961_=_C5092 ,C3986_=_C3987 ,C3986_=_C4433 ,C3986_=_C4445 ,C3986_=_C4613 ,\nC3986_=_C4621 ,C3986_=_C4642 ,C3986_=_C4643 ,C3986_=_C4645 ,C3986_=_C4646 ,C3986_=_C4647 ,\nC3987_=_C4434 ,C3987_=_C4446 ,C3987_=_C4614 ,C3987_=_C4622 ,C3987_=_C4648 ,C3987_=_C4649 ,\nC3987_=_C4651 ,C3987_=_C4652 ,C3987_=_C4653 ,C4433_=_C4434 ,C4433_=_C4437 ,C4433_=_C4445 ,\nC4433_=_C4613 ,C4433_=_C4621 ,C4433_=_C4642 ,C4433_=_C4643 ,C4433_=_C4645 ,C4433_=_C4646 ,\nC4433_=_C4647 ,C4434_=_C4437 ,C4434_=_C4446 ,C4434_=_C4614 ,C4434_=_C4622 ,C4434_=_C4648 ,\nC4434_=_C4649 ,C4434_=_C4651 ,C4434_=_C4652 ,C4434_=_C4653 ,C4437_=_C4449 ,C4437_=_C4617 ,\nC4437_=_C4627 ,C4437_=_C5017 ,C4437_=_C5021 ,C4437_=_C5088 ,C4437_=_C5089 ,C4437_=_C5090 ,\nC4437_=_C5091 ,C4437_=_C5092 ,C4445_=_C4446 ,C4445_=_C4449 ,C4445_=_C4613 ,C4445_=_C4621 ,\nC4445_=_C4642 ,C4445_=_C4643 ,C4445_=_C4645 ,C4445_=_C4646 ,C4445_=_C4647 ,C4446_=_C4449 ,\nC4446_=_C4614 ,C4446_=_C4622 ,C4446_=_C4648 ,C4446_=_C4649 ,C4446_=_C4651 ,C4446_=_C4652 ,\nC4446_=_C4653 ,C4449_=_C4617 ,C4449_=_C4627 ,C4449_=_C5017 ,C4449_=_C5021 ,C4449_=_C5088 ,\nC4449_=_C5089 ,C4449_=_C5090 ,C4449_=_C5091 ,C4449_=_C5092 ,C4613_=_C4614 ,C4613_=_C4617 ,\nC4613_=_C4621 ,C4613_=_C4642 ,C4613_=_C4643 ,C4613_=_C4645 ,C4613_=_C4646 ,C4613_=_C4647 ,\nC4614_=_C4617 ,C4614_=_C4622 ,C4614_=_C4648 ,C4614_=_C4649 ,C4614_=_C4651 ,C4614_=_C4652 ,\nC4614_=_C4653 ,C4617_=_C4627 ,C4617_=_C5017 ,C4617_=_C5021 ,C4617_=_C5088 ,C4617_=_C5089 ,\nC4617_=_C5090 ,C4617_=_C5091 ,C4617_=_C5092 ,C4621_=_C4622 ,C4621_=_C4627 ,C4621_=_C4642 ,\nC4621_=_C4643 ,C4621_=_C4645 ,C4621_=_C4646 ,C4621_=_C4647 ,C4622_=_C4627 ,C4622_=_C4648 ,\nC4622_=_C4649 ,C4622_=_C4651 ,C4622_=_C4652 ,C4622_=_C4653 ,C4627_=_C5017 ,C4627_=_C5021 ,\nC4627_=_C5088 ,C4627_=_C5089 ,C4627_=_C5090 ,C4627_=_C5091 ,C4627_=_C5092 ,C4642_=_C4643 ,\nC4642_=_C4645 ,C4642_=_C4646 ,C4642_=_C4647 ,C4642_=_C4648 ,C4642_=_C5017 ,C4643_=_C4645 ,\nC4643_=_C4646 ,C4643_=_C4647 ,C4643_=_C4649 ,C4643_=_C5021 ,C4645_=_C4646 ,C4645_=_C4647 ,\nC4645_=_C4651 ,C4645_=_C5088 ,C4646_=_C4647 ,C4646_=_C4652 ,C4646_=_C5089 ,C4647_=_C4653 ,\nC4647_=_C5090 ,C4648_=_C4649 ,C4648_=_C4651 ,C4648_=_C4652 ,C4648_=_C4653 ,C4648_=_C5017 ,\nC4649_=_C4651 ,C4649_=_C4652 ,C4649_=_C4653 ,C4649_=_C5021 ,C4651_=_C4652 ,C4651_=_C4653 ,\nC4651_=_C5088 ,C4652_=_C4653 ,C4652_=_C5089 ,C4653_=_C5090 ,C5017_=_C5021 ,C5017_=_C5088 ,\nC5017_=_C5089 ,C5017_=_C5090 ,C5017_=_C5091 ,C5017_=_C5092 ,C5021_=_C5088 ,C5021_=_C5089 ,\nC5021_=_C5090 ,C5021_=_C5091 ,C5021_=_C5092 ,C5088_=_C5089 ,C5088_=_C5090 ,C5088_=_C5091 ,\nC5088_=_C5092 ,C5089_=_C5090 ,C5089_=_C5091 ,C5089_=_C5092 ,C5090_=_C5091 ,C5090_=_C5092 ,\nC5091_=_C5092 ,"];1225[shape=box, label="id:1225 level: 9\n73: C323 C866 C1752 C1754 C1756 \nC1762</w:t>
      </w:r>
    </w:p>
    <w:p>
      <w:pPr>
        <w:pStyle w:val="PreformattedText"/>
        <w:bidi w:val="0"/>
        <w:spacing w:before="0" w:after="0"/>
        <w:jc w:val="left"/>
        <w:rPr/>
      </w:pPr>
      <w:r>
        <w:rPr/>
        <w:t xml:space="preserve"> </w:t>
      </w:r>
      <w:r>
        <w:rPr/>
        <w:t>C1770 C1774 C1776 C1782 C2590 \nC3133 C3146 C3504 C3682 C3683 C3684 \nC3685 C3686 C3687 C3688 C3689 C3690 \nC3691 C3692 C3694 C3695 C3696 C3697 \nC3698 C3699 C3701 C3709 C3924 C3926 \nC3927 C3928 C3929 C3930 C3931 C3932 \nC3933 C3934 C3935 C3936 C3937 C3938 \nC3939 C3945 C4175 C4430 C4431 C4432 \nC4433 C4434 C4435 C4436 C4437 C4438 \nC4439 C4440 C4441 C4442 C4447 C4615 \nC4623 C4642 C4648 C5016 C5017 C5018 \nC5019 C5020 \n787: C323_=_C866( C323 C866 ) C323_=_C1752( C323 C1752 ) C323_=_C1770( C323 C1770 ) C323_=_C3682( C323 C3682 ) C323_=_C3683( C323 C3683 ) \nC323_=_C3684( C323 C3684 ) C323_=_C3685( C323 C3685 ) C323_=_C3686( C323 C3686 ) C323_=_C3687( C323 C3687 ) C323_=_C3688( C323 C3688 ) C323_=_C3689( C323 C3689 ) \nC323_=_C3690( C323 C3690 ) C323_=_C3691( C323 C3691 ) C323_=_C3692( C323 C3692 ) C323_=_C3694( C323 C3694 ) C323_=_C3695( C323 C3695 ) C323_=_C3696( C323 C3696 ) \nC323_=_C3697( C323 C3697 ) C323_=_C3698( C323 C3698 ) C866_=_C1752( C866 C1752 ) C866_=_C1770( C866 C1770 ) C866_=_C3682( C866 C3682 ) C866_=_C3683( C866 C3683 ) \nC866_=_C3684( C866 C3684 ) C866_=_C3685( C866 C3685 ) C866_=_C3686( C866 C3686 ) C866_=_C3687( C866 C3687 ) C866_=_C3688( C866 C3688 ) C866_=_C3689( C866 C3689 ) \nC866_=_C3690( C866 C3690 ) C866_=_C3691( C866 C3691 ) C866_=_C3692( C866 C3692 ) C866_=_C3694( C866 C3694 ) C866_=_C3695( C866 C3695 ) C866_=_C3696( C866 C3696 ) \nC866_=_C3697( C866 C3697 ) C866_=_C3698( C866 C3698 ) C1752_=_C1754( C1752 C1754 ) C1752_=_C1756( C1752 C1756 ) C1752_=_C1762( C1752 C1762 ) C1752_=_C1770( C1752 C1770 ) \nC1752_=_C3682( C1752 C3682 ) C1752_=_C3683( C1752 C3683 ) C1752_=_C3684( C1752 C3684 ) C1752_=_C3685( C1752 C3685 ) C1752_=_C3686( C1752 C3686 ) C1752_=_C3687( C1752 C3687 ) \nC1752_=_C3688( C1752 C3688 ) C1752_=_C3689( C1752 C3689 ) C1752_=_C3690( C1752 C3690 ) C1752_=_C3691( C1752 C3691 ) C1752_=_C3692( C1752 C3692 ) C1752_=_C3694( C1752 C3694 ) \nC1752_=_C3695( C1752 C3695 ) C1752_=_C3696( C1752 C3696 ) C1752_=_C3697( C1752 C3697 ) C1752_=_C3698( C1752 C3698 ) C1754_=_C1756( C1754 C1756 ) C1754_=_C1762( C1754 C1762 ) \nC1754_=_C1774( C1754 C1774 ) C1754_=_C3146( C1754 C3146 ) C1754_=_C3683( C1754 C3683 ) C1754_=_C3699( C1754 C3699 ) C1754_=_C3924( C1754 C3924 ) C1754_=_C3926( C1754 C3926 ) \nC1754_=_C3927( C1754 C3927 ) C1754_=_C3928( C1754 C3928 ) C1754_=_C3929( C1754 C3929 ) C1754_=_C3930( C1754 C3930 ) C1754_=_C3931( C1754 C3931 ) C1754_=_C3932( C1754 C3932 ) \nC1754_=_C3933( C1754 C3933 ) C1754_=_C3934( C1754 C3934 ) C1754_=_C3935( C1754 C3935 ) C1754_=_C3936( C1754 C3936 ) C1754_=_C3937( C1754 C3937 ) C1754_=_C3938( C1754 C3938 ) \nC1756_=_C1762( C1756 C1762 ) C1756_=_C1776( C1756 C1776 ) C1756_=_C3133( C1756 C3133 ) C1756_=_C3685( C1756 C3685 ) C1756_=_C3701( C1756 C3701 ) C1756_=_C3939( C1756 C3939 ) \nC1756_=_C4430( C1756 C4430 ) C1756_=_C4431( C1756 C4431 ) C1756_=_C4432( C1756 C4432 ) C1756_=_C4433( C1756 C4433 ) C1756_=_C4434( C1756 C4434 ) C1756_=_C4435( C1756 C4435 ) \nC1756_=_C4436( C1756 C4436 ) C1756_=_C4437( C1756 C4437 ) C1756_=_C4438( C1756 C4438 ) C1756_=_C4439( C1756 C4439 ) C1756_=_C4440( C1756 C4440 ) C1756_=_C4441( C1756 C4441 ) \nC1756_=_C4442( C1756 C4442 ) C1762_=_C1782( C1762 C1782 ) C1762_=_C2590( C1762 C2590 ) C1762_=_C3504( C1762 C3504 ) C1762_=_C3709( C1762 C3709 ) C1762_=_C3933( C1762 C3933 ) \nC1762_=_C3945( C1762 C3945 ) C1762_=_C4175( C1762 C4175 ) C1762_=_C4435( C1762 C4435 ) C1762_=_C4447( C1762 C4447 ) C1762_=_C4615( C1762 C4615 ) C1762_=_C4623( C1762 C4623 ) \nC1762_=_C4642( C1762 C4642 ) C1762_=_C4648( C1762 C4648 ) C1762_=_C5016( C1762 C5016 ) C1762_=_C5017( C1762 C5017 ) C1762_=_C5018( C1762 C5018 ) C1762_=_C5019( C1762 C5019 ) \nC1762_=_C5020( C1762 C5020 ) C1770_=_C1774( C1770 C1774 ) C1770_=_C1776( C1770 C1776 ) C1770_=_C1782( C1770 C1782 ) C1770_=_C3682( C1770 C3682 ) C1770_=_C3683( C1770 C3683 ) \nC1770_=_C3684( C1770 C3684 ) C1770_=_C3685( C1770 C3685 ) C1770_=_C3686( C1770 C3686 ) C1770_=_C3687( C1770 C3687 ) C1770_=_C3688( C1770 C3688 ) C1770_=_C3689( C1770 C3689 ) \nC1770_=_C3690( C1770 C3690 ) C1770_=_C3691( C1770 C3691 ) C1770_=_C3692( C1770 C3692 ) C1770_=_C3694( C1770 C3694 ) C1770_=_C3695( C1770 C3695 ) C1770_=_C3696( C1770 C3696 ) \nC1770_=_C3697( C1770 C3697 ) C1770_=_C3698( C1770 C3698 ) C1774_=_C1776( C1774 C1776 ) C1774_=_C1782( C1774 C1782 ) C1774_=_C3146( C1774 C3146 ) C1774_=_C3683( C1774 C3683 ) \nC1774_=_C3699( C1774 C3699 ) C1774_=_C3924( C1774 C3924 ) C1774_=_C3926( C1774 C3926 ) C1774_=_C3927( C1774 C3927 ) C1774_=_C3928( C1774 C3928 ) C1774_=_C3929( C1774 C3929 ) \nC1774_=_C3930( C1774 C3930 ) C1774_=_C3931( C1774 C3931 ) C1774_=_C3932( C1774 C3932 ) C1774_=_C3933( C1774 C3933 ) C1774_=_C3934( C1774 C3934 ) C1774_=_C3935( C1774 C3935 ) \nC1774_=_C3936( C1774 C3936 ) C1774_=_C3937( C1774 C3937 ) C1774_=_C3938( C1774 C3938 ) C1776_=_C1782( C1776 C1782 ) C1776_=_C3133( C1776 C3133 ) C1776_=_C3685( C1776 C3685 ) \nC1776_=_C3701( C1776 C3701 ) C1776_=_C3939( C1776 C3939 ) C1776_=_C4430( C1776 C4430 ) C1776_=_C4431( C1776 C4431 ) C1776_=_C4432( C1776 C4432 ) C1776_=_C4433( C1776 C4433 ) \nC1776_=_C4434( C1776 C4434 ) C1776_=_C4435( C1776 C4435 ) C1776_=_C4436( C1776 C4436 ) C1776_=_C4437( C1776 C4437 ) C1776_=_C4438( C1776 C4438 ) C1776_=_C4439( C1776 C4439 ) \nC1776_=_C4440( C1776 C4440 ) C1776_=_C4441( C1776 C4441 ) C1776_=_C4442( C1776 C4442 ) C1782_=_C2590( C1782 C2590 ) C1782_=_C3504( C1782 C3504 ) C1782_=_C3709( C1782 C3709 ) \nC1782_=_C3933( C1782 C3933 ) C1782_=_C3945( C1782 C3945 ) C1782_=_C4175( C1782 C4175 ) C1782_=_C4435( C1782 C4435 ) C1782_=_C4447( C1782 C4447 ) C1782_=_C4615( C1782 C4615 ) \nC1782_=_C4623( C1782 C4623 ) C1782_=_C4642( C1782 C4642 ) C1782_=_C4648( C1782 C4648 ) C1782_=_C5016( C1782 C5016 ) C1782_=_C5017( C1782 C5017 ) C1782_=_C5018( C1782 C5018 ) \nC1782_=_C5019( C1782 C5019 ) C1782_=_C5020( C1782 C5020 ) C2590_=_C3504( C2590 C3504 ) C2590_=_C3709( C2590 C3709 ) C2590_=_C3933( C2590 C3933 ) C2590_=_C3945( C2590 C3945 ) \nC2590_=_C4175( C2590 C4175 ) C2590_=_C4435( C2590 C4435 ) C2590_=_C4447( C2590 C4447 ) C2590_=_C4615( C2590 C4615 ) C2590_=_C4623( C2590 C4623 ) C2590_=_C4642( C2590 C4642 ) \nC2590_=_C4648( C2590 C4648 ) C2590_=_C5016( C2590 C5016 ) C2590_=_C5017( C2590 C5017 ) C2590_=_C5018( C2590 C5018 ) C2590_=_C5019( C2590 C5019 ) C2590_=_C5020( C2590 C5020 ) \nC3133_=_C3685( C3133 C3685 ) C3133_=_C3701( C3133 C3701 ) C3133_=_C3939( C3133 C3939 ) C3133_=_C4430( C3133 C4430 ) C3133_=_C4431( C3133 C4431 ) C3133_=_C4432( C3133 C4432 ) \nC3133_=_C4433( C3133 C4433 ) C3133_=_C4434( C3133 C4434 ) C3133_=_C4435( C3133 C4435 ) C3133_=_C4436( C3133 C4436 ) C3133_=_C4437( C3133 C4437 ) C3133_=_C4438( C3133 C4438 ) \nC3133_=_C4439( C3133 C4439 ) C3133_=_C4440( C3133 C4440 ) C3133_=_C4441( C3133 C4441 ) C3133_=_C4442( C3133 C4442 ) C3146_=_C3683( C3146 C3683 ) C3146_=_C3699( C3146 C3699 ) \nC3146_=_C3924( C3146 C3924 ) C3146_=_C3926( C3146 C3926 ) C3146_=_C3927( C3146 C3927 ) C3146_=_C3928( C3146 C3928 ) C3146_=_C3929( C3146 C3929 ) C3146_=_C3930( C3146 C3930 ) \nC3146_=_C3931( C3146 C3931 ) C3146_=_C3932( C3146 C3932 ) C3146_=_C3933( C3146 C3933 ) C3146_=_C3934( C3146 C3934 ) C3146_=_C3935( C3146 C3935 ) C3146_=_C3936( C3146 C3936 ) \nC3146_=_C3937( C3146 C3937 ) C3146_=_C3938( C3146 C3938 ) C3504_=_C3709( C3504 C3709 ) C3504_=_C3933( C3504 C3933 ) C3504_=_C3945( C3504 C3945 ) C3504_=_C4175( C3504 C4175 ) \nC3504_=_C4435( C3504 C4435 ) C3504_=_C4447( C3504 C4447 ) C3504_=_C4615( C3504 C4615 ) C3504_=_C4623( C3504 C4623 ) C3504_=_C4642( C3504 C4642 ) C3504_=_C4648( C3504 C4648 ) \nC3504_=_C5016( C3504 C5016 ) C3504_=_C5017( C3504 C5017 ) C3504_=_C5018( C3504 C5018 ) C3504_=_C5019( C3504 C5019 ) C3504_=_C5020( C3504 C5020 ) C3682_=_C3683( C3682 C3683 ) \nC3682_=_C3684( C3682 C3684 ) C3682_=_C3685( C3682 C3685 ) C3682_=_C3686( C3682 C3686 ) C3682_=_C3687( C3682 C3687 ) C3682_=_C3688( C3682 C3688 ) C3682_=_C3689( C3682 C3689 ) \nC3682_=_C3690( C3682 C3690 ) C3682_=_C3691( C3682 C3691 ) C3682_=_C3692( C3682 C3692 ) C3682_=_C3694( C3682 C3694 ) C3682_=_C3695( C3682 C3695 ) C3682_=_C3696( C3682 C3696 ) \nC3682_=_C3697( C3682 C3697 ) C3682_=_C3698( C3682 C3698 ) C3682_=_C3699( C3682 C3699 ) C3682_=_C3701( C3682 C3701 ) C3682_=_C3709( C3682 C3709 ) C3683_=_C3684( C3683 C3684 ) \nC3683_=_C3685( C3683 C3685 ) C3683_=_C3686( C3683 C3686 ) C3683_=_C3687( C3683 C3687 ) C3683_=_C3688( C3683 C3688 ) C3683_=_C3689( C3683 C3689 ) C3683_=_C3690( C3683 C3690 ) \nC3683_=_C3691( C3683 C3691 ) C3683_=_C3692( C3683 C3692 ) C3683_=_C3694( C3683 C3694 ) C3683_=_C3695( C3683 C3695 ) C3683_=_C3696( C3683 C3696 ) C3683_=_C3697( C3683 C3697 ) \nC3683_=_C3698( C3683 C3698 ) C3683_=_C3699( C3683 C3699 ) C3683_=_C3924( C3683 C3924 ) C3683_=_C3926( C3683 C3926 ) C3683_=_C3927( C3683 C3927 ) C3683_=_C3928( C3683 C3928 ) \nC3683_=_C3929( C3683 C3929 ) C3683_=_C3930( C3683 C3930 ) C3683_=_C3931( C3683 C3931 ) C3683_=_C3932( C3683 C3932 ) C3683_=_C3933( C3683 C3933 ) C3683_=_C3934( C3683 C3934 ) \nC3683_=_C3935( C3683 C3935 ) C3683_=_C3936( C3683 C3936 ) C3683_=_C3937( C3683 C3937 ) C3683_=_C3938( C3683 C3938 ) C3684_=_C3685( C3684 C3685 ) C3684_=_C3686( C3684 C3686 ) \nC3684_=_C3687( C3684 C3687 ) C3684_=_C3688( C3684 C3688 ) C3684_=_C3689( C3684 C3689 ) C3684_=_C3690( C3684 C3690 ) C3684_=_C3691( C3684 C3691 ) C3684_=_C3692( C3684 C3692 ) \nC3684_=_C3694( C3684 C3694 ) C3684_=_C3695( C3684 C3695 ) C3684_=_C3696( C3684 C3696 ) C3684_=_C3697( C3684 C3697 ) C3684_=_C3698( C3684 C3698 ) C3684_=_C3924( C3684 C3924 ) \nC3684_=_C3939( C3684 C3939 ) C3684_=_C3945( C3684 C3945 ) C3685_=_C3686( C3685 C3686 ) C3685_=_C3687( C3685 C3687 ) C3685_=_C3688( C3685 C3688 ) C3685_=_C3689( C3685 C3689 ) \nC3685_=_C3690( C3685 C3690 ) C3685_=_C3691( C3685 C3691 ) C3685_=_C3692( C3685 C3692 ) C3685_=_C3694( C3685 C3694 ) C3685_=_C3695( C3685 C3695 ) C3685_=_C3696( C3685 C3696 ) \nC3685_=_C3697( C3685 C3697 ) C3685_=_C3698( C3685 C3698 ) C3685_=_C3701(</w:t>
      </w:r>
    </w:p>
    <w:p>
      <w:pPr>
        <w:pStyle w:val="PreformattedText"/>
        <w:bidi w:val="0"/>
        <w:spacing w:before="0" w:after="0"/>
        <w:jc w:val="left"/>
        <w:rPr/>
      </w:pPr>
      <w:r>
        <w:rPr/>
        <w:t xml:space="preserve"> </w:t>
      </w:r>
      <w:r>
        <w:rPr/>
        <w:t>C3685 C3701 ) C3685_=_C3939( C3685 C3939 ) C3685_=_C4430( C3685 C4430 ) C3685_=_C4431( C3685 C4431 ) \nC3685_=_C4432( C3685 C4432 ) C3685_=_C4433( C3685 C4433 ) C3685_=_C4434( C3685 C4434 ) C3685_=_C4435( C3685 C4435 ) C3685_=_C4436( C3685 C4436 ) C3685_=_C4437( C3685 C4437 ) \nC3685_=_C4438( C3685 C4438 ) C3685_=_C4439( C3685 C4439 ) C3685_=_C4440( C3685 C4440 ) C3685_=_C4441( C3685 C4441 ) C3685_=_C4442( C3685 C4442 ) C3686_=_C3687( C3686 C3687 ) \nC3686_=_C3688( C3686 C3688 ) C3686_=_C3689( C3686 C3689 ) C3686_=_C3690( C3686 C3690 ) C3686_=_C3691( C3686 C3691 ) C3686_=_C3692( C3686 C3692 ) C3686_=_C3694( C3686 C3694 ) \nC3686_=_C3695( C3686 C3695 ) C3686_=_C3696( C3686 C3696 ) C3686_=_C3697( C3686 C3697 ) C3686_=_C3698( C3686 C3698 ) C3686_=_C3926( C3686 C3926 ) C3686_=_C4430( C3686 C4430 ) \nC3686_=_C4447( C3686 C4447 ) C3687_=_C3688( C3687 C3688 ) C3687_=_C3689( C3687 C3689 ) C3687_=_C3690( C3687 C3690 ) C3687_=_C3691( C3687 C3691 ) C3687_=_C3692( C3687 C3692 ) \nC3687_=_C3694( C3687 C3694 ) C3687_=_C3695( C3687 C3695 ) C3687_=_C3696( C3687 C3696 ) C3687_=_C3697( C3687 C3697 ) C3687_=_C3698( C3687 C3698 ) C3688_=_C3689( C3688 C3689 ) \nC3688_=_C3690( C3688 C3690 ) C3688_=_C3691( C3688 C3691 ) C3688_=_C3692( C3688 C3692 ) C3688_=_C3694( C3688 C3694 ) C3688_=_C3695( C3688 C3695 ) C3688_=_C3696( C3688 C3696 ) \nC3688_=_C3697( C3688 C3697 ) C3688_=_C3698( C3688 C3698 ) C3689_=_C3690( C3689 C3690 ) C3689_=_C3691( C3689 C3691 ) C3689_=_C3692( C3689 C3692 ) C3689_=_C3694( C3689 C3694 ) \nC3689_=_C3695( C3689 C3695 ) C3689_=_C3696( C3689 C3696 ) C3689_=_C3697( C3689 C3697 ) C3689_=_C3698( C3689 C3698 ) C3689_=_C3927( C3689 C3927 ) C3689_=_C4431( C3689 C4431 ) \nC3689_=_C4615( C3689 C4615 ) C3690_=_C3691( C3690 C3691 ) C3690_=_C3692( C3690 C3692 ) C3690_=_C3694( C3690 C3694 ) C3690_=_C3695( C3690 C3695 ) C3690_=_C3696( C3690 C3696 ) \nC3690_=_C3697( C3690 C3697 ) C3690_=_C3698( C3690 C3698 ) C3690_=_C3928( C3690 C3928 ) C3690_=_C4432( C3690 C4432 ) C3690_=_C4623( C3690 C4623 ) C3691_=_C3692( C3691 C3692 ) \nC3691_=_C3694( C3691 C3694 ) C3691_=_C3695( C3691 C3695 ) C3691_=_C3696( C3691 C3696 ) C3691_=_C3697( C3691 C3697 ) C3691_=_C3698( C3691 C3698 ) C3691_=_C3929( C3691 C3929 ) \nC3691_=_C4433( C3691 C4433 ) C3691_=_C4642( C3691 C4642 ) C3692_=_C3694( C3692 C3694 ) C3692_=_C3695( C3692 C3695 ) C3692_=_C3696( C3692 C3696 ) C3692_=_C3697( C3692 C3697 ) \nC3692_=_C3698( C3692 C3698 ) C3692_=_C3930( C3692 C3930 ) C3692_=_C4434( C3692 C4434 ) C3692_=_C4648( C3692 C4648 ) C3694_=_C3695( C3694 C3695 ) C3694_=_C3696( C3694 C3696 ) \nC3694_=_C3697( C3694 C3697 ) C3694_=_C3698( C3694 C3698 ) C3694_=_C3934( C3694 C3934 ) C3694_=_C4436( C3694 C4436 ) C3694_=_C5016( C3694 C5016 ) C3695_=_C3696( C3695 C3696 ) \nC3695_=_C3697( C3695 C3697 ) C3695_=_C3698( C3695 C3698 ) C3695_=_C3935( C3695 C3935 ) C3695_=_C4437( C3695 C4437 ) C3695_=_C5017( C3695 C5017 ) C3696_=_C3697( C3696 C3697 ) \nC3696_=_C3698( C3696 C3698 ) C3696_=_C3936( C3696 C3936 ) C3696_=_C4438( C3696 C4438 ) C3696_=_C5018( C3696 C5018 ) C3697_=_C3698( C3697 C3698 ) C3697_=_C3937( C3697 C3937 ) \nC3697_=_C4441( C3697 C4441 ) C3697_=_C5019( C3697 C5019 ) C3698_=_C3938( C3698 C3938 ) C3698_=_C4442( C3698 C4442 ) C3698_=_C5020( C3698 C5020 ) C3699_=_C3701( C3699 C3701 ) \nC3699_=_C3709( C3699 C3709 ) C3699_=_C3924( C3699 C3924 ) C3699_=_C3926( C3699 C3926 ) C3699_=_C3927( C3699 C3927 ) C3699_=_C3928( C3699 C3928 ) C3699_=_C3929( C3699 C3929 ) \nC3699_=_C3930( C3699 C3930 ) C3699_=_C3931( C3699 C3931 ) C3699_=_C3932( C3699 C3932 ) C3699_=_C3933( C3699 C3933 ) C3699_=_C3934( C3699 C3934 ) C3699_=_C3935( C3699 C3935 ) \nC3699_=_C3936( C3699 C3936 ) C3699_=_C3937( C3699 C3937 ) C3699_=_C3938( C3699 C3938 ) C3701_=_C3709( C3701 C3709 ) C3701_=_C3939( C3701 C3939 ) C3701_=_C4430( C3701 C4430 ) \nC3701_=_C4431( C3701 C4431 ) C3701_=_C4432( C3701 C4432 ) C3701_=_C4433( C3701 C4433 ) C3701_=_C4434( C3701 C4434 ) C3701_=_C4435( C3701 C4435 ) C3701_=_C4436( C3701 C4436 ) \nC3701_=_C4437( C3701 C4437 ) C3701_=_C4438( C3701 C4438 ) C3701_=_C4439( C3701 C4439 ) C3701_=_C4440( C3701 C4440 ) C3701_=_C4441( C3701 C4441 ) C3701_=_C4442( C3701 C4442 ) \nC3709_=_C3933( C3709 C3933 ) C3709_=_C3945( C3709 C3945 ) C3709_=_C4175( C3709 C4175 ) C3709_=_C4435( C3709 C4435 ) C3709_=_C4447( C3709 C4447 ) C3709_=_C4615( C3709 C4615 ) \nC3709_=_C4623( C3709 C4623 ) C3709_=_C4642( C3709 C4642 ) C3709_=_C4648( C3709 C4648 ) C3709_=_C5016( C3709 C5016 ) C3709_=_C5017( C3709 C5017 ) C3709_=_C5018( C3709 C5018 ) \nC3709_=_C5019( C3709 C5019 ) C3709_=_C5020( C3709 C5020 ) C3924_=_C3926( C3924 C3926 ) C3924_=_C3927( C3924 C3927 ) C3924_=_C3928( C3924 C3928 ) C3924_=_C3929( C3924 C3929 ) \nC3924_=_C3930( C3924 C3930 ) C3924_=_C3931( C3924 C3931 ) C3924_=_C3932( C3924 C3932 ) C3924_=_C3933( C3924 C3933 ) C3924_=_C3934( C3924 C3934 ) C3924_=_C3935( C3924 C3935 ) \nC3924_=_C3936( C3924 C3936 ) C3924_=_C3937( C3924 C3937 ) C3924_=_C3938( C3924 C3938 ) C3924_=_C3939( C3924 C3939 ) C3924_=_C3945( C3924 C3945 ) C3926_=_C3927( C3926 C3927 ) \nC3926_=_C3928( C3926 C3928 ) C3926_=_C3929( C3926 C3929 ) C3926_=_C3930( C3926 C3930 ) C3926_=_C3931( C3926 C3931 ) C3926_=_C3932( C3926 C3932 ) C3926_=_C3933( C3926 C3933 ) \nC3926_=_C3934( C3926 C3934 ) C3926_=_C3935( C3926 C3935 ) C3926_=_C3936( C3926 C3936 ) C3926_=_C3937( C3926 C3937 ) C3926_=_C3938( C3926 C3938 ) C3926_=_C4430( C3926 C4430 ) \nC3926_=_C4447( C3926 C4447 ) C3927_=_C3928( C3927 C3928 ) C3927_=_C3929( C3927 C3929 ) C3927_=_C3930( C3927 C3930 ) C3927_=_C3931( C3927 C3931 ) C3927_=_C3932( C3927 C3932 ) \nC3927_=_C3933( C3927 C3933 ) C3927_=_C3934( C3927 C3934 ) C3927_=_C3935( C3927 C3935 ) C3927_=_C3936( C3927 C3936 ) C3927_=_C3937( C3927 C3937 ) C3927_=_C3938( C3927 C3938 ) \nC3927_=_C4431( C3927 C4431 ) C3927_=_C4615( C3927 C4615 ) C3928_=_C3929( C3928 C3929 ) C3928_=_C3930( C3928 C3930 ) C3928_=_C3931( C3928 C3931 ) C3928_=_C3932( C3928 C3932 ) \nC3928_=_C3933( C3928 C3933 ) C3928_=_C3934( C3928 C3934 ) C3928_=_C3935( C3928 C3935 ) C3928_=_C3936( C3928 C3936 ) C3928_=_C3937( C3928 C3937 ) C3928_=_C3938( C3928 C3938 ) \nC3928_=_C4432( C3928 C4432 ) C3928_=_C4623( C3928 C4623 ) C3929_=_C3930( C3929 C3930 ) C3929_=_C3931( C3929 C3931 ) C3929_=_C3932( C3929 C3932 ) C3929_=_C3933( C3929 C3933 ) \nC3929_=_C3934( C3929 C3934 ) C3929_=_C3935( C3929 C3935 ) C3929_=_C3936( C3929 C3936 ) C3929_=_C3937( C3929 C3937 ) C3929_=_C3938( C3929 C3938 ) C3929_=_C4433( C3929 C4433 ) \nC3929_=_C4642( C3929 C4642 ) C3930_=_C3931( C3930 C3931 ) C3930_=_C3932( C3930 C3932 ) C3930_=_C3933( C3930 C3933 ) C3930_=_C3934( C3930 C3934 ) C3930_=_C3935( C3930 C3935 ) \nC3930_=_C3936( C3930 C3936 ) C3930_=_C3937( C3930 C3937 ) C3930_=_C3938( C3930 C3938 ) C3930_=_C4434( C3930 C4434 ) C3930_=_C4648( C3930 C4648 ) C3931_=_C3932( C3931 C3932 ) \nC3931_=_C3933( C3931 C3933 ) C3931_=_C3934( C3931 C3934 ) C3931_=_C3935( C3931 C3935 ) C3931_=_C3936( C3931 C3936 ) C3931_=_C3937( C3931 C3937 ) C3931_=_C3938( C3931 C3938 ) \nC3932_=_C3933( C3932 C3933 ) C3932_=_C3934( C3932 C3934 ) C3932_=_C3935( C3932 C3935 ) C3932_=_C3936( C3932 C3936 ) C3932_=_C3937( C3932 C3937 ) C3932_=_C3938( C3932 C3938 ) \nC3933_=_C3934( C3933 C3934 ) C3933_=_C3935( C3933 C3935 ) C3933_=_C3936( C3933 C3936 ) C3933_=_C3937( C3933 C3937 ) C3933_=_C3938( C3933 C3938 ) C3933_=_C3945( C3933 C3945 ) \nC3933_=_C4175( C3933 C4175 ) C3933_=_C4435( C3933 C4435 ) C3933_=_C4447( C3933 C4447 ) C3933_=_C4615( C3933 C4615 ) C3933_=_C4623( C3933 C4623 ) C3933_=_C4642( C3933 C4642 ) \nC3933_=_C4648( C3933 C4648 ) C3933_=_C5016( C3933 C5016 ) C3933_=_C5017( C3933 C5017 ) C3933_=_C5018( C3933 C5018 ) C3933_=_C5019( C3933 C5019 ) C3933_=_C5020( C3933 C5020 ) \nC3934_=_C3935( C3934 C3935 ) C3934_=_C3936( C3934 C3936 ) C3934_=_C3937( C3934 C3937 ) C3934_=_C3938( C3934 C3938 ) C3934_=_C4436( C3934 C4436 ) C3934_=_C5016( C3934 C5016 ) \nC3935_=_C3936( C3935 C3936 ) C3935_=_C3937( C3935 C3937 ) C3935_=_C3938( C3935 C3938 ) C3935_=_C4437( C3935 C4437 ) C3935_=_C5017( C3935 C5017 ) C3936_=_C3937( C3936 C3937 ) \nC3936_=_C3938( C3936 C3938 ) C3936_=_C4438( C3936 C4438 ) C3936_=_C5018( C3936 C5018 ) C3937_=_C3938( C3937 C3938 ) C3937_=_C4441( C3937 C4441 ) C3937_=_C5019( C3937 C5019 ) \nC3938_=_C4442( C3938 C4442 ) C3938_=_C5020( C3938 C5020 ) C3939_=_C3945( C3939 C3945 ) C3939_=_C4430( C3939 C4430 ) C3939_=_C4431( C3939 C4431 ) C3939_=_C4432( C3939 C4432 ) \nC3939_=_C4433( C3939 C4433 ) C3939_=_C4434( C3939 C4434 ) C3939_=_C4435( C3939 C4435 ) C3939_=_C4436( C3939 C4436 ) C3939_=_C4437( C3939 C4437 ) C3939_=_C4438( C3939 C4438 ) \nC3939_=_C4439( C3939 C4439 ) C3939_=_C4440( C3939 C4440 ) C3939_=_C4441( C3939 C4441 ) C3939_=_C4442( C3939 C4442 ) C3945_=_C4175( C3945 C4175 ) C3945_=_C4435( C3945 C4435 ) \nC3945_=_C4447( C3945 C4447 ) C3945_=_C4615( C3945 C4615 ) C3945_=_C4623( C3945 C4623 ) C3945_=_C4642( C3945 C4642 ) C3945_=_C4648( C3945 C4648 ) C3945_=_C5016( C3945 C5016 ) \nC3945_=_C5017( C3945 C5017 ) C3945_=_C5018( C3945 C5018 ) C3945_=_C5019( C3945 C5019 ) C3945_=_C5020( C3945 C5020 ) C4175_=_C4435( C4175 C4435 ) C4175_=_C4447( C4175 C4447 ) \nC4175_=_C4615( C4175 C4615 ) C4175_=_C4623( C4175 C4623 ) C4175_=_C4642( C4175 C4642 ) C4175_=_C4648( C4175 C4648 ) C4175_=_C5016( C4175 C5016 ) C4175_=_C5017( C4175 C5017 ) \nC4175_=_C5018( C4175 C5018 ) C4175_=_C5019( C4175 C5019 ) C4175_=_C5020( C4175 C5020 ) C4430_=_C4431( C4430 C4431 ) C4430_=_C4432( C4430 C4432 ) C4430_=_C4433( C4430 C4433 ) \nC4430_=_C4434( C4430 C4434 ) C4430_=_C4435( C4430 C4435 ) C4430_=_C4436( C4430 C4436 ) C4430_=_C4437( C4430 C4437 ) C4430_=_C4438( C4430 C4438 ) C4430_=_C4439( C4430 C4439 ) \nC4430_=_C4440( C4430 C4440 ) C4430_=_C4441( C4430 C4441 ) C4430_=_C4442( C4430 C4442 ) C4430_=_C4447( C4430 C4447 ) C4431_=_C4432( C4431 C4432 ) C4431_=_C4433( C4431 C4433 ) \nC4431_=_C4434( C4431 C4434 ) C4431_=_C4435( C4431 C4435 ) C4431_=_C4436( C4431 C4436 ) C4431_=_C4437( C4431 C4437 ) C4431_=_C4438(</w:t>
      </w:r>
    </w:p>
    <w:p>
      <w:pPr>
        <w:pStyle w:val="PreformattedText"/>
        <w:bidi w:val="0"/>
        <w:spacing w:before="0" w:after="0"/>
        <w:jc w:val="left"/>
        <w:rPr/>
      </w:pPr>
      <w:r>
        <w:rPr/>
        <w:t xml:space="preserve"> </w:t>
      </w:r>
      <w:r>
        <w:rPr/>
        <w:t>C4431 C4438 ) C4431_=_C4439( C4431 C4439 ) \nC4431_=_C4440( C4431 C4440 ) C4431_=_C4441( C4431 C4441 ) C4431_=_C4442( C4431 C4442 ) C4431_=_C4615( C4431 C4615 ) C4432_=_C4433( C4432 C4433 ) C4432_=_C4434( C4432 C4434 ) \nC4432_=_C4435( C4432 C4435 ) C4432_=_C4436( C4432 C4436 ) C4432_=_C4437( C4432 C4437 ) C4432_=_C4438( C4432 C4438 ) C4432_=_C4439( C4432 C4439 ) C4432_=_C4440( C4432 C4440 ) \nC4432_=_C4441( C4432 C4441 ) C4432_=_C4442( C4432 C4442 ) C4432_=_C4623( C4432 C4623 ) C4433_=_C4434( C4433 C4434 ) C4433_=_C4435( C4433 C4435 ) C4433_=_C4436( C4433 C4436 ) \nC4433_=_C4437( C4433 C4437 ) C4433_=_C4438( C4433 C4438 ) C4433_=_C4439( C4433 C4439 ) C4433_=_C4440( C4433 C4440 ) C4433_=_C4441( C4433 C4441 ) C4433_=_C4442( C4433 C4442 ) \nC4433_=_C4642( C4433 C4642 ) C4434_=_C4435( C4434 C4435 ) C4434_=_C4436( C4434 C4436 ) C4434_=_C4437( C4434 C4437 ) C4434_=_C4438( C4434 C4438 ) C4434_=_C4439( C4434 C4439 ) \nC4434_=_C4440( C4434 C4440 ) C4434_=_C4441( C4434 C4441 ) C4434_=_C4442( C4434 C4442 ) C4434_=_C4648( C4434 C4648 ) C4435_=_C4436( C4435 C4436 ) C4435_=_C4437( C4435 C4437 ) \nC4435_=_C4438( C4435 C4438 ) C4435_=_C4439( C4435 C4439 ) C4435_=_C4440( C4435 C4440 ) C4435_=_C4441( C4435 C4441 ) C4435_=_C4442( C4435 C4442 ) C4435_=_C4447( C4435 C4447 ) \nC4435_=_C4615( C4435 C4615 ) C4435_=_C4623( C4435 C4623 ) C4435_=_C4642( C4435 C4642 ) C4435_=_C4648( C4435 C4648 ) C4435_=_C5016( C4435 C5016 ) C4435_=_C5017( C4435 C5017 ) \nC4435_=_C5018( C4435 C5018 ) C4435_=_C5019( C4435 C5019 ) C4435_=_C5020( C4435 C5020 ) C4436_=_C4437( C4436 C4437 ) C4436_=_C4438( C4436 C4438 ) C4436_=_C4439( C4436 C4439 ) \nC4436_=_C4440( C4436 C4440 ) C4436_=_C4441( C4436 C4441 ) C4436_=_C4442( C4436 C4442 ) C4436_=_C5016( C4436 C5016 ) C4437_=_C4438( C4437 C4438 ) C4437_=_C4439( C4437 C4439 ) \nC4437_=_C4440( C4437 C4440 ) C4437_=_C4441( C4437 C4441 ) C4437_=_C4442( C4437 C4442 ) C4437_=_C5017( C4437 C5017 ) C4438_=_C4439( C4438 C4439 ) C4438_=_C4440( C4438 C4440 ) \nC4438_=_C4441( C4438 C4441 ) C4438_=_C4442( C4438 C4442 ) C4438_=_C5018( C4438 C5018 ) C4439_=_C4440( C4439 C4440 ) C4439_=_C4441( C4439 C4441 ) C4439_=_C4442( C4439 C4442 ) \nC4440_=_C4441( C4440 C4441 ) C4440_=_C4442( C4440 C4442 ) C4441_=_C4442( C4441 C4442 ) C4441_=_C5019( C4441 C5019 ) C4442_=_C5020( C4442 C5020 ) C4447_=_C4615( C4447 C4615 ) \nC4447_=_C4623( C4447 C4623 ) C4447_=_C4642( C4447 C4642 ) C4447_=_C4648( C4447 C4648 ) C4447_=_C5016( C4447 C5016 ) C4447_=_C5017( C4447 C5017 ) C4447_=_C5018( C4447 C5018 ) \nC4447_=_C5019( C4447 C5019 ) C4447_=_C5020( C4447 C5020 ) C4615_=_C4623( C4615 C4623 ) C4615_=_C4642( C4615 C4642 ) C4615_=_C4648( C4615 C4648 ) C4615_=_C5016( C4615 C5016 ) \nC4615_=_C5017( C4615 C5017 ) C4615_=_C5018( C4615 C5018 ) C4615_=_C5019( C4615 C5019 ) C4615_=_C5020( C4615 C5020 ) C4623_=_C4642( C4623 C4642 ) C4623_=_C4648( C4623 C4648 ) \nC4623_=_C5016( C4623 C5016 ) C4623_=_C5017( C4623 C5017 ) C4623_=_C5018( C4623 C5018 ) C4623_=_C5019( C4623 C5019 ) C4623_=_C5020( C4623 C5020 ) C4642_=_C4648( C4642 C4648 ) \nC4642_=_C5016( C4642 C5016 ) C4642_=_C5017( C4642 C5017 ) C4642_=_C5018( C4642 C5018 ) C4642_=_C5019( C4642 C5019 ) C4642_=_C5020( C4642 C5020 ) C4648_=_C5016( C4648 C5016 ) \nC4648_=_C5017( C4648 C5017 ) C4648_=_C5018( C4648 C5018 ) C4648_=_C5019( C4648 C5019 ) C4648_=_C5020( C4648 C5020 ) C5016_=_C5017( C5016 C5017 ) C5016_=_C5018( C5016 C5018 ) \nC5016_=_C5019( C5016 C5019 ) C5016_=_C5020( C5016 C5020 ) C5017_=_C5018( C5017 C5018 ) C5017_=_C5019( C5017 C5019 ) C5017_=_C5020( C5017 C5020 ) C5018_=_C5019( C5018 C5019 ) \nC5018_=_C5020( C5018 C5020 ) C5019_=_C5020( C5019 C5020 ) "];1041-&gt;1225[label="69: C323 C866 C1752 C1754 C1756 \nC1762 C1770 C1774 C1776 C1782 C2590 \nC3133 C3146 C3504 C3682 C3684 C3686 \nC3687 C3688 C3689 C3690 C3691 C3692 \nC3694 C3695 C3696 C3697 C3698 C3699 \nC3701 C3709 C3924 C3926 C3927 C3928 \nC3929 C3930 C3931 C3932 C3934 C3935 \nC3936 C3937 C3938 C3939 C3945 C4175 \nC4430 C4431 C4432 C4433 C4434 C4436 \nC4437 C4438 C4439 C4440 C4441 C4442 \nC4447 C4615 C4623 C4642 C4648 C5016 \nC5017 C5018 C5019 C5020 \n645: C323_=_C866 ,C323_=_C1752 ,C323_=_C1770 ,C323_=_C3682 ,C323_=_C3684 ,\nC323_=_C3686 ,C323_=_C3687 ,C323_=_C3688 ,C323_=_C3689 ,C323_=_C3690 ,C323_=_C3691 ,\nC323_=_C3692 ,C323_=_C3694 ,C323_=_C3695 ,C323_=_C3696 ,C323_=_C3697 ,C323_=_C3698 ,\nC866_=_C1752 ,C866_=_C1770 ,C866_=_C3682 ,C866_=_C3684 ,C866_=_C3686 ,C866_=_C3687 ,\nC866_=_C3688 ,C866_=_C3689 ,C866_=_C3690 ,C866_=_C3691 ,C866_=_C3692 ,C866_=_C3694 ,\nC866_=_C3695 ,C866_=_C3696 ,C866_=_C3697 ,C866_=_C3698 ,C1752_=_C1754 ,C1752_=_C1756 ,\nC1752_=_C1762 ,C1752_=_C1770 ,C1752_=_C3682 ,C1752_=_C3684 ,C1752_=_C3686 ,C1752_=_C3687 ,\nC1752_=_C3688 ,C1752_=_C3689 ,C1752_=_C3690 ,C1752_=_C3691 ,C1752_=_C3692 ,C1752_=_C3694 ,\nC1752_=_C3695 ,C1752_=_C3696 ,C1752_=_C3697 ,C1752_=_C3698 ,C1754_=_C1756 ,C1754_=_C1762 ,\nC1754_=_C1774 ,C1754_=_C3146 ,C1754_=_C3699 ,C1754_=_C3924 ,C1754_=_C3926 ,C1754_=_C3927 ,\nC1754_=_C3928 ,C1754_=_C3929 ,C1754_=_C3930 ,C1754_=_C3931 ,C1754_=_C3932 ,C1754_=_C3934 ,\nC1754_=_C3935 ,C1754_=_C3936 ,C1754_=_C3937 ,C1754_=_C3938 ,C1756_=_C1762 ,C1756_=_C1776 ,\nC1756_=_C3133 ,C1756_=_C3701 ,C1756_=_C3939 ,C1756_=_C4430 ,C1756_=_C4431 ,C1756_=_C4432 ,\nC1756_=_C4433 ,C1756_=_C4434 ,C1756_=_C4436 ,C1756_=_C4437 ,C1756_=_C4438 ,C1756_=_C4439 ,\nC1756_=_C4440 ,C1756_=_C4441 ,C1756_=_C4442 ,C1762_=_C1782 ,C1762_=_C2590 ,C1762_=_C3504 ,\nC1762_=_C3709 ,C1762_=_C3945 ,C1762_=_C4175 ,C1762_=_C4447 ,C1762_=_C4615 ,C1762_=_C4623 ,\nC1762_=_C4642 ,C1762_=_C4648 ,C1762_=_C5016 ,C1762_=_C5017 ,C1762_=_C5018 ,C1762_=_C5019 ,\nC1762_=_C5020 ,C1770_=_C1774 ,C1770_=_C1776 ,C1770_=_C1782 ,C1770_=_C3682 ,C1770_=_C3684 ,\nC1770_=_C3686 ,C1770_=_C3687 ,C1770_=_C3688 ,C1770_=_C3689 ,C1770_=_C3690 ,C1770_=_C3691 ,\nC1770_=_C3692 ,C1770_=_C3694 ,C1770_=_C3695 ,C1770_=_C3696 ,C1770_=_C3697 ,C1770_=_C3698 ,\nC1774_=_C1776 ,C1774_=_C1782 ,C1774_=_C3146 ,C1774_=_C3699 ,C1774_=_C3924 ,C1774_=_C3926 ,\nC1774_=_C3927 ,C1774_=_C3928 ,C1774_=_C3929 ,C1774_=_C3930 ,C1774_=_C3931 ,C1774_=_C3932 ,\nC1774_=_C3934 ,C1774_=_C3935 ,C1774_=_C3936 ,C1774_=_C3937 ,C1774_=_C3938 ,C1776_=_C1782 ,\nC1776_=_C3133 ,C1776_=_C3701 ,C1776_=_C3939 ,C1776_=_C4430 ,C1776_=_C4431 ,C1776_=_C4432 ,\nC1776_=_C4433 ,C1776_=_C4434 ,C1776_=_C4436 ,C1776_=_C4437 ,C1776_=_C4438 ,C1776_=_C4439 ,\nC1776_=_C4440 ,C1776_=_C4441 ,C1776_=_C4442 ,C1782_=_C2590 ,C1782_=_C3504 ,C1782_=_C3709 ,\nC1782_=_C3945 ,C1782_=_C4175 ,C1782_=_C4447 ,C1782_=_C4615 ,C1782_=_C4623 ,C1782_=_C4642 ,\nC1782_=_C4648 ,C1782_=_C5016 ,C1782_=_C5017 ,C1782_=_C5018 ,C1782_=_C5019 ,C1782_=_C5020 ,\nC2590_=_C3504 ,C2590_=_C3709 ,C2590_=_C3945 ,C2590_=_C4175 ,C2590_=_C4447 ,C2590_=_C4615 ,\nC2590_=_C4623 ,C2590_=_C4642 ,C2590_=_C4648 ,C2590_=_C5016 ,C2590_=_C5017 ,C2590_=_C5018 ,\nC2590_=_C5019 ,C2590_=_C5020 ,C3133_=_C3701 ,C3133_=_C3939 ,C3133_=_C4430 ,C3133_=_C4431 ,\nC3133_=_C4432 ,C3133_=_C4433 ,C3133_=_C4434 ,C3133_=_C4436 ,C3133_=_C4437 ,C3133_=_C4438 ,\nC3133_=_C4439 ,C3133_=_C4440 ,C3133_=_C4441 ,C3133_=_C4442 ,C3146_=_C3699 ,C3146_=_C3924 ,\nC3146_=_C3926 ,C3146_=_C3927 ,C3146_=_C3928 ,C3146_=_C3929 ,C3146_=_C3930 ,C3146_=_C3931 ,\nC3146_=_C3932 ,C3146_=_C3934 ,C3146_=_C3935 ,C3146_=_C3936 ,C3146_=_C3937 ,C3146_=_C3938 ,\nC3504_=_C3709 ,C3504_=_C3945 ,C3504_=_C4175 ,C3504_=_C4447 ,C3504_=_C4615 ,C3504_=_C4623 ,\nC3504_=_C4642 ,C3504_=_C4648 ,C3504_=_C5016 ,C3504_=_C5017 ,C3504_=_C5018 ,C3504_=_C5019 ,\nC3504_=_C5020 ,C3682_=_C3684 ,C3682_=_C3686 ,C3682_=_C3687 ,C3682_=_C3688 ,C3682_=_C3689 ,\nC3682_=_C3690 ,C3682_=_C3691 ,C3682_=_C3692 ,C3682_=_C3694 ,C3682_=_C3695 ,C3682_=_C3696 ,\nC3682_=_C3697 ,C3682_=_C3698 ,C3682_=_C3699 ,C3682_=_C3701 ,C3682_=_C3709 ,C3684_=_C3686 ,\nC3684_=_C3687 ,C3684_=_C3688 ,C3684_=_C3689 ,C3684_=_C3690 ,C3684_=_C3691 ,C3684_=_C3692 ,\nC3684_=_C3694 ,C3684_=_C3695 ,C3684_=_C3696 ,C3684_=_C3697 ,C3684_=_C3698 ,C3684_=_C3924 ,\nC3684_=_C3939 ,C3684_=_C3945 ,C3686_=_C3687 ,C3686_=_C3688 ,C3686_=_C3689 ,C3686_=_C3690 ,\nC3686_=_C3691 ,C3686_=_C3692 ,C3686_=_C3694 ,C3686_=_C3695 ,C3686_=_C3696 ,C3686_=_C3697 ,\nC3686_=_C3698 ,C3686_=_C3926 ,C3686_=_C4430 ,C3686_=_C4447 ,C3687_=_C3688 ,C3687_=_C3689 ,\nC3687_=_C3690 ,C3687_=_C3691 ,C3687_=_C3692 ,C3687_=_C3694 ,C3687_=_C3695 ,C3687_=_C3696 ,\nC3687_=_C3697 ,C3687_=_C3698 ,C3688_=_C3689 ,C3688_=_C3690 ,C3688_=_C3691 ,C3688_=_C3692 ,\nC3688_=_C3694 ,C3688_=_C3695 ,C3688_=_C3696 ,C3688_=_C3697 ,C3688_=_C3698 ,C3689_=_C3690 ,\nC3689_=_C3691 ,C3689_=_C3692 ,C3689_=_C3694 ,C3689_=_C3695 ,C3689_=_C3696 ,C3689_=_C3697 ,\nC3689_=_C3698 ,C3689_=_C3927 ,C3689_=_C4431 ,C3689_=_C4615 ,C3690_=_C3691 ,C3690_=_C3692 ,\nC3690_=_C3694 ,C3690_=_C3695 ,C3690_=_C3696 ,C3690_=_C3697 ,C3690_=_C3698 ,C3690_=_C3928 ,\nC3690_=_C4432 ,C3690_=_C4623 ,C3691_=_C3692 ,C3691_=_C3694 ,C3691_=_C3695 ,C3691_=_C3696 ,\nC3691_=_C3697 ,C3691_=_C3698 ,C3691_=_C3929 ,C3691_=_C4433 ,C3691_=_C4642 ,C3692_=_C3694 ,\nC3692_=_C3695 ,C3692_=_C3696 ,C3692_=_C3697 ,C3692_=_C3698 ,C3692_=_C3930 ,C3692_=_C4434 ,\nC3692_=_C4648 ,C3694_=_C3695 ,C3694_=_C3696 ,C3694_=_C3697 ,C3694_=_C3698 ,C3694_=_C3934 ,\nC3694_=_C4436 ,C3694_=_C5016 ,C3695_=_C3696 ,C3695_=_C3697 ,C3695_=_C3698 ,C3695_=_C3935 ,\nC3695_=_C4437 ,C3695_=_C5017 ,C3696_=_C3697 ,C3696_=_C3698 ,C3696_=_C3936 ,C3696_=_C4438 ,\nC3696_=_C5018 ,C3697_=_C3698 ,C3697_=_C3937 ,C3697_=_C4441 ,C3697_=_C5019 ,C3698_=_C3938 ,\nC3698_=_C4442 ,C3698_=_C5020 ,C3699_=_C3701 ,C3699_=_C3709 ,C3699_=_C3924 ,C3699_=_C3926 ,\nC3699_=_C3927 ,C3699_=_C3928 ,C3699_=_C3929 ,C3699_=_C3930 ,C3699_=_C3931 ,C3699_=_C3932 ,\nC3699_=_C3934 ,C3699_=_C3935 ,C3699_=_C3936 ,C3699_=_C3937 ,C3699_=_C3938 ,C3701_=_C3709 ,\nC3701_=_C3939 ,C3701_=_C4430 ,C3701_=_C4431 ,C3701_=_C4432 ,C3701_=_C4433 ,C3701_=_C4434 ,\nC3701_=_C4436 ,C3701_=_C4437 ,C3701_=_C4438 ,C3701_=_C4439 ,C3701_=_C4440 ,C3701_=_C4441 ,\nC3701_=_C4442 ,C3709_=_C3945 ,C3709_=_C4175 ,C3709_=_C4447 ,C3709_=_C4615</w:t>
      </w:r>
    </w:p>
    <w:p>
      <w:pPr>
        <w:pStyle w:val="PreformattedText"/>
        <w:bidi w:val="0"/>
        <w:spacing w:before="0" w:after="0"/>
        <w:jc w:val="left"/>
        <w:rPr/>
      </w:pPr>
      <w:r>
        <w:rPr/>
        <w:t xml:space="preserve"> </w:t>
      </w:r>
      <w:r>
        <w:rPr/>
        <w:t>,C3709_=_C4623 ,\nC3709_=_C4642 ,C3709_=_C4648 ,C3709_=_C5016 ,C3709_=_C5017 ,C3709_=_C5018 ,C3709_=_C5019 ,\nC3709_=_C5020 ,C3924_=_C3926 ,C3924_=_C3927 ,C3924_=_C3928 ,C3924_=_C3929 ,C3924_=_C3930 ,\nC3924_=_C3931 ,C3924_=_C3932 ,C3924_=_C3934 ,C3924_=_C3935 ,C3924_=_C3936 ,C3924_=_C3937 ,\nC3924_=_C3938 ,C3924_=_C3939 ,C3924_=_C3945 ,C3926_=_C3927 ,C3926_=_C3928 ,C3926_=_C3929 ,\nC3926_=_C3930 ,C3926_=_C3931 ,C3926_=_C3932 ,C3926_=_C3934 ,C3926_=_C3935 ,C3926_=_C3936 ,\nC3926_=_C3937 ,C3926_=_C3938 ,C3926_=_C4430 ,C3926_=_C4447 ,C3927_=_C3928 ,C3927_=_C3929 ,\nC3927_=_C3930 ,C3927_=_C3931 ,C3927_=_C3932 ,C3927_=_C3934 ,C3927_=_C3935 ,C3927_=_C3936 ,\nC3927_=_C3937 ,C3927_=_C3938 ,C3927_=_C4431 ,C3927_=_C4615 ,C3928_=_C3929 ,C3928_=_C3930 ,\nC3928_=_C3931 ,C3928_=_C3932 ,C3928_=_C3934 ,C3928_=_C3935 ,C3928_=_C3936 ,C3928_=_C3937 ,\nC3928_=_C3938 ,C3928_=_C4432 ,C3928_=_C4623 ,C3929_=_C3930 ,C3929_=_C3931 ,C3929_=_C3932 ,\nC3929_=_C3934 ,C3929_=_C3935 ,C3929_=_C3936 ,C3929_=_C3937 ,C3929_=_C3938 ,C3929_=_C4433 ,\nC3929_=_C4642 ,C3930_=_C3931 ,C3930_=_C3932 ,C3930_=_C3934 ,C3930_=_C3935 ,C3930_=_C3936 ,\nC3930_=_C3937 ,C3930_=_C3938 ,C3930_=_C4434 ,C3930_=_C4648 ,C3931_=_C3932 ,C3931_=_C3934 ,\nC3931_=_C3935 ,C3931_=_C3936 ,C3931_=_C3937 ,C3931_=_C3938 ,C3932_=_C3934 ,C3932_=_C3935 ,\nC3932_=_C3936 ,C3932_=_C3937 ,C3932_=_C3938 ,C3934_=_C3935 ,C3934_=_C3936 ,C3934_=_C3937 ,\nC3934_=_C3938 ,C3934_=_C4436 ,C3934_=_C5016 ,C3935_=_C3936 ,C3935_=_C3937 ,C3935_=_C3938 ,\nC3935_=_C4437 ,C3935_=_C5017 ,C3936_=_C3937 ,C3936_=_C3938 ,C3936_=_C4438 ,C3936_=_C5018 ,\nC3937_=_C3938 ,C3937_=_C4441 ,C3937_=_C5019 ,C3938_=_C4442 ,C3938_=_C5020 ,C3939_=_C3945 ,\nC3939_=_C4430 ,C3939_=_C4431 ,C3939_=_C4432 ,C3939_=_C4433 ,C3939_=_C4434 ,C3939_=_C4436 ,\nC3939_=_C4437 ,C3939_=_C4438 ,C3939_=_C4439 ,C3939_=_C4440 ,C3939_=_C4441 ,C3939_=_C4442 ,\nC3945_=_C4175 ,C3945_=_C4447 ,C3945_=_C4615 ,C3945_=_C4623 ,C3945_=_C4642 ,C3945_=_C4648 ,\nC3945_=_C5016 ,C3945_=_C5017 ,C3945_=_C5018 ,C3945_=_C5019 ,C3945_=_C5020 ,C4175_=_C4447 ,\nC4175_=_C4615 ,C4175_=_C4623 ,C4175_=_C4642 ,C4175_=_C4648 ,C4175_=_C5016 ,C4175_=_C5017 ,\nC4175_=_C5018 ,C4175_=_C5019 ,C4175_=_C5020 ,C4430_=_C4431 ,C4430_=_C4432 ,C4430_=_C4433 ,\nC4430_=_C4434 ,C4430_=_C4436 ,C4430_=_C4437 ,C4430_=_C4438 ,C4430_=_C4439 ,C4430_=_C4440 ,\nC4430_=_C4441 ,C4430_=_C4442 ,C4430_=_C4447 ,C4431_=_C4432 ,C4431_=_C4433 ,C4431_=_C4434 ,\nC4431_=_C4436 ,C4431_=_C4437 ,C4431_=_C4438 ,C4431_=_C4439 ,C4431_=_C4440 ,C4431_=_C4441 ,\nC4431_=_C4442 ,C4431_=_C4615 ,C4432_=_C4433 ,C4432_=_C4434 ,C4432_=_C4436 ,C4432_=_C4437 ,\nC4432_=_C4438 ,C4432_=_C4439 ,C4432_=_C4440 ,C4432_=_C4441 ,C4432_=_C4442 ,C4432_=_C4623 ,\nC4433_=_C4434 ,C4433_=_C4436 ,C4433_=_C4437 ,C4433_=_C4438 ,C4433_=_C4439 ,C4433_=_C4440 ,\nC4433_=_C4441 ,C4433_=_C4442 ,C4433_=_C4642 ,C4434_=_C4436 ,C4434_=_C4437 ,C4434_=_C4438 ,\nC4434_=_C4439 ,C4434_=_C4440 ,C4434_=_C4441 ,C4434_=_C4442 ,C4434_=_C4648 ,C4436_=_C4437 ,\nC4436_=_C4438 ,C4436_=_C4439 ,C4436_=_C4440 ,C4436_=_C4441 ,C4436_=_C4442 ,C4436_=_C5016 ,\nC4437_=_C4438 ,C4437_=_C4439 ,C4437_=_C4440 ,C4437_=_C4441 ,C4437_=_C4442 ,C4437_=_C5017 ,\nC4438_=_C4439 ,C4438_=_C4440 ,C4438_=_C4441 ,C4438_=_C4442 ,C4438_=_C5018 ,C4439_=_C4440 ,\nC4439_=_C4441 ,C4439_=_C4442 ,C4440_=_C4441 ,C4440_=_C4442 ,C4441_=_C4442 ,C4441_=_C5019 ,\nC4442_=_C5020 ,C4447_=_C4615 ,C4447_=_C4623 ,C4447_=_C4642 ,C4447_=_C4648 ,C4447_=_C5016 ,\nC4447_=_C5017 ,C4447_=_C5018 ,C4447_=_C5019 ,C4447_=_C5020 ,C4615_=_C4623 ,C4615_=_C4642 ,\nC4615_=_C4648 ,C4615_=_C5016 ,C4615_=_C5017 ,C4615_=_C5018 ,C4615_=_C5019 ,C4615_=_C5020 ,\nC4623_=_C4642 ,C4623_=_C4648 ,C4623_=_C5016 ,C4623_=_C5017 ,C4623_=_C5018 ,C4623_=_C5019 ,\nC4623_=_C5020 ,C4642_=_C4648 ,C4642_=_C5016 ,C4642_=_C5017 ,C4642_=_C5018 ,C4642_=_C5019 ,\nC4642_=_C5020 ,C4648_=_C5016 ,C4648_=_C5017 ,C4648_=_C5018 ,C4648_=_C5019 ,C4648_=_C5020 ,\nC5016_=_C5017 ,C5016_=_C5018 ,C5016_=_C5019 ,C5016_=_C5020 ,C5017_=_C5018 ,C5017_=_C5019 ,\nC5017_=_C5020 ,C5018_=_C5019 ,C5018_=_C5020 ,C5019_=_C5020 ,"];1226[shape=box, label="id:1226 level: 9\n11: C862 C864 C3152 C3455 C3456 \nC3732 C4136 C4137 C5125 C5126 C5127 \n33: C862_=_C3455( C862 C3455 ) C862_=_C3732( C862 C3732 ) C862_=_C4136( C862 C4136 ) C862_=_C5125( C862 C5125 ) C864_=_C3152( C864 C3152 ) \nC864_=_C3456( C864 C3456 ) C864_=_C4137( C864 C4137 ) C864_=_C5125( C864 C5125 ) C864_=_C5126( C864 C5126 ) C864_=_C5127( C864 C5127 ) C3152_=_C3456( C3152 C3456 ) \nC3152_=_C4137( C3152 C4137 ) C3152_=_C5125( C3152 C5125 ) C3152_=_C5126( C3152 C5126 ) C3152_=_C5127( C3152 C5127 ) C3455_=_C3456( C3455 C3456 ) C3455_=_C3732( C3455 C3732 ) \nC3455_=_C4136( C3455 C4136 ) C3455_=_C5125( C3455 C5125 ) C3456_=_C4137( C3456 C4137 ) C3456_=_C5125( C3456 C5125 ) C3456_=_C5126( C3456 C5126 ) C3456_=_C5127( C3456 C5127 ) \nC3732_=_C4136( C3732 C4136 ) C3732_=_C5125( C3732 C5125 ) C4136_=_C4137( C4136 C4137 ) C4136_=_C5125( C4136 C5125 ) C4137_=_C5125( C4137 C5125 ) C4137_=_C5126( C4137 C5126 ) \nC4137_=_C5127( C4137 C5127 ) C5125_=_C5126( C5125 C5126 ) C5125_=_C5127( C5125 C5127 ) C5126_=_C5127( C5126 C5127 ) "];1043-&gt;1226[label="10: C862 C864 C3152 C3455 C3456 \nC3732 C4136 C4137 C5126 C5127 \n23: C862_=_C3455 ,C862_=_C3732 ,C862_=_C4136 ,C864_=_C3152 ,C864_=_C3456 ,\nC864_=_C4137 ,C864_=_C5126 ,C864_=_C5127 ,C3152_=_C3456 ,C3152_=_C4137 ,C3152_=_C5126 ,\nC3152_=_C5127 ,C3455_=_C3456 ,C3455_=_C3732 ,C3455_=_C4136 ,C3456_=_C4137 ,C3456_=_C5126 ,\nC3456_=_C5127 ,C3732_=_C4136 ,C4136_=_C4137 ,C4137_=_C5126 ,C4137_=_C5127 ,C5126_=_C5127 ,"];1227[shape=box, label="id:1227 level: 9\n11: C397 C691 C692 C693 C694 \nC695 C696 C697 C727 C728 C729 \n27: C397_=_C693( C397 C693 ) C397_=_C729( C397 C729 ) C691_=_C692( C691 C692 ) C691_=_C693( C691 C693 ) C691_=_C694( C691 C694 ) \nC691_=_C695( C691 C695 ) C691_=_C696( C691 C696 ) C691_=_C697( C691 C697 ) C692_=_C693( C692 C693 ) C692_=_C694( C692 C694 ) C692_=_C695( C692 C695 ) \nC692_=_C696( C692 C696 ) C692_=_C697( C692 C697 ) C692_=_C727( C692 C727 ) C692_=_C728( C692 C728 ) C693_=_C694( C693 C694 ) C693_=_C695( C693 C695 ) \nC693_=_C696( C693 C696 ) C693_=_C697( C693 C697 ) C693_=_C729( C693 C729 ) C694_=_C695( C694 C695 ) C694_=_C696( C694 C696 ) C694_=_C697( C694 C697 ) \nC695_=_C696( C695 C696 ) C695_=_C697( C695 C697 ) C696_=_C697( C696 C697 ) C727_=_C728( C727 C728 ) "];1044-&gt;1227[label="9: C397 C691 C694 C695 C696 \nC697 C727 C728 C729 \n12: C397_=_C729 ,C691_=_C694 ,C691_=_C695 ,C691_=_C696 ,C691_=_C697 ,\nC694_=_C695 ,C694_=_C696 ,C694_=_C697 ,C695_=_C696 ,C695_=_C697 ,C696_=_C697 ,\nC727_=_C728 ,"];1228[shape=box, label="id:1228 level: 9\n14: C267 C268 C269 C270 C271 \nC272 C273 C274 C1888 C2276 C3145 \nC3149 C3731 C3732 \n31: C267_=_C268( C267 C268 ) C267_=_C269( C267 C269 ) C268_=_C269( C268 C269 ) C269_=_C273( C269 C273 ) C269_=_C1888( C269 C1888 ) \nC269_=_C3145( C269 C3145 ) C269_=_C3149( C269 C3149 ) C269_=_C3732( C269 C3732 ) C270_=_C271( C270 C271 ) C270_=_C272( C270 C272 ) C270_=_C273( C270 C273 ) \nC270_=_C274( C270 C274 ) C271_=_C272( C271 C272 ) C271_=_C273( C271 C273 ) C271_=_C274( C271 C274 ) C272_=_C273( C272 C273 ) C272_=_C274( C272 C274 ) \nC272_=_C2276( C272 C2276 ) C273_=_C274( C273 C274 ) C273_=_C1888( C273 C1888 ) C273_=_C3145( C273 C3145 ) C273_=_C3149( C273 C3149 ) C273_=_C3732( C273 C3732 ) \nC274_=_C3731( C274 C3731 ) C1888_=_C3145( C1888 C3145 ) C1888_=_C3149( C1888 C3149 ) C1888_=_C3732( C1888 C3732 ) C2276_=_C3731( C2276 C3731 ) C3145_=_C3149( C3145 C3149 ) \nC3145_=_C3732( C3145 C3732 ) C3149_=_C3732( C3149 C3732 ) "];1045-&gt;1228[label="12: C267 C268 C270 C271 C272 \nC274 C1888 C2276 C3145 C3149 C3731 \nC3732 \n16: C267_=_C268 ,C270_=_C271 ,C270_=_C272 ,C270_=_C274 ,C271_=_C272 ,\nC271_=_C274 ,C272_=_C274 ,C272_=_C2276 ,C274_=_C3731 ,C1888_=_C3145 ,C1888_=_C3149 ,\nC1888_=_C3732 ,C2276_=_C3731 ,C3145_=_C3149 ,C3145_=_C3732 ,C3149_=_C3732 ,"];1229[shape=box, label="id:1229 level: 9\n17: C274 C695 C696 C1842 C1881 \nC1886 C1888 C1889 C2277 C3144 C3145 \nC3146 C3147 C3148 C3550 C3731 C4135 \n59: C274_=_C696( C274 C696 ) C274_=_C1842( C274 C1842 ) C274_=_C1889( C274 C1889 ) C274_=_C2277( C274 C2277 ) C274_=_C3148( C274 C3148 ) \nC274_=_C3550( C274 C3550 ) C274_=_C3731( C274 C3731 ) C274_=_C4135( C274 C4135 ) C695_=_C696( C695 C696 ) C695_=_C3144( C695 C3144 ) C695_=_C3145( C695 C3145 ) \nC695_=_C3146( C695 C3146 ) C695_=_C3147( C695 C3147 ) C695_=_C3148( C695 C3148 ) C696_=_C1842( C696 C1842 ) C696_=_C1889( C696 C1889 ) C696_=_C2277( C696 C2277 ) \nC696_=_C3148( C696 C3148 ) C696_=_C3550( C696 C3550 ) C696_=_C3731( C696 C3731 ) C696_=_C4135( C696 C4135 ) C1842_=_C1889( C1842 C1889 ) C1842_=_C2277( C1842 C2277 ) \nC1842_=_C3148( C1842 C3148 ) C1842_=_C3550( C1842 C3550 ) C1842_=_C3731( C1842 C3731 ) C1842_=_C4135( C1842 C4135 ) C1881_=_C1886( C1881 C1886 ) C1881_=_C1888( C1881 C1888 ) \nC1881_=_C1889( C1881 C1889 ) C1886_=_C1888( C1886 C1888 ) C1886_=_C1889( C1886 C1889 ) C1888_=_C1889( C1888 C1889 ) C1888_=_C3145( C1888 C3145 ) C1889_=_C2277( C1889 C2277 ) \nC1889_=_C3148( C1889 C3148 ) C1889_=_C3550( C1889 C3550 ) C1889_=_C3731( C1889 C3731 ) C1889_=_C4135( C1889 C4135 ) C2277_=_C3148( C2277 C3148 ) C2277_=_C3550( C2277 C3550 ) \nC2277_=_C3731( C2277 C3731 ) C2277_=_C4135( C2277 C4135 ) C3144_=_C3145( C3144 C3145 ) C3144_=_C3146( C3144 C3146 ) C3144_=_C3147( C3144 C3147 ) C3144_=_C3148( C3144 C3148 ) \nC3145_=_C3146( C3145 C3146 ) C3145_=_C3147( C3145 C3147 ) C3145_=_C3148( C3145 C3148 ) C3146_=_C3147( C3146 C3147 ) C3146_=_C3148( C3146 C3148 ) C3147_=_C3148( C3147 C3148 ) \nC3148_=_C3550( C3148 C3550 ) C3148_=_C3731( C3148 C3731 ) C3148_=_C4135( C3148 C4135 ) C3550_=_C3731( C3550 C3731 ) C3550_=_C4135( C3550 C4135 ) C3731_=_C4135( C3731 C4135 ) "];1045-&gt;1229[label="15: C274 C695 C696 C1842 C1881 \nC1886 C1888 C2277 C3144 C3145 C3146 \nC3147 C3550 C3731 C4135 \n36: C274_=_C696 ,C274_=_C1842 ,C274_=_C2277 ,C274_=_C3550 ,C274_=_C3731 ,\nC274_=_C4135</w:t>
      </w:r>
    </w:p>
    <w:p>
      <w:pPr>
        <w:pStyle w:val="PreformattedText"/>
        <w:bidi w:val="0"/>
        <w:spacing w:before="0" w:after="0"/>
        <w:jc w:val="left"/>
        <w:rPr/>
      </w:pPr>
      <w:r>
        <w:rPr/>
        <w:t xml:space="preserve"> </w:t>
      </w:r>
      <w:r>
        <w:rPr/>
        <w:t>,C695_=_C696 ,C695_=_C3144 ,C695_=_C3145 ,C695_=_C3146 ,C695_=_C3147 ,\nC696_=_C1842 ,C696_=_C2277 ,C696_=_C3550 ,C696_=_C3731 ,C696_=_C4135 ,C1842_=_C2277 ,\nC1842_=_C3550 ,C1842_=_C3731 ,C1842_=_C4135 ,C1881_=_C1886 ,C1881_=_C1888 ,C1886_=_C1888 ,\nC1888_=_C3145 ,C2277_=_C3550 ,C2277_=_C3731 ,C2277_=_C4135 ,C3144_=_C3145 ,C3144_=_C3146 ,\nC3144_=_C3147 ,C3145_=_C3146 ,C3145_=_C3147 ,C3146_=_C3147 ,C3550_=_C3731 ,C3550_=_C4135 ,\nC3731_=_C4135 ,"];1230[shape=box, label="id:1230 level: 9\n9: C268 C353 C428 C429 C430 \nC861 C863 C1886 C2272 \n22: C268_=_C429( C268 C429 ) C268_=_C861( C268 C861 ) C268_=_C863( C268 C863 ) C268_=_C1886( C268 C1886 ) C268_=_C2272( C268 C2272 ) \nC353_=_C428( C353 C428 ) C353_=_C429( C353 C429 ) C353_=_C430( C353 C430 ) C428_=_C429( C428 C429 ) C428_=_C430( C428 C430 ) C429_=_C430( C429 C430 ) \nC429_=_C861( C429 C861 ) C429_=_C863( C429 C863 ) C429_=_C1886( C429 C1886 ) C429_=_C2272( C429 C2272 ) C430_=_C2272( C430 C2272 ) C861_=_C863( C861 C863 ) \nC861_=_C1886( C861 C1886 ) C861_=_C2272( C861 C2272 ) C863_=_C1886( C863 C1886 ) C863_=_C2272( C863 C2272 ) C1886_=_C2272( C1886 C2272 ) "];1046-&gt;1230[label="8: C268 C353 C428 C430 C861 \nC863 C1886 C2272 \n14: C268_=_C861 ,C268_=_C863 ,C268_=_C1886 ,C268_=_C2272 ,C353_=_C428 ,\nC353_=_C430 ,C428_=_C430 ,C430_=_C2272 ,C861_=_C863 ,C861_=_C1886 ,C861_=_C2272 ,\nC863_=_C1886 ,C863_=_C2272 ,C1886_=_C2272 ,"];1231[shape=box, label="id:1231 level: 9\n11: C256 C261 C262 C263 C264 \nC265 C860 C861 C862 C863 C864 \n25: C256_=_C261( C256 C261 ) C256_=_C262( C256 C262 ) C256_=_C263( C256 C263 ) C256_=_C264( C256 C264 ) C256_=_C265( C256 C265 ) \nC261_=_C262( C261 C262 ) C261_=_C263( C261 C263 ) C261_=_C264( C261 C264 ) C261_=_C265( C261 C265 ) C261_=_C860( C261 C860 ) C261_=_C861( C261 C861 ) \nC261_=_C862( C261 C862 ) C262_=_C263( C262 C263 ) C262_=_C264( C262 C264 ) C262_=_C265( C262 C265 ) C262_=_C863( C262 C863 ) C262_=_C864( C262 C864 ) \nC263_=_C264( C263 C264 ) C263_=_C265( C263 C265 ) C264_=_C265( C264 C265 ) C860_=_C861( C860 C861 ) C860_=_C862( C860 C862 ) C861_=_C862( C861 C862 ) \nC861_=_C863( C861 C863 ) C863_=_C864( C863 C864 ) "];1047-&gt;1231[label="9: C256 C263 C264 C265 C860 \nC861 C862 C863 C864 \n11: C256_=_C263 ,C256_=_C264 ,C256_=_C265 ,C263_=_C264 ,C263_=_C265 ,\nC264_=_C265 ,C860_=_C861 ,C860_=_C862 ,C861_=_C862 ,C861_=_C863 ,C863_=_C864 ,"];1232[shape=box, label="id:1232 level: 9\n14: C15 C263 C286 C287 C288 \nC289 C290 C291 C292 C296 C1114 \nC1116 C1117 C2994 \n40: C15_=_C286( C15 C286 ) C15_=_C287( C15 C287 ) C15_=_C288( C15 C288 ) C15_=_C289( C15 C289 ) C15_=_C290( C15 C290 ) \nC15_=_C291( C15 C291 ) C15_=_C292( C15 C292 ) C263_=_C289( C263 C289 ) C263_=_C1114( C263 C1114 ) C263_=_C1116( C263 C1116 ) C263_=_C1117( C263 C1117 ) \nC286_=_C287( C286 C287 ) C286_=_C288( C286 C288 ) C286_=_C289( C286 C289 ) C286_=_C290( C286 C290 ) C286_=_C291( C286 C291 ) C286_=_C292( C286 C292 ) \nC286_=_C296( C286 C296 ) C287_=_C288( C287 C288 ) C287_=_C289( C287 C289 ) C287_=_C290( C287 C290 ) C287_=_C291( C287 C291 ) C287_=_C292( C287 C292 ) \nC288_=_C289( C288 C289 ) C288_=_C290( C288 C290 ) C288_=_C291( C288 C291 ) C288_=_C292( C288 C292 ) C289_=_C290( C289 C290 ) C289_=_C291( C289 C291 ) \nC289_=_C292( C289 C292 ) C289_=_C1114( C289 C1114 ) C289_=_C1116( C289 C1116 ) C289_=_C1117( C289 C1117 ) C290_=_C291( C290 C291 ) C290_=_C292( C290 C292 ) \nC290_=_C2994( C290 C2994 ) C291_=_C292( C291 C292 ) C1114_=_C1116( C1114 C1116 ) C1114_=_C1117( C1114 C1117 ) C1116_=_C1117( C1116 C1117 ) "];1048-&gt;1232[label="12: C15 C263 C286 C287 C288 \nC291 C292 C296 C1114 C1116 C1117 \nC2994 \n22: C15_=_C286 ,C15_=_C287 ,C15_=_C288 ,C15_=_C291 ,C15_=_C292 ,\nC263_=_C1114 ,C263_=_C1116 ,C263_=_C1117 ,C286_=_C287 ,C286_=_C288 ,C286_=_C291 ,\nC286_=_C292 ,C286_=_C296 ,C287_=_C288 ,C287_=_C291 ,C287_=_C292 ,C288_=_C291 ,\nC288_=_C292 ,C291_=_C292 ,C1114_=_C1116 ,C1114_=_C1117 ,C1116_=_C1117 ,"];1233[shape=box, label="id:1233 level: 9\n11: C2608 C2609 C2626 C2627 C3124 \nC3125 C3819 C3868 C3869 C3870 C3871 \n33: C2608_=_C2609( C2608 C2609 ) C2608_=_C2626( C2608 C2626 ) C2608_=_C3124( C2608 C3124 ) C2608_=_C3868( C2608 C3868 ) C2608_=_C3869( C2608 C3869 ) \nC2609_=_C2627( C2609 C2627 ) C2609_=_C3125( C2609 C3125 ) C2609_=_C3819( C2609 C3819 ) C2609_=_C3868( C2609 C3868 ) C2609_=_C3870( C2609 C3870 ) C2609_=_C3871( C2609 C3871 ) \nC2626_=_C2627( C2626 C2627 ) C2626_=_C3124( C2626 C3124 ) C2626_=_C3868( C2626 C3868 ) C2626_=_C3869( C2626 C3869 ) C2627_=_C3125( C2627 C3125 ) C2627_=_C3819( C2627 C3819 ) \nC2627_=_C3868( C2627 C3868 ) C2627_=_C3870( C2627 C3870 ) C2627_=_C3871( C2627 C3871 ) C3124_=_C3868( C3124 C3868 ) C3124_=_C3869( C3124 C3869 ) C3125_=_C3819( C3125 C3819 ) \nC3125_=_C3868( C3125 C3868 ) C3125_=_C3870( C3125 C3870 ) C3125_=_C3871( C3125 C3871 ) C3819_=_C3868( C3819 C3868 ) C3819_=_C3870( C3819 C3870 ) C3819_=_C3871( C3819 C3871 ) \nC3868_=_C3869( C3868 C3869 ) C3868_=_C3870( C3868 C3870 ) C3868_=_C3871( C3868 C3871 ) C3870_=_C3871( C3870 C3871 ) "];1049-&gt;1233[label="10: C2608 C2609 C2626 C2627 C3124 \nC3125 C3819 C3869 C3870 C3871 \n23: C2608_=_C2609 ,C2608_=_C2626 ,C2608_=_C3124 ,C2608_=_C3869 ,C2609_=_C2627 ,\nC2609_=_C3125 ,C2609_=_C3819 ,C2609_=_C3870 ,C2609_=_C3871 ,C2626_=_C2627 ,C2626_=_C3124 ,\nC2626_=_C3869 ,C2627_=_C3125 ,C2627_=_C3819 ,C2627_=_C3870 ,C2627_=_C3871 ,C3124_=_C3869 ,\nC3125_=_C3819 ,C3125_=_C3870 ,C3125_=_C3871 ,C3819_=_C3870 ,C3819_=_C3871 ,C3870_=_C3871 ,"];1234[shape=box, label="id:1234 level: 9\n14: C265 C292 C293 C297 C1118 \nC2022 C2024 C3815 C3818 C3819 C3869 \nC4165 C4166 C4167 \n24: C265_=_C3869( C265 C3869 ) C265_=_C4165( C265 C4165 ) C292_=_C297( C292 C297 ) C292_=_C2022( C292 C2022 ) C292_=_C3815( C292 C3815 ) \nC292_=_C3819( C292 C3819 ) C293_=_C297( C293 C297 ) C293_=_C1118( C293 C1118 ) C293_=_C2024( C293 C2024 ) C297_=_C2022( C297 C2022 ) C297_=_C3815( C297 C3815 ) \nC297_=_C3819( C297 C3819 ) C1118_=_C2024( C1118 C2024 ) C2022_=_C3815( C2022 C3815 ) C2022_=_C3819( C2022 C3819 ) C3815_=_C3818( C3815 C3818 ) C3815_=_C3819( C3815 C3819 ) \nC3818_=_C4165( C3818 C4165 ) C3818_=_C4166( C3818 C4166 ) C3818_=_C4167( C3818 C4167 ) C3869_=_C4165( C3869 C4165 ) C4165_=_C4166( C4165 C4166 ) C4165_=_C4167( C4165 C4167 ) \nC4166_=_C4167( C4166 C4167 ) "];1049-&gt;1234[label="12: C265 C292 C293 C297 C1118 \nC2024 C3815 C3818 C3819 C3869 C4166 \nC4167 \n15: C265_=_C3869 ,C292_=_C297 ,C292_=_C3815 ,C292_=_C3819 ,C293_=_C297 ,\nC293_=_C1118 ,C293_=_C2024 ,C297_=_C3815 ,C297_=_C3819 ,C1118_=_C2024 ,C3815_=_C3818 ,\nC3815_=_C3819 ,C3818_=_C4166 ,C3818_=_C4167 ,C4166_=_C4167 ,"];1235[shape=box, label="id:1235 level: 9\n14: C20 C526 C527 C531 C1014 \nC1114 C1118 C1120 C2981 C2989 C2990 \nC2991 C3465 C3471 \n29: C20_=_C526( C20 C526 ) C20_=_C531( C20 C531 ) C20_=_C2989( C20 C2989 ) C526_=_C527( C526 C527 ) C526_=_C531( C526 C531 ) \nC526_=_C2989( C526 C2989 ) C527_=_C1120( C527 C1120 ) C527_=_C2981( C527 C2981 ) C527_=_C2989( C527 C2989 ) C527_=_C2990( C527 C2990 ) C527_=_C2991( C527 C2991 ) \nC531_=_C2989( C531 C2989 ) C1014_=_C3465( C1014 C3465 ) C1014_=_C3471( C1014 C3471 ) C1114_=_C1118( C1114 C1118 ) C1114_=_C1120( C1114 C1120 ) C1118_=_C1120( C1118 C1120 ) \nC1120_=_C2981( C1120 C2981 ) C1120_=_C2989( C1120 C2989 ) C1120_=_C2990( C1120 C2990 ) C1120_=_C2991( C1120 C2991 ) C2981_=_C2989( C2981 C2989 ) C2981_=_C2990( C2981 C2990 ) \nC2981_=_C2991( C2981 C2991 ) C2989_=_C2990( C2989 C2990 ) C2989_=_C2991( C2989 C2991 ) C2990_=_C2991( C2990 C2991 ) C2991_=_C3465( C2991 C3465 ) C3465_=_C3471( C3465 C3471 ) "];1051-&gt;1235[label="12: C20 C526 C527 C531 C1014 \nC1114 C1118 C2981 C2990 C2991 C3465 \nC3471 \n15: C20_=_C526 ,C20_=_C531 ,C526_=_C527 ,C526_=_C531 ,C527_=_C2981 ,\nC527_=_C2990 ,C527_=_C2991 ,C1014_=_C3465 ,C1014_=_C3471 ,C1114_=_C1118 ,C2981_=_C2990 ,\nC2981_=_C2991 ,C2990_=_C2991 ,C2991_=_C3465 ,C3465_=_C3471 ,"];1236[shape=box, label="id:1236 level: 9\n14: C68 C1306 C2420 C3077 C3078 \nC3160 C3161 C3162 C3163 C3164 C3876 \nC4087 C4091 C4092 \n46: C68_=_C1306( C68 C1306 ) C68_=_C2420( C68 C2420 ) C68_=_C3161( C68 C3161 ) C68_=_C3163( C68 C3163 ) C68_=_C3876( C68 C3876 ) \nC68_=_C4087( C68 C4087 ) C68_=_C4091( C68 C4091 ) C68_=_C4092( C68 C4092 ) C1306_=_C2420( C1306 C2420 ) C1306_=_C3161( C1306 C3161 ) C1306_=_C3163( C1306 C3163 ) \nC1306_=_C3876( C1306 C3876 ) C1306_=_C4087( C1306 C4087 ) C1306_=_C4091( C1306 C4091 ) C1306_=_C4092( C1306 C4092 ) C2420_=_C3161( C2420 C3161 ) C2420_=_C3163( C2420 C3163 ) \nC2420_=_C3876( C2420 C3876 ) C2420_=_C4087( C2420 C4087 ) C2420_=_C4091( C2420 C4091 ) C2420_=_C4092( C2420 C4092 ) C3077_=_C3078( C3077 C3078 ) C3077_=_C3160( C3077 C3160 ) \nC3077_=_C3161( C3077 C3161 ) C3077_=_C3162( C3077 C3162 ) C3078_=_C3163( C3078 C3163 ) C3078_=_C3164( C3078 C3164 ) C3160_=_C3161( C3160 C3161 ) C3160_=_C3162( C3160 C3162 ) \nC3161_=_C3162( C3161 C3162 ) C3161_=_C3163( C3161 C3163 ) C3161_=_C3876( C3161 C3876 ) C3161_=_C4087( C3161 C4087 ) C3161_=_C4091( C3161 C4091 ) C3161_=_C4092( C3161 C4092 ) \nC3163_=_C3164( C3163 C3164 ) C3163_=_C3876( C3163 C3876 ) C3163_=_C4087( C3163 C4087 ) C3163_=_C4091( C3163 C4091 ) C3163_=_C4092( C3163 C4092 ) C3876_=_C4087( C3876 C4087 ) \nC3876_=_C4091( C3876 C4091 ) C3876_=_C4092( C3876 C4092 ) C4087_=_C4091( C4087 C4091 ) C4087_=_C4092( C4087 C4092 ) C4091_=_C4092( C4091 C4092 ) "];1053-&gt;1236[label="12: C68 C1306 C2420 C3077 C3078 \nC3160 C3162 C3164 C3876 C4087 C4091 \nC4092 \n26: C68_=_C1306 ,C68_=_C2420 ,C68_=_C3876 ,C68_=_C4087 ,C68_=_C4091 ,\nC68_=_C4092 ,C1306_=_C2420 ,C1306_=_C3876 ,C1306_=_C4087 ,C1306_=_C4091 ,C1306_=_C4092 ,\nC2420_=_C3876 ,C2420_=_C4087 ,C2420_=_C4091 ,C2420_=_C4092 ,C3077_=_C3078 ,C3077_=_C3160 ,\nC3077_=_C3162 ,C3078_=_C3164 ,C3160_=_C3162 ,C3876_=_C4087 ,C3876_=_C4091 ,C3876_=_C4092 ,\nC4087_=_C4091 ,C4087_=_C4092 ,C4091_=_C4092 ,"];1237[shape=box, label="id:1237 level: 9\n11: C1855 C1875 C2592 C2593 C2594 \nC2595 C2596 C2597 C2986 C3076</w:t>
      </w:r>
    </w:p>
    <w:p>
      <w:pPr>
        <w:pStyle w:val="PreformattedText"/>
        <w:bidi w:val="0"/>
        <w:spacing w:before="0" w:after="0"/>
        <w:jc w:val="left"/>
        <w:rPr/>
      </w:pPr>
      <w:r>
        <w:rPr/>
        <w:t xml:space="preserve"> </w:t>
      </w:r>
      <w:r>
        <w:rPr/>
        <w:t>C3131 \n32: C1855_=_C2592( C1855 C2592 ) C1855_=_C2593( C1855 C2593 ) C1855_=_C2594( C1855 C2594 ) C1855_=_C2595( C1855 C2595 ) C1855_=_C2596( C1855 C2596 ) \nC1855_=_C2597( C1855 C2597 ) C1875_=_C2596( C1875 C2596 ) C1875_=_C2986( C1875 C2986 ) C1875_=_C3076( C1875 C3076 ) C1875_=_C3131( C1875 C3131 ) C2592_=_C2593( C2592 C2593 ) \nC2592_=_C2594( C2592 C2594 ) C2592_=_C2595( C2592 C2595 ) C2592_=_C2596( C2592 C2596 ) C2592_=_C2597( C2592 C2597 ) C2593_=_C2594( C2593 C2594 ) C2593_=_C2595( C2593 C2595 ) \nC2593_=_C2596( C2593 C2596 ) C2593_=_C2597( C2593 C2597 ) C2594_=_C2595( C2594 C2595 ) C2594_=_C2596( C2594 C2596 ) C2594_=_C2597( C2594 C2597 ) C2595_=_C2596( C2595 C2596 ) \nC2595_=_C2597( C2595 C2597 ) C2595_=_C3131( C2595 C3131 ) C2596_=_C2597( C2596 C2597 ) C2596_=_C2986( C2596 C2986 ) C2596_=_C3076( C2596 C3076 ) C2596_=_C3131( C2596 C3131 ) \nC2986_=_C3076( C2986 C3076 ) C2986_=_C3131( C2986 C3131 ) C3076_=_C3131( C3076 C3131 ) "];1054-&gt;1237[label="10: C1855 C1875 C2592 C2593 C2594 \nC2595 C2597 C2986 C3076 C3131 \n22: C1855_=_C2592 ,C1855_=_C2593 ,C1855_=_C2594 ,C1855_=_C2595 ,C1855_=_C2597 ,\nC1875_=_C2986 ,C1875_=_C3076 ,C1875_=_C3131 ,C2592_=_C2593 ,C2592_=_C2594 ,C2592_=_C2595 ,\nC2592_=_C2597 ,C2593_=_C2594 ,C2593_=_C2595 ,C2593_=_C2597 ,C2594_=_C2595 ,C2594_=_C2597 ,\nC2595_=_C2597 ,C2595_=_C3131 ,C2986_=_C3076 ,C2986_=_C3131 ,C3076_=_C3131 ,"];1238[shape=box, label="id:1238 level: 9\n15: C14 C24 C25 C26 C27 \nC28 C29 C30 C525 C929 C1872 \nC1873 C1874 C1875 C1876 \n59: C14_=_C24( C14 C24 ) C14_=_C25( C14 C25 ) C14_=_C26( C14 C26 ) C14_=_C27( C14 C27 ) C14_=_C28( C14 C28 ) \nC14_=_C29( C14 C29 ) C14_=_C30( C14 C30 ) C24_=_C25( C24 C25 ) C24_=_C26( C24 C26 ) C24_=_C27( C24 C27 ) C24_=_C28( C24 C28 ) \nC24_=_C29( C24 C29 ) C24_=_C30( C24 C30 ) C24_=_C525( C24 C525 ) C25_=_C26( C25 C26 ) C25_=_C27( C25 C27 ) C25_=_C28( C25 C28 ) \nC25_=_C29( C25 C29 ) C25_=_C30( C25 C30 ) C26_=_C27( C26 C27 ) C26_=_C28( C26 C28 ) C26_=_C29( C26 C29 ) C26_=_C30( C26 C30 ) \nC26_=_C525( C26 C525 ) C26_=_C929( C26 C929 ) C26_=_C1872( C26 C1872 ) C26_=_C1873( C26 C1873 ) C26_=_C1874( C26 C1874 ) C26_=_C1875( C26 C1875 ) \nC26_=_C1876( C26 C1876 ) C27_=_C28( C27 C28 ) C27_=_C29( C27 C29 ) C27_=_C30( C27 C30 ) C27_=_C1873( C27 C1873 ) C28_=_C29( C28 C29 ) \nC28_=_C30( C28 C30 ) C28_=_C1874( C28 C1874 ) C29_=_C30( C29 C30 ) C525_=_C929( C525 C929 ) C525_=_C1872( C525 C1872 ) C525_=_C1873( C525 C1873 ) \nC525_=_C1874( C525 C1874 ) C525_=_C1875( C525 C1875 ) C525_=_C1876( C525 C1876 ) C929_=_C1872( C929 C1872 ) C929_=_C1873( C929 C1873 ) C929_=_C1874( C929 C1874 ) \nC929_=_C1875( C929 C1875 ) C929_=_C1876( C929 C1876 ) C1872_=_C1873( C1872 C1873 ) C1872_=_C1874( C1872 C1874 ) C1872_=_C1875( C1872 C1875 ) C1872_=_C1876( C1872 C1876 ) \nC1873_=_C1874( C1873 C1874 ) C1873_=_C1875( C1873 C1875 ) C1873_=_C1876( C1873 C1876 ) C1874_=_C1875( C1874 C1875 ) C1874_=_C1876( C1874 C1876 ) C1875_=_C1876( C1875 C1876 ) "];1055-&gt;1238[label="14: C14 C24 C25 C27 C28 \nC29 C30 C525 C929 C1872 C1873 \nC1874 C1875 C1876 \n45: C14_=_C24 ,C14_=_C25 ,C14_=_C27 ,C14_=_C28 ,C14_=_C29 ,\nC14_=_C30 ,C24_=_C25 ,C24_=_C27 ,C24_=_C28 ,C24_=_C29 ,C24_=_C30 ,\nC24_=_C525 ,C25_=_C27 ,C25_=_C28 ,C25_=_C29 ,C25_=_C30 ,C27_=_C28 ,\nC27_=_C29 ,C27_=_C30 ,C27_=_C1873 ,C28_=_C29 ,C28_=_C30 ,C28_=_C1874 ,\nC29_=_C30 ,C525_=_C929 ,C525_=_C1872 ,C525_=_C1873 ,C525_=_C1874 ,C525_=_C1875 ,\nC525_=_C1876 ,C929_=_C1872 ,C929_=_C1873 ,C929_=_C1874 ,C929_=_C1875 ,C929_=_C1876 ,\nC1872_=_C1873 ,C1872_=_C1874 ,C1872_=_C1875 ,C1872_=_C1876 ,C1873_=_C1874 ,C1873_=_C1875 ,\nC1873_=_C1876 ,C1874_=_C1875 ,C1874_=_C1876 ,C1875_=_C1876 ,"];1239[shape=box, label="id:1239 level: 9\n13: C533 C534 C2445 C2446 C2680 \nC2681 C3171 C3172 C3467 C3678 C3679 \nC3680 C3681 \n46: C533_=_C534( C533 C534 ) C533_=_C2445( C533 C2445 ) C533_=_C2680( C533 C2680 ) C533_=_C3171( C533 C3171 ) C533_=_C3467( C533 C3467 ) \nC533_=_C3678( C533 C3678 ) C533_=_C3679( C533 C3679 ) C534_=_C2446( C534 C2446 ) C534_=_C2681( C534 C2681 ) C534_=_C3172( C534 C3172 ) C534_=_C3678( C534 C3678 ) \nC534_=_C3680( C534 C3680 ) C534_=_C3681( C534 C3681 ) C2445_=_C2446( C2445 C2446 ) C2445_=_C2680( C2445 C2680 ) C2445_=_C3171( C2445 C3171 ) C2445_=_C3467( C2445 C3467 ) \nC2445_=_C3678( C2445 C3678 ) C2445_=_C3679( C2445 C3679 ) C2446_=_C2681( C2446 C2681 ) C2446_=_C3172( C2446 C3172 ) C2446_=_C3678( C2446 C3678 ) C2446_=_C3680( C2446 C3680 ) \nC2446_=_C3681( C2446 C3681 ) C2680_=_C2681( C2680 C2681 ) C2680_=_C3171( C2680 C3171 ) C2680_=_C3467( C2680 C3467 ) C2680_=_C3678( C2680 C3678 ) C2680_=_C3679( C2680 C3679 ) \nC2681_=_C3172( C2681 C3172 ) C2681_=_C3678( C2681 C3678 ) C2681_=_C3680( C2681 C3680 ) C2681_=_C3681( C2681 C3681 ) C3171_=_C3172( C3171 C3172 ) C3171_=_C3467( C3171 C3467 ) \nC3171_=_C3678( C3171 C3678 ) C3171_=_C3679( C3171 C3679 ) C3172_=_C3678( C3172 C3678 ) C3172_=_C3680( C3172 C3680 ) C3172_=_C3681( C3172 C3681 ) C3467_=_C3678( C3467 C3678 ) \nC3467_=_C3679( C3467 C3679 ) C3678_=_C3679( C3678 C3679 ) C3678_=_C3680( C3678 C3680 ) C3678_=_C3681( C3678 C3681 ) C3680_=_C3681( C3680 C3681 ) "];1056-&gt;1239[label="12: C533 C534 C2445 C2446 C2680 \nC2681 C3171 C3172 C3467 C3679 C3680 \nC3681 \n34: C533_=_C534 ,C533_=_C2445 ,C533_=_C2680 ,C533_=_C3171 ,C533_=_C3467 ,\nC533_=_C3679 ,C534_=_C2446 ,C534_=_C2681 ,C534_=_C3172 ,C534_=_C3680 ,C534_=_C3681 ,\nC2445_=_C2446 ,C2445_=_C2680 ,C2445_=_C3171 ,C2445_=_C3467 ,C2445_=_C3679 ,C2446_=_C2681 ,\nC2446_=_C3172 ,C2446_=_C3680 ,C2446_=_C3681 ,C2680_=_C2681 ,C2680_=_C3171 ,C2680_=_C3467 ,\nC2680_=_C3679 ,C2681_=_C3172 ,C2681_=_C3680 ,C2681_=_C3681 ,C3171_=_C3172 ,C3171_=_C3467 ,\nC3171_=_C3679 ,C3172_=_C3680 ,C3172_=_C3681 ,C3467_=_C3679 ,C3680_=_C3681 ,"];1240[shape=box, label="id:1240 level: 9\n13: C81 C89 C711 C1652 C1653 \nC1654 C1655 C1656 C1664 C1806 C1870 \nC3028 C3561 \n44: C81_=_C1652( C81 C1652 ) C81_=_C1653( C81 C1653 ) C81_=_C1654( C81 C1654 ) C81_=_C1655( C81 C1655 ) C81_=_C1656( C81 C1656 ) \nC89_=_C711( C89 C711 ) C89_=_C1656( C89 C1656 ) C89_=_C1664( C89 C1664 ) C89_=_C1806( C89 C1806 ) C89_=_C1870( C89 C1870 ) C89_=_C3028( C89 C3028 ) \nC89_=_C3561( C89 C3561 ) C711_=_C1656( C711 C1656 ) C711_=_C1664( C711 C1664 ) C711_=_C1806( C711 C1806 ) C711_=_C1870( C711 C1870 ) C711_=_C3028( C711 C3028 ) \nC711_=_C3561( C711 C3561 ) C1652_=_C1653( C1652 C1653 ) C1652_=_C1654( C1652 C1654 ) C1652_=_C1655( C1652 C1655 ) C1652_=_C1656( C1652 C1656 ) C1652_=_C1664( C1652 C1664 ) \nC1653_=_C1654( C1653 C1654 ) C1653_=_C1655( C1653 C1655 ) C1653_=_C1656( C1653 C1656 ) C1654_=_C1655( C1654 C1655 ) C1654_=_C1656( C1654 C1656 ) C1655_=_C1656( C1655 C1656 ) \nC1656_=_C1664( C1656 C1664 ) C1656_=_C1806( C1656 C1806 ) C1656_=_C1870( C1656 C1870 ) C1656_=_C3028( C1656 C3028 ) C1656_=_C3561( C1656 C3561 ) C1664_=_C1806( C1664 C1806 ) \nC1664_=_C1870( C1664 C1870 ) C1664_=_C3028( C1664 C3028 ) C1664_=_C3561( C1664 C3561 ) C1806_=_C1870( C1806 C1870 ) C1806_=_C3028( C1806 C3028 ) C1806_=_C3561( C1806 C3561 ) \nC1870_=_C3028( C1870 C3028 ) C1870_=_C3561( C1870 C3561 ) C3028_=_C3561( C3028 C3561 ) "];1058-&gt;1240[label="12: C81 C89 C711 C1652 C1653 \nC1654 C1655 C1664 C1806 C1870 C3028 \nC3561 \n32: C81_=_C1652 ,C81_=_C1653 ,C81_=_C1654 ,C81_=_C1655 ,C89_=_C711 ,\nC89_=_C1664 ,C89_=_C1806 ,C89_=_C1870 ,C89_=_C3028 ,C89_=_C3561 ,C711_=_C1664 ,\nC711_=_C1806 ,C711_=_C1870 ,C711_=_C3028 ,C711_=_C3561 ,C1652_=_C1653 ,C1652_=_C1654 ,\nC1652_=_C1655 ,C1652_=_C1664 ,C1653_=_C1654 ,C1653_=_C1655 ,C1654_=_C1655 ,C1664_=_C1806 ,\nC1664_=_C1870 ,C1664_=_C3028 ,C1664_=_C3561 ,C1806_=_C1870 ,C1806_=_C3028 ,C1806_=_C3561 ,\nC1870_=_C3028 ,C1870_=_C3561 ,C3028_=_C3561 ,"];1241[shape=box, label="id:1241 level: 9\n15: C85 C256 C257 C258 C260 \nC709 C710 C1663 C1864 C3211 C3556 \nC3557 C3558 C3559 C3560 \n49: C85_=_C710( C85 C710 ) C85_=_C1864( C85 C1864 ) C85_=_C3556( C85 C3556 ) C256_=_C257( C256 C257 ) C256_=_C258( C256 C258 ) \nC256_=_C260( C256 C260 ) C257_=_C258( C257 C258 ) C257_=_C260( C257 C260 ) C258_=_C260( C258 C260 ) C258_=_C709( C258 C709 ) C258_=_C1663( C258 C1663 ) \nC258_=_C3211( C258 C3211 ) C258_=_C3556( C258 C3556 ) C258_=_C3557( C258 C3557 ) C258_=_C3558( C258 C3558 ) C258_=_C3559( C258 C3559 ) C258_=_C3560( C258 C3560 ) \nC709_=_C710( C709 C710 ) C709_=_C1663( C709 C1663 ) C709_=_C3211( C709 C3211 ) C709_=_C3556( C709 C3556 ) C709_=_C3557( C709 C3557 ) C709_=_C3558( C709 C3558 ) \nC709_=_C3559( C709 C3559 ) C709_=_C3560( C709 C3560 ) C710_=_C1864( C710 C1864 ) C710_=_C3556( C710 C3556 ) C1663_=_C3211( C1663 C3211 ) C1663_=_C3556( C1663 C3556 ) \nC1663_=_C3557( C1663 C3557 ) C1663_=_C3558( C1663 C3558 ) C1663_=_C3559( C1663 C3559 ) C1663_=_C3560( C1663 C3560 ) C1864_=_C3556( C1864 C3556 ) C3211_=_C3556( C3211 C3556 ) \nC3211_=_C3557( C3211 C3557 ) C3211_=_C3558( C3211 C3558 ) C3211_=_C3559( C3211 C3559 ) C3211_=_C3560( C3211 C3560 ) C3556_=_C3557( C3556 C3557 ) C3556_=_C3558( C3556 C3558 ) \nC3556_=_C3559( C3556 C3559 ) C3556_=_C3560( C3556 C3560 ) C3557_=_C3558( C3557 C3558 ) C3557_=_C3559( C3557 C3559 ) C3557_=_C3560( C3557 C3560 ) C3558_=_C3559( C3558 C3559 ) \nC3558_=_C3560( C3558 C3560 ) C3559_=_C3560( C3559 C3560 ) "];1059-&gt;1241[label="13: C85 C256 C257 C260 C709 \nC710 C1663 C1864 C3211 C3557 C3558 \nC3559 C3560 \n28: C85_=_C710 ,C85_=_C1864 ,C256_=_C257 ,C256_=_C260 ,C257_=_C260 ,\nC709_=_C710 ,C709_=_C1663 ,C709_=_C3211 ,C709_=_C3557 ,C709_=_C3558 ,C709_=_C3559 ,\nC709_=_C3560 ,C710_=_C1864 ,C1663_=_C3211 ,C1663_=_C3557 ,C1663_=_C3558 ,C1663_=_C3559 ,\nC1663_=_C3560 ,C3211_=_C3557 ,C3211_=_C3558 ,C3211_=_C3559 ,C3211_=_C3560 ,C3557_=_C3558 ,\nC3557_=_C3559 ,C3557_=_C3560 ,C3558_=_C3559 ,C3558_=_C3560 ,C3559_=_C3560 ,"];1242[shape=box, label="id:1242 level: 9\n16: C703 C704 C705 C706 C707 \nC708 C709 C710 C711 C712 C716 \nC1665 C1807 C3557 C3561 C3562 \n70: C703_=_C704( C703 C704 ) C703_=_C705( C703 C705 ) C703_=_C706( C703 C706 ) C703_=_C707( C703 C707 ) C703_=_C708( C703 C708</w:t>
      </w:r>
    </w:p>
    <w:p>
      <w:pPr>
        <w:pStyle w:val="PreformattedText"/>
        <w:bidi w:val="0"/>
        <w:spacing w:before="0" w:after="0"/>
        <w:jc w:val="left"/>
        <w:rPr/>
      </w:pPr>
      <w:r>
        <w:rPr/>
        <w:t xml:space="preserve"> </w:t>
      </w:r>
      <w:r>
        <w:rPr/>
        <w:t>) \nC703_=_C709( C703 C709 ) C703_=_C710( C703 C710 ) C703_=_C711( C703 C711 ) C703_=_C712( C703 C712 ) C703_=_C716( C703 C716 ) C704_=_C705( C704 C705 ) \nC704_=_C706( C704 C706 ) C704_=_C707( C704 C707 ) C704_=_C708( C704 C708 ) C704_=_C709( C704 C709 ) C704_=_C710( C704 C710 ) C704_=_C711( C704 C711 ) \nC704_=_C712( C704 C712 ) C704_=_C1665( C704 C1665 ) C705_=_C706( C705 C706 ) C705_=_C707( C705 C707 ) C705_=_C708( C705 C708 ) C705_=_C709( C705 C709 ) \nC705_=_C710( C705 C710 ) C705_=_C711( C705 C711 ) C705_=_C712( C705 C712 ) C706_=_C707( C706 C707 ) C706_=_C708( C706 C708 ) C706_=_C709( C706 C709 ) \nC706_=_C710( C706 C710 ) C706_=_C711( C706 C711 ) C706_=_C712( C706 C712 ) C707_=_C708( C707 C708 ) C707_=_C709( C707 C709 ) C707_=_C710( C707 C710 ) \nC707_=_C711( C707 C711 ) C707_=_C712( C707 C712 ) C708_=_C709( C708 C709 ) C708_=_C710( C708 C710 ) C708_=_C711( C708 C711 ) C708_=_C712( C708 C712 ) \nC709_=_C710( C709 C710 ) C709_=_C711( C709 C711 ) C709_=_C712( C709 C712 ) C709_=_C3557( C709 C3557 ) C710_=_C711( C710 C711 ) C710_=_C712( C710 C712 ) \nC711_=_C712( C711 C712 ) C711_=_C3561( C711 C3561 ) C712_=_C716( C712 C716 ) C712_=_C1665( C712 C1665 ) C712_=_C1807( C712 C1807 ) C712_=_C3557( C712 C3557 ) \nC712_=_C3561( C712 C3561 ) C712_=_C3562( C712 C3562 ) C716_=_C1665( C716 C1665 ) C716_=_C1807( C716 C1807 ) C716_=_C3557( C716 C3557 ) C716_=_C3561( C716 C3561 ) \nC716_=_C3562( C716 C3562 ) C1665_=_C1807( C1665 C1807 ) C1665_=_C3557( C1665 C3557 ) C1665_=_C3561( C1665 C3561 ) C1665_=_C3562( C1665 C3562 ) C1807_=_C3557( C1807 C3557 ) \nC1807_=_C3561( C1807 C3561 ) C1807_=_C3562( C1807 C3562 ) C3557_=_C3561( C3557 C3561 ) C3557_=_C3562( C3557 C3562 ) C3561_=_C3562( C3561 C3562 ) "];1059-&gt;1242[label="15: C703 C704 C705 C706 C707 \nC708 C709 C710 C711 C716 C1665 \nC1807 C3557 C3561 C3562 \n55: C703_=_C704 ,C703_=_C705 ,C703_=_C706 ,C703_=_C707 ,C703_=_C708 ,\nC703_=_C709 ,C703_=_C710 ,C703_=_C711 ,C703_=_C716 ,C704_=_C705 ,C704_=_C706 ,\nC704_=_C707 ,C704_=_C708 ,C704_=_C709 ,C704_=_C710 ,C704_=_C711 ,C704_=_C1665 ,\nC705_=_C706 ,C705_=_C707 ,C705_=_C708 ,C705_=_C709 ,C705_=_C710 ,C705_=_C711 ,\nC706_=_C707 ,C706_=_C708 ,C706_=_C709 ,C706_=_C710 ,C706_=_C711 ,C707_=_C708 ,\nC707_=_C709 ,C707_=_C710 ,C707_=_C711 ,C708_=_C709 ,C708_=_C710 ,C708_=_C711 ,\nC709_=_C710 ,C709_=_C711 ,C709_=_C3557 ,C710_=_C711 ,C711_=_C3561 ,C716_=_C1665 ,\nC716_=_C1807 ,C716_=_C3557 ,C716_=_C3561 ,C716_=_C3562 ,C1665_=_C1807 ,C1665_=_C3557 ,\nC1665_=_C3561 ,C1665_=_C3562 ,C1807_=_C3557 ,C1807_=_C3561 ,C1807_=_C3562 ,C3557_=_C3561 ,\nC3557_=_C3562 ,C3561_=_C3562 ,"];1243[shape=box, label="id:1243 level: 9\n18: C77 C78 C79 C80 C81 \nC82 C83 C84 C85 C703 C713 \nC715 C716 C717 C1657 C3025 C3026 \nC3027 \n60: C77_=_C78( C77 C78 ) C77_=_C79( C77 C79 ) C77_=_C80( C77 C80 ) C77_=_C81( C77 C81 ) C77_=_C82( C77 C82 ) \nC77_=_C83( C77 C83 ) C77_=_C84( C77 C84 ) C77_=_C85( C77 C85 ) C78_=_C79( C78 C79 ) C78_=_C80( C78 C80 ) C78_=_C81( C78 C81 ) \nC78_=_C82( C78 C82 ) C78_=_C83( C78 C83 ) C78_=_C84( C78 C84 ) C78_=_C85( C78 C85 ) C78_=_C703( C78 C703 ) C78_=_C713( C78 C713 ) \nC78_=_C715( C78 C715 ) C78_=_C716( C78 C716 ) C78_=_C717( C78 C717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3_=_C715( C83 C715 ) \nC83_=_C3025( C83 C3025 ) C84_=_C85( C84 C85 ) C703_=_C713( C703 C713 ) C703_=_C715( C703 C715 ) C703_=_C716( C703 C716 ) C703_=_C717( C703 C717 ) \nC713_=_C715( C713 C715 ) C713_=_C716( C713 C716 ) C713_=_C717( C713 C717 ) C715_=_C716( C715 C716 ) C715_=_C717( C715 C717 ) C715_=_C3025( C715 C3025 ) \nC716_=_C717( C716 C717 ) C1657_=_C3025( C1657 C3025 ) C1657_=_C3026( C1657 C3026 ) C1657_=_C3027( C1657 C3027 ) C3025_=_C3026( C3025 C3026 ) C3025_=_C3027( C3025 C3027 ) \nC3026_=_C3027( C3026 C3027 ) "];1060-&gt;1243[label="17: C77 C79 C80 C81 C82 \nC83 C84 C85 C703 C713 C715 \nC716 C717 C1657 C3025 C3026 C3027 \n47: C77_=_C79 ,C77_=_C80 ,C77_=_C81 ,C77_=_C82 ,C77_=_C83 ,\nC77_=_C84 ,C77_=_C85 ,C79_=_C80 ,C79_=_C81 ,C79_=_C82 ,C79_=_C83 ,\nC79_=_C84 ,C79_=_C85 ,C80_=_C81 ,C80_=_C82 ,C80_=_C83 ,C80_=_C84 ,\nC80_=_C85 ,C81_=_C82 ,C81_=_C83 ,C81_=_C84 ,C81_=_C85 ,C82_=_C83 ,\nC82_=_C84 ,C82_=_C85 ,C83_=_C84 ,C83_=_C85 ,C83_=_C715 ,C83_=_C3025 ,\nC84_=_C85 ,C703_=_C713 ,C703_=_C715 ,C703_=_C716 ,C703_=_C717 ,C713_=_C715 ,\nC713_=_C716 ,C713_=_C717 ,C715_=_C716 ,C715_=_C717 ,C715_=_C3025 ,C716_=_C717 ,\nC1657_=_C3025 ,C1657_=_C3026 ,C1657_=_C3027 ,C3025_=_C3026 ,C3025_=_C3027 ,C3026_=_C3027 ,"];1244[shape=box, label="id:1244 level: 9\n21: C77 C83 C86 C87 C88 \nC89 C706 C715 C717 C1658 C1862 \nC1865 C1866 C3025 C3028 C3029 C3030 \nC3031 C3399 C4038 C4796 \n95: C77_=_C83( C77 C83 ) C77_=_C86( C77 C86 ) C77_=_C87( C77 C87 ) C77_=_C88( C77 C88 ) C77_=_C89( C77 C89 ) \nC83_=_C88( C83 C88 ) C83_=_C706( C83 C706 ) C83_=_C715( C83 C715 ) C83_=_C1658( C83 C1658 ) C83_=_C1862( C83 C1862 ) C83_=_C1866( C83 C1866 ) \nC83_=_C3025( C83 C3025 ) C83_=_C3028( C83 C3028 ) C83_=_C3029( C83 C3029 ) C83_=_C3030( C83 C3030 ) C83_=_C3031( C83 C3031 ) C86_=_C87( C86 C87 ) \nC86_=_C88( C86 C88 ) C86_=_C89( C86 C89 ) C87_=_C88( C87 C88 ) C87_=_C89( C87 C89 ) C88_=_C89( C88 C89 ) C88_=_C706( C88 C706 ) \nC88_=_C715( C88 C715 ) C88_=_C1658( C88 C1658 ) C88_=_C1862( C88 C1862 ) C88_=_C1866( C88 C1866 ) C88_=_C3025( C88 C3025 ) C88_=_C3028( C88 C3028 ) \nC88_=_C3029( C88 C3029 ) C88_=_C3030( C88 C3030 ) C88_=_C3031( C88 C3031 ) C89_=_C3028( C89 C3028 ) C706_=_C715( C706 C715 ) C706_=_C1658( C706 C1658 ) \nC706_=_C1862( C706 C1862 ) C706_=_C1866( C706 C1866 ) C706_=_C3025( C706 C3025 ) C706_=_C3028( C706 C3028 ) C706_=_C3029( C706 C3029 ) C706_=_C3030( C706 C3030 ) \nC706_=_C3031( C706 C3031 ) C715_=_C717( C715 C717 ) C715_=_C1658( C715 C1658 ) C715_=_C1862( C715 C1862 ) C715_=_C1866( C715 C1866 ) C715_=_C3025( C715 C3025 ) \nC715_=_C3028( C715 C3028 ) C715_=_C3029( C715 C3029 ) C715_=_C3030( C715 C3030 ) C715_=_C3031( C715 C3031 ) C717_=_C1865( C717 C1865 ) C717_=_C3029( C717 C3029 ) \nC717_=_C3399( C717 C3399 ) C717_=_C4038( C717 C4038 ) C717_=_C4796( C717 C4796 ) C1658_=_C1862( C1658 C1862 ) C1658_=_C1866( C1658 C1866 ) C1658_=_C3025( C1658 C3025 ) \nC1658_=_C3028( C1658 C3028 ) C1658_=_C3029( C1658 C3029 ) C1658_=_C3030( C1658 C3030 ) C1658_=_C3031( C1658 C3031 ) C1862_=_C1865( C1862 C1865 ) C1862_=_C1866( C1862 C1866 ) \nC1862_=_C3025( C1862 C3025 ) C1862_=_C3028( C1862 C3028 ) C1862_=_C3029( C1862 C3029 ) C1862_=_C3030( C1862 C3030 ) C1862_=_C3031( C1862 C3031 ) C1865_=_C3029( C1865 C3029 ) \nC1865_=_C3399( C1865 C3399 ) C1865_=_C4038( C1865 C4038 ) C1865_=_C4796( C1865 C4796 ) C1866_=_C3025( C1866 C3025 ) C1866_=_C3028( C1866 C3028 ) C1866_=_C3029( C1866 C3029 ) \nC1866_=_C3030( C1866 C3030 ) C1866_=_C3031( C1866 C3031 ) C3025_=_C3028( C3025 C3028 ) C3025_=_C3029( C3025 C3029 ) C3025_=_C3030( C3025 C3030 ) C3025_=_C3031( C3025 C3031 ) \nC3028_=_C3029( C3028 C3029 ) C3028_=_C3030( C3028 C3030 ) C3028_=_C3031( C3028 C3031 ) C3029_=_C3030( C3029 C3030 ) C3029_=_C3031( C3029 C3031 ) C3029_=_C3399( C3029 C3399 ) \nC3029_=_C4038( C3029 C4038 ) C3029_=_C4796( C3029 C4796 ) C3030_=_C3031( C3030 C3031 ) C3399_=_C4038( C3399 C4038 ) C3399_=_C4796( C3399 C4796 ) C4038_=_C4796( C4038 C4796 ) "];1060-&gt;1244[label="19: C77 C83 C86 C87 C89 \nC706 C715 C717 C1658 C1862 C1865 \nC1866 C3025 C3028 C3030 C3031 C3399 \nC4038 C4796 \n65: C77_=_C83 ,C77_=_C86 ,C77_=_C87 ,C77_=_C89 ,C83_=_C706 ,\nC83_=_C715 ,C83_=_C1658 ,C83_=_C1862 ,C83_=_C1866 ,C83_=_C3025 ,C83_=_C3028 ,\nC83_=_C3030 ,C83_=_C3031 ,C86_=_C87 ,C86_=_C89 ,C87_=_C89 ,C89_=_C3028 ,\nC706_=_C715 ,C706_=_C1658 ,C706_=_C1862 ,C706_=_C1866 ,C706_=_C3025 ,C706_=_C3028 ,\nC706_=_C3030 ,C706_=_C3031 ,C715_=_C717 ,C715_=_C1658 ,C715_=_C1862 ,C715_=_C1866 ,\nC715_=_C3025 ,C715_=_C3028 ,C715_=_C3030 ,C715_=_C3031 ,C717_=_C1865 ,C717_=_C3399 ,\nC717_=_C4038 ,C717_=_C4796 ,C1658_=_C1862 ,C1658_=_C1866 ,C1658_=_C3025 ,C1658_=_C3028 ,\nC1658_=_C3030 ,C1658_=_C3031 ,C1862_=_C1865 ,C1862_=_C1866 ,C1862_=_C3025 ,C1862_=_C3028 ,\nC1862_=_C3030 ,C1862_=_C3031 ,C1865_=_C3399 ,C1865_=_C4038 ,C1865_=_C4796 ,C1866_=_C3025 ,\nC1866_=_C3028 ,C1866_=_C3030 ,C1866_=_C3031 ,C3025_=_C3028 ,C3025_=_C3030 ,C3025_=_C3031 ,\nC3028_=_C3030 ,C3028_=_C3031 ,C3030_=_C3031 ,C3399_=_C4038 ,C3399_=_C4796 ,C4038_=_C4796 ,"];1245[shape=box, label="id:1245 level: 9\n16: C82 C705 C713 C1420 C1421 \nC1861 C1862 C1863 C1864 C1865 C1866 \nC1867 C1868 C1869 C1870 C1871 \n66: C82_=_C1421( C82 C1421 ) C82_=_C1861( C82 C1861 ) C82_=_C1866( C82 C1866 ) C82_=_C1867( C82 C1867 ) C82_=_C1868( C82 C1868 ) \nC82_=_C1869( C82 C1869 ) C82_=_C1870( C82 C1870 ) C82_=_C1871( C82 C1871 ) C705_=_C713( C705 C713 ) C705_=_C1420( C705 C1420 ) C705_=_C1861( C705 C1861 ) \nC705_=_C1862( C705 C1862 ) C705_=_C1863( C705 C1863 ) C705_=_C1864( C705 C1864 ) C705_=_C1865( C705 C1865 ) C713_=_C1420( C713 C1420 ) C713_=_C1861( C713 C1861 ) \nC713_=_C1862( C713 C1862 ) C713_=_C1863( C713 C1863 ) C713_=_C1864( C713 C1864 ) C713_=_C1865( C713 C1865 ) C1420_=_C1421( C1420 C1421 ) C1420_=_C1861( C1420 C1861 ) \nC1420_=_C1862( C1420 C1862 ) C1420_=_C1863( C1420 C1863 ) C1420_=_C1864( C1420 C1864 ) C1420_=_C1865( C1420 C1865 ) C1421_=_C1861( C1421 C1861 ) C1421_=_C1866( C1421 C1866 ) \nC1421_=_C1867( C1421 C1867 ) C1421_=_C1868( C1421 C1868 ) C1421_=_C1869( C1421 C1869 ) C1421_=_C1870( C1421 C1870 ) C1421_=_C1871( C1421 C1871 ) C1861_=_C1862( C1861 C1862 ) \nC1861_=_C1863( C1861 C1863 ) C1861_=_C1864( C1861 C1864 ) C1861_=_C1865( C1861 C1865 ) C1861_=_C1866( C1861 C1866 ) C1861_=_C1867( C1861 C1867 ) C1861_=_C1868( C1861 C1868 ) \nC1861_=_C1869(</w:t>
      </w:r>
    </w:p>
    <w:p>
      <w:pPr>
        <w:pStyle w:val="PreformattedText"/>
        <w:bidi w:val="0"/>
        <w:spacing w:before="0" w:after="0"/>
        <w:jc w:val="left"/>
        <w:rPr/>
      </w:pPr>
      <w:r>
        <w:rPr/>
        <w:t xml:space="preserve"> </w:t>
      </w:r>
      <w:r>
        <w:rPr/>
        <w:t>C1861 C1869 ) C1861_=_C1870( C1861 C1870 ) C1861_=_C1871( C1861 C1871 ) C1862_=_C1863( C1862 C1863 ) C1862_=_C1864( C1862 C1864 ) C1862_=_C1865( C1862 C1865 ) \nC1862_=_C1866( C1862 C1866 ) C1863_=_C1864( C1863 C1864 ) C1863_=_C1865( C1863 C1865 ) C1864_=_C1865( C1864 C1865 ) C1866_=_C1867( C1866 C1867 ) C1866_=_C1868( C1866 C1868 ) \nC1866_=_C1869( C1866 C1869 ) C1866_=_C1870( C1866 C1870 ) C1866_=_C1871( C1866 C1871 ) C1867_=_C1868( C1867 C1868 ) C1867_=_C1869( C1867 C1869 ) C1867_=_C1870( C1867 C1870 ) \nC1867_=_C1871( C1867 C1871 ) C1868_=_C1869( C1868 C1869 ) C1868_=_C1870( C1868 C1870 ) C1868_=_C1871( C1868 C1871 ) C1869_=_C1870( C1869 C1870 ) C1869_=_C1871( C1869 C1871 ) \nC1870_=_C1871( C1870 C1871 ) "];1061-&gt;1245[label="15: C82 C705 C713 C1420 C1421 \nC1862 C1863 C1864 C1865 C1866 C1867 \nC1868 C1869 C1870 C1871 \n51: C82_=_C1421 ,C82_=_C1866 ,C82_=_C1867 ,C82_=_C1868 ,C82_=_C1869 ,\nC82_=_C1870 ,C82_=_C1871 ,C705_=_C713 ,C705_=_C1420 ,C705_=_C1862 ,C705_=_C1863 ,\nC705_=_C1864 ,C705_=_C1865 ,C713_=_C1420 ,C713_=_C1862 ,C713_=_C1863 ,C713_=_C1864 ,\nC713_=_C1865 ,C1420_=_C1421 ,C1420_=_C1862 ,C1420_=_C1863 ,C1420_=_C1864 ,C1420_=_C1865 ,\nC1421_=_C1866 ,C1421_=_C1867 ,C1421_=_C1868 ,C1421_=_C1869 ,C1421_=_C1870 ,C1421_=_C1871 ,\nC1862_=_C1863 ,C1862_=_C1864 ,C1862_=_C1865 ,C1862_=_C1866 ,C1863_=_C1864 ,C1863_=_C1865 ,\nC1864_=_C1865 ,C1866_=_C1867 ,C1866_=_C1868 ,C1866_=_C1869 ,C1866_=_C1870 ,C1866_=_C1871 ,\nC1867_=_C1868 ,C1867_=_C1869 ,C1867_=_C1870 ,C1867_=_C1871 ,C1868_=_C1869 ,C1868_=_C1870 ,\nC1868_=_C1871 ,C1869_=_C1870 ,C1869_=_C1871 ,C1870_=_C1871 ,"];1246[shape=box, label="id:1246 level: 9\n19: C84 C1655 C1659 C1660 C1863 \nC1869 C1871 C3211 C3212 C3213 C3214 \nC3215 C3400 C3560 C3562 C4039 C4796 \nC4797 C4798 \n79: C84_=_C1655( C84 C1655 ) C84_=_C1659( C84 C1659 ) C84_=_C1863( C84 C1863 ) C84_=_C3211( C84 C3211 ) C84_=_C3212( C84 C3212 ) \nC84_=_C3213( C84 C3213 ) C84_=_C3214( C84 C3214 ) C1655_=_C1659( C1655 C1659 ) C1655_=_C1863( C1655 C1863 ) C1655_=_C3211( C1655 C3211 ) C1655_=_C3212( C1655 C3212 ) \nC1655_=_C3213( C1655 C3213 ) C1655_=_C3214( C1655 C3214 ) C1659_=_C1660( C1659 C1660 ) C1659_=_C1863( C1659 C1863 ) C1659_=_C3211( C1659 C3211 ) C1659_=_C3212( C1659 C3212 ) \nC1659_=_C3213( C1659 C3213 ) C1659_=_C3214( C1659 C3214 ) C1660_=_C1869( C1660 C1869 ) C1660_=_C3215( C1660 C3215 ) C1863_=_C3211( C1863 C3211 ) C1863_=_C3212( C1863 C3212 ) \nC1863_=_C3213( C1863 C3213 ) C1863_=_C3214( C1863 C3214 ) C1869_=_C1871( C1869 C1871 ) C1869_=_C3215( C1869 C3215 ) C1871_=_C3212( C1871 C3212 ) C1871_=_C3215( C1871 C3215 ) \nC1871_=_C3400( C1871 C3400 ) C1871_=_C3560( C1871 C3560 ) C1871_=_C3562( C1871 C3562 ) C1871_=_C4039( C1871 C4039 ) C1871_=_C4796( C1871 C4796 ) C1871_=_C4797( C1871 C4797 ) \nC1871_=_C4798( C1871 C4798 ) C3211_=_C3212( C3211 C3212 ) C3211_=_C3213( C3211 C3213 ) C3211_=_C3214( C3211 C3214 ) C3211_=_C3560( C3211 C3560 ) C3212_=_C3213( C3212 C3213 ) \nC3212_=_C3214( C3212 C3214 ) C3212_=_C3215( C3212 C3215 ) C3212_=_C3400( C3212 C3400 ) C3212_=_C3560( C3212 C3560 ) C3212_=_C3562( C3212 C3562 ) C3212_=_C4039( C3212 C4039 ) \nC3212_=_C4796( C3212 C4796 ) C3212_=_C4797( C3212 C4797 ) C3212_=_C4798( C3212 C4798 ) C3213_=_C3214( C3213 C3214 ) C3215_=_C3400( C3215 C3400 ) C3215_=_C3560( C3215 C3560 ) \nC3215_=_C3562( C3215 C3562 ) C3215_=_C4039( C3215 C4039 ) C3215_=_C4796( C3215 C4796 ) C3215_=_C4797( C3215 C4797 ) C3215_=_C4798( C3215 C4798 ) C3400_=_C3560( C3400 C3560 ) \nC3400_=_C3562( C3400 C3562 ) C3400_=_C4039( C3400 C4039 ) C3400_=_C4796( C3400 C4796 ) C3400_=_C4797( C3400 C4797 ) C3400_=_C4798( C3400 C4798 ) C3560_=_C3562( C3560 C3562 ) \nC3560_=_C4039( C3560 C4039 ) C3560_=_C4796( C3560 C4796 ) C3560_=_C4797( C3560 C4797 ) C3560_=_C4798( C3560 C4798 ) C3562_=_C4039( C3562 C4039 ) C3562_=_C4796( C3562 C4796 ) \nC3562_=_C4797( C3562 C4797 ) C3562_=_C4798( C3562 C4798 ) C4039_=_C4796( C4039 C4796 ) C4039_=_C4797( C4039 C4797 ) C4039_=_C4798( C4039 C4798 ) C4796_=_C4797( C4796 C4797 ) \nC4796_=_C4798( C4796 C4798 ) C4797_=_C4798( C4797 C4798 ) "];1061-&gt;1246[label="17: C84 C1655 C1659 C1660 C1863 \nC1869 C1871 C3211 C3213 C3214 C3400 \nC3560 C3562 C4039 C4796 C4797 C4798 \n53: C84_=_C1655 ,C84_=_C1659 ,C84_=_C1863 ,C84_=_C3211 ,C84_=_C3213 ,\nC84_=_C3214 ,C1655_=_C1659 ,C1655_=_C1863 ,C1655_=_C3211 ,C1655_=_C3213 ,C1655_=_C3214 ,\nC1659_=_C1660 ,C1659_=_C1863 ,C1659_=_C3211 ,C1659_=_C3213 ,C1659_=_C3214 ,C1660_=_C1869 ,\nC1863_=_C3211 ,C1863_=_C3213 ,C1863_=_C3214 ,C1869_=_C1871 ,C1871_=_C3400 ,C1871_=_C3560 ,\nC1871_=_C3562 ,C1871_=_C4039 ,C1871_=_C4796 ,C1871_=_C4797 ,C1871_=_C4798 ,C3211_=_C3213 ,\nC3211_=_C3214 ,C3211_=_C3560 ,C3213_=_C3214 ,C3400_=_C3560 ,C3400_=_C3562 ,C3400_=_C4039 ,\nC3400_=_C4796 ,C3400_=_C4797 ,C3400_=_C4798 ,C3560_=_C3562 ,C3560_=_C4039 ,C3560_=_C4796 ,\nC3560_=_C4797 ,C3560_=_C4798 ,C3562_=_C4039 ,C3562_=_C4796 ,C3562_=_C4797 ,C3562_=_C4798 ,\nC4039_=_C4796 ,C4039_=_C4797 ,C4039_=_C4798 ,C4796_=_C4797 ,C4796_=_C4798 ,C4797_=_C4798 ,"];1247[shape=box, label="id:1247 level: 9\n18: C299 C800 C884 C885 C887 \nC1418 C1419 C1420 C1421 C1422 C1423 \nC1424 C1425 C1429 C1975 C2010 C2012 \nC3422 \n61: C299_=_C800( C299 C800 ) C299_=_C1418( C299 C1418 ) C299_=_C1419( C299 C1419 ) C299_=_C1420( C299 C1420 ) C299_=_C1421( C299 C1421 ) \nC299_=_C1422( C299 C1422 ) C299_=_C1423( C299 C1423 ) C299_=_C1424( C299 C1424 ) C299_=_C1425( C299 C1425 ) C800_=_C1418( C800 C1418 ) C800_=_C1419( C800 C1419 ) \nC800_=_C1420( C800 C1420 ) C800_=_C1421( C800 C1421 ) C800_=_C1422( C800 C1422 ) C800_=_C1423( C800 C1423 ) C800_=_C1424( C800 C1424 ) C800_=_C1425( C800 C1425 ) \nC884_=_C885( C884 C885 ) C884_=_C887( C884 C887 ) C885_=_C887( C885 C887 ) C1418_=_C1419( C1418 C1419 ) C1418_=_C1420( C1418 C1420 ) C1418_=_C1421( C1418 C1421 ) \nC1418_=_C1422( C1418 C1422 ) C1418_=_C1423( C1418 C1423 ) C1418_=_C1424( C1418 C1424 ) C1418_=_C1425( C1418 C1425 ) C1418_=_C1429( C1418 C1429 ) C1419_=_C1420( C1419 C1420 ) \nC1419_=_C1421( C1419 C1421 ) C1419_=_C1422( C1419 C1422 ) C1419_=_C1423( C1419 C1423 ) C1419_=_C1424( C1419 C1424 ) C1419_=_C1425( C1419 C1425 ) C1420_=_C1421( C1420 C1421 ) \nC1420_=_C1422( C1420 C1422 ) C1420_=_C1423( C1420 C1423 ) C1420_=_C1424( C1420 C1424 ) C1420_=_C1425( C1420 C1425 ) C1421_=_C1422( C1421 C1422 ) C1421_=_C1423( C1421 C1423 ) \nC1421_=_C1424( C1421 C1424 ) C1421_=_C1425( C1421 C1425 ) C1422_=_C1423( C1422 C1423 ) C1422_=_C1424( C1422 C1424 ) C1422_=_C1425( C1422 C1425 ) C1422_=_C2010( C1422 C2010 ) \nC1422_=_C2012( C1422 C2012 ) C1423_=_C1424( C1423 C1424 ) C1423_=_C1425( C1423 C1425 ) C1423_=_C1975( C1423 C1975 ) C1423_=_C2010( C1423 C2010 ) C1424_=_C1425( C1424 C1425 ) \nC1425_=_C1429( C1425 C1429 ) C1425_=_C2012( C1425 C2012 ) C1425_=_C3422( C1425 C3422 ) C1429_=_C2012( C1429 C2012 ) C1429_=_C3422( C1429 C3422 ) C1975_=_C2010( C1975 C2010 ) \nC2010_=_C2012( C2010 C2012 ) C2012_=_C3422( C2012 C3422 ) "];1063-&gt;1247[label="16: C299 C800 C884 C885 C887 \nC1418 C1419 C1420 C1421 C1422 C1424 \nC1429 C1975 C2010 C2012 C3422 \n39: C299_=_C800 ,C299_=_C1418 ,C299_=_C1419 ,C299_=_C1420 ,C299_=_C1421 ,\nC299_=_C1422 ,C299_=_C1424 ,C800_=_C1418 ,C800_=_C1419 ,C800_=_C1420 ,C800_=_C1421 ,\nC800_=_C1422 ,C800_=_C1424 ,C884_=_C885 ,C884_=_C887 ,C885_=_C887 ,C1418_=_C1419 ,\nC1418_=_C1420 ,C1418_=_C1421 ,C1418_=_C1422 ,C1418_=_C1424 ,C1418_=_C1429 ,C1419_=_C1420 ,\nC1419_=_C1421 ,C1419_=_C1422 ,C1419_=_C1424 ,C1420_=_C1421 ,C1420_=_C1422 ,C1420_=_C1424 ,\nC1421_=_C1422 ,C1421_=_C1424 ,C1422_=_C1424 ,C1422_=_C2010 ,C1422_=_C2012 ,C1429_=_C2012 ,\nC1429_=_C3422 ,C1975_=_C2010 ,C2010_=_C2012 ,C2012_=_C3422 ,"];1248[shape=box, label="id:1248 level: 9\n16: C545 C546 C885 C953 C1131 \nC1133 C1135 C1136 C1137 C1138 C1419 \nC1666 C1667 C1668 C1669 C1670 \n36: C545_=_C546( C545 C546 ) C545_=_C885( C545 C885 ) C545_=_C1131( C545 C1131 ) C545_=_C1133( C545 C1133 ) C546_=_C1666( C546 C1666 ) \nC546_=_C1667( C546 C1667 ) C546_=_C1668( C546 C1668 ) C546_=_C1669( C546 C1669 ) C885_=_C1131( C885 C1131 ) C885_=_C1133( C885 C1133 ) C953_=_C1419( C953 C1419 ) \nC953_=_C1666( C953 C1666 ) C953_=_C1670( C953 C1670 ) C1131_=_C1133( C1131 C1133 ) C1131_=_C1135( C1131 C1135 ) C1131_=_C1136( C1131 C1136 ) C1131_=_C1137( C1131 C1137 ) \nC1131_=_C1138( C1131 C1138 ) C1133_=_C1138( C1133 C1138 ) C1133_=_C1667( C1133 C1667 ) C1135_=_C1136( C1135 C1136 ) C1135_=_C1137( C1135 C1137 ) C1135_=_C1138( C1135 C1138 ) \nC1136_=_C1137( C1136 C1137 ) C1136_=_C1138( C1136 C1138 ) C1137_=_C1138( C1137 C1138 ) C1138_=_C1667( C1138 C1667 ) C1419_=_C1666( C1419 C1666 ) C1419_=_C1670( C1419 C1670 ) \nC1666_=_C1667( C1666 C1667 ) C1666_=_C1668( C1666 C1668 ) C1666_=_C1669( C1666 C1669 ) C1666_=_C1670( C1666 C1670 ) C1667_=_C1668( C1667 C1668 ) C1667_=_C1669( C1667 C1669 ) \nC1668_=_C1669( C1668 C1669 ) "];1064-&gt;1248[label="14: C545 C546 C885 C953 C1133 \nC1135 C1136 C1137 C1138 C1419 C1667 \nC1668 C1669 C1670 \n22: C545_=_C546 ,C545_=_C885 ,C545_=_C1133 ,C546_=_C1667 ,C546_=_C1668 ,\nC546_=_C1669 ,C885_=_C1133 ,C953_=_C1419 ,C953_=_C1670 ,C1133_=_C1138 ,C1133_=_C1667 ,\nC1135_=_C1136 ,C1135_=_C1137 ,C1135_=_C1138 ,C1136_=_C1137 ,C1136_=_C1138 ,C1137_=_C1138 ,\nC1138_=_C1667 ,C1419_=_C1670 ,C1667_=_C1668 ,C1667_=_C1669 ,C1668_=_C1669 ,"];1249[shape=box, label="id:1249 level: 9\n16: C270 C539 C540 C542 C543 \nC544 C545 C546 C547 C548 C549 \nC946 C947 C948 C949 C950 \n49: C270_=_C946( C270 C946 ) C270_=_C947( C270 C947 ) C270_=_C948( C270 C948 ) C270_=_C949( C270 C949 ) C270_=_C950( C270 C950 ) \nC539_=_C540( C539 C540 ) C539_=_C542( C539 C542 ) C539_=_C543( C539 C543 ) C539_=_C544( C539 C544 ) C539_=_C545( C539 C545 ) C539_=_C546( C539 C546 ) \nC539_=_C547( C539 C547 ) C539_=_C548( C539 C548 ) C539_=_C549( C539 C549 ) C540_=_C542( C540 C542 ) C540_=_C543( C540 C543 ) C543_=_C544( C543 C544 ) \nC543_=_C545( C543 C545 ) C543_=_C546( C543 C546 ) C543_=_C547( C543 C547 ) C543_=_C548( C543 C548 ) C543_=_C549( C543 C549</w:t>
      </w:r>
    </w:p>
    <w:p>
      <w:pPr>
        <w:pStyle w:val="PreformattedText"/>
        <w:bidi w:val="0"/>
        <w:spacing w:before="0" w:after="0"/>
        <w:jc w:val="left"/>
        <w:rPr/>
      </w:pPr>
      <w:r>
        <w:rPr/>
        <w:t xml:space="preserve"> </w:t>
      </w:r>
      <w:r>
        <w:rPr/>
        <w:t>) C544_=_C545( C544 C545 ) \nC544_=_C546( C544 C546 ) C544_=_C547( C544 C547 ) C544_=_C548( C544 C548 ) C544_=_C549( C544 C549 ) C544_=_C946( C544 C946 ) C545_=_C546( C545 C546 ) \nC545_=_C547( C545 C547 ) C545_=_C548( C545 C548 ) C545_=_C549( C545 C549 ) C546_=_C547( C546 C547 ) C546_=_C548( C546 C548 ) C546_=_C549( C546 C549 ) \nC547_=_C548( C547 C548 ) C547_=_C549( C547 C549 ) C548_=_C549( C548 C549 ) C549_=_C950( C549 C950 ) C946_=_C947( C946 C947 ) C946_=_C948( C946 C948 ) \nC946_=_C949( C946 C949 ) C946_=_C950( C946 C950 ) C947_=_C948( C947 C948 ) C947_=_C949( C947 C949 ) C947_=_C950( C947 C950 ) C948_=_C949( C948 C949 ) \nC948_=_C950( C948 C950 ) C949_=_C950( C949 C950 ) "];1065-&gt;1249[label="15: C270 C540 C542 C543 C544 \nC545 C546 C547 C548 C549 C946 \nC947 C948 C949 C950 \n40: C270_=_C946 ,C270_=_C947 ,C270_=_C948 ,C270_=_C949 ,C270_=_C950 ,\nC540_=_C542 ,C540_=_C543 ,C543_=_C544 ,C543_=_C545 ,C543_=_C546 ,C543_=_C547 ,\nC543_=_C548 ,C543_=_C549 ,C544_=_C545 ,C544_=_C546 ,C544_=_C547 ,C544_=_C548 ,\nC544_=_C549 ,C544_=_C946 ,C545_=_C546 ,C545_=_C547 ,C545_=_C548 ,C545_=_C549 ,\nC546_=_C547 ,C546_=_C548 ,C546_=_C549 ,C547_=_C548 ,C547_=_C549 ,C548_=_C549 ,\nC549_=_C950 ,C946_=_C947 ,C946_=_C948 ,C946_=_C949 ,C946_=_C950 ,C947_=_C948 ,\nC947_=_C949 ,C947_=_C950 ,C948_=_C949 ,C948_=_C950 ,C949_=_C950 ,"];1250[shape=box, label="id:1250 level: 9\n19: C540 C543 C549 C884 C889 \nC890 C891 C892 C893 C894 C950 \nC954 C1430 C1670 C2013 C3421 C3422 \nC3423 C3424 \n95: C540_=_C543( C540 C543 ) C540_=_C884( C540 C884 ) C540_=_C889( C540 C889 ) C540_=_C890( C540 C890 ) C540_=_C891( C540 C891 ) \nC540_=_C892( C540 C892 ) C540_=_C893( C540 C893 ) C540_=_C894( C540 C894 ) C543_=_C549( C543 C549 ) C543_=_C884( C543 C884 ) C543_=_C889( C543 C889 ) \nC543_=_C890( C543 C890 ) C543_=_C891( C543 C891 ) C543_=_C892( C543 C892 ) C543_=_C893( C543 C893 ) C543_=_C894( C543 C894 ) C549_=_C892( C549 C892 ) \nC549_=_C950( C549 C950 ) C549_=_C954( C549 C954 ) C549_=_C1430( C549 C1430 ) C549_=_C1670( C549 C1670 ) C549_=_C2013( C549 C2013 ) C549_=_C3421( C549 C3421 ) \nC549_=_C3422( C549 C3422 ) C549_=_C3423( C549 C3423 ) C549_=_C3424( C549 C3424 ) C884_=_C889( C884 C889 ) C884_=_C890( C884 C890 ) C884_=_C891( C884 C891 ) \nC884_=_C892( C884 C892 ) C884_=_C893( C884 C893 ) C884_=_C894( C884 C894 ) C889_=_C890( C889 C890 ) C889_=_C891( C889 C891 ) C889_=_C892( C889 C892 ) \nC889_=_C893( C889 C893 ) C889_=_C894( C889 C894 ) C889_=_C1430( C889 C1430 ) C890_=_C891( C890 C891 ) C890_=_C892( C890 C892 ) C890_=_C893( C890 C893 ) \nC890_=_C894( C890 C894 ) C890_=_C2013( C890 C2013 ) C891_=_C892( C891 C892 ) C891_=_C893( C891 C893 ) C891_=_C894( C891 C894 ) C891_=_C3421( C891 C3421 ) \nC892_=_C893( C892 C893 ) C892_=_C894( C892 C894 ) C892_=_C950( C892 C950 ) C892_=_C954( C892 C954 ) C892_=_C1430( C892 C1430 ) C892_=_C1670( C892 C1670 ) \nC892_=_C2013( C892 C2013 ) C892_=_C3421( C892 C3421 ) C892_=_C3422( C892 C3422 ) C892_=_C3423( C892 C3423 ) C892_=_C3424( C892 C3424 ) C893_=_C894( C893 C894 ) \nC950_=_C954( C950 C954 ) C950_=_C1430( C950 C1430 ) C950_=_C1670( C950 C1670 ) C950_=_C2013( C950 C2013 ) C950_=_C3421( C950 C3421 ) C950_=_C3422( C950 C3422 ) \nC950_=_C3423( C950 C3423 ) C950_=_C3424( C950 C3424 ) C954_=_C1430( C954 C1430 ) C954_=_C1670( C954 C1670 ) C954_=_C2013( C954 C2013 ) C954_=_C3421( C954 C3421 ) \nC954_=_C3422( C954 C3422 ) C954_=_C3423( C954 C3423 ) C954_=_C3424( C954 C3424 ) C1430_=_C1670( C1430 C1670 ) C1430_=_C2013( C1430 C2013 ) C1430_=_C3421( C1430 C3421 ) \nC1430_=_C3422( C1430 C3422 ) C1430_=_C3423( C1430 C3423 ) C1430_=_C3424( C1430 C3424 ) C1670_=_C2013( C1670 C2013 ) C1670_=_C3421( C1670 C3421 ) C1670_=_C3422( C1670 C3422 ) \nC1670_=_C3423( C1670 C3423 ) C1670_=_C3424( C1670 C3424 ) C2013_=_C3421( C2013 C3421 ) C2013_=_C3422( C2013 C3422 ) C2013_=_C3423( C2013 C3423 ) C2013_=_C3424( C2013 C3424 ) \nC3421_=_C3422( C3421 C3422 ) C3421_=_C3423( C3421 C3423 ) C3421_=_C3424( C3421 C3424 ) C3422_=_C3423( C3422 C3423 ) C3422_=_C3424( C3422 C3424 ) C3423_=_C3424( C3423 C3424 ) "];1065-&gt;1250[label="18: C540 C543 C549 C884 C889 \nC890 C891 C893 C894 C950 C954 \nC1430 C1670 C2013 C3421 C3422 C3423 \nC3424 \n77: C540_=_C543 ,C540_=_C884 ,C540_=_C889 ,C540_=_C890 ,C540_=_C891 ,\nC540_=_C893 ,C540_=_C894 ,C543_=_C549 ,C543_=_C884 ,C543_=_C889 ,C543_=_C890 ,\nC543_=_C891 ,C543_=_C893 ,C543_=_C894 ,C549_=_C950 ,C549_=_C954 ,C549_=_C1430 ,\nC549_=_C1670 ,C549_=_C2013 ,C549_=_C3421 ,C549_=_C3422 ,C549_=_C3423 ,C549_=_C3424 ,\nC884_=_C889 ,C884_=_C890 ,C884_=_C891 ,C884_=_C893 ,C884_=_C894 ,C889_=_C890 ,\nC889_=_C891 ,C889_=_C893 ,C889_=_C894 ,C889_=_C1430 ,C890_=_C891 ,C890_=_C893 ,\nC890_=_C894 ,C890_=_C2013 ,C891_=_C893 ,C891_=_C894 ,C891_=_C3421 ,C893_=_C894 ,\nC950_=_C954 ,C950_=_C1430 ,C950_=_C1670 ,C950_=_C2013 ,C950_=_C3421 ,C950_=_C3422 ,\nC950_=_C3423 ,C950_=_C3424 ,C954_=_C1430 ,C954_=_C1670 ,C954_=_C2013 ,C954_=_C3421 ,\nC954_=_C3422 ,C954_=_C3423 ,C954_=_C3424 ,C1430_=_C1670 ,C1430_=_C2013 ,C1430_=_C3421 ,\nC1430_=_C3422 ,C1430_=_C3423 ,C1430_=_C3424 ,C1670_=_C2013 ,C1670_=_C3421 ,C1670_=_C3422 ,\nC1670_=_C3423 ,C1670_=_C3424 ,C2013_=_C3421 ,C2013_=_C3422 ,C2013_=_C3423 ,C2013_=_C3424 ,\nC3421_=_C3422 ,C3421_=_C3423 ,C3421_=_C3424 ,C3422_=_C3423 ,C3422_=_C3424 ,C3423_=_C3424 ,"];1251[shape=box, label="id:1251 level: 9\n16: C3 C7 C1012 C1282 C1283 \nC1284 C1285 C1286 C1287 C1288 C1290 \nC1970 C1971 C2603 C2983 C3128 \n66: C3_=_C1012( C3 C1012 ) C3_=_C1288( C3 C1288 ) C3_=_C1290( C3 C1290 ) C3_=_C1970( C3 C1970 ) C3_=_C1971( C3 C1971 ) \nC3_=_C2603( C3 C2603 ) C3_=_C2983( C3 C2983 ) C3_=_C3128( C3 C3128 ) C7_=_C1282( C7 C1282 ) C7_=_C1283( C7 C1283 ) C7_=_C1284( C7 C1284 ) \nC7_=_C1285( C7 C1285 ) C7_=_C1286( C7 C1286 ) C7_=_C1287( C7 C1287 ) C7_=_C1288( C7 C1288 ) C1012_=_C1288( C1012 C1288 ) C1012_=_C1290( C1012 C1290 ) \nC1012_=_C1970( C1012 C1970 ) C1012_=_C1971( C1012 C1971 ) C1012_=_C2603( C1012 C2603 ) C1012_=_C2983( C1012 C2983 ) C1012_=_C3128( C1012 C3128 ) C1282_=_C1283( C1282 C1283 ) \nC1282_=_C1284( C1282 C1284 ) C1282_=_C1285( C1282 C1285 ) C1282_=_C1286( C1282 C1286 ) C1282_=_C1287( C1282 C1287 ) C1282_=_C1288( C1282 C1288 ) C1282_=_C1290( C1282 C1290 ) \nC1283_=_C1284( C1283 C1284 ) C1283_=_C1285( C1283 C1285 ) C1283_=_C1286( C1283 C1286 ) C1283_=_C1287( C1283 C1287 ) C1283_=_C1288( C1283 C1288 ) C1284_=_C1285( C1284 C1285 ) \nC1284_=_C1286( C1284 C1286 ) C1284_=_C1287( C1284 C1287 ) C1284_=_C1288( C1284 C1288 ) C1285_=_C1286( C1285 C1286 ) C1285_=_C1287( C1285 C1287 ) C1285_=_C1288( C1285 C1288 ) \nC1286_=_C1287( C1286 C1287 ) C1286_=_C1288( C1286 C1288 ) C1287_=_C1288( C1287 C1288 ) C1287_=_C2603( C1287 C2603 ) C1288_=_C1290( C1288 C1290 ) C1288_=_C1970( C1288 C1970 ) \nC1288_=_C1971( C1288 C1971 ) C1288_=_C2603( C1288 C2603 ) C1288_=_C2983( C1288 C2983 ) C1288_=_C3128( C1288 C3128 ) C1290_=_C1970( C1290 C1970 ) C1290_=_C1971( C1290 C1971 ) \nC1290_=_C2603( C1290 C2603 ) C1290_=_C2983( C1290 C2983 ) C1290_=_C3128( C1290 C3128 ) C1970_=_C1971( C1970 C1971 ) C1970_=_C2603( C1970 C2603 ) C1970_=_C2983( C1970 C2983 ) \nC1970_=_C3128( C1970 C3128 ) C1971_=_C2603( C1971 C2603 ) C1971_=_C2983( C1971 C2983 ) C1971_=_C3128( C1971 C3128 ) C2603_=_C2983( C2603 C2983 ) C2603_=_C3128( C2603 C3128 ) \nC2983_=_C3128( C2983 C3128 ) "];1067-&gt;1251[label="15: C3 C7 C1012 C1282 C1283 \nC1284 C1285 C1286 C1287 C1290 C1970 \nC1971 C2603 C2983 C3128 \n51: C3_=_C1012 ,C3_=_C1290 ,C3_=_C1970 ,C3_=_C1971 ,C3_=_C2603 ,\nC3_=_C2983 ,C3_=_C3128 ,C7_=_C1282 ,C7_=_C1283 ,C7_=_C1284 ,C7_=_C1285 ,\nC7_=_C1286 ,C7_=_C1287 ,C1012_=_C1290 ,C1012_=_C1970 ,C1012_=_C1971 ,C1012_=_C2603 ,\nC1012_=_C2983 ,C1012_=_C3128 ,C1282_=_C1283 ,C1282_=_C1284 ,C1282_=_C1285 ,C1282_=_C1286 ,\nC1282_=_C1287 ,C1282_=_C1290 ,C1283_=_C1284 ,C1283_=_C1285 ,C1283_=_C1286 ,C1283_=_C1287 ,\nC1284_=_C1285 ,C1284_=_C1286 ,C1284_=_C1287 ,C1285_=_C1286 ,C1285_=_C1287 ,C1286_=_C1287 ,\nC1287_=_C2603 ,C1290_=_C1970 ,C1290_=_C1971 ,C1290_=_C2603 ,C1290_=_C2983 ,C1290_=_C3128 ,\nC1970_=_C1971 ,C1970_=_C2603 ,C1970_=_C2983 ,C1970_=_C3128 ,C1971_=_C2603 ,C1971_=_C2983 ,\nC1971_=_C3128 ,C2603_=_C2983 ,C2603_=_C3128 ,C2983_=_C3128 ,"];1252[shape=box, label="id:1252 level: 9\n19: C0 C5 C6 C7 C8 \nC9 C10 C11 C12 C13 C638 \nC645 C646 C648 C649 C1007 C1282 \nC1289 C1290 \n74: C0_=_C5( C0 C5 ) C0_=_C6( C0 C6 ) C0_=_C7( C0 C7 ) C0_=_C8( C0 C8 ) C0_=_C9( C0 C9 ) \nC0_=_C10( C0 C10 ) C0_=_C11( C0 C11 ) C0_=_C12( C0 C12 ) C0_=_C13( C0 C13 ) C5_=_C6( C5 C6 ) C5_=_C7( C5 C7 ) \nC5_=_C8( C5 C8 ) C5_=_C9( C5 C9 ) C5_=_C10( C5 C10 ) C5_=_C11( C5 C11 ) C5_=_C12( C5 C12 ) C5_=_C13( C5 C13 ) \nC5_=_C638( C5 C638 ) C6_=_C7( C6 C7 ) C6_=_C8( C6 C8 ) C6_=_C9( C6 C9 ) C6_=_C10( C6 C10 ) C6_=_C11( C6 C11 ) \nC6_=_C12( C6 C12 ) C6_=_C13( C6 C13 ) C6_=_C638( C6 C638 ) C6_=_C645( C6 C645 ) C6_=_C646( C6 C646 ) C6_=_C648( C6 C648 ) \nC6_=_C649( C6 C649 ) C7_=_C8( C7 C8 ) C7_=_C9( C7 C9 ) C7_=_C10( C7 C10 ) C7_=_C11( C7 C11 ) C7_=_C12( C7 C12 ) \nC7_=_C13( C7 C13 ) C7_=_C1282( C7 C1282 ) C8_=_C9( C8 C9 ) C8_=_C10( C8 C10 ) C8_=_C11( C8 C11 ) C8_=_C12( C8 C12 ) \nC8_=_C13( C8 C13 ) C8_=_C1007( C8 C1007 ) C8_=_C1282( C8 C1282 ) C8_=_C1289( C8 C1289 ) C8_=_C1290( C8 C1290 ) C9_=_C10( C9 C10 ) \nC9_=_C11( C9 C11 ) C9_=_C12( C9 C12 ) C9_=_C13( C9 C13 ) C10_=_C11( C10 C11 ) C10_=_C12( C10 C12 ) C10_=_C13( C10 C13 ) \nC11_=_C12( C11 C12 ) C11_=_C13( C11 C13 ) C12_=_C13( C12 C13 ) C13_=_C1289( C13 C1289 ) C638_=_C645( C638 C645 ) C638_=_C646( C638 C646 ) \nC638_=_C648( C638 C648 ) C638_=_C649( C638 C649 ) C645_=_C646( C645 C646 ) C645_=_C648( C645 C648 ) C645_=_C649( C645 C649 ) C646_=_C648( C646 C648 ) \nC646_=_C649( C646 C649 ) C646_=_C1007( C646 C1007 ) C648_=_C649( C648 C649 ) C1007_=_C1282( C1007 C1282 ) C1007_=_C1289( C1007 C1289 ) C1007_=_C1290( C1007 C1290 ) \nC1282_=_C1289( C1282 C1289 ) C1282_=_C1290( C1282 C1290 ) C1289_=_C1290( C1289 C1290 ) "];1067-&gt;1252[label="17: C0 C5 C7 C9 C10 \nC11 C12 C13 C638</w:t>
      </w:r>
    </w:p>
    <w:p>
      <w:pPr>
        <w:pStyle w:val="PreformattedText"/>
        <w:bidi w:val="0"/>
        <w:spacing w:before="0" w:after="0"/>
        <w:jc w:val="left"/>
        <w:rPr/>
      </w:pPr>
      <w:r>
        <w:rPr/>
        <w:t xml:space="preserve"> </w:t>
      </w:r>
      <w:r>
        <w:rPr/>
        <w:t>C645 C646 \nC648 C649 C1007 C1282 C1289 C1290 \n48: C0_=_C5 ,C0_=_C7 ,C0_=_C9 ,C0_=_C10 ,C0_=_C11 ,\nC0_=_C12 ,C0_=_C13 ,C5_=_C7 ,C5_=_C9 ,C5_=_C10 ,C5_=_C11 ,\nC5_=_C12 ,C5_=_C13 ,C5_=_C638 ,C7_=_C9 ,C7_=_C10 ,C7_=_C11 ,\nC7_=_C12 ,C7_=_C13 ,C7_=_C1282 ,C9_=_C10 ,C9_=_C11 ,C9_=_C12 ,\nC9_=_C13 ,C10_=_C11 ,C10_=_C12 ,C10_=_C13 ,C11_=_C12 ,C11_=_C13 ,\nC12_=_C13 ,C13_=_C1289 ,C638_=_C645 ,C638_=_C646 ,C638_=_C648 ,C638_=_C649 ,\nC645_=_C646 ,C645_=_C648 ,C645_=_C649 ,C646_=_C648 ,C646_=_C649 ,C646_=_C1007 ,\nC648_=_C649 ,C1007_=_C1282 ,C1007_=_C1289 ,C1007_=_C1290 ,C1282_=_C1289 ,C1282_=_C1290 ,\nC1289_=_C1290 ,"];1253[shape=box, label="id:1253 level: 9\n13: C9 C523 C524 C601 C602 \nC642 C643 C648 C1008 C1570 C1571 \nC1612 C1613 \n46: C9_=_C524( C9 C524 ) C9_=_C602( C9 C602 ) C9_=_C643( C9 C643 ) C9_=_C1008( C9 C1008 ) C9_=_C1571( C9 C1571 ) \nC9_=_C1612( C9 C1612 ) C523_=_C524( C523 C524 ) C523_=_C601( C523 C601 ) C523_=_C642( C523 C642 ) C523_=_C648( C523 C648 ) C523_=_C1570( C523 C1570 ) \nC523_=_C1612( C523 C1612 ) C523_=_C1613( C523 C1613 ) C524_=_C602( C524 C602 ) C524_=_C643( C524 C643 ) C524_=_C1008( C524 C1008 ) C524_=_C1571( C524 C1571 ) \nC524_=_C1612( C524 C1612 ) C601_=_C602( C601 C602 ) C601_=_C642( C601 C642 ) C601_=_C648( C601 C648 ) C601_=_C1570( C601 C1570 ) C601_=_C1612( C601 C1612 ) \nC601_=_C1613( C601 C1613 ) C602_=_C643( C602 C643 ) C602_=_C1008( C602 C1008 ) C602_=_C1571( C602 C1571 ) C602_=_C1612( C602 C1612 ) C642_=_C643( C642 C643 ) \nC642_=_C648( C642 C648 ) C642_=_C1570( C642 C1570 ) C642_=_C1612( C642 C1612 ) C642_=_C1613( C642 C1613 ) C643_=_C1008( C643 C1008 ) C643_=_C1571( C643 C1571 ) \nC643_=_C1612( C643 C1612 ) C648_=_C1570( C648 C1570 ) C648_=_C1612( C648 C1612 ) C648_=_C1613( C648 C1613 ) C1008_=_C1571( C1008 C1571 ) C1008_=_C1612( C1008 C1612 ) \nC1570_=_C1571( C1570 C1571 ) C1570_=_C1612( C1570 C1612 ) C1570_=_C1613( C1570 C1613 ) C1571_=_C1612( C1571 C1612 ) C1612_=_C1613( C1612 C1613 ) "];1068-&gt;1253[label="12: C9 C523 C524 C601 C602 \nC642 C643 C648 C1008 C1570 C1571 \nC1613 \n34: C9_=_C524 ,C9_=_C602 ,C9_=_C643 ,C9_=_C1008 ,C9_=_C1571 ,\nC523_=_C524 ,C523_=_C601 ,C523_=_C642 ,C523_=_C648 ,C523_=_C1570 ,C523_=_C1613 ,\nC524_=_C602 ,C524_=_C643 ,C524_=_C1008 ,C524_=_C1571 ,C601_=_C602 ,C601_=_C642 ,\nC601_=_C648 ,C601_=_C1570 ,C601_=_C1613 ,C602_=_C643 ,C602_=_C1008 ,C602_=_C1571 ,\nC642_=_C643 ,C642_=_C648 ,C642_=_C1570 ,C642_=_C1613 ,C643_=_C1008 ,C643_=_C1571 ,\nC648_=_C1570 ,C648_=_C1613 ,C1008_=_C1571 ,C1570_=_C1571 ,C1570_=_C1613 ,"];1254[shape=box, label="id:1254 level: 9\n14: C686 C687 C1002 C1009 C1283 \nC1570 C1571 C1572 C1573 C1968 C1969 \nC1970 C1971 C1972 \n35: C686_=_C687( C686 C687 ) C687_=_C1002( C687 C1002 ) C687_=_C1283( C687 C1283 ) C687_=_C1570( C687 C1570 ) C687_=_C1571( C687 C1571 ) \nC687_=_C1572( C687 C1572 ) C687_=_C1573( C687 C1573 ) C1002_=_C1283( C1002 C1283 ) C1002_=_C1570( C1002 C1570 ) C1002_=_C1571( C1002 C1571 ) C1002_=_C1572( C1002 C1572 ) \nC1002_=_C1573( C1002 C1573 ) C1009_=_C1573( C1009 C1573 ) C1009_=_C1971( C1009 C1971 ) C1009_=_C1972( C1009 C1972 ) C1283_=_C1570( C1283 C1570 ) C1283_=_C1571( C1283 C1571 ) \nC1283_=_C1572( C1283 C1572 ) C1283_=_C1573( C1283 C1573 ) C1570_=_C1571( C1570 C1571 ) C1570_=_C1572( C1570 C1572 ) C1570_=_C1573( C1570 C1573 ) C1571_=_C1572( C1571 C1572 ) \nC1571_=_C1573( C1571 C1573 ) C1572_=_C1573( C1572 C1573 ) C1572_=_C1968( C1572 C1968 ) C1572_=_C1969( C1572 C1969 ) C1572_=_C1970( C1572 C1970 ) C1573_=_C1971( C1573 C1971 ) \nC1573_=_C1972( C1573 C1972 ) C1968_=_C1969( C1968 C1969 ) C1968_=_C1970( C1968 C1970 ) C1969_=_C1970( C1969 C1970 ) C1970_=_C1971( C1970 C1971 ) C1971_=_C1972( C1971 C1972 ) "];1068-&gt;1254[label="12: C686 C687 C1002 C1009 C1283 \nC1570 C1571 C1968 C1969 C1970 C1971 \nC1972 \n18: C686_=_C687 ,C687_=_C1002 ,C687_=_C1283 ,C687_=_C1570 ,C687_=_C1571 ,\nC1002_=_C1283 ,C1002_=_C1570 ,C1002_=_C1571 ,C1009_=_C1971 ,C1009_=_C1972 ,C1283_=_C1570 ,\nC1283_=_C1571 ,C1570_=_C1571 ,C1968_=_C1969 ,C1968_=_C1970 ,C1969_=_C1970 ,C1970_=_C1971 ,\nC1971_=_C1972 ,"];1255[shape=box, label="id:1255 level: 9\n16: C12 C41 C86 C645 C1001 \nC1002 C1003 C1004 C1005 C1006 C1010 \nC1136 C1286 C2600 C2601 C2602 \n66: C12_=_C41( C12 C41 ) C12_=_C1003( C12 C1003 ) C12_=_C1010( C12 C1010 ) C12_=_C1136( C12 C1136 ) C12_=_C1286( C12 C1286 ) \nC12_=_C2600( C12 C2600 ) C12_=_C2601( C12 C2601 ) C12_=_C2602( C12 C2602 ) C41_=_C1003( C41 C1003 ) C41_=_C1010( C41 C1010 ) C41_=_C1136( C41 C1136 ) \nC41_=_C1286( C41 C1286 ) C41_=_C2600( C41 C2600 ) C41_=_C2601( C41 C2601 ) C41_=_C2602( C41 C2602 ) C86_=_C645( C86 C645 ) C86_=_C1001( C86 C1001 ) \nC86_=_C1002( C86 C1002 ) C86_=_C1003( C86 C1003 ) C86_=_C1004( C86 C1004 ) C86_=_C1005( C86 C1005 ) C86_=_C1006( C86 C1006 ) C645_=_C1001( C645 C1001 ) \nC645_=_C1002( C645 C1002 ) C645_=_C1003( C645 C1003 ) C645_=_C1004( C645 C1004 ) C645_=_C1005( C645 C1005 ) C645_=_C1006( C645 C1006 ) C1001_=_C1002( C1001 C1002 ) \nC1001_=_C1003( C1001 C1003 ) C1001_=_C1004( C1001 C1004 ) C1001_=_C1005( C1001 C1005 ) C1001_=_C1006( C1001 C1006 ) C1001_=_C1010( C1001 C1010 ) C1002_=_C1003( C1002 C1003 ) \nC1002_=_C1004( C1002 C1004 ) C1002_=_C1005( C1002 C1005 ) C1002_=_C1006( C1002 C1006 ) C1003_=_C1004( C1003 C1004 ) C1003_=_C1005( C1003 C1005 ) C1003_=_C1006( C1003 C1006 ) \nC1003_=_C1010( C1003 C1010 ) C1003_=_C1136( C1003 C1136 ) C1003_=_C1286( C1003 C1286 ) C1003_=_C2600( C1003 C2600 ) C1003_=_C2601( C1003 C2601 ) C1003_=_C2602( C1003 C2602 ) \nC1004_=_C1005( C1004 C1005 ) C1004_=_C1006( C1004 C1006 ) C1004_=_C2600( C1004 C2600 ) C1005_=_C1006( C1005 C1006 ) C1010_=_C1136( C1010 C1136 ) C1010_=_C1286( C1010 C1286 ) \nC1010_=_C2600( C1010 C2600 ) C1010_=_C2601( C1010 C2601 ) C1010_=_C2602( C1010 C2602 ) C1136_=_C1286( C1136 C1286 ) C1136_=_C2600( C1136 C2600 ) C1136_=_C2601( C1136 C2601 ) \nC1136_=_C2602( C1136 C2602 ) C1286_=_C2600( C1286 C2600 ) C1286_=_C2601( C1286 C2601 ) C1286_=_C2602( C1286 C2602 ) C2600_=_C2601( C2600 C2601 ) C2600_=_C2602( C2600 C2602 ) \nC2601_=_C2602( C2601 C2602 ) "];1069-&gt;1255[label="15: C12 C41 C86 C645 C1001 \nC1002 C1004 C1005 C1006 C1010 C1136 \nC1286 C2600 C2601 C2602 \n51: C12_=_C41 ,C12_=_C1010 ,C12_=_C1136 ,C12_=_C1286 ,C12_=_C2600 ,\nC12_=_C2601 ,C12_=_C2602 ,C41_=_C1010 ,C41_=_C1136 ,C41_=_C1286 ,C41_=_C2600 ,\nC41_=_C2601 ,C41_=_C2602 ,C86_=_C645 ,C86_=_C1001 ,C86_=_C1002 ,C86_=_C1004 ,\nC86_=_C1005 ,C86_=_C1006 ,C645_=_C1001 ,C645_=_C1002 ,C645_=_C1004 ,C645_=_C1005 ,\nC645_=_C1006 ,C1001_=_C1002 ,C1001_=_C1004 ,C1001_=_C1005 ,C1001_=_C1006 ,C1001_=_C1010 ,\nC1002_=_C1004 ,C1002_=_C1005 ,C1002_=_C1006 ,C1004_=_C1005 ,C1004_=_C1006 ,C1004_=_C2600 ,\nC1005_=_C1006 ,C1010_=_C1136 ,C1010_=_C1286 ,C1010_=_C2600 ,C1010_=_C2601 ,C1010_=_C2602 ,\nC1136_=_C1286 ,C1136_=_C2600 ,C1136_=_C2601 ,C1136_=_C2602 ,C1286_=_C2600 ,C1286_=_C2601 ,\nC1286_=_C2602 ,C2600_=_C2601 ,C2600_=_C2602 ,C2601_=_C2602 ,"];1256[shape=box, label="id:1256 level: 9\n10: C799 C869 C1015 C1016 C1017 \nC1018 C1699 C1700 C1701 C1702 \n26: C799_=_C1015( C799 C1015 ) C799_=_C1016( C799 C1016 ) C799_=_C1017( C799 C1017 ) C799_=_C1018( C799 C1018 ) C869_=_C1016( C869 C1016 ) \nC869_=_C1699( C869 C1699 ) C869_=_C1700( C869 C1700 ) C869_=_C1701( C869 C1701 ) C869_=_C1702( C869 C1702 ) C1015_=_C1016( C1015 C1016 ) C1015_=_C1017( C1015 C1017 ) \nC1015_=_C1018( C1015 C1018 ) C1016_=_C1017( C1016 C1017 ) C1016_=_C1018( C1016 C1018 ) C1016_=_C1699( C1016 C1699 ) C1016_=_C1700( C1016 C1700 ) C1016_=_C1701( C1016 C1701 ) \nC1016_=_C1702( C1016 C1702 ) C1017_=_C1018( C1017 C1018 ) C1017_=_C1699( C1017 C1699 ) C1699_=_C1700( C1699 C1700 ) C1699_=_C1701( C1699 C1701 ) C1699_=_C1702( C1699 C1702 ) \nC1700_=_C1701( C1700 C1701 ) C1700_=_C1702( C1700 C1702 ) C1701_=_C1702( C1701 C1702 ) "];1070-&gt;1256[label="9: C799 C869 C1015 C1017 C1018 \nC1699 C1700 C1701 C1702 \n17: C799_=_C1015 ,C799_=_C1017 ,C799_=_C1018 ,C869_=_C1699 ,C869_=_C1700 ,\nC869_=_C1701 ,C869_=_C1702 ,C1015_=_C1017 ,C1015_=_C1018 ,C1017_=_C1018 ,C1017_=_C1699 ,\nC1699_=_C1700 ,C1699_=_C1701 ,C1699_=_C1702 ,C1700_=_C1701 ,C1700_=_C1702 ,C1701_=_C1702 ,"];1257[shape=box, label="id:1257 level: 9\n15: C63 C80 C641 C792 C796 \nC799 C800 C801 C802 C803 C804 \nC1063 C1478 C1606 C1611 \n58: C63_=_C641( C63 C641 ) C63_=_C796( C63 C796 ) C63_=_C803( C63 C803 ) C63_=_C1063( C63 C1063 ) C63_=_C1478( C63 C1478 ) \nC63_=_C1606( C63 C1606 ) C63_=_C1611( C63 C1611 ) C80_=_C792( C80 C792 ) C80_=_C799( C80 C799 ) C80_=_C800( C80 C800 ) C80_=_C801( C80 C801 ) \nC80_=_C802( C80 C802 ) C80_=_C803( C80 C803 ) C80_=_C804( C80 C804 ) C641_=_C796( C641 C796 ) C641_=_C803( C641 C803 ) C641_=_C1063( C641 C1063 ) \nC641_=_C1478( C641 C1478 ) C641_=_C1606( C641 C1606 ) C641_=_C1611( C641 C1611 ) C792_=_C796( C792 C796 ) C792_=_C799( C792 C799 ) C792_=_C800( C792 C800 ) \nC792_=_C801( C792 C801 ) C792_=_C802( C792 C802 ) C792_=_C803( C792 C803 ) C792_=_C804( C792 C804 ) C796_=_C803( C796 C803 ) C796_=_C1063( C796 C1063 ) \nC796_=_C1478( C796 C1478 ) C796_=_C1606( C796 C1606 ) C796_=_C1611( C796 C1611 ) C799_=_C800( C799 C800 ) C799_=_C801( C799 C801 ) C799_=_C802( C799 C802 ) \nC799_=_C803( C799 C803 ) C799_=_C804( C799 C804 ) C800_=_C801( C800 C801 ) C800_=_C802( C800 C802 ) C800_=_C803( C800 C803 ) C800_=_C804( C800 C804 ) \nC801_=_C802( C801 C802 ) C801_=_C803( C801 C803 ) C801_=_C804( C801 C804 ) C802_=_C803( C802 C803 ) C802_=_C804( C802 C804 ) C802_=_C1606( C802 C1606 ) \nC803_=_C804( C803 C804 ) C803_=_C1063( C803 C1063 ) C803_=_C1478( C803 C1478 ) C803_=_C1606( C803 C1606 ) C803_=_C1611( C803 C1611 ) C1063_=_C1478( C1063 C1478 ) \nC1063_=_C1606( C1063 C1606 ) C1063_=_C1611( C1063 C1611 ) C1478_=_C1606( C1478 C1606 ) C1478_=_C1611( C1478 C1611 ) C1606_=_C1611( C1606 C1611 ) "];1071-&gt;1257[label="14: C63 C80 C641 C792 C796 \nC799 C800 C801 C802 C804 C1063 \nC1478 C1606 C1611 \n44: C63_=_C641 ,C63_=_C796 ,C63_=_C1063 ,C63_=_C1478 ,C63_=_C1606 ,\nC63_=_C1611 ,C80_=_C792 ,C80_=_C799</w:t>
      </w:r>
    </w:p>
    <w:p>
      <w:pPr>
        <w:pStyle w:val="PreformattedText"/>
        <w:bidi w:val="0"/>
        <w:spacing w:before="0" w:after="0"/>
        <w:jc w:val="left"/>
        <w:rPr/>
      </w:pPr>
      <w:r>
        <w:rPr/>
        <w:t xml:space="preserve"> </w:t>
      </w:r>
      <w:r>
        <w:rPr/>
        <w:t>,C80_=_C800 ,C80_=_C801 ,C80_=_C802 ,\nC80_=_C804 ,C641_=_C796 ,C641_=_C1063 ,C641_=_C1478 ,C641_=_C1606 ,C641_=_C1611 ,\nC792_=_C796 ,C792_=_C799 ,C792_=_C800 ,C792_=_C801 ,C792_=_C802 ,C792_=_C804 ,\nC796_=_C1063 ,C796_=_C1478 ,C796_=_C1606 ,C796_=_C1611 ,C799_=_C800 ,C799_=_C801 ,\nC799_=_C802 ,C799_=_C804 ,C800_=_C801 ,C800_=_C802 ,C800_=_C804 ,C801_=_C802 ,\nC801_=_C804 ,C802_=_C804 ,C802_=_C1606 ,C1063_=_C1478 ,C1063_=_C1606 ,C1063_=_C1611 ,\nC1478_=_C1606 ,C1478_=_C1611 ,C1606_=_C1611 ,"];1258[shape=box, label="id:1258 level: 9\n16: C5 C638 C639 C640 C641 \nC642 C643 C644 C802 C1362 C1477 \nC1606 C1607 C1608 C1609 C1610 \n65: C5_=_C638( C5 C638 ) C5_=_C639( C5 C639 ) C5_=_C640( C5 C640 ) C5_=_C641( C5 C641 ) C5_=_C642( C5 C642 ) \nC5_=_C643( C5 C643 ) C5_=_C644( C5 C644 ) C638_=_C639( C638 C639 ) C638_=_C640( C638 C640 ) C638_=_C641( C638 C641 ) C638_=_C642( C638 C642 ) \nC638_=_C643( C638 C643 ) C638_=_C644( C638 C644 ) C639_=_C640( C639 C640 ) C639_=_C641( C639 C641 ) C639_=_C642( C639 C642 ) C639_=_C643( C639 C643 ) \nC639_=_C644( C639 C644 ) C640_=_C641( C640 C641 ) C640_=_C642( C640 C642 ) C640_=_C643( C640 C643 ) C640_=_C644( C640 C644 ) C640_=_C802( C640 C802 ) \nC640_=_C1362( C640 C1362 ) C640_=_C1477( C640 C1477 ) C640_=_C1606( C640 C1606 ) C640_=_C1607( C640 C1607 ) C640_=_C1608( C640 C1608 ) C640_=_C1609( C640 C1609 ) \nC640_=_C1610( C640 C1610 ) C641_=_C642( C641 C642 ) C641_=_C643( C641 C643 ) C641_=_C644( C641 C644 ) C641_=_C1606( C641 C1606 ) C642_=_C643( C642 C643 ) \nC642_=_C644( C642 C644 ) C643_=_C644( C643 C644 ) C802_=_C1362( C802 C1362 ) C802_=_C1477( C802 C1477 ) C802_=_C1606( C802 C1606 ) C802_=_C1607( C802 C1607 ) \nC802_=_C1608( C802 C1608 ) C802_=_C1609( C802 C1609 ) C802_=_C1610( C802 C1610 ) C1362_=_C1477( C1362 C1477 ) C1362_=_C1606( C1362 C1606 ) C1362_=_C1607( C1362 C1607 ) \nC1362_=_C1608( C1362 C1608 ) C1362_=_C1609( C1362 C1609 ) C1362_=_C1610( C1362 C1610 ) C1477_=_C1606( C1477 C1606 ) C1477_=_C1607( C1477 C1607 ) C1477_=_C1608( C1477 C1608 ) \nC1477_=_C1609( C1477 C1609 ) C1477_=_C1610( C1477 C1610 ) C1606_=_C1607( C1606 C1607 ) C1606_=_C1608( C1606 C1608 ) C1606_=_C1609( C1606 C1609 ) C1606_=_C1610( C1606 C1610 ) \nC1607_=_C1608( C1607 C1608 ) C1607_=_C1609( C1607 C1609 ) C1607_=_C1610( C1607 C1610 ) C1608_=_C1609( C1608 C1609 ) C1608_=_C1610( C1608 C1610 ) C1609_=_C1610( C1609 C1610 ) "];1071-&gt;1258[label="15: C5 C638 C639 C641 C642 \nC643 C644 C802 C1362 C1477 C1606 \nC1607 C1608 C1609 C1610 \n50: C5_=_C638 ,C5_=_C639 ,C5_=_C641 ,C5_=_C642 ,C5_=_C643 ,\nC5_=_C644 ,C638_=_C639 ,C638_=_C641 ,C638_=_C642 ,C638_=_C643 ,C638_=_C644 ,\nC639_=_C641 ,C639_=_C642 ,C639_=_C643 ,C639_=_C644 ,C641_=_C642 ,C641_=_C643 ,\nC641_=_C644 ,C641_=_C1606 ,C642_=_C643 ,C642_=_C644 ,C643_=_C644 ,C802_=_C1362 ,\nC802_=_C1477 ,C802_=_C1606 ,C802_=_C1607 ,C802_=_C1608 ,C802_=_C1609 ,C802_=_C1610 ,\nC1362_=_C1477 ,C1362_=_C1606 ,C1362_=_C1607 ,C1362_=_C1608 ,C1362_=_C1609 ,C1362_=_C1610 ,\nC1477_=_C1606 ,C1477_=_C1607 ,C1477_=_C1608 ,C1477_=_C1609 ,C1477_=_C1610 ,C1606_=_C1607 ,\nC1606_=_C1608 ,C1606_=_C1609 ,C1606_=_C1610 ,C1607_=_C1608 ,C1607_=_C1609 ,C1607_=_C1610 ,\nC1608_=_C1609 ,C1608_=_C1610 ,C1609_=_C1610 ,"];1259[shape=box, label="id:1259 level: 9\n19: C79 C336 C337 C338 C339 \nC340 C341 C342 C343 C344 C345 \nC617 C792 C793 C794 C795 C796 \nC797 C798 \n77: C79_=_C339( C79 C339 ) C79_=_C341( C79 C341 ) C79_=_C617( C79 C617 ) C79_=_C792( C79 C792 ) C79_=_C793( C79 C793 ) \nC79_=_C794( C79 C794 ) C79_=_C795( C79 C795 ) C79_=_C796( C79 C796 ) C79_=_C797( C79 C797 ) C79_=_C798( C79 C798 ) C336_=_C337( C336 C337 ) \nC336_=_C338( C336 C338 ) C336_=_C339( C336 C339 ) C336_=_C340( C336 C340 ) C337_=_C338( C337 C338 ) C337_=_C339( C337 C339 ) C337_=_C340( C337 C340 ) \nC338_=_C339( C338 C339 ) C338_=_C340( C338 C340 ) C338_=_C617( C338 C617 ) C339_=_C340( C339 C340 ) C339_=_C341( C339 C341 ) C339_=_C617( C339 C617 ) \nC339_=_C792( C339 C792 ) C339_=_C793( C339 C793 ) C339_=_C794( C339 C794 ) C339_=_C795( C339 C795 ) C339_=_C796( C339 C796 ) C339_=_C797( C339 C797 ) \nC339_=_C798( C339 C798 ) C340_=_C345( C340 C345 ) C341_=_C342( C341 C342 ) C341_=_C343( C341 C343 ) C341_=_C344( C341 C344 ) C341_=_C345( C341 C345 ) \nC341_=_C617( C341 C617 ) C341_=_C792( C341 C792 ) C341_=_C793( C341 C793 ) C341_=_C794( C341 C794 ) C341_=_C795( C341 C795 ) C341_=_C796( C341 C796 ) \nC341_=_C797( C341 C797 ) C341_=_C798( C341 C798 ) C342_=_C343( C342 C343 ) C342_=_C344( C342 C344 ) C342_=_C345( C342 C345 ) C343_=_C344( C343 C344 ) \nC343_=_C345( C343 C345 ) C344_=_C345( C344 C345 ) C617_=_C792( C617 C792 ) C617_=_C793( C617 C793 ) C617_=_C794( C617 C794 ) C617_=_C795( C617 C795 ) \nC617_=_C796( C617 C796 ) C617_=_C797( C617 C797 ) C617_=_C798( C617 C798 ) C792_=_C793( C792 C793 ) C792_=_C794( C792 C794 ) C792_=_C795( C792 C795 ) \nC792_=_C796( C792 C796 ) C792_=_C797( C792 C797 ) C792_=_C798( C792 C798 ) C793_=_C794( C793 C794 ) C793_=_C795( C793 C795 ) C793_=_C796( C793 C796 ) \nC793_=_C797( C793 C797 ) C793_=_C798( C793 C798 ) C794_=_C795( C794 C795 ) C794_=_C796( C794 C796 ) C794_=_C797( C794 C797 ) C794_=_C798( C794 C798 ) \nC795_=_C796( C795 C796 ) C795_=_C797( C795 C797 ) C795_=_C798( C795 C798 ) C796_=_C797( C796 C797 ) C796_=_C798( C796 C798 ) C797_=_C798( C797 C798 ) "];1072-&gt;1259[label="17: C79 C336 C337 C338 C340 \nC342 C343 C344 C345 C617 C792 \nC793 C794 C795 C796 C797 C798 \n50: C79_=_C617 ,C79_=_C792 ,C79_=_C793 ,C79_=_C794 ,C79_=_C795 ,\nC79_=_C796 ,C79_=_C797 ,C79_=_C798 ,C336_=_C337 ,C336_=_C338 ,C336_=_C340 ,\nC337_=_C338 ,C337_=_C340 ,C338_=_C340 ,C338_=_C617 ,C340_=_C345 ,C342_=_C343 ,\nC342_=_C344 ,C342_=_C345 ,C343_=_C344 ,C343_=_C345 ,C344_=_C345 ,C617_=_C792 ,\nC617_=_C793 ,C617_=_C794 ,C617_=_C795 ,C617_=_C796 ,C617_=_C797 ,C617_=_C798 ,\nC792_=_C793 ,C792_=_C794 ,C792_=_C795 ,C792_=_C796 ,C792_=_C797 ,C792_=_C798 ,\nC793_=_C794 ,C793_=_C795 ,C793_=_C796 ,C793_=_C797 ,C793_=_C798 ,C794_=_C795 ,\nC794_=_C796 ,C794_=_C797 ,C794_=_C798 ,C795_=_C796 ,C795_=_C797 ,C795_=_C798 ,\nC796_=_C797 ,C796_=_C798 ,C797_=_C798 ,"];1260[shape=box, label="id:1260 level: 9\n22: C58 C59 C61 C63 C338 \nC340 C344 C345 C617 C618 C619 \nC621 C622 C795 C1015 C1019 C1020 \nC1063 C1064 C1360 C1361 C1362 \n48: C58_=_C59( C58 C59 ) C59_=_C622( C59 C622 ) C61_=_C63( C61 C63 ) C61_=_C795( C61 C795 ) C61_=_C1015( C61 C1015 ) \nC61_=_C1019( C61 C1019 ) C61_=_C1020( C61 C1020 ) C63_=_C1063( C63 C1063 ) C338_=_C340( C338 C340 ) C338_=_C617( C338 C617 ) C338_=_C618( C338 C618 ) \nC338_=_C619( C338 C619 ) C338_=_C621( C338 C621 ) C338_=_C622( C338 C622 ) C340_=_C345( C340 C345 ) C340_=_C621( C340 C621 ) C340_=_C1064( C340 C1064 ) \nC340_=_C1360( C340 C1360 ) C340_=_C1361( C340 C1361 ) C344_=_C345( C344 C345 ) C344_=_C1064( C344 C1064 ) C345_=_C621( C345 C621 ) C345_=_C1064( C345 C1064 ) \nC345_=_C1360( C345 C1360 ) C345_=_C1361( C345 C1361 ) C617_=_C618( C617 C618 ) C617_=_C619( C617 C619 ) C617_=_C621( C617 C621 ) C617_=_C622( C617 C622 ) \nC617_=_C795( C617 C795 ) C618_=_C619( C618 C619 ) C618_=_C621( C618 C621 ) C618_=_C622( C618 C622 ) C619_=_C621( C619 C621 ) C619_=_C622( C619 C622 ) \nC621_=_C622( C621 C622 ) C621_=_C1064( C621 C1064 ) C621_=_C1360( C621 C1360 ) C621_=_C1361( C621 C1361 ) C795_=_C1015( C795 C1015 ) C795_=_C1019( C795 C1019 ) \nC795_=_C1020( C795 C1020 ) C1015_=_C1019( C1015 C1019 ) C1015_=_C1020( C1015 C1020 ) C1019_=_C1020( C1019 C1020 ) C1064_=_C1360( C1064 C1360 ) C1064_=_C1361( C1064 C1361 ) \nC1360_=_C1361( C1360 C1361 ) "];1072-&gt;1260[label="19: C58 C59 C63 C338 C340 \nC344 C345 C617 C618 C619 C622 \nC795 C1015 C1019 C1020 C1063 C1360 \nC1361 C1362 \n28: C58_=_C59 ,C59_=_C622 ,C63_=_C1063 ,C338_=_C340 ,C338_=_C617 ,\nC338_=_C618 ,C338_=_C619 ,C338_=_C622 ,C340_=_C345 ,C340_=_C1360 ,C340_=_C1361 ,\nC344_=_C345 ,C345_=_C1360 ,C345_=_C1361 ,C617_=_C618 ,C617_=_C619 ,C617_=_C622 ,\nC617_=_C795 ,C618_=_C619 ,C618_=_C622 ,C619_=_C622 ,C795_=_C1015 ,C795_=_C1019 ,\nC795_=_C1020 ,C1015_=_C1019 ,C1015_=_C1020 ,C1019_=_C1020 ,C1360_=_C1361 ,"];1261[shape=box, label="id:1261 level: 9\n8: C336 C360 C410 C535 C536 \nC1734 C3141 C3166 \n10: C336_=_C410( C336 C410 ) C336_=_C535( C336 C535 ) C336_=_C536( C336 C536 ) C360_=_C536( C360 C536 ) C410_=_C535( C410 C535 ) \nC410_=_C536( C410 C536 ) C535_=_C536( C535 C536 ) C1734_=_C3141( C1734 C3141 ) C1734_=_C3166( C1734 C3166 ) C3141_=_C3166( C3141 C3166 ) "];1073-&gt;1261[label="7: C336 C360 C410 C535 C1734 \nC3141 C3166 \n6: C336_=_C410 ,C336_=_C535 ,C410_=_C535 ,C1734_=_C3141 ,C1734_=_C3166 ,\nC3141_=_C3166 ,"];1262[shape=box, label="id:1262 level: 9\n14: C352 C358 C614 C1409 C1728 \nC1729 C2425 C2426 C2428 C3102 C3103 \nC3104 C3105 C3106 \n41: C352_=_C358( C352 C358 ) C352_=_C1728( C352 C1728 ) C352_=_C2426( C352 C2426 ) C352_=_C3102( C352 C3102 ) C352_=_C3103( C352 C3103 ) \nC352_=_C3104( C352 C3104 ) C352_=_C3105( C352 C3105 ) C358_=_C1728( C358 C1728 ) C358_=_C2426( C358 C2426 ) C358_=_C3102( C358 C3102 ) C358_=_C3103( C358 C3103 ) \nC358_=_C3104( C358 C3104 ) C358_=_C3105( C358 C3105 ) C614_=_C1729( C614 C1729 ) C614_=_C3102( C614 C3102 ) C614_=_C3106( C614 C3106 ) C1409_=_C2425( C1409 C2425 ) \nC1409_=_C2426( C1409 C2426 ) C1409_=_C2428( C1409 C2428 ) C1728_=_C1729( C1728 C1729 ) C1728_=_C2426( C1728 C2426 ) C1728_=_C3102( C1728 C3102 ) C1728_=_C3103( C1728 C3103 ) \nC1728_=_C3104( C1728 C3104 ) C1728_=_C3105( C1728 C3105 ) C1729_=_C3102( C1729 C3102 ) C1729_=_C3106( C1729 C3106 ) C2425_=_C2426( C2425 C2426 ) C2425_=_C2428( C2425 C2428 ) \nC2426_=_C2428( C2426 C2428 ) C2426_=_C3102( C2426 C3102 ) C2426_=_C3103( C2426 C3103 ) C2426_=_C3104( C2426 C3104 ) C2426_=_C3105( C2426 C3105 ) C3102_=_C3103( C3102 C3103 ) \nC3102_=_C3104( C3102 C3104 ) C3102_=_C3105( C3102 C3105 ) C3102_=_C3106( C3102 C3106 ) C3103_=_C3104( C3103 C3104 ) C3103_=_C3105( C3103 C3105 ) C3104_=_C3105( C3104 C3105 ) "];1074-&gt;1262[label="12: C352 C358 C614 C1409 C1728 \nC1729 C2425 C2428 C3103</w:t>
      </w:r>
    </w:p>
    <w:p>
      <w:pPr>
        <w:pStyle w:val="PreformattedText"/>
        <w:bidi w:val="0"/>
        <w:spacing w:before="0" w:after="0"/>
        <w:jc w:val="left"/>
        <w:rPr/>
      </w:pPr>
      <w:r>
        <w:rPr/>
        <w:t xml:space="preserve"> </w:t>
      </w:r>
      <w:r>
        <w:rPr/>
        <w:t>C3104 C3105 \nC3106 \n22: C352_=_C358 ,C352_=_C1728 ,C352_=_C3103 ,C352_=_C3104 ,C352_=_C3105 ,\nC358_=_C1728 ,C358_=_C3103 ,C358_=_C3104 ,C358_=_C3105 ,C614_=_C1729 ,C614_=_C3106 ,\nC1409_=_C2425 ,C1409_=_C2428 ,C1728_=_C1729 ,C1728_=_C3103 ,C1728_=_C3104 ,C1728_=_C3105 ,\nC1729_=_C3106 ,C2425_=_C2428 ,C3103_=_C3104 ,C3103_=_C3105 ,C3104_=_C3105 ,"];1263[shape=box, label="id:1263 level: 9\n18: C348 C361 C432 C607 C608 \nC609 C610 C611 C613 C614 C1731 \nC3106 C3166 C4093 C4094 C4095 C4096 \nC4097 \n48: C348_=_C607( C348 C607 ) C348_=_C613( C348 C613 ) C348_=_C614( C348 C614 ) C361_=_C611( C361 C611 ) C361_=_C1731( C361 C1731 ) \nC361_=_C4093( C361 C4093 ) C361_=_C4094( C361 C4094 ) C361_=_C4095( C361 C4095 ) C432_=_C607( C432 C607 ) C432_=_C608( C432 C608 ) C432_=_C609( C432 C609 ) \nC432_=_C610( C432 C610 ) C432_=_C611( C432 C611 ) C607_=_C608( C607 C608 ) C607_=_C609( C607 C609 ) C607_=_C610( C607 C610 ) C607_=_C611( C607 C611 ) \nC607_=_C613( C607 C613 ) C607_=_C614( C607 C614 ) C608_=_C609( C608 C609 ) C608_=_C610( C608 C610 ) C608_=_C611( C608 C611 ) C609_=_C610( C609 C610 ) \nC609_=_C611( C609 C611 ) C610_=_C611( C610 C611 ) C611_=_C1731( C611 C1731 ) C611_=_C4093( C611 C4093 ) C611_=_C4094( C611 C4094 ) C611_=_C4095( C611 C4095 ) \nC613_=_C614( C613 C614 ) C613_=_C1731( C613 C1731 ) C614_=_C3106( C614 C3106 ) C1731_=_C4093( C1731 C4093 ) C1731_=_C4094( C1731 C4094 ) C1731_=_C4095( C1731 C4095 ) \nC3106_=_C3166( C3106 C3166 ) C3106_=_C4093( C3106 C4093 ) C3106_=_C4096( C3106 C4096 ) C3106_=_C4097( C3106 C4097 ) C3166_=_C4093( C3166 C4093 ) C3166_=_C4096( C3166 C4096 ) \nC3166_=_C4097( C3166 C4097 ) C4093_=_C4094( C4093 C4094 ) C4093_=_C4095( C4093 C4095 ) C4093_=_C4096( C4093 C4096 ) C4093_=_C4097( C4093 C4097 ) C4094_=_C4095( C4094 C4095 ) \nC4096_=_C4097( C4096 C4097 ) "];1074-&gt;1263[label="15: C348 C361 C432 C608 C609 \nC610 C613 C614 C1731 C3106 C3166 \nC4094 C4095 C4096 C4097 \n23: C348_=_C613 ,C348_=_C614 ,C361_=_C1731 ,C361_=_C4094 ,C361_=_C4095 ,\nC432_=_C608 ,C432_=_C609 ,C432_=_C610 ,C608_=_C609 ,C608_=_C610 ,C609_=_C610 ,\nC613_=_C614 ,C613_=_C1731 ,C614_=_C3106 ,C1731_=_C4094 ,C1731_=_C4095 ,C3106_=_C3166 ,\nC3106_=_C4096 ,C3106_=_C4097 ,C3166_=_C4096 ,C3166_=_C4097 ,C4094_=_C4095 ,C4096_=_C4097 ,"];1264[shape=box, label="id:1264 level: 9\n17: C357 C359 C433 C436 C548 \nC610 C1727 C1730 C1732 C1733 C1734 \nC1735 C1736 C1945 C1946 C3105 C3141 \n66: C357_=_C359( C357 C359 ) C357_=_C433( C357 C433 ) C357_=_C548( C357 C548 ) C357_=_C610( C357 C610 ) C357_=_C1727( C357 C1727 ) \nC357_=_C1732( C357 C1732 ) C357_=_C1733( C357 C1733 ) C357_=_C1734( C357 C1734 ) C357_=_C1735( C357 C1735 ) C357_=_C1736( C357 C1736 ) C359_=_C436( C359 C436 ) \nC359_=_C1732( C359 C1732 ) C359_=_C1945( C359 C1945 ) C359_=_C3105( C359 C3105 ) C433_=_C436( C433 C436 ) C433_=_C548( C433 C548 ) C433_=_C610( C433 C610 ) \nC433_=_C1727( C433 C1727 ) C433_=_C1732( C433 C1732 ) C433_=_C1733( C433 C1733 ) C433_=_C1734( C433 C1734 ) C433_=_C1735( C433 C1735 ) C433_=_C1736( C433 C1736 ) \nC436_=_C1732( C436 C1732 ) C436_=_C1945( C436 C1945 ) C436_=_C3105( C436 C3105 ) C548_=_C610( C548 C610 ) C548_=_C1727( C548 C1727 ) C548_=_C1732( C548 C1732 ) \nC548_=_C1733( C548 C1733 ) C548_=_C1734( C548 C1734 ) C548_=_C1735( C548 C1735 ) C548_=_C1736( C548 C1736 ) C610_=_C1727( C610 C1727 ) C610_=_C1732( C610 C1732 ) \nC610_=_C1733( C610 C1733 ) C610_=_C1734( C610 C1734 ) C610_=_C1735( C610 C1735 ) C610_=_C1736( C610 C1736 ) C1727_=_C1730( C1727 C1730 ) C1727_=_C1732( C1727 C1732 ) \nC1727_=_C1733( C1727 C1733 ) C1727_=_C1734( C1727 C1734 ) C1727_=_C1735( C1727 C1735 ) C1727_=_C1736( C1727 C1736 ) C1730_=_C1733( C1730 C1733 ) C1730_=_C1946( C1730 C1946 ) \nC1730_=_C3141( C1730 C3141 ) C1732_=_C1733( C1732 C1733 ) C1732_=_C1734( C1732 C1734 ) C1732_=_C1735( C1732 C1735 ) C1732_=_C1736( C1732 C1736 ) C1732_=_C1945( C1732 C1945 ) \nC1732_=_C3105( C1732 C3105 ) C1733_=_C1734( C1733 C1734 ) C1733_=_C1735( C1733 C1735 ) C1733_=_C1736( C1733 C1736 ) C1733_=_C1946( C1733 C1946 ) C1733_=_C3141( C1733 C3141 ) \nC1734_=_C1735( C1734 C1735 ) C1734_=_C1736( C1734 C1736 ) C1734_=_C3141( C1734 C3141 ) C1735_=_C1736( C1735 C1736 ) C1945_=_C1946( C1945 C1946 ) C1945_=_C3105( C1945 C3105 ) \nC1946_=_C3141( C1946 C3141 ) "];1075-&gt;1264[label="15: C357 C359 C433 C436 C548 \nC610 C1727 C1730 C1734 C1735 C1736 \nC1945 C1946 C3105 C3141 \n42: C357_=_C359 ,C357_=_C433 ,C357_=_C548 ,C357_=_C610 ,C357_=_C1727 ,\nC357_=_C1734 ,C357_=_C1735 ,C357_=_C1736 ,C359_=_C436 ,C359_=_C1945 ,C359_=_C3105 ,\nC433_=_C436 ,C433_=_C548 ,C433_=_C610 ,C433_=_C1727 ,C433_=_C1734 ,C433_=_C1735 ,\nC433_=_C1736 ,C436_=_C1945 ,C436_=_C3105 ,C548_=_C610 ,C548_=_C1727 ,C548_=_C1734 ,\nC548_=_C1735 ,C548_=_C1736 ,C610_=_C1727 ,C610_=_C1734 ,C610_=_C1735 ,C610_=_C1736 ,\nC1727_=_C1730 ,C1727_=_C1734 ,C1727_=_C1735 ,C1727_=_C1736 ,C1730_=_C1946 ,C1730_=_C3141 ,\nC1734_=_C1735 ,C1734_=_C1736 ,C1734_=_C3141 ,C1735_=_C1736 ,C1945_=_C1946 ,C1945_=_C3105 ,\nC1946_=_C3141 ,"];1265[shape=box, label="id:1265 level: 9\n22: C346 C347 C348 C350 C351 \nC352 C353 C354 C355 C356 C357 \nC358 C359 C360 C361 C547 C613 \nC1727 C1728 C1729 C1730 C1731 \n94: C346_=_C347( C346 C347 ) C346_=_C348( C346 C348 ) C346_=_C350( C346 C350 ) C346_=_C351( C346 C351 ) C346_=_C352( C346 C352 ) \nC346_=_C353( C346 C353 ) C346_=_C354( C346 C354 ) C346_=_C355( C346 C355 ) C346_=_C356( C346 C356 ) C346_=_C357( C346 C357 ) C346_=_C358( C346 C358 ) \nC346_=_C359( C346 C359 ) C346_=_C360( C346 C360 ) C346_=_C361( C346 C361 ) C347_=_C348( C347 C348 ) C347_=_C350( C347 C350 ) C347_=_C351( C347 C351 ) \nC347_=_C352( C347 C352 ) C348_=_C350( C348 C350 ) C348_=_C351( C348 C351 ) C348_=_C352( C348 C352 ) C348_=_C613( C348 C613 ) C350_=_C351( C350 C351 ) \nC350_=_C352( C350 C352 ) C351_=_C352( C351 C352 ) C352_=_C358( C352 C358 ) C352_=_C1728( C352 C1728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6_=_C547( C356 C547 ) C356_=_C613( C356 C613 ) C356_=_C1727( C356 C1727 ) C356_=_C1728( C356 C1728 ) C356_=_C1729( C356 C1729 ) C356_=_C1730( C356 C1730 ) \nC356_=_C1731( C356 C1731 ) C357_=_C358( C357 C358 ) C357_=_C359( C357 C359 ) C357_=_C360( C357 C360 ) C357_=_C361( C357 C361 ) C357_=_C1727( C357 C1727 ) \nC358_=_C359( C358 C359 ) C358_=_C360( C358 C360 ) C358_=_C361( C358 C361 ) C358_=_C1728( C358 C1728 ) C359_=_C360( C359 C360 ) C359_=_C361( C359 C361 ) \nC360_=_C361( C360 C361 ) C361_=_C1731( C361 C1731 ) C547_=_C613( C547 C613 ) C547_=_C1727( C547 C1727 ) C547_=_C1728( C547 C1728 ) C547_=_C1729( C547 C1729 ) \nC547_=_C1730( C547 C1730 ) C547_=_C1731( C547 C1731 ) C613_=_C1727( C613 C1727 ) C613_=_C1728( C613 C1728 ) C613_=_C1729( C613 C1729 ) C613_=_C1730( C613 C1730 ) \nC613_=_C1731( C613 C1731 ) C1727_=_C1728( C1727 C1728 ) C1727_=_C1729( C1727 C1729 ) C1727_=_C1730( C1727 C1730 ) C1727_=_C1731( C1727 C1731 ) C1728_=_C1729( C1728 C1729 ) \nC1728_=_C1730( C1728 C1730 ) C1728_=_C1731( C1728 C1731 ) C1729_=_C1730( C1729 C1730 ) C1729_=_C1731( C1729 C1731 ) C1730_=_C1731( C1730 C1731 ) "];1075-&gt;1265[label="20: C347 C348 C350 C351 C352 \nC353 C354 C355 C357 C358 C359 \nC360 C361 C547 C613 C1727 C1728 \nC1729 C1730 C1731 \n65: C347_=_C348 ,C347_=_C350 ,C347_=_C351 ,C347_=_C352 ,C348_=_C350 ,\nC348_=_C351 ,C348_=_C352 ,C348_=_C613 ,C350_=_C351 ,C350_=_C352 ,C351_=_C352 ,\nC352_=_C358 ,C352_=_C1728 ,C353_=_C354 ,C353_=_C355 ,C353_=_C357 ,C353_=_C358 ,\nC353_=_C359 ,C353_=_C360 ,C353_=_C361 ,C354_=_C355 ,C354_=_C357 ,C354_=_C358 ,\nC354_=_C359 ,C354_=_C360 ,C354_=_C361 ,C355_=_C357 ,C355_=_C358 ,C355_=_C359 ,\nC355_=_C360 ,C355_=_C361 ,C357_=_C358 ,C357_=_C359 ,C357_=_C360 ,C357_=_C361 ,\nC357_=_C1727 ,C358_=_C359 ,C358_=_C360 ,C358_=_C361 ,C358_=_C1728 ,C359_=_C360 ,\nC359_=_C361 ,C360_=_C361 ,C361_=_C1731 ,C547_=_C613 ,C547_=_C1727 ,C547_=_C1728 ,\nC547_=_C1729 ,C547_=_C1730 ,C547_=_C1731 ,C613_=_C1727 ,C613_=_C1728 ,C613_=_C1729 ,\nC613_=_C1730 ,C613_=_C1731 ,C1727_=_C1728 ,C1727_=_C1729 ,C1727_=_C1730 ,C1727_=_C1731 ,\nC1728_=_C1729 ,C1728_=_C1730 ,C1728_=_C1731 ,C1729_=_C1730 ,C1729_=_C1731 ,C1730_=_C1731 ,"];1266[shape=box, label="id:1266 level: 9\n12: C873 C948 C962 C1121 C1127 \nC1128 C1129 C1130 C3519 C3523 C4305 \nC5217 \n37: C873_=_C948( C873 C948 ) C873_=_C1121( C873 C1121 ) C873_=_C1127( C873 C1127 ) C873_=_C1128( C873 C1128 ) C873_=_C1129( C873 C1129 ) \nC873_=_C1130( C873 C1130 ) C948_=_C1121( C948 C1121 ) C948_=_C1127( C948 C1127 ) C948_=_C1128( C948 C1128 ) C948_=_C1129( C948 C1129 ) C948_=_C1130( C948 C1130 ) \nC962_=_C1129( C962 C1129 ) C962_=_C3519( C962 C3519 ) C962_=_C3523( C962 C3523 ) C962_=_C4305( C962 C4305 ) C962_=_C5217( C962 C5217 ) C1121_=_C1127( C1121 C1127 ) \nC1121_=_C1128( C1121 C1128 ) C1121_=_C1129( C1121 C1129 ) C1121_=_C1130( C1121 C1130 ) C1127_=_C1128( C1127 C1128 ) C1127_=_C1129( C1127 C1129 ) C1127_=_C1130( C1127 C1130 ) \nC1128_=_C1129( C1128 C1129 ) C1128_=_C1130( C1128 C1130 ) C1129_=_C1130( C1129 C1130 ) C1129_=_C3519( C1129 C3519 ) C1129_=_C3523( C1129 C3523 ) C1129_=_C4305( C1129 C4305 ) \nC1129_=_C5217( C1129 C5217 ) C1130_=_C5217( C1130 C5217 ) C3519_=_C3523( C3519 C3523 ) C3519_=_C4305( C3519 C4305 ) C3519_=_C5217( C3519 C5217 ) C3523_=_C4305( C3523 C4305 ) \nC3523_=_C5217( C3523 C5217 ) C4305_=_C5217( C4305 C5217 ) "];1076-&gt;1266[label="11: C873 C948 C962 C1121 C1127 \nC1128 C1130 C3519 C3523</w:t>
      </w:r>
    </w:p>
    <w:p>
      <w:pPr>
        <w:pStyle w:val="PreformattedText"/>
        <w:bidi w:val="0"/>
        <w:spacing w:before="0" w:after="0"/>
        <w:jc w:val="left"/>
        <w:rPr/>
      </w:pPr>
      <w:r>
        <w:rPr/>
        <w:t xml:space="preserve"> </w:t>
      </w:r>
      <w:r>
        <w:rPr/>
        <w:t>C4305 C5217 \n26: C873_=_C948 ,C873_=_C1121 ,C873_=_C1127 ,C873_=_C1128 ,C873_=_C1130 ,\nC948_=_C1121 ,C948_=_C1127 ,C948_=_C1128 ,C948_=_C1130 ,C962_=_C3519 ,C962_=_C3523 ,\nC962_=_C4305 ,C962_=_C5217 ,C1121_=_C1127 ,C1121_=_C1128 ,C1121_=_C1130 ,C1127_=_C1128 ,\nC1127_=_C1130 ,C1128_=_C1130 ,C1130_=_C5217 ,C3519_=_C3523 ,C3519_=_C4305 ,C3519_=_C5217 ,\nC3523_=_C4305 ,C3523_=_C5217 ,C4305_=_C5217 ,"];1267[shape=box, label="id:1267 level: 9\n13: C956 C1415 C1898 C1899 C2731 \nC2732 C3080 C3081 C3082 C3083 C3084 \nC3085 C3086 \n45: C956_=_C1899( C956 C1899 ) C956_=_C2732( C956 C2732 ) C956_=_C3080( C956 C3080 ) C956_=_C3084( C956 C3084 ) C956_=_C3085( C956 C3085 ) \nC956_=_C3086( C956 C3086 ) C1415_=_C1898( C1415 C1898 ) C1415_=_C2731( C1415 C2731 ) C1415_=_C3080( C1415 C3080 ) C1415_=_C3081( C1415 C3081 ) C1415_=_C3082( C1415 C3082 ) \nC1415_=_C3083( C1415 C3083 ) C1898_=_C1899( C1898 C1899 ) C1898_=_C2731( C1898 C2731 ) C1898_=_C3080( C1898 C3080 ) C1898_=_C3081( C1898 C3081 ) C1898_=_C3082( C1898 C3082 ) \nC1898_=_C3083( C1898 C3083 ) C1899_=_C2732( C1899 C2732 ) C1899_=_C3080( C1899 C3080 ) C1899_=_C3084( C1899 C3084 ) C1899_=_C3085( C1899 C3085 ) C1899_=_C3086( C1899 C3086 ) \nC2731_=_C2732( C2731 C2732 ) C2731_=_C3080( C2731 C3080 ) C2731_=_C3081( C2731 C3081 ) C2731_=_C3082( C2731 C3082 ) C2731_=_C3083( C2731 C3083 ) C2732_=_C3080( C2732 C3080 ) \nC2732_=_C3084( C2732 C3084 ) C2732_=_C3085( C2732 C3085 ) C2732_=_C3086( C2732 C3086 ) C3080_=_C3081( C3080 C3081 ) C3080_=_C3082( C3080 C3082 ) C3080_=_C3083( C3080 C3083 ) \nC3080_=_C3084( C3080 C3084 ) C3080_=_C3085( C3080 C3085 ) C3080_=_C3086( C3080 C3086 ) C3081_=_C3082( C3081 C3082 ) C3081_=_C3083( C3081 C3083 ) C3082_=_C3083( C3082 C3083 ) \nC3082_=_C3084( C3082 C3084 ) C3084_=_C3085( C3084 C3085 ) C3084_=_C3086( C3084 C3086 ) C3085_=_C3086( C3085 C3086 ) "];1077-&gt;1267[label="12: C956 C1415 C1898 C1899 C2731 \nC2732 C3081 C3082 C3083 C3084 C3085 \nC3086 \n33: C956_=_C1899 ,C956_=_C2732 ,C956_=_C3084 ,C956_=_C3085 ,C956_=_C3086 ,\nC1415_=_C1898 ,C1415_=_C2731 ,C1415_=_C3081 ,C1415_=_C3082 ,C1415_=_C3083 ,C1898_=_C1899 ,\nC1898_=_C2731 ,C1898_=_C3081 ,C1898_=_C3082 ,C1898_=_C3083 ,C1899_=_C2732 ,C1899_=_C3084 ,\nC1899_=_C3085 ,C1899_=_C3086 ,C2731_=_C2732 ,C2731_=_C3081 ,C2731_=_C3082 ,C2731_=_C3083 ,\nC2732_=_C3084 ,C2732_=_C3085 ,C2732_=_C3086 ,C3081_=_C3082 ,C3081_=_C3083 ,C3082_=_C3083 ,\nC3082_=_C3084 ,C3084_=_C3085 ,C3084_=_C3086 ,C3085_=_C3086 ,"];1268[shape=box, label="id:1268 level: 9\n15: C635 C955 C956 C957 C958 \nC959 C960 C961 C962 C3082 C3084 \nC3153 C3156 C3157 C3158 \n59: C635_=_C955( C635 C955 ) C635_=_C956( C635 C956 ) C635_=_C957( C635 C957 ) C635_=_C958( C635 C958 ) C635_=_C959( C635 C959 ) \nC635_=_C960( C635 C960 ) C635_=_C961( C635 C961 ) C635_=_C962( C635 C962 ) C955_=_C956( C955 C956 ) C955_=_C957( C955 C957 ) C955_=_C958( C955 C958 ) \nC955_=_C959( C955 C959 ) C955_=_C960( C955 C960 ) C955_=_C961( C955 C961 ) C955_=_C962( C955 C962 ) C956_=_C957( C956 C957 ) C956_=_C958( C956 C958 ) \nC956_=_C959( C956 C959 ) C956_=_C960( C956 C960 ) C956_=_C961( C956 C961 ) C956_=_C962( C956 C962 ) C956_=_C3084( C956 C3084 ) C957_=_C958( C957 C958 ) \nC957_=_C959( C957 C959 ) C957_=_C960( C957 C960 ) C957_=_C961( C957 C961 ) C957_=_C962( C957 C962 ) C957_=_C3153( C957 C3153 ) C958_=_C959( C958 C959 ) \nC958_=_C960( C958 C960 ) C958_=_C961( C958 C961 ) C958_=_C962( C958 C962 ) C958_=_C3082( C958 C3082 ) C958_=_C3084( C958 C3084 ) C958_=_C3153( C958 C3153 ) \nC958_=_C3156( C958 C3156 ) C958_=_C3157( C958 C3157 ) C958_=_C3158( C958 C3158 ) C959_=_C960( C959 C960 ) C959_=_C961( C959 C961 ) C959_=_C962( C959 C962 ) \nC960_=_C961( C960 C961 ) C960_=_C962( C960 C962 ) C961_=_C962( C961 C962 ) C3082_=_C3084( C3082 C3084 ) C3082_=_C3153( C3082 C3153 ) C3082_=_C3156( C3082 C3156 ) \nC3082_=_C3157( C3082 C3157 ) C3082_=_C3158( C3082 C3158 ) C3084_=_C3153( C3084 C3153 ) C3084_=_C3156( C3084 C3156 ) C3084_=_C3157( C3084 C3157 ) C3084_=_C3158( C3084 C3158 ) \nC3153_=_C3156( C3153 C3156 ) C3153_=_C3157( C3153 C3157 ) C3153_=_C3158( C3153 C3158 ) C3156_=_C3157( C3156 C3157 ) C3156_=_C3158( C3156 C3158 ) C3157_=_C3158( C3157 C3158 ) "];1077-&gt;1268[label="14: C635 C955 C956 C957 C959 \nC960 C961 C962 C3082 C3084 C3153 \nC3156 C3157 C3158 \n45: C635_=_C955 ,C635_=_C956 ,C635_=_C957 ,C635_=_C959 ,C635_=_C960 ,\nC635_=_C961 ,C635_=_C962 ,C955_=_C956 ,C955_=_C957 ,C955_=_C959 ,C955_=_C960 ,\nC955_=_C961 ,C955_=_C962 ,C956_=_C957 ,C956_=_C959 ,C956_=_C960 ,C956_=_C961 ,\nC956_=_C962 ,C956_=_C3084 ,C957_=_C959 ,C957_=_C960 ,C957_=_C961 ,C957_=_C962 ,\nC957_=_C3153 ,C959_=_C960 ,C959_=_C961 ,C959_=_C962 ,C960_=_C961 ,C960_=_C962 ,\nC961_=_C962 ,C3082_=_C3084 ,C3082_=_C3153 ,C3082_=_C3156 ,C3082_=_C3157 ,C3082_=_C3158 ,\nC3084_=_C3153 ,C3084_=_C3156 ,C3084_=_C3157 ,C3084_=_C3158 ,C3153_=_C3156 ,C3153_=_C3157 ,\nC3153_=_C3158 ,C3156_=_C3157 ,C3156_=_C3158 ,C3157_=_C3158 ,"];1269[shape=box, label="id:1269 level: 9\n14: C32 C33 C1406 C1407 C1408 \nC1409 C1410 C1411 C1412 C1413 C1414 \nC1415 C1416 C1417 \n50: C32_=_C33( C32 C33 ) C32_=_C1406( C32 C1406 ) C32_=_C1407( C32 C1407 ) C32_=_C1408( C32 C1408 ) C32_=_C1409( C32 C1409 ) \nC32_=_C1410( C32 C1410 ) C32_=_C1411( C32 C1411 ) C33_=_C1406( C33 C1406 ) C33_=_C1412( C33 C1412 ) C33_=_C1413( C33 C1413 ) C33_=_C1414( C33 C1414 ) \nC33_=_C1415( C33 C1415 ) C33_=_C1416( C33 C1416 ) C33_=_C1417( C33 C141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7_=_C1408( C1407 C1408 ) C1407_=_C1409( C1407 C1409 ) C1407_=_C1410( C1407 C1410 ) C1407_=_C1411( C1407 C1411 ) \nC1408_=_C1409( C1408 C1409 ) C1408_=_C1410( C1408 C1410 ) C1408_=_C1411( C1408 C1411 ) C1409_=_C1410( C1409 C1410 ) C1409_=_C1411( C1409 C1411 ) C1410_=_C1411( C1410 C1411 ) \nC1412_=_C1413( C1412 C1413 ) C1412_=_C1414( C1412 C1414 ) C1412_=_C1415( C1412 C1415 ) C1412_=_C1416( C1412 C1416 ) C1412_=_C1417( C1412 C1417 ) C1413_=_C1414( C1413 C1414 ) \nC1413_=_C1415( C1413 C1415 ) C1413_=_C1416( C1413 C1416 ) C1413_=_C1417( C1413 C1417 ) C1414_=_C1415( C1414 C1415 ) C1414_=_C1416( C1414 C1416 ) C1414_=_C1417( C1414 C1417 ) \nC1415_=_C1416( C1415 C1416 ) C1415_=_C1417( C1415 C1417 ) C1416_=_C1417( C1416 C1417 ) "];1078-&gt;1269[label="13: C32 C33 C1407 C1408 C1409 \nC1410 C1411 C1412 C1413 C1414 C1415 \nC1416 C1417 \n37: C32_=_C33 ,C32_=_C1407 ,C32_=_C1408 ,C32_=_C1409 ,C32_=_C1410 ,\nC32_=_C1411 ,C33_=_C1412 ,C33_=_C1413 ,C33_=_C1414 ,C33_=_C1415 ,C33_=_C1416 ,\nC33_=_C1417 ,C1407_=_C1408 ,C1407_=_C1409 ,C1407_=_C1410 ,C1407_=_C1411 ,C1408_=_C1409 ,\nC1408_=_C1410 ,C1408_=_C1411 ,C1409_=_C1410 ,C1409_=_C1411 ,C1410_=_C1411 ,C1412_=_C1413 ,\nC1412_=_C1414 ,C1412_=_C1415 ,C1412_=_C1416 ,C1412_=_C1417 ,C1413_=_C1414 ,C1413_=_C1415 ,\nC1413_=_C1416 ,C1413_=_C1417 ,C1414_=_C1415 ,C1414_=_C1416 ,C1414_=_C1417 ,C1415_=_C1416 ,\nC1415_=_C1417 ,C1416_=_C1417 ,"];1270[shape=box, label="id:1270 level: 9\n22: C67 C957 C1410 C1416 C1417 \nC1700 C1703 C2425 C2430 C2431 C3081 \nC3086 C3153 C3154 C3155 C3156 C3516 \nC3520 C3875 C4087 C4090 C4130 \n54: C67_=_C3875( C67 C3875 ) C67_=_C4087( C67 C4087 ) C67_=_C4090( C67 C4090 ) C957_=_C3081( C957 C3081 ) C957_=_C3153( C957 C3153 ) \nC957_=_C3154( C957 C3154 ) C957_=_C3155( C957 C3155 ) C1410_=_C1703( C1410 C1703 ) C1410_=_C2425( C1410 C2425 ) C1410_=_C2430( C1410 C2430 ) C1410_=_C2431( C1410 C2431 ) \nC1416_=_C1417( C1416 C1417 ) C1416_=_C3086( C1416 C3086 ) C1416_=_C4130( C1416 C4130 ) C1417_=_C1700( C1417 C1700 ) C1417_=_C2431( C1417 C2431 ) C1417_=_C3154( C1417 C3154 ) \nC1417_=_C3156( C1417 C3156 ) C1417_=_C3516( C1417 C3516 ) C1417_=_C3520( C1417 C3520 ) C1700_=_C2431( C1700 C2431 ) C1700_=_C3154( C1700 C3154 ) C1700_=_C3156( C1700 C3156 ) \nC1700_=_C3516( C1700 C3516 ) C1700_=_C3520( C1700 C3520 ) C1703_=_C2425( C1703 C2425 ) C1703_=_C2430( C1703 C2430 ) C1703_=_C2431( C1703 C2431 ) C2425_=_C2430( C2425 C2430 ) \nC2425_=_C2431( C2425 C2431 ) C2430_=_C2431( C2430 C2431 ) C2430_=_C3516( C2430 C3516 ) C2431_=_C3154( C2431 C3154 ) C2431_=_C3156( C2431 C3156 ) C2431_=_C3516( C2431 C3516 ) \nC2431_=_C3520( C2431 C3520 ) C3081_=_C3153( C3081 C3153 ) C3081_=_C3154( C3081 C3154 ) C3081_=_C3155( C3081 C3155 ) C3086_=_C4130( C3086 C4130 ) C3153_=_C3154( C3153 C3154 ) \nC3153_=_C3155( C3153 C3155 ) C3153_=_C3156( C3153 C3156 ) C3154_=_C3155( C3154 C3155 ) C3154_=_C3156( C3154 C3156 ) C3154_=_C3516( C3154 C3516 ) C3154_=_C3520( C3154 C3520 ) \nC3155_=_C4130( C3155 C4130 ) C3156_=_C3516( C3156 C3516 ) C3156_=_C3520( C3156 C3520 ) C3516_=_C3520( C3516 C3520 ) C3875_=_C4087( C3875 C4087 ) C3875_=_C4090( C3875 C4090 ) \nC4087_=_C4090( C4087 C4090 ) "];1078-&gt;1270[label="20: C67 C957 C1410 C1416 C1417 \nC1700 C1703 C2425 C2430 C3081 C3086 \nC3153 C3155 C3156 C3516 C3520 C3875 \nC4087 C4090 C4130 \n35: C67_=_C3875 ,C67_=_C4087 ,C67_=_C4090 ,C957_=_C3081 ,C957_=_C3153 ,\nC957_=_C3155 ,C1410_=_C1703 ,C1410_=_C2425 ,C1410_=_C2430 ,C1416_=_C1417 ,C1416_=_C3086 ,\nC1416_=_C4130 ,C1417_=_C1700 ,C1417_=_C3156 ,C1417_=_C3516 ,C1417_=_C3520 ,C1700_=_C3156 ,\nC1700_=_C3516 ,C1700_=_C3520 ,C1703_=_C2425 ,C1703_=_C2430 ,C2425_=_C2430 ,C2430_=_C3516 ,\nC3081_=_C3153 ,C3081_=_C3155 ,C3086_=_C4130 ,C3153_=_C3155 ,C3153_=_C3156 ,C3155_=_C4130 ,\nC3156_=_C3516 ,C3156_=_C3520 ,C3516_=_C3520 ,C3875_=_C4087 ,C3875_=_C4090 ,C4087_=_C4090 ,"];1271[shape=box, label="id:1271 level: 9\n11: C157 C158 C159 C160 C161 \nC1475 C1482 C1483 C1484 C1485 C1486 \n31: C157_=_C158( C157 C158 ) C157_=_C159( C157 C159 ) C157_=_C160( C157 C160 ) C157_=_C161( C157 C161 ) C158_=_C159( C158 C159 ) \nC158_=_C160( C158 C160 ) C158_=_C161( C158 C161 ) C158_=_C1475( C158 C1475 ) C158_=_C1482( C158 C1482 ) C158_=_C1483( C158 C1483</w:t>
      </w:r>
    </w:p>
    <w:p>
      <w:pPr>
        <w:pStyle w:val="PreformattedText"/>
        <w:bidi w:val="0"/>
        <w:spacing w:before="0" w:after="0"/>
        <w:jc w:val="left"/>
        <w:rPr/>
      </w:pPr>
      <w:r>
        <w:rPr/>
        <w:t xml:space="preserve"> </w:t>
      </w:r>
      <w:r>
        <w:rPr/>
        <w:t>) C158_=_C1484( C158 C1484 ) \nC158_=_C1485( C158 C1485 ) C158_=_C1486( C158 C1486 ) C159_=_C160( C159 C160 ) C159_=_C161( C159 C161 ) C160_=_C161( C160 C161 ) C1475_=_C1482( C1475 C1482 ) \nC1475_=_C1483( C1475 C1483 ) C1475_=_C1484( C1475 C1484 ) C1475_=_C1485( C1475 C1485 ) C1475_=_C1486( C1475 C1486 ) C1482_=_C1483( C1482 C1483 ) C1482_=_C1484( C1482 C1484 ) \nC1482_=_C1485( C1482 C1485 ) C1482_=_C1486( C1482 C1486 ) C1483_=_C1484( C1483 C1484 ) C1483_=_C1485( C1483 C1485 ) C1483_=_C1486( C1483 C1486 ) C1484_=_C1485( C1484 C1485 ) \nC1484_=_C1486( C1484 C1486 ) C1485_=_C1486( C1485 C1486 ) "];1079-&gt;1271[label="10: C157 C159 C160 C161 C1475 \nC1482 C1483 C1484 C1485 C1486 \n21: C157_=_C159 ,C157_=_C160 ,C157_=_C161 ,C159_=_C160 ,C159_=_C161 ,\nC160_=_C161 ,C1475_=_C1482 ,C1475_=_C1483 ,C1475_=_C1484 ,C1475_=_C1485 ,C1475_=_C1486 ,\nC1482_=_C1483 ,C1482_=_C1484 ,C1482_=_C1485 ,C1482_=_C1486 ,C1483_=_C1484 ,C1483_=_C1485 ,\nC1483_=_C1486 ,C1484_=_C1485 ,C1484_=_C1486 ,C1485_=_C1486 ,"];1272[shape=box, label="id:1272 level: 9\n14: C165 C1414 C1486 C1496 C1772 \nC1903 C2120 C2123 C2124 C2125 C2126 \nC3136 C3258 C3766 \n50: C165_=_C1486( C165 C1486 ) C165_=_C1772( C165 C1772 ) C165_=_C2124( C165 C2124 ) C165_=_C3136( C165 C3136 ) C165_=_C3258( C165 C3258 ) \nC165_=_C3766( C165 C3766 ) C1414_=_C1496( C1414 C1496 ) C1414_=_C1903( C1414 C1903 ) C1414_=_C2120( C1414 C2120 ) C1414_=_C2123( C1414 C2123 ) C1414_=_C2124( C1414 C2124 ) \nC1414_=_C2125( C1414 C2125 ) C1414_=_C2126( C1414 C2126 ) C1486_=_C1772( C1486 C1772 ) C1486_=_C2124( C1486 C2124 ) C1486_=_C3136( C1486 C3136 ) C1486_=_C3258( C1486 C3258 ) \nC1486_=_C3766( C1486 C3766 ) C1496_=_C1903( C1496 C1903 ) C1496_=_C2120( C1496 C2120 ) C1496_=_C2123( C1496 C2123 ) C1496_=_C2124( C1496 C2124 ) C1496_=_C2125( C1496 C2125 ) \nC1496_=_C2126( C1496 C2126 ) C1772_=_C2124( C1772 C2124 ) C1772_=_C3136( C1772 C3136 ) C1772_=_C3258( C1772 C3258 ) C1772_=_C3766( C1772 C3766 ) C1903_=_C2120( C1903 C2120 ) \nC1903_=_C2123( C1903 C2123 ) C1903_=_C2124( C1903 C2124 ) C1903_=_C2125( C1903 C2125 ) C1903_=_C2126( C1903 C2126 ) C2120_=_C2123( C2120 C2123 ) C2120_=_C2124( C2120 C2124 ) \nC2120_=_C2125( C2120 C2125 ) C2120_=_C2126( C2120 C2126 ) C2123_=_C2124( C2123 C2124 ) C2123_=_C2125( C2123 C2125 ) C2123_=_C2126( C2123 C2126 ) C2123_=_C3136( C2123 C3136 ) \nC2124_=_C2125( C2124 C2125 ) C2124_=_C2126( C2124 C2126 ) C2124_=_C3136( C2124 C3136 ) C2124_=_C3258( C2124 C3258 ) C2124_=_C3766( C2124 C3766 ) C2125_=_C2126( C2125 C2126 ) \nC3136_=_C3258( C3136 C3258 ) C3136_=_C3766( C3136 C3766 ) C3258_=_C3766( C3258 C3766 ) "];1080-&gt;1272[label="13: C165 C1414 C1486 C1496 C1772 \nC1903 C2120 C2123 C2125 C2126 C3136 \nC3258 C3766 \n37: C165_=_C1486 ,C165_=_C1772 ,C165_=_C3136 ,C165_=_C3258 ,C165_=_C3766 ,\nC1414_=_C1496 ,C1414_=_C1903 ,C1414_=_C2120 ,C1414_=_C2123 ,C1414_=_C2125 ,C1414_=_C2126 ,\nC1486_=_C1772 ,C1486_=_C3136 ,C1486_=_C3258 ,C1486_=_C3766 ,C1496_=_C1903 ,C1496_=_C2120 ,\nC1496_=_C2123 ,C1496_=_C2125 ,C1496_=_C2126 ,C1772_=_C3136 ,C1772_=_C3258 ,C1772_=_C3766 ,\nC1903_=_C2120 ,C1903_=_C2123 ,C1903_=_C2125 ,C1903_=_C2126 ,C2120_=_C2123 ,C2120_=_C2125 ,\nC2120_=_C2126 ,C2123_=_C2125 ,C2123_=_C2126 ,C2123_=_C3136 ,C2125_=_C2126 ,C3136_=_C3258 ,\nC3136_=_C3766 ,C3258_=_C3766 ,"];1273[shape=box, label="id:1273 level: 9\n14: C162 C1413 C1475 C1476 C1477 \nC1478 C1479 C1480 C1481 C1484 C1897 \nC2120 C2121 C2122 \n51: C162_=_C1475( C162 C1475 ) C162_=_C1476( C162 C1476 ) C162_=_C1477( C162 C1477 ) C162_=_C1478( C162 C1478 ) C162_=_C1479( C162 C1479 ) \nC162_=_C1480( C162 C1480 ) C162_=_C1481( C162 C1481 ) C1413_=_C1480( C1413 C1480 ) C1413_=_C1484( C1413 C1484 ) C1413_=_C1897( C1413 C1897 ) C1413_=_C2120( C1413 C2120 ) \nC1413_=_C2121( C1413 C2121 ) C1413_=_C2122( C1413 C2122 ) C1475_=_C1476( C1475 C1476 ) C1475_=_C1477( C1475 C1477 ) C1475_=_C1478( C1475 C1478 ) C1475_=_C1479( C1475 C1479 ) \nC1475_=_C1480( C1475 C1480 ) C1475_=_C1481( C1475 C1481 ) C1475_=_C1484( C1475 C1484 ) C1476_=_C1477( C1476 C1477 ) C1476_=_C1478( C1476 C1478 ) C1476_=_C1479( C1476 C1479 ) \nC1476_=_C1480( C1476 C1480 ) C1476_=_C1481( C1476 C1481 ) C1477_=_C1478( C1477 C1478 ) C1477_=_C1479( C1477 C1479 ) C1477_=_C1480( C1477 C1480 ) C1477_=_C1481( C1477 C1481 ) \nC1478_=_C1479( C1478 C1479 ) C1478_=_C1480( C1478 C1480 ) C1478_=_C1481( C1478 C1481 ) C1479_=_C1480( C1479 C1480 ) C1479_=_C1481( C1479 C1481 ) C1479_=_C1897( C1479 C1897 ) \nC1480_=_C1481( C1480 C1481 ) C1480_=_C1484( C1480 C1484 ) C1480_=_C1897( C1480 C1897 ) C1480_=_C2120( C1480 C2120 ) C1480_=_C2121( C1480 C2121 ) C1480_=_C2122( C1480 C2122 ) \nC1484_=_C1897( C1484 C1897 ) C1484_=_C2120( C1484 C2120 ) C1484_=_C2121( C1484 C2121 ) C1484_=_C2122( C1484 C2122 ) C1897_=_C2120( C1897 C2120 ) C1897_=_C2121( C1897 C2121 ) \nC1897_=_C2122( C1897 C2122 ) C2120_=_C2121( C2120 C2121 ) C2120_=_C2122( C2120 C2122 ) C2121_=_C2122( C2121 C2122 ) "];1080-&gt;1273[label="13: C162 C1413 C1475 C1476 C1477 \nC1478 C1479 C1481 C1484 C1897 C2120 \nC2121 C2122 \n38: C162_=_C1475 ,C162_=_C1476 ,C162_=_C1477 ,C162_=_C1478 ,C162_=_C1479 ,\nC162_=_C1481 ,C1413_=_C1484 ,C1413_=_C1897 ,C1413_=_C2120 ,C1413_=_C2121 ,C1413_=_C2122 ,\nC1475_=_C1476 ,C1475_=_C1477 ,C1475_=_C1478 ,C1475_=_C1479 ,C1475_=_C1481 ,C1475_=_C1484 ,\nC1476_=_C1477 ,C1476_=_C1478 ,C1476_=_C1479 ,C1476_=_C1481 ,C1477_=_C1478 ,C1477_=_C1479 ,\nC1477_=_C1481 ,C1478_=_C1479 ,C1478_=_C1481 ,C1479_=_C1481 ,C1479_=_C1897 ,C1484_=_C1897 ,\nC1484_=_C2120 ,C1484_=_C2121 ,C1484_=_C2122 ,C1897_=_C2120 ,C1897_=_C2121 ,C1897_=_C2122 ,\nC2120_=_C2121 ,C2120_=_C2122 ,C2121_=_C2122 ,"];1274[shape=box, label="id:1274 level: 9\n13: C157 C162 C163 C164 C165 \nC166 C167 C168 C3020 C3951 C3960 \nC3961 C3962 \n44: C157_=_C162( C157 C162 ) C157_=_C163( C157 C163 ) C157_=_C164( C157 C164 ) C157_=_C165( C157 C165 ) C157_=_C166( C157 C166 ) \nC157_=_C167( C157 C167 ) C157_=_C168( C157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6_=_C3951( C166 C3951 ) C167_=_C168( C167 C168 ) \nC167_=_C3020( C167 C3020 ) C167_=_C3951( C167 C3951 ) C167_=_C3960( C167 C3960 ) C167_=_C3961( C167 C3961 ) C167_=_C3962( C167 C3962 ) C3020_=_C3951( C3020 C3951 ) \nC3020_=_C3960( C3020 C3960 ) C3020_=_C3961( C3020 C3961 ) C3020_=_C3962( C3020 C3962 ) C3951_=_C3960( C3951 C3960 ) C3951_=_C3961( C3951 C3961 ) C3951_=_C3962( C3951 C3962 ) \nC3960_=_C3961( C3960 C3961 ) C3960_=_C3962( C3960 C3962 ) C3961_=_C3962( C3961 C3962 ) "];1081-&gt;1274[label="12: C157 C162 C163 C164 C165 \nC166 C168 C3020 C3951 C3960 C3961 \nC3962 \n32: C157_=_C162 ,C157_=_C163 ,C157_=_C164 ,C157_=_C165 ,C157_=_C166 ,\nC157_=_C168 ,C162_=_C163 ,C162_=_C164 ,C162_=_C165 ,C162_=_C166 ,C162_=_C168 ,\nC163_=_C164 ,C163_=_C165 ,C163_=_C166 ,C163_=_C168 ,C164_=_C165 ,C164_=_C166 ,\nC164_=_C168 ,C165_=_C166 ,C165_=_C168 ,C166_=_C168 ,C166_=_C3951 ,C3020_=_C3951 ,\nC3020_=_C3960 ,C3020_=_C3961 ,C3020_=_C3962 ,C3951_=_C3960 ,C3951_=_C3961 ,C3951_=_C3962 ,\nC3960_=_C3961 ,C3960_=_C3962 ,C3961_=_C3962 ,"];1275[shape=box, label="id:1275 level: 9\n14: C163 C164 C595 C596 C598 \nC1481 C1489 C1490 C1896 C1903 C1904 \nC2387 C2388 C2566 \n28: C163_=_C164( C163 C164 ) C163_=_C1489( C163 C1489 ) C163_=_C1896( C163 C1896 ) C163_=_C1903( C163 C1903 ) C163_=_C1904( C163 C1904 ) \nC164_=_C1490( C164 C1490 ) C164_=_C1904( C164 C1904 ) C164_=_C2387( C164 C2387 ) C164_=_C2566( C164 C2566 ) C595_=_C596( C595 C596 ) C595_=_C598( C595 C598 ) \nC596_=_C598( C596 C598 ) C596_=_C1896( C596 C1896 ) C1481_=_C2388( C1481 C2388 ) C1489_=_C1490( C1489 C1490 ) C1489_=_C1896( C1489 C1896 ) C1489_=_C1903( C1489 C1903 ) \nC1489_=_C1904( C1489 C1904 ) C1490_=_C1904( C1490 C1904 ) C1490_=_C2387( C1490 C2387 ) C1490_=_C2566( C1490 C2566 ) C1896_=_C1903( C1896 C1903 ) C1896_=_C1904( C1896 C1904 ) \nC1903_=_C1904( C1903 C1904 ) C1904_=_C2387( C1904 C2387 ) C1904_=_C2566( C1904 C2566 ) C2387_=_C2388( C2387 C2388 ) C2387_=_C2566( C2387 C2566 ) "];1081-&gt;1275[label="13: C163 C164 C595 C596 C598 \nC1481 C1489 C1490 C1896 C1903 C2387 \nC2388 C2566 \n20: C163_=_C164 ,C163_=_C1489 ,C163_=_C1896 ,C163_=_C1903 ,C164_=_C1490 ,\nC164_=_C2387 ,C164_=_C2566 ,C595_=_C596 ,C595_=_C598 ,C596_=_C598 ,C596_=_C1896 ,\nC1481_=_C2388 ,C1489_=_C1490 ,C1489_=_C1896 ,C1489_=_C1903 ,C1490_=_C2387 ,C1490_=_C2566 ,\nC1896_=_C1903 ,C2387_=_C2388 ,C2387_=_C2566 ,"];1276[shape=box, label="id:1276 level: 9\n15: C719 C720 C1476 C1487 C1488 \nC1489 C1490 C1491 C1492 C1493 C1494 \nC1495 C1496 C1497 C1498 \n58: C719_=_C720( C719 C720 ) C719_=_C1476( C719 C1476 ) C719_=_C1487( C719 C1487 ) C719_=_C1488( C719 C1488 ) C719_=_C1489( C719 C1489 ) \nC719_=_C1490( C719 C1490 ) C719_=_C1491( C719 C1491 ) C719_=_C1492( C719 C1492 ) C719_=_C1493( C719 C1493 ) C720_=_C1487( C720 C1487 ) C720_=_C1494( C720 C1494 ) \nC720_=_C1495( C720 C1495 ) C720_=_C1496( C720 C1496 ) C720_=_C1497( C720 C1497 ) C720_=_C1498( C720 C1498 ) C1476_=_C1487( C1476 C1487 ) C1476_=_C1488( C1476 C1488 ) \nC1476_=_C1489( C1476 C1489 ) C1476_=_C1490( C1476 C1490 ) C1476_=_C1491( C1476 C1491 ) C1476_=_C1492( C1476 C1492 ) C1476_=_C1493( C1476 C1493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8_=_C1489( C1488 C1489 ) C1488_=_C1490( C1488 C1490 ) \nC1488_=_C1491( C1488</w:t>
      </w:r>
    </w:p>
    <w:p>
      <w:pPr>
        <w:pStyle w:val="PreformattedText"/>
        <w:bidi w:val="0"/>
        <w:spacing w:before="0" w:after="0"/>
        <w:jc w:val="left"/>
        <w:rPr/>
      </w:pPr>
      <w:r>
        <w:rPr/>
        <w:t xml:space="preserve"> </w:t>
      </w:r>
      <w:r>
        <w:rPr/>
        <w:t>C1491 ) C1488_=_C1492( C1488 C1492 ) C1488_=_C1493( C1488 C1493 ) C1489_=_C1490( C1489 C1490 ) C1489_=_C1491( C1489 C1491 ) C1489_=_C1492( C1489 C1492 ) \nC1489_=_C1493( C1489 C1493 ) C1490_=_C1491( C1490 C1491 ) C1490_=_C1492( C1490 C1492 ) C1490_=_C1493( C1490 C1493 ) C1491_=_C1492( C1491 C1492 ) C1491_=_C1493( C1491 C1493 ) \nC1492_=_C1493( C1492 C1493 ) C1494_=_C1495( C1494 C1495 ) C1494_=_C1496( C1494 C1496 ) C1494_=_C1497( C1494 C1497 ) C1494_=_C1498( C1494 C1498 ) C1495_=_C1496( C1495 C1496 ) \nC1495_=_C1497( C1495 C1497 ) C1495_=_C1498( C1495 C1498 ) C1496_=_C1497( C1496 C1497 ) C1496_=_C1498( C1496 C1498 ) C1497_=_C1498( C1497 C1498 ) "];1082-&gt;1276[label="14: C719 C720 C1476 C1488 C1489 \nC1490 C1491 C1492 C1493 C1494 C1495 \nC1496 C1497 C1498 \n44: C719_=_C720 ,C719_=_C1476 ,C719_=_C1488 ,C719_=_C1489 ,C719_=_C1490 ,\nC719_=_C1491 ,C719_=_C1492 ,C719_=_C1493 ,C720_=_C1494 ,C720_=_C1495 ,C720_=_C1496 ,\nC720_=_C1497 ,C720_=_C1498 ,C1476_=_C1488 ,C1476_=_C1489 ,C1476_=_C1490 ,C1476_=_C1491 ,\nC1476_=_C1492 ,C1476_=_C1493 ,C1488_=_C1489 ,C1488_=_C1490 ,C1488_=_C1491 ,C1488_=_C1492 ,\nC1488_=_C1493 ,C1489_=_C1490 ,C1489_=_C1491 ,C1489_=_C1492 ,C1489_=_C1493 ,C1490_=_C1491 ,\nC1490_=_C1492 ,C1490_=_C1493 ,C1491_=_C1492 ,C1491_=_C1493 ,C1492_=_C1493 ,C1494_=_C1495 ,\nC1494_=_C1496 ,C1494_=_C1497 ,C1494_=_C1498 ,C1495_=_C1496 ,C1495_=_C1497 ,C1495_=_C1498 ,\nC1496_=_C1497 ,C1496_=_C1498 ,C1497_=_C1498 ,"];1277[shape=box, label="id:1277 level: 9\n21: C159 C596 C1479 C1488 C1497 \nC1498 C1773 C1896 C1897 C1898 C1899 \nC1900 C1901 C1902 C2566 C3104 C3135 \nC3139 C3259 C3766 C3767 \n87: C159_=_C596( C159 C596 ) C159_=_C1479( C159 C1479 ) C159_=_C1488( C159 C1488 ) C159_=_C1896( C159 C1896 ) C159_=_C1897( C159 C1897 ) \nC159_=_C1898( C159 C1898 ) C159_=_C1899( C159 C1899 ) C159_=_C1900( C159 C1900 ) C159_=_C1901( C159 C1901 ) C159_=_C1902( C159 C1902 ) C596_=_C1479( C596 C1479 ) \nC596_=_C1488( C596 C1488 ) C596_=_C1896( C596 C1896 ) C596_=_C1897( C596 C1897 ) C596_=_C1898( C596 C1898 ) C596_=_C1899( C596 C1899 ) C596_=_C1900( C596 C1900 ) \nC596_=_C1901( C596 C1901 ) C596_=_C1902( C596 C1902 ) C1479_=_C1488( C1479 C1488 ) C1479_=_C1896( C1479 C1896 ) C1479_=_C1897( C1479 C1897 ) C1479_=_C1898( C1479 C1898 ) \nC1479_=_C1899( C1479 C1899 ) C1479_=_C1900( C1479 C1900 ) C1479_=_C1901( C1479 C1901 ) C1479_=_C1902( C1479 C1902 ) C1488_=_C1896( C1488 C1896 ) C1488_=_C1897( C1488 C1897 ) \nC1488_=_C1898( C1488 C1898 ) C1488_=_C1899( C1488 C1899 ) C1488_=_C1900( C1488 C1900 ) C1488_=_C1901( C1488 C1901 ) C1488_=_C1902( C1488 C1902 ) C1497_=_C1498( C1497 C1498 ) \nC1497_=_C1900( C1497 C1900 ) C1497_=_C2566( C1497 C2566 ) C1497_=_C3104( C1497 C3104 ) C1497_=_C3135( C1497 C3135 ) C1497_=_C3139( C1497 C3139 ) C1498_=_C1773( C1498 C1773 ) \nC1498_=_C1901( C1498 C1901 ) C1498_=_C3259( C1498 C3259 ) C1498_=_C3766( C1498 C3766 ) C1498_=_C3767( C1498 C3767 ) C1773_=_C1901( C1773 C1901 ) C1773_=_C3259( C1773 C3259 ) \nC1773_=_C3766( C1773 C3766 ) C1773_=_C3767( C1773 C3767 ) C1896_=_C1897( C1896 C1897 ) C1896_=_C1898( C1896 C1898 ) C1896_=_C1899( C1896 C1899 ) C1896_=_C1900( C1896 C1900 ) \nC1896_=_C1901( C1896 C1901 ) C1896_=_C1902( C1896 C1902 ) C1897_=_C1898( C1897 C1898 ) C1897_=_C1899( C1897 C1899 ) C1897_=_C1900( C1897 C1900 ) C1897_=_C1901( C1897 C1901 ) \nC1897_=_C1902( C1897 C1902 ) C1898_=_C1899( C1898 C1899 ) C1898_=_C1900( C1898 C1900 ) C1898_=_C1901( C1898 C1901 ) C1898_=_C1902( C1898 C1902 ) C1899_=_C1900( C1899 C1900 ) \nC1899_=_C1901( C1899 C1901 ) C1899_=_C1902( C1899 C1902 ) C1900_=_C1901( C1900 C1901 ) C1900_=_C1902( C1900 C1902 ) C1900_=_C2566( C1900 C2566 ) C1900_=_C3104( C1900 C3104 ) \nC1900_=_C3135( C1900 C3135 ) C1900_=_C3139( C1900 C3139 ) C1901_=_C1902( C1901 C1902 ) C1901_=_C3259( C1901 C3259 ) C1901_=_C3766( C1901 C3766 ) C1901_=_C3767( C1901 C3767 ) \nC1902_=_C3767( C1902 C3767 ) C2566_=_C3104( C2566 C3104 ) C2566_=_C3135( C2566 C3135 ) C2566_=_C3139( C2566 C3139 ) C3104_=_C3135( C3104 C3135 ) C3104_=_C3139( C3104 C3139 ) \nC3135_=_C3139( C3135 C3139 ) C3259_=_C3766( C3259 C3766 ) C3259_=_C3767( C3259 C3767 ) C3766_=_C3767( C3766 C3767 ) "];1082-&gt;1277[label="19: C159 C596 C1479 C1488 C1497 \nC1498 C1773 C1896 C1897 C1898 C1899 \nC1902 C2566 C3104 C3135 C3139 C3259 \nC3766 C3767 \n58: C159_=_C596 ,C159_=_C1479 ,C159_=_C1488 ,C159_=_C1896 ,C159_=_C1897 ,\nC159_=_C1898 ,C159_=_C1899 ,C159_=_C1902 ,C596_=_C1479 ,C596_=_C1488 ,C596_=_C1896 ,\nC596_=_C1897 ,C596_=_C1898 ,C596_=_C1899 ,C596_=_C1902 ,C1479_=_C1488 ,C1479_=_C1896 ,\nC1479_=_C1897 ,C1479_=_C1898 ,C1479_=_C1899 ,C1479_=_C1902 ,C1488_=_C1896 ,C1488_=_C1897 ,\nC1488_=_C1898 ,C1488_=_C1899 ,C1488_=_C1902 ,C1497_=_C1498 ,C1497_=_C2566 ,C1497_=_C3104 ,\nC1497_=_C3135 ,C1497_=_C3139 ,C1498_=_C1773 ,C1498_=_C3259 ,C1498_=_C3766 ,C1498_=_C3767 ,\nC1773_=_C3259 ,C1773_=_C3766 ,C1773_=_C3767 ,C1896_=_C1897 ,C1896_=_C1898 ,C1896_=_C1899 ,\nC1896_=_C1902 ,C1897_=_C1898 ,C1897_=_C1899 ,C1897_=_C1902 ,C1898_=_C1899 ,C1898_=_C1902 ,\nC1899_=_C1902 ,C1902_=_C3767 ,C2566_=_C3104 ,C2566_=_C3135 ,C2566_=_C3139 ,C3104_=_C3135 ,\nC3104_=_C3139 ,C3135_=_C3139 ,C3259_=_C3766 ,C3259_=_C3767 ,C3766_=_C3767 ,"];1278[shape=box, label="id:1278 level: 9\n11: C905 C1574 C1579 C1580 C3113 \nC3405 C3406 C3407 C3408 C3409 C3410 \n24: C905_=_C1574( C905 C1574 ) C905_=_C1579( C905 C1579 ) C905_=_C1580( C905 C1580 ) C1574_=_C1579( C1574 C1579 ) C1574_=_C1580( C1574 C1580 ) \nC1579_=_C1580( C1579 C1580 ) C1580_=_C3113( C1580 C3113 ) C1580_=_C3405( C1580 C3405 ) C1580_=_C3406( C1580 C3406 ) C1580_=_C3407( C1580 C3407 ) C1580_=_C3408( C1580 C3408 ) \nC3113_=_C3405( C3113 C3405 ) C3113_=_C3406( C3113 C3406 ) C3113_=_C3407( C3113 C3407 ) C3113_=_C3408( C3113 C3408 ) C3405_=_C3406( C3405 C3406 ) C3405_=_C3407( C3405 C3407 ) \nC3405_=_C3408( C3405 C3408 ) C3405_=_C3409( C3405 C3409 ) C3405_=_C3410( C3405 C3410 ) C3406_=_C3407( C3406 C3407 ) C3406_=_C3408( C3406 C3408 ) C3407_=_C3408( C3407 C3408 ) \nC3409_=_C3410( C3409 C3410 ) "];1083-&gt;1278[label="9: C905 C1574 C1579 C3113 C3406 \nC3407 C3408 C3409 C3410 \n10: C905_=_C1574 ,C905_=_C1579 ,C1574_=_C1579 ,C3113_=_C3406 ,C3113_=_C3407 ,\nC3113_=_C3408 ,C3406_=_C3407 ,C3406_=_C3408 ,C3407_=_C3408 ,C3409_=_C3410 ,"];1279[shape=box, label="id:1279 level: 9\n12: C896 C1579 C1582 C1589 C1590 \nC1591 C1738 C1739 C1740 C1741 C1742 \nC1743 \n27: C896_=_C1579( C896 C1579 ) C896_=_C1582( C896 C1582 ) C896_=_C1589( C896 C1589 ) C896_=_C1590( C896 C1590 ) C896_=_C1591( C896 C1591 ) \nC1579_=_C1582( C1579 C1582 ) C1579_=_C1589( C1579 C1589 ) C1579_=_C1590( C1579 C1590 ) C1579_=_C1591( C1579 C1591 ) C1582_=_C1589( C1582 C1589 ) C1582_=_C1590( C1582 C1590 ) \nC1582_=_C1591( C1582 C1591 ) C1589_=_C1590( C1589 C1590 ) C1589_=_C1591( C1589 C1591 ) C1589_=_C1738( C1589 C1738 ) C1589_=_C1739( C1589 C1739 ) C1589_=_C1740( C1589 C1740 ) \nC1590_=_C1591( C1590 C1591 ) C1590_=_C1741( C1590 C1741 ) C1590_=_C1742( C1590 C1742 ) C1590_=_C1743( C1590 C1743 ) C1738_=_C1739( C1738 C1739 ) C1738_=_C1740( C1738 C1740 ) \nC1739_=_C1740( C1739 C1740 ) C1741_=_C1742( C1741 C1742 ) C1741_=_C1743( C1741 C1743 ) C1742_=_C1743( C1742 C1743 ) "];1083-&gt;1279[label="10: C896 C1579 C1582 C1591 C1738 \nC1739 C1740 C1741 C1742 C1743 \n12: C896_=_C1579 ,C896_=_C1582 ,C896_=_C1591 ,C1579_=_C1582 ,C1579_=_C1591 ,\nC1582_=_C1591 ,C1738_=_C1739 ,C1738_=_C1740 ,C1739_=_C1740 ,C1741_=_C1742 ,C1741_=_C1743 ,\nC1742_=_C1743 ,"];1280[shape=box, label="id:1280 level: 9\n15: C1126 C1127 C2002 C3114 C3446 \nC3449 C3450 C3451 C3452 C3453 C4259 \nC4625 C4767 C4910 C5039 \n57: C1126_=_C2002( C1126 C2002 ) C1126_=_C3450( C1126 C3450 ) C1126_=_C4259( C1126 C4259 ) C1126_=_C4625( C1126 C4625 ) C1126_=_C4767( C1126 C4767 ) \nC1126_=_C4910( C1126 C4910 ) C1126_=_C5039( C1126 C5039 ) C1127_=_C3114( C1127 C3114 ) C1127_=_C3446( C1127 C3446 ) C1127_=_C3449( C1127 C3449 ) C1127_=_C3450( C1127 C3450 ) \nC1127_=_C3451( C1127 C3451 ) C1127_=_C3452( C1127 C3452 ) C1127_=_C3453( C1127 C3453 ) C2002_=_C3450( C2002 C3450 ) C2002_=_C4259( C2002 C4259 ) C2002_=_C4625( C2002 C4625 ) \nC2002_=_C4767( C2002 C4767 ) C2002_=_C4910( C2002 C4910 ) C2002_=_C5039( C2002 C5039 ) C3114_=_C3446( C3114 C3446 ) C3114_=_C3449( C3114 C3449 ) C3114_=_C3450( C3114 C3450 ) \nC3114_=_C3451( C3114 C3451 ) C3114_=_C3452( C3114 C3452 ) C3114_=_C3453( C3114 C3453 ) C3446_=_C3449( C3446 C3449 ) C3446_=_C3450( C3446 C3450 ) C3446_=_C3451( C3446 C3451 ) \nC3446_=_C3452( C3446 C3452 ) C3446_=_C3453( C3446 C3453 ) C3449_=_C3450( C3449 C3450 ) C3449_=_C3451( C3449 C3451 ) C3449_=_C3452( C3449 C3452 ) C3449_=_C3453( C3449 C3453 ) \nC3450_=_C3451( C3450 C3451 ) C3450_=_C3452( C3450 C3452 ) C3450_=_C3453( C3450 C3453 ) C3450_=_C4259( C3450 C4259 ) C3450_=_C4625( C3450 C4625 ) C3450_=_C4767( C3450 C4767 ) \nC3450_=_C4910( C3450 C4910 ) C3450_=_C5039( C3450 C5039 ) C3451_=_C3452( C3451 C3452 ) C3451_=_C3453( C3451 C3453 ) C3451_=_C5039( C3451 C5039 ) C3452_=_C3453( C3452 C3453 ) \nC4259_=_C4625( C4259 C4625 ) C4259_=_C4767( C4259 C4767 ) C4259_=_C4910( C4259 C4910 ) C4259_=_C5039( C4259 C5039 ) C4625_=_C4767( C4625 C4767 ) C4625_=_C4910( C4625 C4910 ) \nC4625_=_C5039( C4625 C5039 ) C4767_=_C4910( C4767 C4910 ) C4767_=_C5039( C4767 C5039 ) C4910_=_C5039( C4910 C5039 ) "];1084-&gt;1280[label="14: C1126 C1127 C2002 C3114 C3446 \nC3449 C3451 C3452 C3453 C4259 C4625 \nC4767 C4910 C5039 \n43: C1126_=_C2002 ,C1126_=_C4259 ,C1126_=_C4625 ,C1126_=_C4767 ,C1126_=_C4910 ,\nC1126_=_C5039 ,C1127_=_C3114 ,C1127_=_C3446 ,C1127_=_C3449 ,C1127_=_C3451 ,C1127_=_C3452 ,\nC1127_=_C3453 ,C2002_=_C4259 ,C2002_=_C4625 ,C2002_=_C4767 ,C2002_=_C4910 ,C2002_=_C5039 ,\nC3114_=_C3446 ,C3114_=_C3449 ,C3114_=_C3451 ,C3114_=_C3452 ,C3114_=_C3453 ,C3446_=_C3449 ,\nC3446_=_C3451 ,C3446_=_C3452 ,C3446_=_C3453 ,C3449_=_C3451 ,C3449_=_C3452 ,C3449_=_C3453 ,\nC3451_=_C3452 ,C3451_=_C3453 ,C3451_=_C5039 ,C3452_=_C3453 ,C4259_=_C4625 ,C4259_=_C4767 ,\nC4259_=_C4910 ,C4259_=_C5039 ,C4625_=_C4767</w:t>
      </w:r>
    </w:p>
    <w:p>
      <w:pPr>
        <w:pStyle w:val="PreformattedText"/>
        <w:bidi w:val="0"/>
        <w:spacing w:before="0" w:after="0"/>
        <w:jc w:val="left"/>
        <w:rPr/>
      </w:pPr>
      <w:r>
        <w:rPr/>
        <w:t xml:space="preserve"> </w:t>
      </w:r>
      <w:r>
        <w:rPr/>
        <w:t>,C4625_=_C4910 ,C4625_=_C5039 ,C4767_=_C4910 ,\nC4767_=_C5039 ,C4910_=_C5039 ,"];1281[shape=box, label="id:1281 level: 9\n16: C877 C1122 C3108 C3109 C3110 \nC3111 C3112 C3113 C3114 C3449 C4005 \nC4198 C4257 C4260 C4560 C4561 \n49: C877_=_C3108( C877 C3108 ) C877_=_C3449( C877 C3449 ) C877_=_C4005( C877 C4005 ) C877_=_C4198( C877 C4198 ) C877_=_C4257( C877 C4257 ) \nC877_=_C4260( C877 C4260 ) C877_=_C4560( C877 C4560 ) C877_=_C4561( C877 C4561 ) C1122_=_C3108( C1122 C3108 ) C1122_=_C3109( C1122 C3109 ) C1122_=_C3110( C1122 C3110 ) \nC3108_=_C3109( C3108 C3109 ) C3108_=_C3110( C3108 C3110 ) C3108_=_C3449( C3108 C3449 ) C3108_=_C4005( C3108 C4005 ) C3108_=_C4198( C3108 C4198 ) C3108_=_C4257( C3108 C4257 ) \nC3108_=_C4260( C3108 C4260 ) C3108_=_C4560( C3108 C4560 ) C3108_=_C4561( C3108 C4561 ) C3109_=_C3110( C3109 C3110 ) C3111_=_C3112( C3111 C3112 ) C3111_=_C3113( C3111 C3113 ) \nC3111_=_C3114( C3111 C3114 ) C3112_=_C3113( C3112 C3113 ) C3112_=_C3114( C3112 C3114 ) C3113_=_C3114( C3113 C3114 ) C3114_=_C3449( C3114 C3449 ) C3449_=_C4005( C3449 C4005 ) \nC3449_=_C4198( C3449 C4198 ) C3449_=_C4257( C3449 C4257 ) C3449_=_C4260( C3449 C4260 ) C3449_=_C4560( C3449 C4560 ) C3449_=_C4561( C3449 C4561 ) C4005_=_C4198( C4005 C4198 ) \nC4005_=_C4257( C4005 C4257 ) C4005_=_C4260( C4005 C4260 ) C4005_=_C4560( C4005 C4560 ) C4005_=_C4561( C4005 C4561 ) C4198_=_C4257( C4198 C4257 ) C4198_=_C4260( C4198 C4260 ) \nC4198_=_C4560( C4198 C4560 ) C4198_=_C4561( C4198 C4561 ) C4257_=_C4260( C4257 C4260 ) C4257_=_C4560( C4257 C4560 ) C4257_=_C4561( C4257 C4561 ) C4260_=_C4560( C4260 C4560 ) \nC4260_=_C4561( C4260 C4561 ) C4560_=_C4561( C4560 C4561 ) "];1085-&gt;1281[label="15: C877 C1122 C3109 C3110 C3111 \nC3112 C3113 C3114 C3449 C4005 C4198 \nC4257 C4260 C4560 C4561 \n38: C877_=_C3449 ,C877_=_C4005 ,C877_=_C4198 ,C877_=_C4257 ,C877_=_C4260 ,\nC877_=_C4560 ,C877_=_C4561 ,C1122_=_C3109 ,C1122_=_C3110 ,C3109_=_C3110 ,C3111_=_C3112 ,\nC3111_=_C3113 ,C3111_=_C3114 ,C3112_=_C3113 ,C3112_=_C3114 ,C3113_=_C3114 ,C3114_=_C3449 ,\nC3449_=_C4005 ,C3449_=_C4198 ,C3449_=_C4257 ,C3449_=_C4260 ,C3449_=_C4560 ,C3449_=_C4561 ,\nC4005_=_C4198 ,C4005_=_C4257 ,C4005_=_C4260 ,C4005_=_C4560 ,C4005_=_C4561 ,C4198_=_C4257 ,\nC4198_=_C4260 ,C4198_=_C4560 ,C4198_=_C4561 ,C4257_=_C4260 ,C4257_=_C4560 ,C4257_=_C4561 ,\nC4260_=_C4560 ,C4260_=_C4561 ,C4560_=_C4561 ,"];1282[shape=box, label="id:1282 level: 9\n17: C168 C366 C367 C1485 C1493 \nC1902 C2123 C3103 C3135 C3136 C3139 \nC3767 C4065 C4066 C4197 C4198 C4199 \n51: C168_=_C367( C168 C367 ) C168_=_C1902( C168 C1902 ) C168_=_C3767( C168 C3767 ) C168_=_C4066( C168 C4066 ) C168_=_C4197( C168 C4197 ) \nC168_=_C4198( C168 C4198 ) C168_=_C4199( C168 C4199 ) C366_=_C367( C366 C367 ) C366_=_C1493( C366 C1493 ) C366_=_C3139( C366 C3139 ) C366_=_C4065( C366 C4065 ) \nC366_=_C4197( C366 C4197 ) C367_=_C1902( C367 C1902 ) C367_=_C3767( C367 C3767 ) C367_=_C4066( C367 C4066 ) C367_=_C4197( C367 C4197 ) C367_=_C4198( C367 C4198 ) \nC367_=_C4199( C367 C4199 ) C1485_=_C2123( C1485 C2123 ) C1485_=_C3103( C1485 C3103 ) C1485_=_C3135( C1485 C3135 ) C1485_=_C3136( C1485 C3136 ) C1493_=_C3139( C1493 C3139 ) \nC1493_=_C4065( C1493 C4065 ) C1493_=_C4197( C1493 C4197 ) C1902_=_C3767( C1902 C3767 ) C1902_=_C4066( C1902 C4066 ) C1902_=_C4197( C1902 C4197 ) C1902_=_C4198( C1902 C4198 ) \nC1902_=_C4199( C1902 C4199 ) C2123_=_C3103( C2123 C3103 ) C2123_=_C3135( C2123 C3135 ) C2123_=_C3136( C2123 C3136 ) C3103_=_C3135( C3103 C3135 ) C3103_=_C3136( C3103 C3136 ) \nC3135_=_C3136( C3135 C3136 ) C3135_=_C3139( C3135 C3139 ) C3139_=_C4065( C3139 C4065 ) C3139_=_C4197( C3139 C4197 ) C3767_=_C4066( C3767 C4066 ) C3767_=_C4197( C3767 C4197 ) \nC3767_=_C4198( C3767 C4198 ) C3767_=_C4199( C3767 C4199 ) C4065_=_C4066( C4065 C4066 ) C4065_=_C4197( C4065 C4197 ) C4066_=_C4197( C4066 C4197 ) C4066_=_C4198( C4066 C4198 ) \nC4066_=_C4199( C4066 C4199 ) C4197_=_C4198( C4197 C4198 ) C4197_=_C4199( C4197 C4199 ) C4198_=_C4199( C4198 C4199 ) "];1085-&gt;1282[label="16: C168 C366 C367 C1485 C1493 \nC1902 C2123 C3103 C3135 C3136 C3139 \nC3767 C4065 C4066 C4198 C4199 \n40: C168_=_C367 ,C168_=_C1902 ,C168_=_C3767 ,C168_=_C4066 ,C168_=_C4198 ,\nC168_=_C4199 ,C366_=_C367 ,C366_=_C1493 ,C366_=_C3139 ,C366_=_C4065 ,C367_=_C1902 ,\nC367_=_C3767 ,C367_=_C4066 ,C367_=_C4198 ,C367_=_C4199 ,C1485_=_C2123 ,C1485_=_C3103 ,\nC1485_=_C3135 ,C1485_=_C3136 ,C1493_=_C3139 ,C1493_=_C4065 ,C1902_=_C3767 ,C1902_=_C4066 ,\nC1902_=_C4198 ,C1902_=_C4199 ,C2123_=_C3103 ,C2123_=_C3135 ,C2123_=_C3136 ,C3103_=_C3135 ,\nC3103_=_C3136 ,C3135_=_C3136 ,C3135_=_C3139 ,C3139_=_C4065 ,C3767_=_C4066 ,C3767_=_C4198 ,\nC3767_=_C4199 ,C4065_=_C4066 ,C4066_=_C4198 ,C4066_=_C4199 ,C4198_=_C4199 ,"];1283[shape=box, label="id:1283 level: 9\n23: C872 C874 C878 C947 C991 \nC1121 C1122 C1124 C1125 C1126 C1128 \nC1749 C3336 C3337 C3410 C3448 C4006 \nC4199 C4258 C4261 C4560 C4562 C4563 \n114: C872_=_C874( C872 C874 ) C872_=_C878( C872 C878 ) C872_=_C947( C872 C947 ) C872_=_C1121( C872 C1121 ) C872_=_C1122( C872 C1122 ) \nC872_=_C1124( C872 C1124 ) C872_=_C1125( C872 C1125 ) C872_=_C1126( C872 C1126 ) C874_=_C878( C874 C878 ) C874_=_C991( C874 C991 ) C874_=_C1749( C874 C1749 ) \nC874_=_C3336( C874 C3336 ) C874_=_C3337( C874 C3337 ) C878_=_C1125( C878 C1125 ) C878_=_C1128( C878 C1128 ) C878_=_C3337( C878 C3337 ) C878_=_C3410( C878 C3410 ) \nC878_=_C3448( C878 C3448 ) C878_=_C4006( C878 C4006 ) C878_=_C4199( C878 C4199 ) C878_=_C4258( C878 C4258 ) C878_=_C4261( C878 C4261 ) C878_=_C4560( C878 C4560 ) \nC878_=_C4562( C878 C4562 ) C878_=_C4563( C878 C4563 ) C947_=_C1121( C947 C1121 ) C947_=_C1122( C947 C1122 ) C947_=_C1124( C947 C1124 ) C947_=_C1125( C947 C1125 ) \nC947_=_C1126( C947 C1126 ) C991_=_C1749( C991 C1749 ) C991_=_C3336( C991 C3336 ) C991_=_C3337( C991 C3337 ) C1121_=_C1122( C1121 C1122 ) C1121_=_C1124( C1121 C1124 ) \nC1121_=_C1125( C1121 C1125 ) C1121_=_C1126( C1121 C1126 ) C1121_=_C1128( C1121 C1128 ) C1122_=_C1124( C1122 C1124 ) C1122_=_C1125( C1122 C1125 ) C1122_=_C1126( C1122 C1126 ) \nC1124_=_C1125( C1124 C1125 ) C1124_=_C1126( C1124 C1126 ) C1124_=_C3336( C1124 C3336 ) C1125_=_C1126( C1125 C1126 ) C1125_=_C1128( C1125 C1128 ) C1125_=_C3337( C1125 C3337 ) \nC1125_=_C3410( C1125 C3410 ) C1125_=_C3448( C1125 C3448 ) C1125_=_C4006( C1125 C4006 ) C1125_=_C4199( C1125 C4199 ) C1125_=_C4258( C1125 C4258 ) C1125_=_C4261( C1125 C4261 ) \nC1125_=_C4560( C1125 C4560 ) C1125_=_C4562( C1125 C4562 ) C1125_=_C4563( C1125 C4563 ) C1128_=_C3337( C1128 C3337 ) C1128_=_C3410( C1128 C3410 ) C1128_=_C3448( C1128 C3448 ) \nC1128_=_C4006( C1128 C4006 ) C1128_=_C4199( C1128 C4199 ) C1128_=_C4258( C1128 C4258 ) C1128_=_C4261( C1128 C4261 ) C1128_=_C4560( C1128 C4560 ) C1128_=_C4562( C1128 C4562 ) \nC1128_=_C4563( C1128 C4563 ) C1749_=_C3336( C1749 C3336 ) C1749_=_C3337( C1749 C3337 ) C3336_=_C3337( C3336 C3337 ) C3337_=_C3410( C3337 C3410 ) C3337_=_C3448( C3337 C3448 ) \nC3337_=_C4006( C3337 C4006 ) C3337_=_C4199( C3337 C4199 ) C3337_=_C4258( C3337 C4258 ) C3337_=_C4261( C3337 C4261 ) C3337_=_C4560( C3337 C4560 ) C3337_=_C4562( C3337 C4562 ) \nC3337_=_C4563( C3337 C4563 ) C3410_=_C3448( C3410 C3448 ) C3410_=_C4006( C3410 C4006 ) C3410_=_C4199( C3410 C4199 ) C3410_=_C4258( C3410 C4258 ) C3410_=_C4261( C3410 C4261 ) \nC3410_=_C4560( C3410 C4560 ) C3410_=_C4562( C3410 C4562 ) C3410_=_C4563( C3410 C4563 ) C3448_=_C4006( C3448 C4006 ) C3448_=_C4199( C3448 C4199 ) C3448_=_C4258( C3448 C4258 ) \nC3448_=_C4261( C3448 C4261 ) C3448_=_C4560( C3448 C4560 ) C3448_=_C4562( C3448 C4562 ) C3448_=_C4563( C3448 C4563 ) C4006_=_C4199( C4006 C4199 ) C4006_=_C4258( C4006 C4258 ) \nC4006_=_C4261( C4006 C4261 ) C4006_=_C4560( C4006 C4560 ) C4006_=_C4562( C4006 C4562 ) C4006_=_C4563( C4006 C4563 ) C4199_=_C4258( C4199 C4258 ) C4199_=_C4261( C4199 C4261 ) \nC4199_=_C4560( C4199 C4560 ) C4199_=_C4562( C4199 C4562 ) C4199_=_C4563( C4199 C4563 ) C4258_=_C4261( C4258 C4261 ) C4258_=_C4560( C4258 C4560 ) C4258_=_C4562( C4258 C4562 ) \nC4258_=_C4563( C4258 C4563 ) C4261_=_C4560( C4261 C4560 ) C4261_=_C4562( C4261 C4562 ) C4261_=_C4563( C4261 C4563 ) C4560_=_C4562( C4560 C4562 ) C4560_=_C4563( C4560 C4563 ) \nC4562_=_C4563( C4562 C4563 ) "];1086-&gt;1283[label="21: C872 C874 C878 C947 C991 \nC1121 C1122 C1124 C1126 C1128 C1749 \nC3336 C3410 C3448 C4006 C4199 C4258 \nC4261 C4560 C4562 C4563 \n81: C872_=_C874 ,C872_=_C878 ,C872_=_C947 ,C872_=_C1121 ,C872_=_C1122 ,\nC872_=_C1124 ,C872_=_C1126 ,C874_=_C878 ,C874_=_C991 ,C874_=_C1749 ,C874_=_C3336 ,\nC878_=_C1128 ,C878_=_C3410 ,C878_=_C3448 ,C878_=_C4006 ,C878_=_C4199 ,C878_=_C4258 ,\nC878_=_C4261 ,C878_=_C4560 ,C878_=_C4562 ,C878_=_C4563 ,C947_=_C1121 ,C947_=_C1122 ,\nC947_=_C1124 ,C947_=_C1126 ,C991_=_C1749 ,C991_=_C3336 ,C1121_=_C1122 ,C1121_=_C1124 ,\nC1121_=_C1126 ,C1121_=_C1128 ,C1122_=_C1124 ,C1122_=_C1126 ,C1124_=_C1126 ,C1124_=_C3336 ,\nC1128_=_C3410 ,C1128_=_C3448 ,C1128_=_C4006 ,C1128_=_C4199 ,C1128_=_C4258 ,C1128_=_C4261 ,\nC1128_=_C4560 ,C1128_=_C4562 ,C1128_=_C4563 ,C1749_=_C3336 ,C3410_=_C3448 ,C3410_=_C4006 ,\nC3410_=_C4199 ,C3410_=_C4258 ,C3410_=_C4261 ,C3410_=_C4560 ,C3410_=_C4562 ,C3410_=_C4563 ,\nC3448_=_C4006 ,C3448_=_C4199 ,C3448_=_C4258 ,C3448_=_C4261 ,C3448_=_C4560 ,C3448_=_C4562 ,\nC3448_=_C4563 ,C4006_=_C4199 ,C4006_=_C4258 ,C4006_=_C4261 ,C4006_=_C4560 ,C4006_=_C4562 ,\nC4006_=_C4563 ,C4199_=_C4258 ,C4199_=_C4261 ,C4199_=_C4560 ,C4199_=_C4562 ,C4199_=_C4563 ,\nC4258_=_C4261 ,C4258_=_C4560 ,C4258_=_C4562 ,C4258_=_C4563 ,C4261_=_C4560 ,C4261_=_C4562 ,\nC4261_=_C4563 ,C4560_=_C4562 ,C4560_=_C4563 ,C4562_=_C4563 ,"];1284[shape=box, label="id:1284 level: 9\n29: C465 C466 C872 C873 C874 \nC875 C876 C877 C878 C879 C880 \nC881 C882 C883 C992 C1124 C1750 \nC3336 C3338 C3339 C3342 C3409 C3446 \nC3448 C4257 C4258 C4259 C4260 C4261 \n96: C465_=_C466( C465 C466 ) C465_=_C872( C465 C872 ) C465_=_C873( C465 C873 ) C465_=_C874( C465 C874 ) C465_=_C875( C465 C875 ) \nC465_=_C876( C465 C876 ) C465_=_C877(</w:t>
      </w:r>
    </w:p>
    <w:p>
      <w:pPr>
        <w:pStyle w:val="PreformattedText"/>
        <w:bidi w:val="0"/>
        <w:spacing w:before="0" w:after="0"/>
        <w:jc w:val="left"/>
        <w:rPr/>
      </w:pPr>
      <w:r>
        <w:rPr/>
        <w:t xml:space="preserve"> </w:t>
      </w:r>
      <w:r>
        <w:rPr/>
        <w:t>C465 C877 ) C465_=_C878( C465 C878 ) C466_=_C879( C466 C879 ) C466_=_C880( C466 C880 ) C466_=_C881( C466 C881 ) \nC466_=_C882( C466 C882 ) C466_=_C883( C466 C883 ) C872_=_C873( C872 C873 ) C872_=_C874( C872 C874 ) C872_=_C875( C872 C875 ) C872_=_C876( C872 C876 ) \nC872_=_C877( C872 C877 ) C872_=_C878( C872 C878 ) C872_=_C1124( C872 C1124 ) C873_=_C874( C873 C874 ) C873_=_C875( C873 C875 ) C873_=_C876( C873 C876 ) \nC873_=_C877( C873 C877 ) C873_=_C878( C873 C878 ) C874_=_C875( C874 C875 ) C874_=_C876( C874 C876 ) C874_=_C877( C874 C877 ) C874_=_C878( C874 C878 ) \nC874_=_C3336( C874 C3336 ) C875_=_C876( C875 C876 ) C875_=_C877( C875 C877 ) C875_=_C878( C875 C878 ) C876_=_C877( C876 C877 ) C876_=_C878( C876 C878 ) \nC877_=_C878( C877 C878 ) C877_=_C4257( C877 C4257 ) C877_=_C4260( C877 C4260 ) C878_=_C3448( C878 C3448 ) C878_=_C4258( C878 C4258 ) C878_=_C4261( C878 C4261 ) \nC879_=_C880( C879 C880 ) C879_=_C881( C879 C881 ) C879_=_C882( C879 C882 ) C879_=_C883( C879 C883 ) C880_=_C881( C880 C881 ) C880_=_C882( C880 C882 ) \nC880_=_C883( C880 C883 ) C881_=_C882( C881 C882 ) C881_=_C883( C881 C883 ) C881_=_C992( C881 C992 ) C881_=_C1124( C881 C1124 ) C881_=_C1750( C881 C1750 ) \nC881_=_C3336( C881 C3336 ) C881_=_C3338( C881 C3338 ) C881_=_C3339( C881 C3339 ) C881_=_C3342( C881 C3342 ) C882_=_C883( C882 C883 ) C882_=_C3409( C882 C3409 ) \nC882_=_C4257( C882 C4257 ) C882_=_C4258( C882 C4258 ) C882_=_C4259( C882 C4259 ) C883_=_C3342( C883 C3342 ) C992_=_C1124( C992 C1124 ) C992_=_C1750( C992 C1750 ) \nC992_=_C3336( C992 C3336 ) C992_=_C3338( C992 C3338 ) C992_=_C3339( C992 C3339 ) C992_=_C3342( C992 C3342 ) C1124_=_C1750( C1124 C1750 ) C1124_=_C3336( C1124 C3336 ) \nC1124_=_C3338( C1124 C3338 ) C1124_=_C3339( C1124 C3339 ) C1124_=_C3342( C1124 C3342 ) C1750_=_C3336( C1750 C3336 ) C1750_=_C3338( C1750 C3338 ) C1750_=_C3339( C1750 C3339 ) \nC1750_=_C3342( C1750 C3342 ) C3336_=_C3338( C3336 C3338 ) C3336_=_C3339( C3336 C3339 ) C3336_=_C3342( C3336 C3342 ) C3338_=_C3339( C3338 C3339 ) C3338_=_C3342( C3338 C3342 ) \nC3339_=_C3342( C3339 C3342 ) C3409_=_C4257( C3409 C4257 ) C3409_=_C4258( C3409 C4258 ) C3409_=_C4259( C3409 C4259 ) C3446_=_C3448( C3446 C3448 ) C3448_=_C4258( C3448 C4258 ) \nC3448_=_C4261( C3448 C4261 ) C4257_=_C4258( C4257 C4258 ) C4257_=_C4259( C4257 C4259 ) C4257_=_C4260( C4257 C4260 ) C4258_=_C4259( C4258 C4259 ) C4258_=_C4261( C4258 C4261 ) \nC4260_=_C4261( C4260 C4261 ) "];1086-&gt;1284[label="27: C465 C466 C872 C873 C874 \nC875 C876 C877 C878 C879 C880 \nC883 C992 C1124 C1750 C3336 C3338 \nC3339 C3342 C3409 C3446 C3448 C4257 \nC4258 C4259 C4260 C4261 \n76: C465_=_C466 ,C465_=_C872 ,C465_=_C873 ,C465_=_C874 ,C465_=_C875 ,\nC465_=_C876 ,C465_=_C877 ,C465_=_C878 ,C466_=_C879 ,C466_=_C880 ,C466_=_C883 ,\nC872_=_C873 ,C872_=_C874 ,C872_=_C875 ,C872_=_C876 ,C872_=_C877 ,C872_=_C878 ,\nC872_=_C1124 ,C873_=_C874 ,C873_=_C875 ,C873_=_C876 ,C873_=_C877 ,C873_=_C878 ,\nC874_=_C875 ,C874_=_C876 ,C874_=_C877 ,C874_=_C878 ,C874_=_C3336 ,C875_=_C876 ,\nC875_=_C877 ,C875_=_C878 ,C876_=_C877 ,C876_=_C878 ,C877_=_C878 ,C877_=_C4257 ,\nC877_=_C4260 ,C878_=_C3448 ,C878_=_C4258 ,C878_=_C4261 ,C879_=_C880 ,C879_=_C883 ,\nC880_=_C883 ,C883_=_C3342 ,C992_=_C1124 ,C992_=_C1750 ,C992_=_C3336 ,C992_=_C3338 ,\nC992_=_C3339 ,C992_=_C3342 ,C1124_=_C1750 ,C1124_=_C3336 ,C1124_=_C3338 ,C1124_=_C3339 ,\nC1124_=_C3342 ,C1750_=_C3336 ,C1750_=_C3338 ,C1750_=_C3339 ,C1750_=_C3342 ,C3336_=_C3338 ,\nC3336_=_C3339 ,C3336_=_C3342 ,C3338_=_C3339 ,C3338_=_C3342 ,C3339_=_C3342 ,C3409_=_C4257 ,\nC3409_=_C4258 ,C3409_=_C4259 ,C3446_=_C3448 ,C3448_=_C4258 ,C3448_=_C4261 ,C4257_=_C4258 ,\nC4257_=_C4259 ,C4257_=_C4260 ,C4258_=_C4259 ,C4258_=_C4261 ,C4260_=_C4261 ,"];1285[shape=box, label="id:1285 level: 9\n12: C71 C1305 C1306 C1307 C1308 \nC1309 C1310 C1311 C1312 C1313 C1314 \nC1315 \n39: C71_=_C1305( C71 C1305 ) C71_=_C1306( C71 C1306 ) C71_=_C1307( C71 C1307 ) C71_=_C1308( C71 C1308 ) C71_=_C1309( C71 C1309 ) \nC1305_=_C1306( C1305 C1306 ) C1305_=_C1307( C1305 C1307 ) C1305_=_C1308( C1305 C1308 ) C1305_=_C1309( C1305 C1309 ) C1305_=_C1310( C1305 C1310 ) C1305_=_C1311( C1305 C1311 ) \nC1305_=_C1312( C1305 C1312 ) C1305_=_C1313( C1305 C1313 ) C1305_=_C1314( C1305 C1314 ) C1305_=_C1315( C1305 C1315 ) C1306_=_C1307( C1306 C1307 ) C1306_=_C1308( C1306 C1308 ) \nC1306_=_C1309( C1306 C1309 ) C1307_=_C1308( C1307 C1308 ) C1307_=_C1309( C1307 C1309 ) C1307_=_C1313( C1307 C1313 ) C1308_=_C1309( C1308 C1309 ) C1308_=_C1314( C1308 C1314 ) \nC1309_=_C1315( C1309 C1315 ) C1310_=_C1311( C1310 C1311 ) C1310_=_C1312( C1310 C1312 ) C1310_=_C1313( C1310 C1313 ) C1310_=_C1314( C1310 C1314 ) C1310_=_C1315( C1310 C1315 ) \nC1311_=_C1312( C1311 C1312 ) C1311_=_C1313( C1311 C1313 ) C1311_=_C1314( C1311 C1314 ) C1311_=_C1315( C1311 C1315 ) C1312_=_C1313( C1312 C1313 ) C1312_=_C1314( C1312 C1314 ) \nC1312_=_C1315( C1312 C1315 ) C1313_=_C1314( C1313 C1314 ) C1313_=_C1315( C1313 C1315 ) C1314_=_C1315( C1314 C1315 ) "];1087-&gt;1285[label="11: C71 C1306 C1307 C1308 C1309 \nC1310 C1311 C1312 C1313 C1314 C1315 \n28: C71_=_C1306 ,C71_=_C1307 ,C71_=_C1308 ,C71_=_C1309 ,C1306_=_C1307 ,\nC1306_=_C1308 ,C1306_=_C1309 ,C1307_=_C1308 ,C1307_=_C1309 ,C1307_=_C1313 ,C1308_=_C1309 ,\nC1308_=_C1314 ,C1309_=_C1315 ,C1310_=_C1311 ,C1310_=_C1312 ,C1310_=_C1313 ,C1310_=_C1314 ,\nC1310_=_C1315 ,C1311_=_C1312 ,C1311_=_C1313 ,C1311_=_C1314 ,C1311_=_C1315 ,C1312_=_C1313 ,\nC1312_=_C1314 ,C1312_=_C1315 ,C1313_=_C1314 ,C1313_=_C1315 ,C1314_=_C1315 ,"];1286[shape=box, label="id:1286 level: 9\n21: C65 C75 C76 C1310 C1528 \nC1530 C1531 C1532 C1533 C1534 C1535 \nC2417 C2418 C2419 C2420 C2421 C2423 \nC2424 C3160 C3178 C3179 \n57: C65_=_C1528( C65 C1528 ) C65_=_C1530( C65 C1530 ) C65_=_C1531( C65 C1531 ) C65_=_C1532( C65 C1532 ) C65_=_C1533( C65 C1533 ) \nC65_=_C1534( C65 C1534 ) C75_=_C76( C75 C76 ) C75_=_C2417( C75 C2417 ) C75_=_C2418( C75 C2418 ) C75_=_C2419( C75 C2419 ) C75_=_C2420( C75 C2420 ) \nC75_=_C2421( C75 C2421 ) C1310_=_C1535( C1310 C1535 ) C1310_=_C2417( C1310 C2417 ) C1310_=_C2423( C1310 C2423 ) C1310_=_C2424( C1310 C2424 ) C1528_=_C1530( C1528 C1530 ) \nC1528_=_C1531( C1528 C1531 ) C1528_=_C1532( C1528 C1532 ) C1528_=_C1533( C1528 C1533 ) C1528_=_C1534( C1528 C1534 ) C1528_=_C1535( C1528 C1535 ) C1530_=_C1531( C1530 C1531 ) \nC1530_=_C1532( C1530 C1532 ) C1530_=_C1533( C1530 C1533 ) C1530_=_C1534( C1530 C1534 ) C1531_=_C1532( C1531 C1532 ) C1531_=_C1533( C1531 C1533 ) C1531_=_C1534( C1531 C1534 ) \nC1532_=_C1533( C1532 C1533 ) C1532_=_C1534( C1532 C1534 ) C1532_=_C3160( C1532 C3160 ) C1532_=_C3178( C1532 C3178 ) C1532_=_C3179( C1532 C3179 ) C1533_=_C1534( C1533 C1534 ) \nC1534_=_C2421( C1534 C2421 ) C1534_=_C2423( C1534 C2423 ) C1535_=_C2417( C1535 C2417 ) C1535_=_C2423( C1535 C2423 ) C1535_=_C2424( C1535 C2424 ) C2417_=_C2418( C2417 C2418 ) \nC2417_=_C2419( C2417 C2419 ) C2417_=_C2420( C2417 C2420 ) C2417_=_C2421( C2417 C2421 ) C2417_=_C2423( C2417 C2423 ) C2417_=_C2424( C2417 C2424 ) C2418_=_C2419( C2418 C2419 ) \nC2418_=_C2420( C2418 C2420 ) C2418_=_C2421( C2418 C2421 ) C2419_=_C2420( C2419 C2420 ) C2419_=_C2421( C2419 C2421 ) C2420_=_C2421( C2420 C2421 ) C2421_=_C2423( C2421 C2423 ) \nC2423_=_C2424( C2423 C2424 ) C3160_=_C3178( C3160 C3178 ) C3160_=_C3179( C3160 C3179 ) C3178_=_C3179( C3178 C3179 ) "];1088-&gt;1286[label="19: C65 C75 C76 C1310 C1528 \nC1530 C1531 C1533 C1534 C1535 C2418 \nC2419 C2420 C2421 C2423 C2424 C3160 \nC3178 C3179 \n39: C65_=_C1528 ,C65_=_C1530 ,C65_=_C1531 ,C65_=_C1533 ,C65_=_C1534 ,\nC75_=_C76 ,C75_=_C2418 ,C75_=_C2419 ,C75_=_C2420 ,C75_=_C2421 ,C1310_=_C1535 ,\nC1310_=_C2423 ,C1310_=_C2424 ,C1528_=_C1530 ,C1528_=_C1531 ,C1528_=_C1533 ,C1528_=_C1534 ,\nC1528_=_C1535 ,C1530_=_C1531 ,C1530_=_C1533 ,C1530_=_C1534 ,C1531_=_C1533 ,C1531_=_C1534 ,\nC1533_=_C1534 ,C1534_=_C2421 ,C1534_=_C2423 ,C1535_=_C2423 ,C1535_=_C2424 ,C2418_=_C2419 ,\nC2418_=_C2420 ,C2418_=_C2421 ,C2419_=_C2420 ,C2419_=_C2421 ,C2420_=_C2421 ,C2421_=_C2423 ,\nC2423_=_C2424 ,C3160_=_C3178 ,C3160_=_C3179 ,C3178_=_C3179 ,"];1287[shape=box, label="id:1287 level: 9\n23: C64 C65 C66 C67 C68 \nC71 C74 C75 C76 C1307 C1313 \nC1528 C1533 C1535 C1536 C1537 C1538 \nC1539 C1942 C1943 C3164 C4593 C4594 \n56: C64_=_C65( C64 C65 ) C64_=_C66( C64 C66 ) C64_=_C67( C64 C67 ) C64_=_C68( C64 C68 ) C64_=_C71( C64 C71 ) \nC64_=_C74( C64 C74 ) C64_=_C75( C64 C75 ) C64_=_C76( C64 C76 ) C65_=_C66( C65 C66 ) C65_=_C67( C65 C67 ) C65_=_C68( C65 C68 ) \nC65_=_C1528( C65 C1528 ) C65_=_C1533( C65 C1533 ) C66_=_C67( C66 C67 ) C66_=_C68( C66 C68 ) C66_=_C1528( C66 C1528 ) C66_=_C1535( C66 C1535 ) \nC66_=_C1536( C66 C1536 ) C66_=_C1537( C66 C1537 ) C66_=_C1538( C66 C1538 ) C66_=_C1539( C66 C1539 ) C67_=_C68( C67 C68 ) C71_=_C74( C71 C74 ) \nC71_=_C75( C71 C75 ) C71_=_C76( C71 C76 ) C71_=_C1307( C71 C1307 ) C74_=_C75( C74 C75 ) C74_=_C76( C74 C76 ) C74_=_C1942( C74 C1942 ) \nC75_=_C76( C75 C76 ) C1307_=_C1313( C1307 C1313 ) C1307_=_C1533( C1307 C1533 ) C1307_=_C3164( C1307 C3164 ) C1313_=_C1533( C1313 C1533 ) C1313_=_C3164( C1313 C3164 ) \nC1528_=_C1533( C1528 C1533 ) C1528_=_C1535( C1528 C1535 ) C1528_=_C1536( C1528 C1536 ) C1528_=_C1537( C1528 C1537 ) C1528_=_C1538( C1528 C1538 ) C1528_=_C1539( C1528 C1539 ) \nC1533_=_C3164( C1533 C3164 ) C1535_=_C1536( C1535 C1536 ) C1535_=_C1537( C1535 C1537 ) C1535_=_C1538( C1535 C1538 ) C1535_=_C1539( C1535 C1539 ) C1536_=_C1537( C1536 C1537 ) \nC1536_=_C1538( C1536 C1538 ) C1536_=_C1539( C1536 C1539 ) C1537_=_C1538( C1537 C1538 ) C1537_=_C1539( C1537 C1539 ) C1538_=_C1539( C1538 C1539 ) C1538_=_C4593( C1538 C4593 ) \nC1538_=_C4594( C1538 C4594 ) C1942_=_C1943( C1942 C1943 ) C4593_=_C4594( C4593 C4594 ) "];1088-&gt;1287[label="20: C65 C67 C68 C71 C74 \nC75 C76 C1307 C1313 C1528 C1533 \nC1535 C1536 C1537 C1539 C1942 C1943 \nC3164 C4593 C4594 \n32: C65_=_C67 ,C65_=_C68 ,C65_=_C1528 ,C65_=_C1533 ,C67_=_C68 ,\nC71_=_C74 ,C71_=_C75 ,C71_=_C76 ,C71_=_C1307 ,C74_=_C75 ,C74_=_C76 ,\nC74_=_C1942 ,C75_=_C76 ,C1307_=_C1313</w:t>
      </w:r>
    </w:p>
    <w:p>
      <w:pPr>
        <w:pStyle w:val="PreformattedText"/>
        <w:bidi w:val="0"/>
        <w:spacing w:before="0" w:after="0"/>
        <w:jc w:val="left"/>
        <w:rPr/>
      </w:pPr>
      <w:r>
        <w:rPr/>
        <w:t xml:space="preserve"> </w:t>
      </w:r>
      <w:r>
        <w:rPr/>
        <w:t>,C1307_=_C1533 ,C1307_=_C3164 ,C1313_=_C1533 ,\nC1313_=_C3164 ,C1528_=_C1533 ,C1528_=_C1535 ,C1528_=_C1536 ,C1528_=_C1537 ,C1528_=_C1539 ,\nC1533_=_C3164 ,C1535_=_C1536 ,C1535_=_C1537 ,C1535_=_C1539 ,C1536_=_C1537 ,C1536_=_C1539 ,\nC1537_=_C1539 ,C1942_=_C1943 ,C4593_=_C4594 ,"];1288[shape=box, label="id:1288 level: 9\n10: C1300 C1301 C1302 C1303 C1304 \nC3016 C4058 C4309 C4538 C5055 \n21: C1300_=_C1301( C1300 C1301 ) C1300_=_C1302( C1300 C1302 ) C1300_=_C1303( C1300 C1303 ) C1301_=_C1302( C1301 C1302 ) C1301_=_C1303( C1301 C1303 ) \nC1302_=_C1303( C1302 C1303 ) C1304_=_C3016( C1304 C3016 ) C1304_=_C4058( C1304 C4058 ) C1304_=_C4309( C1304 C4309 ) C1304_=_C4538( C1304 C4538 ) C1304_=_C5055( C1304 C5055 ) \nC3016_=_C4058( C3016 C4058 ) C3016_=_C4309( C3016 C4309 ) C3016_=_C4538( C3016 C4538 ) C3016_=_C5055( C3016 C5055 ) C4058_=_C4309( C4058 C4309 ) C4058_=_C4538( C4058 C4538 ) \nC4058_=_C5055( C4058 C5055 ) C4309_=_C4538( C4309 C4538 ) C4309_=_C5055( C4309 C5055 ) C4538_=_C5055( C4538 C5055 ) "];1089-&gt;1288[label="9: C1300 C1301 C1302 C1303 C3016 \nC4058 C4309 C4538 C5055 \n16: C1300_=_C1301 ,C1300_=_C1302 ,C1300_=_C1303 ,C1301_=_C1302 ,C1301_=_C1303 ,\nC1302_=_C1303 ,C3016_=_C4058 ,C3016_=_C4309 ,C3016_=_C4538 ,C3016_=_C5055 ,C4058_=_C4309 ,\nC4058_=_C4538 ,C4058_=_C5055 ,C4309_=_C4538 ,C4309_=_C5055 ,C4538_=_C5055 ,"];1289[shape=box, label="id:1289 level: 9\n42: C1033 C1039 C1051 C1057 C2839 \nC2843 C2853 C2857 C2902 C3479 C4037 \nC4043 C4051 C4055 C4097 C4163 C4573 \nC4577 C4583 C4587 C4594 C4754 C4758 \nC4763 C4764 C4765 C4766 C4767 C4768 \nC4769 C4770 C4771 C4772 C4803 C4809 \nC4920 C4925 C4926 C4927 C4928 C4929 \nC4930 \n457: C1033_=_C1039( C1033 C1039 ) C1033_=_C1051( C1033 C1051 ) C1033_=_C2839( C1033 C2839 ) C1033_=_C2853( C1033 C2853 ) C1033_=_C4037( C1033 C4037 ) \nC1033_=_C4051( C1033 C4051 ) C1033_=_C4097( C1033 C4097 ) C1033_=_C4163( C1033 C4163 ) C1033_=_C4573( C1033 C4573 ) C1033_=_C4583( C1033 C4583 ) C1033_=_C4594( C1033 C4594 ) \nC1033_=_C4754( C1033 C4754 ) C1033_=_C4763( C1033 C4763 ) C1033_=_C4764( C1033 C4764 ) C1033_=_C4765( C1033 C4765 ) C1033_=_C4766( C1033 C4766 ) C1033_=_C4767( C1033 C4767 ) \nC1033_=_C4768( C1033 C4768 ) C1033_=_C4769( C1033 C4769 ) C1033_=_C4770( C1033 C4770 ) C1033_=_C4771( C1033 C4771 ) C1033_=_C4772( C1033 C4772 ) C1039_=_C1057( C1039 C1057 ) \nC1039_=_C2843( C1039 C2843 ) C1039_=_C2857( C1039 C2857 ) C1039_=_C2902( C1039 C2902 ) C1039_=_C3479( C1039 C3479 ) C1039_=_C4043( C1039 C4043 ) C1039_=_C4055( C1039 C4055 ) \nC1039_=_C4577( C1039 C4577 ) C1039_=_C4587( C1039 C4587 ) C1039_=_C4758( C1039 C4758 ) C1039_=_C4766( C1039 C4766 ) C1039_=_C4803( C1039 C4803 ) C1039_=_C4809( C1039 C4809 ) \nC1039_=_C4920( C1039 C4920 ) C1039_=_C4925( C1039 C4925 ) C1039_=_C4926( C1039 C4926 ) C1039_=_C4927( C1039 C4927 ) C1039_=_C4928( C1039 C4928 ) C1039_=_C4929( C1039 C4929 ) \nC1039_=_C4930( C1039 C4930 ) C1051_=_C1057( C1051 C1057 ) C1051_=_C2839( C1051 C2839 ) C1051_=_C2853( C1051 C2853 ) C1051_=_C4037( C1051 C4037 ) C1051_=_C4051( C1051 C4051 ) \nC1051_=_C4097( C1051 C4097 ) C1051_=_C4163( C1051 C4163 ) C1051_=_C4573( C1051 C4573 ) C1051_=_C4583( C1051 C4583 ) C1051_=_C4594( C1051 C4594 ) C1051_=_C4754( C1051 C4754 ) \nC1051_=_C4763( C1051 C4763 ) C1051_=_C4764( C1051 C4764 ) C1051_=_C4765( C1051 C4765 ) C1051_=_C4766( C1051 C4766 ) C1051_=_C4767( C1051 C4767 ) C1051_=_C4768( C1051 C4768 ) \nC1051_=_C4769( C1051 C4769 ) C1051_=_C4770( C1051 C4770 ) C1051_=_C4771( C1051 C4771 ) C1051_=_C4772( C1051 C4772 ) C1057_=_C2843( C1057 C2843 ) C1057_=_C2857( C1057 C2857 ) \nC1057_=_C2902( C1057 C2902 ) C1057_=_C3479( C1057 C3479 ) C1057_=_C4043( C1057 C4043 ) C1057_=_C4055( C1057 C4055 ) C1057_=_C4577( C1057 C4577 ) C1057_=_C4587( C1057 C4587 ) \nC1057_=_C4758( C1057 C4758 ) C1057_=_C4766( C1057 C4766 ) C1057_=_C4803( C1057 C4803 ) C1057_=_C4809( C1057 C4809 ) C1057_=_C4920( C1057 C4920 ) C1057_=_C4925( C1057 C4925 ) \nC1057_=_C4926( C1057 C4926 ) C1057_=_C4927( C1057 C4927 ) C1057_=_C4928( C1057 C4928 ) C1057_=_C4929( C1057 C4929 ) C1057_=_C4930( C1057 C4930 ) C2839_=_C2843( C2839 C2843 ) \nC2839_=_C2853( C2839 C2853 ) C2839_=_C4037( C2839 C4037 ) C2839_=_C4051( C2839 C4051 ) C2839_=_C4097( C2839 C4097 ) C2839_=_C4163( C2839 C4163 ) C2839_=_C4573( C2839 C4573 ) \nC2839_=_C4583( C2839 C4583 ) C2839_=_C4594( C2839 C4594 ) C2839_=_C4754( C2839 C4754 ) C2839_=_C4763( C2839 C4763 ) C2839_=_C4764( C2839 C4764 ) C2839_=_C4765( C2839 C4765 ) \nC2839_=_C4766( C2839 C4766 ) C2839_=_C4767( C2839 C4767 ) C2839_=_C4768( C2839 C4768 ) C2839_=_C4769( C2839 C4769 ) C2839_=_C4770( C2839 C4770 ) C2839_=_C4771( C2839 C4771 ) \nC2839_=_C4772( C2839 C4772 ) C2843_=_C2857( C2843 C2857 ) C2843_=_C2902( C2843 C2902 ) C2843_=_C3479( C2843 C3479 ) C2843_=_C4043( C2843 C4043 ) C2843_=_C4055( C2843 C4055 ) \nC2843_=_C4577( C2843 C4577 ) C2843_=_C4587( C2843 C4587 ) C2843_=_C4758( C2843 C4758 ) C2843_=_C4766( C2843 C4766 ) C2843_=_C4803( C2843 C4803 ) C2843_=_C4809( C2843 C4809 ) \nC2843_=_C4920( C2843 C4920 ) C2843_=_C4925( C2843 C4925 ) C2843_=_C4926( C2843 C4926 ) C2843_=_C4927( C2843 C4927 ) C2843_=_C4928( C2843 C4928 ) C2843_=_C4929( C2843 C4929 ) \nC2843_=_C4930( C2843 C4930 ) C2853_=_C2857( C2853 C2857 ) C2853_=_C4037( C2853 C4037 ) C2853_=_C4051( C2853 C4051 ) C2853_=_C4097( C2853 C4097 ) C2853_=_C4163( C2853 C4163 ) \nC2853_=_C4573( C2853 C4573 ) C2853_=_C4583( C2853 C4583 ) C2853_=_C4594( C2853 C4594 ) C2853_=_C4754( C2853 C4754 ) C2853_=_C4763( C2853 C4763 ) C2853_=_C4764( C2853 C4764 ) \nC2853_=_C4765( C2853 C4765 ) C2853_=_C4766( C2853 C4766 ) C2853_=_C4767( C2853 C4767 ) C2853_=_C4768( C2853 C4768 ) C2853_=_C4769( C2853 C4769 ) C2853_=_C4770( C2853 C4770 ) \nC2853_=_C4771( C2853 C4771 ) C2853_=_C4772( C2853 C4772 ) C2857_=_C2902( C2857 C2902 ) C2857_=_C3479( C2857 C3479 ) C2857_=_C4043( C2857 C4043 ) C2857_=_C4055( C2857 C4055 ) \nC2857_=_C4577( C2857 C4577 ) C2857_=_C4587( C2857 C4587 ) C2857_=_C4758( C2857 C4758 ) C2857_=_C4766( C2857 C4766 ) C2857_=_C4803( C2857 C4803 ) C2857_=_C4809( C2857 C4809 ) \nC2857_=_C4920( C2857 C4920 ) C2857_=_C4925( C2857 C4925 ) C2857_=_C4926( C2857 C4926 ) C2857_=_C4927( C2857 C4927 ) C2857_=_C4928( C2857 C4928 ) C2857_=_C4929( C2857 C4929 ) \nC2857_=_C4930( C2857 C4930 ) C2902_=_C3479( C2902 C3479 ) C2902_=_C4043( C2902 C4043 ) C2902_=_C4055( C2902 C4055 ) C2902_=_C4577( C2902 C4577 ) C2902_=_C4587( C2902 C4587 ) \nC2902_=_C4758( C2902 C4758 ) C2902_=_C4766( C2902 C4766 ) C2902_=_C4803( C2902 C4803 ) C2902_=_C4809( C2902 C4809 ) C2902_=_C4920( C2902 C4920 ) C2902_=_C4925( C2902 C4925 ) \nC2902_=_C4926( C2902 C4926 ) C2902_=_C4927( C2902 C4927 ) C2902_=_C4928( C2902 C4928 ) C2902_=_C4929( C2902 C4929 ) C2902_=_C4930( C2902 C4930 ) C3479_=_C4043( C3479 C4043 ) \nC3479_=_C4055( C3479 C4055 ) C3479_=_C4577( C3479 C4577 ) C3479_=_C4587( C3479 C4587 ) C3479_=_C4758( C3479 C4758 ) C3479_=_C4766( C3479 C4766 ) C3479_=_C4803( C3479 C4803 ) \nC3479_=_C4809( C3479 C4809 ) C3479_=_C4920( C3479 C4920 ) C3479_=_C4925( C3479 C4925 ) C3479_=_C4926( C3479 C4926 ) C3479_=_C4927( C3479 C4927 ) C3479_=_C4928( C3479 C4928 ) \nC3479_=_C4929( C3479 C4929 ) C3479_=_C4930( C3479 C4930 ) C4037_=_C4043( C4037 C4043 ) C4037_=_C4051( C4037 C4051 ) C4037_=_C4097( C4037 C4097 ) C4037_=_C4163( C4037 C4163 ) \nC4037_=_C4573( C4037 C4573 ) C4037_=_C4583( C4037 C4583 ) C4037_=_C4594( C4037 C4594 ) C4037_=_C4754( C4037 C4754 ) C4037_=_C4763( C4037 C4763 ) C4037_=_C4764( C4037 C4764 ) \nC4037_=_C4765( C4037 C4765 ) C4037_=_C4766( C4037 C4766 ) C4037_=_C4767( C4037 C4767 ) C4037_=_C4768( C4037 C4768 ) C4037_=_C4769( C4037 C4769 ) C4037_=_C4770( C4037 C4770 ) \nC4037_=_C4771( C4037 C4771 ) C4037_=_C4772( C4037 C4772 ) C4043_=_C4055( C4043 C4055 ) C4043_=_C4577( C4043 C4577 ) C4043_=_C4587( C4043 C4587 ) C4043_=_C4758( C4043 C4758 ) \nC4043_=_C4766( C4043 C4766 ) C4043_=_C4803( C4043 C4803 ) C4043_=_C4809( C4043 C4809 ) C4043_=_C4920( C4043 C4920 ) C4043_=_C4925( C4043 C4925 ) C4043_=_C4926( C4043 C4926 ) \nC4043_=_C4927( C4043 C4927 ) C4043_=_C4928( C4043 C4928 ) C4043_=_C4929( C4043 C4929 ) C4043_=_C4930( C4043 C4930 ) C4051_=_C4055( C4051 C4055 ) C4051_=_C4097( C4051 C4097 ) \nC4051_=_C4163( C4051 C4163 ) C4051_=_C4573( C4051 C4573 ) C4051_=_C4583( C4051 C4583 ) C4051_=_C4594( C4051 C4594 ) C4051_=_C4754( C4051 C4754 ) C4051_=_C4763( C4051 C4763 ) \nC4051_=_C4764( C4051 C4764 ) C4051_=_C4765( C4051 C4765 ) C4051_=_C4766( C4051 C4766 ) C4051_=_C4767( C4051 C4767 ) C4051_=_C4768( C4051 C4768 ) C4051_=_C4769( C4051 C4769 ) \nC4051_=_C4770( C4051 C4770 ) C4051_=_C4771( C4051 C4771 ) C4051_=_C4772( C4051 C4772 ) C4055_=_C4577( C4055 C4577 ) C4055_=_C4587( C4055 C4587 ) C4055_=_C4758( C4055 C4758 ) \nC4055_=_C4766( C4055 C4766 ) C4055_=_C4803( C4055 C4803 ) C4055_=_C4809( C4055 C4809 ) C4055_=_C4920( C4055 C4920 ) C4055_=_C4925( C4055 C4925 ) C4055_=_C4926( C4055 C4926 ) \nC4055_=_C4927( C4055 C4927 ) C4055_=_C4928( C4055 C4928 ) C4055_=_C4929( C4055 C4929 ) C4055_=_C4930( C4055 C4930 ) C4097_=_C4163( C4097 C4163 ) C4097_=_C4573( C4097 C4573 ) \nC4097_=_C4583( C4097 C4583 ) C4097_=_C4594( C4097 C4594 ) C4097_=_C4754( C4097 C4754 ) C4097_=_C4763( C4097 C4763 ) C4097_=_C4764( C4097 C4764 ) C4097_=_C4765( C4097 C4765 ) \nC4097_=_C4766( C4097 C4766 ) C4097_=_C4767( C4097 C4767 ) C4097_=_C4768( C4097 C4768 ) C4097_=_C4769( C4097 C4769 ) C4097_=_C4770( C4097 C4770 ) C4097_=_C4771( C4097 C4771 ) \nC4097_=_C4772( C4097 C4772 ) C4163_=_C4573( C4163 C4573 ) C4163_=_C4583( C4163 C4583 ) C4163_=_C4594( C4163 C4594 ) C4163_=_C4754( C4163 C4754 ) C4163_=_C4763( C4163 C4763 ) \nC4163_=_C4764( C4163 C4764 ) C4163_=_C4765( C4163 C4765 ) C4163_=_C4766( C4163 C4766 ) C4163_=_C4767( C4163 C4767 ) C4163_=_C4768( C4163 C4768 ) C4163_=_C4769( C4163 C4769 ) \nC4163_=_C4770( C4163 C4770 ) C4163_=_C4771( C4163 C4771 ) C4163_=_C4772( C4163 C4772 ) C4573_=_C4577( C4573 C4577 ) C4573_=_C4583( C4573 C4583 ) C4573_=_C4594( C4573 C4594 )</w:t>
      </w:r>
    </w:p>
    <w:p>
      <w:pPr>
        <w:pStyle w:val="PreformattedText"/>
        <w:bidi w:val="0"/>
        <w:spacing w:before="0" w:after="0"/>
        <w:jc w:val="left"/>
        <w:rPr/>
      </w:pPr>
      <w:r>
        <w:rPr/>
        <w:t xml:space="preserve"> </w:t>
      </w:r>
      <w:r>
        <w:rPr/>
        <w:t>\nC4573_=_C4754( C4573 C4754 ) C4573_=_C4763( C4573 C4763 ) C4573_=_C4764( C4573 C4764 ) C4573_=_C4765( C4573 C4765 ) C4573_=_C4766( C4573 C4766 ) C4573_=_C4767( C4573 C4767 ) \nC4573_=_C4768( C4573 C4768 ) C4573_=_C4769( C4573 C4769 ) C4573_=_C4770( C4573 C4770 ) C4573_=_C4771( C4573 C4771 ) C4573_=_C4772( C4573 C4772 ) C4577_=_C4587( C4577 C4587 ) \nC4577_=_C4758( C4577 C4758 ) C4577_=_C4766( C4577 C4766 ) C4577_=_C4803( C4577 C4803 ) C4577_=_C4809( C4577 C4809 ) C4577_=_C4920( C4577 C4920 ) C4577_=_C4925( C4577 C4925 ) \nC4577_=_C4926( C4577 C4926 ) C4577_=_C4927( C4577 C4927 ) C4577_=_C4928( C4577 C4928 ) C4577_=_C4929( C4577 C4929 ) C4577_=_C4930( C4577 C4930 ) C4583_=_C4587( C4583 C4587 ) \nC4583_=_C4594( C4583 C4594 ) C4583_=_C4754( C4583 C4754 ) C4583_=_C4763( C4583 C4763 ) C4583_=_C4764( C4583 C4764 ) C4583_=_C4765( C4583 C4765 ) C4583_=_C4766( C4583 C4766 ) \nC4583_=_C4767( C4583 C4767 ) C4583_=_C4768( C4583 C4768 ) C4583_=_C4769( C4583 C4769 ) C4583_=_C4770( C4583 C4770 ) C4583_=_C4771( C4583 C4771 ) C4583_=_C4772( C4583 C4772 ) \nC4587_=_C4758( C4587 C4758 ) C4587_=_C4766( C4587 C4766 ) C4587_=_C4803( C4587 C4803 ) C4587_=_C4809( C4587 C4809 ) C4587_=_C4920( C4587 C4920 ) C4587_=_C4925( C4587 C4925 ) \nC4587_=_C4926( C4587 C4926 ) C4587_=_C4927( C4587 C4927 ) C4587_=_C4928( C4587 C4928 ) C4587_=_C4929( C4587 C4929 ) C4587_=_C4930( C4587 C4930 ) C4594_=_C4754( C4594 C4754 ) \nC4594_=_C4763( C4594 C4763 ) C4594_=_C4764( C4594 C4764 ) C4594_=_C4765( C4594 C4765 ) C4594_=_C4766( C4594 C4766 ) C4594_=_C4767( C4594 C4767 ) C4594_=_C4768( C4594 C4768 ) \nC4594_=_C4769( C4594 C4769 ) C4594_=_C4770( C4594 C4770 ) C4594_=_C4771( C4594 C4771 ) C4594_=_C4772( C4594 C4772 ) C4754_=_C4758( C4754 C4758 ) C4754_=_C4763( C4754 C4763 ) \nC4754_=_C4764( C4754 C4764 ) C4754_=_C4765( C4754 C4765 ) C4754_=_C4766( C4754 C4766 ) C4754_=_C4767( C4754 C4767 ) C4754_=_C4768( C4754 C4768 ) C4754_=_C4769( C4754 C4769 ) \nC4754_=_C4770( C4754 C4770 ) C4754_=_C4771( C4754 C4771 ) C4754_=_C4772( C4754 C4772 ) C4758_=_C4766( C4758 C4766 ) C4758_=_C4803( C4758 C4803 ) C4758_=_C4809( C4758 C4809 ) \nC4758_=_C4920( C4758 C4920 ) C4758_=_C4925( C4758 C4925 ) C4758_=_C4926( C4758 C4926 ) C4758_=_C4927( C4758 C4927 ) C4758_=_C4928( C4758 C4928 ) C4758_=_C4929( C4758 C4929 ) \nC4758_=_C4930( C4758 C4930 ) C4763_=_C4764( C4763 C4764 ) C4763_=_C4765( C4763 C4765 ) C4763_=_C4766( C4763 C4766 ) C4763_=_C4767( C4763 C4767 ) C4763_=_C4768( C4763 C4768 ) \nC4763_=_C4769( C4763 C4769 ) C4763_=_C4770( C4763 C4770 ) C4763_=_C4771( C4763 C4771 ) C4763_=_C4772( C4763 C4772 ) C4763_=_C4803( C4763 C4803 ) C4764_=_C4765( C4764 C4765 ) \nC4764_=_C4766( C4764 C4766 ) C4764_=_C4767( C4764 C4767 ) C4764_=_C4768( C4764 C4768 ) C4764_=_C4769( C4764 C4769 ) C4764_=_C4770( C4764 C4770 ) C4764_=_C4771( C4764 C4771 ) \nC4764_=_C4772( C4764 C4772 ) C4764_=_C4809( C4764 C4809 ) C4765_=_C4766( C4765 C4766 ) C4765_=_C4767( C4765 C4767 ) C4765_=_C4768( C4765 C4768 ) C4765_=_C4769( C4765 C4769 ) \nC4765_=_C4770( C4765 C4770 ) C4765_=_C4771( C4765 C4771 ) C4765_=_C4772( C4765 C4772 ) C4765_=_C4920( C4765 C4920 ) C4766_=_C4767( C4766 C4767 ) C4766_=_C4768( C4766 C4768 ) \nC4766_=_C4769( C4766 C4769 ) C4766_=_C4770( C4766 C4770 ) C4766_=_C4771( C4766 C4771 ) C4766_=_C4772( C4766 C4772 ) C4766_=_C4803( C4766 C4803 ) C4766_=_C4809( C4766 C4809 ) \nC4766_=_C4920( C4766 C4920 ) C4766_=_C4925( C4766 C4925 ) C4766_=_C4926( C4766 C4926 ) C4766_=_C4927( C4766 C4927 ) C4766_=_C4928( C4766 C4928 ) C4766_=_C4929( C4766 C4929 ) \nC4766_=_C4930( C4766 C4930 ) C4767_=_C4768( C4767 C4768 ) C4767_=_C4769( C4767 C4769 ) C4767_=_C4770( C4767 C4770 ) C4767_=_C4771( C4767 C4771 ) C4767_=_C4772( C4767 C4772 ) \nC4768_=_C4769( C4768 C4769 ) C4768_=_C4770( C4768 C4770 ) C4768_=_C4771( C4768 C4771 ) C4768_=_C4772( C4768 C4772 ) C4769_=_C4770( C4769 C4770 ) C4769_=_C4771( C4769 C4771 ) \nC4769_=_C4772( C4769 C4772 ) C4769_=_C4925( C4769 C4925 ) C4770_=_C4771( C4770 C4771 ) C4770_=_C4772( C4770 C4772 ) C4770_=_C4926( C4770 C4926 ) C4771_=_C4772( C4771 C4772 ) \nC4771_=_C4929( C4771 C4929 ) C4772_=_C4930( C4772 C4930 ) C4803_=_C4809( C4803 C4809 ) C4803_=_C4920( C4803 C4920 ) C4803_=_C4925( C4803 C4925 ) C4803_=_C4926( C4803 C4926 ) \nC4803_=_C4927( C4803 C4927 ) C4803_=_C4928( C4803 C4928 ) C4803_=_C4929( C4803 C4929 ) C4803_=_C4930( C4803 C4930 ) C4809_=_C4920( C4809 C4920 ) C4809_=_C4925( C4809 C4925 ) \nC4809_=_C4926( C4809 C4926 ) C4809_=_C4927( C4809 C4927 ) C4809_=_C4928( C4809 C4928 ) C4809_=_C4929( C4809 C4929 ) C4809_=_C4930( C4809 C4930 ) C4920_=_C4925( C4920 C4925 ) \nC4920_=_C4926( C4920 C4926 ) C4920_=_C4927( C4920 C4927 ) C4920_=_C4928( C4920 C4928 ) C4920_=_C4929( C4920 C4929 ) C4920_=_C4930( C4920 C4930 ) C4925_=_C4926( C4925 C4926 ) \nC4925_=_C4927( C4925 C4927 ) C4925_=_C4928( C4925 C4928 ) C4925_=_C4929( C4925 C4929 ) C4925_=_C4930( C4925 C4930 ) C4926_=_C4927( C4926 C4927 ) C4926_=_C4928( C4926 C4928 ) \nC4926_=_C4929( C4926 C4929 ) C4926_=_C4930( C4926 C4930 ) C4927_=_C4928( C4927 C4928 ) C4927_=_C4929( C4927 C4929 ) C4927_=_C4930( C4927 C4930 ) C4928_=_C4929( C4928 C4929 ) \nC4928_=_C4930( C4928 C4930 ) C4929_=_C4930( C4929 C4930 ) "];1093-&gt;1289[label="41: C1033 C1039 C1051 C1057 C2839 \nC2843 C2853 C2857 C2902 C3479 C4037 \nC4043 C4051 C4055 C4097 C4163 C4573 \nC4577 C4583 C4587 C4594 C4754 C4758 \nC4763 C4764 C4765 C4767 C4768 C4769 \nC4770 C4771 C4772 C4803 C4809 C4920 \nC4925 C4926 C4927 C4928 C4929 C4930 \n416: C1033_=_C1039 ,C1033_=_C1051 ,C1033_=_C2839 ,C1033_=_C2853 ,C1033_=_C4037 ,\nC1033_=_C4051 ,C1033_=_C4097 ,C1033_=_C4163 ,C1033_=_C4573 ,C1033_=_C4583 ,C1033_=_C4594 ,\nC1033_=_C4754 ,C1033_=_C4763 ,C1033_=_C4764 ,C1033_=_C4765 ,C1033_=_C4767 ,C1033_=_C4768 ,\nC1033_=_C4769 ,C1033_=_C4770 ,C1033_=_C4771 ,C1033_=_C4772 ,C1039_=_C1057 ,C1039_=_C2843 ,\nC1039_=_C2857 ,C1039_=_C2902 ,C1039_=_C3479 ,C1039_=_C4043 ,C1039_=_C4055 ,C1039_=_C4577 ,\nC1039_=_C4587 ,C1039_=_C4758 ,C1039_=_C4803 ,C1039_=_C4809 ,C1039_=_C4920 ,C1039_=_C4925 ,\nC1039_=_C4926 ,C1039_=_C4927 ,C1039_=_C4928 ,C1039_=_C4929 ,C1039_=_C4930 ,C1051_=_C1057 ,\nC1051_=_C2839 ,C1051_=_C2853 ,C1051_=_C4037 ,C1051_=_C4051 ,C1051_=_C4097 ,C1051_=_C4163 ,\nC1051_=_C4573 ,C1051_=_C4583 ,C1051_=_C4594 ,C1051_=_C4754 ,C1051_=_C4763 ,C1051_=_C4764 ,\nC1051_=_C4765 ,C1051_=_C4767 ,C1051_=_C4768 ,C1051_=_C4769 ,C1051_=_C4770 ,C1051_=_C4771 ,\nC1051_=_C4772 ,C1057_=_C2843 ,C1057_=_C2857 ,C1057_=_C2902 ,C1057_=_C3479 ,C1057_=_C4043 ,\nC1057_=_C4055 ,C1057_=_C4577 ,C1057_=_C4587 ,C1057_=_C4758 ,C1057_=_C4803 ,C1057_=_C4809 ,\nC1057_=_C4920 ,C1057_=_C4925 ,C1057_=_C4926 ,C1057_=_C4927 ,C1057_=_C4928 ,C1057_=_C4929 ,\nC1057_=_C4930 ,C2839_=_C2843 ,C2839_=_C2853 ,C2839_=_C4037 ,C2839_=_C4051 ,C2839_=_C4097 ,\nC2839_=_C4163 ,C2839_=_C4573 ,C2839_=_C4583 ,C2839_=_C4594 ,C2839_=_C4754 ,C2839_=_C4763 ,\nC2839_=_C4764 ,C2839_=_C4765 ,C2839_=_C4767 ,C2839_=_C4768 ,C2839_=_C4769 ,C2839_=_C4770 ,\nC2839_=_C4771 ,C2839_=_C4772 ,C2843_=_C2857 ,C2843_=_C2902 ,C2843_=_C3479 ,C2843_=_C4043 ,\nC2843_=_C4055 ,C2843_=_C4577 ,C2843_=_C4587 ,C2843_=_C4758 ,C2843_=_C4803 ,C2843_=_C4809 ,\nC2843_=_C4920 ,C2843_=_C4925 ,C2843_=_C4926 ,C2843_=_C4927 ,C2843_=_C4928 ,C2843_=_C4929 ,\nC2843_=_C4930 ,C2853_=_C2857 ,C2853_=_C4037 ,C2853_=_C4051 ,C2853_=_C4097 ,C2853_=_C4163 ,\nC2853_=_C4573 ,C2853_=_C4583 ,C2853_=_C4594 ,C2853_=_C4754 ,C2853_=_C4763 ,C2853_=_C4764 ,\nC2853_=_C4765 ,C2853_=_C4767 ,C2853_=_C4768 ,C2853_=_C4769 ,C2853_=_C4770 ,C2853_=_C4771 ,\nC2853_=_C4772 ,C2857_=_C2902 ,C2857_=_C3479 ,C2857_=_C4043 ,C2857_=_C4055 ,C2857_=_C4577 ,\nC2857_=_C4587 ,C2857_=_C4758 ,C2857_=_C4803 ,C2857_=_C4809 ,C2857_=_C4920 ,C2857_=_C4925 ,\nC2857_=_C4926 ,C2857_=_C4927 ,C2857_=_C4928 ,C2857_=_C4929 ,C2857_=_C4930 ,C2902_=_C3479 ,\nC2902_=_C4043 ,C2902_=_C4055 ,C2902_=_C4577 ,C2902_=_C4587 ,C2902_=_C4758 ,C2902_=_C4803 ,\nC2902_=_C4809 ,C2902_=_C4920 ,C2902_=_C4925 ,C2902_=_C4926 ,C2902_=_C4927 ,C2902_=_C4928 ,\nC2902_=_C4929 ,C2902_=_C4930 ,C3479_=_C4043 ,C3479_=_C4055 ,C3479_=_C4577 ,C3479_=_C4587 ,\nC3479_=_C4758 ,C3479_=_C4803 ,C3479_=_C4809 ,C3479_=_C4920 ,C3479_=_C4925 ,C3479_=_C4926 ,\nC3479_=_C4927 ,C3479_=_C4928 ,C3479_=_C4929 ,C3479_=_C4930 ,C4037_=_C4043 ,C4037_=_C4051 ,\nC4037_=_C4097 ,C4037_=_C4163 ,C4037_=_C4573 ,C4037_=_C4583 ,C4037_=_C4594 ,C4037_=_C4754 ,\nC4037_=_C4763 ,C4037_=_C4764 ,C4037_=_C4765 ,C4037_=_C4767 ,C4037_=_C4768 ,C4037_=_C4769 ,\nC4037_=_C4770 ,C4037_=_C4771 ,C4037_=_C4772 ,C4043_=_C4055 ,C4043_=_C4577 ,C4043_=_C4587 ,\nC4043_=_C4758 ,C4043_=_C4803 ,C4043_=_C4809 ,C4043_=_C4920 ,C4043_=_C4925 ,C4043_=_C4926 ,\nC4043_=_C4927 ,C4043_=_C4928 ,C4043_=_C4929 ,C4043_=_C4930 ,C4051_=_C4055 ,C4051_=_C4097 ,\nC4051_=_C4163 ,C4051_=_C4573 ,C4051_=_C4583 ,C4051_=_C4594 ,C4051_=_C4754 ,C4051_=_C4763 ,\nC4051_=_C4764 ,C4051_=_C4765 ,C4051_=_C4767 ,C4051_=_C4768 ,C4051_=_C4769 ,C4051_=_C4770 ,\nC4051_=_C4771 ,C4051_=_C4772 ,C4055_=_C4577 ,C4055_=_C4587 ,C4055_=_C4758 ,C4055_=_C4803 ,\nC4055_=_C4809 ,C4055_=_C4920 ,C4055_=_C4925 ,C4055_=_C4926 ,C4055_=_C4927 ,C4055_=_C4928 ,\nC4055_=_C4929 ,C4055_=_C4930 ,C4097_=_C4163 ,C4097_=_C4573 ,C4097_=_C4583 ,C4097_=_C4594 ,\nC4097_=_C4754 ,C4097_=_C4763 ,C4097_=_C4764 ,C4097_=_C4765 ,C4097_=_C4767 ,C4097_=_C4768 ,\nC4097_=_C4769 ,C4097_=_C4770 ,C4097_=_C4771 ,C4097_=_C4772 ,C4163_=_C4573 ,C4163_=_C4583 ,\nC4163_=_C4594 ,C4163_=_C4754 ,C4163_=_C4763 ,C4163_=_C4764 ,C4163_=_C4765 ,C4163_=_C4767 ,\nC4163_=_C4768 ,C4163_=_C4769 ,C4163_=_C4770 ,C4163_=_C4771 ,C4163_=_C4772 ,C4573_=_C4577 ,\nC4573_=_C4583 ,C4573_=_C4594 ,C4573_=_C4754 ,C4573_=_C4763 ,C4573_=_C4764 ,C4573_=_C4765 ,\nC4573_=_C4767 ,C4573_=_C4768 ,C4573_=_C4769 ,C4573_=_C4770 ,C4573_=_C4771 ,C4573_=_C4772 ,\nC4577_=_C4587 ,C4577_=_C4758 ,C4577_=_C4803 ,C4577_=_C4809 ,C4577_=_C4920 ,C4577_=_C4925 ,\nC4577_=_C4926 ,C4577_=_C4927 ,C4577_=_C4928 ,C4577_=_C4929 ,C4577_=_C4930 ,C4583_=_C4587 ,\nC4583_=_C4594 ,C4583_=_C4754 ,C4583_=_C4763 ,C4583_=_C4764</w:t>
      </w:r>
    </w:p>
    <w:p>
      <w:pPr>
        <w:pStyle w:val="PreformattedText"/>
        <w:bidi w:val="0"/>
        <w:spacing w:before="0" w:after="0"/>
        <w:jc w:val="left"/>
        <w:rPr/>
      </w:pPr>
      <w:r>
        <w:rPr/>
        <w:t xml:space="preserve"> </w:t>
      </w:r>
      <w:r>
        <w:rPr/>
        <w:t>,C4583_=_C4765 ,C4583_=_C4767 ,\nC4583_=_C4768 ,C4583_=_C4769 ,C4583_=_C4770 ,C4583_=_C4771 ,C4583_=_C4772 ,C4587_=_C4758 ,\nC4587_=_C4803 ,C4587_=_C4809 ,C4587_=_C4920 ,C4587_=_C4925 ,C4587_=_C4926 ,C4587_=_C4927 ,\nC4587_=_C4928 ,C4587_=_C4929 ,C4587_=_C4930 ,C4594_=_C4754 ,C4594_=_C4763 ,C4594_=_C4764 ,\nC4594_=_C4765 ,C4594_=_C4767 ,C4594_=_C4768 ,C4594_=_C4769 ,C4594_=_C4770 ,C4594_=_C4771 ,\nC4594_=_C4772 ,C4754_=_C4758 ,C4754_=_C4763 ,C4754_=_C4764 ,C4754_=_C4765 ,C4754_=_C4767 ,\nC4754_=_C4768 ,C4754_=_C4769 ,C4754_=_C4770 ,C4754_=_C4771 ,C4754_=_C4772 ,C4758_=_C4803 ,\nC4758_=_C4809 ,C4758_=_C4920 ,C4758_=_C4925 ,C4758_=_C4926 ,C4758_=_C4927 ,C4758_=_C4928 ,\nC4758_=_C4929 ,C4758_=_C4930 ,C4763_=_C4764 ,C4763_=_C4765 ,C4763_=_C4767 ,C4763_=_C4768 ,\nC4763_=_C4769 ,C4763_=_C4770 ,C4763_=_C4771 ,C4763_=_C4772 ,C4763_=_C4803 ,C4764_=_C4765 ,\nC4764_=_C4767 ,C4764_=_C4768 ,C4764_=_C4769 ,C4764_=_C4770 ,C4764_=_C4771 ,C4764_=_C4772 ,\nC4764_=_C4809 ,C4765_=_C4767 ,C4765_=_C4768 ,C4765_=_C4769 ,C4765_=_C4770 ,C4765_=_C4771 ,\nC4765_=_C4772 ,C4765_=_C4920 ,C4767_=_C4768 ,C4767_=_C4769 ,C4767_=_C4770 ,C4767_=_C4771 ,\nC4767_=_C4772 ,C4768_=_C4769 ,C4768_=_C4770 ,C4768_=_C4771 ,C4768_=_C4772 ,C4769_=_C4770 ,\nC4769_=_C4771 ,C4769_=_C4772 ,C4769_=_C4925 ,C4770_=_C4771 ,C4770_=_C4772 ,C4770_=_C4926 ,\nC4771_=_C4772 ,C4771_=_C4929 ,C4772_=_C4930 ,C4803_=_C4809 ,C4803_=_C4920 ,C4803_=_C4925 ,\nC4803_=_C4926 ,C4803_=_C4927 ,C4803_=_C4928 ,C4803_=_C4929 ,C4803_=_C4930 ,C4809_=_C4920 ,\nC4809_=_C4925 ,C4809_=_C4926 ,C4809_=_C4927 ,C4809_=_C4928 ,C4809_=_C4929 ,C4809_=_C4930 ,\nC4920_=_C4925 ,C4920_=_C4926 ,C4920_=_C4927 ,C4920_=_C4928 ,C4920_=_C4929 ,C4920_=_C4930 ,\nC4925_=_C4926 ,C4925_=_C4927 ,C4925_=_C4928 ,C4925_=_C4929 ,C4925_=_C4930 ,C4926_=_C4927 ,\nC4926_=_C4928 ,C4926_=_C4929 ,C4926_=_C4930 ,C4927_=_C4928 ,C4927_=_C4929 ,C4927_=_C4930 ,\nC4928_=_C4929 ,C4928_=_C4930 ,C4929_=_C4930 ,"];1290[shape=box, label="id:1290 level: 9\n65: C1025 C1026 C1027 C1028 C1029 \nC1030 C1032 C1033 C1034 C1035 C1036 \nC1037 C1038 C1039 C1040 C1041 C1042 \nC1043 C1044 C1045 C1049 C1201 C2500 \nC2501 C2834 C2835 C2836 C2837 C2838 \nC2839 C2840 C2841 C2842 C2843 C2844 \nC2845 C2846 C2847 C2848 C2849 C2850 \nC2851 C2852 C2853 C2854 C2855 C2856 \nC2857 C2858 C2859 C2860 C2861 C4035 \nC4049 C4569 C4582 C4583 C4584 C4585 \nC4586 C4587 C4588 C4589 C4590 C4591 \n646: C1025_=_C1026( C1025 C1026 ) C1025_=_C1027( C1025 C1027 ) C1025_=_C1028( C1025 C1028 ) C1025_=_C1029( C1025 C1029 ) C1025_=_C1030( C1025 C1030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9( C1025 C1049 ) C1026_=_C1027( C1026 C1027 ) C1026_=_C1028( C1026 C1028 ) C1026_=_C1029( C1026 C1029 ) \nC1026_=_C1030( C1026 C1030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2500( C1026 C2500 ) C1026_=_C2834( C1026 C2834 ) C1026_=_C2835( C1026 C2835 ) C1026_=_C2836( C1026 C2836 ) \nC1026_=_C2837( C1026 C2837 ) C1026_=_C2838( C1026 C2838 ) C1026_=_C2839( C1026 C2839 ) C1026_=_C2840( C1026 C2840 ) C1026_=_C2841( C1026 C2841 ) C1026_=_C2842( C1026 C2842 ) \nC1026_=_C2843( C1026 C2843 ) C1026_=_C2844( C1026 C2844 ) C1026_=_C2845( C1026 C2845 ) C1026_=_C2846( C1026 C2846 ) C1026_=_C2847( C1026 C2847 ) C1027_=_C1028( C1027 C1028 ) \nC1027_=_C1029( C1027 C1029 ) C1027_=_C1030( C1027 C1030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5( C1027 C1045 ) C1027_=_C2501( C1027 C2501 ) C1027_=_C2848( C1027 C2848 ) C1027_=_C2849( C1027 C2849 ) \nC1027_=_C2850( C1027 C2850 ) C1027_=_C2851( C1027 C2851 ) C1027_=_C2852( C1027 C2852 ) C1027_=_C2853( C1027 C2853 ) C1027_=_C2854( C1027 C2854 ) C1027_=_C2855( C1027 C2855 ) \nC1027_=_C2856( C1027 C2856 ) C1027_=_C2857( C1027 C2857 ) C1027_=_C2858( C1027 C2858 ) C1027_=_C2859( C1027 C2859 ) C1027_=_C2860( C1027 C2860 ) C1027_=_C2861( C1027 C2861 ) \nC1028_=_C1029( C1028 C1029 ) C1028_=_C1030( C1028 C1030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2834( C1028 C2834 ) C1028_=_C2848( C1028 C2848 ) C1028_=_C4035( C1028 C4035 ) C1029_=_C1030( C1029 C1030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2835( C1029 C2835 ) C1029_=_C2849( C1029 C2849 ) C1029_=_C4049( C1029 C4049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2836( C1030 C2836 ) C1030_=_C2850( C1030 C2850 ) C1030_=_C4569( C1030 C4569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2838( C1032 C2838 ) \nC1032_=_C2852( C1032 C2852 ) C1032_=_C4582( C1032 C4582 ) C1033_=_C1034( C1033 C1034 ) C1033_=_C1035( C1033 C1035 ) C1033_=_C1036( C1033 C1036 ) C1033_=_C1037( C1033 C1037 ) \nC1033_=_C1038( C1033 C1038 ) C1033_=_C1039( C1033 C1039 ) C1033_=_C1040( C1033 C1040 ) C1033_=_C1041( C1033 C1041 ) C1033_=_C1042( C1033 C1042 ) C1033_=_C1043( C1033 C1043 ) \nC1033_=_C2839( C1033 C2839 ) C1033_=_C2853( C1033 C2853 ) C1033_=_C4583( C1033 C4583 ) C1034_=_C1035( C1034 C1035 ) C1034_=_C1036( C1034 C1036 ) C1034_=_C1037( C1034 C1037 ) \nC1034_=_C1038( C1034 C1038 ) C1034_=_C1039( C1034 C1039 ) C1034_=_C1040( C1034 C1040 ) C1034_=_C1041( C1034 C1041 ) C1034_=_C1042( C1034 C1042 ) C1034_=_C1043( C1034 C1043 ) \nC1034_=_C2840( C1034 C2840 ) C1034_=_C2854( C1034 C2854 ) C1034_=_C4584( C1034 C4584 ) C1035_=_C1036( C1035 C1036 ) C1035_=_C1037( C1035 C1037 ) C1035_=_C1038( C1035 C1038 ) \nC1035_=_C1039( C1035 C1039 ) C1035_=_C1040( C1035 C1040 ) C1035_=_C1041( C1035 C1041 ) C1035_=_C1042( C1035 C1042 ) C1035_=_C1043( C1035 C1043 ) C1035_=_C2841( C1035 C2841 ) \nC1035_=_C2855( C1035 C2855 ) C1035_=_C4585( C1035 C4585 ) C1036_=_C1037( C1036 C1037 ) C1036_=_C1038( C1036 C1038 ) C1036_=_C1039( C1036 C1039 ) C1036_=_C1040( C1036 C1040 ) \nC1036_=_C1041( C1036 C1041 ) C1036_=_C1042( C1036 C1042 ) C1036_=_C1043( C1036 C1043 ) C1037_=_C1038( C1037 C1038 ) C1037_=_C1039( C1037 C1039 ) C1037_=_C1040( C1037 C1040 ) \nC1037_=_C1041( C1037 C1041 ) C1037_=_C1042( C1037 C1042 ) C1037_=_C1043( C1037 C1043 ) C1038_=_C1039( C1038 C1039 ) C1038_=_C1040( C1038 C1040 ) C1038_=_C1041( C1038 C1041 ) \nC1038_=_C1042( C1038 C1042 ) C1038_=_C1043( C1038 C1043 ) C1038_=_C2842( C1038 C2842 ) C1038_=_C2856( C1038 C2856 ) C1038_=_C4586( C1038 C4586 ) C1039_=_C1040( C1039 C1040 ) \nC1039_=_C1041( C1039 C1041 ) C1039_=_C1042( C1039 C1042 ) C1039_=_C1043( C1039 C1043 ) C1039_=_C2843( C1039 C2843 ) C1039_=_C2857( C1039 C2857 ) C1039_=_C4587( C1039 C4587 ) \nC1040_=_C1041( C1040 C1041 ) C1040_=_C1042( C1040 C1042 ) C1040_=_C1043( C1040 C1043 ) C1040_=_C2844( C1040 C2844 ) C1040_=_C2858( C1040 C2858 ) C1040_=_C4588( C1040 C4588 ) \nC1041_=_C1042( C1041 C1042 ) C1041_=_C1043( C1041 C1043 ) C1041_=_C2845( C1041 C2845 ) C1041_=_C2859( C1041 C2859 ) C1041_=_C4589( C1041 C4589 ) C1042_=_C1043( C1042 C1043 ) \nC1042_=_C2846( C1042 C2846 ) C1042_=_C2860( C1042 C2860 ) C1042_=_C4590( C1042 C4590 ) C1043_=_C2847( C1043 C2847 ) C1043_=_C2861( C1043 C2861 ) C1043_=_C4591( C1043 C4591 ) \nC1044_=_C1045( C1044 C1045 ) C1044_=_C1049( C1044 C1049 ) C1044_=_C2500( C1044 C2500 ) C1044_=_C2834( C1044 C2834 ) C1044_=_C2835( C1044 C2835 ) C1044_=_C2836( C1044 C2836 ) \nC1044_=_C2837( C1044 C2837 ) C1044_=_C2838( C1044 C2838 ) C1044_=_C2839( C1044 C2839 ) C1044_=_C2840( C1044 C2840 ) C1044_=_C2841( C1044 C2841 ) C1044_=_C2842( C1044 C2842 ) \nC1044_=_C2843( C1044 C2843 ) C1044_=_C2844( C1044 C2844 ) C1044_=_C2845( C1044 C2845 ) C1044_=_C2846( C1044 C2846 ) C1044_=_C2847( C1044 C2847 ) C1045_=_C1049( C1045 C1049 ) \nC1045_=_C2501( C1045 C2501 ) C1045_=_C2848( C1045 C2848 ) C1045_=_C2849( C1045 C2849 ) C1045_=_C2850( C1045 C2850 ) C1045_=_C2851( C1045 C2851 ) C1045_=_C2852( C1045 C2852 ) \nC1045_=_C2853( C1045 C2853 ) C1045_=_C2854( C1045 C2854 ) C1045_=_C2855( C1045 C2855 ) C1045_=_C2856( C1045 C2856 ) C1045_=_C2857( C1045 C2857 ) C1045_=_C2858(</w:t>
      </w:r>
    </w:p>
    <w:p>
      <w:pPr>
        <w:pStyle w:val="PreformattedText"/>
        <w:bidi w:val="0"/>
        <w:spacing w:before="0" w:after="0"/>
        <w:jc w:val="left"/>
        <w:rPr/>
      </w:pPr>
      <w:r>
        <w:rPr/>
        <w:t xml:space="preserve"> </w:t>
      </w:r>
      <w:r>
        <w:rPr/>
        <w:t>C1045 C2858 ) \nC1045_=_C2859( C1045 C2859 ) C1045_=_C2860( C1045 C2860 ) C1045_=_C2861( C1045 C2861 ) C1049_=_C1201( C1049 C1201 ) C1049_=_C2837( C1049 C2837 ) C1049_=_C2851( C1049 C2851 ) \nC1049_=_C4035( C1049 C4035 ) C1049_=_C4049( C1049 C4049 ) C1049_=_C4569( C1049 C4569 ) C1049_=_C4582( C1049 C4582 ) C1049_=_C4583( C1049 C4583 ) C1049_=_C4584( C1049 C4584 ) \nC1049_=_C4585( C1049 C4585 ) C1049_=_C4586( C1049 C4586 ) C1049_=_C4587( C1049 C4587 ) C1049_=_C4588( C1049 C4588 ) C1049_=_C4589( C1049 C4589 ) C1049_=_C4590( C1049 C4590 ) \nC1049_=_C4591( C1049 C4591 ) C1201_=_C2837( C1201 C2837 ) C1201_=_C2851( C1201 C2851 ) C1201_=_C4035( C1201 C4035 ) C1201_=_C4049( C1201 C4049 ) C1201_=_C4569( C1201 C4569 ) \nC1201_=_C4582( C1201 C4582 ) C1201_=_C4583( C1201 C4583 ) C1201_=_C4584( C1201 C4584 ) C1201_=_C4585( C1201 C4585 ) C1201_=_C4586( C1201 C4586 ) C1201_=_C4587( C1201 C4587 ) \nC1201_=_C4588( C1201 C4588 ) C1201_=_C4589( C1201 C4589 ) C1201_=_C4590( C1201 C4590 ) C1201_=_C4591( C1201 C4591 ) C2500_=_C2501( C2500 C2501 ) C2500_=_C2834( C2500 C2834 ) \nC2500_=_C2835( C2500 C2835 ) C2500_=_C2836( C2500 C2836 ) C2500_=_C2837( C2500 C2837 ) C2500_=_C2838( C2500 C2838 ) C2500_=_C2839( C2500 C2839 ) C2500_=_C2840( C2500 C2840 ) \nC2500_=_C2841( C2500 C2841 ) C2500_=_C2842( C2500 C2842 ) C2500_=_C2843( C2500 C2843 ) C2500_=_C2844( C2500 C2844 ) C2500_=_C2845( C2500 C2845 ) C2500_=_C2846( C2500 C2846 ) \nC2500_=_C2847( C2500 C2847 ) C2501_=_C2848( C2501 C2848 ) C2501_=_C2849( C2501 C2849 ) C2501_=_C2850( C2501 C2850 ) C2501_=_C2851( C2501 C2851 ) C2501_=_C2852( C2501 C2852 ) \nC2501_=_C2853( C2501 C2853 ) C2501_=_C2854( C2501 C2854 ) C2501_=_C2855( C2501 C2855 ) C2501_=_C2856( C2501 C2856 ) C2501_=_C2857( C2501 C2857 ) C2501_=_C2858( C2501 C2858 ) \nC2501_=_C2859( C2501 C2859 ) C2501_=_C2860( C2501 C2860 ) C2501_=_C2861( C2501 C2861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2848( C2834 C2848 ) C2834_=_C4035( C2834 C4035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9( C2835 C2849 ) C2835_=_C4049( C2835 C4049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50( C2836 C2850 ) C2836_=_C4569( C2836 C4569 ) C2837_=_C2838( C2837 C2838 ) C2837_=_C2839( C2837 C2839 ) C2837_=_C2840( C2837 C2840 ) \nC2837_=_C2841( C2837 C2841 ) C2837_=_C2842( C2837 C2842 ) C2837_=_C2843( C2837 C2843 ) C2837_=_C2844( C2837 C2844 ) C2837_=_C2845( C2837 C2845 ) C2837_=_C2846( C2837 C2846 ) \nC2837_=_C2847( C2837 C2847 ) C2837_=_C2851( C2837 C2851 ) C2837_=_C4035( C2837 C4035 ) C2837_=_C4049( C2837 C4049 ) C2837_=_C4569( C2837 C4569 ) C2837_=_C4582( C2837 C4582 ) \nC2837_=_C4583( C2837 C4583 ) C2837_=_C4584( C2837 C4584 ) C2837_=_C4585( C2837 C4585 ) C2837_=_C4586( C2837 C4586 ) C2837_=_C4587( C2837 C4587 ) C2837_=_C4588( C2837 C4588 ) \nC2837_=_C4589( C2837 C4589 ) C2837_=_C4590( C2837 C4590 ) C2837_=_C4591( C2837 C4591 ) C2838_=_C2839( C2838 C2839 ) C2838_=_C2840( C2838 C2840 ) C2838_=_C2841( C2838 C2841 ) \nC2838_=_C2842( C2838 C2842 ) C2838_=_C2843( C2838 C2843 ) C2838_=_C2844( C2838 C2844 ) C2838_=_C2845( C2838 C2845 ) C2838_=_C2846( C2838 C2846 ) C2838_=_C2847( C2838 C2847 ) \nC2838_=_C2852( C2838 C2852 ) C2838_=_C4582( C2838 C4582 ) C2839_=_C2840( C2839 C2840 ) C2839_=_C2841( C2839 C2841 ) C2839_=_C2842( C2839 C2842 ) C2839_=_C2843( C2839 C2843 ) \nC2839_=_C2844( C2839 C2844 ) C2839_=_C2845( C2839 C2845 ) C2839_=_C2846( C2839 C2846 ) C2839_=_C2847( C2839 C2847 ) C2839_=_C2853( C2839 C2853 ) C2839_=_C4583( C2839 C4583 ) \nC2840_=_C2841( C2840 C2841 ) C2840_=_C2842( C2840 C2842 ) C2840_=_C2843( C2840 C2843 ) C2840_=_C2844( C2840 C2844 ) C2840_=_C2845( C2840 C2845 ) C2840_=_C2846( C2840 C2846 ) \nC2840_=_C2847( C2840 C2847 ) C2840_=_C2854( C2840 C2854 ) C2840_=_C4584( C2840 C4584 ) C2841_=_C2842( C2841 C2842 ) C2841_=_C2843( C2841 C2843 ) C2841_=_C2844( C2841 C2844 ) \nC2841_=_C2845( C2841 C2845 ) C2841_=_C2846( C2841 C2846 ) C2841_=_C2847( C2841 C2847 ) C2841_=_C2855( C2841 C2855 ) C2841_=_C4585( C2841 C4585 ) C2842_=_C2843( C2842 C2843 ) \nC2842_=_C2844( C2842 C2844 ) C2842_=_C2845( C2842 C2845 ) C2842_=_C2846( C2842 C2846 ) C2842_=_C2847( C2842 C2847 ) C2842_=_C2856( C2842 C2856 ) C2842_=_C4586( C2842 C4586 ) \nC2843_=_C2844( C2843 C2844 ) C2843_=_C2845( C2843 C2845 ) C2843_=_C2846( C2843 C2846 ) C2843_=_C2847( C2843 C2847 ) C2843_=_C2857( C2843 C2857 ) C2843_=_C4587( C2843 C4587 ) \nC2844_=_C2845( C2844 C2845 ) C2844_=_C2846( C2844 C2846 ) C2844_=_C2847( C2844 C2847 ) C2844_=_C2858( C2844 C2858 ) C2844_=_C4588( C2844 C4588 ) C2845_=_C2846( C2845 C2846 ) \nC2845_=_C2847( C2845 C2847 ) C2845_=_C2859( C2845 C2859 ) C2845_=_C4589( C2845 C4589 ) C2846_=_C2847( C2846 C2847 ) C2846_=_C2860( C2846 C2860 ) C2846_=_C4590( C2846 C4590 ) \nC2847_=_C2861( C2847 C2861 ) C2847_=_C4591( C2847 C4591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4035( C2848 C4035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4049( C2849 C4049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4569( C2850 C4569 ) C2851_=_C2852( C2851 C2852 ) \nC2851_=_C2853( C2851 C2853 ) C2851_=_C2854( C2851 C2854 ) C2851_=_C2855( C2851 C2855 ) C2851_=_C2856( C2851 C2856 ) C2851_=_C2857( C2851 C2857 ) C2851_=_C2858( C2851 C2858 ) \nC2851_=_C2859( C2851 C2859 ) C2851_=_C2860( C2851 C2860 ) C2851_=_C2861( C2851 C2861 ) C2851_=_C4035( C2851 C4035 ) C2851_=_C4049( C2851 C4049 ) C2851_=_C4569( C2851 C4569 ) \nC2851_=_C4582( C2851 C4582 ) C2851_=_C4583( C2851 C4583 ) C2851_=_C4584( C2851 C4584 ) C2851_=_C4585( C2851 C4585 ) C2851_=_C4586( C2851 C4586 ) C2851_=_C4587( C2851 C4587 ) \nC2851_=_C4588( C2851 C4588 ) C2851_=_C4589( C2851 C4589 ) C2851_=_C4590( C2851 C4590 ) C2851_=_C4591( C2851 C4591 ) C2852_=_C2853( C2852 C2853 ) C2852_=_C2854( C2852 C2854 ) \nC2852_=_C2855( C2852 C2855 ) C2852_=_C2856( C2852 C2856 ) C2852_=_C2857( C2852 C2857 ) C2852_=_C2858( C2852 C2858 ) C2852_=_C2859( C2852 C2859 ) C2852_=_C2860( C2852 C2860 ) \nC2852_=_C2861( C2852 C2861 ) C2852_=_C4582( C2852 C4582 ) C2853_=_C2854( C2853 C2854 ) C2853_=_C2855( C2853 C2855 ) C2853_=_C2856( C2853 C2856 ) C2853_=_C2857( C2853 C2857 ) \nC2853_=_C2858( C2853 C2858 ) C2853_=_C2859( C2853 C2859 ) C2853_=_C2860( C2853 C2860 ) C2853_=_C2861( C2853 C2861 ) C2853_=_C4583( C2853 C4583 ) C2854_=_C2855( C2854 C2855 ) \nC2854_=_C2856( C2854 C2856 ) C2854_=_C2857( C2854 C2857 ) C2854_=_C2858( C2854 C2858 ) C2854_=_C2859( C2854 C2859 ) C2854_=_C2860( C2854 C2860 ) C2854_=_C2861( C2854 C2861 ) \nC2854_=_C4584( C2854 C4584 ) C2855_=_C2856( C2855 C2856 ) C2855_=_C2857( C2855 C2857 ) C2855_=_C2858( C2855 C2858 ) C2855_=_C2859( C2855 C2859 ) C2855_=_C2860( C2855 C2860 ) \nC2855_=_C2861( C2855 C2861 ) C2855_=_C4585( C2855 C4585 ) C2856_=_C2857( C2856 C2857 ) C2856_=_C2858( C2856 C2858 ) C2856_=_C2859( C2856 C2859 ) C2856_=_C2860( C2856 C2860 ) \nC2856_=_C2861( C2856 C2861 ) C2856_=_C4586( C2856 C4586 ) C2857_=_C2858( C2857 C2858 ) C2857_=_C2859( C2857 C2859 ) C2857_=_C2860( C2857 C2860 ) C2857_=_C2861( C2857 C2861 ) \nC2857_=_C4587( C2857 C4587 ) C2858_=_C2859( C2858 C2859 ) C2858_=_C2860( C2858 C2860 ) C2858_=_C2861( C2858 C2861 ) C2858_=_C4588( C2858 C4588 ) C2859_=_C2860( C2859 C2860 ) \nC2859_=_C2861( C2859 C2861 ) C2859_=_C4589( C2859 C4589 ) C2860_=_C2861( C2860 C2861 ) C2860_=_C4590( C2860 C4590 ) C2861_=_C4591( C2861 C4591 ) C4035_=_C4049( C4035 C4049 ) \nC4035_=_C4569( C4035 C4569 ) C4035_=_C4582( C4035 C4582 ) C4035_=_C4583( C4035 C4583 ) C4035_=_C4584( C4035 C4584 ) C4035_=_C4585( C4035 C4585 ) C4035_=_C4586( C4035 C4586 ) \nC4035_=_C4587( C4035 C4587 ) C4035_=_C4588( C4035 C4588 ) C4035_=_C4589( C4035 C4589 ) C4035_=_C4590( C4035 C4590 ) C4035_=_C4591( C4035 C4591 ) C4049_=_C4569( C4049 C4569 ) \nC4049_=_C4582( C4049 C4582 ) C4049_=_C4583( C4049 C4583 ) C4049_=_C4584( C4049 C4584 ) C4049_=_C4585( C4049 C4585 ) C4049_=_C4586( C4049 C4586 ) C4049_=_C4587( C4049 C4587 ) \nC4049_=_C4588( C4049 C4588 ) C4049_=_C4589( C4049 C4589 ) C4049_=_C4590( C4049 C4590 ) C4049_=_C4591( C4049 C4591 ) C4569_=_C4582( C4569 C4582 ) C4569_=_C4583( C4569 C4583 ) \nC4569_=_C4584( C4569 C4584 )</w:t>
      </w:r>
    </w:p>
    <w:p>
      <w:pPr>
        <w:pStyle w:val="PreformattedText"/>
        <w:bidi w:val="0"/>
        <w:spacing w:before="0" w:after="0"/>
        <w:jc w:val="left"/>
        <w:rPr/>
      </w:pPr>
      <w:r>
        <w:rPr/>
        <w:t xml:space="preserve"> </w:t>
      </w:r>
      <w:r>
        <w:rPr/>
        <w:t>C4569_=_C4585( C4569 C4585 ) C4569_=_C4586( C4569 C4586 ) C4569_=_C4587( C4569 C4587 ) C4569_=_C4588( C4569 C4588 ) C4569_=_C4589( C4569 C4589 ) \nC4569_=_C4590( C4569 C4590 ) C4569_=_C4591( C4569 C4591 ) C4582_=_C4583( C4582 C4583 ) C4582_=_C4584( C4582 C4584 ) C4582_=_C4585( C4582 C4585 ) C4582_=_C4586( C4582 C4586 ) \nC4582_=_C4587( C4582 C4587 ) C4582_=_C4588( C4582 C4588 ) C4582_=_C4589( C4582 C4589 ) C4582_=_C4590( C4582 C4590 ) C4582_=_C4591( C4582 C4591 ) C4583_=_C4584( C4583 C4584 ) \nC4583_=_C4585( C4583 C4585 ) C4583_=_C4586( C4583 C4586 ) C4583_=_C4587( C4583 C4587 ) C4583_=_C4588( C4583 C4588 ) C4583_=_C4589( C4583 C4589 ) C4583_=_C4590( C4583 C4590 ) \nC4583_=_C4591( C4583 C4591 ) C4584_=_C4585( C4584 C4585 ) C4584_=_C4586( C4584 C4586 ) C4584_=_C4587( C4584 C4587 ) C4584_=_C4588( C4584 C4588 ) C4584_=_C4589( C4584 C4589 ) \nC4584_=_C4590( C4584 C4590 ) C4584_=_C4591( C4584 C4591 ) C4585_=_C4586( C4585 C4586 ) C4585_=_C4587( C4585 C4587 ) C4585_=_C4588( C4585 C4588 ) C4585_=_C4589( C4585 C4589 ) \nC4585_=_C4590( C4585 C4590 ) C4585_=_C4591( C4585 C4591 ) C4586_=_C4587( C4586 C4587 ) C4586_=_C4588( C4586 C4588 ) C4586_=_C4589( C4586 C4589 ) C4586_=_C4590( C4586 C4590 ) \nC4586_=_C4591( C4586 C4591 ) C4587_=_C4588( C4587 C4588 ) C4587_=_C4589( C4587 C4589 ) C4587_=_C4590( C4587 C4590 ) C4587_=_C4591( C4587 C4591 ) C4588_=_C4589( C4588 C4589 ) \nC4588_=_C4590( C4588 C4590 ) C4588_=_C4591( C4588 C4591 ) C4589_=_C4590( C4589 C4590 ) C4589_=_C4591( C4589 C4591 ) C4590_=_C4591( C4590 C4591 ) "];1093-&gt;1290[label="61: C1025 C1028 C1029 C1030 C1032 \nC1033 C1034 C1035 C1036 C1037 C1038 \nC1039 C1040 C1041 C1042 C1043 C1044 \nC1045 C1049 C1201 C2500 C2501 C2834 \nC2835 C2836 C2838 C2839 C2840 C2841 \nC2842 C2843 C2844 C2845 C2846 C2847 \nC2848 C2849 C2850 C2852 C2853 C2854 \nC2855 C2856 C2857 C2858 C2859 C2860 \nC2861 C4035 C4049 C4569 C4582 C4583 \nC4584 C4585 C4586 C4587 C4588 C4589 \nC4590 C4591 \n520: C1025_=_C1028 ,C1025_=_C1029 ,C1025_=_C1030 ,C1025_=_C1032 ,C1025_=_C1033 ,\nC1025_=_C1034 ,C1025_=_C1035 ,C1025_=_C1036 ,C1025_=_C1037 ,C1025_=_C1038 ,C1025_=_C1039 ,\nC1025_=_C1040 ,C1025_=_C1041 ,C1025_=_C1042 ,C1025_=_C1043 ,C1025_=_C1044 ,C1025_=_C1045 ,\nC1025_=_C1049 ,C1028_=_C1029 ,C1028_=_C1030 ,C1028_=_C1032 ,C1028_=_C1033 ,C1028_=_C1034 ,\nC1028_=_C1035 ,C1028_=_C1036 ,C1028_=_C1037 ,C1028_=_C1038 ,C1028_=_C1039 ,C1028_=_C1040 ,\nC1028_=_C1041 ,C1028_=_C1042 ,C1028_=_C1043 ,C1028_=_C2834 ,C1028_=_C2848 ,C1028_=_C4035 ,\nC1029_=_C1030 ,C1029_=_C1032 ,C1029_=_C1033 ,C1029_=_C1034 ,C1029_=_C1035 ,C1029_=_C1036 ,\nC1029_=_C1037 ,C1029_=_C1038 ,C1029_=_C1039 ,C1029_=_C1040 ,C1029_=_C1041 ,C1029_=_C1042 ,\nC1029_=_C1043 ,C1029_=_C2835 ,C1029_=_C2849 ,C1029_=_C4049 ,C1030_=_C1032 ,C1030_=_C1033 ,\nC1030_=_C1034 ,C1030_=_C1035 ,C1030_=_C1036 ,C1030_=_C1037 ,C1030_=_C1038 ,C1030_=_C1039 ,\nC1030_=_C1040 ,C1030_=_C1041 ,C1030_=_C1042 ,C1030_=_C1043 ,C1030_=_C2836 ,C1030_=_C2850 ,\nC1030_=_C4569 ,C1032_=_C1033 ,C1032_=_C1034 ,C1032_=_C1035 ,C1032_=_C1036 ,C1032_=_C1037 ,\nC1032_=_C1038 ,C1032_=_C1039 ,C1032_=_C1040 ,C1032_=_C1041 ,C1032_=_C1042 ,C1032_=_C1043 ,\nC1032_=_C2838 ,C1032_=_C2852 ,C1032_=_C4582 ,C1033_=_C1034 ,C1033_=_C1035 ,C1033_=_C1036 ,\nC1033_=_C1037 ,C1033_=_C1038 ,C1033_=_C1039 ,C1033_=_C1040 ,C1033_=_C1041 ,C1033_=_C1042 ,\nC1033_=_C1043 ,C1033_=_C2839 ,C1033_=_C2853 ,C1033_=_C4583 ,C1034_=_C1035 ,C1034_=_C1036 ,\nC1034_=_C1037 ,C1034_=_C1038 ,C1034_=_C1039 ,C1034_=_C1040 ,C1034_=_C1041 ,C1034_=_C1042 ,\nC1034_=_C1043 ,C1034_=_C2840 ,C1034_=_C2854 ,C1034_=_C4584 ,C1035_=_C1036 ,C1035_=_C1037 ,\nC1035_=_C1038 ,C1035_=_C1039 ,C1035_=_C1040 ,C1035_=_C1041 ,C1035_=_C1042 ,C1035_=_C1043 ,\nC1035_=_C2841 ,C1035_=_C2855 ,C1035_=_C4585 ,C1036_=_C1037 ,C1036_=_C1038 ,C1036_=_C1039 ,\nC1036_=_C1040 ,C1036_=_C1041 ,C1036_=_C1042 ,C1036_=_C1043 ,C1037_=_C1038 ,C1037_=_C1039 ,\nC1037_=_C1040 ,C1037_=_C1041 ,C1037_=_C1042 ,C1037_=_C1043 ,C1038_=_C1039 ,C1038_=_C1040 ,\nC1038_=_C1041 ,C1038_=_C1042 ,C1038_=_C1043 ,C1038_=_C2842 ,C1038_=_C2856 ,C1038_=_C4586 ,\nC1039_=_C1040 ,C1039_=_C1041 ,C1039_=_C1042 ,C1039_=_C1043 ,C1039_=_C2843 ,C1039_=_C2857 ,\nC1039_=_C4587 ,C1040_=_C1041 ,C1040_=_C1042 ,C1040_=_C1043 ,C1040_=_C2844 ,C1040_=_C2858 ,\nC1040_=_C4588 ,C1041_=_C1042 ,C1041_=_C1043 ,C1041_=_C2845 ,C1041_=_C2859 ,C1041_=_C4589 ,\nC1042_=_C1043 ,C1042_=_C2846 ,C1042_=_C2860 ,C1042_=_C4590 ,C1043_=_C2847 ,C1043_=_C2861 ,\nC1043_=_C4591 ,C1044_=_C1045 ,C1044_=_C1049 ,C1044_=_C2500 ,C1044_=_C2834 ,C1044_=_C2835 ,\nC1044_=_C2836 ,C1044_=_C2838 ,C1044_=_C2839 ,C1044_=_C2840 ,C1044_=_C2841 ,C1044_=_C2842 ,\nC1044_=_C2843 ,C1044_=_C2844 ,C1044_=_C2845 ,C1044_=_C2846 ,C1044_=_C2847 ,C1045_=_C1049 ,\nC1045_=_C2501 ,C1045_=_C2848 ,C1045_=_C2849 ,C1045_=_C2850 ,C1045_=_C2852 ,C1045_=_C2853 ,\nC1045_=_C2854 ,C1045_=_C2855 ,C1045_=_C2856 ,C1045_=_C2857 ,C1045_=_C2858 ,C1045_=_C2859 ,\nC1045_=_C2860 ,C1045_=_C2861 ,C1049_=_C1201 ,C1049_=_C4035 ,C1049_=_C4049 ,C1049_=_C4569 ,\nC1049_=_C4582 ,C1049_=_C4583 ,C1049_=_C4584 ,C1049_=_C4585 ,C1049_=_C4586 ,C1049_=_C4587 ,\nC1049_=_C4588 ,C1049_=_C4589 ,C1049_=_C4590 ,C1049_=_C4591 ,C1201_=_C4035 ,C1201_=_C4049 ,\nC1201_=_C4569 ,C1201_=_C4582 ,C1201_=_C4583 ,C1201_=_C4584 ,C1201_=_C4585 ,C1201_=_C4586 ,\nC1201_=_C4587 ,C1201_=_C4588 ,C1201_=_C4589 ,C1201_=_C4590 ,C1201_=_C4591 ,C2500_=_C2501 ,\nC2500_=_C2834 ,C2500_=_C2835 ,C2500_=_C2836 ,C2500_=_C2838 ,C2500_=_C2839 ,C2500_=_C2840 ,\nC2500_=_C2841 ,C2500_=_C2842 ,C2500_=_C2843 ,C2500_=_C2844 ,C2500_=_C2845 ,C2500_=_C2846 ,\nC2500_=_C2847 ,C2501_=_C2848 ,C2501_=_C2849 ,C2501_=_C2850 ,C2501_=_C2852 ,C2501_=_C2853 ,\nC2501_=_C2854 ,C2501_=_C2855 ,C2501_=_C2856 ,C2501_=_C2857 ,C2501_=_C2858 ,C2501_=_C2859 ,\nC2501_=_C2860 ,C2501_=_C2861 ,C2834_=_C2835 ,C2834_=_C2836 ,C2834_=_C2838 ,C2834_=_C2839 ,\nC2834_=_C2840 ,C2834_=_C2841 ,C2834_=_C2842 ,C2834_=_C2843 ,C2834_=_C2844 ,C2834_=_C2845 ,\nC2834_=_C2846 ,C2834_=_C2847 ,C2834_=_C2848 ,C2834_=_C4035 ,C2835_=_C2836 ,C2835_=_C2838 ,\nC2835_=_C2839 ,C2835_=_C2840 ,C2835_=_C2841 ,C2835_=_C2842 ,C2835_=_C2843 ,C2835_=_C2844 ,\nC2835_=_C2845 ,C2835_=_C2846 ,C2835_=_C2847 ,C2835_=_C2849 ,C2835_=_C4049 ,C2836_=_C2838 ,\nC2836_=_C2839 ,C2836_=_C2840 ,C2836_=_C2841 ,C2836_=_C2842 ,C2836_=_C2843 ,C2836_=_C2844 ,\nC2836_=_C2845 ,C2836_=_C2846 ,C2836_=_C2847 ,C2836_=_C2850 ,C2836_=_C4569 ,C2838_=_C2839 ,\nC2838_=_C2840 ,C2838_=_C2841 ,C2838_=_C2842 ,C2838_=_C2843 ,C2838_=_C2844 ,C2838_=_C2845 ,\nC2838_=_C2846 ,C2838_=_C2847 ,C2838_=_C2852 ,C2838_=_C4582 ,C2839_=_C2840 ,C2839_=_C2841 ,\nC2839_=_C2842 ,C2839_=_C2843 ,C2839_=_C2844 ,C2839_=_C2845 ,C2839_=_C2846 ,C2839_=_C2847 ,\nC2839_=_C2853 ,C2839_=_C4583 ,C2840_=_C2841 ,C2840_=_C2842 ,C2840_=_C2843 ,C2840_=_C2844 ,\nC2840_=_C2845 ,C2840_=_C2846 ,C2840_=_C2847 ,C2840_=_C2854 ,C2840_=_C4584 ,C2841_=_C2842 ,\nC2841_=_C2843 ,C2841_=_C2844 ,C2841_=_C2845 ,C2841_=_C2846 ,C2841_=_C2847 ,C2841_=_C2855 ,\nC2841_=_C4585 ,C2842_=_C2843 ,C2842_=_C2844 ,C2842_=_C2845 ,C2842_=_C2846 ,C2842_=_C2847 ,\nC2842_=_C2856 ,C2842_=_C4586 ,C2843_=_C2844 ,C2843_=_C2845 ,C2843_=_C2846 ,C2843_=_C2847 ,\nC2843_=_C2857 ,C2843_=_C4587 ,C2844_=_C2845 ,C2844_=_C2846 ,C2844_=_C2847 ,C2844_=_C2858 ,\nC2844_=_C4588 ,C2845_=_C2846 ,C2845_=_C2847 ,C2845_=_C2859 ,C2845_=_C4589 ,C2846_=_C2847 ,\nC2846_=_C2860 ,C2846_=_C4590 ,C2847_=_C2861 ,C2847_=_C4591 ,C2848_=_C2849 ,C2848_=_C2850 ,\nC2848_=_C2852 ,C2848_=_C2853 ,C2848_=_C2854 ,C2848_=_C2855 ,C2848_=_C2856 ,C2848_=_C2857 ,\nC2848_=_C2858 ,C2848_=_C2859 ,C2848_=_C2860 ,C2848_=_C2861 ,C2848_=_C4035 ,C2849_=_C2850 ,\nC2849_=_C2852 ,C2849_=_C2853 ,C2849_=_C2854 ,C2849_=_C2855 ,C2849_=_C2856 ,C2849_=_C2857 ,\nC2849_=_C2858 ,C2849_=_C2859 ,C2849_=_C2860 ,C2849_=_C2861 ,C2849_=_C4049 ,C2850_=_C2852 ,\nC2850_=_C2853 ,C2850_=_C2854 ,C2850_=_C2855 ,C2850_=_C2856 ,C2850_=_C2857 ,C2850_=_C2858 ,\nC2850_=_C2859 ,C2850_=_C2860 ,C2850_=_C2861 ,C2850_=_C4569 ,C2852_=_C2853 ,C2852_=_C2854 ,\nC2852_=_C2855 ,C2852_=_C2856 ,C2852_=_C2857 ,C2852_=_C2858 ,C2852_=_C2859 ,C2852_=_C2860 ,\nC2852_=_C2861 ,C2852_=_C4582 ,C2853_=_C2854 ,C2853_=_C2855 ,C2853_=_C2856 ,C2853_=_C2857 ,\nC2853_=_C2858 ,C2853_=_C2859 ,C2853_=_C2860 ,C2853_=_C2861 ,C2853_=_C4583 ,C2854_=_C2855 ,\nC2854_=_C2856 ,C2854_=_C2857 ,C2854_=_C2858 ,C2854_=_C2859 ,C2854_=_C2860 ,C2854_=_C2861 ,\nC2854_=_C4584 ,C2855_=_C2856 ,C2855_=_C2857 ,C2855_=_C2858 ,C2855_=_C2859 ,C2855_=_C2860 ,\nC2855_=_C2861 ,C2855_=_C4585 ,C2856_=_C2857 ,C2856_=_C2858 ,C2856_=_C2859 ,C2856_=_C2860 ,\nC2856_=_C2861 ,C2856_=_C4586 ,C2857_=_C2858 ,C2857_=_C2859 ,C2857_=_C2860 ,C2857_=_C2861 ,\nC2857_=_C4587 ,C2858_=_C2859 ,C2858_=_C2860 ,C2858_=_C2861 ,C2858_=_C4588 ,C2859_=_C2860 ,\nC2859_=_C2861 ,C2859_=_C4589 ,C2860_=_C2861 ,C2860_=_C4590 ,C2861_=_C4591 ,C4035_=_C4049 ,\nC4035_=_C4569 ,C4035_=_C4582 ,C4035_=_C4583 ,C4035_=_C4584 ,C4035_=_C4585 ,C4035_=_C4586 ,\nC4035_=_C4587 ,C4035_=_C4588 ,C4035_=_C4589 ,C4035_=_C4590 ,C4035_=_C4591 ,C4049_=_C4569 ,\nC4049_=_C4582 ,C4049_=_C4583 ,C4049_=_C4584 ,C4049_=_C4585 ,C4049_=_C4586 ,C4049_=_C4587 ,\nC4049_=_C4588 ,C4049_=_C4589 ,C4049_=_C4590 ,C4049_=_C4591 ,C4569_=_C4582 ,C4569_=_C4583 ,\nC4569_=_C4584 ,C4569_=_C4585 ,C4569_=_C4586 ,C4569_=_C4587 ,C4569_=_C4588 ,C4569_=_C4589 ,\nC4569_=_C4590 ,C4569_=_C4591 ,C4582_=_C4583 ,C4582_=_C4584 ,C4582_=_C4585 ,C4582_=_C4586 ,\nC4582_=_C4587 ,C4582_=_C4588 ,C4582_=_C4589 ,C4582_=_C4590 ,C4582_=_C4591 ,C4583_=_C4584 ,\nC4583_=_C4585 ,C4583_=_C4586 ,C4583_=_C4587 ,C4583_=_C4588 ,C4583_=_C4589 ,C4583_=_C4590 ,\nC4583_=_C4591 ,C4584_=_C4585 ,C4584_=_C4586 ,C4584_=_C4587 ,C4584_=_C4588 ,C4584_=_C4589 ,\nC4584_=_C4590 ,C4584_=_C4591 ,C4585_=_C4586 ,C4585_=_C4587 ,C4585_=_C4588 ,C4585_=_C4589 ,\nC4585_=_C4590 ,C4585_=_C4591 ,C4586_=_C4587 ,C4586_=_C4588 ,C4586_=_C4589 ,C4586_=_C4590 ,\nC4586_=_C4591 ,C4587_=_C4588 ,C4587_=_C4589 ,C4587_=_C4590 ,C4587_=_C4591 ,C4588_=_C4589 ,\nC4588_=_C4590 ,C4588_=_C4591 ,C4589_=_C4590 ,C4589_=_C4591 ,C4590_=_C4591</w:t>
      </w:r>
    </w:p>
    <w:p>
      <w:pPr>
        <w:pStyle w:val="PreformattedText"/>
        <w:bidi w:val="0"/>
        <w:spacing w:before="0" w:after="0"/>
        <w:jc w:val="left"/>
        <w:rPr/>
      </w:pPr>
      <w:r>
        <w:rPr/>
        <w:t xml:space="preserve"> </w:t>
      </w:r>
      <w:r>
        <w:rPr/>
        <w:t>,"];1291[shape=box, label="id:1291 level: 9\n70: C1025 C1030 C1032 C1038 C1044 \nC1045 C1046 C1047 C1048 C1049 C1050 \nC1051 C1052 C1053 C1054 C1055 C1057 \nC1058 C1059 C1060 C1061 C1200 C2836 \nC2838 C2842 C2850 C2852 C2856 C2901 \nC3478 C4034 C4036 C4042 C4048 C4050 \nC4054 C4096 C4162 C4569 C4570 C4571 \nC4573 C4574 C4575 C4576 C4577 C4578 \nC4579 C4580 C4581 C4582 C4586 C4593 \nC4754 C4755 C4756 C4757 C4758 C4759 \nC4760 C4761 C4762 C4765 C4802 C4808 \nC4920 C4921 C4922 C4923 C4924 \n732: C1025_=_C1030( C1025 C1030 ) C1025_=_C1032( C1025 C1032 ) C1025_=_C1038( C1025 C1038 ) C1025_=_C1044( C1025 C1044 ) C1025_=_C1045( C1025 C1045 ) \nC1025_=_C1046( C1025 C1046 ) C1025_=_C1047( C1025 C1047 ) C1025_=_C1048( C1025 C1048 ) C1025_=_C1049( C1025 C1049 ) C1025_=_C1050( C1025 C1050 ) C1025_=_C1051( C1025 C1051 ) \nC1025_=_C1052( C1025 C1052 ) C1025_=_C1053( C1025 C1053 ) C1025_=_C1054( C1025 C1054 ) C1025_=_C1055( C1025 C1055 ) C1025_=_C1057( C1025 C1057 ) C1025_=_C1058( C1025 C1058 ) \nC1025_=_C1059( C1025 C1059 ) C1025_=_C1060( C1025 C1060 ) C1025_=_C1061( C1025 C1061 ) C1030_=_C1032( C1030 C1032 ) C1030_=_C1038( C1030 C1038 ) C1030_=_C1048( C1030 C1048 ) \nC1030_=_C1200( C1030 C1200 ) C1030_=_C2836( C1030 C2836 ) C1030_=_C2850( C1030 C2850 ) C1030_=_C4034( C1030 C4034 ) C1030_=_C4048( C1030 C4048 ) C1030_=_C4569( C1030 C4569 ) \nC1030_=_C4570( C1030 C4570 ) C1030_=_C4571( C1030 C4571 ) C1030_=_C4573( C1030 C4573 ) C1030_=_C4574( C1030 C4574 ) C1030_=_C4575( C1030 C4575 ) C1030_=_C4576( C1030 C4576 ) \nC1030_=_C4577( C1030 C4577 ) C1030_=_C4578( C1030 C4578 ) C1030_=_C4579( C1030 C4579 ) C1030_=_C4580( C1030 C4580 ) C1030_=_C4581( C1030 C4581 ) C1032_=_C1038( C1032 C1038 ) \nC1032_=_C1050( C1032 C1050 ) C1032_=_C2838( C1032 C2838 ) C1032_=_C2852( C1032 C2852 ) C1032_=_C4036( C1032 C4036 ) C1032_=_C4050( C1032 C4050 ) C1032_=_C4096( C1032 C4096 ) \nC1032_=_C4162( C1032 C4162 ) C1032_=_C4582( C1032 C4582 ) C1032_=_C4593( C1032 C4593 ) C1032_=_C4754( C1032 C4754 ) C1032_=_C4755( C1032 C4755 ) C1032_=_C4756( C1032 C4756 ) \nC1032_=_C4757( C1032 C4757 ) C1032_=_C4758( C1032 C4758 ) C1032_=_C4759( C1032 C4759 ) C1032_=_C4760( C1032 C4760 ) C1032_=_C4761( C1032 C4761 ) C1032_=_C4762( C1032 C4762 ) \nC1038_=_C2842( C1038 C2842 ) C1038_=_C2856( C1038 C2856 ) C1038_=_C2901( C1038 C2901 ) C1038_=_C3478( C1038 C3478 ) C1038_=_C4042( C1038 C4042 ) C1038_=_C4054( C1038 C4054 ) \nC1038_=_C4576( C1038 C4576 ) C1038_=_C4586( C1038 C4586 ) C1038_=_C4757( C1038 C4757 ) C1038_=_C4765( C1038 C4765 ) C1038_=_C4802( C1038 C4802 ) C1038_=_C4808( C1038 C4808 ) \nC1038_=_C4920( C1038 C4920 ) C1038_=_C4921( C1038 C4921 ) C1038_=_C4922( C1038 C4922 ) C1038_=_C4923( C1038 C4923 ) C1038_=_C4924( C1038 C4924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7( C1044 C1057 ) C1044_=_C1058( C1044 C1058 ) \nC1044_=_C1059( C1044 C1059 ) C1044_=_C1060( C1044 C1060 ) C1044_=_C1061( C1044 C1061 ) C1044_=_C2836( C1044 C2836 ) C1044_=_C2838( C1044 C2838 ) C1044_=_C2842( C1044 C2842 ) \nC1045_=_C1046( C1045 C1046 ) C1045_=_C1047( C1045 C1047 ) C1045_=_C1048( C1045 C1048 ) C1045_=_C1049( C1045 C1049 ) C1045_=_C1050( C1045 C1050 ) C1045_=_C1051( C1045 C1051 ) \nC1045_=_C1052( C1045 C1052 ) C1045_=_C1053( C1045 C1053 ) C1045_=_C1054( C1045 C1054 ) C1045_=_C1055( C1045 C1055 ) C1045_=_C1057( C1045 C1057 ) C1045_=_C1058( C1045 C1058 ) \nC1045_=_C1059( C1045 C1059 ) C1045_=_C1060( C1045 C1060 ) C1045_=_C1061( C1045 C1061 ) C1045_=_C2850( C1045 C2850 ) C1045_=_C2852( C1045 C2852 ) C1045_=_C2856( C1045 C2856 ) \nC1046_=_C1047( C1046 C1047 ) C1046_=_C1048( C1046 C1048 ) C1046_=_C1049( C1046 C1049 ) C1046_=_C1050( C1046 C1050 ) C1046_=_C1051( C1046 C1051 ) C1046_=_C1052( C1046 C1052 ) \nC1046_=_C1053( C1046 C1053 ) C1046_=_C1054( C1046 C1054 ) C1046_=_C1055( C1046 C1055 ) C1046_=_C1057( C1046 C1057 ) C1046_=_C1058( C1046 C1058 ) C1046_=_C1059( C1046 C1059 ) \nC1046_=_C1060( C1046 C1060 ) C1046_=_C1061( C1046 C1061 ) C1046_=_C4034( C1046 C4034 ) C1046_=_C4036( C1046 C4036 ) C1046_=_C4042( C1046 C4042 ) C1047_=_C1048( C1047 C1048 ) \nC1047_=_C1049( C1047 C1049 ) C1047_=_C1050( C1047 C1050 ) C1047_=_C1051( C1047 C1051 ) C1047_=_C1052( C1047 C1052 ) C1047_=_C1053( C1047 C1053 ) C1047_=_C1054( C1047 C1054 ) \nC1047_=_C1055( C1047 C1055 ) C1047_=_C1057( C1047 C1057 ) C1047_=_C1058( C1047 C1058 ) C1047_=_C1059( C1047 C1059 ) C1047_=_C1060( C1047 C1060 ) C1047_=_C1061( C1047 C1061 ) \nC1047_=_C4048( C1047 C4048 ) C1047_=_C4050( C1047 C4050 ) C1047_=_C4054( C1047 C4054 ) C1048_=_C1049( C1048 C1049 ) C1048_=_C1050( C1048 C1050 ) C1048_=_C1051( C1048 C1051 ) \nC1048_=_C1052( C1048 C1052 ) C1048_=_C1053( C1048 C1053 ) C1048_=_C1054( C1048 C1054 ) C1048_=_C1055( C1048 C1055 ) C1048_=_C1057( C1048 C1057 ) C1048_=_C1058( C1048 C1058 ) \nC1048_=_C1059( C1048 C1059 ) C1048_=_C1060( C1048 C1060 ) C1048_=_C1061( C1048 C1061 ) C1048_=_C1200( C1048 C1200 ) C1048_=_C2836( C1048 C2836 ) C1048_=_C2850( C1048 C2850 ) \nC1048_=_C4034( C1048 C4034 ) C1048_=_C4048( C1048 C4048 ) C1048_=_C4569( C1048 C4569 ) C1048_=_C4570( C1048 C4570 ) C1048_=_C4571( C1048 C4571 ) C1048_=_C4573( C1048 C4573 ) \nC1048_=_C4574( C1048 C4574 ) C1048_=_C4575( C1048 C4575 ) C1048_=_C4576( C1048 C4576 ) C1048_=_C4577( C1048 C4577 ) C1048_=_C4578( C1048 C4578 ) C1048_=_C4579( C1048 C4579 ) \nC1048_=_C4580( C1048 C4580 ) C1048_=_C4581( C1048 C4581 ) C1049_=_C1050( C1049 C1050 ) C1049_=_C1051( C1049 C1051 ) C1049_=_C1052( C1049 C1052 ) C1049_=_C1053( C1049 C1053 ) \nC1049_=_C1054( C1049 C1054 ) C1049_=_C1055( C1049 C1055 ) C1049_=_C1057( C1049 C1057 ) C1049_=_C1058( C1049 C1058 ) C1049_=_C1059( C1049 C1059 ) C1049_=_C1060( C1049 C1060 ) \nC1049_=_C1061( C1049 C1061 ) C1049_=_C4569( C1049 C4569 ) C1049_=_C4582( C1049 C4582 ) C1049_=_C4586( C1049 C4586 ) C1050_=_C1051( C1050 C1051 ) C1050_=_C1052( C1050 C1052 ) \nC1050_=_C1053( C1050 C1053 ) C1050_=_C1054( C1050 C1054 ) C1050_=_C1055( C1050 C1055 ) C1050_=_C1057( C1050 C1057 ) C1050_=_C1058( C1050 C1058 ) C1050_=_C1059( C1050 C1059 ) \nC1050_=_C1060( C1050 C1060 ) C1050_=_C1061( C1050 C1061 ) C1050_=_C2838( C1050 C2838 ) C1050_=_C2852( C1050 C2852 ) C1050_=_C4036( C1050 C4036 ) C1050_=_C4050( C1050 C4050 ) \nC1050_=_C4096( C1050 C4096 ) C1050_=_C4162( C1050 C4162 ) C1050_=_C4582( C1050 C4582 ) C1050_=_C4593( C1050 C4593 ) C1050_=_C4754( C1050 C4754 ) C1050_=_C4755( C1050 C4755 ) \nC1050_=_C4756( C1050 C4756 ) C1050_=_C4757( C1050 C4757 ) C1050_=_C4758( C1050 C4758 ) C1050_=_C4759( C1050 C4759 ) C1050_=_C4760( C1050 C4760 ) C1050_=_C4761( C1050 C4761 ) \nC1050_=_C4762( C1050 C4762 ) C1051_=_C1052( C1051 C1052 ) C1051_=_C1053( C1051 C1053 ) C1051_=_C1054( C1051 C1054 ) C1051_=_C1055( C1051 C1055 ) C1051_=_C1057( C1051 C1057 ) \nC1051_=_C1058( C1051 C1058 ) C1051_=_C1059( C1051 C1059 ) C1051_=_C1060( C1051 C1060 ) C1051_=_C1061( C1051 C1061 ) C1051_=_C4573( C1051 C4573 ) C1051_=_C4754( C1051 C4754 ) \nC1051_=_C4765( C1051 C4765 ) C1052_=_C1053( C1052 C1053 ) C1052_=_C1054( C1052 C1054 ) C1052_=_C1055( C1052 C1055 ) C1052_=_C1057( C1052 C1057 ) C1052_=_C1058( C1052 C1058 ) \nC1052_=_C1059( C1052 C1059 ) C1052_=_C1060( C1052 C1060 ) C1052_=_C1061( C1052 C1061 ) C1052_=_C4574( C1052 C4574 ) C1052_=_C4755( C1052 C4755 ) C1052_=_C4802( C1052 C4802 ) \nC1053_=_C1054( C1053 C1054 ) C1053_=_C1055( C1053 C1055 ) C1053_=_C1057( C1053 C1057 ) C1053_=_C1058( C1053 C1058 ) C1053_=_C1059( C1053 C1059 ) C1053_=_C1060( C1053 C1060 ) \nC1053_=_C1061( C1053 C1061 ) C1053_=_C4575( C1053 C4575 ) C1053_=_C4756( C1053 C4756 ) C1053_=_C4808( C1053 C4808 ) C1054_=_C1055( C1054 C1055 ) C1054_=_C1057( C1054 C1057 ) \nC1054_=_C1058( C1054 C1058 ) C1054_=_C1059( C1054 C1059 ) C1054_=_C1060( C1054 C1060 ) C1054_=_C1061( C1054 C1061 ) C1055_=_C1057( C1055 C1057 ) C1055_=_C1058( C1055 C1058 ) \nC1055_=_C1059( C1055 C1059 ) C1055_=_C1060( C1055 C1060 ) C1055_=_C1061( C1055 C1061 ) C1057_=_C1058( C1057 C1058 ) C1057_=_C1059( C1057 C1059 ) C1057_=_C1060( C1057 C1060 ) \nC1057_=_C1061( C1057 C1061 ) C1057_=_C4577( C1057 C4577 ) C1057_=_C4758( C1057 C4758 ) C1057_=_C4920( C1057 C4920 ) C1058_=_C1059( C1058 C1059 ) C1058_=_C1060( C1058 C1060 ) \nC1058_=_C1061( C1058 C1061 ) C1058_=_C4578( C1058 C4578 ) C1058_=_C4759( C1058 C4759 ) C1058_=_C4921( C1058 C4921 ) C1059_=_C1060( C1059 C1060 ) C1059_=_C1061( C1059 C1061 ) \nC1059_=_C4579( C1059 C4579 ) C1059_=_C4760( C1059 C4760 ) C1059_=_C4922( C1059 C4922 ) C1060_=_C1061( C1060 C1061 ) C1060_=_C4580( C1060 C4580 ) C1060_=_C4761( C1060 C4761 ) \nC1060_=_C4923( C1060 C4923 ) C1061_=_C4581( C1061 C4581 ) C1061_=_C4762( C1061 C4762 ) C1061_=_C4924( C1061 C4924 ) C1200_=_C2836( C1200 C2836 ) C1200_=_C2850( C1200 C2850 ) \nC1200_=_C4034( C1200 C4034 ) C1200_=_C4048( C1200 C4048 ) C1200_=_C4569( C1200 C4569 ) C1200_=_C4570( C1200 C4570 ) C1200_=_C4571( C1200 C4571 ) C1200_=_C4573( C1200 C4573 ) \nC1200_=_C4574( C1200 C4574 ) C1200_=_C4575( C1200 C4575 ) C1200_=_C4576( C1200 C4576 ) C1200_=_C4577( C1200 C4577 ) C1200_=_C4578( C1200 C4578 ) C1200_=_C4579( C1200 C4579 ) \nC1200_=_C4580( C1200 C4580 ) C1200_=_C4581( C1200 C4581 ) C2836_=_C2838( C2836 C2838 ) C2836_=_C2842( C2836 C2842 ) C2836_=_C2850( C2836 C2850 ) C2836_=_C4034( C2836 C4034 ) \nC2836_=_C4048( C2836 C4048 ) C2836_=_C4569( C2836 C4569 ) C2836_=_C4570( C2836 C4570 ) C2836_=_C4571( C2836 C4571 ) C2836_=_C4573( C2836 C4573 ) C2836_=_C4574( C2836 C4574 ) \nC2836_=_C4575( C2836 C4575 ) C2836_=_C4576( C2836 C4576 ) C2836_=_C4577( C2836 C4577 ) C2836_=_C4578( C2836 C4578 ) C2836_=_C4579( C2836 C4579 ) C2836_=_C4580( C2836 C4580 ) \nC2836_=_C4581( C2836 C4581 ) C2838_=_C2842( C2838 C2842 ) C2838_=_C2852( C2838 C2852 ) C2838_=_C4036( C2838</w:t>
      </w:r>
    </w:p>
    <w:p>
      <w:pPr>
        <w:pStyle w:val="PreformattedText"/>
        <w:bidi w:val="0"/>
        <w:spacing w:before="0" w:after="0"/>
        <w:jc w:val="left"/>
        <w:rPr/>
      </w:pPr>
      <w:r>
        <w:rPr/>
        <w:t xml:space="preserve"> </w:t>
      </w:r>
      <w:r>
        <w:rPr/>
        <w:t>C4036 ) C2838_=_C4050( C2838 C4050 ) C2838_=_C4096( C2838 C4096 ) \nC2838_=_C4162( C2838 C4162 ) C2838_=_C4582( C2838 C4582 ) C2838_=_C4593( C2838 C4593 ) C2838_=_C4754( C2838 C4754 ) C2838_=_C4755( C2838 C4755 ) C2838_=_C4756( C2838 C4756 ) \nC2838_=_C4757( C2838 C4757 ) C2838_=_C4758( C2838 C4758 ) C2838_=_C4759( C2838 C4759 ) C2838_=_C4760( C2838 C4760 ) C2838_=_C4761( C2838 C4761 ) C2838_=_C4762( C2838 C4762 ) \nC2842_=_C2856( C2842 C2856 ) C2842_=_C2901( C2842 C2901 ) C2842_=_C3478( C2842 C3478 ) C2842_=_C4042( C2842 C4042 ) C2842_=_C4054( C2842 C4054 ) C2842_=_C4576( C2842 C4576 ) \nC2842_=_C4586( C2842 C4586 ) C2842_=_C4757( C2842 C4757 ) C2842_=_C4765( C2842 C4765 ) C2842_=_C4802( C2842 C4802 ) C2842_=_C4808( C2842 C4808 ) C2842_=_C4920( C2842 C4920 ) \nC2842_=_C4921( C2842 C4921 ) C2842_=_C4922( C2842 C4922 ) C2842_=_C4923( C2842 C4923 ) C2842_=_C4924( C2842 C4924 ) C2850_=_C2852( C2850 C2852 ) C2850_=_C2856( C2850 C2856 ) \nC2850_=_C4034( C2850 C4034 ) C2850_=_C4048( C2850 C4048 ) C2850_=_C4569( C2850 C4569 ) C2850_=_C4570( C2850 C4570 ) C2850_=_C4571( C2850 C4571 ) C2850_=_C4573( C2850 C4573 ) \nC2850_=_C4574( C2850 C4574 ) C2850_=_C4575( C2850 C4575 ) C2850_=_C4576( C2850 C4576 ) C2850_=_C4577( C2850 C4577 ) C2850_=_C4578( C2850 C4578 ) C2850_=_C4579( C2850 C4579 ) \nC2850_=_C4580( C2850 C4580 ) C2850_=_C4581( C2850 C4581 ) C2852_=_C2856( C2852 C2856 ) C2852_=_C4036( C2852 C4036 ) C2852_=_C4050( C2852 C4050 ) C2852_=_C4096( C2852 C4096 ) \nC2852_=_C4162( C2852 C4162 ) C2852_=_C4582( C2852 C4582 ) C2852_=_C4593( C2852 C4593 ) C2852_=_C4754( C2852 C4754 ) C2852_=_C4755( C2852 C4755 ) C2852_=_C4756( C2852 C4756 ) \nC2852_=_C4757( C2852 C4757 ) C2852_=_C4758( C2852 C4758 ) C2852_=_C4759( C2852 C4759 ) C2852_=_C4760( C2852 C4760 ) C2852_=_C4761( C2852 C4761 ) C2852_=_C4762( C2852 C4762 ) \nC2856_=_C2901( C2856 C2901 ) C2856_=_C3478( C2856 C3478 ) C2856_=_C4042( C2856 C4042 ) C2856_=_C4054( C2856 C4054 ) C2856_=_C4576( C2856 C4576 ) C2856_=_C4586( C2856 C4586 ) \nC2856_=_C4757( C2856 C4757 ) C2856_=_C4765( C2856 C4765 ) C2856_=_C4802( C2856 C4802 ) C2856_=_C4808( C2856 C4808 ) C2856_=_C4920( C2856 C4920 ) C2856_=_C4921( C2856 C4921 ) \nC2856_=_C4922( C2856 C4922 ) C2856_=_C4923( C2856 C4923 ) C2856_=_C4924( C2856 C4924 ) C2901_=_C3478( C2901 C3478 ) C2901_=_C4042( C2901 C4042 ) C2901_=_C4054( C2901 C4054 ) \nC2901_=_C4576( C2901 C4576 ) C2901_=_C4586( C2901 C4586 ) C2901_=_C4757( C2901 C4757 ) C2901_=_C4765( C2901 C4765 ) C2901_=_C4802( C2901 C4802 ) C2901_=_C4808( C2901 C4808 ) \nC2901_=_C4920( C2901 C4920 ) C2901_=_C4921( C2901 C4921 ) C2901_=_C4922( C2901 C4922 ) C2901_=_C4923( C2901 C4923 ) C2901_=_C4924( C2901 C4924 ) C3478_=_C4042( C3478 C4042 ) \nC3478_=_C4054( C3478 C4054 ) C3478_=_C4576( C3478 C4576 ) C3478_=_C4586( C3478 C4586 ) C3478_=_C4757( C3478 C4757 ) C3478_=_C4765( C3478 C4765 ) C3478_=_C4802( C3478 C4802 ) \nC3478_=_C4808( C3478 C4808 ) C3478_=_C4920( C3478 C4920 ) C3478_=_C4921( C3478 C4921 ) C3478_=_C4922( C3478 C4922 ) C3478_=_C4923( C3478 C4923 ) C3478_=_C4924( C3478 C4924 ) \nC4034_=_C4036( C4034 C4036 ) C4034_=_C4042( C4034 C4042 ) C4034_=_C4048( C4034 C4048 ) C4034_=_C4569( C4034 C4569 ) C4034_=_C4570( C4034 C4570 ) C4034_=_C4571( C4034 C4571 ) \nC4034_=_C4573( C4034 C4573 ) C4034_=_C4574( C4034 C4574 ) C4034_=_C4575( C4034 C4575 ) C4034_=_C4576( C4034 C4576 ) C4034_=_C4577( C4034 C4577 ) C4034_=_C4578( C4034 C4578 ) \nC4034_=_C4579( C4034 C4579 ) C4034_=_C4580( C4034 C4580 ) C4034_=_C4581( C4034 C4581 ) C4036_=_C4042( C4036 C4042 ) C4036_=_C4050( C4036 C4050 ) C4036_=_C4096( C4036 C4096 ) \nC4036_=_C4162( C4036 C4162 ) C4036_=_C4582( C4036 C4582 ) C4036_=_C4593( C4036 C4593 ) C4036_=_C4754( C4036 C4754 ) C4036_=_C4755( C4036 C4755 ) C4036_=_C4756( C4036 C4756 ) \nC4036_=_C4757( C4036 C4757 ) C4036_=_C4758( C4036 C4758 ) C4036_=_C4759( C4036 C4759 ) C4036_=_C4760( C4036 C4760 ) C4036_=_C4761( C4036 C4761 ) C4036_=_C4762( C4036 C4762 ) \nC4042_=_C4054( C4042 C4054 ) C4042_=_C4576( C4042 C4576 ) C4042_=_C4586( C4042 C4586 ) C4042_=_C4757( C4042 C4757 ) C4042_=_C4765( C4042 C4765 ) C4042_=_C4802( C4042 C4802 ) \nC4042_=_C4808( C4042 C4808 ) C4042_=_C4920( C4042 C4920 ) C4042_=_C4921( C4042 C4921 ) C4042_=_C4922( C4042 C4922 ) C4042_=_C4923( C4042 C4923 ) C4042_=_C4924( C4042 C4924 ) \nC4048_=_C4050( C4048 C4050 ) C4048_=_C4054( C4048 C4054 ) C4048_=_C4569( C4048 C4569 ) C4048_=_C4570( C4048 C4570 ) C4048_=_C4571( C4048 C4571 ) C4048_=_C4573( C4048 C4573 ) \nC4048_=_C4574( C4048 C4574 ) C4048_=_C4575( C4048 C4575 ) C4048_=_C4576( C4048 C4576 ) C4048_=_C4577( C4048 C4577 ) C4048_=_C4578( C4048 C4578 ) C4048_=_C4579( C4048 C4579 ) \nC4048_=_C4580( C4048 C4580 ) C4048_=_C4581( C4048 C4581 ) C4050_=_C4054( C4050 C4054 ) C4050_=_C4096( C4050 C4096 ) C4050_=_C4162( C4050 C4162 ) C4050_=_C4582( C4050 C4582 ) \nC4050_=_C4593( C4050 C4593 ) C4050_=_C4754( C4050 C4754 ) C4050_=_C4755( C4050 C4755 ) C4050_=_C4756( C4050 C4756 ) C4050_=_C4757( C4050 C4757 ) C4050_=_C4758( C4050 C4758 ) \nC4050_=_C4759( C4050 C4759 ) C4050_=_C4760( C4050 C4760 ) C4050_=_C4761( C4050 C4761 ) C4050_=_C4762( C4050 C4762 ) C4054_=_C4576( C4054 C4576 ) C4054_=_C4586( C4054 C4586 ) \nC4054_=_C4757( C4054 C4757 ) C4054_=_C4765( C4054 C4765 ) C4054_=_C4802( C4054 C4802 ) C4054_=_C4808( C4054 C4808 ) C4054_=_C4920( C4054 C4920 ) C4054_=_C4921( C4054 C4921 ) \nC4054_=_C4922( C4054 C4922 ) C4054_=_C4923( C4054 C4923 ) C4054_=_C4924( C4054 C4924 ) C4096_=_C4162( C4096 C4162 ) C4096_=_C4582( C4096 C4582 ) C4096_=_C4593( C4096 C4593 ) \nC4096_=_C4754( C4096 C4754 ) C4096_=_C4755( C4096 C4755 ) C4096_=_C4756( C4096 C4756 ) C4096_=_C4757( C4096 C4757 ) C4096_=_C4758( C4096 C4758 ) C4096_=_C4759( C4096 C4759 ) \nC4096_=_C4760( C4096 C4760 ) C4096_=_C4761( C4096 C4761 ) C4096_=_C4762( C4096 C4762 ) C4162_=_C4582( C4162 C4582 ) C4162_=_C4593( C4162 C4593 ) C4162_=_C4754( C4162 C4754 ) \nC4162_=_C4755( C4162 C4755 ) C4162_=_C4756( C4162 C4756 ) C4162_=_C4757( C4162 C4757 ) C4162_=_C4758( C4162 C4758 ) C4162_=_C4759( C4162 C4759 ) C4162_=_C4760( C4162 C4760 ) \nC4162_=_C4761( C4162 C4761 ) C4162_=_C4762( C4162 C4762 ) C4569_=_C4570( C4569 C4570 ) C4569_=_C4571( C4569 C4571 ) C4569_=_C4573( C4569 C4573 ) C4569_=_C4574( C4569 C4574 ) \nC4569_=_C4575( C4569 C4575 ) C4569_=_C4576( C4569 C4576 ) C4569_=_C4577( C4569 C4577 ) C4569_=_C4578( C4569 C4578 ) C4569_=_C4579( C4569 C4579 ) C4569_=_C4580( C4569 C4580 ) \nC4569_=_C4581( C4569 C4581 ) C4569_=_C4582( C4569 C4582 ) C4569_=_C4586( C4569 C4586 ) C4570_=_C4571( C4570 C4571 ) C4570_=_C4573( C4570 C4573 ) C4570_=_C4574( C4570 C4574 ) \nC4570_=_C4575( C4570 C4575 ) C4570_=_C4576( C4570 C4576 ) C4570_=_C4577( C4570 C4577 ) C4570_=_C4578( C4570 C4578 ) C4570_=_C4579( C4570 C4579 ) C4570_=_C4580( C4570 C4580 ) \nC4570_=_C4581( C4570 C4581 ) C4571_=_C4573( C4571 C4573 ) C4571_=_C4574( C4571 C4574 ) C4571_=_C4575( C4571 C4575 ) C4571_=_C4576( C4571 C4576 ) C4571_=_C4577( C4571 C4577 ) \nC4571_=_C4578( C4571 C4578 ) C4571_=_C4579( C4571 C4579 ) C4571_=_C4580( C4571 C4580 ) C4571_=_C4581( C4571 C4581 ) C4573_=_C4574( C4573 C4574 ) C4573_=_C4575( C4573 C4575 ) \nC4573_=_C4576( C4573 C4576 ) C4573_=_C4577( C4573 C4577 ) C4573_=_C4578( C4573 C4578 ) C4573_=_C4579( C4573 C4579 ) C4573_=_C4580( C4573 C4580 ) C4573_=_C4581( C4573 C4581 ) \nC4573_=_C4754( C4573 C4754 ) C4573_=_C4765( C4573 C4765 ) C4574_=_C4575( C4574 C4575 ) C4574_=_C4576( C4574 C4576 ) C4574_=_C4577( C4574 C4577 ) C4574_=_C4578( C4574 C4578 ) \nC4574_=_C4579( C4574 C4579 ) C4574_=_C4580( C4574 C4580 ) C4574_=_C4581( C4574 C4581 ) C4574_=_C4755( C4574 C4755 ) C4574_=_C4802( C4574 C4802 ) C4575_=_C4576( C4575 C4576 ) \nC4575_=_C4577( C4575 C4577 ) C4575_=_C4578( C4575 C4578 ) C4575_=_C4579( C4575 C4579 ) C4575_=_C4580( C4575 C4580 ) C4575_=_C4581( C4575 C4581 ) C4575_=_C4756( C4575 C4756 ) \nC4575_=_C4808( C4575 C4808 ) C4576_=_C4577( C4576 C4577 ) C4576_=_C4578( C4576 C4578 ) C4576_=_C4579( C4576 C4579 ) C4576_=_C4580( C4576 C4580 ) C4576_=_C4581( C4576 C4581 ) \nC4576_=_C4586( C4576 C4586 ) C4576_=_C4757( C4576 C4757 ) C4576_=_C4765( C4576 C4765 ) C4576_=_C4802( C4576 C4802 ) C4576_=_C4808( C4576 C4808 ) C4576_=_C4920( C4576 C4920 ) \nC4576_=_C4921( C4576 C4921 ) C4576_=_C4922( C4576 C4922 ) C4576_=_C4923( C4576 C4923 ) C4576_=_C4924( C4576 C4924 ) C4577_=_C4578( C4577 C4578 ) C4577_=_C4579( C4577 C4579 ) \nC4577_=_C4580( C4577 C4580 ) C4577_=_C4581( C4577 C4581 ) C4577_=_C4758( C4577 C4758 ) C4577_=_C4920( C4577 C4920 ) C4578_=_C4579( C4578 C4579 ) C4578_=_C4580( C4578 C4580 ) \nC4578_=_C4581( C4578 C4581 ) C4578_=_C4759( C4578 C4759 ) C4578_=_C4921( C4578 C4921 ) C4579_=_C4580( C4579 C4580 ) C4579_=_C4581( C4579 C4581 ) C4579_=_C4760( C4579 C4760 ) \nC4579_=_C4922( C4579 C4922 ) C4580_=_C4581( C4580 C4581 ) C4580_=_C4761( C4580 C4761 ) C4580_=_C4923( C4580 C4923 ) C4581_=_C4762( C4581 C4762 ) C4581_=_C4924( C4581 C4924 ) \nC4582_=_C4586( C4582 C4586 ) C4582_=_C4593( C4582 C4593 ) C4582_=_C4754( C4582 C4754 ) C4582_=_C4755( C4582 C4755 ) C4582_=_C4756( C4582 C4756 ) C4582_=_C4757( C4582 C4757 ) \nC4582_=_C4758( C4582 C4758 ) C4582_=_C4759( C4582 C4759 ) C4582_=_C4760( C4582 C4760 ) C4582_=_C4761( C4582 C4761 ) C4582_=_C4762( C4582 C4762 ) C4586_=_C4757( C4586 C4757 ) \nC4586_=_C4765( C4586 C4765 ) C4586_=_C4802( C4586 C4802 ) C4586_=_C4808( C4586 C4808 ) C4586_=_C4920( C4586 C4920 ) C4586_=_C4921( C4586 C4921 ) C4586_=_C4922( C4586 C4922 ) \nC4586_=_C4923( C4586 C4923 ) C4586_=_C4924( C4586 C4924 ) C4593_=_C4754( C4593 C4754 ) C4593_=_C4755( C4593 C4755 ) C4593_=_C4756( C4593 C4756 ) C4593_=_C4757( C4593 C4757 ) \nC4593_=_C4758( C4593 C4758 ) C4593_=_C4759( C4593 C4759 ) C4593_=_C4760( C4593 C4760 ) C4593_=_C4761( C4593 C4761 ) C4593_=_C4762( C4593 C4762 ) C4754_=_C4755( C4754 C4755 ) \nC4754_=_C4756( C4754 C4756 ) C4754_=_C4757( C4754 C4757 ) C4754_=_C4758( C4754 C4758 ) C4754_=_C4759( C4754 C4759 ) C4754_=_C4760( C4754 C4760 ) C4754_=_C4761(</w:t>
      </w:r>
    </w:p>
    <w:p>
      <w:pPr>
        <w:pStyle w:val="PreformattedText"/>
        <w:bidi w:val="0"/>
        <w:spacing w:before="0" w:after="0"/>
        <w:jc w:val="left"/>
        <w:rPr/>
      </w:pPr>
      <w:r>
        <w:rPr/>
        <w:t xml:space="preserve"> </w:t>
      </w:r>
      <w:r>
        <w:rPr/>
        <w:t>C4754 C4761 ) \nC4754_=_C4762( C4754 C4762 ) C4754_=_C4765( C4754 C4765 ) C4755_=_C4756( C4755 C4756 ) C4755_=_C4757( C4755 C4757 ) C4755_=_C4758( C4755 C4758 ) C4755_=_C4759( C4755 C4759 ) \nC4755_=_C4760( C4755 C4760 ) C4755_=_C4761( C4755 C4761 ) C4755_=_C4762( C4755 C4762 ) C4755_=_C4802( C4755 C4802 ) C4756_=_C4757( C4756 C4757 ) C4756_=_C4758( C4756 C4758 ) \nC4756_=_C4759( C4756 C4759 ) C4756_=_C4760( C4756 C4760 ) C4756_=_C4761( C4756 C4761 ) C4756_=_C4762( C4756 C4762 ) C4756_=_C4808( C4756 C4808 ) C4757_=_C4758( C4757 C4758 ) \nC4757_=_C4759( C4757 C4759 ) C4757_=_C4760( C4757 C4760 ) C4757_=_C4761( C4757 C4761 ) C4757_=_C4762( C4757 C4762 ) C4757_=_C4765( C4757 C4765 ) C4757_=_C4802( C4757 C4802 ) \nC4757_=_C4808( C4757 C4808 ) C4757_=_C4920( C4757 C4920 ) C4757_=_C4921( C4757 C4921 ) C4757_=_C4922( C4757 C4922 ) C4757_=_C4923( C4757 C4923 ) C4757_=_C4924( C4757 C4924 ) \nC4758_=_C4759( C4758 C4759 ) C4758_=_C4760( C4758 C4760 ) C4758_=_C4761( C4758 C4761 ) C4758_=_C4762( C4758 C4762 ) C4758_=_C4920( C4758 C4920 ) C4759_=_C4760( C4759 C4760 ) \nC4759_=_C4761( C4759 C4761 ) C4759_=_C4762( C4759 C4762 ) C4759_=_C4921( C4759 C4921 ) C4760_=_C4761( C4760 C4761 ) C4760_=_C4762( C4760 C4762 ) C4760_=_C4922( C4760 C4922 ) \nC4761_=_C4762( C4761 C4762 ) C4761_=_C4923( C4761 C4923 ) C4762_=_C4924( C4762 C4924 ) C4765_=_C4802( C4765 C4802 ) C4765_=_C4808( C4765 C4808 ) C4765_=_C4920( C4765 C4920 ) \nC4765_=_C4921( C4765 C4921 ) C4765_=_C4922( C4765 C4922 ) C4765_=_C4923( C4765 C4923 ) C4765_=_C4924( C4765 C4924 ) C4802_=_C4808( C4802 C4808 ) C4802_=_C4920( C4802 C4920 ) \nC4802_=_C4921( C4802 C4921 ) C4802_=_C4922( C4802 C4922 ) C4802_=_C4923( C4802 C4923 ) C4802_=_C4924( C4802 C4924 ) C4808_=_C4920( C4808 C4920 ) C4808_=_C4921( C4808 C4921 ) \nC4808_=_C4922( C4808 C4922 ) C4808_=_C4923( C4808 C4923 ) C4808_=_C4924( C4808 C4924 ) C4920_=_C4921( C4920 C4921 ) C4920_=_C4922( C4920 C4922 ) C4920_=_C4923( C4920 C4923 ) \nC4920_=_C4924( C4920 C4924 ) C4921_=_C4922( C4921 C4922 ) C4921_=_C4923( C4921 C4923 ) C4921_=_C4924( C4921 C4924 ) C4922_=_C4923( C4922 C4923 ) C4922_=_C4924( C4922 C4924 ) \nC4923_=_C4924( C4923 C4924 ) "];1094-&gt;1291[label="66: C1025 C1030 C1032 C1038 C1044 \nC1045 C1046 C1047 C1049 C1051 C1052 \nC1053 C1054 C1055 C1057 C1058 C1059 \nC1060 C1061 C1200 C2836 C2838 C2842 \nC2850 C2852 C2856 C2901 C3478 C4034 \nC4036 C4042 C4048 C4050 C4054 C4096 \nC4162 C4569 C4570 C4571 C4573 C4574 \nC4575 C4577 C4578 C4579 C4580 C4581 \nC4582 C4586 C4593 C4754 C4755 C4756 \nC4758 C4759 C4760 C4761 C4762 C4765 \nC4802 C4808 C4920 C4921 C4922 C4923 \nC4924 \n596: C1025_=_C1030 ,C1025_=_C1032 ,C1025_=_C1038 ,C1025_=_C1044 ,C1025_=_C1045 ,\nC1025_=_C1046 ,C1025_=_C1047 ,C1025_=_C1049 ,C1025_=_C1051 ,C1025_=_C1052 ,C1025_=_C1053 ,\nC1025_=_C1054 ,C1025_=_C1055 ,C1025_=_C1057 ,C1025_=_C1058 ,C1025_=_C1059 ,C1025_=_C1060 ,\nC1025_=_C1061 ,C1030_=_C1032 ,C1030_=_C1038 ,C1030_=_C1200 ,C1030_=_C2836 ,C1030_=_C2850 ,\nC1030_=_C4034 ,C1030_=_C4048 ,C1030_=_C4569 ,C1030_=_C4570 ,C1030_=_C4571 ,C1030_=_C4573 ,\nC1030_=_C4574 ,C1030_=_C4575 ,C1030_=_C4577 ,C1030_=_C4578 ,C1030_=_C4579 ,C1030_=_C4580 ,\nC1030_=_C4581 ,C1032_=_C1038 ,C1032_=_C2838 ,C1032_=_C2852 ,C1032_=_C4036 ,C1032_=_C4050 ,\nC1032_=_C4096 ,C1032_=_C4162 ,C1032_=_C4582 ,C1032_=_C4593 ,C1032_=_C4754 ,C1032_=_C4755 ,\nC1032_=_C4756 ,C1032_=_C4758 ,C1032_=_C4759 ,C1032_=_C4760 ,C1032_=_C4761 ,C1032_=_C4762 ,\nC1038_=_C2842 ,C1038_=_C2856 ,C1038_=_C2901 ,C1038_=_C3478 ,C1038_=_C4042 ,C1038_=_C4054 ,\nC1038_=_C4586 ,C1038_=_C4765 ,C1038_=_C4802 ,C1038_=_C4808 ,C1038_=_C4920 ,C1038_=_C4921 ,\nC1038_=_C4922 ,C1038_=_C4923 ,C1038_=_C4924 ,C1044_=_C1045 ,C1044_=_C1046 ,C1044_=_C1047 ,\nC1044_=_C1049 ,C1044_=_C1051 ,C1044_=_C1052 ,C1044_=_C1053 ,C1044_=_C1054 ,C1044_=_C1055 ,\nC1044_=_C1057 ,C1044_=_C1058 ,C1044_=_C1059 ,C1044_=_C1060 ,C1044_=_C1061 ,C1044_=_C2836 ,\nC1044_=_C2838 ,C1044_=_C2842 ,C1045_=_C1046 ,C1045_=_C1047 ,C1045_=_C1049 ,C1045_=_C1051 ,\nC1045_=_C1052 ,C1045_=_C1053 ,C1045_=_C1054 ,C1045_=_C1055 ,C1045_=_C1057 ,C1045_=_C1058 ,\nC1045_=_C1059 ,C1045_=_C1060 ,C1045_=_C1061 ,C1045_=_C2850 ,C1045_=_C2852 ,C1045_=_C2856 ,\nC1046_=_C1047 ,C1046_=_C1049 ,C1046_=_C1051 ,C1046_=_C1052 ,C1046_=_C1053 ,C1046_=_C1054 ,\nC1046_=_C1055 ,C1046_=_C1057 ,C1046_=_C1058 ,C1046_=_C1059 ,C1046_=_C1060 ,C1046_=_C1061 ,\nC1046_=_C4034 ,C1046_=_C4036 ,C1046_=_C4042 ,C1047_=_C1049 ,C1047_=_C1051 ,C1047_=_C1052 ,\nC1047_=_C1053 ,C1047_=_C1054 ,C1047_=_C1055 ,C1047_=_C1057 ,C1047_=_C1058 ,C1047_=_C1059 ,\nC1047_=_C1060 ,C1047_=_C1061 ,C1047_=_C4048 ,C1047_=_C4050 ,C1047_=_C4054 ,C1049_=_C1051 ,\nC1049_=_C1052 ,C1049_=_C1053 ,C1049_=_C1054 ,C1049_=_C1055 ,C1049_=_C1057 ,C1049_=_C1058 ,\nC1049_=_C1059 ,C1049_=_C1060 ,C1049_=_C1061 ,C1049_=_C4569 ,C1049_=_C4582 ,C1049_=_C4586 ,\nC1051_=_C1052 ,C1051_=_C1053 ,C1051_=_C1054 ,C1051_=_C1055 ,C1051_=_C1057 ,C1051_=_C1058 ,\nC1051_=_C1059 ,C1051_=_C1060 ,C1051_=_C1061 ,C1051_=_C4573 ,C1051_=_C4754 ,C1051_=_C4765 ,\nC1052_=_C1053 ,C1052_=_C1054 ,C1052_=_C1055 ,C1052_=_C1057 ,C1052_=_C1058 ,C1052_=_C1059 ,\nC1052_=_C1060 ,C1052_=_C1061 ,C1052_=_C4574 ,C1052_=_C4755 ,C1052_=_C4802 ,C1053_=_C1054 ,\nC1053_=_C1055 ,C1053_=_C1057 ,C1053_=_C1058 ,C1053_=_C1059 ,C1053_=_C1060 ,C1053_=_C1061 ,\nC1053_=_C4575 ,C1053_=_C4756 ,C1053_=_C4808 ,C1054_=_C1055 ,C1054_=_C1057 ,C1054_=_C1058 ,\nC1054_=_C1059 ,C1054_=_C1060 ,C1054_=_C1061 ,C1055_=_C1057 ,C1055_=_C1058 ,C1055_=_C1059 ,\nC1055_=_C1060 ,C1055_=_C1061 ,C1057_=_C1058 ,C1057_=_C1059 ,C1057_=_C1060 ,C1057_=_C1061 ,\nC1057_=_C4577 ,C1057_=_C4758 ,C1057_=_C4920 ,C1058_=_C1059 ,C1058_=_C1060 ,C1058_=_C1061 ,\nC1058_=_C4578 ,C1058_=_C4759 ,C1058_=_C4921 ,C1059_=_C1060 ,C1059_=_C1061 ,C1059_=_C4579 ,\nC1059_=_C4760 ,C1059_=_C4922 ,C1060_=_C1061 ,C1060_=_C4580 ,C1060_=_C4761 ,C1060_=_C4923 ,\nC1061_=_C4581 ,C1061_=_C4762 ,C1061_=_C4924 ,C1200_=_C2836 ,C1200_=_C2850 ,C1200_=_C4034 ,\nC1200_=_C4048 ,C1200_=_C4569 ,C1200_=_C4570 ,C1200_=_C4571 ,C1200_=_C4573 ,C1200_=_C4574 ,\nC1200_=_C4575 ,C1200_=_C4577 ,C1200_=_C4578 ,C1200_=_C4579 ,C1200_=_C4580 ,C1200_=_C4581 ,\nC2836_=_C2838 ,C2836_=_C2842 ,C2836_=_C2850 ,C2836_=_C4034 ,C2836_=_C4048 ,C2836_=_C4569 ,\nC2836_=_C4570 ,C2836_=_C4571 ,C2836_=_C4573 ,C2836_=_C4574 ,C2836_=_C4575 ,C2836_=_C4577 ,\nC2836_=_C4578 ,C2836_=_C4579 ,C2836_=_C4580 ,C2836_=_C4581 ,C2838_=_C2842 ,C2838_=_C2852 ,\nC2838_=_C4036 ,C2838_=_C4050 ,C2838_=_C4096 ,C2838_=_C4162 ,C2838_=_C4582 ,C2838_=_C4593 ,\nC2838_=_C4754 ,C2838_=_C4755 ,C2838_=_C4756 ,C2838_=_C4758 ,C2838_=_C4759 ,C2838_=_C4760 ,\nC2838_=_C4761 ,C2838_=_C4762 ,C2842_=_C2856 ,C2842_=_C2901 ,C2842_=_C3478 ,C2842_=_C4042 ,\nC2842_=_C4054 ,C2842_=_C4586 ,C2842_=_C4765 ,C2842_=_C4802 ,C2842_=_C4808 ,C2842_=_C4920 ,\nC2842_=_C4921 ,C2842_=_C4922 ,C2842_=_C4923 ,C2842_=_C4924 ,C2850_=_C2852 ,C2850_=_C2856 ,\nC2850_=_C4034 ,C2850_=_C4048 ,C2850_=_C4569 ,C2850_=_C4570 ,C2850_=_C4571 ,C2850_=_C4573 ,\nC2850_=_C4574 ,C2850_=_C4575 ,C2850_=_C4577 ,C2850_=_C4578 ,C2850_=_C4579 ,C2850_=_C4580 ,\nC2850_=_C4581 ,C2852_=_C2856 ,C2852_=_C4036 ,C2852_=_C4050 ,C2852_=_C4096 ,C2852_=_C4162 ,\nC2852_=_C4582 ,C2852_=_C4593 ,C2852_=_C4754 ,C2852_=_C4755 ,C2852_=_C4756 ,C2852_=_C4758 ,\nC2852_=_C4759 ,C2852_=_C4760 ,C2852_=_C4761 ,C2852_=_C4762 ,C2856_=_C2901 ,C2856_=_C3478 ,\nC2856_=_C4042 ,C2856_=_C4054 ,C2856_=_C4586 ,C2856_=_C4765 ,C2856_=_C4802 ,C2856_=_C4808 ,\nC2856_=_C4920 ,C2856_=_C4921 ,C2856_=_C4922 ,C2856_=_C4923 ,C2856_=_C4924 ,C2901_=_C3478 ,\nC2901_=_C4042 ,C2901_=_C4054 ,C2901_=_C4586 ,C2901_=_C4765 ,C2901_=_C4802 ,C2901_=_C4808 ,\nC2901_=_C4920 ,C2901_=_C4921 ,C2901_=_C4922 ,C2901_=_C4923 ,C2901_=_C4924 ,C3478_=_C4042 ,\nC3478_=_C4054 ,C3478_=_C4586 ,C3478_=_C4765 ,C3478_=_C4802 ,C3478_=_C4808 ,C3478_=_C4920 ,\nC3478_=_C4921 ,C3478_=_C4922 ,C3478_=_C4923 ,C3478_=_C4924 ,C4034_=_C4036 ,C4034_=_C4042 ,\nC4034_=_C4048 ,C4034_=_C4569 ,C4034_=_C4570 ,C4034_=_C4571 ,C4034_=_C4573 ,C4034_=_C4574 ,\nC4034_=_C4575 ,C4034_=_C4577 ,C4034_=_C4578 ,C4034_=_C4579 ,C4034_=_C4580 ,C4034_=_C4581 ,\nC4036_=_C4042 ,C4036_=_C4050 ,C4036_=_C4096 ,C4036_=_C4162 ,C4036_=_C4582 ,C4036_=_C4593 ,\nC4036_=_C4754 ,C4036_=_C4755 ,C4036_=_C4756 ,C4036_=_C4758 ,C4036_=_C4759 ,C4036_=_C4760 ,\nC4036_=_C4761 ,C4036_=_C4762 ,C4042_=_C4054 ,C4042_=_C4586 ,C4042_=_C4765 ,C4042_=_C4802 ,\nC4042_=_C4808 ,C4042_=_C4920 ,C4042_=_C4921 ,C4042_=_C4922 ,C4042_=_C4923 ,C4042_=_C4924 ,\nC4048_=_C4050 ,C4048_=_C4054 ,C4048_=_C4569 ,C4048_=_C4570 ,C4048_=_C4571 ,C4048_=_C4573 ,\nC4048_=_C4574 ,C4048_=_C4575 ,C4048_=_C4577 ,C4048_=_C4578 ,C4048_=_C4579 ,C4048_=_C4580 ,\nC4048_=_C4581 ,C4050_=_C4054 ,C4050_=_C4096 ,C4050_=_C4162 ,C4050_=_C4582 ,C4050_=_C4593 ,\nC4050_=_C4754 ,C4050_=_C4755 ,C4050_=_C4756 ,C4050_=_C4758 ,C4050_=_C4759 ,C4050_=_C4760 ,\nC4050_=_C4761 ,C4050_=_C4762 ,C4054_=_C4586 ,C4054_=_C4765 ,C4054_=_C4802 ,C4054_=_C4808 ,\nC4054_=_C4920 ,C4054_=_C4921 ,C4054_=_C4922 ,C4054_=_C4923 ,C4054_=_C4924 ,C4096_=_C4162 ,\nC4096_=_C4582 ,C4096_=_C4593 ,C4096_=_C4754 ,C4096_=_C4755 ,C4096_=_C4756 ,C4096_=_C4758 ,\nC4096_=_C4759 ,C4096_=_C4760 ,C4096_=_C4761 ,C4096_=_C4762 ,C4162_=_C4582 ,C4162_=_C4593 ,\nC4162_=_C4754 ,C4162_=_C4755 ,C4162_=_C4756 ,C4162_=_C4758 ,C4162_=_C4759 ,C4162_=_C4760 ,\nC4162_=_C4761 ,C4162_=_C4762 ,C4569_=_C4570 ,C4569_=_C4571 ,C4569_=_C4573 ,C4569_=_C4574 ,\nC4569_=_C4575 ,C4569_=_C4577 ,C4569_=_C4578 ,C4569_=_C4579 ,C4569_=_C4580 ,C4569_=_C4581 ,\nC4569_=_C4582 ,C4569_=_C4586 ,C4570_=_C4571 ,C4570_=_C4573 ,C4570_=_C4574 ,C4570_=_C4575 ,\nC4570_=_C4577 ,C4570_=_C4578 ,C4570_=_C4579 ,C4570_=_C4580 ,C4570_=_C4581 ,C4571_=_C4573 ,\nC4571_=_C4574 ,C4571_=_C4575 ,C4571_=_C4577 ,C4571_=_C4578 ,C4571_=_C4579 ,C4571_=_C4580 ,\nC4571_=_C4581 ,C4573_=_C4574 ,C4573_=_C4575 ,C4573_=_C4577 ,C4573_=_C4578 ,C4573_=_C4579 ,\nC4573_=_C4580 ,C4573_=_C4581 ,C4573_=_C4754 ,C4573_=_C4765 ,C4574_=_C4575 ,C4574_=_C4577 ,\nC4574_=_C4578 ,C4574_=_C4579 ,C4574_=_C4580</w:t>
      </w:r>
    </w:p>
    <w:p>
      <w:pPr>
        <w:pStyle w:val="PreformattedText"/>
        <w:bidi w:val="0"/>
        <w:spacing w:before="0" w:after="0"/>
        <w:jc w:val="left"/>
        <w:rPr/>
      </w:pPr>
      <w:r>
        <w:rPr/>
        <w:t xml:space="preserve"> </w:t>
      </w:r>
      <w:r>
        <w:rPr/>
        <w:t>,C4574_=_C4581 ,C4574_=_C4755 ,C4574_=_C4802 ,\nC4575_=_C4577 ,C4575_=_C4578 ,C4575_=_C4579 ,C4575_=_C4580 ,C4575_=_C4581 ,C4575_=_C4756 ,\nC4575_=_C4808 ,C4577_=_C4578 ,C4577_=_C4579 ,C4577_=_C4580 ,C4577_=_C4581 ,C4577_=_C4758 ,\nC4577_=_C4920 ,C4578_=_C4579 ,C4578_=_C4580 ,C4578_=_C4581 ,C4578_=_C4759 ,C4578_=_C4921 ,\nC4579_=_C4580 ,C4579_=_C4581 ,C4579_=_C4760 ,C4579_=_C4922 ,C4580_=_C4581 ,C4580_=_C4761 ,\nC4580_=_C4923 ,C4581_=_C4762 ,C4581_=_C4924 ,C4582_=_C4586 ,C4582_=_C4593 ,C4582_=_C4754 ,\nC4582_=_C4755 ,C4582_=_C4756 ,C4582_=_C4758 ,C4582_=_C4759 ,C4582_=_C4760 ,C4582_=_C4761 ,\nC4582_=_C4762 ,C4586_=_C4765 ,C4586_=_C4802 ,C4586_=_C4808 ,C4586_=_C4920 ,C4586_=_C4921 ,\nC4586_=_C4922 ,C4586_=_C4923 ,C4586_=_C4924 ,C4593_=_C4754 ,C4593_=_C4755 ,C4593_=_C4756 ,\nC4593_=_C4758 ,C4593_=_C4759 ,C4593_=_C4760 ,C4593_=_C4761 ,C4593_=_C4762 ,C4754_=_C4755 ,\nC4754_=_C4756 ,C4754_=_C4758 ,C4754_=_C4759 ,C4754_=_C4760 ,C4754_=_C4761 ,C4754_=_C4762 ,\nC4754_=_C4765 ,C4755_=_C4756 ,C4755_=_C4758 ,C4755_=_C4759 ,C4755_=_C4760 ,C4755_=_C4761 ,\nC4755_=_C4762 ,C4755_=_C4802 ,C4756_=_C4758 ,C4756_=_C4759 ,C4756_=_C4760 ,C4756_=_C4761 ,\nC4756_=_C4762 ,C4756_=_C4808 ,C4758_=_C4759 ,C4758_=_C4760 ,C4758_=_C4761 ,C4758_=_C4762 ,\nC4758_=_C4920 ,C4759_=_C4760 ,C4759_=_C4761 ,C4759_=_C4762 ,C4759_=_C4921 ,C4760_=_C4761 ,\nC4760_=_C4762 ,C4760_=_C4922 ,C4761_=_C4762 ,C4761_=_C4923 ,C4762_=_C4924 ,C4765_=_C4802 ,\nC4765_=_C4808 ,C4765_=_C4920 ,C4765_=_C4921 ,C4765_=_C4922 ,C4765_=_C4923 ,C4765_=_C4924 ,\nC4802_=_C4808 ,C4802_=_C4920 ,C4802_=_C4921 ,C4802_=_C4922 ,C4802_=_C4923 ,C4802_=_C4924 ,\nC4808_=_C4920 ,C4808_=_C4921 ,C4808_=_C4922 ,C4808_=_C4923 ,C4808_=_C4924 ,C4920_=_C4921 ,\nC4920_=_C4922 ,C4920_=_C4923 ,C4920_=_C4924 ,C4921_=_C4922 ,C4921_=_C4923 ,C4921_=_C4924 ,\nC4922_=_C4923 ,C4922_=_C4924 ,C4923_=_C4924 ,"];1292[shape=box, label="id:1292 level: 9\n72: C1028 C1029 C1040 C1041 C1046 \nC1047 C1058 C1059 C2797 C2798 C2834 \nC2835 C2844 C2845 C2848 C2849 C2858 \nC2859 C3126 C3127 C4034 C4035 C4036 \nC4037 C4038 C4039 C4040 C4041 C4042 \nC4043 C4044 C4045 C4046 C4047 C4048 \nC4049 C4050 C4051 C4052 C4053 C4054 \nC4055 C4056 C4057 C4058 C4059 C4060 \nC4061 C4091 C4092 C4578 C4579 C4588 \nC4589 C4759 C4760 C4769 C4770 C4797 \nC4798 C4804 C4805 C4812 C4813 C4921 \nC4922 C4925 C4926 C5043 C5044 C5045 \nC5046 \n774: C1028_=_C1029( C1028 C1029 ) C1028_=_C1040( C1028 C1040 ) C1028_=_C1041( C1028 C1041 ) C1028_=_C1046( C1028 C1046 ) C1028_=_C2834( C1028 C2834 ) \nC1028_=_C2848( C1028 C2848 ) C1028_=_C3126( C1028 C3126 ) C1028_=_C4034( C1028 C4034 ) C1028_=_C4035( C1028 C4035 ) C1028_=_C4036( C1028 C4036 ) C1028_=_C4037( C1028 C4037 ) \nC1028_=_C4038( C1028 C4038 ) C1028_=_C4039( C1028 C4039 ) C1028_=_C4040( C1028 C4040 ) C1028_=_C4041( C1028 C4041 ) C1028_=_C4042( C1028 C4042 ) C1028_=_C4043( C1028 C4043 ) \nC1028_=_C4044( C1028 C4044 ) C1028_=_C4045( C1028 C4045 ) C1028_=_C4046( C1028 C4046 ) C1028_=_C4047( C1028 C4047 ) C1029_=_C1040( C1029 C1040 ) C1029_=_C1041( C1029 C1041 ) \nC1029_=_C1047( C1029 C1047 ) C1029_=_C2835( C1029 C2835 ) C1029_=_C2849( C1029 C2849 ) C1029_=_C3127( C1029 C3127 ) C1029_=_C4048( C1029 C4048 ) C1029_=_C4049( C1029 C4049 ) \nC1029_=_C4050( C1029 C4050 ) C1029_=_C4051( C1029 C4051 ) C1029_=_C4052( C1029 C4052 ) C1029_=_C4053( C1029 C4053 ) C1029_=_C4054( C1029 C4054 ) C1029_=_C4055( C1029 C4055 ) \nC1029_=_C4056( C1029 C4056 ) C1029_=_C4057( C1029 C4057 ) C1029_=_C4058( C1029 C4058 ) C1029_=_C4059( C1029 C4059 ) C1029_=_C4060( C1029 C4060 ) C1029_=_C4061( C1029 C4061 ) \nC1040_=_C1041( C1040 C1041 ) C1040_=_C1058( C1040 C1058 ) C1040_=_C2797( C1040 C2797 ) C1040_=_C2844( C1040 C2844 ) C1040_=_C2858( C1040 C2858 ) C1040_=_C4044( C1040 C4044 ) \nC1040_=_C4056( C1040 C4056 ) C1040_=_C4091( C1040 C4091 ) C1040_=_C4578( C1040 C4578 ) C1040_=_C4588( C1040 C4588 ) C1040_=_C4759( C1040 C4759 ) C1040_=_C4769( C1040 C4769 ) \nC1040_=_C4797( C1040 C4797 ) C1040_=_C4804( C1040 C4804 ) C1040_=_C4812( C1040 C4812 ) C1040_=_C4921( C1040 C4921 ) C1040_=_C4925( C1040 C4925 ) C1040_=_C5043( C1040 C5043 ) \nC1040_=_C5044( C1040 C5044 ) C1041_=_C1059( C1041 C1059 ) C1041_=_C2798( C1041 C2798 ) C1041_=_C2845( C1041 C2845 ) C1041_=_C2859( C1041 C2859 ) C1041_=_C4045( C1041 C4045 ) \nC1041_=_C4057( C1041 C4057 ) C1041_=_C4092( C1041 C4092 ) C1041_=_C4579( C1041 C4579 ) C1041_=_C4589( C1041 C4589 ) C1041_=_C4760( C1041 C4760 ) C1041_=_C4770( C1041 C4770 ) \nC1041_=_C4798( C1041 C4798 ) C1041_=_C4805( C1041 C4805 ) C1041_=_C4813( C1041 C4813 ) C1041_=_C4922( C1041 C4922 ) C1041_=_C4926( C1041 C4926 ) C1041_=_C5045( C1041 C5045 ) \nC1041_=_C5046( C1041 C5046 ) C1046_=_C1047( C1046 C1047 ) C1046_=_C1058( C1046 C1058 ) C1046_=_C1059( C1046 C1059 ) C1046_=_C2834( C1046 C2834 ) C1046_=_C2848( C1046 C2848 ) \nC1046_=_C3126( C1046 C3126 ) C1046_=_C4034( C1046 C4034 ) C1046_=_C4035( C1046 C4035 ) C1046_=_C4036( C1046 C4036 ) C1046_=_C4037( C1046 C4037 ) C1046_=_C4038( C1046 C4038 ) \nC1046_=_C4039( C1046 C4039 ) C1046_=_C4040( C1046 C4040 ) C1046_=_C4041( C1046 C4041 ) C1046_=_C4042( C1046 C4042 ) C1046_=_C4043( C1046 C4043 ) C1046_=_C4044( C1046 C4044 ) \nC1046_=_C4045( C1046 C4045 ) C1046_=_C4046( C1046 C4046 ) C1046_=_C4047( C1046 C4047 ) C1047_=_C1058( C1047 C1058 ) C1047_=_C1059( C1047 C1059 ) C1047_=_C2835( C1047 C2835 ) \nC1047_=_C2849( C1047 C2849 ) C1047_=_C3127( C1047 C3127 ) C1047_=_C4048( C1047 C4048 ) C1047_=_C4049( C1047 C4049 ) C1047_=_C4050( C1047 C4050 ) C1047_=_C4051( C1047 C4051 ) \nC1047_=_C4052( C1047 C4052 ) C1047_=_C4053( C1047 C4053 ) C1047_=_C4054( C1047 C4054 ) C1047_=_C4055( C1047 C4055 ) C1047_=_C4056( C1047 C4056 ) C1047_=_C4057( C1047 C4057 ) \nC1047_=_C4058( C1047 C4058 ) C1047_=_C4059( C1047 C4059 ) C1047_=_C4060( C1047 C4060 ) C1047_=_C4061( C1047 C4061 ) C1058_=_C1059( C1058 C1059 ) C1058_=_C2797( C1058 C2797 ) \nC1058_=_C2844( C1058 C2844 ) C1058_=_C2858( C1058 C2858 ) C1058_=_C4044( C1058 C4044 ) C1058_=_C4056( C1058 C4056 ) C1058_=_C4091( C1058 C4091 ) C1058_=_C4578( C1058 C4578 ) \nC1058_=_C4588( C1058 C4588 ) C1058_=_C4759( C1058 C4759 ) C1058_=_C4769( C1058 C4769 ) C1058_=_C4797( C1058 C4797 ) C1058_=_C4804( C1058 C4804 ) C1058_=_C4812( C1058 C4812 ) \nC1058_=_C4921( C1058 C4921 ) C1058_=_C4925( C1058 C4925 ) C1058_=_C5043( C1058 C5043 ) C1058_=_C5044( C1058 C5044 ) C1059_=_C2798( C1059 C2798 ) C1059_=_C2845( C1059 C2845 ) \nC1059_=_C2859( C1059 C2859 ) C1059_=_C4045( C1059 C4045 ) C1059_=_C4057( C1059 C4057 ) C1059_=_C4092( C1059 C4092 ) C1059_=_C4579( C1059 C4579 ) C1059_=_C4589( C1059 C4589 ) \nC1059_=_C4760( C1059 C4760 ) C1059_=_C4770( C1059 C4770 ) C1059_=_C4798( C1059 C4798 ) C1059_=_C4805( C1059 C4805 ) C1059_=_C4813( C1059 C4813 ) C1059_=_C4922( C1059 C4922 ) \nC1059_=_C4926( C1059 C4926 ) C1059_=_C5045( C1059 C5045 ) C1059_=_C5046( C1059 C5046 ) C2797_=_C2798( C2797 C2798 ) C2797_=_C2844( C2797 C2844 ) C2797_=_C2858( C2797 C2858 ) \nC2797_=_C4044( C2797 C4044 ) C2797_=_C4056( C2797 C4056 ) C2797_=_C4091( C2797 C4091 ) C2797_=_C4578( C2797 C4578 ) C2797_=_C4588( C2797 C4588 ) C2797_=_C4759( C2797 C4759 ) \nC2797_=_C4769( C2797 C4769 ) C2797_=_C4797( C2797 C4797 ) C2797_=_C4804( C2797 C4804 ) C2797_=_C4812( C2797 C4812 ) C2797_=_C4921( C2797 C4921 ) C2797_=_C4925( C2797 C4925 ) \nC2797_=_C5043( C2797 C5043 ) C2797_=_C5044( C2797 C5044 ) C2798_=_C2845( C2798 C2845 ) C2798_=_C2859( C2798 C2859 ) C2798_=_C4045( C2798 C4045 ) C2798_=_C4057( C2798 C4057 ) \nC2798_=_C4092( C2798 C4092 ) C2798_=_C4579( C2798 C4579 ) C2798_=_C4589( C2798 C4589 ) C2798_=_C4760( C2798 C4760 ) C2798_=_C4770( C2798 C4770 ) C2798_=_C4798( C2798 C4798 ) \nC2798_=_C4805( C2798 C4805 ) C2798_=_C4813( C2798 C4813 ) C2798_=_C4922( C2798 C4922 ) C2798_=_C4926( C2798 C4926 ) C2798_=_C5045( C2798 C5045 ) C2798_=_C5046( C2798 C5046 ) \nC2834_=_C2835( C2834 C2835 ) C2834_=_C2844( C2834 C2844 ) C2834_=_C2845( C2834 C2845 ) C2834_=_C2848( C2834 C2848 ) C2834_=_C3126( C2834 C3126 ) C2834_=_C4034( C2834 C4034 ) \nC2834_=_C4035( C2834 C4035 ) C2834_=_C4036( C2834 C4036 ) C2834_=_C4037( C2834 C4037 ) C2834_=_C4038( C2834 C4038 ) C2834_=_C4039( C2834 C4039 ) C2834_=_C4040( C2834 C4040 ) \nC2834_=_C4041( C2834 C4041 ) C2834_=_C4042( C2834 C4042 ) C2834_=_C4043( C2834 C4043 ) C2834_=_C4044( C2834 C4044 ) C2834_=_C4045( C2834 C4045 ) C2834_=_C4046( C2834 C4046 ) \nC2834_=_C4047( C2834 C4047 ) C2835_=_C2844( C2835 C2844 ) C2835_=_C2845( C2835 C2845 ) C2835_=_C2849( C2835 C2849 ) C2835_=_C3127( C2835 C3127 ) C2835_=_C4048( C2835 C4048 ) \nC2835_=_C4049( C2835 C4049 ) C2835_=_C4050( C2835 C4050 ) C2835_=_C4051( C2835 C4051 ) C2835_=_C4052( C2835 C4052 ) C2835_=_C4053( C2835 C4053 ) C2835_=_C4054( C2835 C4054 ) \nC2835_=_C4055( C2835 C4055 ) C2835_=_C4056( C2835 C4056 ) C2835_=_C4057( C2835 C4057 ) C2835_=_C4058( C2835 C4058 ) C2835_=_C4059( C2835 C4059 ) C2835_=_C4060( C2835 C4060 ) \nC2835_=_C4061( C2835 C4061 ) C2844_=_C2845( C2844 C2845 ) C2844_=_C2858( C2844 C2858 ) C2844_=_C4044( C2844 C4044 ) C2844_=_C4056( C2844 C4056 ) C2844_=_C4091( C2844 C4091 ) \nC2844_=_C4578( C2844 C4578 ) C2844_=_C4588( C2844 C4588 ) C2844_=_C4759( C2844 C4759 ) C2844_=_C4769( C2844 C4769 ) C2844_=_C4797( C2844 C4797 ) C2844_=_C4804( C2844 C4804 ) \nC2844_=_C4812( C2844 C4812 ) C2844_=_C4921( C2844 C4921 ) C2844_=_C4925( C2844 C4925 ) C2844_=_C5043( C2844 C5043 ) C2844_=_C5044( C2844 C5044 ) C2845_=_C2859( C2845 C2859 ) \nC2845_=_C4045( C2845 C4045 ) C2845_=_C4057( C2845 C4057 ) C2845_=_C4092( C2845 C4092 ) C2845_=_C4579( C2845 C4579 ) C2845_=_C4589( C2845 C4589 ) C2845_=_C4760( C2845 C4760 ) \nC2845_=_C4770( C2845 C4770 ) C2845_=_C4798( C2845 C4798 ) C2845_=_C4805( C2845 C4805 ) C2845_=_C4813( C2845 C4813 ) C2845_=_C4922( C2845 C4922 ) C2845_=_C4926( C2845 C4926 ) \nC2845_=_C5045( C2845 C5045 ) C2845_=_C5046( C2845 C5046 ) C2848_=_C2849( C2848 C2849 ) C2848_=_C2858( C2848 C2858 ) C2848_=_C2859( C2848 C2859 ) C2848_=_C3126( C2848 C3126 ) \nC2848_=_C4034(</w:t>
      </w:r>
    </w:p>
    <w:p>
      <w:pPr>
        <w:pStyle w:val="PreformattedText"/>
        <w:bidi w:val="0"/>
        <w:spacing w:before="0" w:after="0"/>
        <w:jc w:val="left"/>
        <w:rPr/>
      </w:pPr>
      <w:r>
        <w:rPr/>
        <w:t xml:space="preserve"> </w:t>
      </w:r>
      <w:r>
        <w:rPr/>
        <w:t>C2848 C4034 ) C2848_=_C4035( C2848 C4035 ) C2848_=_C4036( C2848 C4036 ) C2848_=_C4037( C2848 C4037 ) C2848_=_C4038( C2848 C4038 ) C2848_=_C4039( C2848 C4039 ) \nC2848_=_C4040( C2848 C4040 ) C2848_=_C4041( C2848 C4041 ) C2848_=_C4042( C2848 C4042 ) C2848_=_C4043( C2848 C4043 ) C2848_=_C4044( C2848 C4044 ) C2848_=_C4045( C2848 C4045 ) \nC2848_=_C4046( C2848 C4046 ) C2848_=_C4047( C2848 C4047 ) C2849_=_C2858( C2849 C2858 ) C2849_=_C2859( C2849 C2859 ) C2849_=_C3127( C2849 C3127 ) C2849_=_C4048( C2849 C4048 ) \nC2849_=_C4049( C2849 C4049 ) C2849_=_C4050( C2849 C4050 ) C2849_=_C4051( C2849 C4051 ) C2849_=_C4052( C2849 C4052 ) C2849_=_C4053( C2849 C4053 ) C2849_=_C4054( C2849 C4054 ) \nC2849_=_C4055( C2849 C4055 ) C2849_=_C4056( C2849 C4056 ) C2849_=_C4057( C2849 C4057 ) C2849_=_C4058( C2849 C4058 ) C2849_=_C4059( C2849 C4059 ) C2849_=_C4060( C2849 C4060 ) \nC2849_=_C4061( C2849 C4061 ) C2858_=_C2859( C2858 C2859 ) C2858_=_C4044( C2858 C4044 ) C2858_=_C4056( C2858 C4056 ) C2858_=_C4091( C2858 C4091 ) C2858_=_C4578( C2858 C4578 ) \nC2858_=_C4588( C2858 C4588 ) C2858_=_C4759( C2858 C4759 ) C2858_=_C4769( C2858 C4769 ) C2858_=_C4797( C2858 C4797 ) C2858_=_C4804( C2858 C4804 ) C2858_=_C4812( C2858 C4812 ) \nC2858_=_C4921( C2858 C4921 ) C2858_=_C4925( C2858 C4925 ) C2858_=_C5043( C2858 C5043 ) C2858_=_C5044( C2858 C5044 ) C2859_=_C4045( C2859 C4045 ) C2859_=_C4057( C2859 C4057 ) \nC2859_=_C4092( C2859 C4092 ) C2859_=_C4579( C2859 C4579 ) C2859_=_C4589( C2859 C4589 ) C2859_=_C4760( C2859 C4760 ) C2859_=_C4770( C2859 C4770 ) C2859_=_C4798( C2859 C4798 ) \nC2859_=_C4805( C2859 C4805 ) C2859_=_C4813( C2859 C4813 ) C2859_=_C4922( C2859 C4922 ) C2859_=_C4926( C2859 C4926 ) C2859_=_C5045( C2859 C5045 ) C2859_=_C5046( C2859 C5046 ) \nC3126_=_C3127( C3126 C3127 ) C3126_=_C4034( C3126 C4034 ) C3126_=_C4035( C3126 C4035 ) C3126_=_C4036( C3126 C4036 ) C3126_=_C4037( C3126 C4037 ) C3126_=_C4038( C3126 C4038 ) \nC3126_=_C4039( C3126 C4039 ) C3126_=_C4040( C3126 C4040 ) C3126_=_C4041( C3126 C4041 ) C3126_=_C4042( C3126 C4042 ) C3126_=_C4043( C3126 C4043 ) C3126_=_C4044( C3126 C4044 ) \nC3126_=_C4045( C3126 C4045 ) C3126_=_C4046( C3126 C4046 ) C3126_=_C4047( C3126 C4047 ) C3127_=_C4048( C3127 C4048 ) C3127_=_C4049( C3127 C4049 ) C3127_=_C4050( C3127 C4050 ) \nC3127_=_C4051( C3127 C4051 ) C3127_=_C4052( C3127 C4052 ) C3127_=_C4053( C3127 C4053 ) C3127_=_C4054( C3127 C4054 ) C3127_=_C4055( C3127 C4055 ) C3127_=_C4056( C3127 C4056 ) \nC3127_=_C4057( C3127 C4057 ) C3127_=_C4058( C3127 C4058 ) C3127_=_C4059( C3127 C4059 ) C3127_=_C4060( C3127 C4060 ) C3127_=_C4061( C3127 C4061 ) C4034_=_C4035( C4034 C4035 ) \nC4034_=_C4036( C4034 C4036 ) C4034_=_C4037( C4034 C4037 ) C4034_=_C4038( C4034 C4038 ) C4034_=_C4039( C4034 C4039 ) C4034_=_C4040( C4034 C4040 ) C4034_=_C4041( C4034 C4041 ) \nC4034_=_C4042( C4034 C4042 ) C4034_=_C4043( C4034 C4043 ) C4034_=_C4044( C4034 C4044 ) C4034_=_C4045( C4034 C4045 ) C4034_=_C4046( C4034 C4046 ) C4034_=_C4047( C4034 C4047 ) \nC4034_=_C4048( C4034 C4048 ) C4034_=_C4578( C4034 C4578 ) C4034_=_C4579( C4034 C4579 ) C4035_=_C4036( C4035 C4036 ) C4035_=_C4037( C4035 C4037 ) C4035_=_C4038( C4035 C4038 ) \nC4035_=_C4039( C4035 C4039 ) C4035_=_C4040( C4035 C4040 ) C4035_=_C4041( C4035 C4041 ) C4035_=_C4042( C4035 C4042 ) C4035_=_C4043( C4035 C4043 ) C4035_=_C4044( C4035 C4044 ) \nC4035_=_C4045( C4035 C4045 ) C4035_=_C4046( C4035 C4046 ) C4035_=_C4047( C4035 C4047 ) C4035_=_C4049( C4035 C4049 ) C4035_=_C4588( C4035 C4588 ) C4035_=_C4589( C4035 C4589 ) \nC4036_=_C4037( C4036 C4037 ) C4036_=_C4038( C4036 C4038 ) C4036_=_C4039( C4036 C4039 ) C4036_=_C4040( C4036 C4040 ) C4036_=_C4041( C4036 C4041 ) C4036_=_C4042( C4036 C4042 ) \nC4036_=_C4043( C4036 C4043 ) C4036_=_C4044( C4036 C4044 ) C4036_=_C4045( C4036 C4045 ) C4036_=_C4046( C4036 C4046 ) C4036_=_C4047( C4036 C4047 ) C4036_=_C4050( C4036 C4050 ) \nC4036_=_C4759( C4036 C4759 ) C4036_=_C4760( C4036 C4760 ) C4037_=_C4038( C4037 C4038 ) C4037_=_C4039( C4037 C4039 ) C4037_=_C4040( C4037 C4040 ) C4037_=_C4041( C4037 C4041 ) \nC4037_=_C4042( C4037 C4042 ) C4037_=_C4043( C4037 C4043 ) C4037_=_C4044( C4037 C4044 ) C4037_=_C4045( C4037 C4045 ) C4037_=_C4046( C4037 C4046 ) C4037_=_C4047( C4037 C4047 ) \nC4037_=_C4051( C4037 C4051 ) C4037_=_C4769( C4037 C4769 ) C4037_=_C4770( C4037 C4770 ) C4038_=_C4039( C4038 C4039 ) C4038_=_C4040( C4038 C4040 ) C4038_=_C4041( C4038 C4041 ) \nC4038_=_C4042( C4038 C4042 ) C4038_=_C4043( C4038 C4043 ) C4038_=_C4044( C4038 C4044 ) C4038_=_C4045( C4038 C4045 ) C4038_=_C4046( C4038 C4046 ) C4038_=_C4047( C4038 C4047 ) \nC4039_=_C4040( C4039 C4040 ) C4039_=_C4041( C4039 C4041 ) C4039_=_C4042( C4039 C4042 ) C4039_=_C4043( C4039 C4043 ) C4039_=_C4044( C4039 C4044 ) C4039_=_C4045( C4039 C4045 ) \nC4039_=_C4046( C4039 C4046 ) C4039_=_C4047( C4039 C4047 ) C4039_=_C4797( C4039 C4797 ) C4039_=_C4798( C4039 C4798 ) C4040_=_C4041( C4040 C4041 ) C4040_=_C4042( C4040 C4042 ) \nC4040_=_C4043( C4040 C4043 ) C4040_=_C4044( C4040 C4044 ) C4040_=_C4045( C4040 C4045 ) C4040_=_C4046( C4040 C4046 ) C4040_=_C4047( C4040 C4047 ) C4040_=_C4052( C4040 C4052 ) \nC4040_=_C4804( C4040 C4804 ) C4040_=_C4805( C4040 C4805 ) C4041_=_C4042( C4041 C4042 ) C4041_=_C4043( C4041 C4043 ) C4041_=_C4044( C4041 C4044 ) C4041_=_C4045( C4041 C4045 ) \nC4041_=_C4046( C4041 C4046 ) C4041_=_C4047( C4041 C4047 ) C4041_=_C4053( C4041 C4053 ) C4041_=_C4812( C4041 C4812 ) C4041_=_C4813( C4041 C4813 ) C4042_=_C4043( C4042 C4043 ) \nC4042_=_C4044( C4042 C4044 ) C4042_=_C4045( C4042 C4045 ) C4042_=_C4046( C4042 C4046 ) C4042_=_C4047( C4042 C4047 ) C4042_=_C4054( C4042 C4054 ) C4042_=_C4921( C4042 C4921 ) \nC4042_=_C4922( C4042 C4922 ) C4043_=_C4044( C4043 C4044 ) C4043_=_C4045( C4043 C4045 ) C4043_=_C4046( C4043 C4046 ) C4043_=_C4047( C4043 C4047 ) C4043_=_C4055( C4043 C4055 ) \nC4043_=_C4925( C4043 C4925 ) C4043_=_C4926( C4043 C4926 ) C4044_=_C4045( C4044 C4045 ) C4044_=_C4046( C4044 C4046 ) C4044_=_C4047( C4044 C4047 ) C4044_=_C4056( C4044 C4056 ) \nC4044_=_C4091( C4044 C4091 ) C4044_=_C4578( C4044 C4578 ) C4044_=_C4588( C4044 C4588 ) C4044_=_C4759( C4044 C4759 ) C4044_=_C4769( C4044 C4769 ) C4044_=_C4797( C4044 C4797 ) \nC4044_=_C4804( C4044 C4804 ) C4044_=_C4812( C4044 C4812 ) C4044_=_C4921( C4044 C4921 ) C4044_=_C4925( C4044 C4925 ) C4044_=_C5043( C4044 C5043 ) C4044_=_C5044( C4044 C5044 ) \nC4045_=_C4046( C4045 C4046 ) C4045_=_C4047( C4045 C4047 ) C4045_=_C4057( C4045 C4057 ) C4045_=_C4092( C4045 C4092 ) C4045_=_C4579( C4045 C4579 ) C4045_=_C4589( C4045 C4589 ) \nC4045_=_C4760( C4045 C4760 ) C4045_=_C4770( C4045 C4770 ) C4045_=_C4798( C4045 C4798 ) C4045_=_C4805( C4045 C4805 ) C4045_=_C4813( C4045 C4813 ) C4045_=_C4922( C4045 C4922 ) \nC4045_=_C4926( C4045 C4926 ) C4045_=_C5045( C4045 C5045 ) C4045_=_C5046( C4045 C5046 ) C4046_=_C4047( C4046 C4047 ) C4046_=_C4060( C4046 C4060 ) C4046_=_C5043( C4046 C5043 ) \nC4046_=_C5045( C4046 C5045 ) C4047_=_C4061( C4047 C4061 ) C4047_=_C5044( C4047 C5044 ) C4047_=_C5046( C4047 C5046 ) C4048_=_C4049( C4048 C4049 ) C4048_=_C4050( C4048 C4050 ) \nC4048_=_C4051( C4048 C4051 ) C4048_=_C4052( C4048 C4052 ) C4048_=_C4053( C4048 C4053 ) C4048_=_C4054( C4048 C4054 ) C4048_=_C4055( C4048 C4055 ) C4048_=_C4056( C4048 C4056 ) \nC4048_=_C4057( C4048 C4057 ) C4048_=_C4058( C4048 C4058 ) C4048_=_C4059( C4048 C4059 ) C4048_=_C4060( C4048 C4060 ) C4048_=_C4061( C4048 C4061 ) C4048_=_C4578( C4048 C4578 ) \nC4048_=_C4579( C4048 C4579 ) C4049_=_C4050( C4049 C4050 ) C4049_=_C4051( C4049 C4051 ) C4049_=_C4052( C4049 C4052 ) C4049_=_C4053( C4049 C4053 ) C4049_=_C4054( C4049 C4054 ) \nC4049_=_C4055( C4049 C4055 ) C4049_=_C4056( C4049 C4056 ) C4049_=_C4057( C4049 C4057 ) C4049_=_C4058( C4049 C4058 ) C4049_=_C4059( C4049 C4059 ) C4049_=_C4060( C4049 C4060 ) \nC4049_=_C4061( C4049 C4061 ) C4049_=_C4588( C4049 C4588 ) C4049_=_C4589( C4049 C4589 ) C4050_=_C4051( C4050 C4051 ) C4050_=_C4052( C4050 C4052 ) C4050_=_C4053( C4050 C4053 ) \nC4050_=_C4054( C4050 C4054 ) C4050_=_C4055( C4050 C4055 ) C4050_=_C4056( C4050 C4056 ) C4050_=_C4057( C4050 C4057 ) C4050_=_C4058( C4050 C4058 ) C4050_=_C4059( C4050 C4059 ) \nC4050_=_C4060( C4050 C4060 ) C4050_=_C4061( C4050 C4061 ) C4050_=_C4759( C4050 C4759 ) C4050_=_C4760( C4050 C4760 ) C4051_=_C4052( C4051 C4052 ) C4051_=_C4053( C4051 C4053 ) \nC4051_=_C4054( C4051 C4054 ) C4051_=_C4055( C4051 C4055 ) C4051_=_C4056( C4051 C4056 ) C4051_=_C4057( C4051 C4057 ) C4051_=_C4058( C4051 C4058 ) C4051_=_C4059( C4051 C4059 ) \nC4051_=_C4060( C4051 C4060 ) C4051_=_C4061( C4051 C4061 ) C4051_=_C4769( C4051 C4769 ) C4051_=_C4770( C4051 C4770 ) C4052_=_C4053( C4052 C4053 ) C4052_=_C4054( C4052 C4054 ) \nC4052_=_C4055( C4052 C4055 ) C4052_=_C4056( C4052 C4056 ) C4052_=_C4057( C4052 C4057 ) C4052_=_C4058( C4052 C4058 ) C4052_=_C4059( C4052 C4059 ) C4052_=_C4060( C4052 C4060 ) \nC4052_=_C4061( C4052 C4061 ) C4052_=_C4804( C4052 C4804 ) C4052_=_C4805( C4052 C4805 ) C4053_=_C4054( C4053 C4054 ) C4053_=_C4055( C4053 C4055 ) C4053_=_C4056( C4053 C4056 ) \nC4053_=_C4057( C4053 C4057 ) C4053_=_C4058( C4053 C4058 ) C4053_=_C4059( C4053 C4059 ) C4053_=_C4060( C4053 C4060 ) C4053_=_C4061( C4053 C4061 ) C4053_=_C4812( C4053 C4812 ) \nC4053_=_C4813( C4053 C4813 ) C4054_=_C4055( C4054 C4055 ) C4054_=_C4056( C4054 C4056 ) C4054_=_C4057( C4054 C4057 ) C4054_=_C4058( C4054 C4058 ) C4054_=_C4059( C4054 C4059 ) \nC4054_=_C4060( C4054 C4060 ) C4054_=_C4061( C4054 C4061 ) C4054_=_C4921( C4054 C4921 ) C4054_=_C4922( C4054 C4922 ) C4055_=_C4056( C4055 C4056 ) C4055_=_C4057( C4055 C4057 ) \nC4055_=_C4058( C4055 C4058 ) C4055_=_C4059( C4055 C4059 ) C4055_=_C4060( C4055 C4060 ) C4055_=_C4061( C4055 C4061 ) C4055_=_C4925( C4055 C4925 ) C4055_=_C4926( C4055 C4926 ) \nC4056_=_C4057( C4056 C4057 ) C4056_=_C4058( C4056 C4058 ) C4056_=_C4059( C4056 C4059 ) C4056_=_C4060( C4056 C4060 ) C4056_=_C4061( C4056 C4061 ) C4056_=_C4091( C4056 C4091 ) \nC4056_=_C4578( C4056 C4578 ) C4056_=_C4588( C4056 C4588 ) C4056_=_C4759(</w:t>
      </w:r>
    </w:p>
    <w:p>
      <w:pPr>
        <w:pStyle w:val="PreformattedText"/>
        <w:bidi w:val="0"/>
        <w:spacing w:before="0" w:after="0"/>
        <w:jc w:val="left"/>
        <w:rPr/>
      </w:pPr>
      <w:r>
        <w:rPr/>
        <w:t xml:space="preserve"> </w:t>
      </w:r>
      <w:r>
        <w:rPr/>
        <w:t>C4056 C4759 ) C4056_=_C4769( C4056 C4769 ) C4056_=_C4797( C4056 C4797 ) C4056_=_C4804( C4056 C4804 ) \nC4056_=_C4812( C4056 C4812 ) C4056_=_C4921( C4056 C4921 ) C4056_=_C4925( C4056 C4925 ) C4056_=_C5043( C4056 C5043 ) C4056_=_C5044( C4056 C5044 ) C4057_=_C4058( C4057 C4058 ) \nC4057_=_C4059( C4057 C4059 ) C4057_=_C4060( C4057 C4060 ) C4057_=_C4061( C4057 C4061 ) C4057_=_C4092( C4057 C4092 ) C4057_=_C4579( C4057 C4579 ) C4057_=_C4589( C4057 C4589 ) \nC4057_=_C4760( C4057 C4760 ) C4057_=_C4770( C4057 C4770 ) C4057_=_C4798( C4057 C4798 ) C4057_=_C4805( C4057 C4805 ) C4057_=_C4813( C4057 C4813 ) C4057_=_C4922( C4057 C4922 ) \nC4057_=_C4926( C4057 C4926 ) C4057_=_C5045( C4057 C5045 ) C4057_=_C5046( C4057 C5046 ) C4058_=_C4059( C4058 C4059 ) C4058_=_C4060( C4058 C4060 ) C4058_=_C4061( C4058 C4061 ) \nC4059_=_C4060( C4059 C4060 ) C4059_=_C4061( C4059 C4061 ) C4060_=_C4061( C4060 C4061 ) C4060_=_C5043( C4060 C5043 ) C4060_=_C5045( C4060 C5045 ) C4061_=_C5044( C4061 C5044 ) \nC4061_=_C5046( C4061 C5046 ) C4091_=_C4092( C4091 C4092 ) C4091_=_C4578( C4091 C4578 ) C4091_=_C4588( C4091 C4588 ) C4091_=_C4759( C4091 C4759 ) C4091_=_C4769( C4091 C4769 ) \nC4091_=_C4797( C4091 C4797 ) C4091_=_C4804( C4091 C4804 ) C4091_=_C4812( C4091 C4812 ) C4091_=_C4921( C4091 C4921 ) C4091_=_C4925( C4091 C4925 ) C4091_=_C5043( C4091 C5043 ) \nC4091_=_C5044( C4091 C5044 ) C4092_=_C4579( C4092 C4579 ) C4092_=_C4589( C4092 C4589 ) C4092_=_C4760( C4092 C4760 ) C4092_=_C4770( C4092 C4770 ) C4092_=_C4798( C4092 C4798 ) \nC4092_=_C4805( C4092 C4805 ) C4092_=_C4813( C4092 C4813 ) C4092_=_C4922( C4092 C4922 ) C4092_=_C4926( C4092 C4926 ) C4092_=_C5045( C4092 C5045 ) C4092_=_C5046( C4092 C5046 ) \nC4578_=_C4579( C4578 C4579 ) C4578_=_C4588( C4578 C4588 ) C4578_=_C4759( C4578 C4759 ) C4578_=_C4769( C4578 C4769 ) C4578_=_C4797( C4578 C4797 ) C4578_=_C4804( C4578 C4804 ) \nC4578_=_C4812( C4578 C4812 ) C4578_=_C4921( C4578 C4921 ) C4578_=_C4925( C4578 C4925 ) C4578_=_C5043( C4578 C5043 ) C4578_=_C5044( C4578 C5044 ) C4579_=_C4589( C4579 C4589 ) \nC4579_=_C4760( C4579 C4760 ) C4579_=_C4770( C4579 C4770 ) C4579_=_C4798( C4579 C4798 ) C4579_=_C4805( C4579 C4805 ) C4579_=_C4813( C4579 C4813 ) C4579_=_C4922( C4579 C4922 ) \nC4579_=_C4926( C4579 C4926 ) C4579_=_C5045( C4579 C5045 ) C4579_=_C5046( C4579 C5046 ) C4588_=_C4589( C4588 C4589 ) C4588_=_C4759( C4588 C4759 ) C4588_=_C4769( C4588 C4769 ) \nC4588_=_C4797( C4588 C4797 ) C4588_=_C4804( C4588 C4804 ) C4588_=_C4812( C4588 C4812 ) C4588_=_C4921( C4588 C4921 ) C4588_=_C4925( C4588 C4925 ) C4588_=_C5043( C4588 C5043 ) \nC4588_=_C5044( C4588 C5044 ) C4589_=_C4760( C4589 C4760 ) C4589_=_C4770( C4589 C4770 ) C4589_=_C4798( C4589 C4798 ) C4589_=_C4805( C4589 C4805 ) C4589_=_C4813( C4589 C4813 ) \nC4589_=_C4922( C4589 C4922 ) C4589_=_C4926( C4589 C4926 ) C4589_=_C5045( C4589 C5045 ) C4589_=_C5046( C4589 C5046 ) C4759_=_C4760( C4759 C4760 ) C4759_=_C4769( C4759 C4769 ) \nC4759_=_C4797( C4759 C4797 ) C4759_=_C4804( C4759 C4804 ) C4759_=_C4812( C4759 C4812 ) C4759_=_C4921( C4759 C4921 ) C4759_=_C4925( C4759 C4925 ) C4759_=_C5043( C4759 C5043 ) \nC4759_=_C5044( C4759 C5044 ) C4760_=_C4770( C4760 C4770 ) C4760_=_C4798( C4760 C4798 ) C4760_=_C4805( C4760 C4805 ) C4760_=_C4813( C4760 C4813 ) C4760_=_C4922( C4760 C4922 ) \nC4760_=_C4926( C4760 C4926 ) C4760_=_C5045( C4760 C5045 ) C4760_=_C5046( C4760 C5046 ) C4769_=_C4770( C4769 C4770 ) C4769_=_C4797( C4769 C4797 ) C4769_=_C4804( C4769 C4804 ) \nC4769_=_C4812( C4769 C4812 ) C4769_=_C4921( C4769 C4921 ) C4769_=_C4925( C4769 C4925 ) C4769_=_C5043( C4769 C5043 ) C4769_=_C5044( C4769 C5044 ) C4770_=_C4798( C4770 C4798 ) \nC4770_=_C4805( C4770 C4805 ) C4770_=_C4813( C4770 C4813 ) C4770_=_C4922( C4770 C4922 ) C4770_=_C4926( C4770 C4926 ) C4770_=_C5045( C4770 C5045 ) C4770_=_C5046( C4770 C5046 ) \nC4797_=_C4798( C4797 C4798 ) C4797_=_C4804( C4797 C4804 ) C4797_=_C4812( C4797 C4812 ) C4797_=_C4921( C4797 C4921 ) C4797_=_C4925( C4797 C4925 ) C4797_=_C5043( C4797 C5043 ) \nC4797_=_C5044( C4797 C5044 ) C4798_=_C4805( C4798 C4805 ) C4798_=_C4813( C4798 C4813 ) C4798_=_C4922( C4798 C4922 ) C4798_=_C4926( C4798 C4926 ) C4798_=_C5045( C4798 C5045 ) \nC4798_=_C5046( C4798 C5046 ) C4804_=_C4805( C4804 C4805 ) C4804_=_C4812( C4804 C4812 ) C4804_=_C4921( C4804 C4921 ) C4804_=_C4925( C4804 C4925 ) C4804_=_C5043( C4804 C5043 ) \nC4804_=_C5044( C4804 C5044 ) C4805_=_C4813( C4805 C4813 ) C4805_=_C4922( C4805 C4922 ) C4805_=_C4926( C4805 C4926 ) C4805_=_C5045( C4805 C5045 ) C4805_=_C5046( C4805 C5046 ) \nC4812_=_C4813( C4812 C4813 ) C4812_=_C4921( C4812 C4921 ) C4812_=_C4925( C4812 C4925 ) C4812_=_C5043( C4812 C5043 ) C4812_=_C5044( C4812 C5044 ) C4813_=_C4922( C4813 C4922 ) \nC4813_=_C4926( C4813 C4926 ) C4813_=_C5045( C4813 C5045 ) C4813_=_C5046( C4813 C5046 ) C4921_=_C4922( C4921 C4922 ) C4921_=_C4925( C4921 C4925 ) C4921_=_C5043( C4921 C5043 ) \nC4921_=_C5044( C4921 C5044 ) C4922_=_C4926( C4922 C4926 ) C4922_=_C5045( C4922 C5045 ) C4922_=_C5046( C4922 C5046 ) C4925_=_C4926( C4925 C4926 ) C4925_=_C5043( C4925 C5043 ) \nC4925_=_C5044( C4925 C5044 ) C4926_=_C5045( C4926 C5045 ) C4926_=_C5046( C4926 C5046 ) C5043_=_C5044( C5043 C5044 ) C5043_=_C5045( C5043 C5045 ) C5044_=_C5046( C5044 C5046 ) \nC5045_=_C5046( C5045 C5046 ) "];1094-&gt;1292[label="68: C1028 C1029 C1040 C1041 C1046 \nC1047 C1058 C1059 C2797 C2798 C2834 \nC2835 C2844 C2845 C2848 C2849 C2858 \nC2859 C3126 C3127 C4034 C4035 C4036 \nC4037 C4038 C4039 C4040 C4041 C4042 \nC4043 C4046 C4047 C4048 C4049 C4050 \nC4051 C4052 C4053 C4054 C4055 C4058 \nC4059 C4060 C4061 C4091 C4092 C4578 \nC4579 C4588 C4589 C4759 C4760 C4769 \nC4770 C4797 C4798 C4804 C4805 C4812 \nC4813 C4921 C4922 C4925 C4926 C5043 \nC5044 C5045 C5046 \n634: C1028_=_C1029 ,C1028_=_C1040 ,C1028_=_C1041 ,C1028_=_C1046 ,C1028_=_C2834 ,\nC1028_=_C2848 ,C1028_=_C3126 ,C1028_=_C4034 ,C1028_=_C4035 ,C1028_=_C4036 ,C1028_=_C4037 ,\nC1028_=_C4038 ,C1028_=_C4039 ,C1028_=_C4040 ,C1028_=_C4041 ,C1028_=_C4042 ,C1028_=_C4043 ,\nC1028_=_C4046 ,C1028_=_C4047 ,C1029_=_C1040 ,C1029_=_C1041 ,C1029_=_C1047 ,C1029_=_C2835 ,\nC1029_=_C2849 ,C1029_=_C3127 ,C1029_=_C4048 ,C1029_=_C4049 ,C1029_=_C4050 ,C1029_=_C4051 ,\nC1029_=_C4052 ,C1029_=_C4053 ,C1029_=_C4054 ,C1029_=_C4055 ,C1029_=_C4058 ,C1029_=_C4059 ,\nC1029_=_C4060 ,C1029_=_C4061 ,C1040_=_C1041 ,C1040_=_C1058 ,C1040_=_C2797 ,C1040_=_C2844 ,\nC1040_=_C2858 ,C1040_=_C4091 ,C1040_=_C4578 ,C1040_=_C4588 ,C1040_=_C4759 ,C1040_=_C4769 ,\nC1040_=_C4797 ,C1040_=_C4804 ,C1040_=_C4812 ,C1040_=_C4921 ,C1040_=_C4925 ,C1040_=_C5043 ,\nC1040_=_C5044 ,C1041_=_C1059 ,C1041_=_C2798 ,C1041_=_C2845 ,C1041_=_C2859 ,C1041_=_C4092 ,\nC1041_=_C4579 ,C1041_=_C4589 ,C1041_=_C4760 ,C1041_=_C4770 ,C1041_=_C4798 ,C1041_=_C4805 ,\nC1041_=_C4813 ,C1041_=_C4922 ,C1041_=_C4926 ,C1041_=_C5045 ,C1041_=_C5046 ,C1046_=_C1047 ,\nC1046_=_C1058 ,C1046_=_C1059 ,C1046_=_C2834 ,C1046_=_C2848 ,C1046_=_C3126 ,C1046_=_C4034 ,\nC1046_=_C4035 ,C1046_=_C4036 ,C1046_=_C4037 ,C1046_=_C4038 ,C1046_=_C4039 ,C1046_=_C4040 ,\nC1046_=_C4041 ,C1046_=_C4042 ,C1046_=_C4043 ,C1046_=_C4046 ,C1046_=_C4047 ,C1047_=_C1058 ,\nC1047_=_C1059 ,C1047_=_C2835 ,C1047_=_C2849 ,C1047_=_C3127 ,C1047_=_C4048 ,C1047_=_C4049 ,\nC1047_=_C4050 ,C1047_=_C4051 ,C1047_=_C4052 ,C1047_=_C4053 ,C1047_=_C4054 ,C1047_=_C4055 ,\nC1047_=_C4058 ,C1047_=_C4059 ,C1047_=_C4060 ,C1047_=_C4061 ,C1058_=_C1059 ,C1058_=_C2797 ,\nC1058_=_C2844 ,C1058_=_C2858 ,C1058_=_C4091 ,C1058_=_C4578 ,C1058_=_C4588 ,C1058_=_C4759 ,\nC1058_=_C4769 ,C1058_=_C4797 ,C1058_=_C4804 ,C1058_=_C4812 ,C1058_=_C4921 ,C1058_=_C4925 ,\nC1058_=_C5043 ,C1058_=_C5044 ,C1059_=_C2798 ,C1059_=_C2845 ,C1059_=_C2859 ,C1059_=_C4092 ,\nC1059_=_C4579 ,C1059_=_C4589 ,C1059_=_C4760 ,C1059_=_C4770 ,C1059_=_C4798 ,C1059_=_C4805 ,\nC1059_=_C4813 ,C1059_=_C4922 ,C1059_=_C4926 ,C1059_=_C5045 ,C1059_=_C5046 ,C2797_=_C2798 ,\nC2797_=_C2844 ,C2797_=_C2858 ,C2797_=_C4091 ,C2797_=_C4578 ,C2797_=_C4588 ,C2797_=_C4759 ,\nC2797_=_C4769 ,C2797_=_C4797 ,C2797_=_C4804 ,C2797_=_C4812 ,C2797_=_C4921 ,C2797_=_C4925 ,\nC2797_=_C5043 ,C2797_=_C5044 ,C2798_=_C2845 ,C2798_=_C2859 ,C2798_=_C4092 ,C2798_=_C4579 ,\nC2798_=_C4589 ,C2798_=_C4760 ,C2798_=_C4770 ,C2798_=_C4798 ,C2798_=_C4805 ,C2798_=_C4813 ,\nC2798_=_C4922 ,C2798_=_C4926 ,C2798_=_C5045 ,C2798_=_C5046 ,C2834_=_C2835 ,C2834_=_C2844 ,\nC2834_=_C2845 ,C2834_=_C2848 ,C2834_=_C3126 ,C2834_=_C4034 ,C2834_=_C4035 ,C2834_=_C4036 ,\nC2834_=_C4037 ,C2834_=_C4038 ,C2834_=_C4039 ,C2834_=_C4040 ,C2834_=_C4041 ,C2834_=_C4042 ,\nC2834_=_C4043 ,C2834_=_C4046 ,C2834_=_C4047 ,C2835_=_C2844 ,C2835_=_C2845 ,C2835_=_C2849 ,\nC2835_=_C3127 ,C2835_=_C4048 ,C2835_=_C4049 ,C2835_=_C4050 ,C2835_=_C4051 ,C2835_=_C4052 ,\nC2835_=_C4053 ,C2835_=_C4054 ,C2835_=_C4055 ,C2835_=_C4058 ,C2835_=_C4059 ,C2835_=_C4060 ,\nC2835_=_C4061 ,C2844_=_C2845 ,C2844_=_C2858 ,C2844_=_C4091 ,C2844_=_C4578 ,C2844_=_C4588 ,\nC2844_=_C4759 ,C2844_=_C4769 ,C2844_=_C4797 ,C2844_=_C4804 ,C2844_=_C4812 ,C2844_=_C4921 ,\nC2844_=_C4925 ,C2844_=_C5043 ,C2844_=_C5044 ,C2845_=_C2859 ,C2845_=_C4092 ,C2845_=_C4579 ,\nC2845_=_C4589 ,C2845_=_C4760 ,C2845_=_C4770 ,C2845_=_C4798 ,C2845_=_C4805 ,C2845_=_C4813 ,\nC2845_=_C4922 ,C2845_=_C4926 ,C2845_=_C5045 ,C2845_=_C5046 ,C2848_=_C2849 ,C2848_=_C2858 ,\nC2848_=_C2859 ,C2848_=_C3126 ,C2848_=_C4034 ,C2848_=_C4035 ,C2848_=_C4036 ,C2848_=_C4037 ,\nC2848_=_C4038 ,C2848_=_C4039 ,C2848_=_C4040 ,C2848_=_C4041 ,C2848_=_C4042 ,C2848_=_C4043 ,\nC2848_=_C4046 ,C2848_=_C4047 ,C2849_=_C2858 ,C2849_=_C2859 ,C2849_=_C3127 ,C2849_=_C4048 ,\nC2849_=_C4049 ,C2849_=_C4050 ,C2849_=_C4051 ,C2849_=_C4052 ,C2849_=_C4053 ,C2849_=_C4054 ,\nC2849_=_C4055 ,C2849_=_C4058 ,C2849_=_C4059 ,C2849_=_C4060 ,C2849_=_C4061 ,C2858_=_C2859 ,\nC2858_=_C4091 ,C2858_=_C4578 ,C2858_=_C4588 ,C2858_=_C4759 ,C2858_=_C4769 ,C2858_=_C4797 ,\nC2858_=_C4804 ,C2858_=_C4812 ,C2858_=_C4921 ,C2858_=_C4925 ,C2858_=_C5043 ,C2858_=_C5044 ,\nC2859_=_C4092 ,C2859_=_C4579 ,C2859_=_C4589 ,C2859_=_C4760 ,C2859_=_C4770 ,C2859_=_C4798</w:t>
      </w:r>
    </w:p>
    <w:p>
      <w:pPr>
        <w:pStyle w:val="PreformattedText"/>
        <w:bidi w:val="0"/>
        <w:spacing w:before="0" w:after="0"/>
        <w:jc w:val="left"/>
        <w:rPr/>
      </w:pPr>
      <w:r>
        <w:rPr/>
        <w:t xml:space="preserve"> </w:t>
      </w:r>
      <w:r>
        <w:rPr/>
        <w:t>,\nC2859_=_C4805 ,C2859_=_C4813 ,C2859_=_C4922 ,C2859_=_C4926 ,C2859_=_C5045 ,C2859_=_C5046 ,\nC3126_=_C3127 ,C3126_=_C4034 ,C3126_=_C4035 ,C3126_=_C4036 ,C3126_=_C4037 ,C3126_=_C4038 ,\nC3126_=_C4039 ,C3126_=_C4040 ,C3126_=_C4041 ,C3126_=_C4042 ,C3126_=_C4043 ,C3126_=_C4046 ,\nC3126_=_C4047 ,C3127_=_C4048 ,C3127_=_C4049 ,C3127_=_C4050 ,C3127_=_C4051 ,C3127_=_C4052 ,\nC3127_=_C4053 ,C3127_=_C4054 ,C3127_=_C4055 ,C3127_=_C4058 ,C3127_=_C4059 ,C3127_=_C4060 ,\nC3127_=_C4061 ,C4034_=_C4035 ,C4034_=_C4036 ,C4034_=_C4037 ,C4034_=_C4038 ,C4034_=_C4039 ,\nC4034_=_C4040 ,C4034_=_C4041 ,C4034_=_C4042 ,C4034_=_C4043 ,C4034_=_C4046 ,C4034_=_C4047 ,\nC4034_=_C4048 ,C4034_=_C4578 ,C4034_=_C4579 ,C4035_=_C4036 ,C4035_=_C4037 ,C4035_=_C4038 ,\nC4035_=_C4039 ,C4035_=_C4040 ,C4035_=_C4041 ,C4035_=_C4042 ,C4035_=_C4043 ,C4035_=_C4046 ,\nC4035_=_C4047 ,C4035_=_C4049 ,C4035_=_C4588 ,C4035_=_C4589 ,C4036_=_C4037 ,C4036_=_C4038 ,\nC4036_=_C4039 ,C4036_=_C4040 ,C4036_=_C4041 ,C4036_=_C4042 ,C4036_=_C4043 ,C4036_=_C4046 ,\nC4036_=_C4047 ,C4036_=_C4050 ,C4036_=_C4759 ,C4036_=_C4760 ,C4037_=_C4038 ,C4037_=_C4039 ,\nC4037_=_C4040 ,C4037_=_C4041 ,C4037_=_C4042 ,C4037_=_C4043 ,C4037_=_C4046 ,C4037_=_C4047 ,\nC4037_=_C4051 ,C4037_=_C4769 ,C4037_=_C4770 ,C4038_=_C4039 ,C4038_=_C4040 ,C4038_=_C4041 ,\nC4038_=_C4042 ,C4038_=_C4043 ,C4038_=_C4046 ,C4038_=_C4047 ,C4039_=_C4040 ,C4039_=_C4041 ,\nC4039_=_C4042 ,C4039_=_C4043 ,C4039_=_C4046 ,C4039_=_C4047 ,C4039_=_C4797 ,C4039_=_C4798 ,\nC4040_=_C4041 ,C4040_=_C4042 ,C4040_=_C4043 ,C4040_=_C4046 ,C4040_=_C4047 ,C4040_=_C4052 ,\nC4040_=_C4804 ,C4040_=_C4805 ,C4041_=_C4042 ,C4041_=_C4043 ,C4041_=_C4046 ,C4041_=_C4047 ,\nC4041_=_C4053 ,C4041_=_C4812 ,C4041_=_C4813 ,C4042_=_C4043 ,C4042_=_C4046 ,C4042_=_C4047 ,\nC4042_=_C4054 ,C4042_=_C4921 ,C4042_=_C4922 ,C4043_=_C4046 ,C4043_=_C4047 ,C4043_=_C4055 ,\nC4043_=_C4925 ,C4043_=_C4926 ,C4046_=_C4047 ,C4046_=_C4060 ,C4046_=_C5043 ,C4046_=_C5045 ,\nC4047_=_C4061 ,C4047_=_C5044 ,C4047_=_C5046 ,C4048_=_C4049 ,C4048_=_C4050 ,C4048_=_C4051 ,\nC4048_=_C4052 ,C4048_=_C4053 ,C4048_=_C4054 ,C4048_=_C4055 ,C4048_=_C4058 ,C4048_=_C4059 ,\nC4048_=_C4060 ,C4048_=_C4061 ,C4048_=_C4578 ,C4048_=_C4579 ,C4049_=_C4050 ,C4049_=_C4051 ,\nC4049_=_C4052 ,C4049_=_C4053 ,C4049_=_C4054 ,C4049_=_C4055 ,C4049_=_C4058 ,C4049_=_C4059 ,\nC4049_=_C4060 ,C4049_=_C4061 ,C4049_=_C4588 ,C4049_=_C4589 ,C4050_=_C4051 ,C4050_=_C4052 ,\nC4050_=_C4053 ,C4050_=_C4054 ,C4050_=_C4055 ,C4050_=_C4058 ,C4050_=_C4059 ,C4050_=_C4060 ,\nC4050_=_C4061 ,C4050_=_C4759 ,C4050_=_C4760 ,C4051_=_C4052 ,C4051_=_C4053 ,C4051_=_C4054 ,\nC4051_=_C4055 ,C4051_=_C4058 ,C4051_=_C4059 ,C4051_=_C4060 ,C4051_=_C4061 ,C4051_=_C4769 ,\nC4051_=_C4770 ,C4052_=_C4053 ,C4052_=_C4054 ,C4052_=_C4055 ,C4052_=_C4058 ,C4052_=_C4059 ,\nC4052_=_C4060 ,C4052_=_C4061 ,C4052_=_C4804 ,C4052_=_C4805 ,C4053_=_C4054 ,C4053_=_C4055 ,\nC4053_=_C4058 ,C4053_=_C4059 ,C4053_=_C4060 ,C4053_=_C4061 ,C4053_=_C4812 ,C4053_=_C4813 ,\nC4054_=_C4055 ,C4054_=_C4058 ,C4054_=_C4059 ,C4054_=_C4060 ,C4054_=_C4061 ,C4054_=_C4921 ,\nC4054_=_C4922 ,C4055_=_C4058 ,C4055_=_C4059 ,C4055_=_C4060 ,C4055_=_C4061 ,C4055_=_C4925 ,\nC4055_=_C4926 ,C4058_=_C4059 ,C4058_=_C4060 ,C4058_=_C4061 ,C4059_=_C4060 ,C4059_=_C4061 ,\nC4060_=_C4061 ,C4060_=_C5043 ,C4060_=_C5045 ,C4061_=_C5044 ,C4061_=_C5046 ,C4091_=_C4092 ,\nC4091_=_C4578 ,C4091_=_C4588 ,C4091_=_C4759 ,C4091_=_C4769 ,C4091_=_C4797 ,C4091_=_C4804 ,\nC4091_=_C4812 ,C4091_=_C4921 ,C4091_=_C4925 ,C4091_=_C5043 ,C4091_=_C5044 ,C4092_=_C4579 ,\nC4092_=_C4589 ,C4092_=_C4760 ,C4092_=_C4770 ,C4092_=_C4798 ,C4092_=_C4805 ,C4092_=_C4813 ,\nC4092_=_C4922 ,C4092_=_C4926 ,C4092_=_C5045 ,C4092_=_C5046 ,C4578_=_C4579 ,C4578_=_C4588 ,\nC4578_=_C4759 ,C4578_=_C4769 ,C4578_=_C4797 ,C4578_=_C4804 ,C4578_=_C4812 ,C4578_=_C4921 ,\nC4578_=_C4925 ,C4578_=_C5043 ,C4578_=_C5044 ,C4579_=_C4589 ,C4579_=_C4760 ,C4579_=_C4770 ,\nC4579_=_C4798 ,C4579_=_C4805 ,C4579_=_C4813 ,C4579_=_C4922 ,C4579_=_C4926 ,C4579_=_C5045 ,\nC4579_=_C5046 ,C4588_=_C4589 ,C4588_=_C4759 ,C4588_=_C4769 ,C4588_=_C4797 ,C4588_=_C4804 ,\nC4588_=_C4812 ,C4588_=_C4921 ,C4588_=_C4925 ,C4588_=_C5043 ,C4588_=_C5044 ,C4589_=_C4760 ,\nC4589_=_C4770 ,C4589_=_C4798 ,C4589_=_C4805 ,C4589_=_C4813 ,C4589_=_C4922 ,C4589_=_C4926 ,\nC4589_=_C5045 ,C4589_=_C5046 ,C4759_=_C4760 ,C4759_=_C4769 ,C4759_=_C4797 ,C4759_=_C4804 ,\nC4759_=_C4812 ,C4759_=_C4921 ,C4759_=_C4925 ,C4759_=_C5043 ,C4759_=_C5044 ,C4760_=_C4770 ,\nC4760_=_C4798 ,C4760_=_C4805 ,C4760_=_C4813 ,C4760_=_C4922 ,C4760_=_C4926 ,C4760_=_C5045 ,\nC4760_=_C5046 ,C4769_=_C4770 ,C4769_=_C4797 ,C4769_=_C4804 ,C4769_=_C4812 ,C4769_=_C4921 ,\nC4769_=_C4925 ,C4769_=_C5043 ,C4769_=_C5044 ,C4770_=_C4798 ,C4770_=_C4805 ,C4770_=_C4813 ,\nC4770_=_C4922 ,C4770_=_C4926 ,C4770_=_C5045 ,C4770_=_C5046 ,C4797_=_C4798 ,C4797_=_C4804 ,\nC4797_=_C4812 ,C4797_=_C4921 ,C4797_=_C4925 ,C4797_=_C5043 ,C4797_=_C5044 ,C4798_=_C4805 ,\nC4798_=_C4813 ,C4798_=_C4922 ,C4798_=_C4926 ,C4798_=_C5045 ,C4798_=_C5046 ,C4804_=_C4805 ,\nC4804_=_C4812 ,C4804_=_C4921 ,C4804_=_C4925 ,C4804_=_C5043 ,C4804_=_C5044 ,C4805_=_C4813 ,\nC4805_=_C4922 ,C4805_=_C4926 ,C4805_=_C5045 ,C4805_=_C5046 ,C4812_=_C4813 ,C4812_=_C4921 ,\nC4812_=_C4925 ,C4812_=_C5043 ,C4812_=_C5044 ,C4813_=_C4922 ,C4813_=_C4926 ,C4813_=_C5045 ,\nC4813_=_C5046 ,C4921_=_C4922 ,C4921_=_C4925 ,C4921_=_C5043 ,C4921_=_C5044 ,C4922_=_C4926 ,\nC4922_=_C5045 ,C4922_=_C5046 ,C4925_=_C4926 ,C4925_=_C5043 ,C4925_=_C5044 ,C4926_=_C5045 ,\nC4926_=_C5046 ,C5043_=_C5044 ,C5043_=_C5045 ,C5044_=_C5046 ,C5045_=_C5046 ,"];1293[shape=box, label="id:1293 level: 9\n10: C577 C578 C579 C580 C581 \nC582 C1738 C1950 C2440 C2441 \n26: C577_=_C578( C577 C578 ) C577_=_C579( C577 C579 ) C577_=_C580( C577 C580 ) C577_=_C581( C577 C581 ) C577_=_C582( C577 C582 ) \nC578_=_C579( C578 C579 ) C578_=_C580( C578 C580 ) C578_=_C581( C578 C581 ) C578_=_C582( C578 C582 ) C578_=_C1738( C578 C1738 ) C578_=_C1950( C578 C1950 ) \nC578_=_C2440( C578 C2440 ) C578_=_C2441( C578 C2441 ) C579_=_C580( C579 C580 ) C579_=_C581( C579 C581 ) C579_=_C582( C579 C582 ) C579_=_C2440( C579 C2440 ) \nC580_=_C581( C580 C581 ) C580_=_C582( C580 C582 ) C581_=_C582( C581 C582 ) C1738_=_C1950( C1738 C1950 ) C1738_=_C2440( C1738 C2440 ) C1738_=_C2441( C1738 C2441 ) \nC1950_=_C2440( C1950 C2440 ) C1950_=_C2441( C1950 C2441 ) C2440_=_C2441( C2440 C2441 ) "];1096-&gt;1293[label="9: C577 C579 C580 C581 C582 \nC1738 C1950 C2440 C2441 \n17: C577_=_C579 ,C577_=_C580 ,C577_=_C581 ,C577_=_C582 ,C579_=_C580 ,\nC579_=_C581 ,C579_=_C582 ,C579_=_C2440 ,C580_=_C581 ,C580_=_C582 ,C581_=_C582 ,\nC1738_=_C1950 ,C1738_=_C2440 ,C1738_=_C2441 ,C1950_=_C2440 ,C1950_=_C2441 ,C2440_=_C2441 ,"];1294[shape=box, label="id:1294 level: 9\n20: C582 C1739 C2156 C2447 C3428 \nC3429 C3471 C3604 C3605 C3608 C3610 \nC3679 C3768 C3770 C3771 C3772 C3773 \nC3774 C4400 C4402 \n74: C582_=_C1739( C582 C1739 ) C582_=_C3428( C582 C3428 ) C582_=_C3608( C582 C3608 ) C582_=_C3768( C582 C3768 ) C582_=_C3770( C582 C3770 ) \nC582_=_C3771( C582 C3771 ) C1739_=_C3428( C1739 C3428 ) C1739_=_C3608( C1739 C3608 ) C1739_=_C3768( C1739 C3768 ) C1739_=_C3770( C1739 C3770 ) C1739_=_C3771( C1739 C3771 ) \nC2156_=_C2447( C2156 C2447 ) C2156_=_C3605( C2156 C3605 ) C2156_=_C3610( C2156 C3610 ) C2156_=_C3772( C2156 C3772 ) C2156_=_C4400( C2156 C4400 ) C2156_=_C4402( C2156 C4402 ) \nC2447_=_C3605( C2447 C3605 ) C2447_=_C3610( C2447 C3610 ) C2447_=_C3772( C2447 C3772 ) C2447_=_C4400( C2447 C4400 ) C2447_=_C4402( C2447 C4402 ) C3428_=_C3429( C3428 C3429 ) \nC3428_=_C3608( C3428 C3608 ) C3428_=_C3768( C3428 C3768 ) C3428_=_C3770( C3428 C3770 ) C3428_=_C3771( C3428 C3771 ) C3429_=_C3471( C3429 C3471 ) C3429_=_C3604( C3429 C3604 ) \nC3429_=_C3679( C3429 C3679 ) C3429_=_C3768( C3429 C3768 ) C3429_=_C3772( C3429 C3772 ) C3429_=_C3773( C3429 C3773 ) C3429_=_C3774( C3429 C3774 ) C3471_=_C3604( C3471 C3604 ) \nC3471_=_C3679( C3471 C3679 ) C3471_=_C3768( C3471 C3768 ) C3471_=_C3772( C3471 C3772 ) C3471_=_C3773( C3471 C3773 ) C3471_=_C3774( C3471 C3774 ) C3604_=_C3605( C3604 C3605 ) \nC3604_=_C3679( C3604 C3679 ) C3604_=_C3768( C3604 C3768 ) C3604_=_C3772( C3604 C3772 ) C3604_=_C3773( C3604 C3773 ) C3604_=_C3774( C3604 C3774 ) C3605_=_C3610( C3605 C3610 ) \nC3605_=_C3772( C3605 C3772 ) C3605_=_C4400( C3605 C4400 ) C3605_=_C4402( C3605 C4402 ) C3608_=_C3610( C3608 C3610 ) C3608_=_C3768( C3608 C3768 ) C3608_=_C3770( C3608 C3770 ) \nC3608_=_C3771( C3608 C3771 ) C3610_=_C3772( C3610 C3772 ) C3610_=_C4400( C3610 C4400 ) C3610_=_C4402( C3610 C4402 ) C3679_=_C3768( C3679 C3768 ) C3679_=_C3772( C3679 C3772 ) \nC3679_=_C3773( C3679 C3773 ) C3679_=_C3774( C3679 C3774 ) C3768_=_C3770( C3768 C3770 ) C3768_=_C3771( C3768 C3771 ) C3768_=_C3772( C3768 C3772 ) C3768_=_C3773( C3768 C3773 ) \nC3768_=_C3774( C3768 C3774 ) C3770_=_C3771( C3770 C3771 ) C3770_=_C4402( C3770 C4402 ) C3772_=_C3773( C3772 C3773 ) C3772_=_C3774( C3772 C3774 ) C3772_=_C4400( C3772 C4400 ) \nC3772_=_C4402( C3772 C4402 ) C3773_=_C3774( C3773 C3774 ) C4400_=_C4402( C4400 C4402 ) "];1098-&gt;1294[label="18: C582 C1739 C2156 C2447 C3428 \nC3429 C3471 C3604 C3605 C3608 C3610 \nC3679 C3770 C3771 C3773 C3774 C4400 \nC4402 \n49: C582_=_C1739 ,C582_=_C3428 ,C582_=_C3608 ,C582_=_C3770 ,C582_=_C3771 ,\nC1739_=_C3428 ,C1739_=_C3608 ,C1739_=_C3770 ,C1739_=_C3771 ,C2156_=_C2447 ,C2156_=_C3605 ,\nC2156_=_C3610 ,C2156_=_C4400 ,C2156_=_C4402 ,C2447_=_C3605 ,C2447_=_C3610 ,C2447_=_C4400 ,\nC2447_=_C4402 ,C3428_=_C3429 ,C3428_=_C3608 ,C3428_=_C3770 ,C3428_=_C3771 ,C3429_=_C3471 ,\nC3429_=_C3604 ,C3429_=_C3679 ,C3429_=_C3773 ,C3429_=_C3774 ,C3471_=_C3604 ,C3471_=_C3679 ,\nC3471_=_C3773 ,C3471_=_C3774 ,C3604_=_C3605 ,C3604_=_C3679 ,C3604_=_C3773 ,C3604_=_C3774 ,\nC3605_=_C3610 ,C3605_=_C4400 ,C3605_=_C4402 ,C3608_=_C3610 ,C3608_=_C3770 ,C3608_=_C3771 ,\nC3610_=_C4400 ,C3610_=_C4402 ,C3679_=_C3773 ,C3679_=_C3774 ,C3770_=_C3771 ,C3770_=_C4402 ,\nC3773_=_C3774 ,C4400_=_C4402 ,"];1295[shape=box, label="id:1295 level: 9\n23:</w:t>
      </w:r>
    </w:p>
    <w:p>
      <w:pPr>
        <w:pStyle w:val="PreformattedText"/>
        <w:bidi w:val="0"/>
        <w:spacing w:before="0" w:after="0"/>
        <w:jc w:val="left"/>
        <w:rPr/>
      </w:pPr>
      <w:r>
        <w:rPr/>
        <w:t xml:space="preserve"> </w:t>
      </w:r>
      <w:r>
        <w:rPr/>
        <w:t>C577 C583 C585 C586 C1491 \nC1492 C2155 C2441 C2442 C2692 C2693 \nC3466 C3601 C3602 C3603 C3604 C3605 \nC3606 C3607 C3608 C3610 C4400 C4401 \n96: C577_=_C583( C577 C583 ) C577_=_C585( C577 C585 ) C577_=_C586( C577 C586 ) C583_=_C585( C583 C585 ) C583_=_C586( C583 C586 ) \nC583_=_C1491( C583 C1491 ) C583_=_C2441( C583 C2441 ) C583_=_C2442( C583 C2442 ) C583_=_C2692( C583 C2692 ) C583_=_C3601( C583 C3601 ) C583_=_C3602( C583 C3602 ) \nC583_=_C3603( C583 C3603 ) C583_=_C3604( C583 C3604 ) C583_=_C3605( C583 C3605 ) C583_=_C3606( C583 C3606 ) C583_=_C3607( C583 C3607 ) C585_=_C586( C585 C586 ) \nC1491_=_C1492( C1491 C1492 ) C1491_=_C2441( C1491 C2441 ) C1491_=_C2442( C1491 C2442 ) C1491_=_C2692( C1491 C2692 ) C1491_=_C3601( C1491 C3601 ) C1491_=_C3602( C1491 C3602 ) \nC1491_=_C3603( C1491 C3603 ) C1491_=_C3604( C1491 C3604 ) C1491_=_C3605( C1491 C3605 ) C1491_=_C3606( C1491 C3606 ) C1491_=_C3607( C1491 C3607 ) C1492_=_C2693( C1492 C2693 ) \nC1492_=_C3466( C1492 C3466 ) C1492_=_C3601( C1492 C3601 ) C1492_=_C3608( C1492 C3608 ) C1492_=_C3610( C1492 C3610 ) C2155_=_C4400( C2155 C4400 ) C2155_=_C4401( C2155 C4401 ) \nC2441_=_C2442( C2441 C2442 ) C2441_=_C2692( C2441 C2692 ) C2441_=_C3601( C2441 C3601 ) C2441_=_C3602( C2441 C3602 ) C2441_=_C3603( C2441 C3603 ) C2441_=_C3604( C2441 C3604 ) \nC2441_=_C3605( C2441 C3605 ) C2441_=_C3606( C2441 C3606 ) C2441_=_C3607( C2441 C3607 ) C2442_=_C2692( C2442 C2692 ) C2442_=_C3601( C2442 C3601 ) C2442_=_C3602( C2442 C3602 ) \nC2442_=_C3603( C2442 C3603 ) C2442_=_C3604( C2442 C3604 ) C2442_=_C3605( C2442 C3605 ) C2442_=_C3606( C2442 C3606 ) C2442_=_C3607( C2442 C3607 ) C2692_=_C2693( C2692 C2693 ) \nC2692_=_C3601( C2692 C3601 ) C2692_=_C3602( C2692 C3602 ) C2692_=_C3603( C2692 C3603 ) C2692_=_C3604( C2692 C3604 ) C2692_=_C3605( C2692 C3605 ) C2692_=_C3606( C2692 C3606 ) \nC2692_=_C3607( C2692 C3607 ) C2693_=_C3466( C2693 C3466 ) C2693_=_C3601( C2693 C3601 ) C2693_=_C3608( C2693 C3608 ) C2693_=_C3610( C2693 C3610 ) C3466_=_C3601( C3466 C3601 ) \nC3466_=_C3608( C3466 C3608 ) C3466_=_C3610( C3466 C3610 ) C3601_=_C3602( C3601 C3602 ) C3601_=_C3603( C3601 C3603 ) C3601_=_C3604( C3601 C3604 ) C3601_=_C3605( C3601 C3605 ) \nC3601_=_C3606( C3601 C3606 ) C3601_=_C3607( C3601 C3607 ) C3601_=_C3608( C3601 C3608 ) C3601_=_C3610( C3601 C3610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5_=_C3610( C3605 C3610 ) C3605_=_C4400( C3605 C4400 ) C3606_=_C3607( C3606 C3607 ) C3606_=_C4401( C3606 C4401 ) C3608_=_C3610( C3608 C3610 ) C3610_=_C4400( C3610 C4400 ) \nC4400_=_C4401( C4400 C4401 ) "];1098-&gt;1295[label="21: C577 C585 C586 C1491 C1492 \nC2155 C2441 C2442 C2692 C2693 C3466 \nC3602 C3603 C3604 C3605 C3606 C3607 \nC3608 C3610 C4400 C4401 \n67: C577_=_C585 ,C577_=_C586 ,C585_=_C586 ,C1491_=_C1492 ,C1491_=_C2441 ,\nC1491_=_C2442 ,C1491_=_C2692 ,C1491_=_C3602 ,C1491_=_C3603 ,C1491_=_C3604 ,C1491_=_C3605 ,\nC1491_=_C3606 ,C1491_=_C3607 ,C1492_=_C2693 ,C1492_=_C3466 ,C1492_=_C3608 ,C1492_=_C3610 ,\nC2155_=_C4400 ,C2155_=_C4401 ,C2441_=_C2442 ,C2441_=_C2692 ,C2441_=_C3602 ,C2441_=_C3603 ,\nC2441_=_C3604 ,C2441_=_C3605 ,C2441_=_C3606 ,C2441_=_C3607 ,C2442_=_C2692 ,C2442_=_C3602 ,\nC2442_=_C3603 ,C2442_=_C3604 ,C2442_=_C3605 ,C2442_=_C3606 ,C2442_=_C3607 ,C2692_=_C2693 ,\nC2692_=_C3602 ,C2692_=_C3603 ,C2692_=_C3604 ,C2692_=_C3605 ,C2692_=_C3606 ,C2692_=_C3607 ,\nC2693_=_C3466 ,C2693_=_C3608 ,C2693_=_C3610 ,C3466_=_C3608 ,C3466_=_C3610 ,C3602_=_C3603 ,\nC3602_=_C3604 ,C3602_=_C3605 ,C3602_=_C3606 ,C3602_=_C3607 ,C3603_=_C3604 ,C3603_=_C3605 ,\nC3603_=_C3606 ,C3603_=_C3607 ,C3604_=_C3605 ,C3604_=_C3606 ,C3604_=_C3607 ,C3605_=_C3606 ,\nC3605_=_C3607 ,C3605_=_C3610 ,C3605_=_C4400 ,C3606_=_C3607 ,C3606_=_C4401 ,C3608_=_C3610 ,\nC3610_=_C4400 ,C4400_=_C4401 ,"];1296[shape=box, label="id:1296 level: 9\n17: C1574 C1575 C1577 C1578 C1582 \nC1583 C1584 C1585 C1586 C1587 C1588 \nC1707 C1708 C1709 C1710 C1711 C1712 \n54: C1574_=_C1575( C1574 C1575 ) C1574_=_C1577( C1574 C1577 ) C1574_=_C1578( C1574 C1578 ) C1575_=_C1577( C1575 C1577 ) C1575_=_C1578( C1575 C1578 ) \nC1575_=_C1582( C1575 C1582 ) C1575_=_C1583( C1575 C1583 ) C1575_=_C1584( C1575 C1584 ) C1575_=_C1585( C1575 C1585 ) C1575_=_C1586( C1575 C1586 ) C1575_=_C1587( C1575 C1587 ) \nC1575_=_C1588( C1575 C1588 ) C1577_=_C1578( C1577 C1578 ) C1577_=_C1584( C1577 C1584 ) C1578_=_C1585( C1578 C1585 ) C1578_=_C1708( C1578 C1708 ) C1582_=_C1583( C1582 C1583 ) \nC1582_=_C1584( C1582 C1584 ) C1582_=_C1585( C1582 C1585 ) C1582_=_C1586( C1582 C1586 ) C1582_=_C1587( C1582 C1587 ) C1582_=_C1588( C1582 C1588 ) C1583_=_C1584( C1583 C1584 ) \nC1583_=_C1585( C1583 C1585 ) C1583_=_C1586( C1583 C1586 ) C1583_=_C1587( C1583 C1587 ) C1583_=_C1588( C1583 C1588 ) C1583_=_C1707( C1583 C1707 ) C1584_=_C1585( C1584 C1585 ) \nC1584_=_C1586( C1584 C1586 ) C1584_=_C1587( C1584 C1587 ) C1584_=_C1588( C1584 C1588 ) C1585_=_C1586( C1585 C1586 ) C1585_=_C1587( C1585 C1587 ) C1585_=_C1588( C1585 C1588 ) \nC1585_=_C1708( C1585 C1708 ) C1586_=_C1587( C1586 C1587 ) C1586_=_C1588( C1586 C1588 ) C1587_=_C1588( C1587 C1588 ) C1707_=_C1708( C1707 C1708 ) C1707_=_C1709( C1707 C1709 ) \nC1707_=_C1710( C1707 C1710 ) C1707_=_C1711( C1707 C1711 ) C1707_=_C1712( C1707 C1712 ) C1708_=_C1709( C1708 C1709 ) C1708_=_C1710( C1708 C1710 ) C1708_=_C1711( C1708 C1711 ) \nC1708_=_C1712( C1708 C1712 ) C1709_=_C1710( C1709 C1710 ) C1709_=_C1711( C1709 C1711 ) C1709_=_C1712( C1709 C1712 ) C1710_=_C1711( C1710 C1711 ) C1710_=_C1712( C1710 C1712 ) \nC1711_=_C1712( C1711 C1712 ) "];1100-&gt;1296[label="16: C1574 C1577 C1578 C1582 C1583 \nC1584 C1585 C1586 C1587 C1588 C1707 \nC1708 C1709 C1710 C1711 C1712 \n44: C1574_=_C1577 ,C1574_=_C1578 ,C1577_=_C1578 ,C1577_=_C1584 ,C1578_=_C1585 ,\nC1578_=_C1708 ,C1582_=_C1583 ,C1582_=_C1584 ,C1582_=_C1585 ,C1582_=_C1586 ,C1582_=_C1587 ,\nC1582_=_C1588 ,C1583_=_C1584 ,C1583_=_C1585 ,C1583_=_C1586 ,C1583_=_C1587 ,C1583_=_C1588 ,\nC1583_=_C1707 ,C1584_=_C1585 ,C1584_=_C1586 ,C1584_=_C1587 ,C1584_=_C1588 ,C1585_=_C1586 ,\nC1585_=_C1587 ,C1585_=_C1588 ,C1585_=_C1708 ,C1586_=_C1587 ,C1586_=_C1588 ,C1587_=_C1588 ,\nC1707_=_C1708 ,C1707_=_C1709 ,C1707_=_C1710 ,C1707_=_C1711 ,C1707_=_C1712 ,C1708_=_C1709 ,\nC1708_=_C1710 ,C1708_=_C1711 ,C1708_=_C1712 ,C1709_=_C1710 ,C1709_=_C1711 ,C1709_=_C1712 ,\nC1710_=_C1711 ,C1710_=_C1712 ,C1711_=_C1712 ,"];1297[shape=box, label="id:1297 level: 9\n14: C900 C1712 C1715 C2108 C2109 \nC2364 C2365 C2752 C3173 C3174 C3715 \nC3716 C3717 C3718 \n51: C900_=_C2108( C900 C2108 ) C900_=_C2364( C900 C2364 ) C900_=_C2752( C900 C2752 ) C900_=_C3173( C900 C3173 ) C900_=_C3715( C900 C3715 ) \nC900_=_C3716( C900 C3716 ) C1712_=_C1715( C1712 C1715 ) C1712_=_C2109( C1712 C2109 ) C1712_=_C2365( C1712 C2365 ) C1712_=_C3174( C1712 C3174 ) C1712_=_C3715( C1712 C3715 ) \nC1712_=_C3717( C1712 C3717 ) C1712_=_C3718( C1712 C3718 ) C1715_=_C2109( C1715 C2109 ) C1715_=_C2365( C1715 C2365 ) C1715_=_C3174( C1715 C3174 ) C1715_=_C3715( C1715 C3715 ) \nC1715_=_C3717( C1715 C3717 ) C1715_=_C3718( C1715 C3718 ) C2108_=_C2109( C2108 C2109 ) C2108_=_C2364( C2108 C2364 ) C2108_=_C2752( C2108 C2752 ) C2108_=_C3173( C2108 C3173 ) \nC2108_=_C3715( C2108 C3715 ) C2108_=_C3716( C2108 C3716 ) C2109_=_C2365( C2109 C2365 ) C2109_=_C3174( C2109 C3174 ) C2109_=_C3715( C2109 C3715 ) C2109_=_C3717( C2109 C3717 ) \nC2109_=_C3718( C2109 C3718 ) C2364_=_C2365( C2364 C2365 ) C2364_=_C2752( C2364 C2752 ) C2364_=_C3173( C2364 C3173 ) C2364_=_C3715( C2364 C3715 ) C2364_=_C3716( C2364 C3716 ) \nC2365_=_C3174( C2365 C3174 ) C2365_=_C3715( C2365 C3715 ) C2365_=_C3717( C2365 C3717 ) C2365_=_C3718( C2365 C3718 ) C2752_=_C3173( C2752 C3173 ) C2752_=_C3715( C2752 C3715 ) \nC2752_=_C3716( C2752 C3716 ) C3173_=_C3715( C3173 C3715 ) C3173_=_C3716( C3173 C3716 ) C3174_=_C3715( C3174 C3715 ) C3174_=_C3717( C3174 C3717 ) C3174_=_C3718( C3174 C3718 ) \nC3715_=_C3716( C3715 C3716 ) C3715_=_C3717( C3715 C3717 ) C3715_=_C3718( C3715 C3718 ) C3717_=_C3718( C3717 C3718 ) "];1101-&gt;1297[label="13: C900 C1712 C1715 C2108 C2109 \nC2364 C2365 C2752 C3173 C3174 C3716 \nC3717 C3718 \n38: C900_=_C2108 ,C900_=_C2364 ,C900_=_C2752 ,C900_=_C3173 ,C900_=_C3716 ,\nC1712_=_C1715 ,C1712_=_C2109 ,C1712_=_C2365 ,C1712_=_C3174 ,C1712_=_C3717 ,C1712_=_C3718 ,\nC1715_=_C2109 ,C1715_=_C2365 ,C1715_=_C3174 ,C1715_=_C3717 ,C1715_=_C3718 ,C2108_=_C2109 ,\nC2108_=_C2364 ,C2108_=_C2752 ,C2108_=_C3173 ,C2108_=_C3716 ,C2109_=_C2365 ,C2109_=_C3174 ,\nC2109_=_C3717 ,C2109_=_C3718 ,C2364_=_C2365 ,C2364_=_C2752 ,C2364_=_C3173 ,C2364_=_C3716 ,\nC2365_=_C3174 ,C2365_=_C3717 ,C2365_=_C3718 ,C2752_=_C3173 ,C2752_=_C3716 ,C3173_=_C3716 ,\nC3174_=_C3717 ,C3174_=_C3718 ,C3717_=_C3718 ,"];1298[shape=box, label="id:1298 level: 9\n19: C901 C902 C1583 C1586 C1707 \nC1713 C1714 C1715 C2121 C2122 C2753 \nC2918 C2919 C3122 C3123 C3716 C3834 \nC3835 C3836 \n71: C901_=_C902( C901 C902 ) C901_=_C2121( C901 C2121 ) C901_=_C2918( C901 C2918 ) C901_=_C3122( C901 C3122 ) C901_=_C3834( C901 C3834 ) \nC902_=_C1586( C902 C1586 ) C902_=_C2122( C902 C2122 ) C902_=_C2753( C902 C2753 ) C902_=_C2919( C902 C2919 ) C902_=_C3123( C902 C3123 ) C902_=_C3716( C902 C3716 ) \nC902_=_C3834( C902 C3834 ) C902_=_C3835( C902 C3835 ) C902_=_C3836( C902 C3836 ) C1583_=_C1586( C1583 C1586 ) C1583_=_C1707( C1583 C1707 ) C1583_=_C1713( C1583 C1713 ) \nC1583_=_C1714( C1583 C1714 ) C1583_=_C1715( C1583 C1715 ) C1586_=_C2122( C1586 C2122 ) C1586_=_C2753( C1586 C2753 ) C1586_=_C2919( C1586 C2919 ) C1586_=_C3123( C1586 C3123 ) \nC1586_=_C3716( C1586 C3716 ) C1586_=_C3834( C1586 C3834 ) C1586_=_C3835( C1586 C3835 ) C1586_=_C3836( C1586 C3836 ) C1707_=_C1713(</w:t>
      </w:r>
    </w:p>
    <w:p>
      <w:pPr>
        <w:pStyle w:val="PreformattedText"/>
        <w:bidi w:val="0"/>
        <w:spacing w:before="0" w:after="0"/>
        <w:jc w:val="left"/>
        <w:rPr/>
      </w:pPr>
      <w:r>
        <w:rPr/>
        <w:t xml:space="preserve"> </w:t>
      </w:r>
      <w:r>
        <w:rPr/>
        <w:t>C1707 C1713 ) C1707_=_C1714( C1707 C1714 ) \nC1707_=_C1715( C1707 C1715 ) C1713_=_C1714( C1713 C1714 ) C1713_=_C1715( C1713 C1715 ) C1713_=_C2753( C1713 C2753 ) C1714_=_C1715( C1714 C1715 ) C2121_=_C2122( C2121 C2122 ) \nC2121_=_C2918( C2121 C2918 ) C2121_=_C3122( C2121 C3122 ) C2121_=_C3834( C2121 C3834 ) C2122_=_C2753( C2122 C2753 ) C2122_=_C2919( C2122 C2919 ) C2122_=_C3123( C2122 C3123 ) \nC2122_=_C3716( C2122 C3716 ) C2122_=_C3834( C2122 C3834 ) C2122_=_C3835( C2122 C3835 ) C2122_=_C3836( C2122 C3836 ) C2753_=_C2919( C2753 C2919 ) C2753_=_C3123( C2753 C3123 ) \nC2753_=_C3716( C2753 C3716 ) C2753_=_C3834( C2753 C3834 ) C2753_=_C3835( C2753 C3835 ) C2753_=_C3836( C2753 C3836 ) C2918_=_C2919( C2918 C2919 ) C2918_=_C3122( C2918 C3122 ) \nC2918_=_C3834( C2918 C3834 ) C2919_=_C3123( C2919 C3123 ) C2919_=_C3716( C2919 C3716 ) C2919_=_C3834( C2919 C3834 ) C2919_=_C3835( C2919 C3835 ) C2919_=_C3836( C2919 C3836 ) \nC3122_=_C3123( C3122 C3123 ) C3122_=_C3834( C3122 C3834 ) C3123_=_C3716( C3123 C3716 ) C3123_=_C3834( C3123 C3834 ) C3123_=_C3835( C3123 C3835 ) C3123_=_C3836( C3123 C3836 ) \nC3716_=_C3834( C3716 C3834 ) C3716_=_C3835( C3716 C3835 ) C3716_=_C3836( C3716 C3836 ) C3834_=_C3835( C3834 C3835 ) C3834_=_C3836( C3834 C3836 ) C3835_=_C3836( C3835 C3836 ) "];1102-&gt;1298[label="18: C901 C902 C1583 C1586 C1707 \nC1713 C1714 C1715 C2121 C2122 C2753 \nC2918 C2919 C3122 C3123 C3716 C3835 \nC3836 \n58: C901_=_C902 ,C901_=_C2121 ,C901_=_C2918 ,C901_=_C3122 ,C902_=_C1586 ,\nC902_=_C2122 ,C902_=_C2753 ,C902_=_C2919 ,C902_=_C3123 ,C902_=_C3716 ,C902_=_C3835 ,\nC902_=_C3836 ,C1583_=_C1586 ,C1583_=_C1707 ,C1583_=_C1713 ,C1583_=_C1714 ,C1583_=_C1715 ,\nC1586_=_C2122 ,C1586_=_C2753 ,C1586_=_C2919 ,C1586_=_C3123 ,C1586_=_C3716 ,C1586_=_C3835 ,\nC1586_=_C3836 ,C1707_=_C1713 ,C1707_=_C1714 ,C1707_=_C1715 ,C1713_=_C1714 ,C1713_=_C1715 ,\nC1713_=_C2753 ,C1714_=_C1715 ,C2121_=_C2122 ,C2121_=_C2918 ,C2121_=_C3122 ,C2122_=_C2753 ,\nC2122_=_C2919 ,C2122_=_C3123 ,C2122_=_C3716 ,C2122_=_C3835 ,C2122_=_C3836 ,C2753_=_C2919 ,\nC2753_=_C3123 ,C2753_=_C3716 ,C2753_=_C3835 ,C2753_=_C3836 ,C2918_=_C2919 ,C2918_=_C3122 ,\nC2919_=_C3123 ,C2919_=_C3716 ,C2919_=_C3835 ,C2919_=_C3836 ,C3122_=_C3123 ,C3123_=_C3716 ,\nC3123_=_C3835 ,C3123_=_C3836 ,C3716_=_C3835 ,C3716_=_C3836 ,C3835_=_C3836 ,"];1299[shape=box, label="id:1299 level: 9\n19: C257 C278 C457 C537 C897 \nC908 C1713 C1955 C1961 C2745 C2750 \nC2751 C2752 C2753 C3026 C3121 C3122 \nC3123 C3124 \n92: C257_=_C457( C257 C457 ) C257_=_C537( C257 C537 ) C257_=_C1955( C257 C1955 ) C257_=_C2750( C257 C2750 ) C257_=_C3026( C257 C3026 ) \nC257_=_C3121( C257 C3121 ) C257_=_C3122( C257 C3122 ) C257_=_C3123( C257 C3123 ) C257_=_C3124( C257 C3124 ) C278_=_C897( C278 C897 ) C278_=_C908( C278 C908 ) \nC278_=_C1713( C278 C1713 ) C278_=_C1961( C278 C1961 ) C278_=_C2745( C278 C2745 ) C278_=_C2750( C278 C2750 ) C278_=_C2751( C278 C2751 ) C278_=_C2752( C278 C2752 ) \nC278_=_C2753( C278 C2753 ) C457_=_C537( C457 C537 ) C457_=_C1955( C457 C1955 ) C457_=_C2750( C457 C2750 ) C457_=_C3026( C457 C3026 ) C457_=_C3121( C457 C3121 ) \nC457_=_C3122( C457 C3122 ) C457_=_C3123( C457 C3123 ) C457_=_C3124( C457 C3124 ) C537_=_C1955( C537 C1955 ) C537_=_C2750( C537 C2750 ) C537_=_C3026( C537 C3026 ) \nC537_=_C3121( C537 C3121 ) C537_=_C3122( C537 C3122 ) C537_=_C3123( C537 C3123 ) C537_=_C3124( C537 C3124 ) C897_=_C908( C897 C908 ) C897_=_C1713( C897 C1713 ) \nC897_=_C1961( C897 C1961 ) C897_=_C2745( C897 C2745 ) C897_=_C2750( C897 C2750 ) C897_=_C2751( C897 C2751 ) C897_=_C2752( C897 C2752 ) C897_=_C2753( C897 C2753 ) \nC908_=_C1713( C908 C1713 ) C908_=_C1961( C908 C1961 ) C908_=_C2745( C908 C2745 ) C908_=_C2750( C908 C2750 ) C908_=_C2751( C908 C2751 ) C908_=_C2752( C908 C2752 ) \nC908_=_C2753( C908 C2753 ) C1713_=_C1961( C1713 C1961 ) C1713_=_C2745( C1713 C2745 ) C1713_=_C2750( C1713 C2750 ) C1713_=_C2751( C1713 C2751 ) C1713_=_C2752( C1713 C2752 ) \nC1713_=_C2753( C1713 C2753 ) C1955_=_C2750( C1955 C2750 ) C1955_=_C3026( C1955 C3026 ) C1955_=_C3121( C1955 C3121 ) C1955_=_C3122( C1955 C3122 ) C1955_=_C3123( C1955 C3123 ) \nC1955_=_C3124( C1955 C3124 ) C1961_=_C2745( C1961 C2745 ) C1961_=_C2750( C1961 C2750 ) C1961_=_C2751( C1961 C2751 ) C1961_=_C2752( C1961 C2752 ) C1961_=_C2753( C1961 C2753 ) \nC2745_=_C2750( C2745 C2750 ) C2745_=_C2751( C2745 C2751 ) C2745_=_C2752( C2745 C2752 ) C2745_=_C2753( C2745 C2753 ) C2750_=_C2751( C2750 C2751 ) C2750_=_C2752( C2750 C2752 ) \nC2750_=_C2753( C2750 C2753 ) C2750_=_C3026( C2750 C3026 ) C2750_=_C3121( C2750 C3121 ) C2750_=_C3122( C2750 C3122 ) C2750_=_C3123( C2750 C3123 ) C2750_=_C3124( C2750 C3124 ) \nC2751_=_C2752( C2751 C2752 ) C2751_=_C2753( C2751 C2753 ) C2751_=_C3121( C2751 C3121 ) C2752_=_C2753( C2752 C2753 ) C2753_=_C3123( C2753 C3123 ) C3026_=_C3121( C3026 C3121 ) \nC3026_=_C3122( C3026 C3122 ) C3026_=_C3123( C3026 C3123 ) C3026_=_C3124( C3026 C3124 ) C3121_=_C3122( C3121 C3122 ) C3121_=_C3123( C3121 C3123 ) C3121_=_C3124( C3121 C3124 ) \nC3122_=_C3123( C3122 C3123 ) C3122_=_C3124( C3122 C3124 ) C3123_=_C3124( C3123 C3124 ) "];1102-&gt;1299[label="18: C257 C278 C457 C537 C897 \nC908 C1713 C1955 C1961 C2745 C2751 \nC2752 C2753 C3026 C3121 C3122 C3123 \nC3124 \n74: C257_=_C457 ,C257_=_C537 ,C257_=_C1955 ,C257_=_C3026 ,C257_=_C3121 ,\nC257_=_C3122 ,C257_=_C3123 ,C257_=_C3124 ,C278_=_C897 ,C278_=_C908 ,C278_=_C1713 ,\nC278_=_C1961 ,C278_=_C2745 ,C278_=_C2751 ,C278_=_C2752 ,C278_=_C2753 ,C457_=_C537 ,\nC457_=_C1955 ,C457_=_C3026 ,C457_=_C3121 ,C457_=_C3122 ,C457_=_C3123 ,C457_=_C3124 ,\nC537_=_C1955 ,C537_=_C3026 ,C537_=_C3121 ,C537_=_C3122 ,C537_=_C3123 ,C537_=_C3124 ,\nC897_=_C908 ,C897_=_C1713 ,C897_=_C1961 ,C897_=_C2745 ,C897_=_C2751 ,C897_=_C2752 ,\nC897_=_C2753 ,C908_=_C1713 ,C908_=_C1961 ,C908_=_C2745 ,C908_=_C2751 ,C908_=_C2752 ,\nC908_=_C2753 ,C1713_=_C1961 ,C1713_=_C2745 ,C1713_=_C2751 ,C1713_=_C2752 ,C1713_=_C2753 ,\nC1955_=_C3026 ,C1955_=_C3121 ,C1955_=_C3122 ,C1955_=_C3123 ,C1955_=_C3124 ,C1961_=_C2745 ,\nC1961_=_C2751 ,C1961_=_C2752 ,C1961_=_C2753 ,C2745_=_C2751 ,C2745_=_C2752 ,C2745_=_C2753 ,\nC2751_=_C2752 ,C2751_=_C2753 ,C2751_=_C3121 ,C2752_=_C2753 ,C2753_=_C3123 ,C3026_=_C3121 ,\nC3026_=_C3122 ,C3026_=_C3123 ,C3026_=_C3124 ,C3121_=_C3122 ,C3121_=_C3123 ,C3121_=_C3124 ,\nC3122_=_C3123 ,C3122_=_C3124 ,C3123_=_C3124 ,"];1300[shape=box, label="id:1300 level: 10\n11: C928 C932 C1363 C1364 C1365 \nC1367 C1368 C1369 C1370 C2756 C4138 \n25: C928_=_C932( C928 C932 ) C928_=_C1363( C928 C1363 ) C928_=_C1364( C928 C1364 ) C928_=_C1365( C928 C1365 ) C932_=_C1370( C932 C1370 ) \nC932_=_C2756( C932 C2756 ) C932_=_C4138( C932 C4138 ) C1363_=_C1364( C1363 C1364 ) C1363_=_C1365( C1363 C1365 ) C1363_=_C1367( C1363 C1367 ) C1363_=_C1368( C1363 C1368 ) \nC1363_=_C1369( C1363 C1369 ) C1363_=_C1370( C1363 C1370 ) C1364_=_C1365( C1364 C1365 ) C1364_=_C1368( C1364 C1368 ) C1365_=_C2756( C1365 C2756 ) C1367_=_C1368( C1367 C1368 ) \nC1367_=_C1369( C1367 C1369 ) C1367_=_C1370( C1367 C1370 ) C1368_=_C1369( C1368 C1369 ) C1368_=_C1370( C1368 C1370 ) C1369_=_C1370( C1369 C1370 ) C1370_=_C2756( C1370 C2756 ) \nC1370_=_C4138( C1370 C4138 ) C2756_=_C4138( C2756 C4138 ) "];1107-&gt;1300[label="9: C928 C932 C1364 C1365 C1367 \nC1368 C1369 C2756 C4138 \n12: C928_=_C932 ,C928_=_C1364 ,C928_=_C1365 ,C932_=_C2756 ,C932_=_C4138 ,\nC1364_=_C1365 ,C1364_=_C1368 ,C1365_=_C2756 ,C1367_=_C1368 ,C1367_=_C1369 ,C1368_=_C1369 ,\nC2756_=_C4138 ,"];1301[shape=box, label="id:1301 level: 10\n8: C409 C415 C416 C937 C1237 \nC1367 C1744 C1745 \n19: C409_=_C415( C409 C415 ) C409_=_C416( C409 C416 ) C415_=_C416( C415 C416 ) C415_=_C937( C415 C937 ) C415_=_C1237( C415 C1237 ) \nC415_=_C1367( C415 C1367 ) C415_=_C1744( C415 C1744 ) C415_=_C1745( C415 C1745 ) C416_=_C1744( C416 C1744 ) C937_=_C1237( C937 C1237 ) C937_=_C1367( C937 C1367 ) \nC937_=_C1744( C937 C1744 ) C937_=_C1745( C937 C1745 ) C1237_=_C1367( C1237 C1367 ) C1237_=_C1744( C1237 C1744 ) C1237_=_C1745( C1237 C1745 ) C1367_=_C1744( C1367 C1744 ) \nC1367_=_C1745( C1367 C1745 ) C1744_=_C1745( C1744 C1745 ) "];1108-&gt;1301[label="7: C409 C416 C937 C1237 C1367 \nC1744 C1745 \n12: C409_=_C416 ,C416_=_C1744 ,C937_=_C1237 ,C937_=_C1367 ,C937_=_C1744 ,\nC937_=_C1745 ,C1237_=_C1367 ,C1237_=_C1744 ,C1237_=_C1745 ,C1367_=_C1744 ,C1367_=_C1745 ,\nC1744_=_C1745 ,"];1302[shape=box, label="id:1302 level: 10\n8: C936 C1232 C1233 C1234 C1235 \nC1236 C1237 C1238 \n18: C936_=_C1232( C936 C1232 ) C936_=_C1233( C936 C1233 ) C936_=_C1234( C936 C1234 ) C936_=_C1235( C936 C1235 ) C936_=_C1236( C936 C1236 ) \nC1232_=_C1233( C1232 C1233 ) C1232_=_C1234( C1232 C1234 ) C1232_=_C1235( C1232 C1235 ) C1232_=_C1236( C1232 C1236 ) C1232_=_C1237( C1232 C1237 ) C1232_=_C1238( C1232 C1238 ) \nC1233_=_C1234( C1233 C1234 ) C1233_=_C1235( C1233 C1235 ) C1233_=_C1236( C1233 C1236 ) C1234_=_C1235( C1234 C1235 ) C1234_=_C1236( C1234 C1236 ) C1235_=_C1236( C1235 C1236 ) \nC1237_=_C1238( C1237 C1238 ) "];1108-&gt;1302[label="7: C936 C1233 C1234 C1235 C1236 \nC1237 C1238 \n11: C936_=_C1233 ,C936_=_C1234 ,C936_=_C1235 ,C936_=_C1236 ,C1233_=_C1234 ,\nC1233_=_C1235 ,C1233_=_C1236 ,C1234_=_C1235 ,C1234_=_C1236 ,C1235_=_C1236 ,C1237_=_C1238 ,"];1303[shape=box, label="id:1303 level: 10\n8: C1823 C2296 C2510 C2513 C2514 \nC3387 C4539 C5231 \n17: C1823_=_C2510( C1823 C2510 ) C1823_=_C2513( C1823 C2513 ) C1823_=_C2514( C1823 C2514 ) C2296_=_C2513( C2296 C2513 ) C2296_=_C3387( C2296 C3387 ) \nC2296_=_C4539( C2296 C4539 ) C2296_=_C5231( C2296 C5231 ) C2510_=_C2513( C2510 C2513 ) C2510_=_C2514( C2510 C2514 ) C2513_=_C2514( C2513 C2514 ) C2513_=_C3387( C2513 C3387 ) \nC2513_=_C4539( C2513 C4539 ) C2513_=_C5231( C2513 C5231 ) C2514_=_C5231( C2514 C5231 ) C3387_=_C4539( C3387 C4539 ) C3387_=_C5231( C3387 C5231 ) C4539_=_C5231( C4539 C5231 ) "];1109-&gt;1303[label="7: C1823 C2296 C2510 C2514 C3387 \nC4539 C5231 \n10: C1823_=_C2510 ,C1823_=_C2514 ,C2296_=_C3387 ,C2296_=_C4539 ,C2296_=_C5231 ,\nC2510_=_C2514 ,C2514_=_C5231 ,C3387_=_C4539</w:t>
      </w:r>
    </w:p>
    <w:p>
      <w:pPr>
        <w:pStyle w:val="PreformattedText"/>
        <w:bidi w:val="0"/>
        <w:spacing w:before="0" w:after="0"/>
        <w:jc w:val="left"/>
        <w:rPr/>
      </w:pPr>
      <w:r>
        <w:rPr/>
        <w:t xml:space="preserve"> </w:t>
      </w:r>
      <w:r>
        <w:rPr/>
        <w:t>,C3387_=_C5231 ,C4539_=_C5231 ,"];1304[shape=box, label="id:1304 level: 10\n11: C807 C1890 C1891 C1892 C1893 \nC1894 C2292 C2293 C2294 C2295 C2296 \n23: C807_=_C1890( C807 C1890 ) C807_=_C1891( C807 C1891 ) C807_=_C1892( C807 C1892 ) C807_=_C1893( C807 C1893 ) C807_=_C1894( C807 C1894 ) \nC1890_=_C1891( C1890 C1891 ) C1890_=_C1892( C1890 C1892 ) C1890_=_C1893( C1890 C1893 ) C1890_=_C1894( C1890 C1894 ) C1891_=_C1892( C1891 C1892 ) C1891_=_C1893( C1891 C1893 ) \nC1891_=_C1894( C1891 C1894 ) C1892_=_C1893( C1892 C1893 ) C1892_=_C1894( C1892 C1894 ) C1893_=_C1894( C1893 C1894 ) C1893_=_C2292( C1893 C2292 ) C1894_=_C2295( C1894 C2295 ) \nC2293_=_C2294( C2293 C2294 ) C2293_=_C2295( C2293 C2295 ) C2293_=_C2296( C2293 C2296 ) C2294_=_C2295( C2294 C2295 ) C2294_=_C2296( C2294 C2296 ) C2295_=_C2296( C2295 C2296 ) "];1110-&gt;1304[label="10: C807 C1891 C1892 C1893 C1894 \nC2292 C2293 C2294 C2295 C2296 \n18: C807_=_C1891 ,C807_=_C1892 ,C807_=_C1893 ,C807_=_C1894 ,C1891_=_C1892 ,\nC1891_=_C1893 ,C1891_=_C1894 ,C1892_=_C1893 ,C1892_=_C1894 ,C1893_=_C1894 ,C1893_=_C2292 ,\nC1894_=_C2295 ,C2293_=_C2294 ,C2293_=_C2295 ,C2293_=_C2296 ,C2294_=_C2295 ,C2294_=_C2296 ,\nC2295_=_C2296 ,"];1305[shape=box, label="id:1305 level: 10\n10: C806 C814 C1554 C1555 C1556 \nC1557 C1558 C1559 C1560 C1561 \n25: C806_=_C1554( C806 C1554 ) C806_=_C1559( C806 C1559 ) C806_=_C1560( C806 C1560 ) C806_=_C1561( C806 C1561 ) C814_=_C1554( C814 C1554 ) \nC814_=_C1555( C814 C1555 ) C814_=_C1556( C814 C1556 ) C814_=_C1557( C814 C1557 ) C814_=_C1558( C814 C1558 ) C1554_=_C1555( C1554 C1555 ) C1554_=_C1556( C1554 C1556 ) \nC1554_=_C1557( C1554 C1557 ) C1554_=_C1558( C1554 C1558 ) C1554_=_C1559( C1554 C1559 ) C1554_=_C1560( C1554 C1560 ) C1554_=_C1561( C1554 C1561 ) C1555_=_C1556( C1555 C1556 ) \nC1555_=_C1557( C1555 C1557 ) C1555_=_C1558( C1555 C1558 ) C1556_=_C1557( C1556 C1557 ) C1556_=_C1558( C1556 C1558 ) C1557_=_C1558( C1557 C1558 ) C1559_=_C1560( C1559 C1560 ) \nC1559_=_C1561( C1559 C1561 ) C1560_=_C1561( C1560 C1561 ) "];1112-&gt;1305[label="9: C806 C814 C1555 C1556 C1557 \nC1558 C1559 C1560 C1561 \n16: C806_=_C1559 ,C806_=_C1560 ,C806_=_C1561 ,C814_=_C1555 ,C814_=_C1556 ,\nC814_=_C1557 ,C814_=_C1558 ,C1555_=_C1556 ,C1555_=_C1557 ,C1555_=_C1558 ,C1556_=_C1557 ,\nC1556_=_C1558 ,C1557_=_C1558 ,C1559_=_C1560 ,C1559_=_C1561 ,C1560_=_C1561 ,"];1306[shape=box, label="id:1306 level: 10\n29: C135 C136 C149 C150 C223 \nC224 C235 C236 C378 C379 C388 \nC389 C438 C439 C446 C447 C509 \nC510 C511 C512 C513 C514 C515 \nC516 C517 C518 C519 C520 C521 \n224: C135_=_C136( C135 C136 ) C135_=_C149( C135 C149 ) C135_=_C223( C135 C223 ) C135_=_C235( C135 C235 ) C135_=_C378( C135 C378 ) \nC135_=_C388( C135 C388 ) C135_=_C438( C135 C438 ) C135_=_C446( C135 C446 ) C135_=_C509( C135 C509 ) C135_=_C510( C135 C510 ) C135_=_C511( C135 C511 ) \nC135_=_C512( C135 C512 ) C135_=_C513( C135 C513 ) C135_=_C514( C135 C514 ) C135_=_C515( C135 C515 ) C136_=_C150( C136 C150 ) C136_=_C224( C136 C224 ) \nC136_=_C236( C136 C236 ) C136_=_C379( C136 C379 ) C136_=_C389( C136 C389 ) C136_=_C439( C136 C439 ) C136_=_C447( C136 C447 ) C136_=_C509( C136 C509 ) \nC136_=_C516( C136 C516 ) C136_=_C517( C136 C517 ) C136_=_C518( C136 C518 ) C136_=_C519( C136 C519 ) C136_=_C520( C136 C520 ) C136_=_C521( C136 C521 ) \nC149_=_C150( C149 C150 ) C149_=_C223( C149 C223 ) C149_=_C235( C149 C235 ) C149_=_C378( C149 C378 ) C149_=_C388( C149 C388 ) C149_=_C438( C149 C438 ) \nC149_=_C446( C149 C446 ) C149_=_C509( C149 C509 ) C149_=_C510( C149 C510 ) C149_=_C511( C149 C511 ) C149_=_C512( C149 C512 ) C149_=_C513( C149 C513 ) \nC149_=_C514( C149 C514 ) C149_=_C515( C149 C515 ) C150_=_C224( C150 C224 ) C150_=_C236( C150 C236 ) C150_=_C379( C150 C379 ) C150_=_C389( C150 C389 ) \nC150_=_C439( C150 C439 ) C150_=_C447( C150 C447 ) C150_=_C509( C150 C509 ) C150_=_C516( C150 C516 ) C150_=_C517( C150 C517 ) C150_=_C518( C150 C518 ) \nC150_=_C519( C150 C519 ) C150_=_C520( C150 C520 ) C150_=_C521( C150 C521 ) C223_=_C224( C223 C224 ) C223_=_C235( C223 C235 ) C223_=_C378( C223 C378 ) \nC223_=_C388( C223 C388 ) C223_=_C438( C223 C438 ) C223_=_C446( C223 C446 ) C223_=_C509( C223 C509 ) C223_=_C510( C223 C510 ) C223_=_C511( C223 C511 ) \nC223_=_C512( C223 C512 ) C223_=_C513( C223 C513 ) C223_=_C514( C223 C514 ) C223_=_C515( C223 C515 ) C224_=_C236( C224 C236 ) C224_=_C379( C224 C379 ) \nC224_=_C389( C224 C389 ) C224_=_C439( C224 C439 ) C224_=_C447( C224 C447 ) C224_=_C509( C224 C509 ) C224_=_C516( C224 C516 ) C224_=_C517( C224 C517 ) \nC224_=_C518( C224 C518 ) C224_=_C519( C224 C519 ) C224_=_C520( C224 C520 ) C224_=_C521( C224 C521 ) C235_=_C236( C235 C236 ) C235_=_C378( C235 C378 ) \nC235_=_C388( C235 C388 ) C235_=_C438( C235 C438 ) C235_=_C446( C235 C446 ) C235_=_C509( C235 C509 ) C235_=_C510( C235 C510 ) C235_=_C511( C235 C511 ) \nC235_=_C512( C235 C512 ) C235_=_C513( C235 C513 ) C235_=_C514( C235 C514 ) C235_=_C515( C235 C515 ) C236_=_C379( C236 C379 ) C236_=_C389( C236 C389 ) \nC236_=_C439( C236 C439 ) C236_=_C447( C236 C447 ) C236_=_C509( C236 C509 ) C236_=_C516( C236 C516 ) C236_=_C517( C236 C517 ) C236_=_C518( C236 C518 ) \nC236_=_C519( C236 C519 ) C236_=_C520( C236 C520 ) C236_=_C521( C236 C521 ) C378_=_C379( C378 C379 ) C378_=_C388( C378 C388 ) C378_=_C438( C378 C438 ) \nC378_=_C446( C378 C446 ) C378_=_C509( C378 C509 ) C378_=_C510( C378 C510 ) C378_=_C511( C378 C511 ) C378_=_C512( C378 C512 ) C378_=_C513( C378 C513 ) \nC378_=_C514( C378 C514 ) C378_=_C515( C378 C515 ) C379_=_C389( C379 C389 ) C379_=_C439( C379 C439 ) C379_=_C447( C379 C447 ) C379_=_C509( C379 C509 ) \nC379_=_C516( C379 C516 ) C379_=_C517( C379 C517 ) C379_=_C518( C379 C518 ) C379_=_C519( C379 C519 ) C379_=_C520( C379 C520 ) C379_=_C521( C379 C521 ) \nC388_=_C389( C388 C389 ) C388_=_C438( C388 C438 ) C388_=_C446( C388 C446 ) C388_=_C509( C388 C509 ) C388_=_C510( C388 C510 ) C388_=_C511( C388 C511 ) \nC388_=_C512( C388 C512 ) C388_=_C513( C388 C513 ) C388_=_C514( C388 C514 ) C388_=_C515( C388 C515 ) C389_=_C439( C389 C439 ) C389_=_C447( C389 C447 ) \nC389_=_C509( C389 C509 ) C389_=_C516( C389 C516 ) C389_=_C517( C389 C517 ) C389_=_C518( C389 C518 ) C389_=_C519( C389 C519 ) C389_=_C520( C389 C520 ) \nC389_=_C521( C389 C521 ) C438_=_C439( C438 C439 ) C438_=_C446( C438 C446 ) C438_=_C509( C438 C509 ) C438_=_C510( C438 C510 ) C438_=_C511( C438 C511 ) \nC438_=_C512( C438 C512 ) C438_=_C513( C438 C513 ) C438_=_C514( C438 C514 ) C438_=_C515( C438 C515 ) C439_=_C447( C439 C447 ) C439_=_C509( C439 C509 ) \nC439_=_C516( C439 C516 ) C439_=_C517( C439 C517 ) C439_=_C518( C439 C518 ) C439_=_C519( C439 C519 ) C439_=_C520( C439 C520 ) C439_=_C521( C439 C521 ) \nC446_=_C447( C446 C447 ) C446_=_C509( C446 C509 ) C446_=_C510( C446 C510 ) C446_=_C511( C446 C511 ) C446_=_C512( C446 C512 ) C446_=_C513( C446 C513 ) \nC446_=_C514( C446 C514 ) C446_=_C515( C446 C515 ) C447_=_C509( C447 C509 ) C447_=_C516( C447 C516 ) C447_=_C517( C447 C517 ) C447_=_C518( C447 C518 ) \nC447_=_C519( C447 C519 ) C447_=_C520( C447 C520 ) C447_=_C521( C447 C521 ) C509_=_C510( C509 C510 ) C509_=_C511( C509 C511 ) C509_=_C512( C509 C512 ) \nC509_=_C513( C509 C513 ) C509_=_C514( C509 C514 ) C509_=_C515( C509 C515 ) C509_=_C516( C509 C516 ) C509_=_C517( C509 C517 ) C509_=_C518( C509 C518 ) \nC509_=_C519( C509 C519 ) C509_=_C520( C509 C520 ) C509_=_C521( C509 C521 ) C510_=_C511( C510 C511 ) C510_=_C512( C510 C512 ) C510_=_C513( C510 C513 ) \nC510_=_C514( C510 C514 ) C510_=_C515( C510 C515 ) C510_=_C516( C510 C516 ) C511_=_C512( C511 C512 ) C511_=_C513( C511 C513 ) C511_=_C514( C511 C514 ) \nC511_=_C515( C511 C515 ) C511_=_C517( C511 C517 ) C512_=_C513( C512 C513 ) C512_=_C514( C512 C514 ) C512_=_C515( C512 C515 ) C512_=_C518( C512 C518 ) \nC513_=_C514( C513 C514 ) C513_=_C515( C513 C515 ) C513_=_C519( C513 C519 ) C514_=_C515( C514 C515 ) C514_=_C520( C514 C520 ) C515_=_C521( C51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1115-&gt;1306[label="28: C135 C136 C149 C150 C223 \nC224 C235 C236 C378 C379 C388 \nC389 C438 C439 C446 C447 C510 \nC511 C512 C513 C514 C515 C516 \nC517 C518 C519 C520 C521 \n196: C135_=_C136 ,C135_=_C149 ,C135_=_C223 ,C135_=_C235 ,C135_=_C378 ,\nC135_=_C388 ,C135_=_C438 ,C135_=_C446 ,C135_=_C510 ,C135_=_C511 ,C135_=_C512 ,\nC135_=_C513 ,C135_=_C514 ,C135_=_C515 ,C136_=_C150 ,C136_=_C224 ,C136_=_C236 ,\nC136_=_C379 ,C136_=_C389 ,C136_=_C439 ,C136_=_C447 ,C136_=_C516 ,C136_=_C517 ,\nC136_=_C518 ,C136_=_C519 ,C136_=_C520 ,C136_=_C521 ,C149_=_C150 ,C149_=_C223 ,\nC149_=_C235 ,C149_=_C378 ,C149_=_C388 ,C149_=_C438 ,C149_=_C446 ,C149_=_C510 ,\nC149_=_C511 ,C149_=_C512 ,C149_=_C513 ,C149_=_C514 ,C149_=_C515 ,C150_=_C224 ,\nC150_=_C236 ,C150_=_C379 ,C150_=_C389 ,C150_=_C439 ,C150_=_C447 ,C150_=_C516 ,\nC150_=_C517 ,C150_=_C518 ,C150_=_C519 ,C150_=_C520 ,C150_=_C521 ,C223_=_C224 ,\nC223_=_C235 ,C223_=_C378 ,C223_=_C388 ,C223_=_C438 ,C223_=_C446 ,C223_=_C510 ,\nC223_=_C511 ,C223_=_C512 ,C223_=_C513 ,C223_=_C514 ,C223_=_C515 ,C224_=_C236 ,\nC224_=_C379 ,C224_=_C389 ,C224_=_C439 ,C224_=_C447 ,C224_=_C516 ,C224_=_C517 ,\nC224_=_C518 ,C224_=_C519 ,C224_=_C520 ,C224_=_C521 ,C235_=_C236 ,C235_=_C378 ,\nC235_=_C388 ,C235_=_C438 ,C235_=_C446 ,C235_=_C510 ,C235_=_C511 ,C235_=_C512 ,\nC235_=_C513 ,C235_=_C514 ,C235_=_C515 ,C236_=_C379 ,C236_=_C389 ,C236_=_C439 ,\nC236_=_C447 ,C236_=_C516 ,C236_=_C517 ,C236_=_C518 ,C236_=_C519 ,C236_=_C520 ,\nC236_=_C521 ,C378_=_C379 ,C378_=_C388 ,C378_=_C438 ,C378_=_C446 ,C378_=_C510 ,\nC378_=_C511 ,C378_=_C512 ,C378_=_C513 ,C378_=_C514 ,C378_=_C515 ,C379_=_C389 ,\nC379_=_C439 ,C379_=_C447 ,C379_=_C516 ,C379_=_C517 ,C379_=_C518 ,C379_=_C519 ,\nC379_=_C520</w:t>
      </w:r>
    </w:p>
    <w:p>
      <w:pPr>
        <w:pStyle w:val="PreformattedText"/>
        <w:bidi w:val="0"/>
        <w:spacing w:before="0" w:after="0"/>
        <w:jc w:val="left"/>
        <w:rPr/>
      </w:pPr>
      <w:r>
        <w:rPr/>
        <w:t xml:space="preserve"> </w:t>
      </w:r>
      <w:r>
        <w:rPr/>
        <w:t>,C379_=_C521 ,C388_=_C389 ,C388_=_C438 ,C388_=_C446 ,C388_=_C510 ,\nC388_=_C511 ,C388_=_C512 ,C388_=_C513 ,C388_=_C514 ,C388_=_C515 ,C389_=_C439 ,\nC389_=_C447 ,C389_=_C516 ,C389_=_C517 ,C389_=_C518 ,C389_=_C519 ,C389_=_C520 ,\nC389_=_C521 ,C438_=_C439 ,C438_=_C446 ,C438_=_C510 ,C438_=_C511 ,C438_=_C512 ,\nC438_=_C513 ,C438_=_C514 ,C438_=_C515 ,C439_=_C447 ,C439_=_C516 ,C439_=_C517 ,\nC439_=_C518 ,C439_=_C519 ,C439_=_C520 ,C439_=_C521 ,C446_=_C447 ,C446_=_C510 ,\nC446_=_C511 ,C446_=_C512 ,C446_=_C513 ,C446_=_C514 ,C446_=_C515 ,C447_=_C516 ,\nC447_=_C517 ,C447_=_C518 ,C447_=_C519 ,C447_=_C520 ,C447_=_C521 ,C510_=_C511 ,\nC510_=_C512 ,C510_=_C513 ,C510_=_C514 ,C510_=_C515 ,C510_=_C516 ,C511_=_C512 ,\nC511_=_C513 ,C511_=_C514 ,C511_=_C515 ,C511_=_C517 ,C512_=_C513 ,C512_=_C514 ,\nC512_=_C515 ,C512_=_C518 ,C513_=_C514 ,C513_=_C515 ,C513_=_C519 ,C514_=_C515 ,\nC514_=_C520 ,C515_=_C521 ,C516_=_C517 ,C516_=_C518 ,C516_=_C519 ,C516_=_C520 ,\nC516_=_C521 ,C517_=_C518 ,C517_=_C519 ,C517_=_C520 ,C517_=_C521 ,C518_=_C519 ,\nC518_=_C520 ,C518_=_C521 ,C519_=_C520 ,C519_=_C521 ,C520_=_C521 ,"];1307[shape=box, label="id:1307 level: 10\n29: C131 C132 C145 C146 C219 \nC220 C231 C232 C375 C376 C377 \nC378 C379 C380 C381 C382 C383 \nC384 C385 C386 C387 C388 C389 \nC390 C391 C392 C393 C394 C395 \n224: C131_=_C132( C131 C132 ) C131_=_C145( C131 C145 ) C131_=_C219( C131 C219 ) C131_=_C231( C131 C231 ) C131_=_C375( C131 C375 ) \nC131_=_C376( C131 C376 ) C131_=_C377( C131 C377 ) C131_=_C378( C131 C378 ) C131_=_C379( C131 C379 ) C131_=_C380( C131 C380 ) C131_=_C381( C131 C381 ) \nC131_=_C382( C131 C382 ) C131_=_C383( C131 C383 ) C131_=_C384( C131 C384 ) C131_=_C385( C131 C385 ) C132_=_C146( C132 C146 ) C132_=_C220( C132 C220 ) \nC132_=_C232( C132 C232 ) C132_=_C375( C132 C375 ) C132_=_C386( C132 C386 ) C132_=_C387( C132 C387 ) C132_=_C388( C132 C388 ) C132_=_C389( C132 C389 ) \nC132_=_C390( C132 C390 ) C132_=_C391( C132 C391 ) C132_=_C392( C132 C392 ) C132_=_C393( C132 C393 ) C132_=_C394( C132 C394 ) C132_=_C395( C132 C395 ) \nC145_=_C146( C145 C146 ) C145_=_C219( C145 C219 ) C145_=_C231( C145 C231 ) C145_=_C375( C145 C375 ) C145_=_C376( C145 C376 ) C145_=_C377( C145 C377 ) \nC145_=_C378( C145 C378 ) C145_=_C379( C145 C379 ) C145_=_C380( C145 C380 ) C145_=_C381( C145 C381 ) C145_=_C382( C145 C382 ) C145_=_C383( C145 C383 ) \nC145_=_C384( C145 C384 ) C145_=_C385( C145 C385 ) C146_=_C220( C146 C220 ) C146_=_C232( C146 C232 ) C146_=_C375( C146 C375 ) C146_=_C386( C146 C386 ) \nC146_=_C387( C146 C387 ) C146_=_C388( C146 C388 ) C146_=_C389( C146 C389 ) C146_=_C390( C146 C390 ) C146_=_C391( C146 C391 ) C146_=_C392( C146 C392 ) \nC146_=_C393( C146 C393 ) C146_=_C394( C146 C394 ) C146_=_C395( C146 C395 ) C219_=_C220( C219 C220 ) C219_=_C231( C219 C231 ) C219_=_C375( C219 C375 ) \nC219_=_C376( C219 C376 ) C219_=_C377( C219 C377 ) C219_=_C378( C219 C378 ) C219_=_C379( C219 C379 ) C219_=_C380( C219 C380 ) C219_=_C381( C219 C381 ) \nC219_=_C382( C219 C382 ) C219_=_C383( C219 C383 ) C219_=_C384( C219 C384 ) C219_=_C385( C219 C385 ) C220_=_C232( C220 C232 ) C220_=_C375( C220 C375 ) \nC220_=_C386( C220 C386 ) C220_=_C387( C220 C387 ) C220_=_C388( C220 C388 ) C220_=_C389( C220 C389 ) C220_=_C390( C220 C390 ) C220_=_C391( C220 C391 ) \nC220_=_C392( C220 C392 ) C220_=_C393( C220 C393 ) C220_=_C394( C220 C394 ) C220_=_C395( C220 C395 ) C231_=_C232( C231 C232 ) C231_=_C375( C231 C375 ) \nC231_=_C376( C231 C376 ) C231_=_C377( C231 C377 ) C231_=_C378( C231 C378 ) C231_=_C379( C231 C379 ) C231_=_C380( C231 C380 ) C231_=_C381( C231 C381 ) \nC231_=_C382( C231 C382 ) C231_=_C383( C231 C383 ) C231_=_C384( C231 C384 ) C231_=_C385( C231 C385 ) C232_=_C375( C232 C375 ) C232_=_C386( C232 C386 ) \nC232_=_C387( C232 C387 ) C232_=_C388( C232 C388 ) C232_=_C389( C232 C389 ) C232_=_C390( C232 C390 ) C232_=_C391( C232 C391 ) C232_=_C392( C232 C392 ) \nC232_=_C393( C232 C393 ) C232_=_C394( C232 C394 ) C232_=_C395( C232 C395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6_=_C377( C376 C377 ) \nC376_=_C378( C376 C378 ) C376_=_C379( C376 C379 ) C376_=_C380( C376 C380 ) C376_=_C381( C376 C381 ) C376_=_C382( C376 C382 ) C376_=_C383( C376 C383 ) \nC376_=_C384( C376 C384 ) C376_=_C385( C376 C385 ) C376_=_C386( C376 C386 ) C377_=_C378( C377 C378 ) C377_=_C379( C377 C379 ) C377_=_C380( C377 C380 ) \nC377_=_C381( C377 C381 ) C377_=_C382( C377 C382 ) C377_=_C383( C377 C383 ) C377_=_C384( C377 C384 ) C377_=_C385( C377 C385 ) C377_=_C387( C377 C387 ) \nC378_=_C379( C378 C379 ) C378_=_C380( C378 C380 ) C378_=_C381( C378 C381 ) C378_=_C382( C378 C382 ) C378_=_C383( C378 C383 ) C378_=_C384( C378 C384 ) \nC378_=_C385( C378 C385 ) C378_=_C388( C378 C388 ) C379_=_C380( C379 C380 ) C379_=_C381( C379 C381 ) C379_=_C382( C379 C382 ) C379_=_C383( C379 C383 ) \nC379_=_C384( C379 C384 ) C379_=_C385( C379 C385 ) C379_=_C389( C379 C389 ) C380_=_C381( C380 C381 ) C380_=_C382( C380 C382 ) C380_=_C383( C380 C383 ) \nC380_=_C384( C380 C384 ) C380_=_C385( C380 C385 ) C380_=_C390( C380 C390 ) C381_=_C382( C381 C382 ) C381_=_C383( C381 C383 ) C381_=_C384( C381 C384 ) \nC381_=_C385( C381 C385 ) C381_=_C391( C381 C391 ) C382_=_C383( C382 C383 ) C382_=_C384( C382 C384 ) C382_=_C385( C382 C385 ) C382_=_C392( C382 C392 ) \nC383_=_C384( C383 C384 ) C383_=_C385( C383 C385 ) C383_=_C393( C383 C393 ) C384_=_C385( C384 C385 ) C384_=_C394( C384 C394 ) C385_=_C395( C385 C395 ) \nC386_=_C387( C386 C387 ) C386_=_C388( C386 C388 ) C386_=_C389( C386 C389 ) C386_=_C390( C386 C390 ) C386_=_C391( C386 C391 ) C386_=_C392( C386 C392 ) \nC386_=_C393( C386 C393 ) C386_=_C394( C386 C394 ) C386_=_C395( C386 C395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1115-&gt;1307[label="28: C131 C132 C145 C146 C219 \nC220 C231 C232 C376 C377 C378 \nC379 C380 C381 C382 C383 C384 \nC385 C386 C387 C388 C389 C390 \nC391 C392 C393 C394 C395 \n196: C131_=_C132 ,C131_=_C145 ,C131_=_C219 ,C131_=_C231 ,C131_=_C376 ,\nC131_=_C377 ,C131_=_C378 ,C131_=_C379 ,C131_=_C380 ,C131_=_C381 ,C131_=_C382 ,\nC131_=_C383 ,C131_=_C384 ,C131_=_C385 ,C132_=_C146 ,C132_=_C220 ,C132_=_C232 ,\nC132_=_C386 ,C132_=_C387 ,C132_=_C388 ,C132_=_C389 ,C132_=_C390 ,C132_=_C391 ,\nC132_=_C392 ,C132_=_C393 ,C132_=_C394 ,C132_=_C395 ,C145_=_C146 ,C145_=_C219 ,\nC145_=_C231 ,C145_=_C376 ,C145_=_C377 ,C145_=_C378 ,C145_=_C379 ,C145_=_C380 ,\nC145_=_C381 ,C145_=_C382 ,C145_=_C383 ,C145_=_C384 ,C145_=_C385 ,C146_=_C220 ,\nC146_=_C232 ,C146_=_C386 ,C146_=_C387 ,C146_=_C388 ,C146_=_C389 ,C146_=_C390 ,\nC146_=_C391 ,C146_=_C392 ,C146_=_C393 ,C146_=_C394 ,C146_=_C395 ,C219_=_C220 ,\nC219_=_C231 ,C219_=_C376 ,C219_=_C377 ,C219_=_C378 ,C219_=_C379 ,C219_=_C380 ,\nC219_=_C381 ,C219_=_C382 ,C219_=_C383 ,C219_=_C384 ,C219_=_C385 ,C220_=_C232 ,\nC220_=_C386 ,C220_=_C387 ,C220_=_C388 ,C220_=_C389 ,C220_=_C390 ,C220_=_C391 ,\nC220_=_C392 ,C220_=_C393 ,C220_=_C394 ,C220_=_C395 ,C231_=_C232 ,C231_=_C376 ,\nC231_=_C377 ,C231_=_C378 ,C231_=_C379 ,C231_=_C380 ,C231_=_C381 ,C231_=_C382 ,\nC231_=_C383 ,C231_=_C384 ,C231_=_C385 ,C232_=_C386 ,C232_=_C387 ,C232_=_C388 ,\nC232_=_C389 ,C232_=_C390 ,C232_=_C391 ,C232_=_C392 ,C232_=_C393 ,C232_=_C394 ,\nC232_=_C395 ,C376_=_C377 ,C376_=_C378 ,C376_=_C379 ,C376_=_C380 ,C376_=_C381 ,\nC376_=_C382 ,C376_=_C383 ,C376_=_C384 ,C376_=_C385 ,C376_=_C386 ,C377_=_C378 ,\nC377_=_C379 ,C377_=_C380 ,C377_=_C381 ,C377_=_C382 ,C377_=_C383 ,C377_=_C384 ,\nC377_=_C385 ,C377_=_C387 ,C378_=_C379 ,C378_=_C380 ,C378_=_C381 ,C378_=_C382 ,\nC378_=_C383 ,C378_=_C384 ,C378_=_C385 ,C378_=_C388 ,C379_=_C380 ,C379_=_C381 ,\nC379_=_C382 ,C379_=_C383 ,C379_=_C384 ,C379_=_C385 ,C379_=_C389 ,C380_=_C381 ,\nC380_=_C382 ,C380_=_C383 ,C380_=_C384 ,C380_=_C385 ,C380_=_C390 ,C381_=_C382 ,\nC381_=_C383 ,C381_=_C384 ,C381_=_C385 ,C381_=_C391 ,C382_=_C383 ,C382_=_C384 ,\nC382_=_C385 ,C382_=_C392 ,C383_=_C384 ,C383_=_C385 ,C383_=_C393 ,C384_=_C385 ,\nC384_=_C394 ,C385_=_C395 ,C386_=_C387 ,C386_=_C388 ,C386_=_C389 ,C386_=_C390 ,\nC386_=_C391 ,C386_=_C392 ,C386_=_C393 ,C386_=_C394 ,C386_=_C395 ,C387_=_C388 ,\nC387_=_C389 ,C387_=_C390 ,C387_=_C391 ,C387_=_C392 ,C387_=_C393 ,C387_=_C394 ,\nC387_=_C395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1308[shape=box, label="id:1308 level: 10\n29: C129 C130 C143 C144 C218 \nC219 C220 C221 C222 C223 C224 \nC225 C226 C227 C228 C229</w:t>
      </w:r>
    </w:p>
    <w:p>
      <w:pPr>
        <w:pStyle w:val="PreformattedText"/>
        <w:bidi w:val="0"/>
        <w:spacing w:before="0" w:after="0"/>
        <w:jc w:val="left"/>
        <w:rPr/>
      </w:pPr>
      <w:r>
        <w:rPr/>
        <w:t xml:space="preserve"> </w:t>
      </w:r>
      <w:r>
        <w:rPr/>
        <w:t>C230 \nC231 C232 C233 C234 C235 C236 \nC237 C238 C239 C240 C241 C242 \n224: C129_=_C130( C129 C130 ) C129_=_C143( C129 C143 ) C129_=_C218( C129 C218 ) C129_=_C219( C129 C219 ) C129_=_C220( C129 C220 ) \nC129_=_C221( C129 C221 ) C129_=_C222( C129 C222 ) C129_=_C223( C129 C223 ) C129_=_C224( C129 C224 ) C129_=_C225( C129 C225 ) C129_=_C226( C129 C226 ) \nC129_=_C227( C129 C227 ) C129_=_C228( C129 C228 ) C129_=_C229( C129 C229 ) C129_=_C230( C129 C230 ) C130_=_C144( C130 C144 ) C130_=_C218( C130 C218 ) \nC130_=_C231( C130 C231 ) C130_=_C232( C130 C232 ) C130_=_C233( C130 C233 ) C130_=_C234( C130 C234 ) C130_=_C235( C130 C235 ) C130_=_C236( C130 C236 ) \nC130_=_C237( C130 C237 ) C130_=_C238( C130 C238 ) C130_=_C239( C130 C239 ) C130_=_C240( C130 C240 ) C130_=_C241( C130 C241 ) C130_=_C242( C130 C242 ) \nC143_=_C144( C143 C144 ) C143_=_C218( C143 C218 ) C143_=_C219( C143 C219 ) C143_=_C220( C143 C220 ) C143_=_C221( C143 C221 ) C143_=_C222( C143 C222 ) \nC143_=_C223( C143 C223 ) C143_=_C224( C143 C224 ) C143_=_C225( C143 C225 ) C143_=_C226( C143 C226 ) C143_=_C227( C143 C227 ) C143_=_C228( C143 C228 ) \nC143_=_C229( C143 C229 ) C143_=_C230( C143 C230 ) C144_=_C218( C144 C218 ) C144_=_C231( C144 C231 ) C144_=_C232( C144 C232 ) C144_=_C233( C144 C233 ) \nC144_=_C234( C144 C234 ) C144_=_C235( C144 C235 ) C144_=_C236( C144 C236 ) C144_=_C237( C144 C237 ) C144_=_C238( C144 C238 ) C144_=_C239( C144 C239 ) \nC144_=_C240( C144 C240 ) C144_=_C241( C144 C241 ) C144_=_C242( C144 C24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9_=_C220( C219 C220 ) C219_=_C221( C219 C221 ) C219_=_C222( C219 C222 ) \nC219_=_C223( C219 C223 ) C219_=_C224( C219 C224 ) C219_=_C225( C219 C225 ) C219_=_C226( C219 C226 ) C219_=_C227( C219 C227 ) C219_=_C228( C219 C228 ) \nC219_=_C229( C219 C229 ) C219_=_C230( C219 C230 ) C219_=_C231( C219 C231 ) C220_=_C221( C220 C221 ) C220_=_C222( C220 C222 ) C220_=_C223( C220 C223 ) \nC220_=_C224( C220 C224 ) C220_=_C225( C220 C225 ) C220_=_C226( C220 C226 ) C220_=_C227( C220 C227 ) C220_=_C228( C220 C228 ) C220_=_C229( C220 C229 ) \nC220_=_C230( C220 C230 ) C220_=_C232( C220 C232 ) C221_=_C222( C221 C222 ) C221_=_C223( C221 C223 ) C221_=_C224( C221 C224 ) C221_=_C225( C221 C225 ) \nC221_=_C226( C221 C226 ) C221_=_C227( C221 C227 ) C221_=_C228( C221 C228 ) C221_=_C229( C221 C229 ) C221_=_C230( C221 C230 ) C221_=_C233( C221 C233 ) \nC222_=_C223( C222 C223 ) C222_=_C224( C222 C224 ) C222_=_C225( C222 C225 ) C222_=_C226( C222 C226 ) C222_=_C227( C222 C227 ) C222_=_C228( C222 C228 ) \nC222_=_C229( C222 C229 ) C222_=_C230( C222 C230 ) C222_=_C234( C222 C234 ) C223_=_C224( C223 C224 ) C223_=_C225( C223 C225 ) C223_=_C226( C223 C226 ) \nC223_=_C227( C223 C227 ) C223_=_C228( C223 C228 ) C223_=_C229( C223 C229 ) C223_=_C230( C223 C230 ) C223_=_C235( C223 C235 ) C224_=_C225( C224 C225 ) \nC224_=_C226( C224 C226 ) C224_=_C227( C224 C227 ) C224_=_C228( C224 C228 ) C224_=_C229( C224 C229 ) C224_=_C230( C224 C230 ) C224_=_C236( C224 C236 ) \nC225_=_C226( C225 C226 ) C225_=_C227( C225 C227 ) C225_=_C228( C225 C228 ) C225_=_C229( C225 C229 ) C225_=_C230( C225 C230 ) C225_=_C237( C225 C237 ) \nC226_=_C227( C226 C227 ) C226_=_C228( C226 C228 ) C226_=_C229( C226 C229 ) C226_=_C230( C226 C230 ) C226_=_C238( C226 C238 ) C227_=_C228( C227 C228 ) \nC227_=_C229( C227 C229 ) C227_=_C230( C227 C230 ) C227_=_C239( C227 C239 ) C228_=_C229( C228 C229 ) C228_=_C230( C228 C230 ) C228_=_C240( C228 C240 ) \nC229_=_C230( C229 C230 ) C229_=_C241( C229 C241 ) C230_=_C242( C230 C242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1116-&gt;1308[label="28: C129 C130 C143 C144 C219 \nC220 C221 C222 C223 C224 C225 \nC226 C227 C228 C229 C230 C231 \nC232 C233 C234 C235 C236 C237 \nC238 C239 C240 C241 C242 \n196: C129_=_C130 ,C129_=_C143 ,C129_=_C219 ,C129_=_C220 ,C129_=_C221 ,\nC129_=_C222 ,C129_=_C223 ,C129_=_C224 ,C129_=_C225 ,C129_=_C226 ,C129_=_C227 ,\nC129_=_C228 ,C129_=_C229 ,C129_=_C230 ,C130_=_C144 ,C130_=_C231 ,C130_=_C232 ,\nC130_=_C233 ,C130_=_C234 ,C130_=_C235 ,C130_=_C236 ,C130_=_C237 ,C130_=_C238 ,\nC130_=_C239 ,C130_=_C240 ,C130_=_C241 ,C130_=_C242 ,C143_=_C144 ,C143_=_C219 ,\nC143_=_C220 ,C143_=_C221 ,C143_=_C222 ,C143_=_C223 ,C143_=_C224 ,C143_=_C225 ,\nC143_=_C226 ,C143_=_C227 ,C143_=_C228 ,C143_=_C229 ,C143_=_C230 ,C144_=_C231 ,\nC144_=_C232 ,C144_=_C233 ,C144_=_C234 ,C144_=_C235 ,C144_=_C236 ,C144_=_C237 ,\nC144_=_C238 ,C144_=_C239 ,C144_=_C240 ,C144_=_C241 ,C144_=_C242 ,C219_=_C220 ,\nC219_=_C221 ,C219_=_C222 ,C219_=_C223 ,C219_=_C224 ,C219_=_C225 ,C219_=_C226 ,\nC219_=_C227 ,C219_=_C228 ,C219_=_C229 ,C219_=_C230 ,C219_=_C231 ,C220_=_C221 ,\nC220_=_C222 ,C220_=_C223 ,C220_=_C224 ,C220_=_C225 ,C220_=_C226 ,C220_=_C227 ,\nC220_=_C228 ,C220_=_C229 ,C220_=_C230 ,C220_=_C232 ,C221_=_C222 ,C221_=_C223 ,\nC221_=_C224 ,C221_=_C225 ,C221_=_C226 ,C221_=_C227 ,C221_=_C228 ,C221_=_C229 ,\nC221_=_C230 ,C221_=_C233 ,C222_=_C223 ,C222_=_C224 ,C222_=_C225 ,C222_=_C226 ,\nC222_=_C227 ,C222_=_C228 ,C222_=_C229 ,C222_=_C230 ,C222_=_C234 ,C223_=_C224 ,\nC223_=_C225 ,C223_=_C226 ,C223_=_C227 ,C223_=_C228 ,C223_=_C229 ,C223_=_C230 ,\nC223_=_C235 ,C224_=_C225 ,C224_=_C226 ,C224_=_C227 ,C224_=_C228 ,C224_=_C229 ,\nC224_=_C230 ,C224_=_C236 ,C225_=_C226 ,C225_=_C227 ,C225_=_C228 ,C225_=_C229 ,\nC225_=_C230 ,C225_=_C237 ,C226_=_C227 ,C226_=_C228 ,C226_=_C229 ,C226_=_C230 ,\nC226_=_C238 ,C227_=_C228 ,C227_=_C229 ,C227_=_C230 ,C227_=_C239 ,C228_=_C229 ,\nC228_=_C230 ,C228_=_C240 ,C229_=_C230 ,C229_=_C241 ,C230_=_C242 ,C231_=_C232 ,\nC231_=_C233 ,C231_=_C234 ,C231_=_C235 ,C231_=_C236 ,C231_=_C237 ,C231_=_C238 ,\nC231_=_C239 ,C231_=_C240 ,C231_=_C241 ,C231_=_C242 ,C232_=_C233 ,C232_=_C234 ,\nC232_=_C235 ,C232_=_C236 ,C232_=_C237 ,C232_=_C238 ,C232_=_C239 ,C232_=_C240 ,\nC232_=_C241 ,C232_=_C242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1309[shape=box, label="id:1309 level: 10\n29: C128 C129 C130 C131 C132 \nC133 C134 C135 C136 C137 C138 \nC139 C140 C141 C142 C143 C144 \nC145 C146 C147 C148 C149 C150 \nC151 C152 C153 C154 C155 C156 \n224: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30_=_C131( C130 C131 ) C130_=_C132( C130 C132 ) C130_=_C133( C130 C133 ) C130_=_C134(</w:t>
      </w:r>
    </w:p>
    <w:p>
      <w:pPr>
        <w:pStyle w:val="PreformattedText"/>
        <w:bidi w:val="0"/>
        <w:spacing w:before="0" w:after="0"/>
        <w:jc w:val="left"/>
        <w:rPr/>
      </w:pPr>
      <w:r>
        <w:rPr/>
        <w:t xml:space="preserve"> </w:t>
      </w:r>
      <w:r>
        <w:rPr/>
        <w:t>C130 C134 ) C130_=_C135( C130 C135 ) \nC130_=_C136( C130 C136 ) C130_=_C137( C130 C137 ) C130_=_C138( C130 C138 ) C130_=_C139( C130 C139 ) C130_=_C140( C130 C140 ) C130_=_C141( C130 C141 ) \nC130_=_C142( C130 C142 ) C130_=_C144( C130 C144 ) C131_=_C132( C131 C132 ) C131_=_C133( C131 C133 ) C131_=_C134( C131 C134 ) C131_=_C135( C131 C135 ) \nC131_=_C136( C131 C136 ) C131_=_C137( C131 C137 ) C131_=_C138( C131 C138 ) C131_=_C139( C131 C139 ) C131_=_C140( C131 C140 ) C131_=_C141( C131 C141 ) \nC131_=_C142( C131 C142 ) C131_=_C145( C131 C145 ) C132_=_C133( C132 C133 ) C132_=_C134( C132 C134 ) C132_=_C135( C132 C135 ) C132_=_C136( C132 C136 ) \nC132_=_C137( C132 C137 ) C132_=_C138( C132 C138 ) C132_=_C139( C132 C139 ) C132_=_C140( C132 C140 ) C132_=_C141( C132 C141 ) C132_=_C142( C132 C142 ) \nC132_=_C146( C132 C146 ) C133_=_C134( C133 C134 ) C133_=_C135( C133 C135 ) C133_=_C136( C133 C136 ) C133_=_C137( C133 C137 ) C133_=_C138( C133 C138 ) \nC133_=_C139( C133 C139 ) C133_=_C140( C133 C140 ) C133_=_C141( C133 C141 ) C133_=_C142( C133 C142 ) C133_=_C147( C133 C147 ) C134_=_C135( C134 C135 ) \nC134_=_C136( C134 C136 ) C134_=_C137( C134 C137 ) C134_=_C138( C134 C138 ) C134_=_C139( C134 C139 ) C134_=_C140( C134 C140 ) C134_=_C141( C134 C141 ) \nC134_=_C142( C134 C142 ) C134_=_C148( C134 C148 ) C135_=_C136( C135 C136 ) C135_=_C137( C135 C137 ) C135_=_C138( C135 C138 ) C135_=_C139( C135 C139 ) \nC135_=_C140( C135 C140 ) C135_=_C141( C135 C141 ) C135_=_C142( C135 C142 ) C135_=_C149( C135 C149 ) C136_=_C137( C136 C137 ) C136_=_C138( C136 C138 ) \nC136_=_C139( C136 C139 ) C136_=_C140( C136 C140 ) C136_=_C141( C136 C141 ) C136_=_C142( C136 C142 ) C136_=_C150( C136 C150 ) C137_=_C138( C137 C138 ) \nC137_=_C139( C137 C139 ) C137_=_C140( C137 C140 ) C137_=_C141( C137 C141 ) C137_=_C142( C137 C142 ) C137_=_C151( C137 C151 ) C138_=_C139( C138 C139 ) \nC138_=_C140( C138 C140 ) C138_=_C141( C138 C141 ) C138_=_C142( C138 C142 ) C138_=_C152( C138 C152 ) C139_=_C140( C139 C140 ) C139_=_C141( C139 C141 ) \nC139_=_C142( C139 C142 ) C139_=_C153( C139 C153 ) C140_=_C141( C140 C141 ) C140_=_C142( C140 C142 ) C140_=_C154( C140 C154 ) C141_=_C142( C141 C142 ) \nC141_=_C155( C141 C155 ) C142_=_C156( C142 C15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1116-&gt;1309[label="28: C129 C130 C131 C132 C133 \nC134 C135 C136 C137 C138 C139 \nC140 C141 C142 C143 C144 C145 \nC146 C147 C148 C149 C150 C151 \nC152 C153 C154 C155 C156 \n196: C129_=_C130 ,C129_=_C131 ,C129_=_C132 ,C129_=_C133 ,C129_=_C134 ,\nC129_=_C135 ,C129_=_C136 ,C129_=_C137 ,C129_=_C138 ,C129_=_C139 ,C129_=_C140 ,\nC129_=_C141 ,C129_=_C142 ,C129_=_C143 ,C130_=_C131 ,C130_=_C132 ,C130_=_C133 ,\nC130_=_C134 ,C130_=_C135 ,C130_=_C136 ,C130_=_C137 ,C130_=_C138 ,C130_=_C139 ,\nC130_=_C140 ,C130_=_C141 ,C130_=_C142 ,C130_=_C144 ,C131_=_C132 ,C131_=_C133 ,\nC131_=_C134 ,C131_=_C135 ,C131_=_C136 ,C131_=_C137 ,C131_=_C138 ,C131_=_C139 ,\nC131_=_C140 ,C131_=_C141 ,C131_=_C142 ,C131_=_C145 ,C132_=_C133 ,C132_=_C134 ,\nC132_=_C135 ,C132_=_C136 ,C132_=_C137 ,C132_=_C138 ,C132_=_C139 ,C132_=_C140 ,\nC132_=_C141 ,C132_=_C142 ,C132_=_C146 ,C133_=_C134 ,C133_=_C135 ,C133_=_C136 ,\nC133_=_C137 ,C133_=_C138 ,C133_=_C139 ,C133_=_C140 ,C133_=_C141 ,C133_=_C142 ,\nC133_=_C147 ,C134_=_C135 ,C134_=_C136 ,C134_=_C137 ,C134_=_C138 ,C134_=_C139 ,\nC134_=_C140 ,C134_=_C141 ,C134_=_C142 ,C134_=_C148 ,C135_=_C136 ,C135_=_C137 ,\nC135_=_C138 ,C135_=_C139 ,C135_=_C140 ,C135_=_C141 ,C135_=_C142 ,C135_=_C149 ,\nC136_=_C137 ,C136_=_C138 ,C136_=_C139 ,C136_=_C140 ,C136_=_C141 ,C136_=_C142 ,\nC136_=_C150 ,C137_=_C138 ,C137_=_C139 ,C137_=_C140 ,C137_=_C141 ,C137_=_C142 ,\nC137_=_C151 ,C138_=_C139 ,C138_=_C140 ,C138_=_C141 ,C138_=_C142 ,C138_=_C152 ,\nC139_=_C140 ,C139_=_C141 ,C139_=_C142 ,C139_=_C153 ,C140_=_C141 ,C140_=_C142 ,\nC140_=_C154 ,C141_=_C142 ,C141_=_C155 ,C142_=_C156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 ,C148_=_C155 ,\nC148_=_C156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1310[shape=box, label="id:1310 level: 10\n33: C977 C978 C995 C996 C1250 \nC1251 C1264 C1265 C1326 C1327 C1340 \nC1341 C2304 C2305 C2314 C2315 C3250 \nC3251 C3260 C3261 C3391 C3392 C3397 \nC3398 C4292 C4293 C4294 C4295 C4296 \nC4297 C4298 C4299 C4300 \n288: C977_=_C978( C977 C978 ) C977_=_C995( C977 C995 ) C977_=_C1250( C977 C1250 ) C977_=_C1264( C977 C1264 ) C977_=_C1326( C977 C1326 ) \nC977_=_C1340( C977 C1340 ) C977_=_C2304( C977 C2304 ) C977_=_C2314( C977 C2314 ) C977_=_C3250( C977 C3250 ) C977_=_C3260( C977 C3260 ) C977_=_C3391( C977 C3391 ) \nC977_=_C3397( C977 C3397 ) C977_=_C4292( C977 C4292 ) C977_=_C4293( C977 C4293 ) C977_=_C4294( C977 C4294 ) C977_=_C4295( C977 C4295 ) C977_=_C4296( C977 C4296 ) \nC978_=_C996( C978 C996 ) C978_=_C1251( C978 C1251 ) C978_=_C1265( C978 C1265 ) C978_=_C1327( C978 C1327 ) C978_=_C1341( C978 C1341 ) C978_=_C2305( C978 C2305 ) \nC978_=_C2315( C978 C2315 ) C978_=_C3251( C978 C3251 ) C978_=_C3261( C978 C3261 ) C978_=_C3392( C978 C3392 ) C978_=_C3398( C978 C3398 ) C978_=_C4292( C978 C4292 ) \nC978_=_C4297( C978 C4297 ) C978_=_C4298( C978 C4298 ) C978_=_C4299( C978 C4299 ) C978_=_C4300( C978 C4300 ) C995_=_C996( C995 C996 ) C995_=_C1250( C995 C1250 ) \nC995_=_C1264( C995 C1264 ) C995_=_C1326( C995 C1326 ) C995_=_C1340( C995 C1340 ) C995_=_C2304( C995 C2304 ) C995_=_C2314( C995 C2314 ) C995_=_C3250( C995 C3250 ) \nC995_=_C3260( C995 C3260 ) C995_=_C3391( C995 C3391 ) C995_=_C3397( C995 C3397 ) C995_=_C4292( C995 C4292 ) C995_=_C4293( C995 C4293 ) C995_=_C4294( C995 C4294 ) \nC995_=_C4295( C995 C4295 ) C995_=_C4296( C995 C4296 ) C996_=_C1251( C996 C1251 ) C996_=_C1265( C996 C1265 ) C996_=_C1327( C996 C1327 ) C996_=_C1341( C996 C1341 ) \nC996_=_C2305( C996 C2305 ) C996_=_C2315( C996 C2315 ) C996_=_C3251( C996 C3251 ) C996_=_C3261( C996 C3261 ) C996_=_C3392( C996 C3392 ) C996_=_C3398( C996 C3398 ) \nC996_=_C4292( C996 C4292 ) C996_=_C4297( C996 C4297 ) C996_=_C4298( C996 C4298 ) C996_=_C4299( C996 C4299 ) C996_=_C4300( C996 C4300 ) C1250_=_C1251( C1250 C1251 ) \nC1250_=_C1264( C1250 C1264 ) C1250_=_C1326( C1250 C1326 ) C1250_=_C1340( C1250 C1340 ) C1250_=_C2304( C1250 C2304 ) C1250_=_C2314( C1250 C2314 ) C1250_=_C3250( C1250 C3250 ) \nC1250_=_C3260( C1250 C3260 ) C1250_=_C3391( C1250 C3391 ) C1250_=_C3397( C1250 C3397 ) C1250_=_C4292( C1250 C4292 ) C1250_=_C4293( C1250 C4293 ) C1250_=_C4294( C1250 C4294 ) \nC1250_=_C4295( C1250 C4295 ) C1250_=_C4296( C1250 C4296 ) C1251_=_C1265( C1251 C1265 ) C1251_=_C1327( C1251 C1327 ) C1251_=_C1341( C1251 C1341 ) C1251_=_C2305( C1251 C2305 ) \nC1251_=_C2315( C1251 C2315</w:t>
      </w:r>
    </w:p>
    <w:p>
      <w:pPr>
        <w:pStyle w:val="PreformattedText"/>
        <w:bidi w:val="0"/>
        <w:spacing w:before="0" w:after="0"/>
        <w:jc w:val="left"/>
        <w:rPr/>
      </w:pPr>
      <w:r>
        <w:rPr/>
        <w:t xml:space="preserve"> </w:t>
      </w:r>
      <w:r>
        <w:rPr/>
        <w:t>) C1251_=_C3251( C1251 C3251 ) C1251_=_C3261( C1251 C3261 ) C1251_=_C3392( C1251 C3392 ) C1251_=_C3398( C1251 C3398 ) C1251_=_C4292( C1251 C4292 ) \nC1251_=_C4297( C1251 C4297 ) C1251_=_C4298( C1251 C4298 ) C1251_=_C4299( C1251 C4299 ) C1251_=_C4300( C1251 C4300 ) C1264_=_C1265( C1264 C1265 ) C1264_=_C1326( C1264 C1326 ) \nC1264_=_C1340( C1264 C1340 ) C1264_=_C2304( C1264 C2304 ) C1264_=_C2314( C1264 C2314 ) C1264_=_C3250( C1264 C3250 ) C1264_=_C3260( C1264 C3260 ) C1264_=_C3391( C1264 C3391 ) \nC1264_=_C3397( C1264 C3397 ) C1264_=_C4292( C1264 C4292 ) C1264_=_C4293( C1264 C4293 ) C1264_=_C4294( C1264 C4294 ) C1264_=_C4295( C1264 C4295 ) C1264_=_C4296( C1264 C4296 ) \nC1265_=_C1327( C1265 C1327 ) C1265_=_C1341( C1265 C1341 ) C1265_=_C2305( C1265 C2305 ) C1265_=_C2315( C1265 C2315 ) C1265_=_C3251( C1265 C3251 ) C1265_=_C3261( C1265 C3261 ) \nC1265_=_C3392( C1265 C3392 ) C1265_=_C3398( C1265 C3398 ) C1265_=_C4292( C1265 C4292 ) C1265_=_C4297( C1265 C4297 ) C1265_=_C4298( C1265 C4298 ) C1265_=_C4299( C1265 C4299 ) \nC1265_=_C4300( C1265 C4300 ) C1326_=_C1327( C1326 C1327 ) C1326_=_C1340( C1326 C1340 ) C1326_=_C2304( C1326 C2304 ) C1326_=_C2314( C1326 C2314 ) C1326_=_C3250( C1326 C3250 ) \nC1326_=_C3260( C1326 C3260 ) C1326_=_C3391( C1326 C3391 ) C1326_=_C3397( C1326 C3397 ) C1326_=_C4292( C1326 C4292 ) C1326_=_C4293( C1326 C4293 ) C1326_=_C4294( C1326 C4294 ) \nC1326_=_C4295( C1326 C4295 ) C1326_=_C4296( C1326 C4296 ) C1327_=_C1341( C1327 C1341 ) C1327_=_C2305( C1327 C2305 ) C1327_=_C2315( C1327 C2315 ) C1327_=_C3251( C1327 C3251 ) \nC1327_=_C3261( C1327 C3261 ) C1327_=_C3392( C1327 C3392 ) C1327_=_C3398( C1327 C3398 ) C1327_=_C4292( C1327 C4292 ) C1327_=_C4297( C1327 C4297 ) C1327_=_C4298( C1327 C4298 ) \nC1327_=_C4299( C1327 C4299 ) C1327_=_C4300( C1327 C4300 ) C1340_=_C1341( C1340 C1341 ) C1340_=_C2304( C1340 C2304 ) C1340_=_C2314( C1340 C2314 ) C1340_=_C3250( C1340 C3250 ) \nC1340_=_C3260( C1340 C3260 ) C1340_=_C3391( C1340 C3391 ) C1340_=_C3397( C1340 C3397 ) C1340_=_C4292( C1340 C4292 ) C1340_=_C4293( C1340 C4293 ) C1340_=_C4294( C1340 C4294 ) \nC1340_=_C4295( C1340 C4295 ) C1340_=_C4296( C1340 C4296 ) C1341_=_C2305( C1341 C2305 ) C1341_=_C2315( C1341 C2315 ) C1341_=_C3251( C1341 C3251 ) C1341_=_C3261( C1341 C3261 ) \nC1341_=_C3392( C1341 C3392 ) C1341_=_C3398( C1341 C3398 ) C1341_=_C4292( C1341 C4292 ) C1341_=_C4297( C1341 C4297 ) C1341_=_C4298( C1341 C4298 ) C1341_=_C4299( C1341 C4299 ) \nC1341_=_C4300( C1341 C4300 ) C2304_=_C2305( C2304 C2305 ) C2304_=_C2314( C2304 C2314 ) C2304_=_C3250( C2304 C3250 ) C2304_=_C3260( C2304 C3260 ) C2304_=_C3391( C2304 C3391 ) \nC2304_=_C3397( C2304 C3397 ) C2304_=_C4292( C2304 C4292 ) C2304_=_C4293( C2304 C4293 ) C2304_=_C4294( C2304 C4294 ) C2304_=_C4295( C2304 C4295 ) C2304_=_C4296( C2304 C4296 ) \nC2305_=_C2315( C2305 C2315 ) C2305_=_C3251( C2305 C3251 ) C2305_=_C3261( C2305 C3261 ) C2305_=_C3392( C2305 C3392 ) C2305_=_C3398( C2305 C3398 ) C2305_=_C4292( C2305 C4292 ) \nC2305_=_C4297( C2305 C4297 ) C2305_=_C4298( C2305 C4298 ) C2305_=_C4299( C2305 C4299 ) C2305_=_C4300( C2305 C4300 ) C2314_=_C2315( C2314 C2315 ) C2314_=_C3250( C2314 C3250 ) \nC2314_=_C3260( C2314 C3260 ) C2314_=_C3391( C2314 C3391 ) C2314_=_C3397( C2314 C3397 ) C2314_=_C4292( C2314 C4292 ) C2314_=_C4293( C2314 C4293 ) C2314_=_C4294( C2314 C4294 ) \nC2314_=_C4295( C2314 C4295 ) C2314_=_C4296( C2314 C4296 ) C2315_=_C3251( C2315 C3251 ) C2315_=_C3261( C2315 C3261 ) C2315_=_C3392( C2315 C3392 ) C2315_=_C3398( C2315 C3398 ) \nC2315_=_C4292( C2315 C4292 ) C2315_=_C4297( C2315 C4297 ) C2315_=_C4298( C2315 C4298 ) C2315_=_C4299( C2315 C4299 ) C2315_=_C4300( C2315 C4300 ) C3250_=_C3251( C3250 C3251 ) \nC3250_=_C3260( C3250 C3260 ) C3250_=_C3391( C3250 C3391 ) C3250_=_C3397( C3250 C3397 ) C3250_=_C4292( C3250 C4292 ) C3250_=_C4293( C3250 C4293 ) C3250_=_C4294( C3250 C4294 ) \nC3250_=_C4295( C3250 C4295 ) C3250_=_C4296( C3250 C4296 ) C3251_=_C3261( C3251 C3261 ) C3251_=_C3392( C3251 C3392 ) C3251_=_C3398( C3251 C3398 ) C3251_=_C4292( C3251 C4292 ) \nC3251_=_C4297( C3251 C4297 ) C3251_=_C4298( C3251 C4298 ) C3251_=_C4299( C3251 C4299 ) C3251_=_C4300( C3251 C4300 ) C3260_=_C3261( C3260 C3261 ) C3260_=_C3391( C3260 C3391 ) \nC3260_=_C3397( C3260 C3397 ) C3260_=_C4292( C3260 C4292 ) C3260_=_C4293( C3260 C4293 ) C3260_=_C4294( C3260 C4294 ) C3260_=_C4295( C3260 C4295 ) C3260_=_C4296( C3260 C4296 ) \nC3261_=_C3392( C3261 C3392 ) C3261_=_C3398( C3261 C3398 ) C3261_=_C4292( C3261 C4292 ) C3261_=_C4297( C3261 C4297 ) C3261_=_C4298( C3261 C4298 ) C3261_=_C4299( C3261 C4299 ) \nC3261_=_C4300( C3261 C4300 ) C3391_=_C3392( C3391 C3392 ) C3391_=_C3397( C3391 C3397 ) C3391_=_C4292( C3391 C4292 ) C3391_=_C4293( C3391 C4293 ) C3391_=_C4294( C3391 C4294 ) \nC3391_=_C4295( C3391 C4295 ) C3391_=_C4296( C3391 C4296 ) C3392_=_C3398( C3392 C3398 ) C3392_=_C4292( C3392 C4292 ) C3392_=_C4297( C3392 C4297 ) C3392_=_C4298( C3392 C4298 ) \nC3392_=_C4299( C3392 C4299 ) C3392_=_C4300( C3392 C4300 ) C3397_=_C3398( C3397 C3398 ) C3397_=_C4292( C3397 C4292 ) C3397_=_C4293( C3397 C4293 ) C3397_=_C4294( C3397 C4294 ) \nC3397_=_C4295( C3397 C4295 ) C3397_=_C4296( C3397 C4296 ) C3398_=_C4292( C3398 C4292 ) C3398_=_C4297( C3398 C4297 ) C3398_=_C4298( C3398 C4298 ) C3398_=_C4299( C3398 C4299 ) \nC3398_=_C4300( C3398 C4300 ) C4292_=_C4293( C4292 C4293 ) C4292_=_C4294( C4292 C4294 ) C4292_=_C4295( C4292 C4295 ) C4292_=_C4296( C4292 C4296 ) C4292_=_C4297( C4292 C4297 ) \nC4292_=_C4298( C4292 C4298 ) C4292_=_C4299( C4292 C4299 ) C4292_=_C4300( C4292 C4300 ) C4293_=_C4294( C4293 C4294 ) C4293_=_C4295( C4293 C4295 ) C4293_=_C4296( C4293 C4296 ) \nC4293_=_C4297( C4293 C4297 ) C4294_=_C4295( C4294 C4295 ) C4294_=_C4296( C4294 C4296 ) C4294_=_C4298( C4294 C4298 ) C4295_=_C4296( C4295 C4296 ) C4295_=_C4299( C4295 C4299 ) \nC4296_=_C4300( C4296 C4300 ) C4297_=_C4298( C4297 C4298 ) C4297_=_C4299( C4297 C4299 ) C4297_=_C4300( C4297 C4300 ) C4298_=_C4299( C4298 C4299 ) C4298_=_C4300( C4298 C4300 ) \nC4299_=_C4300( C4299 C4300 ) "];1119-&gt;1310[label="32: C977 C978 C995 C996 C1250 \nC1251 C1264 C1265 C1326 C1327 C1340 \nC1341 C2304 C2305 C2314 C2315 C3250 \nC3251 C3260 C3261 C3391 C3392 C3397 \nC3398 C4293 C4294 C4295 C4296 C4297 \nC4298 C4299 C4300 \n256: C977_=_C978 ,C977_=_C995 ,C977_=_C1250 ,C977_=_C1264 ,C977_=_C1326 ,\nC977_=_C1340 ,C977_=_C2304 ,C977_=_C2314 ,C977_=_C3250 ,C977_=_C3260 ,C977_=_C3391 ,\nC977_=_C3397 ,C977_=_C4293 ,C977_=_C4294 ,C977_=_C4295 ,C977_=_C4296 ,C978_=_C996 ,\nC978_=_C1251 ,C978_=_C1265 ,C978_=_C1327 ,C978_=_C1341 ,C978_=_C2305 ,C978_=_C2315 ,\nC978_=_C3251 ,C978_=_C3261 ,C978_=_C3392 ,C978_=_C3398 ,C978_=_C4297 ,C978_=_C4298 ,\nC978_=_C4299 ,C978_=_C4300 ,C995_=_C996 ,C995_=_C1250 ,C995_=_C1264 ,C995_=_C1326 ,\nC995_=_C1340 ,C995_=_C2304 ,C995_=_C2314 ,C995_=_C3250 ,C995_=_C3260 ,C995_=_C3391 ,\nC995_=_C3397 ,C995_=_C4293 ,C995_=_C4294 ,C995_=_C4295 ,C995_=_C4296 ,C996_=_C1251 ,\nC996_=_C1265 ,C996_=_C1327 ,C996_=_C1341 ,C996_=_C2305 ,C996_=_C2315 ,C996_=_C3251 ,\nC996_=_C3261 ,C996_=_C3392 ,C996_=_C3398 ,C996_=_C4297 ,C996_=_C4298 ,C996_=_C4299 ,\nC996_=_C4300 ,C1250_=_C1251 ,C1250_=_C1264 ,C1250_=_C1326 ,C1250_=_C1340 ,C1250_=_C2304 ,\nC1250_=_C2314 ,C1250_=_C3250 ,C1250_=_C3260 ,C1250_=_C3391 ,C1250_=_C3397 ,C1250_=_C4293 ,\nC1250_=_C4294 ,C1250_=_C4295 ,C1250_=_C4296 ,C1251_=_C1265 ,C1251_=_C1327 ,C1251_=_C1341 ,\nC1251_=_C2305 ,C1251_=_C2315 ,C1251_=_C3251 ,C1251_=_C3261 ,C1251_=_C3392 ,C1251_=_C3398 ,\nC1251_=_C4297 ,C1251_=_C4298 ,C1251_=_C4299 ,C1251_=_C4300 ,C1264_=_C1265 ,C1264_=_C1326 ,\nC1264_=_C1340 ,C1264_=_C2304 ,C1264_=_C2314 ,C1264_=_C3250 ,C1264_=_C3260 ,C1264_=_C3391 ,\nC1264_=_C3397 ,C1264_=_C4293 ,C1264_=_C4294 ,C1264_=_C4295 ,C1264_=_C4296 ,C1265_=_C1327 ,\nC1265_=_C1341 ,C1265_=_C2305 ,C1265_=_C2315 ,C1265_=_C3251 ,C1265_=_C3261 ,C1265_=_C3392 ,\nC1265_=_C3398 ,C1265_=_C4297 ,C1265_=_C4298 ,C1265_=_C4299 ,C1265_=_C4300 ,C1326_=_C1327 ,\nC1326_=_C1340 ,C1326_=_C2304 ,C1326_=_C2314 ,C1326_=_C3250 ,C1326_=_C3260 ,C1326_=_C3391 ,\nC1326_=_C3397 ,C1326_=_C4293 ,C1326_=_C4294 ,C1326_=_C4295 ,C1326_=_C4296 ,C1327_=_C1341 ,\nC1327_=_C2305 ,C1327_=_C2315 ,C1327_=_C3251 ,C1327_=_C3261 ,C1327_=_C3392 ,C1327_=_C3398 ,\nC1327_=_C4297 ,C1327_=_C4298 ,C1327_=_C4299 ,C1327_=_C4300 ,C1340_=_C1341 ,C1340_=_C2304 ,\nC1340_=_C2314 ,C1340_=_C3250 ,C1340_=_C3260 ,C1340_=_C3391 ,C1340_=_C3397 ,C1340_=_C4293 ,\nC1340_=_C4294 ,C1340_=_C4295 ,C1340_=_C4296 ,C1341_=_C2305 ,C1341_=_C2315 ,C1341_=_C3251 ,\nC1341_=_C3261 ,C1341_=_C3392 ,C1341_=_C3398 ,C1341_=_C4297 ,C1341_=_C4298 ,C1341_=_C4299 ,\nC1341_=_C4300 ,C2304_=_C2305 ,C2304_=_C2314 ,C2304_=_C3250 ,C2304_=_C3260 ,C2304_=_C3391 ,\nC2304_=_C3397 ,C2304_=_C4293 ,C2304_=_C4294 ,C2304_=_C4295 ,C2304_=_C4296 ,C2305_=_C2315 ,\nC2305_=_C3251 ,C2305_=_C3261 ,C2305_=_C3392 ,C2305_=_C3398 ,C2305_=_C4297 ,C2305_=_C4298 ,\nC2305_=_C4299 ,C2305_=_C4300 ,C2314_=_C2315 ,C2314_=_C3250 ,C2314_=_C3260 ,C2314_=_C3391 ,\nC2314_=_C3397 ,C2314_=_C4293 ,C2314_=_C4294 ,C2314_=_C4295 ,C2314_=_C4296 ,C2315_=_C3251 ,\nC2315_=_C3261 ,C2315_=_C3392 ,C2315_=_C3398 ,C2315_=_C4297 ,C2315_=_C4298 ,C2315_=_C4299 ,\nC2315_=_C4300 ,C3250_=_C3251 ,C3250_=_C3260 ,C3250_=_C3391 ,C3250_=_C3397 ,C3250_=_C4293 ,\nC3250_=_C4294 ,C3250_=_C4295 ,C3250_=_C4296 ,C3251_=_C3261 ,C3251_=_C3392 ,C3251_=_C3398 ,\nC3251_=_C4297 ,C3251_=_C4298 ,C3251_=_C4299 ,C3251_=_C4300 ,C3260_=_C3261 ,C3260_=_C3391 ,\nC3260_=_C3397 ,C3260_=_C4293 ,C3260_=_C4294 ,C3260_=_C4295 ,C3260_=_C4296 ,C3261_=_C3392 ,\nC3261_=_C3398 ,C3261_=_C4297 ,C3261_=_C4298 ,C3261_=_C4299 ,C3261_=_C4300 ,C3391_=_C3392 ,\nC3391_=_C3397 ,C3391_=_C4293 ,C3391_=_C4294 ,C3391_=_C4295 ,C3391_=_C4296 ,C3392_=_C3398 ,\nC3392_=_C4297 ,C3392_=_C4298 ,C3392_=_C4299 ,C3392_=_C4300 ,C3397_=_C3398 ,C3397_=_C4293 ,\nC3397_=_C4294 ,C3397_=_C4295 ,C3397_=_C4296 ,C3398_=_C4297 ,C3398_=_C4298 ,C3398_=_C4299 ,\nC3398_=_C4300 ,C4293_=_C4294 ,C4293_=_C4295 ,C4293_=_C4296 ,C4293_=_C4297 ,C4294_=_C4295</w:t>
      </w:r>
    </w:p>
    <w:p>
      <w:pPr>
        <w:pStyle w:val="PreformattedText"/>
        <w:bidi w:val="0"/>
        <w:spacing w:before="0" w:after="0"/>
        <w:jc w:val="left"/>
        <w:rPr/>
      </w:pPr>
      <w:r>
        <w:rPr/>
        <w:t xml:space="preserve"> </w:t>
      </w:r>
      <w:r>
        <w:rPr/>
        <w:t>,\nC4294_=_C4296 ,C4294_=_C4298 ,C4295_=_C4296 ,C4295_=_C4299 ,C4296_=_C4300 ,C4297_=_C4298 ,\nC4297_=_C4299 ,C4297_=_C4300 ,C4298_=_C4299 ,C4298_=_C4300 ,C4299_=_C4300 ,"];1311[shape=box, label="id:1311 level: 10\n33: C969 C975 C985 C993 C1242 \nC1248 C1256 C1262 C1319 C1320 C1321 \nC1322 C1323 C1324 C1325 C1326 C1327 \nC1328 C1329 C1330 C1331 C1338 C2302 \nC2312 C3248 C3256 C3390 C3391 C3392 \nC3393 C3394 C3395 C3396 \n288: C969_=_C975( C969 C975 ) C969_=_C985( C969 C985 ) C969_=_C1242( C969 C1242 ) C969_=_C1256( C969 C1256 ) C969_=_C1319( C969 C1319 ) \nC969_=_C1320( C969 C1320 ) C969_=_C1321( C969 C1321 ) C969_=_C1322( C969 C1322 ) C969_=_C1323( C969 C1323 ) C969_=_C1324( C969 C1324 ) C969_=_C1325( C969 C1325 ) \nC969_=_C1326( C969 C1326 ) C969_=_C1327( C969 C1327 ) C969_=_C1328( C969 C1328 ) C969_=_C1329( C969 C1329 ) C969_=_C1330( C969 C1330 ) C969_=_C1331( C969 C1331 ) \nC975_=_C993( C975 C993 ) C975_=_C1248( C975 C1248 ) C975_=_C1262( C975 C1262 ) C975_=_C1324( C975 C1324 ) C975_=_C1338( C975 C1338 ) C975_=_C2302( C975 C2302 ) \nC975_=_C2312( C975 C2312 ) C975_=_C3248( C975 C3248 ) C975_=_C3256( C975 C3256 ) C975_=_C3390( C975 C3390 ) C975_=_C3391( C975 C3391 ) C975_=_C3392( C975 C3392 ) \nC975_=_C3393( C975 C3393 ) C975_=_C3394( C975 C3394 ) C975_=_C3395( C975 C3395 ) C975_=_C3396( C975 C3396 ) C985_=_C993( C985 C993 ) C985_=_C1242( C985 C1242 ) \nC985_=_C1256( C985 C1256 ) C985_=_C1319( C985 C1319 ) C985_=_C1320( C985 C1320 ) C985_=_C1321( C985 C1321 ) C985_=_C1322( C985 C1322 ) C985_=_C1323( C985 C1323 ) \nC985_=_C1324( C985 C1324 ) C985_=_C1325( C985 C1325 ) C985_=_C1326( C985 C1326 ) C985_=_C1327( C985 C1327 ) C985_=_C1328( C985 C1328 ) C985_=_C1329( C985 C1329 ) \nC985_=_C1330( C985 C1330 ) C985_=_C1331( C985 C1331 ) C993_=_C1248( C993 C1248 ) C993_=_C1262( C993 C1262 ) C993_=_C1324( C993 C1324 ) C993_=_C1338( C993 C1338 ) \nC993_=_C2302( C993 C2302 ) C993_=_C2312( C993 C2312 ) C993_=_C3248( C993 C3248 ) C993_=_C3256( C993 C3256 ) C993_=_C3390( C993 C3390 ) C993_=_C3391( C993 C3391 ) \nC993_=_C3392( C993 C3392 ) C993_=_C3393( C993 C3393 ) C993_=_C3394( C993 C3394 ) C993_=_C3395( C993 C3395 ) C993_=_C3396( C993 C3396 ) C1242_=_C1248( C1242 C1248 ) \nC1242_=_C1256( C1242 C1256 ) C1242_=_C1319( C1242 C1319 ) C1242_=_C1320( C1242 C1320 ) C1242_=_C1321( C1242 C1321 ) C1242_=_C1322( C1242 C1322 ) C1242_=_C1323( C1242 C1323 ) \nC1242_=_C1324( C1242 C1324 ) C1242_=_C1325( C1242 C1325 ) C1242_=_C1326( C1242 C1326 ) C1242_=_C1327( C1242 C1327 ) C1242_=_C1328( C1242 C1328 ) C1242_=_C1329( C1242 C1329 ) \nC1242_=_C1330( C1242 C1330 ) C1242_=_C1331( C1242 C1331 ) C1248_=_C1262( C1248 C1262 ) C1248_=_C1324( C1248 C1324 ) C1248_=_C1338( C1248 C1338 ) C1248_=_C2302( C1248 C2302 ) \nC1248_=_C2312( C1248 C2312 ) C1248_=_C3248( C1248 C3248 ) C1248_=_C3256( C1248 C3256 ) C1248_=_C3390( C1248 C3390 ) C1248_=_C3391( C1248 C3391 ) C1248_=_C3392( C1248 C3392 ) \nC1248_=_C3393( C1248 C3393 ) C1248_=_C3394( C1248 C3394 ) C1248_=_C3395( C1248 C3395 ) C1248_=_C3396( C1248 C3396 ) C1256_=_C1262( C1256 C1262 ) C1256_=_C1319( C1256 C1319 ) \nC1256_=_C1320( C1256 C1320 ) C1256_=_C1321( C1256 C1321 ) C1256_=_C1322( C1256 C1322 ) C1256_=_C1323( C1256 C1323 ) C1256_=_C1324( C1256 C1324 ) C1256_=_C1325( C1256 C1325 ) \nC1256_=_C1326( C1256 C1326 ) C1256_=_C1327( C1256 C1327 ) C1256_=_C1328( C1256 C1328 ) C1256_=_C1329( C1256 C1329 ) C1256_=_C1330( C1256 C1330 ) C1256_=_C1331( C1256 C1331 ) \nC1262_=_C1324( C1262 C1324 ) C1262_=_C1338( C1262 C1338 ) C1262_=_C2302( C1262 C2302 ) C1262_=_C2312( C1262 C2312 ) C1262_=_C3248( C1262 C3248 ) C1262_=_C3256( C1262 C3256 ) \nC1262_=_C3390( C1262 C3390 ) C1262_=_C3391( C1262 C3391 ) C1262_=_C3392( C1262 C3392 ) C1262_=_C3393( C1262 C3393 ) C1262_=_C3394( C1262 C3394 ) C1262_=_C3395( C1262 C3395 ) \nC1262_=_C3396( C1262 C339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8( C1319 C1338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2302( C1320 C2302 ) C1321_=_C1322( C1321 C1322 ) C1321_=_C1323( C1321 C1323 ) C1321_=_C1324( C1321 C1324 ) C1321_=_C1325( C1321 C1325 ) \nC1321_=_C1326( C1321 C1326 ) C1321_=_C1327( C1321 C1327 ) C1321_=_C1328( C1321 C1328 ) C1321_=_C1329( C1321 C1329 ) C1321_=_C1330( C1321 C1330 ) C1321_=_C1331( C1321 C1331 ) \nC1321_=_C2312( C1321 C2312 ) C1322_=_C1323( C1322 C1323 ) C1322_=_C1324( C1322 C1324 ) C1322_=_C1325( C1322 C1325 ) C1322_=_C1326( C1322 C1326 ) C1322_=_C1327( C1322 C1327 ) \nC1322_=_C1328( C1322 C1328 ) C1322_=_C1329( C1322 C1329 ) C1322_=_C1330( C1322 C1330 ) C1322_=_C1331( C1322 C1331 ) C1322_=_C3248( C1322 C3248 ) C1323_=_C1324( C1323 C1324 ) \nC1323_=_C1325( C1323 C1325 ) C1323_=_C1326( C1323 C1326 ) C1323_=_C1327( C1323 C1327 ) C1323_=_C1328( C1323 C1328 ) C1323_=_C1329( C1323 C1329 ) C1323_=_C1330( C1323 C1330 ) \nC1323_=_C1331( C1323 C1331 ) C1323_=_C3256( C1323 C3256 ) C1324_=_C1325( C1324 C1325 ) C1324_=_C1326( C1324 C1326 ) C1324_=_C1327( C1324 C1327 ) C1324_=_C1328( C1324 C1328 ) \nC1324_=_C1329( C1324 C1329 ) C1324_=_C1330( C1324 C1330 ) C1324_=_C1331( C1324 C1331 ) C1324_=_C1338( C1324 C1338 ) C1324_=_C2302( C1324 C2302 ) C1324_=_C2312( C1324 C2312 ) \nC1324_=_C3248( C1324 C3248 ) C1324_=_C3256( C1324 C3256 ) C1324_=_C3390( C1324 C3390 ) C1324_=_C3391( C1324 C3391 ) C1324_=_C3392( C1324 C3392 ) C1324_=_C3393( C1324 C3393 ) \nC1324_=_C3394( C1324 C3394 ) C1324_=_C3395( C1324 C3395 ) C1324_=_C3396( C1324 C3396 ) C1325_=_C1326( C1325 C1326 ) C1325_=_C1327( C1325 C1327 ) C1325_=_C1328( C1325 C1328 ) \nC1325_=_C1329( C1325 C1329 ) C1325_=_C1330( C1325 C1330 ) C1325_=_C1331( C1325 C1331 ) C1325_=_C3390( C1325 C3390 ) C1326_=_C1327( C1326 C1327 ) C1326_=_C1328( C1326 C1328 ) \nC1326_=_C1329( C1326 C1329 ) C1326_=_C1330( C1326 C1330 ) C1326_=_C1331( C1326 C1331 ) C1326_=_C3391( C1326 C3391 ) C1327_=_C1328( C1327 C1328 ) C1327_=_C1329( C1327 C1329 ) \nC1327_=_C1330( C1327 C1330 ) C1327_=_C1331( C1327 C1331 ) C1327_=_C3392( C1327 C3392 ) C1328_=_C1329( C1328 C1329 ) C1328_=_C1330( C1328 C1330 ) C1328_=_C1331( C1328 C1331 ) \nC1328_=_C3393( C1328 C3393 ) C1329_=_C1330( C1329 C1330 ) C1329_=_C1331( C1329 C1331 ) C1329_=_C3394( C1329 C3394 ) C1330_=_C1331( C1330 C1331 ) C1330_=_C3395( C1330 C3395 ) \nC1331_=_C3396( C1331 C3396 ) C1338_=_C2302( C1338 C2302 ) C1338_=_C2312( C1338 C2312 ) C1338_=_C3248( C1338 C3248 ) C1338_=_C3256( C1338 C3256 ) C1338_=_C3390( C1338 C3390 ) \nC1338_=_C3391( C1338 C3391 ) C1338_=_C3392( C1338 C3392 ) C1338_=_C3393( C1338 C3393 ) C1338_=_C3394( C1338 C3394 ) C1338_=_C3395( C1338 C3395 ) C1338_=_C3396( C1338 C3396 ) \nC2302_=_C2312( C2302 C2312 ) C2302_=_C3248( C2302 C3248 ) C2302_=_C3256( C2302 C3256 ) C2302_=_C3390( C2302 C3390 ) C2302_=_C3391( C2302 C3391 ) C2302_=_C3392( C2302 C3392 ) \nC2302_=_C3393( C2302 C3393 ) C2302_=_C3394( C2302 C3394 ) C2302_=_C3395( C2302 C3395 ) C2302_=_C3396( C2302 C3396 ) C2312_=_C3248( C2312 C3248 ) C2312_=_C3256( C2312 C3256 ) \nC2312_=_C3390( C2312 C3390 ) C2312_=_C3391( C2312 C3391 ) C2312_=_C3392( C2312 C3392 ) C2312_=_C3393( C2312 C3393 ) C2312_=_C3394( C2312 C3394 ) C2312_=_C3395( C2312 C3395 ) \nC2312_=_C3396( C2312 C3396 ) C3248_=_C3256( C3248 C3256 ) C3248_=_C3390( C3248 C3390 ) C3248_=_C3391( C3248 C3391 ) C3248_=_C3392( C3248 C3392 ) C3248_=_C3393( C3248 C3393 ) \nC3248_=_C3394( C3248 C3394 ) C3248_=_C3395( C3248 C3395 ) C3248_=_C3396( C3248 C3396 ) C3256_=_C3390( C3256 C3390 ) C3256_=_C3391( C3256 C3391 ) C3256_=_C3392( C3256 C3392 ) \nC3256_=_C3393( C3256 C3393 ) C3256_=_C3394( C3256 C3394 ) C3256_=_C3395( C3256 C3395 ) C3256_=_C3396( C3256 C3396 ) C3390_=_C3391( C3390 C3391 ) C3390_=_C3392( C3390 C3392 ) \nC3390_=_C3393( C3390 C3393 ) C3390_=_C3394( C3390 C3394 ) C3390_=_C3395( C3390 C3395 ) C3390_=_C3396( C3390 C3396 ) C3391_=_C3392( C3391 C3392 ) C3391_=_C3393( C3391 C3393 ) \nC3391_=_C3394( C3391 C3394 ) C3391_=_C3395( C3391 C3395 ) C3391_=_C3396( C3391 C3396 ) C3392_=_C3393( C3392 C3393 ) C3392_=_C3394( C3392 C3394 ) C3392_=_C3395( C3392 C3395 ) \nC3392_=_C3396( C3392 C3396 ) C3393_=_C3394( C3393 C3394 ) C3393_=_C3395( C3393 C3395 ) C3393_=_C3396( C3393 C3396 ) C3394_=_C3395( C3394 C3395 ) C3394_=_C3396( C3394 C3396 ) \nC3395_=_C3396( C3395 C3396 ) "];1119-&gt;1311[label="32: C969 C975 C985 C993 C1242 \nC1248 C1256 C1262 C1319 C1320 C1321 \nC1322 C1323 C1325 C1326 C1327 C1328 \nC1329 C1330 C1331 C1338 C2302 C2312 \nC3248 C3256 C3390 C3391 C3392 C3393 \nC3394 C3395 C3396 \n256: C969_=_C975 ,C969_=_C985 ,C969_=_C1242 ,C969_=_C1256 ,C969_=_C1319 ,\nC969_=_C1320 ,C969_=_C1321 ,C969_=_C1322 ,C969_=_C1323 ,C969_=_C1325 ,C969_=_C1326 ,\nC969_=_C1327 ,C969_=_C1328 ,C969_=_C1329 ,C969_=_C1330 ,C969_=_C1331 ,C975_=_C993 ,\nC975_=_C1248 ,C975_=_C1262 ,C975_=_C1338 ,C975_=_C2302 ,C975_=_C2312 ,C975_=_C3248 ,\nC975_=_C3256 ,C975_=_C3390 ,C975_=_C3391 ,C975_=_C3392 ,C975_=_C3393 ,C975_=_C3394 ,\nC975_=_C3395 ,C975_=_C3396 ,C985_=_C993 ,C985_=_C1242 ,C985_=_C1256 ,C985_=_C1319 ,\nC985_=_C1320 ,C985_=_C1321 ,C985_=_C1322 ,C985_=_C1323 ,C985_=_C1325 ,C985_=_C1326 ,\nC985_=_C1327 ,C985_=_C1328 ,C985_=_C1329 ,C985_=_C1330 ,C985_=_C1331 ,C993_=_C1248 ,\nC993_=_C1262 ,C993_=_C1338 ,C993_=_C2302 ,C993_=_C2312 ,C993_=_C3248 ,C993_=_C3256 ,\nC993_=_C3390 ,C993_=_C3391 ,C993_=_C3392 ,C993_=_C3393 ,C993_=_C3394 ,C993_=_C3395 ,\nC993_=_C3396 ,C1242_=_C1248 ,C1242_=_C1256 ,C1242_=_C1319 ,C1242_=_C1320 ,C1242_=_C1321</w:t>
      </w:r>
    </w:p>
    <w:p>
      <w:pPr>
        <w:pStyle w:val="PreformattedText"/>
        <w:bidi w:val="0"/>
        <w:spacing w:before="0" w:after="0"/>
        <w:jc w:val="left"/>
        <w:rPr/>
      </w:pPr>
      <w:r>
        <w:rPr/>
        <w:t xml:space="preserve"> </w:t>
      </w:r>
      <w:r>
        <w:rPr/>
        <w:t>,\nC1242_=_C1322 ,C1242_=_C1323 ,C1242_=_C1325 ,C1242_=_C1326 ,C1242_=_C1327 ,C1242_=_C1328 ,\nC1242_=_C1329 ,C1242_=_C1330 ,C1242_=_C1331 ,C1248_=_C1262 ,C1248_=_C1338 ,C1248_=_C2302 ,\nC1248_=_C2312 ,C1248_=_C3248 ,C1248_=_C3256 ,C1248_=_C3390 ,C1248_=_C3391 ,C1248_=_C3392 ,\nC1248_=_C3393 ,C1248_=_C3394 ,C1248_=_C3395 ,C1248_=_C3396 ,C1256_=_C1262 ,C1256_=_C1319 ,\nC1256_=_C1320 ,C1256_=_C1321 ,C1256_=_C1322 ,C1256_=_C1323 ,C1256_=_C1325 ,C1256_=_C1326 ,\nC1256_=_C1327 ,C1256_=_C1328 ,C1256_=_C1329 ,C1256_=_C1330 ,C1256_=_C1331 ,C1262_=_C1338 ,\nC1262_=_C2302 ,C1262_=_C2312 ,C1262_=_C3248 ,C1262_=_C3256 ,C1262_=_C3390 ,C1262_=_C3391 ,\nC1262_=_C3392 ,C1262_=_C3393 ,C1262_=_C3394 ,C1262_=_C3395 ,C1262_=_C3396 ,C1319_=_C1320 ,\nC1319_=_C1321 ,C1319_=_C1322 ,C1319_=_C1323 ,C1319_=_C1325 ,C1319_=_C1326 ,C1319_=_C1327 ,\nC1319_=_C1328 ,C1319_=_C1329 ,C1319_=_C1330 ,C1319_=_C1331 ,C1319_=_C1338 ,C1320_=_C1321 ,\nC1320_=_C1322 ,C1320_=_C1323 ,C1320_=_C1325 ,C1320_=_C1326 ,C1320_=_C1327 ,C1320_=_C1328 ,\nC1320_=_C1329 ,C1320_=_C1330 ,C1320_=_C1331 ,C1320_=_C2302 ,C1321_=_C1322 ,C1321_=_C1323 ,\nC1321_=_C1325 ,C1321_=_C1326 ,C1321_=_C1327 ,C1321_=_C1328 ,C1321_=_C1329 ,C1321_=_C1330 ,\nC1321_=_C1331 ,C1321_=_C2312 ,C1322_=_C1323 ,C1322_=_C1325 ,C1322_=_C1326 ,C1322_=_C1327 ,\nC1322_=_C1328 ,C1322_=_C1329 ,C1322_=_C1330 ,C1322_=_C1331 ,C1322_=_C3248 ,C1323_=_C1325 ,\nC1323_=_C1326 ,C1323_=_C1327 ,C1323_=_C1328 ,C1323_=_C1329 ,C1323_=_C1330 ,C1323_=_C1331 ,\nC1323_=_C3256 ,C1325_=_C1326 ,C1325_=_C1327 ,C1325_=_C1328 ,C1325_=_C1329 ,C1325_=_C1330 ,\nC1325_=_C1331 ,C1325_=_C3390 ,C1326_=_C1327 ,C1326_=_C1328 ,C1326_=_C1329 ,C1326_=_C1330 ,\nC1326_=_C1331 ,C1326_=_C3391 ,C1327_=_C1328 ,C1327_=_C1329 ,C1327_=_C1330 ,C1327_=_C1331 ,\nC1327_=_C3392 ,C1328_=_C1329 ,C1328_=_C1330 ,C1328_=_C1331 ,C1328_=_C3393 ,C1329_=_C1330 ,\nC1329_=_C1331 ,C1329_=_C3394 ,C1330_=_C1331 ,C1330_=_C3395 ,C1331_=_C3396 ,C1338_=_C2302 ,\nC1338_=_C2312 ,C1338_=_C3248 ,C1338_=_C3256 ,C1338_=_C3390 ,C1338_=_C3391 ,C1338_=_C3392 ,\nC1338_=_C3393 ,C1338_=_C3394 ,C1338_=_C3395 ,C1338_=_C3396 ,C2302_=_C2312 ,C2302_=_C3248 ,\nC2302_=_C3256 ,C2302_=_C3390 ,C2302_=_C3391 ,C2302_=_C3392 ,C2302_=_C3393 ,C2302_=_C3394 ,\nC2302_=_C3395 ,C2302_=_C3396 ,C2312_=_C3248 ,C2312_=_C3256 ,C2312_=_C3390 ,C2312_=_C3391 ,\nC2312_=_C3392 ,C2312_=_C3393 ,C2312_=_C3394 ,C2312_=_C3395 ,C2312_=_C3396 ,C3248_=_C3256 ,\nC3248_=_C3390 ,C3248_=_C3391 ,C3248_=_C3392 ,C3248_=_C3393 ,C3248_=_C3394 ,C3248_=_C3395 ,\nC3248_=_C3396 ,C3256_=_C3390 ,C3256_=_C3391 ,C3256_=_C3392 ,C3256_=_C3393 ,C3256_=_C3394 ,\nC3256_=_C3395 ,C3256_=_C3396 ,C3390_=_C3391 ,C3390_=_C3392 ,C3390_=_C3393 ,C3390_=_C3394 ,\nC3390_=_C3395 ,C3390_=_C3396 ,C3391_=_C3392 ,C3391_=_C3393 ,C3391_=_C3394 ,C3391_=_C3395 ,\nC3391_=_C3396 ,C3392_=_C3393 ,C3392_=_C3394 ,C3392_=_C3395 ,C3392_=_C3396 ,C3393_=_C3394 ,\nC3393_=_C3395 ,C3393_=_C3396 ,C3394_=_C3395 ,C3394_=_C3396 ,C3395_=_C3396 ,"];1312[shape=box, label="id:1312 level: 10\n33: C979 C980 C997 C998 C1252 \nC1253 C1266 C1267 C1328 C1329 C1342 \nC1343 C2306 C2307 C2318 C2319 C3252 \nC3253 C3262 C3263 C3393 C3394 C3401 \nC3402 C4293 C4294 C4297 C4298 C4823 \nC4824 C4825 C4826 C4827 \n288: C979_=_C980( C979 C980 ) C979_=_C997( C979 C997 ) C979_=_C1252( C979 C1252 ) C979_=_C1266( C979 C1266 ) C979_=_C1328( C979 C1328 ) \nC979_=_C1342( C979 C1342 ) C979_=_C2306( C979 C2306 ) C979_=_C2318( C979 C2318 ) C979_=_C3252( C979 C3252 ) C979_=_C3262( C979 C3262 ) C979_=_C3393( C979 C3393 ) \nC979_=_C3401( C979 C3401 ) C979_=_C4293( C979 C4293 ) C979_=_C4297( C979 C4297 ) C979_=_C4823( C979 C4823 ) C979_=_C4824( C979 C4824 ) C979_=_C4825( C979 C4825 ) \nC980_=_C998( C980 C998 ) C980_=_C1253( C980 C1253 ) C980_=_C1267( C980 C1267 ) C980_=_C1329( C980 C1329 ) C980_=_C1343( C980 C1343 ) C980_=_C2307( C980 C2307 ) \nC980_=_C2319( C980 C2319 ) C980_=_C3253( C980 C3253 ) C980_=_C3263( C980 C3263 ) C980_=_C3394( C980 C3394 ) C980_=_C3402( C980 C3402 ) C980_=_C4294( C980 C4294 ) \nC980_=_C4298( C980 C4298 ) C980_=_C4823( C980 C4823 ) C980_=_C4826( C980 C4826 ) C980_=_C4827( C980 C4827 ) C997_=_C998( C997 C998 ) C997_=_C1252( C997 C1252 ) \nC997_=_C1266( C997 C1266 ) C997_=_C1328( C997 C1328 ) C997_=_C1342( C997 C1342 ) C997_=_C2306( C997 C2306 ) C997_=_C2318( C997 C2318 ) C997_=_C3252( C997 C3252 ) \nC997_=_C3262( C997 C3262 ) C997_=_C3393( C997 C3393 ) C997_=_C3401( C997 C3401 ) C997_=_C4293( C997 C4293 ) C997_=_C4297( C997 C4297 ) C997_=_C4823( C997 C4823 ) \nC997_=_C4824( C997 C4824 ) C997_=_C4825( C997 C4825 ) C998_=_C1253( C998 C1253 ) C998_=_C1267( C998 C1267 ) C998_=_C1329( C998 C1329 ) C998_=_C1343( C998 C1343 ) \nC998_=_C2307( C998 C2307 ) C998_=_C2319( C998 C2319 ) C998_=_C3253( C998 C3253 ) C998_=_C3263( C998 C3263 ) C998_=_C3394( C998 C3394 ) C998_=_C3402( C998 C3402 ) \nC998_=_C4294( C998 C4294 ) C998_=_C4298( C998 C4298 ) C998_=_C4823( C998 C4823 ) C998_=_C4826( C998 C4826 ) C998_=_C4827( C998 C4827 ) C1252_=_C1253( C1252 C1253 ) \nC1252_=_C1266( C1252 C1266 ) C1252_=_C1328( C1252 C1328 ) C1252_=_C1342( C1252 C1342 ) C1252_=_C2306( C1252 C2306 ) C1252_=_C2318( C1252 C2318 ) C1252_=_C3252( C1252 C3252 ) \nC1252_=_C3262( C1252 C3262 ) C1252_=_C3393( C1252 C3393 ) C1252_=_C3401( C1252 C3401 ) C1252_=_C4293( C1252 C4293 ) C1252_=_C4297( C1252 C4297 ) C1252_=_C4823( C1252 C4823 ) \nC1252_=_C4824( C1252 C4824 ) C1252_=_C4825( C1252 C4825 ) C1253_=_C1267( C1253 C1267 ) C1253_=_C1329( C1253 C1329 ) C1253_=_C1343( C1253 C1343 ) C1253_=_C2307( C1253 C2307 ) \nC1253_=_C2319( C1253 C2319 ) C1253_=_C3253( C1253 C3253 ) C1253_=_C3263( C1253 C3263 ) C1253_=_C3394( C1253 C3394 ) C1253_=_C3402( C1253 C3402 ) C1253_=_C4294( C1253 C4294 ) \nC1253_=_C4298( C1253 C4298 ) C1253_=_C4823( C1253 C4823 ) C1253_=_C4826( C1253 C4826 ) C1253_=_C4827( C1253 C4827 ) C1266_=_C1267( C1266 C1267 ) C1266_=_C1328( C1266 C1328 ) \nC1266_=_C1342( C1266 C1342 ) C1266_=_C2306( C1266 C2306 ) C1266_=_C2318( C1266 C2318 ) C1266_=_C3252( C1266 C3252 ) C1266_=_C3262( C1266 C3262 ) C1266_=_C3393( C1266 C3393 ) \nC1266_=_C3401( C1266 C3401 ) C1266_=_C4293( C1266 C4293 ) C1266_=_C4297( C1266 C4297 ) C1266_=_C4823( C1266 C4823 ) C1266_=_C4824( C1266 C4824 ) C1266_=_C4825( C1266 C4825 ) \nC1267_=_C1329( C1267 C1329 ) C1267_=_C1343( C1267 C1343 ) C1267_=_C2307( C1267 C2307 ) C1267_=_C2319( C1267 C2319 ) C1267_=_C3253( C1267 C3253 ) C1267_=_C3263( C1267 C3263 ) \nC1267_=_C3394( C1267 C3394 ) C1267_=_C3402( C1267 C3402 ) C1267_=_C4294( C1267 C4294 ) C1267_=_C4298( C1267 C4298 ) C1267_=_C4823( C1267 C4823 ) C1267_=_C4826( C1267 C4826 ) \nC1267_=_C4827( C1267 C4827 ) C1328_=_C1329( C1328 C1329 ) C1328_=_C1342( C1328 C1342 ) C1328_=_C2306( C1328 C2306 ) C1328_=_C2318( C1328 C2318 ) C1328_=_C3252( C1328 C3252 ) \nC1328_=_C3262( C1328 C3262 ) C1328_=_C3393( C1328 C3393 ) C1328_=_C3401( C1328 C3401 ) C1328_=_C4293( C1328 C4293 ) C1328_=_C4297( C1328 C4297 ) C1328_=_C4823( C1328 C4823 ) \nC1328_=_C4824( C1328 C4824 ) C1328_=_C4825( C1328 C4825 ) C1329_=_C1343( C1329 C1343 ) C1329_=_C2307( C1329 C2307 ) C1329_=_C2319( C1329 C2319 ) C1329_=_C3253( C1329 C3253 ) \nC1329_=_C3263( C1329 C3263 ) C1329_=_C3394( C1329 C3394 ) C1329_=_C3402( C1329 C3402 ) C1329_=_C4294( C1329 C4294 ) C1329_=_C4298( C1329 C4298 ) C1329_=_C4823( C1329 C4823 ) \nC1329_=_C4826( C1329 C4826 ) C1329_=_C4827( C1329 C4827 ) C1342_=_C1343( C1342 C1343 ) C1342_=_C2306( C1342 C2306 ) C1342_=_C2318( C1342 C2318 ) C1342_=_C3252( C1342 C3252 ) \nC1342_=_C3262( C1342 C3262 ) C1342_=_C3393( C1342 C3393 ) C1342_=_C3401( C1342 C3401 ) C1342_=_C4293( C1342 C4293 ) C1342_=_C4297( C1342 C4297 ) C1342_=_C4823( C1342 C4823 ) \nC1342_=_C4824( C1342 C4824 ) C1342_=_C4825( C1342 C4825 ) C1343_=_C2307( C1343 C2307 ) C1343_=_C2319( C1343 C2319 ) C1343_=_C3253( C1343 C3253 ) C1343_=_C3263( C1343 C3263 ) \nC1343_=_C3394( C1343 C3394 ) C1343_=_C3402( C1343 C3402 ) C1343_=_C4294( C1343 C4294 ) C1343_=_C4298( C1343 C4298 ) C1343_=_C4823( C1343 C4823 ) C1343_=_C4826( C1343 C4826 ) \nC1343_=_C4827( C1343 C4827 ) C2306_=_C2307( C2306 C2307 ) C2306_=_C2318( C2306 C2318 ) C2306_=_C3252( C2306 C3252 ) C2306_=_C3262( C2306 C3262 ) C2306_=_C3393( C2306 C3393 ) \nC2306_=_C3401( C2306 C3401 ) C2306_=_C4293( C2306 C4293 ) C2306_=_C4297( C2306 C4297 ) C2306_=_C4823( C2306 C4823 ) C2306_=_C4824( C2306 C4824 ) C2306_=_C4825( C2306 C4825 ) \nC2307_=_C2319( C2307 C2319 ) C2307_=_C3253( C2307 C3253 ) C2307_=_C3263( C2307 C3263 ) C2307_=_C3394( C2307 C3394 ) C2307_=_C3402( C2307 C3402 ) C2307_=_C4294( C2307 C4294 ) \nC2307_=_C4298( C2307 C4298 ) C2307_=_C4823( C2307 C4823 ) C2307_=_C4826( C2307 C4826 ) C2307_=_C4827( C2307 C4827 ) C2318_=_C2319( C2318 C2319 ) C2318_=_C3252( C2318 C3252 ) \nC2318_=_C3262( C2318 C3262 ) C2318_=_C3393( C2318 C3393 ) C2318_=_C3401( C2318 C3401 ) C2318_=_C4293( C2318 C4293 ) C2318_=_C4297( C2318 C4297 ) C2318_=_C4823( C2318 C4823 ) \nC2318_=_C4824( C2318 C4824 ) C2318_=_C4825( C2318 C4825 ) C2319_=_C3253( C2319 C3253 ) C2319_=_C3263( C2319 C3263 ) C2319_=_C3394( C2319 C3394 ) C2319_=_C3402( C2319 C3402 ) \nC2319_=_C4294( C2319 C4294 ) C2319_=_C4298( C2319 C4298 ) C2319_=_C4823( C2319 C4823 ) C2319_=_C4826( C2319 C4826 ) C2319_=_C4827( C2319 C4827 ) C3252_=_C3253( C3252 C3253 ) \nC3252_=_C3262( C3252 C3262 ) C3252_=_C3393( C3252 C3393 ) C3252_=_C3401( C3252 C3401 ) C3252_=_C4293( C3252 C4293 ) C3252_=_C4297( C3252 C4297 ) C3252_=_C4823( C3252 C4823 ) \nC3252_=_C4824( C3252 C4824 ) C3252_=_C4825( C3252 C4825 ) C3253_=_C3263( C3253 C3263 ) C3253_=_C3394( C3253 C3394 ) C3253_=_C3402( C3253 C3402 ) C3253_=_C4294( C3253 C4294 ) \nC3253_=_C4298( C3253 C4298 ) C3253_=_C4823( C3253 C4823 ) C3253_=_C4826( C3253 C4826 ) C3253_=_C4827( C3253 C4827 ) C3262_=_C3263( C3262 C3263 ) C3262_=_C3393( C3262 C3393 ) \nC3262_=_C3401( C3262 C3401 ) C3262_=_C4293( C3262 C4293 ) C3262_=_C4297( C3262 C4297 ) C3262_=_C4823( C3262 C4823 ) C3262_=_C4824( C3262 C4824 ) C3262_=_C4825( C3262 C4825 ) \nC3263_=_C3394(</w:t>
      </w:r>
    </w:p>
    <w:p>
      <w:pPr>
        <w:pStyle w:val="PreformattedText"/>
        <w:bidi w:val="0"/>
        <w:spacing w:before="0" w:after="0"/>
        <w:jc w:val="left"/>
        <w:rPr/>
      </w:pPr>
      <w:r>
        <w:rPr/>
        <w:t xml:space="preserve"> </w:t>
      </w:r>
      <w:r>
        <w:rPr/>
        <w:t>C3263 C3394 ) C3263_=_C3402( C3263 C3402 ) C3263_=_C4294( C3263 C4294 ) C3263_=_C4298( C3263 C4298 ) C3263_=_C4823( C3263 C4823 ) C3263_=_C4826( C3263 C4826 ) \nC3263_=_C4827( C3263 C4827 ) C3393_=_C3394( C3393 C3394 ) C3393_=_C3401( C3393 C3401 ) C3393_=_C4293( C3393 C4293 ) C3393_=_C4297( C3393 C4297 ) C3393_=_C4823( C3393 C4823 ) \nC3393_=_C4824( C3393 C4824 ) C3393_=_C4825( C3393 C4825 ) C3394_=_C3402( C3394 C3402 ) C3394_=_C4294( C3394 C4294 ) C3394_=_C4298( C3394 C4298 ) C3394_=_C4823( C3394 C4823 ) \nC3394_=_C4826( C3394 C4826 ) C3394_=_C4827( C3394 C4827 ) C3401_=_C3402( C3401 C3402 ) C3401_=_C4293( C3401 C4293 ) C3401_=_C4297( C3401 C4297 ) C3401_=_C4823( C3401 C4823 ) \nC3401_=_C4824( C3401 C4824 ) C3401_=_C4825( C3401 C4825 ) C3402_=_C4294( C3402 C4294 ) C3402_=_C4298( C3402 C4298 ) C3402_=_C4823( C3402 C4823 ) C3402_=_C4826( C3402 C4826 ) \nC3402_=_C4827( C3402 C4827 ) C4293_=_C4294( C4293 C4294 ) C4293_=_C4297( C4293 C4297 ) C4293_=_C4823( C4293 C4823 ) C4293_=_C4824( C4293 C4824 ) C4293_=_C4825( C4293 C4825 ) \nC4294_=_C4298( C4294 C4298 ) C4294_=_C4823( C4294 C4823 ) C4294_=_C4826( C4294 C4826 ) C4294_=_C4827( C4294 C4827 ) C4297_=_C4298( C4297 C4298 ) C4297_=_C4823( C4297 C4823 ) \nC4297_=_C4824( C4297 C4824 ) C4297_=_C4825( C4297 C4825 ) C4298_=_C4823( C4298 C4823 ) C4298_=_C4826( C4298 C4826 ) C4298_=_C4827( C4298 C4827 ) C4823_=_C4824( C4823 C4824 ) \nC4823_=_C4825( C4823 C4825 ) C4823_=_C4826( C4823 C4826 ) C4823_=_C4827( C4823 C4827 ) C4824_=_C4825( C4824 C4825 ) C4824_=_C4826( C4824 C4826 ) C4825_=_C4827( C4825 C4827 ) \nC4826_=_C4827( C4826 C4827 ) "];1120-&gt;1312[label="32: C979 C980 C997 C998 C1252 \nC1253 C1266 C1267 C1328 C1329 C1342 \nC1343 C2306 C2307 C2318 C2319 C3252 \nC3253 C3262 C3263 C3393 C3394 C3401 \nC3402 C4293 C4294 C4297 C4298 C4824 \nC4825 C4826 C4827 \n256: C979_=_C980 ,C979_=_C997 ,C979_=_C1252 ,C979_=_C1266 ,C979_=_C1328 ,\nC979_=_C1342 ,C979_=_C2306 ,C979_=_C2318 ,C979_=_C3252 ,C979_=_C3262 ,C979_=_C3393 ,\nC979_=_C3401 ,C979_=_C4293 ,C979_=_C4297 ,C979_=_C4824 ,C979_=_C4825 ,C980_=_C998 ,\nC980_=_C1253 ,C980_=_C1267 ,C980_=_C1329 ,C980_=_C1343 ,C980_=_C2307 ,C980_=_C2319 ,\nC980_=_C3253 ,C980_=_C3263 ,C980_=_C3394 ,C980_=_C3402 ,C980_=_C4294 ,C980_=_C4298 ,\nC980_=_C4826 ,C980_=_C4827 ,C997_=_C998 ,C997_=_C1252 ,C997_=_C1266 ,C997_=_C1328 ,\nC997_=_C1342 ,C997_=_C2306 ,C997_=_C2318 ,C997_=_C3252 ,C997_=_C3262 ,C997_=_C3393 ,\nC997_=_C3401 ,C997_=_C4293 ,C997_=_C4297 ,C997_=_C4824 ,C997_=_C4825 ,C998_=_C1253 ,\nC998_=_C1267 ,C998_=_C1329 ,C998_=_C1343 ,C998_=_C2307 ,C998_=_C2319 ,C998_=_C3253 ,\nC998_=_C3263 ,C998_=_C3394 ,C998_=_C3402 ,C998_=_C4294 ,C998_=_C4298 ,C998_=_C4826 ,\nC998_=_C4827 ,C1252_=_C1253 ,C1252_=_C1266 ,C1252_=_C1328 ,C1252_=_C1342 ,C1252_=_C2306 ,\nC1252_=_C2318 ,C1252_=_C3252 ,C1252_=_C3262 ,C1252_=_C3393 ,C1252_=_C3401 ,C1252_=_C4293 ,\nC1252_=_C4297 ,C1252_=_C4824 ,C1252_=_C4825 ,C1253_=_C1267 ,C1253_=_C1329 ,C1253_=_C1343 ,\nC1253_=_C2307 ,C1253_=_C2319 ,C1253_=_C3253 ,C1253_=_C3263 ,C1253_=_C3394 ,C1253_=_C3402 ,\nC1253_=_C4294 ,C1253_=_C4298 ,C1253_=_C4826 ,C1253_=_C4827 ,C1266_=_C1267 ,C1266_=_C1328 ,\nC1266_=_C1342 ,C1266_=_C2306 ,C1266_=_C2318 ,C1266_=_C3252 ,C1266_=_C3262 ,C1266_=_C3393 ,\nC1266_=_C3401 ,C1266_=_C4293 ,C1266_=_C4297 ,C1266_=_C4824 ,C1266_=_C4825 ,C1267_=_C1329 ,\nC1267_=_C1343 ,C1267_=_C2307 ,C1267_=_C2319 ,C1267_=_C3253 ,C1267_=_C3263 ,C1267_=_C3394 ,\nC1267_=_C3402 ,C1267_=_C4294 ,C1267_=_C4298 ,C1267_=_C4826 ,C1267_=_C4827 ,C1328_=_C1329 ,\nC1328_=_C1342 ,C1328_=_C2306 ,C1328_=_C2318 ,C1328_=_C3252 ,C1328_=_C3262 ,C1328_=_C3393 ,\nC1328_=_C3401 ,C1328_=_C4293 ,C1328_=_C4297 ,C1328_=_C4824 ,C1328_=_C4825 ,C1329_=_C1343 ,\nC1329_=_C2307 ,C1329_=_C2319 ,C1329_=_C3253 ,C1329_=_C3263 ,C1329_=_C3394 ,C1329_=_C3402 ,\nC1329_=_C4294 ,C1329_=_C4298 ,C1329_=_C4826 ,C1329_=_C4827 ,C1342_=_C1343 ,C1342_=_C2306 ,\nC1342_=_C2318 ,C1342_=_C3252 ,C1342_=_C3262 ,C1342_=_C3393 ,C1342_=_C3401 ,C1342_=_C4293 ,\nC1342_=_C4297 ,C1342_=_C4824 ,C1342_=_C4825 ,C1343_=_C2307 ,C1343_=_C2319 ,C1343_=_C3253 ,\nC1343_=_C3263 ,C1343_=_C3394 ,C1343_=_C3402 ,C1343_=_C4294 ,C1343_=_C4298 ,C1343_=_C4826 ,\nC1343_=_C4827 ,C2306_=_C2307 ,C2306_=_C2318 ,C2306_=_C3252 ,C2306_=_C3262 ,C2306_=_C3393 ,\nC2306_=_C3401 ,C2306_=_C4293 ,C2306_=_C4297 ,C2306_=_C4824 ,C2306_=_C4825 ,C2307_=_C2319 ,\nC2307_=_C3253 ,C2307_=_C3263 ,C2307_=_C3394 ,C2307_=_C3402 ,C2307_=_C4294 ,C2307_=_C4298 ,\nC2307_=_C4826 ,C2307_=_C4827 ,C2318_=_C2319 ,C2318_=_C3252 ,C2318_=_C3262 ,C2318_=_C3393 ,\nC2318_=_C3401 ,C2318_=_C4293 ,C2318_=_C4297 ,C2318_=_C4824 ,C2318_=_C4825 ,C2319_=_C3253 ,\nC2319_=_C3263 ,C2319_=_C3394 ,C2319_=_C3402 ,C2319_=_C4294 ,C2319_=_C4298 ,C2319_=_C4826 ,\nC2319_=_C4827 ,C3252_=_C3253 ,C3252_=_C3262 ,C3252_=_C3393 ,C3252_=_C3401 ,C3252_=_C4293 ,\nC3252_=_C4297 ,C3252_=_C4824 ,C3252_=_C4825 ,C3253_=_C3263 ,C3253_=_C3394 ,C3253_=_C3402 ,\nC3253_=_C4294 ,C3253_=_C4298 ,C3253_=_C4826 ,C3253_=_C4827 ,C3262_=_C3263 ,C3262_=_C3393 ,\nC3262_=_C3401 ,C3262_=_C4293 ,C3262_=_C4297 ,C3262_=_C4824 ,C3262_=_C4825 ,C3263_=_C3394 ,\nC3263_=_C3402 ,C3263_=_C4294 ,C3263_=_C4298 ,C3263_=_C4826 ,C3263_=_C4827 ,C3393_=_C3394 ,\nC3393_=_C3401 ,C3393_=_C4293 ,C3393_=_C4297 ,C3393_=_C4824 ,C3393_=_C4825 ,C3394_=_C3402 ,\nC3394_=_C4294 ,C3394_=_C4298 ,C3394_=_C4826 ,C3394_=_C4827 ,C3401_=_C3402 ,C3401_=_C4293 ,\nC3401_=_C4297 ,C3401_=_C4824 ,C3401_=_C4825 ,C3402_=_C4294 ,C3402_=_C4298 ,C3402_=_C4826 ,\nC3402_=_C4827 ,C4293_=_C4294 ,C4293_=_C4297 ,C4293_=_C4824 ,C4293_=_C4825 ,C4294_=_C4298 ,\nC4294_=_C4826 ,C4294_=_C4827 ,C4297_=_C4298 ,C4297_=_C4824 ,C4297_=_C4825 ,C4298_=_C4826 ,\nC4298_=_C4827 ,C4824_=_C4825 ,C4824_=_C4826 ,C4825_=_C4827 ,C4826_=_C4827 ,"];1313[shape=box, label="id:1313 level: 10\n34: C246 C966 C967 C968 C969 \nC970 C971 C972 C973 C974 C975 \nC976 C977 C978 C979 C980 C981 \nC982 C984 C1239 C1256 C1257 C1258 \nC1259 C1260 C1261 C1262 C1263 C1264 \nC1265 C1266 C1267 C1268 C1269 \n305: C246_=_C968( C246 C968 ) C246_=_C984( C246 C984 ) C246_=_C1239( C246 C1239 ) C246_=_C1256( C246 C1256 ) C246_=_C1257( C246 C1257 ) \nC246_=_C1258( C246 C1258 ) C246_=_C1259( C246 C1259 ) C246_=_C1260( C246 C1260 ) C246_=_C1261( C246 C1261 ) C246_=_C1262( C246 C1262 ) C246_=_C1263( C246 C1263 ) \nC246_=_C1264( C246 C1264 ) C246_=_C1265( C246 C1265 ) C246_=_C1266( C246 C1266 ) C246_=_C1267( C246 C1267 ) C246_=_C1268( C246 C1268 ) C246_=_C1269( C246 C1269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4( C966 C984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1239( C967 C1239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4( C968 C984 ) \nC968_=_C1239( C968 C1239 ) C968_=_C1256( C968 C1256 ) C968_=_C1257( C968 C1257 ) C968_=_C1258( C968 C1258 ) C968_=_C1259( C968 C1259 ) C968_=_C1260( C968 C1260 ) \nC968_=_C1261( C968 C1261 ) C968_=_C1262( C968 C1262 ) C968_=_C1263( C968 C1263 ) C968_=_C1264( C968 C1264 ) C968_=_C1265( C968 C1265 ) C968_=_C1266( C968 C1266 ) \nC968_=_C1267( C968 C1267 ) C968_=_C1268( C968 C1268 ) C968_=_C1269( C968 C1269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1256( C969 C1256 ) C970_=_C971( C970 C971 ) \nC970_=_C972( C970 C972 ) C970_=_C973( C970 C973 ) C970_=_C974( C970 C974 ) C970_=_C975( C970 C975 ) C970_=_C976( C970 C976 ) C970_=_C977( C970 C977 ) \nC970_=_C978( C970 C978 ) C970_=_C979( C970 C979 ) C970_=_C980( C970 C980 ) C970_=_C981( C970 C981 ) C970_=_C982( C970 C982 ) C970_=_C1257( C970 C1257 ) \nC971_=_C972( C971 C972 ) C971_=_C973( C971 C973 ) C971_=_C974( C971 C974 ) C971_=_C975( C971 C975 ) C971_=_C976( C971 C976 ) C971_=_C977( C971 C977 ) \nC971_=_C978( C971 C978 ) C971_=_C979( C971 C979 ) C971_=_C980( C971 C980 ) C971_=_C981( C971 C981 ) C971_=_C982( C971 C982 ) C971_=_C1258( C971 C1258 ) \nC972_=_C973( C972 C973 ) C972_=_C974( C972 C974 ) C972_=_C975( C972 C975 ) C972_=_C976( C972 C976 ) C972_=_C977( C972 C977 ) C972_=_C978( C972 C978 ) \nC972_=_C979( C972 C979 ) C972_=_C980( C972 C980 ) C972_=_C981( C972 C981 ) C972_=_C982( C972 C982 ) C972_=_C1259( C972 C1259 ) C973_=_C974( C973 C974 ) \nC973_=_C975( C973 C975 ) C973_=_C976( C973 C976 ) C973_=_C977( C973 C977 ) C973_=_C978( C973 C978 ) C973_=_C979( C973 C979 ) C973_=_C980( C973 C980 ) \nC973_=_C981( C973 C981 ) C973_=_C982( C973 C982 ) C973_=_C1260( C973 C1260 ) C974_=_C975( C974 C975 ) C974_=_C976( C974 C976 ) C974_=_C977( C974 C977 ) \nC974_=_C978( C974 C978 ) C974_=_C979( C974 C979 ) C974_=_C980( C974 C980 ) C974_=_C981( C974 C981 ) C974_=_C982( C974 C982 ) C974_=_C1261( C974 C1261 ) \nC975_=_C976( C975 C976 ) C975_=_C977( C975 C977 ) C975_=_C978( C975 C978 ) C975_=_C979( C975 C979 ) C975_=_C980(</w:t>
      </w:r>
    </w:p>
    <w:p>
      <w:pPr>
        <w:pStyle w:val="PreformattedText"/>
        <w:bidi w:val="0"/>
        <w:spacing w:before="0" w:after="0"/>
        <w:jc w:val="left"/>
        <w:rPr/>
      </w:pPr>
      <w:r>
        <w:rPr/>
        <w:t xml:space="preserve"> </w:t>
      </w:r>
      <w:r>
        <w:rPr/>
        <w:t>C975 C980 ) C975_=_C981( C975 C981 ) \nC975_=_C982( C975 C982 ) C975_=_C1262( C975 C1262 ) C976_=_C977( C976 C977 ) C976_=_C978( C976 C978 ) C976_=_C979( C976 C979 ) C976_=_C980( C976 C980 ) \nC976_=_C981( C976 C981 ) C976_=_C982( C976 C982 ) C976_=_C1263( C976 C1263 ) C977_=_C978( C977 C978 ) C977_=_C979( C977 C979 ) C977_=_C980( C977 C980 ) \nC977_=_C981( C977 C981 ) C977_=_C982( C977 C982 ) C977_=_C1264( C977 C1264 ) C978_=_C979( C978 C979 ) C978_=_C980( C978 C980 ) C978_=_C981( C978 C981 ) \nC978_=_C982( C978 C982 ) C978_=_C1265( C978 C1265 ) C979_=_C980( C979 C980 ) C979_=_C981( C979 C981 ) C979_=_C982( C979 C982 ) C979_=_C1266( C979 C1266 ) \nC980_=_C981( C980 C981 ) C980_=_C982( C980 C982 ) C980_=_C1267( C980 C1267 ) C981_=_C982( C981 C982 ) C981_=_C1268( C981 C1268 ) C982_=_C1269( C982 C1269 ) \nC984_=_C1239( C984 C1239 ) C984_=_C1256( C984 C1256 ) C984_=_C1257( C984 C1257 ) C984_=_C1258( C984 C1258 ) C984_=_C1259( C984 C1259 ) C984_=_C1260( C984 C1260 ) \nC984_=_C1261( C984 C1261 ) C984_=_C1262( C984 C1262 ) C984_=_C1263( C984 C1263 ) C984_=_C1264( C984 C1264 ) C984_=_C1265( C984 C1265 ) C984_=_C1266( C984 C1266 ) \nC984_=_C1267( C984 C1267 ) C984_=_C1268( C984 C1268 ) C984_=_C1269( C984 C1269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69( C1239 C1269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9_=_C1260( C1259 C1260 ) \nC1259_=_C1261( C1259 C1261 ) C1259_=_C1262( C1259 C1262 ) C1259_=_C1263( C1259 C1263 ) C1259_=_C1264( C1259 C1264 ) C1259_=_C1265( C1259 C1265 ) C1259_=_C1266( C1259 C1266 ) \nC1259_=_C1267( C1259 C1267 ) C1259_=_C1268( C1259 C1268 ) C1259_=_C1269( C1259 C1269 ) C1260_=_C1261( C1260 C1261 ) C1260_=_C1262( C1260 C1262 ) C1260_=_C1263( C1260 C1263 ) \nC1260_=_C1264( C1260 C1264 ) C1260_=_C1265( C1260 C1265 ) C1260_=_C1266( C1260 C1266 ) C1260_=_C1267( C1260 C1267 ) C1260_=_C1268( C1260 C1268 ) C1260_=_C1269( C1260 C1269 ) \nC1261_=_C1262( C1261 C1262 ) C1261_=_C1263( C1261 C1263 ) C1261_=_C1264( C1261 C1264 ) C1261_=_C1265( C1261 C1265 ) C1261_=_C1266( C1261 C1266 ) C1261_=_C1267( C1261 C1267 ) \nC1261_=_C1268( C1261 C1268 ) C1261_=_C1269( C1261 C1269 ) C1262_=_C1263( C1262 C1263 ) C1262_=_C1264( C1262 C1264 ) C1262_=_C1265( C1262 C1265 ) C1262_=_C1266( C1262 C1266 ) \nC1262_=_C1267( C1262 C1267 ) C1262_=_C1268( C1262 C1268 ) C1262_=_C1269( C1262 C1269 ) C1263_=_C1264( C1263 C1264 ) C1263_=_C1265( C1263 C1265 ) C1263_=_C1266( C1263 C1266 ) \nC1263_=_C1267( C1263 C1267 ) C1263_=_C1268( C1263 C1268 ) C1263_=_C1269( C1263 C1269 ) C1264_=_C1265( C1264 C1265 ) C1264_=_C1266( C1264 C1266 ) C1264_=_C1267( C1264 C1267 ) \nC1264_=_C1268( C1264 C1268 ) C1264_=_C1269( C1264 C1269 ) C1265_=_C1266( C1265 C1266 ) C1265_=_C1267( C1265 C1267 ) C1265_=_C1268( C1265 C1268 ) C1265_=_C1269( C1265 C1269 ) \nC1266_=_C1267( C1266 C1267 ) C1266_=_C1268( C1266 C1268 ) C1266_=_C1269( C1266 C1269 ) C1267_=_C1268( C1267 C1268 ) C1267_=_C1269( C1267 C1269 ) C1268_=_C1269( C1268 C1269 ) "];1120-&gt;1313[label="33: C246 C966 C967 C969 C970 \nC971 C972 C973 C974 C975 C976 \nC977 C978 C979 C980 C981 C982 \nC984 C1239 C1256 C1257 C1258 C1259 \nC1260 C1261 C1262 C1263 C1264 C1265 \nC1266 C1267 C1268 C1269 \n272: C246_=_C984 ,C246_=_C1239 ,C246_=_C1256 ,C246_=_C1257 ,C246_=_C1258 ,\nC246_=_C1259 ,C246_=_C1260 ,C246_=_C1261 ,C246_=_C1262 ,C246_=_C1263 ,C246_=_C1264 ,\nC246_=_C1265 ,C246_=_C1266 ,C246_=_C1267 ,C246_=_C1268 ,C246_=_C1269 ,C966_=_C967 ,\nC966_=_C969 ,C966_=_C970 ,C966_=_C971 ,C966_=_C972 ,C966_=_C973 ,C966_=_C974 ,\nC966_=_C975 ,C966_=_C976 ,C966_=_C977 ,C966_=_C978 ,C966_=_C979 ,C966_=_C980 ,\nC966_=_C981 ,C966_=_C982 ,C966_=_C984 ,C967_=_C969 ,C967_=_C970 ,C967_=_C971 ,\nC967_=_C972 ,C967_=_C973 ,C967_=_C974 ,C967_=_C975 ,C967_=_C976 ,C967_=_C977 ,\nC967_=_C978 ,C967_=_C979 ,C967_=_C980 ,C967_=_C981 ,C967_=_C982 ,C967_=_C1239 ,\nC969_=_C970 ,C969_=_C971 ,C969_=_C972 ,C969_=_C973 ,C969_=_C974 ,C969_=_C975 ,\nC969_=_C976 ,C969_=_C977 ,C969_=_C978 ,C969_=_C979 ,C969_=_C980 ,C969_=_C981 ,\nC969_=_C982 ,C969_=_C1256 ,C970_=_C971 ,C970_=_C972 ,C970_=_C973 ,C970_=_C974 ,\nC970_=_C975 ,C970_=_C976 ,C970_=_C977 ,C970_=_C978 ,C970_=_C979 ,C970_=_C980 ,\nC970_=_C981 ,C970_=_C982 ,C970_=_C1257 ,C971_=_C972 ,C971_=_C973 ,C971_=_C974 ,\nC971_=_C975 ,C971_=_C976 ,C971_=_C977 ,C971_=_C978 ,C971_=_C979 ,C971_=_C980 ,\nC971_=_C981 ,C971_=_C982 ,C971_=_C1258 ,C972_=_C973 ,C972_=_C974 ,C972_=_C975 ,\nC972_=_C976 ,C972_=_C977 ,C972_=_C978 ,C972_=_C979 ,C972_=_C980 ,C972_=_C981 ,\nC972_=_C982 ,C972_=_C1259 ,C973_=_C974 ,C973_=_C975 ,C973_=_C976 ,C973_=_C977 ,\nC973_=_C978 ,C973_=_C979 ,C973_=_C980 ,C973_=_C981 ,C973_=_C982 ,C973_=_C1260 ,\nC974_=_C975 ,C974_=_C976 ,C974_=_C977 ,C974_=_C978 ,C974_=_C979 ,C974_=_C980 ,\nC974_=_C981 ,C974_=_C982 ,C974_=_C1261 ,C975_=_C976 ,C975_=_C977 ,C975_=_C978 ,\nC975_=_C979 ,C975_=_C980 ,C975_=_C981 ,C975_=_C982 ,C975_=_C1262 ,C976_=_C977 ,\nC976_=_C978 ,C976_=_C979 ,C976_=_C980 ,C976_=_C981 ,C976_=_C982 ,C976_=_C1263 ,\nC977_=_C978 ,C977_=_C979 ,C977_=_C980 ,C977_=_C981 ,C977_=_C982 ,C977_=_C1264 ,\nC978_=_C979 ,C978_=_C980 ,C978_=_C981 ,C978_=_C982 ,C978_=_C1265 ,C979_=_C980 ,\nC979_=_C981 ,C979_=_C982 ,C979_=_C1266 ,C980_=_C981 ,C980_=_C982 ,C980_=_C1267 ,\nC981_=_C982 ,C981_=_C1268 ,C982_=_C1269 ,C984_=_C1239 ,C984_=_C1256 ,C984_=_C1257 ,\nC984_=_C1258 ,C984_=_C1259 ,C984_=_C1260 ,C984_=_C1261 ,C984_=_C1262 ,C984_=_C1263 ,\nC984_=_C1264 ,C984_=_C1265 ,C984_=_C1266 ,C984_=_C1267 ,C984_=_C1268 ,C984_=_C1269 ,\nC1239_=_C1256 ,C1239_=_C1257 ,C1239_=_C1258 ,C1239_=_C1259 ,C1239_=_C1260 ,C1239_=_C1261 ,\nC1239_=_C1262 ,C1239_=_C1263 ,C1239_=_C1264 ,C1239_=_C1265 ,C1239_=_C1266 ,C1239_=_C1267 ,\nC1239_=_C1268 ,C1239_=_C1269 ,C1256_=_C1257 ,C1256_=_C1258 ,C1256_=_C1259 ,C1256_=_C1260 ,\nC1256_=_C1261 ,C1256_=_C1262 ,C1256_=_C1263 ,C1256_=_C1264 ,C1256_=_C1265 ,C1256_=_C1266 ,\nC1256_=_C1267 ,C1256_=_C1268 ,C1256_=_C1269 ,C1257_=_C1258 ,C1257_=_C1259 ,C1257_=_C1260 ,\nC1257_=_C1261 ,C1257_=_C1262 ,C1257_=_C1263 ,C1257_=_C1264 ,C1257_=_C1265 ,C1257_=_C1266 ,\nC1257_=_C1267 ,C1257_=_C1268 ,C1257_=_C1269 ,C1258_=_C1259 ,C1258_=_C1260 ,C1258_=_C1261 ,\nC1258_=_C1262 ,C1258_=_C1263 ,C1258_=_C1264 ,C1258_=_C1265 ,C1258_=_C1266 ,C1258_=_C1267 ,\nC1258_=_C1268 ,C1258_=_C1269 ,C1259_=_C1260 ,C1259_=_C1261 ,C1259_=_C1262 ,C1259_=_C1263 ,\nC1259_=_C1264 ,C1259_=_C1265 ,C1259_=_C1266 ,C1259_=_C1267 ,C1259_=_C1268 ,C1259_=_C1269 ,\nC1260_=_C1261 ,C1260_=_C1262 ,C1260_=_C1263 ,C1260_=_C1264 ,C1260_=_C1265 ,C1260_=_C1266 ,\nC1260_=_C1267 ,C1260_=_C1268 ,C1260_=_C1269 ,C1261_=_C1262 ,C1261_=_C1263 ,C1261_=_C1264 ,\nC1261_=_C1265 ,C1261_=_C1266 ,C1261_=_C1267 ,C1261_=_C1268 ,C1261_=_C1269 ,C1262_=_C1263 ,\nC1262_=_C1264 ,C1262_=_C1265 ,C1262_=_C1266 ,C1262_=_C1267 ,C1262_=_C1268 ,C1262_=_C1269 ,\nC1263_=_C1264 ,C1263_=_C1265 ,C1263_=_C1266 ,C1263_=_C1267 ,C1263_=_C1268 ,C1263_=_C1269 ,\nC1264_=_C1265 ,C1264_=_C1266 ,C1264_=_C1267 ,C1264_=_C1268 ,C1264_=_C1269 ,C1265_=_C1266 ,\nC1265_=_C1267 ,C1265_=_C1268 ,C1265_=_C1269 ,C1266_=_C1267 ,C1266_=_C1268 ,C1266_=_C1269 ,\nC1267_=_C1268 ,C1267_=_C1269 ,C1268_=_C1269 ,"];1314[shape=box, label="id:1314 level: 10\n8: C248 C420 C605 C1564 C1632 \nC2026 C2027 C2028 \n18: C248_=_C420( C248 C420 ) C248_=_C1564( C248 C1564 ) C248_=_C1632( C248 C1632 ) C248_=_C2026( C248 C2026 ) C248_=_C2028( C248 C2028 ) \nC420_=_C1564( C420 C1564 ) C420_=_C1632( C420 C1632 ) C420_=_C2026( C420 C2026 ) C420_=_C2028( C420 C2028 ) C605_=_C2026( C605 C2026 ) C605_=_C2027( C605 C2027 ) \nC1564_=_C1632( C1564 C1632 ) C1564_=_C2026( C1564 C2026 ) C1564_=_C2028( C1564 C2028 ) C1632_=_C2026( C1632 C2026 ) C1632_=_C2028( C1632 C2028 ) C2026_=_C2027( C2026 C2027 ) \nC2026_=_C2028( C2026 C2028 ) "];1123-&gt;1314[label="7: C248 C420 C605 C1564 C1632 \nC2027 C2028 \n11: C248_=_C420 ,C248_=_C1564 ,C248_=_C1632 ,C248_=_C2028 ,C420_=_C1564 ,\nC420_=_C1632 ,C420_=_C2028 ,C605_=_C2027 ,C1564_=_C1632 ,C1564_=_C2028 ,C1632_=_C2028 ,"];1315[shape=box, label="id:1315 level: 10\n20: C244 C251 C255 C417 C420 \nC421 C424 C425 C426 C599 C600 \nC604 C1023 C1562 C1563 C1564 C1799 \nC1800 C1801 C1802 \n58: C244_=_C251( C244 C251 ) C244_=_C417( C244 C417 ) C244_=_C421( C244 C421 ) C244_=_C424( C244 C424 ) C244_=_C425( C244 C425 ) \nC244_=_C426( C244 C426 ) C251_=_C255( C251 C255 ) C251_=_C417( C251 C417 ) C251_=_C421( C251 C421 ) C251_=_C424( C251 C424 ) C251_=_C425( C251 C425 ) \nC251_=_C426( C251 C426 ) C255_=_C426( C255 C426 ) C255_=_C604( C255 C604 ) C255_=_C1799( C255 C1799 ) C417_=_C420( C417 C420 ) C417_=_C421( C417 C421 ) \nC417_=_C424( C417 C424 ) C417_=_C425( C417 C425 ) C417_=_C426(</w:t>
      </w:r>
    </w:p>
    <w:p>
      <w:pPr>
        <w:pStyle w:val="PreformattedText"/>
        <w:bidi w:val="0"/>
        <w:spacing w:before="0" w:after="0"/>
        <w:jc w:val="left"/>
        <w:rPr/>
      </w:pPr>
      <w:r>
        <w:rPr/>
        <w:t xml:space="preserve"> </w:t>
      </w:r>
      <w:r>
        <w:rPr/>
        <w:t>C417 C426 ) C420_=_C1564( C420 C1564 ) C421_=_C424( C421 C424 ) C421_=_C425( C421 C425 ) \nC421_=_C426( C421 C426 ) C421_=_C599( C421 C599 ) C421_=_C600( C421 C600 ) C421_=_C604( C421 C604 ) C424_=_C425( C424 C425 ) C424_=_C426( C424 C426 ) \nC424_=_C600( C424 C600 ) C424_=_C1023( C424 C1023 ) C424_=_C1562( C424 C1562 ) C424_=_C1563( C424 C1563 ) C424_=_C1564( C424 C1564 ) C425_=_C426( C425 C426 ) \nC425_=_C1563( C425 C1563 ) C426_=_C604( C426 C604 ) C426_=_C1799( C426 C1799 ) C599_=_C600( C599 C600 ) C599_=_C604( C599 C604 ) C600_=_C604( C600 C604 ) \nC600_=_C1023( C600 C1023 ) C600_=_C1562( C600 C1562 ) C600_=_C1563( C600 C1563 ) C600_=_C1564( C600 C1564 ) C604_=_C1799( C604 C1799 ) C1023_=_C1562( C1023 C1562 ) \nC1023_=_C1563( C1023 C1563 ) C1023_=_C1564( C1023 C1564 ) C1562_=_C1563( C1562 C1563 ) C1562_=_C1564( C1562 C1564 ) C1563_=_C1564( C1563 C1564 ) C1799_=_C1800( C1799 C1800 ) \nC1799_=_C1801( C1799 C1801 ) C1799_=_C1802( C1799 C1802 ) C1800_=_C1801( C1800 C1801 ) C1800_=_C1802( C1800 C1802 ) C1801_=_C1802( C1801 C1802 ) "];1124-&gt;1315[label="15: C244 C251 C255 C420 C421 \nC425 C599 C600 C604 C1562 C1563 \nC1564 C1800 C1801 C1802 \n25: C244_=_C251 ,C244_=_C421 ,C244_=_C425 ,C251_=_C255 ,C251_=_C421 ,\nC251_=_C425 ,C255_=_C604 ,C420_=_C1564 ,C421_=_C425 ,C421_=_C599 ,C421_=_C600 ,\nC421_=_C604 ,C425_=_C1563 ,C599_=_C600 ,C599_=_C604 ,C600_=_C604 ,C600_=_C1562 ,\nC600_=_C1563 ,C600_=_C1564 ,C1562_=_C1563 ,C1562_=_C1564 ,C1563_=_C1564 ,C1800_=_C1801 ,\nC1800_=_C1802 ,C1801_=_C1802 ,"];1316[shape=box, label="id:1316 level: 10\n6: C1642 C1648 C1649 C1650 C1651 \nC4794 \n11: C1642_=_C1648( C1642 C1648 ) C1642_=_C1649( C1642 C1649 ) C1642_=_C1650( C1642 C1650 ) C1642_=_C1651( C1642 C1651 ) C1648_=_C1649( C1648 C1649 ) \nC1648_=_C1650( C1648 C1650 ) C1648_=_C1651( C1648 C1651 ) C1649_=_C1650( C1649 C1650 ) C1649_=_C1651( C1649 C1651 ) C1650_=_C1651( C1650 C1651 ) C1651_=_C4794( C1651 C4794 ) "];1144-&gt;1316[label="5: C1642 C1648 C1649 C1650 C4794 \n6: C1642_=_C1648 ,C1642_=_C1649 ,C1642_=_C1650 ,C1648_=_C1649 ,C1648_=_C1650 ,\nC1649_=_C1650 ,"];1317[shape=box, label="id:1317 level: 10\n8: C1083 C1176 C1182 C1183 C1184 \nC1185 C1186 C1694 \n23: C1083_=_C1176( C1083 C1176 ) C1083_=_C1182( C1083 C1182 ) C1083_=_C1183( C1083 C1183 ) C1083_=_C1184( C1083 C1184 ) C1083_=_C1185( C1083 C1185 ) \nC1083_=_C1186( C1083 C1186 ) C1176_=_C1182( C1176 C1182 ) C1176_=_C1183( C1176 C1183 ) C1176_=_C1184( C1176 C1184 ) C1176_=_C1185( C1176 C1185 ) C1176_=_C1186( C1176 C1186 ) \nC1182_=_C1183( C1182 C1183 ) C1182_=_C1184( C1182 C1184 ) C1182_=_C1185( C1182 C1185 ) C1182_=_C1186( C1182 C1186 ) C1182_=_C1694( C1182 C1694 ) C1183_=_C1184( C1183 C1184 ) \nC1183_=_C1185( C1183 C1185 ) C1183_=_C1186( C1183 C1186 ) C1183_=_C1694( C1183 C1694 ) C1184_=_C1185( C1184 C1185 ) C1184_=_C1186( C1184 C1186 ) C1185_=_C1186( C1185 C1186 ) "];1153-&gt;1317[label="7: C1083 C1176 C1183 C1184 C1185 \nC1186 C1694 \n16: C1083_=_C1176 ,C1083_=_C1183 ,C1083_=_C1184 ,C1083_=_C1185 ,C1083_=_C1186 ,\nC1176_=_C1183 ,C1176_=_C1184 ,C1176_=_C1185 ,C1176_=_C1186 ,C1183_=_C1184 ,C1183_=_C1185 ,\nC1183_=_C1186 ,C1183_=_C1694 ,C1184_=_C1185 ,C1184_=_C1186 ,C1185_=_C1186 ,"];1318[shape=box, label="id:1318 level: 10\n10: C1860 C2594 C2598 C2744 C2909 \nC2995 C3001 C3002 C3003 C4453 \n26: C1860_=_C2744( C1860 C2744 ) C1860_=_C2909( C1860 C2909 ) C1860_=_C3002( C1860 C3002 ) C1860_=_C4453( C1860 C4453 ) C2594_=_C2598( C2594 C2598 ) \nC2594_=_C2995( C2594 C2995 ) C2594_=_C3001( C2594 C3001 ) C2594_=_C3002( C2594 C3002 ) C2594_=_C3003( C2594 C3003 ) C2598_=_C2995( C2598 C2995 ) C2598_=_C3001( C2598 C3001 ) \nC2598_=_C3002( C2598 C3002 ) C2598_=_C3003( C2598 C3003 ) C2744_=_C2909( C2744 C2909 ) C2744_=_C3002( C2744 C3002 ) C2744_=_C4453( C2744 C4453 ) C2909_=_C3002( C2909 C3002 ) \nC2909_=_C4453( C2909 C4453 ) C2995_=_C3001( C2995 C3001 ) C2995_=_C3002( C2995 C3002 ) C2995_=_C3003( C2995 C3003 ) C3001_=_C3002( C3001 C3002 ) C3001_=_C3003( C3001 C3003 ) \nC3002_=_C3003( C3002 C3003 ) C3002_=_C4453( C3002 C4453 ) C3003_=_C4453( C3003 C4453 ) "];1155-&gt;1318[label="9: C1860 C2594 C2598 C2744 C2909 \nC2995 C3001 C3003 C4453 \n17: C1860_=_C2744 ,C1860_=_C2909 ,C1860_=_C4453 ,C2594_=_C2598 ,C2594_=_C2995 ,\nC2594_=_C3001 ,C2594_=_C3003 ,C2598_=_C2995 ,C2598_=_C3001 ,C2598_=_C3003 ,C2744_=_C2909 ,\nC2744_=_C4453 ,C2909_=_C4453 ,C2995_=_C3001 ,C2995_=_C3003 ,C3001_=_C3003 ,C3003_=_C4453 ,"];1319[shape=box, label="id:1319 level: 10\n11: C1186 C1854 C1859 C2995 C2996 \nC2997 C2998 C2999 C3000 C3209 C3425 \n32: C1186_=_C2995( C1186 C2995 ) C1186_=_C2996( C1186 C2996 ) C1186_=_C2997( C1186 C2997 ) C1186_=_C2998( C1186 C2998 ) C1186_=_C2999( C1186 C2999 ) \nC1186_=_C3000( C1186 C3000 ) C1854_=_C1859( C1854 C1859 ) C1854_=_C2999( C1854 C2999 ) C1854_=_C3209( C1854 C3209 ) C1854_=_C3425( C1854 C3425 ) C1859_=_C2999( C1859 C2999 ) \nC1859_=_C3209( C1859 C3209 ) C1859_=_C3425( C1859 C3425 ) C2995_=_C2996( C2995 C2996 ) C2995_=_C2997( C2995 C2997 ) C2995_=_C2998( C2995 C2998 ) C2995_=_C2999( C2995 C2999 ) \nC2995_=_C3000( C2995 C3000 ) C2996_=_C2997( C2996 C2997 ) C2996_=_C2998( C2996 C2998 ) C2996_=_C2999( C2996 C2999 ) C2996_=_C3000( C2996 C3000 ) C2997_=_C2998( C2997 C2998 ) \nC2997_=_C2999( C2997 C2999 ) C2997_=_C3000( C2997 C3000 ) C2998_=_C2999( C2998 C2999 ) C2998_=_C3000( C2998 C3000 ) C2998_=_C3209( C2998 C3209 ) C2999_=_C3000( C2999 C3000 ) \nC2999_=_C3209( C2999 C3209 ) C2999_=_C3425( C2999 C3425 ) C3209_=_C3425( C3209 C3425 ) "];1157-&gt;1319[label="10: C1186 C1854 C1859 C2995 C2996 \nC2997 C2998 C3000 C3209 C3425 \n22: C1186_=_C2995 ,C1186_=_C2996 ,C1186_=_C2997 ,C1186_=_C2998 ,C1186_=_C3000 ,\nC1854_=_C1859 ,C1854_=_C3209 ,C1854_=_C3425 ,C1859_=_C3209 ,C1859_=_C3425 ,C2995_=_C2996 ,\nC2995_=_C2997 ,C2995_=_C2998 ,C2995_=_C3000 ,C2996_=_C2997 ,C2996_=_C2998 ,C2996_=_C3000 ,\nC2997_=_C2998 ,C2997_=_C3000 ,C2998_=_C3000 ,C2998_=_C3209 ,C3209_=_C3425 ,"];1320[shape=box, label="id:1320 level: 10\n4: C1550 C1551 C1552 C1553 \n4: C1550_=_C1551( C1550 C1551 ) C1550_=_C1552( C1550 C1552 ) C1550_=_C1553( C1550 C1553 ) C1551_=_C1552( C1551 C1552 ) "];1158-&gt;1320[label="3: C1551 C1552 C1553 \n1: C1551_=_C1552 ,"];1321[shape=box, label="id:1321 level: 10\n10: C1790 C1796 C2354 C2355 C3015 \nC3739 C4131 C4132 C4133 C4134 \n27: C1790_=_C1796( C1790 C1796 ) C1790_=_C2354( C1790 C2354 ) C1790_=_C4131( C1790 C4131 ) C1790_=_C4132( C1790 C4132 ) C1796_=_C2354( C1796 C2354 ) \nC1796_=_C4131( C1796 C4131 ) C1796_=_C4132( C1796 C4132 ) C2354_=_C2355( C2354 C2355 ) C2354_=_C4131( C2354 C4131 ) C2354_=_C4132( C2354 C4132 ) C2355_=_C3015( C2355 C3015 ) \nC2355_=_C3739( C2355 C3739 ) C2355_=_C4131( C2355 C4131 ) C2355_=_C4133( C2355 C4133 ) C2355_=_C4134( C2355 C4134 ) C3015_=_C3739( C3015 C3739 ) C3015_=_C4131( C3015 C4131 ) \nC3015_=_C4133( C3015 C4133 ) C3015_=_C4134( C3015 C4134 ) C3739_=_C4131( C3739 C4131 ) C3739_=_C4133( C3739 C4133 ) C3739_=_C4134( C3739 C4134 ) C4131_=_C4132( C4131 C4132 ) \nC4131_=_C4133( C4131 C4133 ) C4131_=_C4134( C4131 C4134 ) C4132_=_C4133( C4132 C4133 ) C4133_=_C4134( C4133 C4134 ) "];1163-&gt;1321[label="9: C1790 C1796 C2354 C2355 C3015 \nC3739 C4132 C4133 C4134 \n18: C1790_=_C1796 ,C1790_=_C2354 ,C1790_=_C4132 ,C1796_=_C2354 ,C1796_=_C4132 ,\nC2354_=_C2355 ,C2354_=_C4132 ,C2355_=_C3015 ,C2355_=_C3739 ,C2355_=_C4133 ,C2355_=_C4134 ,\nC3015_=_C3739 ,C3015_=_C4133 ,C3015_=_C4134 ,C3739_=_C4133 ,C3739_=_C4134 ,C4132_=_C4133 ,\nC4133_=_C4134 ,"];1322[shape=box, label="id:1322 level: 10\n11: C1077 C2749 C3283 C3288 C3289 \nC3290 C3291 C3737 C4132 C4133 C4528 \n31: C1077_=_C3290( C1077 C3290 ) C1077_=_C3737( C1077 C3737 ) C1077_=_C4132( C1077 C4132 ) C1077_=_C4133( C1077 C4133 ) C1077_=_C4528( C1077 C4528 ) \nC2749_=_C3283( C2749 C3283 ) C2749_=_C3288( C2749 C3288 ) C2749_=_C3289( C2749 C3289 ) C2749_=_C3290( C2749 C3290 ) C2749_=_C3291( C2749 C3291 ) C3283_=_C3288( C3283 C3288 ) \nC3283_=_C3289( C3283 C3289 ) C3283_=_C3290( C3283 C3290 ) C3283_=_C3291( C3283 C3291 ) C3288_=_C3289( C3288 C3289 ) C3288_=_C3290( C3288 C3290 ) C3288_=_C3291( C3288 C3291 ) \nC3289_=_C3290( C3289 C3290 ) C3289_=_C3291( C3289 C3291 ) C3289_=_C4528( C3289 C4528 ) C3290_=_C3291( C3290 C3291 ) C3290_=_C3737( C3290 C3737 ) C3290_=_C4132( C3290 C4132 ) \nC3290_=_C4133( C3290 C4133 ) C3290_=_C4528( C3290 C4528 ) C3737_=_C4132( C3737 C4132 ) C3737_=_C4133( C3737 C4133 ) C3737_=_C4528( C3737 C4528 ) C4132_=_C4133( C4132 C4133 ) \nC4132_=_C4528( C4132 C4528 ) C4133_=_C4528( C4133 C4528 ) "];1163-&gt;1322[label="10: C1077 C2749 C3283 C3288 C3289 \nC3291 C3737 C4132 C4133 C4528 \n21: C1077_=_C3737 ,C1077_=_C4132 ,C1077_=_C4133 ,C1077_=_C4528 ,C2749_=_C3283 ,\nC2749_=_C3288 ,C2749_=_C3289 ,C2749_=_C3291 ,C3283_=_C3288 ,C3283_=_C3289 ,C3283_=_C3291 ,\nC3288_=_C3289 ,C3288_=_C3291 ,C3289_=_C3291 ,C3289_=_C4528 ,C3737_=_C4132 ,C3737_=_C4133 ,\nC3737_=_C4528 ,C4132_=_C4133 ,C4132_=_C4528 ,C4133_=_C4528 ,"];1323[shape=box, label="id:1323 level: 10\n12: C1073 C1788 C1789 C1790 C1791 \nC1792 C1793 C3740 C4134 C4529 C4951 \nC4971 \n37: C1073_=_C1788( C1073 C1788 ) C1073_=_C1789( C1073 C1789 ) C1073_=_C1790( C1073 C1790 ) C1073_=_C1791( C1073 C1791 ) C1073_=_C1792( C1073 C1792 ) \nC1073_=_C1793( C1073 C1793 ) C1788_=_C1789( C1788 C1789 ) C1788_=_C1790( C1788 C1790 ) C1788_=_C1791( C1788 C1791 ) C1788_=_C1792( C1788 C1792 ) C1788_=_C1793( C1788 C1793 ) \nC1789_=_C1790( C1789 C1790 ) C1789_=_C1791( C1789 C1791 ) C1789_=_C1792( C1789 C1792 ) C1789_=_C1793( C1789 C1793 ) C1789_=_C3740( C1789 C3740 ) C1790_=_C1791( C1790 C1791 ) \nC1790_=_C1792( C1790 C1792 ) C1790_=_C1793( C1790 C1793 ) C1791_=_C1792( C1791 C1792 ) C1791_=_C1793( C1791 C1793 ) C1791_=_C3740( C1791 C3740 ) C1791_=_C4134( C1791 C4134 ) \nC1791_=_C4529( C1791 C4529 ) C1791_=_C4951( C1791 C4951 ) C1791_=_C4971( C1791 C4971 ) C1792_=_C1793( C1792 C1793 ) C3740_=_C4134( C3740 C4134 ) C3740_=_C4529( C3740 C4529 ) \nC3740_=_C4951( C3740 C4951 ) C3740_=_C4971( C3740 C4971 ) C4134_=_C4529(</w:t>
      </w:r>
    </w:p>
    <w:p>
      <w:pPr>
        <w:pStyle w:val="PreformattedText"/>
        <w:bidi w:val="0"/>
        <w:spacing w:before="0" w:after="0"/>
        <w:jc w:val="left"/>
        <w:rPr/>
      </w:pPr>
      <w:r>
        <w:rPr/>
        <w:t xml:space="preserve"> </w:t>
      </w:r>
      <w:r>
        <w:rPr/>
        <w:t>C4134 C4529 ) C4134_=_C4951( C4134 C4951 ) C4134_=_C4971( C4134 C4971 ) C4529_=_C4951( C4529 C4951 ) \nC4529_=_C4971( C4529 C4971 ) C4951_=_C4971( C4951 C4971 ) "];1164-&gt;1323[label="11: C1073 C1788 C1789 C1790 C1792 \nC1793 C3740 C4134 C4529 C4951 C4971 \n26: C1073_=_C1788 ,C1073_=_C1789 ,C1073_=_C1790 ,C1073_=_C1792 ,C1073_=_C1793 ,\nC1788_=_C1789 ,C1788_=_C1790 ,C1788_=_C1792 ,C1788_=_C1793 ,C1789_=_C1790 ,C1789_=_C1792 ,\nC1789_=_C1793 ,C1789_=_C3740 ,C1790_=_C1792 ,C1790_=_C1793 ,C1792_=_C1793 ,C3740_=_C4134 ,\nC3740_=_C4529 ,C3740_=_C4951 ,C3740_=_C4971 ,C4134_=_C4529 ,C4134_=_C4951 ,C4134_=_C4971 ,\nC4529_=_C4951 ,C4529_=_C4971 ,C4951_=_C4971 ,"];1324[shape=box, label="id:1324 level: 10\n12: C177 C553 C630 C633 C683 \nC688 C689 C690 C945 C1954 C1957 \nC1958 \n38: C177_=_C553( C177 C553 ) C177_=_C630( C177 C630 ) C177_=_C683( C177 C683 ) C177_=_C689( C177 C689 ) C177_=_C690( C177 C690 ) \nC553_=_C630( C553 C630 ) C553_=_C683( C553 C683 ) C553_=_C689( C553 C689 ) C553_=_C690( C553 C690 ) C630_=_C683( C630 C683 ) C630_=_C689( C630 C689 ) \nC630_=_C690( C630 C690 ) C633_=_C688( C633 C688 ) C633_=_C690( C633 C690 ) C633_=_C945( C633 C945 ) C633_=_C1954( C633 C1954 ) C633_=_C1957( C633 C1957 ) \nC633_=_C1958( C633 C1958 ) C683_=_C688( C683 C688 ) C683_=_C689( C683 C689 ) C683_=_C690( C683 C690 ) C688_=_C690( C688 C690 ) C688_=_C945( C688 C945 ) \nC688_=_C1954( C688 C1954 ) C688_=_C1957( C688 C1957 ) C688_=_C1958( C688 C1958 ) C689_=_C690( C689 C690 ) C689_=_C1954( C689 C1954 ) C690_=_C945( C690 C945 ) \nC690_=_C1954( C690 C1954 ) C690_=_C1957( C690 C1957 ) C690_=_C1958( C690 C1958 ) C945_=_C1954( C945 C1954 ) C945_=_C1957( C945 C1957 ) C945_=_C1958( C945 C1958 ) \nC1954_=_C1957( C1954 C1957 ) C1954_=_C1958( C1954 C1958 ) C1957_=_C1958( C1957 C1958 ) "];1174-&gt;1324[label="11: C177 C553 C630 C633 C683 \nC688 C689 C945 C1954 C1957 C1958 \n27: C177_=_C553 ,C177_=_C630 ,C177_=_C683 ,C177_=_C689 ,C553_=_C630 ,\nC553_=_C683 ,C553_=_C689 ,C630_=_C683 ,C630_=_C689 ,C633_=_C688 ,C633_=_C945 ,\nC633_=_C1954 ,C633_=_C1957 ,C633_=_C1958 ,C683_=_C688 ,C683_=_C689 ,C688_=_C945 ,\nC688_=_C1954 ,C688_=_C1957 ,C688_=_C1958 ,C689_=_C1954 ,C945_=_C1954 ,C945_=_C1957 ,\nC945_=_C1958 ,C1954_=_C1957 ,C1954_=_C1958 ,C1957_=_C1958 ,"];1325[shape=box, label="id:1325 level: 10\n14: C169 C170 C172 C173 C174 \nC180 C566 C567 C626 C631 C632 \nC633 C685 C1080 \n32: C169_=_C170( C169 C170 ) C169_=_C172( C169 C172 ) C169_=_C173( C169 C173 ) C169_=_C174( C169 C174 ) C169_=_C180( C169 C180 ) \nC170_=_C172( C170 C172 ) C170_=_C173( C170 C173 ) C170_=_C174( C170 C174 ) C172_=_C173( C172 C173 ) C172_=_C174( C172 C174 ) C172_=_C631( C172 C631 ) \nC173_=_C174( C173 C174 ) C173_=_C685( C173 C685 ) C174_=_C180( C174 C180 ) C174_=_C567( C174 C567 ) C174_=_C626( C174 C626 ) C174_=_C685( C174 C685 ) \nC174_=_C1080( C174 C1080 ) C180_=_C567( C180 C567 ) C180_=_C626( C180 C626 ) C180_=_C685( C180 C685 ) C180_=_C1080( C180 C1080 ) C566_=_C567( C566 C567 ) \nC567_=_C626( C567 C626 ) C567_=_C685( C567 C685 ) C567_=_C1080( C567 C1080 ) C626_=_C685( C626 C685 ) C626_=_C1080( C626 C1080 ) C631_=_C632( C631 C632 ) \nC631_=_C633( C631 C633 ) C632_=_C633( C632 C633 ) C685_=_C1080( C685 C1080 ) "];1175-&gt;1325[label="13: C169 C170 C172 C173 C180 \nC566 C567 C626 C631 C632 C633 \nC685 C1080 \n23: C169_=_C170 ,C169_=_C172 ,C169_=_C173 ,C169_=_C180 ,C170_=_C172 ,\nC170_=_C173 ,C172_=_C173 ,C172_=_C631 ,C173_=_C685 ,C180_=_C567 ,C180_=_C626 ,\nC180_=_C685 ,C180_=_C1080 ,C566_=_C567 ,C567_=_C626 ,C567_=_C685 ,C567_=_C1080 ,\nC626_=_C685 ,C626_=_C1080 ,C631_=_C632 ,C631_=_C633 ,C632_=_C633 ,C685_=_C1080 ,"];1326[shape=box, label="id:1326 level: 10\n15: C0 C3 C4 C170 C173 \nC551 C552 C553 C554 C683 C684 \nC685 C686 C687 C688 \n38: C0_=_C3( C0 C3 ) C0_=_C4( C0 C4 ) C3_=_C4( C3 C4 ) C170_=_C173( C170 C173 ) C170_=_C551( C170 C551 ) \nC173_=_C552( C173 C552 ) C173_=_C683( C173 C683 ) C173_=_C684( C173 C684 ) C173_=_C685( C173 C685 ) C173_=_C686( C173 C686 ) C173_=_C687( C173 C687 ) \nC173_=_C688( C173 C688 ) C552_=_C553( C552 C553 ) C552_=_C554( C552 C554 ) C552_=_C683( C552 C683 ) C552_=_C684( C552 C684 ) C552_=_C685( C552 C685 ) \nC552_=_C686( C552 C686 ) C552_=_C687( C552 C687 ) C552_=_C688( C552 C688 ) C553_=_C554( C553 C554 ) C553_=_C683( C553 C683 ) C554_=_C684( C554 C684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1175-&gt;1326[label="14: C0 C3 C4 C170 C173 \nC551 C553 C554 C683 C684 C685 \nC686 C687 C688 \n29: C0_=_C3 ,C0_=_C4 ,C3_=_C4 ,C170_=_C173 ,C170_=_C551 ,\nC173_=_C683 ,C173_=_C684 ,C173_=_C685 ,C173_=_C686 ,C173_=_C687 ,C173_=_C688 ,\nC553_=_C554 ,C553_=_C683 ,C554_=_C684 ,C683_=_C684 ,C683_=_C685 ,C683_=_C686 ,\nC683_=_C687 ,C683_=_C688 ,C684_=_C685 ,C684_=_C686 ,C684_=_C687 ,C684_=_C688 ,\nC685_=_C686 ,C685_=_C687 ,C685_=_C688 ,C686_=_C687 ,C686_=_C688 ,C687_=_C688 ,"];1327[shape=box, label="id:1327 level: 10\n9: C470 C576 C772 C776 C777 \nC865 C868 C869 C870 \n21: C470_=_C772( C470 C772 ) C470_=_C776( C470 C776 ) C470_=_C777( C470 C777 ) C576_=_C776( C576 C776 ) C576_=_C865( C576 C865 ) \nC576_=_C868( C576 C868 ) C576_=_C869( C576 C869 ) C576_=_C870( C576 C870 ) C772_=_C776( C772 C776 ) C772_=_C777( C772 C777 ) C776_=_C777( C776 C777 ) \nC776_=_C865( C776 C865 ) C776_=_C868( C776 C868 ) C776_=_C869( C776 C869 ) C776_=_C870( C776 C870 ) C865_=_C868( C865 C868 ) C865_=_C869( C865 C869 ) \nC865_=_C870( C865 C870 ) C868_=_C869( C868 C869 ) C868_=_C870( C868 C870 ) C869_=_C870( C869 C870 ) "];1178-&gt;1327[label="8: C470 C576 C772 C777 C865 \nC868 C869 C870 \n13: C470_=_C772 ,C470_=_C777 ,C576_=_C865 ,C576_=_C868 ,C576_=_C869 ,\nC576_=_C870 ,C772_=_C777 ,C865_=_C868 ,C865_=_C869 ,C865_=_C870 ,C868_=_C869 ,\nC868_=_C870 ,C869_=_C870 ,"];1328[shape=box, label="id:1328 level: 10\n9: C46 C47 C48 C570 C777 \nC1719 C1949 C1950 C1951 \n24: C46_=_C47( C46 C47 ) C46_=_C48( C46 C48 ) C47_=_C48( C47 C48 ) C48_=_C570( C48 C570 ) C48_=_C777( C48 C777 ) \nC48_=_C1719( C48 C1719 ) C48_=_C1949( C48 C1949 ) C48_=_C1950( C48 C1950 ) C48_=_C1951( C48 C1951 ) C570_=_C777( C570 C777 ) C570_=_C1719( C570 C1719 ) \nC570_=_C1949( C570 C1949 ) C570_=_C1950( C570 C1950 ) C570_=_C1951( C570 C1951 ) C777_=_C1719( C777 C1719 ) C777_=_C1949( C777 C1949 ) C777_=_C1950( C777 C1950 ) \nC777_=_C1951( C777 C1951 ) C1719_=_C1949( C1719 C1949 ) C1719_=_C1950( C1719 C1950 ) C1719_=_C1951( C1719 C1951 ) C1949_=_C1950( C1949 C1950 ) C1949_=_C1951( C1949 C1951 ) \nC1950_=_C1951( C1950 C1951 ) "];1178-&gt;1328[label="8: C46 C47 C570 C777 C1719 \nC1949 C1950 C1951 \n16: C46_=_C47 ,C570_=_C777 ,C570_=_C1719 ,C570_=_C1949 ,C570_=_C1950 ,\nC570_=_C1951 ,C777_=_C1719 ,C777_=_C1949 ,C777_=_C1950 ,C777_=_C1951 ,C1719_=_C1949 ,\nC1719_=_C1950 ,C1719_=_C1951 ,C1949_=_C1950 ,C1949_=_C1951 ,C1950_=_C1951 ,"];1329[shape=box, label="id:1329 level: 10\n35: C1375 C1381 C1393 C1399 C2926 \nC2932 C2942 C2948 C2997 C3180 C3186 \nC3195 C3196 C3197 C3198 C3199 C3200 \nC3201 C3202 C3203 C3204 C3205 C3206 \nC3349 C3781 C3791 C4268 C4278 C4871 \nC4880 C4881 C4882 C4883 C4884 C4885 \n322: C1375_=_C1381( C1375 C1381 ) C1375_=_C1393( C1375 C1393 ) C1375_=_C2926( C1375 C2926 ) C1375_=_C2942( C1375 C2942 ) C1375_=_C2997( C1375 C2997 ) \nC1375_=_C3180( C1375 C3180 ) C1375_=_C3195( C1375 C3195 ) C1375_=_C3196( C1375 C3196 ) C1375_=_C3197( C1375 C3197 ) C1375_=_C3198( C1375 C3198 ) C1375_=_C3199( C1375 C3199 ) \nC1375_=_C3200( C1375 C3200 ) C1375_=_C3201( C1375 C3201 ) C1375_=_C3202( C1375 C3202 ) C1375_=_C3203( C1375 C3203 ) C1375_=_C3204( C1375 C3204 ) C1375_=_C3205( C1375 C3205 ) \nC1375_=_C3206( C1375 C3206 ) C1381_=_C1399( C1381 C1399 ) C1381_=_C2932( C1381 C2932 ) C1381_=_C2948( C1381 C2948 ) C1381_=_C3186( C1381 C3186 ) C1381_=_C3200( C1381 C3200 ) \nC1381_=_C3349( C1381 C3349 ) C1381_=_C3781( C1381 C3781 ) C1381_=_C3791( C1381 C3791 ) C1381_=_C4268( C1381 C4268 ) C1381_=_C4278( C1381 C4278 ) C1381_=_C4871( C1381 C4871 ) \nC1381_=_C4880( C1381 C4880 ) C1381_=_C4881( C1381 C4881 ) C1381_=_C4882( C1381 C4882 ) C1381_=_C4883( C1381 C4883 ) C1381_=_C4884( C1381 C4884 ) C1381_=_C4885( C1381 C4885 ) \nC1393_=_C1399( C1393 C1399 ) C1393_=_C2926( C1393 C2926 ) C1393_=_C2942( C1393 C2942 ) C1393_=_C2997( C1393 C2997 ) C1393_=_C3180( C1393 C3180 ) C1393_=_C3195( C1393 C3195 ) \nC1393_=_C3196( C1393 C3196 ) C1393_=_C3197( C1393 C3197 ) C1393_=_C3198( C1393 C3198 ) C1393_=_C3199( C1393 C3199 ) C1393_=_C3200( C1393 C3200 ) C1393_=_C3201( C1393 C3201 ) \nC1393_=_C3202( C1393 C3202 ) C1393_=_C3203( C1393 C3203 ) C1393_=_C3204( C1393 C3204 ) C1393_=_C3205( C1393 C3205 ) C1393_=_C3206( C1393 C3206 ) C1399_=_C2932( C1399 C2932 ) \nC1399_=_C2948( C1399 C2948 ) C1399_=_C3186( C1399 C3186 ) C1399_=_C3200( C1399 C3200 ) C1399_=_C3349( C1399 C3349 ) C1399_=_C3781( C1399 C3781 ) C1399_=_C3791( C1399 C3791 ) \nC1399_=_C4268( C1399 C4268 ) C1399_=_C4278( C1399 C4278 ) C1399_=_C4871( C1399 C4871 ) C1399_=_C4880( C1399 C4880 ) C1399_=_C4881( C1399 C4881 ) C1399_=_C4882( C1399 C4882 ) \nC1399_=_C4883( C1399 C4883 ) C1399_=_C4884( C1399 C4884 ) C1399_=_C4885( C1399 C4885 ) C2926_=_C2932( C2926 C2932 ) C2926_=_C2942( C2926 C2942 ) C2926_=_C2997( C2926 C2997 ) \nC2926_=_C3180( C2926 C3180 ) C2926_=_C3195( C2926 C3195 ) C2926_=_C3196( C2926 C3196 ) C2926_=_C3197( C2926 C3197 ) C2926_=_C3198( C2926 C3198 ) C2926_=_C3199( C2926 C3199 ) \nC2926_=_C3200( C2926 C3200 ) C2926_=_C3201( C2926 C3201 ) C2926_=_C3202( C2926 C3202 ) C2926_=_C3203( C2926 C3203 ) C2926_=_C3204( C2926 C3204 ) C2926_=_C3205( C2926 C3205 ) \nC2926_=_C3206( C2926 C3206 ) C2932_=_C2948( C2932 C2948 ) C2932_=_C3186( C2932 C3186 ) C2932_=_C3200( C2932 C3200 ) C2932_=_C3349(</w:t>
      </w:r>
    </w:p>
    <w:p>
      <w:pPr>
        <w:pStyle w:val="PreformattedText"/>
        <w:bidi w:val="0"/>
        <w:spacing w:before="0" w:after="0"/>
        <w:jc w:val="left"/>
        <w:rPr/>
      </w:pPr>
      <w:r>
        <w:rPr/>
        <w:t xml:space="preserve"> </w:t>
      </w:r>
      <w:r>
        <w:rPr/>
        <w:t>C2932 C3349 ) C2932_=_C3781( C2932 C3781 ) \nC2932_=_C3791( C2932 C3791 ) C2932_=_C4268( C2932 C4268 ) C2932_=_C4278( C2932 C4278 ) C2932_=_C4871( C2932 C4871 ) C2932_=_C4880( C2932 C4880 ) C2932_=_C4881( C2932 C4881 ) \nC2932_=_C4882( C2932 C4882 ) C2932_=_C4883( C2932 C4883 ) C2932_=_C4884( C2932 C4884 ) C2932_=_C4885( C2932 C4885 ) C2942_=_C2948( C2942 C2948 ) C2942_=_C2997( C2942 C2997 ) \nC2942_=_C3180( C2942 C3180 ) C2942_=_C3195( C2942 C3195 ) C2942_=_C3196( C2942 C3196 ) C2942_=_C3197( C2942 C3197 ) C2942_=_C3198( C2942 C3198 ) C2942_=_C3199( C2942 C3199 ) \nC2942_=_C3200( C2942 C3200 ) C2942_=_C3201( C2942 C3201 ) C2942_=_C3202( C2942 C3202 ) C2942_=_C3203( C2942 C3203 ) C2942_=_C3204( C2942 C3204 ) C2942_=_C3205( C2942 C3205 ) \nC2942_=_C3206( C2942 C3206 ) C2948_=_C3186( C2948 C3186 ) C2948_=_C3200( C2948 C3200 ) C2948_=_C3349( C2948 C3349 ) C2948_=_C3781( C2948 C3781 ) C2948_=_C3791( C2948 C3791 ) \nC2948_=_C4268( C2948 C4268 ) C2948_=_C4278( C2948 C4278 ) C2948_=_C4871( C2948 C4871 ) C2948_=_C4880( C2948 C4880 ) C2948_=_C4881( C2948 C4881 ) C2948_=_C4882( C2948 C4882 ) \nC2948_=_C4883( C2948 C4883 ) C2948_=_C4884( C2948 C4884 ) C2948_=_C4885( C2948 C4885 ) C2997_=_C3180( C2997 C3180 ) C2997_=_C3195( C2997 C3195 ) C2997_=_C3196( C2997 C3196 ) \nC2997_=_C3197( C2997 C3197 ) C2997_=_C3198( C2997 C3198 ) C2997_=_C3199( C2997 C3199 ) C2997_=_C3200( C2997 C3200 ) C2997_=_C3201( C2997 C3201 ) C2997_=_C3202( C2997 C3202 ) \nC2997_=_C3203( C2997 C3203 ) C2997_=_C3204( C2997 C3204 ) C2997_=_C3205( C2997 C3205 ) C2997_=_C3206( C2997 C3206 ) C3180_=_C3186( C3180 C3186 ) C3180_=_C3195( C3180 C3195 ) \nC3180_=_C3196( C3180 C3196 ) C3180_=_C3197( C3180 C3197 ) C3180_=_C3198( C3180 C3198 ) C3180_=_C3199( C3180 C3199 ) C3180_=_C3200( C3180 C3200 ) C3180_=_C3201( C3180 C3201 ) \nC3180_=_C3202( C3180 C3202 ) C3180_=_C3203( C3180 C3203 ) C3180_=_C3204( C3180 C3204 ) C3180_=_C3205( C3180 C3205 ) C3180_=_C3206( C3180 C3206 ) C3186_=_C3200( C3186 C3200 ) \nC3186_=_C3349( C3186 C3349 ) C3186_=_C3781( C3186 C3781 ) C3186_=_C3791( C3186 C3791 ) C3186_=_C4268( C3186 C4268 ) C3186_=_C4278( C3186 C4278 ) C3186_=_C4871( C3186 C4871 ) \nC3186_=_C4880( C3186 C4880 ) C3186_=_C4881( C3186 C4881 ) C3186_=_C4882( C3186 C4882 ) C3186_=_C4883( C3186 C4883 ) C3186_=_C4884( C3186 C4884 ) C3186_=_C4885( C3186 C4885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5_=_C3781( C3195 C3781 ) \nC3196_=_C3197( C3196 C3197 ) C3196_=_C3198( C3196 C3198 ) C3196_=_C3199( C3196 C3199 ) C3196_=_C3200( C3196 C3200 ) C3196_=_C3201( C3196 C3201 ) C3196_=_C3202( C3196 C3202 ) \nC3196_=_C3203( C3196 C3203 ) C3196_=_C3204( C3196 C3204 ) C3196_=_C3205( C3196 C3205 ) C3196_=_C3206( C3196 C3206 ) C3196_=_C3791( C3196 C3791 ) C3197_=_C3198( C3197 C3198 ) \nC3197_=_C3199( C3197 C3199 ) C3197_=_C3200( C3197 C3200 ) C3197_=_C3201( C3197 C3201 ) C3197_=_C3202( C3197 C3202 ) C3197_=_C3203( C3197 C3203 ) C3197_=_C3204( C3197 C3204 ) \nC3197_=_C3205( C3197 C3205 ) C3197_=_C3206( C3197 C3206 ) C3197_=_C4268( C3197 C4268 ) C3198_=_C3199( C3198 C3199 ) C3198_=_C3200( C3198 C3200 ) C3198_=_C3201( C3198 C3201 ) \nC3198_=_C3202( C3198 C3202 ) C3198_=_C3203( C3198 C3203 ) C3198_=_C3204( C3198 C3204 ) C3198_=_C3205( C3198 C3205 ) C3198_=_C3206( C3198 C3206 ) C3198_=_C4278( C3198 C4278 ) \nC3199_=_C3200( C3199 C3200 ) C3199_=_C3201( C3199 C3201 ) C3199_=_C3202( C3199 C3202 ) C3199_=_C3203( C3199 C3203 ) C3199_=_C3204( C3199 C3204 ) C3199_=_C3205( C3199 C3205 ) \nC3199_=_C3206( C3199 C3206 ) C3199_=_C4871( C3199 C4871 ) C3200_=_C3201( C3200 C3201 ) C3200_=_C3202( C3200 C3202 ) C3200_=_C3203( C3200 C3203 ) C3200_=_C3204( C3200 C3204 ) \nC3200_=_C3205( C3200 C3205 ) C3200_=_C3206( C3200 C3206 ) C3200_=_C3349( C3200 C3349 ) C3200_=_C3781( C3200 C3781 ) C3200_=_C3791( C3200 C3791 ) C3200_=_C4268( C3200 C4268 ) \nC3200_=_C4278( C3200 C4278 ) C3200_=_C4871( C3200 C4871 ) C3200_=_C4880( C3200 C4880 ) C3200_=_C4881( C3200 C4881 ) C3200_=_C4882( C3200 C4882 ) C3200_=_C4883( C3200 C4883 ) \nC3200_=_C4884( C3200 C4884 ) C3200_=_C4885( C3200 C4885 ) C3201_=_C3202( C3201 C3202 ) C3201_=_C3203( C3201 C3203 ) C3201_=_C3204( C3201 C3204 ) C3201_=_C3205( C3201 C3205 ) \nC3201_=_C3206( C3201 C3206 ) C3201_=_C4880( C3201 C4880 ) C3202_=_C3203( C3202 C3203 ) C3202_=_C3204( C3202 C3204 ) C3202_=_C3205( C3202 C3205 ) C3202_=_C3206( C3202 C3206 ) \nC3202_=_C4881( C3202 C4881 ) C3203_=_C3204( C3203 C3204 ) C3203_=_C3205( C3203 C3205 ) C3203_=_C3206( C3203 C3206 ) C3203_=_C4882( C3203 C4882 ) C3204_=_C3205( C3204 C3205 ) \nC3204_=_C3206( C3204 C3206 ) C3204_=_C4883( C3204 C4883 ) C3205_=_C3206( C3205 C3206 ) C3205_=_C4884( C3205 C4884 ) C3206_=_C4885( C3206 C4885 ) C3349_=_C3781( C3349 C3781 ) \nC3349_=_C3791( C3349 C3791 ) C3349_=_C4268( C3349 C4268 ) C3349_=_C4278( C3349 C4278 ) C3349_=_C4871( C3349 C4871 ) C3349_=_C4880( C3349 C4880 ) C3349_=_C4881( C3349 C4881 ) \nC3349_=_C4882( C3349 C4882 ) C3349_=_C4883( C3349 C4883 ) C3349_=_C4884( C3349 C4884 ) C3349_=_C4885( C3349 C4885 ) C3781_=_C3791( C3781 C3791 ) C3781_=_C4268( C3781 C4268 ) \nC3781_=_C4278( C3781 C4278 ) C3781_=_C4871( C3781 C4871 ) C3781_=_C4880( C3781 C4880 ) C3781_=_C4881( C3781 C4881 ) C3781_=_C4882( C3781 C4882 ) C3781_=_C4883( C3781 C4883 ) \nC3781_=_C4884( C3781 C4884 ) C3781_=_C4885( C3781 C4885 ) C3791_=_C4268( C3791 C4268 ) C3791_=_C4278( C3791 C4278 ) C3791_=_C4871( C3791 C4871 ) C3791_=_C4880( C3791 C4880 ) \nC3791_=_C4881( C3791 C4881 ) C3791_=_C4882( C3791 C4882 ) C3791_=_C4883( C3791 C4883 ) C3791_=_C4884( C3791 C4884 ) C3791_=_C4885( C3791 C4885 ) C4268_=_C4278( C4268 C4278 ) \nC4268_=_C4871( C4268 C4871 ) C4268_=_C4880( C4268 C4880 ) C4268_=_C4881( C4268 C4881 ) C4268_=_C4882( C4268 C4882 ) C4268_=_C4883( C4268 C4883 ) C4268_=_C4884( C4268 C4884 ) \nC4268_=_C4885( C4268 C4885 ) C4278_=_C4871( C4278 C4871 ) C4278_=_C4880( C4278 C4880 ) C4278_=_C4881( C4278 C4881 ) C4278_=_C4882( C4278 C4882 ) C4278_=_C4883( C4278 C4883 ) \nC4278_=_C4884( C4278 C4884 ) C4278_=_C4885( C4278 C4885 ) C4871_=_C4880( C4871 C4880 ) C4871_=_C4881( C4871 C4881 ) C4871_=_C4882( C4871 C4882 ) C4871_=_C4883( C4871 C4883 ) \nC4871_=_C4884( C4871 C4884 ) C4871_=_C4885( C4871 C4885 ) C4880_=_C4881( C4880 C4881 ) C4880_=_C4882( C4880 C4882 ) C4880_=_C4883( C4880 C4883 ) C4880_=_C4884( C4880 C4884 ) \nC4880_=_C4885( C4880 C4885 ) C4881_=_C4882( C4881 C4882 ) C4881_=_C4883( C4881 C4883 ) C4881_=_C4884( C4881 C4884 ) C4881_=_C4885( C4881 C4885 ) C4882_=_C4883( C4882 C4883 ) \nC4882_=_C4884( C4882 C4884 ) C4882_=_C4885( C4882 C4885 ) C4883_=_C4884( C4883 C4884 ) C4883_=_C4885( C4883 C4885 ) C4884_=_C4885( C4884 C4885 ) "];1181-&gt;1329[label="34: C1375 C1381 C1393 C1399 C2926 \nC2932 C2942 C2948 C2997 C3180 C3186 \nC3195 C3196 C3197 C3198 C3199 C3201 \nC3202 C3203 C3204 C3205 C3206 C3349 \nC3781 C3791 C4268 C4278 C4871 C4880 \nC4881 C4882 C4883 C4884 C4885 \n288: C1375_=_C1381 ,C1375_=_C1393 ,C1375_=_C2926 ,C1375_=_C2942 ,C1375_=_C2997 ,\nC1375_=_C3180 ,C1375_=_C3195 ,C1375_=_C3196 ,C1375_=_C3197 ,C1375_=_C3198 ,C1375_=_C3199 ,\nC1375_=_C3201 ,C1375_=_C3202 ,C1375_=_C3203 ,C1375_=_C3204 ,C1375_=_C3205 ,C1375_=_C3206 ,\nC1381_=_C1399 ,C1381_=_C2932 ,C1381_=_C2948 ,C1381_=_C3186 ,C1381_=_C3349 ,C1381_=_C3781 ,\nC1381_=_C3791 ,C1381_=_C4268 ,C1381_=_C4278 ,C1381_=_C4871 ,C1381_=_C4880 ,C1381_=_C4881 ,\nC1381_=_C4882 ,C1381_=_C4883 ,C1381_=_C4884 ,C1381_=_C4885 ,C1393_=_C1399 ,C1393_=_C2926 ,\nC1393_=_C2942 ,C1393_=_C2997 ,C1393_=_C3180 ,C1393_=_C3195 ,C1393_=_C3196 ,C1393_=_C3197 ,\nC1393_=_C3198 ,C1393_=_C3199 ,C1393_=_C3201 ,C1393_=_C3202 ,C1393_=_C3203 ,C1393_=_C3204 ,\nC1393_=_C3205 ,C1393_=_C3206 ,C1399_=_C2932 ,C1399_=_C2948 ,C1399_=_C3186 ,C1399_=_C3349 ,\nC1399_=_C3781 ,C1399_=_C3791 ,C1399_=_C4268 ,C1399_=_C4278 ,C1399_=_C4871 ,C1399_=_C4880 ,\nC1399_=_C4881 ,C1399_=_C4882 ,C1399_=_C4883 ,C1399_=_C4884 ,C1399_=_C4885 ,C2926_=_C2932 ,\nC2926_=_C2942 ,C2926_=_C2997 ,C2926_=_C3180 ,C2926_=_C3195 ,C2926_=_C3196 ,C2926_=_C3197 ,\nC2926_=_C3198 ,C2926_=_C3199 ,C2926_=_C3201 ,C2926_=_C3202 ,C2926_=_C3203 ,C2926_=_C3204 ,\nC2926_=_C3205 ,C2926_=_C3206 ,C2932_=_C2948 ,C2932_=_C3186 ,C2932_=_C3349 ,C2932_=_C3781 ,\nC2932_=_C3791 ,C2932_=_C4268 ,C2932_=_C4278 ,C2932_=_C4871 ,C2932_=_C4880 ,C2932_=_C4881 ,\nC2932_=_C4882 ,C2932_=_C4883 ,C2932_=_C4884 ,C2932_=_C4885 ,C2942_=_C2948 ,C2942_=_C2997 ,\nC2942_=_C3180 ,C2942_=_C3195 ,C2942_=_C3196 ,C2942_=_C3197 ,C2942_=_C3198 ,C2942_=_C3199 ,\nC2942_=_C3201 ,C2942_=_C3202 ,C2942_=_C3203 ,C2942_=_C3204 ,C2942_=_C3205 ,C2942_=_C3206 ,\nC2948_=_C3186 ,C2948_=_C3349 ,C2948_=_C3781 ,C2948_=_C3791 ,C2948_=_C4268 ,C2948_=_C4278 ,\nC2948_=_C4871 ,C2948_=_C4880 ,C2948_=_C4881 ,C2948_=_C4882 ,C2948_=_C4883 ,C2948_=_C4884 ,\nC2948_=_C4885 ,C2997_=_C3180 ,C2997_=_C3195 ,C2997_=_C3196 ,C2997_=_C3197 ,C2997_=_C3198 ,\nC2997_=_C3199 ,C2997_=_C3201 ,C2997_=_C3202 ,C2997_=_C3203 ,C2997_=_C3204 ,C2997_=_C3205 ,\nC2997_=_C3206 ,C3180_=_C3186 ,C3180_=_C3195 ,C3180_=_C3196 ,C3180_=_C3197 ,C3180_=_C3198 ,\nC3180_=_C3199 ,C3180_=_C3201 ,C3180_=_C3202 ,C3180_=_C3203 ,C3180_=_C3204 ,C3180_=_C3205 ,\nC3180_=_C3206 ,C3186_=_C3349 ,C3186_=_C3781 ,C3186_=_C3791 ,C3186_=_C4268 ,C3186_=_C4278 ,\nC3186_=_C4871 ,C3186_=_C4880 ,C3186_=_C4881 ,C3186_=_C4882 ,C3186_=_C4883 ,C3186_=_C4884 ,\nC3186_=_C4885 ,C3195_=_C3196 ,C3195_=_C3197 ,C3195_=_C3198 ,C3195_=_C3199 ,C3195_=_C3201 ,\nC3195_=_C3202 ,C3195_=_C3203 ,C3195_=_C3204 ,C3195_=_C3205 ,C3195_=_C3206 ,C3195_=_C3781 ,\nC3196_=_C3197 ,C3196_=_C3198 ,C3196_=_C3199 ,C3196_=_C3201 ,C3196_=_C3202 ,C3196_=_C3203 ,\nC3196_=_C3204 ,C3196_=_C3205 ,C3196_=_C3206 ,C3196_=_C3791 ,C3197_=_C3198 ,C3197_=_C3199 ,\nC3197_=_C3201 ,C3197_=_C3202 ,C3197_=_C3203</w:t>
      </w:r>
    </w:p>
    <w:p>
      <w:pPr>
        <w:pStyle w:val="PreformattedText"/>
        <w:bidi w:val="0"/>
        <w:spacing w:before="0" w:after="0"/>
        <w:jc w:val="left"/>
        <w:rPr/>
      </w:pPr>
      <w:r>
        <w:rPr/>
        <w:t xml:space="preserve"> </w:t>
      </w:r>
      <w:r>
        <w:rPr/>
        <w:t>,C3197_=_C3204 ,C3197_=_C3205 ,C3197_=_C3206 ,\nC3197_=_C4268 ,C3198_=_C3199 ,C3198_=_C3201 ,C3198_=_C3202 ,C3198_=_C3203 ,C3198_=_C3204 ,\nC3198_=_C3205 ,C3198_=_C3206 ,C3198_=_C4278 ,C3199_=_C3201 ,C3199_=_C3202 ,C3199_=_C3203 ,\nC3199_=_C3204 ,C3199_=_C3205 ,C3199_=_C3206 ,C3199_=_C4871 ,C3201_=_C3202 ,C3201_=_C3203 ,\nC3201_=_C3204 ,C3201_=_C3205 ,C3201_=_C3206 ,C3201_=_C4880 ,C3202_=_C3203 ,C3202_=_C3204 ,\nC3202_=_C3205 ,C3202_=_C3206 ,C3202_=_C4881 ,C3203_=_C3204 ,C3203_=_C3205 ,C3203_=_C3206 ,\nC3203_=_C4882 ,C3204_=_C3205 ,C3204_=_C3206 ,C3204_=_C4883 ,C3205_=_C3206 ,C3205_=_C4884 ,\nC3206_=_C4885 ,C3349_=_C3781 ,C3349_=_C3791 ,C3349_=_C4268 ,C3349_=_C4278 ,C3349_=_C4871 ,\nC3349_=_C4880 ,C3349_=_C4881 ,C3349_=_C4882 ,C3349_=_C4883 ,C3349_=_C4884 ,C3349_=_C4885 ,\nC3781_=_C3791 ,C3781_=_C4268 ,C3781_=_C4278 ,C3781_=_C4871 ,C3781_=_C4880 ,C3781_=_C4881 ,\nC3781_=_C4882 ,C3781_=_C4883 ,C3781_=_C4884 ,C3781_=_C4885 ,C3791_=_C4268 ,C3791_=_C4278 ,\nC3791_=_C4871 ,C3791_=_C4880 ,C3791_=_C4881 ,C3791_=_C4882 ,C3791_=_C4883 ,C3791_=_C4884 ,\nC3791_=_C4885 ,C4268_=_C4278 ,C4268_=_C4871 ,C4268_=_C4880 ,C4268_=_C4881 ,C4268_=_C4882 ,\nC4268_=_C4883 ,C4268_=_C4884 ,C4268_=_C4885 ,C4278_=_C4871 ,C4278_=_C4880 ,C4278_=_C4881 ,\nC4278_=_C4882 ,C4278_=_C4883 ,C4278_=_C4884 ,C4278_=_C4885 ,C4871_=_C4880 ,C4871_=_C4881 ,\nC4871_=_C4882 ,C4871_=_C4883 ,C4871_=_C4884 ,C4871_=_C4885 ,C4880_=_C4881 ,C4880_=_C4882 ,\nC4880_=_C4883 ,C4880_=_C4884 ,C4880_=_C4885 ,C4881_=_C4882 ,C4881_=_C4883 ,C4881_=_C4884 ,\nC4881_=_C4885 ,C4882_=_C4883 ,C4882_=_C4884 ,C4882_=_C4885 ,C4883_=_C4884 ,C4883_=_C4885 ,\nC4884_=_C4885 ,"];1330[shape=box, label="id:1330 level: 10\n37: C1371 C1372 C1373 C1374 C1375 \nC1376 C1377 C1378 C1379 C1380 C1381 \nC1382 C1383 C1384 C1385 C1386 C1387 \nC1388 C1389 C1395 C1649 C2136 C2928 \nC2944 C3182 C3196 C3775 C3788 C3789 \nC3790 C3791 C3792 C3793 C3794 C3795 \nC3796 C3797 \n358: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5( C1371 C1395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2928( C1372 C2928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2944( C1373 C2944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3182( C1374 C3182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3196( C1375 C3196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3775( C1376 C3775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5( C1377 C1395 ) C1377_=_C1649( C1377 C1649 ) \nC1377_=_C2136( C1377 C2136 ) C1377_=_C2928( C1377 C2928 ) C1377_=_C2944( C1377 C2944 ) C1377_=_C3182( C1377 C3182 ) C1377_=_C3196( C1377 C3196 ) C1377_=_C3775( C1377 C3775 ) \nC1377_=_C3788( C1377 C3788 ) C1377_=_C3789( C1377 C3789 ) C1377_=_C3790( C1377 C3790 ) C1377_=_C3791( C1377 C3791 ) C1377_=_C3792( C1377 C3792 ) C1377_=_C3793( C1377 C3793 ) \nC1377_=_C3794( C1377 C3794 ) C1377_=_C3795( C1377 C3795 ) C1377_=_C3796( C1377 C3796 ) C1377_=_C3797( C1377 C3797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3788( C1378 C3788 ) C1379_=_C1380( C1379 C1380 ) C1379_=_C1381( C1379 C1381 ) \nC1379_=_C1382( C1379 C1382 ) C1379_=_C1383( C1379 C1383 ) C1379_=_C1384( C1379 C1384 ) C1379_=_C1385( C1379 C1385 ) C1379_=_C1386( C1379 C1386 ) C1379_=_C1387( C1379 C1387 ) \nC1379_=_C1388( C1379 C1388 ) C1379_=_C1389( C1379 C1389 ) C1379_=_C3789( C1379 C3789 ) C1380_=_C1381( C1380 C1381 ) C1380_=_C1382( C1380 C1382 ) C1380_=_C1383( C1380 C1383 ) \nC1380_=_C1384( C1380 C1384 ) C1380_=_C1385( C1380 C1385 ) C1380_=_C1386( C1380 C1386 ) C1380_=_C1387( C1380 C1387 ) C1380_=_C1388( C1380 C1388 ) C1380_=_C1389( C1380 C1389 ) \nC1380_=_C3790( C1380 C3790 ) C1381_=_C1382( C1381 C1382 ) C1381_=_C1383( C1381 C1383 ) C1381_=_C1384( C1381 C1384 ) C1381_=_C1385( C1381 C1385 ) C1381_=_C1386( C1381 C1386 ) \nC1381_=_C1387( C1381 C1387 ) C1381_=_C1388( C1381 C1388 ) C1381_=_C1389( C1381 C1389 ) C1381_=_C3791( C1381 C3791 ) C1382_=_C1383( C1382 C1383 ) C1382_=_C1384( C1382 C1384 ) \nC1382_=_C1385( C1382 C1385 ) C1382_=_C1386( C1382 C1386 ) C1382_=_C1387( C1382 C1387 ) C1382_=_C1388( C1382 C1388 ) C1382_=_C1389( C1382 C1389 ) C1383_=_C1384( C1383 C1384 ) \nC1383_=_C1385( C1383 C1385 ) C1383_=_C1386( C1383 C1386 ) C1383_=_C1387( C1383 C1387 ) C1383_=_C1388( C1383 C1388 ) C1383_=_C1389( C1383 C1389 ) C1384_=_C1385( C1384 C1385 ) \nC1384_=_C1386( C1384 C1386 ) C1384_=_C1387( C1384 C1387 ) C1384_=_C1388( C1384 C1388 ) C1384_=_C1389( C1384 C1389 ) C1384_=_C3792( C1384 C3792 ) C1385_=_C1386( C1385 C1386 ) \nC1385_=_C1387( C1385 C1387 ) C1385_=_C1388( C1385 C1388 ) C1385_=_C1389( C1385 C1389 ) C1385_=_C3793( C1385 C3793 ) C1386_=_C1387( C1386 C1387 ) C1386_=_C1388( C1386 C1388 ) \nC1386_=_C1389( C1386 C1389 ) C1386_=_C3794( C1386 C3794 ) C1387_=_C1388( C1387 C1388 ) C1387_=_C1389( C1387 C1389 ) C1387_=_C3795( C1387 C3795 ) C1388_=_C1389( C1388 C1389 ) \nC1388_=_C3796( C1388 C3796 ) C1389_=_C3797( C1389 C3797 ) C1395_=_C1649( C1395 C1649 ) C1395_=_C2136( C1395 C2136 ) C1395_=_C2928( C1395 C2928 ) C1395_=_C2944( C1395 C2944 ) \nC1395_=_C3182( C1395 C3182 ) C1395_=_C3196( C1395 C3196 ) C1395_=_C3775( C1395 C3775 ) C1395_=_C3788( C1395 C3788 ) C1395_=_C3789( C1395 C3789 ) C1395_=_C3790( C1395 C3790 ) \nC1395_=_C3791( C1395 C3791 ) C1395_=_C3792( C1395 C3792 ) C1395_=_C3793( C1395 C3793 ) C1395_=_C3794( C1395 C3794 ) C1395_=_C3795( C1395 C3795 ) C1395_=_C3796( C1395 C3796 ) \nC1395_=_C3797( C1395 C3797 ) C1649_=_C2136( C1649 C2136 ) C1649_=_C2928( C1649 C2928 ) C1649_=_C2944( C1649 C2944 ) C1649_=_C3182( C1649 C3182 ) C1649_=_C3196( C1649 C3196 ) \nC1649_=_C3775( C1649 C3775 ) C1649_=_C3788( C1649 C3788 ) C1649_=_C3789( C1649 C3789 ) C1649_=_C3790( C1649 C3790 ) C1649_=_C3791( C1649 C3791 ) C1649_=_C3792( C1649 C3792 ) \nC1649_=_C3793( C1649 C3793 ) C1649_=_C3794( C1649 C3794 ) C1649_=_C3795( C1649 C3795 ) C1649_=_C3796( C1649 C3796 ) C1649_=_C3797( C1649 C3797 ) C2136_=_C2928( C2136 C2928 ) \nC2136_=_C2944( C2136 C2944 ) C2136_=_C3182( C2136 C3182 ) C2136_=_C3196( C2136 C3196 ) C2136_=_C3775( C2136 C3775 ) C2136_=_C3788( C2136 C3788 ) C2136_=_C3789( C2136 C3789 ) \nC2136_=_C3790( C2136 C3790 ) C2136_=_C3791( C2136 C3791 ) C2136_=_C3792( C2136 C3792 ) C2136_=_C3793( C2136 C3793 ) C2136_=_C3794( C2136 C3794 ) C2136_=_C3795( C2136 C3795 ) \nC2136_=_C3796( C2136 C3796 ) C2136_=_C3797( C2136 C3797 ) C2928_=_C2944( C2928 C2944 ) C2928_=_C3182( C2928 C3182 ) C2928_=_C3196( C2928 C3196 ) C2928_=_C3775( C2928 C3775 ) \nC2928_=_C3788( C2928 C3788 ) C2928_=_C3789( C2928 C3789 ) C2928_=_C3790( C2928 C3790 ) C2928_=_C3791( C2928 C3791 ) C2928_=_C3792( C2928 C3792 ) C2928_=_C3793( C2928 C3793 ) \nC2928_=_C3794( C2928 C3794 ) C2928_=_C3795( C2928 C3795 ) C2928_=_C3796( C2928 C3796 ) C2928_=_C3797( C2928 C3797 ) C2944_=_C3182( C2944 C3182 ) C2944_=_C3196( C2944 C3196 ) \nC2944_=_C3775( C2944 C3775 ) C2944_=_C3788( C2944 C3788 ) C2944_=_C3789( C2944 C3789 ) C2944_=_C3790(</w:t>
      </w:r>
    </w:p>
    <w:p>
      <w:pPr>
        <w:pStyle w:val="PreformattedText"/>
        <w:bidi w:val="0"/>
        <w:spacing w:before="0" w:after="0"/>
        <w:jc w:val="left"/>
        <w:rPr/>
      </w:pPr>
      <w:r>
        <w:rPr/>
        <w:t xml:space="preserve"> </w:t>
      </w:r>
      <w:r>
        <w:rPr/>
        <w:t>C2944 C3790 ) C2944_=_C3791( C2944 C3791 ) C2944_=_C3792( C2944 C3792 ) \nC2944_=_C3793( C2944 C3793 ) C2944_=_C3794( C2944 C3794 ) C2944_=_C3795( C2944 C3795 ) C2944_=_C3796( C2944 C3796 ) C2944_=_C3797( C2944 C3797 ) C3182_=_C3196( C3182 C3196 ) \nC3182_=_C3775( C3182 C3775 ) C3182_=_C3788( C3182 C3788 ) C3182_=_C3789( C3182 C3789 ) C3182_=_C3790( C3182 C3790 ) C3182_=_C3791( C3182 C3791 ) C3182_=_C3792( C3182 C3792 ) \nC3182_=_C3793( C3182 C3793 ) C3182_=_C3794( C3182 C3794 ) C3182_=_C3795( C3182 C3795 ) C3182_=_C3796( C3182 C3796 ) C3182_=_C3797( C3182 C3797 ) C3196_=_C3775( C3196 C3775 ) \nC3196_=_C3788( C3196 C3788 ) C3196_=_C3789( C3196 C3789 ) C3196_=_C3790( C3196 C3790 ) C3196_=_C3791( C3196 C3791 ) C3196_=_C3792( C3196 C3792 ) C3196_=_C3793( C3196 C3793 ) \nC3196_=_C3794( C3196 C3794 ) C3196_=_C3795( C3196 C3795 ) C3196_=_C3796( C3196 C3796 ) C3196_=_C3797( C3196 C3797 ) C3775_=_C3788( C3775 C3788 ) C3775_=_C3789( C3775 C3789 ) \nC3775_=_C3790( C3775 C3790 ) C3775_=_C3791( C3775 C3791 ) C3775_=_C3792( C3775 C3792 ) C3775_=_C3793( C3775 C3793 ) C3775_=_C3794( C3775 C3794 ) C3775_=_C3795( C3775 C3795 ) \nC3775_=_C3796( C3775 C3796 ) C3775_=_C3797( C3775 C3797 ) C3788_=_C3789( C3788 C3789 ) C3788_=_C3790( C3788 C3790 ) C3788_=_C3791( C3788 C3791 ) C3788_=_C3792( C3788 C3792 ) \nC3788_=_C3793( C3788 C3793 ) C3788_=_C3794( C3788 C3794 ) C3788_=_C3795( C3788 C3795 ) C3788_=_C3796( C3788 C3796 ) C3788_=_C3797( C3788 C3797 ) C3789_=_C3790( C3789 C3790 ) \nC3789_=_C3791( C3789 C3791 ) C3789_=_C3792( C3789 C3792 ) C3789_=_C3793( C3789 C3793 ) C3789_=_C3794( C3789 C3794 ) C3789_=_C3795( C3789 C3795 ) C3789_=_C3796( C3789 C3796 ) \nC3789_=_C3797( C3789 C3797 ) C3790_=_C3791( C3790 C3791 ) C3790_=_C3792( C3790 C3792 ) C3790_=_C3793( C3790 C3793 ) C3790_=_C3794( C3790 C3794 ) C3790_=_C3795( C3790 C3795 ) \nC3790_=_C3796( C3790 C3796 ) C3790_=_C3797( C3790 C3797 ) C3791_=_C3792( C3791 C3792 ) C3791_=_C3793( C3791 C3793 ) C3791_=_C3794( C3791 C3794 ) C3791_=_C3795( C3791 C3795 ) \nC3791_=_C3796( C3791 C3796 ) C3791_=_C3797( C3791 C3797 ) C3792_=_C3793( C3792 C3793 ) C3792_=_C3794( C3792 C3794 ) C3792_=_C3795( C3792 C3795 ) C3792_=_C3796( C3792 C3796 ) \nC3792_=_C3797( C3792 C3797 ) C3793_=_C3794( C3793 C3794 ) C3793_=_C3795( C3793 C3795 ) C3793_=_C3796( C3793 C3796 ) C3793_=_C3797( C3793 C3797 ) C3794_=_C3795( C3794 C3795 ) \nC3794_=_C3796( C3794 C3796 ) C3794_=_C3797( C3794 C3797 ) C3795_=_C3796( C3795 C3796 ) C3795_=_C3797( C3795 C3797 ) C3796_=_C3797( C3796 C3797 ) "];1181-&gt;1330[label="36: C1371 C1372 C1373 C1374 C1375 \nC1376 C1378 C1379 C1380 C1381 C1382 \nC1383 C1384 C1385 C1386 C1387 C1388 \nC1389 C1395 C1649 C2136 C2928 C2944 \nC3182 C3196 C3775 C3788 C3789 C3790 \nC3791 C3792 C3793 C3794 C3795 C3796 \nC3797 \n322: C1371_=_C1372 ,C1371_=_C1373 ,C1371_=_C1374 ,C1371_=_C1375 ,C1371_=_C1376 ,\nC1371_=_C1378 ,C1371_=_C1379 ,C1371_=_C1380 ,C1371_=_C1381 ,C1371_=_C1382 ,C1371_=_C1383 ,\nC1371_=_C1384 ,C1371_=_C1385 ,C1371_=_C1386 ,C1371_=_C1387 ,C1371_=_C1388 ,C1371_=_C1389 ,\nC1371_=_C1395 ,C1372_=_C1373 ,C1372_=_C1374 ,C1372_=_C1375 ,C1372_=_C1376 ,C1372_=_C1378 ,\nC1372_=_C1379 ,C1372_=_C1380 ,C1372_=_C1381 ,C1372_=_C1382 ,C1372_=_C1383 ,C1372_=_C1384 ,\nC1372_=_C1385 ,C1372_=_C1386 ,C1372_=_C1387 ,C1372_=_C1388 ,C1372_=_C1389 ,C1372_=_C2928 ,\nC1373_=_C1374 ,C1373_=_C1375 ,C1373_=_C1376 ,C1373_=_C1378 ,C1373_=_C1379 ,C1373_=_C1380 ,\nC1373_=_C1381 ,C1373_=_C1382 ,C1373_=_C1383 ,C1373_=_C1384 ,C1373_=_C1385 ,C1373_=_C1386 ,\nC1373_=_C1387 ,C1373_=_C1388 ,C1373_=_C1389 ,C1373_=_C2944 ,C1374_=_C1375 ,C1374_=_C1376 ,\nC1374_=_C1378 ,C1374_=_C1379 ,C1374_=_C1380 ,C1374_=_C1381 ,C1374_=_C1382 ,C1374_=_C1383 ,\nC1374_=_C1384 ,C1374_=_C1385 ,C1374_=_C1386 ,C1374_=_C1387 ,C1374_=_C1388 ,C1374_=_C1389 ,\nC1374_=_C3182 ,C1375_=_C1376 ,C1375_=_C1378 ,C1375_=_C1379 ,C1375_=_C1380 ,C1375_=_C1381 ,\nC1375_=_C1382 ,C1375_=_C1383 ,C1375_=_C1384 ,C1375_=_C1385 ,C1375_=_C1386 ,C1375_=_C1387 ,\nC1375_=_C1388 ,C1375_=_C1389 ,C1375_=_C3196 ,C1376_=_C1378 ,C1376_=_C1379 ,C1376_=_C1380 ,\nC1376_=_C1381 ,C1376_=_C1382 ,C1376_=_C1383 ,C1376_=_C1384 ,C1376_=_C1385 ,C1376_=_C1386 ,\nC1376_=_C1387 ,C1376_=_C1388 ,C1376_=_C1389 ,C1376_=_C3775 ,C1378_=_C1379 ,C1378_=_C1380 ,\nC1378_=_C1381 ,C1378_=_C1382 ,C1378_=_C1383 ,C1378_=_C1384 ,C1378_=_C1385 ,C1378_=_C1386 ,\nC1378_=_C1387 ,C1378_=_C1388 ,C1378_=_C1389 ,C1378_=_C3788 ,C1379_=_C1380 ,C1379_=_C1381 ,\nC1379_=_C1382 ,C1379_=_C1383 ,C1379_=_C1384 ,C1379_=_C1385 ,C1379_=_C1386 ,C1379_=_C1387 ,\nC1379_=_C1388 ,C1379_=_C1389 ,C1379_=_C3789 ,C1380_=_C1381 ,C1380_=_C1382 ,C1380_=_C1383 ,\nC1380_=_C1384 ,C1380_=_C1385 ,C1380_=_C1386 ,C1380_=_C1387 ,C1380_=_C1388 ,C1380_=_C1389 ,\nC1380_=_C3790 ,C1381_=_C1382 ,C1381_=_C1383 ,C1381_=_C1384 ,C1381_=_C1385 ,C1381_=_C1386 ,\nC1381_=_C1387 ,C1381_=_C1388 ,C1381_=_C1389 ,C1381_=_C3791 ,C1382_=_C1383 ,C1382_=_C1384 ,\nC1382_=_C1385 ,C1382_=_C1386 ,C1382_=_C1387 ,C1382_=_C1388 ,C1382_=_C1389 ,C1383_=_C1384 ,\nC1383_=_C1385 ,C1383_=_C1386 ,C1383_=_C1387 ,C1383_=_C1388 ,C1383_=_C1389 ,C1384_=_C1385 ,\nC1384_=_C1386 ,C1384_=_C1387 ,C1384_=_C1388 ,C1384_=_C1389 ,C1384_=_C3792 ,C1385_=_C1386 ,\nC1385_=_C1387 ,C1385_=_C1388 ,C1385_=_C1389 ,C1385_=_C3793 ,C1386_=_C1387 ,C1386_=_C1388 ,\nC1386_=_C1389 ,C1386_=_C3794 ,C1387_=_C1388 ,C1387_=_C1389 ,C1387_=_C3795 ,C1388_=_C1389 ,\nC1388_=_C3796 ,C1389_=_C3797 ,C1395_=_C1649 ,C1395_=_C2136 ,C1395_=_C2928 ,C1395_=_C2944 ,\nC1395_=_C3182 ,C1395_=_C3196 ,C1395_=_C3775 ,C1395_=_C3788 ,C1395_=_C3789 ,C1395_=_C3790 ,\nC1395_=_C3791 ,C1395_=_C3792 ,C1395_=_C3793 ,C1395_=_C3794 ,C1395_=_C3795 ,C1395_=_C3796 ,\nC1395_=_C3797 ,C1649_=_C2136 ,C1649_=_C2928 ,C1649_=_C2944 ,C1649_=_C3182 ,C1649_=_C3196 ,\nC1649_=_C3775 ,C1649_=_C3788 ,C1649_=_C3789 ,C1649_=_C3790 ,C1649_=_C3791 ,C1649_=_C3792 ,\nC1649_=_C3793 ,C1649_=_C3794 ,C1649_=_C3795 ,C1649_=_C3796 ,C1649_=_C3797 ,C2136_=_C2928 ,\nC2136_=_C2944 ,C2136_=_C3182 ,C2136_=_C3196 ,C2136_=_C3775 ,C2136_=_C3788 ,C2136_=_C3789 ,\nC2136_=_C3790 ,C2136_=_C3791 ,C2136_=_C3792 ,C2136_=_C3793 ,C2136_=_C3794 ,C2136_=_C3795 ,\nC2136_=_C3796 ,C2136_=_C3797 ,C2928_=_C2944 ,C2928_=_C3182 ,C2928_=_C3196 ,C2928_=_C3775 ,\nC2928_=_C3788 ,C2928_=_C3789 ,C2928_=_C3790 ,C2928_=_C3791 ,C2928_=_C3792 ,C2928_=_C3793 ,\nC2928_=_C3794 ,C2928_=_C3795 ,C2928_=_C3796 ,C2928_=_C3797 ,C2944_=_C3182 ,C2944_=_C3196 ,\nC2944_=_C3775 ,C2944_=_C3788 ,C2944_=_C3789 ,C2944_=_C3790 ,C2944_=_C3791 ,C2944_=_C3792 ,\nC2944_=_C3793 ,C2944_=_C3794 ,C2944_=_C3795 ,C2944_=_C3796 ,C2944_=_C3797 ,C3182_=_C3196 ,\nC3182_=_C3775 ,C3182_=_C3788 ,C3182_=_C3789 ,C3182_=_C3790 ,C3182_=_C3791 ,C3182_=_C3792 ,\nC3182_=_C3793 ,C3182_=_C3794 ,C3182_=_C3795 ,C3182_=_C3796 ,C3182_=_C3797 ,C3196_=_C3775 ,\nC3196_=_C3788 ,C3196_=_C3789 ,C3196_=_C3790 ,C3196_=_C3791 ,C3196_=_C3792 ,C3196_=_C3793 ,\nC3196_=_C3794 ,C3196_=_C3795 ,C3196_=_C3796 ,C3196_=_C3797 ,C3775_=_C3788 ,C3775_=_C3789 ,\nC3775_=_C3790 ,C3775_=_C3791 ,C3775_=_C3792 ,C3775_=_C3793 ,C3775_=_C3794 ,C3775_=_C3795 ,\nC3775_=_C3796 ,C3775_=_C3797 ,C3788_=_C3789 ,C3788_=_C3790 ,C3788_=_C3791 ,C3788_=_C3792 ,\nC3788_=_C3793 ,C3788_=_C3794 ,C3788_=_C3795 ,C3788_=_C3796 ,C3788_=_C3797 ,C3789_=_C3790 ,\nC3789_=_C3791 ,C3789_=_C3792 ,C3789_=_C3793 ,C3789_=_C3794 ,C3789_=_C3795 ,C3789_=_C3796 ,\nC3789_=_C3797 ,C3790_=_C3791 ,C3790_=_C3792 ,C3790_=_C3793 ,C3790_=_C3794 ,C3790_=_C3795 ,\nC3790_=_C3796 ,C3790_=_C3797 ,C3791_=_C3792 ,C3791_=_C3793 ,C3791_=_C3794 ,C3791_=_C3795 ,\nC3791_=_C3796 ,C3791_=_C3797 ,C3792_=_C3793 ,C3792_=_C3794 ,C3792_=_C3795 ,C3792_=_C3796 ,\nC3792_=_C3797 ,C3793_=_C3794 ,C3793_=_C3795 ,C3793_=_C3796 ,C3793_=_C3797 ,C3794_=_C3795 ,\nC3794_=_C3796 ,C3794_=_C3797 ,C3795_=_C3796 ,C3795_=_C3797 ,C3796_=_C3797 ,"];1331[shape=box, label="id:1331 level: 10\n40: C1376 C1380 C1394 C1398 C1648 \nC2135 C2927 C2931 C2943 C2947 C3181 \nC3185 C3195 C3199 C3348 C3775 C3776 \nC3777 C3778 C3779 C3780 C3781 C3782 \nC3783 C3784 C3785 C3786 C3787 C3790 \nC4267 C4277 C4871 C4872 C4873 C4874 \nC4875 C4876 C4877 C4878 C4879 \n416: C1376_=_C1380( C1376 C1380 ) C1376_=_C1394( C1376 C1394 ) C1376_=_C1648( C1376 C1648 ) C1376_=_C2135( C1376 C2135 ) C1376_=_C2927( C1376 C2927 ) \nC1376_=_C2943( C1376 C2943 ) C1376_=_C3181( C1376 C3181 ) C1376_=_C3195( C1376 C3195 ) C1376_=_C3775( C1376 C3775 ) C1376_=_C3776( C1376 C3776 ) C1376_=_C3777( C1376 C3777 ) \nC1376_=_C3778( C1376 C3778 ) C1376_=_C3779( C1376 C3779 ) C1376_=_C3780( C1376 C3780 ) C1376_=_C3781( C1376 C3781 ) C1376_=_C3782( C1376 C3782 ) C1376_=_C3783( C1376 C3783 ) \nC1376_=_C3784( C1376 C3784 ) C1376_=_C3785( C1376 C3785 ) C1376_=_C3786( C1376 C3786 ) C1376_=_C3787( C1376 C3787 ) C1380_=_C1398( C1380 C1398 ) C1380_=_C2931( C1380 C2931 ) \nC1380_=_C2947( C1380 C2947 ) C1380_=_C3185( C1380 C3185 ) C1380_=_C3199( C1380 C3199 ) C1380_=_C3348( C1380 C3348 ) C1380_=_C3780( C1380 C3780 ) C1380_=_C3790( C1380 C3790 ) \nC1380_=_C4267( C1380 C4267 ) C1380_=_C4277( C1380 C4277 ) C1380_=_C4871( C1380 C4871 ) C1380_=_C4872( C1380 C4872 ) C1380_=_C4873( C1380 C4873 ) C1380_=_C4874( C1380 C4874 ) \nC1380_=_C4875( C1380 C4875 ) C1380_=_C4876( C1380 C4876 ) C1380_=_C4877( C1380 C4877 ) C1380_=_C4878( C1380 C4878 ) C1380_=_C4879( C1380 C4879 ) C1394_=_C1398( C1394 C1398 ) \nC1394_=_C1648( C1394 C1648 ) C1394_=_C2135( C1394 C2135 ) C1394_=_C2927( C1394 C2927 ) C1394_=_C2943( C1394 C2943 ) C1394_=_C3181( C1394 C3181 ) C1394_=_C3195( C1394 C3195 ) \nC1394_=_C3775( C1394 C3775 ) C1394_=_C3776( C1394 C3776 ) C1394_=_C3777( C1394 C3777 ) C1394_=_C3778( C1394 C3778 ) C1394_=_C3779( C1394 C3779 ) C1394_=_C3780( C1394 C3780 ) \nC1394_=_C3781( C1394 C3781 ) C1394_=_C3782( C1394 C3782 ) C1394_=_C3783( C1394 C3783 ) C1394_=_C3784( C1394 C3784 ) C1394_=_C3785( C1394 C3785 ) C1394_=_C3786( C1394 C3786 ) \nC1394_=_C3787( C1394 C3787 ) C1398_=_C2931( C1398 C2931 ) C1398_=_C2947( C1398 C2947 ) C1398_=_C3185( C1398 C3185 ) C1398_=_C3199( C1398 C3199 ) C1398_=_C3348(</w:t>
      </w:r>
    </w:p>
    <w:p>
      <w:pPr>
        <w:pStyle w:val="PreformattedText"/>
        <w:bidi w:val="0"/>
        <w:spacing w:before="0" w:after="0"/>
        <w:jc w:val="left"/>
        <w:rPr/>
      </w:pPr>
      <w:r>
        <w:rPr/>
        <w:t xml:space="preserve"> </w:t>
      </w:r>
      <w:r>
        <w:rPr/>
        <w:t>C1398 C3348 ) \nC1398_=_C3780( C1398 C3780 ) C1398_=_C3790( C1398 C3790 ) C1398_=_C4267( C1398 C4267 ) C1398_=_C4277( C1398 C4277 ) C1398_=_C4871( C1398 C4871 ) C1398_=_C4872( C1398 C4872 ) \nC1398_=_C4873( C1398 C4873 ) C1398_=_C4874( C1398 C4874 ) C1398_=_C4875( C1398 C4875 ) C1398_=_C4876( C1398 C4876 ) C1398_=_C4877( C1398 C4877 ) C1398_=_C4878( C1398 C4878 ) \nC1398_=_C4879( C1398 C4879 ) C1648_=_C2135( C1648 C2135 ) C1648_=_C2927( C1648 C2927 ) C1648_=_C2943( C1648 C2943 ) C1648_=_C3181( C1648 C3181 ) C1648_=_C3195( C1648 C3195 ) \nC1648_=_C3775( C1648 C3775 ) C1648_=_C3776( C1648 C3776 ) C1648_=_C3777( C1648 C3777 ) C1648_=_C3778( C1648 C3778 ) C1648_=_C3779( C1648 C3779 ) C1648_=_C3780( C1648 C3780 ) \nC1648_=_C3781( C1648 C3781 ) C1648_=_C3782( C1648 C3782 ) C1648_=_C3783( C1648 C3783 ) C1648_=_C3784( C1648 C3784 ) C1648_=_C3785( C1648 C3785 ) C1648_=_C3786( C1648 C3786 ) \nC1648_=_C3787( C1648 C3787 ) C2135_=_C2927( C2135 C2927 ) C2135_=_C2943( C2135 C2943 ) C2135_=_C3181( C2135 C3181 ) C2135_=_C3195( C2135 C3195 ) C2135_=_C3775( C2135 C3775 ) \nC2135_=_C3776( C2135 C3776 ) C2135_=_C3777( C2135 C3777 ) C2135_=_C3778( C2135 C3778 ) C2135_=_C3779( C2135 C3779 ) C2135_=_C3780( C2135 C3780 ) C2135_=_C3781( C2135 C3781 ) \nC2135_=_C3782( C2135 C3782 ) C2135_=_C3783( C2135 C3783 ) C2135_=_C3784( C2135 C3784 ) C2135_=_C3785( C2135 C3785 ) C2135_=_C3786( C2135 C3786 ) C2135_=_C3787( C2135 C3787 ) \nC2927_=_C2931( C2927 C2931 ) C2927_=_C2943( C2927 C2943 ) C2927_=_C3181( C2927 C3181 ) C2927_=_C3195( C2927 C3195 ) C2927_=_C3775( C2927 C3775 ) C2927_=_C3776( C2927 C3776 ) \nC2927_=_C3777( C2927 C3777 ) C2927_=_C3778( C2927 C3778 ) C2927_=_C3779( C2927 C3779 ) C2927_=_C3780( C2927 C3780 ) C2927_=_C3781( C2927 C3781 ) C2927_=_C3782( C2927 C3782 ) \nC2927_=_C3783( C2927 C3783 ) C2927_=_C3784( C2927 C3784 ) C2927_=_C3785( C2927 C3785 ) C2927_=_C3786( C2927 C3786 ) C2927_=_C3787( C2927 C3787 ) C2931_=_C2947( C2931 C2947 ) \nC2931_=_C3185( C2931 C3185 ) C2931_=_C3199( C2931 C3199 ) C2931_=_C3348( C2931 C3348 ) C2931_=_C3780( C2931 C3780 ) C2931_=_C3790( C2931 C3790 ) C2931_=_C4267( C2931 C4267 ) \nC2931_=_C4277( C2931 C4277 ) C2931_=_C4871( C2931 C4871 ) C2931_=_C4872( C2931 C4872 ) C2931_=_C4873( C2931 C4873 ) C2931_=_C4874( C2931 C4874 ) C2931_=_C4875( C2931 C4875 ) \nC2931_=_C4876( C2931 C4876 ) C2931_=_C4877( C2931 C4877 ) C2931_=_C4878( C2931 C4878 ) C2931_=_C4879( C2931 C4879 ) C2943_=_C2947( C2943 C2947 ) C2943_=_C3181( C2943 C3181 ) \nC2943_=_C3195( C2943 C3195 ) C2943_=_C3775( C2943 C3775 ) C2943_=_C3776( C2943 C3776 ) C2943_=_C3777( C2943 C3777 ) C2943_=_C3778( C2943 C3778 ) C2943_=_C3779( C2943 C3779 ) \nC2943_=_C3780( C2943 C3780 ) C2943_=_C3781( C2943 C3781 ) C2943_=_C3782( C2943 C3782 ) C2943_=_C3783( C2943 C3783 ) C2943_=_C3784( C2943 C3784 ) C2943_=_C3785( C2943 C3785 ) \nC2943_=_C3786( C2943 C3786 ) C2943_=_C3787( C2943 C3787 ) C2947_=_C3185( C2947 C3185 ) C2947_=_C3199( C2947 C3199 ) C2947_=_C3348( C2947 C3348 ) C2947_=_C3780( C2947 C3780 ) \nC2947_=_C3790( C2947 C3790 ) C2947_=_C4267( C2947 C4267 ) C2947_=_C4277( C2947 C4277 ) C2947_=_C4871( C2947 C4871 ) C2947_=_C4872( C2947 C4872 ) C2947_=_C4873( C2947 C4873 ) \nC2947_=_C4874( C2947 C4874 ) C2947_=_C4875( C2947 C4875 ) C2947_=_C4876( C2947 C4876 ) C2947_=_C4877( C2947 C4877 ) C2947_=_C4878( C2947 C4878 ) C2947_=_C4879( C2947 C4879 ) \nC3181_=_C3185( C3181 C3185 ) C3181_=_C3195( C3181 C3195 ) C3181_=_C3775( C3181 C3775 ) C3181_=_C3776( C3181 C3776 ) C3181_=_C3777( C3181 C3777 ) C3181_=_C3778( C3181 C3778 ) \nC3181_=_C3779( C3181 C3779 ) C3181_=_C3780( C3181 C3780 ) C3181_=_C3781( C3181 C3781 ) C3181_=_C3782( C3181 C3782 ) C3181_=_C3783( C3181 C3783 ) C3181_=_C3784( C3181 C3784 ) \nC3181_=_C3785( C3181 C3785 ) C3181_=_C3786( C3181 C3786 ) C3181_=_C3787( C3181 C3787 ) C3185_=_C3199( C3185 C3199 ) C3185_=_C3348( C3185 C3348 ) C3185_=_C3780( C3185 C3780 ) \nC3185_=_C3790( C3185 C3790 ) C3185_=_C4267( C3185 C4267 ) C3185_=_C4277( C3185 C4277 ) C3185_=_C4871( C3185 C4871 ) C3185_=_C4872( C3185 C4872 ) C3185_=_C4873( C3185 C4873 ) \nC3185_=_C4874( C3185 C4874 ) C3185_=_C4875( C3185 C4875 ) C3185_=_C4876( C3185 C4876 ) C3185_=_C4877( C3185 C4877 ) C3185_=_C4878( C3185 C4878 ) C3185_=_C4879( C3185 C4879 ) \nC3195_=_C3199( C3195 C3199 ) C3195_=_C3775( C3195 C3775 ) C3195_=_C3776( C3195 C3776 ) C3195_=_C3777( C3195 C3777 ) C3195_=_C3778( C3195 C3778 ) C3195_=_C3779( C3195 C3779 ) \nC3195_=_C3780( C3195 C3780 ) C3195_=_C3781( C3195 C3781 ) C3195_=_C3782( C3195 C3782 ) C3195_=_C3783( C3195 C3783 ) C3195_=_C3784( C3195 C3784 ) C3195_=_C3785( C3195 C3785 ) \nC3195_=_C3786( C3195 C3786 ) C3195_=_C3787( C3195 C3787 ) C3199_=_C3348( C3199 C3348 ) C3199_=_C3780( C3199 C3780 ) C3199_=_C3790( C3199 C3790 ) C3199_=_C4267( C3199 C4267 ) \nC3199_=_C4277( C3199 C4277 ) C3199_=_C4871( C3199 C4871 ) C3199_=_C4872( C3199 C4872 ) C3199_=_C4873( C3199 C4873 ) C3199_=_C4874( C3199 C4874 ) C3199_=_C4875( C3199 C4875 ) \nC3199_=_C4876( C3199 C4876 ) C3199_=_C4877( C3199 C4877 ) C3199_=_C4878( C3199 C4878 ) C3199_=_C4879( C3199 C4879 ) C3348_=_C3780( C3348 C3780 ) C3348_=_C3790( C3348 C3790 ) \nC3348_=_C4267( C3348 C4267 ) C3348_=_C4277( C3348 C4277 ) C3348_=_C4871( C3348 C4871 ) C3348_=_C4872( C3348 C4872 ) C3348_=_C4873( C3348 C4873 ) C3348_=_C4874( C3348 C4874 ) \nC3348_=_C4875( C3348 C4875 ) C3348_=_C4876( C3348 C4876 ) C3348_=_C4877( C3348 C4877 ) C3348_=_C4878( C3348 C4878 ) C3348_=_C4879( C3348 C4879 ) C3775_=_C3776( C3775 C3776 ) \nC3775_=_C3777( C3775 C3777 ) C3775_=_C3778( C3775 C3778 ) C3775_=_C3779( C3775 C3779 ) C3775_=_C3780( C3775 C3780 ) C3775_=_C3781( C3775 C3781 ) C3775_=_C3782( C3775 C3782 ) \nC3775_=_C3783( C3775 C3783 ) C3775_=_C3784( C3775 C3784 ) C3775_=_C3785( C3775 C3785 ) C3775_=_C3786( C3775 C3786 ) C3775_=_C3787( C3775 C3787 ) C3775_=_C3790( C3775 C3790 ) \nC3776_=_C3777( C3776 C3777 ) C3776_=_C3778( C3776 C3778 ) C3776_=_C3779( C3776 C3779 ) C3776_=_C3780( C3776 C3780 ) C3776_=_C3781( C3776 C3781 ) C3776_=_C3782( C3776 C3782 ) \nC3776_=_C3783( C3776 C3783 ) C3776_=_C3784( C3776 C3784 ) C3776_=_C3785( C3776 C3785 ) C3776_=_C3786( C3776 C3786 ) C3776_=_C3787( C3776 C3787 ) C3777_=_C3778( C3777 C3778 ) \nC3777_=_C3779( C3777 C3779 ) C3777_=_C3780( C3777 C3780 ) C3777_=_C3781( C3777 C3781 ) C3777_=_C3782( C3777 C3782 ) C3777_=_C3783( C3777 C3783 ) C3777_=_C3784( C3777 C3784 ) \nC3777_=_C3785( C3777 C3785 ) C3777_=_C3786( C3777 C3786 ) C3777_=_C3787( C3777 C3787 ) C3778_=_C3779( C3778 C3779 ) C3778_=_C3780( C3778 C3780 ) C3778_=_C3781( C3778 C3781 ) \nC3778_=_C3782( C3778 C3782 ) C3778_=_C3783( C3778 C3783 ) C3778_=_C3784( C3778 C3784 ) C3778_=_C3785( C3778 C3785 ) C3778_=_C3786( C3778 C3786 ) C3778_=_C3787( C3778 C3787 ) \nC3778_=_C4267( C3778 C4267 ) C3779_=_C3780( C3779 C3780 ) C3779_=_C3781( C3779 C3781 ) C3779_=_C3782( C3779 C3782 ) C3779_=_C3783( C3779 C3783 ) C3779_=_C3784( C3779 C3784 ) \nC3779_=_C3785( C3779 C3785 ) C3779_=_C3786( C3779 C3786 ) C3779_=_C3787( C3779 C3787 ) C3779_=_C4277( C3779 C4277 ) C3780_=_C3781( C3780 C3781 ) C3780_=_C3782( C3780 C3782 ) \nC3780_=_C3783( C3780 C3783 ) C3780_=_C3784( C3780 C3784 ) C3780_=_C3785( C3780 C3785 ) C3780_=_C3786( C3780 C3786 ) C3780_=_C3787( C3780 C3787 ) C3780_=_C3790( C3780 C3790 ) \nC3780_=_C4267( C3780 C4267 ) C3780_=_C4277( C3780 C4277 ) C3780_=_C4871( C3780 C4871 ) C3780_=_C4872( C3780 C4872 ) C3780_=_C4873( C3780 C4873 ) C3780_=_C4874( C3780 C4874 ) \nC3780_=_C4875( C3780 C4875 ) C3780_=_C4876( C3780 C4876 ) C3780_=_C4877( C3780 C4877 ) C3780_=_C4878( C3780 C4878 ) C3780_=_C4879( C3780 C4879 ) C3781_=_C3782( C3781 C3782 ) \nC3781_=_C3783( C3781 C3783 ) C3781_=_C3784( C3781 C3784 ) C3781_=_C3785( C3781 C3785 ) C3781_=_C3786( C3781 C3786 ) C3781_=_C3787( C3781 C3787 ) C3781_=_C4871( C3781 C4871 ) \nC3782_=_C3783( C3782 C3783 ) C3782_=_C3784( C3782 C3784 ) C3782_=_C3785( C3782 C3785 ) C3782_=_C3786( C3782 C3786 ) C3782_=_C3787( C3782 C3787 ) C3782_=_C4872( C3782 C4872 ) \nC3783_=_C3784( C3783 C3784 ) C3783_=_C3785( C3783 C3785 ) C3783_=_C3786( C3783 C3786 ) C3783_=_C3787( C3783 C3787 ) C3783_=_C4873( C3783 C4873 ) C3784_=_C3785( C3784 C3785 ) \nC3784_=_C3786( C3784 C3786 ) C3784_=_C3787( C3784 C3787 ) C3784_=_C4874( C3784 C4874 ) C3785_=_C3786( C3785 C3786 ) C3785_=_C3787( C3785 C3787 ) C3785_=_C4875( C3785 C4875 ) \nC3786_=_C3787( C3786 C3787 ) C3786_=_C4876( C3786 C4876 ) C3787_=_C4877( C3787 C4877 ) C3790_=_C4267( C3790 C4267 ) C3790_=_C4277( C3790 C4277 ) C3790_=_C4871( C3790 C4871 ) \nC3790_=_C4872( C3790 C4872 ) C3790_=_C4873( C3790 C4873 ) C3790_=_C4874( C3790 C4874 ) C3790_=_C4875( C3790 C4875 ) C3790_=_C4876( C3790 C4876 ) C3790_=_C4877( C3790 C4877 ) \nC3790_=_C4878( C3790 C4878 ) C3790_=_C4879( C3790 C4879 ) C4267_=_C4277( C4267 C4277 ) C4267_=_C4871( C4267 C4871 ) C4267_=_C4872( C4267 C4872 ) C4267_=_C4873( C4267 C4873 ) \nC4267_=_C4874( C4267 C4874 ) C4267_=_C4875( C4267 C4875 ) C4267_=_C4876( C4267 C4876 ) C4267_=_C4877( C4267 C4877 ) C4267_=_C4878( C4267 C4878 ) C4267_=_C4879( C4267 C4879 ) \nC4277_=_C4871( C4277 C4871 ) C4277_=_C4872( C4277 C4872 ) C4277_=_C4873( C4277 C4873 ) C4277_=_C4874( C4277 C4874 ) C4277_=_C4875( C4277 C4875 ) C4277_=_C4876( C4277 C4876 ) \nC4277_=_C4877( C4277 C4877 ) C4277_=_C4878( C4277 C4878 ) C4277_=_C4879( C4277 C4879 ) C4871_=_C4872( C4871 C4872 ) C4871_=_C4873( C4871 C4873 ) C4871_=_C4874( C4871 C4874 ) \nC4871_=_C4875( C4871 C4875 ) C4871_=_C4876( C4871 C4876 ) C4871_=_C4877( C4871 C4877 ) C4871_=_C4878( C4871 C4878 ) C4871_=_C4879( C4871 C4879 ) C4872_=_C4873( C4872 C4873 ) \nC4872_=_C4874( C4872 C4874 ) C4872_=_C4875( C4872 C4875 ) C4872_=_C4876( C4872 C4876 ) C4872_=_C4877( C4872 C4877 ) C4872_=_C4878( C4872 C4878 ) C4872_=_C4879( C4872 C4879 ) \nC4873_=_C4874( C4873 C4874 ) C4873_=_C4875( C4873 C4875 ) C4873_=_C4876( C4873 C4876 ) C4873_=_C4877( C4873 C4877 ) C4873_=_C4878( C4873 C4878 ) C4873_=_C4879( C4873 C4879 ) \nC4874_=_C4875( C4874 C4875 )</w:t>
      </w:r>
    </w:p>
    <w:p>
      <w:pPr>
        <w:pStyle w:val="PreformattedText"/>
        <w:bidi w:val="0"/>
        <w:spacing w:before="0" w:after="0"/>
        <w:jc w:val="left"/>
        <w:rPr/>
      </w:pPr>
      <w:r>
        <w:rPr/>
        <w:t xml:space="preserve"> </w:t>
      </w:r>
      <w:r>
        <w:rPr/>
        <w:t>C4874_=_C4876( C4874 C4876 ) C4874_=_C4877( C4874 C4877 ) C4874_=_C4878( C4874 C4878 ) C4874_=_C4879( C4874 C4879 ) C4875_=_C4876( C4875 C4876 ) \nC4875_=_C4877( C4875 C4877 ) C4875_=_C4878( C4875 C4878 ) C4875_=_C4879( C4875 C4879 ) C4876_=_C4877( C4876 C4877 ) C4876_=_C4878( C4876 C4878 ) C4876_=_C4879( C4876 C4879 ) \nC4877_=_C4878( C4877 C4878 ) C4877_=_C4879( C4877 C4879 ) C4878_=_C4879( C4878 C4879 ) "];1182-&gt;1331[label="39: C1376 C1380 C1394 C1398 C1648 \nC2135 C2927 C2931 C2943 C2947 C3181 \nC3185 C3195 C3199 C3348 C3775 C3776 \nC3777 C3778 C3779 C3781 C3782 C3783 \nC3784 C3785 C3786 C3787 C3790 C4267 \nC4277 C4871 C4872 C4873 C4874 C4875 \nC4876 C4877 C4878 C4879 \n377: C1376_=_C1380 ,C1376_=_C1394 ,C1376_=_C1648 ,C1376_=_C2135 ,C1376_=_C2927 ,\nC1376_=_C2943 ,C1376_=_C3181 ,C1376_=_C3195 ,C1376_=_C3775 ,C1376_=_C3776 ,C1376_=_C3777 ,\nC1376_=_C3778 ,C1376_=_C3779 ,C1376_=_C3781 ,C1376_=_C3782 ,C1376_=_C3783 ,C1376_=_C3784 ,\nC1376_=_C3785 ,C1376_=_C3786 ,C1376_=_C3787 ,C1380_=_C1398 ,C1380_=_C2931 ,C1380_=_C2947 ,\nC1380_=_C3185 ,C1380_=_C3199 ,C1380_=_C3348 ,C1380_=_C3790 ,C1380_=_C4267 ,C1380_=_C4277 ,\nC1380_=_C4871 ,C1380_=_C4872 ,C1380_=_C4873 ,C1380_=_C4874 ,C1380_=_C4875 ,C1380_=_C4876 ,\nC1380_=_C4877 ,C1380_=_C4878 ,C1380_=_C4879 ,C1394_=_C1398 ,C1394_=_C1648 ,C1394_=_C2135 ,\nC1394_=_C2927 ,C1394_=_C2943 ,C1394_=_C3181 ,C1394_=_C3195 ,C1394_=_C3775 ,C1394_=_C3776 ,\nC1394_=_C3777 ,C1394_=_C3778 ,C1394_=_C3779 ,C1394_=_C3781 ,C1394_=_C3782 ,C1394_=_C3783 ,\nC1394_=_C3784 ,C1394_=_C3785 ,C1394_=_C3786 ,C1394_=_C3787 ,C1398_=_C2931 ,C1398_=_C2947 ,\nC1398_=_C3185 ,C1398_=_C3199 ,C1398_=_C3348 ,C1398_=_C3790 ,C1398_=_C4267 ,C1398_=_C4277 ,\nC1398_=_C4871 ,C1398_=_C4872 ,C1398_=_C4873 ,C1398_=_C4874 ,C1398_=_C4875 ,C1398_=_C4876 ,\nC1398_=_C4877 ,C1398_=_C4878 ,C1398_=_C4879 ,C1648_=_C2135 ,C1648_=_C2927 ,C1648_=_C2943 ,\nC1648_=_C3181 ,C1648_=_C3195 ,C1648_=_C3775 ,C1648_=_C3776 ,C1648_=_C3777 ,C1648_=_C3778 ,\nC1648_=_C3779 ,C1648_=_C3781 ,C1648_=_C3782 ,C1648_=_C3783 ,C1648_=_C3784 ,C1648_=_C3785 ,\nC1648_=_C3786 ,C1648_=_C3787 ,C2135_=_C2927 ,C2135_=_C2943 ,C2135_=_C3181 ,C2135_=_C3195 ,\nC2135_=_C3775 ,C2135_=_C3776 ,C2135_=_C3777 ,C2135_=_C3778 ,C2135_=_C3779 ,C2135_=_C3781 ,\nC2135_=_C3782 ,C2135_=_C3783 ,C2135_=_C3784 ,C2135_=_C3785 ,C2135_=_C3786 ,C2135_=_C3787 ,\nC2927_=_C2931 ,C2927_=_C2943 ,C2927_=_C3181 ,C2927_=_C3195 ,C2927_=_C3775 ,C2927_=_C3776 ,\nC2927_=_C3777 ,C2927_=_C3778 ,C2927_=_C3779 ,C2927_=_C3781 ,C2927_=_C3782 ,C2927_=_C3783 ,\nC2927_=_C3784 ,C2927_=_C3785 ,C2927_=_C3786 ,C2927_=_C3787 ,C2931_=_C2947 ,C2931_=_C3185 ,\nC2931_=_C3199 ,C2931_=_C3348 ,C2931_=_C3790 ,C2931_=_C4267 ,C2931_=_C4277 ,C2931_=_C4871 ,\nC2931_=_C4872 ,C2931_=_C4873 ,C2931_=_C4874 ,C2931_=_C4875 ,C2931_=_C4876 ,C2931_=_C4877 ,\nC2931_=_C4878 ,C2931_=_C4879 ,C2943_=_C2947 ,C2943_=_C3181 ,C2943_=_C3195 ,C2943_=_C3775 ,\nC2943_=_C3776 ,C2943_=_C3777 ,C2943_=_C3778 ,C2943_=_C3779 ,C2943_=_C3781 ,C2943_=_C3782 ,\nC2943_=_C3783 ,C2943_=_C3784 ,C2943_=_C3785 ,C2943_=_C3786 ,C2943_=_C3787 ,C2947_=_C3185 ,\nC2947_=_C3199 ,C2947_=_C3348 ,C2947_=_C3790 ,C2947_=_C4267 ,C2947_=_C4277 ,C2947_=_C4871 ,\nC2947_=_C4872 ,C2947_=_C4873 ,C2947_=_C4874 ,C2947_=_C4875 ,C2947_=_C4876 ,C2947_=_C4877 ,\nC2947_=_C4878 ,C2947_=_C4879 ,C3181_=_C3185 ,C3181_=_C3195 ,C3181_=_C3775 ,C3181_=_C3776 ,\nC3181_=_C3777 ,C3181_=_C3778 ,C3181_=_C3779 ,C3181_=_C3781 ,C3181_=_C3782 ,C3181_=_C3783 ,\nC3181_=_C3784 ,C3181_=_C3785 ,C3181_=_C3786 ,C3181_=_C3787 ,C3185_=_C3199 ,C3185_=_C3348 ,\nC3185_=_C3790 ,C3185_=_C4267 ,C3185_=_C4277 ,C3185_=_C4871 ,C3185_=_C4872 ,C3185_=_C4873 ,\nC3185_=_C4874 ,C3185_=_C4875 ,C3185_=_C4876 ,C3185_=_C4877 ,C3185_=_C4878 ,C3185_=_C4879 ,\nC3195_=_C3199 ,C3195_=_C3775 ,C3195_=_C3776 ,C3195_=_C3777 ,C3195_=_C3778 ,C3195_=_C3779 ,\nC3195_=_C3781 ,C3195_=_C3782 ,C3195_=_C3783 ,C3195_=_C3784 ,C3195_=_C3785 ,C3195_=_C3786 ,\nC3195_=_C3787 ,C3199_=_C3348 ,C3199_=_C3790 ,C3199_=_C4267 ,C3199_=_C4277 ,C3199_=_C4871 ,\nC3199_=_C4872 ,C3199_=_C4873 ,C3199_=_C4874 ,C3199_=_C4875 ,C3199_=_C4876 ,C3199_=_C4877 ,\nC3199_=_C4878 ,C3199_=_C4879 ,C3348_=_C3790 ,C3348_=_C4267 ,C3348_=_C4277 ,C3348_=_C4871 ,\nC3348_=_C4872 ,C3348_=_C4873 ,C3348_=_C4874 ,C3348_=_C4875 ,C3348_=_C4876 ,C3348_=_C4877 ,\nC3348_=_C4878 ,C3348_=_C4879 ,C3775_=_C3776 ,C3775_=_C3777 ,C3775_=_C3778 ,C3775_=_C3779 ,\nC3775_=_C3781 ,C3775_=_C3782 ,C3775_=_C3783 ,C3775_=_C3784 ,C3775_=_C3785 ,C3775_=_C3786 ,\nC3775_=_C3787 ,C3775_=_C3790 ,C3776_=_C3777 ,C3776_=_C3778 ,C3776_=_C3779 ,C3776_=_C3781 ,\nC3776_=_C3782 ,C3776_=_C3783 ,C3776_=_C3784 ,C3776_=_C3785 ,C3776_=_C3786 ,C3776_=_C3787 ,\nC3777_=_C3778 ,C3777_=_C3779 ,C3777_=_C3781 ,C3777_=_C3782 ,C3777_=_C3783 ,C3777_=_C3784 ,\nC3777_=_C3785 ,C3777_=_C3786 ,C3777_=_C3787 ,C3778_=_C3779 ,C3778_=_C3781 ,C3778_=_C3782 ,\nC3778_=_C3783 ,C3778_=_C3784 ,C3778_=_C3785 ,C3778_=_C3786 ,C3778_=_C3787 ,C3778_=_C4267 ,\nC3779_=_C3781 ,C3779_=_C3782 ,C3779_=_C3783 ,C3779_=_C3784 ,C3779_=_C3785 ,C3779_=_C3786 ,\nC3779_=_C3787 ,C3779_=_C4277 ,C3781_=_C3782 ,C3781_=_C3783 ,C3781_=_C3784 ,C3781_=_C3785 ,\nC3781_=_C3786 ,C3781_=_C3787 ,C3781_=_C4871 ,C3782_=_C3783 ,C3782_=_C3784 ,C3782_=_C3785 ,\nC3782_=_C3786 ,C3782_=_C3787 ,C3782_=_C4872 ,C3783_=_C3784 ,C3783_=_C3785 ,C3783_=_C3786 ,\nC3783_=_C3787 ,C3783_=_C4873 ,C3784_=_C3785 ,C3784_=_C3786 ,C3784_=_C3787 ,C3784_=_C4874 ,\nC3785_=_C3786 ,C3785_=_C3787 ,C3785_=_C4875 ,C3786_=_C3787 ,C3786_=_C4876 ,C3787_=_C4877 ,\nC3790_=_C4267 ,C3790_=_C4277 ,C3790_=_C4871 ,C3790_=_C4872 ,C3790_=_C4873 ,C3790_=_C4874 ,\nC3790_=_C4875 ,C3790_=_C4876 ,C3790_=_C4877 ,C3790_=_C4878 ,C3790_=_C4879 ,C4267_=_C4277 ,\nC4267_=_C4871 ,C4267_=_C4872 ,C4267_=_C4873 ,C4267_=_C4874 ,C4267_=_C4875 ,C4267_=_C4876 ,\nC4267_=_C4877 ,C4267_=_C4878 ,C4267_=_C4879 ,C4277_=_C4871 ,C4277_=_C4872 ,C4277_=_C4873 ,\nC4277_=_C4874 ,C4277_=_C4875 ,C4277_=_C4876 ,C4277_=_C4877 ,C4277_=_C4878 ,C4277_=_C4879 ,\nC4871_=_C4872 ,C4871_=_C4873 ,C4871_=_C4874 ,C4871_=_C4875 ,C4871_=_C4876 ,C4871_=_C4877 ,\nC4871_=_C4878 ,C4871_=_C4879 ,C4872_=_C4873 ,C4872_=_C4874 ,C4872_=_C4875 ,C4872_=_C4876 ,\nC4872_=_C4877 ,C4872_=_C4878 ,C4872_=_C4879 ,C4873_=_C4874 ,C4873_=_C4875 ,C4873_=_C4876 ,\nC4873_=_C4877 ,C4873_=_C4878 ,C4873_=_C4879 ,C4874_=_C4875 ,C4874_=_C4876 ,C4874_=_C4877 ,\nC4874_=_C4878 ,C4874_=_C4879 ,C4875_=_C4876 ,C4875_=_C4877 ,C4875_=_C4878 ,C4875_=_C4879 ,\nC4876_=_C4877 ,C4876_=_C4878 ,C4876_=_C4879 ,C4877_=_C4878 ,C4877_=_C4879 ,C4878_=_C4879 ,"];1332[shape=box, label="id:1332 level: 10\n60: C1371 C1386 C1387 C1388 C1390 \nC1391 C1392 C1393 C1394 C1395 C1396 \nC1397 C1398 C1399 C1400 C1401 C1403 \nC1404 C1405 C2937 C2938 C2939 C2953 \nC2954 C2955 C3191 C3192 C3193 C3203 \nC3204 C3205 C3784 C3785 C3786 C3794 \nC3795 C3796 C4273 C4274 C4275 C4281 \nC4282 C4285 C4874 C4875 C4876 C4882 \nC4883 C4884 C5071 C5072 C5073 C5075 \nC5076 C5077 C5111 C5112 C5113 C5115 \nC5144 \n564: C1371_=_C1386( C1371 C1386 ) C1371_=_C1387( C1371 C1387 ) C1371_=_C1388( C1371 C1388 ) C1371_=_C1390( C1371 C1390 ) C1371_=_C1391( C1371 C1391 ) \nC1371_=_C1392( C1371 C1392 ) C1371_=_C1393( C1371 C1393 ) C1371_=_C1394( C1371 C1394 ) C1371_=_C1395( C1371 C1395 ) C1371_=_C1396( C1371 C1396 ) C1371_=_C1397( C1371 C1397 ) \nC1371_=_C1398( C1371 C1398 ) C1371_=_C1399( C1371 C1399 ) C1371_=_C1400( C1371 C1400 ) C1371_=_C1401( C1371 C1401 ) C1371_=_C1403( C1371 C1403 ) C1371_=_C1404( C1371 C1404 ) \nC1371_=_C1405( C1371 C1405 ) C1386_=_C1387( C1386 C1387 ) C1386_=_C1388( C1386 C1388 ) C1386_=_C2937( C1386 C2937 ) C1386_=_C2953( C1386 C2953 ) C1386_=_C3191( C1386 C3191 ) \nC1386_=_C3203( C1386 C3203 ) C1386_=_C3784( C1386 C3784 ) C1386_=_C3794( C1386 C3794 ) C1386_=_C4273( C1386 C4273 ) C1386_=_C4281( C1386 C4281 ) C1386_=_C4874( C1386 C4874 ) \nC1386_=_C4882( C1386 C4882 ) C1386_=_C5071( C1386 C5071 ) C1386_=_C5075( C1386 C5075 ) C1386_=_C5111( C1386 C5111 ) C1386_=_C5112( C1386 C5112 ) C1386_=_C5113( C1386 C5113 ) \nC1387_=_C1388( C1387 C1388 ) C1387_=_C1403( C1387 C1403 ) C1387_=_C2938( C1387 C2938 ) C1387_=_C2954( C1387 C2954 ) C1387_=_C3192( C1387 C3192 ) C1387_=_C3204( C1387 C3204 ) \nC1387_=_C3785( C1387 C3785 ) C1387_=_C3795( C1387 C3795 ) C1387_=_C4274( C1387 C4274 ) C1387_=_C4282( C1387 C4282 ) C1387_=_C4875( C1387 C4875 ) C1387_=_C4883( C1387 C4883 ) \nC1387_=_C5072( C1387 C5072 ) C1387_=_C5076( C1387 C5076 ) C1387_=_C5111( C1387 C5111 ) C1387_=_C5115( C1387 C5115 ) C1388_=_C1404( C1388 C1404 ) C1388_=_C2939( C1388 C2939 ) \nC1388_=_C2955( C1388 C2955 ) C1388_=_C3193( C1388 C3193 ) C1388_=_C3205( C1388 C3205 ) C1388_=_C3786( C1388 C3786 ) C1388_=_C3796( C1388 C3796 ) C1388_=_C4275( C1388 C4275 ) \nC1388_=_C4285( C1388 C4285 ) C1388_=_C4876( C1388 C4876 ) C1388_=_C4884( C1388 C4884 ) C1388_=_C5073( C1388 C5073 ) C1388_=_C5077( C1388 C5077 ) C1388_=_C5112( C1388 C5112 ) \nC1388_=_C5144( C1388 C5144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3( C1390 C1403 ) C1390_=_C1404( C1390 C1404 ) C1390_=_C1405( C1390 C1405 ) C1390_=_C2937( C1390 C2937 ) C1390_=_C2938( C1390 C2938 ) C1390_=_C2939( C1390 C2939 ) \nC1391_=_C1392( C1391 C1392 ) C1391_=_C1393( C1391 C1393 ) C1391_=_C1394( C1391 C1394 ) C1391_=_C1395( C1391 C1395 ) C1391_=_C1396( C1391 C1396 ) C1391_=_C1397( C1391 C1397 ) \nC1391_=_C1398( C1391 C1398 ) C1391_=_C1399( C1391 C1399 ) C1391_=_C1400( C1391 C1400 ) C1391_=_C1401( C1391 C1401 ) C1391_=_C1403( C1391 C1403 ) C1391_=_C1404( C1391 C1404 ) \nC1391_=_C1405( C1391 C1405 ) C1391_=_C2953( C1391 C2953 ) C1391_=_C2954( C1391 C2954 ) C1391_=_C2955( C1391 C2955 ) C1392_=_C1393( C1392 C1393 ) C1392_=_C1394( C1392 C1394 ) \nC1392_=_C1395( C1392 C1395 ) C1392_=_C1396(</w:t>
      </w:r>
    </w:p>
    <w:p>
      <w:pPr>
        <w:pStyle w:val="PreformattedText"/>
        <w:bidi w:val="0"/>
        <w:spacing w:before="0" w:after="0"/>
        <w:jc w:val="left"/>
        <w:rPr/>
      </w:pPr>
      <w:r>
        <w:rPr/>
        <w:t xml:space="preserve"> </w:t>
      </w:r>
      <w:r>
        <w:rPr/>
        <w:t>C1392 C1396 ) C1392_=_C1397( C1392 C1397 ) C1392_=_C1398( C1392 C1398 ) C1392_=_C1399( C1392 C1399 ) C1392_=_C1400( C1392 C1400 ) \nC1392_=_C1401( C1392 C1401 ) C1392_=_C1403( C1392 C1403 ) C1392_=_C1404( C1392 C1404 ) C1392_=_C1405( C1392 C1405 ) C1392_=_C3191( C1392 C3191 ) C1392_=_C3192( C1392 C3192 ) \nC1392_=_C3193( C1392 C3193 ) C1393_=_C1394( C1393 C1394 ) C1393_=_C1395( C1393 C1395 ) C1393_=_C1396( C1393 C1396 ) C1393_=_C1397( C1393 C1397 ) C1393_=_C1398( C1393 C1398 ) \nC1393_=_C1399( C1393 C1399 ) C1393_=_C1400( C1393 C1400 ) C1393_=_C1401( C1393 C1401 ) C1393_=_C1403( C1393 C1403 ) C1393_=_C1404( C1393 C1404 ) C1393_=_C1405( C1393 C1405 ) \nC1393_=_C3203( C1393 C3203 ) C1393_=_C3204( C1393 C3204 ) C1393_=_C3205( C1393 C3205 ) C1394_=_C1395( C1394 C1395 ) C1394_=_C1396( C1394 C1396 ) C1394_=_C1397( C1394 C1397 ) \nC1394_=_C1398( C1394 C1398 ) C1394_=_C1399( C1394 C1399 ) C1394_=_C1400( C1394 C1400 ) C1394_=_C1401( C1394 C1401 ) C1394_=_C1403( C1394 C1403 ) C1394_=_C1404( C1394 C1404 ) \nC1394_=_C1405( C1394 C1405 ) C1394_=_C3784( C1394 C3784 ) C1394_=_C3785( C1394 C3785 ) C1394_=_C3786( C1394 C3786 ) C1395_=_C1396( C1395 C1396 ) C1395_=_C1397( C1395 C1397 ) \nC1395_=_C1398( C1395 C1398 ) C1395_=_C1399( C1395 C1399 ) C1395_=_C1400( C1395 C1400 ) C1395_=_C1401( C1395 C1401 ) C1395_=_C1403( C1395 C1403 ) C1395_=_C1404( C1395 C1404 ) \nC1395_=_C1405( C1395 C1405 ) C1395_=_C3794( C1395 C3794 ) C1395_=_C3795( C1395 C3795 ) C1395_=_C3796( C1395 C3796 ) C1396_=_C1397( C1396 C1397 ) C1396_=_C1398( C1396 C1398 ) \nC1396_=_C1399( C1396 C1399 ) C1396_=_C1400( C1396 C1400 ) C1396_=_C1401( C1396 C1401 ) C1396_=_C1403( C1396 C1403 ) C1396_=_C1404( C1396 C1404 ) C1396_=_C1405( C1396 C1405 ) \nC1396_=_C4273( C1396 C4273 ) C1396_=_C4274( C1396 C4274 ) C1396_=_C4275( C1396 C4275 ) C1397_=_C1398( C1397 C1398 ) C1397_=_C1399( C1397 C1399 ) C1397_=_C1400( C1397 C1400 ) \nC1397_=_C1401( C1397 C1401 ) C1397_=_C1403( C1397 C1403 ) C1397_=_C1404( C1397 C1404 ) C1397_=_C1405( C1397 C1405 ) C1397_=_C4281( C1397 C4281 ) C1397_=_C4282( C1397 C4282 ) \nC1397_=_C4285( C1397 C4285 ) C1398_=_C1399( C1398 C1399 ) C1398_=_C1400( C1398 C1400 ) C1398_=_C1401( C1398 C1401 ) C1398_=_C1403( C1398 C1403 ) C1398_=_C1404( C1398 C1404 ) \nC1398_=_C1405( C1398 C1405 ) C1398_=_C4874( C1398 C4874 ) C1398_=_C4875( C1398 C4875 ) C1398_=_C4876( C1398 C4876 ) C1399_=_C1400( C1399 C1400 ) C1399_=_C1401( C1399 C1401 ) \nC1399_=_C1403( C1399 C1403 ) C1399_=_C1404( C1399 C1404 ) C1399_=_C1405( C1399 C1405 ) C1399_=_C4882( C1399 C4882 ) C1399_=_C4883( C1399 C4883 ) C1399_=_C4884( C1399 C4884 ) \nC1400_=_C1401( C1400 C1401 ) C1400_=_C1403( C1400 C1403 ) C1400_=_C1404( C1400 C1404 ) C1400_=_C1405( C1400 C1405 ) C1400_=_C5071( C1400 C5071 ) C1400_=_C5072( C1400 C5072 ) \nC1400_=_C5073( C1400 C5073 ) C1401_=_C1403( C1401 C1403 ) C1401_=_C1404( C1401 C1404 ) C1401_=_C1405( C1401 C1405 ) C1401_=_C5075( C1401 C5075 ) C1401_=_C5076( C1401 C5076 ) \nC1401_=_C5077( C1401 C5077 ) C1403_=_C1404( C1403 C1404 ) C1403_=_C1405( C1403 C1405 ) C1403_=_C2938( C1403 C2938 ) C1403_=_C2954( C1403 C2954 ) C1403_=_C3192( C1403 C3192 ) \nC1403_=_C3204( C1403 C3204 ) C1403_=_C3785( C1403 C3785 ) C1403_=_C3795( C1403 C3795 ) C1403_=_C4274( C1403 C4274 ) C1403_=_C4282( C1403 C4282 ) C1403_=_C4875( C1403 C4875 ) \nC1403_=_C4883( C1403 C4883 ) C1403_=_C5072( C1403 C5072 ) C1403_=_C5076( C1403 C5076 ) C1403_=_C5111( C1403 C5111 ) C1403_=_C5115( C1403 C5115 ) C1404_=_C1405( C1404 C1405 ) \nC1404_=_C2939( C1404 C2939 ) C1404_=_C2955( C1404 C2955 ) C1404_=_C3193( C1404 C3193 ) C1404_=_C3205( C1404 C3205 ) C1404_=_C3786( C1404 C3786 ) C1404_=_C3796( C1404 C3796 ) \nC1404_=_C4275( C1404 C4275 ) C1404_=_C4285( C1404 C4285 ) C1404_=_C4876( C1404 C4876 ) C1404_=_C4884( C1404 C4884 ) C1404_=_C5073( C1404 C5073 ) C1404_=_C5077( C1404 C5077 ) \nC1404_=_C5112( C1404 C5112 ) C1404_=_C5144( C1404 C5144 ) C1405_=_C5113( C1405 C5113 ) C1405_=_C5115( C1405 C5115 ) C1405_=_C5144( C1405 C5144 ) C2937_=_C2938( C2937 C2938 ) \nC2937_=_C2939( C2937 C2939 ) C2937_=_C2953( C2937 C2953 ) C2937_=_C3191( C2937 C3191 ) C2937_=_C3203( C2937 C3203 ) C2937_=_C3784( C2937 C3784 ) C2937_=_C3794( C2937 C3794 ) \nC2937_=_C4273( C2937 C4273 ) C2937_=_C4281( C2937 C4281 ) C2937_=_C4874( C2937 C4874 ) C2937_=_C4882( C2937 C4882 ) C2937_=_C5071( C2937 C5071 ) C2937_=_C5075( C2937 C5075 ) \nC2937_=_C5111( C2937 C5111 ) C2937_=_C5112( C2937 C5112 ) C2937_=_C5113( C2937 C5113 ) C2938_=_C2939( C2938 C2939 ) C2938_=_C2954( C2938 C2954 ) C2938_=_C3192( C2938 C3192 ) \nC2938_=_C3204( C2938 C3204 ) C2938_=_C3785( C2938 C3785 ) C2938_=_C3795( C2938 C3795 ) C2938_=_C4274( C2938 C4274 ) C2938_=_C4282( C2938 C4282 ) C2938_=_C4875( C2938 C4875 ) \nC2938_=_C4883( C2938 C4883 ) C2938_=_C5072( C2938 C5072 ) C2938_=_C5076( C2938 C5076 ) C2938_=_C5111( C2938 C5111 ) C2938_=_C5115( C2938 C5115 ) C2939_=_C2955( C2939 C2955 ) \nC2939_=_C3193( C2939 C3193 ) C2939_=_C3205( C2939 C3205 ) C2939_=_C3786( C2939 C3786 ) C2939_=_C3796( C2939 C3796 ) C2939_=_C4275( C2939 C4275 ) C2939_=_C4285( C2939 C4285 ) \nC2939_=_C4876( C2939 C4876 ) C2939_=_C4884( C2939 C4884 ) C2939_=_C5073( C2939 C5073 ) C2939_=_C5077( C2939 C5077 ) C2939_=_C5112( C2939 C5112 ) C2939_=_C5144( C2939 C5144 ) \nC2953_=_C2954( C2953 C2954 ) C2953_=_C2955( C2953 C2955 ) C2953_=_C3191( C2953 C3191 ) C2953_=_C3203( C2953 C3203 ) C2953_=_C3784( C2953 C3784 ) C2953_=_C3794( C2953 C3794 ) \nC2953_=_C4273( C2953 C4273 ) C2953_=_C4281( C2953 C4281 ) C2953_=_C4874( C2953 C4874 ) C2953_=_C4882( C2953 C4882 ) C2953_=_C5071( C2953 C5071 ) C2953_=_C5075( C2953 C5075 ) \nC2953_=_C5111( C2953 C5111 ) C2953_=_C5112( C2953 C5112 ) C2953_=_C5113( C2953 C5113 ) C2954_=_C2955( C2954 C2955 ) C2954_=_C3192( C2954 C3192 ) C2954_=_C3204( C2954 C3204 ) \nC2954_=_C3785( C2954 C3785 ) C2954_=_C3795( C2954 C3795 ) C2954_=_C4274( C2954 C4274 ) C2954_=_C4282( C2954 C4282 ) C2954_=_C4875( C2954 C4875 ) C2954_=_C4883( C2954 C4883 ) \nC2954_=_C5072( C2954 C5072 ) C2954_=_C5076( C2954 C5076 ) C2954_=_C5111( C2954 C5111 ) C2954_=_C5115( C2954 C5115 ) C2955_=_C3193( C2955 C3193 ) C2955_=_C3205( C2955 C3205 ) \nC2955_=_C3786( C2955 C3786 ) C2955_=_C3796( C2955 C3796 ) C2955_=_C4275( C2955 C4275 ) C2955_=_C4285( C2955 C4285 ) C2955_=_C4876( C2955 C4876 ) C2955_=_C4884( C2955 C4884 ) \nC2955_=_C5073( C2955 C5073 ) C2955_=_C5077( C2955 C5077 ) C2955_=_C5112( C2955 C5112 ) C2955_=_C5144( C2955 C5144 ) C3191_=_C3192( C3191 C3192 ) C3191_=_C3193( C3191 C3193 ) \nC3191_=_C3203( C3191 C3203 ) C3191_=_C3784( C3191 C3784 ) C3191_=_C3794( C3191 C3794 ) C3191_=_C4273( C3191 C4273 ) C3191_=_C4281( C3191 C4281 ) C3191_=_C4874( C3191 C4874 ) \nC3191_=_C4882( C3191 C4882 ) C3191_=_C5071( C3191 C5071 ) C3191_=_C5075( C3191 C5075 ) C3191_=_C5111( C3191 C5111 ) C3191_=_C5112( C3191 C5112 ) C3191_=_C5113( C3191 C5113 ) \nC3192_=_C3193( C3192 C3193 ) C3192_=_C3204( C3192 C3204 ) C3192_=_C3785( C3192 C3785 ) C3192_=_C3795( C3192 C3795 ) C3192_=_C4274( C3192 C4274 ) C3192_=_C4282( C3192 C4282 ) \nC3192_=_C4875( C3192 C4875 ) C3192_=_C4883( C3192 C4883 ) C3192_=_C5072( C3192 C5072 ) C3192_=_C5076( C3192 C5076 ) C3192_=_C5111( C3192 C5111 ) C3192_=_C5115( C3192 C5115 ) \nC3193_=_C3205( C3193 C3205 ) C3193_=_C3786( C3193 C3786 ) C3193_=_C3796( C3193 C3796 ) C3193_=_C4275( C3193 C4275 ) C3193_=_C4285( C3193 C4285 ) C3193_=_C4876( C3193 C4876 ) \nC3193_=_C4884( C3193 C4884 ) C3193_=_C5073( C3193 C5073 ) C3193_=_C5077( C3193 C5077 ) C3193_=_C5112( C3193 C5112 ) C3193_=_C5144( C3193 C5144 ) C3203_=_C3204( C3203 C3204 ) \nC3203_=_C3205( C3203 C3205 ) C3203_=_C3784( C3203 C3784 ) C3203_=_C3794( C3203 C3794 ) C3203_=_C4273( C3203 C4273 ) C3203_=_C4281( C3203 C4281 ) C3203_=_C4874( C3203 C4874 ) \nC3203_=_C4882( C3203 C4882 ) C3203_=_C5071( C3203 C5071 ) C3203_=_C5075( C3203 C5075 ) C3203_=_C5111( C3203 C5111 ) C3203_=_C5112( C3203 C5112 ) C3203_=_C5113( C3203 C5113 ) \nC3204_=_C3205( C3204 C3205 ) C3204_=_C3785( C3204 C3785 ) C3204_=_C3795( C3204 C3795 ) C3204_=_C4274( C3204 C4274 ) C3204_=_C4282( C3204 C4282 ) C3204_=_C4875( C3204 C4875 ) \nC3204_=_C4883( C3204 C4883 ) C3204_=_C5072( C3204 C5072 ) C3204_=_C5076( C3204 C5076 ) C3204_=_C5111( C3204 C5111 ) C3204_=_C5115( C3204 C5115 ) C3205_=_C3786( C3205 C3786 ) \nC3205_=_C3796( C3205 C3796 ) C3205_=_C4275( C3205 C4275 ) C3205_=_C4285( C3205 C4285 ) C3205_=_C4876( C3205 C4876 ) C3205_=_C4884( C3205 C4884 ) C3205_=_C5073( C3205 C5073 ) \nC3205_=_C5077( C3205 C5077 ) C3205_=_C5112( C3205 C5112 ) C3205_=_C5144( C3205 C5144 ) C3784_=_C3785( C3784 C3785 ) C3784_=_C3786( C3784 C3786 ) C3784_=_C3794( C3784 C3794 ) \nC3784_=_C4273( C3784 C4273 ) C3784_=_C4281( C3784 C4281 ) C3784_=_C4874( C3784 C4874 ) C3784_=_C4882( C3784 C4882 ) C3784_=_C5071( C3784 C5071 ) C3784_=_C5075( C3784 C5075 ) \nC3784_=_C5111( C3784 C5111 ) C3784_=_C5112( C3784 C5112 ) C3784_=_C5113( C3784 C5113 ) C3785_=_C3786( C3785 C3786 ) C3785_=_C3795( C3785 C3795 ) C3785_=_C4274( C3785 C4274 ) \nC3785_=_C4282( C3785 C4282 ) C3785_=_C4875( C3785 C4875 ) C3785_=_C4883( C3785 C4883 ) C3785_=_C5072( C3785 C5072 ) C3785_=_C5076( C3785 C5076 ) C3785_=_C5111( C3785 C5111 ) \nC3785_=_C5115( C3785 C5115 ) C3786_=_C3796( C3786 C3796 ) C3786_=_C4275( C3786 C4275 ) C3786_=_C4285( C3786 C4285 ) C3786_=_C4876( C3786 C4876 ) C3786_=_C4884( C3786 C4884 ) \nC3786_=_C5073( C3786 C5073 ) C3786_=_C5077( C3786 C5077 ) C3786_=_C5112( C3786 C5112 ) C3786_=_C5144( C3786 C5144 ) C3794_=_C3795( C3794 C3795 ) C3794_=_C3796( C3794 C3796 ) \nC3794_=_C4273( C3794 C4273 ) C3794_=_C4281( C3794 C4281 ) C3794_=_C4874( C3794 C4874 ) C3794_=_C4882( C3794 C4882 ) C3794_=_C5071( C3794 C5071 ) C3794_=_C5075( C3794 C5075 ) \nC3794_=_C5111( C3794 C5111 ) C3794_=_C5112( C3794 C5112 ) C3794_=_C5113( C3794 C5113 ) C3795_=_C3796( C3795 C3796 ) C3795_=_C4274( C3795 C4274 ) C3795_=_C4282( C3795 C4282 ) \nC3795_=_C4875( C3795 C4875 ) C3795_=_C4883( C3795 C4883 ) C3795_=_C5072( C3795 C5072 ) C3795_=_C5076(</w:t>
      </w:r>
    </w:p>
    <w:p>
      <w:pPr>
        <w:pStyle w:val="PreformattedText"/>
        <w:bidi w:val="0"/>
        <w:spacing w:before="0" w:after="0"/>
        <w:jc w:val="left"/>
        <w:rPr/>
      </w:pPr>
      <w:r>
        <w:rPr/>
        <w:t xml:space="preserve"> </w:t>
      </w:r>
      <w:r>
        <w:rPr/>
        <w:t>C3795 C5076 ) C3795_=_C5111( C3795 C5111 ) C3795_=_C5115( C3795 C5115 ) \nC3796_=_C4275( C3796 C4275 ) C3796_=_C4285( C3796 C4285 ) C3796_=_C4876( C3796 C4876 ) C3796_=_C4884( C3796 C4884 ) C3796_=_C5073( C3796 C5073 ) C3796_=_C5077( C3796 C5077 ) \nC3796_=_C5112( C3796 C5112 ) C3796_=_C5144( C3796 C5144 ) C4273_=_C4274( C4273 C4274 ) C4273_=_C4275( C4273 C4275 ) C4273_=_C4281( C4273 C4281 ) C4273_=_C4874( C4273 C4874 ) \nC4273_=_C4882( C4273 C4882 ) C4273_=_C5071( C4273 C5071 ) C4273_=_C5075( C4273 C5075 ) C4273_=_C5111( C4273 C5111 ) C4273_=_C5112( C4273 C5112 ) C4273_=_C5113( C4273 C5113 ) \nC4274_=_C4275( C4274 C4275 ) C4274_=_C4282( C4274 C4282 ) C4274_=_C4875( C4274 C4875 ) C4274_=_C4883( C4274 C4883 ) C4274_=_C5072( C4274 C5072 ) C4274_=_C5076( C4274 C5076 ) \nC4274_=_C5111( C4274 C5111 ) C4274_=_C5115( C4274 C5115 ) C4275_=_C4285( C4275 C4285 ) C4275_=_C4876( C4275 C4876 ) C4275_=_C4884( C4275 C4884 ) C4275_=_C5073( C4275 C5073 ) \nC4275_=_C5077( C4275 C5077 ) C4275_=_C5112( C4275 C5112 ) C4275_=_C5144( C4275 C5144 ) C4281_=_C4282( C4281 C4282 ) C4281_=_C4285( C4281 C4285 ) C4281_=_C4874( C4281 C4874 ) \nC4281_=_C4882( C4281 C4882 ) C4281_=_C5071( C4281 C5071 ) C4281_=_C5075( C4281 C5075 ) C4281_=_C5111( C4281 C5111 ) C4281_=_C5112( C4281 C5112 ) C4281_=_C5113( C4281 C5113 ) \nC4282_=_C4285( C4282 C4285 ) C4282_=_C4875( C4282 C4875 ) C4282_=_C4883( C4282 C4883 ) C4282_=_C5072( C4282 C5072 ) C4282_=_C5076( C4282 C5076 ) C4282_=_C5111( C4282 C5111 ) \nC4282_=_C5115( C4282 C5115 ) C4285_=_C4876( C4285 C4876 ) C4285_=_C4884( C4285 C4884 ) C4285_=_C5073( C4285 C5073 ) C4285_=_C5077( C4285 C5077 ) C4285_=_C5112( C4285 C5112 ) \nC4285_=_C5144( C4285 C5144 ) C4874_=_C4875( C4874 C4875 ) C4874_=_C4876( C4874 C4876 ) C4874_=_C4882( C4874 C4882 ) C4874_=_C5071( C4874 C5071 ) C4874_=_C5075( C4874 C5075 ) \nC4874_=_C5111( C4874 C5111 ) C4874_=_C5112( C4874 C5112 ) C4874_=_C5113( C4874 C5113 ) C4875_=_C4876( C4875 C4876 ) C4875_=_C4883( C4875 C4883 ) C4875_=_C5072( C4875 C5072 ) \nC4875_=_C5076( C4875 C5076 ) C4875_=_C5111( C4875 C5111 ) C4875_=_C5115( C4875 C5115 ) C4876_=_C4884( C4876 C4884 ) C4876_=_C5073( C4876 C5073 ) C4876_=_C5077( C4876 C5077 ) \nC4876_=_C5112( C4876 C5112 ) C4876_=_C5144( C4876 C5144 ) C4882_=_C4883( C4882 C4883 ) C4882_=_C4884( C4882 C4884 ) C4882_=_C5071( C4882 C5071 ) C4882_=_C5075( C4882 C5075 ) \nC4882_=_C5111( C4882 C5111 ) C4882_=_C5112( C4882 C5112 ) C4882_=_C5113( C4882 C5113 ) C4883_=_C4884( C4883 C4884 ) C4883_=_C5072( C4883 C5072 ) C4883_=_C5076( C4883 C5076 ) \nC4883_=_C5111( C4883 C5111 ) C4883_=_C5115( C4883 C5115 ) C4884_=_C5073( C4884 C5073 ) C4884_=_C5077( C4884 C5077 ) C4884_=_C5112( C4884 C5112 ) C4884_=_C5144( C4884 C5144 ) \nC5071_=_C5072( C5071 C5072 ) C5071_=_C5073( C5071 C5073 ) C5071_=_C5075( C5071 C5075 ) C5071_=_C5111( C5071 C5111 ) C5071_=_C5112( C5071 C5112 ) C5071_=_C5113( C5071 C5113 ) \nC5072_=_C5073( C5072 C5073 ) C5072_=_C5076( C5072 C5076 ) C5072_=_C5111( C5072 C5111 ) C5072_=_C5115( C5072 C5115 ) C5073_=_C5077( C5073 C5077 ) C5073_=_C5112( C5073 C5112 ) \nC5073_=_C5144( C5073 C5144 ) C5075_=_C5076( C5075 C5076 ) C5075_=_C5077( C5075 C5077 ) C5075_=_C5111( C5075 C5111 ) C5075_=_C5112( C5075 C5112 ) C5075_=_C5113( C5075 C5113 ) \nC5076_=_C5077( C5076 C5077 ) C5076_=_C5111( C5076 C5111 ) C5076_=_C5115( C5076 C5115 ) C5077_=_C5112( C5077 C5112 ) C5077_=_C5144( C5077 C5144 ) C5111_=_C5112( C5111 C5112 ) \nC5111_=_C5113( C5111 C5113 ) C5111_=_C5115( C5111 C5115 ) C5112_=_C5113( C5112 C5113 ) C5112_=_C5144( C5112 C5144 ) C5113_=_C5115( C5113 C5115 ) C5113_=_C5144( C5113 C5144 ) \nC5115_=_C5144( C5115 C5144 ) "];1182-&gt;1332[label="56: C1371 C1386 C1387 C1388 C1390 \nC1391 C1392 C1393 C1394 C1395 C1396 \nC1397 C1398 C1399 C1400 C1401 C1405 \nC2937 C2938 C2939 C2953 C2954 C2955 \nC3191 C3192 C3193 C3203 C3204 C3205 \nC3784 C3785 C3786 C3794 C3795 C3796 \nC4273 C4274 C4275 C4281 C4282 C4285 \nC4874 C4875 C4876 C4882 C4883 C4884 \nC5071 C5072 C5073 C5075 C5076 C5077 \nC5113 C5115 C5144 \n448: C1371_=_C1386 ,C1371_=_C1387 ,C1371_=_C1388 ,C1371_=_C1390 ,C1371_=_C1391 ,\nC1371_=_C1392 ,C1371_=_C1393 ,C1371_=_C1394 ,C1371_=_C1395 ,C1371_=_C1396 ,C1371_=_C1397 ,\nC1371_=_C1398 ,C1371_=_C1399 ,C1371_=_C1400 ,C1371_=_C1401 ,C1371_=_C1405 ,C1386_=_C1387 ,\nC1386_=_C1388 ,C1386_=_C2937 ,C1386_=_C2953 ,C1386_=_C3191 ,C1386_=_C3203 ,C1386_=_C3784 ,\nC1386_=_C3794 ,C1386_=_C4273 ,C1386_=_C4281 ,C1386_=_C4874 ,C1386_=_C4882 ,C1386_=_C5071 ,\nC1386_=_C5075 ,C1386_=_C5113 ,C1387_=_C1388 ,C1387_=_C2938 ,C1387_=_C2954 ,C1387_=_C3192 ,\nC1387_=_C3204 ,C1387_=_C3785 ,C1387_=_C3795 ,C1387_=_C4274 ,C1387_=_C4282 ,C1387_=_C4875 ,\nC1387_=_C4883 ,C1387_=_C5072 ,C1387_=_C5076 ,C1387_=_C5115 ,C1388_=_C2939 ,C1388_=_C2955 ,\nC1388_=_C3193 ,C1388_=_C3205 ,C1388_=_C3786 ,C1388_=_C3796 ,C1388_=_C4275 ,C1388_=_C4285 ,\nC1388_=_C4876 ,C1388_=_C4884 ,C1388_=_C5073 ,C1388_=_C5077 ,C1388_=_C5144 ,C1390_=_C1391 ,\nC1390_=_C1392 ,C1390_=_C1393 ,C1390_=_C1394 ,C1390_=_C1395 ,C1390_=_C1396 ,C1390_=_C1397 ,\nC1390_=_C1398 ,C1390_=_C1399 ,C1390_=_C1400 ,C1390_=_C1401 ,C1390_=_C1405 ,C1390_=_C2937 ,\nC1390_=_C2938 ,C1390_=_C2939 ,C1391_=_C1392 ,C1391_=_C1393 ,C1391_=_C1394 ,C1391_=_C1395 ,\nC1391_=_C1396 ,C1391_=_C1397 ,C1391_=_C1398 ,C1391_=_C1399 ,C1391_=_C1400 ,C1391_=_C1401 ,\nC1391_=_C1405 ,C1391_=_C2953 ,C1391_=_C2954 ,C1391_=_C2955 ,C1392_=_C1393 ,C1392_=_C1394 ,\nC1392_=_C1395 ,C1392_=_C1396 ,C1392_=_C1397 ,C1392_=_C1398 ,C1392_=_C1399 ,C1392_=_C1400 ,\nC1392_=_C1401 ,C1392_=_C1405 ,C1392_=_C3191 ,C1392_=_C3192 ,C1392_=_C3193 ,C1393_=_C1394 ,\nC1393_=_C1395 ,C1393_=_C1396 ,C1393_=_C1397 ,C1393_=_C1398 ,C1393_=_C1399 ,C1393_=_C1400 ,\nC1393_=_C1401 ,C1393_=_C1405 ,C1393_=_C3203 ,C1393_=_C3204 ,C1393_=_C3205 ,C1394_=_C1395 ,\nC1394_=_C1396 ,C1394_=_C1397 ,C1394_=_C1398 ,C1394_=_C1399 ,C1394_=_C1400 ,C1394_=_C1401 ,\nC1394_=_C1405 ,C1394_=_C3784 ,C1394_=_C3785 ,C1394_=_C3786 ,C1395_=_C1396 ,C1395_=_C1397 ,\nC1395_=_C1398 ,C1395_=_C1399 ,C1395_=_C1400 ,C1395_=_C1401 ,C1395_=_C1405 ,C1395_=_C3794 ,\nC1395_=_C3795 ,C1395_=_C3796 ,C1396_=_C1397 ,C1396_=_C1398 ,C1396_=_C1399 ,C1396_=_C1400 ,\nC1396_=_C1401 ,C1396_=_C1405 ,C1396_=_C4273 ,C1396_=_C4274 ,C1396_=_C4275 ,C1397_=_C1398 ,\nC1397_=_C1399 ,C1397_=_C1400 ,C1397_=_C1401 ,C1397_=_C1405 ,C1397_=_C4281 ,C1397_=_C4282 ,\nC1397_=_C4285 ,C1398_=_C1399 ,C1398_=_C1400 ,C1398_=_C1401 ,C1398_=_C1405 ,C1398_=_C4874 ,\nC1398_=_C4875 ,C1398_=_C4876 ,C1399_=_C1400 ,C1399_=_C1401 ,C1399_=_C1405 ,C1399_=_C4882 ,\nC1399_=_C4883 ,C1399_=_C4884 ,C1400_=_C1401 ,C1400_=_C1405 ,C1400_=_C5071 ,C1400_=_C5072 ,\nC1400_=_C5073 ,C1401_=_C1405 ,C1401_=_C5075 ,C1401_=_C5076 ,C1401_=_C5077 ,C1405_=_C5113 ,\nC1405_=_C5115 ,C1405_=_C5144 ,C2937_=_C2938 ,C2937_=_C2939 ,C2937_=_C2953 ,C2937_=_C3191 ,\nC2937_=_C3203 ,C2937_=_C3784 ,C2937_=_C3794 ,C2937_=_C4273 ,C2937_=_C4281 ,C2937_=_C4874 ,\nC2937_=_C4882 ,C2937_=_C5071 ,C2937_=_C5075 ,C2937_=_C5113 ,C2938_=_C2939 ,C2938_=_C2954 ,\nC2938_=_C3192 ,C2938_=_C3204 ,C2938_=_C3785 ,C2938_=_C3795 ,C2938_=_C4274 ,C2938_=_C4282 ,\nC2938_=_C4875 ,C2938_=_C4883 ,C2938_=_C5072 ,C2938_=_C5076 ,C2938_=_C5115 ,C2939_=_C2955 ,\nC2939_=_C3193 ,C2939_=_C3205 ,C2939_=_C3786 ,C2939_=_C3796 ,C2939_=_C4275 ,C2939_=_C4285 ,\nC2939_=_C4876 ,C2939_=_C4884 ,C2939_=_C5073 ,C2939_=_C5077 ,C2939_=_C5144 ,C2953_=_C2954 ,\nC2953_=_C2955 ,C2953_=_C3191 ,C2953_=_C3203 ,C2953_=_C3784 ,C2953_=_C3794 ,C2953_=_C4273 ,\nC2953_=_C4281 ,C2953_=_C4874 ,C2953_=_C4882 ,C2953_=_C5071 ,C2953_=_C5075 ,C2953_=_C5113 ,\nC2954_=_C2955 ,C2954_=_C3192 ,C2954_=_C3204 ,C2954_=_C3785 ,C2954_=_C3795 ,C2954_=_C4274 ,\nC2954_=_C4282 ,C2954_=_C4875 ,C2954_=_C4883 ,C2954_=_C5072 ,C2954_=_C5076 ,C2954_=_C5115 ,\nC2955_=_C3193 ,C2955_=_C3205 ,C2955_=_C3786 ,C2955_=_C3796 ,C2955_=_C4275 ,C2955_=_C4285 ,\nC2955_=_C4876 ,C2955_=_C4884 ,C2955_=_C5073 ,C2955_=_C5077 ,C2955_=_C5144 ,C3191_=_C3192 ,\nC3191_=_C3193 ,C3191_=_C3203 ,C3191_=_C3784 ,C3191_=_C3794 ,C3191_=_C4273 ,C3191_=_C4281 ,\nC3191_=_C4874 ,C3191_=_C4882 ,C3191_=_C5071 ,C3191_=_C5075 ,C3191_=_C5113 ,C3192_=_C3193 ,\nC3192_=_C3204 ,C3192_=_C3785 ,C3192_=_C3795 ,C3192_=_C4274 ,C3192_=_C4282 ,C3192_=_C4875 ,\nC3192_=_C4883 ,C3192_=_C5072 ,C3192_=_C5076 ,C3192_=_C5115 ,C3193_=_C3205 ,C3193_=_C3786 ,\nC3193_=_C3796 ,C3193_=_C4275 ,C3193_=_C4285 ,C3193_=_C4876 ,C3193_=_C4884 ,C3193_=_C5073 ,\nC3193_=_C5077 ,C3193_=_C5144 ,C3203_=_C3204 ,C3203_=_C3205 ,C3203_=_C3784 ,C3203_=_C3794 ,\nC3203_=_C4273 ,C3203_=_C4281 ,C3203_=_C4874 ,C3203_=_C4882 ,C3203_=_C5071 ,C3203_=_C5075 ,\nC3203_=_C5113 ,C3204_=_C3205 ,C3204_=_C3785 ,C3204_=_C3795 ,C3204_=_C4274 ,C3204_=_C4282 ,\nC3204_=_C4875 ,C3204_=_C4883 ,C3204_=_C5072 ,C3204_=_C5076 ,C3204_=_C5115 ,C3205_=_C3786 ,\nC3205_=_C3796 ,C3205_=_C4275 ,C3205_=_C4285 ,C3205_=_C4876 ,C3205_=_C4884 ,C3205_=_C5073 ,\nC3205_=_C5077 ,C3205_=_C5144 ,C3784_=_C3785 ,C3784_=_C3786 ,C3784_=_C3794 ,C3784_=_C4273 ,\nC3784_=_C4281 ,C3784_=_C4874 ,C3784_=_C4882 ,C3784_=_C5071 ,C3784_=_C5075 ,C3784_=_C5113 ,\nC3785_=_C3786 ,C3785_=_C3795 ,C3785_=_C4274 ,C3785_=_C4282 ,C3785_=_C4875 ,C3785_=_C4883 ,\nC3785_=_C5072 ,C3785_=_C5076 ,C3785_=_C5115 ,C3786_=_C3796 ,C3786_=_C4275 ,C3786_=_C4285 ,\nC3786_=_C4876 ,C3786_=_C4884 ,C3786_=_C5073 ,C3786_=_C5077 ,C3786_=_C5144 ,C3794_=_C3795 ,\nC3794_=_C3796 ,C3794_=_C4273 ,C3794_=_C4281 ,C3794_=_C4874 ,C3794_=_C4882 ,C3794_=_C5071 ,\nC3794_=_C5075 ,C3794_=_C5113 ,C3795_=_C3796 ,C3795_=_C4274 ,C3795_=_C4282 ,C3795_=_C4875 ,\nC3795_=_C4883 ,C3795_=_C5072 ,C3795_=_C5076 ,C3795_=_C5115 ,C3796_=_C4275 ,C3796_=_C4285 ,\nC3796_=_C4876 ,C3796_=_C4884 ,C3796_=_C5073 ,C3796_=_C5077 ,C3796_=_C5144 ,C4273_=_C4274 ,\nC4273_=_C4275 ,C4273_=_C4281 ,C4273_=_C4874 ,C4273_=_C4882 ,C4273_=_C5071 ,C4273_=_C5075 ,\nC4273_=_C5113 ,C4274_=_C4275 ,C4274_=_C4282 ,C4274_=_C4875 ,C4274_=_C4883 ,C4274_=_C5072 ,\nC4274_=_C5076 ,C4274_=_C5115 ,C4275_=_C4285 ,C4275_=_C4876 ,C4275_=_C4884 ,C4275_=_C5073 ,\nC4275_=_C5077 ,C4275_=_C5144</w:t>
      </w:r>
    </w:p>
    <w:p>
      <w:pPr>
        <w:pStyle w:val="PreformattedText"/>
        <w:bidi w:val="0"/>
        <w:spacing w:before="0" w:after="0"/>
        <w:jc w:val="left"/>
        <w:rPr/>
      </w:pPr>
      <w:r>
        <w:rPr/>
        <w:t xml:space="preserve"> </w:t>
      </w:r>
      <w:r>
        <w:rPr/>
        <w:t>,C4281_=_C4282 ,C4281_=_C4285 ,C4281_=_C4874 ,C4281_=_C4882 ,\nC4281_=_C5071 ,C4281_=_C5075 ,C4281_=_C5113 ,C4282_=_C4285 ,C4282_=_C4875 ,C4282_=_C4883 ,\nC4282_=_C5072 ,C4282_=_C5076 ,C4282_=_C5115 ,C4285_=_C4876 ,C4285_=_C4884 ,C4285_=_C5073 ,\nC4285_=_C5077 ,C4285_=_C5144 ,C4874_=_C4875 ,C4874_=_C4876 ,C4874_=_C4882 ,C4874_=_C5071 ,\nC4874_=_C5075 ,C4874_=_C5113 ,C4875_=_C4876 ,C4875_=_C4883 ,C4875_=_C5072 ,C4875_=_C5076 ,\nC4875_=_C5115 ,C4876_=_C4884 ,C4876_=_C5073 ,C4876_=_C5077 ,C4876_=_C5144 ,C4882_=_C4883 ,\nC4882_=_C4884 ,C4882_=_C5071 ,C4882_=_C5075 ,C4882_=_C5113 ,C4883_=_C4884 ,C4883_=_C5072 ,\nC4883_=_C5076 ,C4883_=_C5115 ,C4884_=_C5073 ,C4884_=_C5077 ,C4884_=_C5144 ,C5071_=_C5072 ,\nC5071_=_C5073 ,C5071_=_C5075 ,C5071_=_C5113 ,C5072_=_C5073 ,C5072_=_C5076 ,C5072_=_C5115 ,\nC5073_=_C5077 ,C5073_=_C5144 ,C5075_=_C5076 ,C5075_=_C5077 ,C5075_=_C5113 ,C5076_=_C5077 ,\nC5076_=_C5115 ,C5077_=_C5144 ,C5113_=_C5115 ,C5113_=_C5144 ,C5115_=_C5144 ,"];1333[shape=box, label="id:1333 level: 10\n33: C184 C185 C202 C203 C653 \nC654 C667 C668 C2081 C2082 C2083 \nC2084 C2085 C2086 C2087 C2088 C2089 \nC2090 C2091 C2092 C2093 C2094 C2095 \nC2096 C2097 C2098 C2099 C2100 C2101 \nC2102 C2103 C2104 C2105 \n288: C184_=_C185( C184 C185 ) C184_=_C202( C184 C202 ) C184_=_C653( C184 C653 ) C184_=_C667( C184 C667 ) C184_=_C2081( C184 C2081 ) \nC184_=_C2082( C184 C2082 ) C184_=_C2083( C184 C2083 ) C184_=_C2084( C184 C2084 ) C184_=_C2085( C184 C2085 ) C184_=_C2086( C184 C2086 ) C184_=_C2087( C184 C2087 ) \nC184_=_C2088( C184 C2088 ) C184_=_C2089( C184 C2089 ) C184_=_C2090( C184 C2090 ) C184_=_C2091( C184 C2091 ) C184_=_C2092( C184 C2092 ) C184_=_C2093( C184 C2093 ) \nC185_=_C203( C185 C203 ) C185_=_C654( C185 C654 ) C185_=_C668( C185 C668 ) C185_=_C2081( C185 C2081 ) C185_=_C2094( C185 C2094 ) C185_=_C2095( C185 C2095 ) \nC185_=_C2096( C185 C2096 ) C185_=_C2097( C185 C2097 ) C185_=_C2098( C185 C2098 ) C185_=_C2099( C185 C2099 ) C185_=_C2100( C185 C2100 ) C185_=_C2101( C185 C2101 ) \nC185_=_C2102( C185 C2102 ) C185_=_C2103( C185 C2103 ) C185_=_C2104( C185 C2104 ) C185_=_C2105( C185 C2105 ) C202_=_C203( C202 C203 ) C202_=_C653( C202 C653 ) \nC202_=_C667( C202 C667 ) C202_=_C2081( C202 C2081 ) C202_=_C2082( C202 C2082 ) C202_=_C2083( C202 C2083 ) C202_=_C2084( C202 C2084 ) C202_=_C2085( C202 C2085 ) \nC202_=_C2086( C202 C2086 ) C202_=_C2087( C202 C2087 ) C202_=_C2088( C202 C2088 ) C202_=_C2089( C202 C2089 ) C202_=_C2090( C202 C2090 ) C202_=_C2091( C202 C2091 ) \nC202_=_C2092( C202 C2092 ) C202_=_C2093( C202 C2093 ) C203_=_C654( C203 C654 ) C203_=_C668( C203 C668 ) C203_=_C2081( C203 C2081 ) C203_=_C2094( C203 C2094 ) \nC203_=_C2095( C203 C2095 ) C203_=_C2096( C203 C2096 ) C203_=_C2097( C203 C2097 ) C203_=_C2098( C203 C2098 ) C203_=_C2099( C203 C2099 ) C203_=_C2100( C203 C2100 ) \nC203_=_C2101( C203 C2101 ) C203_=_C2102( C203 C2102 ) C203_=_C2103( C203 C2103 ) C203_=_C2104( C203 C2104 ) C203_=_C2105( C203 C2105 ) C653_=_C654( C653 C654 ) \nC653_=_C667( C653 C667 ) C653_=_C2081( C653 C2081 ) C653_=_C2082( C653 C2082 ) C653_=_C2083( C653 C2083 ) C653_=_C2084( C653 C2084 ) C653_=_C2085( C653 C2085 ) \nC653_=_C2086( C653 C2086 ) C653_=_C2087( C653 C2087 ) C653_=_C2088( C653 C2088 ) C653_=_C2089( C653 C2089 ) C653_=_C2090( C653 C2090 ) C653_=_C2091( C653 C2091 ) \nC653_=_C2092( C653 C2092 ) C653_=_C2093( C653 C2093 ) C654_=_C668( C654 C668 ) C654_=_C2081( C654 C2081 ) C654_=_C2094( C654 C2094 ) C654_=_C2095( C654 C2095 ) \nC654_=_C2096( C654 C2096 ) C654_=_C2097( C654 C2097 ) C654_=_C2098( C654 C2098 ) C654_=_C2099( C654 C2099 ) C654_=_C2100( C654 C2100 ) C654_=_C2101( C654 C2101 ) \nC654_=_C2102( C654 C2102 ) C654_=_C2103( C654 C2103 ) C654_=_C2104( C654 C2104 ) C654_=_C2105( C654 C2105 ) C667_=_C668( C667 C668 ) C667_=_C2081( C667 C2081 ) \nC667_=_C2082( C667 C2082 ) C667_=_C2083( C667 C2083 ) C667_=_C2084( C667 C2084 ) C667_=_C2085( C667 C2085 ) C667_=_C2086( C667 C2086 ) C667_=_C2087( C667 C2087 ) \nC667_=_C2088( C667 C2088 ) C667_=_C2089( C667 C2089 ) C667_=_C2090( C667 C2090 ) C667_=_C2091( C667 C2091 ) C667_=_C2092( C667 C2092 ) C667_=_C2093( C667 C2093 ) \nC668_=_C2081( C668 C2081 ) C668_=_C2094( C668 C2094 ) C668_=_C2095( C668 C2095 ) C668_=_C2096( C668 C2096 ) C668_=_C2097( C668 C2097 ) C668_=_C2098( C668 C2098 ) \nC668_=_C2099( C668 C2099 ) C668_=_C2100( C668 C2100 ) C668_=_C2101( C668 C2101 ) C668_=_C2102( C668 C2102 ) C668_=_C2103( C668 C2103 ) C668_=_C2104( C668 C2104 ) \nC668_=_C2105( C668 C210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1_=_C2099( C2081 C2099 ) C2081_=_C2100( C2081 C2100 ) C2081_=_C2101( C2081 C2101 ) C2081_=_C2102( C2081 C2102 ) C2081_=_C2103( C2081 C2103 ) C2081_=_C2104( C2081 C2104 ) \nC2081_=_C2105( C2081 C2105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3_=_C2084( C2083 C2084 ) C2083_=_C2085( C2083 C2085 ) C2083_=_C2086( C2083 C2086 ) C2083_=_C2087( C2083 C2087 ) C2083_=_C2088( C2083 C2088 ) \nC2083_=_C2089( C2083 C2089 ) C2083_=_C2090( C2083 C2090 ) C2083_=_C2091( C2083 C2091 ) C2083_=_C2092( C2083 C2092 ) C2083_=_C2093( C2083 C2093 ) C2083_=_C2095( C2083 C2095 ) \nC2084_=_C2085( C2084 C2085 ) C2084_=_C2086( C2084 C2086 ) C2084_=_C2087( C2084 C2087 ) C2084_=_C2088( C2084 C2088 ) C2084_=_C2089( C2084 C2089 ) C2084_=_C2090( C2084 C2090 ) \nC2084_=_C2091( C2084 C2091 ) C2084_=_C2092( C2084 C2092 ) C2084_=_C2093( C2084 C2093 ) C2084_=_C2096( C2084 C2096 ) C2085_=_C2086( C2085 C2086 ) C2085_=_C2087( C2085 C2087 ) \nC2085_=_C2088( C2085 C2088 ) C2085_=_C2089( C2085 C2089 ) C2085_=_C2090( C2085 C2090 ) C2085_=_C2091( C2085 C2091 ) C2085_=_C2092( C2085 C2092 ) C2085_=_C2093( C2085 C2093 ) \nC2085_=_C2097( C2085 C2097 ) C2086_=_C2087( C2086 C2087 ) C2086_=_C2088( C2086 C2088 ) C2086_=_C2089( C2086 C2089 ) C2086_=_C2090( C2086 C2090 ) C2086_=_C2091( C2086 C2091 ) \nC2086_=_C2092( C2086 C2092 ) C2086_=_C2093( C2086 C2093 ) C2086_=_C2098( C2086 C2098 ) C2087_=_C2088( C2087 C2088 ) C2087_=_C2089( C2087 C2089 ) C2087_=_C2090( C2087 C2090 ) \nC2087_=_C2091( C2087 C2091 ) C2087_=_C2092( C2087 C2092 ) C2087_=_C2093( C2087 C2093 ) C2087_=_C2099( C2087 C2099 ) C2088_=_C2089( C2088 C2089 ) C2088_=_C2090( C2088 C2090 ) \nC2088_=_C2091( C2088 C2091 ) C2088_=_C2092( C2088 C2092 ) C2088_=_C2093( C2088 C2093 ) C2088_=_C2100( C2088 C2100 ) C2089_=_C2090( C2089 C2090 ) C2089_=_C2091( C2089 C2091 ) \nC2089_=_C2092( C2089 C2092 ) C2089_=_C2093( C2089 C2093 ) C2089_=_C2101( C2089 C2101 ) C2090_=_C2091( C2090 C2091 ) C2090_=_C2092( C2090 C2092 ) C2090_=_C2093( C2090 C2093 ) \nC2090_=_C2102( C2090 C2102 ) C2091_=_C2092( C2091 C2092 ) C2091_=_C2093( C2091 C2093 ) C2091_=_C2103( C2091 C2103 ) C2092_=_C2093( C2092 C2093 ) C2092_=_C2104( C2092 C2104 ) \nC2093_=_C2105( C2093 C2105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5_=_C2096( C2095 C2096 ) C2095_=_C2097( C2095 C2097 ) C2095_=_C2098( C2095 C2098 ) C2095_=_C2099( C2095 C2099 ) C2095_=_C2100( C2095 C2100 ) C2095_=_C2101( C2095 C2101 ) \nC2095_=_C2102( C2095 C2102 ) C2095_=_C2103( C2095 C2103 ) C2095_=_C2104( C2095 C2104 ) C2095_=_C2105( C2095 C2105 ) C2096_=_C2097( C2096 C2097 ) C2096_=_C2098( C2096 C2098 ) \nC2096_=_C2099( C2096 C2099 ) C2096_=_C2100( C2096 C2100 ) C2096_=_C2101( C2096 C2101 ) C2096_=_C2102( C2096 C2102 ) C2096_=_C2103( C2096 C2103 ) C2096_=_C2104( C2096 C2104 ) \nC2096_=_C2105( C2096 C2105 ) C2097_=_C2098( C2097 C2098 ) C2097_=_C2099( C2097 C2099 ) C2097_=_C2100( C2097 C2100 ) C2097_=_C2101( C2097 C2101 ) C2097_=_C2102( C2097 C2102 ) \nC2097_=_C2103( C2097 C2103 ) C2097_=_C2104( C2097 C2104 ) C2097_=_C2105( C2097 C2105 ) C2098_=_C2099( C2098 C2099 ) C2098_=_C2100( C2098 C2100 ) C2098_=_C2101( C2098 C2101 ) \nC2098_=_C2102( C2098 C2102 ) C2098_=_C2103( C2098 C2103 ) C2098_=_C2104( C2098 C2104 ) C2098_=_C2105( C2098 C2105 ) C2099_=_C2100( C2099 C2100 ) C2099_=_C2101( C2099 C2101 ) \nC2099_=_C2102( C2099 C2102 ) C2099_=_C2103( C2099 C2103 ) C2099_=_C2104( C2099 C2104 ) C2099_=_C2105( C2099 C2105 ) C2100_=_C2101( C2100 C2101 ) C2100_=_C2102( C2100 C2102 ) \nC2100_=_C2103( C2100 C2103 ) C2100_=_C2104( C2100 C2104 ) C2100_=_C2105( C2100 C2105 ) C2101_=_C2102( C2101 C2102 ) C2101_=_C2103( C2101 C2103 ) C2101_=_C2104( C2101 C2104 ) \nC2101_=_C2105( C2101 C2105 ) C2102_=_C2103( C2102 C2103 ) C2102_=_C2104( C2102 C2104 ) C2102_=_C2105( C2102 C2105 ) C2103_=_C2104( C2103 C2104 ) C2103_=_C2105( C2103 C2105 ) \nC2104_=_C2105( C2104 C2105 ) "];1184-&gt;1333[label="32: C184 C185 C202 C203 C653 \nC654 C667 C668 C2082 C2083 C2084 \nC2085 C2086 C2087 C2088 C2089 C2090 \nC2091 C2092 C2093 C2094 C2095 C2096 \nC2097 C2098 C2099 C2100 C2101 C2102 \nC2103 C2104 C2105 \n256: C184_=_C185 ,C184_=_C202 ,C184_=_C653 ,C184_=_C667 ,C184_=_C2082 ,\nC184_=_C2083 ,C184_=_C2084 ,C184_=_C2085 ,C184_=_C2086 ,C184_=_C2087 ,C184_=_C2088 ,\nC184_=_C2089 ,C184_=_C2090 ,C184_=_C2091 ,C184_=_C2092 ,C184_=_C2093 ,C185_=_C203 ,\nC185_=_C654 ,C185_=_C668 ,C185_=_C2094</w:t>
      </w:r>
    </w:p>
    <w:p>
      <w:pPr>
        <w:pStyle w:val="PreformattedText"/>
        <w:bidi w:val="0"/>
        <w:spacing w:before="0" w:after="0"/>
        <w:jc w:val="left"/>
        <w:rPr/>
      </w:pPr>
      <w:r>
        <w:rPr/>
        <w:t xml:space="preserve"> </w:t>
      </w:r>
      <w:r>
        <w:rPr/>
        <w:t>,C185_=_C2095 ,C185_=_C2096 ,C185_=_C2097 ,\nC185_=_C2098 ,C185_=_C2099 ,C185_=_C2100 ,C185_=_C2101 ,C185_=_C2102 ,C185_=_C2103 ,\nC185_=_C2104 ,C185_=_C2105 ,C202_=_C203 ,C202_=_C653 ,C202_=_C667 ,C202_=_C2082 ,\nC202_=_C2083 ,C202_=_C2084 ,C202_=_C2085 ,C202_=_C2086 ,C202_=_C2087 ,C202_=_C2088 ,\nC202_=_C2089 ,C202_=_C2090 ,C202_=_C2091 ,C202_=_C2092 ,C202_=_C2093 ,C203_=_C654 ,\nC203_=_C668 ,C203_=_C2094 ,C203_=_C2095 ,C203_=_C2096 ,C203_=_C2097 ,C203_=_C2098 ,\nC203_=_C2099 ,C203_=_C2100 ,C203_=_C2101 ,C203_=_C2102 ,C203_=_C2103 ,C203_=_C2104 ,\nC203_=_C2105 ,C653_=_C654 ,C653_=_C667 ,C653_=_C2082 ,C653_=_C2083 ,C653_=_C2084 ,\nC653_=_C2085 ,C653_=_C2086 ,C653_=_C2087 ,C653_=_C2088 ,C653_=_C2089 ,C653_=_C2090 ,\nC653_=_C2091 ,C653_=_C2092 ,C653_=_C2093 ,C654_=_C668 ,C654_=_C2094 ,C654_=_C2095 ,\nC654_=_C2096 ,C654_=_C2097 ,C654_=_C2098 ,C654_=_C2099 ,C654_=_C2100 ,C654_=_C2101 ,\nC654_=_C2102 ,C654_=_C2103 ,C654_=_C2104 ,C654_=_C2105 ,C667_=_C668 ,C667_=_C2082 ,\nC667_=_C2083 ,C667_=_C2084 ,C667_=_C2085 ,C667_=_C2086 ,C667_=_C2087 ,C667_=_C2088 ,\nC667_=_C2089 ,C667_=_C2090 ,C667_=_C2091 ,C667_=_C2092 ,C667_=_C2093 ,C668_=_C2094 ,\nC668_=_C2095 ,C668_=_C2096 ,C668_=_C2097 ,C668_=_C2098 ,C668_=_C2099 ,C668_=_C2100 ,\nC668_=_C2101 ,C668_=_C2102 ,C668_=_C2103 ,C668_=_C2104 ,C668_=_C2105 ,C2082_=_C2083 ,\nC2082_=_C2084 ,C2082_=_C2085 ,C2082_=_C2086 ,C2082_=_C2087 ,C2082_=_C2088 ,C2082_=_C2089 ,\nC2082_=_C2090 ,C2082_=_C2091 ,C2082_=_C2092 ,C2082_=_C2093 ,C2082_=_C2094 ,C2083_=_C2084 ,\nC2083_=_C2085 ,C2083_=_C2086 ,C2083_=_C2087 ,C2083_=_C2088 ,C2083_=_C2089 ,C2083_=_C2090 ,\nC2083_=_C2091 ,C2083_=_C2092 ,C2083_=_C2093 ,C2083_=_C2095 ,C2084_=_C2085 ,C2084_=_C2086 ,\nC2084_=_C2087 ,C2084_=_C2088 ,C2084_=_C2089 ,C2084_=_C2090 ,C2084_=_C2091 ,C2084_=_C2092 ,\nC2084_=_C2093 ,C2084_=_C2096 ,C2085_=_C2086 ,C2085_=_C2087 ,C2085_=_C2088 ,C2085_=_C2089 ,\nC2085_=_C2090 ,C2085_=_C2091 ,C2085_=_C2092 ,C2085_=_C2093 ,C2085_=_C2097 ,C2086_=_C2087 ,\nC2086_=_C2088 ,C2086_=_C2089 ,C2086_=_C2090 ,C2086_=_C2091 ,C2086_=_C2092 ,C2086_=_C2093 ,\nC2086_=_C2098 ,C2087_=_C2088 ,C2087_=_C2089 ,C2087_=_C2090 ,C2087_=_C2091 ,C2087_=_C2092 ,\nC2087_=_C2093 ,C2087_=_C2099 ,C2088_=_C2089 ,C2088_=_C2090 ,C2088_=_C2091 ,C2088_=_C2092 ,\nC2088_=_C2093 ,C2088_=_C2100 ,C2089_=_C2090 ,C2089_=_C2091 ,C2089_=_C2092 ,C2089_=_C2093 ,\nC2089_=_C2101 ,C2090_=_C2091 ,C2090_=_C2092 ,C2090_=_C2093 ,C2090_=_C2102 ,C2091_=_C2092 ,\nC2091_=_C2093 ,C2091_=_C2103 ,C2092_=_C2093 ,C2092_=_C2104 ,C2093_=_C2105 ,C2094_=_C2095 ,\nC2094_=_C2096 ,C2094_=_C2097 ,C2094_=_C2098 ,C2094_=_C2099 ,C2094_=_C2100 ,C2094_=_C2101 ,\nC2094_=_C2102 ,C2094_=_C2103 ,C2094_=_C2104 ,C2094_=_C2105 ,C2095_=_C2096 ,C2095_=_C2097 ,\nC2095_=_C2098 ,C2095_=_C2099 ,C2095_=_C2100 ,C2095_=_C2101 ,C2095_=_C2102 ,C2095_=_C2103 ,\nC2095_=_C2104 ,C2095_=_C2105 ,C2096_=_C2097 ,C2096_=_C2098 ,C2096_=_C2099 ,C2096_=_C2100 ,\nC2096_=_C2101 ,C2096_=_C2102 ,C2096_=_C2103 ,C2096_=_C2104 ,C2096_=_C2105 ,C2097_=_C2098 ,\nC2097_=_C2099 ,C2097_=_C2100 ,C2097_=_C2101 ,C2097_=_C2102 ,C2097_=_C2103 ,C2097_=_C2104 ,\nC2097_=_C2105 ,C2098_=_C2099 ,C2098_=_C2100 ,C2098_=_C2101 ,C2098_=_C2102 ,C2098_=_C2103 ,\nC2098_=_C2104 ,C2098_=_C2105 ,C2099_=_C2100 ,C2099_=_C2101 ,C2099_=_C2102 ,C2099_=_C2103 ,\nC2099_=_C2104 ,C2099_=_C2105 ,C2100_=_C2101 ,C2100_=_C2102 ,C2100_=_C2103 ,C2100_=_C2104 ,\nC2100_=_C2105 ,C2101_=_C2102 ,C2101_=_C2103 ,C2101_=_C2104 ,C2101_=_C2105 ,C2102_=_C2103 ,\nC2102_=_C2104 ,C2102_=_C2105 ,C2103_=_C2104 ,C2103_=_C2105 ,C2104_=_C2105 ,"];1334[shape=box, label="id:1334 level: 10\n35: C191 C192 C209 C210 C658 \nC659 C672 C673 C1144 C1662 C2085 \nC2086 C2097 C2098 C2569 C2570 C2581 \nC2582 C3292 C3293 C3303 C3304 C3305 \nC3306 C3307 C3308 C3309 C3310 C3524 \nC3525 C3526 C3527 C3528 C3529 C3530 \n322: C191_=_C192( C191 C192 ) C191_=_C209( C191 C209 ) C191_=_C658( C191 C658 ) C191_=_C672( C191 C672 ) C191_=_C1662( C191 C1662 ) \nC191_=_C2085( C191 C2085 ) C191_=_C2097( C191 C2097 ) C191_=_C2569( C191 C2569 ) C191_=_C2581( C191 C2581 ) C191_=_C3292( C191 C3292 ) C191_=_C3303( C191 C3303 ) \nC191_=_C3304( C191 C3304 ) C191_=_C3305( C191 C3305 ) C191_=_C3306( C191 C3306 ) C191_=_C3307( C191 C3307 ) C191_=_C3308( C191 C3308 ) C191_=_C3309( C191 C3309 ) \nC191_=_C3310( C191 C3310 ) C192_=_C210( C192 C210 ) C192_=_C659( C192 C659 ) C192_=_C673( C192 C673 ) C192_=_C1144( C192 C1144 ) C192_=_C2086( C192 C2086 ) \nC192_=_C2098( C192 C2098 ) C192_=_C2570( C192 C2570 ) C192_=_C2582( C192 C2582 ) C192_=_C3293( C192 C3293 ) C192_=_C3303( C192 C3303 ) C192_=_C3524( C192 C3524 ) \nC192_=_C3525( C192 C3525 ) C192_=_C3526( C192 C3526 ) C192_=_C3527( C192 C3527 ) C192_=_C3528( C192 C3528 ) C192_=_C3529( C192 C3529 ) C192_=_C3530( C192 C3530 ) \nC209_=_C210( C209 C210 ) C209_=_C658( C209 C658 ) C209_=_C672( C209 C672 ) C209_=_C1662( C209 C1662 ) C209_=_C2085( C209 C2085 ) C209_=_C2097( C209 C2097 ) \nC209_=_C2569( C209 C2569 ) C209_=_C2581( C209 C2581 ) C209_=_C3292( C209 C3292 ) C209_=_C3303( C209 C3303 ) C209_=_C3304( C209 C3304 ) C209_=_C3305( C209 C3305 ) \nC209_=_C3306( C209 C3306 ) C209_=_C3307( C209 C3307 ) C209_=_C3308( C209 C3308 ) C209_=_C3309( C209 C3309 ) C209_=_C3310( C209 C3310 ) C210_=_C659( C210 C659 ) \nC210_=_C673( C210 C673 ) C210_=_C1144( C210 C1144 ) C210_=_C2086( C210 C2086 ) C210_=_C2098( C210 C2098 ) C210_=_C2570( C210 C2570 ) C210_=_C2582( C210 C2582 ) \nC210_=_C3293( C210 C3293 ) C210_=_C3303( C210 C3303 ) C210_=_C3524( C210 C3524 ) C210_=_C3525( C210 C3525 ) C210_=_C3526( C210 C3526 ) C210_=_C3527( C210 C3527 ) \nC210_=_C3528( C210 C3528 ) C210_=_C3529( C210 C3529 ) C210_=_C3530( C210 C3530 ) C658_=_C659( C658 C659 ) C658_=_C672( C658 C672 ) C658_=_C1662( C658 C1662 ) \nC658_=_C2085( C658 C2085 ) C658_=_C2097( C658 C2097 ) C658_=_C2569( C658 C2569 ) C658_=_C2581( C658 C2581 ) C658_=_C3292( C658 C3292 ) C658_=_C3303( C658 C3303 ) \nC658_=_C3304( C658 C3304 ) C658_=_C3305( C658 C3305 ) C658_=_C3306( C658 C3306 ) C658_=_C3307( C658 C3307 ) C658_=_C3308( C658 C3308 ) C658_=_C3309( C658 C3309 ) \nC658_=_C3310( C658 C3310 ) C659_=_C673( C659 C673 ) C659_=_C1144( C659 C1144 ) C659_=_C2086( C659 C2086 ) C659_=_C2098( C659 C2098 ) C659_=_C2570( C659 C2570 ) \nC659_=_C2582( C659 C2582 ) C659_=_C3293( C659 C3293 ) C659_=_C3303( C659 C3303 ) C659_=_C3524( C659 C3524 ) C659_=_C3525( C659 C3525 ) C659_=_C3526( C659 C3526 ) \nC659_=_C3527( C659 C3527 ) C659_=_C3528( C659 C3528 ) C659_=_C3529( C659 C3529 ) C659_=_C3530( C659 C3530 ) C672_=_C673( C672 C673 ) C672_=_C1662( C672 C1662 ) \nC672_=_C2085( C672 C2085 ) C672_=_C2097( C672 C2097 ) C672_=_C2569( C672 C2569 ) C672_=_C2581( C672 C2581 ) C672_=_C3292( C672 C3292 ) C672_=_C3303( C672 C3303 ) \nC672_=_C3304( C672 C3304 ) C672_=_C3305( C672 C3305 ) C672_=_C3306( C672 C3306 ) C672_=_C3307( C672 C3307 ) C672_=_C3308( C672 C3308 ) C672_=_C3309( C672 C3309 ) \nC672_=_C3310( C672 C3310 ) C673_=_C1144( C673 C1144 ) C673_=_C2086( C673 C2086 ) C673_=_C2098( C673 C2098 ) C673_=_C2570( C673 C2570 ) C673_=_C2582( C673 C2582 ) \nC673_=_C3293( C673 C3293 ) C673_=_C3303( C673 C3303 ) C673_=_C3524( C673 C3524 ) C673_=_C3525( C673 C3525 ) C673_=_C3526( C673 C3526 ) C673_=_C3527( C673 C3527 ) \nC673_=_C3528( C673 C3528 ) C673_=_C3529( C673 C3529 ) C673_=_C3530( C673 C3530 ) C1144_=_C2086( C1144 C2086 ) C1144_=_C2098( C1144 C2098 ) C1144_=_C2570( C1144 C2570 ) \nC1144_=_C2582( C1144 C2582 ) C1144_=_C3293( C1144 C3293 ) C1144_=_C3303( C1144 C3303 ) C1144_=_C3524( C1144 C3524 ) C1144_=_C3525( C1144 C3525 ) C1144_=_C3526( C1144 C3526 ) \nC1144_=_C3527( C1144 C3527 ) C1144_=_C3528( C1144 C3528 ) C1144_=_C3529( C1144 C3529 ) C1144_=_C3530( C1144 C3530 ) C1662_=_C2085( C1662 C2085 ) C1662_=_C2097( C1662 C2097 ) \nC1662_=_C2569( C1662 C2569 ) C1662_=_C2581( C1662 C2581 ) C1662_=_C3292( C1662 C3292 ) C1662_=_C3303( C1662 C3303 ) C1662_=_C3304( C1662 C3304 ) C1662_=_C3305( C1662 C3305 ) \nC1662_=_C3306( C1662 C3306 ) C1662_=_C3307( C1662 C3307 ) C1662_=_C3308( C1662 C3308 ) C1662_=_C3309( C1662 C3309 ) C1662_=_C3310( C1662 C3310 ) C2085_=_C2086( C2085 C2086 ) \nC2085_=_C2097( C2085 C2097 ) C2085_=_C2569( C2085 C2569 ) C2085_=_C2581( C2085 C2581 ) C2085_=_C3292( C2085 C3292 ) C2085_=_C3303( C2085 C3303 ) C2085_=_C3304( C2085 C3304 ) \nC2085_=_C3305( C2085 C3305 ) C2085_=_C3306( C2085 C3306 ) C2085_=_C3307( C2085 C3307 ) C2085_=_C3308( C2085 C3308 ) C2085_=_C3309( C2085 C3309 ) C2085_=_C3310( C2085 C3310 ) \nC2086_=_C2098( C2086 C2098 ) C2086_=_C2570( C2086 C2570 ) C2086_=_C2582( C2086 C2582 ) C2086_=_C3293( C2086 C3293 ) C2086_=_C3303( C2086 C3303 ) C2086_=_C3524( C2086 C3524 ) \nC2086_=_C3525( C2086 C3525 ) C2086_=_C3526( C2086 C3526 ) C2086_=_C3527( C2086 C3527 ) C2086_=_C3528( C2086 C3528 ) C2086_=_C3529( C2086 C3529 ) C2086_=_C3530( C2086 C3530 ) \nC2097_=_C2098( C2097 C2098 ) C2097_=_C2569( C2097 C2569 ) C2097_=_C2581( C2097 C2581 ) C2097_=_C3292( C2097 C3292 ) C2097_=_C3303( C2097 C3303 ) C2097_=_C3304( C2097 C3304 ) \nC2097_=_C3305( C2097 C3305 ) C2097_=_C3306( C2097 C3306 ) C2097_=_C3307( C2097 C3307 ) C2097_=_C3308( C2097 C3308 ) C2097_=_C3309( C2097 C3309 ) C2097_=_C3310( C2097 C3310 ) \nC2098_=_C2570( C2098 C2570 ) C2098_=_C2582( C2098 C2582 ) C2098_=_C3293( C2098 C3293 ) C2098_=_C3303( C2098 C3303 ) C2098_=_C3524( C2098 C3524 ) C2098_=_C3525( C2098 C3525 ) \nC2098_=_C3526( C2098 C3526 ) C2098_=_C3527( C2098 C3527 ) C2098_=_C3528( C2098 C3528 ) C2098_=_C3529( C2098 C3529 ) C2098_=_C3530( C2098 C3530 ) C2569_=_C2570( C2569 C2570 ) \nC2569_=_C2581( C2569 C2581 ) C2569_=_C3292( C2569 C3292 ) C2569_=_C3303( C2569 C3303 ) C2569_=_C3304( C2569 C3304 ) C2569_=_C3305( C2569 C3305 ) C2569_=_C3306( C2569 C3306 ) \nC2569_=_C3307( C2569 C3307 ) C2569_=_C3308( C2569 C3308 ) C2569_=_C3309( C2569 C3309 ) C2569_=_C3310( C2569 C3310 ) C2570_=_C2582( C2570 C2582 ) C2570_=_C3293( C2570 C3293 ) \nC2570_=_C3303( C2570 C3303 ) C2570_=_C3524( C2570 C3524 ) C2570_=_C3525( C2570 C3525 ) C2570_=_C3526(</w:t>
      </w:r>
    </w:p>
    <w:p>
      <w:pPr>
        <w:pStyle w:val="PreformattedText"/>
        <w:bidi w:val="0"/>
        <w:spacing w:before="0" w:after="0"/>
        <w:jc w:val="left"/>
        <w:rPr/>
      </w:pPr>
      <w:r>
        <w:rPr/>
        <w:t xml:space="preserve"> </w:t>
      </w:r>
      <w:r>
        <w:rPr/>
        <w:t>C2570 C3526 ) C2570_=_C3527( C2570 C3527 ) C2570_=_C3528( C2570 C3528 ) \nC2570_=_C3529( C2570 C3529 ) C2570_=_C3530( C2570 C3530 ) C2581_=_C2582( C2581 C2582 ) C2581_=_C3292( C2581 C3292 ) C2581_=_C3303( C2581 C3303 ) C2581_=_C3304( C2581 C3304 ) \nC2581_=_C3305( C2581 C3305 ) C2581_=_C3306( C2581 C3306 ) C2581_=_C3307( C2581 C3307 ) C2581_=_C3308( C2581 C3308 ) C2581_=_C3309( C2581 C3309 ) C2581_=_C3310( C2581 C3310 ) \nC2582_=_C3293( C2582 C3293 ) C2582_=_C3303( C2582 C3303 ) C2582_=_C3524( C2582 C3524 ) C2582_=_C3525( C2582 C3525 ) C2582_=_C3526( C2582 C3526 ) C2582_=_C3527( C2582 C3527 ) \nC2582_=_C3528( C2582 C3528 ) C2582_=_C3529( C2582 C3529 ) C2582_=_C3530( C2582 C3530 ) C3292_=_C3293( C3292 C3293 ) C3292_=_C3303( C3292 C3303 ) C3292_=_C3304( C3292 C3304 ) \nC3292_=_C3305( C3292 C3305 ) C3292_=_C3306( C3292 C3306 ) C3292_=_C3307( C3292 C3307 ) C3292_=_C3308( C3292 C3308 ) C3292_=_C3309( C3292 C3309 ) C3292_=_C3310( C3292 C3310 ) \nC3293_=_C3303( C3293 C3303 ) C3293_=_C3524( C3293 C3524 ) C3293_=_C3525( C3293 C3525 ) C3293_=_C3526( C3293 C3526 ) C3293_=_C3527( C3293 C3527 ) C3293_=_C3528( C3293 C3528 ) \nC3293_=_C3529( C3293 C3529 ) C3293_=_C3530( C3293 C3530 ) C3303_=_C3304( C3303 C3304 ) C3303_=_C3305( C3303 C3305 ) C3303_=_C3306( C3303 C3306 ) C3303_=_C3307( C3303 C3307 ) \nC3303_=_C3308( C3303 C3308 ) C3303_=_C3309( C3303 C3309 ) C3303_=_C3310( C3303 C3310 ) C3303_=_C3524( C3303 C3524 ) C3303_=_C3525( C3303 C3525 ) C3303_=_C3526( C3303 C3526 ) \nC3303_=_C3527( C3303 C3527 ) C3303_=_C3528( C3303 C3528 ) C3303_=_C3529( C3303 C3529 ) C3303_=_C3530( C3303 C3530 ) C3304_=_C3305( C3304 C3305 ) C3304_=_C3306( C3304 C3306 ) \nC3304_=_C3307( C3304 C3307 ) C3304_=_C3308( C3304 C3308 ) C3304_=_C3309( C3304 C3309 ) C3304_=_C3310( C3304 C3310 ) C3304_=_C3524( C3304 C3524 ) C3305_=_C3306( C3305 C3306 ) \nC3305_=_C3307( C3305 C3307 ) C3305_=_C3308( C3305 C3308 ) C3305_=_C3309( C3305 C3309 ) C3305_=_C3310( C3305 C3310 ) C3305_=_C3525( C3305 C3525 ) C3306_=_C3307( C3306 C3307 ) \nC3306_=_C3308( C3306 C3308 ) C3306_=_C3309( C3306 C3309 ) C3306_=_C3310( C3306 C3310 ) C3306_=_C3526( C3306 C3526 ) C3307_=_C3308( C3307 C3308 ) C3307_=_C3309( C3307 C3309 ) \nC3307_=_C3310( C3307 C3310 ) C3307_=_C3527( C3307 C3527 ) C3308_=_C3309( C3308 C3309 ) C3308_=_C3310( C3308 C3310 ) C3308_=_C3528( C3308 C3528 ) C3309_=_C3310( C3309 C3310 ) \nC3309_=_C3529( C3309 C3529 ) C3310_=_C3530( C3310 C3530 ) C3524_=_C3525( C3524 C3525 ) C3524_=_C3526( C3524 C3526 ) C3524_=_C3527( C3524 C3527 ) C3524_=_C3528( C3524 C3528 ) \nC3524_=_C3529( C3524 C3529 ) C3524_=_C3530( C3524 C3530 ) C3525_=_C3526( C3525 C3526 ) C3525_=_C3527( C3525 C3527 ) C3525_=_C3528( C3525 C3528 ) C3525_=_C3529( C3525 C3529 ) \nC3525_=_C3530( C3525 C3530 ) C3526_=_C3527( C3526 C3527 ) C3526_=_C3528( C3526 C3528 ) C3526_=_C3529( C3526 C3529 ) C3526_=_C3530( C3526 C3530 ) C3527_=_C3528( C3527 C3528 ) \nC3527_=_C3529( C3527 C3529 ) C3527_=_C3530( C3527 C3530 ) C3528_=_C3529( C3528 C3529 ) C3528_=_C3530( C3528 C3530 ) C3529_=_C3530( C3529 C3530 ) "];1184-&gt;1334[label="34: C191 C192 C209 C210 C658 \nC659 C672 C673 C1144 C1662 C2085 \nC2086 C2097 C2098 C2569 C2570 C2581 \nC2582 C3292 C3293 C3304 C3305 C3306 \nC3307 C3308 C3309 C3310 C3524 C3525 \nC3526 C3527 C3528 C3529 C3530 \n288: C191_=_C192 ,C191_=_C209 ,C191_=_C658 ,C191_=_C672 ,C191_=_C1662 ,\nC191_=_C2085 ,C191_=_C2097 ,C191_=_C2569 ,C191_=_C2581 ,C191_=_C3292 ,C191_=_C3304 ,\nC191_=_C3305 ,C191_=_C3306 ,C191_=_C3307 ,C191_=_C3308 ,C191_=_C3309 ,C191_=_C3310 ,\nC192_=_C210 ,C192_=_C659 ,C192_=_C673 ,C192_=_C1144 ,C192_=_C2086 ,C192_=_C2098 ,\nC192_=_C2570 ,C192_=_C2582 ,C192_=_C3293 ,C192_=_C3524 ,C192_=_C3525 ,C192_=_C3526 ,\nC192_=_C3527 ,C192_=_C3528 ,C192_=_C3529 ,C192_=_C3530 ,C209_=_C210 ,C209_=_C658 ,\nC209_=_C672 ,C209_=_C1662 ,C209_=_C2085 ,C209_=_C2097 ,C209_=_C2569 ,C209_=_C2581 ,\nC209_=_C3292 ,C209_=_C3304 ,C209_=_C3305 ,C209_=_C3306 ,C209_=_C3307 ,C209_=_C3308 ,\nC209_=_C3309 ,C209_=_C3310 ,C210_=_C659 ,C210_=_C673 ,C210_=_C1144 ,C210_=_C2086 ,\nC210_=_C2098 ,C210_=_C2570 ,C210_=_C2582 ,C210_=_C3293 ,C210_=_C3524 ,C210_=_C3525 ,\nC210_=_C3526 ,C210_=_C3527 ,C210_=_C3528 ,C210_=_C3529 ,C210_=_C3530 ,C658_=_C659 ,\nC658_=_C672 ,C658_=_C1662 ,C658_=_C2085 ,C658_=_C2097 ,C658_=_C2569 ,C658_=_C2581 ,\nC658_=_C3292 ,C658_=_C3304 ,C658_=_C3305 ,C658_=_C3306 ,C658_=_C3307 ,C658_=_C3308 ,\nC658_=_C3309 ,C658_=_C3310 ,C659_=_C673 ,C659_=_C1144 ,C659_=_C2086 ,C659_=_C2098 ,\nC659_=_C2570 ,C659_=_C2582 ,C659_=_C3293 ,C659_=_C3524 ,C659_=_C3525 ,C659_=_C3526 ,\nC659_=_C3527 ,C659_=_C3528 ,C659_=_C3529 ,C659_=_C3530 ,C672_=_C673 ,C672_=_C1662 ,\nC672_=_C2085 ,C672_=_C2097 ,C672_=_C2569 ,C672_=_C2581 ,C672_=_C3292 ,C672_=_C3304 ,\nC672_=_C3305 ,C672_=_C3306 ,C672_=_C3307 ,C672_=_C3308 ,C672_=_C3309 ,C672_=_C3310 ,\nC673_=_C1144 ,C673_=_C2086 ,C673_=_C2098 ,C673_=_C2570 ,C673_=_C2582 ,C673_=_C3293 ,\nC673_=_C3524 ,C673_=_C3525 ,C673_=_C3526 ,C673_=_C3527 ,C673_=_C3528 ,C673_=_C3529 ,\nC673_=_C3530 ,C1144_=_C2086 ,C1144_=_C2098 ,C1144_=_C2570 ,C1144_=_C2582 ,C1144_=_C3293 ,\nC1144_=_C3524 ,C1144_=_C3525 ,C1144_=_C3526 ,C1144_=_C3527 ,C1144_=_C3528 ,C1144_=_C3529 ,\nC1144_=_C3530 ,C1662_=_C2085 ,C1662_=_C2097 ,C1662_=_C2569 ,C1662_=_C2581 ,C1662_=_C3292 ,\nC1662_=_C3304 ,C1662_=_C3305 ,C1662_=_C3306 ,C1662_=_C3307 ,C1662_=_C3308 ,C1662_=_C3309 ,\nC1662_=_C3310 ,C2085_=_C2086 ,C2085_=_C2097 ,C2085_=_C2569 ,C2085_=_C2581 ,C2085_=_C3292 ,\nC2085_=_C3304 ,C2085_=_C3305 ,C2085_=_C3306 ,C2085_=_C3307 ,C2085_=_C3308 ,C2085_=_C3309 ,\nC2085_=_C3310 ,C2086_=_C2098 ,C2086_=_C2570 ,C2086_=_C2582 ,C2086_=_C3293 ,C2086_=_C3524 ,\nC2086_=_C3525 ,C2086_=_C3526 ,C2086_=_C3527 ,C2086_=_C3528 ,C2086_=_C3529 ,C2086_=_C3530 ,\nC2097_=_C2098 ,C2097_=_C2569 ,C2097_=_C2581 ,C2097_=_C3292 ,C2097_=_C3304 ,C2097_=_C3305 ,\nC2097_=_C3306 ,C2097_=_C3307 ,C2097_=_C3308 ,C2097_=_C3309 ,C2097_=_C3310 ,C2098_=_C2570 ,\nC2098_=_C2582 ,C2098_=_C3293 ,C2098_=_C3524 ,C2098_=_C3525 ,C2098_=_C3526 ,C2098_=_C3527 ,\nC2098_=_C3528 ,C2098_=_C3529 ,C2098_=_C3530 ,C2569_=_C2570 ,C2569_=_C2581 ,C2569_=_C3292 ,\nC2569_=_C3304 ,C2569_=_C3305 ,C2569_=_C3306 ,C2569_=_C3307 ,C2569_=_C3308 ,C2569_=_C3309 ,\nC2569_=_C3310 ,C2570_=_C2582 ,C2570_=_C3293 ,C2570_=_C3524 ,C2570_=_C3525 ,C2570_=_C3526 ,\nC2570_=_C3527 ,C2570_=_C3528 ,C2570_=_C3529 ,C2570_=_C3530 ,C2581_=_C2582 ,C2581_=_C3292 ,\nC2581_=_C3304 ,C2581_=_C3305 ,C2581_=_C3306 ,C2581_=_C3307 ,C2581_=_C3308 ,C2581_=_C3309 ,\nC2581_=_C3310 ,C2582_=_C3293 ,C2582_=_C3524 ,C2582_=_C3525 ,C2582_=_C3526 ,C2582_=_C3527 ,\nC2582_=_C3528 ,C2582_=_C3529 ,C2582_=_C3530 ,C3292_=_C3293 ,C3292_=_C3304 ,C3292_=_C3305 ,\nC3292_=_C3306 ,C3292_=_C3307 ,C3292_=_C3308 ,C3292_=_C3309 ,C3292_=_C3310 ,C3293_=_C3524 ,\nC3293_=_C3525 ,C3293_=_C3526 ,C3293_=_C3527 ,C3293_=_C3528 ,C3293_=_C3529 ,C3293_=_C3530 ,\nC3304_=_C3305 ,C3304_=_C3306 ,C3304_=_C3307 ,C3304_=_C3308 ,C3304_=_C3309 ,C3304_=_C3310 ,\nC3304_=_C3524 ,C3305_=_C3306 ,C3305_=_C3307 ,C3305_=_C3308 ,C3305_=_C3309 ,C3305_=_C3310 ,\nC3305_=_C3525 ,C3306_=_C3307 ,C3306_=_C3308 ,C3306_=_C3309 ,C3306_=_C3310 ,C3306_=_C3526 ,\nC3307_=_C3308 ,C3307_=_C3309 ,C3307_=_C3310 ,C3307_=_C3527 ,C3308_=_C3309 ,C3308_=_C3310 ,\nC3308_=_C3528 ,C3309_=_C3310 ,C3309_=_C3529 ,C3310_=_C3530 ,C3524_=_C3525 ,C3524_=_C3526 ,\nC3524_=_C3527 ,C3524_=_C3528 ,C3524_=_C3529 ,C3524_=_C3530 ,C3525_=_C3526 ,C3525_=_C3527 ,\nC3525_=_C3528 ,C3525_=_C3529 ,C3525_=_C3530 ,C3526_=_C3527 ,C3526_=_C3528 ,C3526_=_C3529 ,\nC3526_=_C3530 ,C3527_=_C3528 ,C3527_=_C3529 ,C3527_=_C3530 ,C3528_=_C3529 ,C3528_=_C3530 ,\nC3529_=_C3530 ,"];1335[shape=box, label="id:1335 level: 10\n35: C196 C197 C214 C215 C663 \nC664 C679 C680 C2090 C2091 C2102 \nC2103 C2574 C2575 C2586 C2587 C2780 \nC2781 C3299 C3300 C3307 C3308 C3527 \nC3528 C3533 C3534 C3966 C3967 C3970 \nC3971 C4564 C4565 C4566 C4567 C4568 \n323: C196_=_C197( C196 C197 ) C196_=_C214( C196 C214 ) C196_=_C663( C196 C663 ) C196_=_C679( C196 C679 ) C196_=_C2090( C196 C2090 ) \nC196_=_C2102( C196 C2102 ) C196_=_C2574( C196 C2574 ) C196_=_C2586( C196 C2586 ) C196_=_C2780( C196 C2780 ) C196_=_C3299( C196 C3299 ) C196_=_C3307( C196 C3307 ) \nC196_=_C3527( C196 C3527 ) C196_=_C3533( C196 C3533 ) C196_=_C3966( C196 C3966 ) C196_=_C3970( C196 C3970 ) C196_=_C4564( C196 C4564 ) C196_=_C4565( C196 C4565 ) \nC196_=_C4566( C196 C4566 ) C197_=_C215( C197 C215 ) C197_=_C664( C197 C664 ) C197_=_C680( C197 C680 ) C197_=_C2091( C197 C2091 ) C197_=_C2103( C197 C2103 ) \nC197_=_C2575( C197 C2575 ) C197_=_C2587( C197 C2587 ) C197_=_C2781( C197 C2781 ) C197_=_C3300( C197 C3300 ) C197_=_C3308( C197 C3308 ) C197_=_C3528( C197 C3528 ) \nC197_=_C3534( C197 C3534 ) C197_=_C3967( C197 C3967 ) C197_=_C3971( C197 C3971 ) C197_=_C4564( C197 C4564 ) C197_=_C4567( C197 C4567 ) C197_=_C4568( C197 C4568 ) \nC214_=_C215( C214 C215 ) C214_=_C663( C214 C663 ) C214_=_C679( C214 C679 ) C214_=_C2090( C214 C2090 ) C214_=_C2102( C214 C2102 ) C214_=_C2574( C214 C2574 ) \nC214_=_C2586( C214 C2586 ) C214_=_C2780( C214 C2780 ) C214_=_C3299( C214 C3299 ) C214_=_C3307( C214 C3307 ) C214_=_C3527( C214 C3527 ) C214_=_C3533( C214 C3533 ) \nC214_=_C3966( C214 C3966 ) C214_=_C3970( C214 C3970 ) C214_=_C4564( C214 C4564 ) C214_=_C4565( C214 C4565 ) C214_=_C4566( C214 C4566 ) C215_=_C664( C215 C664 ) \nC215_=_C680( C215 C680 ) C215_=_C2091( C215 C2091 ) C215_=_C2103( C215 C2103 ) C215_=_C2575( C215 C2575 ) C215_=_C2587( C215 C2587 ) C215_=_C2781( C215 C2781 ) \nC215_=_C3300( C215 C3300 ) C215_=_C3308( C215 C3308 ) C215_=_C3528( C215 C3528 ) C215_=_C3534( C215 C3534 ) C215_=_C3967( C215 C3967 ) C215_=_C3971( C215 C3971 ) \nC215_=_C4564( C215 C4564 ) C215_=_C4567( C215 C4567 ) C215_=_C4568( C215 C4568 ) C663_=_C664( C663 C664 ) C663_=_C679( C663 C679 ) C663_=_C2090( C663 C2090 ) \nC663_=_C2102( C663 C2102 ) C663_=_C2574( C663 C2574 ) C663_=_C2586( C663 C2586 ) C663_=_C2780( C663 C2780 ) C663_=_C3299( C663 C3299 ) C663_=_C3307( C663 C3307 ) \nC663_=_C3527(</w:t>
      </w:r>
    </w:p>
    <w:p>
      <w:pPr>
        <w:pStyle w:val="PreformattedText"/>
        <w:bidi w:val="0"/>
        <w:spacing w:before="0" w:after="0"/>
        <w:jc w:val="left"/>
        <w:rPr/>
      </w:pPr>
      <w:r>
        <w:rPr/>
        <w:t xml:space="preserve"> </w:t>
      </w:r>
      <w:r>
        <w:rPr/>
        <w:t>C663 C3527 ) C663_=_C3533( C663 C3533 ) C663_=_C3966( C663 C3966 ) C663_=_C3970( C663 C3970 ) C663_=_C4564( C663 C4564 ) C663_=_C4565( C663 C4565 ) \nC663_=_C4566( C663 C4566 ) C664_=_C680( C664 C680 ) C664_=_C2091( C664 C2091 ) C664_=_C2103( C664 C2103 ) C664_=_C2575( C664 C2575 ) C664_=_C2587( C664 C2587 ) \nC664_=_C2781( C664 C2781 ) C664_=_C3300( C664 C3300 ) C664_=_C3308( C664 C3308 ) C664_=_C3528( C664 C3528 ) C664_=_C3534( C664 C3534 ) C664_=_C3967( C664 C3967 ) \nC664_=_C3971( C664 C3971 ) C664_=_C4564( C664 C4564 ) C664_=_C4567( C664 C4567 ) C664_=_C4568( C664 C4568 ) C679_=_C680( C679 C680 ) C679_=_C2090( C679 C2090 ) \nC679_=_C2102( C679 C2102 ) C679_=_C2574( C679 C2574 ) C679_=_C2586( C679 C2586 ) C679_=_C2780( C679 C2780 ) C679_=_C3299( C679 C3299 ) C679_=_C3307( C679 C3307 ) \nC679_=_C3527( C679 C3527 ) C679_=_C3533( C679 C3533 ) C679_=_C3966( C679 C3966 ) C679_=_C3970( C679 C3970 ) C679_=_C4564( C679 C4564 ) C679_=_C4565( C679 C4565 ) \nC679_=_C4566( C679 C4566 ) C680_=_C2091( C680 C2091 ) C680_=_C2103( C680 C2103 ) C680_=_C2575( C680 C2575 ) C680_=_C2587( C680 C2587 ) C680_=_C2781( C680 C2781 ) \nC680_=_C3300( C680 C3300 ) C680_=_C3308( C680 C3308 ) C680_=_C3528( C680 C3528 ) C680_=_C3534( C680 C3534 ) C680_=_C3967( C680 C3967 ) C680_=_C3971( C680 C3971 ) \nC680_=_C4564( C680 C4564 ) C680_=_C4567( C680 C4567 ) C680_=_C4568( C680 C4568 ) C2090_=_C2091( C2090 C2091 ) C2090_=_C2102( C2090 C2102 ) C2090_=_C2574( C2090 C2574 ) \nC2090_=_C2586( C2090 C2586 ) C2090_=_C2780( C2090 C2780 ) C2090_=_C3299( C2090 C3299 ) C2090_=_C3307( C2090 C3307 ) C2090_=_C3527( C2090 C3527 ) C2090_=_C3533( C2090 C3533 ) \nC2090_=_C3966( C2090 C3966 ) C2090_=_C3970( C2090 C3970 ) C2090_=_C4564( C2090 C4564 ) C2090_=_C4565( C2090 C4565 ) C2090_=_C4566( C2090 C4566 ) C2091_=_C2103( C2091 C2103 ) \nC2091_=_C2575( C2091 C2575 ) C2091_=_C2587( C2091 C2587 ) C2091_=_C2781( C2091 C2781 ) C2091_=_C3300( C2091 C3300 ) C2091_=_C3308( C2091 C3308 ) C2091_=_C3528( C2091 C3528 ) \nC2091_=_C3534( C2091 C3534 ) C2091_=_C3967( C2091 C3967 ) C2091_=_C3971( C2091 C3971 ) C2091_=_C4564( C2091 C4564 ) C2091_=_C4567( C2091 C4567 ) C2091_=_C4568( C2091 C4568 ) \nC2102_=_C2103( C2102 C2103 ) C2102_=_C2574( C2102 C2574 ) C2102_=_C2586( C2102 C2586 ) C2102_=_C2780( C2102 C2780 ) C2102_=_C3299( C2102 C3299 ) C2102_=_C3307( C2102 C3307 ) \nC2102_=_C3527( C2102 C3527 ) C2102_=_C3533( C2102 C3533 ) C2102_=_C3966( C2102 C3966 ) C2102_=_C3970( C2102 C3970 ) C2102_=_C4564( C2102 C4564 ) C2102_=_C4565( C2102 C4565 ) \nC2102_=_C4566( C2102 C4566 ) C2103_=_C2575( C2103 C2575 ) C2103_=_C2587( C2103 C2587 ) C2103_=_C2781( C2103 C2781 ) C2103_=_C3300( C2103 C3300 ) C2103_=_C3308( C2103 C3308 ) \nC2103_=_C3528( C2103 C3528 ) C2103_=_C3534( C2103 C3534 ) C2103_=_C3967( C2103 C3967 ) C2103_=_C3971( C2103 C3971 ) C2103_=_C4564( C2103 C4564 ) C2103_=_C4567( C2103 C4567 ) \nC2103_=_C4568( C2103 C4568 ) C2574_=_C2575( C2574 C2575 ) C2574_=_C2586( C2574 C2586 ) C2574_=_C2780( C2574 C2780 ) C2574_=_C3299( C2574 C3299 ) C2574_=_C3307( C2574 C3307 ) \nC2574_=_C3527( C2574 C3527 ) C2574_=_C3533( C2574 C3533 ) C2574_=_C3966( C2574 C3966 ) C2574_=_C3970( C2574 C3970 ) C2574_=_C4564( C2574 C4564 ) C2574_=_C4565( C2574 C4565 ) \nC2574_=_C4566( C2574 C4566 ) C2575_=_C2587( C2575 C2587 ) C2575_=_C2781( C2575 C2781 ) C2575_=_C3300( C2575 C3300 ) C2575_=_C3308( C2575 C3308 ) C2575_=_C3528( C2575 C3528 ) \nC2575_=_C3534( C2575 C3534 ) C2575_=_C3967( C2575 C3967 ) C2575_=_C3971( C2575 C3971 ) C2575_=_C4564( C2575 C4564 ) C2575_=_C4567( C2575 C4567 ) C2575_=_C4568( C2575 C4568 ) \nC2586_=_C2587( C2586 C2587 ) C2586_=_C2780( C2586 C2780 ) C2586_=_C3299( C2586 C3299 ) C2586_=_C3307( C2586 C3307 ) C2586_=_C3527( C2586 C3527 ) C2586_=_C3533( C2586 C3533 ) \nC2586_=_C3966( C2586 C3966 ) C2586_=_C3970( C2586 C3970 ) C2586_=_C4564( C2586 C4564 ) C2586_=_C4565( C2586 C4565 ) C2586_=_C4566( C2586 C4566 ) C2587_=_C2781( C2587 C2781 ) \nC2587_=_C3300( C2587 C3300 ) C2587_=_C3308( C2587 C3308 ) C2587_=_C3528( C2587 C3528 ) C2587_=_C3534( C2587 C3534 ) C2587_=_C3967( C2587 C3967 ) C2587_=_C3971( C2587 C3971 ) \nC2587_=_C4564( C2587 C4564 ) C2587_=_C4567( C2587 C4567 ) C2587_=_C4568( C2587 C4568 ) C2780_=_C2781( C2780 C2781 ) C2780_=_C3299( C2780 C3299 ) C2780_=_C3307( C2780 C3307 ) \nC2780_=_C3527( C2780 C3527 ) C2780_=_C3533( C2780 C3533 ) C2780_=_C3966( C2780 C3966 ) C2780_=_C3970( C2780 C3970 ) C2780_=_C4564( C2780 C4564 ) C2780_=_C4565( C2780 C4565 ) \nC2780_=_C4566( C2780 C4566 ) C2781_=_C3300( C2781 C3300 ) C2781_=_C3308( C2781 C3308 ) C2781_=_C3528( C2781 C3528 ) C2781_=_C3534( C2781 C3534 ) C2781_=_C3967( C2781 C3967 ) \nC2781_=_C3971( C2781 C3971 ) C2781_=_C4564( C2781 C4564 ) C2781_=_C4567( C2781 C4567 ) C2781_=_C4568( C2781 C4568 ) C3299_=_C3300( C3299 C3300 ) C3299_=_C3307( C3299 C3307 ) \nC3299_=_C3527( C3299 C3527 ) C3299_=_C3533( C3299 C3533 ) C3299_=_C3966( C3299 C3966 ) C3299_=_C3970( C3299 C3970 ) C3299_=_C4564( C3299 C4564 ) C3299_=_C4565( C3299 C4565 ) \nC3299_=_C4566( C3299 C4566 ) C3300_=_C3308( C3300 C3308 ) C3300_=_C3528( C3300 C3528 ) C3300_=_C3534( C3300 C3534 ) C3300_=_C3967( C3300 C3967 ) C3300_=_C3971( C3300 C3971 ) \nC3300_=_C4564( C3300 C4564 ) C3300_=_C4567( C3300 C4567 ) C3300_=_C4568( C3300 C4568 ) C3307_=_C3308( C3307 C3308 ) C3307_=_C3527( C3307 C3527 ) C3307_=_C3533( C3307 C3533 ) \nC3307_=_C3966( C3307 C3966 ) C3307_=_C3970( C3307 C3970 ) C3307_=_C4564( C3307 C4564 ) C3307_=_C4565( C3307 C4565 ) C3307_=_C4566( C3307 C4566 ) C3308_=_C3528( C3308 C3528 ) \nC3308_=_C3534( C3308 C3534 ) C3308_=_C3967( C3308 C3967 ) C3308_=_C3971( C3308 C3971 ) C3308_=_C4564( C3308 C4564 ) C3308_=_C4567( C3308 C4567 ) C3308_=_C4568( C3308 C4568 ) \nC3527_=_C3528( C3527 C3528 ) C3527_=_C3533( C3527 C3533 ) C3527_=_C3966( C3527 C3966 ) C3527_=_C3970( C3527 C3970 ) C3527_=_C4564( C3527 C4564 ) C3527_=_C4565( C3527 C4565 ) \nC3527_=_C4566( C3527 C4566 ) C3528_=_C3534( C3528 C3534 ) C3528_=_C3967( C3528 C3967 ) C3528_=_C3971( C3528 C3971 ) C3528_=_C4564( C3528 C4564 ) C3528_=_C4567( C3528 C4567 ) \nC3528_=_C4568( C3528 C4568 ) C3533_=_C3534( C3533 C3534 ) C3533_=_C3966( C3533 C3966 ) C3533_=_C3970( C3533 C3970 ) C3533_=_C4564( C3533 C4564 ) C3533_=_C4565( C3533 C4565 ) \nC3533_=_C4566( C3533 C4566 ) C3534_=_C3967( C3534 C3967 ) C3534_=_C3971( C3534 C3971 ) C3534_=_C4564( C3534 C4564 ) C3534_=_C4567( C3534 C4567 ) C3534_=_C4568( C3534 C4568 ) \nC3966_=_C3967( C3966 C3967 ) C3966_=_C3970( C3966 C3970 ) C3966_=_C4564( C3966 C4564 ) C3966_=_C4565( C3966 C4565 ) C3966_=_C4566( C3966 C4566 ) C3967_=_C3971( C3967 C3971 ) \nC3967_=_C4564( C3967 C4564 ) C3967_=_C4567( C3967 C4567 ) C3967_=_C4568( C3967 C4568 ) C3970_=_C3971( C3970 C3971 ) C3970_=_C4564( C3970 C4564 ) C3970_=_C4565( C3970 C4565 ) \nC3970_=_C4566( C3970 C4566 ) C3971_=_C4564( C3971 C4564 ) C3971_=_C4567( C3971 C4567 ) C3971_=_C4568( C3971 C4568 ) C4564_=_C4565( C4564 C4565 ) C4564_=_C4566( C4564 C4566 ) \nC4564_=_C4567( C4564 C4567 ) C4564_=_C4568( C4564 C4568 ) C4565_=_C4566( C4565 C4566 ) C4565_=_C4567( C4565 C4567 ) C4566_=_C4568( C4566 C4568 ) C4567_=_C4568( C4567 C4568 ) "];1185-&gt;1335[label="34: C196 C197 C214 C215 C663 \nC664 C679 C680 C2090 C2091 C2102 \nC2103 C2574 C2575 C2586 C2587 C2780 \nC2781 C3299 C3300 C3307 C3308 C3527 \nC3528 C3533 C3534 C3966 C3967 C3970 \nC3971 C4565 C4566 C4567 C4568 \n289: C196_=_C197 ,C196_=_C214 ,C196_=_C663 ,C196_=_C679 ,C196_=_C2090 ,\nC196_=_C2102 ,C196_=_C2574 ,C196_=_C2586 ,C196_=_C2780 ,C196_=_C3299 ,C196_=_C3307 ,\nC196_=_C3527 ,C196_=_C3533 ,C196_=_C3966 ,C196_=_C3970 ,C196_=_C4565 ,C196_=_C4566 ,\nC197_=_C215 ,C197_=_C664 ,C197_=_C680 ,C197_=_C2091 ,C197_=_C2103 ,C197_=_C2575 ,\nC197_=_C2587 ,C197_=_C2781 ,C197_=_C3300 ,C197_=_C3308 ,C197_=_C3528 ,C197_=_C3534 ,\nC197_=_C3967 ,C197_=_C3971 ,C197_=_C4567 ,C197_=_C4568 ,C214_=_C215 ,C214_=_C663 ,\nC214_=_C679 ,C214_=_C2090 ,C214_=_C2102 ,C214_=_C2574 ,C214_=_C2586 ,C214_=_C2780 ,\nC214_=_C3299 ,C214_=_C3307 ,C214_=_C3527 ,C214_=_C3533 ,C214_=_C3966 ,C214_=_C3970 ,\nC214_=_C4565 ,C214_=_C4566 ,C215_=_C664 ,C215_=_C680 ,C215_=_C2091 ,C215_=_C2103 ,\nC215_=_C2575 ,C215_=_C2587 ,C215_=_C2781 ,C215_=_C3300 ,C215_=_C3308 ,C215_=_C3528 ,\nC215_=_C3534 ,C215_=_C3967 ,C215_=_C3971 ,C215_=_C4567 ,C215_=_C4568 ,C663_=_C664 ,\nC663_=_C679 ,C663_=_C2090 ,C663_=_C2102 ,C663_=_C2574 ,C663_=_C2586 ,C663_=_C2780 ,\nC663_=_C3299 ,C663_=_C3307 ,C663_=_C3527 ,C663_=_C3533 ,C663_=_C3966 ,C663_=_C3970 ,\nC663_=_C4565 ,C663_=_C4566 ,C664_=_C680 ,C664_=_C2091 ,C664_=_C2103 ,C664_=_C2575 ,\nC664_=_C2587 ,C664_=_C2781 ,C664_=_C3300 ,C664_=_C3308 ,C664_=_C3528 ,C664_=_C3534 ,\nC664_=_C3967 ,C664_=_C3971 ,C664_=_C4567 ,C664_=_C4568 ,C679_=_C680 ,C679_=_C2090 ,\nC679_=_C2102 ,C679_=_C2574 ,C679_=_C2586 ,C679_=_C2780 ,C679_=_C3299 ,C679_=_C3307 ,\nC679_=_C3527 ,C679_=_C3533 ,C679_=_C3966 ,C679_=_C3970 ,C679_=_C4565 ,C679_=_C4566 ,\nC680_=_C2091 ,C680_=_C2103 ,C680_=_C2575 ,C680_=_C2587 ,C680_=_C2781 ,C680_=_C3300 ,\nC680_=_C3308 ,C680_=_C3528 ,C680_=_C3534 ,C680_=_C3967 ,C680_=_C3971 ,C680_=_C4567 ,\nC680_=_C4568 ,C2090_=_C2091 ,C2090_=_C2102 ,C2090_=_C2574 ,C2090_=_C2586 ,C2090_=_C2780 ,\nC2090_=_C3299 ,C2090_=_C3307 ,C2090_=_C3527 ,C2090_=_C3533 ,C2090_=_C3966 ,C2090_=_C3970 ,\nC2090_=_C4565 ,C2090_=_C4566 ,C2091_=_C2103 ,C2091_=_C2575 ,C2091_=_C2587 ,C2091_=_C2781 ,\nC2091_=_C3300 ,C2091_=_C3308 ,C2091_=_C3528 ,C2091_=_C3534 ,C2091_=_C3967 ,C2091_=_C3971 ,\nC2091_=_C4567 ,C2091_=_C4568 ,C2102_=_C2103 ,C2102_=_C2574 ,C2102_=_C2586 ,C2102_=_C2780 ,\nC2102_=_C3299 ,C2102_=_C3307 ,C2102_=_C3527 ,C2102_=_C3533 ,C2102_=_C3966 ,C2102_=_C3970 ,\nC2102_=_C4565 ,C2102_=_C4566 ,C2103_=_C2575 ,C2103_=_C2587 ,C2103_=_C2781 ,C2103_=_C3300 ,\nC2103_=_C3308 ,C2103_=_C3528 ,C2103_=_C3534 ,C2103_=_C3967 ,C2103_=_C3971 ,C2103_=_C4567 ,\nC2103_=_C4568 ,C2574_=_C2575 ,C2574_=_C2586 ,C2574_=_C2780 ,C2574_=_C3299 ,C2574_=_C3307 ,\nC2574_=_C3527 ,C2574_=_C3533 ,C2574_=_C3966 ,C2574_=_C3970</w:t>
      </w:r>
    </w:p>
    <w:p>
      <w:pPr>
        <w:pStyle w:val="PreformattedText"/>
        <w:bidi w:val="0"/>
        <w:spacing w:before="0" w:after="0"/>
        <w:jc w:val="left"/>
        <w:rPr/>
      </w:pPr>
      <w:r>
        <w:rPr/>
        <w:t xml:space="preserve"> </w:t>
      </w:r>
      <w:r>
        <w:rPr/>
        <w:t>,C2574_=_C4565 ,C2574_=_C4566 ,\nC2575_=_C2587 ,C2575_=_C2781 ,C2575_=_C3300 ,C2575_=_C3308 ,C2575_=_C3528 ,C2575_=_C3534 ,\nC2575_=_C3967 ,C2575_=_C3971 ,C2575_=_C4567 ,C2575_=_C4568 ,C2586_=_C2587 ,C2586_=_C2780 ,\nC2586_=_C3299 ,C2586_=_C3307 ,C2586_=_C3527 ,C2586_=_C3533 ,C2586_=_C3966 ,C2586_=_C3970 ,\nC2586_=_C4565 ,C2586_=_C4566 ,C2587_=_C2781 ,C2587_=_C3300 ,C2587_=_C3308 ,C2587_=_C3528 ,\nC2587_=_C3534 ,C2587_=_C3967 ,C2587_=_C3971 ,C2587_=_C4567 ,C2587_=_C4568 ,C2780_=_C2781 ,\nC2780_=_C3299 ,C2780_=_C3307 ,C2780_=_C3527 ,C2780_=_C3533 ,C2780_=_C3966 ,C2780_=_C3970 ,\nC2780_=_C4565 ,C2780_=_C4566 ,C2781_=_C3300 ,C2781_=_C3308 ,C2781_=_C3528 ,C2781_=_C3534 ,\nC2781_=_C3967 ,C2781_=_C3971 ,C2781_=_C4567 ,C2781_=_C4568 ,C3299_=_C3300 ,C3299_=_C3307 ,\nC3299_=_C3527 ,C3299_=_C3533 ,C3299_=_C3966 ,C3299_=_C3970 ,C3299_=_C4565 ,C3299_=_C4566 ,\nC3300_=_C3308 ,C3300_=_C3528 ,C3300_=_C3534 ,C3300_=_C3967 ,C3300_=_C3971 ,C3300_=_C4567 ,\nC3300_=_C4568 ,C3307_=_C3308 ,C3307_=_C3527 ,C3307_=_C3533 ,C3307_=_C3966 ,C3307_=_C3970 ,\nC3307_=_C4565 ,C3307_=_C4566 ,C3308_=_C3528 ,C3308_=_C3534 ,C3308_=_C3967 ,C3308_=_C3971 ,\nC3308_=_C4567 ,C3308_=_C4568 ,C3527_=_C3528 ,C3527_=_C3533 ,C3527_=_C3966 ,C3527_=_C3970 ,\nC3527_=_C4565 ,C3527_=_C4566 ,C3528_=_C3534 ,C3528_=_C3967 ,C3528_=_C3971 ,C3528_=_C4567 ,\nC3528_=_C4568 ,C3533_=_C3534 ,C3533_=_C3966 ,C3533_=_C3970 ,C3533_=_C4565 ,C3533_=_C4566 ,\nC3534_=_C3967 ,C3534_=_C3971 ,C3534_=_C4567 ,C3534_=_C4568 ,C3966_=_C3967 ,C3966_=_C3970 ,\nC3966_=_C4565 ,C3966_=_C4566 ,C3967_=_C3971 ,C3967_=_C4567 ,C3967_=_C4568 ,C3970_=_C3971 ,\nC3970_=_C4565 ,C3970_=_C4566 ,C3971_=_C4567 ,C3971_=_C4568 ,C4565_=_C4566 ,C4565_=_C4567 ,\nC4566_=_C4568 ,C4567_=_C4568 ,"];1336[shape=box, label="id:1336 level: 10\n35: C195 C198 C213 C216 C662 \nC665 C678 C681 C2089 C2092 C2101 \nC2104 C2548 C2573 C2578 C2585 C2588 \nC3296 C3301 C3306 C3309 C3526 C3529 \nC3532 C3537 C3963 C3968 C3970 C3971 \nC3972 C3973 C4410 C4565 C4567 C4791 \n322: C195_=_C198( C195 C198 ) C195_=_C213( C195 C213 ) C195_=_C662( C195 C662 ) C195_=_C678( C195 C678 ) C195_=_C2089( C195 C2089 ) \nC195_=_C2101( C195 C2101 ) C195_=_C2548( C195 C2548 ) C195_=_C2573( C195 C2573 ) C195_=_C2585( C195 C2585 ) C195_=_C3296( C195 C3296 ) C195_=_C3306( C195 C3306 ) \nC195_=_C3526( C195 C3526 ) C195_=_C3532( C195 C3532 ) C195_=_C3963( C195 C3963 ) C195_=_C3970( C195 C3970 ) C195_=_C3971( C195 C3971 ) C195_=_C3972( C195 C3972 ) \nC195_=_C3973( C195 C3973 ) C198_=_C216( C198 C216 ) C198_=_C665( C198 C665 ) C198_=_C681( C198 C681 ) C198_=_C2092( C198 C2092 ) C198_=_C2104( C198 C2104 ) \nC198_=_C2578( C198 C2578 ) C198_=_C2588( C198 C2588 ) C198_=_C3301( C198 C3301 ) C198_=_C3309( C198 C3309 ) C198_=_C3529( C198 C3529 ) C198_=_C3537( C198 C3537 ) \nC198_=_C3968( C198 C3968 ) C198_=_C3972( C198 C3972 ) C198_=_C4410( C198 C4410 ) C198_=_C4565( C198 C4565 ) C198_=_C4567( C198 C4567 ) C198_=_C4791( C198 C4791 ) \nC213_=_C216( C213 C216 ) C213_=_C662( C213 C662 ) C213_=_C678( C213 C678 ) C213_=_C2089( C213 C2089 ) C213_=_C2101( C213 C2101 ) C213_=_C2548( C213 C2548 ) \nC213_=_C2573( C213 C2573 ) C213_=_C2585( C213 C2585 ) C213_=_C3296( C213 C3296 ) C213_=_C3306( C213 C3306 ) C213_=_C3526( C213 C3526 ) C213_=_C3532( C213 C3532 ) \nC213_=_C3963( C213 C3963 ) C213_=_C3970( C213 C3970 ) C213_=_C3971( C213 C3971 ) C213_=_C3972( C213 C3972 ) C213_=_C3973( C213 C3973 ) C216_=_C665( C216 C665 ) \nC216_=_C681( C216 C681 ) C216_=_C2092( C216 C2092 ) C216_=_C2104( C216 C2104 ) C216_=_C2578( C216 C2578 ) C216_=_C2588( C216 C2588 ) C216_=_C3301( C216 C3301 ) \nC216_=_C3309( C216 C3309 ) C216_=_C3529( C216 C3529 ) C216_=_C3537( C216 C3537 ) C216_=_C3968( C216 C3968 ) C216_=_C3972( C216 C3972 ) C216_=_C4410( C216 C4410 ) \nC216_=_C4565( C216 C4565 ) C216_=_C4567( C216 C4567 ) C216_=_C4791( C216 C4791 ) C662_=_C665( C662 C665 ) C662_=_C678( C662 C678 ) C662_=_C2089( C662 C2089 ) \nC662_=_C2101( C662 C2101 ) C662_=_C2548( C662 C2548 ) C662_=_C2573( C662 C2573 ) C662_=_C2585( C662 C2585 ) C662_=_C3296( C662 C3296 ) C662_=_C3306( C662 C3306 ) \nC662_=_C3526( C662 C3526 ) C662_=_C3532( C662 C3532 ) C662_=_C3963( C662 C3963 ) C662_=_C3970( C662 C3970 ) C662_=_C3971( C662 C3971 ) C662_=_C3972( C662 C3972 ) \nC662_=_C3973( C662 C3973 ) C665_=_C681( C665 C681 ) C665_=_C2092( C665 C2092 ) C665_=_C2104( C665 C2104 ) C665_=_C2578( C665 C2578 ) C665_=_C2588( C665 C2588 ) \nC665_=_C3301( C665 C3301 ) C665_=_C3309( C665 C3309 ) C665_=_C3529( C665 C3529 ) C665_=_C3537( C665 C3537 ) C665_=_C3968( C665 C3968 ) C665_=_C3972( C665 C3972 ) \nC665_=_C4410( C665 C4410 ) C665_=_C4565( C665 C4565 ) C665_=_C4567( C665 C4567 ) C665_=_C4791( C665 C4791 ) C678_=_C681( C678 C681 ) C678_=_C2089( C678 C2089 ) \nC678_=_C2101( C678 C2101 ) C678_=_C2548( C678 C2548 ) C678_=_C2573( C678 C2573 ) C678_=_C2585( C678 C2585 ) C678_=_C3296( C678 C3296 ) C678_=_C3306( C678 C3306 ) \nC678_=_C3526( C678 C3526 ) C678_=_C3532( C678 C3532 ) C678_=_C3963( C678 C3963 ) C678_=_C3970( C678 C3970 ) C678_=_C3971( C678 C3971 ) C678_=_C3972( C678 C3972 ) \nC678_=_C3973( C678 C3973 ) C681_=_C2092( C681 C2092 ) C681_=_C2104( C681 C2104 ) C681_=_C2578( C681 C2578 ) C681_=_C2588( C681 C2588 ) C681_=_C3301( C681 C3301 ) \nC681_=_C3309( C681 C3309 ) C681_=_C3529( C681 C3529 ) C681_=_C3537( C681 C3537 ) C681_=_C3968( C681 C3968 ) C681_=_C3972( C681 C3972 ) C681_=_C4410( C681 C4410 ) \nC681_=_C4565( C681 C4565 ) C681_=_C4567( C681 C4567 ) C681_=_C4791( C681 C4791 ) C2089_=_C2092( C2089 C2092 ) C2089_=_C2101( C2089 C2101 ) C2089_=_C2548( C2089 C2548 ) \nC2089_=_C2573( C2089 C2573 ) C2089_=_C2585( C2089 C2585 ) C2089_=_C3296( C2089 C3296 ) C2089_=_C3306( C2089 C3306 ) C2089_=_C3526( C2089 C3526 ) C2089_=_C3532( C2089 C3532 ) \nC2089_=_C3963( C2089 C3963 ) C2089_=_C3970( C2089 C3970 ) C2089_=_C3971( C2089 C3971 ) C2089_=_C3972( C2089 C3972 ) C2089_=_C3973( C2089 C3973 ) C2092_=_C2104( C2092 C2104 ) \nC2092_=_C2578( C2092 C2578 ) C2092_=_C2588( C2092 C2588 ) C2092_=_C3301( C2092 C3301 ) C2092_=_C3309( C2092 C3309 ) C2092_=_C3529( C2092 C3529 ) C2092_=_C3537( C2092 C3537 ) \nC2092_=_C3968( C2092 C3968 ) C2092_=_C3972( C2092 C3972 ) C2092_=_C4410( C2092 C4410 ) C2092_=_C4565( C2092 C4565 ) C2092_=_C4567( C2092 C4567 ) C2092_=_C4791( C2092 C4791 ) \nC2101_=_C2104( C2101 C2104 ) C2101_=_C2548( C2101 C2548 ) C2101_=_C2573( C2101 C2573 ) C2101_=_C2585( C2101 C2585 ) C2101_=_C3296( C2101 C3296 ) C2101_=_C3306( C2101 C3306 ) \nC2101_=_C3526( C2101 C3526 ) C2101_=_C3532( C2101 C3532 ) C2101_=_C3963( C2101 C3963 ) C2101_=_C3970( C2101 C3970 ) C2101_=_C3971( C2101 C3971 ) C2101_=_C3972( C2101 C3972 ) \nC2101_=_C3973( C2101 C3973 ) C2104_=_C2578( C2104 C2578 ) C2104_=_C2588( C2104 C2588 ) C2104_=_C3301( C2104 C3301 ) C2104_=_C3309( C2104 C3309 ) C2104_=_C3529( C2104 C3529 ) \nC2104_=_C3537( C2104 C3537 ) C2104_=_C3968( C2104 C3968 ) C2104_=_C3972( C2104 C3972 ) C2104_=_C4410( C2104 C4410 ) C2104_=_C4565( C2104 C4565 ) C2104_=_C4567( C2104 C4567 ) \nC2104_=_C4791( C2104 C4791 ) C2548_=_C2573( C2548 C2573 ) C2548_=_C2585( C2548 C2585 ) C2548_=_C3296( C2548 C3296 ) C2548_=_C3306( C2548 C3306 ) C2548_=_C3526( C2548 C3526 ) \nC2548_=_C3532( C2548 C3532 ) C2548_=_C3963( C2548 C3963 ) C2548_=_C3970( C2548 C3970 ) C2548_=_C3971( C2548 C3971 ) C2548_=_C3972( C2548 C3972 ) C2548_=_C3973( C2548 C3973 ) \nC2573_=_C2578( C2573 C2578 ) C2573_=_C2585( C2573 C2585 ) C2573_=_C3296( C2573 C3296 ) C2573_=_C3306( C2573 C3306 ) C2573_=_C3526( C2573 C3526 ) C2573_=_C3532( C2573 C3532 ) \nC2573_=_C3963( C2573 C3963 ) C2573_=_C3970( C2573 C3970 ) C2573_=_C3971( C2573 C3971 ) C2573_=_C3972( C2573 C3972 ) C2573_=_C3973( C2573 C3973 ) C2578_=_C2588( C2578 C2588 ) \nC2578_=_C3301( C2578 C3301 ) C2578_=_C3309( C2578 C3309 ) C2578_=_C3529( C2578 C3529 ) C2578_=_C3537( C2578 C3537 ) C2578_=_C3968( C2578 C3968 ) C2578_=_C3972( C2578 C3972 ) \nC2578_=_C4410( C2578 C4410 ) C2578_=_C4565( C2578 C4565 ) C2578_=_C4567( C2578 C4567 ) C2578_=_C4791( C2578 C4791 ) C2585_=_C2588( C2585 C2588 ) C2585_=_C3296( C2585 C3296 ) \nC2585_=_C3306( C2585 C3306 ) C2585_=_C3526( C2585 C3526 ) C2585_=_C3532( C2585 C3532 ) C2585_=_C3963( C2585 C3963 ) C2585_=_C3970( C2585 C3970 ) C2585_=_C3971( C2585 C3971 ) \nC2585_=_C3972( C2585 C3972 ) C2585_=_C3973( C2585 C3973 ) C2588_=_C3301( C2588 C3301 ) C2588_=_C3309( C2588 C3309 ) C2588_=_C3529( C2588 C3529 ) C2588_=_C3537( C2588 C3537 ) \nC2588_=_C3968( C2588 C3968 ) C2588_=_C3972( C2588 C3972 ) C2588_=_C4410( C2588 C4410 ) C2588_=_C4565( C2588 C4565 ) C2588_=_C4567( C2588 C4567 ) C2588_=_C4791( C2588 C4791 ) \nC3296_=_C3301( C3296 C3301 ) C3296_=_C3306( C3296 C3306 ) C3296_=_C3526( C3296 C3526 ) C3296_=_C3532( C3296 C3532 ) C3296_=_C3963( C3296 C3963 ) C3296_=_C3970( C3296 C3970 ) \nC3296_=_C3971( C3296 C3971 ) C3296_=_C3972( C3296 C3972 ) C3296_=_C3973( C3296 C3973 ) C3301_=_C3309( C3301 C3309 ) C3301_=_C3529( C3301 C3529 ) C3301_=_C3537( C3301 C3537 ) \nC3301_=_C3968( C3301 C3968 ) C3301_=_C3972( C3301 C3972 ) C3301_=_C4410( C3301 C4410 ) C3301_=_C4565( C3301 C4565 ) C3301_=_C4567( C3301 C4567 ) C3301_=_C4791( C3301 C4791 ) \nC3306_=_C3309( C3306 C3309 ) C3306_=_C3526( C3306 C3526 ) C3306_=_C3532( C3306 C3532 ) C3306_=_C3963( C3306 C3963 ) C3306_=_C3970( C3306 C3970 ) C3306_=_C3971( C3306 C3971 ) \nC3306_=_C3972( C3306 C3972 ) C3306_=_C3973( C3306 C3973 ) C3309_=_C3529( C3309 C3529 ) C3309_=_C3537( C3309 C3537 ) C3309_=_C3968( C3309 C3968 ) C3309_=_C3972( C3309 C3972 ) \nC3309_=_C4410( C3309 C4410 ) C3309_=_C4565( C3309 C4565 ) C3309_=_C4567( C3309 C4567 ) C3309_=_C4791( C3309 C4791 ) C3526_=_C3529( C3526 C3529 ) C3526_=_C3532( C3526 C3532 ) \nC3526_=_C3963( C3526 C3963 ) C3526_=_C3970( C3526 C3970 ) C3526_=_C3971( C3526 C3971 ) C3526_=_C3972( C3526 C3972 ) C3526_=_C3973( C3526 C3973 ) C3529_=_C3537( C3529 C3537 ) \nC3529_=_C3968( C3529 C3968 ) C3529_=_C3972( C3529 C3972 ) C3529_=_C4410( C3529 C4410 ) C3529_=_C4565( C3529 C4565 ) C3529_=_C4567( C3529</w:t>
      </w:r>
    </w:p>
    <w:p>
      <w:pPr>
        <w:pStyle w:val="PreformattedText"/>
        <w:bidi w:val="0"/>
        <w:spacing w:before="0" w:after="0"/>
        <w:jc w:val="left"/>
        <w:rPr/>
      </w:pPr>
      <w:r>
        <w:rPr/>
        <w:t xml:space="preserve"> </w:t>
      </w:r>
      <w:r>
        <w:rPr/>
        <w:t>C4567 ) C3529_=_C4791( C3529 C4791 ) \nC3532_=_C3537( C3532 C3537 ) C3532_=_C3963( C3532 C3963 ) C3532_=_C3970( C3532 C3970 ) C3532_=_C3971( C3532 C3971 ) C3532_=_C3972( C3532 C3972 ) C3532_=_C3973( C3532 C3973 ) \nC3537_=_C3968( C3537 C3968 ) C3537_=_C3972( C3537 C3972 ) C3537_=_C4410( C3537 C4410 ) C3537_=_C4565( C3537 C4565 ) C3537_=_C4567( C3537 C4567 ) C3537_=_C4791( C3537 C4791 ) \nC3963_=_C3968( C3963 C3968 ) C3963_=_C3970( C3963 C3970 ) C3963_=_C3971( C3963 C3971 ) C3963_=_C3972( C3963 C3972 ) C3963_=_C3973( C3963 C3973 ) C3968_=_C3972( C3968 C3972 ) \nC3968_=_C4410( C3968 C4410 ) C3968_=_C4565( C3968 C4565 ) C3968_=_C4567( C3968 C4567 ) C3968_=_C4791( C3968 C4791 ) C3970_=_C3971( C3970 C3971 ) C3970_=_C3972( C3970 C3972 ) \nC3970_=_C3973( C3970 C3973 ) C3970_=_C4565( C3970 C4565 ) C3971_=_C3972( C3971 C3972 ) C3971_=_C3973( C3971 C3973 ) C3971_=_C4567( C3971 C4567 ) C3972_=_C3973( C3972 C3973 ) \nC3972_=_C4410( C3972 C4410 ) C3972_=_C4565( C3972 C4565 ) C3972_=_C4567( C3972 C4567 ) C3972_=_C4791( C3972 C4791 ) C3973_=_C4791( C3973 C4791 ) C4410_=_C4565( C4410 C4565 ) \nC4410_=_C4567( C4410 C4567 ) C4410_=_C4791( C4410 C4791 ) C4565_=_C4567( C4565 C4567 ) C4565_=_C4791( C4565 C4791 ) C4567_=_C4791( C4567 C4791 ) "];1185-&gt;1336[label="34: C195 C198 C213 C216 C662 \nC665 C678 C681 C2089 C2092 C2101 \nC2104 C2548 C2573 C2578 C2585 C2588 \nC3296 C3301 C3306 C3309 C3526 C3529 \nC3532 C3537 C3963 C3968 C3970 C3971 \nC3973 C4410 C4565 C4567 C4791 \n288: C195_=_C198 ,C195_=_C213 ,C195_=_C662 ,C195_=_C678 ,C195_=_C2089 ,\nC195_=_C2101 ,C195_=_C2548 ,C195_=_C2573 ,C195_=_C2585 ,C195_=_C3296 ,C195_=_C3306 ,\nC195_=_C3526 ,C195_=_C3532 ,C195_=_C3963 ,C195_=_C3970 ,C195_=_C3971 ,C195_=_C3973 ,\nC198_=_C216 ,C198_=_C665 ,C198_=_C681 ,C198_=_C2092 ,C198_=_C2104 ,C198_=_C2578 ,\nC198_=_C2588 ,C198_=_C3301 ,C198_=_C3309 ,C198_=_C3529 ,C198_=_C3537 ,C198_=_C3968 ,\nC198_=_C4410 ,C198_=_C4565 ,C198_=_C4567 ,C198_=_C4791 ,C213_=_C216 ,C213_=_C662 ,\nC213_=_C678 ,C213_=_C2089 ,C213_=_C2101 ,C213_=_C2548 ,C213_=_C2573 ,C213_=_C2585 ,\nC213_=_C3296 ,C213_=_C3306 ,C213_=_C3526 ,C213_=_C3532 ,C213_=_C3963 ,C213_=_C3970 ,\nC213_=_C3971 ,C213_=_C3973 ,C216_=_C665 ,C216_=_C681 ,C216_=_C2092 ,C216_=_C2104 ,\nC216_=_C2578 ,C216_=_C2588 ,C216_=_C3301 ,C216_=_C3309 ,C216_=_C3529 ,C216_=_C3537 ,\nC216_=_C3968 ,C216_=_C4410 ,C216_=_C4565 ,C216_=_C4567 ,C216_=_C4791 ,C662_=_C665 ,\nC662_=_C678 ,C662_=_C2089 ,C662_=_C2101 ,C662_=_C2548 ,C662_=_C2573 ,C662_=_C2585 ,\nC662_=_C3296 ,C662_=_C3306 ,C662_=_C3526 ,C662_=_C3532 ,C662_=_C3963 ,C662_=_C3970 ,\nC662_=_C3971 ,C662_=_C3973 ,C665_=_C681 ,C665_=_C2092 ,C665_=_C2104 ,C665_=_C2578 ,\nC665_=_C2588 ,C665_=_C3301 ,C665_=_C3309 ,C665_=_C3529 ,C665_=_C3537 ,C665_=_C3968 ,\nC665_=_C4410 ,C665_=_C4565 ,C665_=_C4567 ,C665_=_C4791 ,C678_=_C681 ,C678_=_C2089 ,\nC678_=_C2101 ,C678_=_C2548 ,C678_=_C2573 ,C678_=_C2585 ,C678_=_C3296 ,C678_=_C3306 ,\nC678_=_C3526 ,C678_=_C3532 ,C678_=_C3963 ,C678_=_C3970 ,C678_=_C3971 ,C678_=_C3973 ,\nC681_=_C2092 ,C681_=_C2104 ,C681_=_C2578 ,C681_=_C2588 ,C681_=_C3301 ,C681_=_C3309 ,\nC681_=_C3529 ,C681_=_C3537 ,C681_=_C3968 ,C681_=_C4410 ,C681_=_C4565 ,C681_=_C4567 ,\nC681_=_C4791 ,C2089_=_C2092 ,C2089_=_C2101 ,C2089_=_C2548 ,C2089_=_C2573 ,C2089_=_C2585 ,\nC2089_=_C3296 ,C2089_=_C3306 ,C2089_=_C3526 ,C2089_=_C3532 ,C2089_=_C3963 ,C2089_=_C3970 ,\nC2089_=_C3971 ,C2089_=_C3973 ,C2092_=_C2104 ,C2092_=_C2578 ,C2092_=_C2588 ,C2092_=_C3301 ,\nC2092_=_C3309 ,C2092_=_C3529 ,C2092_=_C3537 ,C2092_=_C3968 ,C2092_=_C4410 ,C2092_=_C4565 ,\nC2092_=_C4567 ,C2092_=_C4791 ,C2101_=_C2104 ,C2101_=_C2548 ,C2101_=_C2573 ,C2101_=_C2585 ,\nC2101_=_C3296 ,C2101_=_C3306 ,C2101_=_C3526 ,C2101_=_C3532 ,C2101_=_C3963 ,C2101_=_C3970 ,\nC2101_=_C3971 ,C2101_=_C3973 ,C2104_=_C2578 ,C2104_=_C2588 ,C2104_=_C3301 ,C2104_=_C3309 ,\nC2104_=_C3529 ,C2104_=_C3537 ,C2104_=_C3968 ,C2104_=_C4410 ,C2104_=_C4565 ,C2104_=_C4567 ,\nC2104_=_C4791 ,C2548_=_C2573 ,C2548_=_C2585 ,C2548_=_C3296 ,C2548_=_C3306 ,C2548_=_C3526 ,\nC2548_=_C3532 ,C2548_=_C3963 ,C2548_=_C3970 ,C2548_=_C3971 ,C2548_=_C3973 ,C2573_=_C2578 ,\nC2573_=_C2585 ,C2573_=_C3296 ,C2573_=_C3306 ,C2573_=_C3526 ,C2573_=_C3532 ,C2573_=_C3963 ,\nC2573_=_C3970 ,C2573_=_C3971 ,C2573_=_C3973 ,C2578_=_C2588 ,C2578_=_C3301 ,C2578_=_C3309 ,\nC2578_=_C3529 ,C2578_=_C3537 ,C2578_=_C3968 ,C2578_=_C4410 ,C2578_=_C4565 ,C2578_=_C4567 ,\nC2578_=_C4791 ,C2585_=_C2588 ,C2585_=_C3296 ,C2585_=_C3306 ,C2585_=_C3526 ,C2585_=_C3532 ,\nC2585_=_C3963 ,C2585_=_C3970 ,C2585_=_C3971 ,C2585_=_C3973 ,C2588_=_C3301 ,C2588_=_C3309 ,\nC2588_=_C3529 ,C2588_=_C3537 ,C2588_=_C3968 ,C2588_=_C4410 ,C2588_=_C4565 ,C2588_=_C4567 ,\nC2588_=_C4791 ,C3296_=_C3301 ,C3296_=_C3306 ,C3296_=_C3526 ,C3296_=_C3532 ,C3296_=_C3963 ,\nC3296_=_C3970 ,C3296_=_C3971 ,C3296_=_C3973 ,C3301_=_C3309 ,C3301_=_C3529 ,C3301_=_C3537 ,\nC3301_=_C3968 ,C3301_=_C4410 ,C3301_=_C4565 ,C3301_=_C4567 ,C3301_=_C4791 ,C3306_=_C3309 ,\nC3306_=_C3526 ,C3306_=_C3532 ,C3306_=_C3963 ,C3306_=_C3970 ,C3306_=_C3971 ,C3306_=_C3973 ,\nC3309_=_C3529 ,C3309_=_C3537 ,C3309_=_C3968 ,C3309_=_C4410 ,C3309_=_C4565 ,C3309_=_C4567 ,\nC3309_=_C4791 ,C3526_=_C3529 ,C3526_=_C3532 ,C3526_=_C3963 ,C3526_=_C3970 ,C3526_=_C3971 ,\nC3526_=_C3973 ,C3529_=_C3537 ,C3529_=_C3968 ,C3529_=_C4410 ,C3529_=_C4565 ,C3529_=_C4567 ,\nC3529_=_C4791 ,C3532_=_C3537 ,C3532_=_C3963 ,C3532_=_C3970 ,C3532_=_C3971 ,C3532_=_C3973 ,\nC3537_=_C3968 ,C3537_=_C4410 ,C3537_=_C4565 ,C3537_=_C4567 ,C3537_=_C4791 ,C3963_=_C3968 ,\nC3963_=_C3970 ,C3963_=_C3971 ,C3963_=_C3973 ,C3968_=_C4410 ,C3968_=_C4565 ,C3968_=_C4567 ,\nC3968_=_C4791 ,C3970_=_C3971 ,C3970_=_C3973 ,C3970_=_C4565 ,C3971_=_C3973 ,C3971_=_C4567 ,\nC3973_=_C4791 ,C4410_=_C4565 ,C4410_=_C4567 ,C4410_=_C4791 ,C4565_=_C4567 ,C4565_=_C4791 ,\nC4567_=_C4791 ,"];1337[shape=box, label="id:1337 level: 10\n37: C188 C189 C206 C207 C655 \nC656 C669 C670 C2082 C2083 C2094 \nC2095 C2567 C2568 C2569 C2570 C2571 \nC2572 C2573 C2574 C2575 C2576 C2577 \nC2578 C2579 C2580 C2581 C2582 C2583 \nC2584 C2585 C2586 C2587 C2588 C2589 \nC2590 C2591 \n358: C188_=_C189( C188 C189 ) C188_=_C206( C188 C206 ) C188_=_C655( C188 C655 ) C188_=_C669( C188 C669 ) C188_=_C2082( C188 C2082 ) \nC188_=_C2094( C188 C2094 ) C188_=_C2567( C188 C2567 ) C188_=_C2568( C188 C2568 ) C188_=_C2569( C188 C2569 ) C188_=_C2570( C188 C2570 ) C188_=_C2571( C188 C2571 ) \nC188_=_C2572( C188 C2572 ) C188_=_C2573( C188 C2573 ) C188_=_C2574( C188 C2574 ) C188_=_C2575( C188 C2575 ) C188_=_C2576( C188 C2576 ) C188_=_C2577( C188 C2577 ) \nC188_=_C2578( C188 C2578 ) C188_=_C2579( C188 C2579 ) C189_=_C207( C189 C207 ) C189_=_C656( C189 C656 ) C189_=_C670( C189 C670 ) C189_=_C2083( C189 C2083 ) \nC189_=_C2095( C189 C2095 ) C189_=_C2567( C189 C2567 ) C189_=_C2580( C189 C2580 ) C189_=_C2581( C189 C2581 ) C189_=_C2582( C189 C2582 ) C189_=_C2583( C189 C2583 ) \nC189_=_C2584( C189 C2584 ) C189_=_C2585( C189 C2585 ) C189_=_C2586( C189 C2586 ) C189_=_C2587( C189 C2587 ) C189_=_C2588( C189 C2588 ) C189_=_C2589( C189 C2589 ) \nC189_=_C2590( C189 C2590 ) C189_=_C2591( C189 C2591 ) C206_=_C207( C206 C207 ) C206_=_C655( C206 C655 ) C206_=_C669( C206 C669 ) C206_=_C2082( C206 C2082 ) \nC206_=_C2094( C206 C2094 ) C206_=_C2567( C206 C2567 ) C206_=_C2568( C206 C2568 ) C206_=_C2569( C206 C2569 ) C206_=_C2570( C206 C2570 ) C206_=_C2571( C206 C2571 ) \nC206_=_C2572( C206 C2572 ) C206_=_C2573( C206 C2573 ) C206_=_C2574( C206 C2574 ) C206_=_C2575( C206 C2575 ) C206_=_C2576( C206 C2576 ) C206_=_C2577( C206 C2577 ) \nC206_=_C2578( C206 C2578 ) C206_=_C2579( C206 C2579 ) C207_=_C656( C207 C656 ) C207_=_C670( C207 C670 ) C207_=_C2083( C207 C2083 ) C207_=_C2095( C207 C2095 ) \nC207_=_C2567( C207 C2567 ) C207_=_C2580( C207 C2580 ) C207_=_C2581( C207 C2581 ) C207_=_C2582( C207 C2582 ) C207_=_C2583( C207 C2583 ) C207_=_C2584( C207 C2584 ) \nC207_=_C2585( C207 C2585 ) C207_=_C2586( C207 C2586 ) C207_=_C2587( C207 C2587 ) C207_=_C2588( C207 C2588 ) C207_=_C2589( C207 C2589 ) C207_=_C2590( C207 C2590 ) \nC207_=_C2591( C207 C2591 ) C655_=_C656( C655 C656 ) C655_=_C669( C655 C669 ) C655_=_C2082( C655 C2082 ) C655_=_C2094( C655 C2094 ) C655_=_C2567( C655 C2567 ) \nC655_=_C2568( C655 C2568 ) C655_=_C2569( C655 C2569 ) C655_=_C2570( C655 C2570 ) C655_=_C2571( C655 C2571 ) C655_=_C2572( C655 C2572 ) C655_=_C2573( C655 C2573 ) \nC655_=_C2574( C655 C2574 ) C655_=_C2575( C655 C2575 ) C655_=_C2576( C655 C2576 ) C655_=_C2577( C655 C2577 ) C655_=_C2578( C655 C2578 ) C655_=_C2579( C655 C2579 ) \nC656_=_C670( C656 C670 ) C656_=_C2083( C656 C2083 ) C656_=_C2095( C656 C2095 ) C656_=_C2567( C656 C2567 ) C656_=_C2580( C656 C2580 ) C656_=_C2581( C656 C2581 ) \nC656_=_C2582( C656 C2582 ) C656_=_C2583( C656 C2583 ) C656_=_C2584( C656 C2584 ) C656_=_C2585( C656 C2585 ) C656_=_C2586( C656 C2586 ) C656_=_C2587( C656 C2587 ) \nC656_=_C2588( C656 C2588 ) C656_=_C2589( C656 C2589 ) C656_=_C2590( C656 C2590 ) C656_=_C2591( C656 C2591 ) C669_=_C670( C669 C670 ) C669_=_C2082( C669 C2082 ) \nC669_=_C2094( C669 C2094 ) C669_=_C2567( C669 C2567 ) C669_=_C2568( C669 C2568 ) C669_=_C2569( C669 C2569 ) C669_=_C2570( C669 C2570 ) C669_=_C2571( C669 C2571 ) \nC669_=_C2572( C669 C2572 ) C669_=_C2573( C669 C2573 ) C669_=_C2574( C669 C2574 ) C669_=_C2575( C669 C2575 ) C669_=_C2576( C669 C2576 ) C669_=_C2577( C669 C2577 ) \nC669_=_C2578( C669 C2578 ) C669_=_C2579( C669 C2579 ) C670_=_C2083( C670 C2083 ) C670_=_C2095( C670 C2095 ) C670_=_C2567( C670 C2567 ) C670_=_C2580( C670 C2580 ) \nC670_=_C2581( C670 C2581 ) C670_=_C2582( C670 C2582 ) C670_=_C2583( C670 C2583 ) C670_=_C2584( C670 C2584 ) C670_=_C2585( C670 C2585 ) C670_=_C2586( C670 C2586 ) \nC670_=_C2587( C670 C2587 ) C670_=_C2588( C670 C2588 ) C670_=_C2589( C670 C2589 ) C670_=_C2590( C670 C2590 ) C670_=_C2591( C670 C2591 ) C2082_=_C2083( C2082 C2083 ) \nC2082_=_C2094( C2082 C2094 ) C2082_=_C2567( C2082 C2567 ) C2082_=_C2568( C2082 C2568 ) C2082_=_C2569( C2082 C2569 ) C2082_=_C2570( C2082 C2570 )</w:t>
      </w:r>
    </w:p>
    <w:p>
      <w:pPr>
        <w:pStyle w:val="PreformattedText"/>
        <w:bidi w:val="0"/>
        <w:spacing w:before="0" w:after="0"/>
        <w:jc w:val="left"/>
        <w:rPr/>
      </w:pPr>
      <w:r>
        <w:rPr/>
        <w:t xml:space="preserve"> </w:t>
      </w:r>
      <w:r>
        <w:rPr/>
        <w:t>C2082_=_C2571( C2082 C2571 ) \nC2082_=_C2572( C2082 C2572 ) C2082_=_C2573( C2082 C2573 ) C2082_=_C2574( C2082 C2574 ) C2082_=_C2575( C2082 C2575 ) C2082_=_C2576( C2082 C2576 ) C2082_=_C2577( C2082 C2577 ) \nC2082_=_C2578( C2082 C2578 ) C2082_=_C2579( C2082 C2579 ) C2083_=_C2095( C2083 C2095 ) C2083_=_C2567( C2083 C2567 ) C2083_=_C2580( C2083 C2580 ) C2083_=_C2581( C2083 C2581 ) \nC2083_=_C2582( C2083 C2582 ) C2083_=_C2583( C2083 C2583 ) C2083_=_C2584( C2083 C2584 ) C2083_=_C2585( C2083 C2585 ) C2083_=_C2586( C2083 C2586 ) C2083_=_C2587( C2083 C2587 ) \nC2083_=_C2588( C2083 C2588 ) C2083_=_C2589( C2083 C2589 ) C2083_=_C2590( C2083 C2590 ) C2083_=_C2591( C2083 C2591 ) C2094_=_C2095( C2094 C2095 ) C2094_=_C2567( C2094 C2567 ) \nC2094_=_C2568( C2094 C2568 ) C2094_=_C2569( C2094 C2569 ) C2094_=_C2570( C2094 C2570 ) C2094_=_C2571( C2094 C2571 ) C2094_=_C2572( C2094 C2572 ) C2094_=_C2573( C2094 C2573 ) \nC2094_=_C2574( C2094 C2574 ) C2094_=_C2575( C2094 C2575 ) C2094_=_C2576( C2094 C2576 ) C2094_=_C2577( C2094 C2577 ) C2094_=_C2578( C2094 C2578 ) C2094_=_C2579( C2094 C2579 ) \nC2095_=_C2567( C2095 C2567 ) C2095_=_C2580( C2095 C2580 ) C2095_=_C2581( C2095 C2581 ) C2095_=_C2582( C2095 C2582 ) C2095_=_C2583( C2095 C2583 ) C2095_=_C2584( C2095 C2584 ) \nC2095_=_C2585( C2095 C2585 ) C2095_=_C2586( C2095 C2586 ) C2095_=_C2587( C2095 C2587 ) C2095_=_C2588( C2095 C2588 ) C2095_=_C2589( C2095 C2589 ) C2095_=_C2590( C2095 C2590 ) \nC2095_=_C2591( C2095 C2591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582( C2567 C2582 ) C2567_=_C2583( C2567 C2583 ) C2567_=_C2584( C2567 C2584 ) \nC2567_=_C2585( C2567 C2585 ) C2567_=_C2586( C2567 C2586 ) C2567_=_C2587( C2567 C2587 ) C2567_=_C2588( C2567 C2588 ) C2567_=_C2589( C2567 C2589 ) C2567_=_C2590( C2567 C2590 ) \nC2567_=_C2591( C2567 C2591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9_=_C2570( C2569 C2570 ) C2569_=_C2571( C2569 C2571 ) C2569_=_C2572( C2569 C2572 ) C2569_=_C2573( C2569 C2573 ) C2569_=_C2574( C2569 C2574 ) \nC2569_=_C2575( C2569 C2575 ) C2569_=_C2576( C2569 C2576 ) C2569_=_C2577( C2569 C2577 ) C2569_=_C2578( C2569 C2578 ) C2569_=_C2579( C2569 C2579 ) C2569_=_C2581( C2569 C2581 ) \nC2570_=_C2571( C2570 C2571 ) C2570_=_C2572( C2570 C2572 ) C2570_=_C2573( C2570 C2573 ) C2570_=_C2574( C2570 C2574 ) C2570_=_C2575( C2570 C2575 ) C2570_=_C2576( C2570 C2576 ) \nC2570_=_C2577( C2570 C2577 ) C2570_=_C2578( C2570 C2578 ) C2570_=_C2579( C2570 C2579 ) C2570_=_C2582( C2570 C2582 ) C2571_=_C2572( C2571 C2572 ) C2571_=_C2573( C2571 C2573 ) \nC2571_=_C2574( C2571 C2574 ) C2571_=_C2575( C2571 C2575 ) C2571_=_C2576( C2571 C2576 ) C2571_=_C2577( C2571 C2577 ) C2571_=_C2578( C2571 C2578 ) C2571_=_C2579( C2571 C2579 ) \nC2571_=_C2583( C2571 C2583 ) C2572_=_C2573( C2572 C2573 ) C2572_=_C2574( C2572 C2574 ) C2572_=_C2575( C2572 C2575 ) C2572_=_C2576( C2572 C2576 ) C2572_=_C2577( C2572 C2577 ) \nC2572_=_C2578( C2572 C2578 ) C2572_=_C2579( C2572 C2579 ) C2572_=_C2584( C2572 C2584 ) C2573_=_C2574( C2573 C2574 ) C2573_=_C2575( C2573 C2575 ) C2573_=_C2576( C2573 C2576 ) \nC2573_=_C2577( C2573 C2577 ) C2573_=_C2578( C2573 C2578 ) C2573_=_C2579( C2573 C2579 ) C2573_=_C2585( C2573 C2585 ) C2574_=_C2575( C2574 C2575 ) C2574_=_C2576( C2574 C2576 ) \nC2574_=_C2577( C2574 C2577 ) C2574_=_C2578( C2574 C2578 ) C2574_=_C2579( C2574 C2579 ) C2574_=_C2586( C2574 C2586 ) C2575_=_C2576( C2575 C2576 ) C2575_=_C2577( C2575 C2577 ) \nC2575_=_C2578( C2575 C2578 ) C2575_=_C2579( C2575 C2579 ) C2575_=_C2587( C2575 C2587 ) C2576_=_C2577( C2576 C2577 ) C2576_=_C2578( C2576 C2578 ) C2576_=_C2579( C2576 C2579 ) \nC2577_=_C2578( C2577 C2578 ) C2577_=_C2579( C2577 C2579 ) C2578_=_C2579( C2578 C2579 ) C2578_=_C2588( C2578 C2588 ) C2579_=_C2589( C2579 C2589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1_=_C2582( C2581 C2582 ) C2581_=_C2583( C2581 C2583 ) \nC2581_=_C2584( C2581 C2584 ) C2581_=_C2585( C2581 C2585 ) C2581_=_C2586( C2581 C2586 ) C2581_=_C2587( C2581 C2587 ) C2581_=_C2588( C2581 C2588 ) C2581_=_C2589( C2581 C2589 ) \nC2581_=_C2590( C2581 C2590 ) C2581_=_C2591( C2581 C2591 ) C2582_=_C2583( C2582 C2583 ) C2582_=_C2584( C2582 C2584 ) C2582_=_C2585( C2582 C2585 ) C2582_=_C2586( C2582 C2586 ) \nC2582_=_C2587( C2582 C2587 ) C2582_=_C2588( C2582 C2588 ) C2582_=_C2589( C2582 C2589 ) C2582_=_C2590( C2582 C2590 ) C2582_=_C2591( C2582 C2591 ) C2583_=_C2584( C2583 C2584 ) \nC2583_=_C2585( C2583 C2585 ) C2583_=_C2586( C2583 C2586 ) C2583_=_C2587( C2583 C2587 ) C2583_=_C2588( C2583 C2588 ) C2583_=_C2589( C2583 C2589 ) C2583_=_C2590( C2583 C2590 ) \nC2583_=_C2591( C2583 C2591 ) C2584_=_C2585( C2584 C2585 ) C2584_=_C2586( C2584 C2586 ) C2584_=_C2587( C2584 C2587 ) C2584_=_C2588( C2584 C2588 ) C2584_=_C2589( C2584 C2589 ) \nC2584_=_C2590( C2584 C2590 ) C2584_=_C2591( C2584 C2591 ) C2585_=_C2586( C2585 C2586 ) C2585_=_C2587( C2585 C2587 ) C2585_=_C2588( C2585 C2588 ) C2585_=_C2589( C2585 C2589 ) \nC2585_=_C2590( C2585 C2590 ) C2585_=_C2591( C2585 C2591 ) C2586_=_C2587( C2586 C2587 ) C2586_=_C2588( C2586 C2588 ) C2586_=_C2589( C2586 C2589 ) C2586_=_C2590( C2586 C2590 ) \nC2586_=_C2591( C2586 C2591 ) C2587_=_C2588( C2587 C2588 ) C2587_=_C2589( C2587 C2589 ) C2587_=_C2590( C2587 C2590 ) C2587_=_C2591( C2587 C2591 ) C2588_=_C2589( C2588 C2589 ) \nC2588_=_C2590( C2588 C2590 ) C2588_=_C2591( C2588 C2591 ) C2589_=_C2590( C2589 C2590 ) C2589_=_C2591( C2589 C2591 ) C2590_=_C2591( C2590 C2591 ) "];1186-&gt;1337[label="36: C188 C189 C206 C207 C655 \nC656 C669 C670 C2082 C2083 C2094 \nC2095 C2568 C2569 C2570 C2571 C2572 \nC2573 C2574 C2575 C2576 C2577 C2578 \nC2579 C2580 C2581 C2582 C2583 C2584 \nC2585 C2586 C2587 C2588 C2589 C2590 \nC2591 \n322: C188_=_C189 ,C188_=_C206 ,C188_=_C655 ,C188_=_C669 ,C188_=_C2082 ,\nC188_=_C2094 ,C188_=_C2568 ,C188_=_C2569 ,C188_=_C2570 ,C188_=_C2571 ,C188_=_C2572 ,\nC188_=_C2573 ,C188_=_C2574 ,C188_=_C2575 ,C188_=_C2576 ,C188_=_C2577 ,C188_=_C2578 ,\nC188_=_C2579 ,C189_=_C207 ,C189_=_C656 ,C189_=_C670 ,C189_=_C2083 ,C189_=_C2095 ,\nC189_=_C2580 ,C189_=_C2581 ,C189_=_C2582 ,C189_=_C2583 ,C189_=_C2584 ,C189_=_C2585 ,\nC189_=_C2586 ,C189_=_C2587 ,C189_=_C2588 ,C189_=_C2589 ,C189_=_C2590 ,C189_=_C2591 ,\nC206_=_C207 ,C206_=_C655 ,C206_=_C669 ,C206_=_C2082 ,C206_=_C2094 ,C206_=_C2568 ,\nC206_=_C2569 ,C206_=_C2570 ,C206_=_C2571 ,C206_=_C2572 ,C206_=_C2573 ,C206_=_C2574 ,\nC206_=_C2575 ,C206_=_C2576 ,C206_=_C2577 ,C206_=_C2578 ,C206_=_C2579 ,C207_=_C656 ,\nC207_=_C670 ,C207_=_C2083 ,C207_=_C2095 ,C207_=_C2580 ,C207_=_C2581 ,C207_=_C2582 ,\nC207_=_C2583 ,C207_=_C2584 ,C207_=_C2585 ,C207_=_C2586 ,C207_=_C2587 ,C207_=_C2588 ,\nC207_=_C2589 ,C207_=_C2590 ,C207_=_C2591 ,C655_=_C656 ,C655_=_C669 ,C655_=_C2082 ,\nC655_=_C2094 ,C655_=_C2568 ,C655_=_C2569 ,C655_=_C2570 ,C655_=_C2571 ,C655_=_C2572 ,\nC655_=_C2573 ,C655_=_C2574 ,C655_=_C2575 ,C655_=_C2576 ,C655_=_C2577 ,C655_=_C2578 ,\nC655_=_C2579 ,C656_=_C670 ,C656_=_C2083 ,C656_=_C2095 ,C656_=_C2580 ,C656_=_C2581 ,\nC656_=_C2582 ,C656_=_C2583 ,C656_=_C2584 ,C656_=_C2585 ,C656_=_C2586 ,C656_=_C2587 ,\nC656_=_C2588 ,C656_=_C2589 ,C656_=_C2590 ,C656_=_C2591 ,C669_=_C670 ,C669_=_C2082 ,\nC669_=_C2094 ,C669_=_C2568 ,C669_=_C2569 ,C669_=_C2570 ,C669_=_C2571 ,C669_=_C2572 ,\nC669_=_C2573 ,C669_=_C2574 ,C669_=_C2575 ,C669_=_C2576 ,C669_=_C2577 ,C669_=_C2578 ,\nC669_=_C2579 ,C670_=_C2083 ,C670_=_C2095 ,C670_=_C2580 ,C670_=_C2581 ,C670_=_C2582 ,\nC670_=_C2583 ,C670_=_C2584 ,C670_=_C2585 ,C670_=_C2586 ,C670_=_C2587 ,C670_=_C2588 ,\nC670_=_C2589 ,C670_=_C2590 ,C670_=_C2591 ,C2082_=_C2083 ,C2082_=_C2094 ,C2082_=_C2568 ,\nC2082_=_C2569 ,C2082_=_C2570 ,C2082_=_C2571 ,C2082_=_C2572 ,C2082_=_C2573 ,C2082_=_C2574 ,\nC2082_=_C2575 ,C2082_=_C2576 ,C2082_=_C2577 ,C2082_=_C2578 ,C2082_=_C2579 ,C2083_=_C2095 ,\nC2083_=_C2580 ,C2083_=_C2581 ,C2083_=_C2582 ,C2083_=_C2583 ,C2083_=_C2584 ,C2083_=_C2585 ,\nC2083_=_C2586 ,C2083_=_C2587 ,C2083_=_C2588 ,C2083_=_C2589 ,C2083_=_C2590 ,C2083_=_C2591 ,\nC2094_=_C2095 ,C2094_=_C2568 ,C2094_=_C2569 ,C2094_=_C2570 ,C2094_=_C2571 ,C2094_=_C2572 ,\nC2094_=_C2573 ,C2094_=_C2574 ,C2094_=_C2575 ,C2094_=_C2576 ,C2094_=_C2577 ,C2094_=_C2578 ,\nC2094_=_C2579 ,C2095_=_C2580 ,C2095_=_C2581 ,C2095_=_C2582 ,C2095_=_C2583 ,C2095_=_C2584 ,\nC2095_=_C2585 ,C2095_=_C2586 ,C2095_=_C2587 ,C2095_=_C2588 ,C2095_=_C2589 ,C2095_=_C2590 ,\nC2095_=_C2591 ,C2568_=_C2569 ,C2568_=_C2570 ,C2568_=_C2571 ,C2568_=_C2572 ,C2568_=_C2573 ,\nC2568_=_C2574 ,C2568_=_C2575 ,C2568_=_C2576 ,C2568_=_C2577 ,C2568_=_C2578 ,C2568_=_C2579 ,\nC2568_=_C2580 ,C2569_=_C2570 ,C2569_=_C2571 ,C2569_=_C2572 ,C2569_=_C2573 ,C2569_=_C2574 ,\nC2569_=_C2575 ,C2569_=_C2576 ,C2569_=_C2577 ,C2569_=_C2578 ,C2569_=_C2579 ,C2569_=_C2581 ,\nC2570_=_C2571 ,C2570_=_C2572 ,C2570_=_C2573 ,C2570_=_C2574 ,C2570_=_C2575 ,C2570_=_C2576 ,\nC2570_=_C2577 ,C2570_=_C2578 ,C2570_=_C2579 ,C2570_=_C2582 ,C2571_=_C2572 ,C2571_=_C2573 ,\nC2571_=_C2574 ,C2571_=_C2575 ,C2571_=_C2576 ,C2571_=_C2577 ,C2571_=_C2578 ,C2571_=_C2579 ,\nC2571_=_C2583 ,C2572_=_C2573 ,C2572_=_C2574 ,C2572_=_C2575 ,C2572_=_C2576</w:t>
      </w:r>
    </w:p>
    <w:p>
      <w:pPr>
        <w:pStyle w:val="PreformattedText"/>
        <w:bidi w:val="0"/>
        <w:spacing w:before="0" w:after="0"/>
        <w:jc w:val="left"/>
        <w:rPr/>
      </w:pPr>
      <w:r>
        <w:rPr/>
        <w:t xml:space="preserve"> </w:t>
      </w:r>
      <w:r>
        <w:rPr/>
        <w:t>,C2572_=_C2577 ,\nC2572_=_C2578 ,C2572_=_C2579 ,C2572_=_C2584 ,C2573_=_C2574 ,C2573_=_C2575 ,C2573_=_C2576 ,\nC2573_=_C2577 ,C2573_=_C2578 ,C2573_=_C2579 ,C2573_=_C2585 ,C2574_=_C2575 ,C2574_=_C2576 ,\nC2574_=_C2577 ,C2574_=_C2578 ,C2574_=_C2579 ,C2574_=_C2586 ,C2575_=_C2576 ,C2575_=_C2577 ,\nC2575_=_C2578 ,C2575_=_C2579 ,C2575_=_C2587 ,C2576_=_C2577 ,C2576_=_C2578 ,C2576_=_C2579 ,\nC2577_=_C2578 ,C2577_=_C2579 ,C2578_=_C2579 ,C2578_=_C2588 ,C2579_=_C2589 ,C2580_=_C2581 ,\nC2580_=_C2582 ,C2580_=_C2583 ,C2580_=_C2584 ,C2580_=_C2585 ,C2580_=_C2586 ,C2580_=_C2587 ,\nC2580_=_C2588 ,C2580_=_C2589 ,C2580_=_C2590 ,C2580_=_C2591 ,C2581_=_C2582 ,C2581_=_C2583 ,\nC2581_=_C2584 ,C2581_=_C2585 ,C2581_=_C2586 ,C2581_=_C2587 ,C2581_=_C2588 ,C2581_=_C2589 ,\nC2581_=_C2590 ,C2581_=_C2591 ,C2582_=_C2583 ,C2582_=_C2584 ,C2582_=_C2585 ,C2582_=_C2586 ,\nC2582_=_C2587 ,C2582_=_C2588 ,C2582_=_C2589 ,C2582_=_C2590 ,C2582_=_C2591 ,C2583_=_C2584 ,\nC2583_=_C2585 ,C2583_=_C2586 ,C2583_=_C2587 ,C2583_=_C2588 ,C2583_=_C2589 ,C2583_=_C2590 ,\nC2583_=_C2591 ,C2584_=_C2585 ,C2584_=_C2586 ,C2584_=_C2587 ,C2584_=_C2588 ,C2584_=_C2589 ,\nC2584_=_C2590 ,C2584_=_C2591 ,C2585_=_C2586 ,C2585_=_C2587 ,C2585_=_C2588 ,C2585_=_C2589 ,\nC2585_=_C2590 ,C2585_=_C2591 ,C2586_=_C2587 ,C2586_=_C2588 ,C2586_=_C2589 ,C2586_=_C2590 ,\nC2586_=_C2591 ,C2587_=_C2588 ,C2587_=_C2589 ,C2587_=_C2590 ,C2587_=_C2591 ,C2588_=_C2589 ,\nC2588_=_C2590 ,C2588_=_C2591 ,C2589_=_C2590 ,C2589_=_C2591 ,C2590_=_C2591 ,"];1338[shape=box, label="id:1338 level: 10\n37: C181 C182 C183 C184 C185 \nC186 C187 C188 C189 C190 C191 \nC192 C193 C194 C195 C196 C197 \nC198 C199 C200 C201 C202 C203 \nC204 C205 C206 C207 C208 C209 \nC210 C211 C212 C213 C214 C215 \nC216 C217 \n358: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1( C183 C20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2( C184 C20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3( C185 C20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8_=_C206( C188 C206 ) C189_=_C190( C189 C190 ) C189_=_C191( C189 C191 ) C189_=_C192( C189 C192 ) C189_=_C193( C189 C193 ) \nC189_=_C194( C189 C194 ) C189_=_C195( C189 C195 ) C189_=_C196( C189 C196 ) C189_=_C197( C189 C197 ) C189_=_C198( C189 C198 ) C189_=_C199( C189 C199 ) \nC189_=_C207( C189 C207 ) C190_=_C191( C190 C191 ) C190_=_C192( C190 C192 ) C190_=_C193( C190 C193 ) C190_=_C194( C190 C194 ) C190_=_C195( C190 C195 ) \nC190_=_C196( C190 C196 ) C190_=_C197( C190 C197 ) C190_=_C198( C190 C198 ) C190_=_C199( C190 C199 ) C190_=_C208( C190 C208 ) C191_=_C192( C191 C192 ) \nC191_=_C193( C191 C193 ) C191_=_C194( C191 C194 ) C191_=_C195( C191 C195 ) C191_=_C196( C191 C196 ) C191_=_C197( C191 C197 ) C191_=_C198( C191 C198 ) \nC191_=_C199( C191 C199 ) C191_=_C209( C191 C209 ) C192_=_C193( C192 C193 ) C192_=_C194( C192 C194 ) C192_=_C195( C192 C195 ) C192_=_C196( C192 C196 ) \nC192_=_C197( C192 C197 ) C192_=_C198( C192 C198 ) C192_=_C199( C192 C199 ) C192_=_C210( C192 C210 ) C193_=_C194( C193 C194 ) C193_=_C195( C193 C195 ) \nC193_=_C196( C193 C196 ) C193_=_C197( C193 C197 ) C193_=_C198( C193 C198 ) C193_=_C199( C193 C199 ) C193_=_C211( C193 C211 ) C194_=_C195( C194 C195 ) \nC194_=_C196( C194 C196 ) C194_=_C197( C194 C197 ) C194_=_C198( C194 C198 ) C194_=_C199( C194 C199 ) C194_=_C212( C194 C212 ) C195_=_C196( C195 C196 ) \nC195_=_C197( C195 C197 ) C195_=_C198( C195 C198 ) C195_=_C199( C195 C199 ) C195_=_C213( C195 C213 ) C196_=_C197( C196 C197 ) C196_=_C198( C196 C198 ) \nC196_=_C199( C196 C199 ) C196_=_C214( C196 C214 ) C197_=_C198( C197 C198 ) C197_=_C199( C197 C199 ) C197_=_C215( C197 C215 ) C198_=_C199( C198 C199 ) \nC198_=_C216( C198 C216 ) C199_=_C217( C199 C21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7_=_C208( C207 C208 ) C207_=_C209( C207 C209 ) \nC207_=_C210( C207 C210 ) C207_=_C211( C207 C211 ) C207_=_C212( C207 C212 ) C207_=_C213( C207 C213 ) C207_=_C214( C207 C214 ) C207_=_C215( C207 C215 ) \nC207_=_C216( C207 C216 ) C207_=_C217( C207 C217 ) C208_=_C209( C208 C209 ) C208_=_C210( C208 C210 ) C208_=_C211( C208 C211 ) C208_=_C212( C208 C212 ) \nC208_=_C213( C208 C213 ) C208_=_C214( C208 C214 ) C208_=_C215( C208 C215 ) C208_=_C216( C208 C216 ) C208_=_C217( C208 C217 ) C209_=_C210( C209</w:t>
      </w:r>
    </w:p>
    <w:p>
      <w:pPr>
        <w:pStyle w:val="PreformattedText"/>
        <w:bidi w:val="0"/>
        <w:spacing w:before="0" w:after="0"/>
        <w:jc w:val="left"/>
        <w:rPr/>
      </w:pPr>
      <w:r>
        <w:rPr/>
        <w:t xml:space="preserve"> </w:t>
      </w:r>
      <w:r>
        <w:rPr/>
        <w:t>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6_=_C217( C216 C217 ) "];1186-&gt;1338[label="36: C182 C183 C184 C185 C186 \nC187 C188 C189 C190 C191 C192 \nC193 C194 C195 C196 C197 C198 \nC199 C200 C201 C202 C203 C204 \nC205 C206 C207 C208 C209 C210 \nC211 C212 C213 C214 C215 C216 \nC217 \n322: C182_=_C183 ,C182_=_C184 ,C182_=_C185 ,C182_=_C186 ,C182_=_C187 ,\nC182_=_C188 ,C182_=_C189 ,C182_=_C190 ,C182_=_C191 ,C182_=_C192 ,C182_=_C193 ,\nC182_=_C194 ,C182_=_C195 ,C182_=_C196 ,C182_=_C197 ,C182_=_C198 ,C182_=_C199 ,\nC182_=_C200 ,C183_=_C184 ,C183_=_C185 ,C183_=_C186 ,C183_=_C187 ,C183_=_C188 ,\nC183_=_C189 ,C183_=_C190 ,C183_=_C191 ,C183_=_C192 ,C183_=_C193 ,C183_=_C194 ,\nC183_=_C195 ,C183_=_C196 ,C183_=_C197 ,C183_=_C198 ,C183_=_C199 ,C183_=_C201 ,\nC184_=_C185 ,C184_=_C186 ,C184_=_C187 ,C184_=_C188 ,C184_=_C189 ,C184_=_C190 ,\nC184_=_C191 ,C184_=_C192 ,C184_=_C193 ,C184_=_C194 ,C184_=_C195 ,C184_=_C196 ,\nC184_=_C197 ,C184_=_C198 ,C184_=_C199 ,C184_=_C202 ,C185_=_C186 ,C185_=_C187 ,\nC185_=_C188 ,C185_=_C189 ,C185_=_C190 ,C185_=_C191 ,C185_=_C192 ,C185_=_C193 ,\nC185_=_C194 ,C185_=_C195 ,C185_=_C196 ,C185_=_C197 ,C185_=_C198 ,C185_=_C199 ,\nC185_=_C203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8_=_C206 ,C189_=_C190 ,C189_=_C191 ,C189_=_C192 ,C189_=_C193 ,\nC189_=_C194 ,C189_=_C195 ,C189_=_C196 ,C189_=_C197 ,C189_=_C198 ,C189_=_C199 ,\nC189_=_C207 ,C190_=_C191 ,C190_=_C192 ,C190_=_C193 ,C190_=_C194 ,C190_=_C195 ,\nC190_=_C196 ,C190_=_C197 ,C190_=_C198 ,C190_=_C199 ,C190_=_C208 ,C191_=_C192 ,\nC191_=_C193 ,C191_=_C194 ,C191_=_C195 ,C191_=_C196 ,C191_=_C197 ,C191_=_C198 ,\nC191_=_C199 ,C191_=_C209 ,C192_=_C193 ,C192_=_C194 ,C192_=_C195 ,C192_=_C196 ,\nC192_=_C197 ,C192_=_C198 ,C192_=_C199 ,C192_=_C210 ,C193_=_C194 ,C193_=_C195 ,\nC193_=_C196 ,C193_=_C197 ,C193_=_C198 ,C193_=_C199 ,C193_=_C211 ,C194_=_C195 ,\nC194_=_C196 ,C194_=_C197 ,C194_=_C198 ,C194_=_C199 ,C194_=_C212 ,C195_=_C196 ,\nC195_=_C197 ,C195_=_C198 ,C195_=_C199 ,C195_=_C213 ,C196_=_C197 ,C196_=_C198 ,\nC196_=_C199 ,C196_=_C214 ,C197_=_C198 ,C197_=_C199 ,C197_=_C215 ,C198_=_C199 ,\nC198_=_C216 ,C199_=_C217 ,C200_=_C201 ,C200_=_C202 ,C200_=_C203 ,C200_=_C204 ,\nC200_=_C205 ,C200_=_C206 ,C200_=_C207 ,C200_=_C208 ,C200_=_C209 ,C200_=_C210 ,\nC200_=_C211 ,C200_=_C212 ,C200_=_C213 ,C200_=_C214 ,C200_=_C215 ,C200_=_C216 ,\nC200_=_C217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5_=_C206 ,\nC205_=_C207 ,C205_=_C208 ,C205_=_C209 ,C205_=_C210 ,C205_=_C211 ,C205_=_C212 ,\nC205_=_C213 ,C205_=_C214 ,C205_=_C215 ,C205_=_C216 ,C205_=_C217 ,C206_=_C207 ,\nC206_=_C208 ,C206_=_C209 ,C206_=_C210 ,C206_=_C211 ,C206_=_C212 ,C206_=_C213 ,\nC206_=_C214 ,C206_=_C215 ,C206_=_C216 ,C206_=_C217 ,C207_=_C208 ,C207_=_C209 ,\nC207_=_C210 ,C207_=_C211 ,C207_=_C212 ,C207_=_C213 ,C207_=_C214 ,C207_=_C215 ,\nC207_=_C216 ,C207_=_C217 ,C208_=_C209 ,C208_=_C210 ,C208_=_C211 ,C208_=_C212 ,\nC208_=_C213 ,C208_=_C214 ,C208_=_C215 ,C208_=_C216 ,C208_=_C217 ,C209_=_C210 ,\nC209_=_C211 ,C209_=_C212 ,C209_=_C213 ,C209_=_C214 ,C209_=_C215 ,C209_=_C216 ,\nC209_=_C217 ,C210_=_C211 ,C210_=_C212 ,C210_=_C213 ,C210_=_C214 ,C210_=_C215 ,\nC210_=_C216 ,C210_=_C217 ,C211_=_C212 ,C211_=_C213 ,C211_=_C214 ,C211_=_C215 ,\nC211_=_C216 ,C211_=_C217 ,C212_=_C213 ,C212_=_C214 ,C212_=_C215 ,C212_=_C216 ,\nC212_=_C217 ,C213_=_C214 ,C213_=_C215 ,C213_=_C216 ,C213_=_C217 ,C214_=_C215 ,\nC214_=_C216 ,C214_=_C217 ,C215_=_C216 ,C215_=_C217 ,C216_=_C217 ,"];1339[shape=box, label="id:1339 level: 10\n39: C309 C316 C327 C334 C1508 \nC1697 C1812 C1819 C1828 C1835 C2352 \nC2361 C2368 C2375 C3660 C3667 C3670 \nC3677 C3799 C3806 C3807 C3814 C4114 \nC4115 C4116 C4117 C4118 C4119 C4120 \nC4121 C4122 C4128 C4395 C4399 C4983 \nC4985 C5047 C5048 C5049 \n398: C309_=_C316( C309 C316 ) C309_=_C327( C309 C327 ) C309_=_C1508( C309 C1508 ) C309_=_C1812( C309 C1812 ) C309_=_C1828( C309 C1828 ) \nC309_=_C2352( C309 C2352 ) C309_=_C2368( C309 C2368 ) C309_=_C3660( C309 C3660 ) C309_=_C3670( C309 C3670 ) C309_=_C3799( C309 C3799 ) C309_=_C3807( C309 C3807 ) \nC309_=_C4114( C309 C4114 ) C309_=_C4115( C309 C4115 ) C309_=_C4116( C309 C4116 ) C309_=_C4117( C309 C4117 ) C309_=_C4118( C309 C4118 ) C309_=_C4119( C309 C4119 ) \nC309_=_C4120( C309 C4120 ) C309_=_C4121( C309 C4121 ) C309_=_C4122( C309 C4122 ) C316_=_C334( C316 C334 ) C316_=_C1697( C316 C1697 ) C316_=_C1819( C316 C1819 ) \nC316_=_C1835( C316 C1835 ) C316_=_C2361( C316 C2361 ) C316_=_C2375( C316 C2375 ) C316_=_C3667( C316 C3667 ) C316_=_C3677( C316 C3677 ) C316_=_C3806( C316 C3806 ) \nC316_=_C3814( C316 C3814 ) C316_=_C4120( C316 C4120 ) C316_=_C4128( C316 C4128 ) C316_=_C4395( C316 C4395 ) C316_=_C4399( C316 C4399 ) C316_=_C4983( C316 C4983 ) \nC316_=_C4985( C316 C4985 ) C316_=_C5047( C316 C5047 ) C316_=_C5048( C316 C5048 ) C316_=_C5049( C316 C5049 ) C327_=_C334( C327 C334 ) C327_=_C1508( C327 C1508 ) \nC327_=_C1812( C327 C1812 ) C327_=_C1828( C327 C1828 ) C327_=_C2352( C327 C2352 ) C327_=_C2368( C327 C2368 ) C327_=_C3660( C327 C3660 ) C327_=_C3670( C327 C3670 ) \nC327_=_C3799( C327 C3799 ) C327_=_C3807( C327 C3807 ) C327_=_C4114( C327 C4114 ) C327_=_C4115( C327 C4115 ) C327_=_C4116( C327 C4116 ) C327_=_C4117( C327 C4117 ) \nC327_=_C4118( C327 C4118 ) C327_=_C4119( C327 C4119 ) C327_=_C4120( C327 C4120 ) C327_=_C4121( C327 C4121 ) C327_=_C4122( C327 C4122 ) C334_=_C1697( C334 C1697 ) \nC334_=_C1819( C334 C1819 ) C334_=_C1835( C334 C1835 ) C334_=_C2361( C334 C2361 ) C334_=_C2375( C334 C2375 ) C334_=_C3667( C334 C3667 ) C334_=_C3677( C334 C3677 ) \nC334_=_C3806( C334 C3806 ) C334_=_C3814( C334 C3814 ) C334_=_C4120( C334 C4120 ) C334_=_C4128( C334 C4128 ) C334_=_C4395( C334 C4395 ) C334_=_C4399( C334 C4399 ) \nC334_=_C4983( C334 C4983 ) C334_=_C4985( C334 C4985 ) C334_=_C5047( C334 C5047 ) C334_=_C5048( C334 C5048 ) C334_=_C5049( C334 C5049 ) C1508_=_C1812( C1508 C1812 ) \nC1508_=_C1828( C1508 C1828 ) C1508_=_C2352( C1508 C2352 ) C1508_=_C2368( C1508 C2368 ) C1508_=_C3660( C1508 C3660 ) C1508_=_C3670( C1508 C3670 ) C1508_=_C3799( C1508 C3799 ) \nC1508_=_C3807( C1508 C3807 ) C1508_=_C4114( C1508 C4114 ) C1508_=_C4115( C1508 C4115 ) C1508_=_C4116( C1508 C4116 ) C1508_=_C4117( C1508 C4117 ) C1508_=_C4118( C1508 C4118 ) \nC1508_=_C4119( C1508 C4119 ) C1508_=_C4120( C1508 C4120 ) C1508_=_C4121( C1508 C4121 ) C1508_=_C4122( C1508 C4122 ) C1697_=_C1819( C1697 C1819 ) C1697_=_C1835( C1697 C1835 ) \nC1697_=_C2361( C1697 C2361 ) C1697_=_C2375( C1697 C2375 ) C1697_=_C3667( C1697 C3667 ) C1697_=_C3677( C1697 C3677 ) C1697_=_C3806( C1697 C3806 ) C1697_=_C3814( C1697 C3814 ) \nC1697_=_C4120( C1697 C4120 ) C1697_=_C4128( C1697 C4128 ) C1697_=_C4395( C1697 C4395 ) C1697_=_C4399( C1697 C4399 ) C1697_=_C4983( C1697 C4983 ) C1697_=_C4985( C1697 C4985 ) \nC1697_=_C5047( C1697 C5047 ) C1697_=_C5048( C1697 C5048 ) C1697_=_C5049( C1697 C5049 ) C1812_=_C1819( C1812 C1819 ) C1812_=_C1828( C1812 C1828 ) C1812_=_C2352( C1812 C2352 ) \nC1812_=_C2368( C1812 C2368 ) C1812_=_C3660( C1812 C3660 ) C1812_=_C3670( C1812 C3670 ) C1812_=_C3799( C1812 C3799 ) C1812_=_C3807( C1812 C3807 ) C1812_=_C4114( C1812 C4114 ) \nC1812_=_C4115( C1812 C4115 ) C1812_=_C4116( C1812 C4116 ) C1812_=_C4117( C1812 C4117 ) C1812_=_C4118( C1812 C4118 ) C1812_=_C4119( C1812 C4119 ) C1812_=_C4120( C1812 C4120 ) \nC1812_=_C4121( C1812 C4121 ) C1812_=_C4122( C1812 C4122 ) C1819_=_C1835( C1819 C1835 ) C1819_=_C2361( C1819 C2361 ) C1819_=_C2375( C1819 C2375 ) C1819_=_C3667( C1819 C3667 ) \nC1819_=_C3677( C1819 C3677 ) C1819_=_C3806( C1819 C3806 ) C1819_=_C3814( C1819 C3814 ) C1819_=_C4120( C1819 C4120 ) C1819_=_C4128( C1819 C4128 ) C1819_=_C4395( C1819 C4395 ) \nC1819_=_C4399( C1819 C4399 ) C1819_=_C4983( C1819 C4983 ) C1819_=_C4985( C1819 C4985 ) C1819_=_C5047( C1819 C5047 ) C1819_=_C5048( C1819 C5048 ) C1819_=_C5049( C1819 C5049 ) \nC1828_=_C1835( C1828 C1835 ) C1828_=_C2352( C1828 C2352 ) C1828_=_C2368( C1828 C2368 ) C1828_=_C3660( C1828 C3660 ) C1828_=_C3670( C1828 C3670 ) C1828_=_C3799(</w:t>
      </w:r>
    </w:p>
    <w:p>
      <w:pPr>
        <w:pStyle w:val="PreformattedText"/>
        <w:bidi w:val="0"/>
        <w:spacing w:before="0" w:after="0"/>
        <w:jc w:val="left"/>
        <w:rPr/>
      </w:pPr>
      <w:r>
        <w:rPr/>
        <w:t xml:space="preserve"> </w:t>
      </w:r>
      <w:r>
        <w:rPr/>
        <w:t>C1828 C3799 ) \nC1828_=_C3807( C1828 C3807 ) C1828_=_C4114( C1828 C4114 ) C1828_=_C4115( C1828 C4115 ) C1828_=_C4116( C1828 C4116 ) C1828_=_C4117( C1828 C4117 ) C1828_=_C4118( C1828 C4118 ) \nC1828_=_C4119( C1828 C4119 ) C1828_=_C4120( C1828 C4120 ) C1828_=_C4121( C1828 C4121 ) C1828_=_C4122( C1828 C4122 ) C1835_=_C2361( C1835 C2361 ) C1835_=_C2375( C1835 C2375 ) \nC1835_=_C3667( C1835 C3667 ) C1835_=_C3677( C1835 C3677 ) C1835_=_C3806( C1835 C3806 ) C1835_=_C3814( C1835 C3814 ) C1835_=_C4120( C1835 C4120 ) C1835_=_C4128( C1835 C4128 ) \nC1835_=_C4395( C1835 C4395 ) C1835_=_C4399( C1835 C4399 ) C1835_=_C4983( C1835 C4983 ) C1835_=_C4985( C1835 C4985 ) C1835_=_C5047( C1835 C5047 ) C1835_=_C5048( C1835 C5048 ) \nC1835_=_C5049( C1835 C5049 ) C2352_=_C2361( C2352 C2361 ) C2352_=_C2368( C2352 C2368 ) C2352_=_C3660( C2352 C3660 ) C2352_=_C3670( C2352 C3670 ) C2352_=_C3799( C2352 C3799 ) \nC2352_=_C3807( C2352 C3807 ) C2352_=_C4114( C2352 C4114 ) C2352_=_C4115( C2352 C4115 ) C2352_=_C4116( C2352 C4116 ) C2352_=_C4117( C2352 C4117 ) C2352_=_C4118( C2352 C4118 ) \nC2352_=_C4119( C2352 C4119 ) C2352_=_C4120( C2352 C4120 ) C2352_=_C4121( C2352 C4121 ) C2352_=_C4122( C2352 C4122 ) C2361_=_C2375( C2361 C2375 ) C2361_=_C3667( C2361 C3667 ) \nC2361_=_C3677( C2361 C3677 ) C2361_=_C3806( C2361 C3806 ) C2361_=_C3814( C2361 C3814 ) C2361_=_C4120( C2361 C4120 ) C2361_=_C4128( C2361 C4128 ) C2361_=_C4395( C2361 C4395 ) \nC2361_=_C4399( C2361 C4399 ) C2361_=_C4983( C2361 C4983 ) C2361_=_C4985( C2361 C4985 ) C2361_=_C5047( C2361 C5047 ) C2361_=_C5048( C2361 C5048 ) C2361_=_C5049( C2361 C5049 ) \nC2368_=_C2375( C2368 C2375 ) C2368_=_C3660( C2368 C3660 ) C2368_=_C3670( C2368 C3670 ) C2368_=_C3799( C2368 C3799 ) C2368_=_C3807( C2368 C3807 ) C2368_=_C4114( C2368 C4114 ) \nC2368_=_C4115( C2368 C4115 ) C2368_=_C4116( C2368 C4116 ) C2368_=_C4117( C2368 C4117 ) C2368_=_C4118( C2368 C4118 ) C2368_=_C4119( C2368 C4119 ) C2368_=_C4120( C2368 C4120 ) \nC2368_=_C4121( C2368 C4121 ) C2368_=_C4122( C2368 C4122 ) C2375_=_C3667( C2375 C3667 ) C2375_=_C3677( C2375 C3677 ) C2375_=_C3806( C2375 C3806 ) C2375_=_C3814( C2375 C3814 ) \nC2375_=_C4120( C2375 C4120 ) C2375_=_C4128( C2375 C4128 ) C2375_=_C4395( C2375 C4395 ) C2375_=_C4399( C2375 C4399 ) C2375_=_C4983( C2375 C4983 ) C2375_=_C4985( C2375 C4985 ) \nC2375_=_C5047( C2375 C5047 ) C2375_=_C5048( C2375 C5048 ) C2375_=_C5049( C2375 C5049 ) C3660_=_C3667( C3660 C3667 ) C3660_=_C3670( C3660 C3670 ) C3660_=_C3799( C3660 C3799 ) \nC3660_=_C3807( C3660 C3807 ) C3660_=_C4114( C3660 C4114 ) C3660_=_C4115( C3660 C4115 ) C3660_=_C4116( C3660 C4116 ) C3660_=_C4117( C3660 C4117 ) C3660_=_C4118( C3660 C4118 ) \nC3660_=_C4119( C3660 C4119 ) C3660_=_C4120( C3660 C4120 ) C3660_=_C4121( C3660 C4121 ) C3660_=_C4122( C3660 C4122 ) C3667_=_C3677( C3667 C3677 ) C3667_=_C3806( C3667 C3806 ) \nC3667_=_C3814( C3667 C3814 ) C3667_=_C4120( C3667 C4120 ) C3667_=_C4128( C3667 C4128 ) C3667_=_C4395( C3667 C4395 ) C3667_=_C4399( C3667 C4399 ) C3667_=_C4983( C3667 C4983 ) \nC3667_=_C4985( C3667 C4985 ) C3667_=_C5047( C3667 C5047 ) C3667_=_C5048( C3667 C5048 ) C3667_=_C5049( C3667 C5049 ) C3670_=_C3677( C3670 C3677 ) C3670_=_C3799( C3670 C3799 ) \nC3670_=_C3807( C3670 C3807 ) C3670_=_C4114( C3670 C4114 ) C3670_=_C4115( C3670 C4115 ) C3670_=_C4116( C3670 C4116 ) C3670_=_C4117( C3670 C4117 ) C3670_=_C4118( C3670 C4118 ) \nC3670_=_C4119( C3670 C4119 ) C3670_=_C4120( C3670 C4120 ) C3670_=_C4121( C3670 C4121 ) C3670_=_C4122( C3670 C4122 ) C3677_=_C3806( C3677 C3806 ) C3677_=_C3814( C3677 C3814 ) \nC3677_=_C4120( C3677 C4120 ) C3677_=_C4128( C3677 C4128 ) C3677_=_C4395( C3677 C4395 ) C3677_=_C4399( C3677 C4399 ) C3677_=_C4983( C3677 C4983 ) C3677_=_C4985( C3677 C4985 ) \nC3677_=_C5047( C3677 C5047 ) C3677_=_C5048( C3677 C5048 ) C3677_=_C5049( C3677 C5049 ) C3799_=_C3806( C3799 C3806 ) C3799_=_C3807( C3799 C3807 ) C3799_=_C4114( C3799 C4114 ) \nC3799_=_C4115( C3799 C4115 ) C3799_=_C4116( C3799 C4116 ) C3799_=_C4117( C3799 C4117 ) C3799_=_C4118( C3799 C4118 ) C3799_=_C4119( C3799 C4119 ) C3799_=_C4120( C3799 C4120 ) \nC3799_=_C4121( C3799 C4121 ) C3799_=_C4122( C3799 C4122 ) C3806_=_C3814( C3806 C3814 ) C3806_=_C4120( C3806 C4120 ) C3806_=_C4128( C3806 C4128 ) C3806_=_C4395( C3806 C4395 ) \nC3806_=_C4399( C3806 C4399 ) C3806_=_C4983( C3806 C4983 ) C3806_=_C4985( C3806 C4985 ) C3806_=_C5047( C3806 C5047 ) C3806_=_C5048( C3806 C5048 ) C3806_=_C5049( C3806 C5049 ) \nC3807_=_C3814( C3807 C3814 ) C3807_=_C4114( C3807 C4114 ) C3807_=_C4115( C3807 C4115 ) C3807_=_C4116( C3807 C4116 ) C3807_=_C4117( C3807 C4117 ) C3807_=_C4118( C3807 C4118 ) \nC3807_=_C4119( C3807 C4119 ) C3807_=_C4120( C3807 C4120 ) C3807_=_C4121( C3807 C4121 ) C3807_=_C4122( C3807 C4122 ) C3814_=_C4120( C3814 C4120 ) C3814_=_C4128( C3814 C4128 ) \nC3814_=_C4395( C3814 C4395 ) C3814_=_C4399( C3814 C4399 ) C3814_=_C4983( C3814 C4983 ) C3814_=_C4985( C3814 C4985 ) C3814_=_C5047( C3814 C5047 ) C3814_=_C5048( C3814 C5048 ) \nC3814_=_C5049( C3814 C5049 ) C4114_=_C4115( C4114 C4115 ) C4114_=_C4116( C4114 C4116 ) C4114_=_C4117( C4114 C4117 ) C4114_=_C4118( C4114 C4118 ) C4114_=_C4119( C4114 C4119 ) \nC4114_=_C4120( C4114 C4120 ) C4114_=_C4121( C4114 C4121 ) C4114_=_C4122( C4114 C4122 ) C4114_=_C4128( C4114 C4128 ) C4115_=_C4116( C4115 C4116 ) C4115_=_C4117( C4115 C4117 ) \nC4115_=_C4118( C4115 C4118 ) C4115_=_C4119( C4115 C4119 ) C4115_=_C4120( C4115 C4120 ) C4115_=_C4121( C4115 C4121 ) C4115_=_C4122( C4115 C4122 ) C4115_=_C4395( C4115 C4395 ) \nC4116_=_C4117( C4116 C4117 ) C4116_=_C4118( C4116 C4118 ) C4116_=_C4119( C4116 C4119 ) C4116_=_C4120( C4116 C4120 ) C4116_=_C4121( C4116 C4121 ) C4116_=_C4122( C4116 C4122 ) \nC4116_=_C4399( C4116 C4399 ) C4117_=_C4118( C4117 C4118 ) C4117_=_C4119( C4117 C4119 ) C4117_=_C4120( C4117 C4120 ) C4117_=_C4121( C4117 C4121 ) C4117_=_C4122( C4117 C4122 ) \nC4117_=_C4983( C4117 C4983 ) C4118_=_C4119( C4118 C4119 ) C4118_=_C4120( C4118 C4120 ) C4118_=_C4121( C4118 C4121 ) C4118_=_C4122( C4118 C4122 ) C4118_=_C4985( C4118 C4985 ) \nC4119_=_C4120( C4119 C4120 ) C4119_=_C4121( C4119 C4121 ) C4119_=_C4122( C4119 C4122 ) C4119_=_C5047( C4119 C5047 ) C4120_=_C4121( C4120 C4121 ) C4120_=_C4122( C4120 C4122 ) \nC4120_=_C4128( C4120 C4128 ) C4120_=_C4395( C4120 C4395 ) C4120_=_C4399( C4120 C4399 ) C4120_=_C4983( C4120 C4983 ) C4120_=_C4985( C4120 C4985 ) C4120_=_C5047( C4120 C5047 ) \nC4120_=_C5048( C4120 C5048 ) C4120_=_C5049( C4120 C5049 ) C4121_=_C4122( C4121 C4122 ) C4121_=_C5048( C4121 C5048 ) C4122_=_C5049( C4122 C5049 ) C4128_=_C4395( C4128 C4395 ) \nC4128_=_C4399( C4128 C4399 ) C4128_=_C4983( C4128 C4983 ) C4128_=_C4985( C4128 C4985 ) C4128_=_C5047( C4128 C5047 ) C4128_=_C5048( C4128 C5048 ) C4128_=_C5049( C4128 C5049 ) \nC4395_=_C4399( C4395 C4399 ) C4395_=_C4983( C4395 C4983 ) C4395_=_C4985( C4395 C4985 ) C4395_=_C5047( C4395 C5047 ) C4395_=_C5048( C4395 C5048 ) C4395_=_C5049( C4395 C5049 ) \nC4399_=_C4983( C4399 C4983 ) C4399_=_C4985( C4399 C4985 ) C4399_=_C5047( C4399 C5047 ) C4399_=_C5048( C4399 C5048 ) C4399_=_C5049( C4399 C5049 ) C4983_=_C4985( C4983 C4985 ) \nC4983_=_C5047( C4983 C5047 ) C4983_=_C5048( C4983 C5048 ) C4983_=_C5049( C4983 C5049 ) C4985_=_C5047( C4985 C5047 ) C4985_=_C5048( C4985 C5048 ) C4985_=_C5049( C4985 C5049 ) \nC5047_=_C5048( C5047 C5048 ) C5047_=_C5049( C5047 C5049 ) C5048_=_C5049( C5048 C5049 ) "];1189-&gt;1339[label="38: C309 C316 C327 C334 C1508 \nC1697 C1812 C1819 C1828 C1835 C2352 \nC2361 C2368 C2375 C3660 C3667 C3670 \nC3677 C3799 C3806 C3807 C3814 C4114 \nC4115 C4116 C4117 C4118 C4119 C4121 \nC4122 C4128 C4395 C4399 C4983 C4985 \nC5047 C5048 C5049 \n360: C309_=_C316 ,C309_=_C327 ,C309_=_C1508 ,C309_=_C1812 ,C309_=_C1828 ,\nC309_=_C2352 ,C309_=_C2368 ,C309_=_C3660 ,C309_=_C3670 ,C309_=_C3799 ,C309_=_C3807 ,\nC309_=_C4114 ,C309_=_C4115 ,C309_=_C4116 ,C309_=_C4117 ,C309_=_C4118 ,C309_=_C4119 ,\nC309_=_C4121 ,C309_=_C4122 ,C316_=_C334 ,C316_=_C1697 ,C316_=_C1819 ,C316_=_C1835 ,\nC316_=_C2361 ,C316_=_C2375 ,C316_=_C3667 ,C316_=_C3677 ,C316_=_C3806 ,C316_=_C3814 ,\nC316_=_C4128 ,C316_=_C4395 ,C316_=_C4399 ,C316_=_C4983 ,C316_=_C4985 ,C316_=_C5047 ,\nC316_=_C5048 ,C316_=_C5049 ,C327_=_C334 ,C327_=_C1508 ,C327_=_C1812 ,C327_=_C1828 ,\nC327_=_C2352 ,C327_=_C2368 ,C327_=_C3660 ,C327_=_C3670 ,C327_=_C3799 ,C327_=_C3807 ,\nC327_=_C4114 ,C327_=_C4115 ,C327_=_C4116 ,C327_=_C4117 ,C327_=_C4118 ,C327_=_C4119 ,\nC327_=_C4121 ,C327_=_C4122 ,C334_=_C1697 ,C334_=_C1819 ,C334_=_C1835 ,C334_=_C2361 ,\nC334_=_C2375 ,C334_=_C3667 ,C334_=_C3677 ,C334_=_C3806 ,C334_=_C3814 ,C334_=_C4128 ,\nC334_=_C4395 ,C334_=_C4399 ,C334_=_C4983 ,C334_=_C4985 ,C334_=_C5047 ,C334_=_C5048 ,\nC334_=_C5049 ,C1508_=_C1812 ,C1508_=_C1828 ,C1508_=_C2352 ,C1508_=_C2368 ,C1508_=_C3660 ,\nC1508_=_C3670 ,C1508_=_C3799 ,C1508_=_C3807 ,C1508_=_C4114 ,C1508_=_C4115 ,C1508_=_C4116 ,\nC1508_=_C4117 ,C1508_=_C4118 ,C1508_=_C4119 ,C1508_=_C4121 ,C1508_=_C4122 ,C1697_=_C1819 ,\nC1697_=_C1835 ,C1697_=_C2361 ,C1697_=_C2375 ,C1697_=_C3667 ,C1697_=_C3677 ,C1697_=_C3806 ,\nC1697_=_C3814 ,C1697_=_C4128 ,C1697_=_C4395 ,C1697_=_C4399 ,C1697_=_C4983 ,C1697_=_C4985 ,\nC1697_=_C5047 ,C1697_=_C5048 ,C1697_=_C5049 ,C1812_=_C1819 ,C1812_=_C1828 ,C1812_=_C2352 ,\nC1812_=_C2368 ,C1812_=_C3660 ,C1812_=_C3670 ,C1812_=_C3799 ,C1812_=_C3807 ,C1812_=_C4114 ,\nC1812_=_C4115 ,C1812_=_C4116 ,C1812_=_C4117 ,C1812_=_C4118 ,C1812_=_C4119 ,C1812_=_C4121 ,\nC1812_=_C4122 ,C1819_=_C1835 ,C1819_=_C2361 ,C1819_=_C2375 ,C1819_=_C3667 ,C1819_=_C3677 ,\nC1819_=_C3806 ,C1819_=_C3814 ,C1819_=_C4128 ,C1819_=_C4395 ,C1819_=_C4399 ,C1819_=_C4983 ,\nC1819_=_C4985 ,C1819_=_C5047 ,C1819_=_C5048 ,C1819_=_C5049 ,C1828_=_C1835 ,C1828_=_C2352 ,\nC1828_=_C2368 ,C1828_=_C3660 ,C1828_=_C3670 ,C1828_=_C3799 ,C1828_=_C3807 ,C1828_=_C4114 ,\nC1828_=_C4115 ,C1828_=_C4116 ,C1828_=_C4117 ,C1828_=_C4118 ,C1828_=_C4119 ,C1828_=_C4121 ,\nC1828_=_C4122 ,C1835_=_C2361 ,C1835_=_C2375 ,C1835_=_C3667 ,C1835_=_C3677 ,C1835_=_C3806 ,\nC1835_=_C3814</w:t>
      </w:r>
    </w:p>
    <w:p>
      <w:pPr>
        <w:pStyle w:val="PreformattedText"/>
        <w:bidi w:val="0"/>
        <w:spacing w:before="0" w:after="0"/>
        <w:jc w:val="left"/>
        <w:rPr/>
      </w:pPr>
      <w:r>
        <w:rPr/>
        <w:t xml:space="preserve"> </w:t>
      </w:r>
      <w:r>
        <w:rPr/>
        <w:t>,C1835_=_C4128 ,C1835_=_C4395 ,C1835_=_C4399 ,C1835_=_C4983 ,C1835_=_C4985 ,\nC1835_=_C5047 ,C1835_=_C5048 ,C1835_=_C5049 ,C2352_=_C2361 ,C2352_=_C2368 ,C2352_=_C3660 ,\nC2352_=_C3670 ,C2352_=_C3799 ,C2352_=_C3807 ,C2352_=_C4114 ,C2352_=_C4115 ,C2352_=_C4116 ,\nC2352_=_C4117 ,C2352_=_C4118 ,C2352_=_C4119 ,C2352_=_C4121 ,C2352_=_C4122 ,C2361_=_C2375 ,\nC2361_=_C3667 ,C2361_=_C3677 ,C2361_=_C3806 ,C2361_=_C3814 ,C2361_=_C4128 ,C2361_=_C4395 ,\nC2361_=_C4399 ,C2361_=_C4983 ,C2361_=_C4985 ,C2361_=_C5047 ,C2361_=_C5048 ,C2361_=_C5049 ,\nC2368_=_C2375 ,C2368_=_C3660 ,C2368_=_C3670 ,C2368_=_C3799 ,C2368_=_C3807 ,C2368_=_C4114 ,\nC2368_=_C4115 ,C2368_=_C4116 ,C2368_=_C4117 ,C2368_=_C4118 ,C2368_=_C4119 ,C2368_=_C4121 ,\nC2368_=_C4122 ,C2375_=_C3667 ,C2375_=_C3677 ,C2375_=_C3806 ,C2375_=_C3814 ,C2375_=_C4128 ,\nC2375_=_C4395 ,C2375_=_C4399 ,C2375_=_C4983 ,C2375_=_C4985 ,C2375_=_C5047 ,C2375_=_C5048 ,\nC2375_=_C5049 ,C3660_=_C3667 ,C3660_=_C3670 ,C3660_=_C3799 ,C3660_=_C3807 ,C3660_=_C4114 ,\nC3660_=_C4115 ,C3660_=_C4116 ,C3660_=_C4117 ,C3660_=_C4118 ,C3660_=_C4119 ,C3660_=_C4121 ,\nC3660_=_C4122 ,C3667_=_C3677 ,C3667_=_C3806 ,C3667_=_C3814 ,C3667_=_C4128 ,C3667_=_C4395 ,\nC3667_=_C4399 ,C3667_=_C4983 ,C3667_=_C4985 ,C3667_=_C5047 ,C3667_=_C5048 ,C3667_=_C5049 ,\nC3670_=_C3677 ,C3670_=_C3799 ,C3670_=_C3807 ,C3670_=_C4114 ,C3670_=_C4115 ,C3670_=_C4116 ,\nC3670_=_C4117 ,C3670_=_C4118 ,C3670_=_C4119 ,C3670_=_C4121 ,C3670_=_C4122 ,C3677_=_C3806 ,\nC3677_=_C3814 ,C3677_=_C4128 ,C3677_=_C4395 ,C3677_=_C4399 ,C3677_=_C4983 ,C3677_=_C4985 ,\nC3677_=_C5047 ,C3677_=_C5048 ,C3677_=_C5049 ,C3799_=_C3806 ,C3799_=_C3807 ,C3799_=_C4114 ,\nC3799_=_C4115 ,C3799_=_C4116 ,C3799_=_C4117 ,C3799_=_C4118 ,C3799_=_C4119 ,C3799_=_C4121 ,\nC3799_=_C4122 ,C3806_=_C3814 ,C3806_=_C4128 ,C3806_=_C4395 ,C3806_=_C4399 ,C3806_=_C4983 ,\nC3806_=_C4985 ,C3806_=_C5047 ,C3806_=_C5048 ,C3806_=_C5049 ,C3807_=_C3814 ,C3807_=_C4114 ,\nC3807_=_C4115 ,C3807_=_C4116 ,C3807_=_C4117 ,C3807_=_C4118 ,C3807_=_C4119 ,C3807_=_C4121 ,\nC3807_=_C4122 ,C3814_=_C4128 ,C3814_=_C4395 ,C3814_=_C4399 ,C3814_=_C4983 ,C3814_=_C4985 ,\nC3814_=_C5047 ,C3814_=_C5048 ,C3814_=_C5049 ,C4114_=_C4115 ,C4114_=_C4116 ,C4114_=_C4117 ,\nC4114_=_C4118 ,C4114_=_C4119 ,C4114_=_C4121 ,C4114_=_C4122 ,C4114_=_C4128 ,C4115_=_C4116 ,\nC4115_=_C4117 ,C4115_=_C4118 ,C4115_=_C4119 ,C4115_=_C4121 ,C4115_=_C4122 ,C4115_=_C4395 ,\nC4116_=_C4117 ,C4116_=_C4118 ,C4116_=_C4119 ,C4116_=_C4121 ,C4116_=_C4122 ,C4116_=_C4399 ,\nC4117_=_C4118 ,C4117_=_C4119 ,C4117_=_C4121 ,C4117_=_C4122 ,C4117_=_C4983 ,C4118_=_C4119 ,\nC4118_=_C4121 ,C4118_=_C4122 ,C4118_=_C4985 ,C4119_=_C4121 ,C4119_=_C4122 ,C4119_=_C5047 ,\nC4121_=_C4122 ,C4121_=_C5048 ,C4122_=_C5049 ,C4128_=_C4395 ,C4128_=_C4399 ,C4128_=_C4983 ,\nC4128_=_C4985 ,C4128_=_C5047 ,C4128_=_C5048 ,C4128_=_C5049 ,C4395_=_C4399 ,C4395_=_C4983 ,\nC4395_=_C4985 ,C4395_=_C5047 ,C4395_=_C5048 ,C4395_=_C5049 ,C4399_=_C4983 ,C4399_=_C4985 ,\nC4399_=_C5047 ,C4399_=_C5048 ,C4399_=_C5049 ,C4983_=_C4985 ,C4983_=_C5047 ,C4983_=_C5048 ,\nC4983_=_C5049 ,C4985_=_C5047 ,C4985_=_C5048 ,C4985_=_C5049 ,C5047_=_C5048 ,C5047_=_C5049 ,\nC5048_=_C5049 ,"];1340[shape=box, label="id:1340 level: 10\n62: C305 C306 C311 C312 C321 \nC322 C329 C330 C1348 C1349 C1808 \nC1809 C1814 C1815 C1824 C1825 C1830 \nC1831 C2348 C2349 C2356 C2357 C2362 \nC2363 C2370 C2371 C3658 C3659 C3660 \nC3661 C3662 C3663 C3664 C3665 C3666 \nC3667 C3668 C3669 C3670 C3671 C3672 \nC3673 C3674 C3675 C3676 C3677 C3801 \nC3802 C3809 C3810 C4115 C4116 C4123 \nC4124 C4392 C4393 C4394 C4395 C4396 \nC4397 C4398 C4399 \n597: C305_=_C306( C305 C306 ) C305_=_C311( C305 C311 ) C305_=_C312( C305 C312 ) C305_=_C321( C305 C321 ) C305_=_C1348( C305 C1348 ) \nC305_=_C1808( C305 C1808 ) C305_=_C1824( C305 C1824 ) C305_=_C2348( C305 C2348 ) C305_=_C2362( C305 C2362 ) C305_=_C3658( C305 C3658 ) C305_=_C3659( C305 C3659 ) \nC305_=_C3660( C305 C3660 ) C305_=_C3661( C305 C3661 ) C305_=_C3662( C305 C3662 ) C305_=_C3663( C305 C3663 ) C305_=_C3664( C305 C3664 ) C305_=_C3665( C305 C3665 ) \nC305_=_C3666( C305 C3666 ) C305_=_C3667( C305 C3667 ) C306_=_C311( C306 C311 ) C306_=_C312( C306 C312 ) C306_=_C322( C306 C322 ) C306_=_C1349( C306 C1349 ) \nC306_=_C1809( C306 C1809 ) C306_=_C1825( C306 C1825 ) C306_=_C2349( C306 C2349 ) C306_=_C2363( C306 C2363 ) C306_=_C3668( C306 C3668 ) C306_=_C3669( C306 C3669 ) \nC306_=_C3670( C306 C3670 ) C306_=_C3671( C306 C3671 ) C306_=_C3672( C306 C3672 ) C306_=_C3673( C306 C3673 ) C306_=_C3674( C306 C3674 ) C306_=_C3675( C306 C3675 ) \nC306_=_C3676( C306 C3676 ) C306_=_C3677( C306 C3677 ) C311_=_C312( C311 C312 ) C311_=_C329( C311 C329 ) C311_=_C1814( C311 C1814 ) C311_=_C1830( C311 C1830 ) \nC311_=_C2356( C311 C2356 ) C311_=_C2370( C311 C2370 ) C311_=_C3662( C311 C3662 ) C311_=_C3672( C311 C3672 ) C311_=_C3801( C311 C3801 ) C311_=_C3809( C311 C3809 ) \nC311_=_C4115( C311 C4115 ) C311_=_C4123( C311 C4123 ) C311_=_C4392( C311 C4392 ) C311_=_C4393( C311 C4393 ) C311_=_C4394( C311 C4394 ) C311_=_C4395( C311 C4395 ) \nC312_=_C330( C312 C330 ) C312_=_C1815( C312 C1815 ) C312_=_C1831( C312 C1831 ) C312_=_C2357( C312 C2357 ) C312_=_C2371( C312 C2371 ) C312_=_C3663( C312 C3663 ) \nC312_=_C3673( C312 C3673 ) C312_=_C3802( C312 C3802 ) C312_=_C3810( C312 C3810 ) C312_=_C4116( C312 C4116 ) C312_=_C4124( C312 C4124 ) C312_=_C4396( C312 C4396 ) \nC312_=_C4397( C312 C4397 ) C312_=_C4398( C312 C4398 ) C312_=_C4399( C312 C4399 ) C321_=_C322( C321 C322 ) C321_=_C329( C321 C329 ) C321_=_C330( C321 C330 ) \nC321_=_C1348( C321 C1348 ) C321_=_C1808( C321 C1808 ) C321_=_C1824( C321 C1824 ) C321_=_C2348( C321 C2348 ) C321_=_C2362( C321 C2362 ) C321_=_C3658( C321 C3658 ) \nC321_=_C3659( C321 C3659 ) C321_=_C3660( C321 C3660 ) C321_=_C3661( C321 C3661 ) C321_=_C3662( C321 C3662 ) C321_=_C3663( C321 C3663 ) C321_=_C3664( C321 C3664 ) \nC321_=_C3665( C321 C3665 ) C321_=_C3666( C321 C3666 ) C321_=_C3667( C321 C3667 ) C322_=_C329( C322 C329 ) C322_=_C330( C322 C330 ) C322_=_C1349( C322 C1349 ) \nC322_=_C1809( C322 C1809 ) C322_=_C1825( C322 C1825 ) C322_=_C2349( C322 C2349 ) C322_=_C2363( C322 C2363 ) C322_=_C3668( C322 C3668 ) C322_=_C3669( C322 C3669 ) \nC322_=_C3670( C322 C3670 ) C322_=_C3671( C322 C3671 ) C322_=_C3672( C322 C3672 ) C322_=_C3673( C322 C3673 ) C322_=_C3674( C322 C3674 ) C322_=_C3675( C322 C3675 ) \nC322_=_C3676( C322 C3676 ) C322_=_C3677( C322 C3677 ) C329_=_C330( C329 C330 ) C329_=_C1814( C329 C1814 ) C329_=_C1830( C329 C1830 ) C329_=_C2356( C329 C2356 ) \nC329_=_C2370( C329 C2370 ) C329_=_C3662( C329 C3662 ) C329_=_C3672( C329 C3672 ) C329_=_C3801( C329 C3801 ) C329_=_C3809( C329 C3809 ) C329_=_C4115( C329 C4115 ) \nC329_=_C4123( C329 C4123 ) C329_=_C4392( C329 C4392 ) C329_=_C4393( C329 C4393 ) C329_=_C4394( C329 C4394 ) C329_=_C4395( C329 C4395 ) C330_=_C1815( C330 C1815 ) \nC330_=_C1831( C330 C1831 ) C330_=_C2357( C330 C2357 ) C330_=_C2371( C330 C2371 ) C330_=_C3663( C330 C3663 ) C330_=_C3673( C330 C3673 ) C330_=_C3802( C330 C3802 ) \nC330_=_C3810( C330 C3810 ) C330_=_C4116( C330 C4116 ) C330_=_C4124( C330 C4124 ) C330_=_C4396( C330 C4396 ) C330_=_C4397( C330 C4397 ) C330_=_C4398( C330 C4398 ) \nC330_=_C4399( C330 C4399 ) C1348_=_C1349( C1348 C1349 ) C1348_=_C1808( C1348 C1808 ) C1348_=_C1824( C1348 C1824 ) C1348_=_C2348( C1348 C2348 ) C1348_=_C2362( C1348 C2362 ) \nC1348_=_C3658( C1348 C3658 ) C1348_=_C3659( C1348 C3659 ) C1348_=_C3660( C1348 C3660 ) C1348_=_C3661( C1348 C3661 ) C1348_=_C3662( C1348 C3662 ) C1348_=_C3663( C1348 C3663 ) \nC1348_=_C3664( C1348 C3664 ) C1348_=_C3665( C1348 C3665 ) C1348_=_C3666( C1348 C3666 ) C1348_=_C3667( C1348 C3667 ) C1349_=_C1809( C1349 C1809 ) C1349_=_C1825( C1349 C1825 ) \nC1349_=_C2349( C1349 C2349 ) C1349_=_C2363( C1349 C2363 ) C1349_=_C3668( C1349 C3668 ) C1349_=_C3669( C1349 C3669 ) C1349_=_C3670( C1349 C3670 ) C1349_=_C3671( C1349 C3671 ) \nC1349_=_C3672( C1349 C3672 ) C1349_=_C3673( C1349 C3673 ) C1349_=_C3674( C1349 C3674 ) C1349_=_C3675( C1349 C3675 ) C1349_=_C3676( C1349 C3676 ) C1349_=_C3677( C1349 C3677 ) \nC1808_=_C1809( C1808 C1809 ) C1808_=_C1814( C1808 C1814 ) C1808_=_C1815( C1808 C1815 ) C1808_=_C1824( C1808 C1824 ) C1808_=_C2348( C1808 C2348 ) C1808_=_C2362( C1808 C2362 ) \nC1808_=_C3658( C1808 C3658 ) C1808_=_C3659( C1808 C3659 ) C1808_=_C3660( C1808 C3660 ) C1808_=_C3661( C1808 C3661 ) C1808_=_C3662( C1808 C3662 ) C1808_=_C3663( C1808 C3663 ) \nC1808_=_C3664( C1808 C3664 ) C1808_=_C3665( C1808 C3665 ) C1808_=_C3666( C1808 C3666 ) C1808_=_C3667( C1808 C3667 ) C1809_=_C1814( C1809 C1814 ) C1809_=_C1815( C1809 C1815 ) \nC1809_=_C1825( C1809 C1825 ) C1809_=_C2349( C1809 C2349 ) C1809_=_C2363( C1809 C2363 ) C1809_=_C3668( C1809 C3668 ) C1809_=_C3669( C1809 C3669 ) C1809_=_C3670( C1809 C3670 ) \nC1809_=_C3671( C1809 C3671 ) C1809_=_C3672( C1809 C3672 ) C1809_=_C3673( C1809 C3673 ) C1809_=_C3674( C1809 C3674 ) C1809_=_C3675( C1809 C3675 ) C1809_=_C3676( C1809 C3676 ) \nC1809_=_C3677( C1809 C3677 ) C1814_=_C1815( C1814 C1815 ) C1814_=_C1830( C1814 C1830 ) C1814_=_C2356( C1814 C2356 ) C1814_=_C2370( C1814 C2370 ) C1814_=_C3662( C1814 C3662 ) \nC1814_=_C3672( C1814 C3672 ) C1814_=_C3801( C1814 C3801 ) C1814_=_C3809( C1814 C3809 ) C1814_=_C4115( C1814 C4115 ) C1814_=_C4123( C1814 C4123 ) C1814_=_C4392( C1814 C4392 ) \nC1814_=_C4393( C1814 C4393 ) C1814_=_C4394( C1814 C4394 ) C1814_=_C4395( C1814 C4395 ) C1815_=_C1831( C1815 C1831 ) C1815_=_C2357( C1815 C2357 ) C1815_=_C2371( C1815 C2371 ) \nC1815_=_C3663( C1815 C3663 ) C1815_=_C3673( C1815 C3673 ) C1815_=_C3802( C1815 C3802 ) C1815_=_C3810( C1815 C3810 ) C1815_=_C4116( C1815 C4116 ) C1815_=_C4124( C1815 C4124 ) \nC1815_=_C4396( C1815 C4396 ) C1815_=_C4397( C1815 C4397 ) C1815_=_C4398( C1815 C4398 ) C1815_=_C4399( C1815 C4399 ) C1824_=_C1825( C1824 C1825 ) C1824_=_C1830( C1824 C1830 ) \nC1824_=_C1831( C1824 C1831 ) C1824_=_C2348( C1824 C2348 ) C1824_=_C2362( C1824 C2362 ) C1824_=_C3658( C1824 C3658 ) C1824_=_C3659( C1824 C3659 )</w:t>
      </w:r>
    </w:p>
    <w:p>
      <w:pPr>
        <w:pStyle w:val="PreformattedText"/>
        <w:bidi w:val="0"/>
        <w:spacing w:before="0" w:after="0"/>
        <w:jc w:val="left"/>
        <w:rPr/>
      </w:pPr>
      <w:r>
        <w:rPr/>
        <w:t xml:space="preserve"> </w:t>
      </w:r>
      <w:r>
        <w:rPr/>
        <w:t>C1824_=_C3660( C1824 C3660 ) \nC1824_=_C3661( C1824 C3661 ) C1824_=_C3662( C1824 C3662 ) C1824_=_C3663( C1824 C3663 ) C1824_=_C3664( C1824 C3664 ) C1824_=_C3665( C1824 C3665 ) C1824_=_C3666( C1824 C3666 ) \nC1824_=_C3667( C1824 C3667 ) C1825_=_C1830( C1825 C1830 ) C1825_=_C1831( C1825 C1831 ) C1825_=_C2349( C1825 C2349 ) C1825_=_C2363( C1825 C2363 ) C1825_=_C3668( C1825 C3668 ) \nC1825_=_C3669( C1825 C3669 ) C1825_=_C3670( C1825 C3670 ) C1825_=_C3671( C1825 C3671 ) C1825_=_C3672( C1825 C3672 ) C1825_=_C3673( C1825 C3673 ) C1825_=_C3674( C1825 C3674 ) \nC1825_=_C3675( C1825 C3675 ) C1825_=_C3676( C1825 C3676 ) C1825_=_C3677( C1825 C3677 ) C1830_=_C1831( C1830 C1831 ) C1830_=_C2356( C1830 C2356 ) C1830_=_C2370( C1830 C2370 ) \nC1830_=_C3662( C1830 C3662 ) C1830_=_C3672( C1830 C3672 ) C1830_=_C3801( C1830 C3801 ) C1830_=_C3809( C1830 C3809 ) C1830_=_C4115( C1830 C4115 ) C1830_=_C4123( C1830 C4123 ) \nC1830_=_C4392( C1830 C4392 ) C1830_=_C4393( C1830 C4393 ) C1830_=_C4394( C1830 C4394 ) C1830_=_C4395( C1830 C4395 ) C1831_=_C2357( C1831 C2357 ) C1831_=_C2371( C1831 C2371 ) \nC1831_=_C3663( C1831 C3663 ) C1831_=_C3673( C1831 C3673 ) C1831_=_C3802( C1831 C3802 ) C1831_=_C3810( C1831 C3810 ) C1831_=_C4116( C1831 C4116 ) C1831_=_C4124( C1831 C4124 ) \nC1831_=_C4396( C1831 C4396 ) C1831_=_C4397( C1831 C4397 ) C1831_=_C4398( C1831 C4398 ) C1831_=_C4399( C1831 C4399 ) C2348_=_C2349( C2348 C2349 ) C2348_=_C2356( C2348 C2356 ) \nC2348_=_C2357( C2348 C2357 ) C2348_=_C2362( C2348 C2362 ) C2348_=_C3658( C2348 C3658 ) C2348_=_C3659( C2348 C3659 ) C2348_=_C3660( C2348 C3660 ) C2348_=_C3661( C2348 C3661 ) \nC2348_=_C3662( C2348 C3662 ) C2348_=_C3663( C2348 C3663 ) C2348_=_C3664( C2348 C3664 ) C2348_=_C3665( C2348 C3665 ) C2348_=_C3666( C2348 C3666 ) C2348_=_C3667( C2348 C3667 ) \nC2349_=_C2356( C2349 C2356 ) C2349_=_C2357( C2349 C2357 ) C2349_=_C2363( C2349 C2363 ) C2349_=_C3668( C2349 C3668 ) C2349_=_C3669( C2349 C3669 ) C2349_=_C3670( C2349 C3670 ) \nC2349_=_C3671( C2349 C3671 ) C2349_=_C3672( C2349 C3672 ) C2349_=_C3673( C2349 C3673 ) C2349_=_C3674( C2349 C3674 ) C2349_=_C3675( C2349 C3675 ) C2349_=_C3676( C2349 C3676 ) \nC2349_=_C3677( C2349 C3677 ) C2356_=_C2357( C2356 C2357 ) C2356_=_C2370( C2356 C2370 ) C2356_=_C3662( C2356 C3662 ) C2356_=_C3672( C2356 C3672 ) C2356_=_C3801( C2356 C3801 ) \nC2356_=_C3809( C2356 C3809 ) C2356_=_C4115( C2356 C4115 ) C2356_=_C4123( C2356 C4123 ) C2356_=_C4392( C2356 C4392 ) C2356_=_C4393( C2356 C4393 ) C2356_=_C4394( C2356 C4394 ) \nC2356_=_C4395( C2356 C4395 ) C2357_=_C2371( C2357 C2371 ) C2357_=_C3663( C2357 C3663 ) C2357_=_C3673( C2357 C3673 ) C2357_=_C3802( C2357 C3802 ) C2357_=_C3810( C2357 C3810 ) \nC2357_=_C4116( C2357 C4116 ) C2357_=_C4124( C2357 C4124 ) C2357_=_C4396( C2357 C4396 ) C2357_=_C4397( C2357 C4397 ) C2357_=_C4398( C2357 C4398 ) C2357_=_C4399( C2357 C4399 ) \nC2362_=_C2363( C2362 C2363 ) C2362_=_C2370( C2362 C2370 ) C2362_=_C2371( C2362 C2371 ) C2362_=_C3658( C2362 C3658 ) C2362_=_C3659( C2362 C3659 ) C2362_=_C3660( C2362 C3660 ) \nC2362_=_C3661( C2362 C3661 ) C2362_=_C3662( C2362 C3662 ) C2362_=_C3663( C2362 C3663 ) C2362_=_C3664( C2362 C3664 ) C2362_=_C3665( C2362 C3665 ) C2362_=_C3666( C2362 C3666 ) \nC2362_=_C3667( C2362 C3667 ) C2363_=_C2370( C2363 C2370 ) C2363_=_C2371( C2363 C2371 ) C2363_=_C3668( C2363 C3668 ) C2363_=_C3669( C2363 C3669 ) C2363_=_C3670( C2363 C3670 ) \nC2363_=_C3671( C2363 C3671 ) C2363_=_C3672( C2363 C3672 ) C2363_=_C3673( C2363 C3673 ) C2363_=_C3674( C2363 C3674 ) C2363_=_C3675( C2363 C3675 ) C2363_=_C3676( C2363 C3676 ) \nC2363_=_C3677( C2363 C3677 ) C2370_=_C2371( C2370 C2371 ) C2370_=_C3662( C2370 C3662 ) C2370_=_C3672( C2370 C3672 ) C2370_=_C3801( C2370 C3801 ) C2370_=_C3809( C2370 C3809 ) \nC2370_=_C4115( C2370 C4115 ) C2370_=_C4123( C2370 C4123 ) C2370_=_C4392( C2370 C4392 ) C2370_=_C4393( C2370 C4393 ) C2370_=_C4394( C2370 C4394 ) C2370_=_C4395( C2370 C4395 ) \nC2371_=_C3663( C2371 C3663 ) C2371_=_C3673( C2371 C3673 ) C2371_=_C3802( C2371 C3802 ) C2371_=_C3810( C2371 C3810 ) C2371_=_C4116( C2371 C4116 ) C2371_=_C4124( C2371 C4124 ) \nC2371_=_C4396( C2371 C4396 ) C2371_=_C4397( C2371 C4397 ) C2371_=_C4398( C2371 C4398 ) C2371_=_C4399( C2371 C4399 ) C3658_=_C3659( C3658 C3659 ) C3658_=_C3660( C3658 C3660 ) \nC3658_=_C3661( C3658 C3661 ) C3658_=_C3662( C3658 C3662 ) C3658_=_C3663( C3658 C3663 ) C3658_=_C3664( C3658 C3664 ) C3658_=_C3665( C3658 C3665 ) C3658_=_C3666( C3658 C3666 ) \nC3658_=_C3667( C3658 C3667 ) C3658_=_C3668( C3658 C3668 ) C3658_=_C3801( C3658 C3801 ) C3658_=_C3802( C3658 C3802 ) C3659_=_C3660( C3659 C3660 ) C3659_=_C3661( C3659 C3661 ) \nC3659_=_C3662( C3659 C3662 ) C3659_=_C3663( C3659 C3663 ) C3659_=_C3664( C3659 C3664 ) C3659_=_C3665( C3659 C3665 ) C3659_=_C3666( C3659 C3666 ) C3659_=_C3667( C3659 C3667 ) \nC3659_=_C3669( C3659 C3669 ) C3659_=_C3809( C3659 C3809 ) C3659_=_C3810( C3659 C3810 ) C3660_=_C3661( C3660 C3661 ) C3660_=_C3662( C3660 C3662 ) C3660_=_C3663( C3660 C3663 ) \nC3660_=_C3664( C3660 C3664 ) C3660_=_C3665( C3660 C3665 ) C3660_=_C3666( C3660 C3666 ) C3660_=_C3667( C3660 C3667 ) C3660_=_C3670( C3660 C3670 ) C3660_=_C4115( C3660 C4115 ) \nC3660_=_C4116( C3660 C4116 ) C3661_=_C3662( C3661 C3662 ) C3661_=_C3663( C3661 C3663 ) C3661_=_C3664( C3661 C3664 ) C3661_=_C3665( C3661 C3665 ) C3661_=_C3666( C3661 C3666 ) \nC3661_=_C3667( C3661 C3667 ) C3661_=_C3671( C3661 C3671 ) C3661_=_C4123( C3661 C4123 ) C3661_=_C4124( C3661 C4124 ) C3662_=_C3663( C3662 C3663 ) C3662_=_C3664( C3662 C3664 ) \nC3662_=_C3665( C3662 C3665 ) C3662_=_C3666( C3662 C3666 ) C3662_=_C3667( C3662 C3667 ) C3662_=_C3672( C3662 C3672 ) C3662_=_C3801( C3662 C3801 ) C3662_=_C3809( C3662 C3809 ) \nC3662_=_C4115( C3662 C4115 ) C3662_=_C4123( C3662 C4123 ) C3662_=_C4392( C3662 C4392 ) C3662_=_C4393( C3662 C4393 ) C3662_=_C4394( C3662 C4394 ) C3662_=_C4395( C3662 C4395 ) \nC3663_=_C3664( C3663 C3664 ) C3663_=_C3665( C3663 C3665 ) C3663_=_C3666( C3663 C3666 ) C3663_=_C3667( C3663 C3667 ) C3663_=_C3673( C3663 C3673 ) C3663_=_C3802( C3663 C3802 ) \nC3663_=_C3810( C3663 C3810 ) C3663_=_C4116( C3663 C4116 ) C3663_=_C4124( C3663 C4124 ) C3663_=_C4396( C3663 C4396 ) C3663_=_C4397( C3663 C4397 ) C3663_=_C4398( C3663 C4398 ) \nC3663_=_C4399( C3663 C4399 ) C3664_=_C3665( C3664 C3665 ) C3664_=_C3666( C3664 C3666 ) C3664_=_C3667( C3664 C3667 ) C3664_=_C3674( C3664 C3674 ) C3664_=_C4392( C3664 C4392 ) \nC3664_=_C4396( C3664 C4396 ) C3665_=_C3666( C3665 C3666 ) C3665_=_C3667( C3665 C3667 ) C3665_=_C3675( C3665 C3675 ) C3665_=_C4393( C3665 C4393 ) C3665_=_C4397( C3665 C4397 ) \nC3666_=_C3667( C3666 C3667 ) C3666_=_C3676( C3666 C3676 ) C3666_=_C4394( C3666 C4394 ) C3666_=_C4398( C3666 C4398 ) C3667_=_C3677( C3667 C3677 ) C3667_=_C4395( C3667 C4395 ) \nC3667_=_C4399( C3667 C4399 ) C3668_=_C3669( C3668 C3669 ) C3668_=_C3670( C3668 C3670 ) C3668_=_C3671( C3668 C3671 ) C3668_=_C3672( C3668 C3672 ) C3668_=_C3673( C3668 C3673 ) \nC3668_=_C3674( C3668 C3674 ) C3668_=_C3675( C3668 C3675 ) C3668_=_C3676( C3668 C3676 ) C3668_=_C3677( C3668 C3677 ) C3668_=_C3801( C3668 C3801 ) C3668_=_C3802( C3668 C3802 ) \nC3669_=_C3670( C3669 C3670 ) C3669_=_C3671( C3669 C3671 ) C3669_=_C3672( C3669 C3672 ) C3669_=_C3673( C3669 C3673 ) C3669_=_C3674( C3669 C3674 ) C3669_=_C3675( C3669 C3675 ) \nC3669_=_C3676( C3669 C3676 ) C3669_=_C3677( C3669 C3677 ) C3669_=_C3809( C3669 C3809 ) C3669_=_C3810( C3669 C3810 ) C3670_=_C3671( C3670 C3671 ) C3670_=_C3672( C3670 C3672 ) \nC3670_=_C3673( C3670 C3673 ) C3670_=_C3674( C3670 C3674 ) C3670_=_C3675( C3670 C3675 ) C3670_=_C3676( C3670 C3676 ) C3670_=_C3677( C3670 C3677 ) C3670_=_C4115( C3670 C4115 ) \nC3670_=_C4116( C3670 C4116 ) C3671_=_C3672( C3671 C3672 ) C3671_=_C3673( C3671 C3673 ) C3671_=_C3674( C3671 C3674 ) C3671_=_C3675( C3671 C3675 ) C3671_=_C3676( C3671 C3676 ) \nC3671_=_C3677( C3671 C3677 ) C3671_=_C4123( C3671 C4123 ) C3671_=_C4124( C3671 C4124 ) C3672_=_C3673( C3672 C3673 ) C3672_=_C3674( C3672 C3674 ) C3672_=_C3675( C3672 C3675 ) \nC3672_=_C3676( C3672 C3676 ) C3672_=_C3677( C3672 C3677 ) C3672_=_C3801( C3672 C3801 ) C3672_=_C3809( C3672 C3809 ) C3672_=_C4115( C3672 C4115 ) C3672_=_C4123( C3672 C4123 ) \nC3672_=_C4392( C3672 C4392 ) C3672_=_C4393( C3672 C4393 ) C3672_=_C4394( C3672 C4394 ) C3672_=_C4395( C3672 C4395 ) C3673_=_C3674( C3673 C3674 ) C3673_=_C3675( C3673 C3675 ) \nC3673_=_C3676( C3673 C3676 ) C3673_=_C3677( C3673 C3677 ) C3673_=_C3802( C3673 C3802 ) C3673_=_C3810( C3673 C3810 ) C3673_=_C4116( C3673 C4116 ) C3673_=_C4124( C3673 C4124 ) \nC3673_=_C4396( C3673 C4396 ) C3673_=_C4397( C3673 C4397 ) C3673_=_C4398( C3673 C4398 ) C3673_=_C4399( C3673 C4399 ) C3674_=_C3675( C3674 C3675 ) C3674_=_C3676( C3674 C3676 ) \nC3674_=_C3677( C3674 C3677 ) C3674_=_C4392( C3674 C4392 ) C3674_=_C4396( C3674 C4396 ) C3675_=_C3676( C3675 C3676 ) C3675_=_C3677( C3675 C3677 ) C3675_=_C4393( C3675 C4393 ) \nC3675_=_C4397( C3675 C4397 ) C3676_=_C3677( C3676 C3677 ) C3676_=_C4394( C3676 C4394 ) C3676_=_C4398( C3676 C4398 ) C3677_=_C4395( C3677 C4395 ) C3677_=_C4399( C3677 C4399 ) \nC3801_=_C3802( C3801 C3802 ) C3801_=_C3809( C3801 C3809 ) C3801_=_C4115( C3801 C4115 ) C3801_=_C4123( C3801 C4123 ) C3801_=_C4392( C3801 C4392 ) C3801_=_C4393( C3801 C4393 ) \nC3801_=_C4394( C3801 C4394 ) C3801_=_C4395( C3801 C4395 ) C3802_=_C3810( C3802 C3810 ) C3802_=_C4116( C3802 C4116 ) C3802_=_C4124( C3802 C4124 ) C3802_=_C4396( C3802 C4396 ) \nC3802_=_C4397( C3802 C4397 ) C3802_=_C4398( C3802 C4398 ) C3802_=_C4399( C3802 C4399 ) C3809_=_C3810( C3809 C3810 ) C3809_=_C4115( C3809 C4115 ) C3809_=_C4123( C3809 C4123 ) \nC3809_=_C4392( C3809 C4392 ) C3809_=_C4393( C3809 C4393 ) C3809_=_C4394( C3809 C4394 ) C3809_=_C4395( C3809 C4395 ) C3810_=_C4116( C3810 C4116 ) C3810_=_C4124( C3810 C4124 ) \nC3810_=_C4396( C3810 C4396 ) C3810_=_C4397( C3810 C4397 ) C3810_=_C4398( C3810 C4398 ) C3810_=_C4399( C3810 C4399 ) C4115_=_C4116( C4115 C4116 ) C4115_=_C4123( C4115 C4123 ) \nC4115_=_C4392(</w:t>
      </w:r>
    </w:p>
    <w:p>
      <w:pPr>
        <w:pStyle w:val="PreformattedText"/>
        <w:bidi w:val="0"/>
        <w:spacing w:before="0" w:after="0"/>
        <w:jc w:val="left"/>
        <w:rPr/>
      </w:pPr>
      <w:r>
        <w:rPr/>
        <w:t xml:space="preserve"> </w:t>
      </w:r>
      <w:r>
        <w:rPr/>
        <w:t>C4115 C4392 ) C4115_=_C4393( C4115 C4393 ) C4115_=_C4394( C4115 C4394 ) C4115_=_C4395( C4115 C4395 ) C4116_=_C4124( C4116 C4124 ) C4116_=_C4396( C4116 C4396 ) \nC4116_=_C4397( C4116 C4397 ) C4116_=_C4398( C4116 C4398 ) C4116_=_C4399( C4116 C4399 ) C4123_=_C4124( C4123 C4124 ) C4123_=_C4392( C4123 C4392 ) C4123_=_C4393( C4123 C4393 ) \nC4123_=_C4394( C4123 C4394 ) C4123_=_C4395( C4123 C4395 ) C4124_=_C4396( C4124 C4396 ) C4124_=_C4397( C4124 C4397 ) C4124_=_C4398( C4124 C4398 ) C4124_=_C4399( C4124 C4399 ) \nC4392_=_C4393( C4392 C4393 ) C4392_=_C4394( C4392 C4394 ) C4392_=_C4395( C4392 C4395 ) C4392_=_C4396( C4392 C4396 ) C4393_=_C4394( C4393 C4394 ) C4393_=_C4395( C4393 C4395 ) \nC4393_=_C4397( C4393 C4397 ) C4394_=_C4395( C4394 C4395 ) C4394_=_C4398( C4394 C4398 ) C4395_=_C4399( C4395 C4399 ) C4396_=_C4397( C4396 C4397 ) C4396_=_C4398( C4396 C4398 ) \nC4396_=_C4399( C4396 C4399 ) C4397_=_C4398( C4397 C4398 ) C4397_=_C4399( C4397 C4399 ) C4398_=_C4399( C4398 C4399 ) "];1189-&gt;1340[label="58: C305 C306 C311 C312 C321 \nC322 C329 C330 C1348 C1349 C1808 \nC1809 C1814 C1815 C1824 C1825 C1830 \nC1831 C2348 C2349 C2356 C2357 C2362 \nC2363 C2370 C2371 C3658 C3659 C3660 \nC3661 C3664 C3665 C3666 C3667 C3668 \nC3669 C3670 C3671 C3674 C3675 C3676 \nC3677 C3801 C3802 C3809 C3810 C4115 \nC4116 C4123 C4124 C4392 C4393 C4394 \nC4395 C4396 C4397 C4398 C4399 \n477: C305_=_C306 ,C305_=_C311 ,C305_=_C312 ,C305_=_C321 ,C305_=_C1348 ,\nC305_=_C1808 ,C305_=_C1824 ,C305_=_C2348 ,C305_=_C2362 ,C305_=_C3658 ,C305_=_C3659 ,\nC305_=_C3660 ,C305_=_C3661 ,C305_=_C3664 ,C305_=_C3665 ,C305_=_C3666 ,C305_=_C3667 ,\nC306_=_C311 ,C306_=_C312 ,C306_=_C322 ,C306_=_C1349 ,C306_=_C1809 ,C306_=_C1825 ,\nC306_=_C2349 ,C306_=_C2363 ,C306_=_C3668 ,C306_=_C3669 ,C306_=_C3670 ,C306_=_C3671 ,\nC306_=_C3674 ,C306_=_C3675 ,C306_=_C3676 ,C306_=_C3677 ,C311_=_C312 ,C311_=_C329 ,\nC311_=_C1814 ,C311_=_C1830 ,C311_=_C2356 ,C311_=_C2370 ,C311_=_C3801 ,C311_=_C3809 ,\nC311_=_C4115 ,C311_=_C4123 ,C311_=_C4392 ,C311_=_C4393 ,C311_=_C4394 ,C311_=_C4395 ,\nC312_=_C330 ,C312_=_C1815 ,C312_=_C1831 ,C312_=_C2357 ,C312_=_C2371 ,C312_=_C3802 ,\nC312_=_C3810 ,C312_=_C4116 ,C312_=_C4124 ,C312_=_C4396 ,C312_=_C4397 ,C312_=_C4398 ,\nC312_=_C4399 ,C321_=_C322 ,C321_=_C329 ,C321_=_C330 ,C321_=_C1348 ,C321_=_C1808 ,\nC321_=_C1824 ,C321_=_C2348 ,C321_=_C2362 ,C321_=_C3658 ,C321_=_C3659 ,C321_=_C3660 ,\nC321_=_C3661 ,C321_=_C3664 ,C321_=_C3665 ,C321_=_C3666 ,C321_=_C3667 ,C322_=_C329 ,\nC322_=_C330 ,C322_=_C1349 ,C322_=_C1809 ,C322_=_C1825 ,C322_=_C2349 ,C322_=_C2363 ,\nC322_=_C3668 ,C322_=_C3669 ,C322_=_C3670 ,C322_=_C3671 ,C322_=_C3674 ,C322_=_C3675 ,\nC322_=_C3676 ,C322_=_C3677 ,C329_=_C330 ,C329_=_C1814 ,C329_=_C1830 ,C329_=_C2356 ,\nC329_=_C2370 ,C329_=_C3801 ,C329_=_C3809 ,C329_=_C4115 ,C329_=_C4123 ,C329_=_C4392 ,\nC329_=_C4393 ,C329_=_C4394 ,C329_=_C4395 ,C330_=_C1815 ,C330_=_C1831 ,C330_=_C2357 ,\nC330_=_C2371 ,C330_=_C3802 ,C330_=_C3810 ,C330_=_C4116 ,C330_=_C4124 ,C330_=_C4396 ,\nC330_=_C4397 ,C330_=_C4398 ,C330_=_C4399 ,C1348_=_C1349 ,C1348_=_C1808 ,C1348_=_C1824 ,\nC1348_=_C2348 ,C1348_=_C2362 ,C1348_=_C3658 ,C1348_=_C3659 ,C1348_=_C3660 ,C1348_=_C3661 ,\nC1348_=_C3664 ,C1348_=_C3665 ,C1348_=_C3666 ,C1348_=_C3667 ,C1349_=_C1809 ,C1349_=_C1825 ,\nC1349_=_C2349 ,C1349_=_C2363 ,C1349_=_C3668 ,C1349_=_C3669 ,C1349_=_C3670 ,C1349_=_C3671 ,\nC1349_=_C3674 ,C1349_=_C3675 ,C1349_=_C3676 ,C1349_=_C3677 ,C1808_=_C1809 ,C1808_=_C1814 ,\nC1808_=_C1815 ,C1808_=_C1824 ,C1808_=_C2348 ,C1808_=_C2362 ,C1808_=_C3658 ,C1808_=_C3659 ,\nC1808_=_C3660 ,C1808_=_C3661 ,C1808_=_C3664 ,C1808_=_C3665 ,C1808_=_C3666 ,C1808_=_C3667 ,\nC1809_=_C1814 ,C1809_=_C1815 ,C1809_=_C1825 ,C1809_=_C2349 ,C1809_=_C2363 ,C1809_=_C3668 ,\nC1809_=_C3669 ,C1809_=_C3670 ,C1809_=_C3671 ,C1809_=_C3674 ,C1809_=_C3675 ,C1809_=_C3676 ,\nC1809_=_C3677 ,C1814_=_C1815 ,C1814_=_C1830 ,C1814_=_C2356 ,C1814_=_C2370 ,C1814_=_C3801 ,\nC1814_=_C3809 ,C1814_=_C4115 ,C1814_=_C4123 ,C1814_=_C4392 ,C1814_=_C4393 ,C1814_=_C4394 ,\nC1814_=_C4395 ,C1815_=_C1831 ,C1815_=_C2357 ,C1815_=_C2371 ,C1815_=_C3802 ,C1815_=_C3810 ,\nC1815_=_C4116 ,C1815_=_C4124 ,C1815_=_C4396 ,C1815_=_C4397 ,C1815_=_C4398 ,C1815_=_C4399 ,\nC1824_=_C1825 ,C1824_=_C1830 ,C1824_=_C1831 ,C1824_=_C2348 ,C1824_=_C2362 ,C1824_=_C3658 ,\nC1824_=_C3659 ,C1824_=_C3660 ,C1824_=_C3661 ,C1824_=_C3664 ,C1824_=_C3665 ,C1824_=_C3666 ,\nC1824_=_C3667 ,C1825_=_C1830 ,C1825_=_C1831 ,C1825_=_C2349 ,C1825_=_C2363 ,C1825_=_C3668 ,\nC1825_=_C3669 ,C1825_=_C3670 ,C1825_=_C3671 ,C1825_=_C3674 ,C1825_=_C3675 ,C1825_=_C3676 ,\nC1825_=_C3677 ,C1830_=_C1831 ,C1830_=_C2356 ,C1830_=_C2370 ,C1830_=_C3801 ,C1830_=_C3809 ,\nC1830_=_C4115 ,C1830_=_C4123 ,C1830_=_C4392 ,C1830_=_C4393 ,C1830_=_C4394 ,C1830_=_C4395 ,\nC1831_=_C2357 ,C1831_=_C2371 ,C1831_=_C3802 ,C1831_=_C3810 ,C1831_=_C4116 ,C1831_=_C4124 ,\nC1831_=_C4396 ,C1831_=_C4397 ,C1831_=_C4398 ,C1831_=_C4399 ,C2348_=_C2349 ,C2348_=_C2356 ,\nC2348_=_C2357 ,C2348_=_C2362 ,C2348_=_C3658 ,C2348_=_C3659 ,C2348_=_C3660 ,C2348_=_C3661 ,\nC2348_=_C3664 ,C2348_=_C3665 ,C2348_=_C3666 ,C2348_=_C3667 ,C2349_=_C2356 ,C2349_=_C2357 ,\nC2349_=_C2363 ,C2349_=_C3668 ,C2349_=_C3669 ,C2349_=_C3670 ,C2349_=_C3671 ,C2349_=_C3674 ,\nC2349_=_C3675 ,C2349_=_C3676 ,C2349_=_C3677 ,C2356_=_C2357 ,C2356_=_C2370 ,C2356_=_C3801 ,\nC2356_=_C3809 ,C2356_=_C4115 ,C2356_=_C4123 ,C2356_=_C4392 ,C2356_=_C4393 ,C2356_=_C4394 ,\nC2356_=_C4395 ,C2357_=_C2371 ,C2357_=_C3802 ,C2357_=_C3810 ,C2357_=_C4116 ,C2357_=_C4124 ,\nC2357_=_C4396 ,C2357_=_C4397 ,C2357_=_C4398 ,C2357_=_C4399 ,C2362_=_C2363 ,C2362_=_C2370 ,\nC2362_=_C2371 ,C2362_=_C3658 ,C2362_=_C3659 ,C2362_=_C3660 ,C2362_=_C3661 ,C2362_=_C3664 ,\nC2362_=_C3665 ,C2362_=_C3666 ,C2362_=_C3667 ,C2363_=_C2370 ,C2363_=_C2371 ,C2363_=_C3668 ,\nC2363_=_C3669 ,C2363_=_C3670 ,C2363_=_C3671 ,C2363_=_C3674 ,C2363_=_C3675 ,C2363_=_C3676 ,\nC2363_=_C3677 ,C2370_=_C2371 ,C2370_=_C3801 ,C2370_=_C3809 ,C2370_=_C4115 ,C2370_=_C4123 ,\nC2370_=_C4392 ,C2370_=_C4393 ,C2370_=_C4394 ,C2370_=_C4395 ,C2371_=_C3802 ,C2371_=_C3810 ,\nC2371_=_C4116 ,C2371_=_C4124 ,C2371_=_C4396 ,C2371_=_C4397 ,C2371_=_C4398 ,C2371_=_C4399 ,\nC3658_=_C3659 ,C3658_=_C3660 ,C3658_=_C3661 ,C3658_=_C3664 ,C3658_=_C3665 ,C3658_=_C3666 ,\nC3658_=_C3667 ,C3658_=_C3668 ,C3658_=_C3801 ,C3658_=_C3802 ,C3659_=_C3660 ,C3659_=_C3661 ,\nC3659_=_C3664 ,C3659_=_C3665 ,C3659_=_C3666 ,C3659_=_C3667 ,C3659_=_C3669 ,C3659_=_C3809 ,\nC3659_=_C3810 ,C3660_=_C3661 ,C3660_=_C3664 ,C3660_=_C3665 ,C3660_=_C3666 ,C3660_=_C3667 ,\nC3660_=_C3670 ,C3660_=_C4115 ,C3660_=_C4116 ,C3661_=_C3664 ,C3661_=_C3665 ,C3661_=_C3666 ,\nC3661_=_C3667 ,C3661_=_C3671 ,C3661_=_C4123 ,C3661_=_C4124 ,C3664_=_C3665 ,C3664_=_C3666 ,\nC3664_=_C3667 ,C3664_=_C3674 ,C3664_=_C4392 ,C3664_=_C4396 ,C3665_=_C3666 ,C3665_=_C3667 ,\nC3665_=_C3675 ,C3665_=_C4393 ,C3665_=_C4397 ,C3666_=_C3667 ,C3666_=_C3676 ,C3666_=_C4394 ,\nC3666_=_C4398 ,C3667_=_C3677 ,C3667_=_C4395 ,C3667_=_C4399 ,C3668_=_C3669 ,C3668_=_C3670 ,\nC3668_=_C3671 ,C3668_=_C3674 ,C3668_=_C3675 ,C3668_=_C3676 ,C3668_=_C3677 ,C3668_=_C3801 ,\nC3668_=_C3802 ,C3669_=_C3670 ,C3669_=_C3671 ,C3669_=_C3674 ,C3669_=_C3675 ,C3669_=_C3676 ,\nC3669_=_C3677 ,C3669_=_C3809 ,C3669_=_C3810 ,C3670_=_C3671 ,C3670_=_C3674 ,C3670_=_C3675 ,\nC3670_=_C3676 ,C3670_=_C3677 ,C3670_=_C4115 ,C3670_=_C4116 ,C3671_=_C3674 ,C3671_=_C3675 ,\nC3671_=_C3676 ,C3671_=_C3677 ,C3671_=_C4123 ,C3671_=_C4124 ,C3674_=_C3675 ,C3674_=_C3676 ,\nC3674_=_C3677 ,C3674_=_C4392 ,C3674_=_C4396 ,C3675_=_C3676 ,C3675_=_C3677 ,C3675_=_C4393 ,\nC3675_=_C4397 ,C3676_=_C3677 ,C3676_=_C4394 ,C3676_=_C4398 ,C3677_=_C4395 ,C3677_=_C4399 ,\nC3801_=_C3802 ,C3801_=_C3809 ,C3801_=_C4115 ,C3801_=_C4123 ,C3801_=_C4392 ,C3801_=_C4393 ,\nC3801_=_C4394 ,C3801_=_C4395 ,C3802_=_C3810 ,C3802_=_C4116 ,C3802_=_C4124 ,C3802_=_C4396 ,\nC3802_=_C4397 ,C3802_=_C4398 ,C3802_=_C4399 ,C3809_=_C3810 ,C3809_=_C4115 ,C3809_=_C4123 ,\nC3809_=_C4392 ,C3809_=_C4393 ,C3809_=_C4394 ,C3809_=_C4395 ,C3810_=_C4116 ,C3810_=_C4124 ,\nC3810_=_C4396 ,C3810_=_C4397 ,C3810_=_C4398 ,C3810_=_C4399 ,C4115_=_C4116 ,C4115_=_C4123 ,\nC4115_=_C4392 ,C4115_=_C4393 ,C4115_=_C4394 ,C4115_=_C4395 ,C4116_=_C4124 ,C4116_=_C4396 ,\nC4116_=_C4397 ,C4116_=_C4398 ,C4116_=_C4399 ,C4123_=_C4124 ,C4123_=_C4392 ,C4123_=_C4393 ,\nC4123_=_C4394 ,C4123_=_C4395 ,C4124_=_C4396 ,C4124_=_C4397 ,C4124_=_C4398 ,C4124_=_C4399 ,\nC4392_=_C4393 ,C4392_=_C4394 ,C4392_=_C4395 ,C4392_=_C4396 ,C4393_=_C4394 ,C4393_=_C4395 ,\nC4393_=_C4397 ,C4394_=_C4395 ,C4394_=_C4398 ,C4395_=_C4399 ,C4396_=_C4397 ,C4396_=_C4398 ,\nC4396_=_C4399 ,C4397_=_C4398 ,C4397_=_C4399 ,C4398_=_C4399 ,"];1341[shape=box, label="id:1341 level: 10\n64: C307 C308 C310 C315 C325 \nC326 C328 C333 C1509 C1696 C1810 \nC1811 C1813 C1818 C1826 C1827 C1829 \nC1834 C2350 C2351 C2353 C2360 C2366 \nC2367 C2369 C2374 C3658 C3659 C3661 \nC3666 C3668 C3669 C3671 C3676 C3776 \nC3777 C3799 C3800 C3801 C3802 C3803 \nC3804 C3805 C3806 C3807 C3808 C3809 \nC3810 C3811 C3812 C3813 C3814 C4114 \nC4119 C4123 C4124 C4125 C4126 C4128 \nC4394 C4398 C4982 C4984 C5047 \n629: C307_=_C308( C307 C308 ) C307_=_C310( C307 C310 ) C307_=_C315( C307 C315 ) C307_=_C325( C307 C325 ) C307_=_C1810( C307 C1810 ) \nC307_=_C1826( C307 C1826 ) C307_=_C2350( C307 C2350 ) C307_=_C2366( C307 C2366 ) C307_=_C3658( C307 C3658 ) C307_=_C3668( C307 C3668 ) C307_=_C3776( C307 C3776 ) \nC307_=_C3799( C307 C3799 ) C307_=_C3800( C307 C3800 ) C307_=_C3801( C307 C3801 ) C307_=_C3802( C307 C3802 ) C307_=_C3803( C307 C3803 ) C307_=_C3804( C307 C3804 ) \nC307_=_C3805( C307 C3805 ) C307_=_C3806( C307 C3806 ) C308_=_C310( C308 C310 ) C308_=_C315( C308 C315 ) C308_=_C326( C308 C326 ) C308_=_C1811( C308 C1811 ) \nC308_=_C1827( C308 C1827 ) C308_=_C2351( C308 C2351 ) C308_=_C2367( C308 C2367 ) C308_=_C3659( C308 C3659 ) C308_=_C3669( C308 C3669 ) C308_=_C3777( C308 C3777 ) \nC308_=_C3807( C308 C3807 ) C308_=_C3808( C308 C3808 ) C308_=_C3809( C308 C3809 ) C308_=_C3810( C308 C3810 ) C308_=_C3811(</w:t>
      </w:r>
    </w:p>
    <w:p>
      <w:pPr>
        <w:pStyle w:val="PreformattedText"/>
        <w:bidi w:val="0"/>
        <w:spacing w:before="0" w:after="0"/>
        <w:jc w:val="left"/>
        <w:rPr/>
      </w:pPr>
      <w:r>
        <w:rPr/>
        <w:t xml:space="preserve"> </w:t>
      </w:r>
      <w:r>
        <w:rPr/>
        <w:t>C308 C3811 ) C308_=_C3812( C308 C3812 ) \nC308_=_C3813( C308 C3813 ) C308_=_C3814( C308 C3814 ) C310_=_C315( C310 C315 ) C310_=_C328( C310 C328 ) C310_=_C1509( C310 C1509 ) C310_=_C1813( C310 C1813 ) \nC310_=_C1829( C310 C1829 ) C310_=_C2353( C310 C2353 ) C310_=_C2369( C310 C2369 ) C310_=_C3661( C310 C3661 ) C310_=_C3671( C310 C3671 ) C310_=_C3800( C310 C3800 ) \nC310_=_C3808( C310 C3808 ) C310_=_C4114( C310 C4114 ) C310_=_C4123( C310 C4123 ) C310_=_C4124( C310 C4124 ) C310_=_C4125( C310 C4125 ) C310_=_C4126( C310 C4126 ) \nC310_=_C4128( C310 C4128 ) C315_=_C333( C315 C333 ) C315_=_C1696( C315 C1696 ) C315_=_C1818( C315 C1818 ) C315_=_C1834( C315 C1834 ) C315_=_C2360( C315 C2360 ) \nC315_=_C2374( C315 C2374 ) C315_=_C3666( C315 C3666 ) C315_=_C3676( C315 C3676 ) C315_=_C3805( C315 C3805 ) C315_=_C3813( C315 C3813 ) C315_=_C4119( C315 C4119 ) \nC315_=_C4394( C315 C4394 ) C315_=_C4398( C315 C4398 ) C315_=_C4982( C315 C4982 ) C315_=_C4984( C315 C4984 ) C315_=_C5047( C315 C5047 ) C325_=_C326( C325 C326 ) \nC325_=_C328( C325 C328 ) C325_=_C333( C325 C333 ) C325_=_C1810( C325 C1810 ) C325_=_C1826( C325 C1826 ) C325_=_C2350( C325 C2350 ) C325_=_C2366( C325 C2366 ) \nC325_=_C3658( C325 C3658 ) C325_=_C3668( C325 C3668 ) C325_=_C3776( C325 C3776 ) C325_=_C3799( C325 C3799 ) C325_=_C3800( C325 C3800 ) C325_=_C3801( C325 C3801 ) \nC325_=_C3802( C325 C3802 ) C325_=_C3803( C325 C3803 ) C325_=_C3804( C325 C3804 ) C325_=_C3805( C325 C3805 ) C325_=_C3806( C325 C3806 ) C326_=_C328( C326 C328 ) \nC326_=_C333( C326 C333 ) C326_=_C1811( C326 C1811 ) C326_=_C1827( C326 C1827 ) C326_=_C2351( C326 C2351 ) C326_=_C2367( C326 C2367 ) C326_=_C3659( C326 C3659 ) \nC326_=_C3669( C326 C3669 ) C326_=_C3777( C326 C3777 ) C326_=_C3807( C326 C3807 ) C326_=_C3808( C326 C3808 ) C326_=_C3809( C326 C3809 ) C326_=_C3810( C326 C3810 ) \nC326_=_C3811( C326 C3811 ) C326_=_C3812( C326 C3812 ) C326_=_C3813( C326 C3813 ) C326_=_C3814( C326 C3814 ) C328_=_C333( C328 C333 ) C328_=_C1509( C328 C1509 ) \nC328_=_C1813( C328 C1813 ) C328_=_C1829( C328 C1829 ) C328_=_C2353( C328 C2353 ) C328_=_C2369( C328 C2369 ) C328_=_C3661( C328 C3661 ) C328_=_C3671( C328 C3671 ) \nC328_=_C3800( C328 C3800 ) C328_=_C3808( C328 C3808 ) C328_=_C4114( C328 C4114 ) C328_=_C4123( C328 C4123 ) C328_=_C4124( C328 C4124 ) C328_=_C4125( C328 C4125 ) \nC328_=_C4126( C328 C4126 ) C328_=_C4128( C328 C4128 ) C333_=_C1696( C333 C1696 ) C333_=_C1818( C333 C1818 ) C333_=_C1834( C333 C1834 ) C333_=_C2360( C333 C2360 ) \nC333_=_C2374( C333 C2374 ) C333_=_C3666( C333 C3666 ) C333_=_C3676( C333 C3676 ) C333_=_C3805( C333 C3805 ) C333_=_C3813( C333 C3813 ) C333_=_C4119( C333 C4119 ) \nC333_=_C4394( C333 C4394 ) C333_=_C4398( C333 C4398 ) C333_=_C4982( C333 C4982 ) C333_=_C4984( C333 C4984 ) C333_=_C5047( C333 C5047 ) C1509_=_C1813( C1509 C1813 ) \nC1509_=_C1829( C1509 C1829 ) C1509_=_C2353( C1509 C2353 ) C1509_=_C2369( C1509 C2369 ) C1509_=_C3661( C1509 C3661 ) C1509_=_C3671( C1509 C3671 ) C1509_=_C3800( C1509 C3800 ) \nC1509_=_C3808( C1509 C3808 ) C1509_=_C4114( C1509 C4114 ) C1509_=_C4123( C1509 C4123 ) C1509_=_C4124( C1509 C4124 ) C1509_=_C4125( C1509 C4125 ) C1509_=_C4126( C1509 C4126 ) \nC1509_=_C4128( C1509 C4128 ) C1696_=_C1818( C1696 C1818 ) C1696_=_C1834( C1696 C1834 ) C1696_=_C2360( C1696 C2360 ) C1696_=_C2374( C1696 C2374 ) C1696_=_C3666( C1696 C3666 ) \nC1696_=_C3676( C1696 C3676 ) C1696_=_C3805( C1696 C3805 ) C1696_=_C3813( C1696 C3813 ) C1696_=_C4119( C1696 C4119 ) C1696_=_C4394( C1696 C4394 ) C1696_=_C4398( C1696 C4398 ) \nC1696_=_C4982( C1696 C4982 ) C1696_=_C4984( C1696 C4984 ) C1696_=_C5047( C1696 C5047 ) C1810_=_C1811( C1810 C1811 ) C1810_=_C1813( C1810 C1813 ) C1810_=_C1818( C1810 C1818 ) \nC1810_=_C1826( C1810 C1826 ) C1810_=_C2350( C1810 C2350 ) C1810_=_C2366( C1810 C2366 ) C1810_=_C3658( C1810 C3658 ) C1810_=_C3668( C1810 C3668 ) C1810_=_C3776( C1810 C3776 ) \nC1810_=_C3799( C1810 C3799 ) C1810_=_C3800( C1810 C3800 ) C1810_=_C3801( C1810 C3801 ) C1810_=_C3802( C1810 C3802 ) C1810_=_C3803( C1810 C3803 ) C1810_=_C3804( C1810 C3804 ) \nC1810_=_C3805( C1810 C3805 ) C1810_=_C3806( C1810 C3806 ) C1811_=_C1813( C1811 C1813 ) C1811_=_C1818( C1811 C1818 ) C1811_=_C1827( C1811 C1827 ) C1811_=_C2351( C1811 C2351 ) \nC1811_=_C2367( C1811 C2367 ) C1811_=_C3659( C1811 C3659 ) C1811_=_C3669( C1811 C3669 ) C1811_=_C3777( C1811 C3777 ) C1811_=_C3807( C1811 C3807 ) C1811_=_C3808( C1811 C3808 ) \nC1811_=_C3809( C1811 C3809 ) C1811_=_C3810( C1811 C3810 ) C1811_=_C3811( C1811 C3811 ) C1811_=_C3812( C1811 C3812 ) C1811_=_C3813( C1811 C3813 ) C1811_=_C3814( C1811 C3814 ) \nC1813_=_C1818( C1813 C1818 ) C1813_=_C1829( C1813 C1829 ) C1813_=_C2353( C1813 C2353 ) C1813_=_C2369( C1813 C2369 ) C1813_=_C3661( C1813 C3661 ) C1813_=_C3671( C1813 C3671 ) \nC1813_=_C3800( C1813 C3800 ) C1813_=_C3808( C1813 C3808 ) C1813_=_C4114( C1813 C4114 ) C1813_=_C4123( C1813 C4123 ) C1813_=_C4124( C1813 C4124 ) C1813_=_C4125( C1813 C4125 ) \nC1813_=_C4126( C1813 C4126 ) C1813_=_C4128( C1813 C4128 ) C1818_=_C1834( C1818 C1834 ) C1818_=_C2360( C1818 C2360 ) C1818_=_C2374( C1818 C2374 ) C1818_=_C3666( C1818 C3666 ) \nC1818_=_C3676( C1818 C3676 ) C1818_=_C3805( C1818 C3805 ) C1818_=_C3813( C1818 C3813 ) C1818_=_C4119( C1818 C4119 ) C1818_=_C4394( C1818 C4394 ) C1818_=_C4398( C1818 C4398 ) \nC1818_=_C4982( C1818 C4982 ) C1818_=_C4984( C1818 C4984 ) C1818_=_C5047( C1818 C5047 ) C1826_=_C1827( C1826 C1827 ) C1826_=_C1829( C1826 C1829 ) C1826_=_C1834( C1826 C1834 ) \nC1826_=_C2350( C1826 C2350 ) C1826_=_C2366( C1826 C2366 ) C1826_=_C3658( C1826 C3658 ) C1826_=_C3668( C1826 C3668 ) C1826_=_C3776( C1826 C3776 ) C1826_=_C3799( C1826 C3799 ) \nC1826_=_C3800( C1826 C3800 ) C1826_=_C3801( C1826 C3801 ) C1826_=_C3802( C1826 C3802 ) C1826_=_C3803( C1826 C3803 ) C1826_=_C3804( C1826 C3804 ) C1826_=_C3805( C1826 C3805 ) \nC1826_=_C3806( C1826 C3806 ) C1827_=_C1829( C1827 C1829 ) C1827_=_C1834( C1827 C1834 ) C1827_=_C2351( C1827 C2351 ) C1827_=_C2367( C1827 C2367 ) C1827_=_C3659( C1827 C3659 ) \nC1827_=_C3669( C1827 C3669 ) C1827_=_C3777( C1827 C3777 ) C1827_=_C3807( C1827 C3807 ) C1827_=_C3808( C1827 C3808 ) C1827_=_C3809( C1827 C3809 ) C1827_=_C3810( C1827 C3810 ) \nC1827_=_C3811( C1827 C3811 ) C1827_=_C3812( C1827 C3812 ) C1827_=_C3813( C1827 C3813 ) C1827_=_C3814( C1827 C3814 ) C1829_=_C1834( C1829 C1834 ) C1829_=_C2353( C1829 C2353 ) \nC1829_=_C2369( C1829 C2369 ) C1829_=_C3661( C1829 C3661 ) C1829_=_C3671( C1829 C3671 ) C1829_=_C3800( C1829 C3800 ) C1829_=_C3808( C1829 C3808 ) C1829_=_C4114( C1829 C4114 ) \nC1829_=_C4123( C1829 C4123 ) C1829_=_C4124( C1829 C4124 ) C1829_=_C4125( C1829 C4125 ) C1829_=_C4126( C1829 C4126 ) C1829_=_C4128( C1829 C4128 ) C1834_=_C2360( C1834 C2360 ) \nC1834_=_C2374( C1834 C2374 ) C1834_=_C3666( C1834 C3666 ) C1834_=_C3676( C1834 C3676 ) C1834_=_C3805( C1834 C3805 ) C1834_=_C3813( C1834 C3813 ) C1834_=_C4119( C1834 C4119 ) \nC1834_=_C4394( C1834 C4394 ) C1834_=_C4398( C1834 C4398 ) C1834_=_C4982( C1834 C4982 ) C1834_=_C4984( C1834 C4984 ) C1834_=_C5047( C1834 C5047 ) C2350_=_C2351( C2350 C2351 ) \nC2350_=_C2353( C2350 C2353 ) C2350_=_C2360( C2350 C2360 ) C2350_=_C2366( C2350 C2366 ) C2350_=_C3658( C2350 C3658 ) C2350_=_C3668( C2350 C3668 ) C2350_=_C3776( C2350 C3776 ) \nC2350_=_C3799( C2350 C3799 ) C2350_=_C3800( C2350 C3800 ) C2350_=_C3801( C2350 C3801 ) C2350_=_C3802( C2350 C3802 ) C2350_=_C3803( C2350 C3803 ) C2350_=_C3804( C2350 C3804 ) \nC2350_=_C3805( C2350 C3805 ) C2350_=_C3806( C2350 C3806 ) C2351_=_C2353( C2351 C2353 ) C2351_=_C2360( C2351 C2360 ) C2351_=_C2367( C2351 C2367 ) C2351_=_C3659( C2351 C3659 ) \nC2351_=_C3669( C2351 C3669 ) C2351_=_C3777( C2351 C3777 ) C2351_=_C3807( C2351 C3807 ) C2351_=_C3808( C2351 C3808 ) C2351_=_C3809( C2351 C3809 ) C2351_=_C3810( C2351 C3810 ) \nC2351_=_C3811( C2351 C3811 ) C2351_=_C3812( C2351 C3812 ) C2351_=_C3813( C2351 C3813 ) C2351_=_C3814( C2351 C3814 ) C2353_=_C2360( C2353 C2360 ) C2353_=_C2369( C2353 C2369 ) \nC2353_=_C3661( C2353 C3661 ) C2353_=_C3671( C2353 C3671 ) C2353_=_C3800( C2353 C3800 ) C2353_=_C3808( C2353 C3808 ) C2353_=_C4114( C2353 C4114 ) C2353_=_C4123( C2353 C4123 ) \nC2353_=_C4124( C2353 C4124 ) C2353_=_C4125( C2353 C4125 ) C2353_=_C4126( C2353 C4126 ) C2353_=_C4128( C2353 C4128 ) C2360_=_C2374( C2360 C2374 ) C2360_=_C3666( C2360 C3666 ) \nC2360_=_C3676( C2360 C3676 ) C2360_=_C3805( C2360 C3805 ) C2360_=_C3813( C2360 C3813 ) C2360_=_C4119( C2360 C4119 ) C2360_=_C4394( C2360 C4394 ) C2360_=_C4398( C2360 C4398 ) \nC2360_=_C4982( C2360 C4982 ) C2360_=_C4984( C2360 C4984 ) C2360_=_C5047( C2360 C5047 ) C2366_=_C2367( C2366 C2367 ) C2366_=_C2369( C2366 C2369 ) C2366_=_C2374( C2366 C2374 ) \nC2366_=_C3658( C2366 C3658 ) C2366_=_C3668( C2366 C3668 ) C2366_=_C3776( C2366 C3776 ) C2366_=_C3799( C2366 C3799 ) C2366_=_C3800( C2366 C3800 ) C2366_=_C3801( C2366 C3801 ) \nC2366_=_C3802( C2366 C3802 ) C2366_=_C3803( C2366 C3803 ) C2366_=_C3804( C2366 C3804 ) C2366_=_C3805( C2366 C3805 ) C2366_=_C3806( C2366 C3806 ) C2367_=_C2369( C2367 C2369 ) \nC2367_=_C2374( C2367 C2374 ) C2367_=_C3659( C2367 C3659 ) C2367_=_C3669( C2367 C3669 ) C2367_=_C3777( C2367 C3777 ) C2367_=_C3807( C2367 C3807 ) C2367_=_C3808( C2367 C3808 ) \nC2367_=_C3809( C2367 C3809 ) C2367_=_C3810( C2367 C3810 ) C2367_=_C3811( C2367 C3811 ) C2367_=_C3812( C2367 C3812 ) C2367_=_C3813( C2367 C3813 ) C2367_=_C3814( C2367 C3814 ) \nC2369_=_C2374( C2369 C2374 ) C2369_=_C3661( C2369 C3661 ) C2369_=_C3671( C2369 C3671 ) C2369_=_C3800( C2369 C3800 ) C2369_=_C3808( C2369 C3808 ) C2369_=_C4114( C2369 C4114 ) \nC2369_=_C4123( C2369 C4123 ) C2369_=_C4124( C2369 C4124 ) C2369_=_C4125( C2369 C4125 ) C2369_=_C4126( C2369 C4126 ) C2369_=_C4128( C2369 C4128 ) C2374_=_C3666( C2374 C3666 ) \nC2374_=_C3676( C2374 C3676 ) C2374_=_C3805( C2374 C3805 ) C2374_=_C3813( C2374 C3813 ) C2374_=_C4119( C2374 C4119 ) C2374_=_C4394( C2374 C4394 ) C2374_=_C4398( C2374 C4398 ) \nC2374_=_C4982( C2374 C4982 ) C2374_=_C4984( C2374</w:t>
      </w:r>
    </w:p>
    <w:p>
      <w:pPr>
        <w:pStyle w:val="PreformattedText"/>
        <w:bidi w:val="0"/>
        <w:spacing w:before="0" w:after="0"/>
        <w:jc w:val="left"/>
        <w:rPr/>
      </w:pPr>
      <w:r>
        <w:rPr/>
        <w:t xml:space="preserve"> </w:t>
      </w:r>
      <w:r>
        <w:rPr/>
        <w:t>C4984 ) C2374_=_C5047( C2374 C5047 ) C3658_=_C3659( C3658 C3659 ) C3658_=_C3661( C3658 C3661 ) C3658_=_C3666( C3658 C3666 ) \nC3658_=_C3668( C3658 C3668 ) C3658_=_C3776( C3658 C3776 ) C3658_=_C3799( C3658 C3799 ) C3658_=_C3800( C3658 C3800 ) C3658_=_C3801( C3658 C3801 ) C3658_=_C3802( C3658 C3802 ) \nC3658_=_C3803( C3658 C3803 ) C3658_=_C3804( C3658 C3804 ) C3658_=_C3805( C3658 C3805 ) C3658_=_C3806( C3658 C3806 ) C3659_=_C3661( C3659 C3661 ) C3659_=_C3666( C3659 C3666 ) \nC3659_=_C3669( C3659 C3669 ) C3659_=_C3777( C3659 C3777 ) C3659_=_C3807( C3659 C3807 ) C3659_=_C3808( C3659 C3808 ) C3659_=_C3809( C3659 C3809 ) C3659_=_C3810( C3659 C3810 ) \nC3659_=_C3811( C3659 C3811 ) C3659_=_C3812( C3659 C3812 ) C3659_=_C3813( C3659 C3813 ) C3659_=_C3814( C3659 C3814 ) C3661_=_C3666( C3661 C3666 ) C3661_=_C3671( C3661 C3671 ) \nC3661_=_C3800( C3661 C3800 ) C3661_=_C3808( C3661 C3808 ) C3661_=_C4114( C3661 C4114 ) C3661_=_C4123( C3661 C4123 ) C3661_=_C4124( C3661 C4124 ) C3661_=_C4125( C3661 C4125 ) \nC3661_=_C4126( C3661 C4126 ) C3661_=_C4128( C3661 C4128 ) C3666_=_C3676( C3666 C3676 ) C3666_=_C3805( C3666 C3805 ) C3666_=_C3813( C3666 C3813 ) C3666_=_C4119( C3666 C4119 ) \nC3666_=_C4394( C3666 C4394 ) C3666_=_C4398( C3666 C4398 ) C3666_=_C4982( C3666 C4982 ) C3666_=_C4984( C3666 C4984 ) C3666_=_C5047( C3666 C5047 ) C3668_=_C3669( C3668 C3669 ) \nC3668_=_C3671( C3668 C3671 ) C3668_=_C3676( C3668 C3676 ) C3668_=_C3776( C3668 C3776 ) C3668_=_C3799( C3668 C3799 ) C3668_=_C3800( C3668 C3800 ) C3668_=_C3801( C3668 C3801 ) \nC3668_=_C3802( C3668 C3802 ) C3668_=_C3803( C3668 C3803 ) C3668_=_C3804( C3668 C3804 ) C3668_=_C3805( C3668 C3805 ) C3668_=_C3806( C3668 C3806 ) C3669_=_C3671( C3669 C3671 ) \nC3669_=_C3676( C3669 C3676 ) C3669_=_C3777( C3669 C3777 ) C3669_=_C3807( C3669 C3807 ) C3669_=_C3808( C3669 C3808 ) C3669_=_C3809( C3669 C3809 ) C3669_=_C3810( C3669 C3810 ) \nC3669_=_C3811( C3669 C3811 ) C3669_=_C3812( C3669 C3812 ) C3669_=_C3813( C3669 C3813 ) C3669_=_C3814( C3669 C3814 ) C3671_=_C3676( C3671 C3676 ) C3671_=_C3800( C3671 C3800 ) \nC3671_=_C3808( C3671 C3808 ) C3671_=_C4114( C3671 C4114 ) C3671_=_C4123( C3671 C4123 ) C3671_=_C4124( C3671 C4124 ) C3671_=_C4125( C3671 C4125 ) C3671_=_C4126( C3671 C4126 ) \nC3671_=_C4128( C3671 C4128 ) C3676_=_C3805( C3676 C3805 ) C3676_=_C3813( C3676 C3813 ) C3676_=_C4119( C3676 C4119 ) C3676_=_C4394( C3676 C4394 ) C3676_=_C4398( C3676 C4398 ) \nC3676_=_C4982( C3676 C4982 ) C3676_=_C4984( C3676 C4984 ) C3676_=_C5047( C3676 C5047 ) C3776_=_C3777( C3776 C3777 ) C3776_=_C3799( C3776 C3799 ) C3776_=_C3800( C3776 C3800 ) \nC3776_=_C3801( C3776 C3801 ) C3776_=_C3802( C3776 C3802 ) C3776_=_C3803( C3776 C3803 ) C3776_=_C3804( C3776 C3804 ) C3776_=_C3805( C3776 C3805 ) C3776_=_C3806( C3776 C3806 ) \nC3777_=_C3807( C3777 C3807 ) C3777_=_C3808( C3777 C3808 ) C3777_=_C3809( C3777 C3809 ) C3777_=_C3810( C3777 C3810 ) C3777_=_C3811( C3777 C3811 ) C3777_=_C3812( C3777 C3812 ) \nC3777_=_C3813( C3777 C3813 ) C3777_=_C3814( C3777 C3814 ) C3799_=_C3800( C3799 C3800 ) C3799_=_C3801( C3799 C3801 ) C3799_=_C3802( C3799 C3802 ) C3799_=_C3803( C3799 C3803 ) \nC3799_=_C3804( C3799 C3804 ) C3799_=_C3805( C3799 C3805 ) C3799_=_C3806( C3799 C3806 ) C3799_=_C3807( C3799 C3807 ) C3799_=_C4114( C3799 C4114 ) C3799_=_C4119( C3799 C4119 ) \nC3800_=_C3801( C3800 C3801 ) C3800_=_C3802( C3800 C3802 ) C3800_=_C3803( C3800 C3803 ) C3800_=_C3804( C3800 C3804 ) C3800_=_C3805( C3800 C3805 ) C3800_=_C3806( C3800 C3806 ) \nC3800_=_C3808( C3800 C3808 ) C3800_=_C4114( C3800 C4114 ) C3800_=_C4123( C3800 C4123 ) C3800_=_C4124( C3800 C4124 ) C3800_=_C4125( C3800 C4125 ) C3800_=_C4126( C3800 C4126 ) \nC3800_=_C4128( C3800 C4128 ) C3801_=_C3802( C3801 C3802 ) C3801_=_C3803( C3801 C3803 ) C3801_=_C3804( C3801 C3804 ) C3801_=_C3805( C3801 C3805 ) C3801_=_C3806( C3801 C3806 ) \nC3801_=_C3809( C3801 C3809 ) C3801_=_C4123( C3801 C4123 ) C3801_=_C4394( C3801 C4394 ) C3802_=_C3803( C3802 C3803 ) C3802_=_C3804( C3802 C3804 ) C3802_=_C3805( C3802 C3805 ) \nC3802_=_C3806( C3802 C3806 ) C3802_=_C3810( C3802 C3810 ) C3802_=_C4124( C3802 C4124 ) C3802_=_C4398( C3802 C4398 ) C3803_=_C3804( C3803 C3804 ) C3803_=_C3805( C3803 C3805 ) \nC3803_=_C3806( C3803 C3806 ) C3803_=_C3811( C3803 C3811 ) C3803_=_C4125( C3803 C4125 ) C3803_=_C4982( C3803 C4982 ) C3804_=_C3805( C3804 C3805 ) C3804_=_C3806( C3804 C3806 ) \nC3804_=_C3812( C3804 C3812 ) C3804_=_C4126( C3804 C4126 ) C3804_=_C4984( C3804 C4984 ) C3805_=_C3806( C3805 C3806 ) C3805_=_C3813( C3805 C3813 ) C3805_=_C4119( C3805 C4119 ) \nC3805_=_C4394( C3805 C4394 ) C3805_=_C4398( C3805 C4398 ) C3805_=_C4982( C3805 C4982 ) C3805_=_C4984( C3805 C4984 ) C3805_=_C5047( C3805 C5047 ) C3806_=_C3814( C3806 C3814 ) \nC3806_=_C4128( C3806 C4128 ) C3806_=_C5047( C3806 C5047 ) C3807_=_C3808( C3807 C3808 ) C3807_=_C3809( C3807 C3809 ) C3807_=_C3810( C3807 C3810 ) C3807_=_C3811( C3807 C3811 ) \nC3807_=_C3812( C3807 C3812 ) C3807_=_C3813( C3807 C3813 ) C3807_=_C3814( C3807 C3814 ) C3807_=_C4114( C3807 C4114 ) C3807_=_C4119( C3807 C4119 ) C3808_=_C3809( C3808 C3809 ) \nC3808_=_C3810( C3808 C3810 ) C3808_=_C3811( C3808 C3811 ) C3808_=_C3812( C3808 C3812 ) C3808_=_C3813( C3808 C3813 ) C3808_=_C3814( C3808 C3814 ) C3808_=_C4114( C3808 C4114 ) \nC3808_=_C4123( C3808 C4123 ) C3808_=_C4124( C3808 C4124 ) C3808_=_C4125( C3808 C4125 ) C3808_=_C4126( C3808 C4126 ) C3808_=_C4128( C3808 C4128 ) C3809_=_C3810( C3809 C3810 ) \nC3809_=_C3811( C3809 C3811 ) C3809_=_C3812( C3809 C3812 ) C3809_=_C3813( C3809 C3813 ) C3809_=_C3814( C3809 C3814 ) C3809_=_C4123( C3809 C4123 ) C3809_=_C4394( C3809 C4394 ) \nC3810_=_C3811( C3810 C3811 ) C3810_=_C3812( C3810 C3812 ) C3810_=_C3813( C3810 C3813 ) C3810_=_C3814( C3810 C3814 ) C3810_=_C4124( C3810 C4124 ) C3810_=_C4398( C3810 C4398 ) \nC3811_=_C3812( C3811 C3812 ) C3811_=_C3813( C3811 C3813 ) C3811_=_C3814( C3811 C3814 ) C3811_=_C4125( C3811 C4125 ) C3811_=_C4982( C3811 C4982 ) C3812_=_C3813( C3812 C3813 ) \nC3812_=_C3814( C3812 C3814 ) C3812_=_C4126( C3812 C4126 ) C3812_=_C4984( C3812 C4984 ) C3813_=_C3814( C3813 C3814 ) C3813_=_C4119( C3813 C4119 ) C3813_=_C4394( C3813 C4394 ) \nC3813_=_C4398( C3813 C4398 ) C3813_=_C4982( C3813 C4982 ) C3813_=_C4984( C3813 C4984 ) C3813_=_C5047( C3813 C5047 ) C3814_=_C4128( C3814 C4128 ) C3814_=_C5047( C3814 C5047 ) \nC4114_=_C4119( C4114 C4119 ) C4114_=_C4123( C4114 C4123 ) C4114_=_C4124( C4114 C4124 ) C4114_=_C4125( C4114 C4125 ) C4114_=_C4126( C4114 C4126 ) C4114_=_C4128( C4114 C4128 ) \nC4119_=_C4394( C4119 C4394 ) C4119_=_C4398( C4119 C4398 ) C4119_=_C4982( C4119 C4982 ) C4119_=_C4984( C4119 C4984 ) C4119_=_C5047( C4119 C5047 ) C4123_=_C4124( C4123 C4124 ) \nC4123_=_C4125( C4123 C4125 ) C4123_=_C4126( C4123 C4126 ) C4123_=_C4128( C4123 C4128 ) C4123_=_C4394( C4123 C4394 ) C4124_=_C4125( C4124 C4125 ) C4124_=_C4126( C4124 C4126 ) \nC4124_=_C4128( C4124 C4128 ) C4124_=_C4398( C4124 C4398 ) C4125_=_C4126( C4125 C4126 ) C4125_=_C4128( C4125 C4128 ) C4125_=_C4982( C4125 C4982 ) C4126_=_C4128( C4126 C4128 ) \nC4126_=_C4984( C4126 C4984 ) C4128_=_C5047( C4128 C5047 ) C4394_=_C4398( C4394 C4398 ) C4394_=_C4982( C4394 C4982 ) C4394_=_C4984( C4394 C4984 ) C4394_=_C5047( C4394 C5047 ) \nC4398_=_C4982( C4398 C4982 ) C4398_=_C4984( C4398 C4984 ) C4398_=_C5047( C4398 C5047 ) C4982_=_C4984( C4982 C4984 ) C4982_=_C5047( C4982 C5047 ) C4984_=_C5047( C4984 C5047 ) "];1190-&gt;1341[label="60: C307 C308 C310 C315 C325 \nC326 C328 C333 C1509 C1696 C1810 \nC1811 C1813 C1818 C1826 C1827 C1829 \nC1834 C2350 C2351 C2353 C2360 C2366 \nC2367 C2369 C2374 C3658 C3659 C3661 \nC3666 C3668 C3669 C3671 C3676 C3776 \nC3777 C3799 C3801 C3802 C3803 C3804 \nC3806 C3807 C3809 C3810 C3811 C3812 \nC3814 C4114 C4119 C4123 C4124 C4125 \nC4126 C4128 C4394 C4398 C4982 C4984 \nC5047 \n505: C307_=_C308 ,C307_=_C310 ,C307_=_C315 ,C307_=_C325 ,C307_=_C1810 ,\nC307_=_C1826 ,C307_=_C2350 ,C307_=_C2366 ,C307_=_C3658 ,C307_=_C3668 ,C307_=_C3776 ,\nC307_=_C3799 ,C307_=_C3801 ,C307_=_C3802 ,C307_=_C3803 ,C307_=_C3804 ,C307_=_C3806 ,\nC308_=_C310 ,C308_=_C315 ,C308_=_C326 ,C308_=_C1811 ,C308_=_C1827 ,C308_=_C2351 ,\nC308_=_C2367 ,C308_=_C3659 ,C308_=_C3669 ,C308_=_C3777 ,C308_=_C3807 ,C308_=_C3809 ,\nC308_=_C3810 ,C308_=_C3811 ,C308_=_C3812 ,C308_=_C3814 ,C310_=_C315 ,C310_=_C328 ,\nC310_=_C1509 ,C310_=_C1813 ,C310_=_C1829 ,C310_=_C2353 ,C310_=_C2369 ,C310_=_C3661 ,\nC310_=_C3671 ,C310_=_C4114 ,C310_=_C4123 ,C310_=_C4124 ,C310_=_C4125 ,C310_=_C4126 ,\nC310_=_C4128 ,C315_=_C333 ,C315_=_C1696 ,C315_=_C1818 ,C315_=_C1834 ,C315_=_C2360 ,\nC315_=_C2374 ,C315_=_C3666 ,C315_=_C3676 ,C315_=_C4119 ,C315_=_C4394 ,C315_=_C4398 ,\nC315_=_C4982 ,C315_=_C4984 ,C315_=_C5047 ,C325_=_C326 ,C325_=_C328 ,C325_=_C333 ,\nC325_=_C1810 ,C325_=_C1826 ,C325_=_C2350 ,C325_=_C2366 ,C325_=_C3658 ,C325_=_C3668 ,\nC325_=_C3776 ,C325_=_C3799 ,C325_=_C3801 ,C325_=_C3802 ,C325_=_C3803 ,C325_=_C3804 ,\nC325_=_C3806 ,C326_=_C328 ,C326_=_C333 ,C326_=_C1811 ,C326_=_C1827 ,C326_=_C2351 ,\nC326_=_C2367 ,C326_=_C3659 ,C326_=_C3669 ,C326_=_C3777 ,C326_=_C3807 ,C326_=_C3809 ,\nC326_=_C3810 ,C326_=_C3811 ,C326_=_C3812 ,C326_=_C3814 ,C328_=_C333 ,C328_=_C1509 ,\nC328_=_C1813 ,C328_=_C1829 ,C328_=_C2353 ,C328_=_C2369 ,C328_=_C3661 ,C328_=_C3671 ,\nC328_=_C4114 ,C328_=_C4123 ,C328_=_C4124 ,C328_=_C4125 ,C328_=_C4126 ,C328_=_C4128 ,\nC333_=_C1696 ,C333_=_C1818 ,C333_=_C1834 ,C333_=_C2360 ,C333_=_C2374 ,C333_=_C3666 ,\nC333_=_C3676 ,C333_=_C4119 ,C333_=_C4394 ,C333_=_C4398 ,C333_=_C4982 ,C333_=_C4984 ,\nC333_=_C5047 ,C1509_=_C1813 ,C1509_=_C1829 ,C1509_=_C2353 ,C1509_=_C2369 ,C1509_=_C3661 ,\nC1509_=_C3671 ,C1509_=_C4114 ,C1509_=_C4123 ,C1509_=_C4124 ,C1509_=_C4125 ,C1509_=_C4126 ,\nC1509_=_C4128 ,C1696_=_C1818 ,C1696_=_C1834 ,C1696_=_C2360 ,C1696_=_C2374 ,C1696_=_C3666 ,\nC1696_=_C3676 ,C1696_=_C4119 ,C1696_=_C4394 ,C1696_=_C4398 ,C1696_=_C4982 ,C1696_=_C4984 ,\nC1696_=_C5047 ,C1810_=_C1811 ,C1810_=_C1813 ,C1810_=_C1818 ,C1810_=_C1826 ,C1810_=_C2350 ,\nC1810_=_C2366</w:t>
      </w:r>
    </w:p>
    <w:p>
      <w:pPr>
        <w:pStyle w:val="PreformattedText"/>
        <w:bidi w:val="0"/>
        <w:spacing w:before="0" w:after="0"/>
        <w:jc w:val="left"/>
        <w:rPr/>
      </w:pPr>
      <w:r>
        <w:rPr/>
        <w:t xml:space="preserve"> </w:t>
      </w:r>
      <w:r>
        <w:rPr/>
        <w:t>,C1810_=_C3658 ,C1810_=_C3668 ,C1810_=_C3776 ,C1810_=_C3799 ,C1810_=_C3801 ,\nC1810_=_C3802 ,C1810_=_C3803 ,C1810_=_C3804 ,C1810_=_C3806 ,C1811_=_C1813 ,C1811_=_C1818 ,\nC1811_=_C1827 ,C1811_=_C2351 ,C1811_=_C2367 ,C1811_=_C3659 ,C1811_=_C3669 ,C1811_=_C3777 ,\nC1811_=_C3807 ,C1811_=_C3809 ,C1811_=_C3810 ,C1811_=_C3811 ,C1811_=_C3812 ,C1811_=_C3814 ,\nC1813_=_C1818 ,C1813_=_C1829 ,C1813_=_C2353 ,C1813_=_C2369 ,C1813_=_C3661 ,C1813_=_C3671 ,\nC1813_=_C4114 ,C1813_=_C4123 ,C1813_=_C4124 ,C1813_=_C4125 ,C1813_=_C4126 ,C1813_=_C4128 ,\nC1818_=_C1834 ,C1818_=_C2360 ,C1818_=_C2374 ,C1818_=_C3666 ,C1818_=_C3676 ,C1818_=_C4119 ,\nC1818_=_C4394 ,C1818_=_C4398 ,C1818_=_C4982 ,C1818_=_C4984 ,C1818_=_C5047 ,C1826_=_C1827 ,\nC1826_=_C1829 ,C1826_=_C1834 ,C1826_=_C2350 ,C1826_=_C2366 ,C1826_=_C3658 ,C1826_=_C3668 ,\nC1826_=_C3776 ,C1826_=_C3799 ,C1826_=_C3801 ,C1826_=_C3802 ,C1826_=_C3803 ,C1826_=_C3804 ,\nC1826_=_C3806 ,C1827_=_C1829 ,C1827_=_C1834 ,C1827_=_C2351 ,C1827_=_C2367 ,C1827_=_C3659 ,\nC1827_=_C3669 ,C1827_=_C3777 ,C1827_=_C3807 ,C1827_=_C3809 ,C1827_=_C3810 ,C1827_=_C3811 ,\nC1827_=_C3812 ,C1827_=_C3814 ,C1829_=_C1834 ,C1829_=_C2353 ,C1829_=_C2369 ,C1829_=_C3661 ,\nC1829_=_C3671 ,C1829_=_C4114 ,C1829_=_C4123 ,C1829_=_C4124 ,C1829_=_C4125 ,C1829_=_C4126 ,\nC1829_=_C4128 ,C1834_=_C2360 ,C1834_=_C2374 ,C1834_=_C3666 ,C1834_=_C3676 ,C1834_=_C4119 ,\nC1834_=_C4394 ,C1834_=_C4398 ,C1834_=_C4982 ,C1834_=_C4984 ,C1834_=_C5047 ,C2350_=_C2351 ,\nC2350_=_C2353 ,C2350_=_C2360 ,C2350_=_C2366 ,C2350_=_C3658 ,C2350_=_C3668 ,C2350_=_C3776 ,\nC2350_=_C3799 ,C2350_=_C3801 ,C2350_=_C3802 ,C2350_=_C3803 ,C2350_=_C3804 ,C2350_=_C3806 ,\nC2351_=_C2353 ,C2351_=_C2360 ,C2351_=_C2367 ,C2351_=_C3659 ,C2351_=_C3669 ,C2351_=_C3777 ,\nC2351_=_C3807 ,C2351_=_C3809 ,C2351_=_C3810 ,C2351_=_C3811 ,C2351_=_C3812 ,C2351_=_C3814 ,\nC2353_=_C2360 ,C2353_=_C2369 ,C2353_=_C3661 ,C2353_=_C3671 ,C2353_=_C4114 ,C2353_=_C4123 ,\nC2353_=_C4124 ,C2353_=_C4125 ,C2353_=_C4126 ,C2353_=_C4128 ,C2360_=_C2374 ,C2360_=_C3666 ,\nC2360_=_C3676 ,C2360_=_C4119 ,C2360_=_C4394 ,C2360_=_C4398 ,C2360_=_C4982 ,C2360_=_C4984 ,\nC2360_=_C5047 ,C2366_=_C2367 ,C2366_=_C2369 ,C2366_=_C2374 ,C2366_=_C3658 ,C2366_=_C3668 ,\nC2366_=_C3776 ,C2366_=_C3799 ,C2366_=_C3801 ,C2366_=_C3802 ,C2366_=_C3803 ,C2366_=_C3804 ,\nC2366_=_C3806 ,C2367_=_C2369 ,C2367_=_C2374 ,C2367_=_C3659 ,C2367_=_C3669 ,C2367_=_C3777 ,\nC2367_=_C3807 ,C2367_=_C3809 ,C2367_=_C3810 ,C2367_=_C3811 ,C2367_=_C3812 ,C2367_=_C3814 ,\nC2369_=_C2374 ,C2369_=_C3661 ,C2369_=_C3671 ,C2369_=_C4114 ,C2369_=_C4123 ,C2369_=_C4124 ,\nC2369_=_C4125 ,C2369_=_C4126 ,C2369_=_C4128 ,C2374_=_C3666 ,C2374_=_C3676 ,C2374_=_C4119 ,\nC2374_=_C4394 ,C2374_=_C4398 ,C2374_=_C4982 ,C2374_=_C4984 ,C2374_=_C5047 ,C3658_=_C3659 ,\nC3658_=_C3661 ,C3658_=_C3666 ,C3658_=_C3668 ,C3658_=_C3776 ,C3658_=_C3799 ,C3658_=_C3801 ,\nC3658_=_C3802 ,C3658_=_C3803 ,C3658_=_C3804 ,C3658_=_C3806 ,C3659_=_C3661 ,C3659_=_C3666 ,\nC3659_=_C3669 ,C3659_=_C3777 ,C3659_=_C3807 ,C3659_=_C3809 ,C3659_=_C3810 ,C3659_=_C3811 ,\nC3659_=_C3812 ,C3659_=_C3814 ,C3661_=_C3666 ,C3661_=_C3671 ,C3661_=_C4114 ,C3661_=_C4123 ,\nC3661_=_C4124 ,C3661_=_C4125 ,C3661_=_C4126 ,C3661_=_C4128 ,C3666_=_C3676 ,C3666_=_C4119 ,\nC3666_=_C4394 ,C3666_=_C4398 ,C3666_=_C4982 ,C3666_=_C4984 ,C3666_=_C5047 ,C3668_=_C3669 ,\nC3668_=_C3671 ,C3668_=_C3676 ,C3668_=_C3776 ,C3668_=_C3799 ,C3668_=_C3801 ,C3668_=_C3802 ,\nC3668_=_C3803 ,C3668_=_C3804 ,C3668_=_C3806 ,C3669_=_C3671 ,C3669_=_C3676 ,C3669_=_C3777 ,\nC3669_=_C3807 ,C3669_=_C3809 ,C3669_=_C3810 ,C3669_=_C3811 ,C3669_=_C3812 ,C3669_=_C3814 ,\nC3671_=_C3676 ,C3671_=_C4114 ,C3671_=_C4123 ,C3671_=_C4124 ,C3671_=_C4125 ,C3671_=_C4126 ,\nC3671_=_C4128 ,C3676_=_C4119 ,C3676_=_C4394 ,C3676_=_C4398 ,C3676_=_C4982 ,C3676_=_C4984 ,\nC3676_=_C5047 ,C3776_=_C3777 ,C3776_=_C3799 ,C3776_=_C3801 ,C3776_=_C3802 ,C3776_=_C3803 ,\nC3776_=_C3804 ,C3776_=_C3806 ,C3777_=_C3807 ,C3777_=_C3809 ,C3777_=_C3810 ,C3777_=_C3811 ,\nC3777_=_C3812 ,C3777_=_C3814 ,C3799_=_C3801 ,C3799_=_C3802 ,C3799_=_C3803 ,C3799_=_C3804 ,\nC3799_=_C3806 ,C3799_=_C3807 ,C3799_=_C4114 ,C3799_=_C4119 ,C3801_=_C3802 ,C3801_=_C3803 ,\nC3801_=_C3804 ,C3801_=_C3806 ,C3801_=_C3809 ,C3801_=_C4123 ,C3801_=_C4394 ,C3802_=_C3803 ,\nC3802_=_C3804 ,C3802_=_C3806 ,C3802_=_C3810 ,C3802_=_C4124 ,C3802_=_C4398 ,C3803_=_C3804 ,\nC3803_=_C3806 ,C3803_=_C3811 ,C3803_=_C4125 ,C3803_=_C4982 ,C3804_=_C3806 ,C3804_=_C3812 ,\nC3804_=_C4126 ,C3804_=_C4984 ,C3806_=_C3814 ,C3806_=_C4128 ,C3806_=_C5047 ,C3807_=_C3809 ,\nC3807_=_C3810 ,C3807_=_C3811 ,C3807_=_C3812 ,C3807_=_C3814 ,C3807_=_C4114 ,C3807_=_C4119 ,\nC3809_=_C3810 ,C3809_=_C3811 ,C3809_=_C3812 ,C3809_=_C3814 ,C3809_=_C4123 ,C3809_=_C4394 ,\nC3810_=_C3811 ,C3810_=_C3812 ,C3810_=_C3814 ,C3810_=_C4124 ,C3810_=_C4398 ,C3811_=_C3812 ,\nC3811_=_C3814 ,C3811_=_C4125 ,C3811_=_C4982 ,C3812_=_C3814 ,C3812_=_C4126 ,C3812_=_C4984 ,\nC3814_=_C4128 ,C3814_=_C5047 ,C4114_=_C4119 ,C4114_=_C4123 ,C4114_=_C4124 ,C4114_=_C4125 ,\nC4114_=_C4126 ,C4114_=_C4128 ,C4119_=_C4394 ,C4119_=_C4398 ,C4119_=_C4982 ,C4119_=_C4984 ,\nC4119_=_C5047 ,C4123_=_C4124 ,C4123_=_C4125 ,C4123_=_C4126 ,C4123_=_C4128 ,C4123_=_C4394 ,\nC4124_=_C4125 ,C4124_=_C4126 ,C4124_=_C4128 ,C4124_=_C4398 ,C4125_=_C4126 ,C4125_=_C4128 ,\nC4125_=_C4982 ,C4126_=_C4128 ,C4126_=_C4984 ,C4128_=_C5047 ,C4394_=_C4398 ,C4394_=_C4982 ,\nC4394_=_C4984 ,C4394_=_C5047 ,C4398_=_C4982 ,C4398_=_C4984 ,C4398_=_C5047 ,C4982_=_C4984 ,\nC4982_=_C5047 ,C4984_=_C5047 ,"];1342[shape=box, label="id:1342 level: 10\n66: C303 C304 C313 C314 C319 \nC320 C331 C332 C1382 C1383 C1804 \nC1805 C1816 C1817 C1820 C1821 C1832 \nC1833 C2348 C2349 C2350 C2351 C2352 \nC2353 C2354 C2355 C2356 C2357 C2358 \nC2359 C2360 C2361 C2362 C2363 C2364 \nC2365 C2366 C2367 C2368 C2369 C2370 \nC2371 C2372 C2373 C2374 C2375 C3664 \nC3665 C3674 C3675 C3803 C3804 C3811 \nC3812 C4117 C4118 C4125 C4126 C4392 \nC4393 C4396 C4397 C4982 C4983 C4984 \nC4985 \n663: C303_=_C304( C303 C304 ) C303_=_C313( C303 C313 ) C303_=_C314( C303 C314 ) C303_=_C319( C303 C319 ) C303_=_C1804( C303 C1804 ) \nC303_=_C1820( C303 C1820 ) C303_=_C2348( C303 C2348 ) C303_=_C2349( C303 C2349 ) C303_=_C2350( C303 C2350 ) C303_=_C2351( C303 C2351 ) C303_=_C2352( C303 C2352 ) \nC303_=_C2353( C303 C2353 ) C303_=_C2354( C303 C2354 ) C303_=_C2355( C303 C2355 ) C303_=_C2356( C303 C2356 ) C303_=_C2357( C303 C2357 ) C303_=_C2358( C303 C2358 ) \nC303_=_C2359( C303 C2359 ) C303_=_C2360( C303 C2360 ) C303_=_C2361( C303 C2361 ) C304_=_C313( C304 C313 ) C304_=_C314( C304 C314 ) C304_=_C320( C304 C320 ) \nC304_=_C1805( C304 C1805 ) C304_=_C1821( C304 C1821 ) C304_=_C2362( C304 C2362 ) C304_=_C2363( C304 C2363 ) C304_=_C2364( C304 C2364 ) C304_=_C2365( C304 C2365 ) \nC304_=_C2366( C304 C2366 ) C304_=_C2367( C304 C2367 ) C304_=_C2368( C304 C2368 ) C304_=_C2369( C304 C2369 ) C304_=_C2370( C304 C2370 ) C304_=_C2371( C304 C2371 ) \nC304_=_C2372( C304 C2372 ) C304_=_C2373( C304 C2373 ) C304_=_C2374( C304 C2374 ) C304_=_C2375( C304 C2375 ) C313_=_C314( C313 C314 ) C313_=_C331( C313 C331 ) \nC313_=_C1382( C313 C1382 ) C313_=_C1816( C313 C1816 ) C313_=_C1832( C313 C1832 ) C313_=_C2358( C313 C2358 ) C313_=_C2372( C313 C2372 ) C313_=_C3664( C313 C3664 ) \nC313_=_C3674( C313 C3674 ) C313_=_C3803( C313 C3803 ) C313_=_C3811( C313 C3811 ) C313_=_C4117( C313 C4117 ) C313_=_C4125( C313 C4125 ) C313_=_C4392( C313 C4392 ) \nC313_=_C4396( C313 C4396 ) C313_=_C4982( C313 C4982 ) C313_=_C4983( C313 C4983 ) C314_=_C332( C314 C332 ) C314_=_C1383( C314 C1383 ) C314_=_C1817( C314 C1817 ) \nC314_=_C1833( C314 C1833 ) C314_=_C2359( C314 C2359 ) C314_=_C2373( C314 C2373 ) C314_=_C3665( C314 C3665 ) C314_=_C3675( C314 C3675 ) C314_=_C3804( C314 C3804 ) \nC314_=_C3812( C314 C3812 ) C314_=_C4118( C314 C4118 ) C314_=_C4126( C314 C4126 ) C314_=_C4393( C314 C4393 ) C314_=_C4397( C314 C4397 ) C314_=_C4984( C314 C4984 ) \nC314_=_C4985( C314 C4985 ) C319_=_C320( C319 C320 ) C319_=_C331( C319 C331 ) C319_=_C332( C319 C332 ) C319_=_C1804( C319 C1804 ) C319_=_C1820( C319 C1820 ) \nC319_=_C2348( C319 C2348 ) C319_=_C2349( C319 C2349 ) C319_=_C2350( C319 C2350 ) C319_=_C2351( C319 C2351 ) C319_=_C2352( C319 C2352 ) C319_=_C2353( C319 C2353 ) \nC319_=_C2354( C319 C2354 ) C319_=_C2355( C319 C2355 ) C319_=_C2356( C319 C2356 ) C319_=_C2357( C319 C2357 ) C319_=_C2358( C319 C2358 ) C319_=_C2359( C319 C2359 ) \nC319_=_C2360( C319 C2360 ) C319_=_C2361( C319 C2361 ) C320_=_C331( C320 C331 ) C320_=_C332( C320 C332 ) C320_=_C1805( C320 C1805 ) C320_=_C1821( C320 C1821 ) \nC320_=_C2362( C320 C2362 ) C320_=_C2363( C320 C2363 ) C320_=_C2364( C320 C2364 ) C320_=_C2365( C320 C2365 ) C320_=_C2366( C320 C2366 ) C320_=_C2367( C320 C2367 ) \nC320_=_C2368( C320 C2368 ) C320_=_C2369( C320 C2369 ) C320_=_C2370( C320 C2370 ) C320_=_C2371( C320 C2371 ) C320_=_C2372( C320 C2372 ) C320_=_C2373( C320 C2373 ) \nC320_=_C2374( C320 C2374 ) C320_=_C2375( C320 C2375 ) C331_=_C332( C331 C332 ) C331_=_C1382( C331 C1382 ) C331_=_C1816( C331 C1816 ) C331_=_C1832( C331 C1832 ) \nC331_=_C2358( C331 C2358 ) C331_=_C2372( C331 C2372 ) C331_=_C3664( C331 C3664 ) C331_=_C3674( C331 C3674 ) C331_=_C3803( C331 C3803 ) C331_=_C3811( C331 C3811 ) \nC331_=_C4117( C331 C4117 ) C331_=_C4125( C331 C4125 ) C331_=_C4392( C331 C4392 ) C331_=_C4396( C331 C4396 ) C331_=_C4982( C331 C4982 ) C331_=_C4983( C331 C4983 ) \nC332_=_C1383( C332 C1383 ) C332_=_C1817( C332 C1817 ) C332_=_C1833( C332 C1833 ) C332_=_C2359( C332 C2359 ) C332_=_C2373( C332 C2373 ) C332_=_C3665( C332 C3665 ) \nC332_=_C3675( C332 C3675 ) C332_=_C3804( C332 C3804 ) C332_=_C3812( C332 C3812 ) C332_=_C4118( C332 C4118 ) C332_=_C4126( C332 C4126 ) C332_=_C4393( C332 C4393 ) \nC332_=_C4397( C332 C4397 ) C332_=_C4984( C332 C4984 ) C332_=_C4985( C332 C4985 ) C1382_=_C1383( C1382 C1383 ) C1382_=_C1816( C1382 C1816 ) C1382_=_C1832( C1382 C1832 ) \nC1382_=_C2358( C1382 C2358 ) C1382_=_C2372( C1382 C2372 ) C1382_=_C3664( C1382 C3664 ) C1382_=_C3674( C1382</w:t>
      </w:r>
    </w:p>
    <w:p>
      <w:pPr>
        <w:pStyle w:val="PreformattedText"/>
        <w:bidi w:val="0"/>
        <w:spacing w:before="0" w:after="0"/>
        <w:jc w:val="left"/>
        <w:rPr/>
      </w:pPr>
      <w:r>
        <w:rPr/>
        <w:t xml:space="preserve"> </w:t>
      </w:r>
      <w:r>
        <w:rPr/>
        <w:t>C3674 ) C1382_=_C3803( C1382 C3803 ) C1382_=_C3811( C1382 C3811 ) \nC1382_=_C4117( C1382 C4117 ) C1382_=_C4125( C1382 C4125 ) C1382_=_C4392( C1382 C4392 ) C1382_=_C4396( C1382 C4396 ) C1382_=_C4982( C1382 C4982 ) C1382_=_C4983( C1382 C4983 ) \nC1383_=_C1817( C1383 C1817 ) C1383_=_C1833( C1383 C1833 ) C1383_=_C2359( C1383 C2359 ) C1383_=_C2373( C1383 C2373 ) C1383_=_C3665( C1383 C3665 ) C1383_=_C3675( C1383 C3675 ) \nC1383_=_C3804( C1383 C3804 ) C1383_=_C3812( C1383 C3812 ) C1383_=_C4118( C1383 C4118 ) C1383_=_C4126( C1383 C4126 ) C1383_=_C4393( C1383 C4393 ) C1383_=_C4397( C1383 C4397 ) \nC1383_=_C4984( C1383 C4984 ) C1383_=_C4985( C1383 C4985 ) C1804_=_C1805( C1804 C1805 ) C1804_=_C1816( C1804 C1816 ) C1804_=_C1817( C1804 C1817 ) C1804_=_C1820( C1804 C1820 ) \nC1804_=_C2348( C1804 C2348 ) C1804_=_C2349( C1804 C2349 ) C1804_=_C2350( C1804 C2350 ) C1804_=_C2351( C1804 C2351 ) C1804_=_C2352( C1804 C2352 ) C1804_=_C2353( C1804 C2353 ) \nC1804_=_C2354( C1804 C2354 ) C1804_=_C2355( C1804 C2355 ) C1804_=_C2356( C1804 C2356 ) C1804_=_C2357( C1804 C2357 ) C1804_=_C2358( C1804 C2358 ) C1804_=_C2359( C1804 C2359 ) \nC1804_=_C2360( C1804 C2360 ) C1804_=_C2361( C1804 C2361 ) C1805_=_C1816( C1805 C1816 ) C1805_=_C1817( C1805 C1817 ) C1805_=_C1821( C1805 C1821 ) C1805_=_C2362( C1805 C2362 ) \nC1805_=_C2363( C1805 C2363 ) C1805_=_C2364( C1805 C2364 ) C1805_=_C2365( C1805 C2365 ) C1805_=_C2366( C1805 C2366 ) C1805_=_C2367( C1805 C2367 ) C1805_=_C2368( C1805 C2368 ) \nC1805_=_C2369( C1805 C2369 ) C1805_=_C2370( C1805 C2370 ) C1805_=_C2371( C1805 C2371 ) C1805_=_C2372( C1805 C2372 ) C1805_=_C2373( C1805 C2373 ) C1805_=_C2374( C1805 C2374 ) \nC1805_=_C2375( C1805 C2375 ) C1816_=_C1817( C1816 C1817 ) C1816_=_C1832( C1816 C1832 ) C1816_=_C2358( C1816 C2358 ) C1816_=_C2372( C1816 C2372 ) C1816_=_C3664( C1816 C3664 ) \nC1816_=_C3674( C1816 C3674 ) C1816_=_C3803( C1816 C3803 ) C1816_=_C3811( C1816 C3811 ) C1816_=_C4117( C1816 C4117 ) C1816_=_C4125( C1816 C4125 ) C1816_=_C4392( C1816 C4392 ) \nC1816_=_C4396( C1816 C4396 ) C1816_=_C4982( C1816 C4982 ) C1816_=_C4983( C1816 C4983 ) C1817_=_C1833( C1817 C1833 ) C1817_=_C2359( C1817 C2359 ) C1817_=_C2373( C1817 C2373 ) \nC1817_=_C3665( C1817 C3665 ) C1817_=_C3675( C1817 C3675 ) C1817_=_C3804( C1817 C3804 ) C1817_=_C3812( C1817 C3812 ) C1817_=_C4118( C1817 C4118 ) C1817_=_C4126( C1817 C4126 ) \nC1817_=_C4393( C1817 C4393 ) C1817_=_C4397( C1817 C4397 ) C1817_=_C4984( C1817 C4984 ) C1817_=_C4985( C1817 C4985 ) C1820_=_C1821( C1820 C1821 ) C1820_=_C1832( C1820 C1832 ) \nC1820_=_C1833( C1820 C1833 ) C1820_=_C2348( C1820 C2348 ) C1820_=_C2349( C1820 C2349 ) C1820_=_C2350( C1820 C2350 ) C1820_=_C2351( C1820 C2351 ) C1820_=_C2352( C1820 C2352 ) \nC1820_=_C2353( C1820 C2353 ) C1820_=_C2354( C1820 C2354 ) C1820_=_C2355( C1820 C2355 ) C1820_=_C2356( C1820 C2356 ) C1820_=_C2357( C1820 C2357 ) C1820_=_C2358( C1820 C2358 ) \nC1820_=_C2359( C1820 C2359 ) C1820_=_C2360( C1820 C2360 ) C1820_=_C2361( C1820 C2361 ) C1821_=_C1832( C1821 C1832 ) C1821_=_C1833( C1821 C1833 ) C1821_=_C2362( C1821 C2362 ) \nC1821_=_C2363( C1821 C2363 ) C1821_=_C2364( C1821 C2364 ) C1821_=_C2365( C1821 C2365 ) C1821_=_C2366( C1821 C2366 ) C1821_=_C2367( C1821 C2367 ) C1821_=_C2368( C1821 C2368 ) \nC1821_=_C2369( C1821 C2369 ) C1821_=_C2370( C1821 C2370 ) C1821_=_C2371( C1821 C2371 ) C1821_=_C2372( C1821 C2372 ) C1821_=_C2373( C1821 C2373 ) C1821_=_C2374( C1821 C2374 ) \nC1821_=_C2375( C1821 C2375 ) C1832_=_C1833( C1832 C1833 ) C1832_=_C2358( C1832 C2358 ) C1832_=_C2372( C1832 C2372 ) C1832_=_C3664( C1832 C3664 ) C1832_=_C3674( C1832 C3674 ) \nC1832_=_C3803( C1832 C3803 ) C1832_=_C3811( C1832 C3811 ) C1832_=_C4117( C1832 C4117 ) C1832_=_C4125( C1832 C4125 ) C1832_=_C4392( C1832 C4392 ) C1832_=_C4396( C1832 C4396 ) \nC1832_=_C4982( C1832 C4982 ) C1832_=_C4983( C1832 C4983 ) C1833_=_C2359( C1833 C2359 ) C1833_=_C2373( C1833 C2373 ) C1833_=_C3665( C1833 C3665 ) C1833_=_C3675( C1833 C3675 ) \nC1833_=_C3804( C1833 C3804 ) C1833_=_C3812( C1833 C3812 ) C1833_=_C4118( C1833 C4118 ) C1833_=_C4126( C1833 C4126 ) C1833_=_C4393( C1833 C4393 ) C1833_=_C4397( C1833 C4397 ) \nC1833_=_C4984( C1833 C4984 ) C1833_=_C4985( C1833 C4985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3664( C2348 C3664 ) C2348_=_C3665( C2348 C3665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3( C2349 C2363 ) C2349_=_C3674( C2349 C3674 ) C2349_=_C3675( C2349 C3675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6( C2350 C2366 ) C2350_=_C3803( C2350 C3803 ) C2350_=_C3804( C2350 C3804 ) C2351_=_C2352( C2351 C2352 ) \nC2351_=_C2353( C2351 C2353 ) C2351_=_C2354( C2351 C2354 ) C2351_=_C2355( C2351 C2355 ) C2351_=_C2356( C2351 C2356 ) C2351_=_C2357( C2351 C2357 ) C2351_=_C2358( C2351 C2358 ) \nC2351_=_C2359( C2351 C2359 ) C2351_=_C2360( C2351 C2360 ) C2351_=_C2361( C2351 C2361 ) C2351_=_C2367( C2351 C2367 ) C2351_=_C3811( C2351 C3811 ) C2351_=_C3812( C2351 C3812 ) \nC2352_=_C2353( C2352 C2353 ) C2352_=_C2354( C2352 C2354 ) C2352_=_C2355( C2352 C2355 ) C2352_=_C2356( C2352 C2356 ) C2352_=_C2357( C2352 C2357 ) C2352_=_C2358( C2352 C2358 ) \nC2352_=_C2359( C2352 C2359 ) C2352_=_C2360( C2352 C2360 ) C2352_=_C2361( C2352 C2361 ) C2352_=_C2368( C2352 C2368 ) C2352_=_C4117( C2352 C4117 ) C2352_=_C4118( C2352 C4118 ) \nC2353_=_C2354( C2353 C2354 ) C2353_=_C2355( C2353 C2355 ) C2353_=_C2356( C2353 C2356 ) C2353_=_C2357( C2353 C2357 ) C2353_=_C2358( C2353 C2358 ) C2353_=_C2359( C2353 C2359 ) \nC2353_=_C2360( C2353 C2360 ) C2353_=_C2361( C2353 C2361 ) C2353_=_C2369( C2353 C2369 ) C2353_=_C4125( C2353 C4125 ) C2353_=_C4126( C2353 C4126 ) C2354_=_C2355( C2354 C2355 ) \nC2354_=_C2356( C2354 C2356 ) C2354_=_C2357( C2354 C2357 ) C2354_=_C2358( C2354 C2358 ) C2354_=_C2359( C2354 C2359 ) C2354_=_C2360( C2354 C2360 ) C2354_=_C2361( C2354 C2361 ) \nC2355_=_C2356( C2355 C2356 ) C2355_=_C2357( C2355 C2357 ) C2355_=_C2358( C2355 C2358 ) C2355_=_C2359( C2355 C2359 ) C2355_=_C2360( C2355 C2360 ) C2355_=_C2361( C2355 C2361 ) \nC2356_=_C2357( C2356 C2357 ) C2356_=_C2358( C2356 C2358 ) C2356_=_C2359( C2356 C2359 ) C2356_=_C2360( C2356 C2360 ) C2356_=_C2361( C2356 C2361 ) C2356_=_C2370( C2356 C2370 ) \nC2356_=_C4392( C2356 C4392 ) C2356_=_C4393( C2356 C4393 ) C2357_=_C2358( C2357 C2358 ) C2357_=_C2359( C2357 C2359 ) C2357_=_C2360( C2357 C2360 ) C2357_=_C2361( C2357 C2361 ) \nC2357_=_C2371( C2357 C2371 ) C2357_=_C4396( C2357 C4396 ) C2357_=_C4397( C2357 C4397 ) C2358_=_C2359( C2358 C2359 ) C2358_=_C2360( C2358 C2360 ) C2358_=_C2361( C2358 C2361 ) \nC2358_=_C2372( C2358 C2372 ) C2358_=_C3664( C2358 C3664 ) C2358_=_C3674( C2358 C3674 ) C2358_=_C3803( C2358 C3803 ) C2358_=_C3811( C2358 C3811 ) C2358_=_C4117( C2358 C4117 ) \nC2358_=_C4125( C2358 C4125 ) C2358_=_C4392( C2358 C4392 ) C2358_=_C4396( C2358 C4396 ) C2358_=_C4982( C2358 C4982 ) C2358_=_C4983( C2358 C4983 ) C2359_=_C2360( C2359 C2360 ) \nC2359_=_C2361( C2359 C2361 ) C2359_=_C2373( C2359 C2373 ) C2359_=_C3665( C2359 C3665 ) C2359_=_C3675( C2359 C3675 ) C2359_=_C3804( C2359 C3804 ) C2359_=_C3812( C2359 C3812 ) \nC2359_=_C4118( C2359 C4118 ) C2359_=_C4126( C2359 C4126 ) C2359_=_C4393( C2359 C4393 ) C2359_=_C4397( C2359 C4397 ) C2359_=_C4984( C2359 C4984 ) C2359_=_C4985( C2359 C4985 ) \nC2360_=_C2361( C2360 C2361 ) C2360_=_C2374( C2360 C2374 ) C2360_=_C4982( C2360 C4982 ) C2360_=_C4984( C2360 C4984 ) C2361_=_C2375( C2361 C2375 ) C2361_=_C4983( C2361 C4983 ) \nC2361_=_C4985( C2361 C4985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3664( C2362 C3664 ) C2362_=_C3665( C2362 C366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3674( C2363 C3674 ) C2363_=_C3675( C2363 C3675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5_=_C2366( C2365 C2366 ) \nC2365_=_C2367( C2365 C2367 ) C2365_=_C2368( C2365 C2368 ) C2365_=_C2369( C2365 C2369 ) C2365_=_C2370( C2365 C2370 ) C2365_=_C2371( C2365 C2371 ) C2365_=_C2372( C2365 C2372 ) \nC2365_=_C2373( C2365 C2373 ) C2365_=_C2374( C2365 C2374 ) C2365_=_C2375( C2365 C2375 ) C2366_=_C2367( C2366 C2367 ) C2366_=_C2368( C2366 C2368 ) C2366_=_C2369(</w:t>
      </w:r>
    </w:p>
    <w:p>
      <w:pPr>
        <w:pStyle w:val="PreformattedText"/>
        <w:bidi w:val="0"/>
        <w:spacing w:before="0" w:after="0"/>
        <w:jc w:val="left"/>
        <w:rPr/>
      </w:pPr>
      <w:r>
        <w:rPr/>
        <w:t xml:space="preserve"> </w:t>
      </w:r>
      <w:r>
        <w:rPr/>
        <w:t>C2366 C2369 ) \nC2366_=_C2370( C2366 C2370 ) C2366_=_C2371( C2366 C2371 ) C2366_=_C2372( C2366 C2372 ) C2366_=_C2373( C2366 C2373 ) C2366_=_C2374( C2366 C2374 ) C2366_=_C2375( C2366 C2375 ) \nC2366_=_C3803( C2366 C3803 ) C2366_=_C3804( C2366 C3804 ) C2367_=_C2368( C2367 C2368 ) C2367_=_C2369( C2367 C2369 ) C2367_=_C2370( C2367 C2370 ) C2367_=_C2371( C2367 C2371 ) \nC2367_=_C2372( C2367 C2372 ) C2367_=_C2373( C2367 C2373 ) C2367_=_C2374( C2367 C2374 ) C2367_=_C2375( C2367 C2375 ) C2367_=_C3811( C2367 C3811 ) C2367_=_C3812( C2367 C3812 ) \nC2368_=_C2369( C2368 C2369 ) C2368_=_C2370( C2368 C2370 ) C2368_=_C2371( C2368 C2371 ) C2368_=_C2372( C2368 C2372 ) C2368_=_C2373( C2368 C2373 ) C2368_=_C2374( C2368 C2374 ) \nC2368_=_C2375( C2368 C2375 ) C2368_=_C4117( C2368 C4117 ) C2368_=_C4118( C2368 C4118 ) C2369_=_C2370( C2369 C2370 ) C2369_=_C2371( C2369 C2371 ) C2369_=_C2372( C2369 C2372 ) \nC2369_=_C2373( C2369 C2373 ) C2369_=_C2374( C2369 C2374 ) C2369_=_C2375( C2369 C2375 ) C2369_=_C4125( C2369 C4125 ) C2369_=_C4126( C2369 C4126 ) C2370_=_C2371( C2370 C2371 ) \nC2370_=_C2372( C2370 C2372 ) C2370_=_C2373( C2370 C2373 ) C2370_=_C2374( C2370 C2374 ) C2370_=_C2375( C2370 C2375 ) C2370_=_C4392( C2370 C4392 ) C2370_=_C4393( C2370 C4393 ) \nC2371_=_C2372( C2371 C2372 ) C2371_=_C2373( C2371 C2373 ) C2371_=_C2374( C2371 C2374 ) C2371_=_C2375( C2371 C2375 ) C2371_=_C4396( C2371 C4396 ) C2371_=_C4397( C2371 C4397 ) \nC2372_=_C2373( C2372 C2373 ) C2372_=_C2374( C2372 C2374 ) C2372_=_C2375( C2372 C2375 ) C2372_=_C3664( C2372 C3664 ) C2372_=_C3674( C2372 C3674 ) C2372_=_C3803( C2372 C3803 ) \nC2372_=_C3811( C2372 C3811 ) C2372_=_C4117( C2372 C4117 ) C2372_=_C4125( C2372 C4125 ) C2372_=_C4392( C2372 C4392 ) C2372_=_C4396( C2372 C4396 ) C2372_=_C4982( C2372 C4982 ) \nC2372_=_C4983( C2372 C4983 ) C2373_=_C2374( C2373 C2374 ) C2373_=_C2375( C2373 C2375 ) C2373_=_C3665( C2373 C3665 ) C2373_=_C3675( C2373 C3675 ) C2373_=_C3804( C2373 C3804 ) \nC2373_=_C3812( C2373 C3812 ) C2373_=_C4118( C2373 C4118 ) C2373_=_C4126( C2373 C4126 ) C2373_=_C4393( C2373 C4393 ) C2373_=_C4397( C2373 C4397 ) C2373_=_C4984( C2373 C4984 ) \nC2373_=_C4985( C2373 C4985 ) C2374_=_C2375( C2374 C2375 ) C2374_=_C4982( C2374 C4982 ) C2374_=_C4984( C2374 C4984 ) C2375_=_C4983( C2375 C4983 ) C2375_=_C4985( C2375 C4985 ) \nC3664_=_C3665( C3664 C3665 ) C3664_=_C3674( C3664 C3674 ) C3664_=_C3803( C3664 C3803 ) C3664_=_C3811( C3664 C3811 ) C3664_=_C4117( C3664 C4117 ) C3664_=_C4125( C3664 C4125 ) \nC3664_=_C4392( C3664 C4392 ) C3664_=_C4396( C3664 C4396 ) C3664_=_C4982( C3664 C4982 ) C3664_=_C4983( C3664 C4983 ) C3665_=_C3675( C3665 C3675 ) C3665_=_C3804( C3665 C3804 ) \nC3665_=_C3812( C3665 C3812 ) C3665_=_C4118( C3665 C4118 ) C3665_=_C4126( C3665 C4126 ) C3665_=_C4393( C3665 C4393 ) C3665_=_C4397( C3665 C4397 ) C3665_=_C4984( C3665 C4984 ) \nC3665_=_C4985( C3665 C4985 ) C3674_=_C3675( C3674 C3675 ) C3674_=_C3803( C3674 C3803 ) C3674_=_C3811( C3674 C3811 ) C3674_=_C4117( C3674 C4117 ) C3674_=_C4125( C3674 C4125 ) \nC3674_=_C4392( C3674 C4392 ) C3674_=_C4396( C3674 C4396 ) C3674_=_C4982( C3674 C4982 ) C3674_=_C4983( C3674 C4983 ) C3675_=_C3804( C3675 C3804 ) C3675_=_C3812( C3675 C3812 ) \nC3675_=_C4118( C3675 C4118 ) C3675_=_C4126( C3675 C4126 ) C3675_=_C4393( C3675 C4393 ) C3675_=_C4397( C3675 C4397 ) C3675_=_C4984( C3675 C4984 ) C3675_=_C4985( C3675 C4985 ) \nC3803_=_C3804( C3803 C3804 ) C3803_=_C3811( C3803 C3811 ) C3803_=_C4117( C3803 C4117 ) C3803_=_C4125( C3803 C4125 ) C3803_=_C4392( C3803 C4392 ) C3803_=_C4396( C3803 C4396 ) \nC3803_=_C4982( C3803 C4982 ) C3803_=_C4983( C3803 C4983 ) C3804_=_C3812( C3804 C3812 ) C3804_=_C4118( C3804 C4118 ) C3804_=_C4126( C3804 C4126 ) C3804_=_C4393( C3804 C4393 ) \nC3804_=_C4397( C3804 C4397 ) C3804_=_C4984( C3804 C4984 ) C3804_=_C4985( C3804 C4985 ) C3811_=_C3812( C3811 C3812 ) C3811_=_C4117( C3811 C4117 ) C3811_=_C4125( C3811 C4125 ) \nC3811_=_C4392( C3811 C4392 ) C3811_=_C4396( C3811 C4396 ) C3811_=_C4982( C3811 C4982 ) C3811_=_C4983( C3811 C4983 ) C3812_=_C4118( C3812 C4118 ) C3812_=_C4126( C3812 C4126 ) \nC3812_=_C4393( C3812 C4393 ) C3812_=_C4397( C3812 C4397 ) C3812_=_C4984( C3812 C4984 ) C3812_=_C4985( C3812 C4985 ) C4117_=_C4118( C4117 C4118 ) C4117_=_C4125( C4117 C4125 ) \nC4117_=_C4392( C4117 C4392 ) C4117_=_C4396( C4117 C4396 ) C4117_=_C4982( C4117 C4982 ) C4117_=_C4983( C4117 C4983 ) C4118_=_C4126( C4118 C4126 ) C4118_=_C4393( C4118 C4393 ) \nC4118_=_C4397( C4118 C4397 ) C4118_=_C4984( C4118 C4984 ) C4118_=_C4985( C4118 C4985 ) C4125_=_C4126( C4125 C4126 ) C4125_=_C4392( C4125 C4392 ) C4125_=_C4396( C4125 C4396 ) \nC4125_=_C4982( C4125 C4982 ) C4125_=_C4983( C4125 C4983 ) C4126_=_C4393( C4126 C4393 ) C4126_=_C4397( C4126 C4397 ) C4126_=_C4984( C4126 C4984 ) C4126_=_C4985( C4126 C4985 ) \nC4392_=_C4393( C4392 C4393 ) C4392_=_C4396( C4392 C4396 ) C4392_=_C4982( C4392 C4982 ) C4392_=_C4983( C4392 C4983 ) C4393_=_C4397( C4393 C4397 ) C4393_=_C4984( C4393 C4984 ) \nC4393_=_C4985( C4393 C4985 ) C4396_=_C4397( C4396 C4397 ) C4396_=_C4982( C4396 C4982 ) C4396_=_C4983( C4396 C4983 ) C4397_=_C4984( C4397 C4984 ) C4397_=_C4985( C4397 C4985 ) \nC4982_=_C4983( C4982 C4983 ) C4982_=_C4984( C4982 C4984 ) C4983_=_C4985( C4983 C4985 ) C4984_=_C4985( C4984 C4985 ) "];1190-&gt;1342[label="62: C303 C304 C313 C314 C319 \nC320 C331 C332 C1382 C1383 C1804 \nC1805 C1816 C1817 C1820 C1821 C1832 \nC1833 C2348 C2349 C2350 C2351 C2352 \nC2353 C2354 C2355 C2356 C2357 C2360 \nC2361 C2362 C2363 C2364 C2365 C2366 \nC2367 C2368 C2369 C2370 C2371 C2374 \nC2375 C3664 C3665 C3674 C3675 C3803 \nC3804 C3811 C3812 C4117 C4118 C4125 \nC4126 C4392 C4393 C4396 C4397 C4982 \nC4983 C4984 C4985 \n535: C303_=_C304 ,C303_=_C313 ,C303_=_C314 ,C303_=_C319 ,C303_=_C1804 ,\nC303_=_C1820 ,C303_=_C2348 ,C303_=_C2349 ,C303_=_C2350 ,C303_=_C2351 ,C303_=_C2352 ,\nC303_=_C2353 ,C303_=_C2354 ,C303_=_C2355 ,C303_=_C2356 ,C303_=_C2357 ,C303_=_C2360 ,\nC303_=_C2361 ,C304_=_C313 ,C304_=_C314 ,C304_=_C320 ,C304_=_C1805 ,C304_=_C1821 ,\nC304_=_C2362 ,C304_=_C2363 ,C304_=_C2364 ,C304_=_C2365 ,C304_=_C2366 ,C304_=_C2367 ,\nC304_=_C2368 ,C304_=_C2369 ,C304_=_C2370 ,C304_=_C2371 ,C304_=_C2374 ,C304_=_C2375 ,\nC313_=_C314 ,C313_=_C331 ,C313_=_C1382 ,C313_=_C1816 ,C313_=_C1832 ,C313_=_C3664 ,\nC313_=_C3674 ,C313_=_C3803 ,C313_=_C3811 ,C313_=_C4117 ,C313_=_C4125 ,C313_=_C4392 ,\nC313_=_C4396 ,C313_=_C4982 ,C313_=_C4983 ,C314_=_C332 ,C314_=_C1383 ,C314_=_C1817 ,\nC314_=_C1833 ,C314_=_C3665 ,C314_=_C3675 ,C314_=_C3804 ,C314_=_C3812 ,C314_=_C4118 ,\nC314_=_C4126 ,C314_=_C4393 ,C314_=_C4397 ,C314_=_C4984 ,C314_=_C4985 ,C319_=_C320 ,\nC319_=_C331 ,C319_=_C332 ,C319_=_C1804 ,C319_=_C1820 ,C319_=_C2348 ,C319_=_C2349 ,\nC319_=_C2350 ,C319_=_C2351 ,C319_=_C2352 ,C319_=_C2353 ,C319_=_C2354 ,C319_=_C2355 ,\nC319_=_C2356 ,C319_=_C2357 ,C319_=_C2360 ,C319_=_C2361 ,C320_=_C331 ,C320_=_C332 ,\nC320_=_C1805 ,C320_=_C1821 ,C320_=_C2362 ,C320_=_C2363 ,C320_=_C2364 ,C320_=_C2365 ,\nC320_=_C2366 ,C320_=_C2367 ,C320_=_C2368 ,C320_=_C2369 ,C320_=_C2370 ,C320_=_C2371 ,\nC320_=_C2374 ,C320_=_C2375 ,C331_=_C332 ,C331_=_C1382 ,C331_=_C1816 ,C331_=_C1832 ,\nC331_=_C3664 ,C331_=_C3674 ,C331_=_C3803 ,C331_=_C3811 ,C331_=_C4117 ,C331_=_C4125 ,\nC331_=_C4392 ,C331_=_C4396 ,C331_=_C4982 ,C331_=_C4983 ,C332_=_C1383 ,C332_=_C1817 ,\nC332_=_C1833 ,C332_=_C3665 ,C332_=_C3675 ,C332_=_C3804 ,C332_=_C3812 ,C332_=_C4118 ,\nC332_=_C4126 ,C332_=_C4393 ,C332_=_C4397 ,C332_=_C4984 ,C332_=_C4985 ,C1382_=_C1383 ,\nC1382_=_C1816 ,C1382_=_C1832 ,C1382_=_C3664 ,C1382_=_C3674 ,C1382_=_C3803 ,C1382_=_C3811 ,\nC1382_=_C4117 ,C1382_=_C4125 ,C1382_=_C4392 ,C1382_=_C4396 ,C1382_=_C4982 ,C1382_=_C4983 ,\nC1383_=_C1817 ,C1383_=_C1833 ,C1383_=_C3665 ,C1383_=_C3675 ,C1383_=_C3804 ,C1383_=_C3812 ,\nC1383_=_C4118 ,C1383_=_C4126 ,C1383_=_C4393 ,C1383_=_C4397 ,C1383_=_C4984 ,C1383_=_C4985 ,\nC1804_=_C1805 ,C1804_=_C1816 ,C1804_=_C1817 ,C1804_=_C1820 ,C1804_=_C2348 ,C1804_=_C2349 ,\nC1804_=_C2350 ,C1804_=_C2351 ,C1804_=_C2352 ,C1804_=_C2353 ,C1804_=_C2354 ,C1804_=_C2355 ,\nC1804_=_C2356 ,C1804_=_C2357 ,C1804_=_C2360 ,C1804_=_C2361 ,C1805_=_C1816 ,C1805_=_C1817 ,\nC1805_=_C1821 ,C1805_=_C2362 ,C1805_=_C2363 ,C1805_=_C2364 ,C1805_=_C2365 ,C1805_=_C2366 ,\nC1805_=_C2367 ,C1805_=_C2368 ,C1805_=_C2369 ,C1805_=_C2370 ,C1805_=_C2371 ,C1805_=_C2374 ,\nC1805_=_C2375 ,C1816_=_C1817 ,C1816_=_C1832 ,C1816_=_C3664 ,C1816_=_C3674 ,C1816_=_C3803 ,\nC1816_=_C3811 ,C1816_=_C4117 ,C1816_=_C4125 ,C1816_=_C4392 ,C1816_=_C4396 ,C1816_=_C4982 ,\nC1816_=_C4983 ,C1817_=_C1833 ,C1817_=_C3665 ,C1817_=_C3675 ,C1817_=_C3804 ,C1817_=_C3812 ,\nC1817_=_C4118 ,C1817_=_C4126 ,C1817_=_C4393 ,C1817_=_C4397 ,C1817_=_C4984 ,C1817_=_C4985 ,\nC1820_=_C1821 ,C1820_=_C1832 ,C1820_=_C1833 ,C1820_=_C2348 ,C1820_=_C2349 ,C1820_=_C2350 ,\nC1820_=_C2351 ,C1820_=_C2352 ,C1820_=_C2353 ,C1820_=_C2354 ,C1820_=_C2355 ,C1820_=_C2356 ,\nC1820_=_C2357 ,C1820_=_C2360 ,C1820_=_C2361 ,C1821_=_C1832 ,C1821_=_C1833 ,C1821_=_C2362 ,\nC1821_=_C2363 ,C1821_=_C2364 ,C1821_=_C2365 ,C1821_=_C2366 ,C1821_=_C2367 ,C1821_=_C2368 ,\nC1821_=_C2369 ,C1821_=_C2370 ,C1821_=_C2371 ,C1821_=_C2374 ,C1821_=_C2375 ,C1832_=_C1833 ,\nC1832_=_C3664 ,C1832_=_C3674 ,C1832_=_C3803 ,C1832_=_C3811 ,C1832_=_C4117 ,C1832_=_C4125 ,\nC1832_=_C4392 ,C1832_=_C4396 ,C1832_=_C4982 ,C1832_=_C4983 ,C1833_=_C3665 ,C1833_=_C3675 ,\nC1833_=_C3804 ,C1833_=_C3812 ,C1833_=_C4118 ,C1833_=_C4126 ,C1833_=_C4393 ,C1833_=_C4397 ,\nC1833_=_C4984 ,C1833_=_C4985 ,C2348_=_C2349 ,C2348_=_C2350 ,C2348_=_C2351 ,C2348_=_C2352 ,\nC2348_=_C2353 ,C2348_=_C2354 ,C2348_=_C2355 ,C2348_=_C2356 ,C2348_=_C2357 ,C2348_=_C2360 ,\nC2348_=_C2361 ,C2348_=_C2362 ,C2348_=_C3664 ,C2348_=_C3665 ,C2349_=_C2350 ,C2349_=_C2351 ,\nC2349_=_C2352 ,C2349_=_C2353 ,C2349_=_C2354 ,C2349_=_C2355 ,C2349_=_C2356 ,C2349_=_C2357 ,\nC2349_=_C2360 ,C2349_=_C2361 ,C2349_=_C2363 ,C2349_=_C3674 ,C2349_=_C3675 ,C2350_=_C2351 ,\nC2350_=_C2352 ,C2350_=_C2353 ,C2350_=_C2354 ,C2350_=_C2355 ,C2350_=_C2356 ,C2350_=_C2357</w:t>
      </w:r>
    </w:p>
    <w:p>
      <w:pPr>
        <w:pStyle w:val="PreformattedText"/>
        <w:bidi w:val="0"/>
        <w:spacing w:before="0" w:after="0"/>
        <w:jc w:val="left"/>
        <w:rPr/>
      </w:pPr>
      <w:r>
        <w:rPr/>
        <w:t xml:space="preserve"> </w:t>
      </w:r>
      <w:r>
        <w:rPr/>
        <w:t>,\nC2350_=_C2360 ,C2350_=_C2361 ,C2350_=_C2366 ,C2350_=_C3803 ,C2350_=_C3804 ,C2351_=_C2352 ,\nC2351_=_C2353 ,C2351_=_C2354 ,C2351_=_C2355 ,C2351_=_C2356 ,C2351_=_C2357 ,C2351_=_C2360 ,\nC2351_=_C2361 ,C2351_=_C2367 ,C2351_=_C3811 ,C2351_=_C3812 ,C2352_=_C2353 ,C2352_=_C2354 ,\nC2352_=_C2355 ,C2352_=_C2356 ,C2352_=_C2357 ,C2352_=_C2360 ,C2352_=_C2361 ,C2352_=_C2368 ,\nC2352_=_C4117 ,C2352_=_C4118 ,C2353_=_C2354 ,C2353_=_C2355 ,C2353_=_C2356 ,C2353_=_C2357 ,\nC2353_=_C2360 ,C2353_=_C2361 ,C2353_=_C2369 ,C2353_=_C4125 ,C2353_=_C4126 ,C2354_=_C2355 ,\nC2354_=_C2356 ,C2354_=_C2357 ,C2354_=_C2360 ,C2354_=_C2361 ,C2355_=_C2356 ,C2355_=_C2357 ,\nC2355_=_C2360 ,C2355_=_C2361 ,C2356_=_C2357 ,C2356_=_C2360 ,C2356_=_C2361 ,C2356_=_C2370 ,\nC2356_=_C4392 ,C2356_=_C4393 ,C2357_=_C2360 ,C2357_=_C2361 ,C2357_=_C2371 ,C2357_=_C4396 ,\nC2357_=_C4397 ,C2360_=_C2361 ,C2360_=_C2374 ,C2360_=_C4982 ,C2360_=_C4984 ,C2361_=_C2375 ,\nC2361_=_C4983 ,C2361_=_C4985 ,C2362_=_C2363 ,C2362_=_C2364 ,C2362_=_C2365 ,C2362_=_C2366 ,\nC2362_=_C2367 ,C2362_=_C2368 ,C2362_=_C2369 ,C2362_=_C2370 ,C2362_=_C2371 ,C2362_=_C2374 ,\nC2362_=_C2375 ,C2362_=_C3664 ,C2362_=_C3665 ,C2363_=_C2364 ,C2363_=_C2365 ,C2363_=_C2366 ,\nC2363_=_C2367 ,C2363_=_C2368 ,C2363_=_C2369 ,C2363_=_C2370 ,C2363_=_C2371 ,C2363_=_C2374 ,\nC2363_=_C2375 ,C2363_=_C3674 ,C2363_=_C3675 ,C2364_=_C2365 ,C2364_=_C2366 ,C2364_=_C2367 ,\nC2364_=_C2368 ,C2364_=_C2369 ,C2364_=_C2370 ,C2364_=_C2371 ,C2364_=_C2374 ,C2364_=_C2375 ,\nC2365_=_C2366 ,C2365_=_C2367 ,C2365_=_C2368 ,C2365_=_C2369 ,C2365_=_C2370 ,C2365_=_C2371 ,\nC2365_=_C2374 ,C2365_=_C2375 ,C2366_=_C2367 ,C2366_=_C2368 ,C2366_=_C2369 ,C2366_=_C2370 ,\nC2366_=_C2371 ,C2366_=_C2374 ,C2366_=_C2375 ,C2366_=_C3803 ,C2366_=_C3804 ,C2367_=_C2368 ,\nC2367_=_C2369 ,C2367_=_C2370 ,C2367_=_C2371 ,C2367_=_C2374 ,C2367_=_C2375 ,C2367_=_C3811 ,\nC2367_=_C3812 ,C2368_=_C2369 ,C2368_=_C2370 ,C2368_=_C2371 ,C2368_=_C2374 ,C2368_=_C2375 ,\nC2368_=_C4117 ,C2368_=_C4118 ,C2369_=_C2370 ,C2369_=_C2371 ,C2369_=_C2374 ,C2369_=_C2375 ,\nC2369_=_C4125 ,C2369_=_C4126 ,C2370_=_C2371 ,C2370_=_C2374 ,C2370_=_C2375 ,C2370_=_C4392 ,\nC2370_=_C4393 ,C2371_=_C2374 ,C2371_=_C2375 ,C2371_=_C4396 ,C2371_=_C4397 ,C2374_=_C2375 ,\nC2374_=_C4982 ,C2374_=_C4984 ,C2375_=_C4983 ,C2375_=_C4985 ,C3664_=_C3665 ,C3664_=_C3674 ,\nC3664_=_C3803 ,C3664_=_C3811 ,C3664_=_C4117 ,C3664_=_C4125 ,C3664_=_C4392 ,C3664_=_C4396 ,\nC3664_=_C4982 ,C3664_=_C4983 ,C3665_=_C3675 ,C3665_=_C3804 ,C3665_=_C3812 ,C3665_=_C4118 ,\nC3665_=_C4126 ,C3665_=_C4393 ,C3665_=_C4397 ,C3665_=_C4984 ,C3665_=_C4985 ,C3674_=_C3675 ,\nC3674_=_C3803 ,C3674_=_C3811 ,C3674_=_C4117 ,C3674_=_C4125 ,C3674_=_C4392 ,C3674_=_C4396 ,\nC3674_=_C4982 ,C3674_=_C4983 ,C3675_=_C3804 ,C3675_=_C3812 ,C3675_=_C4118 ,C3675_=_C4126 ,\nC3675_=_C4393 ,C3675_=_C4397 ,C3675_=_C4984 ,C3675_=_C4985 ,C3803_=_C3804 ,C3803_=_C3811 ,\nC3803_=_C4117 ,C3803_=_C4125 ,C3803_=_C4392 ,C3803_=_C4396 ,C3803_=_C4982 ,C3803_=_C4983 ,\nC3804_=_C3812 ,C3804_=_C4118 ,C3804_=_C4126 ,C3804_=_C4393 ,C3804_=_C4397 ,C3804_=_C4984 ,\nC3804_=_C4985 ,C3811_=_C3812 ,C3811_=_C4117 ,C3811_=_C4125 ,C3811_=_C4392 ,C3811_=_C4396 ,\nC3811_=_C4982 ,C3811_=_C4983 ,C3812_=_C4118 ,C3812_=_C4126 ,C3812_=_C4393 ,C3812_=_C4397 ,\nC3812_=_C4984 ,C3812_=_C4985 ,C4117_=_C4118 ,C4117_=_C4125 ,C4117_=_C4392 ,C4117_=_C4396 ,\nC4117_=_C4982 ,C4117_=_C4983 ,C4118_=_C4126 ,C4118_=_C4393 ,C4118_=_C4397 ,C4118_=_C4984 ,\nC4118_=_C4985 ,C4125_=_C4126 ,C4125_=_C4392 ,C4125_=_C4396 ,C4125_=_C4982 ,C4125_=_C4983 ,\nC4126_=_C4393 ,C4126_=_C4397 ,C4126_=_C4984 ,C4126_=_C4985 ,C4392_=_C4393 ,C4392_=_C4396 ,\nC4392_=_C4982 ,C4392_=_C4983 ,C4393_=_C4397 ,C4393_=_C4984 ,C4393_=_C4985 ,C4396_=_C4397 ,\nC4396_=_C4982 ,C4396_=_C4983 ,C4397_=_C4984 ,C4397_=_C4985 ,C4982_=_C4983 ,C4982_=_C4984 ,\nC4983_=_C4985 ,C4984_=_C4985 ,"];1343[shape=box, label="id:1343 level: 10\n34: C828 C833 C846 C849 C921 \nC2138 C2141 C2152 C2157 C3218 C3223 \nC3232 C3235 C4206 C4209 C4219 C4220 \nC4221 C4222 C4223 C4224 C4225 C4226 \nC4227 C4228 C4333 C4343 C4654 C4655 \nC4656 C4657 C4658 C4659 C4660 \n305: C828_=_C833( C828 C833 ) C828_=_C846( C828 C846 ) C828_=_C921( C828 C921 ) C828_=_C2138( C828 C2138 ) C828_=_C2152( C828 C2152 ) \nC828_=_C3218( C828 C3218 ) C828_=_C3232( C828 C3232 ) C828_=_C4206( C828 C4206 ) C828_=_C4219( C828 C4219 ) C828_=_C4220( C828 C4220 ) C828_=_C4221( C828 C4221 ) \nC828_=_C4222( C828 C4222 ) C828_=_C4223( C828 C4223 ) C828_=_C4224( C828 C4224 ) C828_=_C4225( C828 C4225 ) C828_=_C4226( C828 C4226 ) C828_=_C4227( C828 C4227 ) \nC828_=_C4228( C828 C4228 ) C833_=_C849( C833 C849 ) C833_=_C2141( C833 C2141 ) C833_=_C2157( C833 C2157 ) C833_=_C3223( C833 C3223 ) C833_=_C3235( C833 C3235 ) \nC833_=_C4209( C833 C4209 ) C833_=_C4221( C833 C4221 ) C833_=_C4333( C833 C4333 ) C833_=_C4343( C833 C4343 ) C833_=_C4654( C833 C4654 ) C833_=_C4655( C833 C4655 ) \nC833_=_C4656( C833 C4656 ) C833_=_C4657( C833 C4657 ) C833_=_C4658( C833 C4658 ) C833_=_C4659( C833 C4659 ) C833_=_C4660( C833 C4660 ) C846_=_C849( C846 C849 ) \nC846_=_C921( C846 C921 ) C846_=_C2138( C846 C2138 ) C846_=_C2152( C846 C2152 ) C846_=_C3218( C846 C3218 ) C846_=_C3232( C846 C3232 ) C846_=_C4206( C846 C4206 ) \nC846_=_C4219( C846 C4219 ) C846_=_C4220( C846 C4220 ) C846_=_C4221( C846 C4221 ) C846_=_C4222( C846 C4222 ) C846_=_C4223( C846 C4223 ) C846_=_C4224( C846 C4224 ) \nC846_=_C4225( C846 C4225 ) C846_=_C4226( C846 C4226 ) C846_=_C4227( C846 C4227 ) C846_=_C4228( C846 C4228 ) C849_=_C2141( C849 C2141 ) C849_=_C2157( C849 C2157 ) \nC849_=_C3223( C849 C3223 ) C849_=_C3235( C849 C3235 ) C849_=_C4209( C849 C4209 ) C849_=_C4221( C849 C4221 ) C849_=_C4333( C849 C4333 ) C849_=_C4343( C849 C4343 ) \nC849_=_C4654( C849 C4654 ) C849_=_C4655( C849 C4655 ) C849_=_C4656( C849 C4656 ) C849_=_C4657( C849 C4657 ) C849_=_C4658( C849 C4658 ) C849_=_C4659( C849 C4659 ) \nC849_=_C4660( C849 C4660 ) C921_=_C2138( C921 C2138 ) C921_=_C2152( C921 C2152 ) C921_=_C3218( C921 C3218 ) C921_=_C3232( C921 C3232 ) C921_=_C4206( C921 C4206 ) \nC921_=_C4219( C921 C4219 ) C921_=_C4220( C921 C4220 ) C921_=_C4221( C921 C4221 ) C921_=_C4222( C921 C4222 ) C921_=_C4223( C921 C4223 ) C921_=_C4224( C921 C4224 ) \nC921_=_C4225( C921 C4225 ) C921_=_C4226( C921 C4226 ) C921_=_C4227( C921 C4227 ) C921_=_C4228( C921 C4228 ) C2138_=_C2141( C2138 C2141 ) C2138_=_C2152( C2138 C2152 ) \nC2138_=_C3218( C2138 C3218 ) C2138_=_C3232( C2138 C3232 ) C2138_=_C4206( C2138 C4206 ) C2138_=_C4219( C2138 C4219 ) C2138_=_C4220( C2138 C4220 ) C2138_=_C4221( C2138 C4221 ) \nC2138_=_C4222( C2138 C4222 ) C2138_=_C4223( C2138 C4223 ) C2138_=_C4224( C2138 C4224 ) C2138_=_C4225( C2138 C4225 ) C2138_=_C4226( C2138 C4226 ) C2138_=_C4227( C2138 C4227 ) \nC2138_=_C4228( C2138 C4228 ) C2141_=_C2157( C2141 C2157 ) C2141_=_C3223( C2141 C3223 ) C2141_=_C3235( C2141 C3235 ) C2141_=_C4209( C2141 C4209 ) C2141_=_C4221( C2141 C4221 ) \nC2141_=_C4333( C2141 C4333 ) C2141_=_C4343( C2141 C4343 ) C2141_=_C4654( C2141 C4654 ) C2141_=_C4655( C2141 C4655 ) C2141_=_C4656( C2141 C4656 ) C2141_=_C4657( C2141 C4657 ) \nC2141_=_C4658( C2141 C4658 ) C2141_=_C4659( C2141 C4659 ) C2141_=_C4660( C2141 C4660 ) C2152_=_C2157( C2152 C2157 ) C2152_=_C3218( C2152 C3218 ) C2152_=_C3232( C2152 C3232 ) \nC2152_=_C4206( C2152 C4206 ) C2152_=_C4219( C2152 C4219 ) C2152_=_C4220( C2152 C4220 ) C2152_=_C4221( C2152 C4221 ) C2152_=_C4222( C2152 C4222 ) C2152_=_C4223( C2152 C4223 ) \nC2152_=_C4224( C2152 C4224 ) C2152_=_C4225( C2152 C4225 ) C2152_=_C4226( C2152 C4226 ) C2152_=_C4227( C2152 C4227 ) C2152_=_C4228( C2152 C4228 ) C2157_=_C3223( C2157 C3223 ) \nC2157_=_C3235( C2157 C3235 ) C2157_=_C4209( C2157 C4209 ) C2157_=_C4221( C2157 C4221 ) C2157_=_C4333( C2157 C4333 ) C2157_=_C4343( C2157 C4343 ) C2157_=_C4654( C2157 C4654 ) \nC2157_=_C4655( C2157 C4655 ) C2157_=_C4656( C2157 C4656 ) C2157_=_C4657( C2157 C4657 ) C2157_=_C4658( C2157 C4658 ) C2157_=_C4659( C2157 C4659 ) C2157_=_C4660( C2157 C4660 ) \nC3218_=_C3223( C3218 C3223 ) C3218_=_C3232( C3218 C3232 ) C3218_=_C4206( C3218 C4206 ) C3218_=_C4219( C3218 C4219 ) C3218_=_C4220( C3218 C4220 ) C3218_=_C4221( C3218 C4221 ) \nC3218_=_C4222( C3218 C4222 ) C3218_=_C4223( C3218 C4223 ) C3218_=_C4224( C3218 C4224 ) C3218_=_C4225( C3218 C4225 ) C3218_=_C4226( C3218 C4226 ) C3218_=_C4227( C3218 C4227 ) \nC3218_=_C4228( C3218 C4228 ) C3223_=_C3235( C3223 C3235 ) C3223_=_C4209( C3223 C4209 ) C3223_=_C4221( C3223 C4221 ) C3223_=_C4333( C3223 C4333 ) C3223_=_C4343( C3223 C4343 ) \nC3223_=_C4654( C3223 C4654 ) C3223_=_C4655( C3223 C4655 ) C3223_=_C4656( C3223 C4656 ) C3223_=_C4657( C3223 C4657 ) C3223_=_C4658( C3223 C4658 ) C3223_=_C4659( C3223 C4659 ) \nC3223_=_C4660( C3223 C4660 ) C3232_=_C3235( C3232 C3235 ) C3232_=_C4206( C3232 C4206 ) C3232_=_C4219( C3232 C4219 ) C3232_=_C4220( C3232 C4220 ) C3232_=_C4221( C3232 C4221 ) \nC3232_=_C4222( C3232 C4222 ) C3232_=_C4223( C3232 C4223 ) C3232_=_C4224( C3232 C4224 ) C3232_=_C4225( C3232 C4225 ) C3232_=_C4226( C3232 C4226 ) C3232_=_C4227( C3232 C4227 ) \nC3232_=_C4228( C3232 C4228 ) C3235_=_C4209( C3235 C4209 ) C3235_=_C4221( C3235 C4221 ) C3235_=_C4333( C3235 C4333 ) C3235_=_C4343( C3235 C4343 ) C3235_=_C4654( C3235 C4654 ) \nC3235_=_C4655( C3235 C4655 ) C3235_=_C4656( C3235 C4656 ) C3235_=_C4657( C3235 C4657 ) C3235_=_C4658( C3235 C4658 ) C3235_=_C4659( C3235 C4659 ) C3235_=_C4660( C3235 C4660 ) \nC4206_=_C4209( C4206 C4209 ) C4206_=_C4219( C4206 C4219 ) C4206_=_C4220( C4206 C4220 ) C4206_=_C4221( C4206 C4221 ) C4206_=_C4222( C4206 C4222 ) C4206_=_C4223( C4206 C4223 ) \nC4206_=_C4224( C4206 C4224 ) C4206_=_C4225( C4206 C4225 ) C4206_=_C4226( C4206 C4226 ) C4206_=_C4227( C4206 C4227 ) C4206_=_C4228( C4206 C4228 ) C4209_=_C4221( C4209 C4221 ) \nC4209_=_C4333( C4209 C4333 ) C4209_=_C4343( C4209 C4343 ) C4209_=_C4654( C4209 C4654 ) C4209_=_C4655( C4209 C4655 ) C4209_=_C4656( C4209 C4656 ) C4209_=_C4657( C4209 C4657 ) \nC4209_=_C4658( C4209 C4658 ) C4209_=_C4659( C4209</w:t>
      </w:r>
    </w:p>
    <w:p>
      <w:pPr>
        <w:pStyle w:val="PreformattedText"/>
        <w:bidi w:val="0"/>
        <w:spacing w:before="0" w:after="0"/>
        <w:jc w:val="left"/>
        <w:rPr/>
      </w:pPr>
      <w:r>
        <w:rPr/>
        <w:t xml:space="preserve"> </w:t>
      </w:r>
      <w:r>
        <w:rPr/>
        <w:t>C4659 ) C4209_=_C4660( C4209 C4660 ) C4219_=_C4220( C4219 C4220 ) C4219_=_C4221( C4219 C4221 ) C4219_=_C4222( C4219 C4222 ) \nC4219_=_C4223( C4219 C4223 ) C4219_=_C4224( C4219 C4224 ) C4219_=_C4225( C4219 C4225 ) C4219_=_C4226( C4219 C4226 ) C4219_=_C4227( C4219 C4227 ) C4219_=_C4228( C4219 C4228 ) \nC4219_=_C4333( C4219 C4333 ) C4220_=_C4221( C4220 C4221 ) C4220_=_C4222( C4220 C4222 ) C4220_=_C4223( C4220 C4223 ) C4220_=_C4224( C4220 C4224 ) C4220_=_C4225( C4220 C4225 ) \nC4220_=_C4226( C4220 C4226 ) C4220_=_C4227( C4220 C4227 ) C4220_=_C4228( C4220 C4228 ) C4220_=_C4343( C4220 C4343 ) C4221_=_C4222( C4221 C4222 ) C4221_=_C4223( C4221 C4223 ) \nC4221_=_C4224( C4221 C4224 ) C4221_=_C4225( C4221 C4225 ) C4221_=_C4226( C4221 C4226 ) C4221_=_C4227( C4221 C4227 ) C4221_=_C4228( C4221 C4228 ) C4221_=_C4333( C4221 C4333 ) \nC4221_=_C4343( C4221 C4343 ) C4221_=_C4654( C4221 C4654 ) C4221_=_C4655( C4221 C4655 ) C4221_=_C4656( C4221 C4656 ) C4221_=_C4657( C4221 C4657 ) C4221_=_C4658( C4221 C4658 ) \nC4221_=_C4659( C4221 C4659 ) C4221_=_C4660( C4221 C4660 ) C4222_=_C4223( C4222 C4223 ) C4222_=_C4224( C4222 C4224 ) C4222_=_C4225( C4222 C4225 ) C4222_=_C4226( C4222 C4226 ) \nC4222_=_C4227( C4222 C4227 ) C4222_=_C4228( C4222 C4228 ) C4222_=_C4654( C4222 C4654 ) C4223_=_C4224( C4223 C4224 ) C4223_=_C4225( C4223 C4225 ) C4223_=_C4226( C4223 C4226 ) \nC4223_=_C4227( C4223 C4227 ) C4223_=_C4228( C4223 C4228 ) C4223_=_C4655( C4223 C4655 ) C4224_=_C4225( C4224 C4225 ) C4224_=_C4226( C4224 C4226 ) C4224_=_C4227( C4224 C4227 ) \nC4224_=_C4228( C4224 C4228 ) C4224_=_C4656( C4224 C4656 ) C4225_=_C4226( C4225 C4226 ) C4225_=_C4227( C4225 C4227 ) C4225_=_C4228( C4225 C4228 ) C4225_=_C4657( C4225 C4657 ) \nC4226_=_C4227( C4226 C4227 ) C4226_=_C4228( C4226 C4228 ) C4226_=_C4658( C4226 C4658 ) C4227_=_C4228( C4227 C4228 ) C4227_=_C4659( C4227 C4659 ) C4228_=_C4660( C4228 C4660 ) \nC4333_=_C4343( C4333 C4343 ) C4333_=_C4654( C4333 C4654 ) C4333_=_C4655( C4333 C4655 ) C4333_=_C4656( C4333 C4656 ) C4333_=_C4657( C4333 C4657 ) C4333_=_C4658( C4333 C4658 ) \nC4333_=_C4659( C4333 C4659 ) C4333_=_C4660( C4333 C4660 ) C4343_=_C4654( C4343 C4654 ) C4343_=_C4655( C4343 C4655 ) C4343_=_C4656( C4343 C4656 ) C4343_=_C4657( C4343 C4657 ) \nC4343_=_C4658( C4343 C4658 ) C4343_=_C4659( C4343 C4659 ) C4343_=_C4660( C4343 C4660 ) C4654_=_C4655( C4654 C4655 ) C4654_=_C4656( C4654 C4656 ) C4654_=_C4657( C4654 C4657 ) \nC4654_=_C4658( C4654 C4658 ) C4654_=_C4659( C4654 C4659 ) C4654_=_C4660( C4654 C4660 ) C4655_=_C4656( C4655 C4656 ) C4655_=_C4657( C4655 C4657 ) C4655_=_C4658( C4655 C4658 ) \nC4655_=_C4659( C4655 C4659 ) C4655_=_C4660( C4655 C4660 ) C4656_=_C4657( C4656 C4657 ) C4656_=_C4658( C4656 C4658 ) C4656_=_C4659( C4656 C4659 ) C4656_=_C4660( C4656 C4660 ) \nC4657_=_C4658( C4657 C4658 ) C4657_=_C4659( C4657 C4659 ) C4657_=_C4660( C4657 C4660 ) C4658_=_C4659( C4658 C4659 ) C4658_=_C4660( C4658 C4660 ) C4659_=_C4660( C4659 C4660 ) "];1193-&gt;1343[label="33: C828 C833 C846 C849 C921 \nC2138 C2141 C2152 C2157 C3218 C3223 \nC3232 C3235 C4206 C4209 C4219 C4220 \nC4222 C4223 C4224 C4225 C4226 C4227 \nC4228 C4333 C4343 C4654 C4655 C4656 \nC4657 C4658 C4659 C4660 \n272: C828_=_C833 ,C828_=_C846 ,C828_=_C921 ,C828_=_C2138 ,C828_=_C2152 ,\nC828_=_C3218 ,C828_=_C3232 ,C828_=_C4206 ,C828_=_C4219 ,C828_=_C4220 ,C828_=_C4222 ,\nC828_=_C4223 ,C828_=_C4224 ,C828_=_C4225 ,C828_=_C4226 ,C828_=_C4227 ,C828_=_C4228 ,\nC833_=_C849 ,C833_=_C2141 ,C833_=_C2157 ,C833_=_C3223 ,C833_=_C3235 ,C833_=_C4209 ,\nC833_=_C4333 ,C833_=_C4343 ,C833_=_C4654 ,C833_=_C4655 ,C833_=_C4656 ,C833_=_C4657 ,\nC833_=_C4658 ,C833_=_C4659 ,C833_=_C4660 ,C846_=_C849 ,C846_=_C921 ,C846_=_C2138 ,\nC846_=_C2152 ,C846_=_C3218 ,C846_=_C3232 ,C846_=_C4206 ,C846_=_C4219 ,C846_=_C4220 ,\nC846_=_C4222 ,C846_=_C4223 ,C846_=_C4224 ,C846_=_C4225 ,C846_=_C4226 ,C846_=_C4227 ,\nC846_=_C4228 ,C849_=_C2141 ,C849_=_C2157 ,C849_=_C3223 ,C849_=_C3235 ,C849_=_C4209 ,\nC849_=_C4333 ,C849_=_C4343 ,C849_=_C4654 ,C849_=_C4655 ,C849_=_C4656 ,C849_=_C4657 ,\nC849_=_C4658 ,C849_=_C4659 ,C849_=_C4660 ,C921_=_C2138 ,C921_=_C2152 ,C921_=_C3218 ,\nC921_=_C3232 ,C921_=_C4206 ,C921_=_C4219 ,C921_=_C4220 ,C921_=_C4222 ,C921_=_C4223 ,\nC921_=_C4224 ,C921_=_C4225 ,C921_=_C4226 ,C921_=_C4227 ,C921_=_C4228 ,C2138_=_C2141 ,\nC2138_=_C2152 ,C2138_=_C3218 ,C2138_=_C3232 ,C2138_=_C4206 ,C2138_=_C4219 ,C2138_=_C4220 ,\nC2138_=_C4222 ,C2138_=_C4223 ,C2138_=_C4224 ,C2138_=_C4225 ,C2138_=_C4226 ,C2138_=_C4227 ,\nC2138_=_C4228 ,C2141_=_C2157 ,C2141_=_C3223 ,C2141_=_C3235 ,C2141_=_C4209 ,C2141_=_C4333 ,\nC2141_=_C4343 ,C2141_=_C4654 ,C2141_=_C4655 ,C2141_=_C4656 ,C2141_=_C4657 ,C2141_=_C4658 ,\nC2141_=_C4659 ,C2141_=_C4660 ,C2152_=_C2157 ,C2152_=_C3218 ,C2152_=_C3232 ,C2152_=_C4206 ,\nC2152_=_C4219 ,C2152_=_C4220 ,C2152_=_C4222 ,C2152_=_C4223 ,C2152_=_C4224 ,C2152_=_C4225 ,\nC2152_=_C4226 ,C2152_=_C4227 ,C2152_=_C4228 ,C2157_=_C3223 ,C2157_=_C3235 ,C2157_=_C4209 ,\nC2157_=_C4333 ,C2157_=_C4343 ,C2157_=_C4654 ,C2157_=_C4655 ,C2157_=_C4656 ,C2157_=_C4657 ,\nC2157_=_C4658 ,C2157_=_C4659 ,C2157_=_C4660 ,C3218_=_C3223 ,C3218_=_C3232 ,C3218_=_C4206 ,\nC3218_=_C4219 ,C3218_=_C4220 ,C3218_=_C4222 ,C3218_=_C4223 ,C3218_=_C4224 ,C3218_=_C4225 ,\nC3218_=_C4226 ,C3218_=_C4227 ,C3218_=_C4228 ,C3223_=_C3235 ,C3223_=_C4209 ,C3223_=_C4333 ,\nC3223_=_C4343 ,C3223_=_C4654 ,C3223_=_C4655 ,C3223_=_C4656 ,C3223_=_C4657 ,C3223_=_C4658 ,\nC3223_=_C4659 ,C3223_=_C4660 ,C3232_=_C3235 ,C3232_=_C4206 ,C3232_=_C4219 ,C3232_=_C4220 ,\nC3232_=_C4222 ,C3232_=_C4223 ,C3232_=_C4224 ,C3232_=_C4225 ,C3232_=_C4226 ,C3232_=_C4227 ,\nC3232_=_C4228 ,C3235_=_C4209 ,C3235_=_C4333 ,C3235_=_C4343 ,C3235_=_C4654 ,C3235_=_C4655 ,\nC3235_=_C4656 ,C3235_=_C4657 ,C3235_=_C4658 ,C3235_=_C4659 ,C3235_=_C4660 ,C4206_=_C4209 ,\nC4206_=_C4219 ,C4206_=_C4220 ,C4206_=_C4222 ,C4206_=_C4223 ,C4206_=_C4224 ,C4206_=_C4225 ,\nC4206_=_C4226 ,C4206_=_C4227 ,C4206_=_C4228 ,C4209_=_C4333 ,C4209_=_C4343 ,C4209_=_C4654 ,\nC4209_=_C4655 ,C4209_=_C4656 ,C4209_=_C4657 ,C4209_=_C4658 ,C4209_=_C4659 ,C4209_=_C4660 ,\nC4219_=_C4220 ,C4219_=_C4222 ,C4219_=_C4223 ,C4219_=_C4224 ,C4219_=_C4225 ,C4219_=_C4226 ,\nC4219_=_C4227 ,C4219_=_C4228 ,C4219_=_C4333 ,C4220_=_C4222 ,C4220_=_C4223 ,C4220_=_C4224 ,\nC4220_=_C4225 ,C4220_=_C4226 ,C4220_=_C4227 ,C4220_=_C4228 ,C4220_=_C4343 ,C4222_=_C4223 ,\nC4222_=_C4224 ,C4222_=_C4225 ,C4222_=_C4226 ,C4222_=_C4227 ,C4222_=_C4228 ,C4222_=_C4654 ,\nC4223_=_C4224 ,C4223_=_C4225 ,C4223_=_C4226 ,C4223_=_C4227 ,C4223_=_C4228 ,C4223_=_C4655 ,\nC4224_=_C4225 ,C4224_=_C4226 ,C4224_=_C4227 ,C4224_=_C4228 ,C4224_=_C4656 ,C4225_=_C4226 ,\nC4225_=_C4227 ,C4225_=_C4228 ,C4225_=_C4657 ,C4226_=_C4227 ,C4226_=_C4228 ,C4226_=_C4658 ,\nC4227_=_C4228 ,C4227_=_C4659 ,C4228_=_C4660 ,C4333_=_C4343 ,C4333_=_C4654 ,C4333_=_C4655 ,\nC4333_=_C4656 ,C4333_=_C4657 ,C4333_=_C4658 ,C4333_=_C4659 ,C4333_=_C4660 ,C4343_=_C4654 ,\nC4343_=_C4655 ,C4343_=_C4656 ,C4343_=_C4657 ,C4343_=_C4658 ,C4343_=_C4659 ,C4343_=_C4660 ,\nC4654_=_C4655 ,C4654_=_C4656 ,C4654_=_C4657 ,C4654_=_C4658 ,C4654_=_C4659 ,C4654_=_C4660 ,\nC4655_=_C4656 ,C4655_=_C4657 ,C4655_=_C4658 ,C4655_=_C4659 ,C4655_=_C4660 ,C4656_=_C4657 ,\nC4656_=_C4658 ,C4656_=_C4659 ,C4656_=_C4660 ,C4657_=_C4658 ,C4657_=_C4659 ,C4657_=_C4660 ,\nC4658_=_C4659 ,C4658_=_C4660 ,C4659_=_C4660 ,"];1344[shape=box, label="id:1344 level: 10\n36: C823 C839 C841 C855 C2132 \nC2133 C2134 C2135 C2136 C2137 C2138 \nC2139 C2140 C2141 C2142 C2143 C2144 \nC2145 C2146 C2147 C2148 C2163 C3229 \nC3243 C4217 C4227 C4341 C4351 C4598 \nC4659 C4665 C4852 C4856 C5105 C5107 \nC5187 \n340: C823_=_C839( C823 C839 ) C823_=_C841( C823 C841 ) C823_=_C2132( C823 C2132 ) C823_=_C2133( C823 C2133 ) C823_=_C2134( C823 C2134 ) \nC823_=_C2135( C823 C2135 ) C823_=_C2136( C823 C2136 ) C823_=_C2137( C823 C2137 ) C823_=_C2138( C823 C2138 ) C823_=_C2139( C823 C2139 ) C823_=_C2140( C823 C2140 ) \nC823_=_C2141( C823 C2141 ) C823_=_C2142( C823 C2142 ) C823_=_C2143( C823 C2143 ) C823_=_C2144( C823 C2144 ) C823_=_C2145( C823 C2145 ) C823_=_C2146( C823 C2146 ) \nC823_=_C2147( C823 C2147 ) C823_=_C2148( C823 C2148 ) C839_=_C855( C839 C855 ) C839_=_C2147( C839 C2147 ) C839_=_C2163( C839 C2163 ) C839_=_C3229( C839 C3229 ) \nC839_=_C3243( C839 C3243 ) C839_=_C4217( C839 C4217 ) C839_=_C4227( C839 C4227 ) C839_=_C4341( C839 C4341 ) C839_=_C4351( C839 C4351 ) C839_=_C4598( C839 C4598 ) \nC839_=_C4659( C839 C4659 ) C839_=_C4665( C839 C4665 ) C839_=_C4852( C839 C4852 ) C839_=_C4856( C839 C4856 ) C839_=_C5105( C839 C5105 ) C839_=_C5107( C839 C5107 ) \nC839_=_C5187( C839 C5187 ) C841_=_C855( C841 C855 ) C841_=_C2132( C841 C2132 ) C841_=_C2133( C841 C2133 ) C841_=_C2134( C841 C2134 ) C841_=_C2135( C841 C2135 ) \nC841_=_C2136( C841 C2136 ) C841_=_C2137( C841 C2137 ) C841_=_C2138( C841 C2138 ) C841_=_C2139( C841 C2139 ) C841_=_C2140( C841 C2140 ) C841_=_C2141( C841 C2141 ) \nC841_=_C2142( C841 C2142 ) C841_=_C2143( C841 C2143 ) C841_=_C2144( C841 C2144 ) C841_=_C2145( C841 C2145 ) C841_=_C2146( C841 C2146 ) C841_=_C2147( C841 C2147 ) \nC841_=_C2148( C841 C2148 ) C855_=_C2147( C855 C2147 ) C855_=_C2163( C855 C2163 ) C855_=_C3229( C855 C3229 ) C855_=_C3243( C855 C3243 ) C855_=_C4217( C855 C4217 ) \nC855_=_C4227( C855 C4227 ) C855_=_C4341( C855 C4341 ) C855_=_C4351( C855 C4351 ) C855_=_C4598( C855 C4598 ) C855_=_C4659( C855 C4659 ) C855_=_C4665( C855 C4665 ) \nC855_=_C4852( C855 C4852 ) C855_=_C4856( C855 C4856 ) C855_=_C5105( C855 C5105 ) C855_=_C5107( C855 C5107 ) C855_=_C5187( C855 C5187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w:t>
      </w:r>
    </w:p>
    <w:p>
      <w:pPr>
        <w:pStyle w:val="PreformattedText"/>
        <w:bidi w:val="0"/>
        <w:spacing w:before="0" w:after="0"/>
        <w:jc w:val="left"/>
        <w:rPr/>
      </w:pPr>
      <w:r>
        <w:rPr/>
        <w:t xml:space="preserve"> </w:t>
      </w:r>
      <w:r>
        <w:rPr/>
        <w:t>C2132 C2148 ) C2132_=_C2163( C2132 C2163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3229( C2133 C3229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3243( C2134 C3243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4217( C2137 C4217 ) \nC2138_=_C2139( C2138 C2139 ) C2138_=_C2140( C2138 C2140 ) C2138_=_C2141( C2138 C2141 ) C2138_=_C2142( C2138 C2142 ) C2138_=_C2143( C2138 C2143 ) C2138_=_C2144( C2138 C2144 ) \nC2138_=_C2145( C2138 C2145 ) C2138_=_C2146( C2138 C2146 ) C2138_=_C2147( C2138 C2147 ) C2138_=_C2148( C2138 C2148 ) C2138_=_C4227( C2138 C4227 ) C2139_=_C2140( C2139 C2140 ) \nC2139_=_C2141( C2139 C2141 ) C2139_=_C2142( C2139 C2142 ) C2139_=_C2143( C2139 C2143 ) C2139_=_C2144( C2139 C2144 ) C2139_=_C2145( C2139 C2145 ) C2139_=_C2146( C2139 C2146 ) \nC2139_=_C2147( C2139 C2147 ) C2139_=_C2148( C2139 C2148 ) C2139_=_C4341( C2139 C4341 ) C2140_=_C2141( C2140 C2141 ) C2140_=_C2142( C2140 C2142 ) C2140_=_C2143( C2140 C2143 ) \nC2140_=_C2144( C2140 C2144 ) C2140_=_C2145( C2140 C2145 ) C2140_=_C2146( C2140 C2146 ) C2140_=_C2147( C2140 C2147 ) C2140_=_C2148( C2140 C2148 ) C2140_=_C4351( C2140 C4351 ) \nC2141_=_C2142( C2141 C2142 ) C2141_=_C2143( C2141 C2143 ) C2141_=_C2144( C2141 C2144 ) C2141_=_C2145( C2141 C2145 ) C2141_=_C2146( C2141 C2146 ) C2141_=_C2147( C2141 C2147 ) \nC2141_=_C2148( C2141 C2148 ) C2141_=_C4659( C2141 C4659 ) C2142_=_C2143( C2142 C2143 ) C2142_=_C2144( C2142 C2144 ) C2142_=_C2145( C2142 C2145 ) C2142_=_C2146( C2142 C2146 ) \nC2142_=_C2147( C2142 C2147 ) C2142_=_C2148( C2142 C2148 ) C2142_=_C4665( C2142 C4665 ) C2143_=_C2144( C2143 C2144 ) C2143_=_C2145( C2143 C2145 ) C2143_=_C2146( C2143 C2146 ) \nC2143_=_C2147( C2143 C2147 ) C2143_=_C2148( C2143 C2148 ) C2143_=_C4852( C2143 C4852 ) C2144_=_C2145( C2144 C2145 ) C2144_=_C2146( C2144 C2146 ) C2144_=_C2147( C2144 C2147 ) \nC2144_=_C2148( C2144 C2148 ) C2144_=_C4856( C2144 C4856 ) C2145_=_C2146( C2145 C2146 ) C2145_=_C2147( C2145 C2147 ) C2145_=_C2148( C2145 C2148 ) C2145_=_C5105( C2145 C5105 ) \nC2146_=_C2147( C2146 C2147 ) C2146_=_C2148( C2146 C2148 ) C2146_=_C5107( C2146 C5107 ) C2147_=_C2148( C2147 C2148 ) C2147_=_C2163( C2147 C2163 ) C2147_=_C3229( C2147 C3229 ) \nC2147_=_C3243( C2147 C3243 ) C2147_=_C4217( C2147 C4217 ) C2147_=_C4227( C2147 C4227 ) C2147_=_C4341( C2147 C4341 ) C2147_=_C4351( C2147 C4351 ) C2147_=_C4598( C2147 C4598 ) \nC2147_=_C4659( C2147 C4659 ) C2147_=_C4665( C2147 C4665 ) C2147_=_C4852( C2147 C4852 ) C2147_=_C4856( C2147 C4856 ) C2147_=_C5105( C2147 C5105 ) C2147_=_C5107( C2147 C5107 ) \nC2147_=_C5187( C2147 C5187 ) C2148_=_C5187( C2148 C5187 ) C2163_=_C3229( C2163 C3229 ) C2163_=_C3243( C2163 C3243 ) C2163_=_C4217( C2163 C4217 ) C2163_=_C4227( C2163 C4227 ) \nC2163_=_C4341( C2163 C4341 ) C2163_=_C4351( C2163 C4351 ) C2163_=_C4598( C2163 C4598 ) C2163_=_C4659( C2163 C4659 ) C2163_=_C4665( C2163 C4665 ) C2163_=_C4852( C2163 C4852 ) \nC2163_=_C4856( C2163 C4856 ) C2163_=_C5105( C2163 C5105 ) C2163_=_C5107( C2163 C5107 ) C2163_=_C5187( C2163 C5187 ) C3229_=_C3243( C3229 C3243 ) C3229_=_C4217( C3229 C4217 ) \nC3229_=_C4227( C3229 C4227 ) C3229_=_C4341( C3229 C4341 ) C3229_=_C4351( C3229 C4351 ) C3229_=_C4598( C3229 C4598 ) C3229_=_C4659( C3229 C4659 ) C3229_=_C4665( C3229 C4665 ) \nC3229_=_C4852( C3229 C4852 ) C3229_=_C4856( C3229 C4856 ) C3229_=_C5105( C3229 C5105 ) C3229_=_C5107( C3229 C5107 ) C3229_=_C5187( C3229 C5187 ) C3243_=_C4217( C3243 C4217 ) \nC3243_=_C4227( C3243 C4227 ) C3243_=_C4341( C3243 C4341 ) C3243_=_C4351( C3243 C4351 ) C3243_=_C4598( C3243 C4598 ) C3243_=_C4659( C3243 C4659 ) C3243_=_C4665( C3243 C4665 ) \nC3243_=_C4852( C3243 C4852 ) C3243_=_C4856( C3243 C4856 ) C3243_=_C5105( C3243 C5105 ) C3243_=_C5107( C3243 C5107 ) C3243_=_C5187( C3243 C5187 ) C4217_=_C4227( C4217 C4227 ) \nC4217_=_C4341( C4217 C4341 ) C4217_=_C4351( C4217 C4351 ) C4217_=_C4598( C4217 C4598 ) C4217_=_C4659( C4217 C4659 ) C4217_=_C4665( C4217 C4665 ) C4217_=_C4852( C4217 C4852 ) \nC4217_=_C4856( C4217 C4856 ) C4217_=_C5105( C4217 C5105 ) C4217_=_C5107( C4217 C5107 ) C4217_=_C5187( C4217 C5187 ) C4227_=_C4341( C4227 C4341 ) C4227_=_C4351( C4227 C4351 ) \nC4227_=_C4598( C4227 C4598 ) C4227_=_C4659( C4227 C4659 ) C4227_=_C4665( C4227 C4665 ) C4227_=_C4852( C4227 C4852 ) C4227_=_C4856( C4227 C4856 ) C4227_=_C5105( C4227 C5105 ) \nC4227_=_C5107( C4227 C5107 ) C4227_=_C5187( C4227 C5187 ) C4341_=_C4351( C4341 C4351 ) C4341_=_C4598( C4341 C4598 ) C4341_=_C4659( C4341 C4659 ) C4341_=_C4665( C4341 C4665 ) \nC4341_=_C4852( C4341 C4852 ) C4341_=_C4856( C4341 C4856 ) C4341_=_C5105( C4341 C5105 ) C4341_=_C5107( C4341 C5107 ) C4341_=_C5187( C4341 C5187 ) C4351_=_C4598( C4351 C4598 ) \nC4351_=_C4659( C4351 C4659 ) C4351_=_C4665( C4351 C4665 ) C4351_=_C4852( C4351 C4852 ) C4351_=_C4856( C4351 C4856 ) C4351_=_C5105( C4351 C5105 ) C4351_=_C5107( C4351 C5107 ) \nC4351_=_C5187( C4351 C5187 ) C4598_=_C4659( C4598 C4659 ) C4598_=_C4665( C4598 C4665 ) C4598_=_C4852( C4598 C4852 ) C4598_=_C4856( C4598 C4856 ) C4598_=_C5105( C4598 C5105 ) \nC4598_=_C5107( C4598 C5107 ) C4598_=_C5187( C4598 C5187 ) C4659_=_C4665( C4659 C4665 ) C4659_=_C4852( C4659 C4852 ) C4659_=_C4856( C4659 C4856 ) C4659_=_C5105( C4659 C5105 ) \nC4659_=_C5107( C4659 C5107 ) C4659_=_C5187( C4659 C5187 ) C4665_=_C4852( C4665 C4852 ) C4665_=_C4856( C4665 C4856 ) C4665_=_C5105( C4665 C5105 ) C4665_=_C5107( C4665 C5107 ) \nC4665_=_C5187( C4665 C5187 ) C4852_=_C4856( C4852 C4856 ) C4852_=_C5105( C4852 C5105 ) C4852_=_C5107( C4852 C5107 ) C4852_=_C5187( C4852 C5187 ) C4856_=_C5105( C4856 C5105 ) \nC4856_=_C5107( C4856 C5107 ) C4856_=_C5187( C4856 C5187 ) C5105_=_C5107( C5105 C5107 ) C5105_=_C5187( C5105 C5187 ) C5107_=_C5187( C5107 C5187 ) "];1193-&gt;1344[label="35: C823 C839 C841 C855 C2132 \nC2133 C2134 C2135 C2136 C2137 C2138 \nC2139 C2140 C2141 C2142 C2143 C2144 \nC2145 C2146 C2148 C2163 C3229 C3243 \nC4217 C4227 C4341 C4351 C4598 C4659 \nC4665 C4852 C4856 C5105 C5107 C5187 \n305: C823_=_C839 ,C823_=_C841 ,C823_=_C2132 ,C823_=_C2133 ,C823_=_C2134 ,\nC823_=_C2135 ,C823_=_C2136 ,C823_=_C2137 ,C823_=_C2138 ,C823_=_C2139 ,C823_=_C2140 ,\nC823_=_C2141 ,C823_=_C2142 ,C823_=_C2143 ,C823_=_C2144 ,C823_=_C2145 ,C823_=_C2146 ,\nC823_=_C2148 ,C839_=_C855 ,C839_=_C2163 ,C839_=_C3229 ,C839_=_C3243 ,C839_=_C4217 ,\nC839_=_C4227 ,C839_=_C4341 ,C839_=_C4351 ,C839_=_C4598 ,C839_=_C4659 ,C839_=_C4665 ,\nC839_=_C4852 ,C839_=_C4856 ,C839_=_C5105 ,C839_=_C5107 ,C839_=_C5187 ,C841_=_C855 ,\nC841_=_C2132 ,C841_=_C2133 ,C841_=_C2134 ,C841_=_C2135 ,C841_=_C2136 ,C841_=_C2137 ,\nC841_=_C2138 ,C841_=_C2139 ,C841_=_C2140 ,C841_=_C2141 ,C841_=_C2142 ,C841_=_C2143 ,\nC841_=_C2144 ,C841_=_C2145 ,C841_=_C2146 ,C841_=_C2148 ,C855_=_C2163 ,C855_=_C3229 ,\nC855_=_C3243 ,C855_=_C4217 ,C855_=_C4227 ,C855_=_C4341 ,C855_=_C4351 ,C855_=_C4598 ,\nC855_=_C4659 ,C855_=_C4665 ,C855_=_C4852 ,C855_=_C4856 ,C855_=_C5105 ,C855_=_C5107 ,\nC855_=_C5187 ,C2132_=_C2133 ,C2132_=_C2134 ,C2132_=_C2135 ,C2132_=_C2136 ,C2132_=_C2137 ,\nC2132_=_C2138 ,C2132_=_C2139 ,C2132_=_C2140 ,C2132_=_C2141 ,C2132_=_C2142 ,C2132_=_C2143 ,\nC2132_=_C2144 ,C2132_=_C2145 ,C2132_=_C2146 ,C2132_=_C2148 ,C2132_=_C2163 ,C2133_=_C2134 ,\nC2133_=_C2135 ,C2133_=_C2136 ,C2133_=_C2137 ,C2133_=_C2138 ,C2133_=_C2139 ,C2133_=_C2140 ,\nC2133_=_C2141 ,C2133_=_C2142 ,C2133_=_C2143 ,C2133_=_C2144 ,C2133_=_C2145 ,C2133_=_C2146 ,\nC2133_=_C2148 ,C2133_=_C3229 ,C2134_=_C2135 ,C2134_=_C2136 ,C2134_=_C2137 ,C2134_=_C2138 ,\nC2134_=_C2139 ,C2134_=_C2140 ,C2134_=_C2141 ,C2134_=_C2142 ,C2134_=_C2143 ,C2134_=_C2144 ,\nC2134_=_C2145 ,C2134_=_C2146 ,C2134_=_C2148 ,C2134_=_C3243 ,C2135_=_C2136 ,C2135_=_C2137 ,\nC2135_=_C2138 ,C2135_=_C2139 ,C2135_=_C2140 ,C2135_=_C2141 ,C2135_=_C2142 ,C2135_=_C2143 ,\nC2135_=_C2144 ,C2135_=_C2145 ,C2135_=_C2146 ,C2135_=_C2148 ,C2136_=_C2137 ,C2136_=_C2138 ,\nC2136_=_C2139 ,C2136_=_C2140 ,C2136_=_C2141 ,C2136_=_C2142 ,C2136_=_C2143 ,C2136_=_C2144 ,\nC2136_=_C2145 ,C2136_=_C2146 ,C2136_=_C2148 ,C2137_=_C2138 ,C2137_=_C2139 ,C2137_=_C2140 ,\nC2137_=_C2141 ,C2137_=_C2142 ,C2137_=_C2143 ,C2137_=_C2144 ,C2137_=_C2145 ,C2137_=_C2146 ,\nC2137_=_C2148 ,C2137_=_C4217 ,C2138_=_C2139 ,C2138_=_C2140 ,C2138_=_C2141</w:t>
      </w:r>
    </w:p>
    <w:p>
      <w:pPr>
        <w:pStyle w:val="PreformattedText"/>
        <w:bidi w:val="0"/>
        <w:spacing w:before="0" w:after="0"/>
        <w:jc w:val="left"/>
        <w:rPr/>
      </w:pPr>
      <w:r>
        <w:rPr/>
        <w:t xml:space="preserve"> </w:t>
      </w:r>
      <w:r>
        <w:rPr/>
        <w:t>,C2138_=_C2142 ,\nC2138_=_C2143 ,C2138_=_C2144 ,C2138_=_C2145 ,C2138_=_C2146 ,C2138_=_C2148 ,C2138_=_C4227 ,\nC2139_=_C2140 ,C2139_=_C2141 ,C2139_=_C2142 ,C2139_=_C2143 ,C2139_=_C2144 ,C2139_=_C2145 ,\nC2139_=_C2146 ,C2139_=_C2148 ,C2139_=_C4341 ,C2140_=_C2141 ,C2140_=_C2142 ,C2140_=_C2143 ,\nC2140_=_C2144 ,C2140_=_C2145 ,C2140_=_C2146 ,C2140_=_C2148 ,C2140_=_C4351 ,C2141_=_C2142 ,\nC2141_=_C2143 ,C2141_=_C2144 ,C2141_=_C2145 ,C2141_=_C2146 ,C2141_=_C2148 ,C2141_=_C4659 ,\nC2142_=_C2143 ,C2142_=_C2144 ,C2142_=_C2145 ,C2142_=_C2146 ,C2142_=_C2148 ,C2142_=_C4665 ,\nC2143_=_C2144 ,C2143_=_C2145 ,C2143_=_C2146 ,C2143_=_C2148 ,C2143_=_C4852 ,C2144_=_C2145 ,\nC2144_=_C2146 ,C2144_=_C2148 ,C2144_=_C4856 ,C2145_=_C2146 ,C2145_=_C2148 ,C2145_=_C5105 ,\nC2146_=_C2148 ,C2146_=_C5107 ,C2148_=_C5187 ,C2163_=_C3229 ,C2163_=_C3243 ,C2163_=_C4217 ,\nC2163_=_C4227 ,C2163_=_C4341 ,C2163_=_C4351 ,C2163_=_C4598 ,C2163_=_C4659 ,C2163_=_C4665 ,\nC2163_=_C4852 ,C2163_=_C4856 ,C2163_=_C5105 ,C2163_=_C5107 ,C2163_=_C5187 ,C3229_=_C3243 ,\nC3229_=_C4217 ,C3229_=_C4227 ,C3229_=_C4341 ,C3229_=_C4351 ,C3229_=_C4598 ,C3229_=_C4659 ,\nC3229_=_C4665 ,C3229_=_C4852 ,C3229_=_C4856 ,C3229_=_C5105 ,C3229_=_C5107 ,C3229_=_C5187 ,\nC3243_=_C4217 ,C3243_=_C4227 ,C3243_=_C4341 ,C3243_=_C4351 ,C3243_=_C4598 ,C3243_=_C4659 ,\nC3243_=_C4665 ,C3243_=_C4852 ,C3243_=_C4856 ,C3243_=_C5105 ,C3243_=_C5107 ,C3243_=_C5187 ,\nC4217_=_C4227 ,C4217_=_C4341 ,C4217_=_C4351 ,C4217_=_C4598 ,C4217_=_C4659 ,C4217_=_C4665 ,\nC4217_=_C4852 ,C4217_=_C4856 ,C4217_=_C5105 ,C4217_=_C5107 ,C4217_=_C5187 ,C4227_=_C4341 ,\nC4227_=_C4351 ,C4227_=_C4598 ,C4227_=_C4659 ,C4227_=_C4665 ,C4227_=_C4852 ,C4227_=_C4856 ,\nC4227_=_C5105 ,C4227_=_C5107 ,C4227_=_C5187 ,C4341_=_C4351 ,C4341_=_C4598 ,C4341_=_C4659 ,\nC4341_=_C4665 ,C4341_=_C4852 ,C4341_=_C4856 ,C4341_=_C5105 ,C4341_=_C5107 ,C4341_=_C5187 ,\nC4351_=_C4598 ,C4351_=_C4659 ,C4351_=_C4665 ,C4351_=_C4852 ,C4351_=_C4856 ,C4351_=_C5105 ,\nC4351_=_C5107 ,C4351_=_C5187 ,C4598_=_C4659 ,C4598_=_C4665 ,C4598_=_C4852 ,C4598_=_C4856 ,\nC4598_=_C5105 ,C4598_=_C5107 ,C4598_=_C5187 ,C4659_=_C4665 ,C4659_=_C4852 ,C4659_=_C4856 ,\nC4659_=_C5105 ,C4659_=_C5107 ,C4659_=_C5187 ,C4665_=_C4852 ,C4665_=_C4856 ,C4665_=_C5105 ,\nC4665_=_C5107 ,C4665_=_C5187 ,C4852_=_C4856 ,C4852_=_C5105 ,C4852_=_C5107 ,C4852_=_C5187 ,\nC4856_=_C5105 ,C4856_=_C5107 ,C4856_=_C5187 ,C5105_=_C5107 ,C5105_=_C5187 ,C5107_=_C5187 ,"];1345[shape=box, label="id:1345 level: 10\n37: C826 C831 C844 C847 C2134 \nC2139 C2150 C2153 C3216 C3219 C3231 \nC3232 C3233 C3234 C3235 C3236 C3237 \nC3238 C3239 C3240 C3241 C3242 C3243 \nC3244 C4207 C4219 C4332 C4333 C4334 \nC4335 C4336 C4337 C4338 C4339 C4340 \nC4341 C4342 \n358: C826_=_C831( C826 C831 ) C826_=_C844( C826 C844 ) C826_=_C2134( C826 C2134 ) C826_=_C2150( C826 C2150 ) C826_=_C3216( C826 C3216 ) \nC826_=_C3231( C826 C3231 ) C826_=_C3232( C826 C3232 ) C826_=_C3233( C826 C3233 ) C826_=_C3234( C826 C3234 ) C826_=_C3235( C826 C3235 ) C826_=_C3236( C826 C3236 ) \nC826_=_C3237( C826 C3237 ) C826_=_C3238( C826 C3238 ) C826_=_C3239( C826 C3239 ) C826_=_C3240( C826 C3240 ) C826_=_C3241( C826 C3241 ) C826_=_C3242( C826 C3242 ) \nC826_=_C3243( C826 C3243 ) C826_=_C3244( C826 C3244 ) C831_=_C847( C831 C847 ) C831_=_C2139( C831 C2139 ) C831_=_C2153( C831 C2153 ) C831_=_C3219( C831 C3219 ) \nC831_=_C3233( C831 C3233 ) C831_=_C4207( C831 C4207 ) C831_=_C4219( C831 C4219 ) C831_=_C4332( C831 C4332 ) C831_=_C4333( C831 C4333 ) C831_=_C4334( C831 C4334 ) \nC831_=_C4335( C831 C4335 ) C831_=_C4336( C831 C4336 ) C831_=_C4337( C831 C4337 ) C831_=_C4338( C831 C4338 ) C831_=_C4339( C831 C4339 ) C831_=_C4340( C831 C4340 ) \nC831_=_C4341( C831 C4341 ) C831_=_C4342( C831 C4342 ) C844_=_C847( C844 C847 ) C844_=_C2134( C844 C2134 ) C844_=_C2150( C844 C2150 ) C844_=_C3216( C844 C3216 ) \nC844_=_C3231( C844 C3231 ) C844_=_C3232( C844 C3232 ) C844_=_C3233( C844 C3233 ) C844_=_C3234( C844 C3234 ) C844_=_C3235( C844 C3235 ) C844_=_C3236( C844 C3236 ) \nC844_=_C3237( C844 C3237 ) C844_=_C3238( C844 C3238 ) C844_=_C3239( C844 C3239 ) C844_=_C3240( C844 C3240 ) C844_=_C3241( C844 C3241 ) C844_=_C3242( C844 C3242 ) \nC844_=_C3243( C844 C3243 ) C844_=_C3244( C844 C3244 ) C847_=_C2139( C847 C2139 ) C847_=_C2153( C847 C2153 ) C847_=_C3219( C847 C3219 ) C847_=_C3233( C847 C3233 ) \nC847_=_C4207( C847 C4207 ) C847_=_C4219( C847 C4219 ) C847_=_C4332( C847 C4332 ) C847_=_C4333( C847 C4333 ) C847_=_C4334( C847 C4334 ) C847_=_C4335( C847 C4335 ) \nC847_=_C4336( C847 C4336 ) C847_=_C4337( C847 C4337 ) C847_=_C4338( C847 C4338 ) C847_=_C4339( C847 C4339 ) C847_=_C4340( C847 C4340 ) C847_=_C4341( C847 C4341 ) \nC847_=_C4342( C847 C4342 ) C2134_=_C2139( C2134 C2139 ) C2134_=_C2150( C2134 C2150 ) C2134_=_C3216( C2134 C3216 ) C2134_=_C3231( C2134 C3231 ) C2134_=_C3232( C2134 C3232 ) \nC2134_=_C3233( C2134 C3233 ) C2134_=_C3234( C2134 C3234 ) C2134_=_C3235( C2134 C3235 ) C2134_=_C3236( C2134 C3236 ) C2134_=_C3237( C2134 C3237 ) C2134_=_C3238( C2134 C3238 ) \nC2134_=_C3239( C2134 C3239 ) C2134_=_C3240( C2134 C3240 ) C2134_=_C3241( C2134 C3241 ) C2134_=_C3242( C2134 C3242 ) C2134_=_C3243( C2134 C3243 ) C2134_=_C3244( C2134 C3244 ) \nC2139_=_C2153( C2139 C2153 ) C2139_=_C3219( C2139 C3219 ) C2139_=_C3233( C2139 C3233 ) C2139_=_C4207( C2139 C4207 ) C2139_=_C4219( C2139 C4219 ) C2139_=_C4332( C2139 C4332 ) \nC2139_=_C4333( C2139 C4333 ) C2139_=_C4334( C2139 C4334 ) C2139_=_C4335( C2139 C4335 ) C2139_=_C4336( C2139 C4336 ) C2139_=_C4337( C2139 C4337 ) C2139_=_C4338( C2139 C4338 ) \nC2139_=_C4339( C2139 C4339 ) C2139_=_C4340( C2139 C4340 ) C2139_=_C4341( C2139 C4341 ) C2139_=_C4342( C2139 C4342 ) C2150_=_C2153( C2150 C2153 ) C2150_=_C3216( C2150 C3216 ) \nC2150_=_C3231( C2150 C3231 ) C2150_=_C3232( C2150 C3232 ) C2150_=_C3233( C2150 C3233 ) C2150_=_C3234( C2150 C3234 ) C2150_=_C3235( C2150 C3235 ) C2150_=_C3236( C2150 C3236 ) \nC2150_=_C3237( C2150 C3237 ) C2150_=_C3238( C2150 C3238 ) C2150_=_C3239( C2150 C3239 ) C2150_=_C3240( C2150 C3240 ) C2150_=_C3241( C2150 C3241 ) C2150_=_C3242( C2150 C3242 ) \nC2150_=_C3243( C2150 C3243 ) C2150_=_C3244( C2150 C3244 ) C2153_=_C3219( C2153 C3219 ) C2153_=_C3233( C2153 C3233 ) C2153_=_C4207( C2153 C4207 ) C2153_=_C4219( C2153 C4219 ) \nC2153_=_C4332( C2153 C4332 ) C2153_=_C4333( C2153 C4333 ) C2153_=_C4334( C2153 C4334 ) C2153_=_C4335( C2153 C4335 ) C2153_=_C4336( C2153 C4336 ) C2153_=_C4337( C2153 C4337 ) \nC2153_=_C4338( C2153 C4338 ) C2153_=_C4339( C2153 C4339 ) C2153_=_C4340( C2153 C4340 ) C2153_=_C4341( C2153 C4341 ) C2153_=_C4342( C2153 C4342 ) C3216_=_C3219( C3216 C3219 ) \nC3216_=_C3231( C3216 C3231 ) C3216_=_C3232( C3216 C3232 ) C3216_=_C3233( C3216 C3233 ) C3216_=_C3234( C3216 C3234 ) C3216_=_C3235( C3216 C3235 ) C3216_=_C3236( C3216 C3236 ) \nC3216_=_C3237( C3216 C3237 ) C3216_=_C3238( C3216 C3238 ) C3216_=_C3239( C3216 C3239 ) C3216_=_C3240( C3216 C3240 ) C3216_=_C3241( C3216 C3241 ) C3216_=_C3242( C3216 C3242 ) \nC3216_=_C3243( C3216 C3243 ) C3216_=_C3244( C3216 C3244 ) C3219_=_C3233( C3219 C3233 ) C3219_=_C4207( C3219 C4207 ) C3219_=_C4219( C3219 C4219 ) C3219_=_C4332( C3219 C4332 ) \nC3219_=_C4333( C3219 C4333 ) C3219_=_C4334( C3219 C4334 ) C3219_=_C4335( C3219 C4335 ) C3219_=_C4336( C3219 C4336 ) C3219_=_C4337( C3219 C4337 ) C3219_=_C4338( C3219 C4338 ) \nC3219_=_C4339( C3219 C4339 ) C3219_=_C4340( C3219 C4340 ) C3219_=_C4341( C3219 C4341 ) C3219_=_C4342( C3219 C4342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1_=_C4207( C3231 C4207 ) \nC3232_=_C3233( C3232 C3233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2_=_C4219( C3232 C4219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4207( C3233 C4207 ) C3233_=_C4219( C3233 C4219 ) C3233_=_C4332( C3233 C4332 ) C3233_=_C4333( C3233 C4333 ) C3233_=_C4334( C3233 C4334 ) C3233_=_C4335( C3233 C4335 ) \nC3233_=_C4336( C3233 C4336 ) C3233_=_C4337( C3233 C4337 ) C3233_=_C4338( C3233 C4338 ) C3233_=_C4339( C3233 C4339 ) C3233_=_C4340( C3233 C4340 ) C3233_=_C4341( C3233 C4341 ) \nC3233_=_C4342( C3233 C4342 ) C3234_=_C3235( C3234 C3235 ) C3234_=_C3236( C3234 C3236 ) C3234_=_C3237( C3234 C3237 ) C3234_=_C3238( C3234 C3238 ) C3234_=_C3239( C3234 C3239 ) \nC3234_=_C3240( C3234 C3240 ) C3234_=_C3241( C3234 C3241 ) C3234_=_C3242( C3234 C3242 ) C3234_=_C3243( C3234 C3243 ) C3234_=_C3244( C3234 C3244 ) C3234_=_C4332( C3234 C4332 ) \nC3235_=_C3236( C3235 C3236 ) C3235_=_C3237( C3235 C3237 ) C3235_=_C3238( C3235 C3238 ) C3235_=_C3239( C3235 C3239 ) C3235_=_C3240( C3235 C3240 ) C3235_=_C3241( C3235 C3241 ) \nC3235_=_C3242( C3235 C3242 ) C3235_=_C3243( C3235 C3243 ) C3235_=_C3244( C3235 C3244 ) C3235_=_C4333( C3235 C4333 ) C3236_=_C3237( C3236 C3237 ) C3236_=_C3238( C3236 C3238 ) \nC3236_=_C3239( C3236 C3239 ) C3236_=_C3240( C3236 C3240 ) C3236_=_C3241( C3236 C3241 ) C3236_=_C3242( C3236 C3242 ) C3236_=_C3243( C3236 C3243 ) C3236_=_C3244( C3236 C3244 ) \nC3236_=_C4334( C3236 C4334 ) C3237_=_C3238( C3237 C3238 ) C3237_=_C3239( C3237 C3239 ) C3237_=_C3240( C3237 C3240 ) C3237_=_C3241( C3237 C3241 ) C3237_=_C3242( C3237 C3242</w:t>
      </w:r>
    </w:p>
    <w:p>
      <w:pPr>
        <w:pStyle w:val="PreformattedText"/>
        <w:bidi w:val="0"/>
        <w:spacing w:before="0" w:after="0"/>
        <w:jc w:val="left"/>
        <w:rPr/>
      </w:pPr>
      <w:r>
        <w:rPr/>
        <w:t xml:space="preserve"> </w:t>
      </w:r>
      <w:r>
        <w:rPr/>
        <w:t>) \nC3237_=_C3243( C3237 C3243 ) C3237_=_C3244( C3237 C3244 ) C3237_=_C4335( C3237 C4335 ) C3238_=_C3239( C3238 C3239 ) C3238_=_C3240( C3238 C3240 ) C3238_=_C3241( C3238 C3241 ) \nC3238_=_C3242( C3238 C3242 ) C3238_=_C3243( C3238 C3243 ) C3238_=_C3244( C3238 C3244 ) C3238_=_C4336( C3238 C4336 ) C3239_=_C3240( C3239 C3240 ) C3239_=_C3241( C3239 C3241 ) \nC3239_=_C3242( C3239 C3242 ) C3239_=_C3243( C3239 C3243 ) C3239_=_C3244( C3239 C3244 ) C3240_=_C3241( C3240 C3241 ) C3240_=_C3242( C3240 C3242 ) C3240_=_C3243( C3240 C3243 ) \nC3240_=_C3244( C3240 C3244 ) C3241_=_C3242( C3241 C3242 ) C3241_=_C3243( C3241 C3243 ) C3241_=_C3244( C3241 C3244 ) C3241_=_C4339( C3241 C4339 ) C3242_=_C3243( C3242 C3243 ) \nC3242_=_C3244( C3242 C3244 ) C3242_=_C4340( C3242 C4340 ) C3243_=_C3244( C3243 C3244 ) C3243_=_C4341( C3243 C4341 ) C3244_=_C4342( C3244 C4342 ) C4207_=_C4219( C4207 C4219 ) \nC4207_=_C4332( C4207 C4332 ) C4207_=_C4333( C4207 C4333 ) C4207_=_C4334( C4207 C4334 ) C4207_=_C4335( C4207 C4335 ) C4207_=_C4336( C4207 C4336 ) C4207_=_C4337( C4207 C4337 ) \nC4207_=_C4338( C4207 C4338 ) C4207_=_C4339( C4207 C4339 ) C4207_=_C4340( C4207 C4340 ) C4207_=_C4341( C4207 C4341 ) C4207_=_C4342( C4207 C4342 ) C4219_=_C4332( C4219 C4332 ) \nC4219_=_C4333( C4219 C4333 ) C4219_=_C4334( C4219 C4334 ) C4219_=_C4335( C4219 C4335 ) C4219_=_C4336( C4219 C4336 ) C4219_=_C4337( C4219 C4337 ) C4219_=_C4338( C4219 C4338 ) \nC4219_=_C4339( C4219 C4339 ) C4219_=_C4340( C4219 C4340 ) C4219_=_C4341( C4219 C4341 ) C4219_=_C4342( C4219 C4342 ) C4332_=_C4333( C4332 C4333 ) C4332_=_C4334( C4332 C4334 ) \nC4332_=_C4335( C4332 C4335 ) C4332_=_C4336( C4332 C4336 ) C4332_=_C4337( C4332 C4337 ) C4332_=_C4338( C4332 C4338 ) C4332_=_C4339( C4332 C4339 ) C4332_=_C4340( C4332 C4340 ) \nC4332_=_C4341( C4332 C4341 ) C4332_=_C4342( C4332 C4342 ) C4333_=_C4334( C4333 C4334 ) C4333_=_C4335( C4333 C4335 ) C4333_=_C4336( C4333 C4336 ) C4333_=_C4337( C4333 C4337 ) \nC4333_=_C4338( C4333 C4338 ) C4333_=_C4339( C4333 C4339 ) C4333_=_C4340( C4333 C4340 ) C4333_=_C4341( C4333 C4341 ) C4333_=_C4342( C4333 C4342 ) C4334_=_C4335( C4334 C4335 ) \nC4334_=_C4336( C4334 C4336 ) C4334_=_C4337( C4334 C4337 ) C4334_=_C4338( C4334 C4338 ) C4334_=_C4339( C4334 C4339 ) C4334_=_C4340( C4334 C4340 ) C4334_=_C4341( C4334 C4341 ) \nC4334_=_C4342( C4334 C4342 ) C4335_=_C4336( C4335 C4336 ) C4335_=_C4337( C4335 C4337 ) C4335_=_C4338( C4335 C4338 ) C4335_=_C4339( C4335 C4339 ) C4335_=_C4340( C4335 C4340 ) \nC4335_=_C4341( C4335 C4341 ) C4335_=_C4342( C4335 C4342 ) C4336_=_C4337( C4336 C4337 ) C4336_=_C4338( C4336 C4338 ) C4336_=_C4339( C4336 C4339 ) C4336_=_C4340( C4336 C4340 ) \nC4336_=_C4341( C4336 C4341 ) C4336_=_C4342( C4336 C4342 ) C4337_=_C4338( C4337 C4338 ) C4337_=_C4339( C4337 C4339 ) C4337_=_C4340( C4337 C4340 ) C4337_=_C4341( C4337 C4341 ) \nC4337_=_C4342( C4337 C4342 ) C4338_=_C4339( C4338 C4339 ) C4338_=_C4340( C4338 C4340 ) C4338_=_C4341( C4338 C4341 ) C4338_=_C4342( C4338 C4342 ) C4339_=_C4340( C4339 C4340 ) \nC4339_=_C4341( C4339 C4341 ) C4339_=_C4342( C4339 C4342 ) C4340_=_C4341( C4340 C4341 ) C4340_=_C4342( C4340 C4342 ) C4341_=_C4342( C4341 C4342 ) "];1194-&gt;1345[label="36: C826 C831 C844 C847 C2134 \nC2139 C2150 C2153 C3216 C3219 C3231 \nC3232 C3234 C3235 C3236 C3237 C3238 \nC3239 C3240 C3241 C3242 C3243 C3244 \nC4207 C4219 C4332 C4333 C4334 C4335 \nC4336 C4337 C4338 C4339 C4340 C4341 \nC4342 \n322: C826_=_C831 ,C826_=_C844 ,C826_=_C2134 ,C826_=_C2150 ,C826_=_C3216 ,\nC826_=_C3231 ,C826_=_C3232 ,C826_=_C3234 ,C826_=_C3235 ,C826_=_C3236 ,C826_=_C3237 ,\nC826_=_C3238 ,C826_=_C3239 ,C826_=_C3240 ,C826_=_C3241 ,C826_=_C3242 ,C826_=_C3243 ,\nC826_=_C3244 ,C831_=_C847 ,C831_=_C2139 ,C831_=_C2153 ,C831_=_C3219 ,C831_=_C4207 ,\nC831_=_C4219 ,C831_=_C4332 ,C831_=_C4333 ,C831_=_C4334 ,C831_=_C4335 ,C831_=_C4336 ,\nC831_=_C4337 ,C831_=_C4338 ,C831_=_C4339 ,C831_=_C4340 ,C831_=_C4341 ,C831_=_C4342 ,\nC844_=_C847 ,C844_=_C2134 ,C844_=_C2150 ,C844_=_C3216 ,C844_=_C3231 ,C844_=_C3232 ,\nC844_=_C3234 ,C844_=_C3235 ,C844_=_C3236 ,C844_=_C3237 ,C844_=_C3238 ,C844_=_C3239 ,\nC844_=_C3240 ,C844_=_C3241 ,C844_=_C3242 ,C844_=_C3243 ,C844_=_C3244 ,C847_=_C2139 ,\nC847_=_C2153 ,C847_=_C3219 ,C847_=_C4207 ,C847_=_C4219 ,C847_=_C4332 ,C847_=_C4333 ,\nC847_=_C4334 ,C847_=_C4335 ,C847_=_C4336 ,C847_=_C4337 ,C847_=_C4338 ,C847_=_C4339 ,\nC847_=_C4340 ,C847_=_C4341 ,C847_=_C4342 ,C2134_=_C2139 ,C2134_=_C2150 ,C2134_=_C3216 ,\nC2134_=_C3231 ,C2134_=_C3232 ,C2134_=_C3234 ,C2134_=_C3235 ,C2134_=_C3236 ,C2134_=_C3237 ,\nC2134_=_C3238 ,C2134_=_C3239 ,C2134_=_C3240 ,C2134_=_C3241 ,C2134_=_C3242 ,C2134_=_C3243 ,\nC2134_=_C3244 ,C2139_=_C2153 ,C2139_=_C3219 ,C2139_=_C4207 ,C2139_=_C4219 ,C2139_=_C4332 ,\nC2139_=_C4333 ,C2139_=_C4334 ,C2139_=_C4335 ,C2139_=_C4336 ,C2139_=_C4337 ,C2139_=_C4338 ,\nC2139_=_C4339 ,C2139_=_C4340 ,C2139_=_C4341 ,C2139_=_C4342 ,C2150_=_C2153 ,C2150_=_C3216 ,\nC2150_=_C3231 ,C2150_=_C3232 ,C2150_=_C3234 ,C2150_=_C3235 ,C2150_=_C3236 ,C2150_=_C3237 ,\nC2150_=_C3238 ,C2150_=_C3239 ,C2150_=_C3240 ,C2150_=_C3241 ,C2150_=_C3242 ,C2150_=_C3243 ,\nC2150_=_C3244 ,C2153_=_C3219 ,C2153_=_C4207 ,C2153_=_C4219 ,C2153_=_C4332 ,C2153_=_C4333 ,\nC2153_=_C4334 ,C2153_=_C4335 ,C2153_=_C4336 ,C2153_=_C4337 ,C2153_=_C4338 ,C2153_=_C4339 ,\nC2153_=_C4340 ,C2153_=_C4341 ,C2153_=_C4342 ,C3216_=_C3219 ,C3216_=_C3231 ,C3216_=_C3232 ,\nC3216_=_C3234 ,C3216_=_C3235 ,C3216_=_C3236 ,C3216_=_C3237 ,C3216_=_C3238 ,C3216_=_C3239 ,\nC3216_=_C3240 ,C3216_=_C3241 ,C3216_=_C3242 ,C3216_=_C3243 ,C3216_=_C3244 ,C3219_=_C4207 ,\nC3219_=_C4219 ,C3219_=_C4332 ,C3219_=_C4333 ,C3219_=_C4334 ,C3219_=_C4335 ,C3219_=_C4336 ,\nC3219_=_C4337 ,C3219_=_C4338 ,C3219_=_C4339 ,C3219_=_C4340 ,C3219_=_C4341 ,C3219_=_C4342 ,\nC3231_=_C3232 ,C3231_=_C3234 ,C3231_=_C3235 ,C3231_=_C3236 ,C3231_=_C3237 ,C3231_=_C3238 ,\nC3231_=_C3239 ,C3231_=_C3240 ,C3231_=_C3241 ,C3231_=_C3242 ,C3231_=_C3243 ,C3231_=_C3244 ,\nC3231_=_C4207 ,C3232_=_C3234 ,C3232_=_C3235 ,C3232_=_C3236 ,C3232_=_C3237 ,C3232_=_C3238 ,\nC3232_=_C3239 ,C3232_=_C3240 ,C3232_=_C3241 ,C3232_=_C3242 ,C3232_=_C3243 ,C3232_=_C3244 ,\nC3232_=_C4219 ,C3234_=_C3235 ,C3234_=_C3236 ,C3234_=_C3237 ,C3234_=_C3238 ,C3234_=_C3239 ,\nC3234_=_C3240 ,C3234_=_C3241 ,C3234_=_C3242 ,C3234_=_C3243 ,C3234_=_C3244 ,C3234_=_C4332 ,\nC3235_=_C3236 ,C3235_=_C3237 ,C3235_=_C3238 ,C3235_=_C3239 ,C3235_=_C3240 ,C3235_=_C3241 ,\nC3235_=_C3242 ,C3235_=_C3243 ,C3235_=_C3244 ,C3235_=_C4333 ,C3236_=_C3237 ,C3236_=_C3238 ,\nC3236_=_C3239 ,C3236_=_C3240 ,C3236_=_C3241 ,C3236_=_C3242 ,C3236_=_C3243 ,C3236_=_C3244 ,\nC3236_=_C4334 ,C3237_=_C3238 ,C3237_=_C3239 ,C3237_=_C3240 ,C3237_=_C3241 ,C3237_=_C3242 ,\nC3237_=_C3243 ,C3237_=_C3244 ,C3237_=_C4335 ,C3238_=_C3239 ,C3238_=_C3240 ,C3238_=_C3241 ,\nC3238_=_C3242 ,C3238_=_C3243 ,C3238_=_C3244 ,C3238_=_C4336 ,C3239_=_C3240 ,C3239_=_C3241 ,\nC3239_=_C3242 ,C3239_=_C3243 ,C3239_=_C3244 ,C3240_=_C3241 ,C3240_=_C3242 ,C3240_=_C3243 ,\nC3240_=_C3244 ,C3241_=_C3242 ,C3241_=_C3243 ,C3241_=_C3244 ,C3241_=_C4339 ,C3242_=_C3243 ,\nC3242_=_C3244 ,C3242_=_C4340 ,C3243_=_C3244 ,C3243_=_C4341 ,C3244_=_C4342 ,C4207_=_C4219 ,\nC4207_=_C4332 ,C4207_=_C4333 ,C4207_=_C4334 ,C4207_=_C4335 ,C4207_=_C4336 ,C4207_=_C4337 ,\nC4207_=_C4338 ,C4207_=_C4339 ,C4207_=_C4340 ,C4207_=_C4341 ,C4207_=_C4342 ,C4219_=_C4332 ,\nC4219_=_C4333 ,C4219_=_C4334 ,C4219_=_C4335 ,C4219_=_C4336 ,C4219_=_C4337 ,C4219_=_C4338 ,\nC4219_=_C4339 ,C4219_=_C4340 ,C4219_=_C4341 ,C4219_=_C4342 ,C4332_=_C4333 ,C4332_=_C4334 ,\nC4332_=_C4335 ,C4332_=_C4336 ,C4332_=_C4337 ,C4332_=_C4338 ,C4332_=_C4339 ,C4332_=_C4340 ,\nC4332_=_C4341 ,C4332_=_C4342 ,C4333_=_C4334 ,C4333_=_C4335 ,C4333_=_C4336 ,C4333_=_C4337 ,\nC4333_=_C4338 ,C4333_=_C4339 ,C4333_=_C4340 ,C4333_=_C4341 ,C4333_=_C4342 ,C4334_=_C4335 ,\nC4334_=_C4336 ,C4334_=_C4337 ,C4334_=_C4338 ,C4334_=_C4339 ,C4334_=_C4340 ,C4334_=_C4341 ,\nC4334_=_C4342 ,C4335_=_C4336 ,C4335_=_C4337 ,C4335_=_C4338 ,C4335_=_C4339 ,C4335_=_C4340 ,\nC4335_=_C4341 ,C4335_=_C4342 ,C4336_=_C4337 ,C4336_=_C4338 ,C4336_=_C4339 ,C4336_=_C4340 ,\nC4336_=_C4341 ,C4336_=_C4342 ,C4337_=_C4338 ,C4337_=_C4339 ,C4337_=_C4340 ,C4337_=_C4341 ,\nC4337_=_C4342 ,C4338_=_C4339 ,C4338_=_C4340 ,C4338_=_C4341 ,C4338_=_C4342 ,C4339_=_C4340 ,\nC4339_=_C4341 ,C4339_=_C4342 ,C4340_=_C4341 ,C4340_=_C4342 ,C4341_=_C4342 ,"];1346[shape=box, label="id:1346 level: 10\n37: C824 C825 C842 C843 C2132 \nC2133 C2149 C2150 C2151 C2152 C2153 \nC2154 C2155 C2156 C2157 C2158 C2159 \nC2160 C2161 C2162 C2163 C2164 C3216 \nC3217 C3218 C3219 C3220 C3221 C3222 \nC3223 C3224 C3225 C3226 C3227 C3228 \nC3229 C3230 \n358: C824_=_C825( C824 C825 ) C824_=_C842( C824 C842 ) C824_=_C2132( C824 C2132 ) C824_=_C2149( C824 C2149 ) C824_=_C2150( C824 C2150 ) \nC824_=_C2151( C824 C2151 ) C824_=_C2152( C824 C2152 ) C824_=_C2153( C824 C2153 ) C824_=_C2154( C824 C2154 ) C824_=_C2155( C824 C2155 ) C824_=_C2156( C824 C2156 ) \nC824_=_C2157( C824 C2157 ) C824_=_C2158( C824 C2158 ) C824_=_C2159( C824 C2159 ) C824_=_C2160( C824 C2160 ) C824_=_C2161( C824 C2161 ) C824_=_C2162( C824 C2162 ) \nC824_=_C2163( C824 C2163 ) C824_=_C2164( C824 C2164 ) C825_=_C843( C825 C843 ) C825_=_C2133( C825 C2133 ) C825_=_C2149( C825 C2149 ) C825_=_C3216( C825 C3216 ) \nC825_=_C3217( C825 C3217 ) C825_=_C3218( C825 C3218 ) C825_=_C3219( C825 C3219 ) C825_=_C3220( C825 C3220 ) C825_=_C3221( C825 C3221 ) C825_=_C3222( C825 C3222 ) \nC825_=_C3223( C825 C3223 ) C825_=_C3224( C825 C3224 ) C825_=_C3225( C825 C3225 ) C825_=_C3226( C825 C3226 ) C825_=_C3227( C825 C3227 ) C825_=_C3228( C825 C3228 ) \nC825_=_C3229( C825 C3229 ) C825_=_C3230( C825 C3230 ) C842_=_C843( C842 C843 ) C842_=_C2132( C842 C2132 ) C842_=_C2149( C842 C2149 ) C842_=_C2150( C842 C2150 ) \nC842_=_C2151( C842 C2151 ) C842_=_C2152( C842 C2152 ) C842_=_C2153( C842 C2153 ) C842_=_C2154( C842 C2154 ) C842_=_C2155( C842 C2155 ) C842_=_C2156( C842 C2156 ) \nC842_=_C2157( C842 C2157 ) C842_=_C2158( C842 C2158 ) C842_=_C2159( C842 C2159</w:t>
      </w:r>
    </w:p>
    <w:p>
      <w:pPr>
        <w:pStyle w:val="PreformattedText"/>
        <w:bidi w:val="0"/>
        <w:spacing w:before="0" w:after="0"/>
        <w:jc w:val="left"/>
        <w:rPr/>
      </w:pPr>
      <w:r>
        <w:rPr/>
        <w:t xml:space="preserve"> </w:t>
      </w:r>
      <w:r>
        <w:rPr/>
        <w:t>) C842_=_C2160( C842 C2160 ) C842_=_C2161( C842 C2161 ) C842_=_C2162( C842 C2162 ) \nC842_=_C2163( C842 C2163 ) C842_=_C2164( C842 C2164 ) C843_=_C2133( C843 C2133 ) C843_=_C2149( C843 C2149 ) C843_=_C3216( C843 C3216 ) C843_=_C3217( C843 C3217 ) \nC843_=_C3218( C843 C3218 ) C843_=_C3219( C843 C3219 ) C843_=_C3220( C843 C3220 ) C843_=_C3221( C843 C3221 ) C843_=_C3222( C843 C3222 ) C843_=_C3223( C843 C3223 ) \nC843_=_C3224( C843 C3224 ) C843_=_C3225( C843 C3225 ) C843_=_C3226( C843 C3226 ) C843_=_C3227( C843 C3227 ) C843_=_C3228( C843 C3228 ) C843_=_C3229( C843 C3229 ) \nC843_=_C3230( C843 C3230 ) C2132_=_C2133( C2132 C2133 ) C2132_=_C2149( C2132 C2149 ) C2132_=_C2150( C2132 C2150 ) C2132_=_C2151( C2132 C2151 ) C2132_=_C2152( C2132 C2152 ) \nC2132_=_C2153( C2132 C2153 ) C2132_=_C2154( C2132 C2154 ) C2132_=_C2155( C2132 C2155 ) C2132_=_C2156( C2132 C2156 ) C2132_=_C2157( C2132 C2157 ) C2132_=_C2158( C2132 C2158 ) \nC2132_=_C2159( C2132 C2159 ) C2132_=_C2160( C2132 C2160 ) C2132_=_C2161( C2132 C2161 ) C2132_=_C2162( C2132 C2162 ) C2132_=_C2163( C2132 C2163 ) C2132_=_C2164( C2132 C2164 ) \nC2133_=_C2149( C2133 C2149 ) C2133_=_C3216( C2133 C3216 ) C2133_=_C3217( C2133 C3217 ) C2133_=_C3218( C2133 C3218 ) C2133_=_C3219( C2133 C3219 ) C2133_=_C3220( C2133 C3220 ) \nC2133_=_C3221( C2133 C3221 ) C2133_=_C3222( C2133 C3222 ) C2133_=_C3223( C2133 C3223 ) C2133_=_C3224( C2133 C3224 ) C2133_=_C3225( C2133 C3225 ) C2133_=_C3226( C2133 C3226 ) \nC2133_=_C3227( C2133 C3227 ) C2133_=_C3228( C2133 C3228 ) C2133_=_C3229( C2133 C3229 ) C2133_=_C3230( C2133 C3230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3216( C2149 C3216 ) C2149_=_C3217( C2149 C3217 ) C2149_=_C3218( C2149 C3218 ) C2149_=_C3219( C2149 C3219 ) C2149_=_C3220( C2149 C3220 ) \nC2149_=_C3221( C2149 C3221 ) C2149_=_C3222( C2149 C3222 ) C2149_=_C3223( C2149 C3223 ) C2149_=_C3224( C2149 C3224 ) C2149_=_C3225( C2149 C3225 ) C2149_=_C3226( C2149 C3226 ) \nC2149_=_C3227( C2149 C3227 ) C2149_=_C3228( C2149 C3228 ) C2149_=_C3229( C2149 C3229 ) C2149_=_C3230( C2149 C3230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3216( C2150 C3216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3217( C2151 C3217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3218( C2152 C3218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3219( C2153 C3219 ) C2154_=_C2155( C2154 C2155 ) C2154_=_C2156( C2154 C2156 ) \nC2154_=_C2157( C2154 C2157 ) C2154_=_C2158( C2154 C2158 ) C2154_=_C2159( C2154 C2159 ) C2154_=_C2160( C2154 C2160 ) C2154_=_C2161( C2154 C2161 ) C2154_=_C2162( C2154 C2162 ) \nC2154_=_C2163( C2154 C2163 ) C2154_=_C2164( C2154 C2164 ) C2154_=_C3220( C2154 C3220 ) C2155_=_C2156( C2155 C2156 ) C2155_=_C2157( C2155 C2157 ) C2155_=_C2158( C2155 C2158 ) \nC2155_=_C2159( C2155 C2159 ) C2155_=_C2160( C2155 C2160 ) C2155_=_C2161( C2155 C2161 ) C2155_=_C2162( C2155 C2162 ) C2155_=_C2163( C2155 C2163 ) C2155_=_C2164( C2155 C2164 ) \nC2156_=_C2157( C2156 C2157 ) C2156_=_C2158( C2156 C2158 ) C2156_=_C2159( C2156 C2159 ) C2156_=_C2160( C2156 C2160 ) C2156_=_C2161( C2156 C2161 ) C2156_=_C2162( C2156 C2162 ) \nC2156_=_C2163( C2156 C2163 ) C2156_=_C2164( C2156 C2164 ) C2157_=_C2158( C2157 C2158 ) C2157_=_C2159( C2157 C2159 ) C2157_=_C2160( C2157 C2160 ) C2157_=_C2161( C2157 C2161 ) \nC2157_=_C2162( C2157 C2162 ) C2157_=_C2163( C2157 C2163 ) C2157_=_C2164( C2157 C2164 ) C2157_=_C3223( C2157 C3223 ) C2158_=_C2159( C2158 C2159 ) C2158_=_C2160( C2158 C2160 ) \nC2158_=_C2161( C2158 C2161 ) C2158_=_C2162( C2158 C2162 ) C2158_=_C2163( C2158 C2163 ) C2158_=_C2164( C2158 C2164 ) C2158_=_C3224( C2158 C3224 ) C2159_=_C2160( C2159 C2160 ) \nC2159_=_C2161( C2159 C2161 ) C2159_=_C2162( C2159 C2162 ) C2159_=_C2163( C2159 C2163 ) C2159_=_C2164( C2159 C2164 ) C2159_=_C3225( C2159 C3225 ) C2160_=_C2161( C2160 C2161 ) \nC2160_=_C2162( C2160 C2162 ) C2160_=_C2163( C2160 C2163 ) C2160_=_C2164( C2160 C2164 ) C2160_=_C3226( C2160 C3226 ) C2161_=_C2162( C2161 C2162 ) C2161_=_C2163( C2161 C2163 ) \nC2161_=_C2164( C2161 C2164 ) C2161_=_C3227( C2161 C3227 ) C2162_=_C2163( C2162 C2163 ) C2162_=_C2164( C2162 C2164 ) C2162_=_C3228( C2162 C3228 ) C2163_=_C2164( C2163 C2164 ) \nC2163_=_C3229( C2163 C3229 ) C2164_=_C3230( C2164 C3230 ) C3216_=_C3217( C3216 C3217 ) C3216_=_C3218( C3216 C3218 ) C3216_=_C3219( C3216 C3219 ) C3216_=_C3220( C3216 C3220 ) \nC3216_=_C3221( C3216 C3221 ) C3216_=_C3222( C3216 C3222 ) C3216_=_C3223( C3216 C3223 ) C3216_=_C3224( C3216 C3224 ) C3216_=_C3225( C3216 C3225 ) C3216_=_C3226( C3216 C3226 ) \nC3216_=_C3227( C3216 C3227 ) C3216_=_C3228( C3216 C3228 ) C3216_=_C3229( C3216 C3229 ) C3216_=_C3230( C3216 C3230 ) C3217_=_C3218( C3217 C3218 ) C3217_=_C3219( C3217 C3219 ) \nC3217_=_C3220( C3217 C3220 ) C3217_=_C3221( C3217 C3221 ) C3217_=_C3222( C3217 C3222 ) C3217_=_C3223( C3217 C3223 ) C3217_=_C3224( C3217 C3224 ) C3217_=_C3225( C3217 C3225 ) \nC3217_=_C3226( C3217 C3226 ) C3217_=_C3227( C3217 C3227 ) C3217_=_C3228( C3217 C3228 ) C3217_=_C3229( C3217 C3229 ) C3217_=_C3230( C3217 C3230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20_=_C3221( C3220 C3221 ) C3220_=_C3222( C3220 C3222 ) \nC3220_=_C3223( C3220 C3223 ) C3220_=_C3224( C3220 C3224 ) C3220_=_C3225( C3220 C3225 ) C3220_=_C3226( C3220 C3226 ) C3220_=_C3227( C3220 C3227 ) C3220_=_C3228( C3220 C3228 ) \nC3220_=_C3229( C3220 C3229 ) C3220_=_C3230( C3220 C3230 ) C3221_=_C3222( C3221 C3222 ) C3221_=_C3223( C3221 C3223 ) C3221_=_C3224( C3221 C3224 ) C3221_=_C3225( C3221 C3225 ) \nC3221_=_C3226( C3221 C3226 ) C3221_=_C3227( C3221 C3227 ) C3221_=_C3228( C3221 C3228 ) C3221_=_C3229( C3221 C3229 ) C3221_=_C3230( C3221 C3230 ) C3222_=_C3223( C3222 C3223 ) \nC3222_=_C3224( C3222 C3224 ) C3222_=_C3225( C3222 C3225 ) C3222_=_C3226( C3222 C3226 ) C3222_=_C3227( C3222 C3227 ) C3222_=_C3228( C3222 C3228 ) C3222_=_C3229( C3222 C3229 ) \nC3222_=_C3230( C3222 C3230 ) C3223_=_C3224( C3223 C3224 ) C3223_=_C3225( C3223 C3225 ) C3223_=_C3226( C3223 C3226 ) C3223_=_C3227( C3223 C3227 ) C3223_=_C3228( C3223 C3228 ) \nC3223_=_C3229( C3223 C3229 ) C3223_=_C3230( C3223 C3230 ) C3224_=_C3225( C3224 C3225 ) C3224_=_C3226( C3224 C3226 ) C3224_=_C3227( C3224 C3227 ) C3224_=_C3228( C3224 C3228 ) \nC3224_=_C3229( C3224 C3229 ) C3224_=_C3230( C3224 C3230 ) C3225_=_C3226( C3225 C3226 ) C3225_=_C3227( C3225 C3227 ) C3225_=_C3228( C3225 C3228 ) C3225_=_C3229( C3225 C3229 ) \nC3225_=_C3230( C3225 C3230 ) C3226_=_C3227( C3226 C3227 ) C3226_=_C3228( C3226 C3228 ) C3226_=_C3229( C3226 C3229 ) C3226_=_C3230( C3226 C3230 ) C3227_=_C3228( C3227 C3228 ) \nC3227_=_C3229( C3227 C3229 ) C3227_=_C3230( C3227 C3230 ) C3228_=_C3229( C3228 C3229 ) C3228_=_C3230( C3228 C3230 ) C3229_=_C3230( C3229 C3230 ) "];1194-&gt;1346[label="36: C824 C825 C842 C843 C2132 \nC2133 C2150 C2151 C2152 C2153 C2154 \nC2155 C2156 C2157 C2158 C2159 C2160 \nC2161 C2162 C2163 C2164 C3216 C3217 \nC3218 C3219 C3220 C3221 C3222 C3223 \nC3224 C3225 C3226 C3227 C3228 C3229 \nC3230 \n322: C824_=_C825 ,C824_=_C842 ,C824_=_C2132 ,C824_=_C2150 ,C824_=_C2151 ,\nC824_=_C2152 ,C824_=_C2153 ,C824_=_C2154 ,C824_=_C2155 ,C824_=_C2156 ,C824_=_C2157 ,\nC824_=_C2158 ,C824_=_C2159 ,C824_=_C2160 ,C824_=_C2161 ,C824_=_C2162 ,C824_=_C2163 ,\nC824_=_C2164 ,C825_=_C843 ,C825_=_C2133 ,C825_=_C3216 ,C825_=_C3217 ,C825_=_C3218 ,\nC825_=_C3219 ,C825_=_C3220 ,C825_=_C3221 ,C825_=_C3222 ,C825_=_C3223 ,C825_=_C3224 ,\nC825_=_C3225 ,C825_=_C3226 ,C825_=_C3227 ,C825_=_C3228 ,C825_=_C3229 ,C825_=_C3230 ,\nC842_=_C843 ,C842_=_C2132 ,C842_=_C2150 ,C842_=_C2151 ,C842_=_C2152 ,C842_=_C2153 ,\nC842_=_C2154 ,C842_=_C2155 ,C842_=_C2156 ,C842_=_C2157 ,C842_=_C2158</w:t>
      </w:r>
    </w:p>
    <w:p>
      <w:pPr>
        <w:pStyle w:val="PreformattedText"/>
        <w:bidi w:val="0"/>
        <w:spacing w:before="0" w:after="0"/>
        <w:jc w:val="left"/>
        <w:rPr/>
      </w:pPr>
      <w:r>
        <w:rPr/>
        <w:t xml:space="preserve"> </w:t>
      </w:r>
      <w:r>
        <w:rPr/>
        <w:t>,C842_=_C2159 ,\nC842_=_C2160 ,C842_=_C2161 ,C842_=_C2162 ,C842_=_C2163 ,C842_=_C2164 ,C843_=_C2133 ,\nC843_=_C3216 ,C843_=_C3217 ,C843_=_C3218 ,C843_=_C3219 ,C843_=_C3220 ,C843_=_C3221 ,\nC843_=_C3222 ,C843_=_C3223 ,C843_=_C3224 ,C843_=_C3225 ,C843_=_C3226 ,C843_=_C3227 ,\nC843_=_C3228 ,C843_=_C3229 ,C843_=_C3230 ,C2132_=_C2133 ,C2132_=_C2150 ,C2132_=_C2151 ,\nC2132_=_C2152 ,C2132_=_C2153 ,C2132_=_C2154 ,C2132_=_C2155 ,C2132_=_C2156 ,C2132_=_C2157 ,\nC2132_=_C2158 ,C2132_=_C2159 ,C2132_=_C2160 ,C2132_=_C2161 ,C2132_=_C2162 ,C2132_=_C2163 ,\nC2132_=_C2164 ,C2133_=_C3216 ,C2133_=_C3217 ,C2133_=_C3218 ,C2133_=_C3219 ,C2133_=_C3220 ,\nC2133_=_C3221 ,C2133_=_C3222 ,C2133_=_C3223 ,C2133_=_C3224 ,C2133_=_C3225 ,C2133_=_C3226 ,\nC2133_=_C3227 ,C2133_=_C3228 ,C2133_=_C3229 ,C2133_=_C3230 ,C2150_=_C2151 ,C2150_=_C2152 ,\nC2150_=_C2153 ,C2150_=_C2154 ,C2150_=_C2155 ,C2150_=_C2156 ,C2150_=_C2157 ,C2150_=_C2158 ,\nC2150_=_C2159 ,C2150_=_C2160 ,C2150_=_C2161 ,C2150_=_C2162 ,C2150_=_C2163 ,C2150_=_C2164 ,\nC2150_=_C3216 ,C2151_=_C2152 ,C2151_=_C2153 ,C2151_=_C2154 ,C2151_=_C2155 ,C2151_=_C2156 ,\nC2151_=_C2157 ,C2151_=_C2158 ,C2151_=_C2159 ,C2151_=_C2160 ,C2151_=_C2161 ,C2151_=_C2162 ,\nC2151_=_C2163 ,C2151_=_C2164 ,C2151_=_C3217 ,C2152_=_C2153 ,C2152_=_C2154 ,C2152_=_C2155 ,\nC2152_=_C2156 ,C2152_=_C2157 ,C2152_=_C2158 ,C2152_=_C2159 ,C2152_=_C2160 ,C2152_=_C2161 ,\nC2152_=_C2162 ,C2152_=_C2163 ,C2152_=_C2164 ,C2152_=_C3218 ,C2153_=_C2154 ,C2153_=_C2155 ,\nC2153_=_C2156 ,C2153_=_C2157 ,C2153_=_C2158 ,C2153_=_C2159 ,C2153_=_C2160 ,C2153_=_C2161 ,\nC2153_=_C2162 ,C2153_=_C2163 ,C2153_=_C2164 ,C2153_=_C3219 ,C2154_=_C2155 ,C2154_=_C2156 ,\nC2154_=_C2157 ,C2154_=_C2158 ,C2154_=_C2159 ,C2154_=_C2160 ,C2154_=_C2161 ,C2154_=_C2162 ,\nC2154_=_C2163 ,C2154_=_C2164 ,C2154_=_C3220 ,C2155_=_C2156 ,C2155_=_C2157 ,C2155_=_C2158 ,\nC2155_=_C2159 ,C2155_=_C2160 ,C2155_=_C2161 ,C2155_=_C2162 ,C2155_=_C2163 ,C2155_=_C2164 ,\nC2156_=_C2157 ,C2156_=_C2158 ,C2156_=_C2159 ,C2156_=_C2160 ,C2156_=_C2161 ,C2156_=_C2162 ,\nC2156_=_C2163 ,C2156_=_C2164 ,C2157_=_C2158 ,C2157_=_C2159 ,C2157_=_C2160 ,C2157_=_C2161 ,\nC2157_=_C2162 ,C2157_=_C2163 ,C2157_=_C2164 ,C2157_=_C3223 ,C2158_=_C2159 ,C2158_=_C2160 ,\nC2158_=_C2161 ,C2158_=_C2162 ,C2158_=_C2163 ,C2158_=_C2164 ,C2158_=_C3224 ,C2159_=_C2160 ,\nC2159_=_C2161 ,C2159_=_C2162 ,C2159_=_C2163 ,C2159_=_C2164 ,C2159_=_C3225 ,C2160_=_C2161 ,\nC2160_=_C2162 ,C2160_=_C2163 ,C2160_=_C2164 ,C2160_=_C3226 ,C2161_=_C2162 ,C2161_=_C2163 ,\nC2161_=_C2164 ,C2161_=_C3227 ,C2162_=_C2163 ,C2162_=_C2164 ,C2162_=_C3228 ,C2163_=_C2164 ,\nC2163_=_C3229 ,C2164_=_C3230 ,C3216_=_C3217 ,C3216_=_C3218 ,C3216_=_C3219 ,C3216_=_C3220 ,\nC3216_=_C3221 ,C3216_=_C3222 ,C3216_=_C3223 ,C3216_=_C3224 ,C3216_=_C3225 ,C3216_=_C3226 ,\nC3216_=_C3227 ,C3216_=_C3228 ,C3216_=_C3229 ,C3216_=_C3230 ,C3217_=_C3218 ,C3217_=_C3219 ,\nC3217_=_C3220 ,C3217_=_C3221 ,C3217_=_C3222 ,C3217_=_C3223 ,C3217_=_C3224 ,C3217_=_C3225 ,\nC3217_=_C3226 ,C3217_=_C3227 ,C3217_=_C3228 ,C3217_=_C3229 ,C3217_=_C3230 ,C3218_=_C3219 ,\nC3218_=_C3220 ,C3218_=_C3221 ,C3218_=_C3222 ,C3218_=_C3223 ,C3218_=_C3224 ,C3218_=_C3225 ,\nC3218_=_C3226 ,C3218_=_C3227 ,C3218_=_C3228 ,C3218_=_C3229 ,C3218_=_C3230 ,C3219_=_C3220 ,\nC3219_=_C3221 ,C3219_=_C3222 ,C3219_=_C3223 ,C3219_=_C3224 ,C3219_=_C3225 ,C3219_=_C3226 ,\nC3219_=_C3227 ,C3219_=_C3228 ,C3219_=_C3229 ,C3219_=_C3230 ,C3220_=_C3221 ,C3220_=_C3222 ,\nC3220_=_C3223 ,C3220_=_C3224 ,C3220_=_C3225 ,C3220_=_C3226 ,C3220_=_C3227 ,C3220_=_C3228 ,\nC3220_=_C3229 ,C3220_=_C3230 ,C3221_=_C3222 ,C3221_=_C3223 ,C3221_=_C3224 ,C3221_=_C3225 ,\nC3221_=_C3226 ,C3221_=_C3227 ,C3221_=_C3228 ,C3221_=_C3229 ,C3221_=_C3230 ,C3222_=_C3223 ,\nC3222_=_C3224 ,C3222_=_C3225 ,C3222_=_C3226 ,C3222_=_C3227 ,C3222_=_C3228 ,C3222_=_C3229 ,\nC3222_=_C3230 ,C3223_=_C3224 ,C3223_=_C3225 ,C3223_=_C3226 ,C3223_=_C3227 ,C3223_=_C3228 ,\nC3223_=_C3229 ,C3223_=_C3230 ,C3224_=_C3225 ,C3224_=_C3226 ,C3224_=_C3227 ,C3224_=_C3228 ,\nC3224_=_C3229 ,C3224_=_C3230 ,C3225_=_C3226 ,C3225_=_C3227 ,C3225_=_C3228 ,C3225_=_C3229 ,\nC3225_=_C3230 ,C3226_=_C3227 ,C3226_=_C3228 ,C3226_=_C3229 ,C3226_=_C3230 ,C3227_=_C3228 ,\nC3227_=_C3229 ,C3227_=_C3230 ,C3228_=_C3229 ,C3228_=_C3230 ,C3229_=_C3230 ,"];1347[shape=box, label="id:1347 level: 10\n37: C1978 C1979 C1994 C1995 C2389 \nC2390 C2403 C2404 C2700 C2701 C2702 \nC2703 C2704 C2705 C2706 C2707 C2708 \nC2709 C2710 C2711 C2712 C2713 C2714 \nC2715 C2716 C2717 C2718 C2719 C2720 \nC2721 C2722 C2723 C2724 C2725 C2726 \nC2727 C2728 \n358: C1978_=_C1979( C1978 C1979 ) C1978_=_C1994( C1978 C1994 ) C1978_=_C2389( C1978 C2389 ) C1978_=_C2403( C1978 C2403 ) C1978_=_C2700( C1978 C2700 ) \nC1978_=_C2701( C1978 C2701 ) C1978_=_C2702( C1978 C2702 ) C1978_=_C2703( C1978 C2703 ) C1978_=_C2704( C1978 C2704 ) C1978_=_C2705( C1978 C2705 ) C1978_=_C2706( C1978 C2706 ) \nC1978_=_C2707( C1978 C2707 ) C1978_=_C2708( C1978 C2708 ) C1978_=_C2709( C1978 C2709 ) C1978_=_C2710( C1978 C2710 ) C1978_=_C2711( C1978 C2711 ) C1978_=_C2712( C1978 C2712 ) \nC1978_=_C2713( C1978 C2713 ) C1978_=_C2714( C1978 C2714 ) C1979_=_C1995( C1979 C1995 ) C1979_=_C2390( C1979 C2390 ) C1979_=_C2404( C1979 C2404 ) C1979_=_C2700( C1979 C2700 ) \nC1979_=_C2715( C1979 C2715 ) C1979_=_C2716( C1979 C2716 ) C1979_=_C2717( C1979 C2717 ) C1979_=_C2718( C1979 C2718 ) C1979_=_C2719( C1979 C2719 ) C1979_=_C2720( C1979 C2720 ) \nC1979_=_C2721( C1979 C2721 ) C1979_=_C2722( C1979 C2722 ) C1979_=_C2723( C1979 C2723 ) C1979_=_C2724( C1979 C2724 ) C1979_=_C2725( C1979 C2725 ) C1979_=_C2726( C1979 C2726 ) \nC1979_=_C2727( C1979 C2727 ) C1979_=_C2728( C1979 C2728 ) C1994_=_C1995( C1994 C1995 ) C1994_=_C2389( C1994 C2389 ) C1994_=_C2403( C1994 C2403 ) C1994_=_C2700( C1994 C2700 ) \nC1994_=_C2701( C1994 C2701 ) C1994_=_C2702( C1994 C2702 ) C1994_=_C2703( C1994 C2703 ) C1994_=_C2704( C1994 C2704 ) C1994_=_C2705( C1994 C2705 ) C1994_=_C2706( C1994 C2706 ) \nC1994_=_C2707( C1994 C2707 ) C1994_=_C2708( C1994 C2708 ) C1994_=_C2709( C1994 C2709 ) C1994_=_C2710( C1994 C2710 ) C1994_=_C2711( C1994 C2711 ) C1994_=_C2712( C1994 C2712 ) \nC1994_=_C2713( C1994 C2713 ) C1994_=_C2714( C1994 C2714 ) C1995_=_C2390( C1995 C2390 ) C1995_=_C2404( C1995 C2404 ) C1995_=_C2700( C1995 C2700 ) C1995_=_C2715( C1995 C2715 ) \nC1995_=_C2716( C1995 C2716 ) C1995_=_C2717( C1995 C2717 ) C1995_=_C2718( C1995 C2718 ) C1995_=_C2719( C1995 C2719 ) C1995_=_C2720( C1995 C2720 ) C1995_=_C2721( C1995 C2721 ) \nC1995_=_C2722( C1995 C2722 ) C1995_=_C2723( C1995 C2723 ) C1995_=_C2724( C1995 C2724 ) C1995_=_C2725( C1995 C2725 ) C1995_=_C2726( C1995 C2726 ) C1995_=_C2727( C1995 C2727 ) \nC1995_=_C2728( C1995 C2728 ) C2389_=_C2390( C2389 C2390 ) C2389_=_C2403( C2389 C2403 ) C2389_=_C2700( C2389 C2700 ) C2389_=_C2701( C2389 C2701 ) C2389_=_C2702( C2389 C2702 ) \nC2389_=_C2703( C2389 C2703 ) C2389_=_C2704( C2389 C2704 ) C2389_=_C2705( C2389 C2705 ) C2389_=_C2706( C2389 C2706 ) C2389_=_C2707( C2389 C2707 ) C2389_=_C2708( C2389 C2708 ) \nC2389_=_C2709( C2389 C2709 ) C2389_=_C2710( C2389 C2710 ) C2389_=_C2711( C2389 C2711 ) C2389_=_C2712( C2389 C2712 ) C2389_=_C2713( C2389 C2713 ) C2389_=_C2714( C2389 C2714 ) \nC2390_=_C2404( C2390 C2404 ) C2390_=_C2700( C2390 C2700 ) C2390_=_C2715( C2390 C2715 ) C2390_=_C2716( C2390 C2716 ) C2390_=_C2717( C2390 C2717 ) C2390_=_C2718( C2390 C2718 ) \nC2390_=_C2719( C2390 C2719 ) C2390_=_C2720( C2390 C2720 ) C2390_=_C2721( C2390 C2721 ) C2390_=_C2722( C2390 C2722 ) C2390_=_C2723( C2390 C2723 ) C2390_=_C2724( C2390 C2724 ) \nC2390_=_C2725( C2390 C2725 ) C2390_=_C2726( C2390 C2726 ) C2390_=_C2727( C2390 C2727 ) C2390_=_C2728( C2390 C2728 ) C2403_=_C2404( C2403 C2404 ) C2403_=_C2700( C2403 C2700 ) \nC2403_=_C2701( C2403 C2701 ) C2403_=_C2702( C2403 C2702 ) C2403_=_C2703( C2403 C2703 ) C2403_=_C2704( C2403 C2704 ) C2403_=_C2705( C2403 C2705 ) C2403_=_C2706( C2403 C2706 ) \nC2403_=_C2707( C2403 C2707 ) C2403_=_C2708( C2403 C2708 ) C2403_=_C2709( C2403 C2709 ) C2403_=_C2710( C2403 C2710 ) C2403_=_C2711( C2403 C2711 ) C2403_=_C2712( C2403 C2712 ) \nC2403_=_C2713( C2403 C2713 ) C2403_=_C2714( C2403 C2714 ) C2404_=_C2700( C2404 C2700 ) C2404_=_C2715( C2404 C2715 ) C2404_=_C2716( C2404 C2716 ) C2404_=_C2717( C2404 C2717 ) \nC2404_=_C2718( C2404 C2718 ) C2404_=_C2719( C2404 C2719 ) C2404_=_C2720( C2404 C2720 ) C2404_=_C2721( C2404 C2721 ) C2404_=_C2722( C2404 C2722 ) C2404_=_C2723( C2404 C2723 ) \nC2404_=_C2724( C2404 C2724 ) C2404_=_C2725( C2404 C2725 ) C2404_=_C2726( C2404 C2726 ) C2404_=_C2727( C2404 C2727 ) C2404_=_C2728( C2404 C2728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4( C2700 C2714 ) C2700_=_C2715( C2700 C2715 ) C2700_=_C2716( C2700 C2716 ) C2700_=_C2717( C2700 C2717 ) C2700_=_C2718( C2700 C2718 ) C2700_=_C2719( C2700 C2719 ) \nC2700_=_C2720( C2700 C2720 ) C2700_=_C2721( C2700 C2721 ) C2700_=_C2722( C2700 C2722 ) C2700_=_C2723( C2700 C2723 ) C2700_=_C2724( C2700 C2724 ) C2700_=_C2725( C2700 C2725 ) \nC2700_=_C2726( C2700 C2726 ) C2700_=_C2727( C2700 C2727 ) C2700_=_C2728( C2700 C2728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1_=_C2715( C2701 C2715 ) C2702_=_C2703( C2702 C2703 ) \nC2702_=_C2704( C2702 C2704 ) C2702_=_C2705( C2702 C2705 ) C2702_=_C2706( C2702 C2706 ) C2702_=_C2707( C2702 C2707 ) C2702_=_C2708( C2702 C2708 ) C2702_=_C2709(</w:t>
      </w:r>
    </w:p>
    <w:p>
      <w:pPr>
        <w:pStyle w:val="PreformattedText"/>
        <w:bidi w:val="0"/>
        <w:spacing w:before="0" w:after="0"/>
        <w:jc w:val="left"/>
        <w:rPr/>
      </w:pPr>
      <w:r>
        <w:rPr/>
        <w:t xml:space="preserve"> </w:t>
      </w:r>
      <w:r>
        <w:rPr/>
        <w:t>C2702 C2709 ) \nC2702_=_C2710( C2702 C2710 ) C2702_=_C2711( C2702 C2711 ) C2702_=_C2712( C2702 C2712 ) C2702_=_C2713( C2702 C2713 ) C2702_=_C2714( C2702 C2714 ) C2702_=_C2716( C2702 C2716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7( C2703 C2717 ) \nC2704_=_C2705( C2704 C2705 ) C2704_=_C2706( C2704 C2706 ) C2704_=_C2707( C2704 C2707 ) C2704_=_C2708( C2704 C2708 ) C2704_=_C2709( C2704 C2709 ) C2704_=_C2710( C2704 C2710 ) \nC2704_=_C2711( C2704 C2711 ) C2704_=_C2712( C2704 C2712 ) C2704_=_C2713( C2704 C2713 ) C2704_=_C2714( C2704 C2714 ) C2704_=_C2718( C2704 C2718 ) C2705_=_C2706( C2705 C2706 ) \nC2705_=_C2707( C2705 C2707 ) C2705_=_C2708( C2705 C2708 ) C2705_=_C2709( C2705 C2709 ) C2705_=_C2710( C2705 C2710 ) C2705_=_C2711( C2705 C2711 ) C2705_=_C2712( C2705 C2712 ) \nC2705_=_C2713( C2705 C2713 ) C2705_=_C2714( C2705 C2714 ) C2705_=_C2719( C2705 C2719 ) C2706_=_C2707( C2706 C2707 ) C2706_=_C2708( C2706 C2708 ) C2706_=_C2709( C2706 C2709 ) \nC2706_=_C2710( C2706 C2710 ) C2706_=_C2711( C2706 C2711 ) C2706_=_C2712( C2706 C2712 ) C2706_=_C2713( C2706 C2713 ) C2706_=_C2714( C2706 C2714 ) C2706_=_C2720( C2706 C2720 ) \nC2707_=_C2708( C2707 C2708 ) C2707_=_C2709( C2707 C2709 ) C2707_=_C2710( C2707 C2710 ) C2707_=_C2711( C2707 C2711 ) C2707_=_C2712( C2707 C2712 ) C2707_=_C2713( C2707 C2713 ) \nC2707_=_C2714( C2707 C2714 ) C2708_=_C2709( C2708 C2709 ) C2708_=_C2710( C2708 C2710 ) C2708_=_C2711( C2708 C2711 ) C2708_=_C2712( C2708 C2712 ) C2708_=_C2713( C2708 C2713 ) \nC2708_=_C2714( C2708 C2714 ) C2709_=_C2710( C2709 C2710 ) C2709_=_C2711( C2709 C2711 ) C2709_=_C2712( C2709 C2712 ) C2709_=_C2713( C2709 C2713 ) C2709_=_C2714( C2709 C2714 ) \nC2709_=_C2721( C2709 C2721 ) C2710_=_C2711( C2710 C2711 ) C2710_=_C2712( C2710 C2712 ) C2710_=_C2713( C2710 C2713 ) C2710_=_C2714( C2710 C2714 ) C2710_=_C2722( C2710 C2722 ) \nC2711_=_C2712( C2711 C2712 ) C2711_=_C2713( C2711 C2713 ) C2711_=_C2714( C2711 C2714 ) C2711_=_C2725( C2711 C2725 ) C2712_=_C2713( C2712 C2713 ) C2712_=_C2714( C2712 C2714 ) \nC2712_=_C2726( C2712 C2726 ) C2713_=_C2714( C2713 C2714 ) C2713_=_C2727( C2713 C2727 ) C2714_=_C2728( C2714 C2728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2728( C2716 C2728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8_=_C2719( C2718 C2719 ) C2718_=_C2720( C2718 C2720 ) \nC2718_=_C2721( C2718 C2721 ) C2718_=_C2722( C2718 C2722 ) C2718_=_C2723( C2718 C2723 ) C2718_=_C2724( C2718 C2724 ) C2718_=_C2725( C2718 C2725 ) C2718_=_C2726( C2718 C2726 ) \nC2718_=_C2727( C2718 C2727 ) C2718_=_C2728( C2718 C2728 ) C2719_=_C2720( C2719 C2720 ) C2719_=_C2721( C2719 C2721 ) C2719_=_C2722( C2719 C2722 ) C2719_=_C2723( C2719 C2723 ) \nC2719_=_C2724( C2719 C2724 ) C2719_=_C2725( C2719 C2725 ) C2719_=_C2726( C2719 C2726 ) C2719_=_C2727( C2719 C2727 ) C2719_=_C2728( C2719 C2728 ) C2720_=_C2721( C2720 C2721 ) \nC2720_=_C2722( C2720 C2722 ) C2720_=_C2723( C2720 C2723 ) C2720_=_C2724( C2720 C2724 ) C2720_=_C2725( C2720 C2725 ) C2720_=_C2726( C2720 C2726 ) C2720_=_C2727( C2720 C2727 ) \nC2720_=_C2728( C2720 C2728 ) C2721_=_C2722( C2721 C2722 ) C2721_=_C2723( C2721 C2723 ) C2721_=_C2724( C2721 C2724 ) C2721_=_C2725( C2721 C2725 ) C2721_=_C2726( C2721 C2726 ) \nC2721_=_C2727( C2721 C2727 ) C2721_=_C2728( C2721 C2728 ) C2722_=_C2723( C2722 C2723 ) C2722_=_C2724( C2722 C2724 ) C2722_=_C2725( C2722 C2725 ) C2722_=_C2726( C2722 C2726 ) \nC2722_=_C2727( C2722 C2727 ) C2722_=_C2728( C2722 C2728 ) C2723_=_C2724( C2723 C2724 ) C2723_=_C2725( C2723 C2725 ) C2723_=_C2726( C2723 C2726 ) C2723_=_C2727( C2723 C2727 ) \nC2723_=_C2728( C2723 C2728 ) C2724_=_C2725( C2724 C2725 ) C2724_=_C2726( C2724 C2726 ) C2724_=_C2727( C2724 C2727 ) C2724_=_C2728( C2724 C2728 ) C2725_=_C2726( C2725 C2726 ) \nC2725_=_C2727( C2725 C2727 ) C2725_=_C2728( C2725 C2728 ) C2726_=_C2727( C2726 C2727 ) C2726_=_C2728( C2726 C2728 ) C2727_=_C2728( C2727 C2728 ) "];1197-&gt;1347[label="36: C1978 C1979 C1994 C1995 C2389 \nC2390 C2403 C2404 C2701 C2702 C2703 \nC2704 C2705 C2706 C2707 C2708 C2709 \nC2710 C2711 C2712 C2713 C2714 C2715 \nC2716 C2717 C2718 C2719 C2720 C2721 \nC2722 C2723 C2724 C2725 C2726 C2727 \nC2728 \n322: C1978_=_C1979 ,C1978_=_C1994 ,C1978_=_C2389 ,C1978_=_C2403 ,C1978_=_C2701 ,\nC1978_=_C2702 ,C1978_=_C2703 ,C1978_=_C2704 ,C1978_=_C2705 ,C1978_=_C2706 ,C1978_=_C2707 ,\nC1978_=_C2708 ,C1978_=_C2709 ,C1978_=_C2710 ,C1978_=_C2711 ,C1978_=_C2712 ,C1978_=_C2713 ,\nC1978_=_C2714 ,C1979_=_C1995 ,C1979_=_C2390 ,C1979_=_C2404 ,C1979_=_C2715 ,C1979_=_C2716 ,\nC1979_=_C2717 ,C1979_=_C2718 ,C1979_=_C2719 ,C1979_=_C2720 ,C1979_=_C2721 ,C1979_=_C2722 ,\nC1979_=_C2723 ,C1979_=_C2724 ,C1979_=_C2725 ,C1979_=_C2726 ,C1979_=_C2727 ,C1979_=_C2728 ,\nC1994_=_C1995 ,C1994_=_C2389 ,C1994_=_C2403 ,C1994_=_C2701 ,C1994_=_C2702 ,C1994_=_C2703 ,\nC1994_=_C2704 ,C1994_=_C2705 ,C1994_=_C2706 ,C1994_=_C2707 ,C1994_=_C2708 ,C1994_=_C2709 ,\nC1994_=_C2710 ,C1994_=_C2711 ,C1994_=_C2712 ,C1994_=_C2713 ,C1994_=_C2714 ,C1995_=_C2390 ,\nC1995_=_C2404 ,C1995_=_C2715 ,C1995_=_C2716 ,C1995_=_C2717 ,C1995_=_C2718 ,C1995_=_C2719 ,\nC1995_=_C2720 ,C1995_=_C2721 ,C1995_=_C2722 ,C1995_=_C2723 ,C1995_=_C2724 ,C1995_=_C2725 ,\nC1995_=_C2726 ,C1995_=_C2727 ,C1995_=_C2728 ,C2389_=_C2390 ,C2389_=_C2403 ,C2389_=_C2701 ,\nC2389_=_C2702 ,C2389_=_C2703 ,C2389_=_C2704 ,C2389_=_C2705 ,C2389_=_C2706 ,C2389_=_C2707 ,\nC2389_=_C2708 ,C2389_=_C2709 ,C2389_=_C2710 ,C2389_=_C2711 ,C2389_=_C2712 ,C2389_=_C2713 ,\nC2389_=_C2714 ,C2390_=_C2404 ,C2390_=_C2715 ,C2390_=_C2716 ,C2390_=_C2717 ,C2390_=_C2718 ,\nC2390_=_C2719 ,C2390_=_C2720 ,C2390_=_C2721 ,C2390_=_C2722 ,C2390_=_C2723 ,C2390_=_C2724 ,\nC2390_=_C2725 ,C2390_=_C2726 ,C2390_=_C2727 ,C2390_=_C2728 ,C2403_=_C2404 ,C2403_=_C2701 ,\nC2403_=_C2702 ,C2403_=_C2703 ,C2403_=_C2704 ,C2403_=_C2705 ,C2403_=_C2706 ,C2403_=_C2707 ,\nC2403_=_C2708 ,C2403_=_C2709 ,C2403_=_C2710 ,C2403_=_C2711 ,C2403_=_C2712 ,C2403_=_C2713 ,\nC2403_=_C2714 ,C2404_=_C2715 ,C2404_=_C2716 ,C2404_=_C2717 ,C2404_=_C2718 ,C2404_=_C2719 ,\nC2404_=_C2720 ,C2404_=_C2721 ,C2404_=_C2722 ,C2404_=_C2723 ,C2404_=_C2724 ,C2404_=_C2725 ,\nC2404_=_C2726 ,C2404_=_C2727 ,C2404_=_C2728 ,C2701_=_C2702 ,C2701_=_C2703 ,C2701_=_C2704 ,\nC2701_=_C2705 ,C2701_=_C2706 ,C2701_=_C2707 ,C2701_=_C2708 ,C2701_=_C2709 ,C2701_=_C2710 ,\nC2701_=_C2711 ,C2701_=_C2712 ,C2701_=_C2713 ,C2701_=_C2714 ,C2701_=_C2715 ,C2702_=_C2703 ,\nC2702_=_C2704 ,C2702_=_C2705 ,C2702_=_C2706 ,C2702_=_C2707 ,C2702_=_C2708 ,C2702_=_C2709 ,\nC2702_=_C2710 ,C2702_=_C2711 ,C2702_=_C2712 ,C2702_=_C2713 ,C2702_=_C2714 ,C2702_=_C2716 ,\nC2703_=_C2704 ,C2703_=_C2705 ,C2703_=_C2706 ,C2703_=_C2707 ,C2703_=_C2708 ,C2703_=_C2709 ,\nC2703_=_C2710 ,C2703_=_C2711 ,C2703_=_C2712 ,C2703_=_C2713 ,C2703_=_C2714 ,C2703_=_C2717 ,\nC2704_=_C2705 ,C2704_=_C2706 ,C2704_=_C2707 ,C2704_=_C2708 ,C2704_=_C2709 ,C2704_=_C2710 ,\nC2704_=_C2711 ,C2704_=_C2712 ,C2704_=_C2713 ,C2704_=_C2714 ,C2704_=_C2718 ,C2705_=_C2706 ,\nC2705_=_C2707 ,C2705_=_C2708 ,C2705_=_C2709 ,C2705_=_C2710 ,C2705_=_C2711 ,C2705_=_C2712 ,\nC2705_=_C2713 ,C2705_=_C2714 ,C2705_=_C2719 ,C2706_=_C2707 ,C2706_=_C2708 ,C2706_=_C2709 ,\nC2706_=_C2710 ,C2706_=_C2711 ,C2706_=_C2712 ,C2706_=_C2713 ,C2706_=_C2714 ,C2706_=_C2720 ,\nC2707_=_C2708 ,C2707_=_C2709 ,C2707_=_C2710 ,C2707_=_C2711 ,C2707_=_C2712 ,C2707_=_C2713 ,\nC2707_=_C2714 ,C2708_=_C2709 ,C2708_=_C2710 ,C2708_=_C2711 ,C2708_=_C2712 ,C2708_=_C2713 ,\nC2708_=_C2714 ,C2709_=_C2710 ,C2709_=_C2711 ,C2709_=_C2712 ,C2709_=_C2713 ,C2709_=_C2714 ,\nC2709_=_C2721 ,C2710_=_C2711 ,C2710_=_C2712 ,C2710_=_C2713 ,C2710_=_C2714 ,C2710_=_C2722 ,\nC2711_=_C2712 ,C2711_=_C2713 ,C2711_=_C2714 ,C2711_=_C2725 ,C2712_=_C2713 ,C2712_=_C2714 ,\nC2712_=_C2726 ,C2713_=_C2714 ,C2713_=_C2727 ,C2714_=_C2728 ,C2715_=_C2716 ,C2715_=_C2717 ,\nC2715_=_C2718 ,C2715_=_C2719 ,C2715_=_C2720 ,C2715_=_C2721 ,C2715_=_C2722 ,C2715_=_C2723 ,\nC2715_=_C2724 ,C2715_=_C2725 ,C2715_=_C2726 ,C2715_=_C2727 ,C2715_=_C2728 ,C2716_=_C2717 ,\nC2716_=_C2718 ,C2716_=_C2719 ,C2716_=_C2720 ,C2716_=_C2721 ,C2716_=_C2722 ,C2716_=_C2723 ,\nC2716_=_C2724 ,C2716_=_C2725 ,C2716_=_C2726 ,C2716_=_C2727 ,C2716_=_C2728 ,C2717_=_C2718 ,\nC2717_=_C2719 ,C2717_=_C2720 ,C2717_=_C2721 ,C2717_=_C2722 ,C2717_=_C2723 ,C2717_=_C2724 ,\nC2717_=_C2725 ,C2717_=_C2726 ,C2717_=_C2727 ,C2717_=_C2728 ,C2718_=_C2719 ,C2718_=_C2720 ,\nC2718_=_C2721 ,C2718_=_C2722 ,C2718_=_C2723 ,C2718_=_C2724 ,C2718_=_C2725 ,C2718_=_C2726 ,\nC2718_=_C2727 ,C2718_=_C2728 ,C2719_=_C2720 ,C2719_=_C2721 ,C2719_=_C2722 ,C2719_=_C2723 ,\nC2719_=_C2724 ,C2719_=_C2725 ,C2719_=_C2726 ,C2719_=_C2727 ,C2719_=_C2728 ,C2720_=_C2721 ,\nC2720_=_C2722 ,C2720_=_C2723 ,C2720_=_C2724 ,C2720_=_C2725 ,C2720_=_C2726 ,C2720_=_C2727 ,\nC2720_=_C2728 ,C2721_=_C2722 ,C2721_=_C2723 ,C2721_=_C2724</w:t>
      </w:r>
    </w:p>
    <w:p>
      <w:pPr>
        <w:pStyle w:val="PreformattedText"/>
        <w:bidi w:val="0"/>
        <w:spacing w:before="0" w:after="0"/>
        <w:jc w:val="left"/>
        <w:rPr/>
      </w:pPr>
      <w:r>
        <w:rPr/>
        <w:t xml:space="preserve"> </w:t>
      </w:r>
      <w:r>
        <w:rPr/>
        <w:t>,C2721_=_C2725 ,C2721_=_C2726 ,\nC2721_=_C2727 ,C2721_=_C2728 ,C2722_=_C2723 ,C2722_=_C2724 ,C2722_=_C2725 ,C2722_=_C2726 ,\nC2722_=_C2727 ,C2722_=_C2728 ,C2723_=_C2724 ,C2723_=_C2725 ,C2723_=_C2726 ,C2723_=_C2727 ,\nC2723_=_C2728 ,C2724_=_C2725 ,C2724_=_C2726 ,C2724_=_C2727 ,C2724_=_C2728 ,C2725_=_C2726 ,\nC2725_=_C2727 ,C2725_=_C2728 ,C2726_=_C2727 ,C2726_=_C2728 ,C2727_=_C2728 ,"];1348[shape=box, label="id:1348 level: 10\n38: C186 C1976 C1983 C1992 C1999 \nC2386 C2387 C2388 C2389 C2390 C2391 \nC2392 C2393 C2394 C2395 C2396 C2397 \nC2398 C2399 C2400 C2401 C2402 C2408 \nC2704 C2718 C3901 C3911 C4509 C4518 \nC4519 C4520 C4521 C4522 C4523 C4524 \nC4525 C4526 C4527 \n377: C186_=_C1976( C186 C1976 ) C186_=_C1992( C186 C1992 ) C186_=_C2386( C186 C2386 ) C186_=_C2387( C186 C2387 ) C186_=_C2388( C186 C2388 ) \nC186_=_C2389( C186 C2389 ) C186_=_C2390( C186 C2390 ) C186_=_C2391( C186 C2391 ) C186_=_C2392( C186 C2392 ) C186_=_C2393( C186 C2393 ) C186_=_C2394( C186 C2394 ) \nC186_=_C2395( C186 C2395 ) C186_=_C2396( C186 C2396 ) C186_=_C2397( C186 C2397 ) C186_=_C2398( C186 C2398 ) C186_=_C2399( C186 C2399 ) C186_=_C2400( C186 C2400 ) \nC186_=_C2401( C186 C2401 ) C186_=_C2402( C186 C2402 ) C1976_=_C1983( C1976 C1983 ) C1976_=_C1992( C1976 C1992 ) C1976_=_C2386( C1976 C2386 ) C1976_=_C2387( C1976 C2387 ) \nC1976_=_C2388( C1976 C2388 ) C1976_=_C2389( C1976 C2389 ) C1976_=_C2390( C1976 C2390 ) C1976_=_C2391( C1976 C2391 ) C1976_=_C2392( C1976 C2392 ) C1976_=_C2393( C1976 C2393 ) \nC1976_=_C2394( C1976 C2394 ) C1976_=_C2395( C1976 C2395 ) C1976_=_C2396( C1976 C2396 ) C1976_=_C2397( C1976 C2397 ) C1976_=_C2398( C1976 C2398 ) C1976_=_C2399( C1976 C2399 ) \nC1976_=_C2400( C1976 C2400 ) C1976_=_C2401( C1976 C2401 ) C1976_=_C2402( C1976 C2402 ) C1983_=_C1999( C1983 C1999 ) C1983_=_C2394( C1983 C2394 ) C1983_=_C2408( C1983 C2408 ) \nC1983_=_C2704( C1983 C2704 ) C1983_=_C2718( C1983 C2718 ) C1983_=_C3901( C1983 C3901 ) C1983_=_C3911( C1983 C3911 ) C1983_=_C4509( C1983 C4509 ) C1983_=_C4518( C1983 C4518 ) \nC1983_=_C4519( C1983 C4519 ) C1983_=_C4520( C1983 C4520 ) C1983_=_C4521( C1983 C4521 ) C1983_=_C4522( C1983 C4522 ) C1983_=_C4523( C1983 C4523 ) C1983_=_C4524( C1983 C4524 ) \nC1983_=_C4525( C1983 C4525 ) C1983_=_C4526( C1983 C4526 ) C1983_=_C4527( C1983 C4527 ) C1992_=_C1999( C1992 C1999 ) C1992_=_C2386( C1992 C2386 ) C1992_=_C2387( C1992 C2387 ) \nC1992_=_C2388( C1992 C2388 ) C1992_=_C2389( C1992 C2389 ) C1992_=_C2390( C1992 C2390 ) C1992_=_C2391( C1992 C2391 ) C1992_=_C2392( C1992 C2392 ) C1992_=_C2393( C1992 C2393 ) \nC1992_=_C2394( C1992 C2394 ) C1992_=_C2395( C1992 C2395 ) C1992_=_C2396( C1992 C2396 ) C1992_=_C2397( C1992 C2397 ) C1992_=_C2398( C1992 C2398 ) C1992_=_C2399( C1992 C2399 ) \nC1992_=_C2400( C1992 C2400 ) C1992_=_C2401( C1992 C2401 ) C1992_=_C2402( C1992 C2402 ) C1999_=_C2394( C1999 C2394 ) C1999_=_C2408( C1999 C2408 ) C1999_=_C2704( C1999 C2704 ) \nC1999_=_C2718( C1999 C2718 ) C1999_=_C3901( C1999 C3901 ) C1999_=_C3911( C1999 C3911 ) C1999_=_C4509( C1999 C4509 ) C1999_=_C4518( C1999 C4518 ) C1999_=_C4519( C1999 C4519 ) \nC1999_=_C4520( C1999 C4520 ) C1999_=_C4521( C1999 C4521 ) C1999_=_C4522( C1999 C4522 ) C1999_=_C4523( C1999 C4523 ) C1999_=_C4524( C1999 C4524 ) C1999_=_C4525( C1999 C4525 ) \nC1999_=_C4526( C1999 C4526 ) C1999_=_C4527( C1999 C4527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6_=_C2408( C2386 C2408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704( C2389 C2704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718( C2390 C2718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3901( C2391 C3901 ) C2392_=_C2393( C2392 C2393 ) C2392_=_C2394( C2392 C2394 ) C2392_=_C2395( C2392 C2395 ) \nC2392_=_C2396( C2392 C2396 ) C2392_=_C2397( C2392 C2397 ) C2392_=_C2398( C2392 C2398 ) C2392_=_C2399( C2392 C2399 ) C2392_=_C2400( C2392 C2400 ) C2392_=_C2401( C2392 C2401 ) \nC2392_=_C2402( C2392 C2402 ) C2392_=_C3911( C2392 C3911 ) C2393_=_C2394( C2393 C2394 ) C2393_=_C2395( C2393 C2395 ) C2393_=_C2396( C2393 C2396 ) C2393_=_C2397( C2393 C2397 ) \nC2393_=_C2398( C2393 C2398 ) C2393_=_C2399( C2393 C2399 ) C2393_=_C2400( C2393 C2400 ) C2393_=_C2401( C2393 C2401 ) C2393_=_C2402( C2393 C2402 ) C2393_=_C4509( C2393 C4509 ) \nC2394_=_C2395( C2394 C2395 ) C2394_=_C2396( C2394 C2396 ) C2394_=_C2397( C2394 C2397 ) C2394_=_C2398( C2394 C2398 ) C2394_=_C2399( C2394 C2399 ) C2394_=_C2400( C2394 C2400 ) \nC2394_=_C2401( C2394 C2401 ) C2394_=_C2402( C2394 C2402 ) C2394_=_C2408( C2394 C2408 ) C2394_=_C2704( C2394 C2704 ) C2394_=_C2718( C2394 C2718 ) C2394_=_C3901( C2394 C3901 ) \nC2394_=_C3911( C2394 C3911 ) C2394_=_C4509( C2394 C4509 ) C2394_=_C4518( C2394 C4518 ) C2394_=_C4519( C2394 C4519 ) C2394_=_C4520( C2394 C4520 ) C2394_=_C4521( C2394 C4521 ) \nC2394_=_C4522( C2394 C4522 ) C2394_=_C4523( C2394 C4523 ) C2394_=_C4524( C2394 C4524 ) C2394_=_C4525( C2394 C4525 ) C2394_=_C4526( C2394 C4526 ) C2394_=_C4527( C2394 C4527 ) \nC2395_=_C2396( C2395 C2396 ) C2395_=_C2397( C2395 C2397 ) C2395_=_C2398( C2395 C2398 ) C2395_=_C2399( C2395 C2399 ) C2395_=_C2400( C2395 C2400 ) C2395_=_C2401( C2395 C2401 ) \nC2395_=_C2402( C2395 C2402 ) C2395_=_C4518( C2395 C4518 ) C2396_=_C2397( C2396 C2397 ) C2396_=_C2398( C2396 C2398 ) C2396_=_C2399( C2396 C2399 ) C2396_=_C2400( C2396 C2400 ) \nC2396_=_C2401( C2396 C2401 ) C2396_=_C2402( C2396 C2402 ) C2396_=_C4519( C2396 C4519 ) C2397_=_C2398( C2397 C2398 ) C2397_=_C2399( C2397 C2399 ) C2397_=_C2400( C2397 C2400 ) \nC2397_=_C2401( C2397 C2401 ) C2397_=_C2402( C2397 C2402 ) C2397_=_C4520( C2397 C4520 ) C2398_=_C2399( C2398 C2399 ) C2398_=_C2400( C2398 C2400 ) C2398_=_C2401( C2398 C2401 ) \nC2398_=_C2402( C2398 C2402 ) C2398_=_C4521( C2398 C4521 ) C2399_=_C2400( C2399 C2400 ) C2399_=_C2401( C2399 C2401 ) C2399_=_C2402( C2399 C2402 ) C2399_=_C4522( C2399 C4522 ) \nC2400_=_C2401( C2400 C2401 ) C2400_=_C2402( C2400 C2402 ) C2400_=_C4523( C2400 C4523 ) C2401_=_C2402( C2401 C2402 ) C2401_=_C4524( C2401 C4524 ) C2402_=_C4525( C2402 C4525 ) \nC2408_=_C2704( C2408 C2704 ) C2408_=_C2718( C2408 C2718 ) C2408_=_C3901( C2408 C3901 ) C2408_=_C3911( C2408 C3911 ) C2408_=_C4509( C2408 C4509 ) C2408_=_C4518( C2408 C4518 ) \nC2408_=_C4519( C2408 C4519 ) C2408_=_C4520( C2408 C4520 ) C2408_=_C4521( C2408 C4521 ) C2408_=_C4522( C2408 C4522 ) C2408_=_C4523( C2408 C4523 ) C2408_=_C4524( C2408 C4524 ) \nC2408_=_C4525( C2408 C4525 ) C2408_=_C4526( C2408 C4526 ) C2408_=_C4527( C2408 C4527 ) C2704_=_C2718( C2704 C2718 ) C2704_=_C3901( C2704 C3901 ) C2704_=_C3911( C2704 C3911 ) \nC2704_=_C4509( C2704 C4509 ) C2704_=_C4518( C2704 C4518 ) C2704_=_C4519( C2704 C4519 ) C2704_=_C4520( C2704 C4520 ) C2704_=_C4521( C2704 C4521 ) C2704_=_C4522( C2704 C4522 ) \nC2704_=_C4523( C2704 C4523 ) C2704_=_C4524( C2704 C4524 ) C2704_=_C4525( C2704 C4525 ) C2704_=_C4526( C2704 C4526 ) C2704_=_C4527( C2704 C4527 ) C2718_=_C3901( C2718 C3901 ) \nC2718_=_C3911( C2718 C3911 ) C2718_=_C4509( C2718 C4509 ) C2718_=_C4518( C2718 C4518 ) C2718_=_C4519( C2718 C4519 ) C2718_=_C4520( C2718 C4520 ) C2718_=_C4521( C2718 C4521 ) \nC2718_=_C4522( C2718 C4522 ) C2718_=_C4523( C2718 C4523 ) C2718_=_C4524( C2718 C4524 ) C2718_=_C4525( C2718 C4525 ) C2718_=_C4526( C2718 C4526 ) C2718_=_C4527( C2718 C4527 ) \nC3901_=_C3911( C3901 C3911 ) C3901_=_C4509( C3901 C4509 ) C3901_=_C4518( C3901 C4518 ) C3901_=_C4519( C3901 C4519 ) C3901_=_C4520( C3901 C4520 ) C3901_=_C4521( C3901 C4521 ) \nC3901_=_C4522( C3901 C4522 ) C3901_=_C4523( C3901 C4523 ) C3901_=_C4524( C3901 C4524 ) C3901_=_C4525( C3901 C4525 ) C3901_=_C4526( C3901 C4526 ) C3901_=_C4527( C3901 C4527 ) \nC3911_=_C4509( C3911 C4509 ) C3911_=_C4518( C3911 C4518 ) C3911_=_C4519( C3911 C4519 ) C3911_=_C4520( C3911 C4520 ) C3911_=_C4521( C3911</w:t>
      </w:r>
    </w:p>
    <w:p>
      <w:pPr>
        <w:pStyle w:val="PreformattedText"/>
        <w:bidi w:val="0"/>
        <w:spacing w:before="0" w:after="0"/>
        <w:jc w:val="left"/>
        <w:rPr/>
      </w:pPr>
      <w:r>
        <w:rPr/>
        <w:t xml:space="preserve"> </w:t>
      </w:r>
      <w:r>
        <w:rPr/>
        <w:t>C4521 ) C3911_=_C4522( C3911 C4522 ) \nC3911_=_C4523( C3911 C4523 ) C3911_=_C4524( C3911 C4524 ) C3911_=_C4525( C3911 C4525 ) C3911_=_C4526( C3911 C4526 ) C3911_=_C4527( C3911 C4527 ) C4509_=_C4518( C4509 C4518 ) \nC4509_=_C4519( C4509 C4519 ) C4509_=_C4520( C4509 C4520 ) C4509_=_C4521( C4509 C4521 ) C4509_=_C4522( C4509 C4522 ) C4509_=_C4523( C4509 C4523 ) C4509_=_C4524( C4509 C4524 ) \nC4509_=_C4525( C4509 C4525 ) C4509_=_C4526( C4509 C4526 ) C4509_=_C4527( C4509 C4527 ) C4518_=_C4519( C4518 C4519 ) C4518_=_C4520( C4518 C4520 ) C4518_=_C4521( C4518 C4521 ) \nC4518_=_C4522( C4518 C4522 ) C4518_=_C4523( C4518 C4523 ) C4518_=_C4524( C4518 C4524 ) C4518_=_C4525( C4518 C4525 ) C4518_=_C4526( C4518 C4526 ) C4518_=_C4527( C4518 C4527 ) \nC4519_=_C4520( C4519 C4520 ) C4519_=_C4521( C4519 C4521 ) C4519_=_C4522( C4519 C4522 ) C4519_=_C4523( C4519 C4523 ) C4519_=_C4524( C4519 C4524 ) C4519_=_C4525( C4519 C4525 ) \nC4519_=_C4526( C4519 C4526 ) C4519_=_C4527( C4519 C4527 ) C4520_=_C4521( C4520 C4521 ) C4520_=_C4522( C4520 C4522 ) C4520_=_C4523( C4520 C4523 ) C4520_=_C4524( C4520 C4524 ) \nC4520_=_C4525( C4520 C4525 ) C4520_=_C4526( C4520 C4526 ) C4520_=_C4527( C4520 C4527 ) C4521_=_C4522( C4521 C4522 ) C4521_=_C4523( C4521 C4523 ) C4521_=_C4524( C4521 C4524 ) \nC4521_=_C4525( C4521 C4525 ) C4521_=_C4526( C4521 C4526 ) C4521_=_C4527( C4521 C4527 ) C4522_=_C4523( C4522 C4523 ) C4522_=_C4524( C4522 C4524 ) C4522_=_C4525( C4522 C4525 ) \nC4522_=_C4526( C4522 C4526 ) C4522_=_C4527( C4522 C4527 ) C4523_=_C4524( C4523 C4524 ) C4523_=_C4525( C4523 C4525 ) C4523_=_C4526( C4523 C4526 ) C4523_=_C4527( C4523 C4527 ) \nC4524_=_C4525( C4524 C4525 ) C4524_=_C4526( C4524 C4526 ) C4524_=_C4527( C4524 C4527 ) C4525_=_C4526( C4525 C4526 ) C4525_=_C4527( C4525 C4527 ) C4526_=_C4527( C4526 C4527 ) "];1197-&gt;1348[label="37: C186 C1976 C1983 C1992 C1999 \nC2386 C2387 C2388 C2389 C2390 C2391 \nC2392 C2393 C2395 C2396 C2397 C2398 \nC2399 C2400 C2401 C2402 C2408 C2704 \nC2718 C3901 C3911 C4509 C4518 C4519 \nC4520 C4521 C4522 C4523 C4524 C4525 \nC4526 C4527 \n340: C186_=_C1976 ,C186_=_C1992 ,C186_=_C2386 ,C186_=_C2387 ,C186_=_C2388 ,\nC186_=_C2389 ,C186_=_C2390 ,C186_=_C2391 ,C186_=_C2392 ,C186_=_C2393 ,C186_=_C2395 ,\nC186_=_C2396 ,C186_=_C2397 ,C186_=_C2398 ,C186_=_C2399 ,C186_=_C2400 ,C186_=_C2401 ,\nC186_=_C2402 ,C1976_=_C1983 ,C1976_=_C1992 ,C1976_=_C2386 ,C1976_=_C2387 ,C1976_=_C2388 ,\nC1976_=_C2389 ,C1976_=_C2390 ,C1976_=_C2391 ,C1976_=_C2392 ,C1976_=_C2393 ,C1976_=_C2395 ,\nC1976_=_C2396 ,C1976_=_C2397 ,C1976_=_C2398 ,C1976_=_C2399 ,C1976_=_C2400 ,C1976_=_C2401 ,\nC1976_=_C2402 ,C1983_=_C1999 ,C1983_=_C2408 ,C1983_=_C2704 ,C1983_=_C2718 ,C1983_=_C3901 ,\nC1983_=_C3911 ,C1983_=_C4509 ,C1983_=_C4518 ,C1983_=_C4519 ,C1983_=_C4520 ,C1983_=_C4521 ,\nC1983_=_C4522 ,C1983_=_C4523 ,C1983_=_C4524 ,C1983_=_C4525 ,C1983_=_C4526 ,C1983_=_C4527 ,\nC1992_=_C1999 ,C1992_=_C2386 ,C1992_=_C2387 ,C1992_=_C2388 ,C1992_=_C2389 ,C1992_=_C2390 ,\nC1992_=_C2391 ,C1992_=_C2392 ,C1992_=_C2393 ,C1992_=_C2395 ,C1992_=_C2396 ,C1992_=_C2397 ,\nC1992_=_C2398 ,C1992_=_C2399 ,C1992_=_C2400 ,C1992_=_C2401 ,C1992_=_C2402 ,C1999_=_C2408 ,\nC1999_=_C2704 ,C1999_=_C2718 ,C1999_=_C3901 ,C1999_=_C3911 ,C1999_=_C4509 ,C1999_=_C4518 ,\nC1999_=_C4519 ,C1999_=_C4520 ,C1999_=_C4521 ,C1999_=_C4522 ,C1999_=_C4523 ,C1999_=_C4524 ,\nC1999_=_C4525 ,C1999_=_C4526 ,C1999_=_C4527 ,C2386_=_C2387 ,C2386_=_C2388 ,C2386_=_C2389 ,\nC2386_=_C2390 ,C2386_=_C2391 ,C2386_=_C2392 ,C2386_=_C2393 ,C2386_=_C2395 ,C2386_=_C2396 ,\nC2386_=_C2397 ,C2386_=_C2398 ,C2386_=_C2399 ,C2386_=_C2400 ,C2386_=_C2401 ,C2386_=_C2402 ,\nC2386_=_C2408 ,C2387_=_C2388 ,C2387_=_C2389 ,C2387_=_C2390 ,C2387_=_C2391 ,C2387_=_C2392 ,\nC2387_=_C2393 ,C2387_=_C2395 ,C2387_=_C2396 ,C2387_=_C2397 ,C2387_=_C2398 ,C2387_=_C2399 ,\nC2387_=_C2400 ,C2387_=_C2401 ,C2387_=_C2402 ,C2388_=_C2389 ,C2388_=_C2390 ,C2388_=_C2391 ,\nC2388_=_C2392 ,C2388_=_C2393 ,C2388_=_C2395 ,C2388_=_C2396 ,C2388_=_C2397 ,C2388_=_C2398 ,\nC2388_=_C2399 ,C2388_=_C2400 ,C2388_=_C2401 ,C2388_=_C2402 ,C2389_=_C2390 ,C2389_=_C2391 ,\nC2389_=_C2392 ,C2389_=_C2393 ,C2389_=_C2395 ,C2389_=_C2396 ,C2389_=_C2397 ,C2389_=_C2398 ,\nC2389_=_C2399 ,C2389_=_C2400 ,C2389_=_C2401 ,C2389_=_C2402 ,C2389_=_C2704 ,C2390_=_C2391 ,\nC2390_=_C2392 ,C2390_=_C2393 ,C2390_=_C2395 ,C2390_=_C2396 ,C2390_=_C2397 ,C2390_=_C2398 ,\nC2390_=_C2399 ,C2390_=_C2400 ,C2390_=_C2401 ,C2390_=_C2402 ,C2390_=_C2718 ,C2391_=_C2392 ,\nC2391_=_C2393 ,C2391_=_C2395 ,C2391_=_C2396 ,C2391_=_C2397 ,C2391_=_C2398 ,C2391_=_C2399 ,\nC2391_=_C2400 ,C2391_=_C2401 ,C2391_=_C2402 ,C2391_=_C3901 ,C2392_=_C2393 ,C2392_=_C2395 ,\nC2392_=_C2396 ,C2392_=_C2397 ,C2392_=_C2398 ,C2392_=_C2399 ,C2392_=_C2400 ,C2392_=_C2401 ,\nC2392_=_C2402 ,C2392_=_C3911 ,C2393_=_C2395 ,C2393_=_C2396 ,C2393_=_C2397 ,C2393_=_C2398 ,\nC2393_=_C2399 ,C2393_=_C2400 ,C2393_=_C2401 ,C2393_=_C2402 ,C2393_=_C4509 ,C2395_=_C2396 ,\nC2395_=_C2397 ,C2395_=_C2398 ,C2395_=_C2399 ,C2395_=_C2400 ,C2395_=_C2401 ,C2395_=_C2402 ,\nC2395_=_C4518 ,C2396_=_C2397 ,C2396_=_C2398 ,C2396_=_C2399 ,C2396_=_C2400 ,C2396_=_C2401 ,\nC2396_=_C2402 ,C2396_=_C4519 ,C2397_=_C2398 ,C2397_=_C2399 ,C2397_=_C2400 ,C2397_=_C2401 ,\nC2397_=_C2402 ,C2397_=_C4520 ,C2398_=_C2399 ,C2398_=_C2400 ,C2398_=_C2401 ,C2398_=_C2402 ,\nC2398_=_C4521 ,C2399_=_C2400 ,C2399_=_C2401 ,C2399_=_C2402 ,C2399_=_C4522 ,C2400_=_C2401 ,\nC2400_=_C2402 ,C2400_=_C4523 ,C2401_=_C2402 ,C2401_=_C4524 ,C2402_=_C4525 ,C2408_=_C2704 ,\nC2408_=_C2718 ,C2408_=_C3901 ,C2408_=_C3911 ,C2408_=_C4509 ,C2408_=_C4518 ,C2408_=_C4519 ,\nC2408_=_C4520 ,C2408_=_C4521 ,C2408_=_C4522 ,C2408_=_C4523 ,C2408_=_C4524 ,C2408_=_C4525 ,\nC2408_=_C4526 ,C2408_=_C4527 ,C2704_=_C2718 ,C2704_=_C3901 ,C2704_=_C3911 ,C2704_=_C4509 ,\nC2704_=_C4518 ,C2704_=_C4519 ,C2704_=_C4520 ,C2704_=_C4521 ,C2704_=_C4522 ,C2704_=_C4523 ,\nC2704_=_C4524 ,C2704_=_C4525 ,C2704_=_C4526 ,C2704_=_C4527 ,C2718_=_C3901 ,C2718_=_C3911 ,\nC2718_=_C4509 ,C2718_=_C4518 ,C2718_=_C4519 ,C2718_=_C4520 ,C2718_=_C4521 ,C2718_=_C4522 ,\nC2718_=_C4523 ,C2718_=_C4524 ,C2718_=_C4525 ,C2718_=_C4526 ,C2718_=_C4527 ,C3901_=_C3911 ,\nC3901_=_C4509 ,C3901_=_C4518 ,C3901_=_C4519 ,C3901_=_C4520 ,C3901_=_C4521 ,C3901_=_C4522 ,\nC3901_=_C4523 ,C3901_=_C4524 ,C3901_=_C4525 ,C3901_=_C4526 ,C3901_=_C4527 ,C3911_=_C4509 ,\nC3911_=_C4518 ,C3911_=_C4519 ,C3911_=_C4520 ,C3911_=_C4521 ,C3911_=_C4522 ,C3911_=_C4523 ,\nC3911_=_C4524 ,C3911_=_C4525 ,C3911_=_C4526 ,C3911_=_C4527 ,C4509_=_C4518 ,C4509_=_C4519 ,\nC4509_=_C4520 ,C4509_=_C4521 ,C4509_=_C4522 ,C4509_=_C4523 ,C4509_=_C4524 ,C4509_=_C4525 ,\nC4509_=_C4526 ,C4509_=_C4527 ,C4518_=_C4519 ,C4518_=_C4520 ,C4518_=_C4521 ,C4518_=_C4522 ,\nC4518_=_C4523 ,C4518_=_C4524 ,C4518_=_C4525 ,C4518_=_C4526 ,C4518_=_C4527 ,C4519_=_C4520 ,\nC4519_=_C4521 ,C4519_=_C4522 ,C4519_=_C4523 ,C4519_=_C4524 ,C4519_=_C4525 ,C4519_=_C4526 ,\nC4519_=_C4527 ,C4520_=_C4521 ,C4520_=_C4522 ,C4520_=_C4523 ,C4520_=_C4524 ,C4520_=_C4525 ,\nC4520_=_C4526 ,C4520_=_C4527 ,C4521_=_C4522 ,C4521_=_C4523 ,C4521_=_C4524 ,C4521_=_C4525 ,\nC4521_=_C4526 ,C4521_=_C4527 ,C4522_=_C4523 ,C4522_=_C4524 ,C4522_=_C4525 ,C4522_=_C4526 ,\nC4522_=_C4527 ,C4523_=_C4524 ,C4523_=_C4525 ,C4523_=_C4526 ,C4523_=_C4527 ,C4524_=_C4525 ,\nC4524_=_C4526 ,C4524_=_C4527 ,C4525_=_C4526 ,C4525_=_C4527 ,C4526_=_C4527 ,"];1349[shape=box, label="id:1349 level: 10\n60: C1980 C1981 C1982 C1986 C1996 \nC1997 C1998 C2004 C2391 C2392 C2393 \nC2397 C2405 C2406 C2407 C2411 C2701 \nC2702 C2703 C2709 C2715 C2716 C2717 \nC2721 C3900 C3901 C3902 C3903 C3904 \nC3905 C3906 C3907 C3908 C3909 C3910 \nC3911 C3912 C3913 C3914 C3915 C3916 \nC3917 C3918 C3919 C4509 C4510 C4511 \nC4513 C4514 C4515 C4516 C4517 C4520 \nC4859 C4865 C5079 C5080 C5081 C5082 \nC5083 \n564: C1980_=_C1981( C1980 C1981 ) C1980_=_C1982( C1980 C1982 ) C1980_=_C1986( C1980 C1986 ) C1980_=_C1996( C1980 C1996 ) C1980_=_C2391( C1980 C2391 ) \nC1980_=_C2405( C1980 C2405 ) C1980_=_C2701( C1980 C2701 ) C1980_=_C2715( C1980 C2715 ) C1980_=_C3900( C1980 C3900 ) C1980_=_C3901( C1980 C3901 ) C1980_=_C3902( C1980 C3902 ) \nC1980_=_C3903( C1980 C3903 ) C1980_=_C3904( C1980 C3904 ) C1980_=_C3905( C1980 C3905 ) C1980_=_C3906( C1980 C3906 ) C1980_=_C3907( C1980 C3907 ) C1980_=_C3908( C1980 C3908 ) \nC1980_=_C3909( C1980 C3909 ) C1981_=_C1982( C1981 C1982 ) C1981_=_C1986( C1981 C1986 ) C1981_=_C1997( C1981 C1997 ) C1981_=_C2392( C1981 C2392 ) C1981_=_C2406( C1981 C2406 ) \nC1981_=_C2702( C1981 C2702 ) C1981_=_C2716( C1981 C2716 ) C1981_=_C3910( C1981 C3910 ) C1981_=_C3911( C1981 C3911 ) C1981_=_C3912( C1981 C3912 ) C1981_=_C3913( C1981 C3913 ) \nC1981_=_C3914( C1981 C3914 ) C1981_=_C3915( C1981 C3915 ) C1981_=_C3916( C1981 C3916 ) C1981_=_C3917( C1981 C3917 ) C1981_=_C3918( C1981 C3918 ) C1981_=_C3919( C1981 C3919 ) \nC1982_=_C1986( C1982 C1986 ) C1982_=_C1998( C1982 C1998 ) C1982_=_C2393( C1982 C2393 ) C1982_=_C2407( C1982 C2407 ) C1982_=_C2703( C1982 C2703 ) C1982_=_C2717( C1982 C2717 ) \nC1982_=_C3900( C1982 C3900 ) C1982_=_C3910( C1982 C3910 ) C1982_=_C4509( C1982 C4509 ) C1982_=_C4510( C1982 C4510 ) C1982_=_C4511( C1982 C4511 ) C1982_=_C4513( C1982 C4513 ) \nC1982_=_C4514( C1982 C4514 ) C1982_=_C4515( C1982 C4515 ) C1982_=_C4516( C1982 C4516 ) C1982_=_C4517( C1982 C4517 ) C1986_=_C2004( C1986 C2004 ) C1986_=_C2397( C1986 C2397 ) \nC1986_=_C2411( C1986 C2411 ) C1986_=_C2709( C1986 C2709 ) C1986_=_C2721( C1986 C2721 ) C1986_=_C3904( C1986 C3904 ) C1986_=_C3914( C1986 C3914 ) C1986_=_C4520( C1986 C4520 ) \nC1986_=_C4859( C1986 C4859 ) C1986_=_C4865( C1986 C4865 ) C1986_=_C5079( C1986 C5079 ) C1986_=_C5080( C1986 C5080 ) C1986_=_C5081( C1986 C5081 ) C1986_=_C5082( C1986 C5082 ) \nC1986_=_C5083( C1986 C5083 ) C1996_=_C1997( C1996 C1997 ) C1996_=_C1998( C1996 C1998 ) C1996_=_C2004( C1996 C2004 ) C1996_=_C2391( C1996 C2391 ) C1996_=_C2405( C1996 C2405 ) \nC1996_=_C2701( C1996 C2701 ) C1996_=_C2715( C1996 C2715 ) C1996_=_C3900( C1996 C3900 ) C1996_=_C3901( C1996 C3901 ) C1996_=_C3902(</w:t>
      </w:r>
    </w:p>
    <w:p>
      <w:pPr>
        <w:pStyle w:val="PreformattedText"/>
        <w:bidi w:val="0"/>
        <w:spacing w:before="0" w:after="0"/>
        <w:jc w:val="left"/>
        <w:rPr/>
      </w:pPr>
      <w:r>
        <w:rPr/>
        <w:t xml:space="preserve"> </w:t>
      </w:r>
      <w:r>
        <w:rPr/>
        <w:t>C1996 C3902 ) C1996_=_C3903( C1996 C3903 ) \nC1996_=_C3904( C1996 C3904 ) C1996_=_C3905( C1996 C3905 ) C1996_=_C3906( C1996 C3906 ) C1996_=_C3907( C1996 C3907 ) C1996_=_C3908( C1996 C3908 ) C1996_=_C3909( C1996 C3909 ) \nC1997_=_C1998( C1997 C1998 ) C1997_=_C2004( C1997 C2004 ) C1997_=_C2392( C1997 C2392 ) C1997_=_C2406( C1997 C2406 ) C1997_=_C2702( C1997 C2702 ) C1997_=_C2716( C1997 C2716 ) \nC1997_=_C3910( C1997 C3910 ) C1997_=_C3911( C1997 C3911 ) C1997_=_C3912( C1997 C3912 ) C1997_=_C3913( C1997 C3913 ) C1997_=_C3914( C1997 C3914 ) C1997_=_C3915( C1997 C3915 ) \nC1997_=_C3916( C1997 C3916 ) C1997_=_C3917( C1997 C3917 ) C1997_=_C3918( C1997 C3918 ) C1997_=_C3919( C1997 C3919 ) C1998_=_C2004( C1998 C2004 ) C1998_=_C2393( C1998 C2393 ) \nC1998_=_C2407( C1998 C2407 ) C1998_=_C2703( C1998 C2703 ) C1998_=_C2717( C1998 C2717 ) C1998_=_C3900( C1998 C3900 ) C1998_=_C3910( C1998 C3910 ) C1998_=_C4509( C1998 C4509 ) \nC1998_=_C4510( C1998 C4510 ) C1998_=_C4511( C1998 C4511 ) C1998_=_C4513( C1998 C4513 ) C1998_=_C4514( C1998 C4514 ) C1998_=_C4515( C1998 C4515 ) C1998_=_C4516( C1998 C4516 ) \nC1998_=_C4517( C1998 C4517 ) C2004_=_C2397( C2004 C2397 ) C2004_=_C2411( C2004 C2411 ) C2004_=_C2709( C2004 C2709 ) C2004_=_C2721( C2004 C2721 ) C2004_=_C3904( C2004 C3904 ) \nC2004_=_C3914( C2004 C3914 ) C2004_=_C4520( C2004 C4520 ) C2004_=_C4859( C2004 C4859 ) C2004_=_C4865( C2004 C4865 ) C2004_=_C5079( C2004 C5079 ) C2004_=_C5080( C2004 C5080 ) \nC2004_=_C5081( C2004 C5081 ) C2004_=_C5082( C2004 C5082 ) C2004_=_C5083( C2004 C5083 ) C2391_=_C2392( C2391 C2392 ) C2391_=_C2393( C2391 C2393 ) C2391_=_C2397( C2391 C2397 ) \nC2391_=_C2405( C2391 C2405 ) C2391_=_C2701( C2391 C2701 ) C2391_=_C2715( C2391 C2715 ) C2391_=_C3900( C2391 C3900 ) C2391_=_C3901( C2391 C3901 ) C2391_=_C3902( C2391 C3902 ) \nC2391_=_C3903( C2391 C3903 ) C2391_=_C3904( C2391 C3904 ) C2391_=_C3905( C2391 C3905 ) C2391_=_C3906( C2391 C3906 ) C2391_=_C3907( C2391 C3907 ) C2391_=_C3908( C2391 C3908 ) \nC2391_=_C3909( C2391 C3909 ) C2392_=_C2393( C2392 C2393 ) C2392_=_C2397( C2392 C2397 ) C2392_=_C2406( C2392 C2406 ) C2392_=_C2702( C2392 C2702 ) C2392_=_C2716( C2392 C2716 ) \nC2392_=_C3910( C2392 C3910 ) C2392_=_C3911( C2392 C3911 ) C2392_=_C3912( C2392 C3912 ) C2392_=_C3913( C2392 C3913 ) C2392_=_C3914( C2392 C3914 ) C2392_=_C3915( C2392 C3915 ) \nC2392_=_C3916( C2392 C3916 ) C2392_=_C3917( C2392 C3917 ) C2392_=_C3918( C2392 C3918 ) C2392_=_C3919( C2392 C3919 ) C2393_=_C2397( C2393 C2397 ) C2393_=_C2407( C2393 C2407 ) \nC2393_=_C2703( C2393 C2703 ) C2393_=_C2717( C2393 C2717 ) C2393_=_C3900( C2393 C3900 ) C2393_=_C3910( C2393 C3910 ) C2393_=_C4509( C2393 C4509 ) C2393_=_C4510( C2393 C4510 ) \nC2393_=_C4511( C2393 C4511 ) C2393_=_C4513( C2393 C4513 ) C2393_=_C4514( C2393 C4514 ) C2393_=_C4515( C2393 C4515 ) C2393_=_C4516( C2393 C4516 ) C2393_=_C4517( C2393 C4517 ) \nC2397_=_C2411( C2397 C2411 ) C2397_=_C2709( C2397 C2709 ) C2397_=_C2721( C2397 C2721 ) C2397_=_C3904( C2397 C3904 ) C2397_=_C3914( C2397 C3914 ) C2397_=_C4520( C2397 C4520 ) \nC2397_=_C4859( C2397 C4859 ) C2397_=_C4865( C2397 C4865 ) C2397_=_C5079( C2397 C5079 ) C2397_=_C5080( C2397 C5080 ) C2397_=_C5081( C2397 C5081 ) C2397_=_C5082( C2397 C5082 ) \nC2397_=_C5083( C2397 C5083 ) C2405_=_C2406( C2405 C2406 ) C2405_=_C2407( C2405 C2407 ) C2405_=_C2411( C2405 C2411 ) C2405_=_C2701( C2405 C2701 ) C2405_=_C2715( C2405 C2715 ) \nC2405_=_C3900( C2405 C3900 ) C2405_=_C3901( C2405 C3901 ) C2405_=_C3902( C2405 C3902 ) C2405_=_C3903( C2405 C3903 ) C2405_=_C3904( C2405 C3904 ) C2405_=_C3905( C2405 C3905 ) \nC2405_=_C3906( C2405 C3906 ) C2405_=_C3907( C2405 C3907 ) C2405_=_C3908( C2405 C3908 ) C2405_=_C3909( C2405 C3909 ) C2406_=_C2407( C2406 C2407 ) C2406_=_C2411( C2406 C2411 ) \nC2406_=_C2702( C2406 C2702 ) C2406_=_C2716( C2406 C2716 ) C2406_=_C3910( C2406 C3910 ) C2406_=_C3911( C2406 C3911 ) C2406_=_C3912( C2406 C3912 ) C2406_=_C3913( C2406 C3913 ) \nC2406_=_C3914( C2406 C3914 ) C2406_=_C3915( C2406 C3915 ) C2406_=_C3916( C2406 C3916 ) C2406_=_C3917( C2406 C3917 ) C2406_=_C3918( C2406 C3918 ) C2406_=_C3919( C2406 C3919 ) \nC2407_=_C2411( C2407 C2411 ) C2407_=_C2703( C2407 C2703 ) C2407_=_C2717( C2407 C2717 ) C2407_=_C3900( C2407 C3900 ) C2407_=_C3910( C2407 C3910 ) C2407_=_C4509( C2407 C4509 ) \nC2407_=_C4510( C2407 C4510 ) C2407_=_C4511( C2407 C4511 ) C2407_=_C4513( C2407 C4513 ) C2407_=_C4514( C2407 C4514 ) C2407_=_C4515( C2407 C4515 ) C2407_=_C4516( C2407 C4516 ) \nC2407_=_C4517( C2407 C4517 ) C2411_=_C2709( C2411 C2709 ) C2411_=_C2721( C2411 C2721 ) C2411_=_C3904( C2411 C3904 ) C2411_=_C3914( C2411 C3914 ) C2411_=_C4520( C2411 C4520 ) \nC2411_=_C4859( C2411 C4859 ) C2411_=_C4865( C2411 C4865 ) C2411_=_C5079( C2411 C5079 ) C2411_=_C5080( C2411 C5080 ) C2411_=_C5081( C2411 C5081 ) C2411_=_C5082( C2411 C5082 ) \nC2411_=_C5083( C2411 C5083 ) C2701_=_C2702( C2701 C2702 ) C2701_=_C2703( C2701 C2703 ) C2701_=_C2709( C2701 C2709 ) C2701_=_C2715( C2701 C2715 ) C2701_=_C3900( C2701 C3900 ) \nC2701_=_C3901( C2701 C3901 ) C2701_=_C3902( C2701 C3902 ) C2701_=_C3903( C2701 C3903 ) C2701_=_C3904( C2701 C3904 ) C2701_=_C3905( C2701 C3905 ) C2701_=_C3906( C2701 C3906 ) \nC2701_=_C3907( C2701 C3907 ) C2701_=_C3908( C2701 C3908 ) C2701_=_C3909( C2701 C3909 ) C2702_=_C2703( C2702 C2703 ) C2702_=_C2709( C2702 C2709 ) C2702_=_C2716( C2702 C2716 ) \nC2702_=_C3910( C2702 C3910 ) C2702_=_C3911( C2702 C3911 ) C2702_=_C3912( C2702 C3912 ) C2702_=_C3913( C2702 C3913 ) C2702_=_C3914( C2702 C3914 ) C2702_=_C3915( C2702 C3915 ) \nC2702_=_C3916( C2702 C3916 ) C2702_=_C3917( C2702 C3917 ) C2702_=_C3918( C2702 C3918 ) C2702_=_C3919( C2702 C3919 ) C2703_=_C2709( C2703 C2709 ) C2703_=_C2717( C2703 C2717 ) \nC2703_=_C3900( C2703 C3900 ) C2703_=_C3910( C2703 C3910 ) C2703_=_C4509( C2703 C4509 ) C2703_=_C4510( C2703 C4510 ) C2703_=_C4511( C2703 C4511 ) C2703_=_C4513( C2703 C4513 ) \nC2703_=_C4514( C2703 C4514 ) C2703_=_C4515( C2703 C4515 ) C2703_=_C4516( C2703 C4516 ) C2703_=_C4517( C2703 C4517 ) C2709_=_C2721( C2709 C2721 ) C2709_=_C3904( C2709 C3904 ) \nC2709_=_C3914( C2709 C3914 ) C2709_=_C4520( C2709 C4520 ) C2709_=_C4859( C2709 C4859 ) C2709_=_C4865( C2709 C4865 ) C2709_=_C5079( C2709 C5079 ) C2709_=_C5080( C2709 C5080 ) \nC2709_=_C5081( C2709 C5081 ) C2709_=_C5082( C2709 C5082 ) C2709_=_C5083( C2709 C5083 ) C2715_=_C2716( C2715 C2716 ) C2715_=_C2717( C2715 C2717 ) C2715_=_C2721( C2715 C2721 ) \nC2715_=_C3900( C2715 C3900 ) C2715_=_C3901( C2715 C3901 ) C2715_=_C3902( C2715 C3902 ) C2715_=_C3903( C2715 C3903 ) C2715_=_C3904( C2715 C3904 ) C2715_=_C3905( C2715 C3905 ) \nC2715_=_C3906( C2715 C3906 ) C2715_=_C3907( C2715 C3907 ) C2715_=_C3908( C2715 C3908 ) C2715_=_C3909( C2715 C3909 ) C2716_=_C2717( C2716 C2717 ) C2716_=_C2721( C2716 C2721 ) \nC2716_=_C3910( C2716 C3910 ) C2716_=_C3911( C2716 C3911 ) C2716_=_C3912( C2716 C3912 ) C2716_=_C3913( C2716 C3913 ) C2716_=_C3914( C2716 C3914 ) C2716_=_C3915( C2716 C3915 ) \nC2716_=_C3916( C2716 C3916 ) C2716_=_C3917( C2716 C3917 ) C2716_=_C3918( C2716 C3918 ) C2716_=_C3919( C2716 C3919 ) C2717_=_C2721( C2717 C2721 ) C2717_=_C3900( C2717 C3900 ) \nC2717_=_C3910( C2717 C3910 ) C2717_=_C4509( C2717 C4509 ) C2717_=_C4510( C2717 C4510 ) C2717_=_C4511( C2717 C4511 ) C2717_=_C4513( C2717 C4513 ) C2717_=_C4514( C2717 C4514 ) \nC2717_=_C4515( C2717 C4515 ) C2717_=_C4516( C2717 C4516 ) C2717_=_C4517( C2717 C4517 ) C2721_=_C3904( C2721 C3904 ) C2721_=_C3914( C2721 C3914 ) C2721_=_C4520( C2721 C4520 ) \nC2721_=_C4859( C2721 C4859 ) C2721_=_C4865( C2721 C4865 ) C2721_=_C5079( C2721 C5079 ) C2721_=_C5080( C2721 C5080 ) C2721_=_C5081( C2721 C5081 ) C2721_=_C5082( C2721 C5082 ) \nC2721_=_C5083( C2721 C5083 ) C3900_=_C3901( C3900 C3901 ) C3900_=_C3902( C3900 C3902 ) C3900_=_C3903( C3900 C3903 ) C3900_=_C3904( C3900 C3904 ) C3900_=_C3905( C3900 C3905 ) \nC3900_=_C3906( C3900 C3906 ) C3900_=_C3907( C3900 C3907 ) C3900_=_C3908( C3900 C3908 ) C3900_=_C3909( C3900 C3909 ) C3900_=_C3910( C3900 C3910 ) C3900_=_C4509( C3900 C4509 ) \nC3900_=_C4510( C3900 C4510 ) C3900_=_C4511( C3900 C4511 ) C3900_=_C4513( C3900 C4513 ) C3900_=_C4514( C3900 C4514 ) C3900_=_C4515( C3900 C4515 ) C3900_=_C4516( C3900 C4516 ) \nC3900_=_C4517( C3900 C4517 ) C3901_=_C3902( C3901 C3902 ) C3901_=_C3903( C3901 C3903 ) C3901_=_C3904( C3901 C3904 ) C3901_=_C3905( C3901 C3905 ) C3901_=_C3906( C3901 C3906 ) \nC3901_=_C3907( C3901 C3907 ) C3901_=_C3908( C3901 C3908 ) C3901_=_C3909( C3901 C3909 ) C3901_=_C3911( C3901 C3911 ) C3901_=_C4509( C3901 C4509 ) C3901_=_C4520( C3901 C4520 ) \nC3902_=_C3903( C3902 C3903 ) C3902_=_C3904( C3902 C3904 ) C3902_=_C3905( C3902 C3905 ) C3902_=_C3906( C3902 C3906 ) C3902_=_C3907( C3902 C3907 ) C3902_=_C3908( C3902 C3908 ) \nC3902_=_C3909( C3902 C3909 ) C3902_=_C3912( C3902 C3912 ) C3902_=_C4510( C3902 C4510 ) C3902_=_C4859( C3902 C4859 ) C3903_=_C3904( C3903 C3904 ) C3903_=_C3905( C3903 C3905 ) \nC3903_=_C3906( C3903 C3906 ) C3903_=_C3907( C3903 C3907 ) C3903_=_C3908( C3903 C3908 ) C3903_=_C3909( C3903 C3909 ) C3903_=_C3913( C3903 C3913 ) C3903_=_C4511( C3903 C4511 ) \nC3903_=_C4865( C3903 C4865 ) C3904_=_C3905( C3904 C3905 ) C3904_=_C3906( C3904 C3906 ) C3904_=_C3907( C3904 C3907 ) C3904_=_C3908( C3904 C3908 ) C3904_=_C3909( C3904 C3909 ) \nC3904_=_C3914( C3904 C3914 ) C3904_=_C4520( C3904 C4520 ) C3904_=_C4859( C3904 C4859 ) C3904_=_C4865( C3904 C4865 ) C3904_=_C5079( C3904 C5079 ) C3904_=_C5080( C3904 C5080 ) \nC3904_=_C5081( C3904 C5081 ) C3904_=_C5082( C3904 C5082 ) C3904_=_C5083( C3904 C5083 ) C3905_=_C3906( C3905 C3906 ) C3905_=_C3907( C3905 C3907 ) C3905_=_C3908( C3905 C3908 ) \nC3905_=_C3909( C3905 C3909 ) C3905_=_C3915( C3905 C3915 ) C3905_=_C4513( C3905 C4513 ) C3905_=_C5079( C3905 C5079 ) C3906_=_C3907( C3906 C3907 ) C3906_=_C3908( C3906 C3908 ) \nC3906_=_C3909( C3906 C3909 ) C3906_=_C3916( C3906 C3916 ) C3906_=_C4514( C3906 C4514 ) C3906_=_C5080( C3906 C5080 ) C3907_=_C3908( C3907 C3908 ) C3907_=_C3909( C3907 C3909 ) \nC3907_=_C3917(</w:t>
      </w:r>
    </w:p>
    <w:p>
      <w:pPr>
        <w:pStyle w:val="PreformattedText"/>
        <w:bidi w:val="0"/>
        <w:spacing w:before="0" w:after="0"/>
        <w:jc w:val="left"/>
        <w:rPr/>
      </w:pPr>
      <w:r>
        <w:rPr/>
        <w:t xml:space="preserve"> </w:t>
      </w:r>
      <w:r>
        <w:rPr/>
        <w:t>C3907 C3917 ) C3907_=_C4515( C3907 C4515 ) C3907_=_C5081( C3907 C5081 ) C3908_=_C3909( C3908 C3909 ) C3908_=_C3918( C3908 C3918 ) C3908_=_C4516( C3908 C4516 ) \nC3908_=_C5082( C3908 C5082 ) C3909_=_C3919( C3909 C3919 ) C3909_=_C4517( C3909 C4517 ) C3909_=_C5083( C3909 C5083 ) C3910_=_C3911( C3910 C3911 ) C3910_=_C3912( C3910 C3912 ) \nC3910_=_C3913( C3910 C3913 ) C3910_=_C3914( C3910 C3914 ) C3910_=_C3915( C3910 C3915 ) C3910_=_C3916( C3910 C3916 ) C3910_=_C3917( C3910 C3917 ) C3910_=_C3918( C3910 C3918 ) \nC3910_=_C3919( C3910 C3919 ) C3910_=_C4509( C3910 C4509 ) C3910_=_C4510( C3910 C4510 ) C3910_=_C4511( C3910 C4511 ) C3910_=_C4513( C3910 C4513 ) C3910_=_C4514( C3910 C4514 ) \nC3910_=_C4515( C3910 C4515 ) C3910_=_C4516( C3910 C4516 ) C3910_=_C4517( C3910 C4517 ) C3911_=_C3912( C3911 C3912 ) C3911_=_C3913( C3911 C3913 ) C3911_=_C3914( C3911 C3914 ) \nC3911_=_C3915( C3911 C3915 ) C3911_=_C3916( C3911 C3916 ) C3911_=_C3917( C3911 C3917 ) C3911_=_C3918( C3911 C3918 ) C3911_=_C3919( C3911 C3919 ) C3911_=_C4509( C3911 C4509 ) \nC3911_=_C4520( C3911 C4520 ) C3912_=_C3913( C3912 C3913 ) C3912_=_C3914( C3912 C3914 ) C3912_=_C3915( C3912 C3915 ) C3912_=_C3916( C3912 C3916 ) C3912_=_C3917( C3912 C3917 ) \nC3912_=_C3918( C3912 C3918 ) C3912_=_C3919( C3912 C3919 ) C3912_=_C4510( C3912 C4510 ) C3912_=_C4859( C3912 C4859 ) C3913_=_C3914( C3913 C3914 ) C3913_=_C3915( C3913 C3915 ) \nC3913_=_C3916( C3913 C3916 ) C3913_=_C3917( C3913 C3917 ) C3913_=_C3918( C3913 C3918 ) C3913_=_C3919( C3913 C3919 ) C3913_=_C4511( C3913 C4511 ) C3913_=_C4865( C3913 C4865 ) \nC3914_=_C3915( C3914 C3915 ) C3914_=_C3916( C3914 C3916 ) C3914_=_C3917( C3914 C3917 ) C3914_=_C3918( C3914 C3918 ) C3914_=_C3919( C3914 C3919 ) C3914_=_C4520( C3914 C4520 ) \nC3914_=_C4859( C3914 C4859 ) C3914_=_C4865( C3914 C4865 ) C3914_=_C5079( C3914 C5079 ) C3914_=_C5080( C3914 C5080 ) C3914_=_C5081( C3914 C5081 ) C3914_=_C5082( C3914 C5082 ) \nC3914_=_C5083( C3914 C5083 ) C3915_=_C3916( C3915 C3916 ) C3915_=_C3917( C3915 C3917 ) C3915_=_C3918( C3915 C3918 ) C3915_=_C3919( C3915 C3919 ) C3915_=_C4513( C3915 C4513 ) \nC3915_=_C5079( C3915 C5079 ) C3916_=_C3917( C3916 C3917 ) C3916_=_C3918( C3916 C3918 ) C3916_=_C3919( C3916 C3919 ) C3916_=_C4514( C3916 C4514 ) C3916_=_C5080( C3916 C5080 ) \nC3917_=_C3918( C3917 C3918 ) C3917_=_C3919( C3917 C3919 ) C3917_=_C4515( C3917 C4515 ) C3917_=_C5081( C3917 C5081 ) C3918_=_C3919( C3918 C3919 ) C3918_=_C4516( C3918 C4516 ) \nC3918_=_C5082( C3918 C5082 ) C3919_=_C4517( C3919 C4517 ) C3919_=_C5083( C3919 C5083 ) C4509_=_C4510( C4509 C4510 ) C4509_=_C4511( C4509 C4511 ) C4509_=_C4513( C4509 C4513 ) \nC4509_=_C4514( C4509 C4514 ) C4509_=_C4515( C4509 C4515 ) C4509_=_C4516( C4509 C4516 ) C4509_=_C4517( C4509 C4517 ) C4509_=_C4520( C4509 C4520 ) C4510_=_C4511( C4510 C4511 ) \nC4510_=_C4513( C4510 C4513 ) C4510_=_C4514( C4510 C4514 ) C4510_=_C4515( C4510 C4515 ) C4510_=_C4516( C4510 C4516 ) C4510_=_C4517( C4510 C4517 ) C4510_=_C4859( C4510 C4859 ) \nC4511_=_C4513( C4511 C4513 ) C4511_=_C4514( C4511 C4514 ) C4511_=_C4515( C4511 C4515 ) C4511_=_C4516( C4511 C4516 ) C4511_=_C4517( C4511 C4517 ) C4511_=_C4865( C4511 C4865 ) \nC4513_=_C4514( C4513 C4514 ) C4513_=_C4515( C4513 C4515 ) C4513_=_C4516( C4513 C4516 ) C4513_=_C4517( C4513 C4517 ) C4513_=_C5079( C4513 C5079 ) C4514_=_C4515( C4514 C4515 ) \nC4514_=_C4516( C4514 C4516 ) C4514_=_C4517( C4514 C4517 ) C4514_=_C5080( C4514 C5080 ) C4515_=_C4516( C4515 C4516 ) C4515_=_C4517( C4515 C4517 ) C4515_=_C5081( C4515 C5081 ) \nC4516_=_C4517( C4516 C4517 ) C4516_=_C5082( C4516 C5082 ) C4517_=_C5083( C4517 C5083 ) C4520_=_C4859( C4520 C4859 ) C4520_=_C4865( C4520 C4865 ) C4520_=_C5079( C4520 C5079 ) \nC4520_=_C5080( C4520 C5080 ) C4520_=_C5081( C4520 C5081 ) C4520_=_C5082( C4520 C5082 ) C4520_=_C5083( C4520 C5083 ) C4859_=_C4865( C4859 C4865 ) C4859_=_C5079( C4859 C5079 ) \nC4859_=_C5080( C4859 C5080 ) C4859_=_C5081( C4859 C5081 ) C4859_=_C5082( C4859 C5082 ) C4859_=_C5083( C4859 C5083 ) C4865_=_C5079( C4865 C5079 ) C4865_=_C5080( C4865 C5080 ) \nC4865_=_C5081( C4865 C5081 ) C4865_=_C5082( C4865 C5082 ) C4865_=_C5083( C4865 C5083 ) C5079_=_C5080( C5079 C5080 ) C5079_=_C5081( C5079 C5081 ) C5079_=_C5082( C5079 C5082 ) \nC5079_=_C5083( C5079 C5083 ) C5080_=_C5081( C5080 C5081 ) C5080_=_C5082( C5080 C5082 ) C5080_=_C5083( C5080 C5083 ) C5081_=_C5082( C5081 C5082 ) C5081_=_C5083( C5081 C5083 ) \nC5082_=_C5083( C5082 C5083 ) "];1198-&gt;1349[label="56: C1980 C1981 C1982 C1986 C1996 \nC1997 C1998 C2004 C2391 C2392 C2393 \nC2397 C2405 C2406 C2407 C2411 C2701 \nC2702 C2703 C2709 C2715 C2716 C2717 \nC2721 C3901 C3902 C3903 C3905 C3906 \nC3907 C3908 C3909 C3911 C3912 C3913 \nC3915 C3916 C3917 C3918 C3919 C4509 \nC4510 C4511 C4513 C4514 C4515 C4516 \nC4517 C4520 C4859 C4865 C5079 C5080 \nC5081 C5082 C5083 \n448: C1980_=_C1981 ,C1980_=_C1982 ,C1980_=_C1986 ,C1980_=_C1996 ,C1980_=_C2391 ,\nC1980_=_C2405 ,C1980_=_C2701 ,C1980_=_C2715 ,C1980_=_C3901 ,C1980_=_C3902 ,C1980_=_C3903 ,\nC1980_=_C3905 ,C1980_=_C3906 ,C1980_=_C3907 ,C1980_=_C3908 ,C1980_=_C3909 ,C1981_=_C1982 ,\nC1981_=_C1986 ,C1981_=_C1997 ,C1981_=_C2392 ,C1981_=_C2406 ,C1981_=_C2702 ,C1981_=_C2716 ,\nC1981_=_C3911 ,C1981_=_C3912 ,C1981_=_C3913 ,C1981_=_C3915 ,C1981_=_C3916 ,C1981_=_C3917 ,\nC1981_=_C3918 ,C1981_=_C3919 ,C1982_=_C1986 ,C1982_=_C1998 ,C1982_=_C2393 ,C1982_=_C2407 ,\nC1982_=_C2703 ,C1982_=_C2717 ,C1982_=_C4509 ,C1982_=_C4510 ,C1982_=_C4511 ,C1982_=_C4513 ,\nC1982_=_C4514 ,C1982_=_C4515 ,C1982_=_C4516 ,C1982_=_C4517 ,C1986_=_C2004 ,C1986_=_C2397 ,\nC1986_=_C2411 ,C1986_=_C2709 ,C1986_=_C2721 ,C1986_=_C4520 ,C1986_=_C4859 ,C1986_=_C4865 ,\nC1986_=_C5079 ,C1986_=_C5080 ,C1986_=_C5081 ,C1986_=_C5082 ,C1986_=_C5083 ,C1996_=_C1997 ,\nC1996_=_C1998 ,C1996_=_C2004 ,C1996_=_C2391 ,C1996_=_C2405 ,C1996_=_C2701 ,C1996_=_C2715 ,\nC1996_=_C3901 ,C1996_=_C3902 ,C1996_=_C3903 ,C1996_=_C3905 ,C1996_=_C3906 ,C1996_=_C3907 ,\nC1996_=_C3908 ,C1996_=_C3909 ,C1997_=_C1998 ,C1997_=_C2004 ,C1997_=_C2392 ,C1997_=_C2406 ,\nC1997_=_C2702 ,C1997_=_C2716 ,C1997_=_C3911 ,C1997_=_C3912 ,C1997_=_C3913 ,C1997_=_C3915 ,\nC1997_=_C3916 ,C1997_=_C3917 ,C1997_=_C3918 ,C1997_=_C3919 ,C1998_=_C2004 ,C1998_=_C2393 ,\nC1998_=_C2407 ,C1998_=_C2703 ,C1998_=_C2717 ,C1998_=_C4509 ,C1998_=_C4510 ,C1998_=_C4511 ,\nC1998_=_C4513 ,C1998_=_C4514 ,C1998_=_C4515 ,C1998_=_C4516 ,C1998_=_C4517 ,C2004_=_C2397 ,\nC2004_=_C2411 ,C2004_=_C2709 ,C2004_=_C2721 ,C2004_=_C4520 ,C2004_=_C4859 ,C2004_=_C4865 ,\nC2004_=_C5079 ,C2004_=_C5080 ,C2004_=_C5081 ,C2004_=_C5082 ,C2004_=_C5083 ,C2391_=_C2392 ,\nC2391_=_C2393 ,C2391_=_C2397 ,C2391_=_C2405 ,C2391_=_C2701 ,C2391_=_C2715 ,C2391_=_C3901 ,\nC2391_=_C3902 ,C2391_=_C3903 ,C2391_=_C3905 ,C2391_=_C3906 ,C2391_=_C3907 ,C2391_=_C3908 ,\nC2391_=_C3909 ,C2392_=_C2393 ,C2392_=_C2397 ,C2392_=_C2406 ,C2392_=_C2702 ,C2392_=_C2716 ,\nC2392_=_C3911 ,C2392_=_C3912 ,C2392_=_C3913 ,C2392_=_C3915 ,C2392_=_C3916 ,C2392_=_C3917 ,\nC2392_=_C3918 ,C2392_=_C3919 ,C2393_=_C2397 ,C2393_=_C2407 ,C2393_=_C2703 ,C2393_=_C2717 ,\nC2393_=_C4509 ,C2393_=_C4510 ,C2393_=_C4511 ,C2393_=_C4513 ,C2393_=_C4514 ,C2393_=_C4515 ,\nC2393_=_C4516 ,C2393_=_C4517 ,C2397_=_C2411 ,C2397_=_C2709 ,C2397_=_C2721 ,C2397_=_C4520 ,\nC2397_=_C4859 ,C2397_=_C4865 ,C2397_=_C5079 ,C2397_=_C5080 ,C2397_=_C5081 ,C2397_=_C5082 ,\nC2397_=_C5083 ,C2405_=_C2406 ,C2405_=_C2407 ,C2405_=_C2411 ,C2405_=_C2701 ,C2405_=_C2715 ,\nC2405_=_C3901 ,C2405_=_C3902 ,C2405_=_C3903 ,C2405_=_C3905 ,C2405_=_C3906 ,C2405_=_C3907 ,\nC2405_=_C3908 ,C2405_=_C3909 ,C2406_=_C2407 ,C2406_=_C2411 ,C2406_=_C2702 ,C2406_=_C2716 ,\nC2406_=_C3911 ,C2406_=_C3912 ,C2406_=_C3913 ,C2406_=_C3915 ,C2406_=_C3916 ,C2406_=_C3917 ,\nC2406_=_C3918 ,C2406_=_C3919 ,C2407_=_C2411 ,C2407_=_C2703 ,C2407_=_C2717 ,C2407_=_C4509 ,\nC2407_=_C4510 ,C2407_=_C4511 ,C2407_=_C4513 ,C2407_=_C4514 ,C2407_=_C4515 ,C2407_=_C4516 ,\nC2407_=_C4517 ,C2411_=_C2709 ,C2411_=_C2721 ,C2411_=_C4520 ,C2411_=_C4859 ,C2411_=_C4865 ,\nC2411_=_C5079 ,C2411_=_C5080 ,C2411_=_C5081 ,C2411_=_C5082 ,C2411_=_C5083 ,C2701_=_C2702 ,\nC2701_=_C2703 ,C2701_=_C2709 ,C2701_=_C2715 ,C2701_=_C3901 ,C2701_=_C3902 ,C2701_=_C3903 ,\nC2701_=_C3905 ,C2701_=_C3906 ,C2701_=_C3907 ,C2701_=_C3908 ,C2701_=_C3909 ,C2702_=_C2703 ,\nC2702_=_C2709 ,C2702_=_C2716 ,C2702_=_C3911 ,C2702_=_C3912 ,C2702_=_C3913 ,C2702_=_C3915 ,\nC2702_=_C3916 ,C2702_=_C3917 ,C2702_=_C3918 ,C2702_=_C3919 ,C2703_=_C2709 ,C2703_=_C2717 ,\nC2703_=_C4509 ,C2703_=_C4510 ,C2703_=_C4511 ,C2703_=_C4513 ,C2703_=_C4514 ,C2703_=_C4515 ,\nC2703_=_C4516 ,C2703_=_C4517 ,C2709_=_C2721 ,C2709_=_C4520 ,C2709_=_C4859 ,C2709_=_C4865 ,\nC2709_=_C5079 ,C2709_=_C5080 ,C2709_=_C5081 ,C2709_=_C5082 ,C2709_=_C5083 ,C2715_=_C2716 ,\nC2715_=_C2717 ,C2715_=_C2721 ,C2715_=_C3901 ,C2715_=_C3902 ,C2715_=_C3903 ,C2715_=_C3905 ,\nC2715_=_C3906 ,C2715_=_C3907 ,C2715_=_C3908 ,C2715_=_C3909 ,C2716_=_C2717 ,C2716_=_C2721 ,\nC2716_=_C3911 ,C2716_=_C3912 ,C2716_=_C3913 ,C2716_=_C3915 ,C2716_=_C3916 ,C2716_=_C3917 ,\nC2716_=_C3918 ,C2716_=_C3919 ,C2717_=_C2721 ,C2717_=_C4509 ,C2717_=_C4510 ,C2717_=_C4511 ,\nC2717_=_C4513 ,C2717_=_C4514 ,C2717_=_C4515 ,C2717_=_C4516 ,C2717_=_C4517 ,C2721_=_C4520 ,\nC2721_=_C4859 ,C2721_=_C4865 ,C2721_=_C5079 ,C2721_=_C5080 ,C2721_=_C5081 ,C2721_=_C5082 ,\nC2721_=_C5083 ,C3901_=_C3902 ,C3901_=_C3903 ,C3901_=_C3905 ,C3901_=_C3906 ,C3901_=_C3907 ,\nC3901_=_C3908 ,C3901_=_C3909 ,C3901_=_C3911 ,C3901_=_C4509 ,C3901_=_C4520 ,C3902_=_C3903 ,\nC3902_=_C3905 ,C3902_=_C3906 ,C3902_=_C3907 ,C3902_=_C3908 ,C3902_=_C3909 ,C3902_=_C3912 ,\nC3902_=_C4510 ,C3902_=_C4859 ,C3903_=_C3905 ,C3903_=_C3906 ,C3903_=_C3907 ,C3903_=_C3908 ,\nC3903_=_C3909 ,C3903_=_C3913 ,C3903_=_C4511 ,C3903_=_C4865 ,C3905_=_C3906 ,C3905_=_C3907 ,\nC3905_=_C3908 ,C3905_=_C3909 ,C3905_=_C3915 ,C3905_=_C4513 ,C3905_=_C5079 ,C3906_=_C3907 ,\nC3906_=_C3908 ,C3906_=_C3909 ,C3906_=_C3916 ,C3906_=_C4514 ,C3906_=_C5080 ,C3907_=_C3908 ,\nC3907_=_C3909 ,C3907_=_C3917 ,C3907_=_C4515 ,C3907_=_C5081</w:t>
      </w:r>
    </w:p>
    <w:p>
      <w:pPr>
        <w:pStyle w:val="PreformattedText"/>
        <w:bidi w:val="0"/>
        <w:spacing w:before="0" w:after="0"/>
        <w:jc w:val="left"/>
        <w:rPr/>
      </w:pPr>
      <w:r>
        <w:rPr/>
        <w:t xml:space="preserve"> </w:t>
      </w:r>
      <w:r>
        <w:rPr/>
        <w:t>,C3908_=_C3909 ,C3908_=_C3918 ,\nC3908_=_C4516 ,C3908_=_C5082 ,C3909_=_C3919 ,C3909_=_C4517 ,C3909_=_C5083 ,C3911_=_C3912 ,\nC3911_=_C3913 ,C3911_=_C3915 ,C3911_=_C3916 ,C3911_=_C3917 ,C3911_=_C3918 ,C3911_=_C3919 ,\nC3911_=_C4509 ,C3911_=_C4520 ,C3912_=_C3913 ,C3912_=_C3915 ,C3912_=_C3916 ,C3912_=_C3917 ,\nC3912_=_C3918 ,C3912_=_C3919 ,C3912_=_C4510 ,C3912_=_C4859 ,C3913_=_C3915 ,C3913_=_C3916 ,\nC3913_=_C3917 ,C3913_=_C3918 ,C3913_=_C3919 ,C3913_=_C4511 ,C3913_=_C4865 ,C3915_=_C3916 ,\nC3915_=_C3917 ,C3915_=_C3918 ,C3915_=_C3919 ,C3915_=_C4513 ,C3915_=_C5079 ,C3916_=_C3917 ,\nC3916_=_C3918 ,C3916_=_C3919 ,C3916_=_C4514 ,C3916_=_C5080 ,C3917_=_C3918 ,C3917_=_C3919 ,\nC3917_=_C4515 ,C3917_=_C5081 ,C3918_=_C3919 ,C3918_=_C4516 ,C3918_=_C5082 ,C3919_=_C4517 ,\nC3919_=_C5083 ,C4509_=_C4510 ,C4509_=_C4511 ,C4509_=_C4513 ,C4509_=_C4514 ,C4509_=_C4515 ,\nC4509_=_C4516 ,C4509_=_C4517 ,C4509_=_C4520 ,C4510_=_C4511 ,C4510_=_C4513 ,C4510_=_C4514 ,\nC4510_=_C4515 ,C4510_=_C4516 ,C4510_=_C4517 ,C4510_=_C4859 ,C4511_=_C4513 ,C4511_=_C4514 ,\nC4511_=_C4515 ,C4511_=_C4516 ,C4511_=_C4517 ,C4511_=_C4865 ,C4513_=_C4514 ,C4513_=_C4515 ,\nC4513_=_C4516 ,C4513_=_C4517 ,C4513_=_C5079 ,C4514_=_C4515 ,C4514_=_C4516 ,C4514_=_C4517 ,\nC4514_=_C5080 ,C4515_=_C4516 ,C4515_=_C4517 ,C4515_=_C5081 ,C4516_=_C4517 ,C4516_=_C5082 ,\nC4517_=_C5083 ,C4520_=_C4859 ,C4520_=_C4865 ,C4520_=_C5079 ,C4520_=_C5080 ,C4520_=_C5081 ,\nC4520_=_C5082 ,C4520_=_C5083 ,C4859_=_C4865 ,C4859_=_C5079 ,C4859_=_C5080 ,C4859_=_C5081 ,\nC4859_=_C5082 ,C4859_=_C5083 ,C4865_=_C5079 ,C4865_=_C5080 ,C4865_=_C5081 ,C4865_=_C5082 ,\nC4865_=_C5083 ,C5079_=_C5080 ,C5079_=_C5081 ,C5079_=_C5082 ,C5079_=_C5083 ,C5080_=_C5081 ,\nC5080_=_C5082 ,C5080_=_C5083 ,C5081_=_C5082 ,C5081_=_C5083 ,C5082_=_C5083 ,"];1350[shape=box, label="id:1350 level: 10\n63: C187 C1977 C1987 C1988 C1990 \nC1993 C2005 C2006 C2008 C2386 C2398 \nC2399 C2401 C2403 C2404 C2405 C2406 \nC2407 C2408 C2409 C2410 C2411 C2413 \nC2414 C2415 C2416 C2710 C2711 C2713 \nC2722 C2725 C2727 C3905 C3906 C3908 \nC3915 C3916 C3918 C4513 C4514 C4516 \nC4521 C4522 C4524 C4860 C4861 C4863 \nC4866 C4867 C4869 C5023 C5079 C5080 \nC5082 C5084 C5085 C5086 C5087 C5126 \nC5157 C5159 C5160 C5178 \n612: C187_=_C1977( C187 C1977 ) C187_=_C1993( C187 C1993 ) C187_=_C2386( C187 C2386 ) C187_=_C2403( C187 C2403 ) C187_=_C2404( C187 C2404 ) \nC187_=_C2405( C187 C2405 ) C187_=_C2406( C187 C2406 ) C187_=_C2407( C187 C2407 ) C187_=_C2408( C187 C2408 ) C187_=_C2409( C187 C2409 ) C187_=_C2410( C187 C2410 ) \nC187_=_C2411( C187 C2411 ) C187_=_C2413( C187 C2413 ) C187_=_C2414( C187 C2414 ) C187_=_C2415( C187 C2415 ) C187_=_C2416( C187 C2416 ) C1977_=_C1987( C1977 C1987 ) \nC1977_=_C1988( C1977 C1988 ) C1977_=_C1990( C1977 C1990 ) C1977_=_C1993( C1977 C1993 ) C1977_=_C2386( C1977 C2386 ) C1977_=_C2403( C1977 C2403 ) C1977_=_C2404( C1977 C2404 ) \nC1977_=_C2405( C1977 C2405 ) C1977_=_C2406( C1977 C2406 ) C1977_=_C2407( C1977 C2407 ) C1977_=_C2408( C1977 C2408 ) C1977_=_C2409( C1977 C2409 ) C1977_=_C2410( C1977 C2410 ) \nC1977_=_C2411( C1977 C2411 ) C1977_=_C2413( C1977 C2413 ) C1977_=_C2414( C1977 C2414 ) C1977_=_C2415( C1977 C2415 ) C1977_=_C2416( C1977 C2416 ) C1987_=_C1988( C1987 C1988 ) \nC1987_=_C1990( C1987 C1990 ) C1987_=_C2005( C1987 C2005 ) C1987_=_C2398( C1987 C2398 ) C1987_=_C2710( C1987 C2710 ) C1987_=_C2722( C1987 C2722 ) C1987_=_C3905( C1987 C3905 ) \nC1987_=_C3915( C1987 C3915 ) C1987_=_C4513( C1987 C4513 ) C1987_=_C4521( C1987 C4521 ) C1987_=_C4860( C1987 C4860 ) C1987_=_C4866( C1987 C4866 ) C1987_=_C5079( C1987 C5079 ) \nC1987_=_C5084( C1987 C5084 ) C1987_=_C5085( C1987 C5085 ) C1987_=_C5086( C1987 C5086 ) C1987_=_C5087( C1987 C5087 ) C1988_=_C1990( C1988 C1990 ) C1988_=_C2006( C1988 C2006 ) \nC1988_=_C2399( C1988 C2399 ) C1988_=_C2413( C1988 C2413 ) C1988_=_C2711( C1988 C2711 ) C1988_=_C2725( C1988 C2725 ) C1988_=_C3906( C1988 C3906 ) C1988_=_C3916( C1988 C3916 ) \nC1988_=_C4514( C1988 C4514 ) C1988_=_C4522( C1988 C4522 ) C1988_=_C4861( C1988 C4861 ) C1988_=_C4867( C1988 C4867 ) C1988_=_C5080( C1988 C5080 ) C1988_=_C5084( C1988 C5084 ) \nC1988_=_C5126( C1988 C5126 ) C1988_=_C5157( C1988 C5157 ) C1988_=_C5159( C1988 C5159 ) C1990_=_C2008( C1990 C2008 ) C1990_=_C2401( C1990 C2401 ) C1990_=_C2415( C1990 C2415 ) \nC1990_=_C2713( C1990 C2713 ) C1990_=_C2727( C1990 C2727 ) C1990_=_C3908( C1990 C3908 ) C1990_=_C3918( C1990 C3918 ) C1990_=_C4516( C1990 C4516 ) C1990_=_C4524( C1990 C4524 ) \nC1990_=_C4863( C1990 C4863 ) C1990_=_C4869( C1990 C4869 ) C1990_=_C5023( C1990 C5023 ) C1990_=_C5082( C1990 C5082 ) C1990_=_C5086( C1990 C5086 ) C1990_=_C5160( C1990 C5160 ) \nC1990_=_C5178( C1990 C5178 ) C1993_=_C2005( C1993 C2005 ) C1993_=_C2006( C1993 C2006 ) C1993_=_C2008( C1993 C2008 ) C1993_=_C2386( C1993 C2386 ) C1993_=_C2403( C1993 C2403 ) \nC1993_=_C2404( C1993 C2404 ) C1993_=_C2405( C1993 C2405 ) C1993_=_C2406( C1993 C2406 ) C1993_=_C2407( C1993 C2407 ) C1993_=_C2408( C1993 C2408 ) C1993_=_C2409( C1993 C2409 ) \nC1993_=_C2410( C1993 C2410 ) C1993_=_C2411( C1993 C2411 ) C1993_=_C2413( C1993 C2413 ) C1993_=_C2414( C1993 C2414 ) C1993_=_C2415( C1993 C2415 ) C1993_=_C2416( C1993 C2416 ) \nC2005_=_C2006( C2005 C2006 ) C2005_=_C2008( C2005 C2008 ) C2005_=_C2398( C2005 C2398 ) C2005_=_C2710( C2005 C2710 ) C2005_=_C2722( C2005 C2722 ) C2005_=_C3905( C2005 C3905 ) \nC2005_=_C3915( C2005 C3915 ) C2005_=_C4513( C2005 C4513 ) C2005_=_C4521( C2005 C4521 ) C2005_=_C4860( C2005 C4860 ) C2005_=_C4866( C2005 C4866 ) C2005_=_C5079( C2005 C5079 ) \nC2005_=_C5084( C2005 C5084 ) C2005_=_C5085( C2005 C5085 ) C2005_=_C5086( C2005 C5086 ) C2005_=_C5087( C2005 C5087 ) C2006_=_C2008( C2006 C2008 ) C2006_=_C2399( C2006 C2399 ) \nC2006_=_C2413( C2006 C2413 ) C2006_=_C2711( C2006 C2711 ) C2006_=_C2725( C2006 C2725 ) C2006_=_C3906( C2006 C3906 ) C2006_=_C3916( C2006 C3916 ) C2006_=_C4514( C2006 C4514 ) \nC2006_=_C4522( C2006 C4522 ) C2006_=_C4861( C2006 C4861 ) C2006_=_C4867( C2006 C4867 ) C2006_=_C5080( C2006 C5080 ) C2006_=_C5084( C2006 C5084 ) C2006_=_C5126( C2006 C5126 ) \nC2006_=_C5157( C2006 C5157 ) C2006_=_C5159( C2006 C5159 ) C2008_=_C2401( C2008 C2401 ) C2008_=_C2415( C2008 C2415 ) C2008_=_C2713( C2008 C2713 ) C2008_=_C2727( C2008 C2727 ) \nC2008_=_C3908( C2008 C3908 ) C2008_=_C3918( C2008 C3918 ) C2008_=_C4516( C2008 C4516 ) C2008_=_C4524( C2008 C4524 ) C2008_=_C4863( C2008 C4863 ) C2008_=_C4869( C2008 C4869 ) \nC2008_=_C5023( C2008 C5023 ) C2008_=_C5082( C2008 C5082 ) C2008_=_C5086( C2008 C5086 ) C2008_=_C5160( C2008 C5160 ) C2008_=_C5178( C2008 C5178 ) C2386_=_C2398( C2386 C2398 ) \nC2386_=_C2399( C2386 C2399 ) C2386_=_C2401( C2386 C2401 ) C2386_=_C2403( C2386 C2403 ) C2386_=_C2404( C2386 C2404 ) C2386_=_C2405( C2386 C2405 ) C2386_=_C2406( C2386 C2406 ) \nC2386_=_C2407( C2386 C2407 ) C2386_=_C2408( C2386 C2408 ) C2386_=_C2409( C2386 C2409 ) C2386_=_C2410( C2386 C2410 ) C2386_=_C2411( C2386 C2411 ) C2386_=_C2413( C2386 C2413 ) \nC2386_=_C2414( C2386 C2414 ) C2386_=_C2415( C2386 C2415 ) C2386_=_C2416( C2386 C2416 ) C2398_=_C2399( C2398 C2399 ) C2398_=_C2401( C2398 C2401 ) C2398_=_C2710( C2398 C2710 ) \nC2398_=_C2722( C2398 C2722 ) C2398_=_C3905( C2398 C3905 ) C2398_=_C3915( C2398 C3915 ) C2398_=_C4513( C2398 C4513 ) C2398_=_C4521( C2398 C4521 ) C2398_=_C4860( C2398 C4860 ) \nC2398_=_C4866( C2398 C4866 ) C2398_=_C5079( C2398 C5079 ) C2398_=_C5084( C2398 C5084 ) C2398_=_C5085( C2398 C5085 ) C2398_=_C5086( C2398 C5086 ) C2398_=_C5087( C2398 C5087 ) \nC2399_=_C2401( C2399 C2401 ) C2399_=_C2413( C2399 C2413 ) C2399_=_C2711( C2399 C2711 ) C2399_=_C2725( C2399 C2725 ) C2399_=_C3906( C2399 C3906 ) C2399_=_C3916( C2399 C3916 ) \nC2399_=_C4514( C2399 C4514 ) C2399_=_C4522( C2399 C4522 ) C2399_=_C4861( C2399 C4861 ) C2399_=_C4867( C2399 C4867 ) C2399_=_C5080( C2399 C5080 ) C2399_=_C5084( C2399 C5084 ) \nC2399_=_C5126( C2399 C5126 ) C2399_=_C5157( C2399 C5157 ) C2399_=_C5159( C2399 C5159 ) C2401_=_C2415( C2401 C2415 ) C2401_=_C2713( C2401 C2713 ) C2401_=_C2727( C2401 C2727 ) \nC2401_=_C3908( C2401 C3908 ) C2401_=_C3918( C2401 C3918 ) C2401_=_C4516( C2401 C4516 ) C2401_=_C4524( C2401 C4524 ) C2401_=_C4863( C2401 C4863 ) C2401_=_C4869( C2401 C4869 ) \nC2401_=_C5023( C2401 C5023 ) C2401_=_C5082( C2401 C5082 ) C2401_=_C5086( C2401 C5086 ) C2401_=_C5160( C2401 C5160 ) C2401_=_C5178( C2401 C5178 ) C2403_=_C2404( C2403 C2404 ) \nC2403_=_C2405( C2403 C2405 ) C2403_=_C2406( C2403 C2406 ) C2403_=_C2407( C2403 C2407 ) C2403_=_C2408( C2403 C2408 ) C2403_=_C2409( C2403 C2409 ) C2403_=_C2410( C2403 C2410 ) \nC2403_=_C2411( C2403 C2411 ) C2403_=_C2413( C2403 C2413 ) C2403_=_C2414( C2403 C2414 ) C2403_=_C2415( C2403 C2415 ) C2403_=_C2416( C2403 C2416 ) C2403_=_C2710( C2403 C2710 ) \nC2403_=_C2711( C2403 C2711 ) C2403_=_C2713( C2403 C2713 ) C2404_=_C2405( C2404 C2405 ) C2404_=_C2406( C2404 C2406 ) C2404_=_C2407( C2404 C2407 ) C2404_=_C2408( C2404 C2408 ) \nC2404_=_C2409( C2404 C2409 ) C2404_=_C2410( C2404 C2410 ) C2404_=_C2411( C2404 C2411 ) C2404_=_C2413( C2404 C2413 ) C2404_=_C2414( C2404 C2414 ) C2404_=_C2415( C2404 C2415 ) \nC2404_=_C2416( C2404 C2416 ) C2404_=_C2722( C2404 C2722 ) C2404_=_C2725( C2404 C2725 ) C2404_=_C2727( C2404 C2727 ) C2405_=_C2406( C2405 C2406 ) C2405_=_C2407( C2405 C2407 ) \nC2405_=_C2408( C2405 C2408 ) C2405_=_C2409( C2405 C2409 ) C2405_=_C2410( C2405 C2410 ) C2405_=_C2411( C2405 C2411 ) C2405_=_C2413( C2405 C2413 ) C2405_=_C2414( C2405 C2414 ) \nC2405_=_C2415( C2405 C2415 ) C2405_=_C2416( C2405 C2416 ) C2405_=_C3905( C2405 C3905 ) C2405_=_C3906( C2405 C3906 ) C2405_=_C3908( C2405 C3908 ) C2406_=_C2407( C2406 C2407 ) \nC2406_=_C2408( C2406 C2408 ) C2406_=_C2409( C2406 C2409 ) C2406_=_C2410( C2406 C2410 ) C2406_=_C2411( C2406 C2411 ) C2406_=_C2413( C2406 C2413 ) C2406_=_C2414( C2406 C2414 ) \nC2406_=_C2415( C2406 C2415 ) C2406_=_C2416( C2406 C2416 ) C2406_=_C3915( C2406 C3915 ) C2406_=_C3916( C2406 C3916 ) C2406_=_C3918( C2406 C3918 ) C2407_=_C2408( C2407 C2408 ) \nC2407_=_C2409(</w:t>
      </w:r>
    </w:p>
    <w:p>
      <w:pPr>
        <w:pStyle w:val="PreformattedText"/>
        <w:bidi w:val="0"/>
        <w:spacing w:before="0" w:after="0"/>
        <w:jc w:val="left"/>
        <w:rPr/>
      </w:pPr>
      <w:r>
        <w:rPr/>
        <w:t xml:space="preserve"> </w:t>
      </w:r>
      <w:r>
        <w:rPr/>
        <w:t>C2407 C2409 ) C2407_=_C2410( C2407 C2410 ) C2407_=_C2411( C2407 C2411 ) C2407_=_C2413( C2407 C2413 ) C2407_=_C2414( C2407 C2414 ) C2407_=_C2415( C2407 C2415 ) \nC2407_=_C2416( C2407 C2416 ) C2407_=_C4513( C2407 C4513 ) C2407_=_C4514( C2407 C4514 ) C2407_=_C4516( C2407 C4516 ) C2408_=_C2409( C2408 C2409 ) C2408_=_C2410( C2408 C2410 ) \nC2408_=_C2411( C2408 C2411 ) C2408_=_C2413( C2408 C2413 ) C2408_=_C2414( C2408 C2414 ) C2408_=_C2415( C2408 C2415 ) C2408_=_C2416( C2408 C2416 ) C2408_=_C4521( C2408 C4521 ) \nC2408_=_C4522( C2408 C4522 ) C2408_=_C4524( C2408 C4524 ) C2409_=_C2410( C2409 C2410 ) C2409_=_C2411( C2409 C2411 ) C2409_=_C2413( C2409 C2413 ) C2409_=_C2414( C2409 C2414 ) \nC2409_=_C2415( C2409 C2415 ) C2409_=_C2416( C2409 C2416 ) C2409_=_C4860( C2409 C4860 ) C2409_=_C4861( C2409 C4861 ) C2409_=_C4863( C2409 C4863 ) C2410_=_C2411( C2410 C2411 ) \nC2410_=_C2413( C2410 C2413 ) C2410_=_C2414( C2410 C2414 ) C2410_=_C2415( C2410 C2415 ) C2410_=_C2416( C2410 C2416 ) C2410_=_C4866( C2410 C4866 ) C2410_=_C4867( C2410 C4867 ) \nC2410_=_C4869( C2410 C4869 ) C2411_=_C2413( C2411 C2413 ) C2411_=_C2414( C2411 C2414 ) C2411_=_C2415( C2411 C2415 ) C2411_=_C2416( C2411 C2416 ) C2411_=_C5079( C2411 C5079 ) \nC2411_=_C5080( C2411 C5080 ) C2411_=_C5082( C2411 C5082 ) C2413_=_C2414( C2413 C2414 ) C2413_=_C2415( C2413 C2415 ) C2413_=_C2416( C2413 C2416 ) C2413_=_C2711( C2413 C2711 ) \nC2413_=_C2725( C2413 C2725 ) C2413_=_C3906( C2413 C3906 ) C2413_=_C3916( C2413 C3916 ) C2413_=_C4514( C2413 C4514 ) C2413_=_C4522( C2413 C4522 ) C2413_=_C4861( C2413 C4861 ) \nC2413_=_C4867( C2413 C4867 ) C2413_=_C5080( C2413 C5080 ) C2413_=_C5084( C2413 C5084 ) C2413_=_C5126( C2413 C5126 ) C2413_=_C5157( C2413 C5157 ) C2413_=_C5159( C2413 C5159 ) \nC2414_=_C2415( C2414 C2415 ) C2414_=_C2416( C2414 C2416 ) C2414_=_C5085( C2414 C5085 ) C2414_=_C5157( C2414 C5157 ) C2414_=_C5160( C2414 C5160 ) C2415_=_C2416( C2415 C2416 ) \nC2415_=_C2713( C2415 C2713 ) C2415_=_C2727( C2415 C2727 ) C2415_=_C3908( C2415 C3908 ) C2415_=_C3918( C2415 C3918 ) C2415_=_C4516( C2415 C4516 ) C2415_=_C4524( C2415 C4524 ) \nC2415_=_C4863( C2415 C4863 ) C2415_=_C4869( C2415 C4869 ) C2415_=_C5023( C2415 C5023 ) C2415_=_C5082( C2415 C5082 ) C2415_=_C5086( C2415 C5086 ) C2415_=_C5160( C2415 C5160 ) \nC2415_=_C5178( C2415 C5178 ) C2416_=_C5087( C2416 C5087 ) C2416_=_C5159( C2416 C5159 ) C2416_=_C5178( C2416 C5178 ) C2710_=_C2711( C2710 C2711 ) C2710_=_C2713( C2710 C2713 ) \nC2710_=_C2722( C2710 C2722 ) C2710_=_C3905( C2710 C3905 ) C2710_=_C3915( C2710 C3915 ) C2710_=_C4513( C2710 C4513 ) C2710_=_C4521( C2710 C4521 ) C2710_=_C4860( C2710 C4860 ) \nC2710_=_C4866( C2710 C4866 ) C2710_=_C5079( C2710 C5079 ) C2710_=_C5084( C2710 C5084 ) C2710_=_C5085( C2710 C5085 ) C2710_=_C5086( C2710 C5086 ) C2710_=_C5087( C2710 C5087 ) \nC2711_=_C2713( C2711 C2713 ) C2711_=_C2725( C2711 C2725 ) C2711_=_C3906( C2711 C3906 ) C2711_=_C3916( C2711 C3916 ) C2711_=_C4514( C2711 C4514 ) C2711_=_C4522( C2711 C4522 ) \nC2711_=_C4861( C2711 C4861 ) C2711_=_C4867( C2711 C4867 ) C2711_=_C5080( C2711 C5080 ) C2711_=_C5084( C2711 C5084 ) C2711_=_C5126( C2711 C5126 ) C2711_=_C5157( C2711 C5157 ) \nC2711_=_C5159( C2711 C5159 ) C2713_=_C2727( C2713 C2727 ) C2713_=_C3908( C2713 C3908 ) C2713_=_C3918( C2713 C3918 ) C2713_=_C4516( C2713 C4516 ) C2713_=_C4524( C2713 C4524 ) \nC2713_=_C4863( C2713 C4863 ) C2713_=_C4869( C2713 C4869 ) C2713_=_C5023( C2713 C5023 ) C2713_=_C5082( C2713 C5082 ) C2713_=_C5086( C2713 C5086 ) C2713_=_C5160( C2713 C5160 ) \nC2713_=_C5178( C2713 C5178 ) C2722_=_C2725( C2722 C2725 ) C2722_=_C2727( C2722 C2727 ) C2722_=_C3905( C2722 C3905 ) C2722_=_C3915( C2722 C3915 ) C2722_=_C4513( C2722 C4513 ) \nC2722_=_C4521( C2722 C4521 ) C2722_=_C4860( C2722 C4860 ) C2722_=_C4866( C2722 C4866 ) C2722_=_C5079( C2722 C5079 ) C2722_=_C5084( C2722 C5084 ) C2722_=_C5085( C2722 C5085 ) \nC2722_=_C5086( C2722 C5086 ) C2722_=_C5087( C2722 C5087 ) C2725_=_C2727( C2725 C2727 ) C2725_=_C3906( C2725 C3906 ) C2725_=_C3916( C2725 C3916 ) C2725_=_C4514( C2725 C4514 ) \nC2725_=_C4522( C2725 C4522 ) C2725_=_C4861( C2725 C4861 ) C2725_=_C4867( C2725 C4867 ) C2725_=_C5080( C2725 C5080 ) C2725_=_C5084( C2725 C5084 ) C2725_=_C5126( C2725 C5126 ) \nC2725_=_C5157( C2725 C5157 ) C2725_=_C5159( C2725 C5159 ) C2727_=_C3908( C2727 C3908 ) C2727_=_C3918( C2727 C3918 ) C2727_=_C4516( C2727 C4516 ) C2727_=_C4524( C2727 C4524 ) \nC2727_=_C4863( C2727 C4863 ) C2727_=_C4869( C2727 C4869 ) C2727_=_C5023( C2727 C5023 ) C2727_=_C5082( C2727 C5082 ) C2727_=_C5086( C2727 C5086 ) C2727_=_C5160( C2727 C5160 ) \nC2727_=_C5178( C2727 C5178 ) C3905_=_C3906( C3905 C3906 ) C3905_=_C3908( C3905 C3908 ) C3905_=_C3915( C3905 C3915 ) C3905_=_C4513( C3905 C4513 ) C3905_=_C4521( C3905 C4521 ) \nC3905_=_C4860( C3905 C4860 ) C3905_=_C4866( C3905 C4866 ) C3905_=_C5079( C3905 C5079 ) C3905_=_C5084( C3905 C5084 ) C3905_=_C5085( C3905 C5085 ) C3905_=_C5086( C3905 C5086 ) \nC3905_=_C5087( C3905 C5087 ) C3906_=_C3908( C3906 C3908 ) C3906_=_C3916( C3906 C3916 ) C3906_=_C4514( C3906 C4514 ) C3906_=_C4522( C3906 C4522 ) C3906_=_C4861( C3906 C4861 ) \nC3906_=_C4867( C3906 C4867 ) C3906_=_C5080( C3906 C5080 ) C3906_=_C5084( C3906 C5084 ) C3906_=_C5126( C3906 C5126 ) C3906_=_C5157( C3906 C5157 ) C3906_=_C5159( C3906 C5159 ) \nC3908_=_C3918( C3908 C3918 ) C3908_=_C4516( C3908 C4516 ) C3908_=_C4524( C3908 C4524 ) C3908_=_C4863( C3908 C4863 ) C3908_=_C4869( C3908 C4869 ) C3908_=_C5023( C3908 C5023 ) \nC3908_=_C5082( C3908 C5082 ) C3908_=_C5086( C3908 C5086 ) C3908_=_C5160( C3908 C5160 ) C3908_=_C5178( C3908 C5178 ) C3915_=_C3916( C3915 C3916 ) C3915_=_C3918( C3915 C3918 ) \nC3915_=_C4513( C3915 C4513 ) C3915_=_C4521( C3915 C4521 ) C3915_=_C4860( C3915 C4860 ) C3915_=_C4866( C3915 C4866 ) C3915_=_C5079( C3915 C5079 ) C3915_=_C5084( C3915 C5084 ) \nC3915_=_C5085( C3915 C5085 ) C3915_=_C5086( C3915 C5086 ) C3915_=_C5087( C3915 C5087 ) C3916_=_C3918( C3916 C3918 ) C3916_=_C4514( C3916 C4514 ) C3916_=_C4522( C3916 C4522 ) \nC3916_=_C4861( C3916 C4861 ) C3916_=_C4867( C3916 C4867 ) C3916_=_C5080( C3916 C5080 ) C3916_=_C5084( C3916 C5084 ) C3916_=_C5126( C3916 C5126 ) C3916_=_C5157( C3916 C5157 ) \nC3916_=_C5159( C3916 C5159 ) C3918_=_C4516( C3918 C4516 ) C3918_=_C4524( C3918 C4524 ) C3918_=_C4863( C3918 C4863 ) C3918_=_C4869( C3918 C4869 ) C3918_=_C5023( C3918 C5023 ) \nC3918_=_C5082( C3918 C5082 ) C3918_=_C5086( C3918 C5086 ) C3918_=_C5160( C3918 C5160 ) C3918_=_C5178( C3918 C5178 ) C4513_=_C4514( C4513 C4514 ) C4513_=_C4516( C4513 C4516 ) \nC4513_=_C4521( C4513 C4521 ) C4513_=_C4860( C4513 C4860 ) C4513_=_C4866( C4513 C4866 ) C4513_=_C5079( C4513 C5079 ) C4513_=_C5084( C4513 C5084 ) C4513_=_C5085( C4513 C5085 ) \nC4513_=_C5086( C4513 C5086 ) C4513_=_C5087( C4513 C5087 ) C4514_=_C4516( C4514 C4516 ) C4514_=_C4522( C4514 C4522 ) C4514_=_C4861( C4514 C4861 ) C4514_=_C4867( C4514 C4867 ) \nC4514_=_C5080( C4514 C5080 ) C4514_=_C5084( C4514 C5084 ) C4514_=_C5126( C4514 C5126 ) C4514_=_C5157( C4514 C5157 ) C4514_=_C5159( C4514 C5159 ) C4516_=_C4524( C4516 C4524 ) \nC4516_=_C4863( C4516 C4863 ) C4516_=_C4869( C4516 C4869 ) C4516_=_C5023( C4516 C5023 ) C4516_=_C5082( C4516 C5082 ) C4516_=_C5086( C4516 C5086 ) C4516_=_C5160( C4516 C5160 ) \nC4516_=_C5178( C4516 C5178 ) C4521_=_C4522( C4521 C4522 ) C4521_=_C4524( C4521 C4524 ) C4521_=_C4860( C4521 C4860 ) C4521_=_C4866( C4521 C4866 ) C4521_=_C5079( C4521 C5079 ) \nC4521_=_C5084( C4521 C5084 ) C4521_=_C5085( C4521 C5085 ) C4521_=_C5086( C4521 C5086 ) C4521_=_C5087( C4521 C5087 ) C4522_=_C4524( C4522 C4524 ) C4522_=_C4861( C4522 C4861 ) \nC4522_=_C4867( C4522 C4867 ) C4522_=_C5080( C4522 C5080 ) C4522_=_C5084( C4522 C5084 ) C4522_=_C5126( C4522 C5126 ) C4522_=_C5157( C4522 C5157 ) C4522_=_C5159( C4522 C5159 ) \nC4524_=_C4863( C4524 C4863 ) C4524_=_C4869( C4524 C4869 ) C4524_=_C5023( C4524 C5023 ) C4524_=_C5082( C4524 C5082 ) C4524_=_C5086( C4524 C5086 ) C4524_=_C5160( C4524 C5160 ) \nC4524_=_C5178( C4524 C5178 ) C4860_=_C4861( C4860 C4861 ) C4860_=_C4863( C4860 C4863 ) C4860_=_C4866( C4860 C4866 ) C4860_=_C5079( C4860 C5079 ) C4860_=_C5084( C4860 C5084 ) \nC4860_=_C5085( C4860 C5085 ) C4860_=_C5086( C4860 C5086 ) C4860_=_C5087( C4860 C5087 ) C4861_=_C4863( C4861 C4863 ) C4861_=_C4867( C4861 C4867 ) C4861_=_C5080( C4861 C5080 ) \nC4861_=_C5084( C4861 C5084 ) C4861_=_C5126( C4861 C5126 ) C4861_=_C5157( C4861 C5157 ) C4861_=_C5159( C4861 C5159 ) C4863_=_C4869( C4863 C4869 ) C4863_=_C5023( C4863 C5023 ) \nC4863_=_C5082( C4863 C5082 ) C4863_=_C5086( C4863 C5086 ) C4863_=_C5160( C4863 C5160 ) C4863_=_C5178( C4863 C5178 ) C4866_=_C4867( C4866 C4867 ) C4866_=_C4869( C4866 C4869 ) \nC4866_=_C5079( C4866 C5079 ) C4866_=_C5084( C4866 C5084 ) C4866_=_C5085( C4866 C5085 ) C4866_=_C5086( C4866 C5086 ) C4866_=_C5087( C4866 C5087 ) C4867_=_C4869( C4867 C4869 ) \nC4867_=_C5080( C4867 C5080 ) C4867_=_C5084( C4867 C5084 ) C4867_=_C5126( C4867 C5126 ) C4867_=_C5157( C4867 C5157 ) C4867_=_C5159( C4867 C5159 ) C4869_=_C5023( C4869 C5023 ) \nC4869_=_C5082( C4869 C5082 ) C4869_=_C5086( C4869 C5086 ) C4869_=_C5160( C4869 C5160 ) C4869_=_C5178( C4869 C5178 ) C5023_=_C5082( C5023 C5082 ) C5023_=_C5086( C5023 C5086 ) \nC5023_=_C5160( C5023 C5160 ) C5023_=_C5178( C5023 C5178 ) C5079_=_C5080( C5079 C5080 ) C5079_=_C5082( C5079 C5082 ) C5079_=_C5084( C5079 C5084 ) C5079_=_C5085( C5079 C5085 ) \nC5079_=_C5086( C5079 C5086 ) C5079_=_C5087( C5079 C5087 ) C5080_=_C5082( C5080 C5082 ) C5080_=_C5084( C5080 C5084 ) C5080_=_C5126( C5080 C5126 ) C5080_=_C5157( C5080 C5157 ) \nC5080_=_C5159( C5080 C5159 ) C5082_=_C5086( C5082 C5086 ) C5082_=_C5160( C5082 C5160 ) C5082_=_C5178( C5082 C5178 ) C5084_=_C5085( C5084 C5085 ) C5084_=_C5086( C5084 C5086 ) \nC5084_=_C5087( C5084 C5087 ) C5084_=_C5126( C5084 C5126 ) C5084_=_C5157( C5084 C5157 ) C5084_=_C5159( C5084 C5159 ) C5085_=_C5086( C5085 C5086 ) C5085_=_C5087( C5085 C5087 ) \nC5085_=_C5157( C5085 C5157 ) C5085_=_C5160( C5085 C5160 ) C5086_=_C5087(</w:t>
      </w:r>
    </w:p>
    <w:p>
      <w:pPr>
        <w:pStyle w:val="PreformattedText"/>
        <w:bidi w:val="0"/>
        <w:spacing w:before="0" w:after="0"/>
        <w:jc w:val="left"/>
        <w:rPr/>
      </w:pPr>
      <w:r>
        <w:rPr/>
        <w:t xml:space="preserve"> </w:t>
      </w:r>
      <w:r>
        <w:rPr/>
        <w:t>C5086 C5087 ) C5086_=_C5160( C5086 C5160 ) C5086_=_C5178( C5086 C5178 ) C5087_=_C5159( C5087 C5159 ) \nC5087_=_C5178( C5087 C5178 ) C5126_=_C5157( C5126 C5157 ) C5126_=_C5159( C5126 C5159 ) C5157_=_C5159( C5157 C5159 ) C5157_=_C5160( C5157 C5160 ) C5159_=_C5178( C5159 C5178 ) \nC5160_=_C5178( C5160 C5178 ) "];1198-&gt;1350[label="59: C187 C1977 C1987 C1988 C1990 \nC1993 C2005 C2006 C2008 C2386 C2398 \nC2399 C2401 C2403 C2404 C2405 C2406 \nC2407 C2408 C2409 C2410 C2411 C2414 \nC2416 C2710 C2711 C2713 C2722 C2725 \nC2727 C3905 C3906 C3908 C3915 C3916 \nC3918 C4513 C4514 C4516 C4521 C4522 \nC4524 C4860 C4861 C4863 C4866 C4867 \nC4869 C5023 C5079 C5080 C5082 C5085 \nC5087 C5126 C5157 C5159 C5160 C5178 \n490: C187_=_C1977 ,C187_=_C1993 ,C187_=_C2386 ,C187_=_C2403 ,C187_=_C2404 ,\nC187_=_C2405 ,C187_=_C2406 ,C187_=_C2407 ,C187_=_C2408 ,C187_=_C2409 ,C187_=_C2410 ,\nC187_=_C2411 ,C187_=_C2414 ,C187_=_C2416 ,C1977_=_C1987 ,C1977_=_C1988 ,C1977_=_C1990 ,\nC1977_=_C1993 ,C1977_=_C2386 ,C1977_=_C2403 ,C1977_=_C2404 ,C1977_=_C2405 ,C1977_=_C2406 ,\nC1977_=_C2407 ,C1977_=_C2408 ,C1977_=_C2409 ,C1977_=_C2410 ,C1977_=_C2411 ,C1977_=_C2414 ,\nC1977_=_C2416 ,C1987_=_C1988 ,C1987_=_C1990 ,C1987_=_C2005 ,C1987_=_C2398 ,C1987_=_C2710 ,\nC1987_=_C2722 ,C1987_=_C3905 ,C1987_=_C3915 ,C1987_=_C4513 ,C1987_=_C4521 ,C1987_=_C4860 ,\nC1987_=_C4866 ,C1987_=_C5079 ,C1987_=_C5085 ,C1987_=_C5087 ,C1988_=_C1990 ,C1988_=_C2006 ,\nC1988_=_C2399 ,C1988_=_C2711 ,C1988_=_C2725 ,C1988_=_C3906 ,C1988_=_C3916 ,C1988_=_C4514 ,\nC1988_=_C4522 ,C1988_=_C4861 ,C1988_=_C4867 ,C1988_=_C5080 ,C1988_=_C5126 ,C1988_=_C5157 ,\nC1988_=_C5159 ,C1990_=_C2008 ,C1990_=_C2401 ,C1990_=_C2713 ,C1990_=_C2727 ,C1990_=_C3908 ,\nC1990_=_C3918 ,C1990_=_C4516 ,C1990_=_C4524 ,C1990_=_C4863 ,C1990_=_C4869 ,C1990_=_C5023 ,\nC1990_=_C5082 ,C1990_=_C5160 ,C1990_=_C5178 ,C1993_=_C2005 ,C1993_=_C2006 ,C1993_=_C2008 ,\nC1993_=_C2386 ,C1993_=_C2403 ,C1993_=_C2404 ,C1993_=_C2405 ,C1993_=_C2406 ,C1993_=_C2407 ,\nC1993_=_C2408 ,C1993_=_C2409 ,C1993_=_C2410 ,C1993_=_C2411 ,C1993_=_C2414 ,C1993_=_C2416 ,\nC2005_=_C2006 ,C2005_=_C2008 ,C2005_=_C2398 ,C2005_=_C2710 ,C2005_=_C2722 ,C2005_=_C3905 ,\nC2005_=_C3915 ,C2005_=_C4513 ,C2005_=_C4521 ,C2005_=_C4860 ,C2005_=_C4866 ,C2005_=_C5079 ,\nC2005_=_C5085 ,C2005_=_C5087 ,C2006_=_C2008 ,C2006_=_C2399 ,C2006_=_C2711 ,C2006_=_C2725 ,\nC2006_=_C3906 ,C2006_=_C3916 ,C2006_=_C4514 ,C2006_=_C4522 ,C2006_=_C4861 ,C2006_=_C4867 ,\nC2006_=_C5080 ,C2006_=_C5126 ,C2006_=_C5157 ,C2006_=_C5159 ,C2008_=_C2401 ,C2008_=_C2713 ,\nC2008_=_C2727 ,C2008_=_C3908 ,C2008_=_C3918 ,C2008_=_C4516 ,C2008_=_C4524 ,C2008_=_C4863 ,\nC2008_=_C4869 ,C2008_=_C5023 ,C2008_=_C5082 ,C2008_=_C5160 ,C2008_=_C5178 ,C2386_=_C2398 ,\nC2386_=_C2399 ,C2386_=_C2401 ,C2386_=_C2403 ,C2386_=_C2404 ,C2386_=_C2405 ,C2386_=_C2406 ,\nC2386_=_C2407 ,C2386_=_C2408 ,C2386_=_C2409 ,C2386_=_C2410 ,C2386_=_C2411 ,C2386_=_C2414 ,\nC2386_=_C2416 ,C2398_=_C2399 ,C2398_=_C2401 ,C2398_=_C2710 ,C2398_=_C2722 ,C2398_=_C3905 ,\nC2398_=_C3915 ,C2398_=_C4513 ,C2398_=_C4521 ,C2398_=_C4860 ,C2398_=_C4866 ,C2398_=_C5079 ,\nC2398_=_C5085 ,C2398_=_C5087 ,C2399_=_C2401 ,C2399_=_C2711 ,C2399_=_C2725 ,C2399_=_C3906 ,\nC2399_=_C3916 ,C2399_=_C4514 ,C2399_=_C4522 ,C2399_=_C4861 ,C2399_=_C4867 ,C2399_=_C5080 ,\nC2399_=_C5126 ,C2399_=_C5157 ,C2399_=_C5159 ,C2401_=_C2713 ,C2401_=_C2727 ,C2401_=_C3908 ,\nC2401_=_C3918 ,C2401_=_C4516 ,C2401_=_C4524 ,C2401_=_C4863 ,C2401_=_C4869 ,C2401_=_C5023 ,\nC2401_=_C5082 ,C2401_=_C5160 ,C2401_=_C5178 ,C2403_=_C2404 ,C2403_=_C2405 ,C2403_=_C2406 ,\nC2403_=_C2407 ,C2403_=_C2408 ,C2403_=_C2409 ,C2403_=_C2410 ,C2403_=_C2411 ,C2403_=_C2414 ,\nC2403_=_C2416 ,C2403_=_C2710 ,C2403_=_C2711 ,C2403_=_C2713 ,C2404_=_C2405 ,C2404_=_C2406 ,\nC2404_=_C2407 ,C2404_=_C2408 ,C2404_=_C2409 ,C2404_=_C2410 ,C2404_=_C2411 ,C2404_=_C2414 ,\nC2404_=_C2416 ,C2404_=_C2722 ,C2404_=_C2725 ,C2404_=_C2727 ,C2405_=_C2406 ,C2405_=_C2407 ,\nC2405_=_C2408 ,C2405_=_C2409 ,C2405_=_C2410 ,C2405_=_C2411 ,C2405_=_C2414 ,C2405_=_C2416 ,\nC2405_=_C3905 ,C2405_=_C3906 ,C2405_=_C3908 ,C2406_=_C2407 ,C2406_=_C2408 ,C2406_=_C2409 ,\nC2406_=_C2410 ,C2406_=_C2411 ,C2406_=_C2414 ,C2406_=_C2416 ,C2406_=_C3915 ,C2406_=_C3916 ,\nC2406_=_C3918 ,C2407_=_C2408 ,C2407_=_C2409 ,C2407_=_C2410 ,C2407_=_C2411 ,C2407_=_C2414 ,\nC2407_=_C2416 ,C2407_=_C4513 ,C2407_=_C4514 ,C2407_=_C4516 ,C2408_=_C2409 ,C2408_=_C2410 ,\nC2408_=_C2411 ,C2408_=_C2414 ,C2408_=_C2416 ,C2408_=_C4521 ,C2408_=_C4522 ,C2408_=_C4524 ,\nC2409_=_C2410 ,C2409_=_C2411 ,C2409_=_C2414 ,C2409_=_C2416 ,C2409_=_C4860 ,C2409_=_C4861 ,\nC2409_=_C4863 ,C2410_=_C2411 ,C2410_=_C2414 ,C2410_=_C2416 ,C2410_=_C4866 ,C2410_=_C4867 ,\nC2410_=_C4869 ,C2411_=_C2414 ,C2411_=_C2416 ,C2411_=_C5079 ,C2411_=_C5080 ,C2411_=_C5082 ,\nC2414_=_C2416 ,C2414_=_C5085 ,C2414_=_C5157 ,C2414_=_C5160 ,C2416_=_C5087 ,C2416_=_C5159 ,\nC2416_=_C5178 ,C2710_=_C2711 ,C2710_=_C2713 ,C2710_=_C2722 ,C2710_=_C3905 ,C2710_=_C3915 ,\nC2710_=_C4513 ,C2710_=_C4521 ,C2710_=_C4860 ,C2710_=_C4866 ,C2710_=_C5079 ,C2710_=_C5085 ,\nC2710_=_C5087 ,C2711_=_C2713 ,C2711_=_C2725 ,C2711_=_C3906 ,C2711_=_C3916 ,C2711_=_C4514 ,\nC2711_=_C4522 ,C2711_=_C4861 ,C2711_=_C4867 ,C2711_=_C5080 ,C2711_=_C5126 ,C2711_=_C5157 ,\nC2711_=_C5159 ,C2713_=_C2727 ,C2713_=_C3908 ,C2713_=_C3918 ,C2713_=_C4516 ,C2713_=_C4524 ,\nC2713_=_C4863 ,C2713_=_C4869 ,C2713_=_C5023 ,C2713_=_C5082 ,C2713_=_C5160 ,C2713_=_C5178 ,\nC2722_=_C2725 ,C2722_=_C2727 ,C2722_=_C3905 ,C2722_=_C3915 ,C2722_=_C4513 ,C2722_=_C4521 ,\nC2722_=_C4860 ,C2722_=_C4866 ,C2722_=_C5079 ,C2722_=_C5085 ,C2722_=_C5087 ,C2725_=_C2727 ,\nC2725_=_C3906 ,C2725_=_C3916 ,C2725_=_C4514 ,C2725_=_C4522 ,C2725_=_C4861 ,C2725_=_C4867 ,\nC2725_=_C5080 ,C2725_=_C5126 ,C2725_=_C5157 ,C2725_=_C5159 ,C2727_=_C3908 ,C2727_=_C3918 ,\nC2727_=_C4516 ,C2727_=_C4524 ,C2727_=_C4863 ,C2727_=_C4869 ,C2727_=_C5023 ,C2727_=_C5082 ,\nC2727_=_C5160 ,C2727_=_C5178 ,C3905_=_C3906 ,C3905_=_C3908 ,C3905_=_C3915 ,C3905_=_C4513 ,\nC3905_=_C4521 ,C3905_=_C4860 ,C3905_=_C4866 ,C3905_=_C5079 ,C3905_=_C5085 ,C3905_=_C5087 ,\nC3906_=_C3908 ,C3906_=_C3916 ,C3906_=_C4514 ,C3906_=_C4522 ,C3906_=_C4861 ,C3906_=_C4867 ,\nC3906_=_C5080 ,C3906_=_C5126 ,C3906_=_C5157 ,C3906_=_C5159 ,C3908_=_C3918 ,C3908_=_C4516 ,\nC3908_=_C4524 ,C3908_=_C4863 ,C3908_=_C4869 ,C3908_=_C5023 ,C3908_=_C5082 ,C3908_=_C5160 ,\nC3908_=_C5178 ,C3915_=_C3916 ,C3915_=_C3918 ,C3915_=_C4513 ,C3915_=_C4521 ,C3915_=_C4860 ,\nC3915_=_C4866 ,C3915_=_C5079 ,C3915_=_C5085 ,C3915_=_C5087 ,C3916_=_C3918 ,C3916_=_C4514 ,\nC3916_=_C4522 ,C3916_=_C4861 ,C3916_=_C4867 ,C3916_=_C5080 ,C3916_=_C5126 ,C3916_=_C5157 ,\nC3916_=_C5159 ,C3918_=_C4516 ,C3918_=_C4524 ,C3918_=_C4863 ,C3918_=_C4869 ,C3918_=_C5023 ,\nC3918_=_C5082 ,C3918_=_C5160 ,C3918_=_C5178 ,C4513_=_C4514 ,C4513_=_C4516 ,C4513_=_C4521 ,\nC4513_=_C4860 ,C4513_=_C4866 ,C4513_=_C5079 ,C4513_=_C5085 ,C4513_=_C5087 ,C4514_=_C4516 ,\nC4514_=_C4522 ,C4514_=_C4861 ,C4514_=_C4867 ,C4514_=_C5080 ,C4514_=_C5126 ,C4514_=_C5157 ,\nC4514_=_C5159 ,C4516_=_C4524 ,C4516_=_C4863 ,C4516_=_C4869 ,C4516_=_C5023 ,C4516_=_C5082 ,\nC4516_=_C5160 ,C4516_=_C5178 ,C4521_=_C4522 ,C4521_=_C4524 ,C4521_=_C4860 ,C4521_=_C4866 ,\nC4521_=_C5079 ,C4521_=_C5085 ,C4521_=_C5087 ,C4522_=_C4524 ,C4522_=_C4861 ,C4522_=_C4867 ,\nC4522_=_C5080 ,C4522_=_C5126 ,C4522_=_C5157 ,C4522_=_C5159 ,C4524_=_C4863 ,C4524_=_C4869 ,\nC4524_=_C5023 ,C4524_=_C5082 ,C4524_=_C5160 ,C4524_=_C5178 ,C4860_=_C4861 ,C4860_=_C4863 ,\nC4860_=_C4866 ,C4860_=_C5079 ,C4860_=_C5085 ,C4860_=_C5087 ,C4861_=_C4863 ,C4861_=_C4867 ,\nC4861_=_C5080 ,C4861_=_C5126 ,C4861_=_C5157 ,C4861_=_C5159 ,C4863_=_C4869 ,C4863_=_C5023 ,\nC4863_=_C5082 ,C4863_=_C5160 ,C4863_=_C5178 ,C4866_=_C4867 ,C4866_=_C4869 ,C4866_=_C5079 ,\nC4866_=_C5085 ,C4866_=_C5087 ,C4867_=_C4869 ,C4867_=_C5080 ,C4867_=_C5126 ,C4867_=_C5157 ,\nC4867_=_C5159 ,C4869_=_C5023 ,C4869_=_C5082 ,C4869_=_C5160 ,C4869_=_C5178 ,C5023_=_C5082 ,\nC5023_=_C5160 ,C5023_=_C5178 ,C5079_=_C5080 ,C5079_=_C5082 ,C5079_=_C5085 ,C5079_=_C5087 ,\nC5080_=_C5082 ,C5080_=_C5126 ,C5080_=_C5157 ,C5080_=_C5159 ,C5082_=_C5160 ,C5082_=_C5178 ,\nC5085_=_C5087 ,C5085_=_C5157 ,C5085_=_C5160 ,C5087_=_C5159 ,C5087_=_C5178 ,C5126_=_C5157 ,\nC5126_=_C5159 ,C5157_=_C5159 ,C5157_=_C5160 ,C5159_=_C5178 ,C5160_=_C5178 ,"];1351[shape=box, label="id:1351 level: 10\n34: C474 C475 C476 C477 C478 \nC479 C480 C481 C482 C483 C484 \nC485 C486 C487 C488 C489 C490 \nC497 C1088 C1104 C1502 C1516 C2676 \nC2688 C2969 C3266 C3267 C3268 C3269 \nC3270 C3271 C3272 C3273 C3274 \n305: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7( C474 C497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1088( C475 C1088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1104( C476 C1104 ) C477_=_C478( C477 C478 ) C477_=_C479( C477 C479 ) C477_=_C480( C477 C480 ) C477_=_C481( C477 C481 ) C477_=_C482( C477 C482 ) \nC477_=_C483( C477 C483 ) C477_=_C484( C477 C484 ) C477_=_C485( C477 C485 ) C477_=_C486( C477</w:t>
      </w:r>
    </w:p>
    <w:p>
      <w:pPr>
        <w:pStyle w:val="PreformattedText"/>
        <w:bidi w:val="0"/>
        <w:spacing w:before="0" w:after="0"/>
        <w:jc w:val="left"/>
        <w:rPr/>
      </w:pPr>
      <w:r>
        <w:rPr/>
        <w:t xml:space="preserve"> </w:t>
      </w:r>
      <w:r>
        <w:rPr/>
        <w:t>C486 ) C477_=_C487( C477 C487 ) C477_=_C488( C477 C488 ) \nC477_=_C489( C477 C489 ) C477_=_C490( C477 C490 ) C477_=_C1502( C477 C1502 ) C478_=_C479( C478 C479 ) C478_=_C480( C478 C480 ) C478_=_C481( C478 C481 ) \nC478_=_C482( C478 C482 ) C478_=_C483( C478 C483 ) C478_=_C484( C478 C484 ) C478_=_C485( C478 C485 ) C478_=_C486( C478 C486 ) C478_=_C487( C478 C487 ) \nC478_=_C488( C478 C488 ) C478_=_C489( C478 C489 ) C478_=_C490( C478 C490 ) C478_=_C1516( C478 C1516 ) C479_=_C480( C479 C480 ) C479_=_C481( C479 C481 ) \nC479_=_C482( C479 C482 ) C479_=_C483( C479 C483 ) C479_=_C484( C479 C484 ) C479_=_C485( C479 C485 ) C479_=_C486( C479 C486 ) C479_=_C487( C479 C487 ) \nC479_=_C488( C479 C488 ) C479_=_C489( C479 C489 ) C479_=_C490( C479 C490 ) C479_=_C2676( C479 C2676 ) C480_=_C481( C480 C481 ) C480_=_C482( C480 C482 ) \nC480_=_C483( C480 C483 ) C480_=_C484( C480 C484 ) C480_=_C485( C480 C485 ) C480_=_C486( C480 C486 ) C480_=_C487( C480 C487 ) C480_=_C488( C480 C488 ) \nC480_=_C489( C480 C489 ) C480_=_C490( C480 C490 ) C480_=_C2688( C480 C2688 ) C481_=_C482( C481 C482 ) C481_=_C483( C481 C483 ) C481_=_C484( C481 C484 ) \nC481_=_C485( C481 C485 ) C481_=_C486( C481 C486 ) C481_=_C487( C481 C487 ) C481_=_C488( C481 C488 ) C481_=_C489( C481 C489 ) C481_=_C490( C481 C490 ) \nC481_=_C497( C481 C497 ) C481_=_C1088( C481 C1088 ) C481_=_C1104( C481 C1104 ) C481_=_C1502( C481 C1502 ) C481_=_C1516( C481 C1516 ) C481_=_C2676( C481 C2676 ) \nC481_=_C2688( C481 C2688 ) C481_=_C2969( C481 C2969 ) C481_=_C3266( C481 C3266 ) C481_=_C3267( C481 C3267 ) C481_=_C3268( C481 C3268 ) C481_=_C3269( C481 C3269 ) \nC481_=_C3270( C481 C3270 ) C481_=_C3271( C481 C3271 ) C481_=_C3272( C481 C3272 ) C481_=_C3273( C481 C3273 ) C481_=_C3274( C481 C3274 ) C482_=_C483( C482 C483 ) \nC482_=_C484( C482 C484 ) C482_=_C485( C482 C485 ) C482_=_C486( C482 C486 ) C482_=_C487( C482 C487 ) C482_=_C488( C482 C488 ) C482_=_C489( C482 C489 ) \nC482_=_C490( C482 C490 ) C482_=_C3266( C482 C3266 ) C483_=_C484( C483 C484 ) C483_=_C485( C483 C485 ) C483_=_C486( C483 C486 ) C483_=_C487( C483 C487 ) \nC483_=_C488( C483 C488 ) C483_=_C489( C483 C489 ) C483_=_C490( C483 C490 ) C483_=_C3267( C483 C3267 ) C484_=_C485( C484 C485 ) C484_=_C486( C484 C486 ) \nC484_=_C487( C484 C487 ) C484_=_C488( C484 C488 ) C484_=_C489( C484 C489 ) C484_=_C490( C484 C490 ) C484_=_C3268( C484 C3268 ) C485_=_C486( C485 C486 ) \nC485_=_C487( C485 C487 ) C485_=_C488( C485 C488 ) C485_=_C489( C485 C489 ) C485_=_C490( C485 C490 ) C485_=_C3269( C485 C3269 ) C486_=_C487( C486 C487 ) \nC486_=_C488( C486 C488 ) C486_=_C489( C486 C489 ) C486_=_C490( C486 C490 ) C486_=_C3270( C486 C3270 ) C487_=_C488( C487 C488 ) C487_=_C489( C487 C489 ) \nC487_=_C490( C487 C490 ) C487_=_C3271( C487 C3271 ) C488_=_C489( C488 C489 ) C488_=_C490( C488 C490 ) C488_=_C3272( C488 C3272 ) C489_=_C490( C489 C490 ) \nC489_=_C3273( C489 C3273 ) C490_=_C3274( C490 C3274 ) C497_=_C1088( C497 C1088 ) C497_=_C1104( C497 C1104 ) C497_=_C1502( C497 C1502 ) C497_=_C1516( C497 C1516 ) \nC497_=_C2676( C497 C2676 ) C497_=_C2688( C497 C2688 ) C497_=_C2969( C497 C2969 ) C497_=_C3266( C497 C3266 ) C497_=_C3267( C497 C3267 ) C497_=_C3268( C497 C3268 ) \nC497_=_C3269( C497 C3269 ) C497_=_C3270( C497 C3270 ) C497_=_C3271( C497 C3271 ) C497_=_C3272( C497 C3272 ) C497_=_C3273( C497 C3273 ) C497_=_C3274( C497 C3274 ) \nC1088_=_C1104( C1088 C1104 ) C1088_=_C1502( C1088 C1502 ) C1088_=_C1516( C1088 C1516 ) C1088_=_C2676( C1088 C2676 ) C1088_=_C2688( C1088 C2688 ) C1088_=_C2969( C1088 C2969 ) \nC1088_=_C3266( C1088 C3266 ) C1088_=_C3267( C1088 C3267 ) C1088_=_C3268( C1088 C3268 ) C1088_=_C3269( C1088 C3269 ) C1088_=_C3270( C1088 C3270 ) C1088_=_C3271( C1088 C3271 ) \nC1088_=_C3272( C1088 C3272 ) C1088_=_C3273( C1088 C3273 ) C1088_=_C3274( C1088 C3274 ) C1104_=_C1502( C1104 C1502 ) C1104_=_C1516( C1104 C1516 ) C1104_=_C2676( C1104 C2676 ) \nC1104_=_C2688( C1104 C2688 ) C1104_=_C2969( C1104 C2969 ) C1104_=_C3266( C1104 C3266 ) C1104_=_C3267( C1104 C3267 ) C1104_=_C3268( C1104 C3268 ) C1104_=_C3269( C1104 C3269 ) \nC1104_=_C3270( C1104 C3270 ) C1104_=_C3271( C1104 C3271 ) C1104_=_C3272( C1104 C3272 ) C1104_=_C3273( C1104 C3273 ) C1104_=_C3274( C1104 C3274 ) C1502_=_C1516( C1502 C1516 ) \nC1502_=_C2676( C1502 C2676 ) C1502_=_C2688( C1502 C2688 ) C1502_=_C2969( C1502 C2969 ) C1502_=_C3266( C1502 C3266 ) C1502_=_C3267( C1502 C3267 ) C1502_=_C3268( C1502 C3268 ) \nC1502_=_C3269( C1502 C3269 ) C1502_=_C3270( C1502 C3270 ) C1502_=_C3271( C1502 C3271 ) C1502_=_C3272( C1502 C3272 ) C1502_=_C3273( C1502 C3273 ) C1502_=_C3274( C1502 C3274 ) \nC1516_=_C2676( C1516 C2676 ) C1516_=_C2688( C1516 C2688 ) C1516_=_C2969( C1516 C2969 ) C1516_=_C3266( C1516 C3266 ) C1516_=_C3267( C1516 C3267 ) C1516_=_C3268( C1516 C3268 ) \nC1516_=_C3269( C1516 C3269 ) C1516_=_C3270( C1516 C3270 ) C1516_=_C3271( C1516 C3271 ) C1516_=_C3272( C1516 C3272 ) C1516_=_C3273( C1516 C3273 ) C1516_=_C3274( C1516 C3274 ) \nC2676_=_C2688( C2676 C2688 ) C2676_=_C2969( C2676 C2969 ) C2676_=_C3266( C2676 C3266 ) C2676_=_C3267( C2676 C3267 ) C2676_=_C3268( C2676 C3268 ) C2676_=_C3269( C2676 C3269 ) \nC2676_=_C3270( C2676 C3270 ) C2676_=_C3271( C2676 C3271 ) C2676_=_C3272( C2676 C3272 ) C2676_=_C3273( C2676 C3273 ) C2676_=_C3274( C2676 C3274 ) C2688_=_C2969( C2688 C2969 ) \nC2688_=_C3266( C2688 C3266 ) C2688_=_C3267( C2688 C3267 ) C2688_=_C3268( C2688 C3268 ) C2688_=_C3269( C2688 C3269 ) C2688_=_C3270( C2688 C3270 ) C2688_=_C3271( C2688 C3271 ) \nC2688_=_C3272( C2688 C3272 ) C2688_=_C3273( C2688 C3273 ) C2688_=_C3274( C2688 C3274 ) C2969_=_C3266( C2969 C3266 ) C2969_=_C3267( C2969 C3267 ) C2969_=_C3268( C2969 C3268 ) \nC2969_=_C3269( C2969 C3269 ) C2969_=_C3270( C2969 C3270 ) C2969_=_C3271( C2969 C3271 ) C2969_=_C3272( C2969 C3272 ) C2969_=_C3273( C2969 C3273 ) C2969_=_C3274( C2969 C3274 ) \nC3266_=_C3267( C3266 C3267 ) C3266_=_C3268( C3266 C3268 ) C3266_=_C3269( C3266 C3269 ) C3266_=_C3270( C3266 C3270 ) C3266_=_C3271( C3266 C3271 ) C3266_=_C3272( C3266 C3272 ) \nC3266_=_C3273( C3266 C3273 ) C3266_=_C3274( C3266 C3274 ) C3267_=_C3268( C3267 C3268 ) C3267_=_C3269( C3267 C3269 ) C3267_=_C3270( C3267 C3270 ) C3267_=_C3271( C3267 C3271 ) \nC3267_=_C3272( C3267 C3272 ) C3267_=_C3273( C3267 C3273 ) C3267_=_C3274( C3267 C3274 ) C3268_=_C3269( C3268 C3269 ) C3268_=_C3270( C3268 C3270 ) C3268_=_C3271( C3268 C3271 ) \nC3268_=_C3272( C3268 C3272 ) C3268_=_C3273( C3268 C3273 ) C3268_=_C3274( C3268 C3274 ) C3269_=_C3270( C3269 C3270 ) C3269_=_C3271( C3269 C3271 ) C3269_=_C3272( C3269 C3272 ) \nC3269_=_C3273( C3269 C3273 ) C3269_=_C3274( C3269 C3274 ) C3270_=_C3271( C3270 C3271 ) C3270_=_C3272( C3270 C3272 ) C3270_=_C3273( C3270 C3273 ) C3270_=_C3274( C3270 C3274 ) \nC3271_=_C3272( C3271 C3272 ) C3271_=_C3273( C3271 C3273 ) C3271_=_C3274( C3271 C3274 ) C3272_=_C3273( C3272 C3273 ) C3272_=_C3274( C3272 C3274 ) C3273_=_C3274( C3273 C3274 ) "];1203-&gt;1351[label="33: C474 C475 C476 C477 C478 \nC479 C480 C482 C483 C484 C485 \nC486 C487 C488 C489 C490 C497 \nC1088 C1104 C1502 C1516 C2676 C2688 \nC2969 C3266 C3267 C3268 C3269 C3270 \nC3271 C3272 C3273 C3274 \n272: C474_=_C475 ,C474_=_C476 ,C474_=_C477 ,C474_=_C478 ,C474_=_C479 ,\nC474_=_C480 ,C474_=_C482 ,C474_=_C483 ,C474_=_C484 ,C474_=_C485 ,C474_=_C486 ,\nC474_=_C487 ,C474_=_C488 ,C474_=_C489 ,C474_=_C490 ,C474_=_C497 ,C475_=_C476 ,\nC475_=_C477 ,C475_=_C478 ,C475_=_C479 ,C475_=_C480 ,C475_=_C482 ,C475_=_C483 ,\nC475_=_C484 ,C475_=_C485 ,C475_=_C486 ,C475_=_C487 ,C475_=_C488 ,C475_=_C489 ,\nC475_=_C490 ,C475_=_C1088 ,C476_=_C477 ,C476_=_C478 ,C476_=_C479 ,C476_=_C480 ,\nC476_=_C482 ,C476_=_C483 ,C476_=_C484 ,C476_=_C485 ,C476_=_C486 ,C476_=_C487 ,\nC476_=_C488 ,C476_=_C489 ,C476_=_C490 ,C476_=_C1104 ,C477_=_C478 ,C477_=_C479 ,\nC477_=_C480 ,C477_=_C482 ,C477_=_C483 ,C477_=_C484 ,C477_=_C485 ,C477_=_C486 ,\nC477_=_C487 ,C477_=_C488 ,C477_=_C489 ,C477_=_C490 ,C477_=_C1502 ,C478_=_C479 ,\nC478_=_C480 ,C478_=_C482 ,C478_=_C483 ,C478_=_C484 ,C478_=_C485 ,C478_=_C486 ,\nC478_=_C487 ,C478_=_C488 ,C478_=_C489 ,C478_=_C490 ,C478_=_C1516 ,C479_=_C480 ,\nC479_=_C482 ,C479_=_C483 ,C479_=_C484 ,C479_=_C485 ,C479_=_C486 ,C479_=_C487 ,\nC479_=_C488 ,C479_=_C489 ,C479_=_C490 ,C479_=_C2676 ,C480_=_C482 ,C480_=_C483 ,\nC480_=_C484 ,C480_=_C485 ,C480_=_C486 ,C480_=_C487 ,C480_=_C488 ,C480_=_C489 ,\nC480_=_C490 ,C480_=_C2688 ,C482_=_C483 ,C482_=_C484 ,C482_=_C485 ,C482_=_C486 ,\nC482_=_C487 ,C482_=_C488 ,C482_=_C489 ,C482_=_C490 ,C482_=_C3266 ,C483_=_C484 ,\nC483_=_C485 ,C483_=_C486 ,C483_=_C487 ,C483_=_C488 ,C483_=_C489 ,C483_=_C490 ,\nC483_=_C3267 ,C484_=_C485 ,C484_=_C486 ,C484_=_C487 ,C484_=_C488 ,C484_=_C489 ,\nC484_=_C490 ,C484_=_C3268 ,C485_=_C486 ,C485_=_C487 ,C485_=_C488 ,C485_=_C489 ,\nC485_=_C490 ,C485_=_C3269 ,C486_=_C487 ,C486_=_C488 ,C486_=_C489 ,C486_=_C490 ,\nC486_=_C3270 ,C487_=_C488 ,C487_=_C489 ,C487_=_C490 ,C487_=_C3271 ,C488_=_C489 ,\nC488_=_C490 ,C488_=_C3272 ,C489_=_C490 ,C489_=_C3273 ,C490_=_C3274 ,C497_=_C1088 ,\nC497_=_C1104 ,C497_=_C1502 ,C497_=_C1516 ,C497_=_C2676 ,C497_=_C2688 ,C497_=_C2969 ,\nC497_=_C3266 ,C497_=_C3267 ,C497_=_C3268 ,C497_=_C3269 ,C497_=_C3270 ,C497_=_C3271 ,\nC497_=_C3272 ,C497_=_C3273 ,C497_=_C3274 ,C1088_=_C1104 ,C1088_=_C1502 ,C1088_=_C1516 ,\nC1088_=_C2676 ,C1088_=_C2688 ,C1088_=_C2969 ,C1088_=_C3266 ,C1088_=_C3267 ,C1088_=_C3268 ,\nC1088_=_C3269 ,C1088_=_C3270 ,C1088_=_C3271 ,C1088_=_C3272 ,C1088_=_C3273 ,C1088_=_C3274 ,\nC1104_=_C1502 ,C1104_=_C1516 ,C1104_=_C2676 ,C1104_=_C2688 ,C1104_=_C2969 ,C1104_=_C3266 ,\nC1104_=_C3267 ,C1104_=_C3268 ,C1104_=_C3269 ,C1104_=_C3270 ,C1104_=_C3271 ,C1104_=_C3272 ,\nC1104_=_C3273 ,C1104_=_C3274 ,C1502_=_C1516 ,C1502_=_C2676 ,C1502_=_C2688 ,C1502_=_C2969 ,\nC1502_=_C3266 ,C1502_=_C3267 ,C1502_=_C3268 ,C1502_=_C3269 ,C1502_=_C3270 ,C1502_=_C3271 ,\nC1502_=_C3272 ,C1502_=_C3273 ,C1502_=_C3274 ,C1516_=_C2676 ,C1516_=_C2688 ,C1516_=_C2969 ,\nC1516_=_C3266 ,C1516_=_C3267 ,C1516_=_C3268 ,C1516_=_C3269 ,C1516_=_C3270</w:t>
      </w:r>
    </w:p>
    <w:p>
      <w:pPr>
        <w:pStyle w:val="PreformattedText"/>
        <w:bidi w:val="0"/>
        <w:spacing w:before="0" w:after="0"/>
        <w:jc w:val="left"/>
        <w:rPr/>
      </w:pPr>
      <w:r>
        <w:rPr/>
        <w:t xml:space="preserve"> </w:t>
      </w:r>
      <w:r>
        <w:rPr/>
        <w:t>,C1516_=_C3271 ,\nC1516_=_C3272 ,C1516_=_C3273 ,C1516_=_C3274 ,C2676_=_C2688 ,C2676_=_C2969 ,C2676_=_C3266 ,\nC2676_=_C3267 ,C2676_=_C3268 ,C2676_=_C3269 ,C2676_=_C3270 ,C2676_=_C3271 ,C2676_=_C3272 ,\nC2676_=_C3273 ,C2676_=_C3274 ,C2688_=_C2969 ,C2688_=_C3266 ,C2688_=_C3267 ,C2688_=_C3268 ,\nC2688_=_C3269 ,C2688_=_C3270 ,C2688_=_C3271 ,C2688_=_C3272 ,C2688_=_C3273 ,C2688_=_C3274 ,\nC2969_=_C3266 ,C2969_=_C3267 ,C2969_=_C3268 ,C2969_=_C3269 ,C2969_=_C3270 ,C2969_=_C3271 ,\nC2969_=_C3272 ,C2969_=_C3273 ,C2969_=_C3274 ,C3266_=_C3267 ,C3266_=_C3268 ,C3266_=_C3269 ,\nC3266_=_C3270 ,C3266_=_C3271 ,C3266_=_C3272 ,C3266_=_C3273 ,C3266_=_C3274 ,C3267_=_C3268 ,\nC3267_=_C3269 ,C3267_=_C3270 ,C3267_=_C3271 ,C3267_=_C3272 ,C3267_=_C3273 ,C3267_=_C3274 ,\nC3268_=_C3269 ,C3268_=_C3270 ,C3268_=_C3271 ,C3268_=_C3272 ,C3268_=_C3273 ,C3268_=_C3274 ,\nC3269_=_C3270 ,C3269_=_C3271 ,C3269_=_C3272 ,C3269_=_C3273 ,C3269_=_C3274 ,C3270_=_C3271 ,\nC3270_=_C3272 ,C3270_=_C3273 ,C3270_=_C3274 ,C3271_=_C3272 ,C3271_=_C3273 ,C3271_=_C3274 ,\nC3272_=_C3273 ,C3272_=_C3274 ,C3273_=_C3274 ,"];1352[shape=box, label="id:1352 level: 10\n35: C482 C485 C498 C501 C1089 \nC1092 C1105 C1108 C1503 C1506 C1517 \nC1520 C2677 C2682 C2689 C2694 C2970 \nC3065 C3266 C3269 C3275 C3276 C3277 \nC3278 C3279 C3280 C3281 C3282 C3540 \nC3548 C3719 C3720 C3721 C3722 C3723 \n322: C482_=_C485( C482 C485 ) C482_=_C498( C482 C498 ) C482_=_C1089( C482 C1089 ) C482_=_C1105( C482 C1105 ) C482_=_C1503( C482 C1503 ) \nC482_=_C1517( C482 C1517 ) C482_=_C2677( C482 C2677 ) C482_=_C2689( C482 C2689 ) C482_=_C2970( C482 C2970 ) C482_=_C3266( C482 C3266 ) C482_=_C3275( C482 C3275 ) \nC482_=_C3276( C482 C3276 ) C482_=_C3277( C482 C3277 ) C482_=_C3278( C482 C3278 ) C482_=_C3279( C482 C3279 ) C482_=_C3280( C482 C3280 ) C482_=_C3281( C482 C3281 ) \nC482_=_C3282( C482 C3282 ) C485_=_C501( C485 C501 ) C485_=_C1092( C485 C1092 ) C485_=_C1108( C485 C1108 ) C485_=_C1506( C485 C1506 ) C485_=_C1520( C485 C1520 ) \nC485_=_C2682( C485 C2682 ) C485_=_C2694( C485 C2694 ) C485_=_C3065( C485 C3065 ) C485_=_C3269( C485 C3269 ) C485_=_C3277( C485 C3277 ) C485_=_C3540( C485 C3540 ) \nC485_=_C3548( C485 C3548 ) C485_=_C3719( C485 C3719 ) C485_=_C3720( C485 C3720 ) C485_=_C3721( C485 C3721 ) C485_=_C3722( C485 C3722 ) C485_=_C3723( C485 C3723 ) \nC498_=_C501( C498 C501 ) C498_=_C1089( C498 C1089 ) C498_=_C1105( C498 C1105 ) C498_=_C1503( C498 C1503 ) C498_=_C1517( C498 C1517 ) C498_=_C2677( C498 C2677 ) \nC498_=_C2689( C498 C2689 ) C498_=_C2970( C498 C2970 ) C498_=_C3266( C498 C3266 ) C498_=_C3275( C498 C3275 ) C498_=_C3276( C498 C3276 ) C498_=_C3277( C498 C3277 ) \nC498_=_C3278( C498 C3278 ) C498_=_C3279( C498 C3279 ) C498_=_C3280( C498 C3280 ) C498_=_C3281( C498 C3281 ) C498_=_C3282( C498 C3282 ) C501_=_C1092( C501 C1092 ) \nC501_=_C1108( C501 C1108 ) C501_=_C1506( C501 C1506 ) C501_=_C1520( C501 C1520 ) C501_=_C2682( C501 C2682 ) C501_=_C2694( C501 C2694 ) C501_=_C3065( C501 C3065 ) \nC501_=_C3269( C501 C3269 ) C501_=_C3277( C501 C3277 ) C501_=_C3540( C501 C3540 ) C501_=_C3548( C501 C3548 ) C501_=_C3719( C501 C3719 ) C501_=_C3720( C501 C3720 ) \nC501_=_C3721( C501 C3721 ) C501_=_C3722( C501 C3722 ) C501_=_C3723( C501 C3723 ) C1089_=_C1092( C1089 C1092 ) C1089_=_C1105( C1089 C1105 ) C1089_=_C1503( C1089 C1503 ) \nC1089_=_C1517( C1089 C1517 ) C1089_=_C2677( C1089 C2677 ) C1089_=_C2689( C1089 C2689 ) C1089_=_C2970( C1089 C2970 ) C1089_=_C3266( C1089 C3266 ) C1089_=_C3275( C1089 C3275 ) \nC1089_=_C3276( C1089 C3276 ) C1089_=_C3277( C1089 C3277 ) C1089_=_C3278( C1089 C3278 ) C1089_=_C3279( C1089 C3279 ) C1089_=_C3280( C1089 C3280 ) C1089_=_C3281( C1089 C3281 ) \nC1089_=_C3282( C1089 C3282 ) C1092_=_C1108( C1092 C1108 ) C1092_=_C1506( C1092 C1506 ) C1092_=_C1520( C1092 C1520 ) C1092_=_C2682( C1092 C2682 ) C1092_=_C2694( C1092 C2694 ) \nC1092_=_C3065( C1092 C3065 ) C1092_=_C3269( C1092 C3269 ) C1092_=_C3277( C1092 C3277 ) C1092_=_C3540( C1092 C3540 ) C1092_=_C3548( C1092 C3548 ) C1092_=_C3719( C1092 C3719 ) \nC1092_=_C3720( C1092 C3720 ) C1092_=_C3721( C1092 C3721 ) C1092_=_C3722( C1092 C3722 ) C1092_=_C3723( C1092 C3723 ) C1105_=_C1108( C1105 C1108 ) C1105_=_C1503( C1105 C1503 ) \nC1105_=_C1517( C1105 C1517 ) C1105_=_C2677( C1105 C2677 ) C1105_=_C2689( C1105 C2689 ) C1105_=_C2970( C1105 C2970 ) C1105_=_C3266( C1105 C3266 ) C1105_=_C3275( C1105 C3275 ) \nC1105_=_C3276( C1105 C3276 ) C1105_=_C3277( C1105 C3277 ) C1105_=_C3278( C1105 C3278 ) C1105_=_C3279( C1105 C3279 ) C1105_=_C3280( C1105 C3280 ) C1105_=_C3281( C1105 C3281 ) \nC1105_=_C3282( C1105 C3282 ) C1108_=_C1506( C1108 C1506 ) C1108_=_C1520( C1108 C1520 ) C1108_=_C2682( C1108 C2682 ) C1108_=_C2694( C1108 C2694 ) C1108_=_C3065( C1108 C3065 ) \nC1108_=_C3269( C1108 C3269 ) C1108_=_C3277( C1108 C3277 ) C1108_=_C3540( C1108 C3540 ) C1108_=_C3548( C1108 C3548 ) C1108_=_C3719( C1108 C3719 ) C1108_=_C3720( C1108 C3720 ) \nC1108_=_C3721( C1108 C3721 ) C1108_=_C3722( C1108 C3722 ) C1108_=_C3723( C1108 C3723 ) C1503_=_C1506( C1503 C1506 ) C1503_=_C1517( C1503 C1517 ) C1503_=_C2677( C1503 C2677 ) \nC1503_=_C2689( C1503 C2689 ) C1503_=_C2970( C1503 C2970 ) C1503_=_C3266( C1503 C3266 ) C1503_=_C3275( C1503 C3275 ) C1503_=_C3276( C1503 C3276 ) C1503_=_C3277( C1503 C3277 ) \nC1503_=_C3278( C1503 C3278 ) C1503_=_C3279( C1503 C3279 ) C1503_=_C3280( C1503 C3280 ) C1503_=_C3281( C1503 C3281 ) C1503_=_C3282( C1503 C3282 ) C1506_=_C1520( C1506 C1520 ) \nC1506_=_C2682( C1506 C2682 ) C1506_=_C2694( C1506 C2694 ) C1506_=_C3065( C1506 C3065 ) C1506_=_C3269( C1506 C3269 ) C1506_=_C3277( C1506 C3277 ) C1506_=_C3540( C1506 C3540 ) \nC1506_=_C3548( C1506 C3548 ) C1506_=_C3719( C1506 C3719 ) C1506_=_C3720( C1506 C3720 ) C1506_=_C3721( C1506 C3721 ) C1506_=_C3722( C1506 C3722 ) C1506_=_C3723( C1506 C3723 ) \nC1517_=_C1520( C1517 C1520 ) C1517_=_C2677( C1517 C2677 ) C1517_=_C2689( C1517 C2689 ) C1517_=_C2970( C1517 C2970 ) C1517_=_C3266( C1517 C3266 ) C1517_=_C3275( C1517 C3275 ) \nC1517_=_C3276( C1517 C3276 ) C1517_=_C3277( C1517 C3277 ) C1517_=_C3278( C1517 C3278 ) C1517_=_C3279( C1517 C3279 ) C1517_=_C3280( C1517 C3280 ) C1517_=_C3281( C1517 C3281 ) \nC1517_=_C3282( C1517 C3282 ) C1520_=_C2682( C1520 C2682 ) C1520_=_C2694( C1520 C2694 ) C1520_=_C3065( C1520 C3065 ) C1520_=_C3269( C1520 C3269 ) C1520_=_C3277( C1520 C3277 ) \nC1520_=_C3540( C1520 C3540 ) C1520_=_C3548( C1520 C3548 ) C1520_=_C3719( C1520 C3719 ) C1520_=_C3720( C1520 C3720 ) C1520_=_C3721( C1520 C3721 ) C1520_=_C3722( C1520 C3722 ) \nC1520_=_C3723( C1520 C3723 ) C2677_=_C2682( C2677 C2682 ) C2677_=_C2689( C2677 C2689 ) C2677_=_C2970( C2677 C2970 ) C2677_=_C3266( C2677 C3266 ) C2677_=_C3275( C2677 C3275 ) \nC2677_=_C3276( C2677 C3276 ) C2677_=_C3277( C2677 C3277 ) C2677_=_C3278( C2677 C3278 ) C2677_=_C3279( C2677 C3279 ) C2677_=_C3280( C2677 C3280 ) C2677_=_C3281( C2677 C3281 ) \nC2677_=_C3282( C2677 C3282 ) C2682_=_C2694( C2682 C2694 ) C2682_=_C3065( C2682 C3065 ) C2682_=_C3269( C2682 C3269 ) C2682_=_C3277( C2682 C3277 ) C2682_=_C3540( C2682 C3540 ) \nC2682_=_C3548( C2682 C3548 ) C2682_=_C3719( C2682 C3719 ) C2682_=_C3720( C2682 C3720 ) C2682_=_C3721( C2682 C3721 ) C2682_=_C3722( C2682 C3722 ) C2682_=_C3723( C2682 C3723 ) \nC2689_=_C2694( C2689 C2694 ) C2689_=_C2970( C2689 C2970 ) C2689_=_C3266( C2689 C3266 ) C2689_=_C3275( C2689 C3275 ) C2689_=_C3276( C2689 C3276 ) C2689_=_C3277( C2689 C3277 ) \nC2689_=_C3278( C2689 C3278 ) C2689_=_C3279( C2689 C3279 ) C2689_=_C3280( C2689 C3280 ) C2689_=_C3281( C2689 C3281 ) C2689_=_C3282( C2689 C3282 ) C2694_=_C3065( C2694 C3065 ) \nC2694_=_C3269( C2694 C3269 ) C2694_=_C3277( C2694 C3277 ) C2694_=_C3540( C2694 C3540 ) C2694_=_C3548( C2694 C3548 ) C2694_=_C3719( C2694 C3719 ) C2694_=_C3720( C2694 C3720 ) \nC2694_=_C3721( C2694 C3721 ) C2694_=_C3722( C2694 C3722 ) C2694_=_C3723( C2694 C3723 ) C2970_=_C3266( C2970 C3266 ) C2970_=_C3275( C2970 C3275 ) C2970_=_C3276( C2970 C3276 ) \nC2970_=_C3277( C2970 C3277 ) C2970_=_C3278( C2970 C3278 ) C2970_=_C3279( C2970 C3279 ) C2970_=_C3280( C2970 C3280 ) C2970_=_C3281( C2970 C3281 ) C2970_=_C3282( C2970 C3282 ) \nC3065_=_C3269( C3065 C3269 ) C3065_=_C3277( C3065 C3277 ) C3065_=_C3540( C3065 C3540 ) C3065_=_C3548( C3065 C3548 ) C3065_=_C3719( C3065 C3719 ) C3065_=_C3720( C3065 C3720 ) \nC3065_=_C3721( C3065 C3721 ) C3065_=_C3722( C3065 C3722 ) C3065_=_C3723( C3065 C3723 ) C3266_=_C3269( C3266 C3269 ) C3266_=_C3275( C3266 C3275 ) C3266_=_C3276( C3266 C3276 ) \nC3266_=_C3277( C3266 C3277 ) C3266_=_C3278( C3266 C3278 ) C3266_=_C3279( C3266 C3279 ) C3266_=_C3280( C3266 C3280 ) C3266_=_C3281( C3266 C3281 ) C3266_=_C3282( C3266 C3282 ) \nC3269_=_C3277( C3269 C3277 ) C3269_=_C3540( C3269 C3540 ) C3269_=_C3548( C3269 C3548 ) C3269_=_C3719( C3269 C3719 ) C3269_=_C3720( C3269 C3720 ) C3269_=_C3721( C3269 C3721 ) \nC3269_=_C3722( C3269 C3722 ) C3269_=_C3723( C3269 C3723 ) C3275_=_C3276( C3275 C3276 ) C3275_=_C3277( C3275 C3277 ) C3275_=_C3278( C3275 C3278 ) C3275_=_C3279( C3275 C3279 ) \nC3275_=_C3280( C3275 C3280 ) C3275_=_C3281( C3275 C3281 ) C3275_=_C3282( C3275 C3282 ) C3275_=_C3540( C3275 C3540 ) C3276_=_C3277( C3276 C3277 ) C3276_=_C3278( C3276 C3278 ) \nC3276_=_C3279( C3276 C3279 ) C3276_=_C3280( C3276 C3280 ) C3276_=_C3281( C3276 C3281 ) C3276_=_C3282( C3276 C3282 ) C3276_=_C3548( C3276 C3548 ) C3277_=_C3278( C3277 C3278 ) \nC3277_=_C3279( C3277 C3279 ) C3277_=_C3280( C3277 C3280 ) C3277_=_C3281( C3277 C3281 ) C3277_=_C3282( C3277 C3282 ) C3277_=_C3540( C3277 C3540 ) C3277_=_C3548( C3277 C3548 ) \nC3277_=_C3719( C3277 C3719 ) C3277_=_C3720( C3277 C3720 ) C3277_=_C3721( C3277 C3721 ) C3277_=_C3722( C3277 C3722 ) C3277_=_C3723( C3277 C3723 ) C3278_=_C3279( C3278 C3279 ) \nC3278_=_C3280( C3278 C3280 ) C3278_=_C3281( C3278 C3281 ) C3278_=_C3282( C3278 C3282 ) C3278_=_C3719( C3278 C3719 ) C3279_=_C3280( C3279 C3280 ) C3279_=_C3281( C3279 C3281 ) \nC3279_=_C3282( C3279 C3282 ) C3279_=_C3720( C3279 C3720 ) C3280_=_C3281( C3280 C3281 ) C3280_=_C3282(</w:t>
      </w:r>
    </w:p>
    <w:p>
      <w:pPr>
        <w:pStyle w:val="PreformattedText"/>
        <w:bidi w:val="0"/>
        <w:spacing w:before="0" w:after="0"/>
        <w:jc w:val="left"/>
        <w:rPr/>
      </w:pPr>
      <w:r>
        <w:rPr/>
        <w:t xml:space="preserve"> </w:t>
      </w:r>
      <w:r>
        <w:rPr/>
        <w:t>C3280 C3282 ) C3280_=_C3721( C3280 C3721 ) C3281_=_C3282( C3281 C3282 ) \nC3281_=_C3722( C3281 C3722 ) C3282_=_C3723( C3282 C3723 ) C3540_=_C3548( C3540 C3548 ) C3540_=_C3719( C3540 C3719 ) C3540_=_C3720( C3540 C3720 ) C3540_=_C3721( C3540 C3721 ) \nC3540_=_C3722( C3540 C3722 ) C3540_=_C3723( C3540 C3723 ) C3548_=_C3719( C3548 C3719 ) C3548_=_C3720( C3548 C3720 ) C3548_=_C3721( C3548 C3721 ) C3548_=_C3722( C3548 C3722 ) \nC3548_=_C3723( C3548 C3723 ) C3719_=_C3720( C3719 C3720 ) C3719_=_C3721( C3719 C3721 ) C3719_=_C3722( C3719 C3722 ) C3719_=_C3723( C3719 C3723 ) C3720_=_C3721( C3720 C3721 ) \nC3720_=_C3722( C3720 C3722 ) C3720_=_C3723( C3720 C3723 ) C3721_=_C3722( C3721 C3722 ) C3721_=_C3723( C3721 C3723 ) C3722_=_C3723( C3722 C3723 ) "];1203-&gt;1352[label="34: C482 C485 C498 C501 C1089 \nC1092 C1105 C1108 C1503 C1506 C1517 \nC1520 C2677 C2682 C2689 C2694 C2970 \nC3065 C3266 C3269 C3275 C3276 C3278 \nC3279 C3280 C3281 C3282 C3540 C3548 \nC3719 C3720 C3721 C3722 C3723 \n288: C482_=_C485 ,C482_=_C498 ,C482_=_C1089 ,C482_=_C1105 ,C482_=_C1503 ,\nC482_=_C1517 ,C482_=_C2677 ,C482_=_C2689 ,C482_=_C2970 ,C482_=_C3266 ,C482_=_C3275 ,\nC482_=_C3276 ,C482_=_C3278 ,C482_=_C3279 ,C482_=_C3280 ,C482_=_C3281 ,C482_=_C3282 ,\nC485_=_C501 ,C485_=_C1092 ,C485_=_C1108 ,C485_=_C1506 ,C485_=_C1520 ,C485_=_C2682 ,\nC485_=_C2694 ,C485_=_C3065 ,C485_=_C3269 ,C485_=_C3540 ,C485_=_C3548 ,C485_=_C3719 ,\nC485_=_C3720 ,C485_=_C3721 ,C485_=_C3722 ,C485_=_C3723 ,C498_=_C501 ,C498_=_C1089 ,\nC498_=_C1105 ,C498_=_C1503 ,C498_=_C1517 ,C498_=_C2677 ,C498_=_C2689 ,C498_=_C2970 ,\nC498_=_C3266 ,C498_=_C3275 ,C498_=_C3276 ,C498_=_C3278 ,C498_=_C3279 ,C498_=_C3280 ,\nC498_=_C3281 ,C498_=_C3282 ,C501_=_C1092 ,C501_=_C1108 ,C501_=_C1506 ,C501_=_C1520 ,\nC501_=_C2682 ,C501_=_C2694 ,C501_=_C3065 ,C501_=_C3269 ,C501_=_C3540 ,C501_=_C3548 ,\nC501_=_C3719 ,C501_=_C3720 ,C501_=_C3721 ,C501_=_C3722 ,C501_=_C3723 ,C1089_=_C1092 ,\nC1089_=_C1105 ,C1089_=_C1503 ,C1089_=_C1517 ,C1089_=_C2677 ,C1089_=_C2689 ,C1089_=_C2970 ,\nC1089_=_C3266 ,C1089_=_C3275 ,C1089_=_C3276 ,C1089_=_C3278 ,C1089_=_C3279 ,C1089_=_C3280 ,\nC1089_=_C3281 ,C1089_=_C3282 ,C1092_=_C1108 ,C1092_=_C1506 ,C1092_=_C1520 ,C1092_=_C2682 ,\nC1092_=_C2694 ,C1092_=_C3065 ,C1092_=_C3269 ,C1092_=_C3540 ,C1092_=_C3548 ,C1092_=_C3719 ,\nC1092_=_C3720 ,C1092_=_C3721 ,C1092_=_C3722 ,C1092_=_C3723 ,C1105_=_C1108 ,C1105_=_C1503 ,\nC1105_=_C1517 ,C1105_=_C2677 ,C1105_=_C2689 ,C1105_=_C2970 ,C1105_=_C3266 ,C1105_=_C3275 ,\nC1105_=_C3276 ,C1105_=_C3278 ,C1105_=_C3279 ,C1105_=_C3280 ,C1105_=_C3281 ,C1105_=_C3282 ,\nC1108_=_C1506 ,C1108_=_C1520 ,C1108_=_C2682 ,C1108_=_C2694 ,C1108_=_C3065 ,C1108_=_C3269 ,\nC1108_=_C3540 ,C1108_=_C3548 ,C1108_=_C3719 ,C1108_=_C3720 ,C1108_=_C3721 ,C1108_=_C3722 ,\nC1108_=_C3723 ,C1503_=_C1506 ,C1503_=_C1517 ,C1503_=_C2677 ,C1503_=_C2689 ,C1503_=_C2970 ,\nC1503_=_C3266 ,C1503_=_C3275 ,C1503_=_C3276 ,C1503_=_C3278 ,C1503_=_C3279 ,C1503_=_C3280 ,\nC1503_=_C3281 ,C1503_=_C3282 ,C1506_=_C1520 ,C1506_=_C2682 ,C1506_=_C2694 ,C1506_=_C3065 ,\nC1506_=_C3269 ,C1506_=_C3540 ,C1506_=_C3548 ,C1506_=_C3719 ,C1506_=_C3720 ,C1506_=_C3721 ,\nC1506_=_C3722 ,C1506_=_C3723 ,C1517_=_C1520 ,C1517_=_C2677 ,C1517_=_C2689 ,C1517_=_C2970 ,\nC1517_=_C3266 ,C1517_=_C3275 ,C1517_=_C3276 ,C1517_=_C3278 ,C1517_=_C3279 ,C1517_=_C3280 ,\nC1517_=_C3281 ,C1517_=_C3282 ,C1520_=_C2682 ,C1520_=_C2694 ,C1520_=_C3065 ,C1520_=_C3269 ,\nC1520_=_C3540 ,C1520_=_C3548 ,C1520_=_C3719 ,C1520_=_C3720 ,C1520_=_C3721 ,C1520_=_C3722 ,\nC1520_=_C3723 ,C2677_=_C2682 ,C2677_=_C2689 ,C2677_=_C2970 ,C2677_=_C3266 ,C2677_=_C3275 ,\nC2677_=_C3276 ,C2677_=_C3278 ,C2677_=_C3279 ,C2677_=_C3280 ,C2677_=_C3281 ,C2677_=_C3282 ,\nC2682_=_C2694 ,C2682_=_C3065 ,C2682_=_C3269 ,C2682_=_C3540 ,C2682_=_C3548 ,C2682_=_C3719 ,\nC2682_=_C3720 ,C2682_=_C3721 ,C2682_=_C3722 ,C2682_=_C3723 ,C2689_=_C2694 ,C2689_=_C2970 ,\nC2689_=_C3266 ,C2689_=_C3275 ,C2689_=_C3276 ,C2689_=_C3278 ,C2689_=_C3279 ,C2689_=_C3280 ,\nC2689_=_C3281 ,C2689_=_C3282 ,C2694_=_C3065 ,C2694_=_C3269 ,C2694_=_C3540 ,C2694_=_C3548 ,\nC2694_=_C3719 ,C2694_=_C3720 ,C2694_=_C3721 ,C2694_=_C3722 ,C2694_=_C3723 ,C2970_=_C3266 ,\nC2970_=_C3275 ,C2970_=_C3276 ,C2970_=_C3278 ,C2970_=_C3279 ,C2970_=_C3280 ,C2970_=_C3281 ,\nC2970_=_C3282 ,C3065_=_C3269 ,C3065_=_C3540 ,C3065_=_C3548 ,C3065_=_C3719 ,C3065_=_C3720 ,\nC3065_=_C3721 ,C3065_=_C3722 ,C3065_=_C3723 ,C3266_=_C3269 ,C3266_=_C3275 ,C3266_=_C3276 ,\nC3266_=_C3278 ,C3266_=_C3279 ,C3266_=_C3280 ,C3266_=_C3281 ,C3266_=_C3282 ,C3269_=_C3540 ,\nC3269_=_C3548 ,C3269_=_C3719 ,C3269_=_C3720 ,C3269_=_C3721 ,C3269_=_C3722 ,C3269_=_C3723 ,\nC3275_=_C3276 ,C3275_=_C3278 ,C3275_=_C3279 ,C3275_=_C3280 ,C3275_=_C3281 ,C3275_=_C3282 ,\nC3275_=_C3540 ,C3276_=_C3278 ,C3276_=_C3279 ,C3276_=_C3280 ,C3276_=_C3281 ,C3276_=_C3282 ,\nC3276_=_C3548 ,C3278_=_C3279 ,C3278_=_C3280 ,C3278_=_C3281 ,C3278_=_C3282 ,C3278_=_C3719 ,\nC3279_=_C3280 ,C3279_=_C3281 ,C3279_=_C3282 ,C3279_=_C3720 ,C3280_=_C3281 ,C3280_=_C3282 ,\nC3280_=_C3721 ,C3281_=_C3282 ,C3281_=_C3722 ,C3282_=_C3723 ,C3540_=_C3548 ,C3540_=_C3719 ,\nC3540_=_C3720 ,C3540_=_C3721 ,C3540_=_C3722 ,C3540_=_C3723 ,C3548_=_C3719 ,C3548_=_C3720 ,\nC3548_=_C3721 ,C3548_=_C3722 ,C3548_=_C3723 ,C3719_=_C3720 ,C3719_=_C3721 ,C3719_=_C3722 ,\nC3719_=_C3723 ,C3720_=_C3721 ,C3720_=_C3722 ,C3720_=_C3723 ,C3721_=_C3722 ,C3721_=_C3723 ,\nC3722_=_C3723 ,"];1353[shape=box, label="id:1353 level: 10\n37: C483 C484 C499 C500 C1090 \nC1091 C1106 C1107 C1504 C1505 C1518 \nC1519 C2678 C2679 C2690 C2691 C3267 \nC3268 C3275 C3276 C3539 C3540 C3541 \nC3542 C3543 C3544 C3545 C3546 C3547 \nC3548 C3549 C3550 C3551 C3552 C3553 \nC3554 C3555 \n358: C483_=_C484( C483 C484 ) C483_=_C499( C483 C499 ) C483_=_C1090( C483 C1090 ) C483_=_C1106( C483 C1106 ) C483_=_C1504( C483 C1504 ) \nC483_=_C1518( C483 C1518 ) C483_=_C2678( C483 C2678 ) C483_=_C2690( C483 C2690 ) C483_=_C3267( C483 C3267 ) C483_=_C3275( C483 C3275 ) C483_=_C3539( C483 C3539 ) \nC483_=_C3540( C483 C3540 ) C483_=_C3541( C483 C3541 ) C483_=_C3542( C483 C3542 ) C483_=_C3543( C483 C3543 ) C483_=_C3544( C483 C3544 ) C483_=_C3545( C483 C3545 ) \nC483_=_C3546( C483 C3546 ) C483_=_C3547( C483 C3547 ) C484_=_C500( C484 C500 ) C484_=_C1091( C484 C1091 ) C484_=_C1107( C484 C1107 ) C484_=_C1505( C484 C1505 ) \nC484_=_C1519( C484 C1519 ) C484_=_C2679( C484 C2679 ) C484_=_C2691( C484 C2691 ) C484_=_C3268( C484 C3268 ) C484_=_C3276( C484 C3276 ) C484_=_C3539( C484 C3539 ) \nC484_=_C3548( C484 C3548 ) C484_=_C3549( C484 C3549 ) C484_=_C3550( C484 C3550 ) C484_=_C3551( C484 C3551 ) C484_=_C3552( C484 C3552 ) C484_=_C3553( C484 C3553 ) \nC484_=_C3554( C484 C3554 ) C484_=_C3555( C484 C3555 ) C499_=_C500( C499 C500 ) C499_=_C1090( C499 C1090 ) C499_=_C1106( C499 C1106 ) C499_=_C1504( C499 C1504 ) \nC499_=_C1518( C499 C1518 ) C499_=_C2678( C499 C2678 ) C499_=_C2690( C499 C2690 ) C499_=_C3267( C499 C3267 ) C499_=_C3275( C499 C3275 ) C499_=_C3539( C499 C3539 ) \nC499_=_C3540( C499 C3540 ) C499_=_C3541( C499 C3541 ) C499_=_C3542( C499 C3542 ) C499_=_C3543( C499 C3543 ) C499_=_C3544( C499 C3544 ) C499_=_C3545( C499 C3545 ) \nC499_=_C3546( C499 C3546 ) C499_=_C3547( C499 C3547 ) C500_=_C1091( C500 C1091 ) C500_=_C1107( C500 C1107 ) C500_=_C1505( C500 C1505 ) C500_=_C1519( C500 C1519 ) \nC500_=_C2679( C500 C2679 ) C500_=_C2691( C500 C2691 ) C500_=_C3268( C500 C3268 ) C500_=_C3276( C500 C3276 ) C500_=_C3539( C500 C3539 ) C500_=_C3548( C500 C3548 ) \nC500_=_C3549( C500 C3549 ) C500_=_C3550( C500 C3550 ) C500_=_C3551( C500 C3551 ) C500_=_C3552( C500 C3552 ) C500_=_C3553( C500 C3553 ) C500_=_C3554( C500 C3554 ) \nC500_=_C3555( C500 C3555 ) C1090_=_C1091( C1090 C1091 ) C1090_=_C1106( C1090 C1106 ) C1090_=_C1504( C1090 C1504 ) C1090_=_C1518( C1090 C1518 ) C1090_=_C2678( C1090 C2678 ) \nC1090_=_C2690( C1090 C2690 ) C1090_=_C3267( C1090 C3267 ) C1090_=_C3275( C1090 C3275 ) C1090_=_C3539( C1090 C3539 ) C1090_=_C3540( C1090 C3540 ) C1090_=_C3541( C1090 C3541 ) \nC1090_=_C3542( C1090 C3542 ) C1090_=_C3543( C1090 C3543 ) C1090_=_C3544( C1090 C3544 ) C1090_=_C3545( C1090 C3545 ) C1090_=_C3546( C1090 C3546 ) C1090_=_C3547( C1090 C3547 ) \nC1091_=_C1107( C1091 C1107 ) C1091_=_C1505( C1091 C1505 ) C1091_=_C1519( C1091 C1519 ) C1091_=_C2679( C1091 C2679 ) C1091_=_C2691( C1091 C2691 ) C1091_=_C3268( C1091 C3268 ) \nC1091_=_C3276( C1091 C3276 ) C1091_=_C3539( C1091 C3539 ) C1091_=_C3548( C1091 C3548 ) C1091_=_C3549( C1091 C3549 ) C1091_=_C3550( C1091 C3550 ) C1091_=_C3551( C1091 C3551 ) \nC1091_=_C3552( C1091 C3552 ) C1091_=_C3553( C1091 C3553 ) C1091_=_C3554( C1091 C3554 ) C1091_=_C3555( C1091 C3555 ) C1106_=_C1107( C1106 C1107 ) C1106_=_C1504( C1106 C1504 ) \nC1106_=_C1518( C1106 C1518 ) C1106_=_C2678( C1106 C2678 ) C1106_=_C2690( C1106 C2690 ) C1106_=_C3267( C1106 C3267 ) C1106_=_C3275( C1106 C3275 ) C1106_=_C3539( C1106 C3539 ) \nC1106_=_C3540( C1106 C3540 ) C1106_=_C3541( C1106 C3541 ) C1106_=_C3542( C1106 C3542 ) C1106_=_C3543( C1106 C3543 ) C1106_=_C3544( C1106 C3544 ) C1106_=_C3545( C1106 C3545 ) \nC1106_=_C3546( C1106 C3546 ) C1106_=_C3547( C1106 C3547 ) C1107_=_C1505( C1107 C1505 ) C1107_=_C1519( C1107 C1519 ) C1107_=_C2679( C1107 C2679 ) C1107_=_C2691( C1107 C2691 ) \nC1107_=_C3268( C1107 C3268 ) C1107_=_C3276( C1107 C3276 ) C1107_=_C3539( C1107 C3539 ) C1107_=_C3548( C1107 C3548 ) C1107_=_C3549( C1107 C3549 ) C1107_=_C3550( C1107 C3550 ) \nC1107_=_C3551( C1107 C3551 ) C1107_=_C3552( C1107 C3552 ) C1107_=_C3553( C1107 C3553 ) C1107_=_C3554( C1107 C3554 ) C1107_=_C3555( C1107 C3555 ) C1504_=_C1505( C1504 C1505 ) \nC1504_=_C1518( C1504 C1518 ) C1504_=_C2678( C1504 C2678 ) C1504_=_C2690( C1504 C2690 ) C1504_=_C3267( C1504 C3267 ) C1504_=_C3275( C1504 C3275 ) C1504_=_C3539( C1504 C3539 ) \nC1504_=_C3540( C1504 C3540 ) C1504_=_C3541( C1504 C3541 ) C1504_=_C3542( C1504 C3542 ) C1504_=_C3543( C1504 C3543 ) C1504_=_C3544( C1504 C3544 ) C1504_=_C3545( C1504 C3545 ) \nC1504_=_C3546( C1504 C3546 ) C1504_=_C3547( C1504 C3547 )</w:t>
      </w:r>
    </w:p>
    <w:p>
      <w:pPr>
        <w:pStyle w:val="PreformattedText"/>
        <w:bidi w:val="0"/>
        <w:spacing w:before="0" w:after="0"/>
        <w:jc w:val="left"/>
        <w:rPr/>
      </w:pPr>
      <w:r>
        <w:rPr/>
        <w:t xml:space="preserve"> </w:t>
      </w:r>
      <w:r>
        <w:rPr/>
        <w:t>C1505_=_C1519( C1505 C1519 ) C1505_=_C2679( C1505 C2679 ) C1505_=_C2691( C1505 C2691 ) C1505_=_C3268( C1505 C3268 ) \nC1505_=_C3276( C1505 C3276 ) C1505_=_C3539( C1505 C3539 ) C1505_=_C3548( C1505 C3548 ) C1505_=_C3549( C1505 C3549 ) C1505_=_C3550( C1505 C3550 ) C1505_=_C3551( C1505 C3551 ) \nC1505_=_C3552( C1505 C3552 ) C1505_=_C3553( C1505 C3553 ) C1505_=_C3554( C1505 C3554 ) C1505_=_C3555( C1505 C3555 ) C1518_=_C1519( C1518 C1519 ) C1518_=_C2678( C1518 C2678 ) \nC1518_=_C2690( C1518 C2690 ) C1518_=_C3267( C1518 C3267 ) C1518_=_C3275( C1518 C3275 ) C1518_=_C3539( C1518 C3539 ) C1518_=_C3540( C1518 C3540 ) C1518_=_C3541( C1518 C3541 ) \nC1518_=_C3542( C1518 C3542 ) C1518_=_C3543( C1518 C3543 ) C1518_=_C3544( C1518 C3544 ) C1518_=_C3545( C1518 C3545 ) C1518_=_C3546( C1518 C3546 ) C1518_=_C3547( C1518 C3547 ) \nC1519_=_C2679( C1519 C2679 ) C1519_=_C2691( C1519 C2691 ) C1519_=_C3268( C1519 C3268 ) C1519_=_C3276( C1519 C3276 ) C1519_=_C3539( C1519 C3539 ) C1519_=_C3548( C1519 C3548 ) \nC1519_=_C3549( C1519 C3549 ) C1519_=_C3550( C1519 C3550 ) C1519_=_C3551( C1519 C3551 ) C1519_=_C3552( C1519 C3552 ) C1519_=_C3553( C1519 C3553 ) C1519_=_C3554( C1519 C3554 ) \nC1519_=_C3555( C1519 C3555 ) C2678_=_C2679( C2678 C2679 ) C2678_=_C2690( C2678 C2690 ) C2678_=_C3267( C2678 C3267 ) C2678_=_C3275( C2678 C3275 ) C2678_=_C3539( C2678 C3539 ) \nC2678_=_C3540( C2678 C3540 ) C2678_=_C3541( C2678 C3541 ) C2678_=_C3542( C2678 C3542 ) C2678_=_C3543( C2678 C3543 ) C2678_=_C3544( C2678 C3544 ) C2678_=_C3545( C2678 C3545 ) \nC2678_=_C3546( C2678 C3546 ) C2678_=_C3547( C2678 C3547 ) C2679_=_C2691( C2679 C2691 ) C2679_=_C3268( C2679 C3268 ) C2679_=_C3276( C2679 C3276 ) C2679_=_C3539( C2679 C3539 ) \nC2679_=_C3548( C2679 C3548 ) C2679_=_C3549( C2679 C3549 ) C2679_=_C3550( C2679 C3550 ) C2679_=_C3551( C2679 C3551 ) C2679_=_C3552( C2679 C3552 ) C2679_=_C3553( C2679 C3553 ) \nC2679_=_C3554( C2679 C3554 ) C2679_=_C3555( C2679 C3555 ) C2690_=_C2691( C2690 C2691 ) C2690_=_C3267( C2690 C3267 ) C2690_=_C3275( C2690 C3275 ) C2690_=_C3539( C2690 C3539 ) \nC2690_=_C3540( C2690 C3540 ) C2690_=_C3541( C2690 C3541 ) C2690_=_C3542( C2690 C3542 ) C2690_=_C3543( C2690 C3543 ) C2690_=_C3544( C2690 C3544 ) C2690_=_C3545( C2690 C3545 ) \nC2690_=_C3546( C2690 C3546 ) C2690_=_C3547( C2690 C3547 ) C2691_=_C3268( C2691 C3268 ) C2691_=_C3276( C2691 C3276 ) C2691_=_C3539( C2691 C3539 ) C2691_=_C3548( C2691 C3548 ) \nC2691_=_C3549( C2691 C3549 ) C2691_=_C3550( C2691 C3550 ) C2691_=_C3551( C2691 C3551 ) C2691_=_C3552( C2691 C3552 ) C2691_=_C3553( C2691 C3553 ) C2691_=_C3554( C2691 C3554 ) \nC2691_=_C3555( C2691 C3555 ) C3267_=_C3268( C3267 C3268 ) C3267_=_C3275( C3267 C3275 ) C3267_=_C3539( C3267 C3539 ) C3267_=_C3540( C3267 C3540 ) C3267_=_C3541( C3267 C3541 ) \nC3267_=_C3542( C3267 C3542 ) C3267_=_C3543( C3267 C3543 ) C3267_=_C3544( C3267 C3544 ) C3267_=_C3545( C3267 C3545 ) C3267_=_C3546( C3267 C3546 ) C3267_=_C3547( C3267 C3547 ) \nC3268_=_C3276( C3268 C3276 ) C3268_=_C3539( C3268 C3539 ) C3268_=_C3548( C3268 C3548 ) C3268_=_C3549( C3268 C3549 ) C3268_=_C3550( C3268 C3550 ) C3268_=_C3551( C3268 C3551 ) \nC3268_=_C3552( C3268 C3552 ) C3268_=_C3553( C3268 C3553 ) C3268_=_C3554( C3268 C3554 ) C3268_=_C3555( C3268 C3555 ) C3275_=_C3276( C3275 C3276 ) C3275_=_C3539( C3275 C3539 ) \nC3275_=_C3540( C3275 C3540 ) C3275_=_C3541( C3275 C3541 ) C3275_=_C3542( C3275 C3542 ) C3275_=_C3543( C3275 C3543 ) C3275_=_C3544( C3275 C3544 ) C3275_=_C3545( C3275 C3545 ) \nC3275_=_C3546( C3275 C3546 ) C3275_=_C3547( C3275 C3547 ) C3276_=_C3539( C3276 C3539 ) C3276_=_C3548( C3276 C3548 ) C3276_=_C3549( C3276 C3549 ) C3276_=_C3550( C3276 C3550 ) \nC3276_=_C3551( C3276 C3551 ) C3276_=_C3552( C3276 C3552 ) C3276_=_C3553( C3276 C3553 ) C3276_=_C3554( C3276 C3554 ) C3276_=_C3555( C3276 C3555 ) C3539_=_C3540( C3539 C3540 ) \nC3539_=_C3541( C3539 C3541 ) C3539_=_C3542( C3539 C3542 ) C3539_=_C3543( C3539 C3543 ) C3539_=_C3544( C3539 C3544 ) C3539_=_C3545( C3539 C3545 ) C3539_=_C3546( C3539 C3546 ) \nC3539_=_C3547( C3539 C3547 ) C3539_=_C3548( C3539 C3548 ) C3539_=_C3549( C3539 C3549 ) C3539_=_C3550( C3539 C3550 ) C3539_=_C3551( C3539 C3551 ) C3539_=_C3552( C3539 C3552 ) \nC3539_=_C3553( C3539 C3553 ) C3539_=_C3554( C3539 C3554 ) C3539_=_C3555( C3539 C3555 ) C3540_=_C3541( C3540 C3541 ) C3540_=_C3542( C3540 C3542 ) C3540_=_C3543( C3540 C3543 ) \nC3540_=_C3544( C3540 C3544 ) C3540_=_C3545( C3540 C3545 ) C3540_=_C3546( C3540 C3546 ) C3540_=_C3547( C3540 C3547 ) C3540_=_C3548( C3540 C3548 ) C3541_=_C3542( C3541 C3542 ) \nC3541_=_C3543( C3541 C3543 ) C3541_=_C3544( C3541 C3544 ) C3541_=_C3545( C3541 C3545 ) C3541_=_C3546( C3541 C3546 ) C3541_=_C3547( C3541 C3547 ) C3541_=_C3549( C3541 C3549 ) \nC3542_=_C3543( C3542 C3543 ) C3542_=_C3544( C3542 C3544 ) C3542_=_C3545( C3542 C3545 ) C3542_=_C3546( C3542 C3546 ) C3542_=_C3547( C3542 C3547 ) C3542_=_C3552( C3542 C3552 ) \nC3543_=_C3544( C3543 C3544 ) C3543_=_C3545( C3543 C3545 ) C3543_=_C3546( C3543 C3546 ) C3543_=_C3547( C3543 C3547 ) C3543_=_C3553( C3543 C3553 ) C3544_=_C3545( C3544 C3545 ) \nC3544_=_C3546( C3544 C3546 ) C3544_=_C3547( C3544 C3547 ) C3545_=_C3546( C3545 C3546 ) C3545_=_C3547( C3545 C3547 ) C3546_=_C3547( C3546 C3547 ) C3546_=_C3554( C3546 C3554 ) \nC3547_=_C3555( C3547 C3555 ) C3548_=_C3549( C3548 C3549 ) C3548_=_C3550( C3548 C3550 ) C3548_=_C3551( C3548 C3551 ) C3548_=_C3552( C3548 C3552 ) C3548_=_C3553( C3548 C3553 ) \nC3548_=_C3554( C3548 C3554 ) C3548_=_C3555( C3548 C3555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2_=_C3553( C3552 C3553 ) \nC3552_=_C3554( C3552 C3554 ) C3552_=_C3555( C3552 C3555 ) C3553_=_C3554( C3553 C3554 ) C3553_=_C3555( C3553 C3555 ) C3554_=_C3555( C3554 C3555 ) "];1204-&gt;1353[label="36: C483 C484 C499 C500 C1090 \nC1091 C1106 C1107 C1504 C1505 C1518 \nC1519 C2678 C2679 C2690 C2691 C3267 \nC3268 C3275 C3276 C3540 C3541 C3542 \nC3543 C3544 C3545 C3546 C3547 C3548 \nC3549 C3550 C3551 C3552 C3553 C3554 \nC3555 \n322: C483_=_C484 ,C483_=_C499 ,C483_=_C1090 ,C483_=_C1106 ,C483_=_C1504 ,\nC483_=_C1518 ,C483_=_C2678 ,C483_=_C2690 ,C483_=_C3267 ,C483_=_C3275 ,C483_=_C3540 ,\nC483_=_C3541 ,C483_=_C3542 ,C483_=_C3543 ,C483_=_C3544 ,C483_=_C3545 ,C483_=_C3546 ,\nC483_=_C3547 ,C484_=_C500 ,C484_=_C1091 ,C484_=_C1107 ,C484_=_C1505 ,C484_=_C1519 ,\nC484_=_C2679 ,C484_=_C2691 ,C484_=_C3268 ,C484_=_C3276 ,C484_=_C3548 ,C484_=_C3549 ,\nC484_=_C3550 ,C484_=_C3551 ,C484_=_C3552 ,C484_=_C3553 ,C484_=_C3554 ,C484_=_C3555 ,\nC499_=_C500 ,C499_=_C1090 ,C499_=_C1106 ,C499_=_C1504 ,C499_=_C1518 ,C499_=_C2678 ,\nC499_=_C2690 ,C499_=_C3267 ,C499_=_C3275 ,C499_=_C3540 ,C499_=_C3541 ,C499_=_C3542 ,\nC499_=_C3543 ,C499_=_C3544 ,C499_=_C3545 ,C499_=_C3546 ,C499_=_C3547 ,C500_=_C1091 ,\nC500_=_C1107 ,C500_=_C1505 ,C500_=_C1519 ,C500_=_C2679 ,C500_=_C2691 ,C500_=_C3268 ,\nC500_=_C3276 ,C500_=_C3548 ,C500_=_C3549 ,C500_=_C3550 ,C500_=_C3551 ,C500_=_C3552 ,\nC500_=_C3553 ,C500_=_C3554 ,C500_=_C3555 ,C1090_=_C1091 ,C1090_=_C1106 ,C1090_=_C1504 ,\nC1090_=_C1518 ,C1090_=_C2678 ,C1090_=_C2690 ,C1090_=_C3267 ,C1090_=_C3275 ,C1090_=_C3540 ,\nC1090_=_C3541 ,C1090_=_C3542 ,C1090_=_C3543 ,C1090_=_C3544 ,C1090_=_C3545 ,C1090_=_C3546 ,\nC1090_=_C3547 ,C1091_=_C1107 ,C1091_=_C1505 ,C1091_=_C1519 ,C1091_=_C2679 ,C1091_=_C2691 ,\nC1091_=_C3268 ,C1091_=_C3276 ,C1091_=_C3548 ,C1091_=_C3549 ,C1091_=_C3550 ,C1091_=_C3551 ,\nC1091_=_C3552 ,C1091_=_C3553 ,C1091_=_C3554 ,C1091_=_C3555 ,C1106_=_C1107 ,C1106_=_C1504 ,\nC1106_=_C1518 ,C1106_=_C2678 ,C1106_=_C2690 ,C1106_=_C3267 ,C1106_=_C3275 ,C1106_=_C3540 ,\nC1106_=_C3541 ,C1106_=_C3542 ,C1106_=_C3543 ,C1106_=_C3544 ,C1106_=_C3545 ,C1106_=_C3546 ,\nC1106_=_C3547 ,C1107_=_C1505 ,C1107_=_C1519 ,C1107_=_C2679 ,C1107_=_C2691 ,C1107_=_C3268 ,\nC1107_=_C3276 ,C1107_=_C3548 ,C1107_=_C3549 ,C1107_=_C3550 ,C1107_=_C3551 ,C1107_=_C3552 ,\nC1107_=_C3553 ,C1107_=_C3554 ,C1107_=_C3555 ,C1504_=_C1505 ,C1504_=_C1518 ,C1504_=_C2678 ,\nC1504_=_C2690 ,C1504_=_C3267 ,C1504_=_C3275 ,C1504_=_C3540 ,C1504_=_C3541 ,C1504_=_C3542 ,\nC1504_=_C3543 ,C1504_=_C3544 ,C1504_=_C3545 ,C1504_=_C3546 ,C1504_=_C3547 ,C1505_=_C1519 ,\nC1505_=_C2679 ,C1505_=_C2691 ,C1505_=_C3268 ,C1505_=_C3276 ,C1505_=_C3548 ,C1505_=_C3549 ,\nC1505_=_C3550 ,C1505_=_C3551 ,C1505_=_C3552 ,C1505_=_C3553 ,C1505_=_C3554 ,C1505_=_C3555 ,\nC1518_=_C1519 ,C1518_=_C2678 ,C1518_=_C2690 ,C1518_=_C3267 ,C1518_=_C3275 ,C1518_=_C3540 ,\nC1518_=_C3541 ,C1518_=_C3542 ,C1518_=_C3543 ,C1518_=_C3544 ,C1518_=_C3545 ,C1518_=_C3546 ,\nC1518_=_C3547 ,C1519_=_C2679 ,C1519_=_C2691 ,C1519_=_C3268 ,C1519_=_C3276 ,C1519_=_C3548 ,\nC1519_=_C3549 ,C1519_=_C3550 ,C1519_=_C3551 ,C1519_=_C3552 ,C1519_=_C3553 ,C1519_=_C3554 ,\nC1519_=_C3555 ,C2678_=_C2679 ,C2678_=_C2690 ,C2678_=_C3267 ,C2678_=_C3275 ,C2678_=_C3540 ,\nC2678_=_C3541 ,C2678_=_C3542 ,C2678_=_C3543 ,C2678_=_C3544 ,C2678_=_C3545 ,C2678_=_C3546 ,\nC2678_=_C3547 ,C2679_=_C2691 ,C2679_=_C3268 ,C2679_=_C3276 ,C2679_=_C3548 ,C2679_=_C3549 ,\nC2679_=_C3550 ,C2679_=_C3551 ,C2679_=_C3552 ,C2679_=_C3553 ,C2679_=_C3554 ,C2679_=_C3555 ,\nC2690_=_C2691 ,C2690_=_C3267 ,C2690_=_C3275 ,C2690_=_C3540 ,C2690_=_C3541 ,C2690_=_C3542 ,\nC2690_=_C3543 ,C2690_=_C3544 ,C2690_=_C3545 ,C2690_=_C3546 ,C2690_=_C3547 ,C2691_=_C3268 ,\nC2691_=_C3276 ,C2691_=_C3548 ,C2691_=_C3549 ,C2691_=_C3550 ,C2691_=_C3551 ,C2691_=_C3552 ,\nC2691_=_C3553 ,C2691_=_C3554 ,C2691_=_C3555 ,C3267_=_C3268 ,C3267_=_C3275 ,C3267_=_C3540 ,\nC3267_=_C3541 ,C3267_=_C3542 ,C3267_=_C3543 ,C3267_=_C3544 ,C3267_=_C3545 ,C3267_=_C3546 ,\nC3267_=_C3547 ,C3268_=_C3276 ,C3268_=_C3548 ,C3268_=_C3549 ,C3268_=_C3550</w:t>
      </w:r>
    </w:p>
    <w:p>
      <w:pPr>
        <w:pStyle w:val="PreformattedText"/>
        <w:bidi w:val="0"/>
        <w:spacing w:before="0" w:after="0"/>
        <w:jc w:val="left"/>
        <w:rPr/>
      </w:pPr>
      <w:r>
        <w:rPr/>
        <w:t xml:space="preserve"> </w:t>
      </w:r>
      <w:r>
        <w:rPr/>
        <w:t>,C3268_=_C3551 ,\nC3268_=_C3552 ,C3268_=_C3553 ,C3268_=_C3554 ,C3268_=_C3555 ,C3275_=_C3276 ,C3275_=_C3540 ,\nC3275_=_C3541 ,C3275_=_C3542 ,C3275_=_C3543 ,C3275_=_C3544 ,C3275_=_C3545 ,C3275_=_C3546 ,\nC3275_=_C3547 ,C3276_=_C3548 ,C3276_=_C3549 ,C3276_=_C3550 ,C3276_=_C3551 ,C3276_=_C3552 ,\nC3276_=_C3553 ,C3276_=_C3554 ,C3276_=_C3555 ,C3540_=_C3541 ,C3540_=_C3542 ,C3540_=_C3543 ,\nC3540_=_C3544 ,C3540_=_C3545 ,C3540_=_C3546 ,C3540_=_C3547 ,C3540_=_C3548 ,C3541_=_C3542 ,\nC3541_=_C3543 ,C3541_=_C3544 ,C3541_=_C3545 ,C3541_=_C3546 ,C3541_=_C3547 ,C3541_=_C3549 ,\nC3542_=_C3543 ,C3542_=_C3544 ,C3542_=_C3545 ,C3542_=_C3546 ,C3542_=_C3547 ,C3542_=_C3552 ,\nC3543_=_C3544 ,C3543_=_C3545 ,C3543_=_C3546 ,C3543_=_C3547 ,C3543_=_C3553 ,C3544_=_C3545 ,\nC3544_=_C3546 ,C3544_=_C3547 ,C3545_=_C3546 ,C3545_=_C3547 ,C3546_=_C3547 ,C3546_=_C3554 ,\nC3547_=_C3555 ,C3548_=_C3549 ,C3548_=_C3550 ,C3548_=_C3551 ,C3548_=_C3552 ,C3548_=_C3553 ,\nC3548_=_C3554 ,C3548_=_C3555 ,C3549_=_C3550 ,C3549_=_C3551 ,C3549_=_C3552 ,C3549_=_C3553 ,\nC3549_=_C3554 ,C3549_=_C3555 ,C3550_=_C3551 ,C3550_=_C3552 ,C3550_=_C3553 ,C3550_=_C3554 ,\nC3550_=_C3555 ,C3551_=_C3552 ,C3551_=_C3553 ,C3551_=_C3554 ,C3551_=_C3555 ,C3552_=_C3553 ,\nC3552_=_C3554 ,C3552_=_C3555 ,C3553_=_C3554 ,C3553_=_C3555 ,C3554_=_C3555 ,"];1354[shape=box, label="id:1354 level: 10\n37: C475 C476 C491 C492 C1081 \nC1082 C1083 C1084 C1085 C1086 C1087 \nC1088 C1089 C1090 C1091 C1092 C1093 \nC1094 C1095 C1096 C1097 C1098 C1099 \nC1100 C1101 C1102 C1103 C1104 C1105 \nC1106 C1107 C1108 C1109 C1110 C1111 \nC1112 C1113 \n358: C475_=_C476( C475 C476 ) C475_=_C491( C475 C491 ) C475_=_C1081( C475 C1081 ) C475_=_C1082( C475 C1082 ) C475_=_C1083( C475 C1083 ) \nC475_=_C1084( C475 C1084 ) C475_=_C1085( C475 C1085 ) C475_=_C1086( C475 C1086 ) C475_=_C1087( C475 C1087 ) C475_=_C1088( C475 C1088 ) C475_=_C1089( C475 C1089 ) \nC475_=_C1090( C475 C1090 ) C475_=_C1091( C475 C1091 ) C475_=_C1092( C475 C1092 ) C475_=_C1093( C475 C1093 ) C475_=_C1094( C475 C1094 ) C475_=_C1095( C475 C1095 ) \nC475_=_C1096( C475 C1096 ) C475_=_C1097( C475 C1097 ) C476_=_C492( C476 C492 ) C476_=_C1081( C476 C1081 ) C476_=_C1098( C476 C1098 ) C476_=_C1099( C476 C1099 ) \nC476_=_C1100( C476 C1100 ) C476_=_C1101( C476 C1101 ) C476_=_C1102( C476 C1102 ) C476_=_C1103( C476 C1103 ) C476_=_C1104( C476 C1104 ) C476_=_C1105( C476 C1105 ) \nC476_=_C1106( C476 C1106 ) C476_=_C1107( C476 C1107 ) C476_=_C1108( C476 C1108 ) C476_=_C1109( C476 C1109 ) C476_=_C1110( C476 C1110 ) C476_=_C1111( C476 C1111 ) \nC476_=_C1112( C476 C1112 ) C476_=_C1113( C476 C1113 ) C491_=_C492( C491 C492 ) C491_=_C1081( C491 C1081 ) C491_=_C1082( C491 C1082 ) C491_=_C1083( C491 C1083 ) \nC491_=_C1084( C491 C1084 ) C491_=_C1085( C491 C1085 ) C491_=_C1086( C491 C1086 ) C491_=_C1087( C491 C1087 ) C491_=_C1088( C491 C1088 ) C491_=_C1089( C491 C1089 ) \nC491_=_C1090( C491 C1090 ) C491_=_C1091( C491 C1091 ) C491_=_C1092( C491 C1092 ) C491_=_C1093( C491 C1093 ) C491_=_C1094( C491 C1094 ) C491_=_C1095( C491 C1095 ) \nC491_=_C1096( C491 C1096 ) C491_=_C1097( C491 C1097 ) C492_=_C1081( C492 C1081 ) C492_=_C1098( C492 C1098 ) C492_=_C1099( C492 C1099 ) C492_=_C1100( C492 C1100 ) \nC492_=_C1101( C492 C1101 ) C492_=_C1102( C492 C1102 ) C492_=_C1103( C492 C1103 ) C492_=_C1104( C492 C1104 ) C492_=_C1105( C492 C1105 ) C492_=_C1106( C492 C1106 ) \nC492_=_C1107( C492 C1107 ) C492_=_C1108( C492 C1108 ) C492_=_C1109( C492 C1109 ) C492_=_C1110( C492 C1110 ) C492_=_C1111( C492 C1111 ) C492_=_C1112( C492 C1112 ) \nC492_=_C1113( C492 C1113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1_=_C1100( C1081 C1100 ) C1081_=_C1101( C1081 C1101 ) C1081_=_C1102( C1081 C1102 ) C1081_=_C1103( C1081 C1103 ) C1081_=_C1104( C1081 C1104 ) \nC1081_=_C1105( C1081 C1105 ) C1081_=_C1106( C1081 C1106 ) C1081_=_C1107( C1081 C1107 ) C1081_=_C1108( C1081 C1108 ) C1081_=_C1109( C1081 C1109 ) C1081_=_C1110( C1081 C1110 ) \nC1081_=_C1111( C1081 C1111 ) C1081_=_C1112( C1081 C1112 ) C1081_=_C1113( C1081 C1113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9( C1085 C1099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100( C1086 C1100 ) C1087_=_C1088( C1087 C1088 ) \nC1087_=_C1089( C1087 C1089 ) C1087_=_C1090( C1087 C1090 ) C1087_=_C1091( C1087 C1091 ) C1087_=_C1092( C1087 C1092 ) C1087_=_C1093( C1087 C1093 ) C1087_=_C1094( C1087 C1094 ) \nC1087_=_C1095( C1087 C1095 ) C1087_=_C1096( C1087 C1096 ) C1087_=_C1097( C1087 C1097 ) C1087_=_C1101( C1087 C1101 ) C1088_=_C1089( C1088 C1089 ) C1088_=_C1090( C1088 C1090 ) \nC1088_=_C1091( C1088 C1091 ) C1088_=_C1092( C1088 C1092 ) C1088_=_C1093( C1088 C1093 ) C1088_=_C1094( C1088 C1094 ) C1088_=_C1095( C1088 C1095 ) C1088_=_C1096( C1088 C1096 ) \nC1088_=_C1097( C1088 C1097 ) C1088_=_C1104( C1088 C1104 ) C1089_=_C1090( C1089 C1090 ) C1089_=_C1091( C1089 C1091 ) C1089_=_C1092( C1089 C1092 ) C1089_=_C1093( C1089 C1093 ) \nC1089_=_C1094( C1089 C1094 ) C1089_=_C1095( C1089 C1095 ) C1089_=_C1096( C1089 C1096 ) C1089_=_C1097( C1089 C1097 ) C1089_=_C1105( C1089 C1105 ) C1090_=_C1091( C1090 C1091 ) \nC1090_=_C1092( C1090 C1092 ) C1090_=_C1093( C1090 C1093 ) C1090_=_C1094( C1090 C1094 ) C1090_=_C1095( C1090 C1095 ) C1090_=_C1096( C1090 C1096 ) C1090_=_C1097( C1090 C1097 ) \nC1090_=_C1106( C1090 C1106 ) C1091_=_C1092( C1091 C1092 ) C1091_=_C1093( C1091 C1093 ) C1091_=_C1094( C1091 C1094 ) C1091_=_C1095( C1091 C1095 ) C1091_=_C1096( C1091 C1096 ) \nC1091_=_C1097( C1091 C1097 ) C1091_=_C1107( C1091 C1107 ) C1092_=_C1093( C1092 C1093 ) C1092_=_C1094( C1092 C1094 ) C1092_=_C1095( C1092 C1095 ) C1092_=_C1096( C1092 C1096 ) \nC1092_=_C1097( C1092 C1097 ) C1092_=_C1108( C1092 C1108 ) C1093_=_C1094( C1093 C1094 ) C1093_=_C1095( C1093 C1095 ) C1093_=_C1096( C1093 C1096 ) C1093_=_C1097( C1093 C1097 ) \nC1093_=_C1109( C1093 C1109 ) C1094_=_C1095( C1094 C1095 ) C1094_=_C1096( C1094 C1096 ) C1094_=_C1097( C1094 C1097 ) C1094_=_C1110( C1094 C1110 ) C1095_=_C1096( C1095 C1096 ) \nC1095_=_C1097( C1095 C1097 ) C1095_=_C1111( C1095 C1111 ) C1096_=_C1097( C1096 C1097 ) C1096_=_C1112( C1096 C1112 ) C1097_=_C1113( C1097 C1113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1_=_C1102( C1101 C1102 ) \nC1101_=_C1103( C1101 C1103 ) C1101_=_C1104( C1101 C1104 ) C1101_=_C1105( C1101 C1105 ) C1101_=_C1106( C1101 C1106 ) C1101_=_C1107( C1101 C1107 ) C1101_=_C1108( C1101 C1108 ) \nC1101_=_C1109( C1101 C1109 ) C1101_=_C1110( C1101 C1110 )</w:t>
      </w:r>
    </w:p>
    <w:p>
      <w:pPr>
        <w:pStyle w:val="PreformattedText"/>
        <w:bidi w:val="0"/>
        <w:spacing w:before="0" w:after="0"/>
        <w:jc w:val="left"/>
        <w:rPr/>
      </w:pPr>
      <w:r>
        <w:rPr/>
        <w:t xml:space="preserve"> </w:t>
      </w:r>
      <w:r>
        <w:rPr/>
        <w:t>C1101_=_C1111( C1101 C1111 ) C1101_=_C1112( C1101 C1112 ) C1101_=_C1113( C1101 C1113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3_=_C1104( C1103 C1104 ) C1103_=_C1105( C1103 C1105 ) \nC1103_=_C1106( C1103 C1106 ) C1103_=_C1107( C1103 C1107 ) C1103_=_C1108( C1103 C1108 ) C1103_=_C1109( C1103 C1109 ) C1103_=_C1110( C1103 C1110 ) C1103_=_C1111( C1103 C1111 ) \nC1103_=_C1112( C1103 C1112 ) C1103_=_C1113( C1103 C1113 ) C1104_=_C1105( C1104 C1105 ) C1104_=_C1106( C1104 C1106 ) C1104_=_C1107( C1104 C1107 ) C1104_=_C1108( C1104 C1108 ) \nC1104_=_C1109( C1104 C1109 ) C1104_=_C1110( C1104 C1110 ) C1104_=_C1111( C1104 C1111 ) C1104_=_C1112( C1104 C1112 ) C1104_=_C1113( C1104 C1113 ) C1105_=_C1106( C1105 C1106 ) \nC1105_=_C1107( C1105 C1107 ) C1105_=_C1108( C1105 C1108 ) C1105_=_C1109( C1105 C1109 ) C1105_=_C1110( C1105 C1110 ) C1105_=_C1111( C1105 C1111 ) C1105_=_C1112( C1105 C1112 ) \nC1105_=_C1113( C1105 C1113 ) C1106_=_C1107( C1106 C1107 ) C1106_=_C1108( C1106 C1108 ) C1106_=_C1109( C1106 C1109 ) C1106_=_C1110( C1106 C1110 ) C1106_=_C1111( C1106 C1111 ) \nC1106_=_C1112( C1106 C1112 ) C1106_=_C1113( C1106 C1113 ) C1107_=_C1108( C1107 C1108 ) C1107_=_C1109( C1107 C1109 ) C1107_=_C1110( C1107 C1110 ) C1107_=_C1111( C1107 C1111 ) \nC1107_=_C1112( C1107 C1112 ) C1107_=_C1113( C1107 C1113 ) C1108_=_C1109( C1108 C1109 ) C1108_=_C1110( C1108 C1110 ) C1108_=_C1111( C1108 C1111 ) C1108_=_C1112( C1108 C1112 ) \nC1108_=_C1113( C1108 C1113 ) C1109_=_C1110( C1109 C1110 ) C1109_=_C1111( C1109 C1111 ) C1109_=_C1112( C1109 C1112 ) C1109_=_C1113( C1109 C1113 ) C1110_=_C1111( C1110 C1111 ) \nC1110_=_C1112( C1110 C1112 ) C1110_=_C1113( C1110 C1113 ) C1111_=_C1112( C1111 C1112 ) C1111_=_C1113( C1111 C1113 ) C1112_=_C1113( C1112 C1113 ) "];1204-&gt;1354[label="36: C475 C476 C491 C492 C1082 \nC1083 C1084 C1085 C1086 C1087 C1088 \nC1089 C1090 C1091 C1092 C1093 C1094 \nC1095 C1096 C1097 C1098 C1099 C1100 \nC1101 C1102 C1103 C1104 C1105 C1106 \nC1107 C1108 C1109 C1110 C1111 C1112 \nC1113 \n322: C475_=_C476 ,C475_=_C491 ,C475_=_C1082 ,C475_=_C1083 ,C475_=_C1084 ,\nC475_=_C1085 ,C475_=_C1086 ,C475_=_C1087 ,C475_=_C1088 ,C475_=_C1089 ,C475_=_C1090 ,\nC475_=_C1091 ,C475_=_C1092 ,C475_=_C1093 ,C475_=_C1094 ,C475_=_C1095 ,C475_=_C1096 ,\nC475_=_C1097 ,C476_=_C492 ,C476_=_C1098 ,C476_=_C1099 ,C476_=_C1100 ,C476_=_C1101 ,\nC476_=_C1102 ,C476_=_C1103 ,C476_=_C1104 ,C476_=_C1105 ,C476_=_C1106 ,C476_=_C1107 ,\nC476_=_C1108 ,C476_=_C1109 ,C476_=_C1110 ,C476_=_C1111 ,C476_=_C1112 ,C476_=_C1113 ,\nC491_=_C492 ,C491_=_C1082 ,C491_=_C1083 ,C491_=_C1084 ,C491_=_C1085 ,C491_=_C1086 ,\nC491_=_C1087 ,C491_=_C1088 ,C491_=_C1089 ,C491_=_C1090 ,C491_=_C1091 ,C491_=_C1092 ,\nC491_=_C1093 ,C491_=_C1094 ,C491_=_C1095 ,C491_=_C1096 ,C491_=_C1097 ,C492_=_C1098 ,\nC492_=_C1099 ,C492_=_C1100 ,C492_=_C1101 ,C492_=_C1102 ,C492_=_C1103 ,C492_=_C1104 ,\nC492_=_C1105 ,C492_=_C1106 ,C492_=_C1107 ,C492_=_C1108 ,C492_=_C1109 ,C492_=_C1110 ,\nC492_=_C1111 ,C492_=_C1112 ,C492_=_C1113 ,C1082_=_C1083 ,C1082_=_C1084 ,C1082_=_C1085 ,\nC1082_=_C1086 ,C1082_=_C1087 ,C1082_=_C1088 ,C1082_=_C1089 ,C1082_=_C1090 ,C1082_=_C1091 ,\nC1082_=_C1092 ,C1082_=_C1093 ,C1082_=_C1094 ,C1082_=_C1095 ,C1082_=_C1096 ,C1082_=_C1097 ,\nC1083_=_C1084 ,C1083_=_C1085 ,C1083_=_C1086 ,C1083_=_C1087 ,C1083_=_C1088 ,C1083_=_C1089 ,\nC1083_=_C1090 ,C1083_=_C1091 ,C1083_=_C1092 ,C1083_=_C1093 ,C1083_=_C1094 ,C1083_=_C1095 ,\nC1083_=_C1096 ,C1083_=_C1097 ,C1084_=_C1085 ,C1084_=_C1086 ,C1084_=_C1087 ,C1084_=_C1088 ,\nC1084_=_C1089 ,C1084_=_C1090 ,C1084_=_C1091 ,C1084_=_C1092 ,C1084_=_C1093 ,C1084_=_C1094 ,\nC1084_=_C1095 ,C1084_=_C1096 ,C1084_=_C1097 ,C1084_=_C1098 ,C1085_=_C1086 ,C1085_=_C1087 ,\nC1085_=_C1088 ,C1085_=_C1089 ,C1085_=_C1090 ,C1085_=_C1091 ,C1085_=_C1092 ,C1085_=_C1093 ,\nC1085_=_C1094 ,C1085_=_C1095 ,C1085_=_C1096 ,C1085_=_C1097 ,C1085_=_C1099 ,C1086_=_C1087 ,\nC1086_=_C1088 ,C1086_=_C1089 ,C1086_=_C1090 ,C1086_=_C1091 ,C1086_=_C1092 ,C1086_=_C1093 ,\nC1086_=_C1094 ,C1086_=_C1095 ,C1086_=_C1096 ,C1086_=_C1097 ,C1086_=_C1100 ,C1087_=_C1088 ,\nC1087_=_C1089 ,C1087_=_C1090 ,C1087_=_C1091 ,C1087_=_C1092 ,C1087_=_C1093 ,C1087_=_C1094 ,\nC1087_=_C1095 ,C1087_=_C1096 ,C1087_=_C1097 ,C1087_=_C1101 ,C1088_=_C1089 ,C1088_=_C1090 ,\nC1088_=_C1091 ,C1088_=_C1092 ,C1088_=_C1093 ,C1088_=_C1094 ,C1088_=_C1095 ,C1088_=_C1096 ,\nC1088_=_C1097 ,C1088_=_C1104 ,C1089_=_C1090 ,C1089_=_C1091 ,C1089_=_C1092 ,C1089_=_C1093 ,\nC1089_=_C1094 ,C1089_=_C1095 ,C1089_=_C1096 ,C1089_=_C1097 ,C1089_=_C1105 ,C1090_=_C1091 ,\nC1090_=_C1092 ,C1090_=_C1093 ,C1090_=_C1094 ,C1090_=_C1095 ,C1090_=_C1096 ,C1090_=_C1097 ,\nC1090_=_C1106 ,C1091_=_C1092 ,C1091_=_C1093 ,C1091_=_C1094 ,C1091_=_C1095 ,C1091_=_C1096 ,\nC1091_=_C1097 ,C1091_=_C1107 ,C1092_=_C1093 ,C1092_=_C1094 ,C1092_=_C1095 ,C1092_=_C1096 ,\nC1092_=_C1097 ,C1092_=_C1108 ,C1093_=_C1094 ,C1093_=_C1095 ,C1093_=_C1096 ,C1093_=_C1097 ,\nC1093_=_C1109 ,C1094_=_C1095 ,C1094_=_C1096 ,C1094_=_C1097 ,C1094_=_C1110 ,C1095_=_C1096 ,\nC1095_=_C1097 ,C1095_=_C1111 ,C1096_=_C1097 ,C1096_=_C1112 ,C1097_=_C1113 ,C1098_=_C1099 ,\nC1098_=_C1100 ,C1098_=_C1101 ,C1098_=_C1102 ,C1098_=_C1103 ,C1098_=_C1104 ,C1098_=_C1105 ,\nC1098_=_C1106 ,C1098_=_C1107 ,C1098_=_C1108 ,C1098_=_C1109 ,C1098_=_C1110 ,C1098_=_C1111 ,\nC1098_=_C1112 ,C1098_=_C1113 ,C1099_=_C1100 ,C1099_=_C1101 ,C1099_=_C1102 ,C1099_=_C1103 ,\nC1099_=_C1104 ,C1099_=_C1105 ,C1099_=_C1106 ,C1099_=_C1107 ,C1099_=_C1108 ,C1099_=_C1109 ,\nC1099_=_C1110 ,C1099_=_C1111 ,C1099_=_C1112 ,C1099_=_C1113 ,C1100_=_C1101 ,C1100_=_C1102 ,\nC1100_=_C1103 ,C1100_=_C1104 ,C1100_=_C1105 ,C1100_=_C1106 ,C1100_=_C1107 ,C1100_=_C1108 ,\nC1100_=_C1109 ,C1100_=_C1110 ,C1100_=_C1111 ,C1100_=_C1112 ,C1100_=_C1113 ,C1101_=_C1102 ,\nC1101_=_C1103 ,C1101_=_C1104 ,C1101_=_C1105 ,C1101_=_C1106 ,C1101_=_C1107 ,C1101_=_C1108 ,\nC1101_=_C1109 ,C1101_=_C1110 ,C1101_=_C1111 ,C1101_=_C1112 ,C1101_=_C1113 ,C1102_=_C1103 ,\nC1102_=_C1104 ,C1102_=_C1105 ,C1102_=_C1106 ,C1102_=_C1107 ,C1102_=_C1108 ,C1102_=_C1109 ,\nC1102_=_C1110 ,C1102_=_C1111 ,C1102_=_C1112 ,C1102_=_C1113 ,C1103_=_C1104 ,C1103_=_C1105 ,\nC1103_=_C1106 ,C1103_=_C1107 ,C1103_=_C1108 ,C1103_=_C1109 ,C1103_=_C1110 ,C1103_=_C1111 ,\nC1103_=_C1112 ,C1103_=_C1113 ,C1104_=_C1105 ,C1104_=_C1106 ,C1104_=_C1107 ,C1104_=_C1108 ,\nC1104_=_C1109 ,C1104_=_C1110 ,C1104_=_C1111 ,C1104_=_C1112 ,C1104_=_C1113 ,C1105_=_C1106 ,\nC1105_=_C1107 ,C1105_=_C1108 ,C1105_=_C1109 ,C1105_=_C1110 ,C1105_=_C1111 ,C1105_=_C1112 ,\nC1105_=_C1113 ,C1106_=_C1107 ,C1106_=_C1108 ,C1106_=_C1109 ,C1106_=_C1110 ,C1106_=_C1111 ,\nC1106_=_C1112 ,C1106_=_C1113 ,C1107_=_C1108 ,C1107_=_C1109 ,C1107_=_C1110 ,C1107_=_C1111 ,\nC1107_=_C1112 ,C1107_=_C1113 ,C1108_=_C1109 ,C1108_=_C1110 ,C1108_=_C1111 ,C1108_=_C1112 ,\nC1108_=_C1113 ,C1109_=_C1110 ,C1109_=_C1111 ,C1109_=_C1112 ,C1109_=_C1113 ,C1110_=_C1111 ,\nC1110_=_C1112 ,C1110_=_C1113 ,C1111_=_C1112 ,C1111_=_C1113 ,C1112_=_C1113 ,"];1355[shape=box, label="id:1355 level: 10\n7: C467 C565 C592 C923 C924 \nC925 C926 \n21: C467_=_C565( C467 C565 ) C467_=_C592( C467 C592 ) C467_=_C923( C467 C923 ) C467_=_C924( C467 C924 ) C467_=_C925( C467 C925 ) \nC467_=_C926( C467 C926 ) C565_=_C592( C565 C592 ) C565_=_C923( C565 C923 ) C565_=_C924( C565 C924 ) C565_=_C925( C565 C925 ) C565_=_C926( C565 C926 ) \nC592_=_C923( C592 C923 ) C592_=_C924( C592 C924 ) C592_=_C925( C592 C925 ) C592_=_C926( C592 C926 ) C923_=_C924( C923 C924 ) C923_=_C925( C923 C925 ) \nC923_=_C926( C923 C926 ) C924_=_C925( C924 C925 ) C924_=_C926( C924 C926 ) C925_=_C926( C925 C926 ) "];1205-&gt;1355[label="6: C467 C565 C592 C924 C925 \nC926 \n15: C467_=_C565 ,C467_=_C592 ,C467_=_C924 ,C467_=_C925 ,C467_=_C926 ,\nC565_=_C592 ,C565_=_C924 ,C565_=_C925 ,C565_=_C926 ,C592_=_C924 ,C592_=_C925 ,\nC592_=_C926 ,C924_=_C925 ,C924_=_C926 ,C925_=_C926 ,"];1356[shape=box, label="id:1356 level: 10\n18: C37 C39 C503 C721 C1408 \nC1434 C1654 C1718 C1836 C1841 C1844 \nC1845 C1846 C1847 C1848 C3985 C3986 \nC3987 \n85: C37_=_C503( C37 C503 ) C37_=_C1434( C37 C1434 ) C37_=_C1841( C37 C1841 ) C37_=_C1847( C37 C1847 ) C37_=_C3985( C37 C3985 ) \nC37_=_C3986( C37 C3986 ) C37_=_C3987( C37 C3987 ) C39_=_C721( C39 C721 ) C39_=_C1408( C39 C1408 ) C39_=_C1654( C39 C1654 ) C39_=_C1718( C39 C1718 ) \nC39_=_C1836( C39 C1836 ) C39_=_C1844( C39 C1844 ) C39_=_C1845( C39 C1845 ) C39_=_C1846( C39 C1846 ) C39_=_C1847( C39 C1847 ) C39_=_C1848( C39 C1848 ) \nC503_=_C1434( C503 C1434 ) C503_=_C1841( C503 C1841 ) C503_=_C1847( C503 C1847 ) C503_=_C3985( C503 C3985 ) C503_=_C3986( C503 C3986 ) C503_=_C3987( C503 C3987 ) \nC721_=_C1408( C721 C1408 ) C721_=_C1654( C721 C1654 ) C721_=_C1718( C721 C1718 ) C721_=_C1836( C721 C1836 ) C721_=_C1844( C721 C1844 ) C721_=_C1845( C721 C1845 ) \nC721_=_C1846( C721 C1846 ) C721_=_C1847( C721 C1847 ) C721_=_C1848( C721 C1848 ) C1408_=_C1654( C1408 C1654 ) C1408_=_C1718( C1408 C1718 ) C1408_=_C1836( C1408 C1836 ) \nC1408_=_C1844( C1408 C1844 ) C1408_=_C1845( C1408 C1845 ) C1408_=_C1846( C1408 C1846 ) C1408_=_C1847( C1408 C1847 ) C1408_=_C1848( C1408 C1848 ) C1434_=_C1841( C1434 C1841 ) \nC1434_=_C1847( C1434 C1847 ) C1434_=_C3985( C1434 C3985 ) C1434_=_C3986( C1434 C3986 ) C1434_=_C3987( C1434 C3987 ) C1654_=_C1718( C1654 C1718 ) C1654_=_C1836( C1654 C1836 ) \nC1654_=_C1844( C1654 C1844 ) C1654_=_C1845( C1654 C1845 ) C1654_=_C1846( C1654 C1846 ) C1654_=_C1847( C1654 C1847 ) C1654_=_C1848( C1654 C1848 ) C1718_=_C1836( C1718 C1836 ) \nC1718_=_C1844( C1718 C1844 ) C1718_=_C1845( C1718 C1845 ) C1718_=_C1846( C1718 C1846 ) C1718_=_C1847( C1718 C1847 ) C1718_=_C1848( C1718 C1848 ) C1836_=_C1841( C1836 C1841 ) \nC1836_=_C1844( C1836 C1844 ) C1836_=_C1845( C1836 C1845 ) C1836_=_C1846( C1836 C1846</w:t>
      </w:r>
    </w:p>
    <w:p>
      <w:pPr>
        <w:pStyle w:val="PreformattedText"/>
        <w:bidi w:val="0"/>
        <w:spacing w:before="0" w:after="0"/>
        <w:jc w:val="left"/>
        <w:rPr/>
      </w:pPr>
      <w:r>
        <w:rPr/>
        <w:t xml:space="preserve"> </w:t>
      </w:r>
      <w:r>
        <w:rPr/>
        <w:t>) C1836_=_C1847( C1836 C1847 ) C1836_=_C1848( C1836 C1848 ) C1841_=_C1847( C1841 C1847 ) \nC1841_=_C3985( C1841 C3985 ) C1841_=_C3986( C1841 C3986 ) C1841_=_C3987( C1841 C3987 ) C1844_=_C1845( C1844 C1845 ) C1844_=_C1846( C1844 C1846 ) C1844_=_C1847( C1844 C1847 ) \nC1844_=_C1848( C1844 C1848 ) C1845_=_C1846( C1845 C1846 ) C1845_=_C1847( C1845 C1847 ) C1845_=_C1848( C1845 C1848 ) C1846_=_C1847( C1846 C1847 ) C1846_=_C1848( C1846 C1848 ) \nC1847_=_C1848( C1847 C1848 ) C1847_=_C3985( C1847 C3985 ) C1847_=_C3986( C1847 C3986 ) C1847_=_C3987( C1847 C3987 ) C1848_=_C3985( C1848 C3985 ) C3985_=_C3986( C3985 C3986 ) \nC3985_=_C3987( C3985 C3987 ) C3986_=_C3987( C3986 C3987 ) "];1206-&gt;1356[label="17: C37 C39 C503 C721 C1408 \nC1434 C1654 C1718 C1836 C1841 C1844 \nC1845 C1846 C1848 C3985 C3986 C3987 \n68: C37_=_C503 ,C37_=_C1434 ,C37_=_C1841 ,C37_=_C3985 ,C37_=_C3986 ,\nC37_=_C3987 ,C39_=_C721 ,C39_=_C1408 ,C39_=_C1654 ,C39_=_C1718 ,C39_=_C1836 ,\nC39_=_C1844 ,C39_=_C1845 ,C39_=_C1846 ,C39_=_C1848 ,C503_=_C1434 ,C503_=_C1841 ,\nC503_=_C3985 ,C503_=_C3986 ,C503_=_C3987 ,C721_=_C1408 ,C721_=_C1654 ,C721_=_C1718 ,\nC721_=_C1836 ,C721_=_C1844 ,C721_=_C1845 ,C721_=_C1846 ,C721_=_C1848 ,C1408_=_C1654 ,\nC1408_=_C1718 ,C1408_=_C1836 ,C1408_=_C1844 ,C1408_=_C1845 ,C1408_=_C1846 ,C1408_=_C1848 ,\nC1434_=_C1841 ,C1434_=_C3985 ,C1434_=_C3986 ,C1434_=_C3987 ,C1654_=_C1718 ,C1654_=_C1836 ,\nC1654_=_C1844 ,C1654_=_C1845 ,C1654_=_C1846 ,C1654_=_C1848 ,C1718_=_C1836 ,C1718_=_C1844 ,\nC1718_=_C1845 ,C1718_=_C1846 ,C1718_=_C1848 ,C1836_=_C1841 ,C1836_=_C1844 ,C1836_=_C1845 ,\nC1836_=_C1846 ,C1836_=_C1848 ,C1841_=_C3985 ,C1841_=_C3986 ,C1841_=_C3987 ,C1844_=_C1845 ,\nC1844_=_C1846 ,C1844_=_C1848 ,C1845_=_C1846 ,C1845_=_C1848 ,C1846_=_C1848 ,C1848_=_C3985 ,\nC3985_=_C3986 ,C3985_=_C3987 ,C3986_=_C3987 ,"];1357[shape=box, label="id:1357 level: 10\n19: C719 C720 C721 C723 C724 \nC725 C1214 C1431 C1432 C1433 C1434 \nC1435 C1542 C1726 C1840 C1846 C2208 \nC2285 C2290 \n54: C719_=_C720( C719 C720 ) C719_=_C721( C719 C721 ) C720_=_C721( C720 C721 ) C721_=_C1846( C721 C1846 ) C723_=_C724( C723 C724 ) \nC723_=_C725( C723 C725 ) C723_=_C2290( C723 C2290 ) C724_=_C725( C724 C725 ) C1214_=_C1433( C1214 C1433 ) C1214_=_C1542( C1214 C1542 ) C1214_=_C1726( C1214 C1726 ) \nC1214_=_C1840( C1214 C1840 ) C1214_=_C1846( C1214 C1846 ) C1214_=_C2208( C1214 C2208 ) C1214_=_C2285( C1214 C2285 ) C1214_=_C2290( C1214 C2290 ) C1431_=_C1432( C1431 C1432 ) \nC1431_=_C1433( C1431 C1433 ) C1431_=_C1434( C1431 C1434 ) C1431_=_C1435( C1431 C1435 ) C1432_=_C1433( C1432 C1433 ) C1432_=_C1434( C1432 C1434 ) C1432_=_C1435( C1432 C1435 ) \nC1433_=_C1434( C1433 C1434 ) C1433_=_C1435( C1433 C1435 ) C1433_=_C1542( C1433 C1542 ) C1433_=_C1726( C1433 C1726 ) C1433_=_C1840( C1433 C1840 ) C1433_=_C1846( C1433 C1846 ) \nC1433_=_C2208( C1433 C2208 ) C1433_=_C2285( C1433 C2285 ) C1433_=_C2290( C1433 C2290 ) C1434_=_C1435( C1434 C1435 ) C1542_=_C1726( C1542 C1726 ) C1542_=_C1840( C1542 C1840 ) \nC1542_=_C1846( C1542 C1846 ) C1542_=_C2208( C1542 C2208 ) C1542_=_C2285( C1542 C2285 ) C1542_=_C2290( C1542 C2290 ) C1726_=_C1840( C1726 C1840 ) C1726_=_C1846( C1726 C1846 ) \nC1726_=_C2208( C1726 C2208 ) C1726_=_C2285( C1726 C2285 ) C1726_=_C2290( C1726 C2290 ) C1840_=_C1846( C1840 C1846 ) C1840_=_C2208( C1840 C2208 ) C1840_=_C2285( C1840 C2285 ) \nC1840_=_C2290( C1840 C2290 ) C1846_=_C2208( C1846 C2208 ) C1846_=_C2285( C1846 C2285 ) C1846_=_C2290( C1846 C2290 ) C2208_=_C2285( C2208 C2285 ) C2208_=_C2290( C2208 C2290 ) \nC2285_=_C2290( C2285 C2290 ) "];1206-&gt;1357[label="18: C719 C720 C721 C723 C724 \nC725 C1214 C1431 C1432 C1434 C1435 \nC1542 C1726 C1840 C1846 C2208 C2285 \nC2290 \n42: C719_=_C720 ,C719_=_C721 ,C720_=_C721 ,C721_=_C1846 ,C723_=_C724 ,\nC723_=_C725 ,C723_=_C2290 ,C724_=_C725 ,C1214_=_C1542 ,C1214_=_C1726 ,C1214_=_C1840 ,\nC1214_=_C1846 ,C1214_=_C2208 ,C1214_=_C2285 ,C1214_=_C2290 ,C1431_=_C1432 ,C1431_=_C1434 ,\nC1431_=_C1435 ,C1432_=_C1434 ,C1432_=_C1435 ,C1434_=_C1435 ,C1542_=_C1726 ,C1542_=_C1840 ,\nC1542_=_C1846 ,C1542_=_C2208 ,C1542_=_C2285 ,C1542_=_C2290 ,C1726_=_C1840 ,C1726_=_C1846 ,\nC1726_=_C2208 ,C1726_=_C2285 ,C1726_=_C2290 ,C1840_=_C1846 ,C1840_=_C2208 ,C1840_=_C2285 ,\nC1840_=_C2290 ,C1846_=_C2208 ,C1846_=_C2285 ,C1846_=_C2290 ,C2208_=_C2285 ,C2208_=_C2290 ,\nC2285_=_C2290 ,"];1358[shape=box, label="id:1358 level: 10\n25: C32 C33 C35 C37 C38 \nC39 C40 C41 C42 C45 C504 \nC723 C1431 C1435 C1721 C1722 C1848 \nC2205 C2286 C2287 C2290 C3143 C3985 \nC3988 C3989 \n96: C32_=_C33( C32 C33 ) C32_=_C35( C32 C35 ) C32_=_C37( C32 C37 ) C32_=_C38( C32 C38 ) C33_=_C35( C33 C35 ) \nC33_=_C37( C33 C37 ) C33_=_C38( C33 C38 ) C35_=_C37( C35 C37 ) C35_=_C38( C35 C38 ) C35_=_C40( C35 C40 ) C37_=_C38( C37 C38 ) \nC37_=_C3985( C37 C3985 ) C38_=_C45( C38 C45 ) C38_=_C504( C38 C504 ) C38_=_C1435( C38 C1435 ) C38_=_C1722( C38 C1722 ) C38_=_C1848( C38 C1848 ) \nC38_=_C2205( C38 C2205 ) C38_=_C2287( C38 C2287 ) C38_=_C3143( C38 C3143 ) C38_=_C3985( C38 C3985 ) C38_=_C3988( C38 C3988 ) C38_=_C3989( C38 C3989 ) \nC39_=_C40( C39 C40 ) C39_=_C41( C39 C41 ) C39_=_C42( C39 C42 ) C39_=_C45( C39 C45 ) C39_=_C1848( C39 C1848 ) C40_=_C41( C40 C41 ) \nC40_=_C42( C40 C42 ) C40_=_C45( C40 C45 ) C41_=_C42( C41 C42 ) C41_=_C45( C41 C45 ) C42_=_C45( C42 C45 ) C45_=_C504( C45 C504 ) \nC45_=_C1435( C45 C1435 ) C45_=_C1722( C45 C1722 ) C45_=_C1848( C45 C1848 ) C45_=_C2205( C45 C2205 ) C45_=_C2287( C45 C2287 ) C45_=_C3143( C45 C3143 ) \nC45_=_C3985( C45 C3985 ) C45_=_C3988( C45 C3988 ) C45_=_C3989( C45 C3989 ) C504_=_C1435( C504 C1435 ) C504_=_C1722( C504 C1722 ) C504_=_C1848( C504 C1848 ) \nC504_=_C2205( C504 C2205 ) C504_=_C2287( C504 C2287 ) C504_=_C3143( C504 C3143 ) C504_=_C3985( C504 C3985 ) C504_=_C3988( C504 C3988 ) C504_=_C3989( C504 C3989 ) \nC723_=_C2286( C723 C2286 ) C723_=_C2290( C723 C2290 ) C1431_=_C1435( C1431 C1435 ) C1435_=_C1722( C1435 C1722 ) C1435_=_C1848( C1435 C1848 ) C1435_=_C2205( C1435 C2205 ) \nC1435_=_C2287( C1435 C2287 ) C1435_=_C3143( C1435 C3143 ) C1435_=_C3985( C1435 C3985 ) C1435_=_C3988( C1435 C3988 ) C1435_=_C3989( C1435 C3989 ) C1721_=_C1722( C1721 C1722 ) \nC1721_=_C3143( C1721 C3143 ) C1722_=_C1848( C1722 C1848 ) C1722_=_C2205( C1722 C2205 ) C1722_=_C2287( C1722 C2287 ) C1722_=_C3143( C1722 C3143 ) C1722_=_C3985( C1722 C3985 ) \nC1722_=_C3988( C1722 C3988 ) C1722_=_C3989( C1722 C3989 ) C1848_=_C2205( C1848 C2205 ) C1848_=_C2287( C1848 C2287 ) C1848_=_C3143( C1848 C3143 ) C1848_=_C3985( C1848 C3985 ) \nC1848_=_C3988( C1848 C3988 ) C1848_=_C3989( C1848 C3989 ) C2205_=_C2287( C2205 C2287 ) C2205_=_C3143( C2205 C3143 ) C2205_=_C3985( C2205 C3985 ) C2205_=_C3988( C2205 C3988 ) \nC2205_=_C3989( C2205 C3989 ) C2286_=_C2287( C2286 C2287 ) C2286_=_C2290( C2286 C2290 ) C2287_=_C3143( C2287 C3143 ) C2287_=_C3985( C2287 C3985 ) C2287_=_C3988( C2287 C3988 ) \nC2287_=_C3989( C2287 C3989 ) C3143_=_C3985( C3143 C3985 ) C3143_=_C3988( C3143 C3988 ) C3143_=_C3989( C3143 C3989 ) C3985_=_C3988( C3985 C3988 ) C3985_=_C3989( C3985 C3989 ) \nC3988_=_C3989( C3988 C3989 ) "];1207-&gt;1358[label="22: C32 C33 C35 C37 C39 \nC40 C41 C42 C504 C723 C1431 \nC1435 C1721 C1722 C1848 C2205 C2286 \nC2287 C2290 C3985 C3988 C3989 \n57: C32_=_C33 ,C32_=_C35 ,C32_=_C37 ,C33_=_C35 ,C33_=_C37 ,\nC35_=_C37 ,C35_=_C40 ,C37_=_C3985 ,C39_=_C40 ,C39_=_C41 ,C39_=_C42 ,\nC39_=_C1848 ,C40_=_C41 ,C40_=_C42 ,C41_=_C42 ,C504_=_C1435 ,C504_=_C1722 ,\nC504_=_C1848 ,C504_=_C2205 ,C504_=_C2287 ,C504_=_C3985 ,C504_=_C3988 ,C504_=_C3989 ,\nC723_=_C2286 ,C723_=_C2290 ,C1431_=_C1435 ,C1435_=_C1722 ,C1435_=_C1848 ,C1435_=_C2205 ,\nC1435_=_C2287 ,C1435_=_C3985 ,C1435_=_C3988 ,C1435_=_C3989 ,C1721_=_C1722 ,C1722_=_C1848 ,\nC1722_=_C2205 ,C1722_=_C2287 ,C1722_=_C3985 ,C1722_=_C3988 ,C1722_=_C3989 ,C1848_=_C2205 ,\nC1848_=_C2287 ,C1848_=_C3985 ,C1848_=_C3988 ,C1848_=_C3989 ,C2205_=_C2287 ,C2205_=_C3985 ,\nC2205_=_C3988 ,C2205_=_C3989 ,C2286_=_C2287 ,C2286_=_C2290 ,C2287_=_C3985 ,C2287_=_C3988 ,\nC2287_=_C3989 ,C3985_=_C3988 ,C3985_=_C3989 ,C3988_=_C3989 ,"];1359[shape=box, label="id:1359 level: 10\n25: C35 C40 C1213 C1407 C1432 \nC1541 C1653 C1725 C1836 C1839 C1840 \nC1841 C1842 C1843 C1844 C1845 C2203 \nC2204 C2205 C2207 C2285 C2286 C2287 \nC2288 C2289 \n111: C35_=_C40( C35 C40 ) C35_=_C1844( C35 C1844 ) C35_=_C2203( C35 C2203 ) C40_=_C1844( C40 C1844 ) C40_=_C2203( C40 C2203 ) \nC1213_=_C1541( C1213 C1541 ) C1213_=_C1725( C1213 C1725 ) C1213_=_C1839( C1213 C1839 ) C1213_=_C2203( C1213 C2203 ) C1213_=_C2204( C1213 C2204 ) C1213_=_C2207( C1213 C2207 ) \nC1213_=_C2285( C1213 C2285 ) C1213_=_C2286( C1213 C2286 ) C1213_=_C2287( C1213 C2287 ) C1213_=_C2288( C1213 C2288 ) C1213_=_C2289( C1213 C2289 ) C1407_=_C1653( C1407 C1653 ) \nC1407_=_C1836( C1407 C1836 ) C1407_=_C1839( C1407 C1839 ) C1407_=_C1840( C1407 C1840 ) C1407_=_C1841( C1407 C1841 ) C1407_=_C1842( C1407 C1842 ) C1407_=_C1843( C1407 C1843 ) \nC1432_=_C1845( C1432 C1845 ) C1432_=_C2204( C1432 C2204 ) C1432_=_C2205( C1432 C2205 ) C1541_=_C1725( C1541 C1725 ) C1541_=_C1839( C1541 C1839 ) C1541_=_C2203( C1541 C2203 ) \nC1541_=_C2204( C1541 C2204 ) C1541_=_C2207( C1541 C2207 ) C1541_=_C2285( C1541 C2285 ) C1541_=_C2286( C1541 C2286 ) C1541_=_C2287( C1541 C2287 ) C1541_=_C2288( C1541 C2288 ) \nC1541_=_C2289( C1541 C2289 ) C1653_=_C1836( C1653 C1836 ) C1653_=_C1839( C1653 C1839 ) C1653_=_C1840( C1653 C1840 ) C1653_=_C1841( C1653 C1841 ) C1653_=_C1842( C1653 C1842 ) \nC1653_=_C1843( C1653 C1843 ) C1725_=_C1839( C1725 C1839 ) C1725_=_C2203( C1725 C2203 ) C1725_=_C2204( C1725 C2204 ) C1725_=_C2207( C1725 C2207 ) C1725_=_C2285( C1725 C2285 ) \nC1725_=_C2286( C1725 C2286 ) C1725_=_C2287( C1725 C2287 ) C1725_=_C2288( C1725 C2288 ) C1725_=_C2289( C1725 C2289 ) C1836_=_C1839( C1836 C1839 ) C1836_=_C1840( C1836 C1840 ) \nC1836_=_C1841( C1836 C1841 ) C1836_=_C1842( C1836 C1842 ) C1836_=_C1843( C1836 C1843 ) C1836_=_C1844( C1836 C1844 ) C1836_=_C1845( C1836 C1845 ) C1839_=_C1840( C1839 C1840 ) \nC1839_=_C1841(</w:t>
      </w:r>
    </w:p>
    <w:p>
      <w:pPr>
        <w:pStyle w:val="PreformattedText"/>
        <w:bidi w:val="0"/>
        <w:spacing w:before="0" w:after="0"/>
        <w:jc w:val="left"/>
        <w:rPr/>
      </w:pPr>
      <w:r>
        <w:rPr/>
        <w:t xml:space="preserve"> </w:t>
      </w:r>
      <w:r>
        <w:rPr/>
        <w:t>C1839 C1841 ) C1839_=_C1842( C1839 C1842 ) C1839_=_C1843( C1839 C1843 ) C1839_=_C2203( C1839 C2203 ) C1839_=_C2204( C1839 C2204 ) C1839_=_C2207( C1839 C2207 ) \nC1839_=_C2285( C1839 C2285 ) C1839_=_C2286( C1839 C2286 ) C1839_=_C2287( C1839 C2287 ) C1839_=_C2288( C1839 C2288 ) C1839_=_C2289( C1839 C2289 ) C1840_=_C1841( C1840 C1841 ) \nC1840_=_C1842( C1840 C1842 ) C1840_=_C1843( C1840 C1843 ) C1840_=_C2285( C1840 C2285 ) C1841_=_C1842( C1841 C1842 ) C1841_=_C1843( C1841 C1843 ) C1842_=_C1843( C1842 C1843 ) \nC1844_=_C1845( C1844 C1845 ) C1844_=_C2203( C1844 C2203 ) C1845_=_C2204( C1845 C2204 ) C1845_=_C2205( C1845 C2205 ) C2203_=_C2204( C2203 C2204 ) C2203_=_C2207( C2203 C2207 ) \nC2203_=_C2285( C2203 C2285 ) C2203_=_C2286( C2203 C2286 ) C2203_=_C2287( C2203 C2287 ) C2203_=_C2288( C2203 C2288 ) C2203_=_C2289( C2203 C2289 ) C2204_=_C2205( C2204 C2205 ) \nC2204_=_C2207( C2204 C2207 ) C2204_=_C2285( C2204 C2285 ) C2204_=_C2286( C2204 C2286 ) C2204_=_C2287( C2204 C2287 ) C2204_=_C2288( C2204 C2288 ) C2204_=_C2289( C2204 C2289 ) \nC2205_=_C2287( C2205 C2287 ) C2207_=_C2285( C2207 C2285 ) C2207_=_C2286( C2207 C2286 ) C2207_=_C2287( C2207 C2287 ) C2207_=_C2288( C2207 C2288 ) C2207_=_C2289( C2207 C2289 ) \nC2285_=_C2286( C2285 C2286 ) C2285_=_C2287( C2285 C2287 ) C2285_=_C2288( C2285 C2288 ) C2285_=_C2289( C2285 C2289 ) C2286_=_C2287( C2286 C2287 ) C2286_=_C2288( C2286 C2288 ) \nC2286_=_C2289( C2286 C2289 ) C2287_=_C2288( C2287 C2288 ) C2287_=_C2289( C2287 C2289 ) C2288_=_C2289( C2288 C2289 ) "];1207-&gt;1359[label="22: C35 C40 C1213 C1407 C1432 \nC1541 C1653 C1725 C1836 C1840 C1841 \nC1842 C1843 C1844 C1845 C2205 C2207 \nC2285 C2286 C2287 C2288 C2289 \n68: C35_=_C40 ,C35_=_C1844 ,C40_=_C1844 ,C1213_=_C1541 ,C1213_=_C1725 ,\nC1213_=_C2207 ,C1213_=_C2285 ,C1213_=_C2286 ,C1213_=_C2287 ,C1213_=_C2288 ,C1213_=_C2289 ,\nC1407_=_C1653 ,C1407_=_C1836 ,C1407_=_C1840 ,C1407_=_C1841 ,C1407_=_C1842 ,C1407_=_C1843 ,\nC1432_=_C1845 ,C1432_=_C2205 ,C1541_=_C1725 ,C1541_=_C2207 ,C1541_=_C2285 ,C1541_=_C2286 ,\nC1541_=_C2287 ,C1541_=_C2288 ,C1541_=_C2289 ,C1653_=_C1836 ,C1653_=_C1840 ,C1653_=_C1841 ,\nC1653_=_C1842 ,C1653_=_C1843 ,C1725_=_C2207 ,C1725_=_C2285 ,C1725_=_C2286 ,C1725_=_C2287 ,\nC1725_=_C2288 ,C1725_=_C2289 ,C1836_=_C1840 ,C1836_=_C1841 ,C1836_=_C1842 ,C1836_=_C1843 ,\nC1836_=_C1844 ,C1836_=_C1845 ,C1840_=_C1841 ,C1840_=_C1842 ,C1840_=_C1843 ,C1840_=_C2285 ,\nC1841_=_C1842 ,C1841_=_C1843 ,C1842_=_C1843 ,C1844_=_C1845 ,C1845_=_C2205 ,C2205_=_C2287 ,\nC2207_=_C2285 ,C2207_=_C2286 ,C2207_=_C2287 ,C2207_=_C2288 ,C2207_=_C2289 ,C2285_=_C2286 ,\nC2285_=_C2287 ,C2285_=_C2288 ,C2285_=_C2289 ,C2286_=_C2287 ,C2286_=_C2288 ,C2286_=_C2289 ,\nC2287_=_C2288 ,C2287_=_C2289 ,C2288_=_C2289 ,"];1360[shape=box, label="id:1360 level: 10\n37: C2235 C2238 C2254 C2255 C2256 \nC2257 C2258 C2259 C2260 C2261 C2262 \nC2263 C2264 C2265 C2266 C2267 C2268 \nC2269 C2270 C2271 C2760 C2774 C3481 \nC3482 C3483 C3484 C3485 C3486 C3487 \nC3488 C3489 C3490 C3491 C3492 C3493 \nC3494 C3495 \n358: C2235_=_C2238( C2235 C2238 ) C2235_=_C2254( C2235 C2254 ) C2235_=_C2255( C2235 C2255 ) C2235_=_C2256( C2235 C2256 ) C2235_=_C2257( C2235 C2257 ) \nC2235_=_C2258( C2235 C2258 ) C2235_=_C2259( C2235 C2259 ) C2235_=_C2260( C2235 C2260 ) C2235_=_C2261( C2235 C2261 ) C2235_=_C2262( C2235 C2262 ) C2235_=_C2263( C2235 C2263 ) \nC2235_=_C2264( C2235 C2264 ) C2235_=_C2265( C2235 C2265 ) C2235_=_C2266( C2235 C2266 ) C2235_=_C2267( C2235 C2267 ) C2235_=_C2268( C2235 C2268 ) C2235_=_C2269( C2235 C2269 ) \nC2235_=_C2270( C2235 C2270 ) C2235_=_C2271( C2235 C2271 ) C2238_=_C2256( C2238 C2256 ) C2238_=_C2760( C2238 C2760 ) C2238_=_C2774( C2238 C2774 ) C2238_=_C3481( C2238 C3481 ) \nC2238_=_C3482( C2238 C3482 ) C2238_=_C3483( C2238 C3483 ) C2238_=_C3484( C2238 C3484 ) C2238_=_C3485( C2238 C3485 ) C2238_=_C3486( C2238 C3486 ) C2238_=_C3487( C2238 C3487 ) \nC2238_=_C3488( C2238 C3488 ) C2238_=_C3489( C2238 C3489 ) C2238_=_C3490( C2238 C3490 ) C2238_=_C3491( C2238 C3491 ) C2238_=_C3492( C2238 C3492 ) C2238_=_C3493( C2238 C3493 ) \nC2238_=_C3494( C2238 C3494 ) C2238_=_C3495( C2238 C3495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760( C2254 C2760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5_=_C2271( C2255 C2271 ) \nC2255_=_C2774( C2255 C2774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760( C2256 C2760 ) C2256_=_C2774( C2256 C2774 ) \nC2256_=_C3481( C2256 C3481 ) C2256_=_C3482( C2256 C3482 ) C2256_=_C3483( C2256 C3483 ) C2256_=_C3484( C2256 C3484 ) C2256_=_C3485( C2256 C3485 ) C2256_=_C3486( C2256 C3486 ) \nC2256_=_C3487( C2256 C3487 ) C2256_=_C3488( C2256 C3488 ) C2256_=_C3489( C2256 C3489 ) C2256_=_C3490( C2256 C3490 ) C2256_=_C3491( C2256 C3491 ) C2256_=_C3492( C2256 C3492 ) \nC2256_=_C3493( C2256 C3493 ) C2256_=_C3494( C2256 C3494 ) C2256_=_C3495( C2256 C3495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3481( C2257 C3481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3482( C2258 C3482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3483( C2259 C3483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3484( C2260 C3484 ) C2261_=_C2262( C2261 C2262 ) C2261_=_C2263( C2261 C2263 ) C2261_=_C2264( C2261 C2264 ) \nC2261_=_C2265( C2261 C2265 ) C2261_=_C2266( C2261 C2266 ) C2261_=_C2267( C2261 C2267 ) C2261_=_C2268( C2261 C2268 ) C2261_=_C2269( C2261 C2269 ) C2261_=_C2270( C2261 C2270 ) \nC2261_=_C2271( C2261 C2271 ) C2261_=_C3485( C2261 C3485 ) C2262_=_C2263( C2262 C2263 ) C2262_=_C2264( C2262 C2264 ) C2262_=_C2265( C2262 C2265 ) C2262_=_C2266( C2262 C2266 ) \nC2262_=_C2267( C2262 C2267 ) C2262_=_C2268( C2262 C2268 ) C2262_=_C2269( C2262 C2269 ) C2262_=_C2270( C2262 C2270 ) C2262_=_C2271( C2262 C2271 ) C2262_=_C3486( C2262 C3486 ) \nC2263_=_C2264( C2263 C2264 ) C2263_=_C2265( C2263 C2265 ) C2263_=_C2266( C2263 C2266 ) C2263_=_C2267( C2263 C2267 ) C2263_=_C2268( C2263 C2268 ) C2263_=_C2269( C2263 C2269 ) \nC2263_=_C2270( C2263 C2270 ) C2263_=_C2271( C2263 C2271 ) C2263_=_C3487( C2263 C3487 ) C2264_=_C2265( C2264 C2265 ) C2264_=_C2266( C2264 C2266 ) C2264_=_C2267( C2264 C2267 ) \nC2264_=_C2268( C2264 C2268 ) C2264_=_C2269( C2264 C2269 ) C2264_=_C2270( C2264 C2270 ) C2264_=_C2271( C2264 C2271 ) C2264_=_C3488( C2264 C3488 ) C2265_=_C2266( C2265 C2266 ) \nC2265_=_C2267( C2265 C2267 ) C2265_=_C2268( C2265 C2268 ) C2265_=_C2269( C2265 C2269 ) C2265_=_C2270( C2265 C2270 ) C2265_=_C2271( C2265 C2271 ) C2265_=_C3489( C2265 C3489 ) \nC2266_=_C2267( C2266 C2267 ) C2266_=_C2268( C2266 C2268 ) C2266_=_C2269( C2266 C2269 ) C2266_=_C2270( C2266 C2270 ) C2266_=_C2271( C2266 C2271 ) C2266_=_C3490( C2266 C3490 ) \nC2267_=_C2268( C2267 C2268 ) C2267_=_C2269( C2267 C2269 ) C2267_=_C2270( C2267 C2270 ) C2267_=_C2271( C2267 C2271 ) C2267_=_C3491( C2267 C3491 ) C2268_=_C2269( C2268 C2269 ) \nC2268_=_C2270( C2268 C2270 ) C2268_=_C2271( C2268 C2271 ) C2268_=_C3492( C2268 C3492 ) C2269_=_C2270( C2269 C2270 ) C2269_=_C2271( C2269 C2271 ) C2269_=_C3493( C2269 C3493 ) \nC2270_=_C2271( C2270 C2271 ) C2760_=_C2774( C2760 C2774 ) C2760_=_C3481( C2760 C3481 ) C2760_=_C3482( C2760 C3482 ) C2760_=_C3483( C2760 C3483 ) C2760_=_C3484( C2760 C3484 ) \nC2760_=_C3485( C2760 C3485 ) C2760_=_C3486( C2760 C3486 ) C2760_=_C3487( C2760 C3487 ) C2760_=_C3488( C2760 C3488 ) C2760_=_C3489( C2760 C3489 ) C2760_=_C3490( C2760 C3490 ) \nC2760_=_C3491( C2760 C3491 ) C2760_=_C3492( C2760 C3492 ) C2760_=_C3493(</w:t>
      </w:r>
    </w:p>
    <w:p>
      <w:pPr>
        <w:pStyle w:val="PreformattedText"/>
        <w:bidi w:val="0"/>
        <w:spacing w:before="0" w:after="0"/>
        <w:jc w:val="left"/>
        <w:rPr/>
      </w:pPr>
      <w:r>
        <w:rPr/>
        <w:t xml:space="preserve"> </w:t>
      </w:r>
      <w:r>
        <w:rPr/>
        <w:t>C2760 C3493 ) C2760_=_C3494( C2760 C3494 ) C2760_=_C3495( C2760 C3495 ) C2774_=_C3481( C2774 C3481 ) \nC2774_=_C3482( C2774 C3482 ) C2774_=_C3483( C2774 C3483 ) C2774_=_C3484( C2774 C3484 ) C2774_=_C3485( C2774 C3485 ) C2774_=_C3486( C2774 C3486 ) C2774_=_C3487( C2774 C3487 ) \nC2774_=_C3488( C2774 C3488 ) C2774_=_C3489( C2774 C3489 ) C2774_=_C3490( C2774 C3490 ) C2774_=_C3491( C2774 C3491 ) C2774_=_C3492( C2774 C3492 ) C2774_=_C3493( C2774 C3493 ) \nC2774_=_C3494( C2774 C3494 ) C2774_=_C3495( C2774 C3495 ) C3481_=_C3482( C3481 C3482 ) C3481_=_C3483( C3481 C3483 ) C3481_=_C3484( C3481 C3484 ) C3481_=_C3485( C3481 C3485 ) \nC3481_=_C3486( C3481 C3486 ) C3481_=_C3487( C3481 C3487 ) C3481_=_C3488( C3481 C3488 ) C3481_=_C3489( C3481 C3489 ) C3481_=_C3490( C3481 C3490 ) C3481_=_C3491( C3481 C3491 ) \nC3481_=_C3492( C3481 C3492 ) C3481_=_C3493( C3481 C3493 ) C3481_=_C3494( C3481 C3494 ) C3481_=_C3495( C3481 C3495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2_=_C3495( C3482 C3495 ) C3483_=_C3484( C3483 C3484 ) \nC3483_=_C3485( C3483 C3485 ) C3483_=_C3486( C3483 C3486 ) C3483_=_C3487( C3483 C3487 ) C3483_=_C3488( C3483 C3488 ) C3483_=_C3489( C3483 C3489 ) C3483_=_C3490( C3483 C3490 ) \nC3483_=_C3491( C3483 C3491 ) C3483_=_C3492( C3483 C3492 ) C3483_=_C3493( C3483 C3493 ) C3483_=_C3494( C3483 C3494 ) C3483_=_C3495( C3483 C3495 ) C3484_=_C3485( C3484 C3485 ) \nC3484_=_C3486( C3484 C3486 ) C3484_=_C3487( C3484 C3487 ) C3484_=_C3488( C3484 C3488 ) C3484_=_C3489( C3484 C3489 ) C3484_=_C3490( C3484 C3490 ) C3484_=_C3491( C3484 C3491 ) \nC3484_=_C3492( C3484 C3492 ) C3484_=_C3493( C3484 C3493 ) C3484_=_C3494( C3484 C3494 ) C3484_=_C3495( C3484 C3495 ) C3485_=_C3486( C3485 C3486 ) C3485_=_C3487( C3485 C3487 ) \nC3485_=_C3488( C3485 C3488 ) C3485_=_C3489( C3485 C3489 ) C3485_=_C3490( C3485 C3490 ) C3485_=_C3491( C3485 C3491 ) C3485_=_C3492( C3485 C3492 ) C3485_=_C3493( C3485 C3493 ) \nC3485_=_C3494( C3485 C3494 ) C3485_=_C3495( C3485 C3495 ) C3486_=_C3487( C3486 C3487 ) C3486_=_C3488( C3486 C3488 ) C3486_=_C3489( C3486 C3489 ) C3486_=_C3490( C3486 C3490 ) \nC3486_=_C3491( C3486 C3491 ) C3486_=_C3492( C3486 C3492 ) C3486_=_C3493( C3486 C3493 ) C3486_=_C3494( C3486 C3494 ) C3486_=_C3495( C3486 C3495 ) C3487_=_C3488( C3487 C3488 ) \nC3487_=_C3489( C3487 C3489 ) C3487_=_C3490( C3487 C3490 ) C3487_=_C3491( C3487 C3491 ) C3487_=_C3492( C3487 C3492 ) C3487_=_C3493( C3487 C3493 ) C3487_=_C3494( C3487 C3494 ) \nC3487_=_C3495( C3487 C3495 ) C3488_=_C3489( C3488 C3489 ) C3488_=_C3490( C3488 C3490 ) C3488_=_C3491( C3488 C3491 ) C3488_=_C3492( C3488 C3492 ) C3488_=_C3493( C3488 C3493 ) \nC3488_=_C3494( C3488 C3494 ) C3488_=_C3495( C3488 C3495 ) C3489_=_C3490( C3489 C3490 ) C3489_=_C3491( C3489 C3491 ) C3489_=_C3492( C3489 C3492 ) C3489_=_C3493( C3489 C3493 ) \nC3489_=_C3494( C3489 C3494 ) C3489_=_C3495( C3489 C3495 ) C3490_=_C3491( C3490 C3491 ) C3490_=_C3492( C3490 C3492 ) C3490_=_C3493( C3490 C3493 ) C3490_=_C3494( C3490 C3494 ) \nC3490_=_C3495( C3490 C3495 ) C3491_=_C3492( C3491 C3492 ) C3491_=_C3493( C3491 C3493 ) C3491_=_C3494( C3491 C3494 ) C3491_=_C3495( C3491 C3495 ) C3492_=_C3493( C3492 C3493 ) \nC3492_=_C3494( C3492 C3494 ) C3492_=_C3495( C3492 C3495 ) C3493_=_C3494( C3493 C3494 ) C3493_=_C3495( C3493 C3495 ) C3494_=_C3495( C3494 C3495 ) "];1210-&gt;1360[label="36: C2235 C2238 C2254 C2255 C2257 \nC2258 C2259 C2260 C2261 C2262 C2263 \nC2264 C2265 C2266 C2267 C2268 C2269 \nC2270 C2271 C2760 C2774 C3481 C3482 \nC3483 C3484 C3485 C3486 C3487 C3488 \nC3489 C3490 C3491 C3492 C3493 C3494 \nC3495 \n322: C2235_=_C2238 ,C2235_=_C2254 ,C2235_=_C2255 ,C2235_=_C2257 ,C2235_=_C2258 ,\nC2235_=_C2259 ,C2235_=_C2260 ,C2235_=_C2261 ,C2235_=_C2262 ,C2235_=_C2263 ,C2235_=_C2264 ,\nC2235_=_C2265 ,C2235_=_C2266 ,C2235_=_C2267 ,C2235_=_C2268 ,C2235_=_C2269 ,C2235_=_C2270 ,\nC2235_=_C2271 ,C2238_=_C2760 ,C2238_=_C2774 ,C2238_=_C3481 ,C2238_=_C3482 ,C2238_=_C3483 ,\nC2238_=_C3484 ,C2238_=_C3485 ,C2238_=_C3486 ,C2238_=_C3487 ,C2238_=_C3488 ,C2238_=_C3489 ,\nC2238_=_C3490 ,C2238_=_C3491 ,C2238_=_C3492 ,C2238_=_C3493 ,C2238_=_C3494 ,C2238_=_C3495 ,\nC2254_=_C2255 ,C2254_=_C2257 ,C2254_=_C2258 ,C2254_=_C2259 ,C2254_=_C2260 ,C2254_=_C2261 ,\nC2254_=_C2262 ,C2254_=_C2263 ,C2254_=_C2264 ,C2254_=_C2265 ,C2254_=_C2266 ,C2254_=_C2267 ,\nC2254_=_C2268 ,C2254_=_C2269 ,C2254_=_C2270 ,C2254_=_C2271 ,C2254_=_C2760 ,C2255_=_C2257 ,\nC2255_=_C2258 ,C2255_=_C2259 ,C2255_=_C2260 ,C2255_=_C2261 ,C2255_=_C2262 ,C2255_=_C2263 ,\nC2255_=_C2264 ,C2255_=_C2265 ,C2255_=_C2266 ,C2255_=_C2267 ,C2255_=_C2268 ,C2255_=_C2269 ,\nC2255_=_C2270 ,C2255_=_C2271 ,C2255_=_C2774 ,C2257_=_C2258 ,C2257_=_C2259 ,C2257_=_C2260 ,\nC2257_=_C2261 ,C2257_=_C2262 ,C2257_=_C2263 ,C2257_=_C2264 ,C2257_=_C2265 ,C2257_=_C2266 ,\nC2257_=_C2267 ,C2257_=_C2268 ,C2257_=_C2269 ,C2257_=_C2270 ,C2257_=_C2271 ,C2257_=_C3481 ,\nC2258_=_C2259 ,C2258_=_C2260 ,C2258_=_C2261 ,C2258_=_C2262 ,C2258_=_C2263 ,C2258_=_C2264 ,\nC2258_=_C2265 ,C2258_=_C2266 ,C2258_=_C2267 ,C2258_=_C2268 ,C2258_=_C2269 ,C2258_=_C2270 ,\nC2258_=_C2271 ,C2258_=_C3482 ,C2259_=_C2260 ,C2259_=_C2261 ,C2259_=_C2262 ,C2259_=_C2263 ,\nC2259_=_C2264 ,C2259_=_C2265 ,C2259_=_C2266 ,C2259_=_C2267 ,C2259_=_C2268 ,C2259_=_C2269 ,\nC2259_=_C2270 ,C2259_=_C2271 ,C2259_=_C3483 ,C2260_=_C2261 ,C2260_=_C2262 ,C2260_=_C2263 ,\nC2260_=_C2264 ,C2260_=_C2265 ,C2260_=_C2266 ,C2260_=_C2267 ,C2260_=_C2268 ,C2260_=_C2269 ,\nC2260_=_C2270 ,C2260_=_C2271 ,C2260_=_C3484 ,C2261_=_C2262 ,C2261_=_C2263 ,C2261_=_C2264 ,\nC2261_=_C2265 ,C2261_=_C2266 ,C2261_=_C2267 ,C2261_=_C2268 ,C2261_=_C2269 ,C2261_=_C2270 ,\nC2261_=_C2271 ,C2261_=_C3485 ,C2262_=_C2263 ,C2262_=_C2264 ,C2262_=_C2265 ,C2262_=_C2266 ,\nC2262_=_C2267 ,C2262_=_C2268 ,C2262_=_C2269 ,C2262_=_C2270 ,C2262_=_C2271 ,C2262_=_C3486 ,\nC2263_=_C2264 ,C2263_=_C2265 ,C2263_=_C2266 ,C2263_=_C2267 ,C2263_=_C2268 ,C2263_=_C2269 ,\nC2263_=_C2270 ,C2263_=_C2271 ,C2263_=_C3487 ,C2264_=_C2265 ,C2264_=_C2266 ,C2264_=_C2267 ,\nC2264_=_C2268 ,C2264_=_C2269 ,C2264_=_C2270 ,C2264_=_C2271 ,C2264_=_C3488 ,C2265_=_C2266 ,\nC2265_=_C2267 ,C2265_=_C2268 ,C2265_=_C2269 ,C2265_=_C2270 ,C2265_=_C2271 ,C2265_=_C3489 ,\nC2266_=_C2267 ,C2266_=_C2268 ,C2266_=_C2269 ,C2266_=_C2270 ,C2266_=_C2271 ,C2266_=_C3490 ,\nC2267_=_C2268 ,C2267_=_C2269 ,C2267_=_C2270 ,C2267_=_C2271 ,C2267_=_C3491 ,C2268_=_C2269 ,\nC2268_=_C2270 ,C2268_=_C2271 ,C2268_=_C3492 ,C2269_=_C2270 ,C2269_=_C2271 ,C2269_=_C3493 ,\nC2270_=_C2271 ,C2760_=_C2774 ,C2760_=_C3481 ,C2760_=_C3482 ,C2760_=_C3483 ,C2760_=_C3484 ,\nC2760_=_C3485 ,C2760_=_C3486 ,C2760_=_C3487 ,C2760_=_C3488 ,C2760_=_C3489 ,C2760_=_C3490 ,\nC2760_=_C3491 ,C2760_=_C3492 ,C2760_=_C3493 ,C2760_=_C3494 ,C2760_=_C3495 ,C2774_=_C3481 ,\nC2774_=_C3482 ,C2774_=_C3483 ,C2774_=_C3484 ,C2774_=_C3485 ,C2774_=_C3486 ,C2774_=_C3487 ,\nC2774_=_C3488 ,C2774_=_C3489 ,C2774_=_C3490 ,C2774_=_C3491 ,C2774_=_C3492 ,C2774_=_C3493 ,\nC2774_=_C3494 ,C2774_=_C3495 ,C3481_=_C3482 ,C3481_=_C3483 ,C3481_=_C3484 ,C3481_=_C3485 ,\nC3481_=_C3486 ,C3481_=_C3487 ,C3481_=_C3488 ,C3481_=_C3489 ,C3481_=_C3490 ,C3481_=_C3491 ,\nC3481_=_C3492 ,C3481_=_C3493 ,C3481_=_C3494 ,C3481_=_C3495 ,C3482_=_C3483 ,C3482_=_C3484 ,\nC3482_=_C3485 ,C3482_=_C3486 ,C3482_=_C3487 ,C3482_=_C3488 ,C3482_=_C3489 ,C3482_=_C3490 ,\nC3482_=_C3491 ,C3482_=_C3492 ,C3482_=_C3493 ,C3482_=_C3494 ,C3482_=_C3495 ,C3483_=_C3484 ,\nC3483_=_C3485 ,C3483_=_C3486 ,C3483_=_C3487 ,C3483_=_C3488 ,C3483_=_C3489 ,C3483_=_C3490 ,\nC3483_=_C3491 ,C3483_=_C3492 ,C3483_=_C3493 ,C3483_=_C3494 ,C3483_=_C3495 ,C3484_=_C3485 ,\nC3484_=_C3486 ,C3484_=_C3487 ,C3484_=_C3488 ,C3484_=_C3489 ,C3484_=_C3490 ,C3484_=_C3491 ,\nC3484_=_C3492 ,C3484_=_C3493 ,C3484_=_C3494 ,C3484_=_C3495 ,C3485_=_C3486 ,C3485_=_C3487 ,\nC3485_=_C3488 ,C3485_=_C3489 ,C3485_=_C3490 ,C3485_=_C3491 ,C3485_=_C3492 ,C3485_=_C3493 ,\nC3485_=_C3494 ,C3485_=_C3495 ,C3486_=_C3487 ,C3486_=_C3488 ,C3486_=_C3489 ,C3486_=_C3490 ,\nC3486_=_C3491 ,C3486_=_C3492 ,C3486_=_C3493 ,C3486_=_C3494 ,C3486_=_C3495 ,C3487_=_C3488 ,\nC3487_=_C3489 ,C3487_=_C3490 ,C3487_=_C3491 ,C3487_=_C3492 ,C3487_=_C3493 ,C3487_=_C3494 ,\nC3487_=_C3495 ,C3488_=_C3489 ,C3488_=_C3490 ,C3488_=_C3491 ,C3488_=_C3492 ,C3488_=_C3493 ,\nC3488_=_C3494 ,C3488_=_C3495 ,C3489_=_C3490 ,C3489_=_C3491 ,C3489_=_C3492 ,C3489_=_C3493 ,\nC3489_=_C3494 ,C3489_=_C3495 ,C3490_=_C3491 ,C3490_=_C3492 ,C3490_=_C3493 ,C3490_=_C3494 ,\nC3490_=_C3495 ,C3491_=_C3492 ,C3491_=_C3493 ,C3491_=_C3494 ,C3491_=_C3495 ,C3492_=_C3493 ,\nC3492_=_C3494 ,C3492_=_C3495 ,C3493_=_C3494 ,C3493_=_C3495 ,C3494_=_C3495 ,"];1361[shape=box, label="id:1361 level: 10\n38: C1075 C2239 C2240 C2257 C2258 \nC2761 C2762 C2775 C2776 C3481 C3482 \nC3496 C3497 C3498 C3499 C3500 C3501 \nC3502 C3503 C3504 C3505 C3506 C3507 \nC3508 C3509 C4168 C4169 C4170 C4171 \nC4172 C4173 C4174 C4175 C4176 C4177 \nC4178 C4179 C4180 \n379: C1075_=_C2240( C1075 C2240 ) C1075_=_C2258( C1075 C2258 ) C1075_=_C2762( C1075 C2762 ) C1075_=_C2776( C1075 C2776 ) C1075_=_C3482( C1075 C3482 ) \nC1075_=_C3496( C1075 C3496 ) C1075_=_C4168( C1075 C4168 ) C1075_=_C4169( C1075 C4169 ) C1075_=_C4170( C1075 C4170 ) C1075_=_C4171( C1075 C4171 ) C1075_=_C4172( C1075 C4172 ) \nC1075_=_C4173( C1075 C4173 ) C1075_=_C4174( C1075 C4174 ) C1075_=_C4175( C1075 C4175 ) C1075_=_C4176( C1075 C4176 ) C1075_=_C4177( C1075 C4177 ) C1075_=_C4178( C1075 C4178 ) \nC1075_=_C4179( C1075 C4179 ) C1075_=_C4180( C1075 C4180 ) C2239_=_C2240( C2239 C2240 ) C2239_=_C2257( C2239 C2257 ) C2239_=_C2761( C2239 C2761 ) C2239_=_C2775( C2239 C2775 ) \nC2239_=_C3481( C2239 C3481 ) C2239_=_C3496( C2239 C3496 ) C2239_=_C3497( C2239 C3497 ) C2239_=_C3498( C2239 C3498 ) C2239_=_C3499( C2239 C3499</w:t>
      </w:r>
    </w:p>
    <w:p>
      <w:pPr>
        <w:pStyle w:val="PreformattedText"/>
        <w:bidi w:val="0"/>
        <w:spacing w:before="0" w:after="0"/>
        <w:jc w:val="left"/>
        <w:rPr/>
      </w:pPr>
      <w:r>
        <w:rPr/>
        <w:t xml:space="preserve"> </w:t>
      </w:r>
      <w:r>
        <w:rPr/>
        <w:t>) C2239_=_C3500( C2239 C3500 ) \nC2239_=_C3501( C2239 C3501 ) C2239_=_C3502( C2239 C3502 ) C2239_=_C3503( C2239 C3503 ) C2239_=_C3504( C2239 C3504 ) C2239_=_C3505( C2239 C3505 ) C2239_=_C3506( C2239 C3506 ) \nC2239_=_C3507( C2239 C3507 ) C2239_=_C3508( C2239 C3508 ) C2239_=_C3509( C2239 C3509 ) C2240_=_C2258( C2240 C2258 ) C2240_=_C2762( C2240 C2762 ) C2240_=_C2776( C2240 C2776 ) \nC2240_=_C3482( C2240 C3482 ) C2240_=_C3496( C2240 C3496 ) C2240_=_C4168( C2240 C4168 ) C2240_=_C4169( C2240 C4169 ) C2240_=_C4170( C2240 C4170 ) C2240_=_C4171( C2240 C4171 ) \nC2240_=_C4172( C2240 C4172 ) C2240_=_C4173( C2240 C4173 ) C2240_=_C4174( C2240 C4174 ) C2240_=_C4175( C2240 C4175 ) C2240_=_C4176( C2240 C4176 ) C2240_=_C4177( C2240 C4177 ) \nC2240_=_C4178( C2240 C4178 ) C2240_=_C4179( C2240 C4179 ) C2240_=_C4180( C2240 C4180 ) C2257_=_C2258( C2257 C2258 ) C2257_=_C2761( C2257 C2761 ) C2257_=_C2775( C2257 C2775 ) \nC2257_=_C3481( C2257 C3481 ) C2257_=_C3496( C2257 C3496 ) C2257_=_C3497( C2257 C3497 ) C2257_=_C3498( C2257 C3498 ) C2257_=_C3499( C2257 C3499 ) C2257_=_C3500( C2257 C3500 ) \nC2257_=_C3501( C2257 C3501 ) C2257_=_C3502( C2257 C3502 ) C2257_=_C3503( C2257 C3503 ) C2257_=_C3504( C2257 C3504 ) C2257_=_C3505( C2257 C3505 ) C2257_=_C3506( C2257 C3506 ) \nC2257_=_C3507( C2257 C3507 ) C2257_=_C3508( C2257 C3508 ) C2257_=_C3509( C2257 C3509 ) C2258_=_C2762( C2258 C2762 ) C2258_=_C2776( C2258 C2776 ) C2258_=_C3482( C2258 C3482 ) \nC2258_=_C3496( C2258 C3496 ) C2258_=_C4168( C2258 C4168 ) C2258_=_C4169( C2258 C4169 ) C2258_=_C4170( C2258 C4170 ) C2258_=_C4171( C2258 C4171 ) C2258_=_C4172( C2258 C4172 ) \nC2258_=_C4173( C2258 C4173 ) C2258_=_C4174( C2258 C4174 ) C2258_=_C4175( C2258 C4175 ) C2258_=_C4176( C2258 C4176 ) C2258_=_C4177( C2258 C4177 ) C2258_=_C4178( C2258 C4178 ) \nC2258_=_C4179( C2258 C4179 ) C2258_=_C4180( C2258 C4180 ) C2761_=_C2762( C2761 C2762 ) C2761_=_C2775( C2761 C2775 ) C2761_=_C3481( C2761 C3481 ) C2761_=_C3496( C2761 C3496 ) \nC2761_=_C3497( C2761 C3497 ) C2761_=_C3498( C2761 C3498 ) C2761_=_C3499( C2761 C3499 ) C2761_=_C3500( C2761 C3500 ) C2761_=_C3501( C2761 C3501 ) C2761_=_C3502( C2761 C3502 ) \nC2761_=_C3503( C2761 C3503 ) C2761_=_C3504( C2761 C3504 ) C2761_=_C3505( C2761 C3505 ) C2761_=_C3506( C2761 C3506 ) C2761_=_C3507( C2761 C3507 ) C2761_=_C3508( C2761 C3508 ) \nC2761_=_C3509( C2761 C3509 ) C2762_=_C2776( C2762 C2776 ) C2762_=_C3482( C2762 C3482 ) C2762_=_C3496( C2762 C3496 ) C2762_=_C4168( C2762 C4168 ) C2762_=_C4169( C2762 C4169 ) \nC2762_=_C4170( C2762 C4170 ) C2762_=_C4171( C2762 C4171 ) C2762_=_C4172( C2762 C4172 ) C2762_=_C4173( C2762 C4173 ) C2762_=_C4174( C2762 C4174 ) C2762_=_C4175( C2762 C4175 ) \nC2762_=_C4176( C2762 C4176 ) C2762_=_C4177( C2762 C4177 ) C2762_=_C4178( C2762 C4178 ) C2762_=_C4179( C2762 C4179 ) C2762_=_C4180( C2762 C4180 ) C2775_=_C2776( C2775 C2776 ) \nC2775_=_C3481( C2775 C3481 ) C2775_=_C3496( C2775 C3496 ) C2775_=_C3497( C2775 C3497 ) C2775_=_C3498( C2775 C3498 ) C2775_=_C3499( C2775 C3499 ) C2775_=_C3500( C2775 C3500 ) \nC2775_=_C3501( C2775 C3501 ) C2775_=_C3502( C2775 C3502 ) C2775_=_C3503( C2775 C3503 ) C2775_=_C3504( C2775 C3504 ) C2775_=_C3505( C2775 C3505 ) C2775_=_C3506( C2775 C3506 ) \nC2775_=_C3507( C2775 C3507 ) C2775_=_C3508( C2775 C3508 ) C2775_=_C3509( C2775 C3509 ) C2776_=_C3482( C2776 C3482 ) C2776_=_C3496( C2776 C3496 ) C2776_=_C4168( C2776 C4168 ) \nC2776_=_C4169( C2776 C4169 ) C2776_=_C4170( C2776 C4170 ) C2776_=_C4171( C2776 C4171 ) C2776_=_C4172( C2776 C4172 ) C2776_=_C4173( C2776 C4173 ) C2776_=_C4174( C2776 C4174 ) \nC2776_=_C4175( C2776 C4175 ) C2776_=_C4176( C2776 C4176 ) C2776_=_C4177( C2776 C4177 ) C2776_=_C4178( C2776 C4178 ) C2776_=_C4179( C2776 C4179 ) C2776_=_C4180( C2776 C4180 ) \nC3481_=_C3482( C3481 C3482 ) C3481_=_C3496( C3481 C3496 ) C3481_=_C3497( C3481 C3497 ) C3481_=_C3498( C3481 C3498 ) C3481_=_C3499( C3481 C3499 ) C3481_=_C3500( C3481 C3500 ) \nC3481_=_C3501( C3481 C3501 ) C3481_=_C3502( C3481 C3502 ) C3481_=_C3503( C3481 C3503 ) C3481_=_C3504( C3481 C3504 ) C3481_=_C3505( C3481 C3505 ) C3481_=_C3506( C3481 C3506 ) \nC3481_=_C3507( C3481 C3507 ) C3481_=_C3508( C3481 C3508 ) C3481_=_C3509( C3481 C3509 ) C3482_=_C3496( C3482 C3496 ) C3482_=_C4168( C3482 C4168 ) C3482_=_C4169( C3482 C4169 ) \nC3482_=_C4170( C3482 C4170 ) C3482_=_C4171( C3482 C4171 ) C3482_=_C4172( C3482 C4172 ) C3482_=_C4173( C3482 C4173 ) C3482_=_C4174( C3482 C4174 ) C3482_=_C4175( C3482 C4175 ) \nC3482_=_C4176( C3482 C4176 ) C3482_=_C4177( C3482 C4177 ) C3482_=_C4178( C3482 C4178 ) C3482_=_C4179( C3482 C4179 ) C3482_=_C4180( C3482 C4180 ) C3496_=_C3497( C3496 C3497 ) \nC3496_=_C3498( C3496 C3498 ) C3496_=_C3499( C3496 C3499 ) C3496_=_C3500( C3496 C3500 ) C3496_=_C3501( C3496 C3501 ) C3496_=_C3502( C3496 C3502 ) C3496_=_C3503( C3496 C3503 ) \nC3496_=_C3504( C3496 C3504 ) C3496_=_C3505( C3496 C3505 ) C3496_=_C3506( C3496 C3506 ) C3496_=_C3507( C3496 C3507 ) C3496_=_C3508( C3496 C3508 ) C3496_=_C3509( C3496 C3509 ) \nC3496_=_C4168( C3496 C4168 ) C3496_=_C4169( C3496 C4169 ) C3496_=_C4170( C3496 C4170 ) C3496_=_C4171( C3496 C4171 ) C3496_=_C4172( C3496 C4172 ) C3496_=_C4173( C3496 C4173 ) \nC3496_=_C4174( C3496 C4174 ) C3496_=_C4175( C3496 C4175 ) C3496_=_C4176( C3496 C4176 ) C3496_=_C4177( C3496 C4177 ) C3496_=_C4178( C3496 C4178 ) C3496_=_C4179( C3496 C4179 ) \nC3496_=_C4180( C3496 C4180 ) C3497_=_C3498( C3497 C3498 ) C3497_=_C3499( C3497 C3499 ) C3497_=_C3500( C3497 C3500 ) C3497_=_C3501( C3497 C3501 ) C3497_=_C3502( C3497 C3502 ) \nC3497_=_C3503( C3497 C3503 ) C3497_=_C3504( C3497 C3504 ) C3497_=_C3505( C3497 C3505 ) C3497_=_C3506( C3497 C3506 ) C3497_=_C3507( C3497 C3507 ) C3497_=_C3508( C3497 C3508 ) \nC3497_=_C3509( C3497 C3509 ) C3497_=_C4168( C3497 C4168 ) C3498_=_C3499( C3498 C3499 ) C3498_=_C3500( C3498 C3500 ) C3498_=_C3501( C3498 C3501 ) C3498_=_C3502( C3498 C3502 ) \nC3498_=_C3503( C3498 C3503 ) C3498_=_C3504( C3498 C3504 ) C3498_=_C3505( C3498 C3505 ) C3498_=_C3506( C3498 C3506 ) C3498_=_C3507( C3498 C3507 ) C3498_=_C3508( C3498 C3508 ) \nC3498_=_C3509( C3498 C3509 ) C3498_=_C4169( C3498 C4169 ) C3499_=_C3500( C3499 C3500 ) C3499_=_C3501( C3499 C3501 ) C3499_=_C3502( C3499 C3502 ) C3499_=_C3503( C3499 C3503 ) \nC3499_=_C3504( C3499 C3504 ) C3499_=_C3505( C3499 C3505 ) C3499_=_C3506( C3499 C3506 ) C3499_=_C3507( C3499 C3507 ) C3499_=_C3508( C3499 C3508 ) C3499_=_C3509( C3499 C3509 ) \nC3499_=_C4170( C3499 C4170 ) C3500_=_C3501( C3500 C3501 ) C3500_=_C3502( C3500 C3502 ) C3500_=_C3503( C3500 C3503 ) C3500_=_C3504( C3500 C3504 ) C3500_=_C3505( C3500 C3505 ) \nC3500_=_C3506( C3500 C3506 ) C3500_=_C3507( C3500 C3507 ) C3500_=_C3508( C3500 C3508 ) C3500_=_C3509( C3500 C3509 ) C3500_=_C4171( C3500 C4171 ) C3501_=_C3502( C3501 C3502 ) \nC3501_=_C3503( C3501 C3503 ) C3501_=_C3504( C3501 C3504 ) C3501_=_C3505( C3501 C3505 ) C3501_=_C3506( C3501 C3506 ) C3501_=_C3507( C3501 C3507 ) C3501_=_C3508( C3501 C3508 ) \nC3501_=_C3509( C3501 C3509 ) C3501_=_C4172( C3501 C4172 ) C3502_=_C3503( C3502 C3503 ) C3502_=_C3504( C3502 C3504 ) C3502_=_C3505( C3502 C3505 ) C3502_=_C3506( C3502 C3506 ) \nC3502_=_C3507( C3502 C3507 ) C3502_=_C3508( C3502 C3508 ) C3502_=_C3509( C3502 C3509 ) C3502_=_C4173( C3502 C4173 ) C3503_=_C3504( C3503 C3504 ) C3503_=_C3505( C3503 C3505 ) \nC3503_=_C3506( C3503 C3506 ) C3503_=_C3507( C3503 C3507 ) C3503_=_C3508( C3503 C3508 ) C3503_=_C3509( C3503 C3509 ) C3503_=_C4174( C3503 C4174 ) C3504_=_C3505( C3504 C3505 ) \nC3504_=_C3506( C3504 C3506 ) C3504_=_C3507( C3504 C3507 ) C3504_=_C3508( C3504 C3508 ) C3504_=_C3509( C3504 C3509 ) C3504_=_C4175( C3504 C4175 ) C3505_=_C3506( C3505 C3506 ) \nC3505_=_C3507( C3505 C3507 ) C3505_=_C3508( C3505 C3508 ) C3505_=_C3509( C3505 C3509 ) C3505_=_C4176( C3505 C4176 ) C3506_=_C3507( C3506 C3507 ) C3506_=_C3508( C3506 C3508 ) \nC3506_=_C3509( C3506 C3509 ) C3506_=_C4177( C3506 C4177 ) C3507_=_C3508( C3507 C3508 ) C3507_=_C3509( C3507 C3509 ) C3507_=_C4178( C3507 C4178 ) C3508_=_C3509( C3508 C3509 ) \nC3508_=_C4179( C3508 C4179 ) C3509_=_C4180( C3509 C4180 ) C4168_=_C4169( C4168 C4169 ) C4168_=_C4170( C4168 C4170 ) C4168_=_C4171( C4168 C4171 ) C4168_=_C4172( C4168 C4172 ) \nC4168_=_C4173( C4168 C4173 ) C4168_=_C4174( C4168 C4174 ) C4168_=_C4175( C4168 C4175 ) C4168_=_C4176( C4168 C4176 ) C4168_=_C4177( C4168 C4177 ) C4168_=_C4178( C4168 C4178 ) \nC4168_=_C4179( C4168 C4179 ) C4168_=_C4180( C4168 C4180 ) C4169_=_C4170( C4169 C4170 ) C4169_=_C4171( C4169 C4171 ) C4169_=_C4172( C4169 C4172 ) C4169_=_C4173( C4169 C4173 ) \nC4169_=_C4174( C4169 C4174 ) C4169_=_C4175( C4169 C4175 ) C4169_=_C4176( C4169 C4176 ) C4169_=_C4177( C4169 C4177 ) C4169_=_C4178( C4169 C4178 ) C4169_=_C4179( C4169 C4179 ) \nC4169_=_C4180( C4169 C4180 ) C4170_=_C4171( C4170 C4171 ) C4170_=_C4172( C4170 C4172 ) C4170_=_C4173( C4170 C4173 ) C4170_=_C4174( C4170 C4174 ) C4170_=_C4175( C4170 C4175 ) \nC4170_=_C4176( C4170 C4176 ) C4170_=_C4177( C4170 C4177 ) C4170_=_C4178( C4170 C4178 ) C4170_=_C4179( C4170 C4179 ) C4170_=_C4180( C4170 C4180 ) C4171_=_C4172( C4171 C4172 ) \nC4171_=_C4173( C4171 C4173 ) C4171_=_C4174( C4171 C4174 ) C4171_=_C4175( C4171 C4175 ) C4171_=_C4176( C4171 C4176 ) C4171_=_C4177( C4171 C4177 ) C4171_=_C4178( C4171 C4178 ) \nC4171_=_C4179( C4171 C4179 ) C4171_=_C4180( C4171 C4180 ) C4172_=_C4173( C4172 C4173 ) C4172_=_C4174( C4172 C4174 ) C4172_=_C4175( C4172 C4175 ) C4172_=_C4176( C4172 C4176 ) \nC4172_=_C4177( C4172 C4177 ) C4172_=_C4178( C4172 C4178 ) C4172_=_C4179( C4172 C4179 ) C4172_=_C4180( C4172 C4180 ) C4173_=_C4174( C4173 C4174 ) C4173_=_C4175( C4173 C4175 ) \nC4173_=_C4176( C4173 C4176 ) C4173_=_C4177( C4173 C4177 ) C4173_=_C4178( C4173 C4178 ) C4173_=_C4179( C4173 C4179 ) C4173_=_C4180( C4173 C4180 ) C4174_=_C4175( C4174 C4175 ) \nC4174_=_C4176( C4174 C4176 ) C4174_=_C4177( C4174 C4177 ) C4174_=_C4178( C4174 C4178 ) C4174_=_C4179( C4174 C4179 ) C4174_=_C4180( C4174 C4180 ) C4175_=_C4176( C4175 C4176 ) \nC4175_=_C4177(</w:t>
      </w:r>
    </w:p>
    <w:p>
      <w:pPr>
        <w:pStyle w:val="PreformattedText"/>
        <w:bidi w:val="0"/>
        <w:spacing w:before="0" w:after="0"/>
        <w:jc w:val="left"/>
        <w:rPr/>
      </w:pPr>
      <w:r>
        <w:rPr/>
        <w:t xml:space="preserve"> </w:t>
      </w:r>
      <w:r>
        <w:rPr/>
        <w:t>C4175 C4177 ) C4175_=_C4178( C4175 C4178 ) C4175_=_C4179( C4175 C4179 ) C4175_=_C4180( C4175 C4180 ) C4176_=_C4177( C4176 C4177 ) C4176_=_C4178( C4176 C4178 ) \nC4176_=_C4179( C4176 C4179 ) C4176_=_C4180( C4176 C4180 ) C4177_=_C4178( C4177 C4178 ) C4177_=_C4179( C4177 C4179 ) C4177_=_C4180( C4177 C4180 ) C4178_=_C4179( C4178 C4179 ) \nC4178_=_C4180( C4178 C4180 ) C4179_=_C4180( C4179 C4180 ) "];1210-&gt;1361[label="37: C1075 C2239 C2240 C2257 C2258 \nC2761 C2762 C2775 C2776 C3481 C3482 \nC3497 C3498 C3499 C3500 C3501 C3502 \nC3503 C3504 C3505 C3506 C3507 C3508 \nC3509 C4168 C4169 C4170 C4171 C4172 \nC4173 C4174 C4175 C4176 C4177 C4178 \nC4179 C4180 \n342: C1075_=_C2240 ,C1075_=_C2258 ,C1075_=_C2762 ,C1075_=_C2776 ,C1075_=_C3482 ,\nC1075_=_C4168 ,C1075_=_C4169 ,C1075_=_C4170 ,C1075_=_C4171 ,C1075_=_C4172 ,C1075_=_C4173 ,\nC1075_=_C4174 ,C1075_=_C4175 ,C1075_=_C4176 ,C1075_=_C4177 ,C1075_=_C4178 ,C1075_=_C4179 ,\nC1075_=_C4180 ,C2239_=_C2240 ,C2239_=_C2257 ,C2239_=_C2761 ,C2239_=_C2775 ,C2239_=_C3481 ,\nC2239_=_C3497 ,C2239_=_C3498 ,C2239_=_C3499 ,C2239_=_C3500 ,C2239_=_C3501 ,C2239_=_C3502 ,\nC2239_=_C3503 ,C2239_=_C3504 ,C2239_=_C3505 ,C2239_=_C3506 ,C2239_=_C3507 ,C2239_=_C3508 ,\nC2239_=_C3509 ,C2240_=_C2258 ,C2240_=_C2762 ,C2240_=_C2776 ,C2240_=_C3482 ,C2240_=_C4168 ,\nC2240_=_C4169 ,C2240_=_C4170 ,C2240_=_C4171 ,C2240_=_C4172 ,C2240_=_C4173 ,C2240_=_C4174 ,\nC2240_=_C4175 ,C2240_=_C4176 ,C2240_=_C4177 ,C2240_=_C4178 ,C2240_=_C4179 ,C2240_=_C4180 ,\nC2257_=_C2258 ,C2257_=_C2761 ,C2257_=_C2775 ,C2257_=_C3481 ,C2257_=_C3497 ,C2257_=_C3498 ,\nC2257_=_C3499 ,C2257_=_C3500 ,C2257_=_C3501 ,C2257_=_C3502 ,C2257_=_C3503 ,C2257_=_C3504 ,\nC2257_=_C3505 ,C2257_=_C3506 ,C2257_=_C3507 ,C2257_=_C3508 ,C2257_=_C3509 ,C2258_=_C2762 ,\nC2258_=_C2776 ,C2258_=_C3482 ,C2258_=_C4168 ,C2258_=_C4169 ,C2258_=_C4170 ,C2258_=_C4171 ,\nC2258_=_C4172 ,C2258_=_C4173 ,C2258_=_C4174 ,C2258_=_C4175 ,C2258_=_C4176 ,C2258_=_C4177 ,\nC2258_=_C4178 ,C2258_=_C4179 ,C2258_=_C4180 ,C2761_=_C2762 ,C2761_=_C2775 ,C2761_=_C3481 ,\nC2761_=_C3497 ,C2761_=_C3498 ,C2761_=_C3499 ,C2761_=_C3500 ,C2761_=_C3501 ,C2761_=_C3502 ,\nC2761_=_C3503 ,C2761_=_C3504 ,C2761_=_C3505 ,C2761_=_C3506 ,C2761_=_C3507 ,C2761_=_C3508 ,\nC2761_=_C3509 ,C2762_=_C2776 ,C2762_=_C3482 ,C2762_=_C4168 ,C2762_=_C4169 ,C2762_=_C4170 ,\nC2762_=_C4171 ,C2762_=_C4172 ,C2762_=_C4173 ,C2762_=_C4174 ,C2762_=_C4175 ,C2762_=_C4176 ,\nC2762_=_C4177 ,C2762_=_C4178 ,C2762_=_C4179 ,C2762_=_C4180 ,C2775_=_C2776 ,C2775_=_C3481 ,\nC2775_=_C3497 ,C2775_=_C3498 ,C2775_=_C3499 ,C2775_=_C3500 ,C2775_=_C3501 ,C2775_=_C3502 ,\nC2775_=_C3503 ,C2775_=_C3504 ,C2775_=_C3505 ,C2775_=_C3506 ,C2775_=_C3507 ,C2775_=_C3508 ,\nC2775_=_C3509 ,C2776_=_C3482 ,C2776_=_C4168 ,C2776_=_C4169 ,C2776_=_C4170 ,C2776_=_C4171 ,\nC2776_=_C4172 ,C2776_=_C4173 ,C2776_=_C4174 ,C2776_=_C4175 ,C2776_=_C4176 ,C2776_=_C4177 ,\nC2776_=_C4178 ,C2776_=_C4179 ,C2776_=_C4180 ,C3481_=_C3482 ,C3481_=_C3497 ,C3481_=_C3498 ,\nC3481_=_C3499 ,C3481_=_C3500 ,C3481_=_C3501 ,C3481_=_C3502 ,C3481_=_C3503 ,C3481_=_C3504 ,\nC3481_=_C3505 ,C3481_=_C3506 ,C3481_=_C3507 ,C3481_=_C3508 ,C3481_=_C3509 ,C3482_=_C4168 ,\nC3482_=_C4169 ,C3482_=_C4170 ,C3482_=_C4171 ,C3482_=_C4172 ,C3482_=_C4173 ,C3482_=_C4174 ,\nC3482_=_C4175 ,C3482_=_C4176 ,C3482_=_C4177 ,C3482_=_C4178 ,C3482_=_C4179 ,C3482_=_C4180 ,\nC3497_=_C3498 ,C3497_=_C3499 ,C3497_=_C3500 ,C3497_=_C3501 ,C3497_=_C3502 ,C3497_=_C3503 ,\nC3497_=_C3504 ,C3497_=_C3505 ,C3497_=_C3506 ,C3497_=_C3507 ,C3497_=_C3508 ,C3497_=_C3509 ,\nC3497_=_C4168 ,C3498_=_C3499 ,C3498_=_C3500 ,C3498_=_C3501 ,C3498_=_C3502 ,C3498_=_C3503 ,\nC3498_=_C3504 ,C3498_=_C3505 ,C3498_=_C3506 ,C3498_=_C3507 ,C3498_=_C3508 ,C3498_=_C3509 ,\nC3498_=_C4169 ,C3499_=_C3500 ,C3499_=_C3501 ,C3499_=_C3502 ,C3499_=_C3503 ,C3499_=_C3504 ,\nC3499_=_C3505 ,C3499_=_C3506 ,C3499_=_C3507 ,C3499_=_C3508 ,C3499_=_C3509 ,C3499_=_C4170 ,\nC3500_=_C3501 ,C3500_=_C3502 ,C3500_=_C3503 ,C3500_=_C3504 ,C3500_=_C3505 ,C3500_=_C3506 ,\nC3500_=_C3507 ,C3500_=_C3508 ,C3500_=_C3509 ,C3500_=_C4171 ,C3501_=_C3502 ,C3501_=_C3503 ,\nC3501_=_C3504 ,C3501_=_C3505 ,C3501_=_C3506 ,C3501_=_C3507 ,C3501_=_C3508 ,C3501_=_C3509 ,\nC3501_=_C4172 ,C3502_=_C3503 ,C3502_=_C3504 ,C3502_=_C3505 ,C3502_=_C3506 ,C3502_=_C3507 ,\nC3502_=_C3508 ,C3502_=_C3509 ,C3502_=_C4173 ,C3503_=_C3504 ,C3503_=_C3505 ,C3503_=_C3506 ,\nC3503_=_C3507 ,C3503_=_C3508 ,C3503_=_C3509 ,C3503_=_C4174 ,C3504_=_C3505 ,C3504_=_C3506 ,\nC3504_=_C3507 ,C3504_=_C3508 ,C3504_=_C3509 ,C3504_=_C4175 ,C3505_=_C3506 ,C3505_=_C3507 ,\nC3505_=_C3508 ,C3505_=_C3509 ,C3505_=_C4176 ,C3506_=_C3507 ,C3506_=_C3508 ,C3506_=_C3509 ,\nC3506_=_C4177 ,C3507_=_C3508 ,C3507_=_C3509 ,C3507_=_C4178 ,C3508_=_C3509 ,C3508_=_C4179 ,\nC3509_=_C4180 ,C4168_=_C4169 ,C4168_=_C4170 ,C4168_=_C4171 ,C4168_=_C4172 ,C4168_=_C4173 ,\nC4168_=_C4174 ,C4168_=_C4175 ,C4168_=_C4176 ,C4168_=_C4177 ,C4168_=_C4178 ,C4168_=_C4179 ,\nC4168_=_C4180 ,C4169_=_C4170 ,C4169_=_C4171 ,C4169_=_C4172 ,C4169_=_C4173 ,C4169_=_C4174 ,\nC4169_=_C4175 ,C4169_=_C4176 ,C4169_=_C4177 ,C4169_=_C4178 ,C4169_=_C4179 ,C4169_=_C4180 ,\nC4170_=_C4171 ,C4170_=_C4172 ,C4170_=_C4173 ,C4170_=_C4174 ,C4170_=_C4175 ,C4170_=_C4176 ,\nC4170_=_C4177 ,C4170_=_C4178 ,C4170_=_C4179 ,C4170_=_C4180 ,C4171_=_C4172 ,C4171_=_C4173 ,\nC4171_=_C4174 ,C4171_=_C4175 ,C4171_=_C4176 ,C4171_=_C4177 ,C4171_=_C4178 ,C4171_=_C4179 ,\nC4171_=_C4180 ,C4172_=_C4173 ,C4172_=_C4174 ,C4172_=_C4175 ,C4172_=_C4176 ,C4172_=_C4177 ,\nC4172_=_C4178 ,C4172_=_C4179 ,C4172_=_C4180 ,C4173_=_C4174 ,C4173_=_C4175 ,C4173_=_C4176 ,\nC4173_=_C4177 ,C4173_=_C4178 ,C4173_=_C4179 ,C4173_=_C4180 ,C4174_=_C4175 ,C4174_=_C4176 ,\nC4174_=_C4177 ,C4174_=_C4178 ,C4174_=_C4179 ,C4174_=_C4180 ,C4175_=_C4176 ,C4175_=_C4177 ,\nC4175_=_C4178 ,C4175_=_C4179 ,C4175_=_C4180 ,C4176_=_C4177 ,C4176_=_C4178 ,C4176_=_C4179 ,\nC4176_=_C4180 ,C4177_=_C4178 ,C4177_=_C4179 ,C4177_=_C4180 ,C4178_=_C4179 ,C4178_=_C4180 ,\nC4179_=_C4180 ,"];1362[shape=box, label="id:1362 level: 10\n39: C857 C858 C2252 C2253 C2268 \nC2269 C2772 C2773 C2788 C2789 C3492 \nC3493 C3508 C3509 C4179 C4180 C4191 \nC4192 C4418 C4419 C4428 C4429 C4833 \nC4834 C4839 C4840 C4914 C4915 C4918 \nC4919 C5051 C5052 C5053 C5054 C5193 \nC5194 C5195 C5196 C5197 \n397: C857_=_C858( C857 C858 ) C857_=_C2252( C857 C2252 ) C857_=_C2268( C857 C2268 ) C857_=_C2772( C857 C2772 ) C857_=_C2788( C857 C2788 ) \nC857_=_C3492( C857 C3492 ) C857_=_C3508( C857 C3508 ) C857_=_C4179( C857 C4179 ) C857_=_C4191( C857 C4191 ) C857_=_C4418( C857 C4418 ) C857_=_C4428( C857 C4428 ) \nC857_=_C4833( C857 C4833 ) C857_=_C4839( C857 C4839 ) C857_=_C4914( C857 C4914 ) C857_=_C4918( C857 C4918 ) C857_=_C5051( C857 C5051 ) C857_=_C5053( C857 C5053 ) \nC857_=_C5193( C857 C5193 ) C857_=_C5194( C857 C5194 ) C857_=_C5195( C857 C5195 ) C858_=_C2253( C858 C2253 ) C858_=_C2269( C858 C2269 ) C858_=_C2773( C858 C2773 ) \nC858_=_C2789( C858 C2789 ) C858_=_C3493( C858 C3493 ) C858_=_C3509( C858 C3509 ) C858_=_C4180( C858 C4180 ) C858_=_C4192( C858 C4192 ) C858_=_C4419( C858 C4419 ) \nC858_=_C4429( C858 C4429 ) C858_=_C4834( C858 C4834 ) C858_=_C4840( C858 C4840 ) C858_=_C4915( C858 C4915 ) C858_=_C4919( C858 C4919 ) C858_=_C5052( C858 C5052 ) \nC858_=_C5054( C858 C5054 ) C858_=_C5193( C858 C5193 ) C858_=_C5196( C858 C5196 ) C858_=_C5197( C858 C5197 ) C2252_=_C2253( C2252 C2253 ) C2252_=_C2268( C2252 C2268 ) \nC2252_=_C2772( C2252 C2772 ) C2252_=_C2788( C2252 C2788 ) C2252_=_C3492( C2252 C3492 ) C2252_=_C3508( C2252 C3508 ) C2252_=_C4179( C2252 C4179 ) C2252_=_C4191( C2252 C4191 ) \nC2252_=_C4418( C2252 C4418 ) C2252_=_C4428( C2252 C4428 ) C2252_=_C4833( C2252 C4833 ) C2252_=_C4839( C2252 C4839 ) C2252_=_C4914( C2252 C4914 ) C2252_=_C4918( C2252 C4918 ) \nC2252_=_C5051( C2252 C5051 ) C2252_=_C5053( C2252 C5053 ) C2252_=_C5193( C2252 C5193 ) C2252_=_C5194( C2252 C5194 ) C2252_=_C5195( C2252 C5195 ) C2253_=_C2269( C2253 C2269 ) \nC2253_=_C2773( C2253 C2773 ) C2253_=_C2789( C2253 C2789 ) C2253_=_C3493( C2253 C3493 ) C2253_=_C3509( C2253 C3509 ) C2253_=_C4180( C2253 C4180 ) C2253_=_C4192( C2253 C4192 ) \nC2253_=_C4419( C2253 C4419 ) C2253_=_C4429( C2253 C4429 ) C2253_=_C4834( C2253 C4834 ) C2253_=_C4840( C2253 C4840 ) C2253_=_C4915( C2253 C4915 ) C2253_=_C4919( C2253 C4919 ) \nC2253_=_C5052( C2253 C5052 ) C2253_=_C5054( C2253 C5054 ) C2253_=_C5193( C2253 C5193 ) C2253_=_C5196( C2253 C5196 ) C2253_=_C5197( C2253 C5197 ) C2268_=_C2269( C2268 C2269 ) \nC2268_=_C2772( C2268 C2772 ) C2268_=_C2788( C2268 C2788 ) C2268_=_C3492( C2268 C3492 ) C2268_=_C3508( C2268 C3508 ) C2268_=_C4179( C2268 C4179 ) C2268_=_C4191( C2268 C4191 ) \nC2268_=_C4418( C2268 C4418 ) C2268_=_C4428( C2268 C4428 ) C2268_=_C4833( C2268 C4833 ) C2268_=_C4839( C2268 C4839 ) C2268_=_C4914( C2268 C4914 ) C2268_=_C4918( C2268 C4918 ) \nC2268_=_C5051( C2268 C5051 ) C2268_=_C5053( C2268 C5053 ) C2268_=_C5193( C2268 C5193 ) C2268_=_C5194( C2268 C5194 ) C2268_=_C5195( C2268 C5195 ) C2269_=_C2773( C2269 C2773 ) \nC2269_=_C2789( C2269 C2789 ) C2269_=_C3493( C2269 C3493 ) C2269_=_C3509( C2269 C3509 ) C2269_=_C4180( C2269 C4180 ) C2269_=_C4192( C2269 C4192 ) C2269_=_C4419( C2269 C4419 ) \nC2269_=_C4429( C2269 C4429 ) C2269_=_C4834( C2269 C4834 ) C2269_=_C4840( C2269 C4840 ) C2269_=_C4915( C2269 C4915 ) C2269_=_C4919( C2269 C4919 ) C2269_=_C5052( C2269 C5052 ) \nC2269_=_C5054( C2269 C5054 ) C2269_=_C5193( C2269 C5193 ) C2269_=_C5196( C2269 C5196 ) C2269_=_C5197( C2269 C5197 ) C2772_=_C2773( C2772 C2773 ) C2772_=_C2788( C2772 C2788 ) \nC2772_=_C3492( C2772 C3492 ) C2772_=_C3508( C2772 C3508 ) C2772_=_C4179( C2772 C4179 ) C2772_=_C4191( C2772 C4191 ) C2772_=_C4418( C2772 C4418 ) C2772_=_C4428( C2772 C4428 ) \nC2772_=_C4833( C2772 C4833 ) C2772_=_C4839( C2772 C4839 ) C2772_=_C4914( C2772 C4914 ) C2772_=_C4918( C2772 C4918 ) C2772_=_C5051( C2772 C5051 ) C2772_=_C5053( C2772 C5053 ) \nC2772_=_C5193( C2772 C5193 ) C2772_=_C5194( C2772 C5194 ) C2772_=_C5195( C2772 C5195 ) C2773_=_C2789( C2773</w:t>
      </w:r>
    </w:p>
    <w:p>
      <w:pPr>
        <w:pStyle w:val="PreformattedText"/>
        <w:bidi w:val="0"/>
        <w:spacing w:before="0" w:after="0"/>
        <w:jc w:val="left"/>
        <w:rPr/>
      </w:pPr>
      <w:r>
        <w:rPr/>
        <w:t xml:space="preserve"> </w:t>
      </w:r>
      <w:r>
        <w:rPr/>
        <w:t>C2789 ) C2773_=_C3493( C2773 C3493 ) C2773_=_C3509( C2773 C3509 ) \nC2773_=_C4180( C2773 C4180 ) C2773_=_C4192( C2773 C4192 ) C2773_=_C4419( C2773 C4419 ) C2773_=_C4429( C2773 C4429 ) C2773_=_C4834( C2773 C4834 ) C2773_=_C4840( C2773 C4840 ) \nC2773_=_C4915( C2773 C4915 ) C2773_=_C4919( C2773 C4919 ) C2773_=_C5052( C2773 C5052 ) C2773_=_C5054( C2773 C5054 ) C2773_=_C5193( C2773 C5193 ) C2773_=_C5196( C2773 C5196 ) \nC2773_=_C5197( C2773 C5197 ) C2788_=_C2789( C2788 C2789 ) C2788_=_C3492( C2788 C3492 ) C2788_=_C3508( C2788 C3508 ) C2788_=_C4179( C2788 C4179 ) C2788_=_C4191( C2788 C4191 ) \nC2788_=_C4418( C2788 C4418 ) C2788_=_C4428( C2788 C4428 ) C2788_=_C4833( C2788 C4833 ) C2788_=_C4839( C2788 C4839 ) C2788_=_C4914( C2788 C4914 ) C2788_=_C4918( C2788 C4918 ) \nC2788_=_C5051( C2788 C5051 ) C2788_=_C5053( C2788 C5053 ) C2788_=_C5193( C2788 C5193 ) C2788_=_C5194( C2788 C5194 ) C2788_=_C5195( C2788 C5195 ) C2789_=_C3493( C2789 C3493 ) \nC2789_=_C3509( C2789 C3509 ) C2789_=_C4180( C2789 C4180 ) C2789_=_C4192( C2789 C4192 ) C2789_=_C4419( C2789 C4419 ) C2789_=_C4429( C2789 C4429 ) C2789_=_C4834( C2789 C4834 ) \nC2789_=_C4840( C2789 C4840 ) C2789_=_C4915( C2789 C4915 ) C2789_=_C4919( C2789 C4919 ) C2789_=_C5052( C2789 C5052 ) C2789_=_C5054( C2789 C5054 ) C2789_=_C5193( C2789 C5193 ) \nC2789_=_C5196( C2789 C5196 ) C2789_=_C5197( C2789 C5197 ) C3492_=_C3493( C3492 C3493 ) C3492_=_C3508( C3492 C3508 ) C3492_=_C4179( C3492 C4179 ) C3492_=_C4191( C3492 C4191 ) \nC3492_=_C4418( C3492 C4418 ) C3492_=_C4428( C3492 C4428 ) C3492_=_C4833( C3492 C4833 ) C3492_=_C4839( C3492 C4839 ) C3492_=_C4914( C3492 C4914 ) C3492_=_C4918( C3492 C4918 ) \nC3492_=_C5051( C3492 C5051 ) C3492_=_C5053( C3492 C5053 ) C3492_=_C5193( C3492 C5193 ) C3492_=_C5194( C3492 C5194 ) C3492_=_C5195( C3492 C5195 ) C3493_=_C3509( C3493 C3509 ) \nC3493_=_C4180( C3493 C4180 ) C3493_=_C4192( C3493 C4192 ) C3493_=_C4419( C3493 C4419 ) C3493_=_C4429( C3493 C4429 ) C3493_=_C4834( C3493 C4834 ) C3493_=_C4840( C3493 C4840 ) \nC3493_=_C4915( C3493 C4915 ) C3493_=_C4919( C3493 C4919 ) C3493_=_C5052( C3493 C5052 ) C3493_=_C5054( C3493 C5054 ) C3493_=_C5193( C3493 C5193 ) C3493_=_C5196( C3493 C5196 ) \nC3493_=_C5197( C3493 C5197 ) C3508_=_C3509( C3508 C3509 ) C3508_=_C4179( C3508 C4179 ) C3508_=_C4191( C3508 C4191 ) C3508_=_C4418( C3508 C4418 ) C3508_=_C4428( C3508 C4428 ) \nC3508_=_C4833( C3508 C4833 ) C3508_=_C4839( C3508 C4839 ) C3508_=_C4914( C3508 C4914 ) C3508_=_C4918( C3508 C4918 ) C3508_=_C5051( C3508 C5051 ) C3508_=_C5053( C3508 C5053 ) \nC3508_=_C5193( C3508 C5193 ) C3508_=_C5194( C3508 C5194 ) C3508_=_C5195( C3508 C5195 ) C3509_=_C4180( C3509 C4180 ) C3509_=_C4192( C3509 C4192 ) C3509_=_C4419( C3509 C4419 ) \nC3509_=_C4429( C3509 C4429 ) C3509_=_C4834( C3509 C4834 ) C3509_=_C4840( C3509 C4840 ) C3509_=_C4915( C3509 C4915 ) C3509_=_C4919( C3509 C4919 ) C3509_=_C5052( C3509 C5052 ) \nC3509_=_C5054( C3509 C5054 ) C3509_=_C5193( C3509 C5193 ) C3509_=_C5196( C3509 C5196 ) C3509_=_C5197( C3509 C5197 ) C4179_=_C4180( C4179 C4180 ) C4179_=_C4191( C4179 C4191 ) \nC4179_=_C4418( C4179 C4418 ) C4179_=_C4428( C4179 C4428 ) C4179_=_C4833( C4179 C4833 ) C4179_=_C4839( C4179 C4839 ) C4179_=_C4914( C4179 C4914 ) C4179_=_C4918( C4179 C4918 ) \nC4179_=_C5051( C4179 C5051 ) C4179_=_C5053( C4179 C5053 ) C4179_=_C5193( C4179 C5193 ) C4179_=_C5194( C4179 C5194 ) C4179_=_C5195( C4179 C5195 ) C4180_=_C4192( C4180 C4192 ) \nC4180_=_C4419( C4180 C4419 ) C4180_=_C4429( C4180 C4429 ) C4180_=_C4834( C4180 C4834 ) C4180_=_C4840( C4180 C4840 ) C4180_=_C4915( C4180 C4915 ) C4180_=_C4919( C4180 C4919 ) \nC4180_=_C5052( C4180 C5052 ) C4180_=_C5054( C4180 C5054 ) C4180_=_C5193( C4180 C5193 ) C4180_=_C5196( C4180 C5196 ) C4180_=_C5197( C4180 C5197 ) C4191_=_C4192( C4191 C4192 ) \nC4191_=_C4418( C4191 C4418 ) C4191_=_C4428( C4191 C4428 ) C4191_=_C4833( C4191 C4833 ) C4191_=_C4839( C4191 C4839 ) C4191_=_C4914( C4191 C4914 ) C4191_=_C4918( C4191 C4918 ) \nC4191_=_C5051( C4191 C5051 ) C4191_=_C5053( C4191 C5053 ) C4191_=_C5193( C4191 C5193 ) C4191_=_C5194( C4191 C5194 ) C4191_=_C5195( C4191 C5195 ) C4192_=_C4419( C4192 C4419 ) \nC4192_=_C4429( C4192 C4429 ) C4192_=_C4834( C4192 C4834 ) C4192_=_C4840( C4192 C4840 ) C4192_=_C4915( C4192 C4915 ) C4192_=_C4919( C4192 C4919 ) C4192_=_C5052( C4192 C5052 ) \nC4192_=_C5054( C4192 C5054 ) C4192_=_C5193( C4192 C5193 ) C4192_=_C5196( C4192 C5196 ) C4192_=_C5197( C4192 C5197 ) C4418_=_C4419( C4418 C4419 ) C4418_=_C4428( C4418 C4428 ) \nC4418_=_C4833( C4418 C4833 ) C4418_=_C4839( C4418 C4839 ) C4418_=_C4914( C4418 C4914 ) C4418_=_C4918( C4418 C4918 ) C4418_=_C5051( C4418 C5051 ) C4418_=_C5053( C4418 C5053 ) \nC4418_=_C5193( C4418 C5193 ) C4418_=_C5194( C4418 C5194 ) C4418_=_C5195( C4418 C5195 ) C4419_=_C4429( C4419 C4429 ) C4419_=_C4834( C4419 C4834 ) C4419_=_C4840( C4419 C4840 ) \nC4419_=_C4915( C4419 C4915 ) C4419_=_C4919( C4419 C4919 ) C4419_=_C5052( C4419 C5052 ) C4419_=_C5054( C4419 C5054 ) C4419_=_C5193( C4419 C5193 ) C4419_=_C5196( C4419 C5196 ) \nC4419_=_C5197( C4419 C5197 ) C4428_=_C4429( C4428 C4429 ) C4428_=_C4833( C4428 C4833 ) C4428_=_C4839( C4428 C4839 ) C4428_=_C4914( C4428 C4914 ) C4428_=_C4918( C4428 C4918 ) \nC4428_=_C5051( C4428 C5051 ) C4428_=_C5053( C4428 C5053 ) C4428_=_C5193( C4428 C5193 ) C4428_=_C5194( C4428 C5194 ) C4428_=_C5195( C4428 C5195 ) C4429_=_C4834( C4429 C4834 ) \nC4429_=_C4840( C4429 C4840 ) C4429_=_C4915( C4429 C4915 ) C4429_=_C4919( C4429 C4919 ) C4429_=_C5052( C4429 C5052 ) C4429_=_C5054( C4429 C5054 ) C4429_=_C5193( C4429 C5193 ) \nC4429_=_C5196( C4429 C5196 ) C4429_=_C5197( C4429 C5197 ) C4833_=_C4834( C4833 C4834 ) C4833_=_C4839( C4833 C4839 ) C4833_=_C4914( C4833 C4914 ) C4833_=_C4918( C4833 C4918 ) \nC4833_=_C5051( C4833 C5051 ) C4833_=_C5053( C4833 C5053 ) C4833_=_C5193( C4833 C5193 ) C4833_=_C5194( C4833 C5194 ) C4833_=_C5195( C4833 C5195 ) C4834_=_C4840( C4834 C4840 ) \nC4834_=_C4915( C4834 C4915 ) C4834_=_C4919( C4834 C4919 ) C4834_=_C5052( C4834 C5052 ) C4834_=_C5054( C4834 C5054 ) C4834_=_C5193( C4834 C5193 ) C4834_=_C5196( C4834 C5196 ) \nC4834_=_C5197( C4834 C5197 ) C4839_=_C4840( C4839 C4840 ) C4839_=_C4914( C4839 C4914 ) C4839_=_C4918( C4839 C4918 ) C4839_=_C5051( C4839 C5051 ) C4839_=_C5053( C4839 C5053 ) \nC4839_=_C5193( C4839 C5193 ) C4839_=_C5194( C4839 C5194 ) C4839_=_C5195( C4839 C5195 ) C4840_=_C4915( C4840 C4915 ) C4840_=_C4919( C4840 C4919 ) C4840_=_C5052( C4840 C5052 ) \nC4840_=_C5054( C4840 C5054 ) C4840_=_C5193( C4840 C5193 ) C4840_=_C5196( C4840 C5196 ) C4840_=_C5197( C4840 C5197 ) C4914_=_C4915( C4914 C4915 ) C4914_=_C4918( C4914 C4918 ) \nC4914_=_C5051( C4914 C5051 ) C4914_=_C5053( C4914 C5053 ) C4914_=_C5193( C4914 C5193 ) C4914_=_C5194( C4914 C5194 ) C4914_=_C5195( C4914 C5195 ) C4915_=_C4919( C4915 C4919 ) \nC4915_=_C5052( C4915 C5052 ) C4915_=_C5054( C4915 C5054 ) C4915_=_C5193( C4915 C5193 ) C4915_=_C5196( C4915 C5196 ) C4915_=_C5197( C4915 C5197 ) C4918_=_C4919( C4918 C4919 ) \nC4918_=_C5051( C4918 C5051 ) C4918_=_C5053( C4918 C5053 ) C4918_=_C5193( C4918 C5193 ) C4918_=_C5194( C4918 C5194 ) C4918_=_C5195( C4918 C5195 ) C4919_=_C5052( C4919 C5052 ) \nC4919_=_C5054( C4919 C5054 ) C4919_=_C5193( C4919 C5193 ) C4919_=_C5196( C4919 C5196 ) C4919_=_C5197( C4919 C5197 ) C5051_=_C5052( C5051 C5052 ) C5051_=_C5053( C5051 C5053 ) \nC5051_=_C5193( C5051 C5193 ) C5051_=_C5194( C5051 C5194 ) C5051_=_C5195( C5051 C5195 ) C5052_=_C5054( C5052 C5054 ) C5052_=_C5193( C5052 C5193 ) C5052_=_C5196( C5052 C5196 ) \nC5052_=_C5197( C5052 C5197 ) C5053_=_C5054( C5053 C5054 ) C5053_=_C5193( C5053 C5193 ) C5053_=_C5194( C5053 C5194 ) C5053_=_C5195( C5053 C5195 ) C5054_=_C5193( C5054 C5193 ) \nC5054_=_C5196( C5054 C5196 ) C5054_=_C5197( C5054 C5197 ) C5193_=_C5194( C5193 C5194 ) C5193_=_C5195( C5193 C5195 ) C5193_=_C5196( C5193 C5196 ) C5193_=_C5197( C5193 C5197 ) \nC5194_=_C5195( C5194 C5195 ) C5196_=_C5197( C5196 C5197 ) "];1211-&gt;1362[label="38: C857 C858 C2252 C2253 C2268 \nC2269 C2772 C2773 C2788 C2789 C3492 \nC3493 C3508 C3509 C4179 C4180 C4191 \nC4192 C4418 C4419 C4428 C4429 C4833 \nC4834 C4839 C4840 C4914 C4915 C4918 \nC4919 C5051 C5052 C5053 C5054 C5194 \nC5195 C5196 C5197 \n359: C857_=_C858 ,C857_=_C2252 ,C857_=_C2268 ,C857_=_C2772 ,C857_=_C2788 ,\nC857_=_C3492 ,C857_=_C3508 ,C857_=_C4179 ,C857_=_C4191 ,C857_=_C4418 ,C857_=_C4428 ,\nC857_=_C4833 ,C857_=_C4839 ,C857_=_C4914 ,C857_=_C4918 ,C857_=_C5051 ,C857_=_C5053 ,\nC857_=_C5194 ,C857_=_C5195 ,C858_=_C2253 ,C858_=_C2269 ,C858_=_C2773 ,C858_=_C2789 ,\nC858_=_C3493 ,C858_=_C3509 ,C858_=_C4180 ,C858_=_C4192 ,C858_=_C4419 ,C858_=_C4429 ,\nC858_=_C4834 ,C858_=_C4840 ,C858_=_C4915 ,C858_=_C4919 ,C858_=_C5052 ,C858_=_C5054 ,\nC858_=_C5196 ,C858_=_C5197 ,C2252_=_C2253 ,C2252_=_C2268 ,C2252_=_C2772 ,C2252_=_C2788 ,\nC2252_=_C3492 ,C2252_=_C3508 ,C2252_=_C4179 ,C2252_=_C4191 ,C2252_=_C4418 ,C2252_=_C4428 ,\nC2252_=_C4833 ,C2252_=_C4839 ,C2252_=_C4914 ,C2252_=_C4918 ,C2252_=_C5051 ,C2252_=_C5053 ,\nC2252_=_C5194 ,C2252_=_C5195 ,C2253_=_C2269 ,C2253_=_C2773 ,C2253_=_C2789 ,C2253_=_C3493 ,\nC2253_=_C3509 ,C2253_=_C4180 ,C2253_=_C4192 ,C2253_=_C4419 ,C2253_=_C4429 ,C2253_=_C4834 ,\nC2253_=_C4840 ,C2253_=_C4915 ,C2253_=_C4919 ,C2253_=_C5052 ,C2253_=_C5054 ,C2253_=_C5196 ,\nC2253_=_C5197 ,C2268_=_C2269 ,C2268_=_C2772 ,C2268_=_C2788 ,C2268_=_C3492 ,C2268_=_C3508 ,\nC2268_=_C4179 ,C2268_=_C4191 ,C2268_=_C4418 ,C2268_=_C4428 ,C2268_=_C4833 ,C2268_=_C4839 ,\nC2268_=_C4914 ,C2268_=_C4918 ,C2268_=_C5051 ,C2268_=_C5053 ,C2268_=_C5194 ,C2268_=_C5195 ,\nC2269_=_C2773 ,C2269_=_C2789 ,C2269_=_C3493 ,C2269_=_C3509 ,C2269_=_C4180 ,C2269_=_C4192 ,\nC2269_=_C4419 ,C2269_=_C4429 ,C2269_=_C4834 ,C2269_=_C4840 ,C2269_=_C4915 ,C2269_=_C4919 ,\nC2269_=_C5052 ,C2269_=_C5054 ,C2269_=_C5196 ,C2269_=_C5197 ,C2772_=_C2773 ,C2772_=_C2788 ,\nC2772_=_C3492 ,C2772_=_C3508 ,C2772_=_C4179 ,C2772_=_C4191 ,C2772_=_C4418 ,C2772_=_C4428 ,\nC2772_=_C4833 ,C2772_=_C4839 ,C2772_=_C4914 ,C2772_=_C4918 ,C2772_=_C5051</w:t>
      </w:r>
    </w:p>
    <w:p>
      <w:pPr>
        <w:pStyle w:val="PreformattedText"/>
        <w:bidi w:val="0"/>
        <w:spacing w:before="0" w:after="0"/>
        <w:jc w:val="left"/>
        <w:rPr/>
      </w:pPr>
      <w:r>
        <w:rPr/>
        <w:t xml:space="preserve"> </w:t>
      </w:r>
      <w:r>
        <w:rPr/>
        <w:t>,C2772_=_C5053 ,\nC2772_=_C5194 ,C2772_=_C5195 ,C2773_=_C2789 ,C2773_=_C3493 ,C2773_=_C3509 ,C2773_=_C4180 ,\nC2773_=_C4192 ,C2773_=_C4419 ,C2773_=_C4429 ,C2773_=_C4834 ,C2773_=_C4840 ,C2773_=_C4915 ,\nC2773_=_C4919 ,C2773_=_C5052 ,C2773_=_C5054 ,C2773_=_C5196 ,C2773_=_C5197 ,C2788_=_C2789 ,\nC2788_=_C3492 ,C2788_=_C3508 ,C2788_=_C4179 ,C2788_=_C4191 ,C2788_=_C4418 ,C2788_=_C4428 ,\nC2788_=_C4833 ,C2788_=_C4839 ,C2788_=_C4914 ,C2788_=_C4918 ,C2788_=_C5051 ,C2788_=_C5053 ,\nC2788_=_C5194 ,C2788_=_C5195 ,C2789_=_C3493 ,C2789_=_C3509 ,C2789_=_C4180 ,C2789_=_C4192 ,\nC2789_=_C4419 ,C2789_=_C4429 ,C2789_=_C4834 ,C2789_=_C4840 ,C2789_=_C4915 ,C2789_=_C4919 ,\nC2789_=_C5052 ,C2789_=_C5054 ,C2789_=_C5196 ,C2789_=_C5197 ,C3492_=_C3493 ,C3492_=_C3508 ,\nC3492_=_C4179 ,C3492_=_C4191 ,C3492_=_C4418 ,C3492_=_C4428 ,C3492_=_C4833 ,C3492_=_C4839 ,\nC3492_=_C4914 ,C3492_=_C4918 ,C3492_=_C5051 ,C3492_=_C5053 ,C3492_=_C5194 ,C3492_=_C5195 ,\nC3493_=_C3509 ,C3493_=_C4180 ,C3493_=_C4192 ,C3493_=_C4419 ,C3493_=_C4429 ,C3493_=_C4834 ,\nC3493_=_C4840 ,C3493_=_C4915 ,C3493_=_C4919 ,C3493_=_C5052 ,C3493_=_C5054 ,C3493_=_C5196 ,\nC3493_=_C5197 ,C3508_=_C3509 ,C3508_=_C4179 ,C3508_=_C4191 ,C3508_=_C4418 ,C3508_=_C4428 ,\nC3508_=_C4833 ,C3508_=_C4839 ,C3508_=_C4914 ,C3508_=_C4918 ,C3508_=_C5051 ,C3508_=_C5053 ,\nC3508_=_C5194 ,C3508_=_C5195 ,C3509_=_C4180 ,C3509_=_C4192 ,C3509_=_C4419 ,C3509_=_C4429 ,\nC3509_=_C4834 ,C3509_=_C4840 ,C3509_=_C4915 ,C3509_=_C4919 ,C3509_=_C5052 ,C3509_=_C5054 ,\nC3509_=_C5196 ,C3509_=_C5197 ,C4179_=_C4180 ,C4179_=_C4191 ,C4179_=_C4418 ,C4179_=_C4428 ,\nC4179_=_C4833 ,C4179_=_C4839 ,C4179_=_C4914 ,C4179_=_C4918 ,C4179_=_C5051 ,C4179_=_C5053 ,\nC4179_=_C5194 ,C4179_=_C5195 ,C4180_=_C4192 ,C4180_=_C4419 ,C4180_=_C4429 ,C4180_=_C4834 ,\nC4180_=_C4840 ,C4180_=_C4915 ,C4180_=_C4919 ,C4180_=_C5052 ,C4180_=_C5054 ,C4180_=_C5196 ,\nC4180_=_C5197 ,C4191_=_C4192 ,C4191_=_C4418 ,C4191_=_C4428 ,C4191_=_C4833 ,C4191_=_C4839 ,\nC4191_=_C4914 ,C4191_=_C4918 ,C4191_=_C5051 ,C4191_=_C5053 ,C4191_=_C5194 ,C4191_=_C5195 ,\nC4192_=_C4419 ,C4192_=_C4429 ,C4192_=_C4834 ,C4192_=_C4840 ,C4192_=_C4915 ,C4192_=_C4919 ,\nC4192_=_C5052 ,C4192_=_C5054 ,C4192_=_C5196 ,C4192_=_C5197 ,C4418_=_C4419 ,C4418_=_C4428 ,\nC4418_=_C4833 ,C4418_=_C4839 ,C4418_=_C4914 ,C4418_=_C4918 ,C4418_=_C5051 ,C4418_=_C5053 ,\nC4418_=_C5194 ,C4418_=_C5195 ,C4419_=_C4429 ,C4419_=_C4834 ,C4419_=_C4840 ,C4419_=_C4915 ,\nC4419_=_C4919 ,C4419_=_C5052 ,C4419_=_C5054 ,C4419_=_C5196 ,C4419_=_C5197 ,C4428_=_C4429 ,\nC4428_=_C4833 ,C4428_=_C4839 ,C4428_=_C4914 ,C4428_=_C4918 ,C4428_=_C5051 ,C4428_=_C5053 ,\nC4428_=_C5194 ,C4428_=_C5195 ,C4429_=_C4834 ,C4429_=_C4840 ,C4429_=_C4915 ,C4429_=_C4919 ,\nC4429_=_C5052 ,C4429_=_C5054 ,C4429_=_C5196 ,C4429_=_C5197 ,C4833_=_C4834 ,C4833_=_C4839 ,\nC4833_=_C4914 ,C4833_=_C4918 ,C4833_=_C5051 ,C4833_=_C5053 ,C4833_=_C5194 ,C4833_=_C5195 ,\nC4834_=_C4840 ,C4834_=_C4915 ,C4834_=_C4919 ,C4834_=_C5052 ,C4834_=_C5054 ,C4834_=_C5196 ,\nC4834_=_C5197 ,C4839_=_C4840 ,C4839_=_C4914 ,C4839_=_C4918 ,C4839_=_C5051 ,C4839_=_C5053 ,\nC4839_=_C5194 ,C4839_=_C5195 ,C4840_=_C4915 ,C4840_=_C4919 ,C4840_=_C5052 ,C4840_=_C5054 ,\nC4840_=_C5196 ,C4840_=_C5197 ,C4914_=_C4915 ,C4914_=_C4918 ,C4914_=_C5051 ,C4914_=_C5053 ,\nC4914_=_C5194 ,C4914_=_C5195 ,C4915_=_C4919 ,C4915_=_C5052 ,C4915_=_C5054 ,C4915_=_C5196 ,\nC4915_=_C5197 ,C4918_=_C4919 ,C4918_=_C5051 ,C4918_=_C5053 ,C4918_=_C5194 ,C4918_=_C5195 ,\nC4919_=_C5052 ,C4919_=_C5054 ,C4919_=_C5196 ,C4919_=_C5197 ,C5051_=_C5052 ,C5051_=_C5053 ,\nC5051_=_C5194 ,C5051_=_C5195 ,C5052_=_C5054 ,C5052_=_C5196 ,C5052_=_C5197 ,C5053_=_C5054 ,\nC5053_=_C5194 ,C5053_=_C5195 ,C5054_=_C5196 ,C5054_=_C5197 ,C5194_=_C5195 ,C5196_=_C5197 ,"];1363[shape=box, label="id:1363 level: 10\n63: C2235 C2236 C2237 C2238 C2239 \nC2240 C2241 C2242 C2243 C2244 C2245 \nC2246 C2247 C2248 C2250 C2251 C2252 \nC2253 C2262 C2263 C2265 C2766 C2767 \nC2769 C2782 C2783 C2785 C3486 C3487 \nC3489 C3500 C3501 C3503 C4171 C4172 \nC4174 C4183 C4184 C4188 C4412 C4413 \nC4415 C4420 C4421 C4423 C4722 C4829 \nC4830 C4831 C4832 C4833 C4834 C4835 \nC4836 C4837 C4838 C4839 C4840 C4909 \nC4916 C4917 C4918 C4919 \n613: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50( C2235 C2250 ) C2235_=_C2251( C2235 C2251 ) C2235_=_C2252( C2235 C2252 ) C2235_=_C2253( C2235 C2253 ) \nC2235_=_C2262( C2235 C2262 ) C2235_=_C2263( C2235 C2263 ) C2235_=_C2265( C2235 C2265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50( C2236 C2250 ) C2236_=_C2251( C2236 C2251 ) C2236_=_C2252( C2236 C2252 ) \nC2236_=_C2253( C2236 C2253 ) C2236_=_C2766( C2236 C2766 ) C2236_=_C2767( C2236 C2767 ) C2236_=_C2769( C2236 C2769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50( C2237 C2250 ) C2237_=_C2251( C2237 C2251 ) C2237_=_C2252( C2237 C2252 ) \nC2237_=_C2253( C2237 C2253 ) C2237_=_C2782( C2237 C2782 ) C2237_=_C2783( C2237 C2783 ) C2237_=_C2785( C2237 C2785 ) C2238_=_C2239( C2238 C2239 ) C2238_=_C2240( C2238 C2240 ) \nC2238_=_C2241( C2238 C2241 ) C2238_=_C2242( C2238 C2242 ) C2238_=_C2243( C2238 C2243 ) C2238_=_C2244( C2238 C2244 ) C2238_=_C2245( C2238 C2245 ) C2238_=_C2246( C2238 C2246 ) \nC2238_=_C2247( C2238 C2247 ) C2238_=_C2248( C2238 C2248 ) C2238_=_C2250( C2238 C2250 ) C2238_=_C2251( C2238 C2251 ) C2238_=_C2252( C2238 C2252 ) C2238_=_C2253( C2238 C2253 ) \nC2238_=_C3486( C2238 C3486 ) C2238_=_C3487( C2238 C3487 ) C2238_=_C3489( C2238 C3489 ) C2239_=_C2240( C2239 C2240 ) C2239_=_C2241( C2239 C2241 ) C2239_=_C2242( C2239 C2242 ) \nC2239_=_C2243( C2239 C2243 ) C2239_=_C2244( C2239 C2244 ) C2239_=_C2245( C2239 C2245 ) C2239_=_C2246( C2239 C2246 ) C2239_=_C2247( C2239 C2247 ) C2239_=_C2248( C2239 C2248 ) \nC2239_=_C2250( C2239 C2250 ) C2239_=_C2251( C2239 C2251 ) C2239_=_C2252( C2239 C2252 ) C2239_=_C2253( C2239 C2253 ) C2239_=_C3500( C2239 C3500 ) C2239_=_C3501( C2239 C3501 ) \nC2239_=_C3503( C2239 C3503 ) C2240_=_C2241( C2240 C2241 ) C2240_=_C2242( C2240 C2242 ) C2240_=_C2243( C2240 C2243 ) C2240_=_C2244( C2240 C2244 ) C2240_=_C2245( C2240 C2245 ) \nC2240_=_C2246( C2240 C2246 ) C2240_=_C2247( C2240 C2247 ) C2240_=_C2248( C2240 C2248 ) C2240_=_C2250( C2240 C2250 ) C2240_=_C2251( C2240 C2251 ) C2240_=_C2252( C2240 C2252 ) \nC2240_=_C2253( C2240 C2253 ) C2240_=_C4171( C2240 C4171 ) C2240_=_C4172( C2240 C4172 ) C2240_=_C4174( C2240 C4174 ) C2241_=_C2242( C2241 C2242 ) C2241_=_C2243( C2241 C2243 ) \nC2241_=_C2244( C2241 C2244 ) C2241_=_C2245( C2241 C2245 ) C2241_=_C2246( C2241 C2246 ) C2241_=_C2247( C2241 C2247 ) C2241_=_C2248( C2241 C2248 ) C2241_=_C2250( C2241 C2250 ) \nC2241_=_C2251( C2241 C2251 ) C2241_=_C2252( C2241 C2252 ) C2241_=_C2253( C2241 C2253 ) C2241_=_C4183( C2241 C4183 ) C2241_=_C4184( C2241 C4184 ) C2241_=_C4188( C2241 C4188 ) \nC2242_=_C2243( C2242 C2243 ) C2242_=_C2244( C2242 C2244 ) C2242_=_C2245( C2242 C2245 ) C2242_=_C2246( C2242 C2246 ) C2242_=_C2247( C2242 C2247 ) C2242_=_C2248( C2242 C2248 ) \nC2242_=_C2250( C2242 C2250 ) C2242_=_C2251( C2242 C2251 ) C2242_=_C2252( C2242 C2252 ) C2242_=_C2253( C2242 C2253 ) C2243_=_C2244( C2243 C2244 ) C2243_=_C2245( C2243 C2245 ) \nC2243_=_C2246( C2243 C2246 ) C2243_=_C2247( C2243 C2247 ) C2243_=_C2248( C2243 C2248 ) C2243_=_C2250( C2243 C2250 ) C2243_=_C2251( C2243 C2251 ) C2243_=_C2252( C2243 C2252 ) \nC2243_=_C2253( C2243 C2253 ) C2244_=_C2245( C2244 C2245 ) C2244_=_C2246( C2244 C2246 ) C2244_=_C2247( C2244 C2247 ) C2244_=_C2248( C2244 C2248 ) C2244_=_C2250( C2244 C2250 ) \nC2244_=_C2251( C2244 C2251 ) C2244_=_C2252( C2244 C2252 ) C2244_=_C2253( C2244 C2253 ) C2244_=_C4412( C2244 C4412 ) C2244_=_C4413( C2244 C4413 ) C2244_=_C4415( C2244 C4415 ) \nC2245_=_C2246( C2245 C2246 ) C2245_=_C2247( C2245 C2247 ) C2245_=_C2248( C2245 C2248 ) C2245_=_C2250( C2245 C2250 ) C2245_=_C2251( C2245 C2251 ) C2245_=_C2252( C2245 C2252 ) \nC2245_=_C2253( C2245 C2253 ) C2245_=_C4420( C2245 C4420 ) C2245_=_C4421( C2245 C4421 ) C2245_=_C4423( C2245 C4423 ) C2246_=_C2247( C2246 C2247 ) C2246_=_C2248( C2246 C2248 ) \nC2246_=_C2250( C2246 C2250 ) C2246_=_C2251( C2246 C2251 ) C2246_=_C2252( C2246 C2252 ) C2246_=_C2253( C2246 C2253 ) C2246_=_C2262( C2246 C2262 ) C2246_=_C2766( C2246 C2766 ) \nC2246_=_C2782( C2246 C2782 ) C2246_=_C3486( C2246 C3486 ) C2246_=_C3500( C2246 C3500 ) C2246_=_C4171( C2246 C4171 ) C2246_=_C4183( C2246 C4183 ) C2246_=_C4412( C2246 C4412 ) \nC2246_=_C4420( C2246 C4420 ) C2246_=_C4829( C2246 C4829 ) C2246_=_C4830( C2246 C4830 ) C2246_=_C4831( C2246 C4831 ) C2246_=_C4832( C2246 C4832 ) C2246_=_C4833( C2246 C4833 ) \nC2246_=_C4834( C2246 C4834 ) C2247_=_C2248( C2247 C2248 ) C2247_=_C2250( C2247 C2250 ) C2247_=_C2251( C2247 C2251 ) C2247_=_C2252( C2247 C2252 ) C2247_=_C2253( C2247 C2253 ) \nC2247_=_C2263( C2247 C2263 ) C2247_=_C2767( C2247 C2767 ) C2247_=_C2783( C2247 C2783 ) C2247_=_C3487( C2247 C3487 ) C2247_=_C3501( C2247 C3501 ) C2247_=_C4172( C2247 C4172 ) \nC2247_=_C4184( C2247 C4184 ) C2247_=_C4413( C2247 C4413 ) C2247_=_C4421( C2247 C4421 ) C2247_=_C4835( C2247 C4835 ) C2247_=_C4836( C2247 C4836 ) C2247_=_C4837(</w:t>
      </w:r>
    </w:p>
    <w:p>
      <w:pPr>
        <w:pStyle w:val="PreformattedText"/>
        <w:bidi w:val="0"/>
        <w:spacing w:before="0" w:after="0"/>
        <w:jc w:val="left"/>
        <w:rPr/>
      </w:pPr>
      <w:r>
        <w:rPr/>
        <w:t xml:space="preserve"> </w:t>
      </w:r>
      <w:r>
        <w:rPr/>
        <w:t>C2247 C4837 ) \nC2247_=_C4838( C2247 C4838 ) C2247_=_C4839( C2247 C4839 ) C2247_=_C4840( C2247 C4840 ) C2248_=_C2250( C2248 C2250 ) C2248_=_C2251( C2248 C2251 ) C2248_=_C2252( C2248 C2252 ) \nC2248_=_C2253( C2248 C2253 ) C2248_=_C4829( C2248 C4829 ) C2248_=_C4835( C2248 C4835 ) C2248_=_C4909( C2248 C4909 ) C2250_=_C2251( C2250 C2251 ) C2250_=_C2252( C2250 C2252 ) \nC2250_=_C2253( C2250 C2253 ) C2250_=_C4831( C2250 C4831 ) C2250_=_C4837( C2250 C4837 ) C2250_=_C4916( C2250 C4916 ) C2251_=_C2252( C2251 C2252 ) C2251_=_C2253( C2251 C2253 ) \nC2251_=_C4832( C2251 C4832 ) C2251_=_C4838( C2251 C4838 ) C2251_=_C4917( C2251 C4917 ) C2252_=_C2253( C2252 C2253 ) C2252_=_C4833( C2252 C4833 ) C2252_=_C4839( C2252 C4839 ) \nC2252_=_C4918( C2252 C4918 ) C2253_=_C4834( C2253 C4834 ) C2253_=_C4840( C2253 C4840 ) C2253_=_C4919( C2253 C4919 ) C2262_=_C2263( C2262 C2263 ) C2262_=_C2265( C2262 C2265 ) \nC2262_=_C2766( C2262 C2766 ) C2262_=_C2782( C2262 C2782 ) C2262_=_C3486( C2262 C3486 ) C2262_=_C3500( C2262 C3500 ) C2262_=_C4171( C2262 C4171 ) C2262_=_C4183( C2262 C4183 ) \nC2262_=_C4412( C2262 C4412 ) C2262_=_C4420( C2262 C4420 ) C2262_=_C4829( C2262 C4829 ) C2262_=_C4830( C2262 C4830 ) C2262_=_C4831( C2262 C4831 ) C2262_=_C4832( C2262 C4832 ) \nC2262_=_C4833( C2262 C4833 ) C2262_=_C4834( C2262 C4834 ) C2263_=_C2265( C2263 C2265 ) C2263_=_C2767( C2263 C2767 ) C2263_=_C2783( C2263 C2783 ) C2263_=_C3487( C2263 C3487 ) \nC2263_=_C3501( C2263 C3501 ) C2263_=_C4172( C2263 C4172 ) C2263_=_C4184( C2263 C4184 ) C2263_=_C4413( C2263 C4413 ) C2263_=_C4421( C2263 C4421 ) C2263_=_C4835( C2263 C4835 ) \nC2263_=_C4836( C2263 C4836 ) C2263_=_C4837( C2263 C4837 ) C2263_=_C4838( C2263 C4838 ) C2263_=_C4839( C2263 C4839 ) C2263_=_C4840( C2263 C4840 ) C2265_=_C2769( C2265 C2769 ) \nC2265_=_C2785( C2265 C2785 ) C2265_=_C3489( C2265 C3489 ) C2265_=_C3503( C2265 C3503 ) C2265_=_C4174( C2265 C4174 ) C2265_=_C4188( C2265 C4188 ) C2265_=_C4415( C2265 C4415 ) \nC2265_=_C4423( C2265 C4423 ) C2265_=_C4722( C2265 C4722 ) C2265_=_C4830( C2265 C4830 ) C2265_=_C4836( C2265 C4836 ) C2265_=_C4909( C2265 C4909 ) C2265_=_C4916( C2265 C4916 ) \nC2265_=_C4917( C2265 C4917 ) C2265_=_C4918( C2265 C4918 ) C2265_=_C4919( C2265 C4919 ) C2766_=_C2767( C2766 C2767 ) C2766_=_C2769( C2766 C2769 ) C2766_=_C2782( C2766 C2782 ) \nC2766_=_C3486( C2766 C3486 ) C2766_=_C3500( C2766 C3500 ) C2766_=_C4171( C2766 C4171 ) C2766_=_C4183( C2766 C4183 ) C2766_=_C4412( C2766 C4412 ) C2766_=_C4420( C2766 C4420 ) \nC2766_=_C4829( C2766 C4829 ) C2766_=_C4830( C2766 C4830 ) C2766_=_C4831( C2766 C4831 ) C2766_=_C4832( C2766 C4832 ) C2766_=_C4833( C2766 C4833 ) C2766_=_C4834( C2766 C4834 ) \nC2767_=_C2769( C2767 C2769 ) C2767_=_C2783( C2767 C2783 ) C2767_=_C3487( C2767 C3487 ) C2767_=_C3501( C2767 C3501 ) C2767_=_C4172( C2767 C4172 ) C2767_=_C4184( C2767 C4184 ) \nC2767_=_C4413( C2767 C4413 ) C2767_=_C4421( C2767 C4421 ) C2767_=_C4835( C2767 C4835 ) C2767_=_C4836( C2767 C4836 ) C2767_=_C4837( C2767 C4837 ) C2767_=_C4838( C2767 C4838 ) \nC2767_=_C4839( C2767 C4839 ) C2767_=_C4840( C2767 C4840 ) C2769_=_C2785( C2769 C2785 ) C2769_=_C3489( C2769 C3489 ) C2769_=_C3503( C2769 C3503 ) C2769_=_C4174( C2769 C4174 ) \nC2769_=_C4188( C2769 C4188 ) C2769_=_C4415( C2769 C4415 ) C2769_=_C4423( C2769 C4423 ) C2769_=_C4722( C2769 C4722 ) C2769_=_C4830( C2769 C4830 ) C2769_=_C4836( C2769 C4836 ) \nC2769_=_C4909( C2769 C4909 ) C2769_=_C4916( C2769 C4916 ) C2769_=_C4917( C2769 C4917 ) C2769_=_C4918( C2769 C4918 ) C2769_=_C4919( C2769 C4919 ) C2782_=_C2783( C2782 C2783 ) \nC2782_=_C2785( C2782 C2785 ) C2782_=_C3486( C2782 C3486 ) C2782_=_C3500( C2782 C3500 ) C2782_=_C4171( C2782 C4171 ) C2782_=_C4183( C2782 C4183 ) C2782_=_C4412( C2782 C4412 ) \nC2782_=_C4420( C2782 C4420 ) C2782_=_C4829( C2782 C4829 ) C2782_=_C4830( C2782 C4830 ) C2782_=_C4831( C2782 C4831 ) C2782_=_C4832( C2782 C4832 ) C2782_=_C4833( C2782 C4833 ) \nC2782_=_C4834( C2782 C4834 ) C2783_=_C2785( C2783 C2785 ) C2783_=_C3487( C2783 C3487 ) C2783_=_C3501( C2783 C3501 ) C2783_=_C4172( C2783 C4172 ) C2783_=_C4184( C2783 C4184 ) \nC2783_=_C4413( C2783 C4413 ) C2783_=_C4421( C2783 C4421 ) C2783_=_C4835( C2783 C4835 ) C2783_=_C4836( C2783 C4836 ) C2783_=_C4837( C2783 C4837 ) C2783_=_C4838( C2783 C4838 ) \nC2783_=_C4839( C2783 C4839 ) C2783_=_C4840( C2783 C4840 ) C2785_=_C3489( C2785 C3489 ) C2785_=_C3503( C2785 C3503 ) C2785_=_C4174( C2785 C4174 ) C2785_=_C4188( C2785 C4188 ) \nC2785_=_C4415( C2785 C4415 ) C2785_=_C4423( C2785 C4423 ) C2785_=_C4722( C2785 C4722 ) C2785_=_C4830( C2785 C4830 ) C2785_=_C4836( C2785 C4836 ) C2785_=_C4909( C2785 C4909 ) \nC2785_=_C4916( C2785 C4916 ) C2785_=_C4917( C2785 C4917 ) C2785_=_C4918( C2785 C4918 ) C2785_=_C4919( C2785 C4919 ) C3486_=_C3487( C3486 C3487 ) C3486_=_C3489( C3486 C3489 ) \nC3486_=_C3500( C3486 C3500 ) C3486_=_C4171( C3486 C4171 ) C3486_=_C4183( C3486 C4183 ) C3486_=_C4412( C3486 C4412 ) C3486_=_C4420( C3486 C4420 ) C3486_=_C4829( C3486 C4829 ) \nC3486_=_C4830( C3486 C4830 ) C3486_=_C4831( C3486 C4831 ) C3486_=_C4832( C3486 C4832 ) C3486_=_C4833( C3486 C4833 ) C3486_=_C4834( C3486 C4834 ) C3487_=_C3489( C3487 C3489 ) \nC3487_=_C3501( C3487 C3501 ) C3487_=_C4172( C3487 C4172 ) C3487_=_C4184( C3487 C4184 ) C3487_=_C4413( C3487 C4413 ) C3487_=_C4421( C3487 C4421 ) C3487_=_C4835( C3487 C4835 ) \nC3487_=_C4836( C3487 C4836 ) C3487_=_C4837( C3487 C4837 ) C3487_=_C4838( C3487 C4838 ) C3487_=_C4839( C3487 C4839 ) C3487_=_C4840( C3487 C4840 ) C3489_=_C3503( C3489 C3503 ) \nC3489_=_C4174( C3489 C4174 ) C3489_=_C4188( C3489 C4188 ) C3489_=_C4415( C3489 C4415 ) C3489_=_C4423( C3489 C4423 ) C3489_=_C4722( C3489 C4722 ) C3489_=_C4830( C3489 C4830 ) \nC3489_=_C4836( C3489 C4836 ) C3489_=_C4909( C3489 C4909 ) C3489_=_C4916( C3489 C4916 ) C3489_=_C4917( C3489 C4917 ) C3489_=_C4918( C3489 C4918 ) C3489_=_C4919( C3489 C4919 ) \nC3500_=_C3501( C3500 C3501 ) C3500_=_C3503( C3500 C3503 ) C3500_=_C4171( C3500 C4171 ) C3500_=_C4183( C3500 C4183 ) C3500_=_C4412( C3500 C4412 ) C3500_=_C4420( C3500 C4420 ) \nC3500_=_C4829( C3500 C4829 ) C3500_=_C4830( C3500 C4830 ) C3500_=_C4831( C3500 C4831 ) C3500_=_C4832( C3500 C4832 ) C3500_=_C4833( C3500 C4833 ) C3500_=_C4834( C3500 C4834 ) \nC3501_=_C3503( C3501 C3503 ) C3501_=_C4172( C3501 C4172 ) C3501_=_C4184( C3501 C4184 ) C3501_=_C4413( C3501 C4413 ) C3501_=_C4421( C3501 C4421 ) C3501_=_C4835( C3501 C4835 ) \nC3501_=_C4836( C3501 C4836 ) C3501_=_C4837( C3501 C4837 ) C3501_=_C4838( C3501 C4838 ) C3501_=_C4839( C3501 C4839 ) C3501_=_C4840( C3501 C4840 ) C3503_=_C4174( C3503 C4174 ) \nC3503_=_C4188( C3503 C4188 ) C3503_=_C4415( C3503 C4415 ) C3503_=_C4423( C3503 C4423 ) C3503_=_C4722( C3503 C4722 ) C3503_=_C4830( C3503 C4830 ) C3503_=_C4836( C3503 C4836 ) \nC3503_=_C4909( C3503 C4909 ) C3503_=_C4916( C3503 C4916 ) C3503_=_C4917( C3503 C4917 ) C3503_=_C4918( C3503 C4918 ) C3503_=_C4919( C3503 C4919 ) C4171_=_C4172( C4171 C4172 ) \nC4171_=_C4174( C4171 C4174 ) C4171_=_C4183( C4171 C4183 ) C4171_=_C4412( C4171 C4412 ) C4171_=_C4420( C4171 C4420 ) C4171_=_C4829( C4171 C4829 ) C4171_=_C4830( C4171 C4830 ) \nC4171_=_C4831( C4171 C4831 ) C4171_=_C4832( C4171 C4832 ) C4171_=_C4833( C4171 C4833 ) C4171_=_C4834( C4171 C4834 ) C4172_=_C4174( C4172 C4174 ) C4172_=_C4184( C4172 C4184 ) \nC4172_=_C4413( C4172 C4413 ) C4172_=_C4421( C4172 C4421 ) C4172_=_C4835( C4172 C4835 ) C4172_=_C4836( C4172 C4836 ) C4172_=_C4837( C4172 C4837 ) C4172_=_C4838( C4172 C4838 ) \nC4172_=_C4839( C4172 C4839 ) C4172_=_C4840( C4172 C4840 ) C4174_=_C4188( C4174 C4188 ) C4174_=_C4415( C4174 C4415 ) C4174_=_C4423( C4174 C4423 ) C4174_=_C4722( C4174 C4722 ) \nC4174_=_C4830( C4174 C4830 ) C4174_=_C4836( C4174 C4836 ) C4174_=_C4909( C4174 C4909 ) C4174_=_C4916( C4174 C4916 ) C4174_=_C4917( C4174 C4917 ) C4174_=_C4918( C4174 C4918 ) \nC4174_=_C4919( C4174 C4919 ) C4183_=_C4184( C4183 C4184 ) C4183_=_C4188( C4183 C4188 ) C4183_=_C4412( C4183 C4412 ) C4183_=_C4420( C4183 C4420 ) C4183_=_C4829( C4183 C4829 ) \nC4183_=_C4830( C4183 C4830 ) C4183_=_C4831( C4183 C4831 ) C4183_=_C4832( C4183 C4832 ) C4183_=_C4833( C4183 C4833 ) C4183_=_C4834( C4183 C4834 ) C4184_=_C4188( C4184 C4188 ) \nC4184_=_C4413( C4184 C4413 ) C4184_=_C4421( C4184 C4421 ) C4184_=_C4835( C4184 C4835 ) C4184_=_C4836( C4184 C4836 ) C4184_=_C4837( C4184 C4837 ) C4184_=_C4838( C4184 C4838 ) \nC4184_=_C4839( C4184 C4839 ) C4184_=_C4840( C4184 C4840 ) C4188_=_C4415( C4188 C4415 ) C4188_=_C4423( C4188 C4423 ) C4188_=_C4722( C4188 C4722 ) C4188_=_C4830( C4188 C4830 ) \nC4188_=_C4836( C4188 C4836 ) C4188_=_C4909( C4188 C4909 ) C4188_=_C4916( C4188 C4916 ) C4188_=_C4917( C4188 C4917 ) C4188_=_C4918( C4188 C4918 ) C4188_=_C4919( C4188 C4919 ) \nC4412_=_C4413( C4412 C4413 ) C4412_=_C4415( C4412 C4415 ) C4412_=_C4420( C4412 C4420 ) C4412_=_C4829( C4412 C4829 ) C4412_=_C4830( C4412 C4830 ) C4412_=_C4831( C4412 C4831 ) \nC4412_=_C4832( C4412 C4832 ) C4412_=_C4833( C4412 C4833 ) C4412_=_C4834( C4412 C4834 ) C4413_=_C4415( C4413 C4415 ) C4413_=_C4421( C4413 C4421 ) C4413_=_C4835( C4413 C4835 ) \nC4413_=_C4836( C4413 C4836 ) C4413_=_C4837( C4413 C4837 ) C4413_=_C4838( C4413 C4838 ) C4413_=_C4839( C4413 C4839 ) C4413_=_C4840( C4413 C4840 ) C4415_=_C4423( C4415 C4423 ) \nC4415_=_C4722( C4415 C4722 ) C4415_=_C4830( C4415 C4830 ) C4415_=_C4836( C4415 C4836 ) C4415_=_C4909( C4415 C4909 ) C4415_=_C4916( C4415 C4916 ) C4415_=_C4917( C4415 C4917 ) \nC4415_=_C4918( C4415 C4918 ) C4415_=_C4919( C4415 C4919 ) C4420_=_C4421( C4420 C4421 ) C4420_=_C4423( C4420 C4423 ) C4420_=_C4829( C4420 C4829 ) C4420_=_C4830( C4420 C4830 ) \nC4420_=_C4831( C4420 C4831 ) C4420_=_C4832( C4420 C4832 ) C4420_=_C4833( C4420 C4833 ) C4420_=_C4834( C4420 C4834 ) C4421_=_C4423( C4421 C4423 ) C4421_=_C4835( C4421 C4835 ) \nC4421_=_C4836( C4421 C4836 ) C4421_=_C4837( C4421 C4837 ) C4421_=_C4838( C4421 C4838 ) C4421_=_C4839( C4421 C4839 ) C4421_=_C4840( C4421 C4840 ) C4423_=_C4722( C4423 C4722 ) \nC4423_=_C4830( C4423 C4830 )</w:t>
      </w:r>
    </w:p>
    <w:p>
      <w:pPr>
        <w:pStyle w:val="PreformattedText"/>
        <w:bidi w:val="0"/>
        <w:spacing w:before="0" w:after="0"/>
        <w:jc w:val="left"/>
        <w:rPr/>
      </w:pPr>
      <w:r>
        <w:rPr/>
        <w:t xml:space="preserve"> </w:t>
      </w:r>
      <w:r>
        <w:rPr/>
        <w:t>C4423_=_C4836( C4423 C4836 ) C4423_=_C4909( C4423 C4909 ) C4423_=_C4916( C4423 C4916 ) C4423_=_C4917( C4423 C4917 ) C4423_=_C4918( C4423 C4918 ) \nC4423_=_C4919( C4423 C4919 ) C4722_=_C4830( C4722 C4830 ) C4722_=_C4836( C4722 C4836 ) C4722_=_C4909( C4722 C4909 ) C4722_=_C4916( C4722 C4916 ) C4722_=_C4917( C4722 C4917 ) \nC4722_=_C4918( C4722 C4918 ) C4722_=_C4919( C4722 C4919 ) C4829_=_C4830( C4829 C4830 ) C4829_=_C4831( C4829 C4831 ) C4829_=_C4832( C4829 C4832 ) C4829_=_C4833( C4829 C4833 ) \nC4829_=_C4834( C4829 C4834 ) C4829_=_C4835( C4829 C4835 ) C4829_=_C4909( C4829 C4909 ) C4830_=_C4831( C4830 C4831 ) C4830_=_C4832( C4830 C4832 ) C4830_=_C4833( C4830 C4833 ) \nC4830_=_C4834( C4830 C4834 ) C4830_=_C4836( C4830 C4836 ) C4830_=_C4909( C4830 C4909 ) C4830_=_C4916( C4830 C4916 ) C4830_=_C4917( C4830 C4917 ) C4830_=_C4918( C4830 C4918 ) \nC4830_=_C4919( C4830 C4919 ) C4831_=_C4832( C4831 C4832 ) C4831_=_C4833( C4831 C4833 ) C4831_=_C4834( C4831 C4834 ) C4831_=_C4837( C4831 C4837 ) C4831_=_C4916( C4831 C4916 ) \nC4832_=_C4833( C4832 C4833 ) C4832_=_C4834( C4832 C4834 ) C4832_=_C4838( C4832 C4838 ) C4832_=_C4917( C4832 C4917 ) C4833_=_C4834( C4833 C4834 ) C4833_=_C4839( C4833 C4839 ) \nC4833_=_C4918( C4833 C4918 ) C4834_=_C4840( C4834 C4840 ) C4834_=_C4919( C4834 C4919 ) C4835_=_C4836( C4835 C4836 ) C4835_=_C4837( C4835 C4837 ) C4835_=_C4838( C4835 C4838 ) \nC4835_=_C4839( C4835 C4839 ) C4835_=_C4840( C4835 C4840 ) C4835_=_C4909( C4835 C4909 ) C4836_=_C4837( C4836 C4837 ) C4836_=_C4838( C4836 C4838 ) C4836_=_C4839( C4836 C4839 ) \nC4836_=_C4840( C4836 C4840 ) C4836_=_C4909( C4836 C4909 ) C4836_=_C4916( C4836 C4916 ) C4836_=_C4917( C4836 C4917 ) C4836_=_C4918( C4836 C4918 ) C4836_=_C4919( C4836 C4919 ) \nC4837_=_C4838( C4837 C4838 ) C4837_=_C4839( C4837 C4839 ) C4837_=_C4840( C4837 C4840 ) C4837_=_C4916( C4837 C4916 ) C4838_=_C4839( C4838 C4839 ) C4838_=_C4840( C4838 C4840 ) \nC4838_=_C4917( C4838 C4917 ) C4839_=_C4840( C4839 C4840 ) C4839_=_C4918( C4839 C4918 ) C4840_=_C4919( C4840 C4919 ) C4909_=_C4916( C4909 C4916 ) C4909_=_C4917( C4909 C4917 ) \nC4909_=_C4918( C4909 C4918 ) C4909_=_C4919( C4909 C4919 ) C4916_=_C4917( C4916 C4917 ) C4916_=_C4918( C4916 C4918 ) C4916_=_C4919( C4916 C4919 ) C4917_=_C4918( C4917 C4918 ) \nC4917_=_C4919( C4917 C4919 ) C4918_=_C4919( C4918 C4919 ) "];1211-&gt;1363[label="59: C2235 C2236 C2237 C2238 C2239 \nC2240 C2241 C2242 C2243 C2244 C2245 \nC2248 C2250 C2251 C2252 C2253 C2262 \nC2263 C2265 C2766 C2767 C2769 C2782 \nC2783 C2785 C3486 C3487 C3489 C3500 \nC3501 C3503 C4171 C4172 C4174 C4183 \nC4184 C4188 C4412 C4413 C4415 C4420 \nC4421 C4423 C4722 C4829 C4831 C4832 \nC4833 C4834 C4835 C4837 C4838 C4839 \nC4840 C4909 C4916 C4917 C4918 C4919 \n491: C2235_=_C2236 ,C2235_=_C2237 ,C2235_=_C2238 ,C2235_=_C2239 ,C2235_=_C2240 ,\nC2235_=_C2241 ,C2235_=_C2242 ,C2235_=_C2243 ,C2235_=_C2244 ,C2235_=_C2245 ,C2235_=_C2248 ,\nC2235_=_C2250 ,C2235_=_C2251 ,C2235_=_C2252 ,C2235_=_C2253 ,C2235_=_C2262 ,C2235_=_C2263 ,\nC2235_=_C2265 ,C2236_=_C2237 ,C2236_=_C2238 ,C2236_=_C2239 ,C2236_=_C2240 ,C2236_=_C2241 ,\nC2236_=_C2242 ,C2236_=_C2243 ,C2236_=_C2244 ,C2236_=_C2245 ,C2236_=_C2248 ,C2236_=_C2250 ,\nC2236_=_C2251 ,C2236_=_C2252 ,C2236_=_C2253 ,C2236_=_C2766 ,C2236_=_C2767 ,C2236_=_C2769 ,\nC2237_=_C2238 ,C2237_=_C2239 ,C2237_=_C2240 ,C2237_=_C2241 ,C2237_=_C2242 ,C2237_=_C2243 ,\nC2237_=_C2244 ,C2237_=_C2245 ,C2237_=_C2248 ,C2237_=_C2250 ,C2237_=_C2251 ,C2237_=_C2252 ,\nC2237_=_C2253 ,C2237_=_C2782 ,C2237_=_C2783 ,C2237_=_C2785 ,C2238_=_C2239 ,C2238_=_C2240 ,\nC2238_=_C2241 ,C2238_=_C2242 ,C2238_=_C2243 ,C2238_=_C2244 ,C2238_=_C2245 ,C2238_=_C2248 ,\nC2238_=_C2250 ,C2238_=_C2251 ,C2238_=_C2252 ,C2238_=_C2253 ,C2238_=_C3486 ,C2238_=_C3487 ,\nC2238_=_C3489 ,C2239_=_C2240 ,C2239_=_C2241 ,C2239_=_C2242 ,C2239_=_C2243 ,C2239_=_C2244 ,\nC2239_=_C2245 ,C2239_=_C2248 ,C2239_=_C2250 ,C2239_=_C2251 ,C2239_=_C2252 ,C2239_=_C2253 ,\nC2239_=_C3500 ,C2239_=_C3501 ,C2239_=_C3503 ,C2240_=_C2241 ,C2240_=_C2242 ,C2240_=_C2243 ,\nC2240_=_C2244 ,C2240_=_C2245 ,C2240_=_C2248 ,C2240_=_C2250 ,C2240_=_C2251 ,C2240_=_C2252 ,\nC2240_=_C2253 ,C2240_=_C4171 ,C2240_=_C4172 ,C2240_=_C4174 ,C2241_=_C2242 ,C2241_=_C2243 ,\nC2241_=_C2244 ,C2241_=_C2245 ,C2241_=_C2248 ,C2241_=_C2250 ,C2241_=_C2251 ,C2241_=_C2252 ,\nC2241_=_C2253 ,C2241_=_C4183 ,C2241_=_C4184 ,C2241_=_C4188 ,C2242_=_C2243 ,C2242_=_C2244 ,\nC2242_=_C2245 ,C2242_=_C2248 ,C2242_=_C2250 ,C2242_=_C2251 ,C2242_=_C2252 ,C2242_=_C2253 ,\nC2243_=_C2244 ,C2243_=_C2245 ,C2243_=_C2248 ,C2243_=_C2250 ,C2243_=_C2251 ,C2243_=_C2252 ,\nC2243_=_C2253 ,C2244_=_C2245 ,C2244_=_C2248 ,C2244_=_C2250 ,C2244_=_C2251 ,C2244_=_C2252 ,\nC2244_=_C2253 ,C2244_=_C4412 ,C2244_=_C4413 ,C2244_=_C4415 ,C2245_=_C2248 ,C2245_=_C2250 ,\nC2245_=_C2251 ,C2245_=_C2252 ,C2245_=_C2253 ,C2245_=_C4420 ,C2245_=_C4421 ,C2245_=_C4423 ,\nC2248_=_C2250 ,C2248_=_C2251 ,C2248_=_C2252 ,C2248_=_C2253 ,C2248_=_C4829 ,C2248_=_C4835 ,\nC2248_=_C4909 ,C2250_=_C2251 ,C2250_=_C2252 ,C2250_=_C2253 ,C2250_=_C4831 ,C2250_=_C4837 ,\nC2250_=_C4916 ,C2251_=_C2252 ,C2251_=_C2253 ,C2251_=_C4832 ,C2251_=_C4838 ,C2251_=_C4917 ,\nC2252_=_C2253 ,C2252_=_C4833 ,C2252_=_C4839 ,C2252_=_C4918 ,C2253_=_C4834 ,C2253_=_C4840 ,\nC2253_=_C4919 ,C2262_=_C2263 ,C2262_=_C2265 ,C2262_=_C2766 ,C2262_=_C2782 ,C2262_=_C3486 ,\nC2262_=_C3500 ,C2262_=_C4171 ,C2262_=_C4183 ,C2262_=_C4412 ,C2262_=_C4420 ,C2262_=_C4829 ,\nC2262_=_C4831 ,C2262_=_C4832 ,C2262_=_C4833 ,C2262_=_C4834 ,C2263_=_C2265 ,C2263_=_C2767 ,\nC2263_=_C2783 ,C2263_=_C3487 ,C2263_=_C3501 ,C2263_=_C4172 ,C2263_=_C4184 ,C2263_=_C4413 ,\nC2263_=_C4421 ,C2263_=_C4835 ,C2263_=_C4837 ,C2263_=_C4838 ,C2263_=_C4839 ,C2263_=_C4840 ,\nC2265_=_C2769 ,C2265_=_C2785 ,C2265_=_C3489 ,C2265_=_C3503 ,C2265_=_C4174 ,C2265_=_C4188 ,\nC2265_=_C4415 ,C2265_=_C4423 ,C2265_=_C4722 ,C2265_=_C4909 ,C2265_=_C4916 ,C2265_=_C4917 ,\nC2265_=_C4918 ,C2265_=_C4919 ,C2766_=_C2767 ,C2766_=_C2769 ,C2766_=_C2782 ,C2766_=_C3486 ,\nC2766_=_C3500 ,C2766_=_C4171 ,C2766_=_C4183 ,C2766_=_C4412 ,C2766_=_C4420 ,C2766_=_C4829 ,\nC2766_=_C4831 ,C2766_=_C4832 ,C2766_=_C4833 ,C2766_=_C4834 ,C2767_=_C2769 ,C2767_=_C2783 ,\nC2767_=_C3487 ,C2767_=_C3501 ,C2767_=_C4172 ,C2767_=_C4184 ,C2767_=_C4413 ,C2767_=_C4421 ,\nC2767_=_C4835 ,C2767_=_C4837 ,C2767_=_C4838 ,C2767_=_C4839 ,C2767_=_C4840 ,C2769_=_C2785 ,\nC2769_=_C3489 ,C2769_=_C3503 ,C2769_=_C4174 ,C2769_=_C4188 ,C2769_=_C4415 ,C2769_=_C4423 ,\nC2769_=_C4722 ,C2769_=_C4909 ,C2769_=_C4916 ,C2769_=_C4917 ,C2769_=_C4918 ,C2769_=_C4919 ,\nC2782_=_C2783 ,C2782_=_C2785 ,C2782_=_C3486 ,C2782_=_C3500 ,C2782_=_C4171 ,C2782_=_C4183 ,\nC2782_=_C4412 ,C2782_=_C4420 ,C2782_=_C4829 ,C2782_=_C4831 ,C2782_=_C4832 ,C2782_=_C4833 ,\nC2782_=_C4834 ,C2783_=_C2785 ,C2783_=_C3487 ,C2783_=_C3501 ,C2783_=_C4172 ,C2783_=_C4184 ,\nC2783_=_C4413 ,C2783_=_C4421 ,C2783_=_C4835 ,C2783_=_C4837 ,C2783_=_C4838 ,C2783_=_C4839 ,\nC2783_=_C4840 ,C2785_=_C3489 ,C2785_=_C3503 ,C2785_=_C4174 ,C2785_=_C4188 ,C2785_=_C4415 ,\nC2785_=_C4423 ,C2785_=_C4722 ,C2785_=_C4909 ,C2785_=_C4916 ,C2785_=_C4917 ,C2785_=_C4918 ,\nC2785_=_C4919 ,C3486_=_C3487 ,C3486_=_C3489 ,C3486_=_C3500 ,C3486_=_C4171 ,C3486_=_C4183 ,\nC3486_=_C4412 ,C3486_=_C4420 ,C3486_=_C4829 ,C3486_=_C4831 ,C3486_=_C4832 ,C3486_=_C4833 ,\nC3486_=_C4834 ,C3487_=_C3489 ,C3487_=_C3501 ,C3487_=_C4172 ,C3487_=_C4184 ,C3487_=_C4413 ,\nC3487_=_C4421 ,C3487_=_C4835 ,C3487_=_C4837 ,C3487_=_C4838 ,C3487_=_C4839 ,C3487_=_C4840 ,\nC3489_=_C3503 ,C3489_=_C4174 ,C3489_=_C4188 ,C3489_=_C4415 ,C3489_=_C4423 ,C3489_=_C4722 ,\nC3489_=_C4909 ,C3489_=_C4916 ,C3489_=_C4917 ,C3489_=_C4918 ,C3489_=_C4919 ,C3500_=_C3501 ,\nC3500_=_C3503 ,C3500_=_C4171 ,C3500_=_C4183 ,C3500_=_C4412 ,C3500_=_C4420 ,C3500_=_C4829 ,\nC3500_=_C4831 ,C3500_=_C4832 ,C3500_=_C4833 ,C3500_=_C4834 ,C3501_=_C3503 ,C3501_=_C4172 ,\nC3501_=_C4184 ,C3501_=_C4413 ,C3501_=_C4421 ,C3501_=_C4835 ,C3501_=_C4837 ,C3501_=_C4838 ,\nC3501_=_C4839 ,C3501_=_C4840 ,C3503_=_C4174 ,C3503_=_C4188 ,C3503_=_C4415 ,C3503_=_C4423 ,\nC3503_=_C4722 ,C3503_=_C4909 ,C3503_=_C4916 ,C3503_=_C4917 ,C3503_=_C4918 ,C3503_=_C4919 ,\nC4171_=_C4172 ,C4171_=_C4174 ,C4171_=_C4183 ,C4171_=_C4412 ,C4171_=_C4420 ,C4171_=_C4829 ,\nC4171_=_C4831 ,C4171_=_C4832 ,C4171_=_C4833 ,C4171_=_C4834 ,C4172_=_C4174 ,C4172_=_C4184 ,\nC4172_=_C4413 ,C4172_=_C4421 ,C4172_=_C4835 ,C4172_=_C4837 ,C4172_=_C4838 ,C4172_=_C4839 ,\nC4172_=_C4840 ,C4174_=_C4188 ,C4174_=_C4415 ,C4174_=_C4423 ,C4174_=_C4722 ,C4174_=_C4909 ,\nC4174_=_C4916 ,C4174_=_C4917 ,C4174_=_C4918 ,C4174_=_C4919 ,C4183_=_C4184 ,C4183_=_C4188 ,\nC4183_=_C4412 ,C4183_=_C4420 ,C4183_=_C4829 ,C4183_=_C4831 ,C4183_=_C4832 ,C4183_=_C4833 ,\nC4183_=_C4834 ,C4184_=_C4188 ,C4184_=_C4413 ,C4184_=_C4421 ,C4184_=_C4835 ,C4184_=_C4837 ,\nC4184_=_C4838 ,C4184_=_C4839 ,C4184_=_C4840 ,C4188_=_C4415 ,C4188_=_C4423 ,C4188_=_C4722 ,\nC4188_=_C4909 ,C4188_=_C4916 ,C4188_=_C4917 ,C4188_=_C4918 ,C4188_=_C4919 ,C4412_=_C4413 ,\nC4412_=_C4415 ,C4412_=_C4420 ,C4412_=_C4829 ,C4412_=_C4831 ,C4412_=_C4832 ,C4412_=_C4833 ,\nC4412_=_C4834 ,C4413_=_C4415 ,C4413_=_C4421 ,C4413_=_C4835 ,C4413_=_C4837 ,C4413_=_C4838 ,\nC4413_=_C4839 ,C4413_=_C4840 ,C4415_=_C4423 ,C4415_=_C4722 ,C4415_=_C4909 ,C4415_=_C4916 ,\nC4415_=_C4917 ,C4415_=_C4918 ,C4415_=_C4919 ,C4420_=_C4421 ,C4420_=_C4423 ,C4420_=_C4829 ,\nC4420_=_C4831 ,C4420_=_C4832 ,C4420_=_C4833 ,C4420_=_C4834 ,C4421_=_C4423 ,C4421_=_C4835 ,\nC4421_=_C4837 ,C4421_=_C4838 ,C4421_=_C4839 ,C4421_=_C4840 ,C4423_=_C4722 ,C4423_=_C4909 ,\nC4423_=_C4916 ,C4423_=_C4917 ,C4423_=_C4918 ,C4423_=_C4919 ,C4722_=_C4909 ,C4722_=_C4916 ,\nC4722_=_C4917 ,C4722_=_C4918 ,C4722_=_C4919 ,C4829_=_C4831 ,C4829_=_C4832 ,C4829_=_C4833 ,\nC4829_=_C4834 ,C4829_=_C4835 ,C4829_=_C4909 ,C4831_=_C4832 ,C4831_=_C4833 ,C4831_=_C4834 ,\nC4831_=_C4837 ,C4831_=_C4916 ,C4832_=_C4833 ,C4832_=_C4834 ,C4832_=_C4838 ,C4832_=_C4917 ,\nC4833_=_C4834 ,C4833_=_C4839 ,C4833_=_C4918 ,C4834_=_C4840 ,C4834_=_C4919 ,C4835_=_C4837 ,\nC4835_=_C4838 ,C4835_=_C4839</w:t>
      </w:r>
    </w:p>
    <w:p>
      <w:pPr>
        <w:pStyle w:val="PreformattedText"/>
        <w:bidi w:val="0"/>
        <w:spacing w:before="0" w:after="0"/>
        <w:jc w:val="left"/>
        <w:rPr/>
      </w:pPr>
      <w:r>
        <w:rPr/>
        <w:t xml:space="preserve"> </w:t>
      </w:r>
      <w:r>
        <w:rPr/>
        <w:t>,C4835_=_C4840 ,C4835_=_C4909 ,C4837_=_C4838 ,C4837_=_C4839 ,\nC4837_=_C4840 ,C4837_=_C4916 ,C4838_=_C4839 ,C4838_=_C4840 ,C4838_=_C4917 ,C4839_=_C4840 ,\nC4839_=_C4918 ,C4840_=_C4919 ,C4909_=_C4916 ,C4909_=_C4917 ,C4909_=_C4918 ,C4909_=_C4919 ,\nC4916_=_C4917 ,C4916_=_C4918 ,C4916_=_C4919 ,C4917_=_C4918 ,C4917_=_C4919 ,C4918_=_C4919 ,"];1364[shape=box, label="id:1364 level: 10\n10: C10 C355 C588 C592 C593 \nC594 C1300 C1635 C1636 C1637 \n26: C10_=_C593( C10 C593 ) C10_=_C1300( C10 C1300 ) C10_=_C1635( C10 C1635 ) C10_=_C1636( C10 C1636 ) C10_=_C1637( C10 C1637 ) \nC355_=_C588( C355 C588 ) C355_=_C592( C355 C592 ) C355_=_C593( C355 C593 ) C355_=_C594( C355 C594 ) C588_=_C592( C588 C592 ) C588_=_C593( C588 C593 ) \nC588_=_C594( C588 C594 ) C592_=_C593( C592 C593 ) C592_=_C594( C592 C594 ) C593_=_C594( C593 C594 ) C593_=_C1300( C593 C1300 ) C593_=_C1635( C593 C1635 ) \nC593_=_C1636( C593 C1636 ) C593_=_C1637( C593 C1637 ) C594_=_C1635( C594 C1635 ) C1300_=_C1635( C1300 C1635 ) C1300_=_C1636( C1300 C1636 ) C1300_=_C1637( C1300 C1637 ) \nC1635_=_C1636( C1635 C1636 ) C1635_=_C1637( C1635 C1637 ) C1636_=_C1637( C1636 C1637 ) "];1212-&gt;1364[label="9: C10 C355 C588 C592 C594 \nC1300 C1635 C1636 C1637 \n17: C10_=_C1300 ,C10_=_C1635 ,C10_=_C1636 ,C10_=_C1637 ,C355_=_C588 ,\nC355_=_C592 ,C355_=_C594 ,C588_=_C592 ,C588_=_C594 ,C592_=_C594 ,C594_=_C1635 ,\nC1300_=_C1635 ,C1300_=_C1636 ,C1300_=_C1637 ,C1635_=_C1636 ,C1635_=_C1637 ,C1636_=_C1637 ,"];1365[shape=box, label="id:1365 level: 10\n16: C778 C780 C782 C788 C789 \nC791 C808 C809 C2126 C2279 C2280 \nC2281 C2282 C2283 C2284 C4160 \n38: C778_=_C780( C778 C780 ) C778_=_C782( C778 C782 ) C778_=_C788( C778 C788 ) C778_=_C789( C778 C789 ) C778_=_C791( C778 C791 ) \nC780_=_C782( C780 C782 ) C780_=_C788( C780 C788 ) C780_=_C808( C780 C808 ) C780_=_C2279( C780 C2279 ) C780_=_C2280( C780 C2280 ) C782_=_C2126( C782 C2126 ) \nC782_=_C2282( C782 C2282 ) C782_=_C4160( C782 C4160 ) C788_=_C789( C788 C789 ) C788_=_C791( C788 C791 ) C788_=_C808( C788 C808 ) C788_=_C2279( C788 C2279 ) \nC788_=_C2280( C788 C2280 ) C789_=_C791( C789 C791 ) C789_=_C2281( C789 C2281 ) C808_=_C809( C808 C809 ) C808_=_C2279( C808 C2279 ) C808_=_C2280( C808 C2280 ) \nC809_=_C2281( C809 C2281 ) C809_=_C2282( C809 C2282 ) C809_=_C2283( C809 C2283 ) C809_=_C2284( C809 C2284 ) C2126_=_C2282( C2126 C2282 ) C2126_=_C4160( C2126 C4160 ) \nC2279_=_C2280( C2279 C2280 ) C2280_=_C4160( C2280 C4160 ) C2281_=_C2282( C2281 C2282 ) C2281_=_C2283( C2281 C2283 ) C2281_=_C2284( C2281 C2284 ) C2282_=_C2283( C2282 C2283 ) \nC2282_=_C2284( C2282 C2284 ) C2282_=_C4160( C2282 C4160 ) C2283_=_C2284( C2283 C2284 ) "];1213-&gt;1365[label="14: C778 C780 C782 C789 C791 \nC808 C809 C2126 C2279 C2280 C2281 \nC2283 C2284 C4160 \n24: C778_=_C780 ,C778_=_C782 ,C778_=_C789 ,C778_=_C791 ,C780_=_C782 ,\nC780_=_C808 ,C780_=_C2279 ,C780_=_C2280 ,C782_=_C2126 ,C782_=_C4160 ,C789_=_C791 ,\nC789_=_C2281 ,C808_=_C809 ,C808_=_C2279 ,C808_=_C2280 ,C809_=_C2281 ,C809_=_C2283 ,\nC809_=_C2284 ,C2126_=_C4160 ,C2279_=_C2280 ,C2280_=_C4160 ,C2281_=_C2283 ,C2281_=_C2284 ,\nC2283_=_C2284 ,"];1366[shape=box, label="id:1366 level: 10\n13: C783 C791 C2283 C2434 C2437 \nC2557 C2558 C3473 C3476 C4161 C4301 \nC4302 C4303 \n43: C783_=_C2283( C783 C2283 ) C783_=_C2434( C783 C2434 ) C783_=_C2437( C783 C2437 ) C783_=_C2558( C783 C2558 ) C783_=_C3473( C783 C3473 ) \nC783_=_C4301( C783 C4301 ) C791_=_C2557( C791 C2557 ) C791_=_C3476( C791 C3476 ) C791_=_C4161( C791 C4161 ) C791_=_C4301( C791 C4301 ) C791_=_C4302( C791 C4302 ) \nC791_=_C4303( C791 C4303 ) C2283_=_C2434( C2283 C2434 ) C2283_=_C2437( C2283 C2437 ) C2283_=_C2558( C2283 C2558 ) C2283_=_C3473( C2283 C3473 ) C2283_=_C4301( C2283 C4301 ) \nC2434_=_C2437( C2434 C2437 ) C2434_=_C2558( C2434 C2558 ) C2434_=_C3473( C2434 C3473 ) C2434_=_C4301( C2434 C4301 ) C2437_=_C2558( C2437 C2558 ) C2437_=_C3473( C2437 C3473 ) \nC2437_=_C4301( C2437 C4301 ) C2557_=_C2558( C2557 C2558 ) C2557_=_C3476( C2557 C3476 ) C2557_=_C4161( C2557 C4161 ) C2557_=_C4301( C2557 C4301 ) C2557_=_C4302( C2557 C4302 ) \nC2557_=_C4303( C2557 C4303 ) C2558_=_C3473( C2558 C3473 ) C2558_=_C4301( C2558 C4301 ) C3473_=_C4301( C3473 C4301 ) C3476_=_C4161( C3476 C4161 ) C3476_=_C4301( C3476 C4301 ) \nC3476_=_C4302( C3476 C4302 ) C3476_=_C4303( C3476 C4303 ) C4161_=_C4301( C4161 C4301 ) C4161_=_C4302( C4161 C4302 ) C4161_=_C4303( C4161 C4303 ) C4301_=_C4302( C4301 C4302 ) \nC4301_=_C4303( C4301 C4303 ) C4302_=_C4303( C4302 C4303 ) "];1214-&gt;1366[label="12: C783 C791 C2283 C2434 C2437 \nC2557 C2558 C3473 C3476 C4161 C4302 \nC4303 \n31: C783_=_C2283 ,C783_=_C2434 ,C783_=_C2437 ,C783_=_C2558 ,C783_=_C3473 ,\nC791_=_C2557 ,C791_=_C3476 ,C791_=_C4161 ,C791_=_C4302 ,C791_=_C4303 ,C2283_=_C2434 ,\nC2283_=_C2437 ,C2283_=_C2558 ,C2283_=_C3473 ,C2434_=_C2437 ,C2434_=_C2558 ,C2434_=_C3473 ,\nC2437_=_C2558 ,C2437_=_C3473 ,C2557_=_C2558 ,C2557_=_C3476 ,C2557_=_C4161 ,C2557_=_C4302 ,\nC2557_=_C4303 ,C2558_=_C3473 ,C3476_=_C4161 ,C3476_=_C4302 ,C3476_=_C4303 ,C4161_=_C4302 ,\nC4161_=_C4303 ,C4302_=_C4303 ,"];1367[shape=box, label="id:1367 level: 10\n12: C271 C544 C946 C951 C952 \nC953 C954 C1540 C1546 C1547 C1548 \nC1549 \n37: C271_=_C544( C271 C544 ) C271_=_C946( C271 C946 ) C271_=_C951( C271 C951 ) C271_=_C952( C271 C952 ) C271_=_C953( C271 C953 ) \nC271_=_C954( C271 C954 ) C544_=_C946( C544 C946 ) C544_=_C951( C544 C951 ) C544_=_C952( C544 C952 ) C544_=_C953( C544 C953 ) C544_=_C954( C544 C954 ) \nC946_=_C951( C946 C951 ) C946_=_C952( C946 C952 ) C946_=_C953( C946 C953 ) C946_=_C954( C946 C954 ) C951_=_C952( C951 C952 ) C951_=_C953( C951 C953 ) \nC951_=_C954( C951 C954 ) C951_=_C1540( C951 C1540 ) C952_=_C953( C952 C953 ) C952_=_C954( C952 C954 ) C952_=_C1540( C952 C1540 ) C952_=_C1546( C952 C1546 ) \nC952_=_C1547( C952 C1547 ) C952_=_C1548( C952 C1548 ) C952_=_C1549( C952 C1549 ) C953_=_C954( C953 C954 ) C1540_=_C1546( C1540 C1546 ) C1540_=_C1547( C1540 C1547 ) \nC1540_=_C1548( C1540 C1548 ) C1540_=_C1549( C1540 C1549 ) C1546_=_C1547( C1546 C1547 ) C1546_=_C1548( C1546 C1548 ) C1546_=_C1549( C1546 C1549 ) C1547_=_C1548( C1547 C1548 ) \nC1547_=_C1549( C1547 C1549 ) C1548_=_C1549( C1548 C1549 ) "];1215-&gt;1367[label="11: C271 C544 C946 C951 C953 \nC954 C1540 C1546 C1547 C1548 C1549 \n26: C271_=_C544 ,C271_=_C946 ,C271_=_C951 ,C271_=_C953 ,C271_=_C954 ,\nC544_=_C946 ,C544_=_C951 ,C544_=_C953 ,C544_=_C954 ,C946_=_C951 ,C946_=_C953 ,\nC946_=_C954 ,C951_=_C953 ,C951_=_C954 ,C951_=_C1540 ,C953_=_C954 ,C1540_=_C1546 ,\nC1540_=_C1547 ,C1540_=_C1548 ,C1540_=_C1549 ,C1546_=_C1547 ,C1546_=_C1548 ,C1546_=_C1549 ,\nC1547_=_C1548 ,C1547_=_C1549 ,C1548_=_C1549 ,"];1368[shape=box, label="id:1368 level: 10\n15: C786 C1544 C1549 C2284 C2435 \nC2438 C2933 C2934 C3477 C4906 C4907 \nC4908 C5128 C5129 C5130 \n48: C786_=_C1549( C786 C1549 ) C786_=_C2934( C786 C2934 ) C786_=_C3477( C786 C3477 ) C786_=_C4907( C786 C4907 ) C786_=_C4908( C786 C4908 ) \nC1544_=_C2933( C1544 C2933 ) C1544_=_C4906( C1544 C4906 ) C1549_=_C2934( C1549 C2934 ) C1549_=_C3477( C1549 C3477 ) C1549_=_C4907( C1549 C4907 ) C1549_=_C4908( C1549 C4908 ) \nC2284_=_C2435( C2284 C2435 ) C2284_=_C2438( C2284 C2438 ) C2284_=_C4906( C2284 C4906 ) C2284_=_C4907( C2284 C4907 ) C2284_=_C5128( C2284 C5128 ) C2284_=_C5129( C2284 C5129 ) \nC2284_=_C5130( C2284 C5130 ) C2435_=_C2438( C2435 C2438 ) C2435_=_C4906( C2435 C4906 ) C2435_=_C4907( C2435 C4907 ) C2435_=_C5128( C2435 C5128 ) C2435_=_C5129( C2435 C5129 ) \nC2435_=_C5130( C2435 C5130 ) C2438_=_C4906( C2438 C4906 ) C2438_=_C4907( C2438 C4907 ) C2438_=_C5128( C2438 C5128 ) C2438_=_C5129( C2438 C5129 ) C2438_=_C5130( C2438 C5130 ) \nC2933_=_C2934( C2933 C2934 ) C2933_=_C4906( C2933 C4906 ) C2934_=_C3477( C2934 C3477 ) C2934_=_C4907( C2934 C4907 ) C2934_=_C4908( C2934 C4908 ) C3477_=_C4907( C3477 C4907 ) \nC3477_=_C4908( C3477 C4908 ) C4906_=_C4907( C4906 C4907 ) C4906_=_C5128( C4906 C5128 ) C4906_=_C5129( C4906 C5129 ) C4906_=_C5130( C4906 C5130 ) C4907_=_C4908( C4907 C4908 ) \nC4907_=_C5128( C4907 C5128 ) C4907_=_C5129( C4907 C5129 ) C4907_=_C5130( C4907 C5130 ) C4908_=_C5128( C4908 C5128 ) C5128_=_C5129( C5128 C5129 ) C5128_=_C5130( C5128 C5130 ) \nC5129_=_C5130( C5129 C5130 ) "];1216-&gt;1368[label="13: C786 C1544 C1549 C2284 C2435 \nC2438 C2933 C2934 C3477 C4908 C5128 \nC5129 C5130 \n28: C786_=_C1549 ,C786_=_C2934 ,C786_=_C3477 ,C786_=_C4908 ,C1544_=_C2933 ,\nC1549_=_C2934 ,C1549_=_C3477 ,C1549_=_C4908 ,C2284_=_C2435 ,C2284_=_C2438 ,C2284_=_C5128 ,\nC2284_=_C5129 ,C2284_=_C5130 ,C2435_=_C2438 ,C2435_=_C5128 ,C2435_=_C5129 ,C2435_=_C5130 ,\nC2438_=_C5128 ,C2438_=_C5129 ,C2438_=_C5130 ,C2933_=_C2934 ,C2934_=_C3477 ,C2934_=_C4908 ,\nC3477_=_C4908 ,C4908_=_C5128 ,C5128_=_C5129 ,C5128_=_C5130 ,C5129_=_C5130 ,"];1369[shape=box, label="id:1369 level: 10\n18: C781 C787 C1545 C1546 C2279 \nC2433 C2434 C2435 C2436 C2437 C2438 \nC2439 C3480 C4164 C4908 C5128 C5131 \nC5132 \n72: C781_=_C787( C781 C787 ) C781_=_C1546( C781 C1546 ) C781_=_C2279( C781 C2279 ) C781_=_C2437( C781 C2437 ) C781_=_C2438( C781 C2438 ) \nC781_=_C2439( C781 C2439 ) C787_=_C1545( C787 C1545 ) C787_=_C2436( C787 C2436 ) C787_=_C2439( C787 C2439 ) C787_=_C3480( C787 C3480 ) C787_=_C4164( C787 C4164 ) \nC787_=_C4908( C787 C4908 ) C787_=_C5128( C787 C5128 ) C787_=_C5131( C787 C5131 ) C787_=_C5132( C787 C5132 ) C1545_=_C2436( C1545 C2436 ) C1545_=_C2439( C1545 C2439 ) \nC1545_=_C3480( C1545 C3480 ) C1545_=_C4164( C1545 C4164 ) C1545_=_C4908( C1545 C4908 ) C1545_=_C5128( C1545 C5128 ) C1545_=_C5131( C1545 C5131 ) C1545_=_C5132( C1545 C5132 ) \nC1546_=_C2279( C1546 C2279 ) C1546_=_C2437( C1546 C2437 ) C1546_=_C2438( C1546 C2438 ) C1546_=_C2439( C1546 C2439 ) C2279_=_C2437( C2279 C2437 ) C2279_=_C2438( C2279 C2438 ) \nC2279_=_C2439( C2279 C2439 ) C2433_=_C2434( C2433 C2434 ) C2433_=_C2435( C2433 C2435 ) C2433_=_C2436( C2433 C2436 ) C2433_=_C3480( C2433 C3480 ) C2434_=_C2435( C2434 C2435 ) \nC2434_=_C2436( C2434 C2436 ) C2434_=_C2437( C2434 C2437</w:t>
      </w:r>
    </w:p>
    <w:p>
      <w:pPr>
        <w:pStyle w:val="PreformattedText"/>
        <w:bidi w:val="0"/>
        <w:spacing w:before="0" w:after="0"/>
        <w:jc w:val="left"/>
        <w:rPr/>
      </w:pPr>
      <w:r>
        <w:rPr/>
        <w:t xml:space="preserve"> </w:t>
      </w:r>
      <w:r>
        <w:rPr/>
        <w:t>) C2435_=_C2436( C2435 C2436 ) C2435_=_C2438( C2435 C2438 ) C2435_=_C5128( C2435 C5128 ) C2436_=_C2439( C2436 C2439 ) \nC2436_=_C3480( C2436 C3480 ) C2436_=_C4164( C2436 C4164 ) C2436_=_C4908( C2436 C4908 ) C2436_=_C5128( C2436 C5128 ) C2436_=_C5131( C2436 C5131 ) C2436_=_C5132( C2436 C5132 ) \nC2437_=_C2438( C2437 C2438 ) C2437_=_C2439( C2437 C2439 ) C2438_=_C2439( C2438 C2439 ) C2438_=_C5128( C2438 C5128 ) C2439_=_C3480( C2439 C3480 ) C2439_=_C4164( C2439 C4164 ) \nC2439_=_C4908( C2439 C4908 ) C2439_=_C5128( C2439 C5128 ) C2439_=_C5131( C2439 C5131 ) C2439_=_C5132( C2439 C5132 ) C3480_=_C4164( C3480 C4164 ) C3480_=_C4908( C3480 C4908 ) \nC3480_=_C5128( C3480 C5128 ) C3480_=_C5131( C3480 C5131 ) C3480_=_C5132( C3480 C5132 ) C4164_=_C4908( C4164 C4908 ) C4164_=_C5128( C4164 C5128 ) C4164_=_C5131( C4164 C5131 ) \nC4164_=_C5132( C4164 C5132 ) C4908_=_C5128( C4908 C5128 ) C4908_=_C5131( C4908 C5131 ) C4908_=_C5132( C4908 C5132 ) C5128_=_C5131( C5128 C5131 ) C5128_=_C5132( C5128 C5132 ) \nC5131_=_C5132( C5131 C5132 ) "];1216-&gt;1369[label="16: C781 C787 C1545 C1546 C2279 \nC2433 C2434 C2435 C2437 C2438 C3480 \nC4164 C4908 C5128 C5131 C5132 \n47: C781_=_C787 ,C781_=_C1546 ,C781_=_C2279 ,C781_=_C2437 ,C781_=_C2438 ,\nC787_=_C1545 ,C787_=_C3480 ,C787_=_C4164 ,C787_=_C4908 ,C787_=_C5128 ,C787_=_C5131 ,\nC787_=_C5132 ,C1545_=_C3480 ,C1545_=_C4164 ,C1545_=_C4908 ,C1545_=_C5128 ,C1545_=_C5131 ,\nC1545_=_C5132 ,C1546_=_C2279 ,C1546_=_C2437 ,C1546_=_C2438 ,C2279_=_C2437 ,C2279_=_C2438 ,\nC2433_=_C2434 ,C2433_=_C2435 ,C2433_=_C3480 ,C2434_=_C2435 ,C2434_=_C2437 ,C2435_=_C2438 ,\nC2435_=_C5128 ,C2437_=_C2438 ,C2438_=_C5128 ,C3480_=_C4164 ,C3480_=_C4908 ,C3480_=_C5128 ,\nC3480_=_C5131 ,C3480_=_C5132 ,C4164_=_C4908 ,C4164_=_C5128 ,C4164_=_C5131 ,C4164_=_C5132 ,\nC4908_=_C5128 ,C4908_=_C5131 ,C4908_=_C5132 ,C5128_=_C5131 ,C5128_=_C5132 ,C5131_=_C5132 ,"];1370[shape=box, label="id:1370 level: 10\n10: C917 C2035 C2376 C2383 C2384 \nC2385 C3411 C3412 C3413 C3414 \n26: C917_=_C2035( C917 C2035 ) C917_=_C2376( C917 C2376 ) C917_=_C2383( C917 C2383 ) C917_=_C2384( C917 C2384 ) C917_=_C2385( C917 C2385 ) \nC2035_=_C2376( C2035 C2376 ) C2035_=_C2383( C2035 C2383 ) C2035_=_C2384( C2035 C2384 ) C2035_=_C2385( C2035 C2385 ) C2376_=_C2383( C2376 C2383 ) C2376_=_C2384( C2376 C2384 ) \nC2376_=_C2385( C2376 C2385 ) C2383_=_C2384( C2383 C2384 ) C2383_=_C2385( C2383 C2385 ) C2383_=_C3411( C2383 C3411 ) C2383_=_C3412( C2383 C3412 ) C2383_=_C3413( C2383 C3413 ) \nC2383_=_C3414( C2383 C3414 ) C2384_=_C2385( C2384 C2385 ) C2385_=_C3414( C2385 C3414 ) C3411_=_C3412( C3411 C3412 ) C3411_=_C3413( C3411 C3413 ) C3411_=_C3414( C3411 C3414 ) \nC3412_=_C3413( C3412 C3413 ) C3412_=_C3414( C3412 C3414 ) C3413_=_C3414( C3413 C3414 ) "];1218-&gt;1370[label="9: C917 C2035 C2376 C2384 C2385 \nC3411 C3412 C3413 C3414 \n17: C917_=_C2035 ,C917_=_C2376 ,C917_=_C2384 ,C917_=_C2385 ,C2035_=_C2376 ,\nC2035_=_C2384 ,C2035_=_C2385 ,C2376_=_C2384 ,C2376_=_C2385 ,C2384_=_C2385 ,C2385_=_C3414 ,\nC3411_=_C3412 ,C3411_=_C3413 ,C3411_=_C3414 ,C3412_=_C3413 ,C3412_=_C3414 ,C3413_=_C3414 ,"];1371[shape=box, label="id:1371 level: 10\n13: C910 C911 C912 C913 C914 \nC915 C916 C917 C918 C919 C920 \nC921 C922 \n44: C910_=_C911( C910 C911 ) C910_=_C912( C910 C912 ) C910_=_C913( C910 C913 ) C910_=_C914( C910 C914 ) C910_=_C915( C910 C915 ) \nC910_=_C916( C910 C916 ) C910_=_C917( C910 C917 ) C910_=_C918( C910 C918 ) C910_=_C919( C910 C919 ) C910_=_C920( C910 C920 ) C910_=_C921( C910 C921 ) \nC910_=_C922( C910 C922 ) C911_=_C912( C911 C912 ) C911_=_C913( C911 C913 ) C911_=_C914( C911 C914 ) C911_=_C915( C911 C915 ) C911_=_C916( C911 C916 ) \nC912_=_C913( C912 C913 ) C912_=_C914( C912 C914 ) C912_=_C915( C912 C915 ) C912_=_C916( C912 C916 ) C912_=_C918( C912 C918 ) C913_=_C914( C913 C914 ) \nC913_=_C915( C913 C915 ) C913_=_C916( C913 C916 ) C914_=_C915( C914 C915 ) C914_=_C916( C914 C916 ) C915_=_C916( C915 C916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1219-&gt;1371[label="12: C911 C912 C913 C914 C915 \nC916 C917 C918 C919 C920 C921 \nC922 \n32: C911_=_C912 ,C911_=_C913 ,C911_=_C914 ,C911_=_C915 ,C911_=_C916 ,\nC912_=_C913 ,C912_=_C914 ,C912_=_C915 ,C912_=_C916 ,C912_=_C918 ,C913_=_C914 ,\nC913_=_C915 ,C913_=_C916 ,C914_=_C915 ,C914_=_C916 ,C915_=_C916 ,C916_=_C922 ,\nC917_=_C918 ,C917_=_C919 ,C917_=_C920 ,C917_=_C921 ,C917_=_C922 ,C918_=_C919 ,\nC918_=_C920 ,C918_=_C921 ,C918_=_C922 ,C919_=_C920 ,C919_=_C921 ,C919_=_C922 ,\nC920_=_C921 ,C920_=_C922 ,C921_=_C922 ,"];1372[shape=box, label="id:1372 level: 10\n17: C911 C912 C918 C2034 C2376 \nC2377 C2378 C2379 C2380 C2381 C2382 \nC3411 C3415 C3416 C3417 C3418 C3419 \n74: C911_=_C912( C911 C912 ) C911_=_C2034( C911 C2034 ) C911_=_C2376( C911 C2376 ) C911_=_C2377( C911 C2377 ) C911_=_C2378( C911 C2378 ) \nC911_=_C2379( C911 C2379 ) C911_=_C2380( C911 C2380 ) C911_=_C2381( C911 C2381 ) C911_=_C2382( C911 C2382 ) C912_=_C918( C912 C918 ) C912_=_C2377( C912 C2377 ) \nC912_=_C3411( C912 C3411 ) C912_=_C3415( C912 C3415 ) C912_=_C3416( C912 C3416 ) C912_=_C3417( C912 C3417 ) C912_=_C3418( C912 C3418 ) C912_=_C3419( C912 C3419 ) \nC918_=_C2377( C918 C2377 ) C918_=_C3411( C918 C3411 ) C918_=_C3415( C918 C3415 ) C918_=_C3416( C918 C3416 ) C918_=_C3417( C918 C3417 ) C918_=_C3418( C918 C3418 ) \nC918_=_C3419( C918 C3419 ) C2034_=_C2376( C2034 C2376 ) C2034_=_C2377( C2034 C2377 ) C2034_=_C2378( C2034 C2378 ) C2034_=_C2379( C2034 C2379 ) C2034_=_C2380( C2034 C2380 ) \nC2034_=_C2381( C2034 C2381 ) C2034_=_C2382( C2034 C2382 ) C2376_=_C2377( C2376 C2377 ) C2376_=_C2378( C2376 C2378 ) C2376_=_C2379( C2376 C2379 ) C2376_=_C2380( C2376 C2380 ) \nC2376_=_C2381( C2376 C2381 ) C2376_=_C2382( C2376 C2382 ) C2377_=_C2378( C2377 C2378 ) C2377_=_C2379( C2377 C2379 ) C2377_=_C2380( C2377 C2380 ) C2377_=_C2381( C2377 C2381 ) \nC2377_=_C2382( C2377 C2382 ) C2377_=_C3411( C2377 C3411 ) C2377_=_C3415( C2377 C3415 ) C2377_=_C3416( C2377 C3416 ) C2377_=_C3417( C2377 C3417 ) C2377_=_C3418( C2377 C3418 ) \nC2377_=_C3419( C2377 C3419 ) C2378_=_C2379( C2378 C2379 ) C2378_=_C2380( C2378 C2380 ) C2378_=_C2381( C2378 C2381 ) C2378_=_C2382( C2378 C2382 ) C2379_=_C2380( C2379 C2380 ) \nC2379_=_C2381( C2379 C2381 ) C2379_=_C2382( C2379 C2382 ) C2380_=_C2381( C2380 C2381 ) C2380_=_C2382( C2380 C2382 ) C2381_=_C2382( C2381 C2382 ) C2382_=_C3419( C2382 C3419 ) \nC3411_=_C3415( C3411 C3415 ) C3411_=_C3416( C3411 C3416 ) C3411_=_C3417( C3411 C3417 ) C3411_=_C3418( C3411 C3418 ) C3411_=_C3419( C3411 C3419 ) C3415_=_C3416( C3415 C3416 ) \nC3415_=_C3417( C3415 C3417 ) C3415_=_C3418( C3415 C3418 ) C3415_=_C3419( C3415 C3419 ) C3416_=_C3417( C3416 C3417 ) C3416_=_C3418( C3416 C3418 ) C3416_=_C3419( C3416 C3419 ) \nC3417_=_C3418( C3417 C3418 ) C3417_=_C3419( C3417 C3419 ) C3418_=_C3419( C3418 C3419 ) "];1219-&gt;1372[label="16: C911 C912 C918 C2034 C2376 \nC2378 C2379 C2380 C2381 C2382 C3411 \nC3415 C3416 C3417 C3418 C3419 \n58: C911_=_C912 ,C911_=_C2034 ,C911_=_C2376 ,C911_=_C2378 ,C911_=_C2379 ,\nC911_=_C2380 ,C911_=_C2381 ,C911_=_C2382 ,C912_=_C918 ,C912_=_C3411 ,C912_=_C3415 ,\nC912_=_C3416 ,C912_=_C3417 ,C912_=_C3418 ,C912_=_C3419 ,C918_=_C3411 ,C918_=_C3415 ,\nC918_=_C3416 ,C918_=_C3417 ,C918_=_C3418 ,C918_=_C3419 ,C2034_=_C2376 ,C2034_=_C2378 ,\nC2034_=_C2379 ,C2034_=_C2380 ,C2034_=_C2381 ,C2034_=_C2382 ,C2376_=_C2378 ,C2376_=_C2379 ,\nC2376_=_C2380 ,C2376_=_C2381 ,C2376_=_C2382 ,C2378_=_C2379 ,C2378_=_C2380 ,C2378_=_C2381 ,\nC2378_=_C2382 ,C2379_=_C2380 ,C2379_=_C2381 ,C2379_=_C2382 ,C2380_=_C2381 ,C2380_=_C2382 ,\nC2381_=_C2382 ,C2382_=_C3419 ,C3411_=_C3415 ,C3411_=_C3416 ,C3411_=_C3417 ,C3411_=_C3418 ,\nC3411_=_C3419 ,C3415_=_C3416 ,C3415_=_C3417 ,C3415_=_C3418 ,C3415_=_C3419 ,C3416_=_C3417 ,\nC3416_=_C3418 ,C3416_=_C3419 ,C3417_=_C3418 ,C3417_=_C3419 ,C3418_=_C3419 ,"];1373[shape=box, label="id:1373 level: 10\n14: C919 C1297 C2723 C2724 C3415 \nC3416 C3974 C3979 C3980 C3981 C3982 \nC3983 C3984 C4781 \n45: C919_=_C1297( C919 C1297 ) C919_=_C3415( C919 C3415 ) C919_=_C3974( C919 C3974 ) C919_=_C3981( C919 C3981 ) C919_=_C3982( C919 C3982 ) \nC919_=_C3983( C919 C3983 ) C919_=_C3984( C919 C3984 ) C1297_=_C3415( C1297 C3415 ) C1297_=_C3974( C1297 C3974 ) C1297_=_C3981( C1297 C3981 ) C1297_=_C3982( C1297 C3982 ) \nC1297_=_C3983( C1297 C3983 ) C1297_=_C3984( C1297 C3984 ) C2723_=_C2724( C2723 C2724 ) C2723_=_C3979( C2723 C3979 ) C2723_=_C3981( C2723 C3981 ) C2723_=_C4781( C2723 C4781 ) \nC2724_=_C3416( C2724 C3416 ) C2724_=_C3980( C2724 C3980 ) C2724_=_C3982( C2724 C3982 ) C3415_=_C3416( C3415 C3416 ) C3415_=_C3974( C3415 C3974 ) C3415_=_C3981( C3415 C3981 ) \nC3415_=_C3982( C3415 C3982 ) C3415_=_C3983( C3415 C3983 ) C3415_=_C3984( C3415 C3984 ) C3416_=_C3980( C3416 C3980 ) C3416_=_C3982( C3416 C3982 ) C3974_=_C3979( C3974 C3979 ) \nC3974_=_C3980( C3974 C3980 ) C3974_=_C3981( C3974 C3981 ) C3974_=_C3982( C3974 C3982 ) C3974_=_C3983( C3974 C3983 ) C3974_=_C3984( C3974 C3984 ) C3979_=_C3980( C3979 C3980 ) \nC3979_=_C3981( C3979 C3981 ) C3979_=_C4781( C3979 C4781 ) C3980_=_C3982( C3980 C3982 ) C3981_=_C3982( C3981 C3982 ) C3981_=_C3983( C3981 C3983 ) C3981_=_C3984( C3981 C3984 ) \nC3981_=_C4781( C3981 C4781 ) C3982_=_C3983( C3982 C3983 ) C3982_=_C3984( C3982 C3984 ) C3983_=_C3984( C3983 C3984 ) "];1220-&gt;1373[label="12: C919 C1297 C2723 C2724 C3415 \nC3416 C3974 C3979 C3980 C3983 C3984 \nC4781 \n26: C919_=_C1297 ,C919_=_C3415 ,C919_=_C3974 ,C919_=_C3983 ,C919_=_C3984 ,\nC1297_=_C3415 ,C1297_=_C3974 ,C1297_=_C3983 ,C1297_=_C3984 ,C2723_=_C2724 ,C2723_=_C3979 ,\nC2723_=_C4781 ,C2724_=_C3416 ,C2724_=_C3980 ,C3415_=_C3416 ,C3415_=_C3974 ,C3415_=_C3983</w:t>
      </w:r>
    </w:p>
    <w:p>
      <w:pPr>
        <w:pStyle w:val="PreformattedText"/>
        <w:bidi w:val="0"/>
        <w:spacing w:before="0" w:after="0"/>
        <w:jc w:val="left"/>
        <w:rPr/>
      </w:pPr>
      <w:r>
        <w:rPr/>
        <w:t xml:space="preserve"> </w:t>
      </w:r>
      <w:r>
        <w:rPr/>
        <w:t>,\nC3415_=_C3984 ,C3416_=_C3980 ,C3974_=_C3979 ,C3974_=_C3980 ,C3974_=_C3983 ,C3974_=_C3984 ,\nC3979_=_C3980 ,C3979_=_C4781 ,C3983_=_C3984 ,"];1374[shape=box, label="id:1374 level: 10\n12: C784 C785 C915 C1295 C1298 \nC2379 C3977 C4194 C4195 C4631 C4632 \nC4633 \n38: C784_=_C785( C784 C785 ) C784_=_C1298( C784 C1298 ) C784_=_C2379( C784 C2379 ) C784_=_C3977( C784 C3977 ) C784_=_C4194( C784 C4194 ) \nC784_=_C4631( C784 C4631 ) C784_=_C4632( C784 C4632 ) C785_=_C915( C785 C915 ) C785_=_C1295( C785 C1295 ) C785_=_C4195( C785 C4195 ) C785_=_C4631( C785 C4631 ) \nC785_=_C4633( C785 C4633 ) C915_=_C1295( C915 C1295 ) C915_=_C4195( C915 C4195 ) C915_=_C4631( C915 C4631 ) C915_=_C4633( C915 C4633 ) C1295_=_C4195( C1295 C4195 ) \nC1295_=_C4631( C1295 C4631 ) C1295_=_C4633( C1295 C4633 ) C1298_=_C2379( C1298 C2379 ) C1298_=_C3977( C1298 C3977 ) C1298_=_C4194( C1298 C4194 ) C1298_=_C4631( C1298 C4631 ) \nC1298_=_C4632( C1298 C4632 ) C2379_=_C3977( C2379 C3977 ) C2379_=_C4194( C2379 C4194 ) C2379_=_C4631( C2379 C4631 ) C2379_=_C4632( C2379 C4632 ) C3977_=_C4194( C3977 C4194 ) \nC3977_=_C4631( C3977 C4631 ) C3977_=_C4632( C3977 C4632 ) C4194_=_C4195( C4194 C4195 ) C4194_=_C4631( C4194 C4631 ) C4194_=_C4632( C4194 C4632 ) C4195_=_C4631( C4195 C4631 ) \nC4195_=_C4633( C4195 C4633 ) C4631_=_C4632( C4631 C4632 ) C4631_=_C4633( C4631 C4633 ) "];1221-&gt;1374[label="11: C784 C785 C915 C1295 C1298 \nC2379 C3977 C4194 C4195 C4632 C4633 \n27: C784_=_C785 ,C784_=_C1298 ,C784_=_C2379 ,C784_=_C3977 ,C784_=_C4194 ,\nC784_=_C4632 ,C785_=_C915 ,C785_=_C1295 ,C785_=_C4195 ,C785_=_C4633 ,C915_=_C1295 ,\nC915_=_C4195 ,C915_=_C4633 ,C1295_=_C4195 ,C1295_=_C4633 ,C1298_=_C2379 ,C1298_=_C3977 ,\nC1298_=_C4194 ,C1298_=_C4632 ,C2379_=_C3977 ,C2379_=_C4194 ,C2379_=_C4632 ,C3977_=_C4194 ,\nC3977_=_C4632 ,C4194_=_C4195 ,C4194_=_C4632 ,C4195_=_C4633 ,"];1375[shape=box, label="id:1375 level: 10\n14: C1292 C1293 C1294 C1295 C1296 \nC1297 C1298 C1641 C3288 C3975 C4099 \nC4304 C4305 C4306 \n41: C1292_=_C1293( C1292 C1293 ) C1292_=_C1294( C1292 C1294 ) C1292_=_C1295( C1292 C1295 ) C1292_=_C1296( C1292 C1296 ) C1292_=_C3975( C1292 C3975 ) \nC1293_=_C1294( C1293 C1294 ) C1293_=_C1295( C1293 C1295 ) C1293_=_C1296( C1293 C1296 ) C1293_=_C1641( C1293 C1641 ) C1293_=_C3288( C1293 C3288 ) C1293_=_C3975( C1293 C3975 ) \nC1293_=_C4099( C1293 C4099 ) C1293_=_C4304( C1293 C4304 ) C1293_=_C4305( C1293 C4305 ) C1293_=_C4306( C1293 C4306 ) C1294_=_C1295( C1294 C1295 ) C1294_=_C1296( C1294 C1296 ) \nC1294_=_C4304( C1294 C4304 ) C1295_=_C1296( C1295 C1296 ) C1297_=_C1298( C1297 C1298 ) C1641_=_C3288( C1641 C3288 ) C1641_=_C3975( C1641 C3975 ) C1641_=_C4099( C1641 C4099 ) \nC1641_=_C4304( C1641 C4304 ) C1641_=_C4305( C1641 C4305 ) C1641_=_C4306( C1641 C4306 ) C3288_=_C3975( C3288 C3975 ) C3288_=_C4099( C3288 C4099 ) C3288_=_C4304( C3288 C4304 ) \nC3288_=_C4305( C3288 C4305 ) C3288_=_C4306( C3288 C4306 ) C3975_=_C4099( C3975 C4099 ) C3975_=_C4304( C3975 C4304 ) C3975_=_C4305( C3975 C4305 ) C3975_=_C4306( C3975 C4306 ) \nC4099_=_C4304( C4099 C4304 ) C4099_=_C4305( C4099 C4305 ) C4099_=_C4306( C4099 C4306 ) C4304_=_C4305( C4304 C4305 ) C4304_=_C4306( C4304 C4306 ) C4305_=_C4306( C4305 C4306 ) "];1221-&gt;1375[label="13: C1292 C1294 C1295 C1296 C1297 \nC1298 C1641 C3288 C3975 C4099 C4304 \nC4305 C4306 \n30: C1292_=_C1294 ,C1292_=_C1295 ,C1292_=_C1296 ,C1292_=_C3975 ,C1294_=_C1295 ,\nC1294_=_C1296 ,C1294_=_C4304 ,C1295_=_C1296 ,C1297_=_C1298 ,C1641_=_C3288 ,C1641_=_C3975 ,\nC1641_=_C4099 ,C1641_=_C4304 ,C1641_=_C4305 ,C1641_=_C4306 ,C3288_=_C3975 ,C3288_=_C4099 ,\nC3288_=_C4304 ,C3288_=_C4305 ,C3288_=_C4306 ,C3975_=_C4099 ,C3975_=_C4304 ,C3975_=_C4305 ,\nC3975_=_C4306 ,C4099_=_C4304 ,C4099_=_C4305 ,C4099_=_C4306 ,C4304_=_C4305 ,C4304_=_C4306 ,\nC4305_=_C4306 ,"];1376[shape=box, label="id:1376 level: 10\n35: C1755 C1757 C1775 C1777 C3134 \nC3147 C3684 C3686 C3700 C3702 C3924 \nC3926 C3939 C3940 C3941 C3942 C3943 \nC3944 C3945 C3946 C3947 C3948 C3949 \nC3950 C4430 C4443 C4444 C4445 C4446 \nC4447 C4448 C4449 C4450 C4451 C4452 \n322: C1755_=_C1757( C1755 C1757 ) C1755_=_C1775( C1755 C1775 ) C1755_=_C3147( C1755 C3147 ) C1755_=_C3684( C1755 C3684 ) C1755_=_C3700( C1755 C3700 ) \nC1755_=_C3924( C1755 C3924 ) C1755_=_C3939( C1755 C3939 ) C1755_=_C3940( C1755 C3940 ) C1755_=_C3941( C1755 C3941 ) C1755_=_C3942( C1755 C3942 ) C1755_=_C3943( C1755 C3943 ) \nC1755_=_C3944( C1755 C3944 ) C1755_=_C3945( C1755 C3945 ) C1755_=_C3946( C1755 C3946 ) C1755_=_C3947( C1755 C3947 ) C1755_=_C3948( C1755 C3948 ) C1755_=_C3949( C1755 C3949 ) \nC1755_=_C3950( C1755 C3950 ) C1757_=_C1777( C1757 C1777 ) C1757_=_C3134( C1757 C3134 ) C1757_=_C3686( C1757 C3686 ) C1757_=_C3702( C1757 C3702 ) C1757_=_C3926( C1757 C3926 ) \nC1757_=_C3940( C1757 C3940 ) C1757_=_C4430( C1757 C4430 ) C1757_=_C4443( C1757 C4443 ) C1757_=_C4444( C1757 C4444 ) C1757_=_C4445( C1757 C4445 ) C1757_=_C4446( C1757 C4446 ) \nC1757_=_C4447( C1757 C4447 ) C1757_=_C4448( C1757 C4448 ) C1757_=_C4449( C1757 C4449 ) C1757_=_C4450( C1757 C4450 ) C1757_=_C4451( C1757 C4451 ) C1757_=_C4452( C1757 C4452 ) \nC1775_=_C1777( C1775 C1777 ) C1775_=_C3147( C1775 C3147 ) C1775_=_C3684( C1775 C3684 ) C1775_=_C3700( C1775 C3700 ) C1775_=_C3924( C1775 C3924 ) C1775_=_C3939( C1775 C3939 ) \nC1775_=_C3940( C1775 C3940 ) C1775_=_C3941( C1775 C3941 ) C1775_=_C3942( C1775 C3942 ) C1775_=_C3943( C1775 C3943 ) C1775_=_C3944( C1775 C3944 ) C1775_=_C3945( C1775 C3945 ) \nC1775_=_C3946( C1775 C3946 ) C1775_=_C3947( C1775 C3947 ) C1775_=_C3948( C1775 C3948 ) C1775_=_C3949( C1775 C3949 ) C1775_=_C3950( C1775 C3950 ) C1777_=_C3134( C1777 C3134 ) \nC1777_=_C3686( C1777 C3686 ) C1777_=_C3702( C1777 C3702 ) C1777_=_C3926( C1777 C3926 ) C1777_=_C3940( C1777 C3940 ) C1777_=_C4430( C1777 C4430 ) C1777_=_C4443( C1777 C4443 ) \nC1777_=_C4444( C1777 C4444 ) C1777_=_C4445( C1777 C4445 ) C1777_=_C4446( C1777 C4446 ) C1777_=_C4447( C1777 C4447 ) C1777_=_C4448( C1777 C4448 ) C1777_=_C4449( C1777 C4449 ) \nC1777_=_C4450( C1777 C4450 ) C1777_=_C4451( C1777 C4451 ) C1777_=_C4452( C1777 C4452 ) C3134_=_C3686( C3134 C3686 ) C3134_=_C3702( C3134 C3702 ) C3134_=_C3926( C3134 C3926 ) \nC3134_=_C3940( C3134 C3940 ) C3134_=_C4430( C3134 C4430 ) C3134_=_C4443( C3134 C4443 ) C3134_=_C4444( C3134 C4444 ) C3134_=_C4445( C3134 C4445 ) C3134_=_C4446( C3134 C4446 ) \nC3134_=_C4447( C3134 C4447 ) C3134_=_C4448( C3134 C4448 ) C3134_=_C4449( C3134 C4449 ) C3134_=_C4450( C3134 C4450 ) C3134_=_C4451( C3134 C4451 ) C3134_=_C4452( C3134 C4452 ) \nC3147_=_C3684( C3147 C3684 ) C3147_=_C3700( C3147 C3700 ) C3147_=_C3924( C3147 C3924 ) C3147_=_C3939( C3147 C3939 ) C3147_=_C3940( C3147 C3940 ) C3147_=_C3941( C3147 C3941 ) \nC3147_=_C3942( C3147 C3942 ) C3147_=_C3943( C3147 C3943 ) C3147_=_C3944( C3147 C3944 ) C3147_=_C3945( C3147 C3945 ) C3147_=_C3946( C3147 C3946 ) C3147_=_C3947( C3147 C3947 ) \nC3147_=_C3948( C3147 C3948 ) C3147_=_C3949( C3147 C3949 ) C3147_=_C3950( C3147 C3950 ) C3684_=_C3686( C3684 C3686 ) C3684_=_C3700( C3684 C3700 ) C3684_=_C3924( C3684 C3924 ) \nC3684_=_C3939( C3684 C3939 ) C3684_=_C3940( C3684 C3940 ) C3684_=_C3941( C3684 C3941 ) C3684_=_C3942( C3684 C3942 ) C3684_=_C3943( C3684 C3943 ) C3684_=_C3944( C3684 C3944 ) \nC3684_=_C3945( C3684 C3945 ) C3684_=_C3946( C3684 C3946 ) C3684_=_C3947( C3684 C3947 ) C3684_=_C3948( C3684 C3948 ) C3684_=_C3949( C3684 C3949 ) C3684_=_C3950( C3684 C3950 ) \nC3686_=_C3702( C3686 C3702 ) C3686_=_C3926( C3686 C3926 ) C3686_=_C3940( C3686 C3940 ) C3686_=_C4430( C3686 C4430 ) C3686_=_C4443( C3686 C4443 ) C3686_=_C4444( C3686 C4444 ) \nC3686_=_C4445( C3686 C4445 ) C3686_=_C4446( C3686 C4446 ) C3686_=_C4447( C3686 C4447 ) C3686_=_C4448( C3686 C4448 ) C3686_=_C4449( C3686 C4449 ) C3686_=_C4450( C3686 C4450 ) \nC3686_=_C4451( C3686 C4451 ) C3686_=_C4452( C3686 C4452 ) C3700_=_C3702( C3700 C3702 ) C3700_=_C3924( C3700 C3924 ) C3700_=_C3939( C3700 C3939 ) C3700_=_C3940( C3700 C3940 ) \nC3700_=_C3941( C3700 C3941 ) C3700_=_C3942( C3700 C3942 ) C3700_=_C3943( C3700 C3943 ) C3700_=_C3944( C3700 C3944 ) C3700_=_C3945( C3700 C3945 ) C3700_=_C3946( C3700 C3946 ) \nC3700_=_C3947( C3700 C3947 ) C3700_=_C3948( C3700 C3948 ) C3700_=_C3949( C3700 C3949 ) C3700_=_C3950( C3700 C3950 ) C3702_=_C3926( C3702 C3926 ) C3702_=_C3940( C3702 C3940 ) \nC3702_=_C4430( C3702 C4430 ) C3702_=_C4443( C3702 C4443 ) C3702_=_C4444( C3702 C4444 ) C3702_=_C4445( C3702 C4445 ) C3702_=_C4446( C3702 C4446 ) C3702_=_C4447( C3702 C4447 ) \nC3702_=_C4448( C3702 C4448 ) C3702_=_C4449( C3702 C4449 ) C3702_=_C4450( C3702 C4450 ) C3702_=_C4451( C3702 C4451 ) C3702_=_C4452( C3702 C4452 ) C3924_=_C3926( C3924 C3926 ) \nC3924_=_C3939( C3924 C3939 ) C3924_=_C3940( C3924 C3940 ) C3924_=_C3941( C3924 C3941 ) C3924_=_C3942( C3924 C3942 ) C3924_=_C3943( C3924 C3943 ) C3924_=_C3944( C3924 C3944 ) \nC3924_=_C3945( C3924 C3945 ) C3924_=_C3946( C3924 C3946 ) C3924_=_C3947( C3924 C3947 ) C3924_=_C3948( C3924 C3948 ) C3924_=_C3949( C3924 C3949 ) C3924_=_C3950( C3924 C3950 ) \nC3926_=_C3940( C3926 C3940 ) C3926_=_C4430( C3926 C4430 ) C3926_=_C4443( C3926 C4443 ) C3926_=_C4444( C3926 C4444 ) C3926_=_C4445( C3926 C4445 ) C3926_=_C4446( C3926 C4446 ) \nC3926_=_C4447( C3926 C4447 ) C3926_=_C4448( C3926 C4448 ) C3926_=_C4449( C3926 C4449 ) C3926_=_C4450( C3926 C4450 ) C3926_=_C4451( C3926 C4451 ) C3926_=_C4452( C3926 C4452 ) \nC3939_=_C3940( C3939 C3940 ) C3939_=_C3941( C3939 C3941 ) C3939_=_C3942( C3939 C3942 ) C3939_=_C3943( C3939 C3943 ) C3939_=_C3944( C3939 C3944 ) C3939_=_C3945( C3939 C3945 ) \nC3939_=_C3946( C3939 C3946 ) C3939_=_C3947( C3939 C3947 ) C3939_=_C3948( C3939 C3948 ) C3939_=_C3949( C3939 C3949 ) C3939_=_C3950( C3939 C3950 ) C3939_=_C4430( C3939 C4430 ) \nC3940_=_C3941( C3940 C3941 ) C3940_=_C3942( C3940 C3942 ) C3940_=_C3943( C3940 C3943 ) C3940_=_C3944( C3940 C3944 ) C3940_=_C3945( C3940 C3945 ) C3940_=_C3946( C3940 C3946 ) \nC3940_=_C3947( C3940 C3947 ) C3940_=_C3948( C3940 C3948 ) C3940_=_C3949( C3940 C3949 ) C3940_=_C3950(</w:t>
      </w:r>
    </w:p>
    <w:p>
      <w:pPr>
        <w:pStyle w:val="PreformattedText"/>
        <w:bidi w:val="0"/>
        <w:spacing w:before="0" w:after="0"/>
        <w:jc w:val="left"/>
        <w:rPr/>
      </w:pPr>
      <w:r>
        <w:rPr/>
        <w:t xml:space="preserve"> </w:t>
      </w:r>
      <w:r>
        <w:rPr/>
        <w:t>C3940 C3950 ) C3940_=_C4430( C3940 C4430 ) C3940_=_C4443( C3940 C4443 ) \nC3940_=_C4444( C3940 C4444 ) C3940_=_C4445( C3940 C4445 ) C3940_=_C4446( C3940 C4446 ) C3940_=_C4447( C3940 C4447 ) C3940_=_C4448( C3940 C4448 ) C3940_=_C4449( C3940 C4449 ) \nC3940_=_C4450( C3940 C4450 ) C3940_=_C4451( C3940 C4451 ) C3940_=_C4452( C3940 C4452 ) C3941_=_C3942( C3941 C3942 ) C3941_=_C3943( C3941 C3943 ) C3941_=_C3944( C3941 C3944 ) \nC3941_=_C3945( C3941 C3945 ) C3941_=_C3946( C3941 C3946 ) C3941_=_C3947( C3941 C3947 ) C3941_=_C3948( C3941 C3948 ) C3941_=_C3949( C3941 C3949 ) C3941_=_C3950( C3941 C3950 ) \nC3941_=_C4443( C3941 C4443 ) C3942_=_C3943( C3942 C3943 ) C3942_=_C3944( C3942 C3944 ) C3942_=_C3945( C3942 C3945 ) C3942_=_C3946( C3942 C3946 ) C3942_=_C3947( C3942 C3947 ) \nC3942_=_C3948( C3942 C3948 ) C3942_=_C3949( C3942 C3949 ) C3942_=_C3950( C3942 C3950 ) C3942_=_C4444( C3942 C4444 ) C3943_=_C3944( C3943 C3944 ) C3943_=_C3945( C3943 C3945 ) \nC3943_=_C3946( C3943 C3946 ) C3943_=_C3947( C3943 C3947 ) C3943_=_C3948( C3943 C3948 ) C3943_=_C3949( C3943 C3949 ) C3943_=_C3950( C3943 C3950 ) C3943_=_C4445( C3943 C4445 ) \nC3944_=_C3945( C3944 C3945 ) C3944_=_C3946( C3944 C3946 ) C3944_=_C3947( C3944 C3947 ) C3944_=_C3948( C3944 C3948 ) C3944_=_C3949( C3944 C3949 ) C3944_=_C3950( C3944 C3950 ) \nC3944_=_C4446( C3944 C4446 ) C3945_=_C3946( C3945 C3946 ) C3945_=_C3947( C3945 C3947 ) C3945_=_C3948( C3945 C3948 ) C3945_=_C3949( C3945 C3949 ) C3945_=_C3950( C3945 C3950 ) \nC3945_=_C4447( C3945 C4447 ) C3946_=_C3947( C3946 C3947 ) C3946_=_C3948( C3946 C3948 ) C3946_=_C3949( C3946 C3949 ) C3946_=_C3950( C3946 C3950 ) C3946_=_C4448( C3946 C4448 ) \nC3947_=_C3948( C3947 C3948 ) C3947_=_C3949( C3947 C3949 ) C3947_=_C3950( C3947 C3950 ) C3947_=_C4449( C3947 C4449 ) C3948_=_C3949( C3948 C3949 ) C3948_=_C3950( C3948 C3950 ) \nC3948_=_C4450( C3948 C4450 ) C3949_=_C3950( C3949 C3950 ) C3949_=_C4451( C3949 C4451 ) C3950_=_C4452( C3950 C4452 ) C4430_=_C4443( C4430 C4443 ) C4430_=_C4444( C4430 C4444 ) \nC4430_=_C4445( C4430 C4445 ) C4430_=_C4446( C4430 C4446 ) C4430_=_C4447( C4430 C4447 ) C4430_=_C4448( C4430 C4448 ) C4430_=_C4449( C4430 C4449 ) C4430_=_C4450( C4430 C4450 ) \nC4430_=_C4451( C4430 C4451 ) C4430_=_C4452( C4430 C4452 ) C4443_=_C4444( C4443 C4444 ) C4443_=_C4445( C4443 C4445 ) C4443_=_C4446( C4443 C4446 ) C4443_=_C4447( C4443 C4447 ) \nC4443_=_C4448( C4443 C4448 ) C4443_=_C4449( C4443 C4449 ) C4443_=_C4450( C4443 C4450 ) C4443_=_C4451( C4443 C4451 ) C4443_=_C4452( C4443 C4452 ) C4444_=_C4445( C4444 C4445 ) \nC4444_=_C4446( C4444 C4446 ) C4444_=_C4447( C4444 C4447 ) C4444_=_C4448( C4444 C4448 ) C4444_=_C4449( C4444 C4449 ) C4444_=_C4450( C4444 C4450 ) C4444_=_C4451( C4444 C4451 ) \nC4444_=_C4452( C4444 C4452 ) C4445_=_C4446( C4445 C4446 ) C4445_=_C4447( C4445 C4447 ) C4445_=_C4448( C4445 C4448 ) C4445_=_C4449( C4445 C4449 ) C4445_=_C4450( C4445 C4450 ) \nC4445_=_C4451( C4445 C4451 ) C4445_=_C4452( C4445 C4452 ) C4446_=_C4447( C4446 C4447 ) C4446_=_C4448( C4446 C4448 ) C4446_=_C4449( C4446 C4449 ) C4446_=_C4450( C4446 C4450 ) \nC4446_=_C4451( C4446 C4451 ) C4446_=_C4452( C4446 C4452 ) C4447_=_C4448( C4447 C4448 ) C4447_=_C4449( C4447 C4449 ) C4447_=_C4450( C4447 C4450 ) C4447_=_C4451( C4447 C4451 ) \nC4447_=_C4452( C4447 C4452 ) C4448_=_C4449( C4448 C4449 ) C4448_=_C4450( C4448 C4450 ) C4448_=_C4451( C4448 C4451 ) C4448_=_C4452( C4448 C4452 ) C4449_=_C4450( C4449 C4450 ) \nC4449_=_C4451( C4449 C4451 ) C4449_=_C4452( C4449 C4452 ) C4450_=_C4451( C4450 C4451 ) C4450_=_C4452( C4450 C4452 ) C4451_=_C4452( C4451 C4452 ) "];1223-&gt;1376[label="34: C1755 C1757 C1775 C1777 C3134 \nC3147 C3684 C3686 C3700 C3702 C3924 \nC3926 C3939 C3941 C3942 C3943 C3944 \nC3945 C3946 C3947 C3948 C3949 C3950 \nC4430 C4443 C4444 C4445 C4446 C4447 \nC4448 C4449 C4450 C4451 C4452 \n288: C1755_=_C1757 ,C1755_=_C1775 ,C1755_=_C3147 ,C1755_=_C3684 ,C1755_=_C3700 ,\nC1755_=_C3924 ,C1755_=_C3939 ,C1755_=_C3941 ,C1755_=_C3942 ,C1755_=_C3943 ,C1755_=_C3944 ,\nC1755_=_C3945 ,C1755_=_C3946 ,C1755_=_C3947 ,C1755_=_C3948 ,C1755_=_C3949 ,C1755_=_C3950 ,\nC1757_=_C1777 ,C1757_=_C3134 ,C1757_=_C3686 ,C1757_=_C3702 ,C1757_=_C3926 ,C1757_=_C4430 ,\nC1757_=_C4443 ,C1757_=_C4444 ,C1757_=_C4445 ,C1757_=_C4446 ,C1757_=_C4447 ,C1757_=_C4448 ,\nC1757_=_C4449 ,C1757_=_C4450 ,C1757_=_C4451 ,C1757_=_C4452 ,C1775_=_C1777 ,C1775_=_C3147 ,\nC1775_=_C3684 ,C1775_=_C3700 ,C1775_=_C3924 ,C1775_=_C3939 ,C1775_=_C3941 ,C1775_=_C3942 ,\nC1775_=_C3943 ,C1775_=_C3944 ,C1775_=_C3945 ,C1775_=_C3946 ,C1775_=_C3947 ,C1775_=_C3948 ,\nC1775_=_C3949 ,C1775_=_C3950 ,C1777_=_C3134 ,C1777_=_C3686 ,C1777_=_C3702 ,C1777_=_C3926 ,\nC1777_=_C4430 ,C1777_=_C4443 ,C1777_=_C4444 ,C1777_=_C4445 ,C1777_=_C4446 ,C1777_=_C4447 ,\nC1777_=_C4448 ,C1777_=_C4449 ,C1777_=_C4450 ,C1777_=_C4451 ,C1777_=_C4452 ,C3134_=_C3686 ,\nC3134_=_C3702 ,C3134_=_C3926 ,C3134_=_C4430 ,C3134_=_C4443 ,C3134_=_C4444 ,C3134_=_C4445 ,\nC3134_=_C4446 ,C3134_=_C4447 ,C3134_=_C4448 ,C3134_=_C4449 ,C3134_=_C4450 ,C3134_=_C4451 ,\nC3134_=_C4452 ,C3147_=_C3684 ,C3147_=_C3700 ,C3147_=_C3924 ,C3147_=_C3939 ,C3147_=_C3941 ,\nC3147_=_C3942 ,C3147_=_C3943 ,C3147_=_C3944 ,C3147_=_C3945 ,C3147_=_C3946 ,C3147_=_C3947 ,\nC3147_=_C3948 ,C3147_=_C3949 ,C3147_=_C3950 ,C3684_=_C3686 ,C3684_=_C3700 ,C3684_=_C3924 ,\nC3684_=_C3939 ,C3684_=_C3941 ,C3684_=_C3942 ,C3684_=_C3943 ,C3684_=_C3944 ,C3684_=_C3945 ,\nC3684_=_C3946 ,C3684_=_C3947 ,C3684_=_C3948 ,C3684_=_C3949 ,C3684_=_C3950 ,C3686_=_C3702 ,\nC3686_=_C3926 ,C3686_=_C4430 ,C3686_=_C4443 ,C3686_=_C4444 ,C3686_=_C4445 ,C3686_=_C4446 ,\nC3686_=_C4447 ,C3686_=_C4448 ,C3686_=_C4449 ,C3686_=_C4450 ,C3686_=_C4451 ,C3686_=_C4452 ,\nC3700_=_C3702 ,C3700_=_C3924 ,C3700_=_C3939 ,C3700_=_C3941 ,C3700_=_C3942 ,C3700_=_C3943 ,\nC3700_=_C3944 ,C3700_=_C3945 ,C3700_=_C3946 ,C3700_=_C3947 ,C3700_=_C3948 ,C3700_=_C3949 ,\nC3700_=_C3950 ,C3702_=_C3926 ,C3702_=_C4430 ,C3702_=_C4443 ,C3702_=_C4444 ,C3702_=_C4445 ,\nC3702_=_C4446 ,C3702_=_C4447 ,C3702_=_C4448 ,C3702_=_C4449 ,C3702_=_C4450 ,C3702_=_C4451 ,\nC3702_=_C4452 ,C3924_=_C3926 ,C3924_=_C3939 ,C3924_=_C3941 ,C3924_=_C3942 ,C3924_=_C3943 ,\nC3924_=_C3944 ,C3924_=_C3945 ,C3924_=_C3946 ,C3924_=_C3947 ,C3924_=_C3948 ,C3924_=_C3949 ,\nC3924_=_C3950 ,C3926_=_C4430 ,C3926_=_C4443 ,C3926_=_C4444 ,C3926_=_C4445 ,C3926_=_C4446 ,\nC3926_=_C4447 ,C3926_=_C4448 ,C3926_=_C4449 ,C3926_=_C4450 ,C3926_=_C4451 ,C3926_=_C4452 ,\nC3939_=_C3941 ,C3939_=_C3942 ,C3939_=_C3943 ,C3939_=_C3944 ,C3939_=_C3945 ,C3939_=_C3946 ,\nC3939_=_C3947 ,C3939_=_C3948 ,C3939_=_C3949 ,C3939_=_C3950 ,C3939_=_C4430 ,C3941_=_C3942 ,\nC3941_=_C3943 ,C3941_=_C3944 ,C3941_=_C3945 ,C3941_=_C3946 ,C3941_=_C3947 ,C3941_=_C3948 ,\nC3941_=_C3949 ,C3941_=_C3950 ,C3941_=_C4443 ,C3942_=_C3943 ,C3942_=_C3944 ,C3942_=_C3945 ,\nC3942_=_C3946 ,C3942_=_C3947 ,C3942_=_C3948 ,C3942_=_C3949 ,C3942_=_C3950 ,C3942_=_C4444 ,\nC3943_=_C3944 ,C3943_=_C3945 ,C3943_=_C3946 ,C3943_=_C3947 ,C3943_=_C3948 ,C3943_=_C3949 ,\nC3943_=_C3950 ,C3943_=_C4445 ,C3944_=_C3945 ,C3944_=_C3946 ,C3944_=_C3947 ,C3944_=_C3948 ,\nC3944_=_C3949 ,C3944_=_C3950 ,C3944_=_C4446 ,C3945_=_C3946 ,C3945_=_C3947 ,C3945_=_C3948 ,\nC3945_=_C3949 ,C3945_=_C3950 ,C3945_=_C4447 ,C3946_=_C3947 ,C3946_=_C3948 ,C3946_=_C3949 ,\nC3946_=_C3950 ,C3946_=_C4448 ,C3947_=_C3948 ,C3947_=_C3949 ,C3947_=_C3950 ,C3947_=_C4449 ,\nC3948_=_C3949 ,C3948_=_C3950 ,C3948_=_C4450 ,C3949_=_C3950 ,C3949_=_C4451 ,C3950_=_C4452 ,\nC4430_=_C4443 ,C4430_=_C4444 ,C4430_=_C4445 ,C4430_=_C4446 ,C4430_=_C4447 ,C4430_=_C4448 ,\nC4430_=_C4449 ,C4430_=_C4450 ,C4430_=_C4451 ,C4430_=_C4452 ,C4443_=_C4444 ,C4443_=_C4445 ,\nC4443_=_C4446 ,C4443_=_C4447 ,C4443_=_C4448 ,C4443_=_C4449 ,C4443_=_C4450 ,C4443_=_C4451 ,\nC4443_=_C4452 ,C4444_=_C4445 ,C4444_=_C4446 ,C4444_=_C4447 ,C4444_=_C4448 ,C4444_=_C4449 ,\nC4444_=_C4450 ,C4444_=_C4451 ,C4444_=_C4452 ,C4445_=_C4446 ,C4445_=_C4447 ,C4445_=_C4448 ,\nC4445_=_C4449 ,C4445_=_C4450 ,C4445_=_C4451 ,C4445_=_C4452 ,C4446_=_C4447 ,C4446_=_C4448 ,\nC4446_=_C4449 ,C4446_=_C4450 ,C4446_=_C4451 ,C4446_=_C4452 ,C4447_=_C4448 ,C4447_=_C4449 ,\nC4447_=_C4450 ,C4447_=_C4451 ,C4447_=_C4452 ,C4448_=_C4449 ,C4448_=_C4450 ,C4448_=_C4451 ,\nC4448_=_C4452 ,C4449_=_C4450 ,C4449_=_C4451 ,C4449_=_C4452 ,C4450_=_C4451 ,C4450_=_C4452 ,\nC4451_=_C4452 ,"];1377[shape=box, label="id:1377 level: 10\n36: C1751 C1752 C1753 C1754 C1755 \nC1756 C1757 C1758 C1759 C1760 C1761 \nC1762 C1763 C1764 C1765 C1766 C1767 \nC1768 C1769 C1785 C3696 C3712 C3936 \nC3948 C3962 C4438 C4450 C4618 C4628 \nC4645 C4651 C5018 C5022 C5088 C5093 \nC5094 \n340: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85( C1751 C1785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3696( C1752 C3696 ) C1753_=_C1754( C1753 C1754 ) C1753_=_C1755( C1753 C1755 ) C1753_=_C1756( C1753 C1756 ) C1753_=_C1757( C1753 C1757 ) \nC1753_=_C1758( C1753 C1758 ) C1753_=_C1759( C1753 C1759 ) C1753_=_C1760( C1753 C1760 ) C1753_=_C1761( C1753 C1761 ) C1753_=_C1762( C1753 C1762 ) C1753_=_C1763( C1753 C1763 ) \nC1753_=_C1764(</w:t>
      </w:r>
    </w:p>
    <w:p>
      <w:pPr>
        <w:pStyle w:val="PreformattedText"/>
        <w:bidi w:val="0"/>
        <w:spacing w:before="0" w:after="0"/>
        <w:jc w:val="left"/>
        <w:rPr/>
      </w:pPr>
      <w:r>
        <w:rPr/>
        <w:t xml:space="preserve"> </w:t>
      </w:r>
      <w:r>
        <w:rPr/>
        <w:t>C1753 C1764 ) C1753_=_C1765( C1753 C1765 ) C1753_=_C1766( C1753 C1766 ) C1753_=_C1767( C1753 C1767 ) C1753_=_C1768( C1753 C1768 ) C1753_=_C1769( C1753 C1769 ) \nC1753_=_C3712( C1753 C3712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3936( C1754 C3936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3948( C1755 C394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4438( C1756 C4438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4450( C1757 C4450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4618( C1758 C4618 ) C1759_=_C1760( C1759 C1760 ) \nC1759_=_C1761( C1759 C1761 ) C1759_=_C1762( C1759 C1762 ) C1759_=_C1763( C1759 C1763 ) C1759_=_C1764( C1759 C1764 ) C1759_=_C1765( C1759 C1765 ) C1759_=_C1766( C1759 C1766 ) \nC1759_=_C1767( C1759 C1767 ) C1759_=_C1768( C1759 C1768 ) C1759_=_C1769( C1759 C1769 ) C1759_=_C4628( C1759 C4628 ) C1760_=_C1761( C1760 C1761 ) C1760_=_C1762( C1760 C1762 ) \nC1760_=_C1763( C1760 C1763 ) C1760_=_C1764( C1760 C1764 ) C1760_=_C1765( C1760 C1765 ) C1760_=_C1766( C1760 C1766 ) C1760_=_C1767( C1760 C1767 ) C1760_=_C1768( C1760 C1768 ) \nC1760_=_C1769( C1760 C1769 ) C1760_=_C4645( C1760 C4645 ) C1761_=_C1762( C1761 C1762 ) C1761_=_C1763( C1761 C1763 ) C1761_=_C1764( C1761 C1764 ) C1761_=_C1765( C1761 C1765 ) \nC1761_=_C1766( C1761 C1766 ) C1761_=_C1767( C1761 C1767 ) C1761_=_C1768( C1761 C1768 ) C1761_=_C1769( C1761 C1769 ) C1761_=_C4651( C1761 C4651 ) C1762_=_C1763( C1762 C1763 ) \nC1762_=_C1764( C1762 C1764 ) C1762_=_C1765( C1762 C1765 ) C1762_=_C1766( C1762 C1766 ) C1762_=_C1767( C1762 C1767 ) C1762_=_C1768( C1762 C1768 ) C1762_=_C1769( C1762 C1769 ) \nC1762_=_C5018( C1762 C5018 ) C1763_=_C1764( C1763 C1764 ) C1763_=_C1765( C1763 C1765 ) C1763_=_C1766( C1763 C1766 ) C1763_=_C1767( C1763 C1767 ) C1763_=_C1768( C1763 C1768 ) \nC1763_=_C1769( C1763 C1769 ) C1763_=_C5022( C1763 C5022 ) C1764_=_C1765( C1764 C1765 ) C1764_=_C1766( C1764 C1766 ) C1764_=_C1767( C1764 C1767 ) C1764_=_C1768( C1764 C1768 ) \nC1764_=_C1769( C1764 C1769 ) C1764_=_C5088( C1764 C5088 ) C1765_=_C1766( C1765 C1766 ) C1765_=_C1767( C1765 C1767 ) C1765_=_C1768( C1765 C1768 ) C1765_=_C1769( C1765 C1769 ) \nC1765_=_C1785( C1765 C1785 ) C1765_=_C3696( C1765 C3696 ) C1765_=_C3712( C1765 C3712 ) C1765_=_C3936( C1765 C3936 ) C1765_=_C3948( C1765 C3948 ) C1765_=_C3962( C1765 C3962 ) \nC1765_=_C4438( C1765 C4438 ) C1765_=_C4450( C1765 C4450 ) C1765_=_C4618( C1765 C4618 ) C1765_=_C4628( C1765 C4628 ) C1765_=_C4645( C1765 C4645 ) C1765_=_C4651( C1765 C4651 ) \nC1765_=_C5018( C1765 C5018 ) C1765_=_C5022( C1765 C5022 ) C1765_=_C5088( C1765 C5088 ) C1765_=_C5093( C1765 C5093 ) C1765_=_C5094( C1765 C5094 ) C1766_=_C1767( C1766 C1767 ) \nC1766_=_C1768( C1766 C1768 ) C1766_=_C1769( C1766 C1769 ) C1766_=_C5093( C1766 C5093 ) C1767_=_C1768( C1767 C1768 ) C1767_=_C1769( C1767 C1769 ) C1767_=_C5094( C1767 C5094 ) \nC1768_=_C1769( C1768 C1769 ) C1785_=_C3696( C1785 C3696 ) C1785_=_C3712( C1785 C3712 ) C1785_=_C3936( C1785 C3936 ) C1785_=_C3948( C1785 C3948 ) C1785_=_C3962( C1785 C3962 ) \nC1785_=_C4438( C1785 C4438 ) C1785_=_C4450( C1785 C4450 ) C1785_=_C4618( C1785 C4618 ) C1785_=_C4628( C1785 C4628 ) C1785_=_C4645( C1785 C4645 ) C1785_=_C4651( C1785 C4651 ) \nC1785_=_C5018( C1785 C5018 ) C1785_=_C5022( C1785 C5022 ) C1785_=_C5088( C1785 C5088 ) C1785_=_C5093( C1785 C5093 ) C1785_=_C5094( C1785 C5094 ) C3696_=_C3712( C3696 C3712 ) \nC3696_=_C3936( C3696 C3936 ) C3696_=_C3948( C3696 C3948 ) C3696_=_C3962( C3696 C3962 ) C3696_=_C4438( C3696 C4438 ) C3696_=_C4450( C3696 C4450 ) C3696_=_C4618( C3696 C4618 ) \nC3696_=_C4628( C3696 C4628 ) C3696_=_C4645( C3696 C4645 ) C3696_=_C4651( C3696 C4651 ) C3696_=_C5018( C3696 C5018 ) C3696_=_C5022( C3696 C5022 ) C3696_=_C5088( C3696 C5088 ) \nC3696_=_C5093( C3696 C5093 ) C3696_=_C5094( C3696 C5094 ) C3712_=_C3936( C3712 C3936 ) C3712_=_C3948( C3712 C3948 ) C3712_=_C3962( C3712 C3962 ) C3712_=_C4438( C3712 C4438 ) \nC3712_=_C4450( C3712 C4450 ) C3712_=_C4618( C3712 C4618 ) C3712_=_C4628( C3712 C4628 ) C3712_=_C4645( C3712 C4645 ) C3712_=_C4651( C3712 C4651 ) C3712_=_C5018( C3712 C5018 ) \nC3712_=_C5022( C3712 C5022 ) C3712_=_C5088( C3712 C5088 ) C3712_=_C5093( C3712 C5093 ) C3712_=_C5094( C3712 C5094 ) C3936_=_C3948( C3936 C3948 ) C3936_=_C3962( C3936 C3962 ) \nC3936_=_C4438( C3936 C4438 ) C3936_=_C4450( C3936 C4450 ) C3936_=_C4618( C3936 C4618 ) C3936_=_C4628( C3936 C4628 ) C3936_=_C4645( C3936 C4645 ) C3936_=_C4651( C3936 C4651 ) \nC3936_=_C5018( C3936 C5018 ) C3936_=_C5022( C3936 C5022 ) C3936_=_C5088( C3936 C5088 ) C3936_=_C5093( C3936 C5093 ) C3936_=_C5094( C3936 C5094 ) C3948_=_C3962( C3948 C3962 ) \nC3948_=_C4438( C3948 C4438 ) C3948_=_C4450( C3948 C4450 ) C3948_=_C4618( C3948 C4618 ) C3948_=_C4628( C3948 C4628 ) C3948_=_C4645( C3948 C4645 ) C3948_=_C4651( C3948 C4651 ) \nC3948_=_C5018( C3948 C5018 ) C3948_=_C5022( C3948 C5022 ) C3948_=_C5088( C3948 C5088 ) C3948_=_C5093( C3948 C5093 ) C3948_=_C5094( C3948 C5094 ) C3962_=_C4438( C3962 C4438 ) \nC3962_=_C4450( C3962 C4450 ) C3962_=_C4618( C3962 C4618 ) C3962_=_C4628( C3962 C4628 ) C3962_=_C4645( C3962 C4645 ) C3962_=_C4651( C3962 C4651 ) C3962_=_C5018( C3962 C5018 ) \nC3962_=_C5022( C3962 C5022 ) C3962_=_C5088( C3962 C5088 ) C3962_=_C5093( C3962 C5093 ) C3962_=_C5094( C3962 C5094 ) C4438_=_C4450( C4438 C4450 ) C4438_=_C4618( C4438 C4618 ) \nC4438_=_C4628( C4438 C4628 ) C4438_=_C4645( C4438 C4645 ) C4438_=_C4651( C4438 C4651 ) C4438_=_C5018( C4438 C5018 ) C4438_=_C5022( C4438 C5022 ) C4438_=_C5088( C4438 C5088 ) \nC4438_=_C5093( C4438 C5093 ) C4438_=_C5094( C4438 C5094 ) C4450_=_C4618( C4450 C4618 ) C4450_=_C4628( C4450 C4628 ) C4450_=_C4645( C4450 C4645 ) C4450_=_C4651( C4450 C4651 ) \nC4450_=_C5018( C4450 C5018 ) C4450_=_C5022( C4450 C5022 ) C4450_=_C5088( C4450 C5088 ) C4450_=_C5093( C4450 C5093 ) C4450_=_C5094( C4450 C5094 ) C4618_=_C4628( C4618 C4628 ) \nC4618_=_C4645( C4618 C4645 ) C4618_=_C4651( C4618 C4651 ) C4618_=_C5018( C4618 C5018 ) C4618_=_C5022( C4618 C5022 ) C4618_=_C5088( C4618 C5088 ) C4618_=_C5093( C4618 C5093 ) \nC4618_=_C5094( C4618 C5094 ) C4628_=_C4645( C4628 C4645 ) C4628_=_C4651( C4628 C4651 ) C4628_=_C5018( C4628 C5018 ) C4628_=_C5022( C4628 C5022 ) C4628_=_C5088( C4628 C5088 ) \nC4628_=_C5093( C4628 C5093 ) C4628_=_C5094( C4628 C5094 ) C4645_=_C4651( C4645 C4651 ) C4645_=_C5018( C4645 C5018 ) C4645_=_C5022( C4645 C5022 ) C4645_=_C5088( C4645 C5088 ) \nC4645_=_C5093( C4645 C5093 ) C4645_=_C5094( C4645 C5094 ) C4651_=_C5018( C4651 C5018 ) C4651_=_C5022( C4651 C5022 ) C4651_=_C5088( C4651 C5088 ) C4651_=_C5093( C4651 C5093 ) \nC4651_=_C5094( C4651 C5094 ) C5018_=_C5022( C5018 C5022 ) C5018_=_C5088( C5018 C5088 ) C5018_=_C5093( C5018 C5093 ) C5018_=_C5094( C5018 C5094 ) C5022_=_C5088( C5022 C5088 ) \nC5022_=_C5093( C5022 C5093 ) C5022_=_C5094( C5022 C5094 ) C5088_=_C5093( C5088 C5093 ) C5088_=_C5094( C5088 C5094 ) C5093_=_C5094( C5093 C5094 ) "];1223-&gt;1377[label="35: C1751 C1752 C1753 C1754 C1755 \nC1756 C1757 C1758 C1759 C1760 C1761 \nC1762 C1763 C1764 C1766 C1767 C1768 \nC1769 C1785 C3696 C3712 C3936 C3948 \nC3962 C4438 C4450 C4618 C4628 C4645 \nC4651 C5018 C5022 C5088 C5093 C5094 \n305: C1751_=_C1752 ,C1751_=_C1753 ,C1751_=_C1754 ,C1751_=_C1755 ,C1751_=_C1756 ,\nC1751_=_C1757 ,C1751_=_C1758 ,C1751_=_C1759 ,C1751_=_C1760 ,C1751_=_C1761 ,C1751_=_C1762 ,\nC1751_=_C1763 ,C1751_=_C1764 ,C1751_=_C1766 ,C1751_=_C1767 ,C1751_=_C1768 ,C1751_=_C1769 ,\nC1751_=_C1785 ,C1752_=_C1753 ,C1752_=_C1754 ,C1752_=_C1755 ,C1752_=_C1756 ,C1752_=_C1757 ,\nC1752_=_C1758 ,C1752_=_C1759 ,C1752_=_C1760 ,C1752_=_C1761 ,C1752_=_C1762 ,C1752_=_C1763 ,\nC1752_=_C1764 ,C1752_=_C1766 ,C1752_=_C1767 ,C1752_=_C1768 ,C1752_=_C1769 ,C1752_=_C3696 ,\nC1753_=_C1754 ,C1753_=_C1755 ,C1753_=_C1756 ,C1753_=_C1757 ,C1753_=_C1758 ,C1753_=_C1759 ,\nC1753_=_C1760 ,C1753_=_C1761 ,C1753_=_C1762 ,C1753_=_C1763 ,C1753_=_C1764 ,C1753_=_C1766 ,\nC1753_=_C1767 ,C1753_=_C1768 ,C1753_=_C1769 ,C1753_=_C3712 ,C1754_=_C1755 ,C1754_=_C1756 ,\nC1754_=_C1757 ,C1754_=_C1758 ,C1754_=_C1759 ,C1754_=_C1760 ,C1754_=_C1761 ,C1754_=_C1762 ,\nC1754_=_C1763 ,C1754_=_C1764 ,C1754_=_C1766 ,C1754_=_C1767 ,C1754_=_C1768 ,C1754_=_C1769 ,\nC1754_=_C3936 ,C1755_=_C1756 ,C1755_=_C1757 ,C1755_=_C1758 ,C1755_=_C1759</w:t>
      </w:r>
    </w:p>
    <w:p>
      <w:pPr>
        <w:pStyle w:val="PreformattedText"/>
        <w:bidi w:val="0"/>
        <w:spacing w:before="0" w:after="0"/>
        <w:jc w:val="left"/>
        <w:rPr/>
      </w:pPr>
      <w:r>
        <w:rPr/>
        <w:t xml:space="preserve"> </w:t>
      </w:r>
      <w:r>
        <w:rPr/>
        <w:t>,C1755_=_C1760 ,\nC1755_=_C1761 ,C1755_=_C1762 ,C1755_=_C1763 ,C1755_=_C1764 ,C1755_=_C1766 ,C1755_=_C1767 ,\nC1755_=_C1768 ,C1755_=_C1769 ,C1755_=_C3948 ,C1756_=_C1757 ,C1756_=_C1758 ,C1756_=_C1759 ,\nC1756_=_C1760 ,C1756_=_C1761 ,C1756_=_C1762 ,C1756_=_C1763 ,C1756_=_C1764 ,C1756_=_C1766 ,\nC1756_=_C1767 ,C1756_=_C1768 ,C1756_=_C1769 ,C1756_=_C4438 ,C1757_=_C1758 ,C1757_=_C1759 ,\nC1757_=_C1760 ,C1757_=_C1761 ,C1757_=_C1762 ,C1757_=_C1763 ,C1757_=_C1764 ,C1757_=_C1766 ,\nC1757_=_C1767 ,C1757_=_C1768 ,C1757_=_C1769 ,C1757_=_C4450 ,C1758_=_C1759 ,C1758_=_C1760 ,\nC1758_=_C1761 ,C1758_=_C1762 ,C1758_=_C1763 ,C1758_=_C1764 ,C1758_=_C1766 ,C1758_=_C1767 ,\nC1758_=_C1768 ,C1758_=_C1769 ,C1758_=_C4618 ,C1759_=_C1760 ,C1759_=_C1761 ,C1759_=_C1762 ,\nC1759_=_C1763 ,C1759_=_C1764 ,C1759_=_C1766 ,C1759_=_C1767 ,C1759_=_C1768 ,C1759_=_C1769 ,\nC1759_=_C4628 ,C1760_=_C1761 ,C1760_=_C1762 ,C1760_=_C1763 ,C1760_=_C1764 ,C1760_=_C1766 ,\nC1760_=_C1767 ,C1760_=_C1768 ,C1760_=_C1769 ,C1760_=_C4645 ,C1761_=_C1762 ,C1761_=_C1763 ,\nC1761_=_C1764 ,C1761_=_C1766 ,C1761_=_C1767 ,C1761_=_C1768 ,C1761_=_C1769 ,C1761_=_C4651 ,\nC1762_=_C1763 ,C1762_=_C1764 ,C1762_=_C1766 ,C1762_=_C1767 ,C1762_=_C1768 ,C1762_=_C1769 ,\nC1762_=_C5018 ,C1763_=_C1764 ,C1763_=_C1766 ,C1763_=_C1767 ,C1763_=_C1768 ,C1763_=_C1769 ,\nC1763_=_C5022 ,C1764_=_C1766 ,C1764_=_C1767 ,C1764_=_C1768 ,C1764_=_C1769 ,C1764_=_C5088 ,\nC1766_=_C1767 ,C1766_=_C1768 ,C1766_=_C1769 ,C1766_=_C5093 ,C1767_=_C1768 ,C1767_=_C1769 ,\nC1767_=_C5094 ,C1768_=_C1769 ,C1785_=_C3696 ,C1785_=_C3712 ,C1785_=_C3936 ,C1785_=_C3948 ,\nC1785_=_C3962 ,C1785_=_C4438 ,C1785_=_C4450 ,C1785_=_C4618 ,C1785_=_C4628 ,C1785_=_C4645 ,\nC1785_=_C4651 ,C1785_=_C5018 ,C1785_=_C5022 ,C1785_=_C5088 ,C1785_=_C5093 ,C1785_=_C5094 ,\nC3696_=_C3712 ,C3696_=_C3936 ,C3696_=_C3948 ,C3696_=_C3962 ,C3696_=_C4438 ,C3696_=_C4450 ,\nC3696_=_C4618 ,C3696_=_C4628 ,C3696_=_C4645 ,C3696_=_C4651 ,C3696_=_C5018 ,C3696_=_C5022 ,\nC3696_=_C5088 ,C3696_=_C5093 ,C3696_=_C5094 ,C3712_=_C3936 ,C3712_=_C3948 ,C3712_=_C3962 ,\nC3712_=_C4438 ,C3712_=_C4450 ,C3712_=_C4618 ,C3712_=_C4628 ,C3712_=_C4645 ,C3712_=_C4651 ,\nC3712_=_C5018 ,C3712_=_C5022 ,C3712_=_C5088 ,C3712_=_C5093 ,C3712_=_C5094 ,C3936_=_C3948 ,\nC3936_=_C3962 ,C3936_=_C4438 ,C3936_=_C4450 ,C3936_=_C4618 ,C3936_=_C4628 ,C3936_=_C4645 ,\nC3936_=_C4651 ,C3936_=_C5018 ,C3936_=_C5022 ,C3936_=_C5088 ,C3936_=_C5093 ,C3936_=_C5094 ,\nC3948_=_C3962 ,C3948_=_C4438 ,C3948_=_C4450 ,C3948_=_C4618 ,C3948_=_C4628 ,C3948_=_C4645 ,\nC3948_=_C4651 ,C3948_=_C5018 ,C3948_=_C5022 ,C3948_=_C5088 ,C3948_=_C5093 ,C3948_=_C5094 ,\nC3962_=_C4438 ,C3962_=_C4450 ,C3962_=_C4618 ,C3962_=_C4628 ,C3962_=_C4645 ,C3962_=_C4651 ,\nC3962_=_C5018 ,C3962_=_C5022 ,C3962_=_C5088 ,C3962_=_C5093 ,C3962_=_C5094 ,C4438_=_C4450 ,\nC4438_=_C4618 ,C4438_=_C4628 ,C4438_=_C4645 ,C4438_=_C4651 ,C4438_=_C5018 ,C4438_=_C5022 ,\nC4438_=_C5088 ,C4438_=_C5093 ,C4438_=_C5094 ,C4450_=_C4618 ,C4450_=_C4628 ,C4450_=_C4645 ,\nC4450_=_C4651 ,C4450_=_C5018 ,C4450_=_C5022 ,C4450_=_C5088 ,C4450_=_C5093 ,C4450_=_C5094 ,\nC4618_=_C4628 ,C4618_=_C4645 ,C4618_=_C4651 ,C4618_=_C5018 ,C4618_=_C5022 ,C4618_=_C5088 ,\nC4618_=_C5093 ,C4618_=_C5094 ,C4628_=_C4645 ,C4628_=_C4651 ,C4628_=_C5018 ,C4628_=_C5022 ,\nC4628_=_C5088 ,C4628_=_C5093 ,C4628_=_C5094 ,C4645_=_C4651 ,C4645_=_C5018 ,C4645_=_C5022 ,\nC4645_=_C5088 ,C4645_=_C5093 ,C4645_=_C5094 ,C4651_=_C5018 ,C4651_=_C5022 ,C4651_=_C5088 ,\nC4651_=_C5093 ,C4651_=_C5094 ,C5018_=_C5022 ,C5018_=_C5088 ,C5018_=_C5093 ,C5018_=_C5094 ,\nC5022_=_C5088 ,C5022_=_C5093 ,C5022_=_C5094 ,C5088_=_C5093 ,C5088_=_C5094 ,C5093_=_C5094 ,"];1378[shape=box, label="id:1378 level: 10\n37: C1760 C1761 C1780 C1781 C2380 \nC2381 C3691 C3692 C3707 C3708 C3929 \nC3930 C3943 C3944 C3986 C3987 C4433 \nC4434 C4445 C4446 C4613 C4614 C4621 \nC4622 C4641 C4642 C4643 C4644 C4645 \nC4646 C4647 C4648 C4649 C4650 C4651 \nC4652 C4653 \n360: C1760_=_C1761( C1760 C1761 ) C1760_=_C1780( C1760 C1780 ) C1760_=_C2380( C1760 C2380 ) C1760_=_C3691( C1760 C3691 ) C1760_=_C3707( C1760 C3707 ) \nC1760_=_C3929( C1760 C3929 ) C1760_=_C3943( C1760 C3943 ) C1760_=_C3986( C1760 C3986 ) C1760_=_C4433( C1760 C4433 ) C1760_=_C4445( C1760 C4445 ) C1760_=_C4613( C1760 C4613 ) \nC1760_=_C4621( C1760 C4621 ) C1760_=_C4641( C1760 C4641 ) C1760_=_C4642( C1760 C4642 ) C1760_=_C4643( C1760 C4643 ) C1760_=_C4644( C1760 C4644 ) C1760_=_C4645( C1760 C4645 ) \nC1760_=_C4646( C1760 C4646 ) C1760_=_C4647( C1760 C4647 ) C1761_=_C1781( C1761 C1781 ) C1761_=_C2381( C1761 C2381 ) C1761_=_C3692( C1761 C3692 ) C1761_=_C3708( C1761 C3708 ) \nC1761_=_C3930( C1761 C3930 ) C1761_=_C3944( C1761 C3944 ) C1761_=_C3987( C1761 C3987 ) C1761_=_C4434( C1761 C4434 ) C1761_=_C4446( C1761 C4446 ) C1761_=_C4614( C1761 C4614 ) \nC1761_=_C4622( C1761 C4622 ) C1761_=_C4641( C1761 C4641 ) C1761_=_C4648( C1761 C4648 ) C1761_=_C4649( C1761 C4649 ) C1761_=_C4650( C1761 C4650 ) C1761_=_C4651( C1761 C4651 ) \nC1761_=_C4652( C1761 C4652 ) C1761_=_C4653( C1761 C4653 ) C1780_=_C1781( C1780 C1781 ) C1780_=_C2380( C1780 C2380 ) C1780_=_C3691( C1780 C3691 ) C1780_=_C3707( C1780 C3707 ) \nC1780_=_C3929( C1780 C3929 ) C1780_=_C3943( C1780 C3943 ) C1780_=_C3986( C1780 C3986 ) C1780_=_C4433( C1780 C4433 ) C1780_=_C4445( C1780 C4445 ) C1780_=_C4613( C1780 C4613 ) \nC1780_=_C4621( C1780 C4621 ) C1780_=_C4641( C1780 C4641 ) C1780_=_C4642( C1780 C4642 ) C1780_=_C4643( C1780 C4643 ) C1780_=_C4644( C1780 C4644 ) C1780_=_C4645( C1780 C4645 ) \nC1780_=_C4646( C1780 C4646 ) C1780_=_C4647( C1780 C4647 ) C1781_=_C2381( C1781 C2381 ) C1781_=_C3692( C1781 C3692 ) C1781_=_C3708( C1781 C3708 ) C1781_=_C3930( C1781 C3930 ) \nC1781_=_C3944( C1781 C3944 ) C1781_=_C3987( C1781 C3987 ) C1781_=_C4434( C1781 C4434 ) C1781_=_C4446( C1781 C4446 ) C1781_=_C4614( C1781 C4614 ) C1781_=_C4622( C1781 C4622 ) \nC1781_=_C4641( C1781 C4641 ) C1781_=_C4648( C1781 C4648 ) C1781_=_C4649( C1781 C4649 ) C1781_=_C4650( C1781 C4650 ) C1781_=_C4651( C1781 C4651 ) C1781_=_C4652( C1781 C4652 ) \nC1781_=_C4653( C1781 C4653 ) C2380_=_C2381( C2380 C2381 ) C2380_=_C3691( C2380 C3691 ) C2380_=_C3707( C2380 C3707 ) C2380_=_C3929( C2380 C3929 ) C2380_=_C3943( C2380 C3943 ) \nC2380_=_C3986( C2380 C3986 ) C2380_=_C4433( C2380 C4433 ) C2380_=_C4445( C2380 C4445 ) C2380_=_C4613( C2380 C4613 ) C2380_=_C4621( C2380 C4621 ) C2380_=_C4641( C2380 C4641 ) \nC2380_=_C4642( C2380 C4642 ) C2380_=_C4643( C2380 C4643 ) C2380_=_C4644( C2380 C4644 ) C2380_=_C4645( C2380 C4645 ) C2380_=_C4646( C2380 C4646 ) C2380_=_C4647( C2380 C4647 ) \nC2381_=_C3692( C2381 C3692 ) C2381_=_C3708( C2381 C3708 ) C2381_=_C3930( C2381 C3930 ) C2381_=_C3944( C2381 C3944 ) C2381_=_C3987( C2381 C3987 ) C2381_=_C4434( C2381 C4434 ) \nC2381_=_C4446( C2381 C4446 ) C2381_=_C4614( C2381 C4614 ) C2381_=_C4622( C2381 C4622 ) C2381_=_C4641( C2381 C4641 ) C2381_=_C4648( C2381 C4648 ) C2381_=_C4649( C2381 C4649 ) \nC2381_=_C4650( C2381 C4650 ) C2381_=_C4651( C2381 C4651 ) C2381_=_C4652( C2381 C4652 ) C2381_=_C4653( C2381 C4653 ) C3691_=_C3692( C3691 C3692 ) C3691_=_C3707( C3691 C3707 ) \nC3691_=_C3929( C3691 C3929 ) C3691_=_C3943( C3691 C3943 ) C3691_=_C3986( C3691 C3986 ) C3691_=_C4433( C3691 C4433 ) C3691_=_C4445( C3691 C4445 ) C3691_=_C4613( C3691 C4613 ) \nC3691_=_C4621( C3691 C4621 ) C3691_=_C4641( C3691 C4641 ) C3691_=_C4642( C3691 C4642 ) C3691_=_C4643( C3691 C4643 ) C3691_=_C4644( C3691 C4644 ) C3691_=_C4645( C3691 C4645 ) \nC3691_=_C4646( C3691 C4646 ) C3691_=_C4647( C3691 C4647 ) C3692_=_C3708( C3692 C3708 ) C3692_=_C3930( C3692 C3930 ) C3692_=_C3944( C3692 C3944 ) C3692_=_C3987( C3692 C3987 ) \nC3692_=_C4434( C3692 C4434 ) C3692_=_C4446( C3692 C4446 ) C3692_=_C4614( C3692 C4614 ) C3692_=_C4622( C3692 C4622 ) C3692_=_C4641( C3692 C4641 ) C3692_=_C4648( C3692 C4648 ) \nC3692_=_C4649( C3692 C4649 ) C3692_=_C4650( C3692 C4650 ) C3692_=_C4651( C3692 C4651 ) C3692_=_C4652( C3692 C4652 ) C3692_=_C4653( C3692 C4653 ) C3707_=_C3708( C3707 C3708 ) \nC3707_=_C3929( C3707 C3929 ) C3707_=_C3943( C3707 C3943 ) C3707_=_C3986( C3707 C3986 ) C3707_=_C4433( C3707 C4433 ) C3707_=_C4445( C3707 C4445 ) C3707_=_C4613( C3707 C4613 ) \nC3707_=_C4621( C3707 C4621 ) C3707_=_C4641( C3707 C4641 ) C3707_=_C4642( C3707 C4642 ) C3707_=_C4643( C3707 C4643 ) C3707_=_C4644( C3707 C4644 ) C3707_=_C4645( C3707 C4645 ) \nC3707_=_C4646( C3707 C4646 ) C3707_=_C4647( C3707 C4647 ) C3708_=_C3930( C3708 C3930 ) C3708_=_C3944( C3708 C3944 ) C3708_=_C3987( C3708 C3987 ) C3708_=_C4434( C3708 C4434 ) \nC3708_=_C4446( C3708 C4446 ) C3708_=_C4614( C3708 C4614 ) C3708_=_C4622( C3708 C4622 ) C3708_=_C4641( C3708 C4641 ) C3708_=_C4648( C3708 C4648 ) C3708_=_C4649( C3708 C4649 ) \nC3708_=_C4650( C3708 C4650 ) C3708_=_C4651( C3708 C4651 ) C3708_=_C4652( C3708 C4652 ) C3708_=_C4653( C3708 C4653 ) C3929_=_C3930( C3929 C3930 ) C3929_=_C3943( C3929 C3943 ) \nC3929_=_C3986( C3929 C3986 ) C3929_=_C4433( C3929 C4433 ) C3929_=_C4445( C3929 C4445 ) C3929_=_C4613( C3929 C4613 ) C3929_=_C4621( C3929 C4621 ) C3929_=_C4641( C3929 C4641 ) \nC3929_=_C4642( C3929 C4642 ) C3929_=_C4643( C3929 C4643 ) C3929_=_C4644( C3929 C4644 ) C3929_=_C4645( C3929 C4645 ) C3929_=_C4646( C3929 C4646 ) C3929_=_C4647( C3929 C4647 ) \nC3930_=_C3944( C3930 C3944 ) C3930_=_C3987( C3930 C3987 ) C3930_=_C4434( C3930 C4434 ) C3930_=_C4446( C3930 C4446 ) C3930_=_C4614( C3930 C4614 ) C3930_=_C4622( C3930 C4622 ) \nC3930_=_C4641( C3930 C4641 ) C3930_=_C4648( C3930 C4648 ) C3930_=_C4649( C3930 C4649 ) C3930_=_C4650( C3930 C4650 ) C3930_=_C4651( C3930 C4651 ) C3930_=_C4652( C3930 C4652 ) \nC3930_=_C4653( C3930 C4653 ) C3943_=_C3944( C3943 C3944 ) C3943_=_C3986( C3943 C3986 ) C3943_=_C4433( C3943 C4433 ) C3943_=_C4445( C3943 C4445 ) C3943_=_C4613( C3943 C4613 ) \nC3943_=_C4621( C3943 C4621 ) C3943_=_C4641( C3943 C4641 ) C3943_=_C4642( C3943 C4642 ) C3943_=_C4643( C3943 C4643 ) C3943_=_C4644( C3943 C4644 ) C3943_=_C4645( C3943 C4645 ) \nC3943_=_C4646( C3943 C4646 ) C3943_=_C4647( C3943 C4647</w:t>
      </w:r>
    </w:p>
    <w:p>
      <w:pPr>
        <w:pStyle w:val="PreformattedText"/>
        <w:bidi w:val="0"/>
        <w:spacing w:before="0" w:after="0"/>
        <w:jc w:val="left"/>
        <w:rPr/>
      </w:pPr>
      <w:r>
        <w:rPr/>
        <w:t xml:space="preserve"> </w:t>
      </w:r>
      <w:r>
        <w:rPr/>
        <w:t>) C3944_=_C3987( C3944 C3987 ) C3944_=_C4434( C3944 C4434 ) C3944_=_C4446( C3944 C4446 ) C3944_=_C4614( C3944 C4614 ) \nC3944_=_C4622( C3944 C4622 ) C3944_=_C4641( C3944 C4641 ) C3944_=_C4648( C3944 C4648 ) C3944_=_C4649( C3944 C4649 ) C3944_=_C4650( C3944 C4650 ) C3944_=_C4651( C3944 C4651 ) \nC3944_=_C4652( C3944 C4652 ) C3944_=_C4653( C3944 C4653 ) C3986_=_C3987( C3986 C3987 ) C3986_=_C4433( C3986 C4433 ) C3986_=_C4445( C3986 C4445 ) C3986_=_C4613( C3986 C4613 ) \nC3986_=_C4621( C3986 C4621 ) C3986_=_C4641( C3986 C4641 ) C3986_=_C4642( C3986 C4642 ) C3986_=_C4643( C3986 C4643 ) C3986_=_C4644( C3986 C4644 ) C3986_=_C4645( C3986 C4645 ) \nC3986_=_C4646( C3986 C4646 ) C3986_=_C4647( C3986 C4647 ) C3987_=_C4434( C3987 C4434 ) C3987_=_C4446( C3987 C4446 ) C3987_=_C4614( C3987 C4614 ) C3987_=_C4622( C3987 C4622 ) \nC3987_=_C4641( C3987 C4641 ) C3987_=_C4648( C3987 C4648 ) C3987_=_C4649( C3987 C4649 ) C3987_=_C4650( C3987 C4650 ) C3987_=_C4651( C3987 C4651 ) C3987_=_C4652( C3987 C4652 ) \nC3987_=_C4653( C3987 C4653 ) C4433_=_C4434( C4433 C4434 ) C4433_=_C4445( C4433 C4445 ) C4433_=_C4613( C4433 C4613 ) C4433_=_C4621( C4433 C4621 ) C4433_=_C4641( C4433 C4641 ) \nC4433_=_C4642( C4433 C4642 ) C4433_=_C4643( C4433 C4643 ) C4433_=_C4644( C4433 C4644 ) C4433_=_C4645( C4433 C4645 ) C4433_=_C4646( C4433 C4646 ) C4433_=_C4647( C4433 C4647 ) \nC4434_=_C4446( C4434 C4446 ) C4434_=_C4614( C4434 C4614 ) C4434_=_C4622( C4434 C4622 ) C4434_=_C4641( C4434 C4641 ) C4434_=_C4648( C4434 C4648 ) C4434_=_C4649( C4434 C4649 ) \nC4434_=_C4650( C4434 C4650 ) C4434_=_C4651( C4434 C4651 ) C4434_=_C4652( C4434 C4652 ) C4434_=_C4653( C4434 C4653 ) C4445_=_C4446( C4445 C4446 ) C4445_=_C4613( C4445 C4613 ) \nC4445_=_C4621( C4445 C4621 ) C4445_=_C4641( C4445 C4641 ) C4445_=_C4642( C4445 C4642 ) C4445_=_C4643( C4445 C4643 ) C4445_=_C4644( C4445 C4644 ) C4445_=_C4645( C4445 C4645 ) \nC4445_=_C4646( C4445 C4646 ) C4445_=_C4647( C4445 C4647 ) C4446_=_C4614( C4446 C4614 ) C4446_=_C4622( C4446 C4622 ) C4446_=_C4641( C4446 C4641 ) C4446_=_C4648( C4446 C4648 ) \nC4446_=_C4649( C4446 C4649 ) C4446_=_C4650( C4446 C4650 ) C4446_=_C4651( C4446 C4651 ) C4446_=_C4652( C4446 C4652 ) C4446_=_C4653( C4446 C4653 ) C4613_=_C4614( C4613 C4614 ) \nC4613_=_C4621( C4613 C4621 ) C4613_=_C4641( C4613 C4641 ) C4613_=_C4642( C4613 C4642 ) C4613_=_C4643( C4613 C4643 ) C4613_=_C4644( C4613 C4644 ) C4613_=_C4645( C4613 C4645 ) \nC4613_=_C4646( C4613 C4646 ) C4613_=_C4647( C4613 C4647 ) C4614_=_C4622( C4614 C4622 ) C4614_=_C4641( C4614 C4641 ) C4614_=_C4648( C4614 C4648 ) C4614_=_C4649( C4614 C4649 ) \nC4614_=_C4650( C4614 C4650 ) C4614_=_C4651( C4614 C4651 ) C4614_=_C4652( C4614 C4652 ) C4614_=_C4653( C4614 C4653 ) C4621_=_C4622( C4621 C4622 ) C4621_=_C4641( C4621 C4641 ) \nC4621_=_C4642( C4621 C4642 ) C4621_=_C4643( C4621 C4643 ) C4621_=_C4644( C4621 C4644 ) C4621_=_C4645( C4621 C4645 ) C4621_=_C4646( C4621 C4646 ) C4621_=_C4647( C4621 C4647 ) \nC4622_=_C4641( C4622 C4641 ) C4622_=_C4648( C4622 C4648 ) C4622_=_C4649( C4622 C4649 ) C4622_=_C4650( C4622 C4650 ) C4622_=_C4651( C4622 C4651 ) C4622_=_C4652( C4622 C4652 ) \nC4622_=_C4653( C4622 C4653 ) C4641_=_C4642( C4641 C4642 ) C4641_=_C4643( C4641 C4643 ) C4641_=_C4644( C4641 C4644 ) C4641_=_C4645( C4641 C4645 ) C4641_=_C4646( C4641 C4646 ) \nC4641_=_C4647( C4641 C4647 ) C4641_=_C4648( C4641 C4648 ) C4641_=_C4649( C4641 C4649 ) C4641_=_C4650( C4641 C4650 ) C4641_=_C4651( C4641 C4651 ) C4641_=_C4652( C4641 C4652 ) \nC4641_=_C4653( C4641 C4653 ) C4642_=_C4643( C4642 C4643 ) C4642_=_C4644( C4642 C4644 ) C4642_=_C4645( C4642 C4645 ) C4642_=_C4646( C4642 C4646 ) C4642_=_C4647( C4642 C4647 ) \nC4642_=_C4648( C4642 C4648 ) C4643_=_C4644( C4643 C4644 ) C4643_=_C4645( C4643 C4645 ) C4643_=_C4646( C4643 C4646 ) C4643_=_C4647( C4643 C4647 ) C4643_=_C4649( C4643 C4649 ) \nC4644_=_C4645( C4644 C4645 ) C4644_=_C4646( C4644 C4646 ) C4644_=_C4647( C4644 C4647 ) C4644_=_C4650( C4644 C4650 ) C4645_=_C4646( C4645 C4646 ) C4645_=_C4647( C4645 C4647 ) \nC4645_=_C4651( C4645 C4651 ) C4646_=_C4647( C4646 C4647 ) C4646_=_C4652( C4646 C4652 ) C4647_=_C4653( C4647 C4653 ) C4648_=_C4649( C4648 C4649 ) C4648_=_C4650( C4648 C4650 ) \nC4648_=_C4651( C4648 C4651 ) C4648_=_C4652( C4648 C4652 ) C4648_=_C4653( C4648 C4653 ) C4649_=_C4650( C4649 C4650 ) C4649_=_C4651( C4649 C4651 ) C4649_=_C4652( C4649 C4652 ) \nC4649_=_C4653( C4649 C4653 ) C4650_=_C4651( C4650 C4651 ) C4650_=_C4652( C4650 C4652 ) C4650_=_C4653( C4650 C4653 ) C4651_=_C4652( C4651 C4652 ) C4651_=_C4653( C4651 C4653 ) \nC4652_=_C4653( C4652 C4653 ) "];1224-&gt;1378[label="36: C1760 C1761 C1780 C1781 C2380 \nC2381 C3691 C3692 C3707 C3708 C3929 \nC3930 C3943 C3944 C3986 C3987 C4433 \nC4434 C4445 C4446 C4613 C4614 C4621 \nC4622 C4642 C4643 C4644 C4645 C4646 \nC4647 C4648 C4649 C4650 C4651 C4652 \nC4653 \n324: C1760_=_C1761 ,C1760_=_C1780 ,C1760_=_C2380 ,C1760_=_C3691 ,C1760_=_C3707 ,\nC1760_=_C3929 ,C1760_=_C3943 ,C1760_=_C3986 ,C1760_=_C4433 ,C1760_=_C4445 ,C1760_=_C4613 ,\nC1760_=_C4621 ,C1760_=_C4642 ,C1760_=_C4643 ,C1760_=_C4644 ,C1760_=_C4645 ,C1760_=_C4646 ,\nC1760_=_C4647 ,C1761_=_C1781 ,C1761_=_C2381 ,C1761_=_C3692 ,C1761_=_C3708 ,C1761_=_C3930 ,\nC1761_=_C3944 ,C1761_=_C3987 ,C1761_=_C4434 ,C1761_=_C4446 ,C1761_=_C4614 ,C1761_=_C4622 ,\nC1761_=_C4648 ,C1761_=_C4649 ,C1761_=_C4650 ,C1761_=_C4651 ,C1761_=_C4652 ,C1761_=_C4653 ,\nC1780_=_C1781 ,C1780_=_C2380 ,C1780_=_C3691 ,C1780_=_C3707 ,C1780_=_C3929 ,C1780_=_C3943 ,\nC1780_=_C3986 ,C1780_=_C4433 ,C1780_=_C4445 ,C1780_=_C4613 ,C1780_=_C4621 ,C1780_=_C4642 ,\nC1780_=_C4643 ,C1780_=_C4644 ,C1780_=_C4645 ,C1780_=_C4646 ,C1780_=_C4647 ,C1781_=_C2381 ,\nC1781_=_C3692 ,C1781_=_C3708 ,C1781_=_C3930 ,C1781_=_C3944 ,C1781_=_C3987 ,C1781_=_C4434 ,\nC1781_=_C4446 ,C1781_=_C4614 ,C1781_=_C4622 ,C1781_=_C4648 ,C1781_=_C4649 ,C1781_=_C4650 ,\nC1781_=_C4651 ,C1781_=_C4652 ,C1781_=_C4653 ,C2380_=_C2381 ,C2380_=_C3691 ,C2380_=_C3707 ,\nC2380_=_C3929 ,C2380_=_C3943 ,C2380_=_C3986 ,C2380_=_C4433 ,C2380_=_C4445 ,C2380_=_C4613 ,\nC2380_=_C4621 ,C2380_=_C4642 ,C2380_=_C4643 ,C2380_=_C4644 ,C2380_=_C4645 ,C2380_=_C4646 ,\nC2380_=_C4647 ,C2381_=_C3692 ,C2381_=_C3708 ,C2381_=_C3930 ,C2381_=_C3944 ,C2381_=_C3987 ,\nC2381_=_C4434 ,C2381_=_C4446 ,C2381_=_C4614 ,C2381_=_C4622 ,C2381_=_C4648 ,C2381_=_C4649 ,\nC2381_=_C4650 ,C2381_=_C4651 ,C2381_=_C4652 ,C2381_=_C4653 ,C3691_=_C3692 ,C3691_=_C3707 ,\nC3691_=_C3929 ,C3691_=_C3943 ,C3691_=_C3986 ,C3691_=_C4433 ,C3691_=_C4445 ,C3691_=_C4613 ,\nC3691_=_C4621 ,C3691_=_C4642 ,C3691_=_C4643 ,C3691_=_C4644 ,C3691_=_C4645 ,C3691_=_C4646 ,\nC3691_=_C4647 ,C3692_=_C3708 ,C3692_=_C3930 ,C3692_=_C3944 ,C3692_=_C3987 ,C3692_=_C4434 ,\nC3692_=_C4446 ,C3692_=_C4614 ,C3692_=_C4622 ,C3692_=_C4648 ,C3692_=_C4649 ,C3692_=_C4650 ,\nC3692_=_C4651 ,C3692_=_C4652 ,C3692_=_C4653 ,C3707_=_C3708 ,C3707_=_C3929 ,C3707_=_C3943 ,\nC3707_=_C3986 ,C3707_=_C4433 ,C3707_=_C4445 ,C3707_=_C4613 ,C3707_=_C4621 ,C3707_=_C4642 ,\nC3707_=_C4643 ,C3707_=_C4644 ,C3707_=_C4645 ,C3707_=_C4646 ,C3707_=_C4647 ,C3708_=_C3930 ,\nC3708_=_C3944 ,C3708_=_C3987 ,C3708_=_C4434 ,C3708_=_C4446 ,C3708_=_C4614 ,C3708_=_C4622 ,\nC3708_=_C4648 ,C3708_=_C4649 ,C3708_=_C4650 ,C3708_=_C4651 ,C3708_=_C4652 ,C3708_=_C4653 ,\nC3929_=_C3930 ,C3929_=_C3943 ,C3929_=_C3986 ,C3929_=_C4433 ,C3929_=_C4445 ,C3929_=_C4613 ,\nC3929_=_C4621 ,C3929_=_C4642 ,C3929_=_C4643 ,C3929_=_C4644 ,C3929_=_C4645 ,C3929_=_C4646 ,\nC3929_=_C4647 ,C3930_=_C3944 ,C3930_=_C3987 ,C3930_=_C4434 ,C3930_=_C4446 ,C3930_=_C4614 ,\nC3930_=_C4622 ,C3930_=_C4648 ,C3930_=_C4649 ,C3930_=_C4650 ,C3930_=_C4651 ,C3930_=_C4652 ,\nC3930_=_C4653 ,C3943_=_C3944 ,C3943_=_C3986 ,C3943_=_C4433 ,C3943_=_C4445 ,C3943_=_C4613 ,\nC3943_=_C4621 ,C3943_=_C4642 ,C3943_=_C4643 ,C3943_=_C4644 ,C3943_=_C4645 ,C3943_=_C4646 ,\nC3943_=_C4647 ,C3944_=_C3987 ,C3944_=_C4434 ,C3944_=_C4446 ,C3944_=_C4614 ,C3944_=_C4622 ,\nC3944_=_C4648 ,C3944_=_C4649 ,C3944_=_C4650 ,C3944_=_C4651 ,C3944_=_C4652 ,C3944_=_C4653 ,\nC3986_=_C3987 ,C3986_=_C4433 ,C3986_=_C4445 ,C3986_=_C4613 ,C3986_=_C4621 ,C3986_=_C4642 ,\nC3986_=_C4643 ,C3986_=_C4644 ,C3986_=_C4645 ,C3986_=_C4646 ,C3986_=_C4647 ,C3987_=_C4434 ,\nC3987_=_C4446 ,C3987_=_C4614 ,C3987_=_C4622 ,C3987_=_C4648 ,C3987_=_C4649 ,C3987_=_C4650 ,\nC3987_=_C4651 ,C3987_=_C4652 ,C3987_=_C4653 ,C4433_=_C4434 ,C4433_=_C4445 ,C4433_=_C4613 ,\nC4433_=_C4621 ,C4433_=_C4642 ,C4433_=_C4643 ,C4433_=_C4644 ,C4433_=_C4645 ,C4433_=_C4646 ,\nC4433_=_C4647 ,C4434_=_C4446 ,C4434_=_C4614 ,C4434_=_C4622 ,C4434_=_C4648 ,C4434_=_C4649 ,\nC4434_=_C4650 ,C4434_=_C4651 ,C4434_=_C4652 ,C4434_=_C4653 ,C4445_=_C4446 ,C4445_=_C4613 ,\nC4445_=_C4621 ,C4445_=_C4642 ,C4445_=_C4643 ,C4445_=_C4644 ,C4445_=_C4645 ,C4445_=_C4646 ,\nC4445_=_C4647 ,C4446_=_C4614 ,C4446_=_C4622 ,C4446_=_C4648 ,C4446_=_C4649 ,C4446_=_C4650 ,\nC4446_=_C4651 ,C4446_=_C4652 ,C4446_=_C4653 ,C4613_=_C4614 ,C4613_=_C4621 ,C4613_=_C4642 ,\nC4613_=_C4643 ,C4613_=_C4644 ,C4613_=_C4645 ,C4613_=_C4646 ,C4613_=_C4647 ,C4614_=_C4622 ,\nC4614_=_C4648 ,C4614_=_C4649 ,C4614_=_C4650 ,C4614_=_C4651 ,C4614_=_C4652 ,C4614_=_C4653 ,\nC4621_=_C4622 ,C4621_=_C4642 ,C4621_=_C4643 ,C4621_=_C4644 ,C4621_=_C4645 ,C4621_=_C4646 ,\nC4621_=_C4647 ,C4622_=_C4648 ,C4622_=_C4649 ,C4622_=_C4650 ,C4622_=_C4651 ,C4622_=_C4652 ,\nC4622_=_C4653 ,C4642_=_C4643 ,C4642_=_C4644 ,C4642_=_C4645 ,C4642_=_C4646 ,C4642_=_C4647 ,\nC4642_=_C4648 ,C4643_=_C4644 ,C4643_=_C4645 ,C4643_=_C4646 ,C4643_=_C4647 ,C4643_=_C4649 ,\nC4644_=_C4645 ,C4644_=_C4646 ,C4644_=_C4647 ,C4644_=_C4650 ,C4645_=_C4646 ,C4645_=_C4647 ,\nC4645_=_C4651 ,C4646_=_C4647 ,C4646_=_C4652 ,C4647_=_C4653 ,C4648_=_C4649 ,C4648_=_C4650 ,\nC4648_=_C4651 ,C4648_=_C4652 ,C4648_=_C4653 ,C4649_=_C4650 ,C4649_=_C4651 ,C4649_=_C4652 ,\nC4649_=_C4653 ,C4650_=_C4651 ,C4650_=_C4652 ,C4650_=_C4653 ,C4651_=_C4652 ,C4651_=_C4653 ,\nC4652_=_C4653 ,"];1379[shape=box, label="id:1379 level: 10\n38: C1751 C1764 C1770 C1771 C1772 \nC1773 C1774 C1775 C1776 C1777 C1778 \nC1779</w:t>
      </w:r>
    </w:p>
    <w:p>
      <w:pPr>
        <w:pStyle w:val="PreformattedText"/>
        <w:bidi w:val="0"/>
        <w:spacing w:before="0" w:after="0"/>
        <w:jc w:val="left"/>
        <w:rPr/>
      </w:pPr>
      <w:r>
        <w:rPr/>
        <w:t xml:space="preserve"> </w:t>
      </w:r>
      <w:r>
        <w:rPr/>
        <w:t>C1780 C1781 C1782 C1783 C1784 \nC1785 C1786 C1787 C3695 C3711 C3935 \nC3947 C3961 C4437 C4449 C4617 C4627 \nC4644 C4650 C5017 C5021 C5088 C5089 \nC5090 C5091 C5092 \n377: C1751_=_C1764( C1751 C1764 ) C1751_=_C1770( C1751 C1770 ) C1751_=_C1771( C1751 C1771 ) C1751_=_C1772( C1751 C1772 ) C1751_=_C1773( C1751 C1773 ) \nC1751_=_C1774( C1751 C1774 ) C1751_=_C1775( C1751 C1775 ) C1751_=_C1776( C1751 C1776 ) C1751_=_C1777( C1751 C1777 ) C1751_=_C1778( C1751 C1778 ) C1751_=_C1779( C1751 C1779 ) \nC1751_=_C1780( C1751 C1780 ) C1751_=_C1781( C1751 C1781 ) C1751_=_C1782( C1751 C1782 ) C1751_=_C1783( C1751 C1783 ) C1751_=_C1784( C1751 C1784 ) C1751_=_C1785( C1751 C1785 ) \nC1751_=_C1786( C1751 C1786 ) C1751_=_C1787( C1751 C1787 ) C1764_=_C1784( C1764 C1784 ) C1764_=_C3695( C1764 C3695 ) C1764_=_C3711( C1764 C3711 ) C1764_=_C3935( C1764 C3935 ) \nC1764_=_C3947( C1764 C3947 ) C1764_=_C3961( C1764 C3961 ) C1764_=_C4437( C1764 C4437 ) C1764_=_C4449( C1764 C4449 ) C1764_=_C4617( C1764 C4617 ) C1764_=_C4627( C1764 C4627 ) \nC1764_=_C4644( C1764 C4644 ) C1764_=_C4650( C1764 C4650 ) C1764_=_C5017( C1764 C5017 ) C1764_=_C5021( C1764 C5021 ) C1764_=_C5088( C1764 C5088 ) C1764_=_C5089( C1764 C5089 ) \nC1764_=_C5090( C1764 C5090 ) C1764_=_C5091( C1764 C5091 ) C1764_=_C5092( C1764 C5092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3695( C1770 C3695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3711( C1771 C3711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3935( C1774 C3935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3947( C1775 C3947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4437( C1776 C4437 ) C1777_=_C1778( C1777 C1778 ) C1777_=_C1779( C1777 C1779 ) \nC1777_=_C1780( C1777 C1780 ) C1777_=_C1781( C1777 C1781 ) C1777_=_C1782( C1777 C1782 ) C1777_=_C1783( C1777 C1783 ) C1777_=_C1784( C1777 C1784 ) C1777_=_C1785( C1777 C1785 ) \nC1777_=_C1786( C1777 C1786 ) C1777_=_C1787( C1777 C1787 ) C1777_=_C4449( C1777 C4449 ) C1778_=_C1779( C1778 C1779 ) C1778_=_C1780( C1778 C1780 ) C1778_=_C1781( C1778 C1781 ) \nC1778_=_C1782( C1778 C1782 ) C1778_=_C1783( C1778 C1783 ) C1778_=_C1784( C1778 C1784 ) C1778_=_C1785( C1778 C1785 ) C1778_=_C1786( C1778 C1786 ) C1778_=_C1787( C1778 C1787 ) \nC1778_=_C4617( C1778 C4617 ) C1779_=_C1780( C1779 C1780 ) C1779_=_C1781( C1779 C1781 ) C1779_=_C1782( C1779 C1782 ) C1779_=_C1783( C1779 C1783 ) C1779_=_C1784( C1779 C1784 ) \nC1779_=_C1785( C1779 C1785 ) C1779_=_C1786( C1779 C1786 ) C1779_=_C1787( C1779 C1787 ) C1779_=_C4627( C1779 C4627 ) C1780_=_C1781( C1780 C1781 ) C1780_=_C1782( C1780 C1782 ) \nC1780_=_C1783( C1780 C1783 ) C1780_=_C1784( C1780 C1784 ) C1780_=_C1785( C1780 C1785 ) C1780_=_C1786( C1780 C1786 ) C1780_=_C1787( C1780 C1787 ) C1780_=_C4644( C1780 C4644 ) \nC1781_=_C1782( C1781 C1782 ) C1781_=_C1783( C1781 C1783 ) C1781_=_C1784( C1781 C1784 ) C1781_=_C1785( C1781 C1785 ) C1781_=_C1786( C1781 C1786 ) C1781_=_C1787( C1781 C1787 ) \nC1781_=_C4650( C1781 C4650 ) C1782_=_C1783( C1782 C1783 ) C1782_=_C1784( C1782 C1784 ) C1782_=_C1785( C1782 C1785 ) C1782_=_C1786( C1782 C1786 ) C1782_=_C1787( C1782 C1787 ) \nC1782_=_C5017( C1782 C5017 ) C1783_=_C1784( C1783 C1784 ) C1783_=_C1785( C1783 C1785 ) C1783_=_C1786( C1783 C1786 ) C1783_=_C1787( C1783 C1787 ) C1783_=_C5021( C1783 C5021 ) \nC1784_=_C1785( C1784 C1785 ) C1784_=_C1786( C1784 C1786 ) C1784_=_C1787( C1784 C1787 ) C1784_=_C3695( C1784 C3695 ) C1784_=_C3711( C1784 C3711 ) C1784_=_C3935( C1784 C3935 ) \nC1784_=_C3947( C1784 C3947 ) C1784_=_C3961( C1784 C3961 ) C1784_=_C4437( C1784 C4437 ) C1784_=_C4449( C1784 C4449 ) C1784_=_C4617( C1784 C4617 ) C1784_=_C4627( C1784 C4627 ) \nC1784_=_C4644( C1784 C4644 ) C1784_=_C4650( C1784 C4650 ) C1784_=_C5017( C1784 C5017 ) C1784_=_C5021( C1784 C5021 ) C1784_=_C5088( C1784 C5088 ) C1784_=_C5089( C1784 C5089 ) \nC1784_=_C5090( C1784 C5090 ) C1784_=_C5091( C1784 C5091 ) C1784_=_C5092( C1784 C5092 ) C1785_=_C1786( C1785 C1786 ) C1785_=_C1787( C1785 C1787 ) C1785_=_C5088( C1785 C5088 ) \nC1786_=_C1787( C1786 C1787 ) C1786_=_C5089( C1786 C5089 ) C1787_=_C5090( C1787 C5090 ) C3695_=_C3711( C3695 C3711 ) C3695_=_C3935( C3695 C3935 ) C3695_=_C3947( C3695 C3947 ) \nC3695_=_C3961( C3695 C3961 ) C3695_=_C4437( C3695 C4437 ) C3695_=_C4449( C3695 C4449 ) C3695_=_C4617( C3695 C4617 ) C3695_=_C4627( C3695 C4627 ) C3695_=_C4644( C3695 C4644 ) \nC3695_=_C4650( C3695 C4650 ) C3695_=_C5017( C3695 C5017 ) C3695_=_C5021( C3695 C5021 ) C3695_=_C5088( C3695 C5088 ) C3695_=_C5089( C3695 C5089 ) C3695_=_C5090( C3695 C5090 ) \nC3695_=_C5091( C3695 C5091 ) C3695_=_C5092( C3695 C5092 ) C3711_=_C3935( C3711 C3935 ) C3711_=_C3947( C3711 C3947 ) C3711_=_C3961( C3711 C3961 ) C3711_=_C4437( C3711 C4437 ) \nC3711_=_C4449( C3711 C4449 ) C3711_=_C4617( C3711 C4617 ) C3711_=_C4627( C3711 C4627 ) C3711_=_C4644( C3711 C4644 ) C3711_=_C4650( C3711 C4650 ) C3711_=_C5017( C3711 C5017 ) \nC3711_=_C5021( C3711 C5021 ) C3711_=_C5088( C3711 C5088 ) C3711_=_C5089( C3711 C5089 ) C3711_=_C5090( C3711 C5090 ) C3711_=_C5091( C3711 C5091 ) C3711_=_C5092( C3711 C5092 ) \nC3935_=_C3947( C3935 C3947 ) C3935_=_C3961( C3935 C3961 ) C3935_=_C4437( C3935 C4437 ) C3935_=_C4449( C3935 C4449 ) C3935_=_C4617( C3935 C4617 ) C3935_=_C4627( C3935 C4627 ) \nC3935_=_C4644( C3935 C4644 ) C3935_=_C4650( C3935 C4650 ) C3935_=_C5017( C3935 C5017 ) C3935_=_C5021( C3935 C5021 ) C3935_=_C5088( C3935 C5088 ) C3935_=_C5089( C3935 C5089 ) \nC3935_=_C5090( C3935 C5090 ) C3935_=_C5091( C3935 C5091 ) C3935_=_C5092( C3935 C5092 ) C3947_=_C3961( C3947 C3961 ) C3947_=_C4437( C3947 C4437 ) C3947_=_C4449( C3947 C4449 ) \nC3947_=_C4617( C3947 C4617 ) C3947_=_C4627( C3947 C4627 ) C3947_=_C4644( C3947 C4644 ) C3947_=_C4650( C3947 C4650 ) C3947_=_C5017( C3947 C5017 ) C3947_=_C5021( C3947 C5021 ) \nC3947_=_C5088( C3947 C5088 ) C3947_=_C5089( C3947 C5089 ) C3947_=_C5090( C3947 C5090 ) C3947_=_C5091( C3947 C5091 ) C3947_=_C5092( C3947 C5092 ) C3961_=_C4437( C3961 C4437 ) \nC3961_=_C4449( C3961 C4449 ) C3961_=_C4617( C3961 C4617 ) C3961_=_C4627( C3961 C4627 ) C3961_=_C4644( C3961 C4644 ) C3961_=_C4650( C3961 C4650 ) C3961_=_C5017( C3961 C5017 ) \nC3961_=_C5021( C3961 C5021 ) C3961_=_C5088( C3961 C5088 ) C3961_=_C5089( C3961 C5089 ) C3961_=_C5090( C3961 C5090 ) C3961_=_C5091( C3961 C5091 ) C3961_=_C5092( C3961 C5092 ) \nC4437_=_C4449( C4437 C4449 ) C4437_=_C4617( C4437 C4617 ) C4437_=_C4627( C4437 C4627 ) C4437_=_C4644( C4437 C4644 ) C4437_=_C4650( C4437 C4650 ) C4437_=_C5017( C4437 C5017 ) \nC4437_=_C5021( C4437 C5021 ) C4437_=_C5088( C4437 C5088 ) C4437_=_C5089( C4437 C5089 ) C4437_=_C5090( C4437 C5090 ) C4437_=_C5091( C4437 C5091 ) C4437_=_C5092( C4437 C5092 ) \nC4449_=_C4617( C4449 C4617 ) C4449_=_C4627( C4449 C4627 ) C4449_=_C4644( C4449 C4644 ) C4449_=_C4650( C4449 C4650 ) C4449_=_C5017( C4449 C5017 ) C4449_=_C5021( C4449 C5021 ) \nC4449_=_C5088( C4449 C5088 ) C4449_=_C5089( C4449 C5089 ) C4449_=_C5090( C4449 C5090 ) C4449_=_C5091( C4449 C5091 ) C4449_=_C5092( C4449 C5092 ) C4617_=_C4627( C4617 C4627 ) \nC4617_=_C4644( C4617 C4644 ) C4617_=_C4650( C4617 C4650 ) C4617_=_C5017( C4617 C5017 ) C4617_=_C5021( C4617 C5021 ) C4617_=_C5088( C4617 C5088 ) C4617_=_C5089( C4617 C5089 ) \nC4617_=_C5090( C4617 C5090 ) C4617_=_C5091( C4617 C5091 ) C4617_=_C5092( C4617</w:t>
      </w:r>
    </w:p>
    <w:p>
      <w:pPr>
        <w:pStyle w:val="PreformattedText"/>
        <w:bidi w:val="0"/>
        <w:spacing w:before="0" w:after="0"/>
        <w:jc w:val="left"/>
        <w:rPr/>
      </w:pPr>
      <w:r>
        <w:rPr/>
        <w:t xml:space="preserve"> </w:t>
      </w:r>
      <w:r>
        <w:rPr/>
        <w:t>C5092 ) C4627_=_C4644( C4627 C4644 ) C4627_=_C4650( C4627 C4650 ) C4627_=_C5017( C4627 C5017 ) \nC4627_=_C5021( C4627 C5021 ) C4627_=_C5088( C4627 C5088 ) C4627_=_C5089( C4627 C5089 ) C4627_=_C5090( C4627 C5090 ) C4627_=_C5091( C4627 C5091 ) C4627_=_C5092( C4627 C5092 ) \nC4644_=_C4650( C4644 C4650 ) C4644_=_C5017( C4644 C5017 ) C4644_=_C5021( C4644 C5021 ) C4644_=_C5088( C4644 C5088 ) C4644_=_C5089( C4644 C5089 ) C4644_=_C5090( C4644 C5090 ) \nC4644_=_C5091( C4644 C5091 ) C4644_=_C5092( C4644 C5092 ) C4650_=_C5017( C4650 C5017 ) C4650_=_C5021( C4650 C5021 ) C4650_=_C5088( C4650 C5088 ) C4650_=_C5089( C4650 C5089 ) \nC4650_=_C5090( C4650 C5090 ) C4650_=_C5091( C4650 C5091 ) C4650_=_C5092( C4650 C5092 ) C5017_=_C5021( C5017 C5021 ) C5017_=_C5088( C5017 C5088 ) C5017_=_C5089( C5017 C5089 ) \nC5017_=_C5090( C5017 C5090 ) C5017_=_C5091( C5017 C5091 ) C5017_=_C5092( C5017 C5092 ) C5021_=_C5088( C5021 C5088 ) C5021_=_C5089( C5021 C5089 ) C5021_=_C5090( C5021 C5090 ) \nC5021_=_C5091( C5021 C5091 ) C5021_=_C5092( C5021 C5092 ) C5088_=_C5089( C5088 C5089 ) C5088_=_C5090( C5088 C5090 ) C5088_=_C5091( C5088 C5091 ) C5088_=_C5092( C5088 C5092 ) \nC5089_=_C5090( C5089 C5090 ) C5089_=_C5091( C5089 C5091 ) C5089_=_C5092( C5089 C5092 ) C5090_=_C5091( C5090 C5091 ) C5090_=_C5092( C5090 C5092 ) C5091_=_C5092( C5091 C5092 ) "];1224-&gt;1379[label="37: C1751 C1764 C1770 C1771 C1772 \nC1773 C1774 C1775 C1776 C1777 C1778 \nC1779 C1780 C1781 C1782 C1783 C1785 \nC1786 C1787 C3695 C3711 C3935 C3947 \nC3961 C4437 C4449 C4617 C4627 C4644 \nC4650 C5017 C5021 C5088 C5089 C5090 \nC5091 C5092 \n340: C1751_=_C1764 ,C1751_=_C1770 ,C1751_=_C1771 ,C1751_=_C1772 ,C1751_=_C1773 ,\nC1751_=_C1774 ,C1751_=_C1775 ,C1751_=_C1776 ,C1751_=_C1777 ,C1751_=_C1778 ,C1751_=_C1779 ,\nC1751_=_C1780 ,C1751_=_C1781 ,C1751_=_C1782 ,C1751_=_C1783 ,C1751_=_C1785 ,C1751_=_C1786 ,\nC1751_=_C1787 ,C1764_=_C3695 ,C1764_=_C3711 ,C1764_=_C3935 ,C1764_=_C3947 ,C1764_=_C3961 ,\nC1764_=_C4437 ,C1764_=_C4449 ,C1764_=_C4617 ,C1764_=_C4627 ,C1764_=_C4644 ,C1764_=_C4650 ,\nC1764_=_C5017 ,C1764_=_C5021 ,C1764_=_C5088 ,C1764_=_C5089 ,C1764_=_C5090 ,C1764_=_C5091 ,\nC1764_=_C5092 ,C1770_=_C1771 ,C1770_=_C1772 ,C1770_=_C1773 ,C1770_=_C1774 ,C1770_=_C1775 ,\nC1770_=_C1776 ,C1770_=_C1777 ,C1770_=_C1778 ,C1770_=_C1779 ,C1770_=_C1780 ,C1770_=_C1781 ,\nC1770_=_C1782 ,C1770_=_C1783 ,C1770_=_C1785 ,C1770_=_C1786 ,C1770_=_C1787 ,C1770_=_C3695 ,\nC1771_=_C1772 ,C1771_=_C1773 ,C1771_=_C1774 ,C1771_=_C1775 ,C1771_=_C1776 ,C1771_=_C1777 ,\nC1771_=_C1778 ,C1771_=_C1779 ,C1771_=_C1780 ,C1771_=_C1781 ,C1771_=_C1782 ,C1771_=_C1783 ,\nC1771_=_C1785 ,C1771_=_C1786 ,C1771_=_C1787 ,C1771_=_C3711 ,C1772_=_C1773 ,C1772_=_C1774 ,\nC1772_=_C1775 ,C1772_=_C1776 ,C1772_=_C1777 ,C1772_=_C1778 ,C1772_=_C1779 ,C1772_=_C1780 ,\nC1772_=_C1781 ,C1772_=_C1782 ,C1772_=_C1783 ,C1772_=_C1785 ,C1772_=_C1786 ,C1772_=_C1787 ,\nC1773_=_C1774 ,C1773_=_C1775 ,C1773_=_C1776 ,C1773_=_C1777 ,C1773_=_C1778 ,C1773_=_C1779 ,\nC1773_=_C1780 ,C1773_=_C1781 ,C1773_=_C1782 ,C1773_=_C1783 ,C1773_=_C1785 ,C1773_=_C1786 ,\nC1773_=_C1787 ,C1774_=_C1775 ,C1774_=_C1776 ,C1774_=_C1777 ,C1774_=_C1778 ,C1774_=_C1779 ,\nC1774_=_C1780 ,C1774_=_C1781 ,C1774_=_C1782 ,C1774_=_C1783 ,C1774_=_C1785 ,C1774_=_C1786 ,\nC1774_=_C1787 ,C1774_=_C3935 ,C1775_=_C1776 ,C1775_=_C1777 ,C1775_=_C1778 ,C1775_=_C1779 ,\nC1775_=_C1780 ,C1775_=_C1781 ,C1775_=_C1782 ,C1775_=_C1783 ,C1775_=_C1785 ,C1775_=_C1786 ,\nC1775_=_C1787 ,C1775_=_C3947 ,C1776_=_C1777 ,C1776_=_C1778 ,C1776_=_C1779 ,C1776_=_C1780 ,\nC1776_=_C1781 ,C1776_=_C1782 ,C1776_=_C1783 ,C1776_=_C1785 ,C1776_=_C1786 ,C1776_=_C1787 ,\nC1776_=_C4437 ,C1777_=_C1778 ,C1777_=_C1779 ,C1777_=_C1780 ,C1777_=_C1781 ,C1777_=_C1782 ,\nC1777_=_C1783 ,C1777_=_C1785 ,C1777_=_C1786 ,C1777_=_C1787 ,C1777_=_C4449 ,C1778_=_C1779 ,\nC1778_=_C1780 ,C1778_=_C1781 ,C1778_=_C1782 ,C1778_=_C1783 ,C1778_=_C1785 ,C1778_=_C1786 ,\nC1778_=_C1787 ,C1778_=_C4617 ,C1779_=_C1780 ,C1779_=_C1781 ,C1779_=_C1782 ,C1779_=_C1783 ,\nC1779_=_C1785 ,C1779_=_C1786 ,C1779_=_C1787 ,C1779_=_C4627 ,C1780_=_C1781 ,C1780_=_C1782 ,\nC1780_=_C1783 ,C1780_=_C1785 ,C1780_=_C1786 ,C1780_=_C1787 ,C1780_=_C4644 ,C1781_=_C1782 ,\nC1781_=_C1783 ,C1781_=_C1785 ,C1781_=_C1786 ,C1781_=_C1787 ,C1781_=_C4650 ,C1782_=_C1783 ,\nC1782_=_C1785 ,C1782_=_C1786 ,C1782_=_C1787 ,C1782_=_C5017 ,C1783_=_C1785 ,C1783_=_C1786 ,\nC1783_=_C1787 ,C1783_=_C5021 ,C1785_=_C1786 ,C1785_=_C1787 ,C1785_=_C5088 ,C1786_=_C1787 ,\nC1786_=_C5089 ,C1787_=_C5090 ,C3695_=_C3711 ,C3695_=_C3935 ,C3695_=_C3947 ,C3695_=_C3961 ,\nC3695_=_C4437 ,C3695_=_C4449 ,C3695_=_C4617 ,C3695_=_C4627 ,C3695_=_C4644 ,C3695_=_C4650 ,\nC3695_=_C5017 ,C3695_=_C5021 ,C3695_=_C5088 ,C3695_=_C5089 ,C3695_=_C5090 ,C3695_=_C5091 ,\nC3695_=_C5092 ,C3711_=_C3935 ,C3711_=_C3947 ,C3711_=_C3961 ,C3711_=_C4437 ,C3711_=_C4449 ,\nC3711_=_C4617 ,C3711_=_C4627 ,C3711_=_C4644 ,C3711_=_C4650 ,C3711_=_C5017 ,C3711_=_C5021 ,\nC3711_=_C5088 ,C3711_=_C5089 ,C3711_=_C5090 ,C3711_=_C5091 ,C3711_=_C5092 ,C3935_=_C3947 ,\nC3935_=_C3961 ,C3935_=_C4437 ,C3935_=_C4449 ,C3935_=_C4617 ,C3935_=_C4627 ,C3935_=_C4644 ,\nC3935_=_C4650 ,C3935_=_C5017 ,C3935_=_C5021 ,C3935_=_C5088 ,C3935_=_C5089 ,C3935_=_C5090 ,\nC3935_=_C5091 ,C3935_=_C5092 ,C3947_=_C3961 ,C3947_=_C4437 ,C3947_=_C4449 ,C3947_=_C4617 ,\nC3947_=_C4627 ,C3947_=_C4644 ,C3947_=_C4650 ,C3947_=_C5017 ,C3947_=_C5021 ,C3947_=_C5088 ,\nC3947_=_C5089 ,C3947_=_C5090 ,C3947_=_C5091 ,C3947_=_C5092 ,C3961_=_C4437 ,C3961_=_C4449 ,\nC3961_=_C4617 ,C3961_=_C4627 ,C3961_=_C4644 ,C3961_=_C4650 ,C3961_=_C5017 ,C3961_=_C5021 ,\nC3961_=_C5088 ,C3961_=_C5089 ,C3961_=_C5090 ,C3961_=_C5091 ,C3961_=_C5092 ,C4437_=_C4449 ,\nC4437_=_C4617 ,C4437_=_C4627 ,C4437_=_C4644 ,C4437_=_C4650 ,C4437_=_C5017 ,C4437_=_C5021 ,\nC4437_=_C5088 ,C4437_=_C5089 ,C4437_=_C5090 ,C4437_=_C5091 ,C4437_=_C5092 ,C4449_=_C4617 ,\nC4449_=_C4627 ,C4449_=_C4644 ,C4449_=_C4650 ,C4449_=_C5017 ,C4449_=_C5021 ,C4449_=_C5088 ,\nC4449_=_C5089 ,C4449_=_C5090 ,C4449_=_C5091 ,C4449_=_C5092 ,C4617_=_C4627 ,C4617_=_C4644 ,\nC4617_=_C4650 ,C4617_=_C5017 ,C4617_=_C5021 ,C4617_=_C5088 ,C4617_=_C5089 ,C4617_=_C5090 ,\nC4617_=_C5091 ,C4617_=_C5092 ,C4627_=_C4644 ,C4627_=_C4650 ,C4627_=_C5017 ,C4627_=_C5021 ,\nC4627_=_C5088 ,C4627_=_C5089 ,C4627_=_C5090 ,C4627_=_C5091 ,C4627_=_C5092 ,C4644_=_C4650 ,\nC4644_=_C5017 ,C4644_=_C5021 ,C4644_=_C5088 ,C4644_=_C5089 ,C4644_=_C5090 ,C4644_=_C5091 ,\nC4644_=_C5092 ,C4650_=_C5017 ,C4650_=_C5021 ,C4650_=_C5088 ,C4650_=_C5089 ,C4650_=_C5090 ,\nC4650_=_C5091 ,C4650_=_C5092 ,C5017_=_C5021 ,C5017_=_C5088 ,C5017_=_C5089 ,C5017_=_C5090 ,\nC5017_=_C5091 ,C5017_=_C5092 ,C5021_=_C5088 ,C5021_=_C5089 ,C5021_=_C5090 ,C5021_=_C5091 ,\nC5021_=_C5092 ,C5088_=_C5089 ,C5088_=_C5090 ,C5088_=_C5091 ,C5088_=_C5092 ,C5089_=_C5090 ,\nC5089_=_C5091 ,C5089_=_C5092 ,C5090_=_C5091 ,C5090_=_C5092 ,C5091_=_C5092 ,"];1380[shape=box, label="id:1380 level: 10\n39: C1754 C1756 C1774 C1776 C3133 \nC3146 C3683 C3685 C3699 C3701 C3924 \nC3925 C3926 C3927 C3928 C3929 C3930 \nC3931 C3932 C3933 C3934 C3935 C3936 \nC3937 C3938 C3939 C4430 C4431 C4432 \nC4433 C4434 C4435 C4436 C4437 C4438 \nC4439 C4440 C4441 C4442 \n396: C1754_=_C1756( C1754 C1756 ) C1754_=_C1774( C1754 C1774 ) C1754_=_C3146( C1754 C3146 ) C1754_=_C3683( C1754 C3683 ) C1754_=_C3699( C1754 C3699 ) \nC1754_=_C3924( C1754 C3924 ) C1754_=_C3925( C1754 C3925 ) C1754_=_C3926( C1754 C3926 ) C1754_=_C3927( C1754 C3927 ) C1754_=_C3928( C1754 C3928 ) C1754_=_C3929( C1754 C3929 ) \nC1754_=_C3930( C1754 C3930 ) C1754_=_C3931( C1754 C3931 ) C1754_=_C3932( C1754 C3932 ) C1754_=_C3933( C1754 C3933 ) C1754_=_C3934( C1754 C3934 ) C1754_=_C3935( C1754 C3935 ) \nC1754_=_C3936( C1754 C3936 ) C1754_=_C3937( C1754 C3937 ) C1754_=_C3938( C1754 C3938 ) C1756_=_C1776( C1756 C1776 ) C1756_=_C3133( C1756 C3133 ) C1756_=_C3685( C1756 C3685 ) \nC1756_=_C3701( C1756 C3701 ) C1756_=_C3925( C1756 C3925 ) C1756_=_C3939( C1756 C3939 ) C1756_=_C4430( C1756 C4430 ) C1756_=_C4431( C1756 C4431 ) C1756_=_C4432( C1756 C4432 ) \nC1756_=_C4433( C1756 C4433 ) C1756_=_C4434( C1756 C4434 ) C1756_=_C4435( C1756 C4435 ) C1756_=_C4436( C1756 C4436 ) C1756_=_C4437( C1756 C4437 ) C1756_=_C4438( C1756 C4438 ) \nC1756_=_C4439( C1756 C4439 ) C1756_=_C4440( C1756 C4440 ) C1756_=_C4441( C1756 C4441 ) C1756_=_C4442( C1756 C4442 ) C1774_=_C1776( C1774 C1776 ) C1774_=_C3146( C1774 C3146 ) \nC1774_=_C3683( C1774 C3683 ) C1774_=_C3699( C1774 C3699 ) C1774_=_C3924( C1774 C3924 ) C1774_=_C3925( C1774 C3925 ) C1774_=_C3926( C1774 C3926 ) C1774_=_C3927( C1774 C3927 ) \nC1774_=_C3928( C1774 C3928 ) C1774_=_C3929( C1774 C3929 ) C1774_=_C3930( C1774 C3930 ) C1774_=_C3931( C1774 C3931 ) C1774_=_C3932( C1774 C3932 ) C1774_=_C3933( C1774 C3933 ) \nC1774_=_C3934( C1774 C3934 ) C1774_=_C3935( C1774 C3935 ) C1774_=_C3936( C1774 C3936 ) C1774_=_C3937( C1774 C3937 ) C1774_=_C3938( C1774 C3938 ) C1776_=_C3133( C1776 C3133 ) \nC1776_=_C3685( C1776 C3685 ) C1776_=_C3701( C1776 C3701 ) C1776_=_C3925( C1776 C3925 ) C1776_=_C3939( C1776 C3939 ) C1776_=_C4430( C1776 C4430 ) C1776_=_C4431( C1776 C4431 ) \nC1776_=_C4432( C1776 C4432 ) C1776_=_C4433( C1776 C4433 ) C1776_=_C4434( C1776 C4434 ) C1776_=_C4435( C1776 C4435 ) C1776_=_C4436( C1776 C4436 ) C1776_=_C4437( C1776 C4437 ) \nC1776_=_C4438( C1776 C4438 ) C1776_=_C4439( C1776 C4439 ) C1776_=_C4440( C1776 C4440 ) C1776_=_C4441( C1776 C4441 ) C1776_=_C4442( C1776 C4442 ) C3133_=_C3685( C3133 C3685 ) \nC3133_=_C3701( C3133 C3701 ) C3133_=_C3925( C3133 C3925 ) C3133_=_C3939( C3133 C3939 ) C3133_=_C4430( C3133 C4430 ) C3133_=_C4431( C3133 C4431 ) C3133_=_C4432( C3133 C4432 ) \nC3133_=_C4433( C3133 C4433 ) C3133_=_C4434( C3133 C4434 ) C3133_=_C4435( C3133 C4435 ) C3133_=_C4436( C3133 C4436 ) C3133_=_C4437( C3133 C4437 ) C3133_=_C4438( C3133 C4438 ) \nC3133_=_C4439( C3133 C4439 ) C3133_=_C4440( C3133 C4440 ) C3133_=_C4441( C3133 C4441 ) C3133_=_C4442( C3133 C4442 ) C3146_=_C3683( C3146 C3683 ) C3146_=_C3699( C3146 C3699 ) \nC3146_=_C3924(</w:t>
      </w:r>
    </w:p>
    <w:p>
      <w:pPr>
        <w:pStyle w:val="PreformattedText"/>
        <w:bidi w:val="0"/>
        <w:spacing w:before="0" w:after="0"/>
        <w:jc w:val="left"/>
        <w:rPr/>
      </w:pPr>
      <w:r>
        <w:rPr/>
        <w:t xml:space="preserve"> </w:t>
      </w:r>
      <w:r>
        <w:rPr/>
        <w:t>C3146 C3924 ) C3146_=_C3925( C3146 C3925 ) C3146_=_C3926( C3146 C3926 ) C3146_=_C3927( C3146 C3927 ) C3146_=_C3928( C3146 C3928 ) C3146_=_C3929( C3146 C3929 ) \nC3146_=_C3930( C3146 C3930 ) C3146_=_C3931( C3146 C3931 ) C3146_=_C3932( C3146 C3932 ) C3146_=_C3933( C3146 C3933 ) C3146_=_C3934( C3146 C3934 ) C3146_=_C3935( C3146 C3935 ) \nC3146_=_C3936( C3146 C3936 ) C3146_=_C3937( C3146 C3937 ) C3146_=_C3938( C3146 C3938 ) C3683_=_C3685( C3683 C3685 ) C3683_=_C3699( C3683 C3699 ) C3683_=_C3924( C3683 C3924 ) \nC3683_=_C3925( C3683 C3925 ) C3683_=_C3926( C3683 C3926 ) C3683_=_C3927( C3683 C3927 ) C3683_=_C3928( C3683 C3928 ) C3683_=_C3929( C3683 C3929 ) C3683_=_C3930( C3683 C3930 ) \nC3683_=_C3931( C3683 C3931 ) C3683_=_C3932( C3683 C3932 ) C3683_=_C3933( C3683 C3933 ) C3683_=_C3934( C3683 C3934 ) C3683_=_C3935( C3683 C3935 ) C3683_=_C3936( C3683 C3936 ) \nC3683_=_C3937( C3683 C3937 ) C3683_=_C3938( C3683 C3938 ) C3685_=_C3701( C3685 C3701 ) C3685_=_C3925( C3685 C3925 ) C3685_=_C3939( C3685 C3939 ) C3685_=_C4430( C3685 C4430 ) \nC3685_=_C4431( C3685 C4431 ) C3685_=_C4432( C3685 C4432 ) C3685_=_C4433( C3685 C4433 ) C3685_=_C4434( C3685 C4434 ) C3685_=_C4435( C3685 C4435 ) C3685_=_C4436( C3685 C4436 ) \nC3685_=_C4437( C3685 C4437 ) C3685_=_C4438( C3685 C4438 ) C3685_=_C4439( C3685 C4439 ) C3685_=_C4440( C3685 C4440 ) C3685_=_C4441( C3685 C4441 ) C3685_=_C4442( C3685 C4442 ) \nC3699_=_C3701( C3699 C3701 ) C3699_=_C3924( C3699 C3924 ) C3699_=_C3925( C3699 C3925 ) C3699_=_C3926( C3699 C3926 ) C3699_=_C3927( C3699 C3927 ) C3699_=_C3928( C3699 C3928 ) \nC3699_=_C3929( C3699 C3929 ) C3699_=_C3930( C3699 C3930 ) C3699_=_C3931( C3699 C3931 ) C3699_=_C3932( C3699 C3932 ) C3699_=_C3933( C3699 C3933 ) C3699_=_C3934( C3699 C3934 ) \nC3699_=_C3935( C3699 C3935 ) C3699_=_C3936( C3699 C3936 ) C3699_=_C3937( C3699 C3937 ) C3699_=_C3938( C3699 C3938 ) C3701_=_C3925( C3701 C3925 ) C3701_=_C3939( C3701 C3939 ) \nC3701_=_C4430( C3701 C4430 ) C3701_=_C4431( C3701 C4431 ) C3701_=_C4432( C3701 C4432 ) C3701_=_C4433( C3701 C4433 ) C3701_=_C4434( C3701 C4434 ) C3701_=_C4435( C3701 C4435 ) \nC3701_=_C4436( C3701 C4436 ) C3701_=_C4437( C3701 C4437 ) C3701_=_C4438( C3701 C4438 ) C3701_=_C4439( C3701 C4439 ) C3701_=_C4440( C3701 C4440 ) C3701_=_C4441( C3701 C4441 ) \nC3701_=_C4442( C3701 C4442 ) C3924_=_C3925( C3924 C3925 ) C3924_=_C3926( C3924 C3926 ) C3924_=_C3927( C3924 C3927 ) C3924_=_C3928( C3924 C3928 ) C3924_=_C3929( C3924 C3929 ) \nC3924_=_C3930( C3924 C3930 ) C3924_=_C3931( C3924 C3931 ) C3924_=_C3932( C3924 C3932 ) C3924_=_C3933( C3924 C3933 ) C3924_=_C3934( C3924 C3934 ) C3924_=_C3935( C3924 C3935 ) \nC3924_=_C3936( C3924 C3936 ) C3924_=_C3937( C3924 C3937 ) C3924_=_C3938( C3924 C3938 ) C3924_=_C3939( C3924 C3939 ) C3925_=_C3926( C3925 C3926 ) C3925_=_C3927( C3925 C3927 ) \nC3925_=_C3928( C3925 C3928 ) C3925_=_C3929( C3925 C3929 ) C3925_=_C3930( C3925 C3930 ) C3925_=_C3931( C3925 C3931 ) C3925_=_C3932( C3925 C3932 ) C3925_=_C3933( C3925 C3933 ) \nC3925_=_C3934( C3925 C3934 ) C3925_=_C3935( C3925 C3935 ) C3925_=_C3936( C3925 C3936 ) C3925_=_C3937( C3925 C3937 ) C3925_=_C3938( C3925 C3938 ) C3925_=_C3939( C3925 C3939 ) \nC3925_=_C4430( C3925 C4430 ) C3925_=_C4431( C3925 C4431 ) C3925_=_C4432( C3925 C4432 ) C3925_=_C4433( C3925 C4433 ) C3925_=_C4434( C3925 C4434 ) C3925_=_C4435( C3925 C4435 ) \nC3925_=_C4436( C3925 C4436 ) C3925_=_C4437( C3925 C4437 ) C3925_=_C4438( C3925 C4438 ) C3925_=_C4439( C3925 C4439 ) C3925_=_C4440( C3925 C4440 ) C3925_=_C4441( C3925 C4441 ) \nC3925_=_C4442( C3925 C4442 ) C3926_=_C3927( C3926 C3927 ) C3926_=_C3928( C3926 C3928 ) C3926_=_C3929( C3926 C3929 ) C3926_=_C3930( C3926 C3930 ) C3926_=_C3931( C3926 C3931 ) \nC3926_=_C3932( C3926 C3932 ) C3926_=_C3933( C3926 C3933 ) C3926_=_C3934( C3926 C3934 ) C3926_=_C3935( C3926 C3935 ) C3926_=_C3936( C3926 C3936 ) C3926_=_C3937( C3926 C3937 ) \nC3926_=_C3938( C3926 C3938 ) C3926_=_C4430( C3926 C4430 ) C3927_=_C3928( C3927 C3928 ) C3927_=_C3929( C3927 C3929 ) C3927_=_C3930( C3927 C3930 ) C3927_=_C3931( C3927 C3931 ) \nC3927_=_C3932( C3927 C3932 ) C3927_=_C3933( C3927 C3933 ) C3927_=_C3934( C3927 C3934 ) C3927_=_C3935( C3927 C3935 ) C3927_=_C3936( C3927 C3936 ) C3927_=_C3937( C3927 C3937 ) \nC3927_=_C3938( C3927 C3938 ) C3927_=_C4431( C3927 C4431 ) C3928_=_C3929( C3928 C3929 ) C3928_=_C3930( C3928 C3930 ) C3928_=_C3931( C3928 C3931 ) C3928_=_C3932( C3928 C3932 ) \nC3928_=_C3933( C3928 C3933 ) C3928_=_C3934( C3928 C3934 ) C3928_=_C3935( C3928 C3935 ) C3928_=_C3936( C3928 C3936 ) C3928_=_C3937( C3928 C3937 ) C3928_=_C3938( C3928 C3938 ) \nC3928_=_C4432( C3928 C4432 ) C3929_=_C3930( C3929 C3930 ) C3929_=_C3931( C3929 C3931 ) C3929_=_C3932( C3929 C3932 ) C3929_=_C3933( C3929 C3933 ) C3929_=_C3934( C3929 C3934 ) \nC3929_=_C3935( C3929 C3935 ) C3929_=_C3936( C3929 C3936 ) C3929_=_C3937( C3929 C3937 ) C3929_=_C3938( C3929 C3938 ) C3929_=_C4433( C3929 C4433 ) C3930_=_C3931( C3930 C3931 ) \nC3930_=_C3932( C3930 C3932 ) C3930_=_C3933( C3930 C3933 ) C3930_=_C3934( C3930 C3934 ) C3930_=_C3935( C3930 C3935 ) C3930_=_C3936( C3930 C3936 ) C3930_=_C3937( C3930 C3937 ) \nC3930_=_C3938( C3930 C3938 ) C3930_=_C4434( C3930 C4434 ) C3931_=_C3932( C3931 C3932 ) C3931_=_C3933( C3931 C3933 ) C3931_=_C3934( C3931 C3934 ) C3931_=_C3935( C3931 C3935 ) \nC3931_=_C3936( C3931 C3936 ) C3931_=_C3937( C3931 C3937 ) C3931_=_C3938( C3931 C3938 ) C3932_=_C3933( C3932 C3933 ) C3932_=_C3934( C3932 C3934 ) C3932_=_C3935( C3932 C3935 ) \nC3932_=_C3936( C3932 C3936 ) C3932_=_C3937( C3932 C3937 ) C3932_=_C3938( C3932 C3938 ) C3933_=_C3934( C3933 C3934 ) C3933_=_C3935( C3933 C3935 ) C3933_=_C3936( C3933 C3936 ) \nC3933_=_C3937( C3933 C3937 ) C3933_=_C3938( C3933 C3938 ) C3933_=_C4435( C3933 C4435 ) C3934_=_C3935( C3934 C3935 ) C3934_=_C3936( C3934 C3936 ) C3934_=_C3937( C3934 C3937 ) \nC3934_=_C3938( C3934 C3938 ) C3934_=_C4436( C3934 C4436 ) C3935_=_C3936( C3935 C3936 ) C3935_=_C3937( C3935 C3937 ) C3935_=_C3938( C3935 C3938 ) C3935_=_C4437( C3935 C4437 ) \nC3936_=_C3937( C3936 C3937 ) C3936_=_C3938( C3936 C3938 ) C3936_=_C4438( C3936 C4438 ) C3937_=_C3938( C3937 C3938 ) C3937_=_C4441( C3937 C4441 ) C3938_=_C4442( C3938 C4442 ) \nC3939_=_C4430( C3939 C4430 ) C3939_=_C4431( C3939 C4431 ) C3939_=_C4432( C3939 C4432 ) C3939_=_C4433( C3939 C4433 ) C3939_=_C4434( C3939 C4434 ) C3939_=_C4435( C3939 C4435 ) \nC3939_=_C4436( C3939 C4436 ) C3939_=_C4437( C3939 C4437 ) C3939_=_C4438( C3939 C4438 ) C3939_=_C4439( C3939 C4439 ) C3939_=_C4440( C3939 C4440 ) C3939_=_C4441( C3939 C4441 ) \nC3939_=_C4442( C3939 C4442 ) C4430_=_C4431( C4430 C4431 ) C4430_=_C4432( C4430 C4432 ) C4430_=_C4433( C4430 C4433 ) C4430_=_C4434( C4430 C4434 ) C4430_=_C4435( C4430 C4435 ) \nC4430_=_C4436( C4430 C4436 ) C4430_=_C4437( C4430 C4437 ) C4430_=_C4438( C4430 C4438 ) C4430_=_C4439( C4430 C4439 ) C4430_=_C4440( C4430 C4440 ) C4430_=_C4441( C4430 C4441 ) \nC4430_=_C4442( C4430 C4442 ) C4431_=_C4432( C4431 C4432 ) C4431_=_C4433( C4431 C4433 ) C4431_=_C4434( C4431 C4434 ) C4431_=_C4435( C4431 C4435 ) C4431_=_C4436( C4431 C4436 ) \nC4431_=_C4437( C4431 C4437 ) C4431_=_C4438( C4431 C4438 ) C4431_=_C4439( C4431 C4439 ) C4431_=_C4440( C4431 C4440 ) C4431_=_C4441( C4431 C4441 ) C4431_=_C4442( C4431 C4442 ) \nC4432_=_C4433( C4432 C4433 ) C4432_=_C4434( C4432 C4434 ) C4432_=_C4435( C4432 C4435 ) C4432_=_C4436( C4432 C4436 ) C4432_=_C4437( C4432 C4437 ) C4432_=_C4438( C4432 C4438 ) \nC4432_=_C4439( C4432 C4439 ) C4432_=_C4440( C4432 C4440 ) C4432_=_C4441( C4432 C4441 ) C4432_=_C4442( C4432 C4442 ) C4433_=_C4434( C4433 C4434 ) C4433_=_C4435( C4433 C4435 ) \nC4433_=_C4436( C4433 C4436 ) C4433_=_C4437( C4433 C4437 ) C4433_=_C4438( C4433 C4438 ) C4433_=_C4439( C4433 C4439 ) C4433_=_C4440( C4433 C4440 ) C4433_=_C4441( C4433 C4441 ) \nC4433_=_C4442( C4433 C4442 ) C4434_=_C4435( C4434 C4435 ) C4434_=_C4436( C4434 C4436 ) C4434_=_C4437( C4434 C4437 ) C4434_=_C4438( C4434 C4438 ) C4434_=_C4439( C4434 C4439 ) \nC4434_=_C4440( C4434 C4440 ) C4434_=_C4441( C4434 C4441 ) C4434_=_C4442( C4434 C4442 ) C4435_=_C4436( C4435 C4436 ) C4435_=_C4437( C4435 C4437 ) C4435_=_C4438( C4435 C4438 ) \nC4435_=_C4439( C4435 C4439 ) C4435_=_C4440( C4435 C4440 ) C4435_=_C4441( C4435 C4441 ) C4435_=_C4442( C4435 C4442 ) C4436_=_C4437( C4436 C4437 ) C4436_=_C4438( C4436 C4438 ) \nC4436_=_C4439( C4436 C4439 ) C4436_=_C4440( C4436 C4440 ) C4436_=_C4441( C4436 C4441 ) C4436_=_C4442( C4436 C4442 ) C4437_=_C4438( C4437 C4438 ) C4437_=_C4439( C4437 C4439 ) \nC4437_=_C4440( C4437 C4440 ) C4437_=_C4441( C4437 C4441 ) C4437_=_C4442( C4437 C4442 ) C4438_=_C4439( C4438 C4439 ) C4438_=_C4440( C4438 C4440 ) C4438_=_C4441( C4438 C4441 ) \nC4438_=_C4442( C4438 C4442 ) C4439_=_C4440( C4439 C4440 ) C4439_=_C4441( C4439 C4441 ) C4439_=_C4442( C4439 C4442 ) C4440_=_C4441( C4440 C4441 ) C4440_=_C4442( C4440 C4442 ) \nC4441_=_C4442( C4441 C4442 ) "];1225-&gt;1380[label="38: C1754 C1756 C1774 C1776 C3133 \nC3146 C3683 C3685 C3699 C3701 C3924 \nC3926 C3927 C3928 C3929 C3930 C3931 \nC3932 C3933 C3934 C3935 C3936 C3937 \nC3938 C3939 C4430 C4431 C4432 C4433 \nC4434 C4435 C4436 C4437 C4438 C4439 \nC4440 C4441 C4442 \n358: C1754_=_C1756 ,C1754_=_C1774 ,C1754_=_C3146 ,C1754_=_C3683 ,C1754_=_C3699 ,\nC1754_=_C3924 ,C1754_=_C3926 ,C1754_=_C3927 ,C1754_=_C3928 ,C1754_=_C3929 ,C1754_=_C3930 ,\nC1754_=_C3931 ,C1754_=_C3932 ,C1754_=_C3933 ,C1754_=_C3934 ,C1754_=_C3935 ,C1754_=_C3936 ,\nC1754_=_C3937 ,C1754_=_C3938 ,C1756_=_C1776 ,C1756_=_C3133 ,C1756_=_C3685 ,C1756_=_C3701 ,\nC1756_=_C3939 ,C1756_=_C4430 ,C1756_=_C4431 ,C1756_=_C4432 ,C1756_=_C4433 ,C1756_=_C4434 ,\nC1756_=_C4435 ,C1756_=_C4436 ,C1756_=_C4437 ,C1756_=_C4438 ,C1756_=_C4439 ,C1756_=_C4440 ,\nC1756_=_C4441 ,C1756_=_C4442 ,C1774_=_C1776 ,C1774_=_C3146 ,C1774_=_C3683 ,C1774_=_C3699 ,\nC1774_=_C3924 ,C1774_=_C3926 ,C1774_=_C3927 ,C1774_=_C3928 ,C1774_=_C3929 ,C1774_=_C3930 ,\nC1774_=_C3931 ,C1774_=_C3932 ,C1774_=_C3933 ,C1774_=_C3934 ,C1774_=_C3935 ,C1774_=_C3936 ,\nC1774_=_C3937</w:t>
      </w:r>
    </w:p>
    <w:p>
      <w:pPr>
        <w:pStyle w:val="PreformattedText"/>
        <w:bidi w:val="0"/>
        <w:spacing w:before="0" w:after="0"/>
        <w:jc w:val="left"/>
        <w:rPr/>
      </w:pPr>
      <w:r>
        <w:rPr/>
        <w:t xml:space="preserve"> </w:t>
      </w:r>
      <w:r>
        <w:rPr/>
        <w:t>,C1774_=_C3938 ,C1776_=_C3133 ,C1776_=_C3685 ,C1776_=_C3701 ,C1776_=_C3939 ,\nC1776_=_C4430 ,C1776_=_C4431 ,C1776_=_C4432 ,C1776_=_C4433 ,C1776_=_C4434 ,C1776_=_C4435 ,\nC1776_=_C4436 ,C1776_=_C4437 ,C1776_=_C4438 ,C1776_=_C4439 ,C1776_=_C4440 ,C1776_=_C4441 ,\nC1776_=_C4442 ,C3133_=_C3685 ,C3133_=_C3701 ,C3133_=_C3939 ,C3133_=_C4430 ,C3133_=_C4431 ,\nC3133_=_C4432 ,C3133_=_C4433 ,C3133_=_C4434 ,C3133_=_C4435 ,C3133_=_C4436 ,C3133_=_C4437 ,\nC3133_=_C4438 ,C3133_=_C4439 ,C3133_=_C4440 ,C3133_=_C4441 ,C3133_=_C4442 ,C3146_=_C3683 ,\nC3146_=_C3699 ,C3146_=_C3924 ,C3146_=_C3926 ,C3146_=_C3927 ,C3146_=_C3928 ,C3146_=_C3929 ,\nC3146_=_C3930 ,C3146_=_C3931 ,C3146_=_C3932 ,C3146_=_C3933 ,C3146_=_C3934 ,C3146_=_C3935 ,\nC3146_=_C3936 ,C3146_=_C3937 ,C3146_=_C3938 ,C3683_=_C3685 ,C3683_=_C3699 ,C3683_=_C3924 ,\nC3683_=_C3926 ,C3683_=_C3927 ,C3683_=_C3928 ,C3683_=_C3929 ,C3683_=_C3930 ,C3683_=_C3931 ,\nC3683_=_C3932 ,C3683_=_C3933 ,C3683_=_C3934 ,C3683_=_C3935 ,C3683_=_C3936 ,C3683_=_C3937 ,\nC3683_=_C3938 ,C3685_=_C3701 ,C3685_=_C3939 ,C3685_=_C4430 ,C3685_=_C4431 ,C3685_=_C4432 ,\nC3685_=_C4433 ,C3685_=_C4434 ,C3685_=_C4435 ,C3685_=_C4436 ,C3685_=_C4437 ,C3685_=_C4438 ,\nC3685_=_C4439 ,C3685_=_C4440 ,C3685_=_C4441 ,C3685_=_C4442 ,C3699_=_C3701 ,C3699_=_C3924 ,\nC3699_=_C3926 ,C3699_=_C3927 ,C3699_=_C3928 ,C3699_=_C3929 ,C3699_=_C3930 ,C3699_=_C3931 ,\nC3699_=_C3932 ,C3699_=_C3933 ,C3699_=_C3934 ,C3699_=_C3935 ,C3699_=_C3936 ,C3699_=_C3937 ,\nC3699_=_C3938 ,C3701_=_C3939 ,C3701_=_C4430 ,C3701_=_C4431 ,C3701_=_C4432 ,C3701_=_C4433 ,\nC3701_=_C4434 ,C3701_=_C4435 ,C3701_=_C4436 ,C3701_=_C4437 ,C3701_=_C4438 ,C3701_=_C4439 ,\nC3701_=_C4440 ,C3701_=_C4441 ,C3701_=_C4442 ,C3924_=_C3926 ,C3924_=_C3927 ,C3924_=_C3928 ,\nC3924_=_C3929 ,C3924_=_C3930 ,C3924_=_C3931 ,C3924_=_C3932 ,C3924_=_C3933 ,C3924_=_C3934 ,\nC3924_=_C3935 ,C3924_=_C3936 ,C3924_=_C3937 ,C3924_=_C3938 ,C3924_=_C3939 ,C3926_=_C3927 ,\nC3926_=_C3928 ,C3926_=_C3929 ,C3926_=_C3930 ,C3926_=_C3931 ,C3926_=_C3932 ,C3926_=_C3933 ,\nC3926_=_C3934 ,C3926_=_C3935 ,C3926_=_C3936 ,C3926_=_C3937 ,C3926_=_C3938 ,C3926_=_C4430 ,\nC3927_=_C3928 ,C3927_=_C3929 ,C3927_=_C3930 ,C3927_=_C3931 ,C3927_=_C3932 ,C3927_=_C3933 ,\nC3927_=_C3934 ,C3927_=_C3935 ,C3927_=_C3936 ,C3927_=_C3937 ,C3927_=_C3938 ,C3927_=_C4431 ,\nC3928_=_C3929 ,C3928_=_C3930 ,C3928_=_C3931 ,C3928_=_C3932 ,C3928_=_C3933 ,C3928_=_C3934 ,\nC3928_=_C3935 ,C3928_=_C3936 ,C3928_=_C3937 ,C3928_=_C3938 ,C3928_=_C4432 ,C3929_=_C3930 ,\nC3929_=_C3931 ,C3929_=_C3932 ,C3929_=_C3933 ,C3929_=_C3934 ,C3929_=_C3935 ,C3929_=_C3936 ,\nC3929_=_C3937 ,C3929_=_C3938 ,C3929_=_C4433 ,C3930_=_C3931 ,C3930_=_C3932 ,C3930_=_C3933 ,\nC3930_=_C3934 ,C3930_=_C3935 ,C3930_=_C3936 ,C3930_=_C3937 ,C3930_=_C3938 ,C3930_=_C4434 ,\nC3931_=_C3932 ,C3931_=_C3933 ,C3931_=_C3934 ,C3931_=_C3935 ,C3931_=_C3936 ,C3931_=_C3937 ,\nC3931_=_C3938 ,C3932_=_C3933 ,C3932_=_C3934 ,C3932_=_C3935 ,C3932_=_C3936 ,C3932_=_C3937 ,\nC3932_=_C3938 ,C3933_=_C3934 ,C3933_=_C3935 ,C3933_=_C3936 ,C3933_=_C3937 ,C3933_=_C3938 ,\nC3933_=_C4435 ,C3934_=_C3935 ,C3934_=_C3936 ,C3934_=_C3937 ,C3934_=_C3938 ,C3934_=_C4436 ,\nC3935_=_C3936 ,C3935_=_C3937 ,C3935_=_C3938 ,C3935_=_C4437 ,C3936_=_C3937 ,C3936_=_C3938 ,\nC3936_=_C4438 ,C3937_=_C3938 ,C3937_=_C4441 ,C3938_=_C4442 ,C3939_=_C4430 ,C3939_=_C4431 ,\nC3939_=_C4432 ,C3939_=_C4433 ,C3939_=_C4434 ,C3939_=_C4435 ,C3939_=_C4436 ,C3939_=_C4437 ,\nC3939_=_C4438 ,C3939_=_C4439 ,C3939_=_C4440 ,C3939_=_C4441 ,C3939_=_C4442 ,C4430_=_C4431 ,\nC4430_=_C4432 ,C4430_=_C4433 ,C4430_=_C4434 ,C4430_=_C4435 ,C4430_=_C4436 ,C4430_=_C4437 ,\nC4430_=_C4438 ,C4430_=_C4439 ,C4430_=_C4440 ,C4430_=_C4441 ,C4430_=_C4442 ,C4431_=_C4432 ,\nC4431_=_C4433 ,C4431_=_C4434 ,C4431_=_C4435 ,C4431_=_C4436 ,C4431_=_C4437 ,C4431_=_C4438 ,\nC4431_=_C4439 ,C4431_=_C4440 ,C4431_=_C4441 ,C4431_=_C4442 ,C4432_=_C4433 ,C4432_=_C4434 ,\nC4432_=_C4435 ,C4432_=_C4436 ,C4432_=_C4437 ,C4432_=_C4438 ,C4432_=_C4439 ,C4432_=_C4440 ,\nC4432_=_C4441 ,C4432_=_C4442 ,C4433_=_C4434 ,C4433_=_C4435 ,C4433_=_C4436 ,C4433_=_C4437 ,\nC4433_=_C4438 ,C4433_=_C4439 ,C4433_=_C4440 ,C4433_=_C4441 ,C4433_=_C4442 ,C4434_=_C4435 ,\nC4434_=_C4436 ,C4434_=_C4437 ,C4434_=_C4438 ,C4434_=_C4439 ,C4434_=_C4440 ,C4434_=_C4441 ,\nC4434_=_C4442 ,C4435_=_C4436 ,C4435_=_C4437 ,C4435_=_C4438 ,C4435_=_C4439 ,C4435_=_C4440 ,\nC4435_=_C4441 ,C4435_=_C4442 ,C4436_=_C4437 ,C4436_=_C4438 ,C4436_=_C4439 ,C4436_=_C4440 ,\nC4436_=_C4441 ,C4436_=_C4442 ,C4437_=_C4438 ,C4437_=_C4439 ,C4437_=_C4440 ,C4437_=_C4441 ,\nC4437_=_C4442 ,C4438_=_C4439 ,C4438_=_C4440 ,C4438_=_C4441 ,C4438_=_C4442 ,C4439_=_C4440 ,\nC4439_=_C4441 ,C4439_=_C4442 ,C4440_=_C4441 ,C4440_=_C4442 ,C4441_=_C4442 ,"];1381[shape=box, label="id:1381 level: 10\n40: C323 C866 C1752 C1762 C1770 \nC1782 C2590 C3504 C3682 C3683 C3684 \nC3685 C3686 C3687 C3688 C3689 C3690 \nC3691 C3692 C3693 C3694 C3695 C3696 \nC3697 C3698 C3709 C3933 C3945 C4175 \nC4435 C4447 C4615 C4623 C4642 C4648 \nC5016 C5017 C5018 C5019 C5020 \n416: C323_=_C866( C323 C866 ) C323_=_C1752( C323 C1752 ) C323_=_C1770( C323 C1770 ) C323_=_C3682( C323 C3682 ) C323_=_C3683( C323 C3683 ) \nC323_=_C3684( C323 C3684 ) C323_=_C3685( C323 C3685 ) C323_=_C3686( C323 C3686 ) C323_=_C3687( C323 C3687 ) C323_=_C3688( C323 C3688 ) C323_=_C3689( C323 C3689 ) \nC323_=_C3690( C323 C3690 ) C323_=_C3691( C323 C3691 ) C323_=_C3692( C323 C3692 ) C323_=_C3693( C323 C3693 ) C323_=_C3694( C323 C3694 ) C323_=_C3695( C323 C3695 ) \nC323_=_C3696( C323 C3696 ) C323_=_C3697( C323 C3697 ) C323_=_C3698( C323 C3698 ) C866_=_C1752( C866 C1752 ) C866_=_C1770( C866 C1770 ) C866_=_C3682( C866 C3682 ) \nC866_=_C3683( C866 C3683 ) C866_=_C3684( C866 C3684 ) C866_=_C3685( C866 C3685 ) C866_=_C3686( C866 C3686 ) C866_=_C3687( C866 C3687 ) C866_=_C3688( C866 C3688 ) \nC866_=_C3689( C866 C3689 ) C866_=_C3690( C866 C3690 ) C866_=_C3691( C866 C3691 ) C866_=_C3692( C866 C3692 ) C866_=_C3693( C866 C3693 ) C866_=_C3694( C866 C3694 ) \nC866_=_C3695( C866 C3695 ) C866_=_C3696( C866 C3696 ) C866_=_C3697( C866 C3697 ) C866_=_C3698( C866 C3698 ) C1752_=_C1762( C1752 C1762 ) C1752_=_C1770( C1752 C1770 ) \nC1752_=_C3682( C1752 C3682 ) C1752_=_C3683( C1752 C3683 ) C1752_=_C3684( C1752 C3684 ) C1752_=_C3685( C1752 C3685 ) C1752_=_C3686( C1752 C3686 ) C1752_=_C3687( C1752 C3687 ) \nC1752_=_C3688( C1752 C3688 ) C1752_=_C3689( C1752 C3689 ) C1752_=_C3690( C1752 C3690 ) C1752_=_C3691( C1752 C3691 ) C1752_=_C3692( C1752 C3692 ) C1752_=_C3693( C1752 C3693 ) \nC1752_=_C3694( C1752 C3694 ) C1752_=_C3695( C1752 C3695 ) C1752_=_C3696( C1752 C3696 ) C1752_=_C3697( C1752 C3697 ) C1752_=_C3698( C1752 C3698 ) C1762_=_C1782( C1762 C1782 ) \nC1762_=_C2590( C1762 C2590 ) C1762_=_C3504( C1762 C3504 ) C1762_=_C3693( C1762 C3693 ) C1762_=_C3709( C1762 C3709 ) C1762_=_C3933( C1762 C3933 ) C1762_=_C3945( C1762 C3945 ) \nC1762_=_C4175( C1762 C4175 ) C1762_=_C4435( C1762 C4435 ) C1762_=_C4447( C1762 C4447 ) C1762_=_C4615( C1762 C4615 ) C1762_=_C4623( C1762 C4623 ) C1762_=_C4642( C1762 C4642 ) \nC1762_=_C4648( C1762 C4648 ) C1762_=_C5016( C1762 C5016 ) C1762_=_C5017( C1762 C5017 ) C1762_=_C5018( C1762 C5018 ) C1762_=_C5019( C1762 C5019 ) C1762_=_C5020( C1762 C5020 ) \nC1770_=_C1782( C1770 C1782 ) C1770_=_C3682( C1770 C3682 ) C1770_=_C3683( C1770 C3683 ) C1770_=_C3684( C1770 C3684 ) C1770_=_C3685( C1770 C3685 ) C1770_=_C3686( C1770 C3686 ) \nC1770_=_C3687( C1770 C3687 ) C1770_=_C3688( C1770 C3688 ) C1770_=_C3689( C1770 C3689 ) C1770_=_C3690( C1770 C3690 ) C1770_=_C3691( C1770 C3691 ) C1770_=_C3692( C1770 C3692 ) \nC1770_=_C3693( C1770 C3693 ) C1770_=_C3694( C1770 C3694 ) C1770_=_C3695( C1770 C3695 ) C1770_=_C3696( C1770 C3696 ) C1770_=_C3697( C1770 C3697 ) C1770_=_C3698( C1770 C3698 ) \nC1782_=_C2590( C1782 C2590 ) C1782_=_C3504( C1782 C3504 ) C1782_=_C3693( C1782 C3693 ) C1782_=_C3709( C1782 C3709 ) C1782_=_C3933( C1782 C3933 ) C1782_=_C3945( C1782 C3945 ) \nC1782_=_C4175( C1782 C4175 ) C1782_=_C4435( C1782 C4435 ) C1782_=_C4447( C1782 C4447 ) C1782_=_C4615( C1782 C4615 ) C1782_=_C4623( C1782 C4623 ) C1782_=_C4642( C1782 C4642 ) \nC1782_=_C4648( C1782 C4648 ) C1782_=_C5016( C1782 C5016 ) C1782_=_C5017( C1782 C5017 ) C1782_=_C5018( C1782 C5018 ) C1782_=_C5019( C1782 C5019 ) C1782_=_C5020( C1782 C5020 ) \nC2590_=_C3504( C2590 C3504 ) C2590_=_C3693( C2590 C3693 ) C2590_=_C3709( C2590 C3709 ) C2590_=_C3933( C2590 C3933 ) C2590_=_C3945( C2590 C3945 ) C2590_=_C4175( C2590 C4175 ) \nC2590_=_C4435( C2590 C4435 ) C2590_=_C4447( C2590 C4447 ) C2590_=_C4615( C2590 C4615 ) C2590_=_C4623( C2590 C4623 ) C2590_=_C4642( C2590 C4642 ) C2590_=_C4648( C2590 C4648 ) \nC2590_=_C5016( C2590 C5016 ) C2590_=_C5017( C2590 C5017 ) C2590_=_C5018( C2590 C5018 ) C2590_=_C5019( C2590 C5019 ) C2590_=_C5020( C2590 C5020 ) C3504_=_C3693( C3504 C3693 ) \nC3504_=_C3709( C3504 C3709 ) C3504_=_C3933( C3504 C3933 ) C3504_=_C3945( C3504 C3945 ) C3504_=_C4175( C3504 C4175 ) C3504_=_C4435( C3504 C4435 ) C3504_=_C4447( C3504 C4447 ) \nC3504_=_C4615( C3504 C4615 ) C3504_=_C4623( C3504 C4623 ) C3504_=_C4642( C3504 C4642 ) C3504_=_C4648( C3504 C4648 ) C3504_=_C5016( C3504 C5016 ) C3504_=_C5017( C3504 C5017 ) \nC3504_=_C5018( C3504 C5018 ) C3504_=_C5019( C3504 C5019 ) C3504_=_C5020( C3504 C5020 ) C3682_=_C3683( C3682 C3683 ) C3682_=_C3684( C3682 C3684 ) C3682_=_C3685( C3682 C3685 ) \nC3682_=_C3686( C3682 C3686 ) C3682_=_C3687( C3682 C3687 ) C3682_=_C3688( C3682 C3688 ) C3682_=_C3689( C3682 C3689 ) C3682_=_C3690( C3682 C3690 ) C3682_=_C3691( C3682 C3691 ) \nC3682_=_C3692( C3682 C3692 ) C3682_=_C3693( C3682 C3693 ) C3682_=_C3694( C3682 C3694 ) C3682_=_C3695( C3682 C3695 ) C3682_=_C3696( C3682 C3696 ) C3682_=_C3697( C3682 C3697 ) \nC3682_=_C3698( C3682 C3698 ) C3682_=_C3709( C3682 C3709 ) C3683_=_C3684( C3683 C3684 ) C3683_=_C3685( C3683 C3685 ) C3683_=_C3686( C3683 C3686 ) C3683_=_C3687( C3683 C3687 ) \nC3683_=_C3688( C3683 C3688 ) C3683_=_C3689( C3683 C3689 ) C3683_=_C3690( C3683 C3690 ) C3683_=_C3691( C3683 C3691</w:t>
      </w:r>
    </w:p>
    <w:p>
      <w:pPr>
        <w:pStyle w:val="PreformattedText"/>
        <w:bidi w:val="0"/>
        <w:spacing w:before="0" w:after="0"/>
        <w:jc w:val="left"/>
        <w:rPr/>
      </w:pPr>
      <w:r>
        <w:rPr/>
        <w:t xml:space="preserve"> </w:t>
      </w:r>
      <w:r>
        <w:rPr/>
        <w:t>) C3683_=_C3692( C3683 C3692 ) C3683_=_C3693( C3683 C3693 ) \nC3683_=_C3694( C3683 C3694 ) C3683_=_C3695( C3683 C3695 ) C3683_=_C3696( C3683 C3696 ) C3683_=_C3697( C3683 C3697 ) C3683_=_C3698( C3683 C3698 ) C3683_=_C3933( C3683 C3933 ) \nC3684_=_C3685( C3684 C3685 ) C3684_=_C3686( C3684 C3686 ) C3684_=_C3687( C3684 C3687 ) C3684_=_C3688( C3684 C3688 ) C3684_=_C3689( C3684 C3689 ) C3684_=_C3690( C3684 C3690 ) \nC3684_=_C3691( C3684 C3691 ) C3684_=_C3692( C3684 C3692 ) C3684_=_C3693( C3684 C3693 ) C3684_=_C3694( C3684 C3694 ) C3684_=_C3695( C3684 C3695 ) C3684_=_C3696( C3684 C3696 ) \nC3684_=_C3697( C3684 C3697 ) C3684_=_C3698( C3684 C3698 ) C3684_=_C3945( C3684 C3945 ) C3685_=_C3686( C3685 C3686 ) C3685_=_C3687( C3685 C3687 ) C3685_=_C3688( C3685 C3688 ) \nC3685_=_C3689( C3685 C3689 ) C3685_=_C3690( C3685 C3690 ) C3685_=_C3691( C3685 C3691 ) C3685_=_C3692( C3685 C3692 ) C3685_=_C3693( C3685 C3693 ) C3685_=_C3694( C3685 C3694 ) \nC3685_=_C3695( C3685 C3695 ) C3685_=_C3696( C3685 C3696 ) C3685_=_C3697( C3685 C3697 ) C3685_=_C3698( C3685 C3698 ) C3685_=_C4435( C3685 C4435 ) C3686_=_C3687( C3686 C3687 ) \nC3686_=_C3688( C3686 C3688 ) C3686_=_C3689( C3686 C3689 ) C3686_=_C3690( C3686 C3690 ) C3686_=_C3691( C3686 C3691 ) C3686_=_C3692( C3686 C3692 ) C3686_=_C3693( C3686 C3693 ) \nC3686_=_C3694( C3686 C3694 ) C3686_=_C3695( C3686 C3695 ) C3686_=_C3696( C3686 C3696 ) C3686_=_C3697( C3686 C3697 ) C3686_=_C3698( C3686 C3698 ) C3686_=_C4447( C3686 C4447 ) \nC3687_=_C3688( C3687 C3688 ) C3687_=_C3689( C3687 C3689 ) C3687_=_C3690( C3687 C3690 ) C3687_=_C3691( C3687 C3691 ) C3687_=_C3692( C3687 C3692 ) C3687_=_C3693( C3687 C3693 ) \nC3687_=_C3694( C3687 C3694 ) C3687_=_C3695( C3687 C3695 ) C3687_=_C3696( C3687 C3696 ) C3687_=_C3697( C3687 C3697 ) C3687_=_C3698( C3687 C3698 ) C3688_=_C3689( C3688 C3689 ) \nC3688_=_C3690( C3688 C3690 ) C3688_=_C3691( C3688 C3691 ) C3688_=_C3692( C3688 C3692 ) C3688_=_C3693( C3688 C3693 ) C3688_=_C3694( C3688 C3694 ) C3688_=_C3695( C3688 C3695 ) \nC3688_=_C3696( C3688 C3696 ) C3688_=_C3697( C3688 C3697 ) C3688_=_C3698( C3688 C3698 ) C3689_=_C3690( C3689 C3690 ) C3689_=_C3691( C3689 C3691 ) C3689_=_C3692( C3689 C3692 ) \nC3689_=_C3693( C3689 C3693 ) C3689_=_C3694( C3689 C3694 ) C3689_=_C3695( C3689 C3695 ) C3689_=_C3696( C3689 C3696 ) C3689_=_C3697( C3689 C3697 ) C3689_=_C3698( C3689 C3698 ) \nC3689_=_C4615( C3689 C4615 ) C3690_=_C3691( C3690 C3691 ) C3690_=_C3692( C3690 C3692 ) C3690_=_C3693( C3690 C3693 ) C3690_=_C3694( C3690 C3694 ) C3690_=_C3695( C3690 C3695 ) \nC3690_=_C3696( C3690 C3696 ) C3690_=_C3697( C3690 C3697 ) C3690_=_C3698( C3690 C3698 ) C3690_=_C4623( C3690 C4623 ) C3691_=_C3692( C3691 C3692 ) C3691_=_C3693( C3691 C3693 ) \nC3691_=_C3694( C3691 C3694 ) C3691_=_C3695( C3691 C3695 ) C3691_=_C3696( C3691 C3696 ) C3691_=_C3697( C3691 C3697 ) C3691_=_C3698( C3691 C3698 ) C3691_=_C4642( C3691 C4642 ) \nC3692_=_C3693( C3692 C3693 ) C3692_=_C3694( C3692 C3694 ) C3692_=_C3695( C3692 C3695 ) C3692_=_C3696( C3692 C3696 ) C3692_=_C3697( C3692 C3697 ) C3692_=_C3698( C3692 C3698 ) \nC3692_=_C4648( C3692 C4648 ) C3693_=_C3694( C3693 C3694 ) C3693_=_C3695( C3693 C3695 ) C3693_=_C3696( C3693 C3696 ) C3693_=_C3697( C3693 C3697 ) C3693_=_C3698( C3693 C3698 ) \nC3693_=_C3709( C3693 C3709 ) C3693_=_C3933( C3693 C3933 ) C3693_=_C3945( C3693 C3945 ) C3693_=_C4175( C3693 C4175 ) C3693_=_C4435( C3693 C4435 ) C3693_=_C4447( C3693 C4447 ) \nC3693_=_C4615( C3693 C4615 ) C3693_=_C4623( C3693 C4623 ) C3693_=_C4642( C3693 C4642 ) C3693_=_C4648( C3693 C4648 ) C3693_=_C5016( C3693 C5016 ) C3693_=_C5017( C3693 C5017 ) \nC3693_=_C5018( C3693 C5018 ) C3693_=_C5019( C3693 C5019 ) C3693_=_C5020( C3693 C5020 ) C3694_=_C3695( C3694 C3695 ) C3694_=_C3696( C3694 C3696 ) C3694_=_C3697( C3694 C3697 ) \nC3694_=_C3698( C3694 C3698 ) C3694_=_C5016( C3694 C5016 ) C3695_=_C3696( C3695 C3696 ) C3695_=_C3697( C3695 C3697 ) C3695_=_C3698( C3695 C3698 ) C3695_=_C5017( C3695 C5017 ) \nC3696_=_C3697( C3696 C3697 ) C3696_=_C3698( C3696 C3698 ) C3696_=_C5018( C3696 C5018 ) C3697_=_C3698( C3697 C3698 ) C3697_=_C5019( C3697 C5019 ) C3698_=_C5020( C3698 C5020 ) \nC3709_=_C3933( C3709 C3933 ) C3709_=_C3945( C3709 C3945 ) C3709_=_C4175( C3709 C4175 ) C3709_=_C4435( C3709 C4435 ) C3709_=_C4447( C3709 C4447 ) C3709_=_C4615( C3709 C4615 ) \nC3709_=_C4623( C3709 C4623 ) C3709_=_C4642( C3709 C4642 ) C3709_=_C4648( C3709 C4648 ) C3709_=_C5016( C3709 C5016 ) C3709_=_C5017( C3709 C5017 ) C3709_=_C5018( C3709 C5018 ) \nC3709_=_C5019( C3709 C5019 ) C3709_=_C5020( C3709 C5020 ) C3933_=_C3945( C3933 C3945 ) C3933_=_C4175( C3933 C4175 ) C3933_=_C4435( C3933 C4435 ) C3933_=_C4447( C3933 C4447 ) \nC3933_=_C4615( C3933 C4615 ) C3933_=_C4623( C3933 C4623 ) C3933_=_C4642( C3933 C4642 ) C3933_=_C4648( C3933 C4648 ) C3933_=_C5016( C3933 C5016 ) C3933_=_C5017( C3933 C5017 ) \nC3933_=_C5018( C3933 C5018 ) C3933_=_C5019( C3933 C5019 ) C3933_=_C5020( C3933 C5020 ) C3945_=_C4175( C3945 C4175 ) C3945_=_C4435( C3945 C4435 ) C3945_=_C4447( C3945 C4447 ) \nC3945_=_C4615( C3945 C4615 ) C3945_=_C4623( C3945 C4623 ) C3945_=_C4642( C3945 C4642 ) C3945_=_C4648( C3945 C4648 ) C3945_=_C5016( C3945 C5016 ) C3945_=_C5017( C3945 C5017 ) \nC3945_=_C5018( C3945 C5018 ) C3945_=_C5019( C3945 C5019 ) C3945_=_C5020( C3945 C5020 ) C4175_=_C4435( C4175 C4435 ) C4175_=_C4447( C4175 C4447 ) C4175_=_C4615( C4175 C4615 ) \nC4175_=_C4623( C4175 C4623 ) C4175_=_C4642( C4175 C4642 ) C4175_=_C4648( C4175 C4648 ) C4175_=_C5016( C4175 C5016 ) C4175_=_C5017( C4175 C5017 ) C4175_=_C5018( C4175 C5018 ) \nC4175_=_C5019( C4175 C5019 ) C4175_=_C5020( C4175 C5020 ) C4435_=_C4447( C4435 C4447 ) C4435_=_C4615( C4435 C4615 ) C4435_=_C4623( C4435 C4623 ) C4435_=_C4642( C4435 C4642 ) \nC4435_=_C4648( C4435 C4648 ) C4435_=_C5016( C4435 C5016 ) C4435_=_C5017( C4435 C5017 ) C4435_=_C5018( C4435 C5018 ) C4435_=_C5019( C4435 C5019 ) C4435_=_C5020( C4435 C5020 ) \nC4447_=_C4615( C4447 C4615 ) C4447_=_C4623( C4447 C4623 ) C4447_=_C4642( C4447 C4642 ) C4447_=_C4648( C4447 C4648 ) C4447_=_C5016( C4447 C5016 ) C4447_=_C5017( C4447 C5017 ) \nC4447_=_C5018( C4447 C5018 ) C4447_=_C5019( C4447 C5019 ) C4447_=_C5020( C4447 C5020 ) C4615_=_C4623( C4615 C4623 ) C4615_=_C4642( C4615 C4642 ) C4615_=_C4648( C4615 C4648 ) \nC4615_=_C5016( C4615 C5016 ) C4615_=_C5017( C4615 C5017 ) C4615_=_C5018( C4615 C5018 ) C4615_=_C5019( C4615 C5019 ) C4615_=_C5020( C4615 C5020 ) C4623_=_C4642( C4623 C4642 ) \nC4623_=_C4648( C4623 C4648 ) C4623_=_C5016( C4623 C5016 ) C4623_=_C5017( C4623 C5017 ) C4623_=_C5018( C4623 C5018 ) C4623_=_C5019( C4623 C5019 ) C4623_=_C5020( C4623 C5020 ) \nC4642_=_C4648( C4642 C4648 ) C4642_=_C5016( C4642 C5016 ) C4642_=_C5017( C4642 C5017 ) C4642_=_C5018( C4642 C5018 ) C4642_=_C5019( C4642 C5019 ) C4642_=_C5020( C4642 C5020 ) \nC4648_=_C5016( C4648 C5016 ) C4648_=_C5017( C4648 C5017 ) C4648_=_C5018( C4648 C5018 ) C4648_=_C5019( C4648 C5019 ) C4648_=_C5020( C4648 C5020 ) C5016_=_C5017( C5016 C5017 ) \nC5016_=_C5018( C5016 C5018 ) C5016_=_C5019( C5016 C5019 ) C5016_=_C5020( C5016 C5020 ) C5017_=_C5018( C5017 C5018 ) C5017_=_C5019( C5017 C5019 ) C5017_=_C5020( C5017 C5020 ) \nC5018_=_C5019( C5018 C5019 ) C5018_=_C5020( C5018 C5020 ) C5019_=_C5020( C5019 C5020 ) "];1225-&gt;1381[label="39: C323 C866 C1752 C1762 C1770 \nC1782 C2590 C3504 C3682 C3683 C3684 \nC3685 C3686 C3687 C3688 C3689 C3690 \nC3691 C3692 C3694 C3695 C3696 C3697 \nC3698 C3709 C3933 C3945 C4175 C4435 \nC4447 C4615 C4623 C4642 C4648 C5016 \nC5017 C5018 C5019 C5020 \n377: C323_=_C866 ,C323_=_C1752 ,C323_=_C1770 ,C323_=_C3682 ,C323_=_C3683 ,\nC323_=_C3684 ,C323_=_C3685 ,C323_=_C3686 ,C323_=_C3687 ,C323_=_C3688 ,C323_=_C3689 ,\nC323_=_C3690 ,C323_=_C3691 ,C323_=_C3692 ,C323_=_C3694 ,C323_=_C3695 ,C323_=_C3696 ,\nC323_=_C3697 ,C323_=_C3698 ,C866_=_C1752 ,C866_=_C1770 ,C866_=_C3682 ,C866_=_C3683 ,\nC866_=_C3684 ,C866_=_C3685 ,C866_=_C3686 ,C866_=_C3687 ,C866_=_C3688 ,C866_=_C3689 ,\nC866_=_C3690 ,C866_=_C3691 ,C866_=_C3692 ,C866_=_C3694 ,C866_=_C3695 ,C866_=_C3696 ,\nC866_=_C3697 ,C866_=_C3698 ,C1752_=_C1762 ,C1752_=_C1770 ,C1752_=_C3682 ,C1752_=_C3683 ,\nC1752_=_C3684 ,C1752_=_C3685 ,C1752_=_C3686 ,C1752_=_C3687 ,C1752_=_C3688 ,C1752_=_C3689 ,\nC1752_=_C3690 ,C1752_=_C3691 ,C1752_=_C3692 ,C1752_=_C3694 ,C1752_=_C3695 ,C1752_=_C3696 ,\nC1752_=_C3697 ,C1752_=_C3698 ,C1762_=_C1782 ,C1762_=_C2590 ,C1762_=_C3504 ,C1762_=_C3709 ,\nC1762_=_C3933 ,C1762_=_C3945 ,C1762_=_C4175 ,C1762_=_C4435 ,C1762_=_C4447 ,C1762_=_C4615 ,\nC1762_=_C4623 ,C1762_=_C4642 ,C1762_=_C4648 ,C1762_=_C5016 ,C1762_=_C5017 ,C1762_=_C5018 ,\nC1762_=_C5019 ,C1762_=_C5020 ,C1770_=_C1782 ,C1770_=_C3682 ,C1770_=_C3683 ,C1770_=_C3684 ,\nC1770_=_C3685 ,C1770_=_C3686 ,C1770_=_C3687 ,C1770_=_C3688 ,C1770_=_C3689 ,C1770_=_C3690 ,\nC1770_=_C3691 ,C1770_=_C3692 ,C1770_=_C3694 ,C1770_=_C3695 ,C1770_=_C3696 ,C1770_=_C3697 ,\nC1770_=_C3698 ,C1782_=_C2590 ,C1782_=_C3504 ,C1782_=_C3709 ,C1782_=_C3933 ,C1782_=_C3945 ,\nC1782_=_C4175 ,C1782_=_C4435 ,C1782_=_C4447 ,C1782_=_C4615 ,C1782_=_C4623 ,C1782_=_C4642 ,\nC1782_=_C4648 ,C1782_=_C5016 ,C1782_=_C5017 ,C1782_=_C5018 ,C1782_=_C5019 ,C1782_=_C5020 ,\nC2590_=_C3504 ,C2590_=_C3709 ,C2590_=_C3933 ,C2590_=_C3945 ,C2590_=_C4175 ,C2590_=_C4435 ,\nC2590_=_C4447 ,C2590_=_C4615 ,C2590_=_C4623 ,C2590_=_C4642 ,C2590_=_C4648 ,C2590_=_C5016 ,\nC2590_=_C5017 ,C2590_=_C5018 ,C2590_=_C5019 ,C2590_=_C5020 ,C3504_=_C3709 ,C3504_=_C3933 ,\nC3504_=_C3945 ,C3504_=_C4175 ,C3504_=_C4435 ,C3504_=_C4447 ,C3504_=_C4615 ,C3504_=_C4623 ,\nC3504_=_C4642 ,C3504_=_C4648 ,C3504_=_C5016 ,C3504_=_C5017 ,C3504_=_C5018 ,C3504_=_C5019 ,\nC3504_=_C5020 ,C3682_=_C3683 ,C3682_=_C3684 ,C3682_=_C3685 ,C3682_=_C3686 ,C3682_=_C3687 ,\nC3682_=_C3688 ,C3682_=_C3689 ,C3682_=_C3690 ,C3682_=_C3691 ,C3682_=_C3692 ,C3682_=_C3694 ,\nC3682_=_C3695 ,C3682_=_C3696 ,C3682_=_C3697 ,C3682_=_C3698 ,C3682_=_C3709 ,C3683_=_C3684 ,\nC3683_=_C3685 ,C3683_=_C3686 ,C3683_=_C3687 ,C3683_=_C3688 ,C3683_=_C3689 ,C3683_=_C3690 ,\nC3683_=_C3691</w:t>
      </w:r>
    </w:p>
    <w:p>
      <w:pPr>
        <w:pStyle w:val="PreformattedText"/>
        <w:bidi w:val="0"/>
        <w:spacing w:before="0" w:after="0"/>
        <w:jc w:val="left"/>
        <w:rPr/>
      </w:pPr>
      <w:r>
        <w:rPr/>
        <w:t xml:space="preserve"> </w:t>
      </w:r>
      <w:r>
        <w:rPr/>
        <w:t>,C3683_=_C3692 ,C3683_=_C3694 ,C3683_=_C3695 ,C3683_=_C3696 ,C3683_=_C3697 ,\nC3683_=_C3698 ,C3683_=_C3933 ,C3684_=_C3685 ,C3684_=_C3686 ,C3684_=_C3687 ,C3684_=_C3688 ,\nC3684_=_C3689 ,C3684_=_C3690 ,C3684_=_C3691 ,C3684_=_C3692 ,C3684_=_C3694 ,C3684_=_C3695 ,\nC3684_=_C3696 ,C3684_=_C3697 ,C3684_=_C3698 ,C3684_=_C3945 ,C3685_=_C3686 ,C3685_=_C3687 ,\nC3685_=_C3688 ,C3685_=_C3689 ,C3685_=_C3690 ,C3685_=_C3691 ,C3685_=_C3692 ,C3685_=_C3694 ,\nC3685_=_C3695 ,C3685_=_C3696 ,C3685_=_C3697 ,C3685_=_C3698 ,C3685_=_C4435 ,C3686_=_C3687 ,\nC3686_=_C3688 ,C3686_=_C3689 ,C3686_=_C3690 ,C3686_=_C3691 ,C3686_=_C3692 ,C3686_=_C3694 ,\nC3686_=_C3695 ,C3686_=_C3696 ,C3686_=_C3697 ,C3686_=_C3698 ,C3686_=_C4447 ,C3687_=_C3688 ,\nC3687_=_C3689 ,C3687_=_C3690 ,C3687_=_C3691 ,C3687_=_C3692 ,C3687_=_C3694 ,C3687_=_C3695 ,\nC3687_=_C3696 ,C3687_=_C3697 ,C3687_=_C3698 ,C3688_=_C3689 ,C3688_=_C3690 ,C3688_=_C3691 ,\nC3688_=_C3692 ,C3688_=_C3694 ,C3688_=_C3695 ,C3688_=_C3696 ,C3688_=_C3697 ,C3688_=_C3698 ,\nC3689_=_C3690 ,C3689_=_C3691 ,C3689_=_C3692 ,C3689_=_C3694 ,C3689_=_C3695 ,C3689_=_C3696 ,\nC3689_=_C3697 ,C3689_=_C3698 ,C3689_=_C4615 ,C3690_=_C3691 ,C3690_=_C3692 ,C3690_=_C3694 ,\nC3690_=_C3695 ,C3690_=_C3696 ,C3690_=_C3697 ,C3690_=_C3698 ,C3690_=_C4623 ,C3691_=_C3692 ,\nC3691_=_C3694 ,C3691_=_C3695 ,C3691_=_C3696 ,C3691_=_C3697 ,C3691_=_C3698 ,C3691_=_C4642 ,\nC3692_=_C3694 ,C3692_=_C3695 ,C3692_=_C3696 ,C3692_=_C3697 ,C3692_=_C3698 ,C3692_=_C4648 ,\nC3694_=_C3695 ,C3694_=_C3696 ,C3694_=_C3697 ,C3694_=_C3698 ,C3694_=_C5016 ,C3695_=_C3696 ,\nC3695_=_C3697 ,C3695_=_C3698 ,C3695_=_C5017 ,C3696_=_C3697 ,C3696_=_C3698 ,C3696_=_C5018 ,\nC3697_=_C3698 ,C3697_=_C5019 ,C3698_=_C5020 ,C3709_=_C3933 ,C3709_=_C3945 ,C3709_=_C4175 ,\nC3709_=_C4435 ,C3709_=_C4447 ,C3709_=_C4615 ,C3709_=_C4623 ,C3709_=_C4642 ,C3709_=_C4648 ,\nC3709_=_C5016 ,C3709_=_C5017 ,C3709_=_C5018 ,C3709_=_C5019 ,C3709_=_C5020 ,C3933_=_C3945 ,\nC3933_=_C4175 ,C3933_=_C4435 ,C3933_=_C4447 ,C3933_=_C4615 ,C3933_=_C4623 ,C3933_=_C4642 ,\nC3933_=_C4648 ,C3933_=_C5016 ,C3933_=_C5017 ,C3933_=_C5018 ,C3933_=_C5019 ,C3933_=_C5020 ,\nC3945_=_C4175 ,C3945_=_C4435 ,C3945_=_C4447 ,C3945_=_C4615 ,C3945_=_C4623 ,C3945_=_C4642 ,\nC3945_=_C4648 ,C3945_=_C5016 ,C3945_=_C5017 ,C3945_=_C5018 ,C3945_=_C5019 ,C3945_=_C5020 ,\nC4175_=_C4435 ,C4175_=_C4447 ,C4175_=_C4615 ,C4175_=_C4623 ,C4175_=_C4642 ,C4175_=_C4648 ,\nC4175_=_C5016 ,C4175_=_C5017 ,C4175_=_C5018 ,C4175_=_C5019 ,C4175_=_C5020 ,C4435_=_C4447 ,\nC4435_=_C4615 ,C4435_=_C4623 ,C4435_=_C4642 ,C4435_=_C4648 ,C4435_=_C5016 ,C4435_=_C5017 ,\nC4435_=_C5018 ,C4435_=_C5019 ,C4435_=_C5020 ,C4447_=_C4615 ,C4447_=_C4623 ,C4447_=_C4642 ,\nC4447_=_C4648 ,C4447_=_C5016 ,C4447_=_C5017 ,C4447_=_C5018 ,C4447_=_C5019 ,C4447_=_C5020 ,\nC4615_=_C4623 ,C4615_=_C4642 ,C4615_=_C4648 ,C4615_=_C5016 ,C4615_=_C5017 ,C4615_=_C5018 ,\nC4615_=_C5019 ,C4615_=_C5020 ,C4623_=_C4642 ,C4623_=_C4648 ,C4623_=_C5016 ,C4623_=_C5017 ,\nC4623_=_C5018 ,C4623_=_C5019 ,C4623_=_C5020 ,C4642_=_C4648 ,C4642_=_C5016 ,C4642_=_C5017 ,\nC4642_=_C5018 ,C4642_=_C5019 ,C4642_=_C5020 ,C4648_=_C5016 ,C4648_=_C5017 ,C4648_=_C5018 ,\nC4648_=_C5019 ,C4648_=_C5020 ,C5016_=_C5017 ,C5016_=_C5018 ,C5016_=_C5019 ,C5016_=_C5020 ,\nC5017_=_C5018 ,C5017_=_C5019 ,C5017_=_C5020 ,C5018_=_C5019 ,C5018_=_C5020 ,C5019_=_C5020 ,"];1382[shape=box, label="id:1382 level: 10\n7: C397 C692 C693 C726 C727 \nC728 C729 \n13: C397_=_C693( C397 C693 ) C397_=_C726( C397 C726 ) C397_=_C729( C397 C729 ) C692_=_C693( C692 C693 ) C692_=_C726( C692 C726 ) \nC692_=_C727( C692 C727 ) C692_=_C728( C692 C728 ) C693_=_C726( C693 C726 ) C693_=_C729( C693 C729 ) C726_=_C727( C726 C727 ) C726_=_C728( C726 C728 ) \nC726_=_C729( C726 C729 ) C727_=_C728( C727 C728 ) "];1227-&gt;1382[label="6: C397 C692 C693 C727 C728 \nC729 \n7: C397_=_C693 ,C397_=_C729 ,C692_=_C693 ,C692_=_C727 ,C692_=_C728 ,\nC693_=_C729 ,C727_=_C728 ,"];1383[shape=box, label="id:1383 level: 10\n9: C269 C273 C1888 C2276 C3145 \nC3149 C3730 C3731 C3732 \n24: C269_=_C273( C269 C273 ) C269_=_C1888( C269 C1888 ) C269_=_C3145( C269 C3145 ) C269_=_C3149( C269 C3149 ) C269_=_C3730( C269 C3730 ) \nC269_=_C3732( C269 C3732 ) C273_=_C1888( C273 C1888 ) C273_=_C3145( C273 C3145 ) C273_=_C3149( C273 C3149 ) C273_=_C3730( C273 C3730 ) C273_=_C3732( C273 C3732 ) \nC1888_=_C3145( C1888 C3145 ) C1888_=_C3149( C1888 C3149 ) C1888_=_C3730( C1888 C3730 ) C1888_=_C3732( C1888 C3732 ) C2276_=_C3730( C2276 C3730 ) C2276_=_C3731( C2276 C3731 ) \nC3145_=_C3149( C3145 C3149 ) C3145_=_C3730( C3145 C3730 ) C3145_=_C3732( C3145 C3732 ) C3149_=_C3730( C3149 C3730 ) C3149_=_C3732( C3149 C3732 ) C3730_=_C3731( C3730 C3731 ) \nC3730_=_C3732( C3730 C3732 ) "];1228-&gt;1383[label="8: C269 C273 C1888 C2276 C3145 \nC3149 C3731 C3732 \n16: C269_=_C273 ,C269_=_C1888 ,C269_=_C3145 ,C269_=_C3149 ,C269_=_C3732 ,\nC273_=_C1888 ,C273_=_C3145 ,C273_=_C3149 ,C273_=_C3732 ,C1888_=_C3145 ,C1888_=_C3149 ,\nC1888_=_C3732 ,C2276_=_C3731 ,C3145_=_C3149 ,C3145_=_C3732 ,C3149_=_C3732 ,"];1384[shape=box, label="id:1384 level: 10\n9: C266 C267 C268 C269 C270 \nC271 C272 C273 C274 \n22: C266_=_C267( C266 C267 ) C266_=_C268( C266 C268 ) C266_=_C269( C266 C269 ) C266_=_C270( C266 C270 ) C266_=_C271( C266 C271 ) \nC266_=_C272( C266 C272 ) C266_=_C273( C266 C273 ) C266_=_C274( C266 C274 ) C267_=_C268( C267 C268 ) C267_=_C269( C267 C269 ) C268_=_C269( C268 C269 ) \nC269_=_C273( C269 C273 ) C270_=_C271( C270 C271 ) C270_=_C272( C270 C272 ) C270_=_C273( C270 C273 ) C270_=_C274( C270 C274 ) C271_=_C272( C271 C272 ) \nC271_=_C273( C271 C273 ) C271_=_C274( C271 C274 ) C272_=_C273( C272 C273 ) C272_=_C274( C272 C274 ) C273_=_C274( C273 C274 ) "];1228-&gt;1384[label="8: C267 C268 C269 C270 C271 \nC272 C273 C274 \n14: C267_=_C268 ,C267_=_C269 ,C268_=_C269 ,C269_=_C273 ,C270_=_C271 ,\nC270_=_C272 ,C270_=_C273 ,C270_=_C274 ,C271_=_C272 ,C271_=_C273 ,C271_=_C274 ,\nC272_=_C273 ,C272_=_C274 ,C273_=_C274 ,"];1385[shape=box, label="id:1385 level: 10\n11: C695 C1881 C1886 C1887 C1888 \nC1889 C3144 C3145 C3146 C3147 C3148 \n33: C695_=_C1887( C695 C1887 ) C695_=_C3144( C695 C3144 ) C695_=_C3145( C695 C3145 ) C695_=_C3146( C695 C3146 ) C695_=_C3147( C695 C3147 ) \nC695_=_C3148( C695 C3148 ) C1881_=_C1886( C1881 C1886 ) C1881_=_C1887( C1881 C1887 ) C1881_=_C1888( C1881 C1888 ) C1881_=_C1889( C1881 C1889 ) C1886_=_C1887( C1886 C1887 ) \nC1886_=_C1888( C1886 C1888 ) C1886_=_C1889( C1886 C1889 ) C1887_=_C1888( C1887 C1888 ) C1887_=_C1889( C1887 C1889 ) C1887_=_C3144( C1887 C3144 ) C1887_=_C3145( C1887 C3145 ) \nC1887_=_C3146( C1887 C3146 ) C1887_=_C3147( C1887 C3147 ) C1887_=_C3148( C1887 C3148 ) C1888_=_C1889( C1888 C1889 ) C1888_=_C3145( C1888 C3145 ) C1889_=_C3148( C1889 C3148 ) \nC3144_=_C3145( C3144 C3145 ) C3144_=_C3146( C3144 C3146 ) C3144_=_C3147( C3144 C3147 ) C3144_=_C3148( C3144 C3148 ) C3145_=_C3146( C3145 C3146 ) C3145_=_C3147( C3145 C3147 ) \nC3145_=_C3148( C3145 C3148 ) C3146_=_C3147( C3146 C3147 ) C3146_=_C3148( C3146 C3148 ) C3147_=_C3148( C3147 C3148 ) "];1229-&gt;1385[label="10: C695 C1881 C1886 C1888 C1889 \nC3144 C3145 C3146 C3147 C3148 \n23: C695_=_C3144 ,C695_=_C3145 ,C695_=_C3146 ,C695_=_C3147 ,C695_=_C3148 ,\nC1881_=_C1886 ,C1881_=_C1888 ,C1881_=_C1889 ,C1886_=_C1888 ,C1886_=_C1889 ,C1888_=_C1889 ,\nC1888_=_C3145 ,C1889_=_C3148 ,C3144_=_C3145 ,C3144_=_C3146 ,C3144_=_C3147 ,C3144_=_C3148 ,\nC3145_=_C3146 ,C3145_=_C3147 ,C3145_=_C3148 ,C3146_=_C3147 ,C3146_=_C3148 ,C3147_=_C3148 ,"];1386[shape=box, label="id:1386 level: 10\n8: C261 C262 C859 C860 C861 \nC862 C863 C864 \n18: C261_=_C262( C261 C262 ) C261_=_C859( C261 C859 ) C261_=_C860( C261 C860 ) C261_=_C861( C261 C861 ) C261_=_C862( C261 C862 ) \nC262_=_C859( C262 C859 ) C262_=_C863( C262 C863 ) C262_=_C864( C262 C864 ) C859_=_C860( C859 C860 ) C859_=_C861( C859 C861 ) C859_=_C862( C859 C862 ) \nC859_=_C863( C859 C863 ) C859_=_C864( C859 C864 ) C860_=_C861( C860 C861 ) C860_=_C862( C860 C862 ) C861_=_C862( C861 C862 ) C861_=_C863( C861 C863 ) \nC863_=_C864( C863 C864 ) "];1231-&gt;1386[label="7: C261 C262 C860 C861 C862 \nC863 C864 \n11: C261_=_C262 ,C261_=_C860 ,C261_=_C861 ,C261_=_C862 ,C262_=_C863 ,\nC262_=_C864 ,C860_=_C861 ,C860_=_C862 ,C861_=_C862 ,C861_=_C863 ,C863_=_C864 ,"];1387[shape=box, label="id:1387 level: 10\n9: C263 C289 C290 C296 C1114 \nC1115 C1116 C1117 C2994 \n19: C263_=_C289( C263 C289 ) C263_=_C1114( C263 C1114 ) C263_=_C1115( C263 C1115 ) C263_=_C1116( C263 C1116 ) C263_=_C1117( C263 C1117 ) \nC289_=_C290( C289 C290 ) C289_=_C1114( C289 C1114 ) C289_=_C1115( C289 C1115 ) C289_=_C1116( C289 C1116 ) C289_=_C1117( C289 C1117 ) C290_=_C1115( C290 C1115 ) \nC290_=_C2994( C290 C2994 ) C1114_=_C1115( C1114 C1115 ) C1114_=_C1116( C1114 C1116 ) C1114_=_C1117( C1114 C1117 ) C1115_=_C1116( C1115 C1116 ) C1115_=_C1117( C1115 C1117 ) \nC1115_=_C2994( C1115 C2994 ) C1116_=_C1117( C1116 C1117 ) "];1232-&gt;1387[label="8: C263 C289 C290 C296 C1114 \nC1116 C1117 C2994 \n12: C263_=_C289 ,C263_=_C1114 ,C263_=_C1116 ,C263_=_C1117 ,C289_=_C290 ,\nC289_=_C1114 ,C289_=_C1116 ,C289_=_C1117 ,C290_=_C2994 ,C1114_=_C1116 ,C1114_=_C1117 ,\nC1116_=_C1117 ,"];1388[shape=box, label="id:1388 level: 10\n9: C265 C293 C1118 C2022 C2023 \nC2024 C2025 C3869 C4165 \n17: C265_=_C2023( C265 C2023 ) C265_=_C2025( C265 C2025 ) C265_=_C3869( C265 C3869 ) C265_=_C4165( C265 C4165 ) C293_=_C1118( C293 C1118 ) \nC293_=_C2024( C293 C2024 ) C293_=_C2025( C293 C2025 ) C1118_=_C2024( C1118 C2024 ) C1118_=_C2025( C1118 C2025 ) C2022_=_C2023( C2022 C2023 ) C2023_=_C2025( C2023 C2025 ) \nC2023_=_C3869( C2023 C3869 ) C2023_=_C4165( C2023 C4165 ) C2024_=_C2025( C2024 C2025 ) C2025_=_C3869( C2025 C3869 ) C2025_=_C4165( C2025 C4165 ) C3869_=_C4165( C3869 C4165 ) "];1234-&gt;1388[label="7: C265 C293 C1118 C2022 C2024 \nC3869 C4165 \n6: C265_=_C3869 ,C265_=_C4165 ,C293_=_C1118 ,C293_=_C2024 ,C1118_=_C2024 ,\nC3869_=_C4165 ,"];1389[shape=box, label="id:1389 level: 10\n10: C292 C297 C2022 C3815 C3818 \nC3819 C3820 C4165 C4166</w:t>
      </w:r>
    </w:p>
    <w:p>
      <w:pPr>
        <w:pStyle w:val="PreformattedText"/>
        <w:bidi w:val="0"/>
        <w:spacing w:before="0" w:after="0"/>
        <w:jc w:val="left"/>
        <w:rPr/>
      </w:pPr>
      <w:r>
        <w:rPr/>
        <w:t xml:space="preserve"> </w:t>
      </w:r>
      <w:r>
        <w:rPr/>
        <w:t>C4167 \n26: C292_=_C297( C292 C297 ) C292_=_C2022( C292 C2022 ) C292_=_C3815( C292 C3815 ) C292_=_C3819( C292 C3819 ) C292_=_C3820( C292 C3820 ) \nC297_=_C2022( C297 C2022 ) C297_=_C3815( C297 C3815 ) C297_=_C3819( C297 C3819 ) C297_=_C3820( C297 C3820 ) C2022_=_C3815( C2022 C3815 ) C2022_=_C3819( C2022 C3819 ) \nC2022_=_C3820( C2022 C3820 ) C3815_=_C3818( C3815 C3818 ) C3815_=_C3819( C3815 C3819 ) C3815_=_C3820( C3815 C3820 ) C3818_=_C3820( C3818 C3820 ) C3818_=_C4165( C3818 C4165 ) \nC3818_=_C4166( C3818 C4166 ) C3818_=_C4167( C3818 C4167 ) C3819_=_C3820( C3819 C3820 ) C3820_=_C4165( C3820 C4165 ) C3820_=_C4166( C3820 C4166 ) C3820_=_C4167( C3820 C4167 ) \nC4165_=_C4166( C4165 C4166 ) C4165_=_C4167( C4165 C4167 ) C4166_=_C4167( C4166 C4167 ) "];1234-&gt;1389[label="9: C292 C297 C2022 C3815 C3818 \nC3819 C4165 C4166 C4167 \n17: C292_=_C297 ,C292_=_C2022 ,C292_=_C3815 ,C292_=_C3819 ,C297_=_C2022 ,\nC297_=_C3815 ,C297_=_C3819 ,C2022_=_C3815 ,C2022_=_C3819 ,C3815_=_C3818 ,C3815_=_C3819 ,\nC3818_=_C4165 ,C3818_=_C4166 ,C3818_=_C4167 ,C4165_=_C4166 ,C4165_=_C4167 ,C4166_=_C4167 ,"];1390[shape=box, label="id:1390 level: 10\n8: C20 C526 C531 C1114 C1118 \nC1119 C1120 C2989 \n17: C20_=_C526( C20 C526 ) C20_=_C531( C20 C531 ) C20_=_C1119( C20 C1119 ) C20_=_C2989( C20 C2989 ) C526_=_C531( C526 C531 ) \nC526_=_C1119( C526 C1119 ) C526_=_C2989( C526 C2989 ) C531_=_C1119( C531 C1119 ) C531_=_C2989( C531 C2989 ) C1114_=_C1118( C1114 C1118 ) C1114_=_C1119( C1114 C1119 ) \nC1114_=_C1120( C1114 C1120 ) C1118_=_C1119( C1118 C1119 ) C1118_=_C1120( C1118 C1120 ) C1119_=_C1120( C1119 C1120 ) C1119_=_C2989( C1119 C2989 ) C1120_=_C2989( C1120 C2989 ) "];1235-&gt;1390[label="7: C20 C526 C531 C1114 C1118 \nC1120 C2989 \n10: C20_=_C526 ,C20_=_C531 ,C20_=_C2989 ,C526_=_C531 ,C526_=_C2989 ,\nC531_=_C2989 ,C1114_=_C1118 ,C1114_=_C1120 ,C1118_=_C1120 ,C1120_=_C2989 ,"];1391[shape=box, label="id:1391 level: 10\n10: C527 C1014 C1120 C2981 C2989 \nC2990 C2991 C2992 C3465 C3471 \n28: C527_=_C1120( C527 C1120 ) C527_=_C2981( C527 C2981 ) C527_=_C2989( C527 C2989 ) C527_=_C2990( C527 C2990 ) C527_=_C2991( C527 C2991 ) \nC527_=_C2992( C527 C2992 ) C1014_=_C2992( C1014 C2992 ) C1014_=_C3465( C1014 C3465 ) C1014_=_C3471( C1014 C3471 ) C1120_=_C2981( C1120 C2981 ) C1120_=_C2989( C1120 C2989 ) \nC1120_=_C2990( C1120 C2990 ) C1120_=_C2991( C1120 C2991 ) C1120_=_C2992( C1120 C2992 ) C2981_=_C2989( C2981 C2989 ) C2981_=_C2990( C2981 C2990 ) C2981_=_C2991( C2981 C2991 ) \nC2981_=_C2992( C2981 C2992 ) C2989_=_C2990( C2989 C2990 ) C2989_=_C2991( C2989 C2991 ) C2989_=_C2992( C2989 C2992 ) C2990_=_C2991( C2990 C2991 ) C2990_=_C2992( C2990 C2992 ) \nC2991_=_C2992( C2991 C2992 ) C2991_=_C3465( C2991 C3465 ) C2992_=_C3465( C2992 C3465 ) C2992_=_C3471( C2992 C3471 ) C3465_=_C3471( C3465 C3471 ) "];1235-&gt;1391[label="9: C527 C1014 C1120 C2981 C2989 \nC2990 C2991 C3465 C3471 \n19: C527_=_C1120 ,C527_=_C2981 ,C527_=_C2989 ,C527_=_C2990 ,C527_=_C2991 ,\nC1014_=_C3465 ,C1014_=_C3471 ,C1120_=_C2981 ,C1120_=_C2989 ,C1120_=_C2990 ,C1120_=_C2991 ,\nC2981_=_C2989 ,C2981_=_C2990 ,C2981_=_C2991 ,C2989_=_C2990 ,C2989_=_C2991 ,C2990_=_C2991 ,\nC2991_=_C3465 ,C3465_=_C3471 ,"];1392[shape=box, label="id:1392 level: 10\n8: C3077 C3078 C3159 C3160 C3161 \nC3162 C3163 C3164 \n18: C3077_=_C3078( C3077 C3078 ) C3077_=_C3159( C3077 C3159 ) C3077_=_C3160( C3077 C3160 ) C3077_=_C3161( C3077 C3161 ) C3077_=_C3162( C3077 C3162 ) \nC3078_=_C3159( C3078 C3159 ) C3078_=_C3163( C3078 C3163 ) C3078_=_C3164( C3078 C3164 ) C3159_=_C3160( C3159 C3160 ) C3159_=_C3161( C3159 C3161 ) C3159_=_C3162( C3159 C3162 ) \nC3159_=_C3163( C3159 C3163 ) C3159_=_C3164( C3159 C3164 ) C3160_=_C3161( C3160 C3161 ) C3160_=_C3162( C3160 C3162 ) C3161_=_C3162( C3161 C3162 ) C3161_=_C3163( C3161 C3163 ) \nC3163_=_C3164( C3163 C3164 ) "];1236-&gt;1392[label="7: C3077 C3078 C3160 C3161 C3162 \nC3163 C3164 \n11: C3077_=_C3078 ,C3077_=_C3160 ,C3077_=_C3161 ,C3077_=_C3162 ,C3078_=_C3163 ,\nC3078_=_C3164 ,C3160_=_C3161 ,C3160_=_C3162 ,C3161_=_C3162 ,C3161_=_C3163 ,C3163_=_C3164 ,"];1393[shape=box, label="id:1393 level: 10\n9: C85 C256 C257 C258 C259 \nC260 C710 C1864 C3556 \n21: C85_=_C259( C85 C259 ) C85_=_C710( C85 C710 ) C85_=_C1864( C85 C1864 ) C85_=_C3556( C85 C3556 ) C256_=_C257( C256 C257 ) \nC256_=_C258( C256 C258 ) C256_=_C259( C256 C259 ) C256_=_C260( C256 C260 ) C257_=_C258( C257 C258 ) C257_=_C259( C257 C259 ) C257_=_C260( C257 C260 ) \nC258_=_C259( C258 C259 ) C258_=_C260( C258 C260 ) C258_=_C3556( C258 C3556 ) C259_=_C260( C259 C260 ) C259_=_C710( C259 C710 ) C259_=_C1864( C259 C1864 ) \nC259_=_C3556( C259 C3556 ) C710_=_C1864( C710 C1864 ) C710_=_C3556( C710 C3556 ) C1864_=_C3556( C1864 C3556 ) "];1241-&gt;1393[label="8: C85 C256 C257 C258 C260 \nC710 C1864 C3556 \n13: C85_=_C710 ,C85_=_C1864 ,C85_=_C3556 ,C256_=_C257 ,C256_=_C258 ,\nC256_=_C260 ,C257_=_C258 ,C257_=_C260 ,C258_=_C260 ,C258_=_C3556 ,C710_=_C1864 ,\nC710_=_C3556 ,C1864_=_C3556 ,"];1394[shape=box, label="id:1394 level: 10\n11: C78 C703 C713 C714 C715 \nC716 C717 C1657 C3025 C3026 C3027 \n32: C78_=_C703( C78 C703 ) C78_=_C713( C78 C713 ) C78_=_C714( C78 C714 ) C78_=_C715( C78 C715 ) C78_=_C716( C78 C716 ) \nC78_=_C717( C78 C717 ) C703_=_C713( C703 C713 ) C703_=_C714( C703 C714 ) C703_=_C715( C703 C715 ) C703_=_C716( C703 C716 ) C703_=_C717( C703 C717 ) \nC713_=_C714( C713 C714 ) C713_=_C715( C713 C715 ) C713_=_C716( C713 C716 ) C713_=_C717( C713 C717 ) C714_=_C715( C714 C715 ) C714_=_C716( C714 C716 ) \nC714_=_C717( C714 C717 ) C714_=_C1657( C714 C1657 ) C714_=_C3025( C714 C3025 ) C714_=_C3026( C714 C3026 ) C714_=_C3027( C714 C3027 ) C715_=_C716( C715 C716 ) \nC715_=_C717( C715 C717 ) C715_=_C3025( C715 C3025 ) C716_=_C717( C716 C717 ) C1657_=_C3025( C1657 C3025 ) C1657_=_C3026( C1657 C3026 ) C1657_=_C3027( C1657 C3027 ) \nC3025_=_C3026( C3025 C3026 ) C3025_=_C3027( C3025 C3027 ) C3026_=_C3027( C3026 C3027 ) "];1243-&gt;1394[label="10: C78 C703 C713 C715 C716 \nC717 C1657 C3025 C3026 C3027 \n22: C78_=_C703 ,C78_=_C713 ,C78_=_C715 ,C78_=_C716 ,C78_=_C717 ,\nC703_=_C713 ,C703_=_C715 ,C703_=_C716 ,C703_=_C717 ,C713_=_C715 ,C713_=_C716 ,\nC713_=_C717 ,C715_=_C716 ,C715_=_C717 ,C715_=_C3025 ,C716_=_C717 ,C1657_=_C3025 ,\nC1657_=_C3026 ,C1657_=_C3027 ,C3025_=_C3026 ,C3025_=_C3027 ,C3026_=_C3027 ,"];1395[shape=box, label="id:1395 level: 10\n12: C77 C86 C87 C88 C89 \nC90 C717 C1865 C3029 C3399 C4038 \nC4796 \n37: C77_=_C86( C77 C86 ) C77_=_C87( C77 C87 ) C77_=_C88( C77 C88 ) C77_=_C89( C77 C89 ) C77_=_C90( C77 C90 ) \nC86_=_C87( C86 C87 ) C86_=_C88( C86 C88 ) C86_=_C89( C86 C89 ) C86_=_C90( C86 C90 ) C87_=_C88( C87 C88 ) C87_=_C89( C87 C89 ) \nC87_=_C90( C87 C90 ) C88_=_C89( C88 C89 ) C88_=_C90( C88 C90 ) C88_=_C3029( C88 C3029 ) C89_=_C90( C89 C90 ) C90_=_C717( C90 C717 ) \nC90_=_C1865( C90 C1865 ) C90_=_C3029( C90 C3029 ) C90_=_C3399( C90 C3399 ) C90_=_C4038( C90 C4038 ) C90_=_C4796( C90 C4796 ) C717_=_C1865( C717 C1865 ) \nC717_=_C3029( C717 C3029 ) C717_=_C3399( C717 C3399 ) C717_=_C4038( C717 C4038 ) C717_=_C4796( C717 C4796 ) C1865_=_C3029( C1865 C3029 ) C1865_=_C3399( C1865 C3399 ) \nC1865_=_C4038( C1865 C4038 ) C1865_=_C4796( C1865 C4796 ) C3029_=_C3399( C3029 C3399 ) C3029_=_C4038( C3029 C4038 ) C3029_=_C4796( C3029 C4796 ) C3399_=_C4038( C3399 C4038 ) \nC3399_=_C4796( C3399 C4796 ) C4038_=_C4796( C4038 C4796 ) "];1244-&gt;1395[label="11: C77 C86 C87 C88 C89 \nC717 C1865 C3029 C3399 C4038 C4796 \n26: C77_=_C86 ,C77_=_C87 ,C77_=_C88 ,C77_=_C89 ,C86_=_C87 ,\nC86_=_C88 ,C86_=_C89 ,C87_=_C88 ,C87_=_C89 ,C88_=_C89 ,C88_=_C3029 ,\nC717_=_C1865 ,C717_=_C3029 ,C717_=_C3399 ,C717_=_C4038 ,C717_=_C4796 ,C1865_=_C3029 ,\nC1865_=_C3399 ,C1865_=_C4038 ,C1865_=_C4796 ,C3029_=_C3399 ,C3029_=_C4038 ,C3029_=_C4796 ,\nC3399_=_C4038 ,C3399_=_C4796 ,C4038_=_C4796 ,"];1396[shape=box, label="id:1396 level: 10\n12: C84 C1655 C1659 C1660 C1863 \nC1869 C3210 C3211 C3212 C3213 C3214 \nC3215 \n44: C84_=_C1655( C84 C1655 ) C84_=_C1659( C84 C1659 ) C84_=_C1863( C84 C1863 ) C84_=_C3210( C84 C3210 ) C84_=_C3211( C84 C3211 ) \nC84_=_C3212( C84 C3212 ) C84_=_C3213( C84 C3213 ) C84_=_C3214( C84 C3214 ) C1655_=_C1659( C1655 C1659 ) C1655_=_C1863( C1655 C1863 ) C1655_=_C3210( C1655 C3210 ) \nC1655_=_C3211( C1655 C3211 ) C1655_=_C3212( C1655 C3212 ) C1655_=_C3213( C1655 C3213 ) C1655_=_C3214( C1655 C3214 ) C1659_=_C1660( C1659 C1660 ) C1659_=_C1863( C1659 C1863 ) \nC1659_=_C3210( C1659 C3210 ) C1659_=_C3211( C1659 C3211 ) C1659_=_C3212( C1659 C3212 ) C1659_=_C3213( C1659 C3213 ) C1659_=_C3214( C1659 C3214 ) C1660_=_C1869( C1660 C1869 ) \nC1660_=_C3210( C1660 C3210 ) C1660_=_C3215( C1660 C3215 ) C1863_=_C3210( C1863 C3210 ) C1863_=_C3211( C1863 C3211 ) C1863_=_C3212( C1863 C3212 ) C1863_=_C3213( C1863 C3213 ) \nC1863_=_C3214( C1863 C3214 ) C1869_=_C3210( C1869 C3210 ) C1869_=_C3215( C1869 C3215 ) C3210_=_C3211( C3210 C3211 ) C3210_=_C3212( C3210 C3212 ) C3210_=_C3213( C3210 C3213 ) \nC3210_=_C3214( C3210 C3214 ) C3210_=_C3215( C3210 C3215 ) C3211_=_C3212( C3211 C3212 ) C3211_=_C3213( C3211 C3213 ) C3211_=_C3214( C3211 C3214 ) C3212_=_C3213( C3212 C3213 ) \nC3212_=_C3214( C3212 C3214 ) C3212_=_C3215( C3212 C3215 ) C3213_=_C3214( C3213 C3214 ) "];1246-&gt;1396[label="11: C84 C1655 C1659 C1660 C1863 \nC1869 C3211 C3212 C3213 C3214 C3215 \n33: C84_=_C1655 ,C84_=_C1659 ,C84_=_C1863 ,C84_=_C3211 ,C84_=_C3212 ,\nC84_=_C3213 ,C84_=_C3214 ,C1655_=_C1659 ,C1655_=_C1863 ,C1655_=_C3211 ,C1655_=_C3212 ,\nC1655_=_C3213 ,C1655_=_C3214 ,C1659_=_C1660 ,C1659_=_C1863 ,C1659_=_C3211 ,C1659_=_C3212 ,\nC1659_=_C3213 ,C1659_=_C3214 ,C1660_=_C1869 ,C1660_=_C3215 ,C1863_=_C3211 ,C1863_=_C3212 ,\nC1863_=_C3213 ,C1863_=_C3214 ,C1869_=_C3215 ,C3211_=_C3212 ,C3211_=_C3213 ,C3211_=_C3214 ,\nC3212_=_C3213 ,C3212_=_C3214 ,C3212_=_C3215 ,C3213_=_C3214 ,"];1397[shape=box, label="id:1397 level: 10\n11: C884 C885 C887 C888 C1423 \nC1425 C1429 C1975 C2010 C2012 C3422 \n21: C884_=_C885( C884 C885 ) C884_=_C887( C884 C887 ) C884_=_C888( C884</w:t>
      </w:r>
    </w:p>
    <w:p>
      <w:pPr>
        <w:pStyle w:val="PreformattedText"/>
        <w:bidi w:val="0"/>
        <w:spacing w:before="0" w:after="0"/>
        <w:jc w:val="left"/>
        <w:rPr/>
      </w:pPr>
      <w:r>
        <w:rPr/>
        <w:t xml:space="preserve"> </w:t>
      </w:r>
      <w:r>
        <w:rPr/>
        <w:t>C888 ) C885_=_C887( C885 C887 ) C885_=_C888( C885 C888 ) \nC887_=_C888( C887 C888 ) C888_=_C1425( C888 C1425 ) C888_=_C1429( C888 C1429 ) C888_=_C2012( C888 C2012 ) C888_=_C3422( C888 C3422 ) C1423_=_C1425( C1423 C1425 ) \nC1423_=_C1975( C1423 C1975 ) C1423_=_C2010( C1423 C2010 ) C1425_=_C1429( C1425 C1429 ) C1425_=_C2012( C1425 C2012 ) C1425_=_C3422( C1425 C3422 ) C1429_=_C2012( C1429 C2012 ) \nC1429_=_C3422( C1429 C3422 ) C1975_=_C2010( C1975 C2010 ) C2010_=_C2012( C2010 C2012 ) C2012_=_C3422( C2012 C3422 ) "];1247-&gt;1397[label="10: C884 C885 C887 C1423 C1425 \nC1429 C1975 C2010 C2012 C3422 \n14: C884_=_C885 ,C884_=_C887 ,C885_=_C887 ,C1423_=_C1425 ,C1423_=_C1975 ,\nC1423_=_C2010 ,C1425_=_C1429 ,C1425_=_C2012 ,C1425_=_C3422 ,C1429_=_C2012 ,C1429_=_C3422 ,\nC1975_=_C2010 ,C2010_=_C2012 ,C2012_=_C3422 ,"];1398[shape=box, label="id:1398 level: 10\n9: C545 C885 C953 C1131 C1132 \nC1133 C1419 C1666 C1670 \n20: C545_=_C885( C545 C885 ) C545_=_C1131( C545 C1131 ) C545_=_C1132( C545 C1132 ) C545_=_C1133( C545 C1133 ) C885_=_C1131( C885 C1131 ) \nC885_=_C1132( C885 C1132 ) C885_=_C1133( C885 C1133 ) C953_=_C1132( C953 C1132 ) C953_=_C1419( C953 C1419 ) C953_=_C1666( C953 C1666 ) C953_=_C1670( C953 C1670 ) \nC1131_=_C1132( C1131 C1132 ) C1131_=_C1133( C1131 C1133 ) C1132_=_C1133( C1132 C1133 ) C1132_=_C1419( C1132 C1419 ) C1132_=_C1666( C1132 C1666 ) C1132_=_C1670( C1132 C1670 ) \nC1419_=_C1666( C1419 C1666 ) C1419_=_C1670( C1419 C1670 ) C1666_=_C1670( C1666 C1670 ) "];1248-&gt;1398[label="8: C545 C885 C953 C1131 C1133 \nC1419 C1666 C1670 \n12: C545_=_C885 ,C545_=_C1131 ,C545_=_C1133 ,C885_=_C1131 ,C885_=_C1133 ,\nC953_=_C1419 ,C953_=_C1666 ,C953_=_C1670 ,C1131_=_C1133 ,C1419_=_C1666 ,C1419_=_C1670 ,\nC1666_=_C1670 ,"];1399[shape=box, label="id:1399 level: 10\n11: C546 C1131 C1134 C1135 C1136 \nC1137 C1138 C1666 C1667 C1668 C1669 \n31: C546_=_C1134( C546 C1134 ) C546_=_C1666( C546 C1666 ) C546_=_C1667( C546 C1667 ) C546_=_C1668( C546 C1668 ) C546_=_C1669( C546 C1669 ) \nC1131_=_C1134( C1131 C1134 ) C1131_=_C1135( C1131 C1135 ) C1131_=_C1136( C1131 C1136 ) C1131_=_C1137( C1131 C1137 ) C1131_=_C1138( C1131 C1138 ) C1134_=_C1135( C1134 C1135 ) \nC1134_=_C1136( C1134 C1136 ) C1134_=_C1137( C1134 C1137 ) C1134_=_C1138( C1134 C1138 ) C1134_=_C1666( C1134 C1666 ) C1134_=_C1667( C1134 C1667 ) C1134_=_C1668( C1134 C1668 ) \nC1134_=_C1669( C1134 C1669 ) C1135_=_C1136( C1135 C1136 ) C1135_=_C1137( C1135 C1137 ) C1135_=_C1138( C1135 C1138 ) C1136_=_C1137( C1136 C1137 ) C1136_=_C1138( C1136 C1138 ) \nC1137_=_C1138( C1137 C1138 ) C1138_=_C1667( C1138 C1667 ) C1666_=_C1667( C1666 C1667 ) C1666_=_C1668( C1666 C1668 ) C1666_=_C1669( C1666 C1669 ) C1667_=_C1668( C1667 C1668 ) \nC1667_=_C1669( C1667 C1669 ) C1668_=_C1669( C1668 C1669 ) "];1248-&gt;1399[label="10: C546 C1131 C1135 C1136 C1137 \nC1138 C1666 C1667 C1668 C1669 \n21: C546_=_C1666 ,C546_=_C1667 ,C546_=_C1668 ,C546_=_C1669 ,C1131_=_C1135 ,\nC1131_=_C1136 ,C1131_=_C1137 ,C1131_=_C1138 ,C1135_=_C1136 ,C1135_=_C1137 ,C1135_=_C1138 ,\nC1136_=_C1137 ,C1136_=_C1138 ,C1137_=_C1138 ,C1138_=_C1667 ,C1666_=_C1667 ,C1666_=_C1668 ,\nC1666_=_C1669 ,C1667_=_C1668 ,C1667_=_C1669 ,C1668_=_C1669 ,"];1400[shape=box, label="id:1400 level: 10\n10: C270 C539 C540 C541 C542 \nC946 C947 C948 C949 C950 \n27: C270_=_C541( C270 C541 ) C270_=_C946( C270 C946 ) C270_=_C947( C270 C947 ) C270_=_C948( C270 C948 ) C270_=_C949( C270 C949 ) \nC270_=_C950( C270 C950 ) C539_=_C540( C539 C540 ) C539_=_C541( C539 C541 ) C539_=_C542( C539 C542 ) C540_=_C541( C540 C541 ) C540_=_C542( C540 C542 ) \nC541_=_C542( C541 C542 ) C541_=_C946( C541 C946 ) C541_=_C947( C541 C947 ) C541_=_C948( C541 C948 ) C541_=_C949( C541 C949 ) C541_=_C950( C541 C950 ) \nC946_=_C947( C946 C947 ) C946_=_C948( C946 C948 ) C946_=_C949( C946 C949 ) C946_=_C950( C946 C950 ) C947_=_C948( C947 C948 ) C947_=_C949( C947 C949 ) \nC947_=_C950( C947 C950 ) C948_=_C949( C948 C949 ) C948_=_C950( C948 C950 ) C949_=_C950( C949 C950 ) "];1249-&gt;1400[label="9: C270 C539 C540 C542 C946 \nC947 C948 C949 C950 \n18: C270_=_C946 ,C270_=_C947 ,C270_=_C948 ,C270_=_C949 ,C270_=_C950 ,\nC539_=_C540 ,C539_=_C542 ,C540_=_C542 ,C946_=_C947 ,C946_=_C948 ,C946_=_C949 ,\nC946_=_C950 ,C947_=_C948 ,C947_=_C949 ,C947_=_C950 ,C948_=_C949 ,C948_=_C950 ,\nC949_=_C950 ,"];1401[shape=box, label="id:1401 level: 10\n12: C6 C8 C638 C645 C646 \nC647 C648 C649 C1007 C1282 C1289 \nC1290 \n38: C6_=_C8( C6 C8 ) C6_=_C638( C6 C638 ) C6_=_C645( C6 C645 ) C6_=_C646( C6 C646 ) C6_=_C647( C6 C647 ) \nC6_=_C648( C6 C648 ) C6_=_C649( C6 C649 ) C8_=_C647( C8 C647 ) C8_=_C1007( C8 C1007 ) C8_=_C1282( C8 C1282 ) C8_=_C1289( C8 C1289 ) \nC8_=_C1290( C8 C1290 ) C638_=_C645( C638 C645 ) C638_=_C646( C638 C646 ) C638_=_C647( C638 C647 ) C638_=_C648( C638 C648 ) C638_=_C649( C638 C649 ) \nC645_=_C646( C645 C646 ) C645_=_C647( C645 C647 ) C645_=_C648( C645 C648 ) C645_=_C649( C645 C649 ) C646_=_C647( C646 C647 ) C646_=_C648( C646 C648 ) \nC646_=_C649( C646 C649 ) C646_=_C1007( C646 C1007 ) C647_=_C648( C647 C648 ) C647_=_C649( C647 C649 ) C647_=_C1007( C647 C1007 ) C647_=_C1282( C647 C1282 ) \nC647_=_C1289( C647 C1289 ) C647_=_C1290( C647 C1290 ) C648_=_C649( C648 C649 ) C1007_=_C1282( C1007 C1282 ) C1007_=_C1289( C1007 C1289 ) C1007_=_C1290( C1007 C1290 ) \nC1282_=_C1289( C1282 C1289 ) C1282_=_C1290( C1282 C1290 ) C1289_=_C1290( C1289 C1290 ) "];1252-&gt;1401[label="11: C6 C8 C638 C645 C646 \nC648 C649 C1007 C1282 C1289 C1290 \n27: C6_=_C8 ,C6_=_C638 ,C6_=_C645 ,C6_=_C646 ,C6_=_C648 ,\nC6_=_C649 ,C8_=_C1007 ,C8_=_C1282 ,C8_=_C1289 ,C8_=_C1290 ,C638_=_C645 ,\nC638_=_C646 ,C638_=_C648 ,C638_=_C649 ,C645_=_C646 ,C645_=_C648 ,C645_=_C649 ,\nC646_=_C648 ,C646_=_C649 ,C646_=_C1007 ,C648_=_C649 ,C1007_=_C1282 ,C1007_=_C1289 ,\nC1007_=_C1290 ,C1282_=_C1289 ,C1282_=_C1290 ,C1289_=_C1290 ,"];1402[shape=box, label="id:1402 level: 10\n9: C1009 C1572 C1573 C1967 C1968 \nC1969 C1970 C1971 C1972 \n22: C1009_=_C1573( C1009 C1573 ) C1009_=_C1967( C1009 C1967 ) C1009_=_C1971( C1009 C1971 ) C1009_=_C1972( C1009 C1972 ) C1572_=_C1573( C1572 C1573 ) \nC1572_=_C1967( C1572 C1967 ) C1572_=_C1968( C1572 C1968 ) C1572_=_C1969( C1572 C1969 ) C1572_=_C1970( C1572 C1970 ) C1573_=_C1967( C1573 C1967 ) C1573_=_C1971( C1573 C1971 ) \nC1573_=_C1972( C1573 C1972 ) C1967_=_C1968( C1967 C1968 ) C1967_=_C1969( C1967 C1969 ) C1967_=_C1970( C1967 C1970 ) C1967_=_C1971( C1967 C1971 ) C1967_=_C1972( C1967 C1972 ) \nC1968_=_C1969( C1968 C1969 ) C1968_=_C1970( C1968 C1970 ) C1969_=_C1970( C1969 C1970 ) C1970_=_C1971( C1970 C1971 ) C1971_=_C1972( C1971 C1972 ) "];1254-&gt;1402[label="8: C1009 C1572 C1573 C1968 C1969 \nC1970 C1971 C1972 \n14: C1009_=_C1573 ,C1009_=_C1971 ,C1009_=_C1972 ,C1572_=_C1573 ,C1572_=_C1968 ,\nC1572_=_C1969 ,C1572_=_C1970 ,C1573_=_C1971 ,C1573_=_C1972 ,C1968_=_C1969 ,C1968_=_C1970 ,\nC1969_=_C1970 ,C1970_=_C1971 ,C1971_=_C1972 ,"];1403[shape=box, label="id:1403 level: 10\n9: C686 C687 C1002 C1283 C1569 \nC1570 C1571 C1572 C1573 \n30: C686_=_C687( C686 C687 ) C686_=_C1569( C686 C1569 ) C687_=_C1002( C687 C1002 ) C687_=_C1283( C687 C1283 ) C687_=_C1569( C687 C1569 ) \nC687_=_C1570( C687 C1570 ) C687_=_C1571( C687 C1571 ) C687_=_C1572( C687 C1572 ) C687_=_C1573( C687 C1573 ) C1002_=_C1283( C1002 C1283 ) C1002_=_C1569( C1002 C1569 ) \nC1002_=_C1570( C1002 C1570 ) C1002_=_C1571( C1002 C1571 ) C1002_=_C1572( C1002 C1572 ) C1002_=_C1573( C1002 C1573 ) C1283_=_C1569( C1283 C1569 ) C1283_=_C1570( C1283 C1570 ) \nC1283_=_C1571( C1283 C1571 ) C1283_=_C1572( C1283 C1572 ) C1283_=_C1573( C1283 C1573 ) C1569_=_C1570( C1569 C1570 ) C1569_=_C1571( C1569 C1571 ) C1569_=_C1572( C1569 C1572 ) \nC1569_=_C1573( C1569 C1573 ) C1570_=_C1571( C1570 C1571 ) C1570_=_C1572( C1570 C1572 ) C1570_=_C1573( C1570 C1573 ) C1571_=_C1572( C1571 C1572 ) C1571_=_C1573( C1571 C1573 ) \nC1572_=_C1573( C1572 C1573 ) "];1254-&gt;1403[label="8: C686 C687 C1002 C1283 C1570 \nC1571 C1572 C1573 \n22: C686_=_C687 ,C687_=_C1002 ,C687_=_C1283 ,C687_=_C1570 ,C687_=_C1571 ,\nC687_=_C1572 ,C687_=_C1573 ,C1002_=_C1283 ,C1002_=_C1570 ,C1002_=_C1571 ,C1002_=_C1572 ,\nC1002_=_C1573 ,C1283_=_C1570 ,C1283_=_C1571 ,C1283_=_C1572 ,C1283_=_C1573 ,C1570_=_C1571 ,\nC1570_=_C1572 ,C1570_=_C1573 ,C1571_=_C1572 ,C1571_=_C1573 ,C1572_=_C1573 ,"];1404[shape=box, label="id:1404 level: 10\n11: C335 C336 C337 C338 C339 \nC340 C341 C342 C343 C344 C345 \n32: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7_=_C338( C337 C338 ) C337_=_C339( C337 C339 ) C337_=_C340( C337 C340 ) \nC338_=_C339( C338 C339 ) C338_=_C340( C338 C340 ) C339_=_C340( C339 C340 ) C339_=_C341( C339 C341 ) C340_=_C345( C340 C345 ) C341_=_C342( C341 C342 ) \nC341_=_C343( C341 C343 ) C341_=_C344( C341 C344 ) C341_=_C345( C341 C345 ) C342_=_C343( C342 C343 ) C342_=_C344( C342 C344 ) C342_=_C345( C342 C345 ) \nC343_=_C344( C343 C344 ) C343_=_C345( C343 C345 ) C344_=_C345( C344 C345 ) "];1259-&gt;1404[label="10: C336 C337 C338 C339 C340 \nC341 C342 C343 C344 C345 \n22: C336_=_C337 ,C336_=_C338 ,C336_=_C339 ,C336_=_C340 ,C337_=_C338 ,\nC337_=_C339 ,C337_=_C340 ,C338_=_C339 ,C338_=_C340 ,C339_=_C340 ,C339_=_C341 ,\nC340_=_C345 ,C341_=_C342 ,C341_=_C343 ,C341_=_C344 ,C341_=_C345 ,C342_=_C343 ,\nC342_=_C344 ,C342_=_C345 ,C343_=_C344 ,C343_=_C345 ,C344_=_C345 ,"];1405[shape=box, label="id:1405 level: 10\n13: C61 C340 C345 C621 C795 \nC1015 C1019 C1020 C1064 C1359 C1360 \nC1361 C1362 \n32: C61_=_C795( C61 C795 ) C61_=_C1015( C61 C1015 ) C61_=_C1019( C61 C1019 ) C61_=_C1020( C61 C1020 ) C340_=_C345( C340 C345 ) \nC340_=_C621( C340 C621 ) C340_=_C1064( C340 C1064 ) C340_=_C1359( C340 C1359 ) C340_=_C1360( C340 C1360 ) C340_=_C1361( C340 C1361 ) C345_=_C621(</w:t>
      </w:r>
    </w:p>
    <w:p>
      <w:pPr>
        <w:pStyle w:val="PreformattedText"/>
        <w:bidi w:val="0"/>
        <w:spacing w:before="0" w:after="0"/>
        <w:jc w:val="left"/>
        <w:rPr/>
      </w:pPr>
      <w:r>
        <w:rPr/>
        <w:t xml:space="preserve"> </w:t>
      </w:r>
      <w:r>
        <w:rPr/>
        <w:t>C345 C621 ) \nC345_=_C1064( C345 C1064 ) C345_=_C1359( C345 C1359 ) C345_=_C1360( C345 C1360 ) C345_=_C1361( C345 C1361 ) C621_=_C1064( C621 C1064 ) C621_=_C1359( C621 C1359 ) \nC621_=_C1360( C621 C1360 ) C621_=_C1361( C621 C1361 ) C795_=_C1015( C795 C1015 ) C795_=_C1019( C795 C1019 ) C795_=_C1020( C795 C1020 ) C1015_=_C1019( C1015 C1019 ) \nC1015_=_C1020( C1015 C1020 ) C1019_=_C1020( C1019 C1020 ) C1064_=_C1359( C1064 C1359 ) C1064_=_C1360( C1064 C1360 ) C1064_=_C1361( C1064 C1361 ) C1359_=_C1360( C1359 C1360 ) \nC1359_=_C1361( C1359 C1361 ) C1359_=_C1362( C1359 C1362 ) C1360_=_C1361( C1360 C1361 ) "];1260-&gt;1405[label="12: C61 C340 C345 C621 C795 \nC1015 C1019 C1020 C1064 C1360 C1361 \nC1362 \n25: C61_=_C795 ,C61_=_C1015 ,C61_=_C1019 ,C61_=_C1020 ,C340_=_C345 ,\nC340_=_C621 ,C340_=_C1064 ,C340_=_C1360 ,C340_=_C1361 ,C345_=_C621 ,C345_=_C1064 ,\nC345_=_C1360 ,C345_=_C1361 ,C621_=_C1064 ,C621_=_C1360 ,C621_=_C1361 ,C795_=_C1015 ,\nC795_=_C1019 ,C795_=_C1020 ,C1015_=_C1019 ,C1015_=_C1020 ,C1019_=_C1020 ,C1064_=_C1360 ,\nC1064_=_C1361 ,C1360_=_C1361 ,"];1406[shape=box, label="id:1406 level: 10\n15: C58 C59 C61 C63 C338 \nC344 C616 C617 C618 C619 C620 \nC621 C622 C1063 C1064 \n35: C58_=_C59( C58 C59 ) C59_=_C622( C59 C622 ) C61_=_C63( C61 C63 ) C63_=_C1063( C63 C1063 ) C338_=_C616( C338 C616 ) \nC338_=_C617( C338 C617 ) C338_=_C618( C338 C618 ) C338_=_C619( C338 C619 ) C338_=_C620( C338 C620 ) C338_=_C621( C338 C621 ) C338_=_C622( C338 C622 ) \nC344_=_C1064( C344 C1064 ) C616_=_C617( C616 C617 ) C616_=_C618( C616 C618 ) C616_=_C619( C616 C619 ) C616_=_C620( C616 C620 ) C616_=_C621( C616 C621 ) \nC616_=_C622( C616 C622 ) C617_=_C618( C617 C618 ) C617_=_C619( C617 C619 ) C617_=_C620( C617 C620 ) C617_=_C621( C617 C621 ) C617_=_C622( C617 C622 ) \nC618_=_C619( C618 C619 ) C618_=_C620( C618 C620 ) C618_=_C621( C618 C621 ) C618_=_C622( C618 C622 ) C619_=_C620( C619 C620 ) C619_=_C621( C619 C621 ) \nC619_=_C622( C619 C622 ) C620_=_C621( C620 C621 ) C620_=_C622( C620 C622 ) C620_=_C1063( C620 C1063 ) C621_=_C622( C621 C622 ) C621_=_C1064( C621 C1064 ) "];1260-&gt;1406[label="13: C58 C59 C61 C63 C338 \nC344 C617 C618 C619 C621 C622 \nC1063 C1064 \n21: C58_=_C59 ,C59_=_C622 ,C61_=_C63 ,C63_=_C1063 ,C338_=_C617 ,\nC338_=_C618 ,C338_=_C619 ,C338_=_C621 ,C338_=_C622 ,C344_=_C1064 ,C617_=_C618 ,\nC617_=_C619 ,C617_=_C621 ,C617_=_C622 ,C618_=_C619 ,C618_=_C621 ,C618_=_C622 ,\nC619_=_C621 ,C619_=_C622 ,C621_=_C622 ,C621_=_C1064 ,"];1407[shape=box, label="id:1407 level: 10\n6: C360 C536 C1734 C3141 C3165 \nC3166 \n9: C360_=_C536( C360 C536 ) C360_=_C3165( C360 C3165 ) C536_=_C3165( C536 C3165 ) C1734_=_C3141( C1734 C3141 ) C1734_=_C3165( C1734 C3165 ) \nC1734_=_C3166( C1734 C3166 ) C3141_=_C3165( C3141 C3165 ) C3141_=_C3166( C3141 C3166 ) C3165_=_C3166( C3165 C3166 ) "];1261-&gt;1407[label="5: C360 C536 C1734 C3141 C3166 \n4: C360_=_C536 ,C1734_=_C3141 ,C1734_=_C3166 ,C3141_=_C3166 ,"];1408[shape=box, label="id:1408 level: 10\n9: C614 C1409 C1729 C2425 C2426 \nC2427 C2428 C3102 C3106 \n21: C614_=_C1729( C614 C1729 ) C614_=_C2427( C614 C2427 ) C614_=_C3102( C614 C3102 ) C614_=_C3106( C614 C3106 ) C1409_=_C2425( C1409 C2425 ) \nC1409_=_C2426( C1409 C2426 ) C1409_=_C2427( C1409 C2427 ) C1409_=_C2428( C1409 C2428 ) C1729_=_C2427( C1729 C2427 ) C1729_=_C3102( C1729 C3102 ) C1729_=_C3106( C1729 C3106 ) \nC2425_=_C2426( C2425 C2426 ) C2425_=_C2427( C2425 C2427 ) C2425_=_C2428( C2425 C2428 ) C2426_=_C2427( C2426 C2427 ) C2426_=_C2428( C2426 C2428 ) C2426_=_C3102( C2426 C3102 ) \nC2427_=_C2428( C2427 C2428 ) C2427_=_C3102( C2427 C3102 ) C2427_=_C3106( C2427 C3106 ) C3102_=_C3106( C3102 C3106 ) "];1262-&gt;1408[label="8: C614 C1409 C1729 C2425 C2426 \nC2428 C3102 C3106 \n13: C614_=_C1729 ,C614_=_C3102 ,C614_=_C3106 ,C1409_=_C2425 ,C1409_=_C2426 ,\nC1409_=_C2428 ,C1729_=_C3102 ,C1729_=_C3106 ,C2425_=_C2426 ,C2425_=_C2428 ,C2426_=_C2428 ,\nC2426_=_C3102 ,C3102_=_C3106 ,"];1409[shape=box, label="id:1409 level: 10\n11: C348 C361 C607 C611 C613 \nC614 C615 C1731 C4093 C4094 C4095 \n33: C348_=_C607( C348 C607 ) C348_=_C613( C348 C613 ) C348_=_C614( C348 C614 ) C348_=_C615( C348 C615 ) C361_=_C611( C361 C611 ) \nC361_=_C615( C361 C615 ) C361_=_C1731( C361 C1731 ) C361_=_C4093( C361 C4093 ) C361_=_C4094( C361 C4094 ) C361_=_C4095( C361 C4095 ) C607_=_C611( C607 C611 ) \nC607_=_C613( C607 C613 ) C607_=_C614( C607 C614 ) C607_=_C615( C607 C615 ) C611_=_C615( C611 C615 ) C611_=_C1731( C611 C1731 ) C611_=_C4093( C611 C4093 ) \nC611_=_C4094( C611 C4094 ) C611_=_C4095( C611 C4095 ) C613_=_C614( C613 C614 ) C613_=_C615( C613 C615 ) C613_=_C1731( C613 C1731 ) C614_=_C615( C614 C615 ) \nC615_=_C1731( C615 C1731 ) C615_=_C4093( C615 C4093 ) C615_=_C4094( C615 C4094 ) C615_=_C4095( C615 C4095 ) C1731_=_C4093( C1731 C4093 ) C1731_=_C4094( C1731 C4094 ) \nC1731_=_C4095( C1731 C4095 ) C4093_=_C4094( C4093 C4094 ) C4093_=_C4095( C4093 C4095 ) C4094_=_C4095( C4094 C4095 ) "];1263-&gt;1409[label="10: C348 C361 C607 C611 C613 \nC614 C1731 C4093 C4094 C4095 \n23: C348_=_C607 ,C348_=_C613 ,C348_=_C614 ,C361_=_C611 ,C361_=_C1731 ,\nC361_=_C4093 ,C361_=_C4094 ,C361_=_C4095 ,C607_=_C611 ,C607_=_C613 ,C607_=_C614 ,\nC611_=_C1731 ,C611_=_C4093 ,C611_=_C4094 ,C611_=_C4095 ,C613_=_C614 ,C613_=_C1731 ,\nC1731_=_C4093 ,C1731_=_C4094 ,C1731_=_C4095 ,C4093_=_C4094 ,C4093_=_C4095 ,C4094_=_C4095 ,"];1410[shape=box, label="id:1410 level: 10\n12: C432 C607 C608 C609 C610 \nC611 C612 C3106 C3166 C4093 C4096 \nC4097 \n37: C432_=_C607( C432 C607 ) C432_=_C608( C432 C608 ) C432_=_C609( C432 C609 ) C432_=_C610( C432 C610 ) C432_=_C611( C432 C611 ) \nC432_=_C612( C432 C612 ) C607_=_C608( C607 C608 ) C607_=_C609( C607 C609 ) C607_=_C610( C607 C610 ) C607_=_C611( C607 C611 ) C607_=_C612( C607 C612 ) \nC608_=_C609( C608 C609 ) C608_=_C610( C608 C610 ) C608_=_C611( C608 C611 ) C608_=_C612( C608 C612 ) C609_=_C610( C609 C610 ) C609_=_C611( C609 C611 ) \nC609_=_C612( C609 C612 ) C610_=_C611( C610 C611 ) C610_=_C612( C610 C612 ) C611_=_C612( C611 C612 ) C611_=_C4093( C611 C4093 ) C612_=_C3106( C612 C3106 ) \nC612_=_C3166( C612 C3166 ) C612_=_C4093( C612 C4093 ) C612_=_C4096( C612 C4096 ) C612_=_C4097( C612 C4097 ) C3106_=_C3166( C3106 C3166 ) C3106_=_C4093( C3106 C4093 ) \nC3106_=_C4096( C3106 C4096 ) C3106_=_C4097( C3106 C4097 ) C3166_=_C4093( C3166 C4093 ) C3166_=_C4096( C3166 C4096 ) C3166_=_C4097( C3166 C4097 ) C4093_=_C4096( C4093 C4096 ) \nC4093_=_C4097( C4093 C4097 ) C4096_=_C4097( C4096 C4097 ) "];1263-&gt;1410[label="11: C432 C607 C608 C609 C610 \nC611 C3106 C3166 C4093 C4096 C4097 \n26: C432_=_C607 ,C432_=_C608 ,C432_=_C609 ,C432_=_C610 ,C432_=_C611 ,\nC607_=_C608 ,C607_=_C609 ,C607_=_C610 ,C607_=_C611 ,C608_=_C609 ,C608_=_C610 ,\nC608_=_C611 ,C609_=_C610 ,C609_=_C611 ,C610_=_C611 ,C611_=_C4093 ,C3106_=_C3166 ,\nC3106_=_C4093 ,C3106_=_C4096 ,C3106_=_C4097 ,C3166_=_C4093 ,C3166_=_C4096 ,C3166_=_C4097 ,\nC4093_=_C4096 ,C4093_=_C4097 ,C4096_=_C4097 ,"];1411[shape=box, label="id:1411 level: 10\n10: C359 C436 C1730 C1732 C1733 \nC1945 C1946 C3105 C3140 C3141 \n27: C359_=_C436( C359 C436 ) C359_=_C1732( C359 C1732 ) C359_=_C1945( C359 C1945 ) C359_=_C3105( C359 C3105 ) C359_=_C3140( C359 C3140 ) \nC436_=_C1732( C436 C1732 ) C436_=_C1945( C436 C1945 ) C436_=_C3105( C436 C3105 ) C436_=_C3140( C436 C3140 ) C1730_=_C1733( C1730 C1733 ) C1730_=_C1946( C1730 C1946 ) \nC1730_=_C3140( C1730 C3140 ) C1730_=_C3141( C1730 C3141 ) C1732_=_C1733( C1732 C1733 ) C1732_=_C1945( C1732 C1945 ) C1732_=_C3105( C1732 C3105 ) C1732_=_C3140( C1732 C3140 ) \nC1733_=_C1946( C1733 C1946 ) C1733_=_C3140( C1733 C3140 ) C1733_=_C3141( C1733 C3141 ) C1945_=_C1946( C1945 C1946 ) C1945_=_C3105( C1945 C3105 ) C1945_=_C3140( C1945 C3140 ) \nC1946_=_C3140( C1946 C3140 ) C1946_=_C3141( C1946 C3141 ) C3105_=_C3140( C3105 C3140 ) C3140_=_C3141( C3140 C3141 ) "];1264-&gt;1411[label="9: C359 C436 C1730 C1732 C1733 \nC1945 C1946 C3105 C3141 \n18: C359_=_C436 ,C359_=_C1732 ,C359_=_C1945 ,C359_=_C3105 ,C436_=_C1732 ,\nC436_=_C1945 ,C436_=_C3105 ,C1730_=_C1733 ,C1730_=_C1946 ,C1730_=_C3141 ,C1732_=_C1733 ,\nC1732_=_C1945 ,C1732_=_C3105 ,C1733_=_C1946 ,C1733_=_C3141 ,C1945_=_C1946 ,C1945_=_C3105 ,\nC1946_=_C3141 ,"];1412[shape=box, label="id:1412 level: 10\n15: C346 C347 C348 C349 C350 \nC351 C352 C356 C547 C613 C1727 \nC1728 C1729 C1730 C1731 \n60: C346_=_C347( C346 C347 ) C346_=_C348( C346 C348 ) C346_=_C349( C346 C349 ) C346_=_C350( C346 C350 ) C346_=_C351( C346 C351 ) \nC346_=_C352( C346 C352 ) C346_=_C356( C346 C356 ) C347_=_C348( C347 C348 ) C347_=_C349( C347 C349 ) C347_=_C350( C347 C350 ) C347_=_C351( C347 C351 ) \nC347_=_C352( C347 C352 ) C348_=_C349( C348 C349 ) C348_=_C350( C348 C350 ) C348_=_C351( C348 C351 ) C348_=_C352( C348 C352 ) C348_=_C613( C348 C613 ) \nC349_=_C350( C349 C350 ) C349_=_C351( C349 C351 ) C349_=_C352( C349 C352 ) C349_=_C356( C349 C356 ) C349_=_C547( C349 C547 ) C349_=_C613( C349 C613 ) \nC349_=_C1727( C349 C1727 ) C349_=_C1728( C349 C1728 ) C349_=_C1729( C349 C1729 ) C349_=_C1730( C349 C1730 ) C349_=_C1731( C349 C1731 ) C350_=_C351( C350 C351 ) \nC350_=_C352( C350 C352 ) C351_=_C352( C351 C352 ) C352_=_C1728( C352 C1728 ) C356_=_C547( C356 C547 ) C356_=_C613( C356 C613 ) C356_=_C1727( C356 C1727 ) \nC356_=_C1728( C356 C1728 ) C356_=_C1729( C356 C1729 ) C356_=_C1730( C356 C1730 ) C356_=_C1731( C356 C1731 ) C547_=_C613( C547 C613 ) C547_=_C1727( C547 C1727 ) \nC547_=_C1728( C547 C1728 ) C547_=_C1729( C547 C1729 ) C547_=_C1730( C547 C1730 ) C547_=_C1731( C547 C1731 ) C613_=_C1727( C613 C1727 ) C613_=_C1728( C613 C1728 ) \nC613_=_C1729( C613 C1729 ) C613_=_C1730( C613 C1730 ) C613_=_C1731( C613 C1731 ) C1727_=_C1728( C1727 C1728 ) C1727_=_C1729( C1727 C1729 ) C1727_=_C1730( C1727 C1730 ) \nC1727_=_C1731( C1727 C1731 ) C1728_=_C1729( C1728 C1729 ) C1728_=_C1730( C1728 C1730 ) C1728_=_C1731( C1728 C1731 ) C1729_=_C1730( C1729 C1730 ) C1729_=_C1731( C1729 C1731 ) \nC1730_=_C1731( C1730 C1731 ) "];1265-&gt;1412[label="14: C346 C347</w:t>
      </w:r>
    </w:p>
    <w:p>
      <w:pPr>
        <w:pStyle w:val="PreformattedText"/>
        <w:bidi w:val="0"/>
        <w:spacing w:before="0" w:after="0"/>
        <w:jc w:val="left"/>
        <w:rPr/>
      </w:pPr>
      <w:r>
        <w:rPr/>
        <w:t xml:space="preserve"> </w:t>
      </w:r>
      <w:r>
        <w:rPr/>
        <w:t>C348 C350 C351 \nC352 C356 C547 C613 C1727 C1728 \nC1729 C1730 C1731 \n46: C346_=_C347 ,C346_=_C348 ,C346_=_C350 ,C346_=_C351 ,C346_=_C352 ,\nC346_=_C356 ,C347_=_C348 ,C347_=_C350 ,C347_=_C351 ,C347_=_C352 ,C348_=_C350 ,\nC348_=_C351 ,C348_=_C352 ,C348_=_C613 ,C350_=_C351 ,C350_=_C352 ,C351_=_C352 ,\nC352_=_C1728 ,C356_=_C547 ,C356_=_C613 ,C356_=_C1727 ,C356_=_C1728 ,C356_=_C1729 ,\nC356_=_C1730 ,C356_=_C1731 ,C547_=_C613 ,C547_=_C1727 ,C547_=_C1728 ,C547_=_C1729 ,\nC547_=_C1730 ,C547_=_C1731 ,C613_=_C1727 ,C613_=_C1728 ,C613_=_C1729 ,C613_=_C1730 ,\nC613_=_C1731 ,C1727_=_C1728 ,C1727_=_C1729 ,C1727_=_C1730 ,C1727_=_C1731 ,C1728_=_C1729 ,\nC1728_=_C1730 ,C1728_=_C1731 ,C1729_=_C1730 ,C1729_=_C1731 ,C1730_=_C1731 ,"];1413[shape=box, label="id:1413 level: 10\n11: C957 C1410 C1703 C2425 C2429 \nC2430 C2431 C3081 C3153 C3154 C3155 \n31: C957_=_C2429( C957 C2429 ) C957_=_C3081( C957 C3081 ) C957_=_C3153( C957 C3153 ) C957_=_C3154( C957 C3154 ) C957_=_C3155( C957 C3155 ) \nC1410_=_C1703( C1410 C1703 ) C1410_=_C2425( C1410 C2425 ) C1410_=_C2429( C1410 C2429 ) C1410_=_C2430( C1410 C2430 ) C1410_=_C2431( C1410 C2431 ) C1703_=_C2425( C1703 C2425 ) \nC1703_=_C2429( C1703 C2429 ) C1703_=_C2430( C1703 C2430 ) C1703_=_C2431( C1703 C2431 ) C2425_=_C2429( C2425 C2429 ) C2425_=_C2430( C2425 C2430 ) C2425_=_C2431( C2425 C2431 ) \nC2429_=_C2430( C2429 C2430 ) C2429_=_C2431( C2429 C2431 ) C2429_=_C3081( C2429 C3081 ) C2429_=_C3153( C2429 C3153 ) C2429_=_C3154( C2429 C3154 ) C2429_=_C3155( C2429 C3155 ) \nC2430_=_C2431( C2430 C2431 ) C2431_=_C3154( C2431 C3154 ) C3081_=_C3153( C3081 C3153 ) C3081_=_C3154( C3081 C3154 ) C3081_=_C3155( C3081 C3155 ) C3153_=_C3154( C3153 C3154 ) \nC3153_=_C3155( C3153 C3155 ) C3154_=_C3155( C3154 C3155 ) "];1270-&gt;1413[label="10: C957 C1410 C1703 C2425 C2430 \nC2431 C3081 C3153 C3154 C3155 \n21: C957_=_C3081 ,C957_=_C3153 ,C957_=_C3154 ,C957_=_C3155 ,C1410_=_C1703 ,\nC1410_=_C2425 ,C1410_=_C2430 ,C1410_=_C2431 ,C1703_=_C2425 ,C1703_=_C2430 ,C1703_=_C2431 ,\nC2425_=_C2430 ,C2425_=_C2431 ,C2430_=_C2431 ,C2431_=_C3154 ,C3081_=_C3153 ,C3081_=_C3154 ,\nC3081_=_C3155 ,C3153_=_C3154 ,C3153_=_C3155 ,C3154_=_C3155 ,"];1414[shape=box, label="id:1414 level: 10\n16: C67 C1416 C1417 C1700 C2431 \nC3086 C3154 C3156 C3516 C3520 C3875 \nC4087 C4089 C4090 C4129 C4130 \n53: C67_=_C3875( C67 C3875 ) C67_=_C4087( C67 C4087 ) C67_=_C4089( C67 C4089 ) C67_=_C4090( C67 C4090 ) C1416_=_C1417( C1416 C1417 ) \nC1416_=_C3086( C1416 C3086 ) C1416_=_C4129( C1416 C4129 ) C1416_=_C4130( C1416 C4130 ) C1417_=_C1700( C1417 C1700 ) C1417_=_C2431( C1417 C2431 ) C1417_=_C3154( C1417 C3154 ) \nC1417_=_C3156( C1417 C3156 ) C1417_=_C3516( C1417 C3516 ) C1417_=_C3520( C1417 C3520 ) C1417_=_C4089( C1417 C4089 ) C1417_=_C4129( C1417 C4129 ) C1700_=_C2431( C1700 C2431 ) \nC1700_=_C3154( C1700 C3154 ) C1700_=_C3156( C1700 C3156 ) C1700_=_C3516( C1700 C3516 ) C1700_=_C3520( C1700 C3520 ) C1700_=_C4089( C1700 C4089 ) C1700_=_C4129( C1700 C4129 ) \nC2431_=_C3154( C2431 C3154 ) C2431_=_C3156( C2431 C3156 ) C2431_=_C3516( C2431 C3516 ) C2431_=_C3520( C2431 C3520 ) C2431_=_C4089( C2431 C4089 ) C2431_=_C4129( C2431 C4129 ) \nC3086_=_C4129( C3086 C4129 ) C3086_=_C4130( C3086 C4130 ) C3154_=_C3156( C3154 C3156 ) C3154_=_C3516( C3154 C3516 ) C3154_=_C3520( C3154 C3520 ) C3154_=_C4089( C3154 C4089 ) \nC3154_=_C4129( C3154 C4129 ) C3156_=_C3516( C3156 C3516 ) C3156_=_C3520( C3156 C3520 ) C3156_=_C4089( C3156 C4089 ) C3156_=_C4129( C3156 C4129 ) C3516_=_C3520( C3516 C3520 ) \nC3516_=_C4089( C3516 C4089 ) C3516_=_C4129( C3516 C4129 ) C3520_=_C4089( C3520 C4089 ) C3520_=_C4129( C3520 C4129 ) C3875_=_C4087( C3875 C4087 ) C3875_=_C4089( C3875 C4089 ) \nC3875_=_C4090( C3875 C4090 ) C4087_=_C4089( C4087 C4089 ) C4087_=_C4090( C4087 C4090 ) C4089_=_C4090( C4089 C4090 ) C4089_=_C4129( C4089 C4129 ) C4129_=_C4130( C4129 C4130 ) "];1270-&gt;1414[label="14: C67 C1416 C1417 C1700 C2431 \nC3086 C3154 C3156 C3516 C3520 C3875 \nC4087 C4090 C4130 \n31: C67_=_C3875 ,C67_=_C4087 ,C67_=_C4090 ,C1416_=_C1417 ,C1416_=_C3086 ,\nC1416_=_C4130 ,C1417_=_C1700 ,C1417_=_C2431 ,C1417_=_C3154 ,C1417_=_C3156 ,C1417_=_C3516 ,\nC1417_=_C3520 ,C1700_=_C2431 ,C1700_=_C3154 ,C1700_=_C3156 ,C1700_=_C3516 ,C1700_=_C3520 ,\nC2431_=_C3154 ,C2431_=_C3156 ,C2431_=_C3516 ,C2431_=_C3520 ,C3086_=_C4130 ,C3154_=_C3156 ,\nC3154_=_C3516 ,C3154_=_C3520 ,C3156_=_C3516 ,C3156_=_C3520 ,C3516_=_C3520 ,C3875_=_C4087 ,\nC3875_=_C4090 ,C4087_=_C4090 ,"];1415[shape=box, label="id:1415 level: 10\n8: C164 C1481 C1490 C1904 C2387 \nC2388 C2565 C2566 \n19: C164_=_C1490( C164 C1490 ) C164_=_C1904( C164 C1904 ) C164_=_C2387( C164 C2387 ) C164_=_C2565( C164 C2565 ) C164_=_C2566( C164 C2566 ) \nC1481_=_C2388( C1481 C2388 ) C1481_=_C2565( C1481 C2565 ) C1490_=_C1904( C1490 C1904 ) C1490_=_C2387( C1490 C2387 ) C1490_=_C2565( C1490 C2565 ) C1490_=_C2566( C1490 C2566 ) \nC1904_=_C2387( C1904 C2387 ) C1904_=_C2565( C1904 C2565 ) C1904_=_C2566( C1904 C2566 ) C2387_=_C2388( C2387 C2388 ) C2387_=_C2565( C2387 C2565 ) C2387_=_C2566( C2387 C2566 ) \nC2388_=_C2565( C2388 C2565 ) C2565_=_C2566( C2565 C2566 ) "];1275-&gt;1415[label="7: C164 C1481 C1490 C1904 C2387 \nC2388 C2566 \n12: C164_=_C1490 ,C164_=_C1904 ,C164_=_C2387 ,C164_=_C2566 ,C1481_=_C2388 ,\nC1490_=_C1904 ,C1490_=_C2387 ,C1490_=_C2566 ,C1904_=_C2387 ,C1904_=_C2566 ,C2387_=_C2388 ,\nC2387_=_C2566 ,"];1416[shape=box, label="id:1416 level: 10\n9: C163 C595 C596 C597 C598 \nC1489 C1896 C1903 C1904 \n22: C163_=_C597( C163 C597 ) C163_=_C1489( C163 C1489 ) C163_=_C1896( C163 C1896 ) C163_=_C1903( C163 C1903 ) C163_=_C1904( C163 C1904 ) \nC595_=_C596( C595 C596 ) C595_=_C597( C595 C597 ) C595_=_C598( C595 C598 ) C596_=_C597( C596 C597 ) C596_=_C598( C596 C598 ) C596_=_C1896( C596 C1896 ) \nC597_=_C598( C597 C598 ) C597_=_C1489( C597 C1489 ) C597_=_C1896( C597 C1896 ) C597_=_C1903( C597 C1903 ) C597_=_C1904( C597 C1904 ) C1489_=_C1896( C1489 C1896 ) \nC1489_=_C1903( C1489 C1903 ) C1489_=_C1904( C1489 C1904 ) C1896_=_C1903( C1896 C1903 ) C1896_=_C1904( C1896 C1904 ) C1903_=_C1904( C1903 C1904 ) "];1275-&gt;1416[label="8: C163 C595 C596 C598 C1489 \nC1896 C1903 C1904 \n14: C163_=_C1489 ,C163_=_C1896 ,C163_=_C1903 ,C163_=_C1904 ,C595_=_C596 ,\nC595_=_C598 ,C596_=_C598 ,C596_=_C1896 ,C1489_=_C1896 ,C1489_=_C1903 ,C1489_=_C1904 ,\nC1896_=_C1903 ,C1896_=_C1904 ,C1903_=_C1904 ,"];1417[shape=box, label="id:1417 level: 10\n13: C1497 C1498 C1773 C1900 C1901 \nC2566 C3104 C3135 C3138 C3139 C3259 \nC3766 C3767 \n44: C1497_=_C1498( C1497 C1498 ) C1497_=_C1900( C1497 C1900 ) C1497_=_C2566( C1497 C2566 ) C1497_=_C3104( C1497 C3104 ) C1497_=_C3135( C1497 C3135 ) \nC1497_=_C3138( C1497 C3138 ) C1497_=_C3139( C1497 C3139 ) C1498_=_C1773( C1498 C1773 ) C1498_=_C1901( C1498 C1901 ) C1498_=_C3138( C1498 C3138 ) C1498_=_C3259( C1498 C3259 ) \nC1498_=_C3766( C1498 C3766 ) C1498_=_C3767( C1498 C3767 ) C1773_=_C1901( C1773 C1901 ) C1773_=_C3138( C1773 C3138 ) C1773_=_C3259( C1773 C3259 ) C1773_=_C3766( C1773 C3766 ) \nC1773_=_C3767( C1773 C3767 ) C1900_=_C1901( C1900 C1901 ) C1900_=_C2566( C1900 C2566 ) C1900_=_C3104( C1900 C3104 ) C1900_=_C3135( C1900 C3135 ) C1900_=_C3138( C1900 C3138 ) \nC1900_=_C3139( C1900 C3139 ) C1901_=_C3138( C1901 C3138 ) C1901_=_C3259( C1901 C3259 ) C1901_=_C3766( C1901 C3766 ) C1901_=_C3767( C1901 C3767 ) C2566_=_C3104( C2566 C3104 ) \nC2566_=_C3135( C2566 C3135 ) C2566_=_C3138( C2566 C3138 ) C2566_=_C3139( C2566 C3139 ) C3104_=_C3135( C3104 C3135 ) C3104_=_C3138( C3104 C3138 ) C3104_=_C3139( C3104 C3139 ) \nC3135_=_C3138( C3135 C3138 ) C3135_=_C3139( C3135 C3139 ) C3138_=_C3139( C3138 C3139 ) C3138_=_C3259( C3138 C3259 ) C3138_=_C3766( C3138 C3766 ) C3138_=_C3767( C3138 C3767 ) \nC3259_=_C3766( C3259 C3766 ) C3259_=_C3767( C3259 C3767 ) C3766_=_C3767( C3766 C3767 ) "];1277-&gt;1417[label="12: C1497 C1498 C1773 C1900 C1901 \nC2566 C3104 C3135 C3139 C3259 C3766 \nC3767 \n32: C1497_=_C1498 ,C1497_=_C1900 ,C1497_=_C2566 ,C1497_=_C3104 ,C1497_=_C3135 ,\nC1497_=_C3139 ,C1498_=_C1773 ,C1498_=_C1901 ,C1498_=_C3259 ,C1498_=_C3766 ,C1498_=_C3767 ,\nC1773_=_C1901 ,C1773_=_C3259 ,C1773_=_C3766 ,C1773_=_C3767 ,C1900_=_C1901 ,C1900_=_C2566 ,\nC1900_=_C3104 ,C1900_=_C3135 ,C1900_=_C3139 ,C1901_=_C3259 ,C1901_=_C3766 ,C1901_=_C3767 ,\nC2566_=_C3104 ,C2566_=_C3135 ,C2566_=_C3139 ,C3104_=_C3135 ,C3104_=_C3139 ,C3135_=_C3139 ,\nC3259_=_C3766 ,C3259_=_C3767 ,C3766_=_C3767 ,"];1418[shape=box, label="id:1418 level: 10\n8: C905 C1574 C1579 C1580 C1581 \nC3405 C3409 C3410 \n17: C905_=_C1574( C905 C1574 ) C905_=_C1579( C905 C1579 ) C905_=_C1580( C905 C1580 ) C905_=_C1581( C905 C1581 ) C1574_=_C1579( C1574 C1579 ) \nC1574_=_C1580( C1574 C1580 ) C1574_=_C1581( C1574 C1581 ) C1579_=_C1580( C1579 C1580 ) C1579_=_C1581( C1579 C1581 ) C1580_=_C1581( C1580 C1581 ) C1580_=_C3405( C1580 C3405 ) \nC1581_=_C3405( C1581 C3405 ) C1581_=_C3409( C1581 C3409 ) C1581_=_C3410( C1581 C3410 ) C3405_=_C3409( C3405 C3409 ) C3405_=_C3410( C3405 C3410 ) C3409_=_C3410( C3409 C3410 ) "];1278-&gt;1418[label="7: C905 C1574 C1579 C1580 C3405 \nC3409 C3410 \n10: C905_=_C1574 ,C905_=_C1579 ,C905_=_C1580 ,C1574_=_C1579 ,C1574_=_C1580 ,\nC1579_=_C1580 ,C1580_=_C3405 ,C3405_=_C3409 ,C3405_=_C3410 ,C3409_=_C3410 ,"];1419[shape=box, label="id:1419 level: 10\n9: C1589 C1590 C1737 C1738 C1739 \nC1740 C1741 C1742 C1743 \n21: C1589_=_C1590( C1589 C1590 ) C1589_=_C1737( C1589 C1737 ) C1589_=_C1738( C1589 C1738 ) C1589_=_C1739( C1589 C1739 ) C1589_=_C1740( C1589 C1740 ) \nC1590_=_C1737( C1590 C1737 ) C1590_=_C1741( C1590 C1741 ) C1590_=_C1742( C1590 C1742 ) C1590_=_C1743( C1590 C1743 ) C1737_=_C1738( C1737 C1738 ) C1737_=_C1739( C1737 C1739 ) \nC1737_=_C1740( C1737 C1740 ) C1737_=_C1741( C1737 C1741 ) C1737_=_C1742( C1737 C1742 ) C1737_=_C1743( C1737 C1743 ) C1738_=_C1739( C1738 C1739 ) C1738_=_C1740( C1738 C1740 ) \nC1739_=_C1740( C1739 C1740 ) C1741_=_C1742( C1741 C1742 ) C1741_=_C1743( C1741 C1743 ) C1742_=_C1743( C1742 C1743 ) "];1279-&gt;1419[label="8:</w:t>
      </w:r>
    </w:p>
    <w:p>
      <w:pPr>
        <w:pStyle w:val="PreformattedText"/>
        <w:bidi w:val="0"/>
        <w:spacing w:before="0" w:after="0"/>
        <w:jc w:val="left"/>
        <w:rPr/>
      </w:pPr>
      <w:r>
        <w:rPr/>
        <w:t xml:space="preserve"> </w:t>
      </w:r>
      <w:r>
        <w:rPr/>
        <w:t>C1589 C1590 C1738 C1739 C1740 \nC1741 C1742 C1743 \n13: C1589_=_C1590 ,C1589_=_C1738 ,C1589_=_C1739 ,C1589_=_C1740 ,C1590_=_C1741 ,\nC1590_=_C1742 ,C1590_=_C1743 ,C1738_=_C1739 ,C1738_=_C1740 ,C1739_=_C1740 ,C1741_=_C1742 ,\nC1741_=_C1743 ,C1742_=_C1743 ,"];1420[shape=box, label="id:1420 level: 10\n9: C1122 C3107 C3108 C3109 C3110 \nC3111 C3112 C3113 C3114 \n20: C1122_=_C3107( C1122 C3107 ) C1122_=_C3108( C1122 C3108 ) C1122_=_C3109( C1122 C3109 ) C1122_=_C3110( C1122 C3110 ) C3107_=_C3108( C3107 C3108 ) \nC3107_=_C3109( C3107 C3109 ) C3107_=_C3110( C3107 C3110 ) C3107_=_C3111( C3107 C3111 ) C3107_=_C3112( C3107 C3112 ) C3107_=_C3113( C3107 C3113 ) C3107_=_C3114( C3107 C3114 ) \nC3108_=_C3109( C3108 C3109 ) C3108_=_C3110( C3108 C3110 ) C3109_=_C3110( C3109 C3110 ) C3111_=_C3112( C3111 C3112 ) C3111_=_C3113( C3111 C3113 ) C3111_=_C3114( C3111 C3114 ) \nC3112_=_C3113( C3112 C3113 ) C3112_=_C3114( C3112 C3114 ) C3113_=_C3114( C3113 C3114 ) "];1281-&gt;1420[label="8: C1122 C3108 C3109 C3110 C3111 \nC3112 C3113 C3114 \n12: C1122_=_C3108 ,C1122_=_C3109 ,C1122_=_C3110 ,C3108_=_C3109 ,C3108_=_C3110 ,\nC3109_=_C3110 ,C3111_=_C3112 ,C3111_=_C3113 ,C3111_=_C3114 ,C3112_=_C3113 ,C3112_=_C3114 ,\nC3113_=_C3114 ,"];1421[shape=box, label="id:1421 level: 10\n11: C366 C1485 C1493 C2123 C3103 \nC3135 C3136 C3137 C3139 C4065 C4197 \n31: C366_=_C1493( C366 C1493 ) C366_=_C3137( C366 C3137 ) C366_=_C3139( C366 C3139 ) C366_=_C4065( C366 C4065 ) C366_=_C4197( C366 C4197 ) \nC1485_=_C2123( C1485 C2123 ) C1485_=_C3103( C1485 C3103 ) C1485_=_C3135( C1485 C3135 ) C1485_=_C3136( C1485 C3136 ) C1485_=_C3137( C1485 C3137 ) C1493_=_C3137( C1493 C3137 ) \nC1493_=_C3139( C1493 C3139 ) C1493_=_C4065( C1493 C4065 ) C1493_=_C4197( C1493 C4197 ) C2123_=_C3103( C2123 C3103 ) C2123_=_C3135( C2123 C3135 ) C2123_=_C3136( C2123 C3136 ) \nC2123_=_C3137( C2123 C3137 ) C3103_=_C3135( C3103 C3135 ) C3103_=_C3136( C3103 C3136 ) C3103_=_C3137( C3103 C3137 ) C3135_=_C3136( C3135 C3136 ) C3135_=_C3137( C3135 C3137 ) \nC3135_=_C3139( C3135 C3139 ) C3136_=_C3137( C3136 C3137 ) C3137_=_C3139( C3137 C3139 ) C3137_=_C4065( C3137 C4065 ) C3137_=_C4197( C3137 C4197 ) C3139_=_C4065( C3139 C4065 ) \nC3139_=_C4197( C3139 C4197 ) C4065_=_C4197( C4065 C4197 ) "];1282-&gt;1421[label="10: C366 C1485 C1493 C2123 C3103 \nC3135 C3136 C3139 C4065 C4197 \n21: C366_=_C1493 ,C366_=_C3139 ,C366_=_C4065 ,C366_=_C4197 ,C1485_=_C2123 ,\nC1485_=_C3103 ,C1485_=_C3135 ,C1485_=_C3136 ,C1493_=_C3139 ,C1493_=_C4065 ,C1493_=_C4197 ,\nC2123_=_C3103 ,C2123_=_C3135 ,C2123_=_C3136 ,C3103_=_C3135 ,C3103_=_C3136 ,C3135_=_C3136 ,\nC3135_=_C3139 ,C3139_=_C4065 ,C3139_=_C4197 ,C4065_=_C4197 ,"];1422[shape=box, label="id:1422 level: 10\n13: C872 C874 C947 C991 C1121 \nC1122 C1123 C1124 C1125 C1126 C1749 \nC3336 C3337 \n46: C872_=_C874( C872 C874 ) C872_=_C947( C872 C947 ) C872_=_C1121( C872 C1121 ) C872_=_C1122( C872 C1122 ) C872_=_C1123( C872 C1123 ) \nC872_=_C1124( C872 C1124 ) C872_=_C1125( C872 C1125 ) C872_=_C1126( C872 C1126 ) C874_=_C991( C874 C991 ) C874_=_C1123( C874 C1123 ) C874_=_C1749( C874 C1749 ) \nC874_=_C3336( C874 C3336 ) C874_=_C3337( C874 C3337 ) C947_=_C1121( C947 C1121 ) C947_=_C1122( C947 C1122 ) C947_=_C1123( C947 C1123 ) C947_=_C1124( C947 C1124 ) \nC947_=_C1125( C947 C1125 ) C947_=_C1126( C947 C1126 ) C991_=_C1123( C991 C1123 ) C991_=_C1749( C991 C1749 ) C991_=_C3336( C991 C3336 ) C991_=_C3337( C991 C3337 ) \nC1121_=_C1122( C1121 C1122 ) C1121_=_C1123( C1121 C1123 ) C1121_=_C1124( C1121 C1124 ) C1121_=_C1125( C1121 C1125 ) C1121_=_C1126( C1121 C1126 ) C1122_=_C1123( C1122 C1123 ) \nC1122_=_C1124( C1122 C1124 ) C1122_=_C1125( C1122 C1125 ) C1122_=_C1126( C1122 C1126 ) C1123_=_C1124( C1123 C1124 ) C1123_=_C1125( C1123 C1125 ) C1123_=_C1126( C1123 C1126 ) \nC1123_=_C1749( C1123 C1749 ) C1123_=_C3336( C1123 C3336 ) C1123_=_C3337( C1123 C3337 ) C1124_=_C1125( C1124 C1125 ) C1124_=_C1126( C1124 C1126 ) C1124_=_C3336( C1124 C3336 ) \nC1125_=_C1126( C1125 C1126 ) C1125_=_C3337( C1125 C3337 ) C1749_=_C3336( C1749 C3336 ) C1749_=_C3337( C1749 C3337 ) C3336_=_C3337( C3336 C3337 ) "];1283-&gt;1422[label="12: C872 C874 C947 C991 C1121 \nC1122 C1124 C1125 C1126 C1749 C3336 \nC3337 \n34: C872_=_C874 ,C872_=_C947 ,C872_=_C1121 ,C872_=_C1122 ,C872_=_C1124 ,\nC872_=_C1125 ,C872_=_C1126 ,C874_=_C991 ,C874_=_C1749 ,C874_=_C3336 ,C874_=_C3337 ,\nC947_=_C1121 ,C947_=_C1122 ,C947_=_C1124 ,C947_=_C1125 ,C947_=_C1126 ,C991_=_C1749 ,\nC991_=_C3336 ,C991_=_C3337 ,C1121_=_C1122 ,C1121_=_C1124 ,C1121_=_C1125 ,C1121_=_C1126 ,\nC1122_=_C1124 ,C1122_=_C1125 ,C1122_=_C1126 ,C1124_=_C1125 ,C1124_=_C1126 ,C1124_=_C3336 ,\nC1125_=_C1126 ,C1125_=_C3337 ,C1749_=_C3336 ,C1749_=_C3337 ,C3336_=_C3337 ,"];1423[shape=box, label="id:1423 level: 10\n15: C465 C466 C871 C872 C873 \nC874 C875 C876 C877 C878 C879 \nC880 C881 C882 C883 \n58: C465_=_C466( C465 C466 ) C465_=_C871( C465 C871 ) C465_=_C872( C465 C872 ) C465_=_C873( C465 C873 ) C465_=_C874( C465 C874 ) \nC465_=_C875( C465 C875 ) C465_=_C876( C465 C876 ) C465_=_C877( C465 C877 ) C465_=_C878( C465 C878 ) C466_=_C871( C466 C871 ) C466_=_C879( C466 C879 ) \nC466_=_C880( C466 C880 ) C466_=_C881( C466 C881 ) C466_=_C882( C466 C882 ) C466_=_C883( C466 C883 ) C871_=_C872( C871 C872 ) C871_=_C873( C871 C873 ) \nC871_=_C874( C871 C874 ) C871_=_C875( C871 C875 ) C871_=_C876( C871 C876 ) C871_=_C877( C871 C877 ) C871_=_C878( C871 C878 ) C871_=_C879( C871 C879 ) \nC871_=_C880( C871 C880 ) C871_=_C881( C871 C881 ) C871_=_C882( C871 C882 ) C871_=_C883( C871 C883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C879_=_C880( C879 C880 ) C879_=_C881( C879 C881 ) C879_=_C882( C879 C882 ) C879_=_C883( C879 C883 ) C880_=_C881( C880 C881 ) \nC880_=_C882( C880 C882 ) C880_=_C883( C880 C883 ) C881_=_C882( C881 C882 ) C881_=_C883( C881 C883 ) C882_=_C883( C882 C883 ) "];1284-&gt;1423[label="14: C465 C466 C872 C873 C874 \nC875 C876 C877 C878 C879 C880 \nC881 C882 C883 \n44: C465_=_C466 ,C465_=_C872 ,C465_=_C873 ,C465_=_C874 ,C465_=_C875 ,\nC465_=_C876 ,C465_=_C877 ,C465_=_C878 ,C466_=_C879 ,C466_=_C880 ,C466_=_C881 ,\nC466_=_C882 ,C466_=_C883 ,C872_=_C873 ,C872_=_C874 ,C872_=_C875 ,C872_=_C876 ,\nC872_=_C877 ,C872_=_C878 ,C873_=_C874 ,C873_=_C875 ,C873_=_C876 ,C873_=_C877 ,\nC873_=_C878 ,C874_=_C875 ,C874_=_C876 ,C874_=_C877 ,C874_=_C878 ,C875_=_C876 ,\nC875_=_C877 ,C875_=_C878 ,C876_=_C877 ,C876_=_C878 ,C877_=_C878 ,C879_=_C880 ,\nC879_=_C881 ,C879_=_C882 ,C879_=_C883 ,C880_=_C881 ,C880_=_C882 ,C880_=_C883 ,\nC881_=_C882 ,C881_=_C883 ,C882_=_C883 ,"];1424[shape=box, label="id:1424 level: 10\n19: C881 C882 C992 C1124 C1750 \nC3336 C3338 C3339 C3340 C3341 C3342 \nC3409 C3446 C3448 C4257 C4258 C4259 \nC4260 C4261 \n69: C881_=_C882( C881 C882 ) C881_=_C992( C881 C992 ) C881_=_C1124( C881 C1124 ) C881_=_C1750( C881 C1750 ) C881_=_C3336( C881 C3336 ) \nC881_=_C3338( C881 C3338 ) C881_=_C3339( C881 C3339 ) C881_=_C3340( C881 C3340 ) C881_=_C3341( C881 C3341 ) C881_=_C3342( C881 C3342 ) C882_=_C3340( C882 C3340 ) \nC882_=_C3409( C882 C3409 ) C882_=_C4257( C882 C4257 ) C882_=_C4258( C882 C4258 ) C882_=_C4259( C882 C4259 ) C992_=_C1124( C992 C1124 ) C992_=_C1750( C992 C1750 ) \nC992_=_C3336( C992 C3336 ) C992_=_C3338( C992 C3338 ) C992_=_C3339( C992 C3339 ) C992_=_C3340( C992 C3340 ) C992_=_C3341( C992 C3341 ) C992_=_C3342( C992 C3342 ) \nC1124_=_C1750( C1124 C1750 ) C1124_=_C3336( C1124 C3336 ) C1124_=_C3338( C1124 C3338 ) C1124_=_C3339( C1124 C3339 ) C1124_=_C3340( C1124 C3340 ) C1124_=_C3341( C1124 C3341 ) \nC1124_=_C3342( C1124 C3342 ) C1750_=_C3336( C1750 C3336 ) C1750_=_C3338( C1750 C3338 ) C1750_=_C3339( C1750 C3339 ) C1750_=_C3340( C1750 C3340 ) C1750_=_C3341( C1750 C3341 ) \nC1750_=_C3342( C1750 C3342 ) C3336_=_C3338( C3336 C3338 ) C3336_=_C3339( C3336 C3339 ) C3336_=_C3340( C3336 C3340 ) C3336_=_C3341( C3336 C3341 ) C3336_=_C3342( C3336 C3342 ) \nC3338_=_C3339( C3338 C3339 ) C3338_=_C3340( C3338 C3340 ) C3338_=_C3341( C3338 C3341 ) C3338_=_C3342( C3338 C3342 ) C3339_=_C3340( C3339 C3340 ) C3339_=_C3341( C3339 C3341 ) \nC3339_=_C3342( C3339 C3342 ) C3340_=_C3341( C3340 C3341 ) C3340_=_C3342( C3340 C3342 ) C3340_=_C3409( C3340 C3409 ) C3340_=_C4257( C3340 C4257 ) C3340_=_C4258( C3340 C4258 ) \nC3340_=_C4259( C3340 C4259 ) C3341_=_C3342( C3341 C3342 ) C3341_=_C4260( C3341 C4260 ) C3341_=_C4261( C3341 C4261 ) C3409_=_C4257( C3409 C4257 ) C3409_=_C4258( C3409 C4258 ) \nC3409_=_C4259( C3409 C4259 ) C3446_=_C3448( C3446 C3448 ) C3448_=_C4258( C3448 C4258 ) C3448_=_C4261( C3448 C4261 ) C4257_=_C4258( C4257 C4258 ) C4257_=_C4259( C4257 C4259 ) \nC4257_=_C4260( C4257 C4260 ) C4258_=_C4259( C4258 C4259 ) C4258_=_C4261( C4258 C4261 ) C4260_=_C4261( C4260 C4261 ) "];1284-&gt;1424[label="17: C881 C882 C992 C1124 C1750 \nC3336 C3338 C3339 C3342 C3409 C3446 \nC3448 C4257 C4258 C4259 C4260 C4261 \n45: C881_=_C882 ,C881_=_C992 ,C881_=_C1124 ,C881_=_C1750 ,C881_=_C3336 ,\nC881_=_C3338 ,C881_=_C3339 ,C881_=_C3342 ,C882_=_C3409 ,C882_=_C4257 ,C882_=_C4258 ,\nC882_=_C4259 ,C992_=_C1124 ,C992_=_C1750 ,C992_=_C3336 ,C992_=_C3338 ,C992_=_C3339 ,\nC992_=_C3342 ,C1124_=_C1750 ,C1124_=_C3336 ,C1124_=_C3338 ,C1124_=_C3339 ,C1124_=_C3342 ,\nC1750_=_C3336 ,C1750_=_C3338 ,C1750_=_C3339 ,C1750_=_C3342 ,C3336_=_C3338 ,C3336_=_C3339 ,\nC3336_=_C3342 ,C3338_=_C3339 ,C3338_=_C3342 ,C3339_=_C3342 ,C3409_=_C4257 ,C3409_=_C4258 ,\nC3409_=_C4259 ,C3446_=_C3448 ,C3448_=_C4258 ,C3448_=_C4261 ,C4257_=_C4258 ,C4257_=_C4259 ,\nC4257_=_C4260 ,C4258_=_C4259 ,C4258_=_C4261</w:t>
      </w:r>
    </w:p>
    <w:p>
      <w:pPr>
        <w:pStyle w:val="PreformattedText"/>
        <w:bidi w:val="0"/>
        <w:spacing w:before="0" w:after="0"/>
        <w:jc w:val="left"/>
        <w:rPr/>
      </w:pPr>
      <w:r>
        <w:rPr/>
        <w:t xml:space="preserve"> </w:t>
      </w:r>
      <w:r>
        <w:rPr/>
        <w:t>,C4260_=_C4261 ,"];1425[shape=box, label="id:1425 level: 10\n11: C76 C1310 C1532 C1535 C2417 \nC2422 C2423 C2424 C3160 C3178 C3179 \n22: C76_=_C2422( C76 C2422 ) C1310_=_C1535( C1310 C1535 ) C1310_=_C2417( C1310 C2417 ) C1310_=_C2422( C1310 C2422 ) C1310_=_C2423( C1310 C2423 ) \nC1310_=_C2424( C1310 C2424 ) C1532_=_C3160( C1532 C3160 ) C1532_=_C3178( C1532 C3178 ) C1532_=_C3179( C1532 C3179 ) C1535_=_C2417( C1535 C2417 ) C1535_=_C2422( C1535 C2422 ) \nC1535_=_C2423( C1535 C2423 ) C1535_=_C2424( C1535 C2424 ) C2417_=_C2422( C2417 C2422 ) C2417_=_C2423( C2417 C2423 ) C2417_=_C2424( C2417 C2424 ) C2422_=_C2423( C2422 C2423 ) \nC2422_=_C2424( C2422 C2424 ) C2423_=_C2424( C2423 C2424 ) C3160_=_C3178( C3160 C3178 ) C3160_=_C3179( C3160 C3179 ) C3178_=_C3179( C3178 C3179 ) "];1286-&gt;1425[label="10: C76 C1310 C1532 C1535 C2417 \nC2423 C2424 C3160 C3178 C3179 \n16: C1310_=_C1535 ,C1310_=_C2417 ,C1310_=_C2423 ,C1310_=_C2424 ,C1532_=_C3160 ,\nC1532_=_C3178 ,C1532_=_C3179 ,C1535_=_C2417 ,C1535_=_C2423 ,C1535_=_C2424 ,C2417_=_C2423 ,\nC2417_=_C2424 ,C2423_=_C2424 ,C3160_=_C3178 ,C3160_=_C3179 ,C3178_=_C3179 ,"];1426[shape=box, label="id:1426 level: 10\n14: C65 C75 C1528 C1529 C1530 \nC1531 C1532 C1533 C1534 C2417 C2418 \nC2419 C2420 C2421 \n50: C65_=_C1528( C65 C1528 ) C65_=_C1529( C65 C1529 ) C65_=_C1530( C65 C1530 ) C65_=_C1531( C65 C1531 ) C65_=_C1532( C65 C1532 ) \nC65_=_C1533( C65 C1533 ) C65_=_C1534( C65 C1534 ) C75_=_C1529( C75 C1529 ) C75_=_C2417( C75 C2417 ) C75_=_C2418( C75 C2418 ) C75_=_C2419( C75 C2419 ) \nC75_=_C2420( C75 C2420 ) C75_=_C2421( C75 C2421 ) C1528_=_C1529( C1528 C1529 ) C1528_=_C1530( C1528 C1530 ) C1528_=_C1531( C1528 C1531 ) C1528_=_C1532( C1528 C1532 ) \nC1528_=_C1533( C1528 C1533 ) C1528_=_C1534( C1528 C1534 ) C1529_=_C1530( C1529 C1530 ) C1529_=_C1531( C1529 C1531 ) C1529_=_C1532( C1529 C1532 ) C1529_=_C1533( C1529 C1533 ) \nC1529_=_C1534( C1529 C1534 ) C1529_=_C2417( C1529 C2417 ) C1529_=_C2418( C1529 C2418 ) C1529_=_C2419( C1529 C2419 ) C1529_=_C2420( C1529 C2420 ) C1529_=_C2421( C1529 C2421 ) \nC1530_=_C1531( C1530 C1531 ) C1530_=_C1532( C1530 C1532 ) C1530_=_C1533( C1530 C1533 ) C1530_=_C1534( C1530 C1534 ) C1531_=_C1532( C1531 C1532 ) C1531_=_C1533( C1531 C1533 ) \nC1531_=_C1534( C1531 C1534 ) C1532_=_C1533( C1532 C1533 ) C1532_=_C1534( C1532 C1534 ) C1533_=_C1534( C1533 C1534 ) C1534_=_C2421( C1534 C2421 ) C2417_=_C2418( C2417 C2418 ) \nC2417_=_C2419( C2417 C2419 ) C2417_=_C2420( C2417 C2420 ) C2417_=_C2421( C2417 C2421 ) C2418_=_C2419( C2418 C2419 ) C2418_=_C2420( C2418 C2420 ) C2418_=_C2421( C2418 C2421 ) \nC2419_=_C2420( C2419 C2420 ) C2419_=_C2421( C2419 C2421 ) C2420_=_C2421( C2420 C2421 ) "];1286-&gt;1426[label="13: C65 C75 C1528 C1530 C1531 \nC1532 C1533 C1534 C2417 C2418 C2419 \nC2420 C2421 \n37: C65_=_C1528 ,C65_=_C1530 ,C65_=_C1531 ,C65_=_C1532 ,C65_=_C1533 ,\nC65_=_C1534 ,C75_=_C2417 ,C75_=_C2418 ,C75_=_C2419 ,C75_=_C2420 ,C75_=_C2421 ,\nC1528_=_C1530 ,C1528_=_C1531 ,C1528_=_C1532 ,C1528_=_C1533 ,C1528_=_C1534 ,C1530_=_C1531 ,\nC1530_=_C1532 ,C1530_=_C1533 ,C1530_=_C1534 ,C1531_=_C1532 ,C1531_=_C1533 ,C1531_=_C1534 ,\nC1532_=_C1533 ,C1532_=_C1534 ,C1533_=_C1534 ,C1534_=_C2421 ,C2417_=_C2418 ,C2417_=_C2419 ,\nC2417_=_C2420 ,C2417_=_C2421 ,C2418_=_C2419 ,C2418_=_C2420 ,C2418_=_C2421 ,C2419_=_C2420 ,\nC2419_=_C2421 ,C2420_=_C2421 ,"];1427[shape=box, label="id:1427 level: 10\n14: C64 C65 C66 C67 C68 \nC69 C70 C1307 C1313 C1533 C1538 \nC3164 C4593 C4594 \n39: C64_=_C65( C64 C65 ) C64_=_C66( C64 C66 ) C64_=_C67( C64 C67 ) C64_=_C68( C64 C68 ) C64_=_C69( C64 C69 ) \nC64_=_C70( C64 C70 ) C65_=_C66( C65 C66 ) C65_=_C67( C65 C67 ) C65_=_C68( C65 C68 ) C65_=_C69( C65 C69 ) C65_=_C70( C65 C70 ) \nC65_=_C1533( C65 C1533 ) C66_=_C67( C66 C67 ) C66_=_C68( C66 C68 ) C66_=_C69( C66 C69 ) C66_=_C70( C66 C70 ) C66_=_C1538( C66 C1538 ) \nC67_=_C68( C67 C68 ) C67_=_C69( C67 C69 ) C67_=_C70( C67 C70 ) C68_=_C69( C68 C69 ) C68_=_C70( C68 C70 ) C69_=_C70( C69 C70 ) \nC69_=_C1538( C69 C1538 ) C69_=_C4593( C69 C4593 ) C69_=_C4594( C69 C4594 ) C70_=_C1307( C70 C1307 ) C70_=_C1313( C70 C1313 ) C70_=_C1533( C70 C1533 ) \nC70_=_C3164( C70 C3164 ) C1307_=_C1313( C1307 C1313 ) C1307_=_C1533( C1307 C1533 ) C1307_=_C3164( C1307 C3164 ) C1313_=_C1533( C1313 C1533 ) C1313_=_C3164( C1313 C3164 ) \nC1533_=_C3164( C1533 C3164 ) C1538_=_C4593( C1538 C4593 ) C1538_=_C4594( C1538 C4594 ) C4593_=_C4594( C4593 C4594 ) "];1287-&gt;1427[label="12: C64 C65 C66 C67 C68 \nC1307 C1313 C1533 C1538 C3164 C4593 \nC4594 \n21: C64_=_C65 ,C64_=_C66 ,C64_=_C67 ,C64_=_C68 ,C65_=_C66 ,\nC65_=_C67 ,C65_=_C68 ,C65_=_C1533 ,C66_=_C67 ,C66_=_C68 ,C66_=_C1538 ,\nC67_=_C68 ,C1307_=_C1313 ,C1307_=_C1533 ,C1307_=_C3164 ,C1313_=_C1533 ,C1313_=_C3164 ,\nC1533_=_C3164 ,C1538_=_C4593 ,C1538_=_C4594 ,C4593_=_C4594 ,"];1428[shape=box, label="id:1428 level: 10\n15: C64 C66 C71 C72 C74 \nC75 C76 C1528 C1535 C1536 C1537 \nC1538 C1539 C1942 C1943 \n46: C64_=_C66( C64 C66 ) C64_=_C71( C64 C71 ) C64_=_C72( C64 C72 ) C64_=_C74( C64 C74 ) C64_=_C75( C64 C75 ) \nC64_=_C76( C64 C76 ) C66_=_C72( C66 C72 ) C66_=_C1528( C66 C1528 ) C66_=_C1535( C66 C1535 ) C66_=_C1536( C66 C1536 ) C66_=_C1537( C66 C1537 ) \nC66_=_C1538( C66 C1538 ) C66_=_C1539( C66 C1539 ) C71_=_C72( C71 C72 ) C71_=_C74( C71 C74 ) C71_=_C75( C71 C75 ) C71_=_C76( C71 C76 ) \nC72_=_C74( C72 C74 ) C72_=_C75( C72 C75 ) C72_=_C76( C72 C76 ) C72_=_C1528( C72 C1528 ) C72_=_C1535( C72 C1535 ) C72_=_C1536( C72 C1536 ) \nC72_=_C1537( C72 C1537 ) C72_=_C1538( C72 C1538 ) C72_=_C1539( C72 C1539 ) C74_=_C75( C74 C75 ) C74_=_C76( C74 C76 ) C74_=_C1942( C74 C1942 ) \nC75_=_C76( C75 C76 ) C1528_=_C1535( C1528 C1535 ) C1528_=_C1536( C1528 C1536 ) C1528_=_C1537( C1528 C1537 ) C1528_=_C1538( C1528 C1538 ) C1528_=_C1539( C1528 C1539 ) \nC1535_=_C1536( C1535 C1536 ) C1535_=_C1537( C1535 C1537 ) C1535_=_C1538( C1535 C1538 ) C1535_=_C1539( C1535 C1539 ) C1536_=_C1537( C1536 C1537 ) C1536_=_C1538( C1536 C1538 ) \nC1536_=_C1539( C1536 C1539 ) C1537_=_C1538( C1537 C1538 ) C1537_=_C1539( C1537 C1539 ) C1538_=_C1539( C1538 C1539 ) C1942_=_C1943( C1942 C1943 ) "];1287-&gt;1428[label="14: C64 C66 C71 C74 C75 \nC76 C1528 C1535 C1536 C1537 C1538 \nC1539 C1942 C1943 \n34: C64_=_C66 ,C64_=_C71 ,C64_=_C74 ,C64_=_C75 ,C64_=_C76 ,\nC66_=_C1528 ,C66_=_C1535 ,C66_=_C1536 ,C66_=_C1537 ,C66_=_C1538 ,C66_=_C1539 ,\nC71_=_C74 ,C71_=_C75 ,C71_=_C76 ,C74_=_C75 ,C74_=_C76 ,C74_=_C1942 ,\nC75_=_C76 ,C1528_=_C1535 ,C1528_=_C1536 ,C1528_=_C1537 ,C1528_=_C1538 ,C1528_=_C1539 ,\nC1535_=_C1536 ,C1535_=_C1537 ,C1535_=_C1538 ,C1535_=_C1539 ,C1536_=_C1537 ,C1536_=_C1538 ,\nC1536_=_C1539 ,C1537_=_C1538 ,C1537_=_C1539 ,C1538_=_C1539 ,C1942_=_C1943 ,"];1429[shape=box, label="id:1429 level: 10\n6: C1299 C1300 C1301 C1302 C1303 \nC1304 \n11: C1299_=_C1300( C1299 C1300 ) C1299_=_C1301( C1299 C1301 ) C1299_=_C1302( C1299 C1302 ) C1299_=_C1303( C1299 C1303 ) C1299_=_C1304( C1299 C1304 ) \nC1300_=_C1301( C1300 C1301 ) C1300_=_C1302( C1300 C1302 ) C1300_=_C1303( C1300 C1303 ) C1301_=_C1302( C1301 C1302 ) C1301_=_C1303( C1301 C1303 ) C1302_=_C1303( C1302 C1303 ) "];1288-&gt;1429[label="5: C1300 C1301 C1302 C1303 C1304 \n6: C1300_=_C1301 ,C1300_=_C1302 ,C1300_=_C1303 ,C1301_=_C1302 ,C1301_=_C1303 ,\nC1302_=_C1303 ,"];1430[shape=box, label="id:1430 level: 10\n35: C1026 C1027 C1044 C1045 C2500 \nC2501 C2833 C2834 C2835 C2836 C2837 \nC2838 C2839 C2840 C2841 C2842 C2843 \nC2844 C2845 C2846 C2847 C2848 C2849 \nC2850 C2851 C2852 C2853 C2854 C2855 \nC2856 C2857 C2858 C2859 C2860 C2861 \n323: C1026_=_C1027( C1026 C1027 ) C1026_=_C1044( C1026 C1044 ) C1026_=_C2500( C1026 C2500 ) C1026_=_C2833( C1026 C2833 ) C1026_=_C2834( C1026 C2834 ) \nC1026_=_C2835( C1026 C2835 ) C1026_=_C2836( C1026 C2836 ) C1026_=_C2837( C1026 C2837 ) C1026_=_C2838( C1026 C2838 ) C1026_=_C2839( C1026 C2839 ) C1026_=_C2840( C1026 C2840 ) \nC1026_=_C2841( C1026 C2841 ) C1026_=_C2842( C1026 C2842 ) C1026_=_C2843( C1026 C2843 ) C1026_=_C2844( C1026 C2844 ) C1026_=_C2845( C1026 C2845 ) C1026_=_C2846( C1026 C2846 ) \nC1026_=_C2847( C1026 C2847 ) C1027_=_C1045( C1027 C1045 ) C1027_=_C2501( C1027 C2501 ) C1027_=_C2833( C1027 C2833 ) C1027_=_C2848( C1027 C2848 ) C1027_=_C2849( C1027 C2849 ) \nC1027_=_C2850( C1027 C2850 ) C1027_=_C2851( C1027 C2851 ) C1027_=_C2852( C1027 C2852 ) C1027_=_C2853( C1027 C2853 ) C1027_=_C2854( C1027 C2854 ) C1027_=_C2855( C1027 C2855 ) \nC1027_=_C2856( C1027 C2856 ) C1027_=_C2857( C1027 C2857 ) C1027_=_C2858( C1027 C2858 ) C1027_=_C2859( C1027 C2859 ) C1027_=_C2860( C1027 C2860 ) C1027_=_C2861( C1027 C2861 ) \nC1044_=_C1045( C1044 C1045 ) C1044_=_C2500( C1044 C2500 ) C1044_=_C2833( C1044 C2833 ) C1044_=_C2834( C1044 C2834 ) C1044_=_C2835( C1044 C2835 ) C1044_=_C2836( C1044 C2836 ) \nC1044_=_C2837( C1044 C2837 ) C1044_=_C2838( C1044 C2838 ) C1044_=_C2839( C1044 C2839 ) C1044_=_C2840( C1044 C2840 ) C1044_=_C2841( C1044 C2841 ) C1044_=_C2842( C1044 C2842 ) \nC1044_=_C2843( C1044 C2843 ) C1044_=_C2844( C1044 C2844 ) C1044_=_C2845( C1044 C2845 ) C1044_=_C2846( C1044 C2846 ) C1044_=_C2847( C1044 C2847 ) C1045_=_C2501( C1045 C2501 ) \nC1045_=_C2833( C1045 C2833 ) C1045_=_C2848( C1045 C2848 ) C1045_=_C2849( C1045 C2849 ) C1045_=_C2850( C1045 C2850 ) C1045_=_C2851( C1045 C2851 ) C1045_=_C2852( C1045 C2852 ) \nC1045_=_C2853( C1045 C2853 ) C1045_=_C2854( C1045 C2854 ) C1045_=_C2855( C1045 C2855 ) C1045_=_C2856( C1045 C2856 ) C1045_=_C2857( C1045 C2857 ) C1045_=_C2858( C1045 C2858 ) \nC1045_=_C2859( C1045 C2859 ) C1045_=_C2860( C1045 C2860 ) C1045_=_C2861( C1045 C2861 ) C2500_=_C2501( C2500 C2501 ) C2500_=_C2833( C2500 C2833 ) C2500_=_C2834( C2500 C2834 ) \nC2500_=_C2835( C2500 C2835 ) C2500_=_C2836( C2500 C2836 ) C2500_=_C2837( C2500 C2837 ) C2500_=_C2838( C2500 C2838 ) C2500_=_C2839( C2500 C2839 ) C2500_=_C2840( C2500 C2840 ) \nC2500_=_C2841( C2500 C2841 ) C2500_=_C2842( C2500 C2842 ) C2500_=_C2843( C2500 C2843 ) C2500_=_C2844( C2500 C2844 ) C2500_=_C2845( C2500 C2845 ) C2500_=_C2846( C2500 C2846 ) \nC2500_=_C2847(</w:t>
      </w:r>
    </w:p>
    <w:p>
      <w:pPr>
        <w:pStyle w:val="PreformattedText"/>
        <w:bidi w:val="0"/>
        <w:spacing w:before="0" w:after="0"/>
        <w:jc w:val="left"/>
        <w:rPr/>
      </w:pPr>
      <w:r>
        <w:rPr/>
        <w:t xml:space="preserve"> </w:t>
      </w:r>
      <w:r>
        <w:rPr/>
        <w:t>C2500 C2847 ) C2501_=_C2833( C2501 C2833 ) C2501_=_C2848( C2501 C2848 ) C2501_=_C2849( C2501 C2849 ) C2501_=_C2850( C2501 C2850 ) C2501_=_C2851( C2501 C2851 ) \nC2501_=_C2852( C2501 C2852 ) C2501_=_C2853( C2501 C2853 ) C2501_=_C2854( C2501 C2854 ) C2501_=_C2855( C2501 C2855 ) C2501_=_C2856( C2501 C2856 ) C2501_=_C2857( C2501 C2857 ) \nC2501_=_C2858( C2501 C2858 ) C2501_=_C2859( C2501 C2859 ) C2501_=_C2860( C2501 C2860 ) C2501_=_C2861( C2501 C2861 ) C2833_=_C2834( C2833 C2834 ) C2833_=_C2835( C2833 C2835 ) \nC2833_=_C2836( C2833 C2836 ) C2833_=_C2837( C2833 C2837 ) C2833_=_C2838( C2833 C2838 ) C2833_=_C2839( C2833 C2839 ) C2833_=_C2840( C2833 C2840 ) C2833_=_C2841( C2833 C2841 ) \nC2833_=_C2842( C2833 C2842 ) C2833_=_C2843( C2833 C2843 ) C2833_=_C2844( C2833 C2844 ) C2833_=_C2845( C2833 C2845 ) C2833_=_C2846( C2833 C2846 ) C2833_=_C2847( C2833 C2847 ) \nC2833_=_C2848( C2833 C2848 ) C2833_=_C2849( C2833 C2849 ) C2833_=_C2850( C2833 C2850 ) C2833_=_C2851( C2833 C2851 ) C2833_=_C2852( C2833 C2852 ) C2833_=_C2853( C2833 C2853 ) \nC2833_=_C2854( C2833 C2854 ) C2833_=_C2855( C2833 C2855 ) C2833_=_C2856( C2833 C2856 ) C2833_=_C2857( C2833 C2857 ) C2833_=_C2858( C2833 C2858 ) C2833_=_C2859( C2833 C2859 ) \nC2833_=_C2860( C2833 C2860 ) C2833_=_C2861( C2833 C2861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4_=_C2847( C2834 C2847 ) C2834_=_C2848( C2834 C2848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2849( C2835 C2849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50( C2836 C2850 ) C2837_=_C2838( C2837 C2838 ) \nC2837_=_C2839( C2837 C2839 ) C2837_=_C2840( C2837 C2840 ) C2837_=_C2841( C2837 C2841 ) C2837_=_C2842( C2837 C2842 ) C2837_=_C2843( C2837 C2843 ) C2837_=_C2844( C2837 C2844 ) \nC2837_=_C2845( C2837 C2845 ) C2837_=_C2846( C2837 C2846 ) C2837_=_C2847( C2837 C2847 ) C2837_=_C2851( C2837 C2851 ) C2838_=_C2839( C2838 C2839 ) C2838_=_C2840( C2838 C2840 ) \nC2838_=_C2841( C2838 C2841 ) C2838_=_C2842( C2838 C2842 ) C2838_=_C2843( C2838 C2843 ) C2838_=_C2844( C2838 C2844 ) C2838_=_C2845( C2838 C2845 ) C2838_=_C2846( C2838 C2846 ) \nC2838_=_C2847( C2838 C2847 ) C2838_=_C2852( C2838 C2852 ) C2839_=_C2840( C2839 C2840 ) C2839_=_C2841( C2839 C2841 ) C2839_=_C2842( C2839 C2842 ) C2839_=_C2843( C2839 C2843 ) \nC2839_=_C2844( C2839 C2844 ) C2839_=_C2845( C2839 C2845 ) C2839_=_C2846( C2839 C2846 ) C2839_=_C2847( C2839 C2847 ) C2839_=_C2853( C2839 C2853 ) C2840_=_C2841( C2840 C2841 ) \nC2840_=_C2842( C2840 C2842 ) C2840_=_C2843( C2840 C2843 ) C2840_=_C2844( C2840 C2844 ) C2840_=_C2845( C2840 C2845 ) C2840_=_C2846( C2840 C2846 ) C2840_=_C2847( C2840 C2847 ) \nC2840_=_C2854( C2840 C2854 ) C2841_=_C2842( C2841 C2842 ) C2841_=_C2843( C2841 C2843 ) C2841_=_C2844( C2841 C2844 ) C2841_=_C2845( C2841 C2845 ) C2841_=_C2846( C2841 C2846 ) \nC2841_=_C2847( C2841 C2847 ) C2841_=_C2855( C2841 C2855 ) C2842_=_C2843( C2842 C2843 ) C2842_=_C2844( C2842 C2844 ) C2842_=_C2845( C2842 C2845 ) C2842_=_C2846( C2842 C2846 ) \nC2842_=_C2847( C2842 C2847 ) C2842_=_C2856( C2842 C2856 ) C2843_=_C2844( C2843 C2844 ) C2843_=_C2845( C2843 C2845 ) C2843_=_C2846( C2843 C2846 ) C2843_=_C2847( C2843 C2847 ) \nC2843_=_C2857( C2843 C2857 ) C2844_=_C2845( C2844 C2845 ) C2844_=_C2846( C2844 C2846 ) C2844_=_C2847( C2844 C2847 ) C2844_=_C2858( C2844 C2858 ) C2845_=_C2846( C2845 C2846 ) \nC2845_=_C2847( C2845 C2847 ) C2845_=_C2859( C2845 C2859 ) C2846_=_C2847( C2846 C2847 ) C2846_=_C2860( C2846 C2860 ) C2847_=_C2861( C2847 C2861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1_=_C2852( C2851 C2852 ) \nC2851_=_C2853( C2851 C2853 ) C2851_=_C2854( C2851 C2854 ) C2851_=_C2855( C2851 C2855 ) C2851_=_C2856( C2851 C2856 ) C2851_=_C2857( C2851 C2857 ) C2851_=_C2858( C2851 C2858 ) \nC2851_=_C2859( C2851 C2859 ) C2851_=_C2860( C2851 C2860 ) C2851_=_C2861( C2851 C2861 ) C2852_=_C2853( C2852 C2853 ) C2852_=_C2854( C2852 C2854 ) C2852_=_C2855( C2852 C2855 ) \nC2852_=_C2856( C2852 C2856 ) C2852_=_C2857( C2852 C2857 ) C2852_=_C2858( C2852 C2858 ) C2852_=_C2859( C2852 C2859 ) C2852_=_C2860( C2852 C2860 ) C2852_=_C2861( C2852 C2861 ) \nC2853_=_C2854( C2853 C2854 ) C2853_=_C2855( C2853 C2855 ) C2853_=_C2856( C2853 C2856 ) C2853_=_C2857( C2853 C2857 ) C2853_=_C2858( C2853 C2858 ) C2853_=_C2859( C2853 C2859 ) \nC2853_=_C2860( C2853 C2860 ) C2853_=_C2861( C2853 C2861 ) C2854_=_C2855( C2854 C2855 ) C2854_=_C2856( C2854 C2856 ) C2854_=_C2857( C2854 C2857 ) C2854_=_C2858( C2854 C2858 ) \nC2854_=_C2859( C2854 C2859 ) C2854_=_C2860( C2854 C2860 ) C2854_=_C2861( C2854 C2861 ) C2855_=_C2856( C2855 C2856 ) C2855_=_C2857( C2855 C2857 ) C2855_=_C2858( C2855 C2858 ) \nC2855_=_C2859( C2855 C2859 ) C2855_=_C2860( C2855 C2860 ) C2855_=_C2861( C2855 C2861 ) C2856_=_C2857( C2856 C2857 ) C2856_=_C2858( C2856 C2858 ) C2856_=_C2859( C2856 C2859 ) \nC2856_=_C2860( C2856 C2860 ) C2856_=_C2861( C2856 C2861 ) C2857_=_C2858( C2857 C2858 ) C2857_=_C2859( C2857 C2859 ) C2857_=_C2860( C2857 C2860 ) C2857_=_C2861( C2857 C2861 ) \nC2858_=_C2859( C2858 C2859 ) C2858_=_C2860( C2858 C2860 ) C2858_=_C2861( C2858 C2861 ) C2859_=_C2860( C2859 C2860 ) C2859_=_C2861( C2859 C2861 ) C2860_=_C2861( C2860 C2861 ) "];1290-&gt;1430[label="34: C1026 C1027 C1044 C1045 C2500 \nC2501 C2834 C2835 C2836 C2837 C2838 \nC2839 C2840 C2841 C2842 C2843 C2844 \nC2845 C2846 C2847 C2848 C2849 C2850 \nC2851 C2852 C2853 C2854 C2855 C2856 \nC2857 C2858 C2859 C2860 C2861 \n289: C1026_=_C1027 ,C1026_=_C1044 ,C1026_=_C2500 ,C1026_=_C2834 ,C1026_=_C2835 ,\nC1026_=_C2836 ,C1026_=_C2837 ,C1026_=_C2838 ,C1026_=_C2839 ,C1026_=_C2840 ,C1026_=_C2841 ,\nC1026_=_C2842 ,C1026_=_C2843 ,C1026_=_C2844 ,C1026_=_C2845 ,C1026_=_C2846 ,C1026_=_C2847 ,\nC1027_=_C1045 ,C1027_=_C2501 ,C1027_=_C2848 ,C1027_=_C2849 ,C1027_=_C2850 ,C1027_=_C2851 ,\nC1027_=_C2852 ,C1027_=_C2853 ,C1027_=_C2854 ,C1027_=_C2855 ,C1027_=_C2856 ,C1027_=_C2857 ,\nC1027_=_C2858 ,C1027_=_C2859 ,C1027_=_C2860 ,C1027_=_C2861 ,C1044_=_C1045 ,C1044_=_C2500 ,\nC1044_=_C2834 ,C1044_=_C2835 ,C1044_=_C2836 ,C1044_=_C2837 ,C1044_=_C2838 ,C1044_=_C2839 ,\nC1044_=_C2840 ,C1044_=_C2841 ,C1044_=_C2842 ,C1044_=_C2843 ,C1044_=_C2844 ,C1044_=_C2845 ,\nC1044_=_C2846 ,C1044_=_C2847 ,C1045_=_C2501 ,C1045_=_C2848 ,C1045_=_C2849 ,C1045_=_C2850 ,\nC1045_=_C2851 ,C1045_=_C2852 ,C1045_=_C2853 ,C1045_=_C2854 ,C1045_=_C2855 ,C1045_=_C2856 ,\nC1045_=_C2857 ,C1045_=_C2858 ,C1045_=_C2859 ,C1045_=_C2860 ,C1045_=_C2861 ,C2500_=_C2501 ,\nC2500_=_C2834 ,C2500_=_C2835 ,C2500_=_C2836 ,C2500_=_C2837 ,C2500_=_C2838 ,C2500_=_C2839 ,\nC2500_=_C2840 ,C2500_=_C2841 ,C2500_=_C2842 ,C2500_=_C2843 ,C2500_=_C2844 ,C2500_=_C2845 ,\nC2500_=_C2846 ,C2500_=_C2847 ,C2501_=_C2848 ,C2501_=_C2849 ,C2501_=_C2850 ,C2501_=_C2851 ,\nC2501_=_C2852 ,C2501_=_C2853 ,C2501_=_C2854 ,C2501_=_C2855 ,C2501_=_C2856 ,C2501_=_C2857 ,\nC2501_=_C2858 ,C2501_=_C2859 ,C2501_=_C2860 ,C2501_=_C2861 ,C2834_=_C2835 ,C2834_=_C2836 ,\nC2834_=_C2837 ,C2834_=_C2838 ,C2834_=_C2839 ,C2834_=_C2840 ,C2834_=_C2841 ,C2834_=_C2842 ,\nC2834_=_C2843 ,C2834_=_C2844 ,C2834_=_C2845 ,C2834_=_C2846 ,C2834_=_C2847 ,C2834_=_C2848 ,\nC2835_=_C2836 ,C2835_=_C2837 ,C2835_=_C2838 ,C2835_=_C2839 ,C2835_=_C2840 ,C2835_=_C2841 ,\nC2835_=_C2842 ,C2835_=_C2843 ,C2835_=_C2844 ,C2835_=_C2845 ,C2835_=_C2846 ,C2835_=_C2847 ,\nC2835_=_C2849 ,C2836_=_C2837 ,C2836_=_C2838 ,C2836_=_C2839 ,C2836_=_C2840 ,C2836_=_C2841 ,\nC2836_=_C2842 ,C2836_=_C2843 ,C2836_=_C2844 ,C2836_=_C2845 ,C2836_=_C2846 ,C2836_=_C2847 ,\nC2836_=_C2850 ,C2837_=_C2838 ,C2837_=_C2839 ,C2837_=_C2840 ,C2837_=_C2841 ,C2837_=_C2842 ,\nC2837_=_C2843 ,C2837_=_C2844 ,C2837_=_C2845 ,C2837_=_C2846 ,C2837_=_C2847 ,C2837_=_C2851 ,\nC2838_=_C2839 ,C2838_=_C2840 ,C2838_=_C2841 ,C2838_=_C2842 ,C2838_=_C2843 ,C2838_=_C2844 ,\nC2838_=_C2845 ,C2838_=_C2846 ,C2838_=_C2847 ,C2838_=_C2852 ,C2839_=_C2840 ,C2839_=_C2841 ,\nC2839_=_C2842 ,C2839_=_C2843 ,C2839_=_C2844 ,C2839_=_C2845 ,C2839_=_C2846 ,C2839_=_C2847 ,\nC2839_=_C2853 ,C2840_=_C2841 ,C2840_=_C2842 ,C2840_=_C2843 ,C2840_=_C2844 ,C2840_=_C2845 ,\nC2840_=_C2846 ,C2840_=_C2847 ,C2840_=_C2854 ,C2841_=_C2842 ,C2841_=_C2843</w:t>
      </w:r>
    </w:p>
    <w:p>
      <w:pPr>
        <w:pStyle w:val="PreformattedText"/>
        <w:bidi w:val="0"/>
        <w:spacing w:before="0" w:after="0"/>
        <w:jc w:val="left"/>
        <w:rPr/>
      </w:pPr>
      <w:r>
        <w:rPr/>
        <w:t xml:space="preserve"> </w:t>
      </w:r>
      <w:r>
        <w:rPr/>
        <w:t>,C2841_=_C2844 ,\nC2841_=_C2845 ,C2841_=_C2846 ,C2841_=_C2847 ,C2841_=_C2855 ,C2842_=_C2843 ,C2842_=_C2844 ,\nC2842_=_C2845 ,C2842_=_C2846 ,C2842_=_C2847 ,C2842_=_C2856 ,C2843_=_C2844 ,C2843_=_C2845 ,\nC2843_=_C2846 ,C2843_=_C2847 ,C2843_=_C2857 ,C2844_=_C2845 ,C2844_=_C2846 ,C2844_=_C2847 ,\nC2844_=_C2858 ,C2845_=_C2846 ,C2845_=_C2847 ,C2845_=_C2859 ,C2846_=_C2847 ,C2846_=_C2860 ,\nC2847_=_C2861 ,C2848_=_C2849 ,C2848_=_C2850 ,C2848_=_C2851 ,C2848_=_C2852 ,C2848_=_C2853 ,\nC2848_=_C2854 ,C2848_=_C2855 ,C2848_=_C2856 ,C2848_=_C2857 ,C2848_=_C2858 ,C2848_=_C2859 ,\nC2848_=_C2860 ,C2848_=_C2861 ,C2849_=_C2850 ,C2849_=_C2851 ,C2849_=_C2852 ,C2849_=_C2853 ,\nC2849_=_C2854 ,C2849_=_C2855 ,C2849_=_C2856 ,C2849_=_C2857 ,C2849_=_C2858 ,C2849_=_C2859 ,\nC2849_=_C2860 ,C2849_=_C2861 ,C2850_=_C2851 ,C2850_=_C2852 ,C2850_=_C2853 ,C2850_=_C2854 ,\nC2850_=_C2855 ,C2850_=_C2856 ,C2850_=_C2857 ,C2850_=_C2858 ,C2850_=_C2859 ,C2850_=_C2860 ,\nC2850_=_C2861 ,C2851_=_C2852 ,C2851_=_C2853 ,C2851_=_C2854 ,C2851_=_C2855 ,C2851_=_C2856 ,\nC2851_=_C2857 ,C2851_=_C2858 ,C2851_=_C2859 ,C2851_=_C2860 ,C2851_=_C2861 ,C2852_=_C2853 ,\nC2852_=_C2854 ,C2852_=_C2855 ,C2852_=_C2856 ,C2852_=_C2857 ,C2852_=_C2858 ,C2852_=_C2859 ,\nC2852_=_C2860 ,C2852_=_C2861 ,C2853_=_C2854 ,C2853_=_C2855 ,C2853_=_C2856 ,C2853_=_C2857 ,\nC2853_=_C2858 ,C2853_=_C2859 ,C2853_=_C2860 ,C2853_=_C2861 ,C2854_=_C2855 ,C2854_=_C2856 ,\nC2854_=_C2857 ,C2854_=_C2858 ,C2854_=_C2859 ,C2854_=_C2860 ,C2854_=_C2861 ,C2855_=_C2856 ,\nC2855_=_C2857 ,C2855_=_C2858 ,C2855_=_C2859 ,C2855_=_C2860 ,C2855_=_C2861 ,C2856_=_C2857 ,\nC2856_=_C2858 ,C2856_=_C2859 ,C2856_=_C2860 ,C2856_=_C2861 ,C2857_=_C2858 ,C2857_=_C2859 ,\nC2857_=_C2860 ,C2857_=_C2861 ,C2858_=_C2859 ,C2858_=_C2860 ,C2858_=_C2861 ,C2859_=_C2860 ,\nC2859_=_C2861 ,C2860_=_C2861 ,"];1431[shape=box, label="id:1431 level: 10\n36: C1025 C1026 C1027 C1028 C1029 \nC1030 C1031 C1032 C1033 C1034 C1035 \nC1036 C1037 C1038 C1039 C1040 C1041 \nC1042 C1043 C1049 C1201 C2837 C2851 \nC4035 C4049 C4569 C4582 C4583 C4584 \nC4585 C4586 C4587 C4588 C4589 C4590 \nC4591 \n340: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9( C1025 C1049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2837( C1026 C2837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2851( C1027 C2851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4035( C1028 C4035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4049( C1029 C4049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4569( C1030 C4569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9( C1031 C1049 ) C1031_=_C1201( C1031 C1201 ) \nC1031_=_C2837( C1031 C2837 ) C1031_=_C2851( C1031 C2851 ) C1031_=_C4035( C1031 C4035 ) C1031_=_C4049( C1031 C4049 ) C1031_=_C4569( C1031 C4569 ) C1031_=_C4582( C1031 C4582 ) \nC1031_=_C4583( C1031 C4583 ) C1031_=_C4584( C1031 C4584 ) C1031_=_C4585( C1031 C4585 ) C1031_=_C4586( C1031 C4586 ) C1031_=_C4587( C1031 C4587 ) C1031_=_C4588( C1031 C4588 ) \nC1031_=_C4589( C1031 C4589 ) C1031_=_C4590( C1031 C4590 ) C1031_=_C4591( C1031 C4591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4582( C1032 C4582 ) C1033_=_C1034( C1033 C1034 ) C1033_=_C1035( C1033 C1035 ) C1033_=_C1036( C1033 C1036 ) \nC1033_=_C1037( C1033 C1037 ) C1033_=_C1038( C1033 C1038 ) C1033_=_C1039( C1033 C1039 ) C1033_=_C1040( C1033 C1040 ) C1033_=_C1041( C1033 C1041 ) C1033_=_C1042( C1033 C1042 ) \nC1033_=_C1043( C1033 C1043 ) C1033_=_C4583( C1033 C4583 ) C1034_=_C1035( C1034 C1035 ) C1034_=_C1036( C1034 C1036 ) C1034_=_C1037( C1034 C1037 ) C1034_=_C1038( C1034 C1038 ) \nC1034_=_C1039( C1034 C1039 ) C1034_=_C1040( C1034 C1040 ) C1034_=_C1041( C1034 C1041 ) C1034_=_C1042( C1034 C1042 ) C1034_=_C1043( C1034 C1043 ) C1034_=_C4584( C1034 C4584 ) \nC1035_=_C1036( C1035 C1036 ) C1035_=_C1037( C1035 C1037 ) C1035_=_C1038( C1035 C1038 ) C1035_=_C1039( C1035 C1039 ) C1035_=_C1040( C1035 C1040 ) C1035_=_C1041( C1035 C1041 ) \nC1035_=_C1042( C1035 C1042 ) C1035_=_C1043( C1035 C1043 ) C1035_=_C4585( C1035 C4585 ) C1036_=_C1037( C1036 C1037 ) C1036_=_C1038( C1036 C1038 ) C1036_=_C1039( C1036 C1039 ) \nC1036_=_C1040( C1036 C1040 ) C1036_=_C1041( C1036 C1041 ) C1036_=_C1042( C1036 C1042 ) C1036_=_C1043( C1036 C1043 ) C1037_=_C1038( C1037 C1038 ) C1037_=_C1039( C1037 C1039 ) \nC1037_=_C1040( C1037 C1040 ) C1037_=_C1041( C1037 C1041 ) C1037_=_C1042( C1037 C1042 ) C1037_=_C1043( C1037 C1043 ) C1038_=_C1039( C1038 C1039 ) C1038_=_C1040( C1038 C1040 ) \nC1038_=_C1041( C1038 C1041 ) C1038_=_C1042( C1038 C1042 ) C1038_=_C1043( C1038 C1043 ) C1038_=_C4586( C1038 C4586 ) C1039_=_C1040( C1039 C1040 ) C1039_=_C1041( C1039 C1041 ) \nC1039_=_C1042( C1039 C1042 ) C1039_=_C1043( C1039 C1043 ) C1039_=_C4587( C1039 C4587 ) C1040_=_C1041( C1040 C1041 ) C1040_=_C1042( C1040 C1042 ) C1040_=_C1043( C1040 C1043 ) \nC1040_=_C4588( C1040 C4588 ) C1041_=_C1042( C1041 C1042 ) C1041_=_C1043( C1041 C1043 ) C1041_=_C4589( C1041 C4589 ) C1042_=_C1043( C1042 C1043 ) C1042_=_C4590( C1042 C4590 ) \nC1043_=_C4591( C1043 C4591 ) C1049_=_C1201( C1049 C1201 ) C1049_=_C2837( C1049 C2837 ) C1049_=_C2851( C1049 C2851 ) C1049_=_C4035( C1049 C4035 ) C1049_=_C4049( C1049 C4049 ) \nC1049_=_C4569( C1049 C4569 ) C1049_=_C4582( C1049 C4582 ) C1049_=_C4583( C1049 C4583 ) C1049_=_C4584( C1049 C4584 ) C1049_=_C4585( C1049 C4585 ) C1049_=_C4586( C1049 C4586 ) \nC1049_=_C4587( C1049 C4587 ) C1049_=_C4588( C1049 C4588 ) C1049_=_C4589( C1049 C4589 ) C1049_=_C4590( C1049 C4590 ) C1049_=_C4591( C1049 C4591 ) C1201_=_C2837( C1201 C2837 ) \nC1201_=_C2851( C1201 C2851 ) C1201_=_C4035( C1201 C4035 ) C1201_=_C4049( C1201 C4049 ) C1201_=_C4569( C1201 C4569 ) C1201_=_C4582( C1201 C4582 ) C1201_=_C4583( C1201 C4583 ) \nC1201_=_C4584( C1201 C4584 ) C1201_=_C4585( C1201 C4585 ) C1201_=_C4586( C1201 C4586 ) C1201_=_C4587( C1201 C4587 ) C1201_=_C4588( C1201 C4588 ) C1201_=_C4589( C1201 C4589 ) \nC1201_=_C4590( C1201 C4590 ) C1201_=_C4591( C1201 C4591 ) C2837_=_C2851( C2837 C2851 ) C2837_=_C4035( C2837 C4035 ) C2837_=_C4049( C2837 C4049 ) C2837_=_C4569( C2837 C4569 ) \nC2837_=_C4582( C2837 C4582 ) C2837_=_C4583( C2837 C4583 ) C2837_=_C4584( C2837 C4584 ) C2837_=_C4585( C2837 C4585 ) C2837_=_C4586( C2837 C4586 ) C2837_=_C4587( C2837 C4587 ) \nC2837_=_C4588( C2837 C4588 ) C2837_=_C4589( C2837 C4589 ) C2837_=_C4590( C2837 C4590 ) C2837_=_C4591( C2837 C4591 ) C2851_=_C4035( C2851 C4035 ) C2851_=_C4049( C2851 C4049 ) \nC2851_=_C4569( C2851 C4569 ) C2851_=_C4582( C2851 C4582 ) C2851_=_C4583( C2851 C4583 ) C2851_=_C4584( C2851 C4584 ) C2851_=_C4585( C2851 C4585 ) C2851_=_C4586( C2851 C4586 ) \nC2851_=_C4587( C2851 C4587 ) C2851_=_C4588( C2851 C4588 ) C2851_=_C4589( C2851 C4589 ) C2851_=_C4590( C2851 C4590 ) C2851_=_C4591( C2851 C4591 ) C4035_=_C4049( C4035 C4049 ) \nC4035_=_C4569( C4035 C4569 ) C4035_=_C4582( C4035 C4582 ) C4035_=_C4583( C4035 C4583 ) C4035_=_C4584( C4035</w:t>
      </w:r>
    </w:p>
    <w:p>
      <w:pPr>
        <w:pStyle w:val="PreformattedText"/>
        <w:bidi w:val="0"/>
        <w:spacing w:before="0" w:after="0"/>
        <w:jc w:val="left"/>
        <w:rPr/>
      </w:pPr>
      <w:r>
        <w:rPr/>
        <w:t xml:space="preserve"> </w:t>
      </w:r>
      <w:r>
        <w:rPr/>
        <w:t>C4584 ) C4035_=_C4585( C4035 C4585 ) C4035_=_C4586( C4035 C4586 ) \nC4035_=_C4587( C4035 C4587 ) C4035_=_C4588( C4035 C4588 ) C4035_=_C4589( C4035 C4589 ) C4035_=_C4590( C4035 C4590 ) C4035_=_C4591( C4035 C4591 ) C4049_=_C4569( C4049 C4569 ) \nC4049_=_C4582( C4049 C4582 ) C4049_=_C4583( C4049 C4583 ) C4049_=_C4584( C4049 C4584 ) C4049_=_C4585( C4049 C4585 ) C4049_=_C4586( C4049 C4586 ) C4049_=_C4587( C4049 C4587 ) \nC4049_=_C4588( C4049 C4588 ) C4049_=_C4589( C4049 C4589 ) C4049_=_C4590( C4049 C4590 ) C4049_=_C4591( C4049 C4591 ) C4569_=_C4582( C4569 C4582 ) C4569_=_C4583( C4569 C4583 ) \nC4569_=_C4584( C4569 C4584 ) C4569_=_C4585( C4569 C4585 ) C4569_=_C4586( C4569 C4586 ) C4569_=_C4587( C4569 C4587 ) C4569_=_C4588( C4569 C4588 ) C4569_=_C4589( C4569 C4589 ) \nC4569_=_C4590( C4569 C4590 ) C4569_=_C4591( C4569 C4591 ) C4582_=_C4583( C4582 C4583 ) C4582_=_C4584( C4582 C4584 ) C4582_=_C4585( C4582 C4585 ) C4582_=_C4586( C4582 C4586 ) \nC4582_=_C4587( C4582 C4587 ) C4582_=_C4588( C4582 C4588 ) C4582_=_C4589( C4582 C4589 ) C4582_=_C4590( C4582 C4590 ) C4582_=_C4591( C4582 C4591 ) C4583_=_C4584( C4583 C4584 ) \nC4583_=_C4585( C4583 C4585 ) C4583_=_C4586( C4583 C4586 ) C4583_=_C4587( C4583 C4587 ) C4583_=_C4588( C4583 C4588 ) C4583_=_C4589( C4583 C4589 ) C4583_=_C4590( C4583 C4590 ) \nC4583_=_C4591( C4583 C4591 ) C4584_=_C4585( C4584 C4585 ) C4584_=_C4586( C4584 C4586 ) C4584_=_C4587( C4584 C4587 ) C4584_=_C4588( C4584 C4588 ) C4584_=_C4589( C4584 C4589 ) \nC4584_=_C4590( C4584 C4590 ) C4584_=_C4591( C4584 C4591 ) C4585_=_C4586( C4585 C4586 ) C4585_=_C4587( C4585 C4587 ) C4585_=_C4588( C4585 C4588 ) C4585_=_C4589( C4585 C4589 ) \nC4585_=_C4590( C4585 C4590 ) C4585_=_C4591( C4585 C4591 ) C4586_=_C4587( C4586 C4587 ) C4586_=_C4588( C4586 C4588 ) C4586_=_C4589( C4586 C4589 ) C4586_=_C4590( C4586 C4590 ) \nC4586_=_C4591( C4586 C4591 ) C4587_=_C4588( C4587 C4588 ) C4587_=_C4589( C4587 C4589 ) C4587_=_C4590( C4587 C4590 ) C4587_=_C4591( C4587 C4591 ) C4588_=_C4589( C4588 C4589 ) \nC4588_=_C4590( C4588 C4590 ) C4588_=_C4591( C4588 C4591 ) C4589_=_C4590( C4589 C4590 ) C4589_=_C4591( C4589 C4591 ) C4590_=_C4591( C4590 C4591 ) "];1290-&gt;1431[label="35: C1025 C1026 C1027 C1028 C1029 \nC1030 C1032 C1033 C1034 C1035 C1036 \nC1037 C1038 C1039 C1040 C1041 C1042 \nC1043 C1049 C1201 C2837 C2851 C4035 \nC4049 C4569 C4582 C4583 C4584 C4585 \nC4586 C4587 C4588 C4589 C4590 C4591 \n305: C1025_=_C1026 ,C1025_=_C1027 ,C1025_=_C1028 ,C1025_=_C1029 ,C1025_=_C1030 ,\nC1025_=_C1032 ,C1025_=_C1033 ,C1025_=_C1034 ,C1025_=_C1035 ,C1025_=_C1036 ,C1025_=_C1037 ,\nC1025_=_C1038 ,C1025_=_C1039 ,C1025_=_C1040 ,C1025_=_C1041 ,C1025_=_C1042 ,C1025_=_C1043 ,\nC1025_=_C1049 ,C1026_=_C1027 ,C1026_=_C1028 ,C1026_=_C1029 ,C1026_=_C1030 ,C1026_=_C1032 ,\nC1026_=_C1033 ,C1026_=_C1034 ,C1026_=_C1035 ,C1026_=_C1036 ,C1026_=_C1037 ,C1026_=_C1038 ,\nC1026_=_C1039 ,C1026_=_C1040 ,C1026_=_C1041 ,C1026_=_C1042 ,C1026_=_C1043 ,C1026_=_C2837 ,\nC1027_=_C1028 ,C1027_=_C1029 ,C1027_=_C1030 ,C1027_=_C1032 ,C1027_=_C1033 ,C1027_=_C1034 ,\nC1027_=_C1035 ,C1027_=_C1036 ,C1027_=_C1037 ,C1027_=_C1038 ,C1027_=_C1039 ,C1027_=_C1040 ,\nC1027_=_C1041 ,C1027_=_C1042 ,C1027_=_C1043 ,C1027_=_C2851 ,C1028_=_C1029 ,C1028_=_C1030 ,\nC1028_=_C1032 ,C1028_=_C1033 ,C1028_=_C1034 ,C1028_=_C1035 ,C1028_=_C1036 ,C1028_=_C1037 ,\nC1028_=_C1038 ,C1028_=_C1039 ,C1028_=_C1040 ,C1028_=_C1041 ,C1028_=_C1042 ,C1028_=_C1043 ,\nC1028_=_C4035 ,C1029_=_C1030 ,C1029_=_C1032 ,C1029_=_C1033 ,C1029_=_C1034 ,C1029_=_C1035 ,\nC1029_=_C1036 ,C1029_=_C1037 ,C1029_=_C1038 ,C1029_=_C1039 ,C1029_=_C1040 ,C1029_=_C1041 ,\nC1029_=_C1042 ,C1029_=_C1043 ,C1029_=_C4049 ,C1030_=_C1032 ,C1030_=_C1033 ,C1030_=_C1034 ,\nC1030_=_C1035 ,C1030_=_C1036 ,C1030_=_C1037 ,C1030_=_C1038 ,C1030_=_C1039 ,C1030_=_C1040 ,\nC1030_=_C1041 ,C1030_=_C1042 ,C1030_=_C1043 ,C1030_=_C4569 ,C1032_=_C1033 ,C1032_=_C1034 ,\nC1032_=_C1035 ,C1032_=_C1036 ,C1032_=_C1037 ,C1032_=_C1038 ,C1032_=_C1039 ,C1032_=_C1040 ,\nC1032_=_C1041 ,C1032_=_C1042 ,C1032_=_C1043 ,C1032_=_C4582 ,C1033_=_C1034 ,C1033_=_C1035 ,\nC1033_=_C1036 ,C1033_=_C1037 ,C1033_=_C1038 ,C1033_=_C1039 ,C1033_=_C1040 ,C1033_=_C1041 ,\nC1033_=_C1042 ,C1033_=_C1043 ,C1033_=_C4583 ,C1034_=_C1035 ,C1034_=_C1036 ,C1034_=_C1037 ,\nC1034_=_C1038 ,C1034_=_C1039 ,C1034_=_C1040 ,C1034_=_C1041 ,C1034_=_C1042 ,C1034_=_C1043 ,\nC1034_=_C4584 ,C1035_=_C1036 ,C1035_=_C1037 ,C1035_=_C1038 ,C1035_=_C1039 ,C1035_=_C1040 ,\nC1035_=_C1041 ,C1035_=_C1042 ,C1035_=_C1043 ,C1035_=_C4585 ,C1036_=_C1037 ,C1036_=_C1038 ,\nC1036_=_C1039 ,C1036_=_C1040 ,C1036_=_C1041 ,C1036_=_C1042 ,C1036_=_C1043 ,C1037_=_C1038 ,\nC1037_=_C1039 ,C1037_=_C1040 ,C1037_=_C1041 ,C1037_=_C1042 ,C1037_=_C1043 ,C1038_=_C1039 ,\nC1038_=_C1040 ,C1038_=_C1041 ,C1038_=_C1042 ,C1038_=_C1043 ,C1038_=_C4586 ,C1039_=_C1040 ,\nC1039_=_C1041 ,C1039_=_C1042 ,C1039_=_C1043 ,C1039_=_C4587 ,C1040_=_C1041 ,C1040_=_C1042 ,\nC1040_=_C1043 ,C1040_=_C4588 ,C1041_=_C1042 ,C1041_=_C1043 ,C1041_=_C4589 ,C1042_=_C1043 ,\nC1042_=_C4590 ,C1043_=_C4591 ,C1049_=_C1201 ,C1049_=_C2837 ,C1049_=_C2851 ,C1049_=_C4035 ,\nC1049_=_C4049 ,C1049_=_C4569 ,C1049_=_C4582 ,C1049_=_C4583 ,C1049_=_C4584 ,C1049_=_C4585 ,\nC1049_=_C4586 ,C1049_=_C4587 ,C1049_=_C4588 ,C1049_=_C4589 ,C1049_=_C4590 ,C1049_=_C4591 ,\nC1201_=_C2837 ,C1201_=_C2851 ,C1201_=_C4035 ,C1201_=_C4049 ,C1201_=_C4569 ,C1201_=_C4582 ,\nC1201_=_C4583 ,C1201_=_C4584 ,C1201_=_C4585 ,C1201_=_C4586 ,C1201_=_C4587 ,C1201_=_C4588 ,\nC1201_=_C4589 ,C1201_=_C4590 ,C1201_=_C4591 ,C2837_=_C2851 ,C2837_=_C4035 ,C2837_=_C4049 ,\nC2837_=_C4569 ,C2837_=_C4582 ,C2837_=_C4583 ,C2837_=_C4584 ,C2837_=_C4585 ,C2837_=_C4586 ,\nC2837_=_C4587 ,C2837_=_C4588 ,C2837_=_C4589 ,C2837_=_C4590 ,C2837_=_C4591 ,C2851_=_C4035 ,\nC2851_=_C4049 ,C2851_=_C4569 ,C2851_=_C4582 ,C2851_=_C4583 ,C2851_=_C4584 ,C2851_=_C4585 ,\nC2851_=_C4586 ,C2851_=_C4587 ,C2851_=_C4588 ,C2851_=_C4589 ,C2851_=_C4590 ,C2851_=_C4591 ,\nC4035_=_C4049 ,C4035_=_C4569 ,C4035_=_C4582 ,C4035_=_C4583 ,C4035_=_C4584 ,C4035_=_C4585 ,\nC4035_=_C4586 ,C4035_=_C4587 ,C4035_=_C4588 ,C4035_=_C4589 ,C4035_=_C4590 ,C4035_=_C4591 ,\nC4049_=_C4569 ,C4049_=_C4582 ,C4049_=_C4583 ,C4049_=_C4584 ,C4049_=_C4585 ,C4049_=_C4586 ,\nC4049_=_C4587 ,C4049_=_C4588 ,C4049_=_C4589 ,C4049_=_C4590 ,C4049_=_C4591 ,C4569_=_C4582 ,\nC4569_=_C4583 ,C4569_=_C4584 ,C4569_=_C4585 ,C4569_=_C4586 ,C4569_=_C4587 ,C4569_=_C4588 ,\nC4569_=_C4589 ,C4569_=_C4590 ,C4569_=_C4591 ,C4582_=_C4583 ,C4582_=_C4584 ,C4582_=_C4585 ,\nC4582_=_C4586 ,C4582_=_C4587 ,C4582_=_C4588 ,C4582_=_C4589 ,C4582_=_C4590 ,C4582_=_C4591 ,\nC4583_=_C4584 ,C4583_=_C4585 ,C4583_=_C4586 ,C4583_=_C4587 ,C4583_=_C4588 ,C4583_=_C4589 ,\nC4583_=_C4590 ,C4583_=_C4591 ,C4584_=_C4585 ,C4584_=_C4586 ,C4584_=_C4587 ,C4584_=_C4588 ,\nC4584_=_C4589 ,C4584_=_C4590 ,C4584_=_C4591 ,C4585_=_C4586 ,C4585_=_C4587 ,C4585_=_C4588 ,\nC4585_=_C4589 ,C4585_=_C4590 ,C4585_=_C4591 ,C4586_=_C4587 ,C4586_=_C4588 ,C4586_=_C4589 ,\nC4586_=_C4590 ,C4586_=_C4591 ,C4587_=_C4588 ,C4587_=_C4589 ,C4587_=_C4590 ,C4587_=_C4591 ,\nC4588_=_C4589 ,C4588_=_C4590 ,C4588_=_C4591 ,C4589_=_C4590 ,C4589_=_C4591 ,C4590_=_C4591 ,"];1432[shape=box, label="id:1432 level: 10\n37: C1025 C1038 C1044 C1045 C1046 \nC1047 C1048 C1049 C1050 C1051 C1052 \nC1053 C1054 C1055 C1056 C1057 C1058 \nC1059 C1060 C1061 C2842 C2856 C2901 \nC3478 C4042 C4054 C4576 C4586 C4757 \nC4765 C4802 C4808 C4920 C4921 C4922 \nC4923 C4924 \n358: C1025_=_C1038( C1025 C1038 ) C1025_=_C1044( C1025 C1044 ) C1025_=_C1045( C1025 C1045 ) C1025_=_C1046( C1025 C1046 ) C1025_=_C1047( C1025 C1047 ) \nC1025_=_C1048( C1025 C1048 ) C1025_=_C1049( C1025 C1049 ) C1025_=_C1050( C1025 C1050 ) C1025_=_C1051( C1025 C1051 ) C1025_=_C1052( C1025 C1052 ) C1025_=_C1053( C1025 C1053 ) \nC1025_=_C1054( C1025 C1054 ) C1025_=_C1055( C1025 C1055 ) C1025_=_C1056( C1025 C1056 ) C1025_=_C1057( C1025 C1057 ) C1025_=_C1058( C1025 C1058 ) C1025_=_C1059( C1025 C1059 ) \nC1025_=_C1060( C1025 C1060 ) C1025_=_C1061( C1025 C1061 ) C1038_=_C1056( C1038 C1056 ) C1038_=_C2842( C1038 C2842 ) C1038_=_C2856( C1038 C2856 ) C1038_=_C2901( C1038 C2901 ) \nC1038_=_C3478( C1038 C3478 ) C1038_=_C4042( C1038 C4042 ) C1038_=_C4054( C1038 C4054 ) C1038_=_C4576( C1038 C4576 ) C1038_=_C4586( C1038 C4586 ) C1038_=_C4757( C1038 C4757 ) \nC1038_=_C4765( C1038 C4765 ) C1038_=_C4802( C1038 C4802 ) C1038_=_C4808( C1038 C4808 ) C1038_=_C4920( C1038 C4920 ) C1038_=_C4921( C1038 C4921 ) C1038_=_C4922( C1038 C4922 ) \nC1038_=_C4923( C1038 C4923 ) C1038_=_C4924( C1038 C4924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2842( C1044 C2842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2856( C1045 C2856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w:t>
      </w:r>
    </w:p>
    <w:p>
      <w:pPr>
        <w:pStyle w:val="PreformattedText"/>
        <w:bidi w:val="0"/>
        <w:spacing w:before="0" w:after="0"/>
        <w:jc w:val="left"/>
        <w:rPr/>
      </w:pPr>
      <w:r>
        <w:rPr/>
        <w:t xml:space="preserve"> </w:t>
      </w:r>
      <w:r>
        <w:rPr/>
        <w:t>C1046 C1061 ) C1046_=_C4042( C1046 C4042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4054( C1047 C4054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4576( C1048 C4576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4586( C1049 C4586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4757( C1050 C4757 ) C1051_=_C1052( C1051 C1052 ) \nC1051_=_C1053( C1051 C1053 ) C1051_=_C1054( C1051 C1054 ) C1051_=_C1055( C1051 C1055 ) C1051_=_C1056( C1051 C1056 ) C1051_=_C1057( C1051 C1057 ) C1051_=_C1058( C1051 C1058 ) \nC1051_=_C1059( C1051 C1059 ) C1051_=_C1060( C1051 C1060 ) C1051_=_C1061( C1051 C1061 ) C1051_=_C4765( C1051 C4765 ) C1052_=_C1053( C1052 C1053 ) C1052_=_C1054( C1052 C1054 ) \nC1052_=_C1055( C1052 C1055 ) C1052_=_C1056( C1052 C1056 ) C1052_=_C1057( C1052 C1057 ) C1052_=_C1058( C1052 C1058 ) C1052_=_C1059( C1052 C1059 ) C1052_=_C1060( C1052 C1060 ) \nC1052_=_C1061( C1052 C1061 ) C1052_=_C4802( C1052 C4802 ) C1053_=_C1054( C1053 C1054 ) C1053_=_C1055( C1053 C1055 ) C1053_=_C1056( C1053 C1056 ) C1053_=_C1057( C1053 C1057 ) \nC1053_=_C1058( C1053 C1058 ) C1053_=_C1059( C1053 C1059 ) C1053_=_C1060( C1053 C1060 ) C1053_=_C1061( C1053 C1061 ) C1053_=_C4808( C1053 C4808 ) C1054_=_C1055( C1054 C1055 ) \nC1054_=_C1056( C1054 C1056 ) C1054_=_C1057( C1054 C1057 ) C1054_=_C1058( C1054 C1058 ) C1054_=_C1059( C1054 C1059 ) C1054_=_C1060( C1054 C1060 ) C1054_=_C1061( C1054 C1061 ) \nC1055_=_C1056( C1055 C1056 ) C1055_=_C1057( C1055 C1057 ) C1055_=_C1058( C1055 C1058 ) C1055_=_C1059( C1055 C1059 ) C1055_=_C1060( C1055 C1060 ) C1055_=_C1061( C1055 C1061 ) \nC1056_=_C1057( C1056 C1057 ) C1056_=_C1058( C1056 C1058 ) C1056_=_C1059( C1056 C1059 ) C1056_=_C1060( C1056 C1060 ) C1056_=_C1061( C1056 C1061 ) C1056_=_C2842( C1056 C2842 ) \nC1056_=_C2856( C1056 C2856 ) C1056_=_C2901( C1056 C2901 ) C1056_=_C3478( C1056 C3478 ) C1056_=_C4042( C1056 C4042 ) C1056_=_C4054( C1056 C4054 ) C1056_=_C4576( C1056 C4576 ) \nC1056_=_C4586( C1056 C4586 ) C1056_=_C4757( C1056 C4757 ) C1056_=_C4765( C1056 C4765 ) C1056_=_C4802( C1056 C4802 ) C1056_=_C4808( C1056 C4808 ) C1056_=_C4920( C1056 C4920 ) \nC1056_=_C4921( C1056 C4921 ) C1056_=_C4922( C1056 C4922 ) C1056_=_C4923( C1056 C4923 ) C1056_=_C4924( C1056 C4924 ) C1057_=_C1058( C1057 C1058 ) C1057_=_C1059( C1057 C1059 ) \nC1057_=_C1060( C1057 C1060 ) C1057_=_C1061( C1057 C1061 ) C1057_=_C4920( C1057 C4920 ) C1058_=_C1059( C1058 C1059 ) C1058_=_C1060( C1058 C1060 ) C1058_=_C1061( C1058 C1061 ) \nC1058_=_C4921( C1058 C4921 ) C1059_=_C1060( C1059 C1060 ) C1059_=_C1061( C1059 C1061 ) C1059_=_C4922( C1059 C4922 ) C1060_=_C1061( C1060 C1061 ) C1060_=_C4923( C1060 C4923 ) \nC1061_=_C4924( C1061 C4924 ) C2842_=_C2856( C2842 C2856 ) C2842_=_C2901( C2842 C2901 ) C2842_=_C3478( C2842 C3478 ) C2842_=_C4042( C2842 C4042 ) C2842_=_C4054( C2842 C4054 ) \nC2842_=_C4576( C2842 C4576 ) C2842_=_C4586( C2842 C4586 ) C2842_=_C4757( C2842 C4757 ) C2842_=_C4765( C2842 C4765 ) C2842_=_C4802( C2842 C4802 ) C2842_=_C4808( C2842 C4808 ) \nC2842_=_C4920( C2842 C4920 ) C2842_=_C4921( C2842 C4921 ) C2842_=_C4922( C2842 C4922 ) C2842_=_C4923( C2842 C4923 ) C2842_=_C4924( C2842 C4924 ) C2856_=_C2901( C2856 C2901 ) \nC2856_=_C3478( C2856 C3478 ) C2856_=_C4042( C2856 C4042 ) C2856_=_C4054( C2856 C4054 ) C2856_=_C4576( C2856 C4576 ) C2856_=_C4586( C2856 C4586 ) C2856_=_C4757( C2856 C4757 ) \nC2856_=_C4765( C2856 C4765 ) C2856_=_C4802( C2856 C4802 ) C2856_=_C4808( C2856 C4808 ) C2856_=_C4920( C2856 C4920 ) C2856_=_C4921( C2856 C4921 ) C2856_=_C4922( C2856 C4922 ) \nC2856_=_C4923( C2856 C4923 ) C2856_=_C4924( C2856 C4924 ) C2901_=_C3478( C2901 C3478 ) C2901_=_C4042( C2901 C4042 ) C2901_=_C4054( C2901 C4054 ) C2901_=_C4576( C2901 C4576 ) \nC2901_=_C4586( C2901 C4586 ) C2901_=_C4757( C2901 C4757 ) C2901_=_C4765( C2901 C4765 ) C2901_=_C4802( C2901 C4802 ) C2901_=_C4808( C2901 C4808 ) C2901_=_C4920( C2901 C4920 ) \nC2901_=_C4921( C2901 C4921 ) C2901_=_C4922( C2901 C4922 ) C2901_=_C4923( C2901 C4923 ) C2901_=_C4924( C2901 C4924 ) C3478_=_C4042( C3478 C4042 ) C3478_=_C4054( C3478 C4054 ) \nC3478_=_C4576( C3478 C4576 ) C3478_=_C4586( C3478 C4586 ) C3478_=_C4757( C3478 C4757 ) C3478_=_C4765( C3478 C4765 ) C3478_=_C4802( C3478 C4802 ) C3478_=_C4808( C3478 C4808 ) \nC3478_=_C4920( C3478 C4920 ) C3478_=_C4921( C3478 C4921 ) C3478_=_C4922( C3478 C4922 ) C3478_=_C4923( C3478 C4923 ) C3478_=_C4924( C3478 C4924 ) C4042_=_C4054( C4042 C4054 ) \nC4042_=_C4576( C4042 C4576 ) C4042_=_C4586( C4042 C4586 ) C4042_=_C4757( C4042 C4757 ) C4042_=_C4765( C4042 C4765 ) C4042_=_C4802( C4042 C4802 ) C4042_=_C4808( C4042 C4808 ) \nC4042_=_C4920( C4042 C4920 ) C4042_=_C4921( C4042 C4921 ) C4042_=_C4922( C4042 C4922 ) C4042_=_C4923( C4042 C4923 ) C4042_=_C4924( C4042 C4924 ) C4054_=_C4576( C4054 C4576 ) \nC4054_=_C4586( C4054 C4586 ) C4054_=_C4757( C4054 C4757 ) C4054_=_C4765( C4054 C4765 ) C4054_=_C4802( C4054 C4802 ) C4054_=_C4808( C4054 C4808 ) C4054_=_C4920( C4054 C4920 ) \nC4054_=_C4921( C4054 C4921 ) C4054_=_C4922( C4054 C4922 ) C4054_=_C4923( C4054 C4923 ) C4054_=_C4924( C4054 C4924 ) C4576_=_C4586( C4576 C4586 ) C4576_=_C4757( C4576 C4757 ) \nC4576_=_C4765( C4576 C4765 ) C4576_=_C4802( C4576 C4802 ) C4576_=_C4808( C4576 C4808 ) C4576_=_C4920( C4576 C4920 ) C4576_=_C4921( C4576 C4921 ) C4576_=_C4922( C4576 C4922 ) \nC4576_=_C4923( C4576 C4923 ) C4576_=_C4924( C4576 C4924 ) C4586_=_C4757( C4586 C4757 ) C4586_=_C4765( C4586 C4765 ) C4586_=_C4802( C4586 C4802 ) C4586_=_C4808( C4586 C4808 ) \nC4586_=_C4920( C4586 C4920 ) C4586_=_C4921( C4586 C4921 ) C4586_=_C4922( C4586 C4922 ) C4586_=_C4923( C4586 C4923 ) C4586_=_C4924( C4586 C4924 ) C4757_=_C4765( C4757 C4765 ) \nC4757_=_C4802( C4757 C4802 ) C4757_=_C4808( C4757 C4808 ) C4757_=_C4920( C4757 C4920 ) C4757_=_C4921( C4757 C4921 ) C4757_=_C4922( C4757 C4922 ) C4757_=_C4923( C4757 C4923 ) \nC4757_=_C4924( C4757 C4924 ) C4765_=_C4802( C4765 C4802 ) C4765_=_C4808( C4765 C4808 ) C4765_=_C4920( C4765 C4920 ) C4765_=_C4921( C4765 C4921 ) C4765_=_C4922( C4765 C4922 ) \nC4765_=_C4923( C4765 C4923 ) C4765_=_C4924( C4765 C4924 ) C4802_=_C4808( C4802 C4808 ) C4802_=_C4920( C4802 C4920 ) C4802_=_C4921( C4802 C4921 ) C4802_=_C4922( C4802 C4922 ) \nC4802_=_C4923( C4802 C4923 ) C4802_=_C4924( C4802 C4924 ) C4808_=_C4920( C4808 C4920 ) C4808_=_C4921( C4808 C4921 ) C4808_=_C4922( C4808 C4922 ) C4808_=_C4923( C4808 C4923 ) \nC4808_=_C4924( C4808 C4924 ) C4920_=_C4921( C4920 C4921 ) C4920_=_C4922( C4920 C4922 ) C4920_=_C4923( C4920 C4923 ) C4920_=_C4924( C4920 C4924 ) C4921_=_C4922( C4921 C4922 ) \nC4921_=_C4923( C4921 C4923 ) C4921_=_C4924( C4921 C4924 ) C4922_=_C4923( C4922 C4923 ) C4922_=_C4924( C4922 C4924 ) C4923_=_C4924( C4923 C4924 ) "];1291-&gt;1432[label="36: C1025 C1038 C1044 C1045 C1046 \nC1047 C1048 C1049 C1050 C1051 C1052 \nC1053 C1054 C1055 C1057 C1058 C1059 \nC1060 C1061 C2842 C2856 C2901 C3478 \nC4042 C4054 C4576 C4586 C4757 C4765 \nC4802 C4808 C4920 C4921 C4922 C4923 \nC4924 \n322: C1025_=_C1038 ,C1025_=_C1044 ,C1025_=_C1045 ,C1025_=_C1046 ,C1025_=_C1047 ,\nC1025_=_C1048 ,C1025_=_C1049 ,C1025_=_C1050 ,C1025_=_C1051 ,C1025_=_C1052 ,C1025_=_C1053 ,\nC1025_=_C1054 ,C1025_=_C1055 ,C1025_=_C1057 ,C1025_=_C1058 ,C1025_=_C1059 ,C1025_=_C1060 ,\nC1025_=_C1061 ,C1038_=_C2842 ,C1038_=_C2856 ,C1038_=_C2901 ,C1038_=_C3478 ,C1038_=_C4042 ,\nC1038_=_C4054 ,C1038_=_C4576 ,C1038_=_C4586 ,C1038_=_C4757 ,C1038_=_C4765 ,C1038_=_C4802 ,\nC1038_=_C4808 ,C1038_=_C4920 ,C1038_=_C4921 ,C1038_=_C4922 ,C1038_=_C4923 ,C1038_=_C4924 ,\nC1044_=_C1045 ,C1044_=_C1046 ,C1044_=_C1047 ,C1044_=_C1048 ,C1044_=_C1049 ,C1044_=_C1050 ,\nC1044_=_C1051 ,C1044_=_C1052 ,C1044_=_C1053 ,C1044_=_C1054 ,C1044_=_C1055 ,C1044_=_C1057 ,\nC1044_=_C1058 ,C1044_=_C1059 ,C1044_=_C1060 ,C1044_=_C1061 ,C1044_=_C2842 ,C1045_=_C1046 ,\nC1045_=_C1047 ,C1045_=_C1048 ,C1045_=_C1049 ,C1045_=_C1050 ,C1045_=_C1051 ,C1045_=_C1052 ,\nC1045_=_C1053 ,C1045_=_C1054 ,C1045_=_C1055 ,C1045_=_C1057 ,C1045_=_C1058 ,C1045_=_C1059 ,\nC1045_=_C1060 ,C1045_=_C1061 ,C1045_=_C2856 ,C1046_=_C1047 ,C1046_=_C1048 ,C1046_=_C1049 ,\nC1046_=_C1050 ,C1046_=_C1051 ,C1046_=_C1052 ,C1046_=_C1053 ,C1046_=_C1054 ,C1046_=_C1055 ,\nC1046_=_C1057 ,C1046_=_C1058 ,C1046_=_C1059 ,C1046_=_C1060 ,C1046_=_C1061 ,C1046_=_C4042 ,\nC1047_=_C1048 ,C1047_=_C1049 ,C1047_=_C1050 ,C1047_=_C1051 ,C1047_=_C1052 ,C1047_=_C1053 ,\nC1047_=_C1054 ,C1047_=_C1055 ,C1047_=_C1057 ,C1047_=_C1058 ,C1047_=_C1059 ,C1047_=_C1060 ,\nC1047_=_C1061 ,C1047_=_C4054 ,C1048_=_C1049 ,C1048_=_C1050 ,C1048_=_C1051 ,C1048_=_C1052 ,\nC1048_=_C1053 ,C1048_=_C1054 ,C1048_=_C1055 ,C1048_=_C1057 ,C1048_=_C1058 ,C1048_=_C1059 ,\nC1048_=_C1060 ,C1048_=_C1061 ,C1048_=_C4576</w:t>
      </w:r>
    </w:p>
    <w:p>
      <w:pPr>
        <w:pStyle w:val="PreformattedText"/>
        <w:bidi w:val="0"/>
        <w:spacing w:before="0" w:after="0"/>
        <w:jc w:val="left"/>
        <w:rPr/>
      </w:pPr>
      <w:r>
        <w:rPr/>
        <w:t xml:space="preserve"> </w:t>
      </w:r>
      <w:r>
        <w:rPr/>
        <w:t>,C1049_=_C1050 ,C1049_=_C1051 ,C1049_=_C1052 ,\nC1049_=_C1053 ,C1049_=_C1054 ,C1049_=_C1055 ,C1049_=_C1057 ,C1049_=_C1058 ,C1049_=_C1059 ,\nC1049_=_C1060 ,C1049_=_C1061 ,C1049_=_C4586 ,C1050_=_C1051 ,C1050_=_C1052 ,C1050_=_C1053 ,\nC1050_=_C1054 ,C1050_=_C1055 ,C1050_=_C1057 ,C1050_=_C1058 ,C1050_=_C1059 ,C1050_=_C1060 ,\nC1050_=_C1061 ,C1050_=_C4757 ,C1051_=_C1052 ,C1051_=_C1053 ,C1051_=_C1054 ,C1051_=_C1055 ,\nC1051_=_C1057 ,C1051_=_C1058 ,C1051_=_C1059 ,C1051_=_C1060 ,C1051_=_C1061 ,C1051_=_C4765 ,\nC1052_=_C1053 ,C1052_=_C1054 ,C1052_=_C1055 ,C1052_=_C1057 ,C1052_=_C1058 ,C1052_=_C1059 ,\nC1052_=_C1060 ,C1052_=_C1061 ,C1052_=_C4802 ,C1053_=_C1054 ,C1053_=_C1055 ,C1053_=_C1057 ,\nC1053_=_C1058 ,C1053_=_C1059 ,C1053_=_C1060 ,C1053_=_C1061 ,C1053_=_C4808 ,C1054_=_C1055 ,\nC1054_=_C1057 ,C1054_=_C1058 ,C1054_=_C1059 ,C1054_=_C1060 ,C1054_=_C1061 ,C1055_=_C1057 ,\nC1055_=_C1058 ,C1055_=_C1059 ,C1055_=_C1060 ,C1055_=_C1061 ,C1057_=_C1058 ,C1057_=_C1059 ,\nC1057_=_C1060 ,C1057_=_C1061 ,C1057_=_C4920 ,C1058_=_C1059 ,C1058_=_C1060 ,C1058_=_C1061 ,\nC1058_=_C4921 ,C1059_=_C1060 ,C1059_=_C1061 ,C1059_=_C4922 ,C1060_=_C1061 ,C1060_=_C4923 ,\nC1061_=_C4924 ,C2842_=_C2856 ,C2842_=_C2901 ,C2842_=_C3478 ,C2842_=_C4042 ,C2842_=_C4054 ,\nC2842_=_C4576 ,C2842_=_C4586 ,C2842_=_C4757 ,C2842_=_C4765 ,C2842_=_C4802 ,C2842_=_C4808 ,\nC2842_=_C4920 ,C2842_=_C4921 ,C2842_=_C4922 ,C2842_=_C4923 ,C2842_=_C4924 ,C2856_=_C2901 ,\nC2856_=_C3478 ,C2856_=_C4042 ,C2856_=_C4054 ,C2856_=_C4576 ,C2856_=_C4586 ,C2856_=_C4757 ,\nC2856_=_C4765 ,C2856_=_C4802 ,C2856_=_C4808 ,C2856_=_C4920 ,C2856_=_C4921 ,C2856_=_C4922 ,\nC2856_=_C4923 ,C2856_=_C4924 ,C2901_=_C3478 ,C2901_=_C4042 ,C2901_=_C4054 ,C2901_=_C4576 ,\nC2901_=_C4586 ,C2901_=_C4757 ,C2901_=_C4765 ,C2901_=_C4802 ,C2901_=_C4808 ,C2901_=_C4920 ,\nC2901_=_C4921 ,C2901_=_C4922 ,C2901_=_C4923 ,C2901_=_C4924 ,C3478_=_C4042 ,C3478_=_C4054 ,\nC3478_=_C4576 ,C3478_=_C4586 ,C3478_=_C4757 ,C3478_=_C4765 ,C3478_=_C4802 ,C3478_=_C4808 ,\nC3478_=_C4920 ,C3478_=_C4921 ,C3478_=_C4922 ,C3478_=_C4923 ,C3478_=_C4924 ,C4042_=_C4054 ,\nC4042_=_C4576 ,C4042_=_C4586 ,C4042_=_C4757 ,C4042_=_C4765 ,C4042_=_C4802 ,C4042_=_C4808 ,\nC4042_=_C4920 ,C4042_=_C4921 ,C4042_=_C4922 ,C4042_=_C4923 ,C4042_=_C4924 ,C4054_=_C4576 ,\nC4054_=_C4586 ,C4054_=_C4757 ,C4054_=_C4765 ,C4054_=_C4802 ,C4054_=_C4808 ,C4054_=_C4920 ,\nC4054_=_C4921 ,C4054_=_C4922 ,C4054_=_C4923 ,C4054_=_C4924 ,C4576_=_C4586 ,C4576_=_C4757 ,\nC4576_=_C4765 ,C4576_=_C4802 ,C4576_=_C4808 ,C4576_=_C4920 ,C4576_=_C4921 ,C4576_=_C4922 ,\nC4576_=_C4923 ,C4576_=_C4924 ,C4586_=_C4757 ,C4586_=_C4765 ,C4586_=_C4802 ,C4586_=_C4808 ,\nC4586_=_C4920 ,C4586_=_C4921 ,C4586_=_C4922 ,C4586_=_C4923 ,C4586_=_C4924 ,C4757_=_C4765 ,\nC4757_=_C4802 ,C4757_=_C4808 ,C4757_=_C4920 ,C4757_=_C4921 ,C4757_=_C4922 ,C4757_=_C4923 ,\nC4757_=_C4924 ,C4765_=_C4802 ,C4765_=_C4808 ,C4765_=_C4920 ,C4765_=_C4921 ,C4765_=_C4922 ,\nC4765_=_C4923 ,C4765_=_C4924 ,C4802_=_C4808 ,C4802_=_C4920 ,C4802_=_C4921 ,C4802_=_C4922 ,\nC4802_=_C4923 ,C4802_=_C4924 ,C4808_=_C4920 ,C4808_=_C4921 ,C4808_=_C4922 ,C4808_=_C4923 ,\nC4808_=_C4924 ,C4920_=_C4921 ,C4920_=_C4922 ,C4920_=_C4923 ,C4920_=_C4924 ,C4921_=_C4922 ,\nC4921_=_C4923 ,C4921_=_C4924 ,C4922_=_C4923 ,C4922_=_C4924 ,C4923_=_C4924 ,"];1433[shape=box, label="id:1433 level: 10\n39: C1030 C1032 C1048 C1050 C1200 \nC2836 C2838 C2850 C2852 C4034 C4036 \nC4048 C4050 C4096 C4162 C4569 C4570 \nC4571 C4572 C4573 C4574 C4575 C4576 \nC4577 C4578 C4579 C4580 C4581 C4582 \nC4593 C4754 C4755 C4756 C4757 C4758 \nC4759 C4760 C4761 C4762 \n396: C1030_=_C1032( C1030 C1032 ) C1030_=_C1048( C1030 C1048 ) C1030_=_C1200( C1030 C1200 ) C1030_=_C2836( C1030 C2836 ) C1030_=_C2850( C1030 C2850 ) \nC1030_=_C4034( C1030 C4034 ) C1030_=_C4048( C1030 C4048 ) C1030_=_C4569( C1030 C4569 ) C1030_=_C4570( C1030 C4570 ) C1030_=_C4571( C1030 C4571 ) C1030_=_C4572( C1030 C4572 ) \nC1030_=_C4573( C1030 C4573 ) C1030_=_C4574( C1030 C4574 ) C1030_=_C4575( C1030 C4575 ) C1030_=_C4576( C1030 C4576 ) C1030_=_C4577( C1030 C4577 ) C1030_=_C4578( C1030 C4578 ) \nC1030_=_C4579( C1030 C4579 ) C1030_=_C4580( C1030 C4580 ) C1030_=_C4581( C1030 C4581 ) C1032_=_C1050( C1032 C1050 ) C1032_=_C2838( C1032 C2838 ) C1032_=_C2852( C1032 C2852 ) \nC1032_=_C4036( C1032 C4036 ) C1032_=_C4050( C1032 C4050 ) C1032_=_C4096( C1032 C4096 ) C1032_=_C4162( C1032 C4162 ) C1032_=_C4572( C1032 C4572 ) C1032_=_C4582( C1032 C4582 ) \nC1032_=_C4593( C1032 C4593 ) C1032_=_C4754( C1032 C4754 ) C1032_=_C4755( C1032 C4755 ) C1032_=_C4756( C1032 C4756 ) C1032_=_C4757( C1032 C4757 ) C1032_=_C4758( C1032 C4758 ) \nC1032_=_C4759( C1032 C4759 ) C1032_=_C4760( C1032 C4760 ) C1032_=_C4761( C1032 C4761 ) C1032_=_C4762( C1032 C4762 ) C1048_=_C1050( C1048 C1050 ) C1048_=_C1200( C1048 C1200 ) \nC1048_=_C2836( C1048 C2836 ) C1048_=_C2850( C1048 C2850 ) C1048_=_C4034( C1048 C4034 ) C1048_=_C4048( C1048 C4048 ) C1048_=_C4569( C1048 C4569 ) C1048_=_C4570( C1048 C4570 ) \nC1048_=_C4571( C1048 C4571 ) C1048_=_C4572( C1048 C4572 ) C1048_=_C4573( C1048 C4573 ) C1048_=_C4574( C1048 C4574 ) C1048_=_C4575( C1048 C4575 ) C1048_=_C4576( C1048 C4576 ) \nC1048_=_C4577( C1048 C4577 ) C1048_=_C4578( C1048 C4578 ) C1048_=_C4579( C1048 C4579 ) C1048_=_C4580( C1048 C4580 ) C1048_=_C4581( C1048 C4581 ) C1050_=_C2838( C1050 C2838 ) \nC1050_=_C2852( C1050 C2852 ) C1050_=_C4036( C1050 C4036 ) C1050_=_C4050( C1050 C4050 ) C1050_=_C4096( C1050 C4096 ) C1050_=_C4162( C1050 C4162 ) C1050_=_C4572( C1050 C4572 ) \nC1050_=_C4582( C1050 C4582 ) C1050_=_C4593( C1050 C4593 ) C1050_=_C4754( C1050 C4754 ) C1050_=_C4755( C1050 C4755 ) C1050_=_C4756( C1050 C4756 ) C1050_=_C4757( C1050 C4757 ) \nC1050_=_C4758( C1050 C4758 ) C1050_=_C4759( C1050 C4759 ) C1050_=_C4760( C1050 C4760 ) C1050_=_C4761( C1050 C4761 ) C1050_=_C4762( C1050 C4762 ) C1200_=_C2836( C1200 C2836 ) \nC1200_=_C2850( C1200 C2850 ) C1200_=_C4034( C1200 C4034 ) C1200_=_C4048( C1200 C4048 ) C1200_=_C4569( C1200 C4569 ) C1200_=_C4570( C1200 C4570 ) C1200_=_C4571( C1200 C4571 ) \nC1200_=_C4572( C1200 C4572 ) C1200_=_C4573( C1200 C4573 ) C1200_=_C4574( C1200 C4574 ) C1200_=_C4575( C1200 C4575 ) C1200_=_C4576( C1200 C4576 ) C1200_=_C4577( C1200 C4577 ) \nC1200_=_C4578( C1200 C4578 ) C1200_=_C4579( C1200 C4579 ) C1200_=_C4580( C1200 C4580 ) C1200_=_C4581( C1200 C4581 ) C2836_=_C2838( C2836 C2838 ) C2836_=_C2850( C2836 C2850 ) \nC2836_=_C4034( C2836 C4034 ) C2836_=_C4048( C2836 C4048 ) C2836_=_C4569( C2836 C4569 ) C2836_=_C4570( C2836 C4570 ) C2836_=_C4571( C2836 C4571 ) C2836_=_C4572( C2836 C4572 ) \nC2836_=_C4573( C2836 C4573 ) C2836_=_C4574( C2836 C4574 ) C2836_=_C4575( C2836 C4575 ) C2836_=_C4576( C2836 C4576 ) C2836_=_C4577( C2836 C4577 ) C2836_=_C4578( C2836 C4578 ) \nC2836_=_C4579( C2836 C4579 ) C2836_=_C4580( C2836 C4580 ) C2836_=_C4581( C2836 C4581 ) C2838_=_C2852( C2838 C2852 ) C2838_=_C4036( C2838 C4036 ) C2838_=_C4050( C2838 C4050 ) \nC2838_=_C4096( C2838 C4096 ) C2838_=_C4162( C2838 C4162 ) C2838_=_C4572( C2838 C4572 ) C2838_=_C4582( C2838 C4582 ) C2838_=_C4593( C2838 C4593 ) C2838_=_C4754( C2838 C4754 ) \nC2838_=_C4755( C2838 C4755 ) C2838_=_C4756( C2838 C4756 ) C2838_=_C4757( C2838 C4757 ) C2838_=_C4758( C2838 C4758 ) C2838_=_C4759( C2838 C4759 ) C2838_=_C4760( C2838 C4760 ) \nC2838_=_C4761( C2838 C4761 ) C2838_=_C4762( C2838 C4762 ) C2850_=_C2852( C2850 C2852 ) C2850_=_C4034( C2850 C4034 ) C2850_=_C4048( C2850 C4048 ) C2850_=_C4569( C2850 C4569 ) \nC2850_=_C4570( C2850 C4570 ) C2850_=_C4571( C2850 C4571 ) C2850_=_C4572( C2850 C4572 ) C2850_=_C4573( C2850 C4573 ) C2850_=_C4574( C2850 C4574 ) C2850_=_C4575( C2850 C4575 ) \nC2850_=_C4576( C2850 C4576 ) C2850_=_C4577( C2850 C4577 ) C2850_=_C4578( C2850 C4578 ) C2850_=_C4579( C2850 C4579 ) C2850_=_C4580( C2850 C4580 ) C2850_=_C4581( C2850 C4581 ) \nC2852_=_C4036( C2852 C4036 ) C2852_=_C4050( C2852 C4050 ) C2852_=_C4096( C2852 C4096 ) C2852_=_C4162( C2852 C4162 ) C2852_=_C4572( C2852 C4572 ) C2852_=_C4582( C2852 C4582 ) \nC2852_=_C4593( C2852 C4593 ) C2852_=_C4754( C2852 C4754 ) C2852_=_C4755( C2852 C4755 ) C2852_=_C4756( C2852 C4756 ) C2852_=_C4757( C2852 C4757 ) C2852_=_C4758( C2852 C4758 ) \nC2852_=_C4759( C2852 C4759 ) C2852_=_C4760( C2852 C4760 ) C2852_=_C4761( C2852 C4761 ) C2852_=_C4762( C2852 C4762 ) C4034_=_C4036( C4034 C4036 ) C4034_=_C4048( C4034 C4048 ) \nC4034_=_C4569( C4034 C4569 ) C4034_=_C4570( C4034 C4570 ) C4034_=_C4571( C4034 C4571 ) C4034_=_C4572( C4034 C4572 ) C4034_=_C4573( C4034 C4573 ) C4034_=_C4574( C4034 C4574 ) \nC4034_=_C4575( C4034 C4575 ) C4034_=_C4576( C4034 C4576 ) C4034_=_C4577( C4034 C4577 ) C4034_=_C4578( C4034 C4578 ) C4034_=_C4579( C4034 C4579 ) C4034_=_C4580( C4034 C4580 ) \nC4034_=_C4581( C4034 C4581 ) C4036_=_C4050( C4036 C4050 ) C4036_=_C4096( C4036 C4096 ) C4036_=_C4162( C4036 C4162 ) C4036_=_C4572( C4036 C4572 ) C4036_=_C4582( C4036 C4582 ) \nC4036_=_C4593( C4036 C4593 ) C4036_=_C4754( C4036 C4754 ) C4036_=_C4755( C4036 C4755 ) C4036_=_C4756( C4036 C4756 ) C4036_=_C4757( C4036 C4757 ) C4036_=_C4758( C4036 C4758 ) \nC4036_=_C4759( C4036 C4759 ) C4036_=_C4760( C4036 C4760 ) C4036_=_C4761( C4036 C4761 ) C4036_=_C4762( C4036 C4762 ) C4048_=_C4050( C4048 C4050 ) C4048_=_C4569( C4048 C4569 ) \nC4048_=_C4570( C4048 C4570 ) C4048_=_C4571( C4048 C4571 ) C4048_=_C4572( C4048 C4572 ) C4048_=_C4573( C4048 C4573 ) C4048_=_C4574( C4048 C4574 ) C4048_=_C4575( C4048 C4575 ) \nC4048_=_C4576( C4048 C4576 ) C4048_=_C4577( C4048 C4577 ) C4048_=_C4578( C4048 C4578 ) C4048_=_C4579( C4048 C4579 ) C4048_=_C4580( C4048 C4580 ) C4048_=_C4581( C4048 C4581 ) \nC4050_=_C4096( C4050 C4096 ) C4050_=_C4162( C4050 C4162 ) C4050_=_C4572( C4050 C4572 ) C4050_=_C4582( C4050 C4582 ) C4050_=_C4593( C4050 C4593 ) C4050_=_C4754( C4050 C4754 ) \nC4050_=_C4755( C4050 C4755 ) C4050_=_C4756( C4050 C4756 ) C4050_=_C4757( C4050 C4757 ) C4050_=_C4758( C4050 C4758 ) C4050_=_C4759( C4050 C4759 ) C4050_=_C4760( C4050 C4760 ) \nC4050_=_C4761( C4050 C4761 ) C4050_=_C4762(</w:t>
      </w:r>
    </w:p>
    <w:p>
      <w:pPr>
        <w:pStyle w:val="PreformattedText"/>
        <w:bidi w:val="0"/>
        <w:spacing w:before="0" w:after="0"/>
        <w:jc w:val="left"/>
        <w:rPr/>
      </w:pPr>
      <w:r>
        <w:rPr/>
        <w:t xml:space="preserve"> </w:t>
      </w:r>
      <w:r>
        <w:rPr/>
        <w:t>C4050 C4762 ) C4096_=_C4162( C4096 C4162 ) C4096_=_C4572( C4096 C4572 ) C4096_=_C4582( C4096 C4582 ) C4096_=_C4593( C4096 C4593 ) \nC4096_=_C4754( C4096 C4754 ) C4096_=_C4755( C4096 C4755 ) C4096_=_C4756( C4096 C4756 ) C4096_=_C4757( C4096 C4757 ) C4096_=_C4758( C4096 C4758 ) C4096_=_C4759( C4096 C4759 ) \nC4096_=_C4760( C4096 C4760 ) C4096_=_C4761( C4096 C4761 ) C4096_=_C4762( C4096 C4762 ) C4162_=_C4572( C4162 C4572 ) C4162_=_C4582( C4162 C4582 ) C4162_=_C4593( C4162 C4593 ) \nC4162_=_C4754( C4162 C4754 ) C4162_=_C4755( C4162 C4755 ) C4162_=_C4756( C4162 C4756 ) C4162_=_C4757( C4162 C4757 ) C4162_=_C4758( C4162 C4758 ) C4162_=_C4759( C4162 C4759 ) \nC4162_=_C4760( C4162 C4760 ) C4162_=_C4761( C4162 C4761 ) C4162_=_C4762( C4162 C4762 ) C4569_=_C4570( C4569 C4570 ) C4569_=_C4571( C4569 C4571 ) C4569_=_C4572( C4569 C4572 ) \nC4569_=_C4573( C4569 C4573 ) C4569_=_C4574( C4569 C4574 ) C4569_=_C4575( C4569 C4575 ) C4569_=_C4576( C4569 C4576 ) C4569_=_C4577( C4569 C4577 ) C4569_=_C4578( C4569 C4578 ) \nC4569_=_C4579( C4569 C4579 ) C4569_=_C4580( C4569 C4580 ) C4569_=_C4581( C4569 C4581 ) C4569_=_C4582( C4569 C4582 ) C4570_=_C4571( C4570 C4571 ) C4570_=_C4572( C4570 C4572 ) \nC4570_=_C4573( C4570 C4573 ) C4570_=_C4574( C4570 C4574 ) C4570_=_C4575( C4570 C4575 ) C4570_=_C4576( C4570 C4576 ) C4570_=_C4577( C4570 C4577 ) C4570_=_C4578( C4570 C4578 ) \nC4570_=_C4579( C4570 C4579 ) C4570_=_C4580( C4570 C4580 ) C4570_=_C4581( C4570 C4581 ) C4571_=_C4572( C4571 C4572 ) C4571_=_C4573( C4571 C4573 ) C4571_=_C4574( C4571 C4574 ) \nC4571_=_C4575( C4571 C4575 ) C4571_=_C4576( C4571 C4576 ) C4571_=_C4577( C4571 C4577 ) C4571_=_C4578( C4571 C4578 ) C4571_=_C4579( C4571 C4579 ) C4571_=_C4580( C4571 C4580 ) \nC4571_=_C4581( C4571 C4581 ) C4572_=_C4573( C4572 C4573 ) C4572_=_C4574( C4572 C4574 ) C4572_=_C4575( C4572 C4575 ) C4572_=_C4576( C4572 C4576 ) C4572_=_C4577( C4572 C4577 ) \nC4572_=_C4578( C4572 C4578 ) C4572_=_C4579( C4572 C4579 ) C4572_=_C4580( C4572 C4580 ) C4572_=_C4581( C4572 C4581 ) C4572_=_C4582( C4572 C4582 ) C4572_=_C4593( C4572 C4593 ) \nC4572_=_C4754( C4572 C4754 ) C4572_=_C4755( C4572 C4755 ) C4572_=_C4756( C4572 C4756 ) C4572_=_C4757( C4572 C4757 ) C4572_=_C4758( C4572 C4758 ) C4572_=_C4759( C4572 C4759 ) \nC4572_=_C4760( C4572 C4760 ) C4572_=_C4761( C4572 C4761 ) C4572_=_C4762( C4572 C4762 ) C4573_=_C4574( C4573 C4574 ) C4573_=_C4575( C4573 C4575 ) C4573_=_C4576( C4573 C4576 ) \nC4573_=_C4577( C4573 C4577 ) C4573_=_C4578( C4573 C4578 ) C4573_=_C4579( C4573 C4579 ) C4573_=_C4580( C4573 C4580 ) C4573_=_C4581( C4573 C4581 ) C4573_=_C4754( C4573 C4754 ) \nC4574_=_C4575( C4574 C4575 ) C4574_=_C4576( C4574 C4576 ) C4574_=_C4577( C4574 C4577 ) C4574_=_C4578( C4574 C4578 ) C4574_=_C4579( C4574 C4579 ) C4574_=_C4580( C4574 C4580 ) \nC4574_=_C4581( C4574 C4581 ) C4574_=_C4755( C4574 C4755 ) C4575_=_C4576( C4575 C4576 ) C4575_=_C4577( C4575 C4577 ) C4575_=_C4578( C4575 C4578 ) C4575_=_C4579( C4575 C4579 ) \nC4575_=_C4580( C4575 C4580 ) C4575_=_C4581( C4575 C4581 ) C4575_=_C4756( C4575 C4756 ) C4576_=_C4577( C4576 C4577 ) C4576_=_C4578( C4576 C4578 ) C4576_=_C4579( C4576 C4579 ) \nC4576_=_C4580( C4576 C4580 ) C4576_=_C4581( C4576 C4581 ) C4576_=_C4757( C4576 C4757 ) C4577_=_C4578( C4577 C4578 ) C4577_=_C4579( C4577 C4579 ) C4577_=_C4580( C4577 C4580 ) \nC4577_=_C4581( C4577 C4581 ) C4577_=_C4758( C4577 C4758 ) C4578_=_C4579( C4578 C4579 ) C4578_=_C4580( C4578 C4580 ) C4578_=_C4581( C4578 C4581 ) C4578_=_C4759( C4578 C4759 ) \nC4579_=_C4580( C4579 C4580 ) C4579_=_C4581( C4579 C4581 ) C4579_=_C4760( C4579 C4760 ) C4580_=_C4581( C4580 C4581 ) C4580_=_C4761( C4580 C4761 ) C4581_=_C4762( C4581 C4762 ) \nC4582_=_C4593( C4582 C4593 ) C4582_=_C4754( C4582 C4754 ) C4582_=_C4755( C4582 C4755 ) C4582_=_C4756( C4582 C4756 ) C4582_=_C4757( C4582 C4757 ) C4582_=_C4758( C4582 C4758 ) \nC4582_=_C4759( C4582 C4759 ) C4582_=_C4760( C4582 C4760 ) C4582_=_C4761( C4582 C4761 ) C4582_=_C4762( C4582 C4762 ) C4593_=_C4754( C4593 C4754 ) C4593_=_C4755( C4593 C4755 ) \nC4593_=_C4756( C4593 C4756 ) C4593_=_C4757( C4593 C4757 ) C4593_=_C4758( C4593 C4758 ) C4593_=_C4759( C4593 C4759 ) C4593_=_C4760( C4593 C4760 ) C4593_=_C4761( C4593 C4761 ) \nC4593_=_C4762( C4593 C4762 ) C4754_=_C4755( C4754 C4755 ) C4754_=_C4756( C4754 C4756 ) C4754_=_C4757( C4754 C4757 ) C4754_=_C4758( C4754 C4758 ) C4754_=_C4759( C4754 C4759 ) \nC4754_=_C4760( C4754 C4760 ) C4754_=_C4761( C4754 C4761 ) C4754_=_C4762( C4754 C4762 ) C4755_=_C4756( C4755 C4756 ) C4755_=_C4757( C4755 C4757 ) C4755_=_C4758( C4755 C4758 ) \nC4755_=_C4759( C4755 C4759 ) C4755_=_C4760( C4755 C4760 ) C4755_=_C4761( C4755 C4761 ) C4755_=_C4762( C4755 C4762 ) C4756_=_C4757( C4756 C4757 ) C4756_=_C4758( C4756 C4758 ) \nC4756_=_C4759( C4756 C4759 ) C4756_=_C4760( C4756 C4760 ) C4756_=_C4761( C4756 C4761 ) C4756_=_C4762( C4756 C4762 ) C4757_=_C4758( C4757 C4758 ) C4757_=_C4759( C4757 C4759 ) \nC4757_=_C4760( C4757 C4760 ) C4757_=_C4761( C4757 C4761 ) C4757_=_C4762( C4757 C4762 ) C4758_=_C4759( C4758 C4759 ) C4758_=_C4760( C4758 C4760 ) C4758_=_C4761( C4758 C4761 ) \nC4758_=_C4762( C4758 C4762 ) C4759_=_C4760( C4759 C4760 ) C4759_=_C4761( C4759 C4761 ) C4759_=_C4762( C4759 C4762 ) C4760_=_C4761( C4760 C4761 ) C4760_=_C4762( C4760 C4762 ) \nC4761_=_C4762( C4761 C4762 ) "];1291-&gt;1433[label="38: C1030 C1032 C1048 C1050 C1200 \nC2836 C2838 C2850 C2852 C4034 C4036 \nC4048 C4050 C4096 C4162 C4569 C4570 \nC4571 C4573 C4574 C4575 C4576 C4577 \nC4578 C4579 C4580 C4581 C4582 C4593 \nC4754 C4755 C4756 C4757 C4758 C4759 \nC4760 C4761 C4762 \n358: C1030_=_C1032 ,C1030_=_C1048 ,C1030_=_C1200 ,C1030_=_C2836 ,C1030_=_C2850 ,\nC1030_=_C4034 ,C1030_=_C4048 ,C1030_=_C4569 ,C1030_=_C4570 ,C1030_=_C4571 ,C1030_=_C4573 ,\nC1030_=_C4574 ,C1030_=_C4575 ,C1030_=_C4576 ,C1030_=_C4577 ,C1030_=_C4578 ,C1030_=_C4579 ,\nC1030_=_C4580 ,C1030_=_C4581 ,C1032_=_C1050 ,C1032_=_C2838 ,C1032_=_C2852 ,C1032_=_C4036 ,\nC1032_=_C4050 ,C1032_=_C4096 ,C1032_=_C4162 ,C1032_=_C4582 ,C1032_=_C4593 ,C1032_=_C4754 ,\nC1032_=_C4755 ,C1032_=_C4756 ,C1032_=_C4757 ,C1032_=_C4758 ,C1032_=_C4759 ,C1032_=_C4760 ,\nC1032_=_C4761 ,C1032_=_C4762 ,C1048_=_C1050 ,C1048_=_C1200 ,C1048_=_C2836 ,C1048_=_C2850 ,\nC1048_=_C4034 ,C1048_=_C4048 ,C1048_=_C4569 ,C1048_=_C4570 ,C1048_=_C4571 ,C1048_=_C4573 ,\nC1048_=_C4574 ,C1048_=_C4575 ,C1048_=_C4576 ,C1048_=_C4577 ,C1048_=_C4578 ,C1048_=_C4579 ,\nC1048_=_C4580 ,C1048_=_C4581 ,C1050_=_C2838 ,C1050_=_C2852 ,C1050_=_C4036 ,C1050_=_C4050 ,\nC1050_=_C4096 ,C1050_=_C4162 ,C1050_=_C4582 ,C1050_=_C4593 ,C1050_=_C4754 ,C1050_=_C4755 ,\nC1050_=_C4756 ,C1050_=_C4757 ,C1050_=_C4758 ,C1050_=_C4759 ,C1050_=_C4760 ,C1050_=_C4761 ,\nC1050_=_C4762 ,C1200_=_C2836 ,C1200_=_C2850 ,C1200_=_C4034 ,C1200_=_C4048 ,C1200_=_C4569 ,\nC1200_=_C4570 ,C1200_=_C4571 ,C1200_=_C4573 ,C1200_=_C4574 ,C1200_=_C4575 ,C1200_=_C4576 ,\nC1200_=_C4577 ,C1200_=_C4578 ,C1200_=_C4579 ,C1200_=_C4580 ,C1200_=_C4581 ,C2836_=_C2838 ,\nC2836_=_C2850 ,C2836_=_C4034 ,C2836_=_C4048 ,C2836_=_C4569 ,C2836_=_C4570 ,C2836_=_C4571 ,\nC2836_=_C4573 ,C2836_=_C4574 ,C2836_=_C4575 ,C2836_=_C4576 ,C2836_=_C4577 ,C2836_=_C4578 ,\nC2836_=_C4579 ,C2836_=_C4580 ,C2836_=_C4581 ,C2838_=_C2852 ,C2838_=_C4036 ,C2838_=_C4050 ,\nC2838_=_C4096 ,C2838_=_C4162 ,C2838_=_C4582 ,C2838_=_C4593 ,C2838_=_C4754 ,C2838_=_C4755 ,\nC2838_=_C4756 ,C2838_=_C4757 ,C2838_=_C4758 ,C2838_=_C4759 ,C2838_=_C4760 ,C2838_=_C4761 ,\nC2838_=_C4762 ,C2850_=_C2852 ,C2850_=_C4034 ,C2850_=_C4048 ,C2850_=_C4569 ,C2850_=_C4570 ,\nC2850_=_C4571 ,C2850_=_C4573 ,C2850_=_C4574 ,C2850_=_C4575 ,C2850_=_C4576 ,C2850_=_C4577 ,\nC2850_=_C4578 ,C2850_=_C4579 ,C2850_=_C4580 ,C2850_=_C4581 ,C2852_=_C4036 ,C2852_=_C4050 ,\nC2852_=_C4096 ,C2852_=_C4162 ,C2852_=_C4582 ,C2852_=_C4593 ,C2852_=_C4754 ,C2852_=_C4755 ,\nC2852_=_C4756 ,C2852_=_C4757 ,C2852_=_C4758 ,C2852_=_C4759 ,C2852_=_C4760 ,C2852_=_C4761 ,\nC2852_=_C4762 ,C4034_=_C4036 ,C4034_=_C4048 ,C4034_=_C4569 ,C4034_=_C4570 ,C4034_=_C4571 ,\nC4034_=_C4573 ,C4034_=_C4574 ,C4034_=_C4575 ,C4034_=_C4576 ,C4034_=_C4577 ,C4034_=_C4578 ,\nC4034_=_C4579 ,C4034_=_C4580 ,C4034_=_C4581 ,C4036_=_C4050 ,C4036_=_C4096 ,C4036_=_C4162 ,\nC4036_=_C4582 ,C4036_=_C4593 ,C4036_=_C4754 ,C4036_=_C4755 ,C4036_=_C4756 ,C4036_=_C4757 ,\nC4036_=_C4758 ,C4036_=_C4759 ,C4036_=_C4760 ,C4036_=_C4761 ,C4036_=_C4762 ,C4048_=_C4050 ,\nC4048_=_C4569 ,C4048_=_C4570 ,C4048_=_C4571 ,C4048_=_C4573 ,C4048_=_C4574 ,C4048_=_C4575 ,\nC4048_=_C4576 ,C4048_=_C4577 ,C4048_=_C4578 ,C4048_=_C4579 ,C4048_=_C4580 ,C4048_=_C4581 ,\nC4050_=_C4096 ,C4050_=_C4162 ,C4050_=_C4582 ,C4050_=_C4593 ,C4050_=_C4754 ,C4050_=_C4755 ,\nC4050_=_C4756 ,C4050_=_C4757 ,C4050_=_C4758 ,C4050_=_C4759 ,C4050_=_C4760 ,C4050_=_C4761 ,\nC4050_=_C4762 ,C4096_=_C4162 ,C4096_=_C4582 ,C4096_=_C4593 ,C4096_=_C4754 ,C4096_=_C4755 ,\nC4096_=_C4756 ,C4096_=_C4757 ,C4096_=_C4758 ,C4096_=_C4759 ,C4096_=_C4760 ,C4096_=_C4761 ,\nC4096_=_C4762 ,C4162_=_C4582 ,C4162_=_C4593 ,C4162_=_C4754 ,C4162_=_C4755 ,C4162_=_C4756 ,\nC4162_=_C4757 ,C4162_=_C4758 ,C4162_=_C4759 ,C4162_=_C4760 ,C4162_=_C4761 ,C4162_=_C4762 ,\nC4569_=_C4570 ,C4569_=_C4571 ,C4569_=_C4573 ,C4569_=_C4574 ,C4569_=_C4575 ,C4569_=_C4576 ,\nC4569_=_C4577 ,C4569_=_C4578 ,C4569_=_C4579 ,C4569_=_C4580 ,C4569_=_C4581 ,C4569_=_C4582 ,\nC4570_=_C4571 ,C4570_=_C4573 ,C4570_=_C4574 ,C4570_=_C4575 ,C4570_=_C4576 ,C4570_=_C4577 ,\nC4570_=_C4578 ,C4570_=_C4579 ,C4570_=_C4580 ,C4570_=_C4581 ,C4571_=_C4573 ,C4571_=_C4574 ,\nC4571_=_C4575 ,C4571_=_C4576 ,C4571_=_C4577 ,C4571_=_C4578 ,C4571_=_C4579 ,C4571_=_C4580 ,\nC4571_=_C4581 ,C4573_=_C4574 ,C4573_=_C4575 ,C4573_=_C4576 ,C4573_=_C4577 ,C4573_=_C4578 ,\nC4573_=_C4579 ,C4573_=_C4580 ,C4573_=_C4581 ,C4573_=_C4754 ,C4574_=_C4575 ,C4574_=_C4576 ,\nC4574_=_C4577 ,C4574_=_C4578 ,C4574_=_C4579 ,C4574_=_C4580 ,C4574_=_C4581 ,C4574_=_C4755 ,\nC4575_=_C4576 ,C4575_=_C4577 ,C4575_=_C4578 ,C4575_=_C4579 ,C4575_=_C4580 ,C4575_=_C4581 ,\nC4575_=_C4756 ,C4576_=_C4577 ,C4576_=_C4578 ,C4576_=_C4579</w:t>
      </w:r>
    </w:p>
    <w:p>
      <w:pPr>
        <w:pStyle w:val="PreformattedText"/>
        <w:bidi w:val="0"/>
        <w:spacing w:before="0" w:after="0"/>
        <w:jc w:val="left"/>
        <w:rPr/>
      </w:pPr>
      <w:r>
        <w:rPr/>
        <w:t xml:space="preserve"> </w:t>
      </w:r>
      <w:r>
        <w:rPr/>
        <w:t>,C4576_=_C4580 ,C4576_=_C4581 ,\nC4576_=_C4757 ,C4577_=_C4578 ,C4577_=_C4579 ,C4577_=_C4580 ,C4577_=_C4581 ,C4577_=_C4758 ,\nC4578_=_C4579 ,C4578_=_C4580 ,C4578_=_C4581 ,C4578_=_C4759 ,C4579_=_C4580 ,C4579_=_C4581 ,\nC4579_=_C4760 ,C4580_=_C4581 ,C4580_=_C4761 ,C4581_=_C4762 ,C4582_=_C4593 ,C4582_=_C4754 ,\nC4582_=_C4755 ,C4582_=_C4756 ,C4582_=_C4757 ,C4582_=_C4758 ,C4582_=_C4759 ,C4582_=_C4760 ,\nC4582_=_C4761 ,C4582_=_C4762 ,C4593_=_C4754 ,C4593_=_C4755 ,C4593_=_C4756 ,C4593_=_C4757 ,\nC4593_=_C4758 ,C4593_=_C4759 ,C4593_=_C4760 ,C4593_=_C4761 ,C4593_=_C4762 ,C4754_=_C4755 ,\nC4754_=_C4756 ,C4754_=_C4757 ,C4754_=_C4758 ,C4754_=_C4759 ,C4754_=_C4760 ,C4754_=_C4761 ,\nC4754_=_C4762 ,C4755_=_C4756 ,C4755_=_C4757 ,C4755_=_C4758 ,C4755_=_C4759 ,C4755_=_C4760 ,\nC4755_=_C4761 ,C4755_=_C4762 ,C4756_=_C4757 ,C4756_=_C4758 ,C4756_=_C4759 ,C4756_=_C4760 ,\nC4756_=_C4761 ,C4756_=_C4762 ,C4757_=_C4758 ,C4757_=_C4759 ,C4757_=_C4760 ,C4757_=_C4761 ,\nC4757_=_C4762 ,C4758_=_C4759 ,C4758_=_C4760 ,C4758_=_C4761 ,C4758_=_C4762 ,C4759_=_C4760 ,\nC4759_=_C4761 ,C4759_=_C4762 ,C4760_=_C4761 ,C4760_=_C4762 ,C4761_=_C4762 ,"];1434[shape=box, label="id:1434 level: 10\n39: C1040 C1041 C1058 C1059 C2797 \nC2798 C2844 C2845 C2858 C2859 C4044 \nC4045 C4056 C4057 C4091 C4092 C4578 \nC4579 C4588 C4589 C4759 C4760 C4769 \nC4770 C4797 C4798 C4804 C4805 C4812 \nC4813 C4921 C4922 C4925 C4926 C5042 \nC5043 C5044 C5045 C5046 \n399: C1040_=_C1041( C1040 C1041 ) C1040_=_C1058( C1040 C1058 ) C1040_=_C2797( C1040 C2797 ) C1040_=_C2844( C1040 C2844 ) C1040_=_C2858( C1040 C2858 ) \nC1040_=_C4044( C1040 C4044 ) C1040_=_C4056( C1040 C4056 ) C1040_=_C4091( C1040 C4091 ) C1040_=_C4578( C1040 C4578 ) C1040_=_C4588( C1040 C4588 ) C1040_=_C4759( C1040 C4759 ) \nC1040_=_C4769( C1040 C4769 ) C1040_=_C4797( C1040 C4797 ) C1040_=_C4804( C1040 C4804 ) C1040_=_C4812( C1040 C4812 ) C1040_=_C4921( C1040 C4921 ) C1040_=_C4925( C1040 C4925 ) \nC1040_=_C5042( C1040 C5042 ) C1040_=_C5043( C1040 C5043 ) C1040_=_C5044( C1040 C5044 ) C1041_=_C1059( C1041 C1059 ) C1041_=_C2798( C1041 C2798 ) C1041_=_C2845( C1041 C2845 ) \nC1041_=_C2859( C1041 C2859 ) C1041_=_C4045( C1041 C4045 ) C1041_=_C4057( C1041 C4057 ) C1041_=_C4092( C1041 C4092 ) C1041_=_C4579( C1041 C4579 ) C1041_=_C4589( C1041 C4589 ) \nC1041_=_C4760( C1041 C4760 ) C1041_=_C4770( C1041 C4770 ) C1041_=_C4798( C1041 C4798 ) C1041_=_C4805( C1041 C4805 ) C1041_=_C4813( C1041 C4813 ) C1041_=_C4922( C1041 C4922 ) \nC1041_=_C4926( C1041 C4926 ) C1041_=_C5042( C1041 C5042 ) C1041_=_C5045( C1041 C5045 ) C1041_=_C5046( C1041 C5046 ) C1058_=_C1059( C1058 C1059 ) C1058_=_C2797( C1058 C2797 ) \nC1058_=_C2844( C1058 C2844 ) C1058_=_C2858( C1058 C2858 ) C1058_=_C4044( C1058 C4044 ) C1058_=_C4056( C1058 C4056 ) C1058_=_C4091( C1058 C4091 ) C1058_=_C4578( C1058 C4578 ) \nC1058_=_C4588( C1058 C4588 ) C1058_=_C4759( C1058 C4759 ) C1058_=_C4769( C1058 C4769 ) C1058_=_C4797( C1058 C4797 ) C1058_=_C4804( C1058 C4804 ) C1058_=_C4812( C1058 C4812 ) \nC1058_=_C4921( C1058 C4921 ) C1058_=_C4925( C1058 C4925 ) C1058_=_C5042( C1058 C5042 ) C1058_=_C5043( C1058 C5043 ) C1058_=_C5044( C1058 C5044 ) C1059_=_C2798( C1059 C2798 ) \nC1059_=_C2845( C1059 C2845 ) C1059_=_C2859( C1059 C2859 ) C1059_=_C4045( C1059 C4045 ) C1059_=_C4057( C1059 C4057 ) C1059_=_C4092( C1059 C4092 ) C1059_=_C4579( C1059 C4579 ) \nC1059_=_C4589( C1059 C4589 ) C1059_=_C4760( C1059 C4760 ) C1059_=_C4770( C1059 C4770 ) C1059_=_C4798( C1059 C4798 ) C1059_=_C4805( C1059 C4805 ) C1059_=_C4813( C1059 C4813 ) \nC1059_=_C4922( C1059 C4922 ) C1059_=_C4926( C1059 C4926 ) C1059_=_C5042( C1059 C5042 ) C1059_=_C5045( C1059 C5045 ) C1059_=_C5046( C1059 C5046 ) C2797_=_C2798( C2797 C2798 ) \nC2797_=_C2844( C2797 C2844 ) C2797_=_C2858( C2797 C2858 ) C2797_=_C4044( C2797 C4044 ) C2797_=_C4056( C2797 C4056 ) C2797_=_C4091( C2797 C4091 ) C2797_=_C4578( C2797 C4578 ) \nC2797_=_C4588( C2797 C4588 ) C2797_=_C4759( C2797 C4759 ) C2797_=_C4769( C2797 C4769 ) C2797_=_C4797( C2797 C4797 ) C2797_=_C4804( C2797 C4804 ) C2797_=_C4812( C2797 C4812 ) \nC2797_=_C4921( C2797 C4921 ) C2797_=_C4925( C2797 C4925 ) C2797_=_C5042( C2797 C5042 ) C2797_=_C5043( C2797 C5043 ) C2797_=_C5044( C2797 C5044 ) C2798_=_C2845( C2798 C2845 ) \nC2798_=_C2859( C2798 C2859 ) C2798_=_C4045( C2798 C4045 ) C2798_=_C4057( C2798 C4057 ) C2798_=_C4092( C2798 C4092 ) C2798_=_C4579( C2798 C4579 ) C2798_=_C4589( C2798 C4589 ) \nC2798_=_C4760( C2798 C4760 ) C2798_=_C4770( C2798 C4770 ) C2798_=_C4798( C2798 C4798 ) C2798_=_C4805( C2798 C4805 ) C2798_=_C4813( C2798 C4813 ) C2798_=_C4922( C2798 C4922 ) \nC2798_=_C4926( C2798 C4926 ) C2798_=_C5042( C2798 C5042 ) C2798_=_C5045( C2798 C5045 ) C2798_=_C5046( C2798 C5046 ) C2844_=_C2845( C2844 C2845 ) C2844_=_C2858( C2844 C2858 ) \nC2844_=_C4044( C2844 C4044 ) C2844_=_C4056( C2844 C4056 ) C2844_=_C4091( C2844 C4091 ) C2844_=_C4578( C2844 C4578 ) C2844_=_C4588( C2844 C4588 ) C2844_=_C4759( C2844 C4759 ) \nC2844_=_C4769( C2844 C4769 ) C2844_=_C4797( C2844 C4797 ) C2844_=_C4804( C2844 C4804 ) C2844_=_C4812( C2844 C4812 ) C2844_=_C4921( C2844 C4921 ) C2844_=_C4925( C2844 C4925 ) \nC2844_=_C5042( C2844 C5042 ) C2844_=_C5043( C2844 C5043 ) C2844_=_C5044( C2844 C5044 ) C2845_=_C2859( C2845 C2859 ) C2845_=_C4045( C2845 C4045 ) C2845_=_C4057( C2845 C4057 ) \nC2845_=_C4092( C2845 C4092 ) C2845_=_C4579( C2845 C4579 ) C2845_=_C4589( C2845 C4589 ) C2845_=_C4760( C2845 C4760 ) C2845_=_C4770( C2845 C4770 ) C2845_=_C4798( C2845 C4798 ) \nC2845_=_C4805( C2845 C4805 ) C2845_=_C4813( C2845 C4813 ) C2845_=_C4922( C2845 C4922 ) C2845_=_C4926( C2845 C4926 ) C2845_=_C5042( C2845 C5042 ) C2845_=_C5045( C2845 C5045 ) \nC2845_=_C5046( C2845 C5046 ) C2858_=_C2859( C2858 C2859 ) C2858_=_C4044( C2858 C4044 ) C2858_=_C4056( C2858 C4056 ) C2858_=_C4091( C2858 C4091 ) C2858_=_C4578( C2858 C4578 ) \nC2858_=_C4588( C2858 C4588 ) C2858_=_C4759( C2858 C4759 ) C2858_=_C4769( C2858 C4769 ) C2858_=_C4797( C2858 C4797 ) C2858_=_C4804( C2858 C4804 ) C2858_=_C4812( C2858 C4812 ) \nC2858_=_C4921( C2858 C4921 ) C2858_=_C4925( C2858 C4925 ) C2858_=_C5042( C2858 C5042 ) C2858_=_C5043( C2858 C5043 ) C2858_=_C5044( C2858 C5044 ) C2859_=_C4045( C2859 C4045 ) \nC2859_=_C4057( C2859 C4057 ) C2859_=_C4092( C2859 C4092 ) C2859_=_C4579( C2859 C4579 ) C2859_=_C4589( C2859 C4589 ) C2859_=_C4760( C2859 C4760 ) C2859_=_C4770( C2859 C4770 ) \nC2859_=_C4798( C2859 C4798 ) C2859_=_C4805( C2859 C4805 ) C2859_=_C4813( C2859 C4813 ) C2859_=_C4922( C2859 C4922 ) C2859_=_C4926( C2859 C4926 ) C2859_=_C5042( C2859 C5042 ) \nC2859_=_C5045( C2859 C5045 ) C2859_=_C5046( C2859 C5046 ) C4044_=_C4045( C4044 C4045 ) C4044_=_C4056( C4044 C4056 ) C4044_=_C4091( C4044 C4091 ) C4044_=_C4578( C4044 C4578 ) \nC4044_=_C4588( C4044 C4588 ) C4044_=_C4759( C4044 C4759 ) C4044_=_C4769( C4044 C4769 ) C4044_=_C4797( C4044 C4797 ) C4044_=_C4804( C4044 C4804 ) C4044_=_C4812( C4044 C4812 ) \nC4044_=_C4921( C4044 C4921 ) C4044_=_C4925( C4044 C4925 ) C4044_=_C5042( C4044 C5042 ) C4044_=_C5043( C4044 C5043 ) C4044_=_C5044( C4044 C5044 ) C4045_=_C4057( C4045 C4057 ) \nC4045_=_C4092( C4045 C4092 ) C4045_=_C4579( C4045 C4579 ) C4045_=_C4589( C4045 C4589 ) C4045_=_C4760( C4045 C4760 ) C4045_=_C4770( C4045 C4770 ) C4045_=_C4798( C4045 C4798 ) \nC4045_=_C4805( C4045 C4805 ) C4045_=_C4813( C4045 C4813 ) C4045_=_C4922( C4045 C4922 ) C4045_=_C4926( C4045 C4926 ) C4045_=_C5042( C4045 C5042 ) C4045_=_C5045( C4045 C5045 ) \nC4045_=_C5046( C4045 C5046 ) C4056_=_C4057( C4056 C4057 ) C4056_=_C4091( C4056 C4091 ) C4056_=_C4578( C4056 C4578 ) C4056_=_C4588( C4056 C4588 ) C4056_=_C4759( C4056 C4759 ) \nC4056_=_C4769( C4056 C4769 ) C4056_=_C4797( C4056 C4797 ) C4056_=_C4804( C4056 C4804 ) C4056_=_C4812( C4056 C4812 ) C4056_=_C4921( C4056 C4921 ) C4056_=_C4925( C4056 C4925 ) \nC4056_=_C5042( C4056 C5042 ) C4056_=_C5043( C4056 C5043 ) C4056_=_C5044( C4056 C5044 ) C4057_=_C4092( C4057 C4092 ) C4057_=_C4579( C4057 C4579 ) C4057_=_C4589( C4057 C4589 ) \nC4057_=_C4760( C4057 C4760 ) C4057_=_C4770( C4057 C4770 ) C4057_=_C4798( C4057 C4798 ) C4057_=_C4805( C4057 C4805 ) C4057_=_C4813( C4057 C4813 ) C4057_=_C4922( C4057 C4922 ) \nC4057_=_C4926( C4057 C4926 ) C4057_=_C5042( C4057 C5042 ) C4057_=_C5045( C4057 C5045 ) C4057_=_C5046( C4057 C5046 ) C4091_=_C4092( C4091 C4092 ) C4091_=_C4578( C4091 C4578 ) \nC4091_=_C4588( C4091 C4588 ) C4091_=_C4759( C4091 C4759 ) C4091_=_C4769( C4091 C4769 ) C4091_=_C4797( C4091 C4797 ) C4091_=_C4804( C4091 C4804 ) C4091_=_C4812( C4091 C4812 ) \nC4091_=_C4921( C4091 C4921 ) C4091_=_C4925( C4091 C4925 ) C4091_=_C5042( C4091 C5042 ) C4091_=_C5043( C4091 C5043 ) C4091_=_C5044( C4091 C5044 ) C4092_=_C4579( C4092 C4579 ) \nC4092_=_C4589( C4092 C4589 ) C4092_=_C4760( C4092 C4760 ) C4092_=_C4770( C4092 C4770 ) C4092_=_C4798( C4092 C4798 ) C4092_=_C4805( C4092 C4805 ) C4092_=_C4813( C4092 C4813 ) \nC4092_=_C4922( C4092 C4922 ) C4092_=_C4926( C4092 C4926 ) C4092_=_C5042( C4092 C5042 ) C4092_=_C5045( C4092 C5045 ) C4092_=_C5046( C4092 C5046 ) C4578_=_C4579( C4578 C4579 ) \nC4578_=_C4588( C4578 C4588 ) C4578_=_C4759( C4578 C4759 ) C4578_=_C4769( C4578 C4769 ) C4578_=_C4797( C4578 C4797 ) C4578_=_C4804( C4578 C4804 ) C4578_=_C4812( C4578 C4812 ) \nC4578_=_C4921( C4578 C4921 ) C4578_=_C4925( C4578 C4925 ) C4578_=_C5042( C4578 C5042 ) C4578_=_C5043( C4578 C5043 ) C4578_=_C5044( C4578 C5044 ) C4579_=_C4589( C4579 C4589 ) \nC4579_=_C4760( C4579 C4760 ) C4579_=_C4770( C4579 C4770 ) C4579_=_C4798( C4579 C4798 ) C4579_=_C4805( C4579 C4805 ) C4579_=_C4813( C4579 C4813 ) C4579_=_C4922( C4579 C4922 ) \nC4579_=_C4926( C4579 C4926 ) C4579_=_C5042( C4579 C5042 ) C4579_=_C5045( C4579 C5045 ) C4579_=_C5046( C4579 C5046 ) C4588_=_C4589( C4588 C4589 ) C4588_=_C4759( C4588 C4759 ) \nC4588_=_C4769( C4588 C4769 ) C4588_=_C4797( C4588 C4797 ) C4588_=_C4804( C4588 C4804 ) C4588_=_C4812( C4588 C4812 ) C4588_=_C4921( C4588 C4921 ) C4588_=_C4925( C4588 C4925 ) \nC4588_=_C5042( C4588 C5042 ) C4588_=_C5043( C4588 C5043 ) C4588_=_C5044(</w:t>
      </w:r>
    </w:p>
    <w:p>
      <w:pPr>
        <w:pStyle w:val="PreformattedText"/>
        <w:bidi w:val="0"/>
        <w:spacing w:before="0" w:after="0"/>
        <w:jc w:val="left"/>
        <w:rPr/>
      </w:pPr>
      <w:r>
        <w:rPr/>
        <w:t xml:space="preserve"> </w:t>
      </w:r>
      <w:r>
        <w:rPr/>
        <w:t>C4588 C5044 ) C4589_=_C4760( C4589 C4760 ) C4589_=_C4770( C4589 C4770 ) C4589_=_C4798( C4589 C4798 ) \nC4589_=_C4805( C4589 C4805 ) C4589_=_C4813( C4589 C4813 ) C4589_=_C4922( C4589 C4922 ) C4589_=_C4926( C4589 C4926 ) C4589_=_C5042( C4589 C5042 ) C4589_=_C5045( C4589 C5045 ) \nC4589_=_C5046( C4589 C5046 ) C4759_=_C4760( C4759 C4760 ) C4759_=_C4769( C4759 C4769 ) C4759_=_C4797( C4759 C4797 ) C4759_=_C4804( C4759 C4804 ) C4759_=_C4812( C4759 C4812 ) \nC4759_=_C4921( C4759 C4921 ) C4759_=_C4925( C4759 C4925 ) C4759_=_C5042( C4759 C5042 ) C4759_=_C5043( C4759 C5043 ) C4759_=_C5044( C4759 C5044 ) C4760_=_C4770( C4760 C4770 ) \nC4760_=_C4798( C4760 C4798 ) C4760_=_C4805( C4760 C4805 ) C4760_=_C4813( C4760 C4813 ) C4760_=_C4922( C4760 C4922 ) C4760_=_C4926( C4760 C4926 ) C4760_=_C5042( C4760 C5042 ) \nC4760_=_C5045( C4760 C5045 ) C4760_=_C5046( C4760 C5046 ) C4769_=_C4770( C4769 C4770 ) C4769_=_C4797( C4769 C4797 ) C4769_=_C4804( C4769 C4804 ) C4769_=_C4812( C4769 C4812 ) \nC4769_=_C4921( C4769 C4921 ) C4769_=_C4925( C4769 C4925 ) C4769_=_C5042( C4769 C5042 ) C4769_=_C5043( C4769 C5043 ) C4769_=_C5044( C4769 C5044 ) C4770_=_C4798( C4770 C4798 ) \nC4770_=_C4805( C4770 C4805 ) C4770_=_C4813( C4770 C4813 ) C4770_=_C4922( C4770 C4922 ) C4770_=_C4926( C4770 C4926 ) C4770_=_C5042( C4770 C5042 ) C4770_=_C5045( C4770 C5045 ) \nC4770_=_C5046( C4770 C5046 ) C4797_=_C4798( C4797 C4798 ) C4797_=_C4804( C4797 C4804 ) C4797_=_C4812( C4797 C4812 ) C4797_=_C4921( C4797 C4921 ) C4797_=_C4925( C4797 C4925 ) \nC4797_=_C5042( C4797 C5042 ) C4797_=_C5043( C4797 C5043 ) C4797_=_C5044( C4797 C5044 ) C4798_=_C4805( C4798 C4805 ) C4798_=_C4813( C4798 C4813 ) C4798_=_C4922( C4798 C4922 ) \nC4798_=_C4926( C4798 C4926 ) C4798_=_C5042( C4798 C5042 ) C4798_=_C5045( C4798 C5045 ) C4798_=_C5046( C4798 C5046 ) C4804_=_C4805( C4804 C4805 ) C4804_=_C4812( C4804 C4812 ) \nC4804_=_C4921( C4804 C4921 ) C4804_=_C4925( C4804 C4925 ) C4804_=_C5042( C4804 C5042 ) C4804_=_C5043( C4804 C5043 ) C4804_=_C5044( C4804 C5044 ) C4805_=_C4813( C4805 C4813 ) \nC4805_=_C4922( C4805 C4922 ) C4805_=_C4926( C4805 C4926 ) C4805_=_C5042( C4805 C5042 ) C4805_=_C5045( C4805 C5045 ) C4805_=_C5046( C4805 C5046 ) C4812_=_C4813( C4812 C4813 ) \nC4812_=_C4921( C4812 C4921 ) C4812_=_C4925( C4812 C4925 ) C4812_=_C5042( C4812 C5042 ) C4812_=_C5043( C4812 C5043 ) C4812_=_C5044( C4812 C5044 ) C4813_=_C4922( C4813 C4922 ) \nC4813_=_C4926( C4813 C4926 ) C4813_=_C5042( C4813 C5042 ) C4813_=_C5045( C4813 C5045 ) C4813_=_C5046( C4813 C5046 ) C4921_=_C4922( C4921 C4922 ) C4921_=_C4925( C4921 C4925 ) \nC4921_=_C5042( C4921 C5042 ) C4921_=_C5043( C4921 C5043 ) C4921_=_C5044( C4921 C5044 ) C4922_=_C4926( C4922 C4926 ) C4922_=_C5042( C4922 C5042 ) C4922_=_C5045( C4922 C5045 ) \nC4922_=_C5046( C4922 C5046 ) C4925_=_C4926( C4925 C4926 ) C4925_=_C5042( C4925 C5042 ) C4925_=_C5043( C4925 C5043 ) C4925_=_C5044( C4925 C5044 ) C4926_=_C5042( C4926 C5042 ) \nC4926_=_C5045( C4926 C5045 ) C4926_=_C5046( C4926 C5046 ) C5042_=_C5043( C5042 C5043 ) C5042_=_C5044( C5042 C5044 ) C5042_=_C5045( C5042 C5045 ) C5042_=_C5046( C5042 C5046 ) \nC5043_=_C5044( C5043 C5044 ) C5043_=_C5045( C5043 C5045 ) C5044_=_C5046( C5044 C5046 ) C5045_=_C5046( C5045 C5046 ) "];1292-&gt;1434[label="38: C1040 C1041 C1058 C1059 C2797 \nC2798 C2844 C2845 C2858 C2859 C4044 \nC4045 C4056 C4057 C4091 C4092 C4578 \nC4579 C4588 C4589 C4759 C4760 C4769 \nC4770 C4797 C4798 C4804 C4805 C4812 \nC4813 C4921 C4922 C4925 C4926 C5043 \nC5044 C5045 C5046 \n361: C1040_=_C1041 ,C1040_=_C1058 ,C1040_=_C2797 ,C1040_=_C2844 ,C1040_=_C2858 ,\nC1040_=_C4044 ,C1040_=_C4056 ,C1040_=_C4091 ,C1040_=_C4578 ,C1040_=_C4588 ,C1040_=_C4759 ,\nC1040_=_C4769 ,C1040_=_C4797 ,C1040_=_C4804 ,C1040_=_C4812 ,C1040_=_C4921 ,C1040_=_C4925 ,\nC1040_=_C5043 ,C1040_=_C5044 ,C1041_=_C1059 ,C1041_=_C2798 ,C1041_=_C2845 ,C1041_=_C2859 ,\nC1041_=_C4045 ,C1041_=_C4057 ,C1041_=_C4092 ,C1041_=_C4579 ,C1041_=_C4589 ,C1041_=_C4760 ,\nC1041_=_C4770 ,C1041_=_C4798 ,C1041_=_C4805 ,C1041_=_C4813 ,C1041_=_C4922 ,C1041_=_C4926 ,\nC1041_=_C5045 ,C1041_=_C5046 ,C1058_=_C1059 ,C1058_=_C2797 ,C1058_=_C2844 ,C1058_=_C2858 ,\nC1058_=_C4044 ,C1058_=_C4056 ,C1058_=_C4091 ,C1058_=_C4578 ,C1058_=_C4588 ,C1058_=_C4759 ,\nC1058_=_C4769 ,C1058_=_C4797 ,C1058_=_C4804 ,C1058_=_C4812 ,C1058_=_C4921 ,C1058_=_C4925 ,\nC1058_=_C5043 ,C1058_=_C5044 ,C1059_=_C2798 ,C1059_=_C2845 ,C1059_=_C2859 ,C1059_=_C4045 ,\nC1059_=_C4057 ,C1059_=_C4092 ,C1059_=_C4579 ,C1059_=_C4589 ,C1059_=_C4760 ,C1059_=_C4770 ,\nC1059_=_C4798 ,C1059_=_C4805 ,C1059_=_C4813 ,C1059_=_C4922 ,C1059_=_C4926 ,C1059_=_C5045 ,\nC1059_=_C5046 ,C2797_=_C2798 ,C2797_=_C2844 ,C2797_=_C2858 ,C2797_=_C4044 ,C2797_=_C4056 ,\nC2797_=_C4091 ,C2797_=_C4578 ,C2797_=_C4588 ,C2797_=_C4759 ,C2797_=_C4769 ,C2797_=_C4797 ,\nC2797_=_C4804 ,C2797_=_C4812 ,C2797_=_C4921 ,C2797_=_C4925 ,C2797_=_C5043 ,C2797_=_C5044 ,\nC2798_=_C2845 ,C2798_=_C2859 ,C2798_=_C4045 ,C2798_=_C4057 ,C2798_=_C4092 ,C2798_=_C4579 ,\nC2798_=_C4589 ,C2798_=_C4760 ,C2798_=_C4770 ,C2798_=_C4798 ,C2798_=_C4805 ,C2798_=_C4813 ,\nC2798_=_C4922 ,C2798_=_C4926 ,C2798_=_C5045 ,C2798_=_C5046 ,C2844_=_C2845 ,C2844_=_C2858 ,\nC2844_=_C4044 ,C2844_=_C4056 ,C2844_=_C4091 ,C2844_=_C4578 ,C2844_=_C4588 ,C2844_=_C4759 ,\nC2844_=_C4769 ,C2844_=_C4797 ,C2844_=_C4804 ,C2844_=_C4812 ,C2844_=_C4921 ,C2844_=_C4925 ,\nC2844_=_C5043 ,C2844_=_C5044 ,C2845_=_C2859 ,C2845_=_C4045 ,C2845_=_C4057 ,C2845_=_C4092 ,\nC2845_=_C4579 ,C2845_=_C4589 ,C2845_=_C4760 ,C2845_=_C4770 ,C2845_=_C4798 ,C2845_=_C4805 ,\nC2845_=_C4813 ,C2845_=_C4922 ,C2845_=_C4926 ,C2845_=_C5045 ,C2845_=_C5046 ,C2858_=_C2859 ,\nC2858_=_C4044 ,C2858_=_C4056 ,C2858_=_C4091 ,C2858_=_C4578 ,C2858_=_C4588 ,C2858_=_C4759 ,\nC2858_=_C4769 ,C2858_=_C4797 ,C2858_=_C4804 ,C2858_=_C4812 ,C2858_=_C4921 ,C2858_=_C4925 ,\nC2858_=_C5043 ,C2858_=_C5044 ,C2859_=_C4045 ,C2859_=_C4057 ,C2859_=_C4092 ,C2859_=_C4579 ,\nC2859_=_C4589 ,C2859_=_C4760 ,C2859_=_C4770 ,C2859_=_C4798 ,C2859_=_C4805 ,C2859_=_C4813 ,\nC2859_=_C4922 ,C2859_=_C4926 ,C2859_=_C5045 ,C2859_=_C5046 ,C4044_=_C4045 ,C4044_=_C4056 ,\nC4044_=_C4091 ,C4044_=_C4578 ,C4044_=_C4588 ,C4044_=_C4759 ,C4044_=_C4769 ,C4044_=_C4797 ,\nC4044_=_C4804 ,C4044_=_C4812 ,C4044_=_C4921 ,C4044_=_C4925 ,C4044_=_C5043 ,C4044_=_C5044 ,\nC4045_=_C4057 ,C4045_=_C4092 ,C4045_=_C4579 ,C4045_=_C4589 ,C4045_=_C4760 ,C4045_=_C4770 ,\nC4045_=_C4798 ,C4045_=_C4805 ,C4045_=_C4813 ,C4045_=_C4922 ,C4045_=_C4926 ,C4045_=_C5045 ,\nC4045_=_C5046 ,C4056_=_C4057 ,C4056_=_C4091 ,C4056_=_C4578 ,C4056_=_C4588 ,C4056_=_C4759 ,\nC4056_=_C4769 ,C4056_=_C4797 ,C4056_=_C4804 ,C4056_=_C4812 ,C4056_=_C4921 ,C4056_=_C4925 ,\nC4056_=_C5043 ,C4056_=_C5044 ,C4057_=_C4092 ,C4057_=_C4579 ,C4057_=_C4589 ,C4057_=_C4760 ,\nC4057_=_C4770 ,C4057_=_C4798 ,C4057_=_C4805 ,C4057_=_C4813 ,C4057_=_C4922 ,C4057_=_C4926 ,\nC4057_=_C5045 ,C4057_=_C5046 ,C4091_=_C4092 ,C4091_=_C4578 ,C4091_=_C4588 ,C4091_=_C4759 ,\nC4091_=_C4769 ,C4091_=_C4797 ,C4091_=_C4804 ,C4091_=_C4812 ,C4091_=_C4921 ,C4091_=_C4925 ,\nC4091_=_C5043 ,C4091_=_C5044 ,C4092_=_C4579 ,C4092_=_C4589 ,C4092_=_C4760 ,C4092_=_C4770 ,\nC4092_=_C4798 ,C4092_=_C4805 ,C4092_=_C4813 ,C4092_=_C4922 ,C4092_=_C4926 ,C4092_=_C5045 ,\nC4092_=_C5046 ,C4578_=_C4579 ,C4578_=_C4588 ,C4578_=_C4759 ,C4578_=_C4769 ,C4578_=_C4797 ,\nC4578_=_C4804 ,C4578_=_C4812 ,C4578_=_C4921 ,C4578_=_C4925 ,C4578_=_C5043 ,C4578_=_C5044 ,\nC4579_=_C4589 ,C4579_=_C4760 ,C4579_=_C4770 ,C4579_=_C4798 ,C4579_=_C4805 ,C4579_=_C4813 ,\nC4579_=_C4922 ,C4579_=_C4926 ,C4579_=_C5045 ,C4579_=_C5046 ,C4588_=_C4589 ,C4588_=_C4759 ,\nC4588_=_C4769 ,C4588_=_C4797 ,C4588_=_C4804 ,C4588_=_C4812 ,C4588_=_C4921 ,C4588_=_C4925 ,\nC4588_=_C5043 ,C4588_=_C5044 ,C4589_=_C4760 ,C4589_=_C4770 ,C4589_=_C4798 ,C4589_=_C4805 ,\nC4589_=_C4813 ,C4589_=_C4922 ,C4589_=_C4926 ,C4589_=_C5045 ,C4589_=_C5046 ,C4759_=_C4760 ,\nC4759_=_C4769 ,C4759_=_C4797 ,C4759_=_C4804 ,C4759_=_C4812 ,C4759_=_C4921 ,C4759_=_C4925 ,\nC4759_=_C5043 ,C4759_=_C5044 ,C4760_=_C4770 ,C4760_=_C4798 ,C4760_=_C4805 ,C4760_=_C4813 ,\nC4760_=_C4922 ,C4760_=_C4926 ,C4760_=_C5045 ,C4760_=_C5046 ,C4769_=_C4770 ,C4769_=_C4797 ,\nC4769_=_C4804 ,C4769_=_C4812 ,C4769_=_C4921 ,C4769_=_C4925 ,C4769_=_C5043 ,C4769_=_C5044 ,\nC4770_=_C4798 ,C4770_=_C4805 ,C4770_=_C4813 ,C4770_=_C4922 ,C4770_=_C4926 ,C4770_=_C5045 ,\nC4770_=_C5046 ,C4797_=_C4798 ,C4797_=_C4804 ,C4797_=_C4812 ,C4797_=_C4921 ,C4797_=_C4925 ,\nC4797_=_C5043 ,C4797_=_C5044 ,C4798_=_C4805 ,C4798_=_C4813 ,C4798_=_C4922 ,C4798_=_C4926 ,\nC4798_=_C5045 ,C4798_=_C5046 ,C4804_=_C4805 ,C4804_=_C4812 ,C4804_=_C4921 ,C4804_=_C4925 ,\nC4804_=_C5043 ,C4804_=_C5044 ,C4805_=_C4813 ,C4805_=_C4922 ,C4805_=_C4926 ,C4805_=_C5045 ,\nC4805_=_C5046 ,C4812_=_C4813 ,C4812_=_C4921 ,C4812_=_C4925 ,C4812_=_C5043 ,C4812_=_C5044 ,\nC4813_=_C4922 ,C4813_=_C4926 ,C4813_=_C5045 ,C4813_=_C5046 ,C4921_=_C4922 ,C4921_=_C4925 ,\nC4921_=_C5043 ,C4921_=_C5044 ,C4922_=_C4926 ,C4922_=_C5045 ,C4922_=_C5046 ,C4925_=_C4926 ,\nC4925_=_C5043 ,C4925_=_C5044 ,C4926_=_C5045 ,C4926_=_C5046 ,C5043_=_C5044 ,C5043_=_C5045 ,\nC5044_=_C5046 ,C5045_=_C5046 ,"];1435[shape=box, label="id:1435 level: 10\n39: C1028 C1029 C1046 C1047 C2834 \nC2835 C2848 C2849 C3126 C3127 C4033 \nC4034 C4035 C4036 C4037 C4038 C4039 \nC4040 C4041 C4042 C4043 C4044 C4045 \nC4046 C4047 C4048 C4049 C4050 C4051 \nC4052 C4053 C4054 C4055 C4056 C4057 \nC4058 C4059 C4060 C4061 \n397: C1028_=_C1029( C1028 C1029 ) C1028_=_C1046( C1028 C1046 ) C1028_=_C2834( C1028 C2834 ) C1028_=_C2848( C1028 C2848 ) C1028_=_C3126( C1028 C3126 ) \nC1028_=_C4033( C1028 C4033 ) C1028_=_C4034( C1028 C4034 ) C1028_=_C4035( C1028 C4035 ) C1028_=_C4036( C1028 C4036 ) C1028_=_C4037( C1028 C4037 ) C1028_=_C4038( C1028 C4038 ) \nC1028_=_C4039( C1028 C4039 ) C1028_=_C4040( C1028 C4040 ) C1028_=_C4041( C1028 C4041 ) C1028_=_C4042( C1028 C4042 ) C1028_=_C4043( C1028 C4043 ) C1028_=_C4044( C1028 C4044 ) \nC1028_=_C4045( C1028 C4045 ) C1028_=_C4046( C1028 C4046 ) C1028_=_C4047( C1028 C4047</w:t>
      </w:r>
    </w:p>
    <w:p>
      <w:pPr>
        <w:pStyle w:val="PreformattedText"/>
        <w:bidi w:val="0"/>
        <w:spacing w:before="0" w:after="0"/>
        <w:jc w:val="left"/>
        <w:rPr/>
      </w:pPr>
      <w:r>
        <w:rPr/>
        <w:t xml:space="preserve"> </w:t>
      </w:r>
      <w:r>
        <w:rPr/>
        <w:t>) C1029_=_C1047( C1029 C1047 ) C1029_=_C2835( C1029 C2835 ) C1029_=_C2849( C1029 C2849 ) \nC1029_=_C3127( C1029 C3127 ) C1029_=_C4033( C1029 C4033 ) C1029_=_C4048( C1029 C4048 ) C1029_=_C4049( C1029 C4049 ) C1029_=_C4050( C1029 C4050 ) C1029_=_C4051( C1029 C4051 ) \nC1029_=_C4052( C1029 C4052 ) C1029_=_C4053( C1029 C4053 ) C1029_=_C4054( C1029 C4054 ) C1029_=_C4055( C1029 C4055 ) C1029_=_C4056( C1029 C4056 ) C1029_=_C4057( C1029 C4057 ) \nC1029_=_C4058( C1029 C4058 ) C1029_=_C4059( C1029 C4059 ) C1029_=_C4060( C1029 C4060 ) C1029_=_C4061( C1029 C4061 ) C1046_=_C1047( C1046 C1047 ) C1046_=_C2834( C1046 C2834 ) \nC1046_=_C2848( C1046 C2848 ) C1046_=_C3126( C1046 C3126 ) C1046_=_C4033( C1046 C4033 ) C1046_=_C4034( C1046 C4034 ) C1046_=_C4035( C1046 C4035 ) C1046_=_C4036( C1046 C4036 ) \nC1046_=_C4037( C1046 C4037 ) C1046_=_C4038( C1046 C4038 ) C1046_=_C4039( C1046 C4039 ) C1046_=_C4040( C1046 C4040 ) C1046_=_C4041( C1046 C4041 ) C1046_=_C4042( C1046 C4042 ) \nC1046_=_C4043( C1046 C4043 ) C1046_=_C4044( C1046 C4044 ) C1046_=_C4045( C1046 C4045 ) C1046_=_C4046( C1046 C4046 ) C1046_=_C4047( C1046 C4047 ) C1047_=_C2835( C1047 C2835 ) \nC1047_=_C2849( C1047 C2849 ) C1047_=_C3127( C1047 C3127 ) C1047_=_C4033( C1047 C4033 ) C1047_=_C4048( C1047 C4048 ) C1047_=_C4049( C1047 C4049 ) C1047_=_C4050( C1047 C4050 ) \nC1047_=_C4051( C1047 C4051 ) C1047_=_C4052( C1047 C4052 ) C1047_=_C4053( C1047 C4053 ) C1047_=_C4054( C1047 C4054 ) C1047_=_C4055( C1047 C4055 ) C1047_=_C4056( C1047 C4056 ) \nC1047_=_C4057( C1047 C4057 ) C1047_=_C4058( C1047 C4058 ) C1047_=_C4059( C1047 C4059 ) C1047_=_C4060( C1047 C4060 ) C1047_=_C4061( C1047 C4061 ) C2834_=_C2835( C2834 C2835 ) \nC2834_=_C2848( C2834 C2848 ) C2834_=_C3126( C2834 C3126 ) C2834_=_C4033( C2834 C4033 ) C2834_=_C4034( C2834 C4034 ) C2834_=_C4035( C2834 C4035 ) C2834_=_C4036( C2834 C4036 ) \nC2834_=_C4037( C2834 C4037 ) C2834_=_C4038( C2834 C4038 ) C2834_=_C4039( C2834 C4039 ) C2834_=_C4040( C2834 C4040 ) C2834_=_C4041( C2834 C4041 ) C2834_=_C4042( C2834 C4042 ) \nC2834_=_C4043( C2834 C4043 ) C2834_=_C4044( C2834 C4044 ) C2834_=_C4045( C2834 C4045 ) C2834_=_C4046( C2834 C4046 ) C2834_=_C4047( C2834 C4047 ) C2835_=_C2849( C2835 C2849 ) \nC2835_=_C3127( C2835 C3127 ) C2835_=_C4033( C2835 C4033 ) C2835_=_C4048( C2835 C4048 ) C2835_=_C4049( C2835 C4049 ) C2835_=_C4050( C2835 C4050 ) C2835_=_C4051( C2835 C4051 ) \nC2835_=_C4052( C2835 C4052 ) C2835_=_C4053( C2835 C4053 ) C2835_=_C4054( C2835 C4054 ) C2835_=_C4055( C2835 C4055 ) C2835_=_C4056( C2835 C4056 ) C2835_=_C4057( C2835 C4057 ) \nC2835_=_C4058( C2835 C4058 ) C2835_=_C4059( C2835 C4059 ) C2835_=_C4060( C2835 C4060 ) C2835_=_C4061( C2835 C4061 ) C2848_=_C2849( C2848 C2849 ) C2848_=_C3126( C2848 C3126 ) \nC2848_=_C4033( C2848 C4033 ) C2848_=_C4034( C2848 C4034 ) C2848_=_C4035( C2848 C4035 ) C2848_=_C4036( C2848 C4036 ) C2848_=_C4037( C2848 C4037 ) C2848_=_C4038( C2848 C4038 ) \nC2848_=_C4039( C2848 C4039 ) C2848_=_C4040( C2848 C4040 ) C2848_=_C4041( C2848 C4041 ) C2848_=_C4042( C2848 C4042 ) C2848_=_C4043( C2848 C4043 ) C2848_=_C4044( C2848 C4044 ) \nC2848_=_C4045( C2848 C4045 ) C2848_=_C4046( C2848 C4046 ) C2848_=_C4047( C2848 C4047 ) C2849_=_C3127( C2849 C3127 ) C2849_=_C4033( C2849 C4033 ) C2849_=_C4048( C2849 C4048 ) \nC2849_=_C4049( C2849 C4049 ) C2849_=_C4050( C2849 C4050 ) C2849_=_C4051( C2849 C4051 ) C2849_=_C4052( C2849 C4052 ) C2849_=_C4053( C2849 C4053 ) C2849_=_C4054( C2849 C4054 ) \nC2849_=_C4055( C2849 C4055 ) C2849_=_C4056( C2849 C4056 ) C2849_=_C4057( C2849 C4057 ) C2849_=_C4058( C2849 C4058 ) C2849_=_C4059( C2849 C4059 ) C2849_=_C4060( C2849 C4060 ) \nC2849_=_C4061( C2849 C4061 ) C3126_=_C3127( C3126 C3127 ) C3126_=_C4033( C3126 C4033 ) C3126_=_C4034( C3126 C4034 ) C3126_=_C4035( C3126 C4035 ) C3126_=_C4036( C3126 C4036 ) \nC3126_=_C4037( C3126 C4037 ) C3126_=_C4038( C3126 C4038 ) C3126_=_C4039( C3126 C4039 ) C3126_=_C4040( C3126 C4040 ) C3126_=_C4041( C3126 C4041 ) C3126_=_C4042( C3126 C4042 ) \nC3126_=_C4043( C3126 C4043 ) C3126_=_C4044( C3126 C4044 ) C3126_=_C4045( C3126 C4045 ) C3126_=_C4046( C3126 C4046 ) C3126_=_C4047( C3126 C4047 ) C3127_=_C4033( C3127 C4033 ) \nC3127_=_C4048( C3127 C4048 ) C3127_=_C4049( C3127 C4049 ) C3127_=_C4050( C3127 C4050 ) C3127_=_C4051( C3127 C4051 ) C3127_=_C4052( C3127 C4052 ) C3127_=_C4053( C3127 C4053 ) \nC3127_=_C4054( C3127 C4054 ) C3127_=_C4055( C3127 C4055 ) C3127_=_C4056( C3127 C4056 ) C3127_=_C4057( C3127 C4057 ) C3127_=_C4058( C3127 C4058 ) C3127_=_C4059( C3127 C4059 ) \nC3127_=_C4060( C3127 C4060 ) C3127_=_C4061( C3127 C4061 ) C4033_=_C4034( C4033 C4034 ) C4033_=_C4035( C4033 C4035 ) C4033_=_C4036( C4033 C4036 ) C4033_=_C4037( C4033 C4037 ) \nC4033_=_C4038( C4033 C4038 ) C4033_=_C4039( C4033 C4039 ) C4033_=_C4040( C4033 C4040 ) C4033_=_C4041( C4033 C4041 ) C4033_=_C4042( C4033 C4042 ) C4033_=_C4043( C4033 C4043 ) \nC4033_=_C4044( C4033 C4044 ) C4033_=_C4045( C4033 C4045 ) C4033_=_C4046( C4033 C4046 ) C4033_=_C4047( C4033 C4047 ) C4033_=_C4048( C4033 C4048 ) C4033_=_C4049( C4033 C4049 ) \nC4033_=_C4050( C4033 C4050 ) C4033_=_C4051( C4033 C4051 ) C4033_=_C4052( C4033 C4052 ) C4033_=_C4053( C4033 C4053 ) C4033_=_C4054( C4033 C4054 ) C4033_=_C4055( C4033 C4055 ) \nC4033_=_C4056( C4033 C4056 ) C4033_=_C4057( C4033 C4057 ) C4033_=_C4058( C4033 C4058 ) C4033_=_C4059( C4033 C4059 ) C4033_=_C4060( C4033 C4060 ) C4033_=_C4061( C4033 C4061 ) \nC4034_=_C4035( C4034 C4035 ) C4034_=_C4036( C4034 C4036 ) C4034_=_C4037( C4034 C4037 ) C4034_=_C4038( C4034 C4038 ) C4034_=_C4039( C4034 C4039 ) C4034_=_C4040( C4034 C4040 ) \nC4034_=_C4041( C4034 C4041 ) C4034_=_C4042( C4034 C4042 ) C4034_=_C4043( C4034 C4043 ) C4034_=_C4044( C4034 C4044 ) C4034_=_C4045( C4034 C4045 ) C4034_=_C4046( C4034 C4046 ) \nC4034_=_C4047( C4034 C4047 ) C4034_=_C4048( C4034 C4048 ) C4035_=_C4036( C4035 C4036 ) C4035_=_C4037( C4035 C4037 ) C4035_=_C4038( C4035 C4038 ) C4035_=_C4039( C4035 C4039 ) \nC4035_=_C4040( C4035 C4040 ) C4035_=_C4041( C4035 C4041 ) C4035_=_C4042( C4035 C4042 ) C4035_=_C4043( C4035 C4043 ) C4035_=_C4044( C4035 C4044 ) C4035_=_C4045( C4035 C4045 ) \nC4035_=_C4046( C4035 C4046 ) C4035_=_C4047( C4035 C4047 ) C4035_=_C4049( C4035 C4049 ) C4036_=_C4037( C4036 C4037 ) C4036_=_C4038( C4036 C4038 ) C4036_=_C4039( C4036 C4039 ) \nC4036_=_C4040( C4036 C4040 ) C4036_=_C4041( C4036 C4041 ) C4036_=_C4042( C4036 C4042 ) C4036_=_C4043( C4036 C4043 ) C4036_=_C4044( C4036 C4044 ) C4036_=_C4045( C4036 C4045 ) \nC4036_=_C4046( C4036 C4046 ) C4036_=_C4047( C4036 C4047 ) C4036_=_C4050( C4036 C4050 ) C4037_=_C4038( C4037 C4038 ) C4037_=_C4039( C4037 C4039 ) C4037_=_C4040( C4037 C4040 ) \nC4037_=_C4041( C4037 C4041 ) C4037_=_C4042( C4037 C4042 ) C4037_=_C4043( C4037 C4043 ) C4037_=_C4044( C4037 C4044 ) C4037_=_C4045( C4037 C4045 ) C4037_=_C4046( C4037 C4046 ) \nC4037_=_C4047( C4037 C4047 ) C4037_=_C4051( C4037 C4051 ) C4038_=_C4039( C4038 C4039 ) C4038_=_C4040( C4038 C4040 ) C4038_=_C4041( C4038 C4041 ) C4038_=_C4042( C4038 C4042 ) \nC4038_=_C4043( C4038 C4043 ) C4038_=_C4044( C4038 C4044 ) C4038_=_C4045( C4038 C4045 ) C4038_=_C4046( C4038 C4046 ) C4038_=_C4047( C4038 C4047 ) C4039_=_C4040( C4039 C4040 ) \nC4039_=_C4041( C4039 C4041 ) C4039_=_C4042( C4039 C4042 ) C4039_=_C4043( C4039 C4043 ) C4039_=_C4044( C4039 C4044 ) C4039_=_C4045( C4039 C4045 ) C4039_=_C4046( C4039 C4046 ) \nC4039_=_C4047( C4039 C4047 ) C4040_=_C4041( C4040 C4041 ) C4040_=_C4042( C4040 C4042 ) C4040_=_C4043( C4040 C4043 ) C4040_=_C4044( C4040 C4044 ) C4040_=_C4045( C4040 C4045 ) \nC4040_=_C4046( C4040 C4046 ) C4040_=_C4047( C4040 C4047 ) C4040_=_C4052( C4040 C4052 ) C4041_=_C4042( C4041 C4042 ) C4041_=_C4043( C4041 C4043 ) C4041_=_C4044( C4041 C4044 ) \nC4041_=_C4045( C4041 C4045 ) C4041_=_C4046( C4041 C4046 ) C4041_=_C4047( C4041 C4047 ) C4041_=_C4053( C4041 C4053 ) C4042_=_C4043( C4042 C4043 ) C4042_=_C4044( C4042 C4044 ) \nC4042_=_C4045( C4042 C4045 ) C4042_=_C4046( C4042 C4046 ) C4042_=_C4047( C4042 C4047 ) C4042_=_C4054( C4042 C4054 ) C4043_=_C4044( C4043 C4044 ) C4043_=_C4045( C4043 C4045 ) \nC4043_=_C4046( C4043 C4046 ) C4043_=_C4047( C4043 C4047 ) C4043_=_C4055( C4043 C4055 ) C4044_=_C4045( C4044 C4045 ) C4044_=_C4046( C4044 C4046 ) C4044_=_C4047( C4044 C4047 ) \nC4044_=_C4056( C4044 C4056 ) C4045_=_C4046( C4045 C4046 ) C4045_=_C4047( C4045 C4047 ) C4045_=_C4057( C4045 C4057 ) C4046_=_C4047( C4046 C4047 ) C4046_=_C4060( C4046 C4060 ) \nC4047_=_C4061( C4047 C4061 ) C4048_=_C4049( C4048 C4049 ) C4048_=_C4050( C4048 C4050 ) C4048_=_C4051( C4048 C4051 ) C4048_=_C4052( C4048 C4052 ) C4048_=_C4053( C4048 C4053 ) \nC4048_=_C4054( C4048 C4054 ) C4048_=_C4055( C4048 C4055 ) C4048_=_C4056( C4048 C4056 ) C4048_=_C4057( C4048 C4057 ) C4048_=_C4058( C4048 C4058 ) C4048_=_C4059( C4048 C4059 ) \nC4048_=_C4060( C4048 C4060 ) C4048_=_C4061( C4048 C4061 ) C4049_=_C4050( C4049 C4050 ) C4049_=_C4051( C4049 C4051 ) C4049_=_C4052( C4049 C4052 ) C4049_=_C4053( C4049 C4053 ) \nC4049_=_C4054( C4049 C4054 ) C4049_=_C4055( C4049 C4055 ) C4049_=_C4056( C4049 C4056 ) C4049_=_C4057( C4049 C4057 ) C4049_=_C4058( C4049 C4058 ) C4049_=_C4059( C4049 C4059 ) \nC4049_=_C4060( C4049 C4060 ) C4049_=_C4061( C4049 C4061 ) C4050_=_C4051( C4050 C4051 ) C4050_=_C4052( C4050 C4052 ) C4050_=_C4053( C4050 C4053 ) C4050_=_C4054( C4050 C4054 ) \nC4050_=_C4055( C4050 C4055 ) C4050_=_C4056( C4050 C4056 ) C4050_=_C4057( C4050 C4057 ) C4050_=_C4058( C4050 C4058 ) C4050_=_C4059( C4050 C4059 ) C4050_=_C4060( C4050 C4060 ) \nC4050_=_C4061( C4050 C4061 ) C4051_=_C4052( C4051 C4052 ) C4051_=_C4053( C4051 C4053 ) C4051_=_C4054( C4051 C4054 ) C4051_=_C4055( C4051 C4055 ) C4051_=_C4056( C4051 C4056 ) \nC4051_=_C4057( C4051 C4057 ) C4051_=_C4058( C4051 C4058 ) C4051_=_C4059( C4051 C4059 ) C4051_=_C4060( C4051 C4060 ) C4051_=_C4061( C4051 C4061 ) C4052_=_C4053( C4052 C4053 ) \nC4052_=_C4054( C4052 C4054 ) C4052_=_C4055( C4052 C4055 ) C4052_=_C4056( C4052 C4056 ) C4052_=_C4057( C4052 C4057 ) C4052_=_C4058(</w:t>
      </w:r>
    </w:p>
    <w:p>
      <w:pPr>
        <w:pStyle w:val="PreformattedText"/>
        <w:bidi w:val="0"/>
        <w:spacing w:before="0" w:after="0"/>
        <w:jc w:val="left"/>
        <w:rPr/>
      </w:pPr>
      <w:r>
        <w:rPr/>
        <w:t xml:space="preserve"> </w:t>
      </w:r>
      <w:r>
        <w:rPr/>
        <w:t>C4052 C4058 ) C4052_=_C4059( C4052 C4059 ) \nC4052_=_C4060( C4052 C4060 ) C4052_=_C4061( C4052 C4061 ) C4053_=_C4054( C4053 C4054 ) C4053_=_C4055( C4053 C4055 ) C4053_=_C4056( C4053 C4056 ) C4053_=_C4057( C4053 C4057 ) \nC4053_=_C4058( C4053 C4058 ) C4053_=_C4059( C4053 C4059 ) C4053_=_C4060( C4053 C4060 ) C4053_=_C4061( C4053 C4061 ) C4054_=_C4055( C4054 C4055 ) C4054_=_C4056( C4054 C4056 ) \nC4054_=_C4057( C4054 C4057 ) C4054_=_C4058( C4054 C4058 ) C4054_=_C4059( C4054 C4059 ) C4054_=_C4060( C4054 C4060 ) C4054_=_C4061( C4054 C4061 ) C4055_=_C4056( C4055 C4056 ) \nC4055_=_C4057( C4055 C4057 ) C4055_=_C4058( C4055 C4058 ) C4055_=_C4059( C4055 C4059 ) C4055_=_C4060( C4055 C4060 ) C4055_=_C4061( C4055 C4061 ) C4056_=_C4057( C4056 C4057 ) \nC4056_=_C4058( C4056 C4058 ) C4056_=_C4059( C4056 C4059 ) C4056_=_C4060( C4056 C4060 ) C4056_=_C4061( C4056 C4061 ) C4057_=_C4058( C4057 C4058 ) C4057_=_C4059( C4057 C4059 ) \nC4057_=_C4060( C4057 C4060 ) C4057_=_C4061( C4057 C4061 ) C4058_=_C4059( C4058 C4059 ) C4058_=_C4060( C4058 C4060 ) C4058_=_C4061( C4058 C4061 ) C4059_=_C4060( C4059 C4060 ) \nC4059_=_C4061( C4059 C4061 ) C4060_=_C4061( C4060 C4061 ) "];1292-&gt;1435[label="38: C1028 C1029 C1046 C1047 C2834 \nC2835 C2848 C2849 C3126 C3127 C4034 \nC4035 C4036 C4037 C4038 C4039 C4040 \nC4041 C4042 C4043 C4044 C4045 C4046 \nC4047 C4048 C4049 C4050 C4051 C4052 \nC4053 C4054 C4055 C4056 C4057 C4058 \nC4059 C4060 C4061 \n359: C1028_=_C1029 ,C1028_=_C1046 ,C1028_=_C2834 ,C1028_=_C2848 ,C1028_=_C3126 ,\nC1028_=_C4034 ,C1028_=_C4035 ,C1028_=_C4036 ,C1028_=_C4037 ,C1028_=_C4038 ,C1028_=_C4039 ,\nC1028_=_C4040 ,C1028_=_C4041 ,C1028_=_C4042 ,C1028_=_C4043 ,C1028_=_C4044 ,C1028_=_C4045 ,\nC1028_=_C4046 ,C1028_=_C4047 ,C1029_=_C1047 ,C1029_=_C2835 ,C1029_=_C2849 ,C1029_=_C3127 ,\nC1029_=_C4048 ,C1029_=_C4049 ,C1029_=_C4050 ,C1029_=_C4051 ,C1029_=_C4052 ,C1029_=_C4053 ,\nC1029_=_C4054 ,C1029_=_C4055 ,C1029_=_C4056 ,C1029_=_C4057 ,C1029_=_C4058 ,C1029_=_C4059 ,\nC1029_=_C4060 ,C1029_=_C4061 ,C1046_=_C1047 ,C1046_=_C2834 ,C1046_=_C2848 ,C1046_=_C3126 ,\nC1046_=_C4034 ,C1046_=_C4035 ,C1046_=_C4036 ,C1046_=_C4037 ,C1046_=_C4038 ,C1046_=_C4039 ,\nC1046_=_C4040 ,C1046_=_C4041 ,C1046_=_C4042 ,C1046_=_C4043 ,C1046_=_C4044 ,C1046_=_C4045 ,\nC1046_=_C4046 ,C1046_=_C4047 ,C1047_=_C2835 ,C1047_=_C2849 ,C1047_=_C3127 ,C1047_=_C4048 ,\nC1047_=_C4049 ,C1047_=_C4050 ,C1047_=_C4051 ,C1047_=_C4052 ,C1047_=_C4053 ,C1047_=_C4054 ,\nC1047_=_C4055 ,C1047_=_C4056 ,C1047_=_C4057 ,C1047_=_C4058 ,C1047_=_C4059 ,C1047_=_C4060 ,\nC1047_=_C4061 ,C2834_=_C2835 ,C2834_=_C2848 ,C2834_=_C3126 ,C2834_=_C4034 ,C2834_=_C4035 ,\nC2834_=_C4036 ,C2834_=_C4037 ,C2834_=_C4038 ,C2834_=_C4039 ,C2834_=_C4040 ,C2834_=_C4041 ,\nC2834_=_C4042 ,C2834_=_C4043 ,C2834_=_C4044 ,C2834_=_C4045 ,C2834_=_C4046 ,C2834_=_C4047 ,\nC2835_=_C2849 ,C2835_=_C3127 ,C2835_=_C4048 ,C2835_=_C4049 ,C2835_=_C4050 ,C2835_=_C4051 ,\nC2835_=_C4052 ,C2835_=_C4053 ,C2835_=_C4054 ,C2835_=_C4055 ,C2835_=_C4056 ,C2835_=_C4057 ,\nC2835_=_C4058 ,C2835_=_C4059 ,C2835_=_C4060 ,C2835_=_C4061 ,C2848_=_C2849 ,C2848_=_C3126 ,\nC2848_=_C4034 ,C2848_=_C4035 ,C2848_=_C4036 ,C2848_=_C4037 ,C2848_=_C4038 ,C2848_=_C4039 ,\nC2848_=_C4040 ,C2848_=_C4041 ,C2848_=_C4042 ,C2848_=_C4043 ,C2848_=_C4044 ,C2848_=_C4045 ,\nC2848_=_C4046 ,C2848_=_C4047 ,C2849_=_C3127 ,C2849_=_C4048 ,C2849_=_C4049 ,C2849_=_C4050 ,\nC2849_=_C4051 ,C2849_=_C4052 ,C2849_=_C4053 ,C2849_=_C4054 ,C2849_=_C4055 ,C2849_=_C4056 ,\nC2849_=_C4057 ,C2849_=_C4058 ,C2849_=_C4059 ,C2849_=_C4060 ,C2849_=_C4061 ,C3126_=_C3127 ,\nC3126_=_C4034 ,C3126_=_C4035 ,C3126_=_C4036 ,C3126_=_C4037 ,C3126_=_C4038 ,C3126_=_C4039 ,\nC3126_=_C4040 ,C3126_=_C4041 ,C3126_=_C4042 ,C3126_=_C4043 ,C3126_=_C4044 ,C3126_=_C4045 ,\nC3126_=_C4046 ,C3126_=_C4047 ,C3127_=_C4048 ,C3127_=_C4049 ,C3127_=_C4050 ,C3127_=_C4051 ,\nC3127_=_C4052 ,C3127_=_C4053 ,C3127_=_C4054 ,C3127_=_C4055 ,C3127_=_C4056 ,C3127_=_C4057 ,\nC3127_=_C4058 ,C3127_=_C4059 ,C3127_=_C4060 ,C3127_=_C4061 ,C4034_=_C4035 ,C4034_=_C4036 ,\nC4034_=_C4037 ,C4034_=_C4038 ,C4034_=_C4039 ,C4034_=_C4040 ,C4034_=_C4041 ,C4034_=_C4042 ,\nC4034_=_C4043 ,C4034_=_C4044 ,C4034_=_C4045 ,C4034_=_C4046 ,C4034_=_C4047 ,C4034_=_C4048 ,\nC4035_=_C4036 ,C4035_=_C4037 ,C4035_=_C4038 ,C4035_=_C4039 ,C4035_=_C4040 ,C4035_=_C4041 ,\nC4035_=_C4042 ,C4035_=_C4043 ,C4035_=_C4044 ,C4035_=_C4045 ,C4035_=_C4046 ,C4035_=_C4047 ,\nC4035_=_C4049 ,C4036_=_C4037 ,C4036_=_C4038 ,C4036_=_C4039 ,C4036_=_C4040 ,C4036_=_C4041 ,\nC4036_=_C4042 ,C4036_=_C4043 ,C4036_=_C4044 ,C4036_=_C4045 ,C4036_=_C4046 ,C4036_=_C4047 ,\nC4036_=_C4050 ,C4037_=_C4038 ,C4037_=_C4039 ,C4037_=_C4040 ,C4037_=_C4041 ,C4037_=_C4042 ,\nC4037_=_C4043 ,C4037_=_C4044 ,C4037_=_C4045 ,C4037_=_C4046 ,C4037_=_C4047 ,C4037_=_C4051 ,\nC4038_=_C4039 ,C4038_=_C4040 ,C4038_=_C4041 ,C4038_=_C4042 ,C4038_=_C4043 ,C4038_=_C4044 ,\nC4038_=_C4045 ,C4038_=_C4046 ,C4038_=_C4047 ,C4039_=_C4040 ,C4039_=_C4041 ,C4039_=_C4042 ,\nC4039_=_C4043 ,C4039_=_C4044 ,C4039_=_C4045 ,C4039_=_C4046 ,C4039_=_C4047 ,C4040_=_C4041 ,\nC4040_=_C4042 ,C4040_=_C4043 ,C4040_=_C4044 ,C4040_=_C4045 ,C4040_=_C4046 ,C4040_=_C4047 ,\nC4040_=_C4052 ,C4041_=_C4042 ,C4041_=_C4043 ,C4041_=_C4044 ,C4041_=_C4045 ,C4041_=_C4046 ,\nC4041_=_C4047 ,C4041_=_C4053 ,C4042_=_C4043 ,C4042_=_C4044 ,C4042_=_C4045 ,C4042_=_C4046 ,\nC4042_=_C4047 ,C4042_=_C4054 ,C4043_=_C4044 ,C4043_=_C4045 ,C4043_=_C4046 ,C4043_=_C4047 ,\nC4043_=_C4055 ,C4044_=_C4045 ,C4044_=_C4046 ,C4044_=_C4047 ,C4044_=_C4056 ,C4045_=_C4046 ,\nC4045_=_C4047 ,C4045_=_C4057 ,C4046_=_C4047 ,C4046_=_C4060 ,C4047_=_C4061 ,C4048_=_C4049 ,\nC4048_=_C4050 ,C4048_=_C4051 ,C4048_=_C4052 ,C4048_=_C4053 ,C4048_=_C4054 ,C4048_=_C4055 ,\nC4048_=_C4056 ,C4048_=_C4057 ,C4048_=_C4058 ,C4048_=_C4059 ,C4048_=_C4060 ,C4048_=_C4061 ,\nC4049_=_C4050 ,C4049_=_C4051 ,C4049_=_C4052 ,C4049_=_C4053 ,C4049_=_C4054 ,C4049_=_C4055 ,\nC4049_=_C4056 ,C4049_=_C4057 ,C4049_=_C4058 ,C4049_=_C4059 ,C4049_=_C4060 ,C4049_=_C4061 ,\nC4050_=_C4051 ,C4050_=_C4052 ,C4050_=_C4053 ,C4050_=_C4054 ,C4050_=_C4055 ,C4050_=_C4056 ,\nC4050_=_C4057 ,C4050_=_C4058 ,C4050_=_C4059 ,C4050_=_C4060 ,C4050_=_C4061 ,C4051_=_C4052 ,\nC4051_=_C4053 ,C4051_=_C4054 ,C4051_=_C4055 ,C4051_=_C4056 ,C4051_=_C4057 ,C4051_=_C4058 ,\nC4051_=_C4059 ,C4051_=_C4060 ,C4051_=_C4061 ,C4052_=_C4053 ,C4052_=_C4054 ,C4052_=_C4055 ,\nC4052_=_C4056 ,C4052_=_C4057 ,C4052_=_C4058 ,C4052_=_C4059 ,C4052_=_C4060 ,C4052_=_C4061 ,\nC4053_=_C4054 ,C4053_=_C4055 ,C4053_=_C4056 ,C4053_=_C4057 ,C4053_=_C4058 ,C4053_=_C4059 ,\nC4053_=_C4060 ,C4053_=_C4061 ,C4054_=_C4055 ,C4054_=_C4056 ,C4054_=_C4057 ,C4054_=_C4058 ,\nC4054_=_C4059 ,C4054_=_C4060 ,C4054_=_C4061 ,C4055_=_C4056 ,C4055_=_C4057 ,C4055_=_C4058 ,\nC4055_=_C4059 ,C4055_=_C4060 ,C4055_=_C4061 ,C4056_=_C4057 ,C4056_=_C4058 ,C4056_=_C4059 ,\nC4056_=_C4060 ,C4056_=_C4061 ,C4057_=_C4058 ,C4057_=_C4059 ,C4057_=_C4060 ,C4057_=_C4061 ,\nC4058_=_C4059 ,C4058_=_C4060 ,C4058_=_C4061 ,C4059_=_C4060 ,C4059_=_C4061 ,C4060_=_C4061 ,"];1436[shape=box, label="id:1436 level: 10\n15: C582 C1739 C2156 C2447 C3428 \nC3605 C3608 C3610 C3768 C3769 C3770 \nC3771 C3772 C4400 C4402 \n59: C582_=_C1739( C582 C1739 ) C582_=_C3428( C582 C3428 ) C582_=_C3608( C582 C3608 ) C582_=_C3768( C582 C3768 ) C582_=_C3769( C582 C3769 ) \nC582_=_C3770( C582 C3770 ) C582_=_C3771( C582 C3771 ) C1739_=_C3428( C1739 C3428 ) C1739_=_C3608( C1739 C3608 ) C1739_=_C3768( C1739 C3768 ) C1739_=_C3769( C1739 C3769 ) \nC1739_=_C3770( C1739 C3770 ) C1739_=_C3771( C1739 C3771 ) C2156_=_C2447( C2156 C2447 ) C2156_=_C3605( C2156 C3605 ) C2156_=_C3610( C2156 C3610 ) C2156_=_C3769( C2156 C3769 ) \nC2156_=_C3772( C2156 C3772 ) C2156_=_C4400( C2156 C4400 ) C2156_=_C4402( C2156 C4402 ) C2447_=_C3605( C2447 C3605 ) C2447_=_C3610( C2447 C3610 ) C2447_=_C3769( C2447 C3769 ) \nC2447_=_C3772( C2447 C3772 ) C2447_=_C4400( C2447 C4400 ) C2447_=_C4402( C2447 C4402 ) C3428_=_C3608( C3428 C3608 ) C3428_=_C3768( C3428 C3768 ) C3428_=_C3769( C3428 C3769 ) \nC3428_=_C3770( C3428 C3770 ) C3428_=_C3771( C3428 C3771 ) C3605_=_C3610( C3605 C3610 ) C3605_=_C3769( C3605 C3769 ) C3605_=_C3772( C3605 C3772 ) C3605_=_C4400( C3605 C4400 ) \nC3605_=_C4402( C3605 C4402 ) C3608_=_C3610( C3608 C3610 ) C3608_=_C3768( C3608 C3768 ) C3608_=_C3769( C3608 C3769 ) C3608_=_C3770( C3608 C3770 ) C3608_=_C3771( C3608 C3771 ) \nC3610_=_C3769( C3610 C3769 ) C3610_=_C3772( C3610 C3772 ) C3610_=_C4400( C3610 C4400 ) C3610_=_C4402( C3610 C4402 ) C3768_=_C3769( C3768 C3769 ) C3768_=_C3770( C3768 C3770 ) \nC3768_=_C3771( C3768 C3771 ) C3768_=_C3772( C3768 C3772 ) C3769_=_C3770( C3769 C3770 ) C3769_=_C3771( C3769 C3771 ) C3769_=_C3772( C3769 C3772 ) C3769_=_C4400( C3769 C4400 ) \nC3769_=_C4402( C3769 C4402 ) C3770_=_C3771( C3770 C3771 ) C3770_=_C4402( C3770 C4402 ) C3772_=_C4400( C3772 C4400 ) C3772_=_C4402( C3772 C4402 ) C4400_=_C4402( C4400 C4402 ) "];1294-&gt;1436[label="14: C582 C1739 C2156 C2447 C3428 \nC3605 C3608 C3610 C3768 C3770 C3771 \nC3772 C4400 C4402 \n45: C582_=_C1739 ,C582_=_C3428 ,C582_=_C3608 ,C582_=_C3768 ,C582_=_C3770 ,\nC582_=_C3771 ,C1739_=_C3428 ,C1739_=_C3608 ,C1739_=_C3768 ,C1739_=_C3770 ,C1739_=_C3771 ,\nC2156_=_C2447 ,C2156_=_C3605 ,C2156_=_C3610 ,C2156_=_C3772 ,C2156_=_C4400 ,C2156_=_C4402 ,\nC2447_=_C3605 ,C2447_=_C3610 ,C2447_=_C3772 ,C2447_=_C4400 ,C2447_=_C4402 ,C3428_=_C3608 ,\nC3428_=_C3768 ,C3428_=_C3770 ,C3428_=_C3771 ,C3605_=_C3610 ,C3605_=_C3772 ,C3605_=_C4400 ,\nC3605_=_C4402 ,C3608_=_C3610 ,C3608_=_C3768 ,C3608_=_C3770 ,C3608_=_C3771 ,C3610_=_C3772 ,\nC3610_=_C4400 ,C3610_=_C4402 ,C3768_=_C3770 ,C3768_=_C3771 ,C3768_=_C3772 ,C3770_=_C3771 ,\nC3770_=_C4402 ,C3772_=_C4400 ,C3772_=_C4402 ,C4400_=_C4402 ,"];1437[shape=box, label="id:1437 level: 10\n15: C577 C583 C584 C585 C586 \nC1492 C2155 C2693 C3466 C3601 C3608 \nC3609 C3610 C4400 C4401 \n46: C577_=_C583( C577 C583 ) C577_=_C584( C577 C584 ) C577_=_C585( C577 C585 ) C577_=_C586( C577 C586 ) C583_=_C584( C583 C584 ) \nC583_=_C585( C583 C585 ) C583_=_C586(</w:t>
      </w:r>
    </w:p>
    <w:p>
      <w:pPr>
        <w:pStyle w:val="PreformattedText"/>
        <w:bidi w:val="0"/>
        <w:spacing w:before="0" w:after="0"/>
        <w:jc w:val="left"/>
        <w:rPr/>
      </w:pPr>
      <w:r>
        <w:rPr/>
        <w:t xml:space="preserve"> </w:t>
      </w:r>
      <w:r>
        <w:rPr/>
        <w:t>C583 C586 ) C583_=_C3601( C583 C3601 ) C584_=_C585( C584 C585 ) C584_=_C586( C584 C586 ) C584_=_C1492( C584 C1492 ) \nC584_=_C2693( C584 C2693 ) C584_=_C3466( C584 C3466 ) C584_=_C3601( C584 C3601 ) C584_=_C3608( C584 C3608 ) C584_=_C3609( C584 C3609 ) C584_=_C3610( C584 C3610 ) \nC585_=_C586( C585 C586 ) C1492_=_C2693( C1492 C2693 ) C1492_=_C3466( C1492 C3466 ) C1492_=_C3601( C1492 C3601 ) C1492_=_C3608( C1492 C3608 ) C1492_=_C3609( C1492 C3609 ) \nC1492_=_C3610( C1492 C3610 ) C2155_=_C3609( C2155 C3609 ) C2155_=_C4400( C2155 C4400 ) C2155_=_C4401( C2155 C4401 ) C2693_=_C3466( C2693 C3466 ) C2693_=_C3601( C2693 C3601 ) \nC2693_=_C3608( C2693 C3608 ) C2693_=_C3609( C2693 C3609 ) C2693_=_C3610( C2693 C3610 ) C3466_=_C3601( C3466 C3601 ) C3466_=_C3608( C3466 C3608 ) C3466_=_C3609( C3466 C3609 ) \nC3466_=_C3610( C3466 C3610 ) C3601_=_C3608( C3601 C3608 ) C3601_=_C3609( C3601 C3609 ) C3601_=_C3610( C3601 C3610 ) C3608_=_C3609( C3608 C3609 ) C3608_=_C3610( C3608 C3610 ) \nC3609_=_C3610( C3609 C3610 ) C3609_=_C4400( C3609 C4400 ) C3609_=_C4401( C3609 C4401 ) C3610_=_C4400( C3610 C4400 ) C4400_=_C4401( C4400 C4401 ) "];1295-&gt;1437[label="13: C577 C583 C585 C586 C1492 \nC2155 C2693 C3466 C3601 C3608 C3610 \nC4400 C4401 \n26: C577_=_C583 ,C577_=_C585 ,C577_=_C586 ,C583_=_C585 ,C583_=_C586 ,\nC583_=_C3601 ,C585_=_C586 ,C1492_=_C2693 ,C1492_=_C3466 ,C1492_=_C3601 ,C1492_=_C3608 ,\nC1492_=_C3610 ,C2155_=_C4400 ,C2155_=_C4401 ,C2693_=_C3466 ,C2693_=_C3601 ,C2693_=_C3608 ,\nC2693_=_C3610 ,C3466_=_C3601 ,C3466_=_C3608 ,C3466_=_C3610 ,C3601_=_C3608 ,C3601_=_C3610 ,\nC3608_=_C3610 ,C3610_=_C4400 ,C4400_=_C4401 ,"];1438[shape=box, label="id:1438 level: 10\n11: C1574 C1575 C1576 C1577 C1578 \nC1707 C1708 C1709 C1710 C1711 C1712 \n32: C1574_=_C1575( C1574 C1575 ) C1574_=_C1576( C1574 C1576 ) C1574_=_C1577( C1574 C1577 ) C1574_=_C1578( C1574 C1578 ) C1575_=_C1576( C1575 C1576 ) \nC1575_=_C1577( C1575 C1577 ) C1575_=_C1578( C1575 C1578 ) C1576_=_C1577( C1576 C1577 ) C1576_=_C1578( C1576 C1578 ) C1576_=_C1707( C1576 C1707 ) C1576_=_C1708( C1576 C1708 ) \nC1576_=_C1709( C1576 C1709 ) C1576_=_C1710( C1576 C1710 ) C1576_=_C1711( C1576 C1711 ) C1576_=_C1712( C1576 C1712 ) C1577_=_C1578( C1577 C1578 ) C1578_=_C1708( C1578 C1708 ) \nC1707_=_C1708( C1707 C1708 ) C1707_=_C1709( C1707 C1709 ) C1707_=_C1710( C1707 C1710 ) C1707_=_C1711( C1707 C1711 ) C1707_=_C1712( C1707 C1712 ) C1708_=_C1709( C1708 C1709 ) \nC1708_=_C1710( C1708 C1710 ) C1708_=_C1711( C1708 C1711 ) C1708_=_C1712( C1708 C1712 ) C1709_=_C1710( C1709 C1710 ) C1709_=_C1711( C1709 C1711 ) C1709_=_C1712( C1709 C1712 ) \nC1710_=_C1711( C1710 C1711 ) C1710_=_C1712( C1710 C1712 ) C1711_=_C1712( C1711 C1712 ) "];1296-&gt;1438[label="10: C1574 C1575 C1577 C1578 C1707 \nC1708 C1709 C1710 C1711 C1712 \n22: C1574_=_C1575 ,C1574_=_C1577 ,C1574_=_C1578 ,C1575_=_C1577 ,C1575_=_C1578 ,\nC1577_=_C1578 ,C1578_=_C1708 ,C1707_=_C1708 ,C1707_=_C1709 ,C1707_=_C1710 ,C1707_=_C1711 ,\nC1707_=_C1712 ,C1708_=_C1709 ,C1708_=_C1710 ,C1708_=_C1711 ,C1708_=_C1712 ,C1709_=_C1710 ,\nC1709_=_C1711 ,C1709_=_C1712 ,C1710_=_C1711 ,C1710_=_C1712 ,C1711_=_C1712 ,"];1439[shape=box, label="id:1439 level: 10\n11: C901 C1583 C1707 C1713 C1714 \nC1715 C1716 C2121 C2918 C3122 C3834 \n30: C901_=_C1716( C901 C1716 ) C901_=_C2121( C901 C2121 ) C901_=_C2918( C901 C2918 ) C901_=_C3122( C901 C3122 ) C901_=_C3834( C901 C3834 ) \nC1583_=_C1707( C1583 C1707 ) C1583_=_C1713( C1583 C1713 ) C1583_=_C1714( C1583 C1714 ) C1583_=_C1715( C1583 C1715 ) C1583_=_C1716( C1583 C1716 ) C1707_=_C1713( C1707 C1713 ) \nC1707_=_C1714( C1707 C1714 ) C1707_=_C1715( C1707 C1715 ) C1707_=_C1716( C1707 C1716 ) C1713_=_C1714( C1713 C1714 ) C1713_=_C1715( C1713 C1715 ) C1713_=_C1716( C1713 C1716 ) \nC1714_=_C1715( C1714 C1715 ) C1714_=_C1716( C1714 C1716 ) C1715_=_C1716( C1715 C1716 ) C1716_=_C2121( C1716 C2121 ) C1716_=_C2918( C1716 C2918 ) C1716_=_C3122( C1716 C3122 ) \nC1716_=_C3834( C1716 C3834 ) C2121_=_C2918( C2121 C2918 ) C2121_=_C3122( C2121 C3122 ) C2121_=_C3834( C2121 C3834 ) C2918_=_C3122( C2918 C3122 ) C2918_=_C3834( C2918 C3834 ) \nC3122_=_C3834( C3122 C3834 ) "];1298-&gt;1439[label="10: C901 C1583 C1707 C1713 C1714 \nC1715 C2121 C2918 C3122 C3834 \n20: C901_=_C2121 ,C901_=_C2918 ,C901_=_C3122 ,C901_=_C3834 ,C1583_=_C1707 ,\nC1583_=_C1713 ,C1583_=_C1714 ,C1583_=_C1715 ,C1707_=_C1713 ,C1707_=_C1714 ,C1707_=_C1715 ,\nC1713_=_C1714 ,C1713_=_C1715 ,C1714_=_C1715 ,C2121_=_C2918 ,C2121_=_C3122 ,C2121_=_C3834 ,\nC2918_=_C3122 ,C2918_=_C3834 ,C3122_=_C3834 ,"];1440[shape=box, label="id:1440 level: 11\n9: C928 C932 C1363 C1364 C1365 \nC1366 C1370 C2756 C4138 \n23: C928_=_C932( C928 C932 ) C928_=_C1363( C928 C1363 ) C928_=_C1364( C928 C1364 ) C928_=_C1365( C928 C1365 ) C928_=_C1366( C928 C1366 ) \nC932_=_C1366( C932 C1366 ) C932_=_C1370( C932 C1370 ) C932_=_C2756( C932 C2756 ) C932_=_C4138( C932 C4138 ) C1363_=_C1364( C1363 C1364 ) C1363_=_C1365( C1363 C1365 ) \nC1363_=_C1366( C1363 C1366 ) C1363_=_C1370( C1363 C1370 ) C1364_=_C1365( C1364 C1365 ) C1364_=_C1366( C1364 C1366 ) C1365_=_C1366( C1365 C1366 ) C1365_=_C2756( C1365 C2756 ) \nC1366_=_C1370( C1366 C1370 ) C1366_=_C2756( C1366 C2756 ) C1366_=_C4138( C1366 C4138 ) C1370_=_C2756( C1370 C2756 ) C1370_=_C4138( C1370 C4138 ) C2756_=_C4138( C2756 C4138 ) "];1300-&gt;1440[label="8: C928 C932 C1363 C1364 C1365 \nC1370 C2756 C4138 \n15: C928_=_C932 ,C928_=_C1363 ,C928_=_C1364 ,C928_=_C1365 ,C932_=_C1370 ,\nC932_=_C2756 ,C932_=_C4138 ,C1363_=_C1364 ,C1363_=_C1365 ,C1363_=_C1370 ,C1364_=_C1365 ,\nC1365_=_C2756 ,C1370_=_C2756 ,C1370_=_C4138 ,C2756_=_C4138 ,"];1441[shape=box, label="id:1441 level: 11\n7: C1890 C2291 C2292 C2293 C2294 \nC2295 C2296 \n11: C2291_=_C2292( C2291 C2292 ) C2291_=_C2293( C2291 C2293 ) C2291_=_C2294( C2291 C2294 ) C2291_=_C2295( C2291 C2295 ) C2291_=_C2296( C2291 C2296 ) \nC2293_=_C2294( C2293 C2294 ) C2293_=_C2295( C2293 C2295 ) C2293_=_C2296( C2293 C2296 ) C2294_=_C2295( C2294 C2295 ) C2294_=_C2296( C2294 C2296 ) C2295_=_C2296( C2295 C2296 ) "];1304-&gt;1441[label="6: C1890 C2292 C2293 C2294 C2295 \nC2296 \n6: C2293_=_C2294 ,C2293_=_C2295 ,C2293_=_C2296 ,C2294_=_C2295 ,C2294_=_C2296 ,\nC2295_=_C2296 ,"];1442[shape=box, label="id:1442 level: 11\n13: C255 C417 C418 C420 C424 \nC426 C600 C604 C1023 C1562 C1563 \nC1564 C1799 \n35: C255_=_C426( C255 C426 ) C255_=_C604( C255 C604 ) C255_=_C1799( C255 C1799 ) C417_=_C418( C417 C418 ) C417_=_C420( C417 C420 ) \nC417_=_C424( C417 C424 ) C417_=_C426( C417 C426 ) C418_=_C420( C418 C420 ) C418_=_C424( C418 C424 ) C418_=_C600( C418 C600 ) C418_=_C1023( C418 C1023 ) \nC418_=_C1562( C418 C1562 ) C418_=_C1563( C418 C1563 ) C418_=_C1564( C418 C1564 ) C420_=_C1564( C420 C1564 ) C424_=_C426( C424 C426 ) C424_=_C600( C424 C600 ) \nC424_=_C1023( C424 C1023 ) C424_=_C1562( C424 C1562 ) C424_=_C1563( C424 C1563 ) C424_=_C1564( C424 C1564 ) C426_=_C604( C426 C604 ) C426_=_C1799( C426 C1799 ) \nC600_=_C604( C600 C604 ) C600_=_C1023( C600 C1023 ) C600_=_C1562( C600 C1562 ) C600_=_C1563( C600 C1563 ) C600_=_C1564( C600 C1564 ) C604_=_C1799( C604 C1799 ) \nC1023_=_C1562( C1023 C1562 ) C1023_=_C1563( C1023 C1563 ) C1023_=_C1564( C1023 C1564 ) C1562_=_C1563( C1562 C1563 ) C1562_=_C1564( C1562 C1564 ) C1563_=_C1564( C1563 C1564 ) "];1315-&gt;1442[label="12: C255 C417 C420 C424 C426 \nC600 C604 C1023 C1562 C1563 C1564 \nC1799 \n27: C255_=_C426 ,C255_=_C604 ,C255_=_C1799 ,C417_=_C420 ,C417_=_C424 ,\nC417_=_C426 ,C420_=_C1564 ,C424_=_C426 ,C424_=_C600 ,C424_=_C1023 ,C424_=_C1562 ,\nC424_=_C1563 ,C424_=_C1564 ,C426_=_C604 ,C426_=_C1799 ,C600_=_C604 ,C600_=_C1023 ,\nC600_=_C1562 ,C600_=_C1563 ,C600_=_C1564 ,C604_=_C1799 ,C1023_=_C1562 ,C1023_=_C1563 ,\nC1023_=_C1564 ,C1562_=_C1563 ,C1562_=_C1564 ,C1563_=_C1564 ,"];1443[shape=box, label="id:1443 level: 11\n16: C244 C251 C417 C421 C422 \nC423 C424 C425 C426 C427 C599 \nC1023 C1799 C1800 C1801 C1802 \n60: C244_=_C251( C244 C251 ) C244_=_C417( C244 C417 ) C244_=_C421( C244 C421 ) C244_=_C422( C244 C422 ) C244_=_C423( C244 C423 ) \nC244_=_C424( C244 C424 ) C244_=_C425( C244 C425 ) C244_=_C426( C244 C426 ) C244_=_C427( C244 C427 ) C251_=_C417( C251 C417 ) C251_=_C421( C251 C421 ) \nC251_=_C422( C251 C422 ) C251_=_C423( C251 C423 ) C251_=_C424( C251 C424 ) C251_=_C425( C251 C425 ) C251_=_C426( C251 C426 ) C251_=_C427( C251 C427 ) \nC417_=_C421( C417 C421 ) C417_=_C422( C417 C422 ) C417_=_C423( C417 C423 ) C417_=_C424( C417 C424 ) C417_=_C425( C417 C425 ) C417_=_C426( C417 C426 ) \nC417_=_C427( C417 C427 ) C421_=_C422( C421 C422 ) C421_=_C423( C421 C423 ) C421_=_C424( C421 C424 ) C421_=_C425( C421 C425 ) C421_=_C426( C421 C426 ) \nC421_=_C427( C421 C427 ) C421_=_C599( C421 C599 ) C422_=_C423( C422 C423 ) C422_=_C424( C422 C424 ) C422_=_C425( C422 C425 ) C422_=_C426( C422 C426 ) \nC422_=_C427( C422 C427 ) C422_=_C1023( C422 C1023 ) C423_=_C424( C423 C424 ) C423_=_C425( C423 C425 ) C423_=_C426( C423 C426 ) C423_=_C427( C423 C427 ) \nC423_=_C599( C423 C599 ) C424_=_C425( C424 C425 ) C424_=_C426( C424 C426 ) C424_=_C427( C424 C427 ) C424_=_C1023( C424 C1023 ) C425_=_C426( C425 C426 ) \nC425_=_C427( C425 C427 ) C426_=_C427( C426 C427 ) C426_=_C1799( C426 C1799 ) C427_=_C1799( C427 C1799 ) C427_=_C1800( C427 C1800 ) C427_=_C1801( C427 C1801 ) \nC427_=_C1802( C427 C1802 ) C1799_=_C1800( C1799 C1800 ) C1799_=_C1801( C1799 C1801 ) C1799_=_C1802( C1799 C1802 ) C1800_=_C1801( C1800 C1801 ) C1800_=_C1802( C1800 C1802 ) \nC1801_=_C1802( C1801 C1802 ) "];1315-&gt;1443[label="13: C244 C251 C417 C421 C424 \nC425 C426 C599 C1023 C1799 C1800 \nC1801 C1802 \n30: C244_=_C251 ,C244_=_C417 ,C244_=_C421 ,C244_=_C424 ,C244_=_C425 ,\nC244_=_C426 ,C251_=_C417 ,C251_=_C421 ,C251_=_C424 ,C251_=_C425 ,C251_=_C426 ,\nC417_=_C421 ,C417_=_C424 ,C417_=_C425 ,C417_=_C426 ,C421_=_C424 ,C421_=_C425 ,\nC421_=_C426 ,C421_=_C599 ,C424_=_C425 ,C424_=_C426 ,C424_=_C1023 ,C425_=_C426 ,\nC426_=_C1799 ,C1799_=_C1800 ,C1799_=_C1801 ,C1799_=_C1802 ,C1800_=_C1801 ,C1800_=_C1802 ,\nC1801_=_C1802</w:t>
      </w:r>
    </w:p>
    <w:p>
      <w:pPr>
        <w:pStyle w:val="PreformattedText"/>
        <w:bidi w:val="0"/>
        <w:spacing w:before="0" w:after="0"/>
        <w:jc w:val="left"/>
        <w:rPr/>
      </w:pPr>
      <w:r>
        <w:rPr/>
        <w:t xml:space="preserve"> </w:t>
      </w:r>
      <w:r>
        <w:rPr/>
        <w:t>,"];1444[shape=box, label="id:1444 level: 11\n8: C174 C180 C566 C567 C626 \nC685 C1079 C1080 \n23: C174_=_C180( C174 C180 ) C174_=_C567( C174 C567 ) C174_=_C626( C174 C626 ) C174_=_C685( C174 C685 ) C174_=_C1079( C174 C1079 ) \nC174_=_C1080( C174 C1080 ) C180_=_C567( C180 C567 ) C180_=_C626( C180 C626 ) C180_=_C685( C180 C685 ) C180_=_C1079( C180 C1079 ) C180_=_C1080( C180 C1080 ) \nC566_=_C567( C566 C567 ) C566_=_C1079( C566 C1079 ) C567_=_C626( C567 C626 ) C567_=_C685( C567 C685 ) C567_=_C1079( C567 C1079 ) C567_=_C1080( C567 C1080 ) \nC626_=_C685( C626 C685 ) C626_=_C1079( C626 C1079 ) C626_=_C1080( C626 C1080 ) C685_=_C1079( C685 C1079 ) C685_=_C1080( C685 C1080 ) C1079_=_C1080( C1079 C1080 ) "];1325-&gt;1444[label="7: C174 C180 C566 C567 C626 \nC685 C1080 \n16: C174_=_C180 ,C174_=_C567 ,C174_=_C626 ,C174_=_C685 ,C174_=_C1080 ,\nC180_=_C567 ,C180_=_C626 ,C180_=_C685 ,C180_=_C1080 ,C566_=_C567 ,C567_=_C626 ,\nC567_=_C685 ,C567_=_C1080 ,C626_=_C685 ,C626_=_C1080 ,C685_=_C1080 ,"];1445[shape=box, label="id:1445 level: 11\n9: C169 C170 C171 C172 C173 \nC174 C631 C632 C633 \n22: C169_=_C170( C169 C170 ) C169_=_C171( C169 C171 ) C169_=_C172( C169 C172 ) C169_=_C173( C169 C173 ) C169_=_C174( C169 C174 ) \nC170_=_C171( C170 C171 ) C170_=_C172( C170 C172 ) C170_=_C173( C170 C173 ) C170_=_C174( C170 C174 ) C171_=_C172( C171 C172 ) C171_=_C173( C171 C173 ) \nC171_=_C174( C171 C174 ) C171_=_C631( C171 C631 ) C171_=_C632( C171 C632 ) C171_=_C633( C171 C633 ) C172_=_C173( C172 C173 ) C172_=_C174( C172 C174 ) \nC172_=_C631( C172 C631 ) C173_=_C174( C173 C174 ) C631_=_C632( C631 C632 ) C631_=_C633( C631 C633 ) C632_=_C633( C632 C633 ) "];1325-&gt;1445[label="8: C169 C170 C172 C173 C174 \nC631 C632 C633 \n14: C169_=_C170 ,C169_=_C172 ,C169_=_C173 ,C169_=_C174 ,C170_=_C172 ,\nC170_=_C173 ,C170_=_C174 ,C172_=_C173 ,C172_=_C174 ,C172_=_C631 ,C173_=_C174 ,\nC631_=_C632 ,C631_=_C633 ,C632_=_C633 ,"];1446[shape=box, label="id:1446 level: 11\n10: C0 C2 C3 C4 C170 \nC550 C551 C552 C553 C554 \n19: C0_=_C2( C0 C2 ) C0_=_C3( C0 C3 ) C0_=_C4( C0 C4 ) C2_=_C3( C2 C3 ) C2_=_C4( C2 C4 ) \nC2_=_C550( C2 C550 ) C2_=_C552( C2 C552 ) C2_=_C553( C2 C553 ) C2_=_C554( C2 C554 ) C3_=_C4( C3 C4 ) C170_=_C550( C170 C550 ) \nC170_=_C551( C170 C551 ) C550_=_C551( C550 C551 ) C550_=_C552( C550 C552 ) C550_=_C553( C550 C553 ) C550_=_C554( C550 C554 ) C552_=_C553( C552 C553 ) \nC552_=_C554( C552 C554 ) C553_=_C554( C553 C554 ) "];1326-&gt;1446[label="8: C0 C3 C4 C170 C551 \nC552 C553 C554 \n7: C0_=_C3 ,C0_=_C4 ,C3_=_C4 ,C170_=_C551 ,C552_=_C553 ,\nC552_=_C554 ,C553_=_C554 ,"];1447[shape=box, label="id:1447 level: 11\n33: C1387 C1388 C1403 C1404 C2938 \nC2939 C2954 C2955 C3192 C3193 C3204 \nC3205 C3785 C3786 C3795 C3796 C4274 \nC4275 C4282 C4285 C4875 C4876 C4883 \nC4884 C5072 C5073 C5076 C5077 C5111 \nC5112 C5114 C5115 C5144 \n288: C1387_=_C1388( C1387 C1388 ) C1387_=_C1403( C1387 C1403 ) C1387_=_C2938( C1387 C2938 ) C1387_=_C2954( C1387 C2954 ) C1387_=_C3192( C1387 C3192 ) \nC1387_=_C3204( C1387 C3204 ) C1387_=_C3785( C1387 C3785 ) C1387_=_C3795( C1387 C3795 ) C1387_=_C4274( C1387 C4274 ) C1387_=_C4282( C1387 C4282 ) C1387_=_C4875( C1387 C4875 ) \nC1387_=_C4883( C1387 C4883 ) C1387_=_C5072( C1387 C5072 ) C1387_=_C5076( C1387 C5076 ) C1387_=_C5111( C1387 C5111 ) C1387_=_C5114( C1387 C5114 ) C1387_=_C5115( C1387 C5115 ) \nC1388_=_C1404( C1388 C1404 ) C1388_=_C2939( C1388 C2939 ) C1388_=_C2955( C1388 C2955 ) C1388_=_C3193( C1388 C3193 ) C1388_=_C3205( C1388 C3205 ) C1388_=_C3786( C1388 C3786 ) \nC1388_=_C3796( C1388 C3796 ) C1388_=_C4275( C1388 C4275 ) C1388_=_C4285( C1388 C4285 ) C1388_=_C4876( C1388 C4876 ) C1388_=_C4884( C1388 C4884 ) C1388_=_C5073( C1388 C5073 ) \nC1388_=_C5077( C1388 C5077 ) C1388_=_C5112( C1388 C5112 ) C1388_=_C5114( C1388 C5114 ) C1388_=_C5144( C1388 C5144 ) C1403_=_C1404( C1403 C1404 ) C1403_=_C2938( C1403 C2938 ) \nC1403_=_C2954( C1403 C2954 ) C1403_=_C3192( C1403 C3192 ) C1403_=_C3204( C1403 C3204 ) C1403_=_C3785( C1403 C3785 ) C1403_=_C3795( C1403 C3795 ) C1403_=_C4274( C1403 C4274 ) \nC1403_=_C4282( C1403 C4282 ) C1403_=_C4875( C1403 C4875 ) C1403_=_C4883( C1403 C4883 ) C1403_=_C5072( C1403 C5072 ) C1403_=_C5076( C1403 C5076 ) C1403_=_C5111( C1403 C5111 ) \nC1403_=_C5114( C1403 C5114 ) C1403_=_C5115( C1403 C5115 ) C1404_=_C2939( C1404 C2939 ) C1404_=_C2955( C1404 C2955 ) C1404_=_C3193( C1404 C3193 ) C1404_=_C3205( C1404 C3205 ) \nC1404_=_C3786( C1404 C3786 ) C1404_=_C3796( C1404 C3796 ) C1404_=_C4275( C1404 C4275 ) C1404_=_C4285( C1404 C4285 ) C1404_=_C4876( C1404 C4876 ) C1404_=_C4884( C1404 C4884 ) \nC1404_=_C5073( C1404 C5073 ) C1404_=_C5077( C1404 C5077 ) C1404_=_C5112( C1404 C5112 ) C1404_=_C5114( C1404 C5114 ) C1404_=_C5144( C1404 C5144 ) C2938_=_C2939( C2938 C2939 ) \nC2938_=_C2954( C2938 C2954 ) C2938_=_C3192( C2938 C3192 ) C2938_=_C3204( C2938 C3204 ) C2938_=_C3785( C2938 C3785 ) C2938_=_C3795( C2938 C3795 ) C2938_=_C4274( C2938 C4274 ) \nC2938_=_C4282( C2938 C4282 ) C2938_=_C4875( C2938 C4875 ) C2938_=_C4883( C2938 C4883 ) C2938_=_C5072( C2938 C5072 ) C2938_=_C5076( C2938 C5076 ) C2938_=_C5111( C2938 C5111 ) \nC2938_=_C5114( C2938 C5114 ) C2938_=_C5115( C2938 C5115 ) C2939_=_C2955( C2939 C2955 ) C2939_=_C3193( C2939 C3193 ) C2939_=_C3205( C2939 C3205 ) C2939_=_C3786( C2939 C3786 ) \nC2939_=_C3796( C2939 C3796 ) C2939_=_C4275( C2939 C4275 ) C2939_=_C4285( C2939 C4285 ) C2939_=_C4876( C2939 C4876 ) C2939_=_C4884( C2939 C4884 ) C2939_=_C5073( C2939 C5073 ) \nC2939_=_C5077( C2939 C5077 ) C2939_=_C5112( C2939 C5112 ) C2939_=_C5114( C2939 C5114 ) C2939_=_C5144( C2939 C5144 ) C2954_=_C2955( C2954 C2955 ) C2954_=_C3192( C2954 C3192 ) \nC2954_=_C3204( C2954 C3204 ) C2954_=_C3785( C2954 C3785 ) C2954_=_C3795( C2954 C3795 ) C2954_=_C4274( C2954 C4274 ) C2954_=_C4282( C2954 C4282 ) C2954_=_C4875( C2954 C4875 ) \nC2954_=_C4883( C2954 C4883 ) C2954_=_C5072( C2954 C5072 ) C2954_=_C5076( C2954 C5076 ) C2954_=_C5111( C2954 C5111 ) C2954_=_C5114( C2954 C5114 ) C2954_=_C5115( C2954 C5115 ) \nC2955_=_C3193( C2955 C3193 ) C2955_=_C3205( C2955 C3205 ) C2955_=_C3786( C2955 C3786 ) C2955_=_C3796( C2955 C3796 ) C2955_=_C4275( C2955 C4275 ) C2955_=_C4285( C2955 C4285 ) \nC2955_=_C4876( C2955 C4876 ) C2955_=_C4884( C2955 C4884 ) C2955_=_C5073( C2955 C5073 ) C2955_=_C5077( C2955 C5077 ) C2955_=_C5112( C2955 C5112 ) C2955_=_C5114( C2955 C5114 ) \nC2955_=_C5144( C2955 C5144 ) C3192_=_C3193( C3192 C3193 ) C3192_=_C3204( C3192 C3204 ) C3192_=_C3785( C3192 C3785 ) C3192_=_C3795( C3192 C3795 ) C3192_=_C4274( C3192 C4274 ) \nC3192_=_C4282( C3192 C4282 ) C3192_=_C4875( C3192 C4875 ) C3192_=_C4883( C3192 C4883 ) C3192_=_C5072( C3192 C5072 ) C3192_=_C5076( C3192 C5076 ) C3192_=_C5111( C3192 C5111 ) \nC3192_=_C5114( C3192 C5114 ) C3192_=_C5115( C3192 C5115 ) C3193_=_C3205( C3193 C3205 ) C3193_=_C3786( C3193 C3786 ) C3193_=_C3796( C3193 C3796 ) C3193_=_C4275( C3193 C4275 ) \nC3193_=_C4285( C3193 C4285 ) C3193_=_C4876( C3193 C4876 ) C3193_=_C4884( C3193 C4884 ) C3193_=_C5073( C3193 C5073 ) C3193_=_C5077( C3193 C5077 ) C3193_=_C5112( C3193 C5112 ) \nC3193_=_C5114( C3193 C5114 ) C3193_=_C5144( C3193 C5144 ) C3204_=_C3205( C3204 C3205 ) C3204_=_C3785( C3204 C3785 ) C3204_=_C3795( C3204 C3795 ) C3204_=_C4274( C3204 C4274 ) \nC3204_=_C4282( C3204 C4282 ) C3204_=_C4875( C3204 C4875 ) C3204_=_C4883( C3204 C4883 ) C3204_=_C5072( C3204 C5072 ) C3204_=_C5076( C3204 C5076 ) C3204_=_C5111( C3204 C5111 ) \nC3204_=_C5114( C3204 C5114 ) C3204_=_C5115( C3204 C5115 ) C3205_=_C3786( C3205 C3786 ) C3205_=_C3796( C3205 C3796 ) C3205_=_C4275( C3205 C4275 ) C3205_=_C4285( C3205 C4285 ) \nC3205_=_C4876( C3205 C4876 ) C3205_=_C4884( C3205 C4884 ) C3205_=_C5073( C3205 C5073 ) C3205_=_C5077( C3205 C5077 ) C3205_=_C5112( C3205 C5112 ) C3205_=_C5114( C3205 C5114 ) \nC3205_=_C5144( C3205 C5144 ) C3785_=_C3786( C3785 C3786 ) C3785_=_C3795( C3785 C3795 ) C3785_=_C4274( C3785 C4274 ) C3785_=_C4282( C3785 C4282 ) C3785_=_C4875( C3785 C4875 ) \nC3785_=_C4883( C3785 C4883 ) C3785_=_C5072( C3785 C5072 ) C3785_=_C5076( C3785 C5076 ) C3785_=_C5111( C3785 C5111 ) C3785_=_C5114( C3785 C5114 ) C3785_=_C5115( C3785 C5115 ) \nC3786_=_C3796( C3786 C3796 ) C3786_=_C4275( C3786 C4275 ) C3786_=_C4285( C3786 C4285 ) C3786_=_C4876( C3786 C4876 ) C3786_=_C4884( C3786 C4884 ) C3786_=_C5073( C3786 C5073 ) \nC3786_=_C5077( C3786 C5077 ) C3786_=_C5112( C3786 C5112 ) C3786_=_C5114( C3786 C5114 ) C3786_=_C5144( C3786 C5144 ) C3795_=_C3796( C3795 C3796 ) C3795_=_C4274( C3795 C4274 ) \nC3795_=_C4282( C3795 C4282 ) C3795_=_C4875( C3795 C4875 ) C3795_=_C4883( C3795 C4883 ) C3795_=_C5072( C3795 C5072 ) C3795_=_C5076( C3795 C5076 ) C3795_=_C5111( C3795 C5111 ) \nC3795_=_C5114( C3795 C5114 ) C3795_=_C5115( C3795 C5115 ) C3796_=_C4275( C3796 C4275 ) C3796_=_C4285( C3796 C4285 ) C3796_=_C4876( C3796 C4876 ) C3796_=_C4884( C3796 C4884 ) \nC3796_=_C5073( C3796 C5073 ) C3796_=_C5077( C3796 C5077 ) C3796_=_C5112( C3796 C5112 ) C3796_=_C5114( C3796 C5114 ) C3796_=_C5144( C3796 C5144 ) C4274_=_C4275( C4274 C4275 ) \nC4274_=_C4282( C4274 C4282 ) C4274_=_C4875( C4274 C4875 ) C4274_=_C4883( C4274 C4883 ) C4274_=_C5072( C4274 C5072 ) C4274_=_C5076( C4274 C5076 ) C4274_=_C5111( C4274 C5111 ) \nC4274_=_C5114( C4274 C5114 ) C4274_=_C5115( C4274 C5115 ) C4275_=_C4285( C4275 C4285 ) C4275_=_C4876( C4275 C4876 ) C4275_=_C4884( C4275 C4884 ) C4275_=_C5073( C4275 C5073 ) \nC4275_=_C5077( C4275 C5077 ) C4275_=_C5112( C4275 C5112 ) C4275_=_C5114( C4275 C5114 ) C4275_=_C5144( C4275 C5144 ) C4282_=_C4285( C4282 C4285 ) C4282_=_C4875( C4282 C4875 ) \nC4282_=_C4883( C4282 C4883 ) C4282_=_C5072( C4282 C5072 ) C4282_=_C5076( C4282 C5076 ) C4282_=_C5111( C4282 C5111 ) C4282_=_C5114( C4282 C5114 ) C4282_=_C5115( C4282 C5115 ) \nC4285_=_C4876( C4285 C4876 ) C4285_=_C4884( C4285 C4884 ) C4285_=_C5073( C4285 C5073 ) C4285_=_C5077( C4285 C5077 ) C4285_=_C5112( C4285 C5112 ) C4285_=_C5114( C4285 C5114 ) \nC4285_=_C5144( C4285 C5144 ) C4875_=_C4876( C4875 C4876 )</w:t>
      </w:r>
    </w:p>
    <w:p>
      <w:pPr>
        <w:pStyle w:val="PreformattedText"/>
        <w:bidi w:val="0"/>
        <w:spacing w:before="0" w:after="0"/>
        <w:jc w:val="left"/>
        <w:rPr/>
      </w:pPr>
      <w:r>
        <w:rPr/>
        <w:t xml:space="preserve"> </w:t>
      </w:r>
      <w:r>
        <w:rPr/>
        <w:t>C4875_=_C4883( C4875 C4883 ) C4875_=_C5072( C4875 C5072 ) C4875_=_C5076( C4875 C5076 ) C4875_=_C5111( C4875 C5111 ) \nC4875_=_C5114( C4875 C5114 ) C4875_=_C5115( C4875 C5115 ) C4876_=_C4884( C4876 C4884 ) C4876_=_C5073( C4876 C5073 ) C4876_=_C5077( C4876 C5077 ) C4876_=_C5112( C4876 C5112 ) \nC4876_=_C5114( C4876 C5114 ) C4876_=_C5144( C4876 C5144 ) C4883_=_C4884( C4883 C4884 ) C4883_=_C5072( C4883 C5072 ) C4883_=_C5076( C4883 C5076 ) C4883_=_C5111( C4883 C5111 ) \nC4883_=_C5114( C4883 C5114 ) C4883_=_C5115( C4883 C5115 ) C4884_=_C5073( C4884 C5073 ) C4884_=_C5077( C4884 C5077 ) C4884_=_C5112( C4884 C5112 ) C4884_=_C5114( C4884 C5114 ) \nC4884_=_C5144( C4884 C5144 ) C5072_=_C5073( C5072 C5073 ) C5072_=_C5076( C5072 C5076 ) C5072_=_C5111( C5072 C5111 ) C5072_=_C5114( C5072 C5114 ) C5072_=_C5115( C5072 C5115 ) \nC5073_=_C5077( C5073 C5077 ) C5073_=_C5112( C5073 C5112 ) C5073_=_C5114( C5073 C5114 ) C5073_=_C5144( C5073 C5144 ) C5076_=_C5077( C5076 C5077 ) C5076_=_C5111( C5076 C5111 ) \nC5076_=_C5114( C5076 C5114 ) C5076_=_C5115( C5076 C5115 ) C5077_=_C5112( C5077 C5112 ) C5077_=_C5114( C5077 C5114 ) C5077_=_C5144( C5077 C5144 ) C5111_=_C5112( C5111 C5112 ) \nC5111_=_C5114( C5111 C5114 ) C5111_=_C5115( C5111 C5115 ) C5112_=_C5114( C5112 C5114 ) C5112_=_C5144( C5112 C5144 ) C5114_=_C5115( C5114 C5115 ) C5114_=_C5144( C5114 C5144 ) \nC5115_=_C5144( C5115 C5144 ) "];1332-&gt;1447[label="32: C1387 C1388 C1403 C1404 C2938 \nC2939 C2954 C2955 C3192 C3193 C3204 \nC3205 C3785 C3786 C3795 C3796 C4274 \nC4275 C4282 C4285 C4875 C4876 C4883 \nC4884 C5072 C5073 C5076 C5077 C5111 \nC5112 C5115 C5144 \n256: C1387_=_C1388 ,C1387_=_C1403 ,C1387_=_C2938 ,C1387_=_C2954 ,C1387_=_C3192 ,\nC1387_=_C3204 ,C1387_=_C3785 ,C1387_=_C3795 ,C1387_=_C4274 ,C1387_=_C4282 ,C1387_=_C4875 ,\nC1387_=_C4883 ,C1387_=_C5072 ,C1387_=_C5076 ,C1387_=_C5111 ,C1387_=_C5115 ,C1388_=_C1404 ,\nC1388_=_C2939 ,C1388_=_C2955 ,C1388_=_C3193 ,C1388_=_C3205 ,C1388_=_C3786 ,C1388_=_C3796 ,\nC1388_=_C4275 ,C1388_=_C4285 ,C1388_=_C4876 ,C1388_=_C4884 ,C1388_=_C5073 ,C1388_=_C5077 ,\nC1388_=_C5112 ,C1388_=_C5144 ,C1403_=_C1404 ,C1403_=_C2938 ,C1403_=_C2954 ,C1403_=_C3192 ,\nC1403_=_C3204 ,C1403_=_C3785 ,C1403_=_C3795 ,C1403_=_C4274 ,C1403_=_C4282 ,C1403_=_C4875 ,\nC1403_=_C4883 ,C1403_=_C5072 ,C1403_=_C5076 ,C1403_=_C5111 ,C1403_=_C5115 ,C1404_=_C2939 ,\nC1404_=_C2955 ,C1404_=_C3193 ,C1404_=_C3205 ,C1404_=_C3786 ,C1404_=_C3796 ,C1404_=_C4275 ,\nC1404_=_C4285 ,C1404_=_C4876 ,C1404_=_C4884 ,C1404_=_C5073 ,C1404_=_C5077 ,C1404_=_C5112 ,\nC1404_=_C5144 ,C2938_=_C2939 ,C2938_=_C2954 ,C2938_=_C3192 ,C2938_=_C3204 ,C2938_=_C3785 ,\nC2938_=_C3795 ,C2938_=_C4274 ,C2938_=_C4282 ,C2938_=_C4875 ,C2938_=_C4883 ,C2938_=_C5072 ,\nC2938_=_C5076 ,C2938_=_C5111 ,C2938_=_C5115 ,C2939_=_C2955 ,C2939_=_C3193 ,C2939_=_C3205 ,\nC2939_=_C3786 ,C2939_=_C3796 ,C2939_=_C4275 ,C2939_=_C4285 ,C2939_=_C4876 ,C2939_=_C4884 ,\nC2939_=_C5073 ,C2939_=_C5077 ,C2939_=_C5112 ,C2939_=_C5144 ,C2954_=_C2955 ,C2954_=_C3192 ,\nC2954_=_C3204 ,C2954_=_C3785 ,C2954_=_C3795 ,C2954_=_C4274 ,C2954_=_C4282 ,C2954_=_C4875 ,\nC2954_=_C4883 ,C2954_=_C5072 ,C2954_=_C5076 ,C2954_=_C5111 ,C2954_=_C5115 ,C2955_=_C3193 ,\nC2955_=_C3205 ,C2955_=_C3786 ,C2955_=_C3796 ,C2955_=_C4275 ,C2955_=_C4285 ,C2955_=_C4876 ,\nC2955_=_C4884 ,C2955_=_C5073 ,C2955_=_C5077 ,C2955_=_C5112 ,C2955_=_C5144 ,C3192_=_C3193 ,\nC3192_=_C3204 ,C3192_=_C3785 ,C3192_=_C3795 ,C3192_=_C4274 ,C3192_=_C4282 ,C3192_=_C4875 ,\nC3192_=_C4883 ,C3192_=_C5072 ,C3192_=_C5076 ,C3192_=_C5111 ,C3192_=_C5115 ,C3193_=_C3205 ,\nC3193_=_C3786 ,C3193_=_C3796 ,C3193_=_C4275 ,C3193_=_C4285 ,C3193_=_C4876 ,C3193_=_C4884 ,\nC3193_=_C5073 ,C3193_=_C5077 ,C3193_=_C5112 ,C3193_=_C5144 ,C3204_=_C3205 ,C3204_=_C3785 ,\nC3204_=_C3795 ,C3204_=_C4274 ,C3204_=_C4282 ,C3204_=_C4875 ,C3204_=_C4883 ,C3204_=_C5072 ,\nC3204_=_C5076 ,C3204_=_C5111 ,C3204_=_C5115 ,C3205_=_C3786 ,C3205_=_C3796 ,C3205_=_C4275 ,\nC3205_=_C4285 ,C3205_=_C4876 ,C3205_=_C4884 ,C3205_=_C5073 ,C3205_=_C5077 ,C3205_=_C5112 ,\nC3205_=_C5144 ,C3785_=_C3786 ,C3785_=_C3795 ,C3785_=_C4274 ,C3785_=_C4282 ,C3785_=_C4875 ,\nC3785_=_C4883 ,C3785_=_C5072 ,C3785_=_C5076 ,C3785_=_C5111 ,C3785_=_C5115 ,C3786_=_C3796 ,\nC3786_=_C4275 ,C3786_=_C4285 ,C3786_=_C4876 ,C3786_=_C4884 ,C3786_=_C5073 ,C3786_=_C5077 ,\nC3786_=_C5112 ,C3786_=_C5144 ,C3795_=_C3796 ,C3795_=_C4274 ,C3795_=_C4282 ,C3795_=_C4875 ,\nC3795_=_C4883 ,C3795_=_C5072 ,C3795_=_C5076 ,C3795_=_C5111 ,C3795_=_C5115 ,C3796_=_C4275 ,\nC3796_=_C4285 ,C3796_=_C4876 ,C3796_=_C4884 ,C3796_=_C5073 ,C3796_=_C5077 ,C3796_=_C5112 ,\nC3796_=_C5144 ,C4274_=_C4275 ,C4274_=_C4282 ,C4274_=_C4875 ,C4274_=_C4883 ,C4274_=_C5072 ,\nC4274_=_C5076 ,C4274_=_C5111 ,C4274_=_C5115 ,C4275_=_C4285 ,C4275_=_C4876 ,C4275_=_C4884 ,\nC4275_=_C5073 ,C4275_=_C5077 ,C4275_=_C5112 ,C4275_=_C5144 ,C4282_=_C4285 ,C4282_=_C4875 ,\nC4282_=_C4883 ,C4282_=_C5072 ,C4282_=_C5076 ,C4282_=_C5111 ,C4282_=_C5115 ,C4285_=_C4876 ,\nC4285_=_C4884 ,C4285_=_C5073 ,C4285_=_C5077 ,C4285_=_C5112 ,C4285_=_C5144 ,C4875_=_C4876 ,\nC4875_=_C4883 ,C4875_=_C5072 ,C4875_=_C5076 ,C4875_=_C5111 ,C4875_=_C5115 ,C4876_=_C4884 ,\nC4876_=_C5073 ,C4876_=_C5077 ,C4876_=_C5112 ,C4876_=_C5144 ,C4883_=_C4884 ,C4883_=_C5072 ,\nC4883_=_C5076 ,C4883_=_C5111 ,C4883_=_C5115 ,C4884_=_C5073 ,C4884_=_C5077 ,C4884_=_C5112 ,\nC4884_=_C5144 ,C5072_=_C5073 ,C5072_=_C5076 ,C5072_=_C5111 ,C5072_=_C5115 ,C5073_=_C5077 ,\nC5073_=_C5112 ,C5073_=_C5144 ,C5076_=_C5077 ,C5076_=_C5111 ,C5076_=_C5115 ,C5077_=_C5112 ,\nC5077_=_C5144 ,C5111_=_C5112 ,C5111_=_C5115 ,C5112_=_C5144 ,C5115_=_C5144 ,"];1448[shape=box, label="id:1448 level: 11\n33: C1371 C1386 C1390 C1391 C1392 \nC1393 C1394 C1395 C1396 C1397 C1398 \nC1399 C1400 C1401 C1402 C1403 C1404 \nC1405 C2937 C2953 C3191 C3203 C3784 \nC3794 C4273 C4281 C4874 C4882 C5071 \nC5075 C5111 C5112 C5113 \n288: C1371_=_C1386( C1371 C1386 ) C1371_=_C1390( C1371 C1390 ) C1371_=_C1391( C1371 C1391 ) C1371_=_C1392( C1371 C1392 ) C1371_=_C1393( C1371 C1393 ) \nC1371_=_C1394( C1371 C1394 ) C1371_=_C1395( C1371 C1395 ) C1371_=_C1396( C1371 C1396 ) C1371_=_C1397( C1371 C1397 ) C1371_=_C1398( C1371 C1398 ) C1371_=_C1399( C1371 C1399 ) \nC1371_=_C1400( C1371 C1400 ) C1371_=_C1401( C1371 C1401 ) C1371_=_C1402( C1371 C1402 ) C1371_=_C1403( C1371 C1403 ) C1371_=_C1404( C1371 C1404 ) C1371_=_C1405( C1371 C1405 ) \nC1386_=_C1402( C1386 C1402 ) C1386_=_C2937( C1386 C2937 ) C1386_=_C2953( C1386 C2953 ) C1386_=_C3191( C1386 C3191 ) C1386_=_C3203( C1386 C3203 ) C1386_=_C3784( C1386 C3784 ) \nC1386_=_C3794( C1386 C3794 ) C1386_=_C4273( C1386 C4273 ) C1386_=_C4281( C1386 C4281 ) C1386_=_C4874( C1386 C4874 ) C1386_=_C4882( C1386 C4882 ) C1386_=_C5071( C1386 C5071 ) \nC1386_=_C5075( C1386 C5075 ) C1386_=_C5111( C1386 C5111 ) C1386_=_C5112( C1386 C5112 ) C1386_=_C5113( C1386 C5113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2937( C1390 C2937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2953( C1391 C2953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3191( C1392 C3191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3203( C1393 C3203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3784( C1394 C3784 ) C1395_=_C1396( C1395 C1396 ) C1395_=_C1397( C1395 C1397 ) C1395_=_C1398( C1395 C1398 ) C1395_=_C1399( C1395 C1399 ) \nC1395_=_C1400( C1395 C1400 ) C1395_=_C1401( C1395 C1401 ) C1395_=_C1402( C1395 C1402 ) C1395_=_C1403( C1395 C1403 ) C1395_=_C1404( C1395 C1404 ) C1395_=_C1405( C1395 C1405 ) \nC1395_=_C3794( C1395 C3794 ) C1396_=_C1397( C1396 C1397 ) C1396_=_C1398( C1396 C1398 ) C1396_=_C1399( C1396 C1399 ) C1396_=_C1400( C1396 C1400 ) C1396_=_C1401( C1396 C1401 ) \nC1396_=_C1402( C1396 C1402 ) C1396_=_C1403( C1396 C1403 ) C1396_=_C1404( C1396 C1404 ) C1396_=_C1405( C1396 C1405 ) C1396_=_C4273( C1396 C4273 ) C1397_=_C1398( C1397 C1398 ) \nC1397_=_C1399( C1397 C1399 ) C1397_=_C1400( C1397 C1400 ) C1397_=_C1401( C1397 C1401 ) C1397_=_C1402( C1397 C1402 ) C1397_=_C1403( C1397 C1403 ) C1397_=_C1404( C1397 C1404 ) \nC1397_=_C1405( C1397 C1405 ) C1397_=_C4281( C1397 C4281 ) C1398_=_C1399( C1398 C1399 ) C1398_=_C1400( C1398 C1400 ) C1398_=_C1401( C1398 C1401 ) C1398_=_C1402( C1398 C1402 ) \nC1398_=_C1403( C1398 C1403 ) C1398_=_C1404( C1398 C1404 ) C1398_=_C1405( C1398 C1405</w:t>
      </w:r>
    </w:p>
    <w:p>
      <w:pPr>
        <w:pStyle w:val="PreformattedText"/>
        <w:bidi w:val="0"/>
        <w:spacing w:before="0" w:after="0"/>
        <w:jc w:val="left"/>
        <w:rPr/>
      </w:pPr>
      <w:r>
        <w:rPr/>
        <w:t xml:space="preserve"> </w:t>
      </w:r>
      <w:r>
        <w:rPr/>
        <w:t>) C1398_=_C4874( C1398 C4874 ) C1399_=_C1400( C1399 C1400 ) C1399_=_C1401( C1399 C1401 ) \nC1399_=_C1402( C1399 C1402 ) C1399_=_C1403( C1399 C1403 ) C1399_=_C1404( C1399 C1404 ) C1399_=_C1405( C1399 C1405 ) C1399_=_C4882( C1399 C4882 ) C1400_=_C1401( C1400 C1401 ) \nC1400_=_C1402( C1400 C1402 ) C1400_=_C1403( C1400 C1403 ) C1400_=_C1404( C1400 C1404 ) C1400_=_C1405( C1400 C1405 ) C1400_=_C5071( C1400 C5071 ) C1401_=_C1402( C1401 C1402 ) \nC1401_=_C1403( C1401 C1403 ) C1401_=_C1404( C1401 C1404 ) C1401_=_C1405( C1401 C1405 ) C1401_=_C5075( C1401 C5075 ) C1402_=_C1403( C1402 C1403 ) C1402_=_C1404( C1402 C1404 ) \nC1402_=_C1405( C1402 C1405 ) C1402_=_C2937( C1402 C2937 ) C1402_=_C2953( C1402 C2953 ) C1402_=_C3191( C1402 C3191 ) C1402_=_C3203( C1402 C3203 ) C1402_=_C3784( C1402 C3784 ) \nC1402_=_C3794( C1402 C3794 ) C1402_=_C4273( C1402 C4273 ) C1402_=_C4281( C1402 C4281 ) C1402_=_C4874( C1402 C4874 ) C1402_=_C4882( C1402 C4882 ) C1402_=_C5071( C1402 C5071 ) \nC1402_=_C5075( C1402 C5075 ) C1402_=_C5111( C1402 C5111 ) C1402_=_C5112( C1402 C5112 ) C1402_=_C5113( C1402 C5113 ) C1403_=_C1404( C1403 C1404 ) C1403_=_C1405( C1403 C1405 ) \nC1403_=_C5111( C1403 C5111 ) C1404_=_C1405( C1404 C1405 ) C1404_=_C5112( C1404 C5112 ) C1405_=_C5113( C1405 C5113 ) C2937_=_C2953( C2937 C2953 ) C2937_=_C3191( C2937 C3191 ) \nC2937_=_C3203( C2937 C3203 ) C2937_=_C3784( C2937 C3784 ) C2937_=_C3794( C2937 C3794 ) C2937_=_C4273( C2937 C4273 ) C2937_=_C4281( C2937 C4281 ) C2937_=_C4874( C2937 C4874 ) \nC2937_=_C4882( C2937 C4882 ) C2937_=_C5071( C2937 C5071 ) C2937_=_C5075( C2937 C5075 ) C2937_=_C5111( C2937 C5111 ) C2937_=_C5112( C2937 C5112 ) C2937_=_C5113( C2937 C5113 ) \nC2953_=_C3191( C2953 C3191 ) C2953_=_C3203( C2953 C3203 ) C2953_=_C3784( C2953 C3784 ) C2953_=_C3794( C2953 C3794 ) C2953_=_C4273( C2953 C4273 ) C2953_=_C4281( C2953 C4281 ) \nC2953_=_C4874( C2953 C4874 ) C2953_=_C4882( C2953 C4882 ) C2953_=_C5071( C2953 C5071 ) C2953_=_C5075( C2953 C5075 ) C2953_=_C5111( C2953 C5111 ) C2953_=_C5112( C2953 C5112 ) \nC2953_=_C5113( C2953 C5113 ) C3191_=_C3203( C3191 C3203 ) C3191_=_C3784( C3191 C3784 ) C3191_=_C3794( C3191 C3794 ) C3191_=_C4273( C3191 C4273 ) C3191_=_C4281( C3191 C4281 ) \nC3191_=_C4874( C3191 C4874 ) C3191_=_C4882( C3191 C4882 ) C3191_=_C5071( C3191 C5071 ) C3191_=_C5075( C3191 C5075 ) C3191_=_C5111( C3191 C5111 ) C3191_=_C5112( C3191 C5112 ) \nC3191_=_C5113( C3191 C5113 ) C3203_=_C3784( C3203 C3784 ) C3203_=_C3794( C3203 C3794 ) C3203_=_C4273( C3203 C4273 ) C3203_=_C4281( C3203 C4281 ) C3203_=_C4874( C3203 C4874 ) \nC3203_=_C4882( C3203 C4882 ) C3203_=_C5071( C3203 C5071 ) C3203_=_C5075( C3203 C5075 ) C3203_=_C5111( C3203 C5111 ) C3203_=_C5112( C3203 C5112 ) C3203_=_C5113( C3203 C5113 ) \nC3784_=_C3794( C3784 C3794 ) C3784_=_C4273( C3784 C4273 ) C3784_=_C4281( C3784 C4281 ) C3784_=_C4874( C3784 C4874 ) C3784_=_C4882( C3784 C4882 ) C3784_=_C5071( C3784 C5071 ) \nC3784_=_C5075( C3784 C5075 ) C3784_=_C5111( C3784 C5111 ) C3784_=_C5112( C3784 C5112 ) C3784_=_C5113( C3784 C5113 ) C3794_=_C4273( C3794 C4273 ) C3794_=_C4281( C3794 C4281 ) \nC3794_=_C4874( C3794 C4874 ) C3794_=_C4882( C3794 C4882 ) C3794_=_C5071( C3794 C5071 ) C3794_=_C5075( C3794 C5075 ) C3794_=_C5111( C3794 C5111 ) C3794_=_C5112( C3794 C5112 ) \nC3794_=_C5113( C3794 C5113 ) C4273_=_C4281( C4273 C4281 ) C4273_=_C4874( C4273 C4874 ) C4273_=_C4882( C4273 C4882 ) C4273_=_C5071( C4273 C5071 ) C4273_=_C5075( C4273 C5075 ) \nC4273_=_C5111( C4273 C5111 ) C4273_=_C5112( C4273 C5112 ) C4273_=_C5113( C4273 C5113 ) C4281_=_C4874( C4281 C4874 ) C4281_=_C4882( C4281 C4882 ) C4281_=_C5071( C4281 C5071 ) \nC4281_=_C5075( C4281 C5075 ) C4281_=_C5111( C4281 C5111 ) C4281_=_C5112( C4281 C5112 ) C4281_=_C5113( C4281 C5113 ) C4874_=_C4882( C4874 C4882 ) C4874_=_C5071( C4874 C5071 ) \nC4874_=_C5075( C4874 C5075 ) C4874_=_C5111( C4874 C5111 ) C4874_=_C5112( C4874 C5112 ) C4874_=_C5113( C4874 C5113 ) C4882_=_C5071( C4882 C5071 ) C4882_=_C5075( C4882 C5075 ) \nC4882_=_C5111( C4882 C5111 ) C4882_=_C5112( C4882 C5112 ) C4882_=_C5113( C4882 C5113 ) C5071_=_C5075( C5071 C5075 ) C5071_=_C5111( C5071 C5111 ) C5071_=_C5112( C5071 C5112 ) \nC5071_=_C5113( C5071 C5113 ) C5075_=_C5111( C5075 C5111 ) C5075_=_C5112( C5075 C5112 ) C5075_=_C5113( C5075 C5113 ) C5111_=_C5112( C5111 C5112 ) C5111_=_C5113( C5111 C5113 ) \nC5112_=_C5113( C5112 C5113 ) "];1332-&gt;1448[label="32: C1371 C1386 C1390 C1391 C1392 \nC1393 C1394 C1395 C1396 C1397 C1398 \nC1399 C1400 C1401 C1403 C1404 C1405 \nC2937 C2953 C3191 C3203 C3784 C3794 \nC4273 C4281 C4874 C4882 C5071 C5075 \nC5111 C5112 C5113 \n256: C1371_=_C1386 ,C1371_=_C1390 ,C1371_=_C1391 ,C1371_=_C1392 ,C1371_=_C1393 ,\nC1371_=_C1394 ,C1371_=_C1395 ,C1371_=_C1396 ,C1371_=_C1397 ,C1371_=_C1398 ,C1371_=_C1399 ,\nC1371_=_C1400 ,C1371_=_C1401 ,C1371_=_C1403 ,C1371_=_C1404 ,C1371_=_C1405 ,C1386_=_C2937 ,\nC1386_=_C2953 ,C1386_=_C3191 ,C1386_=_C3203 ,C1386_=_C3784 ,C1386_=_C3794 ,C1386_=_C4273 ,\nC1386_=_C4281 ,C1386_=_C4874 ,C1386_=_C4882 ,C1386_=_C5071 ,C1386_=_C5075 ,C1386_=_C5111 ,\nC1386_=_C5112 ,C1386_=_C5113 ,C1390_=_C1391 ,C1390_=_C1392 ,C1390_=_C1393 ,C1390_=_C1394 ,\nC1390_=_C1395 ,C1390_=_C1396 ,C1390_=_C1397 ,C1390_=_C1398 ,C1390_=_C1399 ,C1390_=_C1400 ,\nC1390_=_C1401 ,C1390_=_C1403 ,C1390_=_C1404 ,C1390_=_C1405 ,C1390_=_C2937 ,C1391_=_C1392 ,\nC1391_=_C1393 ,C1391_=_C1394 ,C1391_=_C1395 ,C1391_=_C1396 ,C1391_=_C1397 ,C1391_=_C1398 ,\nC1391_=_C1399 ,C1391_=_C1400 ,C1391_=_C1401 ,C1391_=_C1403 ,C1391_=_C1404 ,C1391_=_C1405 ,\nC1391_=_C2953 ,C1392_=_C1393 ,C1392_=_C1394 ,C1392_=_C1395 ,C1392_=_C1396 ,C1392_=_C1397 ,\nC1392_=_C1398 ,C1392_=_C1399 ,C1392_=_C1400 ,C1392_=_C1401 ,C1392_=_C1403 ,C1392_=_C1404 ,\nC1392_=_C1405 ,C1392_=_C3191 ,C1393_=_C1394 ,C1393_=_C1395 ,C1393_=_C1396 ,C1393_=_C1397 ,\nC1393_=_C1398 ,C1393_=_C1399 ,C1393_=_C1400 ,C1393_=_C1401 ,C1393_=_C1403 ,C1393_=_C1404 ,\nC1393_=_C1405 ,C1393_=_C3203 ,C1394_=_C1395 ,C1394_=_C1396 ,C1394_=_C1397 ,C1394_=_C1398 ,\nC1394_=_C1399 ,C1394_=_C1400 ,C1394_=_C1401 ,C1394_=_C1403 ,C1394_=_C1404 ,C1394_=_C1405 ,\nC1394_=_C3784 ,C1395_=_C1396 ,C1395_=_C1397 ,C1395_=_C1398 ,C1395_=_C1399 ,C1395_=_C1400 ,\nC1395_=_C1401 ,C1395_=_C1403 ,C1395_=_C1404 ,C1395_=_C1405 ,C1395_=_C3794 ,C1396_=_C1397 ,\nC1396_=_C1398 ,C1396_=_C1399 ,C1396_=_C1400 ,C1396_=_C1401 ,C1396_=_C1403 ,C1396_=_C1404 ,\nC1396_=_C1405 ,C1396_=_C4273 ,C1397_=_C1398 ,C1397_=_C1399 ,C1397_=_C1400 ,C1397_=_C1401 ,\nC1397_=_C1403 ,C1397_=_C1404 ,C1397_=_C1405 ,C1397_=_C4281 ,C1398_=_C1399 ,C1398_=_C1400 ,\nC1398_=_C1401 ,C1398_=_C1403 ,C1398_=_C1404 ,C1398_=_C1405 ,C1398_=_C4874 ,C1399_=_C1400 ,\nC1399_=_C1401 ,C1399_=_C1403 ,C1399_=_C1404 ,C1399_=_C1405 ,C1399_=_C4882 ,C1400_=_C1401 ,\nC1400_=_C1403 ,C1400_=_C1404 ,C1400_=_C1405 ,C1400_=_C5071 ,C1401_=_C1403 ,C1401_=_C1404 ,\nC1401_=_C1405 ,C1401_=_C5075 ,C1403_=_C1404 ,C1403_=_C1405 ,C1403_=_C5111 ,C1404_=_C1405 ,\nC1404_=_C5112 ,C1405_=_C5113 ,C2937_=_C2953 ,C2937_=_C3191 ,C2937_=_C3203 ,C2937_=_C3784 ,\nC2937_=_C3794 ,C2937_=_C4273 ,C2937_=_C4281 ,C2937_=_C4874 ,C2937_=_C4882 ,C2937_=_C5071 ,\nC2937_=_C5075 ,C2937_=_C5111 ,C2937_=_C5112 ,C2937_=_C5113 ,C2953_=_C3191 ,C2953_=_C3203 ,\nC2953_=_C3784 ,C2953_=_C3794 ,C2953_=_C4273 ,C2953_=_C4281 ,C2953_=_C4874 ,C2953_=_C4882 ,\nC2953_=_C5071 ,C2953_=_C5075 ,C2953_=_C5111 ,C2953_=_C5112 ,C2953_=_C5113 ,C3191_=_C3203 ,\nC3191_=_C3784 ,C3191_=_C3794 ,C3191_=_C4273 ,C3191_=_C4281 ,C3191_=_C4874 ,C3191_=_C4882 ,\nC3191_=_C5071 ,C3191_=_C5075 ,C3191_=_C5111 ,C3191_=_C5112 ,C3191_=_C5113 ,C3203_=_C3784 ,\nC3203_=_C3794 ,C3203_=_C4273 ,C3203_=_C4281 ,C3203_=_C4874 ,C3203_=_C4882 ,C3203_=_C5071 ,\nC3203_=_C5075 ,C3203_=_C5111 ,C3203_=_C5112 ,C3203_=_C5113 ,C3784_=_C3794 ,C3784_=_C4273 ,\nC3784_=_C4281 ,C3784_=_C4874 ,C3784_=_C4882 ,C3784_=_C5071 ,C3784_=_C5075 ,C3784_=_C5111 ,\nC3784_=_C5112 ,C3784_=_C5113 ,C3794_=_C4273 ,C3794_=_C4281 ,C3794_=_C4874 ,C3794_=_C4882 ,\nC3794_=_C5071 ,C3794_=_C5075 ,C3794_=_C5111 ,C3794_=_C5112 ,C3794_=_C5113 ,C4273_=_C4281 ,\nC4273_=_C4874 ,C4273_=_C4882 ,C4273_=_C5071 ,C4273_=_C5075 ,C4273_=_C5111 ,C4273_=_C5112 ,\nC4273_=_C5113 ,C4281_=_C4874 ,C4281_=_C4882 ,C4281_=_C5071 ,C4281_=_C5075 ,C4281_=_C5111 ,\nC4281_=_C5112 ,C4281_=_C5113 ,C4874_=_C4882 ,C4874_=_C5071 ,C4874_=_C5075 ,C4874_=_C5111 ,\nC4874_=_C5112 ,C4874_=_C5113 ,C4882_=_C5071 ,C4882_=_C5075 ,C4882_=_C5111 ,C4882_=_C5112 ,\nC4882_=_C5113 ,C5071_=_C5075 ,C5071_=_C5111 ,C5071_=_C5112 ,C5071_=_C5113 ,C5075_=_C5111 ,\nC5075_=_C5112 ,C5075_=_C5113 ,C5111_=_C5112 ,C5111_=_C5113 ,C5112_=_C5113 ,"];1449[shape=box, label="id:1449 level: 11\n33: C311 C312 C329 C330 C1814 \nC1815 C1830 C1831 C2356 C2357 C2370 \nC2371 C3662 C3663 C3672 C3673 C3801 \nC3802 C3809 C3810 C4115 C4116 C4123 \nC4124 C4391 C4392 C4393 C4394 C4395 \nC4396 C4397 C4398 C4399 \n288: C311_=_C312( C311 C312 ) C311_=_C329( C311 C329 ) C311_=_C1814( C311 C1814 ) C311_=_C1830( C311 C1830 ) C311_=_C2356( C311 C2356 ) \nC311_=_C2370( C311 C2370 ) C311_=_C3662( C311 C3662 ) C311_=_C3672( C311 C3672 ) C311_=_C3801( C311 C3801 ) C311_=_C3809( C311 C3809 ) C311_=_C4115( C311 C4115 ) \nC311_=_C4123( C311 C4123 ) C311_=_C4391( C311 C4391 ) C311_=_C4392( C311 C4392 ) C311_=_C4393( C311 C4393 ) C311_=_C4394( C311 C4394 ) C311_=_C4395( C311 C4395 ) \nC312_=_C330( C312 C330 ) C312_=_C1815( C312 C1815 ) C312_=_C1831( C312 C1831 ) C312_=_C2357( C312 C2357 ) C312_=_C2371( C312 C2371 ) C312_=_C3663( C312 C3663 ) \nC312_=_C3673( C312 C3673 ) C312_=_C3802( C312 C3802 ) C312_=_C3810( C312 C3810 ) C312_=_C4116( C312 C4116 ) C312_=_C4124( C312 C4124 ) C312_=_C4391( C312 C4391 ) \nC312_=_C4396( C312 C4396 ) C312_=_C4397( C312 C4397 ) C312_=_C4398( C312 C4398 ) C312_=_C4399( C312 C4399 ) C329_=_C330( C329 C330 ) C329_=_C1814( C329 C1814 ) \nC329_=_C1830( C329 C1830 ) C329_=_C2356( C329 C2356 ) C329_=_C2370( C329 C2370 ) C329_=_C3662( C329 C3662 ) C329_=_C3672( C329 C3672 ) C329_=_C3801( C329 C3801 ) \nC329_=_C3809( C329 C3809</w:t>
      </w:r>
    </w:p>
    <w:p>
      <w:pPr>
        <w:pStyle w:val="PreformattedText"/>
        <w:bidi w:val="0"/>
        <w:spacing w:before="0" w:after="0"/>
        <w:jc w:val="left"/>
        <w:rPr/>
      </w:pPr>
      <w:r>
        <w:rPr/>
        <w:t xml:space="preserve"> </w:t>
      </w:r>
      <w:r>
        <w:rPr/>
        <w:t>) C329_=_C4115( C329 C4115 ) C329_=_C4123( C329 C4123 ) C329_=_C4391( C329 C4391 ) C329_=_C4392( C329 C4392 ) C329_=_C4393( C329 C4393 ) \nC329_=_C4394( C329 C4394 ) C329_=_C4395( C329 C4395 ) C330_=_C1815( C330 C1815 ) C330_=_C1831( C330 C1831 ) C330_=_C2357( C330 C2357 ) C330_=_C2371( C330 C2371 ) \nC330_=_C3663( C330 C3663 ) C330_=_C3673( C330 C3673 ) C330_=_C3802( C330 C3802 ) C330_=_C3810( C330 C3810 ) C330_=_C4116( C330 C4116 ) C330_=_C4124( C330 C4124 ) \nC330_=_C4391( C330 C4391 ) C330_=_C4396( C330 C4396 ) C330_=_C4397( C330 C4397 ) C330_=_C4398( C330 C4398 ) C330_=_C4399( C330 C4399 ) C1814_=_C1815( C1814 C1815 ) \nC1814_=_C1830( C1814 C1830 ) C1814_=_C2356( C1814 C2356 ) C1814_=_C2370( C1814 C2370 ) C1814_=_C3662( C1814 C3662 ) C1814_=_C3672( C1814 C3672 ) C1814_=_C3801( C1814 C3801 ) \nC1814_=_C3809( C1814 C3809 ) C1814_=_C4115( C1814 C4115 ) C1814_=_C4123( C1814 C4123 ) C1814_=_C4391( C1814 C4391 ) C1814_=_C4392( C1814 C4392 ) C1814_=_C4393( C1814 C4393 ) \nC1814_=_C4394( C1814 C4394 ) C1814_=_C4395( C1814 C4395 ) C1815_=_C1831( C1815 C1831 ) C1815_=_C2357( C1815 C2357 ) C1815_=_C2371( C1815 C2371 ) C1815_=_C3663( C1815 C3663 ) \nC1815_=_C3673( C1815 C3673 ) C1815_=_C3802( C1815 C3802 ) C1815_=_C3810( C1815 C3810 ) C1815_=_C4116( C1815 C4116 ) C1815_=_C4124( C1815 C4124 ) C1815_=_C4391( C1815 C4391 ) \nC1815_=_C4396( C1815 C4396 ) C1815_=_C4397( C1815 C4397 ) C1815_=_C4398( C1815 C4398 ) C1815_=_C4399( C1815 C4399 ) C1830_=_C1831( C1830 C1831 ) C1830_=_C2356( C1830 C2356 ) \nC1830_=_C2370( C1830 C2370 ) C1830_=_C3662( C1830 C3662 ) C1830_=_C3672( C1830 C3672 ) C1830_=_C3801( C1830 C3801 ) C1830_=_C3809( C1830 C3809 ) C1830_=_C4115( C1830 C4115 ) \nC1830_=_C4123( C1830 C4123 ) C1830_=_C4391( C1830 C4391 ) C1830_=_C4392( C1830 C4392 ) C1830_=_C4393( C1830 C4393 ) C1830_=_C4394( C1830 C4394 ) C1830_=_C4395( C1830 C4395 ) \nC1831_=_C2357( C1831 C2357 ) C1831_=_C2371( C1831 C2371 ) C1831_=_C3663( C1831 C3663 ) C1831_=_C3673( C1831 C3673 ) C1831_=_C3802( C1831 C3802 ) C1831_=_C3810( C1831 C3810 ) \nC1831_=_C4116( C1831 C4116 ) C1831_=_C4124( C1831 C4124 ) C1831_=_C4391( C1831 C4391 ) C1831_=_C4396( C1831 C4396 ) C1831_=_C4397( C1831 C4397 ) C1831_=_C4398( C1831 C4398 ) \nC1831_=_C4399( C1831 C4399 ) C2356_=_C2357( C2356 C2357 ) C2356_=_C2370( C2356 C2370 ) C2356_=_C3662( C2356 C3662 ) C2356_=_C3672( C2356 C3672 ) C2356_=_C3801( C2356 C3801 ) \nC2356_=_C3809( C2356 C3809 ) C2356_=_C4115( C2356 C4115 ) C2356_=_C4123( C2356 C4123 ) C2356_=_C4391( C2356 C4391 ) C2356_=_C4392( C2356 C4392 ) C2356_=_C4393( C2356 C4393 ) \nC2356_=_C4394( C2356 C4394 ) C2356_=_C4395( C2356 C4395 ) C2357_=_C2371( C2357 C2371 ) C2357_=_C3663( C2357 C3663 ) C2357_=_C3673( C2357 C3673 ) C2357_=_C3802( C2357 C3802 ) \nC2357_=_C3810( C2357 C3810 ) C2357_=_C4116( C2357 C4116 ) C2357_=_C4124( C2357 C4124 ) C2357_=_C4391( C2357 C4391 ) C2357_=_C4396( C2357 C4396 ) C2357_=_C4397( C2357 C4397 ) \nC2357_=_C4398( C2357 C4398 ) C2357_=_C4399( C2357 C4399 ) C2370_=_C2371( C2370 C2371 ) C2370_=_C3662( C2370 C3662 ) C2370_=_C3672( C2370 C3672 ) C2370_=_C3801( C2370 C3801 ) \nC2370_=_C3809( C2370 C3809 ) C2370_=_C4115( C2370 C4115 ) C2370_=_C4123( C2370 C4123 ) C2370_=_C4391( C2370 C4391 ) C2370_=_C4392( C2370 C4392 ) C2370_=_C4393( C2370 C4393 ) \nC2370_=_C4394( C2370 C4394 ) C2370_=_C4395( C2370 C4395 ) C2371_=_C3663( C2371 C3663 ) C2371_=_C3673( C2371 C3673 ) C2371_=_C3802( C2371 C3802 ) C2371_=_C3810( C2371 C3810 ) \nC2371_=_C4116( C2371 C4116 ) C2371_=_C4124( C2371 C4124 ) C2371_=_C4391( C2371 C4391 ) C2371_=_C4396( C2371 C4396 ) C2371_=_C4397( C2371 C4397 ) C2371_=_C4398( C2371 C4398 ) \nC2371_=_C4399( C2371 C4399 ) C3662_=_C3663( C3662 C3663 ) C3662_=_C3672( C3662 C3672 ) C3662_=_C3801( C3662 C3801 ) C3662_=_C3809( C3662 C3809 ) C3662_=_C4115( C3662 C4115 ) \nC3662_=_C4123( C3662 C4123 ) C3662_=_C4391( C3662 C4391 ) C3662_=_C4392( C3662 C4392 ) C3662_=_C4393( C3662 C4393 ) C3662_=_C4394( C3662 C4394 ) C3662_=_C4395( C3662 C4395 ) \nC3663_=_C3673( C3663 C3673 ) C3663_=_C3802( C3663 C3802 ) C3663_=_C3810( C3663 C3810 ) C3663_=_C4116( C3663 C4116 ) C3663_=_C4124( C3663 C4124 ) C3663_=_C4391( C3663 C4391 ) \nC3663_=_C4396( C3663 C4396 ) C3663_=_C4397( C3663 C4397 ) C3663_=_C4398( C3663 C4398 ) C3663_=_C4399( C3663 C4399 ) C3672_=_C3673( C3672 C3673 ) C3672_=_C3801( C3672 C3801 ) \nC3672_=_C3809( C3672 C3809 ) C3672_=_C4115( C3672 C4115 ) C3672_=_C4123( C3672 C4123 ) C3672_=_C4391( C3672 C4391 ) C3672_=_C4392( C3672 C4392 ) C3672_=_C4393( C3672 C4393 ) \nC3672_=_C4394( C3672 C4394 ) C3672_=_C4395( C3672 C4395 ) C3673_=_C3802( C3673 C3802 ) C3673_=_C3810( C3673 C3810 ) C3673_=_C4116( C3673 C4116 ) C3673_=_C4124( C3673 C4124 ) \nC3673_=_C4391( C3673 C4391 ) C3673_=_C4396( C3673 C4396 ) C3673_=_C4397( C3673 C4397 ) C3673_=_C4398( C3673 C4398 ) C3673_=_C4399( C3673 C4399 ) C3801_=_C3802( C3801 C3802 ) \nC3801_=_C3809( C3801 C3809 ) C3801_=_C4115( C3801 C4115 ) C3801_=_C4123( C3801 C4123 ) C3801_=_C4391( C3801 C4391 ) C3801_=_C4392( C3801 C4392 ) C3801_=_C4393( C3801 C4393 ) \nC3801_=_C4394( C3801 C4394 ) C3801_=_C4395( C3801 C4395 ) C3802_=_C3810( C3802 C3810 ) C3802_=_C4116( C3802 C4116 ) C3802_=_C4124( C3802 C4124 ) C3802_=_C4391( C3802 C4391 ) \nC3802_=_C4396( C3802 C4396 ) C3802_=_C4397( C3802 C4397 ) C3802_=_C4398( C3802 C4398 ) C3802_=_C4399( C3802 C4399 ) C3809_=_C3810( C3809 C3810 ) C3809_=_C4115( C3809 C4115 ) \nC3809_=_C4123( C3809 C4123 ) C3809_=_C4391( C3809 C4391 ) C3809_=_C4392( C3809 C4392 ) C3809_=_C4393( C3809 C4393 ) C3809_=_C4394( C3809 C4394 ) C3809_=_C4395( C3809 C4395 ) \nC3810_=_C4116( C3810 C4116 ) C3810_=_C4124( C3810 C4124 ) C3810_=_C4391( C3810 C4391 ) C3810_=_C4396( C3810 C4396 ) C3810_=_C4397( C3810 C4397 ) C3810_=_C4398( C3810 C4398 ) \nC3810_=_C4399( C3810 C4399 ) C4115_=_C4116( C4115 C4116 ) C4115_=_C4123( C4115 C4123 ) C4115_=_C4391( C4115 C4391 ) C4115_=_C4392( C4115 C4392 ) C4115_=_C4393( C4115 C4393 ) \nC4115_=_C4394( C4115 C4394 ) C4115_=_C4395( C4115 C4395 ) C4116_=_C4124( C4116 C4124 ) C4116_=_C4391( C4116 C4391 ) C4116_=_C4396( C4116 C4396 ) C4116_=_C4397( C4116 C4397 ) \nC4116_=_C4398( C4116 C4398 ) C4116_=_C4399( C4116 C4399 ) C4123_=_C4124( C4123 C4124 ) C4123_=_C4391( C4123 C4391 ) C4123_=_C4392( C4123 C4392 ) C4123_=_C4393( C4123 C4393 ) \nC4123_=_C4394( C4123 C4394 ) C4123_=_C4395( C4123 C4395 ) C4124_=_C4391( C4124 C4391 ) C4124_=_C4396( C4124 C4396 ) C4124_=_C4397( C4124 C4397 ) C4124_=_C4398( C4124 C4398 ) \nC4124_=_C4399( C4124 C4399 ) C4391_=_C4392( C4391 C4392 ) C4391_=_C4393( C4391 C4393 ) C4391_=_C4394( C4391 C4394 ) C4391_=_C4395( C4391 C4395 ) C4391_=_C4396( C4391 C4396 ) \nC4391_=_C4397( C4391 C4397 ) C4391_=_C4398( C4391 C4398 ) C4391_=_C4399( C4391 C4399 ) C4392_=_C4393( C4392 C4393 ) C4392_=_C4394( C4392 C4394 ) C4392_=_C4395( C4392 C4395 ) \nC4392_=_C4396( C4392 C4396 ) C4393_=_C4394( C4393 C4394 ) C4393_=_C4395( C4393 C4395 ) C4393_=_C4397( C4393 C4397 ) C4394_=_C4395( C4394 C4395 ) C4394_=_C4398( C4394 C4398 ) \nC4395_=_C4399( C4395 C4399 ) C4396_=_C4397( C4396 C4397 ) C4396_=_C4398( C4396 C4398 ) C4396_=_C4399( C4396 C4399 ) C4397_=_C4398( C4397 C4398 ) C4397_=_C4399( C4397 C4399 ) \nC4398_=_C4399( C4398 C4399 ) "];1340-&gt;1449[label="32: C311 C312 C329 C330 C1814 \nC1815 C1830 C1831 C2356 C2357 C2370 \nC2371 C3662 C3663 C3672 C3673 C3801 \nC3802 C3809 C3810 C4115 C4116 C4123 \nC4124 C4392 C4393 C4394 C4395 C4396 \nC4397 C4398 C4399 \n256: C311_=_C312 ,C311_=_C329 ,C311_=_C1814 ,C311_=_C1830 ,C311_=_C2356 ,\nC311_=_C2370 ,C311_=_C3662 ,C311_=_C3672 ,C311_=_C3801 ,C311_=_C3809 ,C311_=_C4115 ,\nC311_=_C4123 ,C311_=_C4392 ,C311_=_C4393 ,C311_=_C4394 ,C311_=_C4395 ,C312_=_C330 ,\nC312_=_C1815 ,C312_=_C1831 ,C312_=_C2357 ,C312_=_C2371 ,C312_=_C3663 ,C312_=_C3673 ,\nC312_=_C3802 ,C312_=_C3810 ,C312_=_C4116 ,C312_=_C4124 ,C312_=_C4396 ,C312_=_C4397 ,\nC312_=_C4398 ,C312_=_C4399 ,C329_=_C330 ,C329_=_C1814 ,C329_=_C1830 ,C329_=_C2356 ,\nC329_=_C2370 ,C329_=_C3662 ,C329_=_C3672 ,C329_=_C3801 ,C329_=_C3809 ,C329_=_C4115 ,\nC329_=_C4123 ,C329_=_C4392 ,C329_=_C4393 ,C329_=_C4394 ,C329_=_C4395 ,C330_=_C1815 ,\nC330_=_C1831 ,C330_=_C2357 ,C330_=_C2371 ,C330_=_C3663 ,C330_=_C3673 ,C330_=_C3802 ,\nC330_=_C3810 ,C330_=_C4116 ,C330_=_C4124 ,C330_=_C4396 ,C330_=_C4397 ,C330_=_C4398 ,\nC330_=_C4399 ,C1814_=_C1815 ,C1814_=_C1830 ,C1814_=_C2356 ,C1814_=_C2370 ,C1814_=_C3662 ,\nC1814_=_C3672 ,C1814_=_C3801 ,C1814_=_C3809 ,C1814_=_C4115 ,C1814_=_C4123 ,C1814_=_C4392 ,\nC1814_=_C4393 ,C1814_=_C4394 ,C1814_=_C4395 ,C1815_=_C1831 ,C1815_=_C2357 ,C1815_=_C2371 ,\nC1815_=_C3663 ,C1815_=_C3673 ,C1815_=_C3802 ,C1815_=_C3810 ,C1815_=_C4116 ,C1815_=_C4124 ,\nC1815_=_C4396 ,C1815_=_C4397 ,C1815_=_C4398 ,C1815_=_C4399 ,C1830_=_C1831 ,C1830_=_C2356 ,\nC1830_=_C2370 ,C1830_=_C3662 ,C1830_=_C3672 ,C1830_=_C3801 ,C1830_=_C3809 ,C1830_=_C4115 ,\nC1830_=_C4123 ,C1830_=_C4392 ,C1830_=_C4393 ,C1830_=_C4394 ,C1830_=_C4395 ,C1831_=_C2357 ,\nC1831_=_C2371 ,C1831_=_C3663 ,C1831_=_C3673 ,C1831_=_C3802 ,C1831_=_C3810 ,C1831_=_C4116 ,\nC1831_=_C4124 ,C1831_=_C4396 ,C1831_=_C4397 ,C1831_=_C4398 ,C1831_=_C4399 ,C2356_=_C2357 ,\nC2356_=_C2370 ,C2356_=_C3662 ,C2356_=_C3672 ,C2356_=_C3801 ,C2356_=_C3809 ,C2356_=_C4115 ,\nC2356_=_C4123 ,C2356_=_C4392 ,C2356_=_C4393 ,C2356_=_C4394 ,C2356_=_C4395 ,C2357_=_C2371 ,\nC2357_=_C3663 ,C2357_=_C3673 ,C2357_=_C3802 ,C2357_=_C3810 ,C2357_=_C4116 ,C2357_=_C4124 ,\nC2357_=_C4396 ,C2357_=_C4397 ,C2357_=_C4398 ,C2357_=_C4399 ,C2370_=_C2371 ,C2370_=_C3662 ,\nC2370_=_C3672 ,C2370_=_C3801 ,C2370_=_C3809 ,C2370_=_C4115 ,C2370_=_C4123 ,C2370_=_C4392 ,\nC2370_=_C4393 ,C2370_=_C4394 ,C2370_=_C4395 ,C2371_=_C3663 ,C2371_=_C3673 ,C2371_=_C3802 ,\nC2371_=_C3810 ,C2371_=_C4116 ,C2371_=_C4124 ,C2371_=_C4396 ,C2371_=_C4397 ,C2371_=_C4398 ,\nC2371_=_C4399 ,C3662_=_C3663 ,C3662_=_C3672 ,C3662_=_C3801 ,C3662_=_C3809 ,C3662_=_C4115 ,\nC3662_=_C4123 ,C3662_=_C4392 ,C3662_=_C4393 ,C3662_=_C4394 ,C3662_=_C4395 ,C3663_=_C3673 ,\nC3663_=_C3802</w:t>
      </w:r>
    </w:p>
    <w:p>
      <w:pPr>
        <w:pStyle w:val="PreformattedText"/>
        <w:bidi w:val="0"/>
        <w:spacing w:before="0" w:after="0"/>
        <w:jc w:val="left"/>
        <w:rPr/>
      </w:pPr>
      <w:r>
        <w:rPr/>
        <w:t xml:space="preserve"> </w:t>
      </w:r>
      <w:r>
        <w:rPr/>
        <w:t>,C3663_=_C3810 ,C3663_=_C4116 ,C3663_=_C4124 ,C3663_=_C4396 ,C3663_=_C4397 ,\nC3663_=_C4398 ,C3663_=_C4399 ,C3672_=_C3673 ,C3672_=_C3801 ,C3672_=_C3809 ,C3672_=_C4115 ,\nC3672_=_C4123 ,C3672_=_C4392 ,C3672_=_C4393 ,C3672_=_C4394 ,C3672_=_C4395 ,C3673_=_C3802 ,\nC3673_=_C3810 ,C3673_=_C4116 ,C3673_=_C4124 ,C3673_=_C4396 ,C3673_=_C4397 ,C3673_=_C4398 ,\nC3673_=_C4399 ,C3801_=_C3802 ,C3801_=_C3809 ,C3801_=_C4115 ,C3801_=_C4123 ,C3801_=_C4392 ,\nC3801_=_C4393 ,C3801_=_C4394 ,C3801_=_C4395 ,C3802_=_C3810 ,C3802_=_C4116 ,C3802_=_C4124 ,\nC3802_=_C4396 ,C3802_=_C4397 ,C3802_=_C4398 ,C3802_=_C4399 ,C3809_=_C3810 ,C3809_=_C4115 ,\nC3809_=_C4123 ,C3809_=_C4392 ,C3809_=_C4393 ,C3809_=_C4394 ,C3809_=_C4395 ,C3810_=_C4116 ,\nC3810_=_C4124 ,C3810_=_C4396 ,C3810_=_C4397 ,C3810_=_C4398 ,C3810_=_C4399 ,C4115_=_C4116 ,\nC4115_=_C4123 ,C4115_=_C4392 ,C4115_=_C4393 ,C4115_=_C4394 ,C4115_=_C4395 ,C4116_=_C4124 ,\nC4116_=_C4396 ,C4116_=_C4397 ,C4116_=_C4398 ,C4116_=_C4399 ,C4123_=_C4124 ,C4123_=_C4392 ,\nC4123_=_C4393 ,C4123_=_C4394 ,C4123_=_C4395 ,C4124_=_C4396 ,C4124_=_C4397 ,C4124_=_C4398 ,\nC4124_=_C4399 ,C4392_=_C4393 ,C4392_=_C4394 ,C4392_=_C4395 ,C4392_=_C4396 ,C4393_=_C4394 ,\nC4393_=_C4395 ,C4393_=_C4397 ,C4394_=_C4395 ,C4394_=_C4398 ,C4395_=_C4399 ,C4396_=_C4397 ,\nC4396_=_C4398 ,C4396_=_C4399 ,C4397_=_C4398 ,C4397_=_C4399 ,C4398_=_C4399 ,"];1450[shape=box, label="id:1450 level: 11\n35: C305 C306 C321 C322 C1348 \nC1349 C1808 C1809 C1824 C1825 C2348 \nC2349 C2362 C2363 C3657 C3658 C3659 \nC3660 C3661 C3662 C3663 C3664 C3665 \nC3666 C3667 C3668 C3669 C3670 C3671 \nC3672 C3673 C3674 C3675 C3676 C3677 \n323: C305_=_C306( C305 C306 ) C305_=_C321( C305 C321 ) C305_=_C1348( C305 C1348 ) C305_=_C1808( C305 C1808 ) C305_=_C1824( C305 C1824 ) \nC305_=_C2348( C305 C2348 ) C305_=_C2362( C305 C2362 ) C305_=_C3657( C305 C3657 ) C305_=_C3658( C305 C3658 ) C305_=_C3659( C305 C3659 ) C305_=_C3660( C305 C3660 ) \nC305_=_C3661( C305 C3661 ) C305_=_C3662( C305 C3662 ) C305_=_C3663( C305 C3663 ) C305_=_C3664( C305 C3664 ) C305_=_C3665( C305 C3665 ) C305_=_C3666( C305 C3666 ) \nC305_=_C3667( C305 C3667 ) C306_=_C322( C306 C322 ) C306_=_C1349( C306 C1349 ) C306_=_C1809( C306 C1809 ) C306_=_C1825( C306 C1825 ) C306_=_C2349( C306 C2349 ) \nC306_=_C2363( C306 C2363 ) C306_=_C3657( C306 C3657 ) C306_=_C3668( C306 C3668 ) C306_=_C3669( C306 C3669 ) C306_=_C3670( C306 C3670 ) C306_=_C3671( C306 C3671 ) \nC306_=_C3672( C306 C3672 ) C306_=_C3673( C306 C3673 ) C306_=_C3674( C306 C3674 ) C306_=_C3675( C306 C3675 ) C306_=_C3676( C306 C3676 ) C306_=_C3677( C306 C3677 ) \nC321_=_C322( C321 C322 ) C321_=_C1348( C321 C1348 ) C321_=_C1808( C321 C1808 ) C321_=_C1824( C321 C1824 ) C321_=_C2348( C321 C2348 ) C321_=_C2362( C321 C2362 ) \nC321_=_C3657( C321 C3657 ) C321_=_C3658( C321 C3658 ) C321_=_C3659( C321 C3659 ) C321_=_C3660( C321 C3660 ) C321_=_C3661( C321 C3661 ) C321_=_C3662( C321 C3662 ) \nC321_=_C3663( C321 C3663 ) C321_=_C3664( C321 C3664 ) C321_=_C3665( C321 C3665 ) C321_=_C3666( C321 C3666 ) C321_=_C3667( C321 C3667 ) C322_=_C1349( C322 C1349 ) \nC322_=_C1809( C322 C1809 ) C322_=_C1825( C322 C1825 ) C322_=_C2349( C322 C2349 ) C322_=_C2363( C322 C2363 ) C322_=_C3657( C322 C3657 ) C322_=_C3668( C322 C3668 ) \nC322_=_C3669( C322 C3669 ) C322_=_C3670( C322 C3670 ) C322_=_C3671( C322 C3671 ) C322_=_C3672( C322 C3672 ) C322_=_C3673( C322 C3673 ) C322_=_C3674( C322 C3674 ) \nC322_=_C3675( C322 C3675 ) C322_=_C3676( C322 C3676 ) C322_=_C3677( C322 C3677 ) C1348_=_C1349( C1348 C1349 ) C1348_=_C1808( C1348 C1808 ) C1348_=_C1824( C1348 C1824 ) \nC1348_=_C2348( C1348 C2348 ) C1348_=_C2362( C1348 C2362 ) C1348_=_C3657( C1348 C3657 ) C1348_=_C3658( C1348 C3658 ) C1348_=_C3659( C1348 C3659 ) C1348_=_C3660( C1348 C3660 ) \nC1348_=_C3661( C1348 C3661 ) C1348_=_C3662( C1348 C3662 ) C1348_=_C3663( C1348 C3663 ) C1348_=_C3664( C1348 C3664 ) C1348_=_C3665( C1348 C3665 ) C1348_=_C3666( C1348 C3666 ) \nC1348_=_C3667( C1348 C3667 ) C1349_=_C1809( C1349 C1809 ) C1349_=_C1825( C1349 C1825 ) C1349_=_C2349( C1349 C2349 ) C1349_=_C2363( C1349 C2363 ) C1349_=_C3657( C1349 C3657 ) \nC1349_=_C3668( C1349 C3668 ) C1349_=_C3669( C1349 C3669 ) C1349_=_C3670( C1349 C3670 ) C1349_=_C3671( C1349 C3671 ) C1349_=_C3672( C1349 C3672 ) C1349_=_C3673( C1349 C3673 ) \nC1349_=_C3674( C1349 C3674 ) C1349_=_C3675( C1349 C3675 ) C1349_=_C3676( C1349 C3676 ) C1349_=_C3677( C1349 C3677 ) C1808_=_C1809( C1808 C1809 ) C1808_=_C1824( C1808 C1824 ) \nC1808_=_C2348( C1808 C2348 ) C1808_=_C2362( C1808 C2362 ) C1808_=_C3657( C1808 C3657 ) C1808_=_C3658( C1808 C3658 ) C1808_=_C3659( C1808 C3659 ) C1808_=_C3660( C1808 C3660 ) \nC1808_=_C3661( C1808 C3661 ) C1808_=_C3662( C1808 C3662 ) C1808_=_C3663( C1808 C3663 ) C1808_=_C3664( C1808 C3664 ) C1808_=_C3665( C1808 C3665 ) C1808_=_C3666( C1808 C3666 ) \nC1808_=_C3667( C1808 C3667 ) C1809_=_C1825( C1809 C1825 ) C1809_=_C2349( C1809 C2349 ) C1809_=_C2363( C1809 C2363 ) C1809_=_C3657( C1809 C3657 ) C1809_=_C3668( C1809 C3668 ) \nC1809_=_C3669( C1809 C3669 ) C1809_=_C3670( C1809 C3670 ) C1809_=_C3671( C1809 C3671 ) C1809_=_C3672( C1809 C3672 ) C1809_=_C3673( C1809 C3673 ) C1809_=_C3674( C1809 C3674 ) \nC1809_=_C3675( C1809 C3675 ) C1809_=_C3676( C1809 C3676 ) C1809_=_C3677( C1809 C3677 ) C1824_=_C1825( C1824 C1825 ) C1824_=_C2348( C1824 C2348 ) C1824_=_C2362( C1824 C2362 ) \nC1824_=_C3657( C1824 C3657 ) C1824_=_C3658( C1824 C3658 ) C1824_=_C3659( C1824 C3659 ) C1824_=_C3660( C1824 C3660 ) C1824_=_C3661( C1824 C3661 ) C1824_=_C3662( C1824 C3662 ) \nC1824_=_C3663( C1824 C3663 ) C1824_=_C3664( C1824 C3664 ) C1824_=_C3665( C1824 C3665 ) C1824_=_C3666( C1824 C3666 ) C1824_=_C3667( C1824 C3667 ) C1825_=_C2349( C1825 C2349 ) \nC1825_=_C2363( C1825 C2363 ) C1825_=_C3657( C1825 C3657 ) C1825_=_C3668( C1825 C3668 ) C1825_=_C3669( C1825 C3669 ) C1825_=_C3670( C1825 C3670 ) C1825_=_C3671( C1825 C3671 ) \nC1825_=_C3672( C1825 C3672 ) C1825_=_C3673( C1825 C3673 ) C1825_=_C3674( C1825 C3674 ) C1825_=_C3675( C1825 C3675 ) C1825_=_C3676( C1825 C3676 ) C1825_=_C3677( C1825 C3677 ) \nC2348_=_C2349( C2348 C2349 ) C2348_=_C2362( C2348 C2362 ) C2348_=_C3657( C2348 C3657 ) C2348_=_C3658( C2348 C3658 ) C2348_=_C3659( C2348 C3659 ) C2348_=_C3660( C2348 C3660 ) \nC2348_=_C3661( C2348 C3661 ) C2348_=_C3662( C2348 C3662 ) C2348_=_C3663( C2348 C3663 ) C2348_=_C3664( C2348 C3664 ) C2348_=_C3665( C2348 C3665 ) C2348_=_C3666( C2348 C3666 ) \nC2348_=_C3667( C2348 C3667 ) C2349_=_C2363( C2349 C2363 ) C2349_=_C3657( C2349 C3657 ) C2349_=_C3668( C2349 C3668 ) C2349_=_C3669( C2349 C3669 ) C2349_=_C3670( C2349 C3670 ) \nC2349_=_C3671( C2349 C3671 ) C2349_=_C3672( C2349 C3672 ) C2349_=_C3673( C2349 C3673 ) C2349_=_C3674( C2349 C3674 ) C2349_=_C3675( C2349 C3675 ) C2349_=_C3676( C2349 C3676 ) \nC2349_=_C3677( C2349 C3677 ) C2362_=_C2363( C2362 C2363 ) C2362_=_C3657( C2362 C3657 ) C2362_=_C3658( C2362 C3658 ) C2362_=_C3659( C2362 C3659 ) C2362_=_C3660( C2362 C3660 ) \nC2362_=_C3661( C2362 C3661 ) C2362_=_C3662( C2362 C3662 ) C2362_=_C3663( C2362 C3663 ) C2362_=_C3664( C2362 C3664 ) C2362_=_C3665( C2362 C3665 ) C2362_=_C3666( C2362 C3666 ) \nC2362_=_C3667( C2362 C3667 ) C2363_=_C3657( C2363 C3657 ) C2363_=_C3668( C2363 C3668 ) C2363_=_C3669( C2363 C3669 ) C2363_=_C3670( C2363 C3670 ) C2363_=_C3671( C2363 C3671 ) \nC2363_=_C3672( C2363 C3672 ) C2363_=_C3673( C2363 C3673 ) C2363_=_C3674( C2363 C3674 ) C2363_=_C3675( C2363 C3675 ) C2363_=_C3676( C2363 C3676 ) C2363_=_C3677( C2363 C3677 ) \nC3657_=_C3658( C3657 C3658 ) C3657_=_C3659( C3657 C3659 ) C3657_=_C3660( C3657 C3660 ) C3657_=_C3661( C3657 C3661 ) C3657_=_C3662( C3657 C3662 ) C3657_=_C3663( C3657 C3663 ) \nC3657_=_C3664( C3657 C3664 ) C3657_=_C3665( C3657 C3665 ) C3657_=_C3666( C3657 C3666 ) C3657_=_C3667( C3657 C3667 ) C3657_=_C3668( C3657 C3668 ) C3657_=_C3669( C3657 C3669 ) \nC3657_=_C3670( C3657 C3670 ) C3657_=_C3671( C3657 C3671 ) C3657_=_C3672( C3657 C3672 ) C3657_=_C3673( C3657 C3673 ) C3657_=_C3674( C3657 C3674 ) C3657_=_C3675( C3657 C3675 ) \nC3657_=_C3676( C3657 C3676 ) C3657_=_C3677( C3657 C3677 ) C3658_=_C3659( C3658 C3659 ) C3658_=_C3660( C3658 C3660 ) C3658_=_C3661( C3658 C3661 ) C3658_=_C3662( C3658 C3662 ) \nC3658_=_C3663( C3658 C3663 ) C3658_=_C3664( C3658 C3664 ) C3658_=_C3665( C3658 C3665 ) C3658_=_C3666( C3658 C3666 ) C3658_=_C3667( C3658 C3667 ) C3658_=_C3668( C3658 C3668 ) \nC3659_=_C3660( C3659 C3660 ) C3659_=_C3661( C3659 C3661 ) C3659_=_C3662( C3659 C3662 ) C3659_=_C3663( C3659 C3663 ) C3659_=_C3664( C3659 C3664 ) C3659_=_C3665( C3659 C3665 ) \nC3659_=_C3666( C3659 C3666 ) C3659_=_C3667( C3659 C3667 ) C3659_=_C3669( C3659 C3669 ) C3660_=_C3661( C3660 C3661 ) C3660_=_C3662( C3660 C3662 ) C3660_=_C3663( C3660 C3663 ) \nC3660_=_C3664( C3660 C3664 ) C3660_=_C3665( C3660 C3665 ) C3660_=_C3666( C3660 C3666 ) C3660_=_C3667( C3660 C3667 ) C3660_=_C3670( C3660 C3670 ) C3661_=_C3662( C3661 C3662 ) \nC3661_=_C3663( C3661 C3663 ) C3661_=_C3664( C3661 C3664 ) C3661_=_C3665( C3661 C3665 ) C3661_=_C3666( C3661 C3666 ) C3661_=_C3667( C3661 C3667 ) C3661_=_C3671( C3661 C3671 ) \nC3662_=_C3663( C3662 C3663 ) C3662_=_C3664( C3662 C3664 ) C3662_=_C3665( C3662 C3665 ) C3662_=_C3666( C3662 C3666 ) C3662_=_C3667( C3662 C3667 ) C3662_=_C3672( C3662 C3672 ) \nC3663_=_C3664( C3663 C3664 ) C3663_=_C3665( C3663 C3665 ) C3663_=_C3666( C3663 C3666 ) C3663_=_C3667( C3663 C3667 ) C3663_=_C3673( C3663 C3673 ) C3664_=_C3665( C3664 C3665 ) \nC3664_=_C3666( C3664 C3666 ) C3664_=_C3667( C3664 C3667 ) C3664_=_C3674( C3664 C3674 ) C3665_=_C3666( C3665 C3666 ) C3665_=_C3667( C3665 C3667 ) C3665_=_C3675( C3665 C3675 ) \nC3666_=_C3667( C3666 C3667 ) C3666_=_C3676( C3666 C3676 ) C3667_=_C3677( C3667 C3677 ) C3668_=_C3669( C3668 C3669 ) C3668_=_C3670( C3668 C3670 ) C3668_=_C3671( C3668 C3671 ) \nC3668_=_C3672( C3668 C3672 ) C3668_=_C3673( C3668 C3673 ) C3668_=_C3674( C3668 C3674 ) C3668_=_C3675( C3668 C3675 ) C3668_=_C3676( C3668 C3676 ) C3668_=_C3677( C3668 C3677 ) \nC3669_=_C3670(</w:t>
      </w:r>
    </w:p>
    <w:p>
      <w:pPr>
        <w:pStyle w:val="PreformattedText"/>
        <w:bidi w:val="0"/>
        <w:spacing w:before="0" w:after="0"/>
        <w:jc w:val="left"/>
        <w:rPr/>
      </w:pPr>
      <w:r>
        <w:rPr/>
        <w:t xml:space="preserve"> </w:t>
      </w:r>
      <w:r>
        <w:rPr/>
        <w:t>C3669 C3670 ) C3669_=_C3671( C3669 C3671 ) C3669_=_C3672( C3669 C3672 ) C3669_=_C3673( C3669 C3673 ) C3669_=_C3674( C3669 C3674 ) C3669_=_C3675( C3669 C3675 ) \nC3669_=_C3676( C3669 C3676 ) C3669_=_C3677( C3669 C3677 ) C3670_=_C3671( C3670 C3671 ) C3670_=_C3672( C3670 C3672 ) C3670_=_C3673( C3670 C3673 ) C3670_=_C3674( C3670 C3674 ) \nC3670_=_C3675( C3670 C3675 ) C3670_=_C3676( C3670 C3676 ) C3670_=_C3677( C3670 C3677 ) C3671_=_C3672( C3671 C3672 ) C3671_=_C3673( C3671 C3673 ) C3671_=_C3674( C3671 C3674 ) \nC3671_=_C3675( C3671 C3675 ) C3671_=_C3676( C3671 C3676 ) C3671_=_C3677( C3671 C3677 ) C3672_=_C3673( C3672 C3673 ) C3672_=_C3674( C3672 C3674 ) C3672_=_C3675( C3672 C3675 ) \nC3672_=_C3676( C3672 C3676 ) C3672_=_C3677( C3672 C3677 ) C3673_=_C3674( C3673 C3674 ) C3673_=_C3675( C3673 C3675 ) C3673_=_C3676( C3673 C3676 ) C3673_=_C3677( C3673 C3677 ) \nC3674_=_C3675( C3674 C3675 ) C3674_=_C3676( C3674 C3676 ) C3674_=_C3677( C3674 C3677 ) C3675_=_C3676( C3675 C3676 ) C3675_=_C3677( C3675 C3677 ) C3676_=_C3677( C3676 C3677 ) "];1340-&gt;1450[label="34: C305 C306 C321 C322 C1348 \nC1349 C1808 C1809 C1824 C1825 C2348 \nC2349 C2362 C2363 C3658 C3659 C3660 \nC3661 C3662 C3663 C3664 C3665 C3666 \nC3667 C3668 C3669 C3670 C3671 C3672 \nC3673 C3674 C3675 C3676 C3677 \n289: C305_=_C306 ,C305_=_C321 ,C305_=_C1348 ,C305_=_C1808 ,C305_=_C1824 ,\nC305_=_C2348 ,C305_=_C2362 ,C305_=_C3658 ,C305_=_C3659 ,C305_=_C3660 ,C305_=_C3661 ,\nC305_=_C3662 ,C305_=_C3663 ,C305_=_C3664 ,C305_=_C3665 ,C305_=_C3666 ,C305_=_C3667 ,\nC306_=_C322 ,C306_=_C1349 ,C306_=_C1809 ,C306_=_C1825 ,C306_=_C2349 ,C306_=_C2363 ,\nC306_=_C3668 ,C306_=_C3669 ,C306_=_C3670 ,C306_=_C3671 ,C306_=_C3672 ,C306_=_C3673 ,\nC306_=_C3674 ,C306_=_C3675 ,C306_=_C3676 ,C306_=_C3677 ,C321_=_C322 ,C321_=_C1348 ,\nC321_=_C1808 ,C321_=_C1824 ,C321_=_C2348 ,C321_=_C2362 ,C321_=_C3658 ,C321_=_C3659 ,\nC321_=_C3660 ,C321_=_C3661 ,C321_=_C3662 ,C321_=_C3663 ,C321_=_C3664 ,C321_=_C3665 ,\nC321_=_C3666 ,C321_=_C3667 ,C322_=_C1349 ,C322_=_C1809 ,C322_=_C1825 ,C322_=_C2349 ,\nC322_=_C2363 ,C322_=_C3668 ,C322_=_C3669 ,C322_=_C3670 ,C322_=_C3671 ,C322_=_C3672 ,\nC322_=_C3673 ,C322_=_C3674 ,C322_=_C3675 ,C322_=_C3676 ,C322_=_C3677 ,C1348_=_C1349 ,\nC1348_=_C1808 ,C1348_=_C1824 ,C1348_=_C2348 ,C1348_=_C2362 ,C1348_=_C3658 ,C1348_=_C3659 ,\nC1348_=_C3660 ,C1348_=_C3661 ,C1348_=_C3662 ,C1348_=_C3663 ,C1348_=_C3664 ,C1348_=_C3665 ,\nC1348_=_C3666 ,C1348_=_C3667 ,C1349_=_C1809 ,C1349_=_C1825 ,C1349_=_C2349 ,C1349_=_C2363 ,\nC1349_=_C3668 ,C1349_=_C3669 ,C1349_=_C3670 ,C1349_=_C3671 ,C1349_=_C3672 ,C1349_=_C3673 ,\nC1349_=_C3674 ,C1349_=_C3675 ,C1349_=_C3676 ,C1349_=_C3677 ,C1808_=_C1809 ,C1808_=_C1824 ,\nC1808_=_C2348 ,C1808_=_C2362 ,C1808_=_C3658 ,C1808_=_C3659 ,C1808_=_C3660 ,C1808_=_C3661 ,\nC1808_=_C3662 ,C1808_=_C3663 ,C1808_=_C3664 ,C1808_=_C3665 ,C1808_=_C3666 ,C1808_=_C3667 ,\nC1809_=_C1825 ,C1809_=_C2349 ,C1809_=_C2363 ,C1809_=_C3668 ,C1809_=_C3669 ,C1809_=_C3670 ,\nC1809_=_C3671 ,C1809_=_C3672 ,C1809_=_C3673 ,C1809_=_C3674 ,C1809_=_C3675 ,C1809_=_C3676 ,\nC1809_=_C3677 ,C1824_=_C1825 ,C1824_=_C2348 ,C1824_=_C2362 ,C1824_=_C3658 ,C1824_=_C3659 ,\nC1824_=_C3660 ,C1824_=_C3661 ,C1824_=_C3662 ,C1824_=_C3663 ,C1824_=_C3664 ,C1824_=_C3665 ,\nC1824_=_C3666 ,C1824_=_C3667 ,C1825_=_C2349 ,C1825_=_C2363 ,C1825_=_C3668 ,C1825_=_C3669 ,\nC1825_=_C3670 ,C1825_=_C3671 ,C1825_=_C3672 ,C1825_=_C3673 ,C1825_=_C3674 ,C1825_=_C3675 ,\nC1825_=_C3676 ,C1825_=_C3677 ,C2348_=_C2349 ,C2348_=_C2362 ,C2348_=_C3658 ,C2348_=_C3659 ,\nC2348_=_C3660 ,C2348_=_C3661 ,C2348_=_C3662 ,C2348_=_C3663 ,C2348_=_C3664 ,C2348_=_C3665 ,\nC2348_=_C3666 ,C2348_=_C3667 ,C2349_=_C2363 ,C2349_=_C3668 ,C2349_=_C3669 ,C2349_=_C3670 ,\nC2349_=_C3671 ,C2349_=_C3672 ,C2349_=_C3673 ,C2349_=_C3674 ,C2349_=_C3675 ,C2349_=_C3676 ,\nC2349_=_C3677 ,C2362_=_C2363 ,C2362_=_C3658 ,C2362_=_C3659 ,C2362_=_C3660 ,C2362_=_C3661 ,\nC2362_=_C3662 ,C2362_=_C3663 ,C2362_=_C3664 ,C2362_=_C3665 ,C2362_=_C3666 ,C2362_=_C3667 ,\nC2363_=_C3668 ,C2363_=_C3669 ,C2363_=_C3670 ,C2363_=_C3671 ,C2363_=_C3672 ,C2363_=_C3673 ,\nC2363_=_C3674 ,C2363_=_C3675 ,C2363_=_C3676 ,C2363_=_C3677 ,C3658_=_C3659 ,C3658_=_C3660 ,\nC3658_=_C3661 ,C3658_=_C3662 ,C3658_=_C3663 ,C3658_=_C3664 ,C3658_=_C3665 ,C3658_=_C3666 ,\nC3658_=_C3667 ,C3658_=_C3668 ,C3659_=_C3660 ,C3659_=_C3661 ,C3659_=_C3662 ,C3659_=_C3663 ,\nC3659_=_C3664 ,C3659_=_C3665 ,C3659_=_C3666 ,C3659_=_C3667 ,C3659_=_C3669 ,C3660_=_C3661 ,\nC3660_=_C3662 ,C3660_=_C3663 ,C3660_=_C3664 ,C3660_=_C3665 ,C3660_=_C3666 ,C3660_=_C3667 ,\nC3660_=_C3670 ,C3661_=_C3662 ,C3661_=_C3663 ,C3661_=_C3664 ,C3661_=_C3665 ,C3661_=_C3666 ,\nC3661_=_C3667 ,C3661_=_C3671 ,C3662_=_C3663 ,C3662_=_C3664 ,C3662_=_C3665 ,C3662_=_C3666 ,\nC3662_=_C3667 ,C3662_=_C3672 ,C3663_=_C3664 ,C3663_=_C3665 ,C3663_=_C3666 ,C3663_=_C3667 ,\nC3663_=_C3673 ,C3664_=_C3665 ,C3664_=_C3666 ,C3664_=_C3667 ,C3664_=_C3674 ,C3665_=_C3666 ,\nC3665_=_C3667 ,C3665_=_C3675 ,C3666_=_C3667 ,C3666_=_C3676 ,C3667_=_C3677 ,C3668_=_C3669 ,\nC3668_=_C3670 ,C3668_=_C3671 ,C3668_=_C3672 ,C3668_=_C3673 ,C3668_=_C3674 ,C3668_=_C3675 ,\nC3668_=_C3676 ,C3668_=_C3677 ,C3669_=_C3670 ,C3669_=_C3671 ,C3669_=_C3672 ,C3669_=_C3673 ,\nC3669_=_C3674 ,C3669_=_C3675 ,C3669_=_C3676 ,C3669_=_C3677 ,C3670_=_C3671 ,C3670_=_C3672 ,\nC3670_=_C3673 ,C3670_=_C3674 ,C3670_=_C3675 ,C3670_=_C3676 ,C3670_=_C3677 ,C3671_=_C3672 ,\nC3671_=_C3673 ,C3671_=_C3674 ,C3671_=_C3675 ,C3671_=_C3676 ,C3671_=_C3677 ,C3672_=_C3673 ,\nC3672_=_C3674 ,C3672_=_C3675 ,C3672_=_C3676 ,C3672_=_C3677 ,C3673_=_C3674 ,C3673_=_C3675 ,\nC3673_=_C3676 ,C3673_=_C3677 ,C3674_=_C3675 ,C3674_=_C3676 ,C3674_=_C3677 ,C3675_=_C3676 ,\nC3675_=_C3677 ,C3676_=_C3677 ,"];1451[shape=box, label="id:1451 level: 11\n35: C310 C315 C328 C333 C1509 \nC1696 C1813 C1818 C1829 C1834 C2353 \nC2360 C2369 C2374 C3661 C3666 C3671 \nC3676 C3800 C3805 C3808 C3813 C4114 \nC4119 C4123 C4124 C4125 C4126 C4127 \nC4128 C4394 C4398 C4982 C4984 C5047 \n322: C310_=_C315( C310 C315 ) C310_=_C328( C310 C328 ) C310_=_C1509( C310 C1509 ) C310_=_C1813( C310 C1813 ) C310_=_C1829( C310 C1829 ) \nC310_=_C2353( C310 C2353 ) C310_=_C2369( C310 C2369 ) C310_=_C3661( C310 C3661 ) C310_=_C3671( C310 C3671 ) C310_=_C3800( C310 C3800 ) C310_=_C3808( C310 C3808 ) \nC310_=_C4114( C310 C4114 ) C310_=_C4123( C310 C4123 ) C310_=_C4124( C310 C4124 ) C310_=_C4125( C310 C4125 ) C310_=_C4126( C310 C4126 ) C310_=_C4127( C310 C4127 ) \nC310_=_C4128( C310 C4128 ) C315_=_C333( C315 C333 ) C315_=_C1696( C315 C1696 ) C315_=_C1818( C315 C1818 ) C315_=_C1834( C315 C1834 ) C315_=_C2360( C315 C2360 ) \nC315_=_C2374( C315 C2374 ) C315_=_C3666( C315 C3666 ) C315_=_C3676( C315 C3676 ) C315_=_C3805( C315 C3805 ) C315_=_C3813( C315 C3813 ) C315_=_C4119( C315 C4119 ) \nC315_=_C4127( C315 C4127 ) C315_=_C4394( C315 C4394 ) C315_=_C4398( C315 C4398 ) C315_=_C4982( C315 C4982 ) C315_=_C4984( C315 C4984 ) C315_=_C5047( C315 C5047 ) \nC328_=_C333( C328 C333 ) C328_=_C1509( C328 C1509 ) C328_=_C1813( C328 C1813 ) C328_=_C1829( C328 C1829 ) C328_=_C2353( C328 C2353 ) C328_=_C2369( C328 C2369 ) \nC328_=_C3661( C328 C3661 ) C328_=_C3671( C328 C3671 ) C328_=_C3800( C328 C3800 ) C328_=_C3808( C328 C3808 ) C328_=_C4114( C328 C4114 ) C328_=_C4123( C328 C4123 ) \nC328_=_C4124( C328 C4124 ) C328_=_C4125( C328 C4125 ) C328_=_C4126( C328 C4126 ) C328_=_C4127( C328 C4127 ) C328_=_C4128( C328 C4128 ) C333_=_C1696( C333 C1696 ) \nC333_=_C1818( C333 C1818 ) C333_=_C1834( C333 C1834 ) C333_=_C2360( C333 C2360 ) C333_=_C2374( C333 C2374 ) C333_=_C3666( C333 C3666 ) C333_=_C3676( C333 C3676 ) \nC333_=_C3805( C333 C3805 ) C333_=_C3813( C333 C3813 ) C333_=_C4119( C333 C4119 ) C333_=_C4127( C333 C4127 ) C333_=_C4394( C333 C4394 ) C333_=_C4398( C333 C4398 ) \nC333_=_C4982( C333 C4982 ) C333_=_C4984( C333 C4984 ) C333_=_C5047( C333 C5047 ) C1509_=_C1813( C1509 C1813 ) C1509_=_C1829( C1509 C1829 ) C1509_=_C2353( C1509 C2353 ) \nC1509_=_C2369( C1509 C2369 ) C1509_=_C3661( C1509 C3661 ) C1509_=_C3671( C1509 C3671 ) C1509_=_C3800( C1509 C3800 ) C1509_=_C3808( C1509 C3808 ) C1509_=_C4114( C1509 C4114 ) \nC1509_=_C4123( C1509 C4123 ) C1509_=_C4124( C1509 C4124 ) C1509_=_C4125( C1509 C4125 ) C1509_=_C4126( C1509 C4126 ) C1509_=_C4127( C1509 C4127 ) C1509_=_C4128( C1509 C4128 ) \nC1696_=_C1818( C1696 C1818 ) C1696_=_C1834( C1696 C1834 ) C1696_=_C2360( C1696 C2360 ) C1696_=_C2374( C1696 C2374 ) C1696_=_C3666( C1696 C3666 ) C1696_=_C3676( C1696 C3676 ) \nC1696_=_C3805( C1696 C3805 ) C1696_=_C3813( C1696 C3813 ) C1696_=_C4119( C1696 C4119 ) C1696_=_C4127( C1696 C4127 ) C1696_=_C4394( C1696 C4394 ) C1696_=_C4398( C1696 C4398 ) \nC1696_=_C4982( C1696 C4982 ) C1696_=_C4984( C1696 C4984 ) C1696_=_C5047( C1696 C5047 ) C1813_=_C1818( C1813 C1818 ) C1813_=_C1829( C1813 C1829 ) C1813_=_C2353( C1813 C2353 ) \nC1813_=_C2369( C1813 C2369 ) C1813_=_C3661( C1813 C3661 ) C1813_=_C3671( C1813 C3671 ) C1813_=_C3800( C1813 C3800 ) C1813_=_C3808( C1813 C3808 ) C1813_=_C4114( C1813 C4114 ) \nC1813_=_C4123( C1813 C4123 ) C1813_=_C4124( C1813 C4124 ) C1813_=_C4125( C1813 C4125 ) C1813_=_C4126( C1813 C4126 ) C1813_=_C4127( C1813 C4127 ) C1813_=_C4128( C1813 C4128 ) \nC1818_=_C1834( C1818 C1834 ) C1818_=_C2360( C1818 C2360 ) C1818_=_C2374( C1818 C2374 ) C1818_=_C3666( C1818 C3666 ) C1818_=_C3676( C1818 C3676 ) C1818_=_C3805( C1818 C3805 ) \nC1818_=_C3813( C1818 C3813 ) C1818_=_C4119( C1818 C4119 ) C1818_=_C4127( C1818 C4127 ) C1818_=_C4394( C1818 C4394 ) C1818_=_C4398( C1818 C4398 ) C1818_=_C4982( C1818 C4982 ) \nC1818_=_C4984( C1818 C4984 ) C1818_=_C5047( C1818 C5047 ) C1829_=_C1834( C1829 C1834 ) C1829_=_C2353( C1829 C2353 ) C1829_=_C2369( C1829 C2369 ) C1829_=_C3661( C1829 C3661 ) \nC1829_=_C3671( C1829 C3671 ) C1829_=_C3800( C1829 C3800 ) C1829_=_C3808( C1829 C3808 ) C1829_=_C4114( C1829 C4114 ) C1829_=_C4123( C1829 C4123 ) C1829_=_C4124( C1829 C4124 ) \nC1829_=_C4125( C1829 C4125 ) C1829_=_C4126( C1829 C4126 ) C1829_=_C4127( C1829 C4127 ) C1829_=_C4128( C1829 C4128</w:t>
      </w:r>
    </w:p>
    <w:p>
      <w:pPr>
        <w:pStyle w:val="PreformattedText"/>
        <w:bidi w:val="0"/>
        <w:spacing w:before="0" w:after="0"/>
        <w:jc w:val="left"/>
        <w:rPr/>
      </w:pPr>
      <w:r>
        <w:rPr/>
        <w:t xml:space="preserve"> </w:t>
      </w:r>
      <w:r>
        <w:rPr/>
        <w:t>) C1834_=_C2360( C1834 C2360 ) C1834_=_C2374( C1834 C2374 ) \nC1834_=_C3666( C1834 C3666 ) C1834_=_C3676( C1834 C3676 ) C1834_=_C3805( C1834 C3805 ) C1834_=_C3813( C1834 C3813 ) C1834_=_C4119( C1834 C4119 ) C1834_=_C4127( C1834 C4127 ) \nC1834_=_C4394( C1834 C4394 ) C1834_=_C4398( C1834 C4398 ) C1834_=_C4982( C1834 C4982 ) C1834_=_C4984( C1834 C4984 ) C1834_=_C5047( C1834 C5047 ) C2353_=_C2360( C2353 C2360 ) \nC2353_=_C2369( C2353 C2369 ) C2353_=_C3661( C2353 C3661 ) C2353_=_C3671( C2353 C3671 ) C2353_=_C3800( C2353 C3800 ) C2353_=_C3808( C2353 C3808 ) C2353_=_C4114( C2353 C4114 ) \nC2353_=_C4123( C2353 C4123 ) C2353_=_C4124( C2353 C4124 ) C2353_=_C4125( C2353 C4125 ) C2353_=_C4126( C2353 C4126 ) C2353_=_C4127( C2353 C4127 ) C2353_=_C4128( C2353 C4128 ) \nC2360_=_C2374( C2360 C2374 ) C2360_=_C3666( C2360 C3666 ) C2360_=_C3676( C2360 C3676 ) C2360_=_C3805( C2360 C3805 ) C2360_=_C3813( C2360 C3813 ) C2360_=_C4119( C2360 C4119 ) \nC2360_=_C4127( C2360 C4127 ) C2360_=_C4394( C2360 C4394 ) C2360_=_C4398( C2360 C4398 ) C2360_=_C4982( C2360 C4982 ) C2360_=_C4984( C2360 C4984 ) C2360_=_C5047( C2360 C5047 ) \nC2369_=_C2374( C2369 C2374 ) C2369_=_C3661( C2369 C3661 ) C2369_=_C3671( C2369 C3671 ) C2369_=_C3800( C2369 C3800 ) C2369_=_C3808( C2369 C3808 ) C2369_=_C4114( C2369 C4114 ) \nC2369_=_C4123( C2369 C4123 ) C2369_=_C4124( C2369 C4124 ) C2369_=_C4125( C2369 C4125 ) C2369_=_C4126( C2369 C4126 ) C2369_=_C4127( C2369 C4127 ) C2369_=_C4128( C2369 C4128 ) \nC2374_=_C3666( C2374 C3666 ) C2374_=_C3676( C2374 C3676 ) C2374_=_C3805( C2374 C3805 ) C2374_=_C3813( C2374 C3813 ) C2374_=_C4119( C2374 C4119 ) C2374_=_C4127( C2374 C4127 ) \nC2374_=_C4394( C2374 C4394 ) C2374_=_C4398( C2374 C4398 ) C2374_=_C4982( C2374 C4982 ) C2374_=_C4984( C2374 C4984 ) C2374_=_C5047( C2374 C5047 ) C3661_=_C3666( C3661 C3666 ) \nC3661_=_C3671( C3661 C3671 ) C3661_=_C3800( C3661 C3800 ) C3661_=_C3808( C3661 C3808 ) C3661_=_C4114( C3661 C4114 ) C3661_=_C4123( C3661 C4123 ) C3661_=_C4124( C3661 C4124 ) \nC3661_=_C4125( C3661 C4125 ) C3661_=_C4126( C3661 C4126 ) C3661_=_C4127( C3661 C4127 ) C3661_=_C4128( C3661 C4128 ) C3666_=_C3676( C3666 C3676 ) C3666_=_C3805( C3666 C3805 ) \nC3666_=_C3813( C3666 C3813 ) C3666_=_C4119( C3666 C4119 ) C3666_=_C4127( C3666 C4127 ) C3666_=_C4394( C3666 C4394 ) C3666_=_C4398( C3666 C4398 ) C3666_=_C4982( C3666 C4982 ) \nC3666_=_C4984( C3666 C4984 ) C3666_=_C5047( C3666 C5047 ) C3671_=_C3676( C3671 C3676 ) C3671_=_C3800( C3671 C3800 ) C3671_=_C3808( C3671 C3808 ) C3671_=_C4114( C3671 C4114 ) \nC3671_=_C4123( C3671 C4123 ) C3671_=_C4124( C3671 C4124 ) C3671_=_C4125( C3671 C4125 ) C3671_=_C4126( C3671 C4126 ) C3671_=_C4127( C3671 C4127 ) C3671_=_C4128( C3671 C4128 ) \nC3676_=_C3805( C3676 C3805 ) C3676_=_C3813( C3676 C3813 ) C3676_=_C4119( C3676 C4119 ) C3676_=_C4127( C3676 C4127 ) C3676_=_C4394( C3676 C4394 ) C3676_=_C4398( C3676 C4398 ) \nC3676_=_C4982( C3676 C4982 ) C3676_=_C4984( C3676 C4984 ) C3676_=_C5047( C3676 C5047 ) C3800_=_C3805( C3800 C3805 ) C3800_=_C3808( C3800 C3808 ) C3800_=_C4114( C3800 C4114 ) \nC3800_=_C4123( C3800 C4123 ) C3800_=_C4124( C3800 C4124 ) C3800_=_C4125( C3800 C4125 ) C3800_=_C4126( C3800 C4126 ) C3800_=_C4127( C3800 C4127 ) C3800_=_C4128( C3800 C4128 ) \nC3805_=_C3813( C3805 C3813 ) C3805_=_C4119( C3805 C4119 ) C3805_=_C4127( C3805 C4127 ) C3805_=_C4394( C3805 C4394 ) C3805_=_C4398( C3805 C4398 ) C3805_=_C4982( C3805 C4982 ) \nC3805_=_C4984( C3805 C4984 ) C3805_=_C5047( C3805 C5047 ) C3808_=_C3813( C3808 C3813 ) C3808_=_C4114( C3808 C4114 ) C3808_=_C4123( C3808 C4123 ) C3808_=_C4124( C3808 C4124 ) \nC3808_=_C4125( C3808 C4125 ) C3808_=_C4126( C3808 C4126 ) C3808_=_C4127( C3808 C4127 ) C3808_=_C4128( C3808 C4128 ) C3813_=_C4119( C3813 C4119 ) C3813_=_C4127( C3813 C4127 ) \nC3813_=_C4394( C3813 C4394 ) C3813_=_C4398( C3813 C4398 ) C3813_=_C4982( C3813 C4982 ) C3813_=_C4984( C3813 C4984 ) C3813_=_C5047( C3813 C5047 ) C4114_=_C4119( C4114 C4119 ) \nC4114_=_C4123( C4114 C4123 ) C4114_=_C4124( C4114 C4124 ) C4114_=_C4125( C4114 C4125 ) C4114_=_C4126( C4114 C4126 ) C4114_=_C4127( C4114 C4127 ) C4114_=_C4128( C4114 C4128 ) \nC4119_=_C4127( C4119 C4127 ) C4119_=_C4394( C4119 C4394 ) C4119_=_C4398( C4119 C4398 ) C4119_=_C4982( C4119 C4982 ) C4119_=_C4984( C4119 C4984 ) C4119_=_C5047( C4119 C5047 ) \nC4123_=_C4124( C4123 C4124 ) C4123_=_C4125( C4123 C4125 ) C4123_=_C4126( C4123 C4126 ) C4123_=_C4127( C4123 C4127 ) C4123_=_C4128( C4123 C4128 ) C4123_=_C4394( C4123 C4394 ) \nC4124_=_C4125( C4124 C4125 ) C4124_=_C4126( C4124 C4126 ) C4124_=_C4127( C4124 C4127 ) C4124_=_C4128( C4124 C4128 ) C4124_=_C4398( C4124 C4398 ) C4125_=_C4126( C4125 C4126 ) \nC4125_=_C4127( C4125 C4127 ) C4125_=_C4128( C4125 C4128 ) C4125_=_C4982( C4125 C4982 ) C4126_=_C4127( C4126 C4127 ) C4126_=_C4128( C4126 C4128 ) C4126_=_C4984( C4126 C4984 ) \nC4127_=_C4128( C4127 C4128 ) C4127_=_C4394( C4127 C4394 ) C4127_=_C4398( C4127 C4398 ) C4127_=_C4982( C4127 C4982 ) C4127_=_C4984( C4127 C4984 ) C4127_=_C5047( C4127 C5047 ) \nC4128_=_C5047( C4128 C5047 ) C4394_=_C4398( C4394 C4398 ) C4394_=_C4982( C4394 C4982 ) C4394_=_C4984( C4394 C4984 ) C4394_=_C5047( C4394 C5047 ) C4398_=_C4982( C4398 C4982 ) \nC4398_=_C4984( C4398 C4984 ) C4398_=_C5047( C4398 C5047 ) C4982_=_C4984( C4982 C4984 ) C4982_=_C5047( C4982 C5047 ) C4984_=_C5047( C4984 C5047 ) "];1341-&gt;1451[label="34: C310 C315 C328 C333 C1509 \nC1696 C1813 C1818 C1829 C1834 C2353 \nC2360 C2369 C2374 C3661 C3666 C3671 \nC3676 C3800 C3805 C3808 C3813 C4114 \nC4119 C4123 C4124 C4125 C4126 C4128 \nC4394 C4398 C4982 C4984 C5047 \n288: C310_=_C315 ,C310_=_C328 ,C310_=_C1509 ,C310_=_C1813 ,C310_=_C1829 ,\nC310_=_C2353 ,C310_=_C2369 ,C310_=_C3661 ,C310_=_C3671 ,C310_=_C3800 ,C310_=_C3808 ,\nC310_=_C4114 ,C310_=_C4123 ,C310_=_C4124 ,C310_=_C4125 ,C310_=_C4126 ,C310_=_C4128 ,\nC315_=_C333 ,C315_=_C1696 ,C315_=_C1818 ,C315_=_C1834 ,C315_=_C2360 ,C315_=_C2374 ,\nC315_=_C3666 ,C315_=_C3676 ,C315_=_C3805 ,C315_=_C3813 ,C315_=_C4119 ,C315_=_C4394 ,\nC315_=_C4398 ,C315_=_C4982 ,C315_=_C4984 ,C315_=_C5047 ,C328_=_C333 ,C328_=_C1509 ,\nC328_=_C1813 ,C328_=_C1829 ,C328_=_C2353 ,C328_=_C2369 ,C328_=_C3661 ,C328_=_C3671 ,\nC328_=_C3800 ,C328_=_C3808 ,C328_=_C4114 ,C328_=_C4123 ,C328_=_C4124 ,C328_=_C4125 ,\nC328_=_C4126 ,C328_=_C4128 ,C333_=_C1696 ,C333_=_C1818 ,C333_=_C1834 ,C333_=_C2360 ,\nC333_=_C2374 ,C333_=_C3666 ,C333_=_C3676 ,C333_=_C3805 ,C333_=_C3813 ,C333_=_C4119 ,\nC333_=_C4394 ,C333_=_C4398 ,C333_=_C4982 ,C333_=_C4984 ,C333_=_C5047 ,C1509_=_C1813 ,\nC1509_=_C1829 ,C1509_=_C2353 ,C1509_=_C2369 ,C1509_=_C3661 ,C1509_=_C3671 ,C1509_=_C3800 ,\nC1509_=_C3808 ,C1509_=_C4114 ,C1509_=_C4123 ,C1509_=_C4124 ,C1509_=_C4125 ,C1509_=_C4126 ,\nC1509_=_C4128 ,C1696_=_C1818 ,C1696_=_C1834 ,C1696_=_C2360 ,C1696_=_C2374 ,C1696_=_C3666 ,\nC1696_=_C3676 ,C1696_=_C3805 ,C1696_=_C3813 ,C1696_=_C4119 ,C1696_=_C4394 ,C1696_=_C4398 ,\nC1696_=_C4982 ,C1696_=_C4984 ,C1696_=_C5047 ,C1813_=_C1818 ,C1813_=_C1829 ,C1813_=_C2353 ,\nC1813_=_C2369 ,C1813_=_C3661 ,C1813_=_C3671 ,C1813_=_C3800 ,C1813_=_C3808 ,C1813_=_C4114 ,\nC1813_=_C4123 ,C1813_=_C4124 ,C1813_=_C4125 ,C1813_=_C4126 ,C1813_=_C4128 ,C1818_=_C1834 ,\nC1818_=_C2360 ,C1818_=_C2374 ,C1818_=_C3666 ,C1818_=_C3676 ,C1818_=_C3805 ,C1818_=_C3813 ,\nC1818_=_C4119 ,C1818_=_C4394 ,C1818_=_C4398 ,C1818_=_C4982 ,C1818_=_C4984 ,C1818_=_C5047 ,\nC1829_=_C1834 ,C1829_=_C2353 ,C1829_=_C2369 ,C1829_=_C3661 ,C1829_=_C3671 ,C1829_=_C3800 ,\nC1829_=_C3808 ,C1829_=_C4114 ,C1829_=_C4123 ,C1829_=_C4124 ,C1829_=_C4125 ,C1829_=_C4126 ,\nC1829_=_C4128 ,C1834_=_C2360 ,C1834_=_C2374 ,C1834_=_C3666 ,C1834_=_C3676 ,C1834_=_C3805 ,\nC1834_=_C3813 ,C1834_=_C4119 ,C1834_=_C4394 ,C1834_=_C4398 ,C1834_=_C4982 ,C1834_=_C4984 ,\nC1834_=_C5047 ,C2353_=_C2360 ,C2353_=_C2369 ,C2353_=_C3661 ,C2353_=_C3671 ,C2353_=_C3800 ,\nC2353_=_C3808 ,C2353_=_C4114 ,C2353_=_C4123 ,C2353_=_C4124 ,C2353_=_C4125 ,C2353_=_C4126 ,\nC2353_=_C4128 ,C2360_=_C2374 ,C2360_=_C3666 ,C2360_=_C3676 ,C2360_=_C3805 ,C2360_=_C3813 ,\nC2360_=_C4119 ,C2360_=_C4394 ,C2360_=_C4398 ,C2360_=_C4982 ,C2360_=_C4984 ,C2360_=_C5047 ,\nC2369_=_C2374 ,C2369_=_C3661 ,C2369_=_C3671 ,C2369_=_C3800 ,C2369_=_C3808 ,C2369_=_C4114 ,\nC2369_=_C4123 ,C2369_=_C4124 ,C2369_=_C4125 ,C2369_=_C4126 ,C2369_=_C4128 ,C2374_=_C3666 ,\nC2374_=_C3676 ,C2374_=_C3805 ,C2374_=_C3813 ,C2374_=_C4119 ,C2374_=_C4394 ,C2374_=_C4398 ,\nC2374_=_C4982 ,C2374_=_C4984 ,C2374_=_C5047 ,C3661_=_C3666 ,C3661_=_C3671 ,C3661_=_C3800 ,\nC3661_=_C3808 ,C3661_=_C4114 ,C3661_=_C4123 ,C3661_=_C4124 ,C3661_=_C4125 ,C3661_=_C4126 ,\nC3661_=_C4128 ,C3666_=_C3676 ,C3666_=_C3805 ,C3666_=_C3813 ,C3666_=_C4119 ,C3666_=_C4394 ,\nC3666_=_C4398 ,C3666_=_C4982 ,C3666_=_C4984 ,C3666_=_C5047 ,C3671_=_C3676 ,C3671_=_C3800 ,\nC3671_=_C3808 ,C3671_=_C4114 ,C3671_=_C4123 ,C3671_=_C4124 ,C3671_=_C4125 ,C3671_=_C4126 ,\nC3671_=_C4128 ,C3676_=_C3805 ,C3676_=_C3813 ,C3676_=_C4119 ,C3676_=_C4394 ,C3676_=_C4398 ,\nC3676_=_C4982 ,C3676_=_C4984 ,C3676_=_C5047 ,C3800_=_C3805 ,C3800_=_C3808 ,C3800_=_C4114 ,\nC3800_=_C4123 ,C3800_=_C4124 ,C3800_=_C4125 ,C3800_=_C4126 ,C3800_=_C4128 ,C3805_=_C3813 ,\nC3805_=_C4119 ,C3805_=_C4394 ,C3805_=_C4398 ,C3805_=_C4982 ,C3805_=_C4984 ,C3805_=_C5047 ,\nC3808_=_C3813 ,C3808_=_C4114 ,C3808_=_C4123 ,C3808_=_C4124 ,C3808_=_C4125 ,C3808_=_C4126 ,\nC3808_=_C4128 ,C3813_=_C4119 ,C3813_=_C4394 ,C3813_=_C4398 ,C3813_=_C4982 ,C3813_=_C4984 ,\nC3813_=_C5047 ,C4114_=_C4119 ,C4114_=_C4123 ,C4114_=_C4124 ,C4114_=_C4125 ,C4114_=_C4126 ,\nC4114_=_C4128 ,C4119_=_C4394 ,C4119_=_C4398 ,C4119_=_C4982 ,C4119_=_C4984 ,C4119_=_C5047 ,\nC4123_=_C4124 ,C4123_=_C4125 ,C4123_=_C4126 ,C4123_=_C4128 ,C4123_=_C4394 ,C4124_=_C4125 ,\nC4124_=_C4126 ,C4124_=_C4128 ,C4124_=_C4398 ,C4125_=_C4126 ,C4125_=_C4128 ,C4125_=_C4982 ,\nC4126_=_C4128 ,C4126_=_C4984 ,C4128_=_C5047 ,C4394_=_C4398 ,C4394_=_C4982 ,C4394_=_C4984 ,\nC4394_=_C5047 ,C4398_=_C4982 ,C4398_=_C4984 ,C4398_=_C5047 ,C4982_=_C4984 ,C4982_=_C5047 ,\nC4984_=_C5047</w:t>
      </w:r>
    </w:p>
    <w:p>
      <w:pPr>
        <w:pStyle w:val="PreformattedText"/>
        <w:bidi w:val="0"/>
        <w:spacing w:before="0" w:after="0"/>
        <w:jc w:val="left"/>
        <w:rPr/>
      </w:pPr>
      <w:r>
        <w:rPr/>
        <w:t xml:space="preserve"> </w:t>
      </w:r>
      <w:r>
        <w:rPr/>
        <w:t>,"];1452[shape=box, label="id:1452 level: 11\n35: C307 C308 C325 C326 C1810 \nC1811 C1826 C1827 C2350 C2351 C2366 \nC2367 C3658 C3659 C3668 C3669 C3776 \nC3777 C3798 C3799 C3800 C3801 C3802 \nC3803 C3804 C3805 C3806 C3807 C3808 \nC3809 C3810 C3811 C3812 C3813 C3814 \n323: C307_=_C308( C307 C308 ) C307_=_C325( C307 C325 ) C307_=_C1810( C307 C1810 ) C307_=_C1826( C307 C1826 ) C307_=_C2350( C307 C2350 ) \nC307_=_C2366( C307 C2366 ) C307_=_C3658( C307 C3658 ) C307_=_C3668( C307 C3668 ) C307_=_C3776( C307 C3776 ) C307_=_C3798( C307 C3798 ) C307_=_C3799( C307 C3799 ) \nC307_=_C3800( C307 C3800 ) C307_=_C3801( C307 C3801 ) C307_=_C3802( C307 C3802 ) C307_=_C3803( C307 C3803 ) C307_=_C3804( C307 C3804 ) C307_=_C3805( C307 C3805 ) \nC307_=_C3806( C307 C3806 ) C308_=_C326( C308 C326 ) C308_=_C1811( C308 C1811 ) C308_=_C1827( C308 C1827 ) C308_=_C2351( C308 C2351 ) C308_=_C2367( C308 C2367 ) \nC308_=_C3659( C308 C3659 ) C308_=_C3669( C308 C3669 ) C308_=_C3777( C308 C3777 ) C308_=_C3798( C308 C3798 ) C308_=_C3807( C308 C3807 ) C308_=_C3808( C308 C3808 ) \nC308_=_C3809( C308 C3809 ) C308_=_C3810( C308 C3810 ) C308_=_C3811( C308 C3811 ) C308_=_C3812( C308 C3812 ) C308_=_C3813( C308 C3813 ) C308_=_C3814( C308 C3814 ) \nC325_=_C326( C325 C326 ) C325_=_C1810( C325 C1810 ) C325_=_C1826( C325 C1826 ) C325_=_C2350( C325 C2350 ) C325_=_C2366( C325 C2366 ) C325_=_C3658( C325 C3658 ) \nC325_=_C3668( C325 C3668 ) C325_=_C3776( C325 C3776 ) C325_=_C3798( C325 C3798 ) C325_=_C3799( C325 C3799 ) C325_=_C3800( C325 C3800 ) C325_=_C3801( C325 C3801 ) \nC325_=_C3802( C325 C3802 ) C325_=_C3803( C325 C3803 ) C325_=_C3804( C325 C3804 ) C325_=_C3805( C325 C3805 ) C325_=_C3806( C325 C3806 ) C326_=_C1811( C326 C1811 ) \nC326_=_C1827( C326 C1827 ) C326_=_C2351( C326 C2351 ) C326_=_C2367( C326 C2367 ) C326_=_C3659( C326 C3659 ) C326_=_C3669( C326 C3669 ) C326_=_C3777( C326 C3777 ) \nC326_=_C3798( C326 C3798 ) C326_=_C3807( C326 C3807 ) C326_=_C3808( C326 C3808 ) C326_=_C3809( C326 C3809 ) C326_=_C3810( C326 C3810 ) C326_=_C3811( C326 C3811 ) \nC326_=_C3812( C326 C3812 ) C326_=_C3813( C326 C3813 ) C326_=_C3814( C326 C3814 ) C1810_=_C1811( C1810 C1811 ) C1810_=_C1826( C1810 C1826 ) C1810_=_C2350( C1810 C2350 ) \nC1810_=_C2366( C1810 C2366 ) C1810_=_C3658( C1810 C3658 ) C1810_=_C3668( C1810 C3668 ) C1810_=_C3776( C1810 C3776 ) C1810_=_C3798( C1810 C3798 ) C1810_=_C3799( C1810 C3799 ) \nC1810_=_C3800( C1810 C3800 ) C1810_=_C3801( C1810 C3801 ) C1810_=_C3802( C1810 C3802 ) C1810_=_C3803( C1810 C3803 ) C1810_=_C3804( C1810 C3804 ) C1810_=_C3805( C1810 C3805 ) \nC1810_=_C3806( C1810 C3806 ) C1811_=_C1827( C1811 C1827 ) C1811_=_C2351( C1811 C2351 ) C1811_=_C2367( C1811 C2367 ) C1811_=_C3659( C1811 C3659 ) C1811_=_C3669( C1811 C3669 ) \nC1811_=_C3777( C1811 C3777 ) C1811_=_C3798( C1811 C3798 ) C1811_=_C3807( C1811 C3807 ) C1811_=_C3808( C1811 C3808 ) C1811_=_C3809( C1811 C3809 ) C1811_=_C3810( C1811 C3810 ) \nC1811_=_C3811( C1811 C3811 ) C1811_=_C3812( C1811 C3812 ) C1811_=_C3813( C1811 C3813 ) C1811_=_C3814( C1811 C3814 ) C1826_=_C1827( C1826 C1827 ) C1826_=_C2350( C1826 C2350 ) \nC1826_=_C2366( C1826 C2366 ) C1826_=_C3658( C1826 C3658 ) C1826_=_C3668( C1826 C3668 ) C1826_=_C3776( C1826 C3776 ) C1826_=_C3798( C1826 C3798 ) C1826_=_C3799( C1826 C3799 ) \nC1826_=_C3800( C1826 C3800 ) C1826_=_C3801( C1826 C3801 ) C1826_=_C3802( C1826 C3802 ) C1826_=_C3803( C1826 C3803 ) C1826_=_C3804( C1826 C3804 ) C1826_=_C3805( C1826 C3805 ) \nC1826_=_C3806( C1826 C3806 ) C1827_=_C2351( C1827 C2351 ) C1827_=_C2367( C1827 C2367 ) C1827_=_C3659( C1827 C3659 ) C1827_=_C3669( C1827 C3669 ) C1827_=_C3777( C1827 C3777 ) \nC1827_=_C3798( C1827 C3798 ) C1827_=_C3807( C1827 C3807 ) C1827_=_C3808( C1827 C3808 ) C1827_=_C3809( C1827 C3809 ) C1827_=_C3810( C1827 C3810 ) C1827_=_C3811( C1827 C3811 ) \nC1827_=_C3812( C1827 C3812 ) C1827_=_C3813( C1827 C3813 ) C1827_=_C3814( C1827 C3814 ) C2350_=_C2351( C2350 C2351 ) C2350_=_C2366( C2350 C2366 ) C2350_=_C3658( C2350 C3658 ) \nC2350_=_C3668( C2350 C3668 ) C2350_=_C3776( C2350 C3776 ) C2350_=_C3798( C2350 C3798 ) C2350_=_C3799( C2350 C3799 ) C2350_=_C3800( C2350 C3800 ) C2350_=_C3801( C2350 C3801 ) \nC2350_=_C3802( C2350 C3802 ) C2350_=_C3803( C2350 C3803 ) C2350_=_C3804( C2350 C3804 ) C2350_=_C3805( C2350 C3805 ) C2350_=_C3806( C2350 C3806 ) C2351_=_C2367( C2351 C2367 ) \nC2351_=_C3659( C2351 C3659 ) C2351_=_C3669( C2351 C3669 ) C2351_=_C3777( C2351 C3777 ) C2351_=_C3798( C2351 C3798 ) C2351_=_C3807( C2351 C3807 ) C2351_=_C3808( C2351 C3808 ) \nC2351_=_C3809( C2351 C3809 ) C2351_=_C3810( C2351 C3810 ) C2351_=_C3811( C2351 C3811 ) C2351_=_C3812( C2351 C3812 ) C2351_=_C3813( C2351 C3813 ) C2351_=_C3814( C2351 C3814 ) \nC2366_=_C2367( C2366 C2367 ) C2366_=_C3658( C2366 C3658 ) C2366_=_C3668( C2366 C3668 ) C2366_=_C3776( C2366 C3776 ) C2366_=_C3798( C2366 C3798 ) C2366_=_C3799( C2366 C3799 ) \nC2366_=_C3800( C2366 C3800 ) C2366_=_C3801( C2366 C3801 ) C2366_=_C3802( C2366 C3802 ) C2366_=_C3803( C2366 C3803 ) C2366_=_C3804( C2366 C3804 ) C2366_=_C3805( C2366 C3805 ) \nC2366_=_C3806( C2366 C3806 ) C2367_=_C3659( C2367 C3659 ) C2367_=_C3669( C2367 C3669 ) C2367_=_C3777( C2367 C3777 ) C2367_=_C3798( C2367 C3798 ) C2367_=_C3807( C2367 C3807 ) \nC2367_=_C3808( C2367 C3808 ) C2367_=_C3809( C2367 C3809 ) C2367_=_C3810( C2367 C3810 ) C2367_=_C3811( C2367 C3811 ) C2367_=_C3812( C2367 C3812 ) C2367_=_C3813( C2367 C3813 ) \nC2367_=_C3814( C2367 C3814 ) C3658_=_C3659( C3658 C3659 ) C3658_=_C3668( C3658 C3668 ) C3658_=_C3776( C3658 C3776 ) C3658_=_C3798( C3658 C3798 ) C3658_=_C3799( C3658 C3799 ) \nC3658_=_C3800( C3658 C3800 ) C3658_=_C3801( C3658 C3801 ) C3658_=_C3802( C3658 C3802 ) C3658_=_C3803( C3658 C3803 ) C3658_=_C3804( C3658 C3804 ) C3658_=_C3805( C3658 C3805 ) \nC3658_=_C3806( C3658 C3806 ) C3659_=_C3669( C3659 C3669 ) C3659_=_C3777( C3659 C3777 ) C3659_=_C3798( C3659 C3798 ) C3659_=_C3807( C3659 C3807 ) C3659_=_C3808( C3659 C3808 ) \nC3659_=_C3809( C3659 C3809 ) C3659_=_C3810( C3659 C3810 ) C3659_=_C3811( C3659 C3811 ) C3659_=_C3812( C3659 C3812 ) C3659_=_C3813( C3659 C3813 ) C3659_=_C3814( C3659 C3814 ) \nC3668_=_C3669( C3668 C3669 ) C3668_=_C3776( C3668 C3776 ) C3668_=_C3798( C3668 C3798 ) C3668_=_C3799( C3668 C3799 ) C3668_=_C3800( C3668 C3800 ) C3668_=_C3801( C3668 C3801 ) \nC3668_=_C3802( C3668 C3802 ) C3668_=_C3803( C3668 C3803 ) C3668_=_C3804( C3668 C3804 ) C3668_=_C3805( C3668 C3805 ) C3668_=_C3806( C3668 C3806 ) C3669_=_C3777( C3669 C3777 ) \nC3669_=_C3798( C3669 C3798 ) C3669_=_C3807( C3669 C3807 ) C3669_=_C3808( C3669 C3808 ) C3669_=_C3809( C3669 C3809 ) C3669_=_C3810( C3669 C3810 ) C3669_=_C3811( C3669 C3811 ) \nC3669_=_C3812( C3669 C3812 ) C3669_=_C3813( C3669 C3813 ) C3669_=_C3814( C3669 C3814 ) C3776_=_C3777( C3776 C3777 ) C3776_=_C3798( C3776 C3798 ) C3776_=_C3799( C3776 C3799 ) \nC3776_=_C3800( C3776 C3800 ) C3776_=_C3801( C3776 C3801 ) C3776_=_C3802( C3776 C3802 ) C3776_=_C3803( C3776 C3803 ) C3776_=_C3804( C3776 C3804 ) C3776_=_C3805( C3776 C3805 ) \nC3776_=_C3806( C3776 C3806 ) C3777_=_C3798( C3777 C3798 ) C3777_=_C3807( C3777 C3807 ) C3777_=_C3808( C3777 C3808 ) C3777_=_C3809( C3777 C3809 ) C3777_=_C3810( C3777 C3810 ) \nC3777_=_C3811( C3777 C3811 ) C3777_=_C3812( C3777 C3812 ) C3777_=_C3813( C3777 C3813 ) C3777_=_C3814( C3777 C3814 ) C3798_=_C3799( C3798 C3799 ) C3798_=_C3800( C3798 C3800 ) \nC3798_=_C3801( C3798 C3801 ) C3798_=_C3802( C3798 C3802 ) C3798_=_C3803( C3798 C3803 ) C3798_=_C3804( C3798 C3804 ) C3798_=_C3805( C3798 C3805 ) C3798_=_C3806( C3798 C3806 ) \nC3798_=_C3807( C3798 C3807 ) C3798_=_C3808( C3798 C3808 ) C3798_=_C3809( C3798 C3809 ) C3798_=_C3810( C3798 C3810 ) C3798_=_C3811( C3798 C3811 ) C3798_=_C3812( C3798 C3812 ) \nC3798_=_C3813( C3798 C3813 ) C3798_=_C3814( C3798 C3814 ) C3799_=_C3800( C3799 C3800 ) C3799_=_C3801( C3799 C3801 ) C3799_=_C3802( C3799 C3802 ) C3799_=_C3803( C3799 C3803 ) \nC3799_=_C3804( C3799 C3804 ) C3799_=_C3805( C3799 C3805 ) C3799_=_C3806( C3799 C3806 ) C3799_=_C3807( C3799 C3807 ) C3800_=_C3801( C3800 C3801 ) C3800_=_C3802( C3800 C3802 ) \nC3800_=_C3803( C3800 C3803 ) C3800_=_C3804( C3800 C3804 ) C3800_=_C3805( C3800 C3805 ) C3800_=_C3806( C3800 C3806 ) C3800_=_C3808( C3800 C3808 ) C3801_=_C3802( C3801 C3802 ) \nC3801_=_C3803( C3801 C3803 ) C3801_=_C3804( C3801 C3804 ) C3801_=_C3805( C3801 C3805 ) C3801_=_C3806( C3801 C3806 ) C3801_=_C3809( C3801 C3809 ) C3802_=_C3803( C3802 C3803 ) \nC3802_=_C3804( C3802 C3804 ) C3802_=_C3805( C3802 C3805 ) C3802_=_C3806( C3802 C3806 ) C3802_=_C3810( C3802 C3810 ) C3803_=_C3804( C3803 C3804 ) C3803_=_C3805( C3803 C3805 ) \nC3803_=_C3806( C3803 C3806 ) C3803_=_C3811( C3803 C3811 ) C3804_=_C3805( C3804 C3805 ) C3804_=_C3806( C3804 C3806 ) C3804_=_C3812( C3804 C3812 ) C3805_=_C3806( C3805 C3806 ) \nC3805_=_C3813( C3805 C3813 ) C3806_=_C3814( C3806 C3814 ) C3807_=_C3808( C3807 C3808 ) C3807_=_C3809( C3807 C3809 ) C3807_=_C3810( C3807 C3810 ) C3807_=_C3811( C3807 C3811 ) \nC3807_=_C3812( C3807 C3812 ) C3807_=_C3813( C3807 C3813 ) C3807_=_C3814( C3807 C3814 ) C3808_=_C3809( C3808 C3809 ) C3808_=_C3810( C3808 C3810 ) C3808_=_C3811( C3808 C3811 ) \nC3808_=_C3812( C3808 C3812 ) C3808_=_C3813( C3808 C3813 ) C3808_=_C3814( C3808 C3814 ) C3809_=_C3810( C3809 C3810 ) C3809_=_C3811( C3809 C3811 ) C3809_=_C3812( C3809 C3812 ) \nC3809_=_C3813( C3809 C3813 ) C3809_=_C3814( C3809 C3814 ) C3810_=_C3811( C3810 C3811 ) C3810_=_C3812( C3810 C3812 ) C3810_=_C3813( C3810 C3813 ) C3810_=_C3814( C3810 C3814 ) \nC3811_=_C3812( C3811 C3812 ) C3811_=_C3813( C3811 C3813 ) C3811_=_C3814( C3811 C3814 ) C3812_=_C3813( C3812 C3813 ) C3812_=_C3814( C3812 C3814 ) C3813_=_C3814( C3813 C3814 ) "];1341-&gt;1452[label="34: C307 C308 C325 C326 C1810 \nC1811 C1826 C1827 C2350 C2351 C2366 \nC2367 C3658 C3659 C3668 C3669 C3776 \nC3777 C3799 C3800 C3801 C3802 C3803 \nC3804 C3805 C3806 C3807 C3808 C3809 \nC3810 C3811 C3812 C3813 C3814 \n289: C307_=_C308 ,C307_=_C325 ,C307_=_C1810 ,C307_=_C1826 ,C307_=_C2350</w:t>
      </w:r>
    </w:p>
    <w:p>
      <w:pPr>
        <w:pStyle w:val="PreformattedText"/>
        <w:bidi w:val="0"/>
        <w:spacing w:before="0" w:after="0"/>
        <w:jc w:val="left"/>
        <w:rPr/>
      </w:pPr>
      <w:r>
        <w:rPr/>
        <w:t xml:space="preserve"> </w:t>
      </w:r>
      <w:r>
        <w:rPr/>
        <w:t>,\nC307_=_C2366 ,C307_=_C3658 ,C307_=_C3668 ,C307_=_C3776 ,C307_=_C3799 ,C307_=_C3800 ,\nC307_=_C3801 ,C307_=_C3802 ,C307_=_C3803 ,C307_=_C3804 ,C307_=_C3805 ,C307_=_C3806 ,\nC308_=_C326 ,C308_=_C1811 ,C308_=_C1827 ,C308_=_C2351 ,C308_=_C2367 ,C308_=_C3659 ,\nC308_=_C3669 ,C308_=_C3777 ,C308_=_C3807 ,C308_=_C3808 ,C308_=_C3809 ,C308_=_C3810 ,\nC308_=_C3811 ,C308_=_C3812 ,C308_=_C3813 ,C308_=_C3814 ,C325_=_C326 ,C325_=_C1810 ,\nC325_=_C1826 ,C325_=_C2350 ,C325_=_C2366 ,C325_=_C3658 ,C325_=_C3668 ,C325_=_C3776 ,\nC325_=_C3799 ,C325_=_C3800 ,C325_=_C3801 ,C325_=_C3802 ,C325_=_C3803 ,C325_=_C3804 ,\nC325_=_C3805 ,C325_=_C3806 ,C326_=_C1811 ,C326_=_C1827 ,C326_=_C2351 ,C326_=_C2367 ,\nC326_=_C3659 ,C326_=_C3669 ,C326_=_C3777 ,C326_=_C3807 ,C326_=_C3808 ,C326_=_C3809 ,\nC326_=_C3810 ,C326_=_C3811 ,C326_=_C3812 ,C326_=_C3813 ,C326_=_C3814 ,C1810_=_C1811 ,\nC1810_=_C1826 ,C1810_=_C2350 ,C1810_=_C2366 ,C1810_=_C3658 ,C1810_=_C3668 ,C1810_=_C3776 ,\nC1810_=_C3799 ,C1810_=_C3800 ,C1810_=_C3801 ,C1810_=_C3802 ,C1810_=_C3803 ,C1810_=_C3804 ,\nC1810_=_C3805 ,C1810_=_C3806 ,C1811_=_C1827 ,C1811_=_C2351 ,C1811_=_C2367 ,C1811_=_C3659 ,\nC1811_=_C3669 ,C1811_=_C3777 ,C1811_=_C3807 ,C1811_=_C3808 ,C1811_=_C3809 ,C1811_=_C3810 ,\nC1811_=_C3811 ,C1811_=_C3812 ,C1811_=_C3813 ,C1811_=_C3814 ,C1826_=_C1827 ,C1826_=_C2350 ,\nC1826_=_C2366 ,C1826_=_C3658 ,C1826_=_C3668 ,C1826_=_C3776 ,C1826_=_C3799 ,C1826_=_C3800 ,\nC1826_=_C3801 ,C1826_=_C3802 ,C1826_=_C3803 ,C1826_=_C3804 ,C1826_=_C3805 ,C1826_=_C3806 ,\nC1827_=_C2351 ,C1827_=_C2367 ,C1827_=_C3659 ,C1827_=_C3669 ,C1827_=_C3777 ,C1827_=_C3807 ,\nC1827_=_C3808 ,C1827_=_C3809 ,C1827_=_C3810 ,C1827_=_C3811 ,C1827_=_C3812 ,C1827_=_C3813 ,\nC1827_=_C3814 ,C2350_=_C2351 ,C2350_=_C2366 ,C2350_=_C3658 ,C2350_=_C3668 ,C2350_=_C3776 ,\nC2350_=_C3799 ,C2350_=_C3800 ,C2350_=_C3801 ,C2350_=_C3802 ,C2350_=_C3803 ,C2350_=_C3804 ,\nC2350_=_C3805 ,C2350_=_C3806 ,C2351_=_C2367 ,C2351_=_C3659 ,C2351_=_C3669 ,C2351_=_C3777 ,\nC2351_=_C3807 ,C2351_=_C3808 ,C2351_=_C3809 ,C2351_=_C3810 ,C2351_=_C3811 ,C2351_=_C3812 ,\nC2351_=_C3813 ,C2351_=_C3814 ,C2366_=_C2367 ,C2366_=_C3658 ,C2366_=_C3668 ,C2366_=_C3776 ,\nC2366_=_C3799 ,C2366_=_C3800 ,C2366_=_C3801 ,C2366_=_C3802 ,C2366_=_C3803 ,C2366_=_C3804 ,\nC2366_=_C3805 ,C2366_=_C3806 ,C2367_=_C3659 ,C2367_=_C3669 ,C2367_=_C3777 ,C2367_=_C3807 ,\nC2367_=_C3808 ,C2367_=_C3809 ,C2367_=_C3810 ,C2367_=_C3811 ,C2367_=_C3812 ,C2367_=_C3813 ,\nC2367_=_C3814 ,C3658_=_C3659 ,C3658_=_C3668 ,C3658_=_C3776 ,C3658_=_C3799 ,C3658_=_C3800 ,\nC3658_=_C3801 ,C3658_=_C3802 ,C3658_=_C3803 ,C3658_=_C3804 ,C3658_=_C3805 ,C3658_=_C3806 ,\nC3659_=_C3669 ,C3659_=_C3777 ,C3659_=_C3807 ,C3659_=_C3808 ,C3659_=_C3809 ,C3659_=_C3810 ,\nC3659_=_C3811 ,C3659_=_C3812 ,C3659_=_C3813 ,C3659_=_C3814 ,C3668_=_C3669 ,C3668_=_C3776 ,\nC3668_=_C3799 ,C3668_=_C3800 ,C3668_=_C3801 ,C3668_=_C3802 ,C3668_=_C3803 ,C3668_=_C3804 ,\nC3668_=_C3805 ,C3668_=_C3806 ,C3669_=_C3777 ,C3669_=_C3807 ,C3669_=_C3808 ,C3669_=_C3809 ,\nC3669_=_C3810 ,C3669_=_C3811 ,C3669_=_C3812 ,C3669_=_C3813 ,C3669_=_C3814 ,C3776_=_C3777 ,\nC3776_=_C3799 ,C3776_=_C3800 ,C3776_=_C3801 ,C3776_=_C3802 ,C3776_=_C3803 ,C3776_=_C3804 ,\nC3776_=_C3805 ,C3776_=_C3806 ,C3777_=_C3807 ,C3777_=_C3808 ,C3777_=_C3809 ,C3777_=_C3810 ,\nC3777_=_C3811 ,C3777_=_C3812 ,C3777_=_C3813 ,C3777_=_C3814 ,C3799_=_C3800 ,C3799_=_C3801 ,\nC3799_=_C3802 ,C3799_=_C3803 ,C3799_=_C3804 ,C3799_=_C3805 ,C3799_=_C3806 ,C3799_=_C3807 ,\nC3800_=_C3801 ,C3800_=_C3802 ,C3800_=_C3803 ,C3800_=_C3804 ,C3800_=_C3805 ,C3800_=_C3806 ,\nC3800_=_C3808 ,C3801_=_C3802 ,C3801_=_C3803 ,C3801_=_C3804 ,C3801_=_C3805 ,C3801_=_C3806 ,\nC3801_=_C3809 ,C3802_=_C3803 ,C3802_=_C3804 ,C3802_=_C3805 ,C3802_=_C3806 ,C3802_=_C3810 ,\nC3803_=_C3804 ,C3803_=_C3805 ,C3803_=_C3806 ,C3803_=_C3811 ,C3804_=_C3805 ,C3804_=_C3806 ,\nC3804_=_C3812 ,C3805_=_C3806 ,C3805_=_C3813 ,C3806_=_C3814 ,C3807_=_C3808 ,C3807_=_C3809 ,\nC3807_=_C3810 ,C3807_=_C3811 ,C3807_=_C3812 ,C3807_=_C3813 ,C3807_=_C3814 ,C3808_=_C3809 ,\nC3808_=_C3810 ,C3808_=_C3811 ,C3808_=_C3812 ,C3808_=_C3813 ,C3808_=_C3814 ,C3809_=_C3810 ,\nC3809_=_C3811 ,C3809_=_C3812 ,C3809_=_C3813 ,C3809_=_C3814 ,C3810_=_C3811 ,C3810_=_C3812 ,\nC3810_=_C3813 ,C3810_=_C3814 ,C3811_=_C3812 ,C3811_=_C3813 ,C3811_=_C3814 ,C3812_=_C3813 ,\nC3812_=_C3814 ,C3813_=_C3814 ,"];1453[shape=box, label="id:1453 level: 11\n35: C313 C314 C331 C332 C1382 \nC1383 C1816 C1817 C1832 C1833 C2358 \nC2359 C2372 C2373 C3664 C3665 C3674 \nC3675 C3803 C3804 C3811 C3812 C4117 \nC4118 C4125 C4126 C4392 C4393 C4396 \nC4397 C4981 C4982 C4983 C4984 C4985 \n323: C313_=_C314( C313 C314 ) C313_=_C331( C313 C331 ) C313_=_C1382( C313 C1382 ) C313_=_C1816( C313 C1816 ) C313_=_C1832( C313 C1832 ) \nC313_=_C2358( C313 C2358 ) C313_=_C2372( C313 C2372 ) C313_=_C3664( C313 C3664 ) C313_=_C3674( C313 C3674 ) C313_=_C3803( C313 C3803 ) C313_=_C3811( C313 C3811 ) \nC313_=_C4117( C313 C4117 ) C313_=_C4125( C313 C4125 ) C313_=_C4392( C313 C4392 ) C313_=_C4396( C313 C4396 ) C313_=_C4981( C313 C4981 ) C313_=_C4982( C313 C4982 ) \nC313_=_C4983( C313 C4983 ) C314_=_C332( C314 C332 ) C314_=_C1383( C314 C1383 ) C314_=_C1817( C314 C1817 ) C314_=_C1833( C314 C1833 ) C314_=_C2359( C314 C2359 ) \nC314_=_C2373( C314 C2373 ) C314_=_C3665( C314 C3665 ) C314_=_C3675( C314 C3675 ) C314_=_C3804( C314 C3804 ) C314_=_C3812( C314 C3812 ) C314_=_C4118( C314 C4118 ) \nC314_=_C4126( C314 C4126 ) C314_=_C4393( C314 C4393 ) C314_=_C4397( C314 C4397 ) C314_=_C4981( C314 C4981 ) C314_=_C4984( C314 C4984 ) C314_=_C4985( C314 C4985 ) \nC331_=_C332( C331 C332 ) C331_=_C1382( C331 C1382 ) C331_=_C1816( C331 C1816 ) C331_=_C1832( C331 C1832 ) C331_=_C2358( C331 C2358 ) C331_=_C2372( C331 C2372 ) \nC331_=_C3664( C331 C3664 ) C331_=_C3674( C331 C3674 ) C331_=_C3803( C331 C3803 ) C331_=_C3811( C331 C3811 ) C331_=_C4117( C331 C4117 ) C331_=_C4125( C331 C4125 ) \nC331_=_C4392( C331 C4392 ) C331_=_C4396( C331 C4396 ) C331_=_C4981( C331 C4981 ) C331_=_C4982( C331 C4982 ) C331_=_C4983( C331 C4983 ) C332_=_C1383( C332 C1383 ) \nC332_=_C1817( C332 C1817 ) C332_=_C1833( C332 C1833 ) C332_=_C2359( C332 C2359 ) C332_=_C2373( C332 C2373 ) C332_=_C3665( C332 C3665 ) C332_=_C3675( C332 C3675 ) \nC332_=_C3804( C332 C3804 ) C332_=_C3812( C332 C3812 ) C332_=_C4118( C332 C4118 ) C332_=_C4126( C332 C4126 ) C332_=_C4393( C332 C4393 ) C332_=_C4397( C332 C4397 ) \nC332_=_C4981( C332 C4981 ) C332_=_C4984( C332 C4984 ) C332_=_C4985( C332 C4985 ) C1382_=_C1383( C1382 C1383 ) C1382_=_C1816( C1382 C1816 ) C1382_=_C1832( C1382 C1832 ) \nC1382_=_C2358( C1382 C2358 ) C1382_=_C2372( C1382 C2372 ) C1382_=_C3664( C1382 C3664 ) C1382_=_C3674( C1382 C3674 ) C1382_=_C3803( C1382 C3803 ) C1382_=_C3811( C1382 C3811 ) \nC1382_=_C4117( C1382 C4117 ) C1382_=_C4125( C1382 C4125 ) C1382_=_C4392( C1382 C4392 ) C1382_=_C4396( C1382 C4396 ) C1382_=_C4981( C1382 C4981 ) C1382_=_C4982( C1382 C4982 ) \nC1382_=_C4983( C1382 C4983 ) C1383_=_C1817( C1383 C1817 ) C1383_=_C1833( C1383 C1833 ) C1383_=_C2359( C1383 C2359 ) C1383_=_C2373( C1383 C2373 ) C1383_=_C3665( C1383 C3665 ) \nC1383_=_C3675( C1383 C3675 ) C1383_=_C3804( C1383 C3804 ) C1383_=_C3812( C1383 C3812 ) C1383_=_C4118( C1383 C4118 ) C1383_=_C4126( C1383 C4126 ) C1383_=_C4393( C1383 C4393 ) \nC1383_=_C4397( C1383 C4397 ) C1383_=_C4981( C1383 C4981 ) C1383_=_C4984( C1383 C4984 ) C1383_=_C4985( C1383 C4985 ) C1816_=_C1817( C1816 C1817 ) C1816_=_C1832( C1816 C1832 ) \nC1816_=_C2358( C1816 C2358 ) C1816_=_C2372( C1816 C2372 ) C1816_=_C3664( C1816 C3664 ) C1816_=_C3674( C1816 C3674 ) C1816_=_C3803( C1816 C3803 ) C1816_=_C3811( C1816 C3811 ) \nC1816_=_C4117( C1816 C4117 ) C1816_=_C4125( C1816 C4125 ) C1816_=_C4392( C1816 C4392 ) C1816_=_C4396( C1816 C4396 ) C1816_=_C4981( C1816 C4981 ) C1816_=_C4982( C1816 C4982 ) \nC1816_=_C4983( C1816 C4983 ) C1817_=_C1833( C1817 C1833 ) C1817_=_C2359( C1817 C2359 ) C1817_=_C2373( C1817 C2373 ) C1817_=_C3665( C1817 C3665 ) C1817_=_C3675( C1817 C3675 ) \nC1817_=_C3804( C1817 C3804 ) C1817_=_C3812( C1817 C3812 ) C1817_=_C4118( C1817 C4118 ) C1817_=_C4126( C1817 C4126 ) C1817_=_C4393( C1817 C4393 ) C1817_=_C4397( C1817 C4397 ) \nC1817_=_C4981( C1817 C4981 ) C1817_=_C4984( C1817 C4984 ) C1817_=_C4985( C1817 C4985 ) C1832_=_C1833( C1832 C1833 ) C1832_=_C2358( C1832 C2358 ) C1832_=_C2372( C1832 C2372 ) \nC1832_=_C3664( C1832 C3664 ) C1832_=_C3674( C1832 C3674 ) C1832_=_C3803( C1832 C3803 ) C1832_=_C3811( C1832 C3811 ) C1832_=_C4117( C1832 C4117 ) C1832_=_C4125( C1832 C4125 ) \nC1832_=_C4392( C1832 C4392 ) C1832_=_C4396( C1832 C4396 ) C1832_=_C4981( C1832 C4981 ) C1832_=_C4982( C1832 C4982 ) C1832_=_C4983( C1832 C4983 ) C1833_=_C2359( C1833 C2359 ) \nC1833_=_C2373( C1833 C2373 ) C1833_=_C3665( C1833 C3665 ) C1833_=_C3675( C1833 C3675 ) C1833_=_C3804( C1833 C3804 ) C1833_=_C3812( C1833 C3812 ) C1833_=_C4118( C1833 C4118 ) \nC1833_=_C4126( C1833 C4126 ) C1833_=_C4393( C1833 C4393 ) C1833_=_C4397( C1833 C4397 ) C1833_=_C4981( C1833 C4981 ) C1833_=_C4984( C1833 C4984 ) C1833_=_C4985( C1833 C4985 ) \nC2358_=_C2359( C2358 C2359 ) C2358_=_C2372( C2358 C2372 ) C2358_=_C3664( C2358 C3664 ) C2358_=_C3674( C2358 C3674 ) C2358_=_C3803( C2358 C3803 ) C2358_=_C3811( C2358 C3811 ) \nC2358_=_C4117( C2358 C4117 ) C2358_=_C4125( C2358 C4125 ) C2358_=_C4392( C2358 C4392 ) C2358_=_C4396( C2358 C4396 ) C2358_=_C4981( C2358 C4981 ) C2358_=_C4982( C2358 C4982 ) \nC2358_=_C4983( C2358 C4983 ) C2359_=_C2373( C2359 C2373 ) C2359_=_C3665( C2359 C3665 ) C2359_=_C3675( C2359 C3675 ) C2359_=_C3804( C2359 C3804 ) C2359_=_C3812( C2359 C3812 ) \nC2359_=_C4118( C2359 C4118 ) C2359_=_C4126( C2359 C4126 ) C2359_=_C4393( C2359 C4393 ) C2359_=_C4397( C2359 C4397 ) C2359_=_C4981( C2359 C4981 ) C2359_=_C4984( C2359 C4984 ) \nC2359_=_C4985( C2359 C4985 ) C2372_=_C2373( C2372 C2373 ) C2372_=_C3664( C2372 C3664 ) C2372_=_C3674( C2372 C3674 ) C2372_=_C3803( C2372 C3803 ) C2372_=_C3811( C2372 C3811 ) \nC2372_=_C4117( C2372 C4117 ) C2372_=_C4125( C2372</w:t>
      </w:r>
    </w:p>
    <w:p>
      <w:pPr>
        <w:pStyle w:val="PreformattedText"/>
        <w:bidi w:val="0"/>
        <w:spacing w:before="0" w:after="0"/>
        <w:jc w:val="left"/>
        <w:rPr/>
      </w:pPr>
      <w:r>
        <w:rPr/>
        <w:t xml:space="preserve"> </w:t>
      </w:r>
      <w:r>
        <w:rPr/>
        <w:t>C4125 ) C2372_=_C4392( C2372 C4392 ) C2372_=_C4396( C2372 C4396 ) C2372_=_C4981( C2372 C4981 ) C2372_=_C4982( C2372 C4982 ) \nC2372_=_C4983( C2372 C4983 ) C2373_=_C3665( C2373 C3665 ) C2373_=_C3675( C2373 C3675 ) C2373_=_C3804( C2373 C3804 ) C2373_=_C3812( C2373 C3812 ) C2373_=_C4118( C2373 C4118 ) \nC2373_=_C4126( C2373 C4126 ) C2373_=_C4393( C2373 C4393 ) C2373_=_C4397( C2373 C4397 ) C2373_=_C4981( C2373 C4981 ) C2373_=_C4984( C2373 C4984 ) C2373_=_C4985( C2373 C4985 ) \nC3664_=_C3665( C3664 C3665 ) C3664_=_C3674( C3664 C3674 ) C3664_=_C3803( C3664 C3803 ) C3664_=_C3811( C3664 C3811 ) C3664_=_C4117( C3664 C4117 ) C3664_=_C4125( C3664 C4125 ) \nC3664_=_C4392( C3664 C4392 ) C3664_=_C4396( C3664 C4396 ) C3664_=_C4981( C3664 C4981 ) C3664_=_C4982( C3664 C4982 ) C3664_=_C4983( C3664 C4983 ) C3665_=_C3675( C3665 C3675 ) \nC3665_=_C3804( C3665 C3804 ) C3665_=_C3812( C3665 C3812 ) C3665_=_C4118( C3665 C4118 ) C3665_=_C4126( C3665 C4126 ) C3665_=_C4393( C3665 C4393 ) C3665_=_C4397( C3665 C4397 ) \nC3665_=_C4981( C3665 C4981 ) C3665_=_C4984( C3665 C4984 ) C3665_=_C4985( C3665 C4985 ) C3674_=_C3675( C3674 C3675 ) C3674_=_C3803( C3674 C3803 ) C3674_=_C3811( C3674 C3811 ) \nC3674_=_C4117( C3674 C4117 ) C3674_=_C4125( C3674 C4125 ) C3674_=_C4392( C3674 C4392 ) C3674_=_C4396( C3674 C4396 ) C3674_=_C4981( C3674 C4981 ) C3674_=_C4982( C3674 C4982 ) \nC3674_=_C4983( C3674 C4983 ) C3675_=_C3804( C3675 C3804 ) C3675_=_C3812( C3675 C3812 ) C3675_=_C4118( C3675 C4118 ) C3675_=_C4126( C3675 C4126 ) C3675_=_C4393( C3675 C4393 ) \nC3675_=_C4397( C3675 C4397 ) C3675_=_C4981( C3675 C4981 ) C3675_=_C4984( C3675 C4984 ) C3675_=_C4985( C3675 C4985 ) C3803_=_C3804( C3803 C3804 ) C3803_=_C3811( C3803 C3811 ) \nC3803_=_C4117( C3803 C4117 ) C3803_=_C4125( C3803 C4125 ) C3803_=_C4392( C3803 C4392 ) C3803_=_C4396( C3803 C4396 ) C3803_=_C4981( C3803 C4981 ) C3803_=_C4982( C3803 C4982 ) \nC3803_=_C4983( C3803 C4983 ) C3804_=_C3812( C3804 C3812 ) C3804_=_C4118( C3804 C4118 ) C3804_=_C4126( C3804 C4126 ) C3804_=_C4393( C3804 C4393 ) C3804_=_C4397( C3804 C4397 ) \nC3804_=_C4981( C3804 C4981 ) C3804_=_C4984( C3804 C4984 ) C3804_=_C4985( C3804 C4985 ) C3811_=_C3812( C3811 C3812 ) C3811_=_C4117( C3811 C4117 ) C3811_=_C4125( C3811 C4125 ) \nC3811_=_C4392( C3811 C4392 ) C3811_=_C4396( C3811 C4396 ) C3811_=_C4981( C3811 C4981 ) C3811_=_C4982( C3811 C4982 ) C3811_=_C4983( C3811 C4983 ) C3812_=_C4118( C3812 C4118 ) \nC3812_=_C4126( C3812 C4126 ) C3812_=_C4393( C3812 C4393 ) C3812_=_C4397( C3812 C4397 ) C3812_=_C4981( C3812 C4981 ) C3812_=_C4984( C3812 C4984 ) C3812_=_C4985( C3812 C4985 ) \nC4117_=_C4118( C4117 C4118 ) C4117_=_C4125( C4117 C4125 ) C4117_=_C4392( C4117 C4392 ) C4117_=_C4396( C4117 C4396 ) C4117_=_C4981( C4117 C4981 ) C4117_=_C4982( C4117 C4982 ) \nC4117_=_C4983( C4117 C4983 ) C4118_=_C4126( C4118 C4126 ) C4118_=_C4393( C4118 C4393 ) C4118_=_C4397( C4118 C4397 ) C4118_=_C4981( C4118 C4981 ) C4118_=_C4984( C4118 C4984 ) \nC4118_=_C4985( C4118 C4985 ) C4125_=_C4126( C4125 C4126 ) C4125_=_C4392( C4125 C4392 ) C4125_=_C4396( C4125 C4396 ) C4125_=_C4981( C4125 C4981 ) C4125_=_C4982( C4125 C4982 ) \nC4125_=_C4983( C4125 C4983 ) C4126_=_C4393( C4126 C4393 ) C4126_=_C4397( C4126 C4397 ) C4126_=_C4981( C4126 C4981 ) C4126_=_C4984( C4126 C4984 ) C4126_=_C4985( C4126 C4985 ) \nC4392_=_C4393( C4392 C4393 ) C4392_=_C4396( C4392 C4396 ) C4392_=_C4981( C4392 C4981 ) C4392_=_C4982( C4392 C4982 ) C4392_=_C4983( C4392 C4983 ) C4393_=_C4397( C4393 C4397 ) \nC4393_=_C4981( C4393 C4981 ) C4393_=_C4984( C4393 C4984 ) C4393_=_C4985( C4393 C4985 ) C4396_=_C4397( C4396 C4397 ) C4396_=_C4981( C4396 C4981 ) C4396_=_C4982( C4396 C4982 ) \nC4396_=_C4983( C4396 C4983 ) C4397_=_C4981( C4397 C4981 ) C4397_=_C4984( C4397 C4984 ) C4397_=_C4985( C4397 C4985 ) C4981_=_C4982( C4981 C4982 ) C4981_=_C4983( C4981 C4983 ) \nC4981_=_C4984( C4981 C4984 ) C4981_=_C4985( C4981 C4985 ) C4982_=_C4983( C4982 C4983 ) C4982_=_C4984( C4982 C4984 ) C4983_=_C4985( C4983 C4985 ) C4984_=_C4985( C4984 C4985 ) "];1342-&gt;1453[label="34: C313 C314 C331 C332 C1382 \nC1383 C1816 C1817 C1832 C1833 C2358 \nC2359 C2372 C2373 C3664 C3665 C3674 \nC3675 C3803 C3804 C3811 C3812 C4117 \nC4118 C4125 C4126 C4392 C4393 C4396 \nC4397 C4982 C4983 C4984 C4985 \n289: C313_=_C314 ,C313_=_C331 ,C313_=_C1382 ,C313_=_C1816 ,C313_=_C1832 ,\nC313_=_C2358 ,C313_=_C2372 ,C313_=_C3664 ,C313_=_C3674 ,C313_=_C3803 ,C313_=_C3811 ,\nC313_=_C4117 ,C313_=_C4125 ,C313_=_C4392 ,C313_=_C4396 ,C313_=_C4982 ,C313_=_C4983 ,\nC314_=_C332 ,C314_=_C1383 ,C314_=_C1817 ,C314_=_C1833 ,C314_=_C2359 ,C314_=_C2373 ,\nC314_=_C3665 ,C314_=_C3675 ,C314_=_C3804 ,C314_=_C3812 ,C314_=_C4118 ,C314_=_C4126 ,\nC314_=_C4393 ,C314_=_C4397 ,C314_=_C4984 ,C314_=_C4985 ,C331_=_C332 ,C331_=_C1382 ,\nC331_=_C1816 ,C331_=_C1832 ,C331_=_C2358 ,C331_=_C2372 ,C331_=_C3664 ,C331_=_C3674 ,\nC331_=_C3803 ,C331_=_C3811 ,C331_=_C4117 ,C331_=_C4125 ,C331_=_C4392 ,C331_=_C4396 ,\nC331_=_C4982 ,C331_=_C4983 ,C332_=_C1383 ,C332_=_C1817 ,C332_=_C1833 ,C332_=_C2359 ,\nC332_=_C2373 ,C332_=_C3665 ,C332_=_C3675 ,C332_=_C3804 ,C332_=_C3812 ,C332_=_C4118 ,\nC332_=_C4126 ,C332_=_C4393 ,C332_=_C4397 ,C332_=_C4984 ,C332_=_C4985 ,C1382_=_C1383 ,\nC1382_=_C1816 ,C1382_=_C1832 ,C1382_=_C2358 ,C1382_=_C2372 ,C1382_=_C3664 ,C1382_=_C3674 ,\nC1382_=_C3803 ,C1382_=_C3811 ,C1382_=_C4117 ,C1382_=_C4125 ,C1382_=_C4392 ,C1382_=_C4396 ,\nC1382_=_C4982 ,C1382_=_C4983 ,C1383_=_C1817 ,C1383_=_C1833 ,C1383_=_C2359 ,C1383_=_C2373 ,\nC1383_=_C3665 ,C1383_=_C3675 ,C1383_=_C3804 ,C1383_=_C3812 ,C1383_=_C4118 ,C1383_=_C4126 ,\nC1383_=_C4393 ,C1383_=_C4397 ,C1383_=_C4984 ,C1383_=_C4985 ,C1816_=_C1817 ,C1816_=_C1832 ,\nC1816_=_C2358 ,C1816_=_C2372 ,C1816_=_C3664 ,C1816_=_C3674 ,C1816_=_C3803 ,C1816_=_C3811 ,\nC1816_=_C4117 ,C1816_=_C4125 ,C1816_=_C4392 ,C1816_=_C4396 ,C1816_=_C4982 ,C1816_=_C4983 ,\nC1817_=_C1833 ,C1817_=_C2359 ,C1817_=_C2373 ,C1817_=_C3665 ,C1817_=_C3675 ,C1817_=_C3804 ,\nC1817_=_C3812 ,C1817_=_C4118 ,C1817_=_C4126 ,C1817_=_C4393 ,C1817_=_C4397 ,C1817_=_C4984 ,\nC1817_=_C4985 ,C1832_=_C1833 ,C1832_=_C2358 ,C1832_=_C2372 ,C1832_=_C3664 ,C1832_=_C3674 ,\nC1832_=_C3803 ,C1832_=_C3811 ,C1832_=_C4117 ,C1832_=_C4125 ,C1832_=_C4392 ,C1832_=_C4396 ,\nC1832_=_C4982 ,C1832_=_C4983 ,C1833_=_C2359 ,C1833_=_C2373 ,C1833_=_C3665 ,C1833_=_C3675 ,\nC1833_=_C3804 ,C1833_=_C3812 ,C1833_=_C4118 ,C1833_=_C4126 ,C1833_=_C4393 ,C1833_=_C4397 ,\nC1833_=_C4984 ,C1833_=_C4985 ,C2358_=_C2359 ,C2358_=_C2372 ,C2358_=_C3664 ,C2358_=_C3674 ,\nC2358_=_C3803 ,C2358_=_C3811 ,C2358_=_C4117 ,C2358_=_C4125 ,C2358_=_C4392 ,C2358_=_C4396 ,\nC2358_=_C4982 ,C2358_=_C4983 ,C2359_=_C2373 ,C2359_=_C3665 ,C2359_=_C3675 ,C2359_=_C3804 ,\nC2359_=_C3812 ,C2359_=_C4118 ,C2359_=_C4126 ,C2359_=_C4393 ,C2359_=_C4397 ,C2359_=_C4984 ,\nC2359_=_C4985 ,C2372_=_C2373 ,C2372_=_C3664 ,C2372_=_C3674 ,C2372_=_C3803 ,C2372_=_C3811 ,\nC2372_=_C4117 ,C2372_=_C4125 ,C2372_=_C4392 ,C2372_=_C4396 ,C2372_=_C4982 ,C2372_=_C4983 ,\nC2373_=_C3665 ,C2373_=_C3675 ,C2373_=_C3804 ,C2373_=_C3812 ,C2373_=_C4118 ,C2373_=_C4126 ,\nC2373_=_C4393 ,C2373_=_C4397 ,C2373_=_C4984 ,C2373_=_C4985 ,C3664_=_C3665 ,C3664_=_C3674 ,\nC3664_=_C3803 ,C3664_=_C3811 ,C3664_=_C4117 ,C3664_=_C4125 ,C3664_=_C4392 ,C3664_=_C4396 ,\nC3664_=_C4982 ,C3664_=_C4983 ,C3665_=_C3675 ,C3665_=_C3804 ,C3665_=_C3812 ,C3665_=_C4118 ,\nC3665_=_C4126 ,C3665_=_C4393 ,C3665_=_C4397 ,C3665_=_C4984 ,C3665_=_C4985 ,C3674_=_C3675 ,\nC3674_=_C3803 ,C3674_=_C3811 ,C3674_=_C4117 ,C3674_=_C4125 ,C3674_=_C4392 ,C3674_=_C4396 ,\nC3674_=_C4982 ,C3674_=_C4983 ,C3675_=_C3804 ,C3675_=_C3812 ,C3675_=_C4118 ,C3675_=_C4126 ,\nC3675_=_C4393 ,C3675_=_C4397 ,C3675_=_C4984 ,C3675_=_C4985 ,C3803_=_C3804 ,C3803_=_C3811 ,\nC3803_=_C4117 ,C3803_=_C4125 ,C3803_=_C4392 ,C3803_=_C4396 ,C3803_=_C4982 ,C3803_=_C4983 ,\nC3804_=_C3812 ,C3804_=_C4118 ,C3804_=_C4126 ,C3804_=_C4393 ,C3804_=_C4397 ,C3804_=_C4984 ,\nC3804_=_C4985 ,C3811_=_C3812 ,C3811_=_C4117 ,C3811_=_C4125 ,C3811_=_C4392 ,C3811_=_C4396 ,\nC3811_=_C4982 ,C3811_=_C4983 ,C3812_=_C4118 ,C3812_=_C4126 ,C3812_=_C4393 ,C3812_=_C4397 ,\nC3812_=_C4984 ,C3812_=_C4985 ,C4117_=_C4118 ,C4117_=_C4125 ,C4117_=_C4392 ,C4117_=_C4396 ,\nC4117_=_C4982 ,C4117_=_C4983 ,C4118_=_C4126 ,C4118_=_C4393 ,C4118_=_C4397 ,C4118_=_C4984 ,\nC4118_=_C4985 ,C4125_=_C4126 ,C4125_=_C4392 ,C4125_=_C4396 ,C4125_=_C4982 ,C4125_=_C4983 ,\nC4126_=_C4393 ,C4126_=_C4397 ,C4126_=_C4984 ,C4126_=_C4985 ,C4392_=_C4393 ,C4392_=_C4396 ,\nC4392_=_C4982 ,C4392_=_C4983 ,C4393_=_C4397 ,C4393_=_C4984 ,C4393_=_C4985 ,C4396_=_C4397 ,\nC4396_=_C4982 ,C4396_=_C4983 ,C4397_=_C4984 ,C4397_=_C4985 ,C4982_=_C4983 ,C4982_=_C4984 ,\nC4983_=_C4985 ,C4984_=_C4985 ,"];1454[shape=box, label="id:1454 level: 11\n37: C303 C304 C319 C320 C1804 \nC1805 C1820 C1821 C2347 C2348 C2349 \nC2350 C2351 C2352 C2353 C2354 C2355 \nC2356 C2357 C2358 C2359 C2360 C2361 \nC2362 C2363 C2364 C2365 C2366 C2367 \nC2368 C2369 C2370 C2371 C2372 C2373 \nC2374 C2375 \n358: C303_=_C304( C303 C304 ) C303_=_C319( C303 C319 ) C303_=_C1804( C303 C1804 ) C303_=_C1820( C303 C1820 ) C303_=_C2347( C303 C2347 ) \nC303_=_C2348( C303 C2348 ) C303_=_C2349( C303 C2349 ) C303_=_C2350( C303 C2350 ) C303_=_C2351( C303 C2351 ) C303_=_C2352( C303 C2352 ) C303_=_C2353( C303 C2353 ) \nC303_=_C2354( C303 C2354 ) C303_=_C2355( C303 C2355 ) C303_=_C2356( C303 C2356 ) C303_=_C2357( C303 C2357 ) C303_=_C2358( C303 C2358 ) C303_=_C2359( C303 C2359 ) \nC303_=_C2360( C303 C2360 ) C303_=_C2361( C303 C2361 ) C304_=_C320( C304 C320 ) C304_=_C1805( C304 C1805 ) C304_=_C1821( C304 C1821 ) C304_=_C2347( C304 C2347 ) \nC304_=_C2362( C304 C2362 ) C304_=_C2363( C304 C2363 ) C304_=_C2364( C304 C2364 ) C304_=_C2365( C304 C2365 ) C304_=_C2366( C304 C2366 ) C304_=_C2367( C304 C2367 ) \nC304_=_C2368( C304 C2368 ) C304_=_C2369( C304 C2369 ) C304_=_C2370( C304 C2370 ) C304_=_C2371( C304 C2371 ) C304_=_C2372( C304 C2372 ) C304_=_C2373( C304 C2373 ) \nC304_=_C2374( C304 C2374 ) C304_=_C2375( C304 C2375 ) C319_=_C320(</w:t>
      </w:r>
    </w:p>
    <w:p>
      <w:pPr>
        <w:pStyle w:val="PreformattedText"/>
        <w:bidi w:val="0"/>
        <w:spacing w:before="0" w:after="0"/>
        <w:jc w:val="left"/>
        <w:rPr/>
      </w:pPr>
      <w:r>
        <w:rPr/>
        <w:t xml:space="preserve"> </w:t>
      </w:r>
      <w:r>
        <w:rPr/>
        <w:t>C319 C320 ) C319_=_C1804( C319 C1804 ) C319_=_C1820( C319 C1820 ) C319_=_C2347( C319 C2347 ) \nC319_=_C2348( C319 C2348 ) C319_=_C2349( C319 C2349 ) C319_=_C2350( C319 C2350 ) C319_=_C2351( C319 C2351 ) C319_=_C2352( C319 C2352 ) C319_=_C2353( C319 C2353 ) \nC319_=_C2354( C319 C2354 ) C319_=_C2355( C319 C2355 ) C319_=_C2356( C319 C2356 ) C319_=_C2357( C319 C2357 ) C319_=_C2358( C319 C2358 ) C319_=_C2359( C319 C2359 ) \nC319_=_C2360( C319 C2360 ) C319_=_C2361( C319 C2361 ) C320_=_C1805( C320 C1805 ) C320_=_C1821( C320 C1821 ) C320_=_C2347( C320 C2347 ) C320_=_C2362( C320 C2362 ) \nC320_=_C2363( C320 C2363 ) C320_=_C2364( C320 C2364 ) C320_=_C2365( C320 C2365 ) C320_=_C2366( C320 C2366 ) C320_=_C2367( C320 C2367 ) C320_=_C2368( C320 C2368 ) \nC320_=_C2369( C320 C2369 ) C320_=_C2370( C320 C2370 ) C320_=_C2371( C320 C2371 ) C320_=_C2372( C320 C2372 ) C320_=_C2373( C320 C2373 ) C320_=_C2374( C320 C2374 ) \nC320_=_C2375( C320 C2375 ) C1804_=_C1805( C1804 C1805 ) C1804_=_C1820( C1804 C1820 ) C1804_=_C2347( C1804 C2347 ) C1804_=_C2348( C1804 C2348 ) C1804_=_C2349( C1804 C2349 ) \nC1804_=_C2350( C1804 C2350 ) C1804_=_C2351( C1804 C2351 ) C1804_=_C2352( C1804 C2352 ) C1804_=_C2353( C1804 C2353 ) C1804_=_C2354( C1804 C2354 ) C1804_=_C2355( C1804 C2355 ) \nC1804_=_C2356( C1804 C2356 ) C1804_=_C2357( C1804 C2357 ) C1804_=_C2358( C1804 C2358 ) C1804_=_C2359( C1804 C2359 ) C1804_=_C2360( C1804 C2360 ) C1804_=_C2361( C1804 C2361 ) \nC1805_=_C1821( C1805 C1821 ) C1805_=_C2347( C1805 C2347 ) C1805_=_C2362( C1805 C2362 ) C1805_=_C2363( C1805 C2363 ) C1805_=_C2364( C1805 C2364 ) C1805_=_C2365( C1805 C2365 ) \nC1805_=_C2366( C1805 C2366 ) C1805_=_C2367( C1805 C2367 ) C1805_=_C2368( C1805 C2368 ) C1805_=_C2369( C1805 C2369 ) C1805_=_C2370( C1805 C2370 ) C1805_=_C2371( C1805 C2371 ) \nC1805_=_C2372( C1805 C2372 ) C1805_=_C2373( C1805 C2373 ) C1805_=_C2374( C1805 C2374 ) C1805_=_C2375( C1805 C2375 ) C1820_=_C1821( C1820 C1821 ) C1820_=_C2347( C1820 C2347 ) \nC1820_=_C2348( C1820 C2348 ) C1820_=_C2349( C1820 C2349 ) C1820_=_C2350( C1820 C2350 ) C1820_=_C2351( C1820 C2351 ) C1820_=_C2352( C1820 C2352 ) C1820_=_C2353( C1820 C2353 ) \nC1820_=_C2354( C1820 C2354 ) C1820_=_C2355( C1820 C2355 ) C1820_=_C2356( C1820 C2356 ) C1820_=_C2357( C1820 C2357 ) C1820_=_C2358( C1820 C2358 ) C1820_=_C2359( C1820 C2359 ) \nC1820_=_C2360( C1820 C2360 ) C1820_=_C2361( C1820 C2361 ) C1821_=_C2347( C1821 C2347 ) C1821_=_C2362( C1821 C2362 ) C1821_=_C2363( C1821 C2363 ) C1821_=_C2364( C1821 C2364 ) \nC1821_=_C2365( C1821 C2365 ) C1821_=_C2366( C1821 C2366 ) C1821_=_C2367( C1821 C2367 ) C1821_=_C2368( C1821 C2368 ) C1821_=_C2369( C1821 C2369 ) C1821_=_C2370( C1821 C2370 ) \nC1821_=_C2371( C1821 C2371 ) C1821_=_C2372( C1821 C2372 ) C1821_=_C2373( C1821 C2373 ) C1821_=_C2374( C1821 C2374 ) C1821_=_C2375( C1821 C2375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7_=_C2363( C2347 C2363 ) C2347_=_C2364( C2347 C2364 ) C2347_=_C2365( C2347 C2365 ) C2347_=_C2366( C2347 C2366 ) \nC2347_=_C2367( C2347 C2367 ) C2347_=_C2368( C2347 C2368 ) C2347_=_C2369( C2347 C2369 ) C2347_=_C2370( C2347 C2370 ) C2347_=_C2371( C2347 C2371 ) C2347_=_C2372( C2347 C2372 ) \nC2347_=_C2373( C2347 C2373 ) C2347_=_C2374( C2347 C2374 ) C2347_=_C2375( C2347 C2375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3( C2349 C2363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6( C2350 C2366 ) \nC2351_=_C2352( C2351 C2352 ) C2351_=_C2353( C2351 C2353 ) C2351_=_C2354( C2351 C2354 ) C2351_=_C2355( C2351 C2355 ) C2351_=_C2356( C2351 C2356 ) C2351_=_C2357( C2351 C2357 ) \nC2351_=_C2358( C2351 C2358 ) C2351_=_C2359( C2351 C2359 ) C2351_=_C2360( C2351 C2360 ) C2351_=_C2361( C2351 C2361 ) C2351_=_C2367( C2351 C2367 ) C2352_=_C2353( C2352 C2353 ) \nC2352_=_C2354( C2352 C2354 ) C2352_=_C2355( C2352 C2355 ) C2352_=_C2356( C2352 C2356 ) C2352_=_C2357( C2352 C2357 ) C2352_=_C2358( C2352 C2358 ) C2352_=_C2359( C2352 C2359 ) \nC2352_=_C2360( C2352 C2360 ) C2352_=_C2361( C2352 C2361 ) C2352_=_C2368( C2352 C2368 ) C2353_=_C2354( C2353 C2354 ) C2353_=_C2355( C2353 C2355 ) C2353_=_C2356( C2353 C2356 ) \nC2353_=_C2357( C2353 C2357 ) C2353_=_C2358( C2353 C2358 ) C2353_=_C2359( C2353 C2359 ) C2353_=_C2360( C2353 C2360 ) C2353_=_C2361( C2353 C2361 ) C2353_=_C2369( C2353 C2369 ) \nC2354_=_C2355( C2354 C2355 ) C2354_=_C2356( C2354 C2356 ) C2354_=_C2357( C2354 C2357 ) C2354_=_C2358( C2354 C2358 ) C2354_=_C2359( C2354 C2359 ) C2354_=_C2360( C2354 C2360 ) \nC2354_=_C2361( C2354 C2361 ) C2355_=_C2356( C2355 C2356 ) C2355_=_C2357( C2355 C2357 ) C2355_=_C2358( C2355 C2358 ) C2355_=_C2359( C2355 C2359 ) C2355_=_C2360( C2355 C2360 ) \nC2355_=_C2361( C2355 C2361 ) C2356_=_C2357( C2356 C2357 ) C2356_=_C2358( C2356 C2358 ) C2356_=_C2359( C2356 C2359 ) C2356_=_C2360( C2356 C2360 ) C2356_=_C2361( C2356 C2361 ) \nC2356_=_C2370( C2356 C2370 ) C2357_=_C2358( C2357 C2358 ) C2357_=_C2359( C2357 C2359 ) C2357_=_C2360( C2357 C2360 ) C2357_=_C2361( C2357 C2361 ) C2357_=_C2371( C2357 C2371 ) \nC2358_=_C2359( C2358 C2359 ) C2358_=_C2360( C2358 C2360 ) C2358_=_C2361( C2358 C2361 ) C2358_=_C2372( C2358 C2372 ) C2359_=_C2360( C2359 C2360 ) C2359_=_C2361( C2359 C2361 ) \nC2359_=_C2373( C2359 C2373 ) C2360_=_C2361( C2360 C2361 ) C2360_=_C2374( C2360 C2374 ) C2361_=_C2375( C2361 C2375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5_=_C2366( C2365 C2366 ) C2365_=_C2367( C2365 C2367 ) \nC2365_=_C2368( C2365 C2368 ) C2365_=_C2369( C2365 C2369 ) C2365_=_C2370( C2365 C2370 ) C2365_=_C2371( C2365 C2371 ) C2365_=_C2372( C2365 C2372 ) C2365_=_C2373( C2365 C2373 ) \nC2365_=_C2374( C2365 C2374 ) C2365_=_C2375( C2365 C2375 ) C2366_=_C2367( C2366 C2367 ) C2366_=_C2368( C2366 C2368 ) C2366_=_C2369( C2366 C2369 ) C2366_=_C2370( C2366 C2370 ) \nC2366_=_C2371( C2366 C2371 ) C2366_=_C2372( C2366 C2372 ) C2366_=_C2373( C2366 C2373 ) C2366_=_C2374( C2366 C2374 ) C2366_=_C2375( C2366 C2375 ) C2367_=_C2368( C2367 C2368 ) \nC2367_=_C2369( C2367 C2369 ) C2367_=_C2370( C2367 C2370 ) C2367_=_C2371( C2367 C2371 ) C2367_=_C2372( C2367 C2372 ) C2367_=_C2373( C2367 C2373 ) C2367_=_C2374( C2367 C2374 ) \nC2367_=_C2375( C2367 C2375 ) C2368_=_C2369( C2368 C2369 ) C2368_=_C2370( C2368 C2370 ) C2368_=_C2371( C2368 C2371 ) C2368_=_C2372( C2368 C2372 ) C2368_=_C2373( C2368 C2373 ) \nC2368_=_C2374( C2368 C2374 ) C2368_=_C2375( C2368 C2375 ) C2369_=_C2370( C2369 C2370 ) C2369_=_C2371( C2369 C2371 ) C2369_=_C2372( C2369 C2372 ) C2369_=_C2373( C2369 C2373 ) \nC2369_=_C2374( C2369 C2374 ) C2369_=_C2375( C2369 C2375 ) C2370_=_C2371( C2370 C2371 ) C2370_=_C2372( C2370 C2372 ) C2370_=_C2373( C2370 C2373 ) C2370_=_C2374( C2370 C2374 ) \nC2370_=_C2375( C2370 C2375 ) C2371_=_C2372( C2371 C2372 ) C2371_=_C2373( C2371 C2373 ) C2371_=_C2374( C2371 C2374 ) C2371_=_C2375( C2371 C2375 ) C2372_=_C2373( C2372 C2373 ) \nC2372_=_C2374( C2372 C2374 ) C2372_=_C2375( C2372 C2375 ) C2373_=_C2374( C2373 C2374 ) C2373_=_C2375( C2373 C2375 ) C2374_=_C2375( C2374 C2375 ) "];1342-&gt;1454[label="36: C303 C304 C319 C320 C1804 \nC1805 C1820 C1821 C2348 C2349 C2350 \nC2351 C2352 C2353 C2354 C2355 C2356 \nC2357 C2358 C2359 C2360 C2361 C2362 \nC2363 C2364 C2365 C2366 C2367 C2368 \nC2369 C2370 C2371 C2372 C2373 C2374 \nC2375 \n322: C303_=_C304 ,C303_=_C319 ,C303_=_C1804 ,C303_=_C1820 ,C303_=_C2348 ,\nC303_=_C2349 ,C303_=_C2350 ,C303_=_C2351 ,C303_=_C2352 ,C303_=_C2353 ,C303_=_C2354 ,\nC303_=_C2355 ,C303_=_C2356 ,C303_=_C2357 ,C303_=_C2358 ,C303_=_C2359 ,C303_=_C2360 ,\nC303_=_C2361 ,C304_=_C320 ,C304_=_C1805 ,C304_=_C1821 ,C304_=_C2362 ,C304_=_C2363</w:t>
      </w:r>
    </w:p>
    <w:p>
      <w:pPr>
        <w:pStyle w:val="PreformattedText"/>
        <w:bidi w:val="0"/>
        <w:spacing w:before="0" w:after="0"/>
        <w:jc w:val="left"/>
        <w:rPr/>
      </w:pPr>
      <w:r>
        <w:rPr/>
        <w:t xml:space="preserve"> </w:t>
      </w:r>
      <w:r>
        <w:rPr/>
        <w:t>,\nC304_=_C2364 ,C304_=_C2365 ,C304_=_C2366 ,C304_=_C2367 ,C304_=_C2368 ,C304_=_C2369 ,\nC304_=_C2370 ,C304_=_C2371 ,C304_=_C2372 ,C304_=_C2373 ,C304_=_C2374 ,C304_=_C2375 ,\nC319_=_C320 ,C319_=_C1804 ,C319_=_C1820 ,C319_=_C2348 ,C319_=_C2349 ,C319_=_C2350 ,\nC319_=_C2351 ,C319_=_C2352 ,C319_=_C2353 ,C319_=_C2354 ,C319_=_C2355 ,C319_=_C2356 ,\nC319_=_C2357 ,C319_=_C2358 ,C319_=_C2359 ,C319_=_C2360 ,C319_=_C2361 ,C320_=_C1805 ,\nC320_=_C1821 ,C320_=_C2362 ,C320_=_C2363 ,C320_=_C2364 ,C320_=_C2365 ,C320_=_C2366 ,\nC320_=_C2367 ,C320_=_C2368 ,C320_=_C2369 ,C320_=_C2370 ,C320_=_C2371 ,C320_=_C2372 ,\nC320_=_C2373 ,C320_=_C2374 ,C320_=_C2375 ,C1804_=_C1805 ,C1804_=_C1820 ,C1804_=_C2348 ,\nC1804_=_C2349 ,C1804_=_C2350 ,C1804_=_C2351 ,C1804_=_C2352 ,C1804_=_C2353 ,C1804_=_C2354 ,\nC1804_=_C2355 ,C1804_=_C2356 ,C1804_=_C2357 ,C1804_=_C2358 ,C1804_=_C2359 ,C1804_=_C2360 ,\nC1804_=_C2361 ,C1805_=_C1821 ,C1805_=_C2362 ,C1805_=_C2363 ,C1805_=_C2364 ,C1805_=_C2365 ,\nC1805_=_C2366 ,C1805_=_C2367 ,C1805_=_C2368 ,C1805_=_C2369 ,C1805_=_C2370 ,C1805_=_C2371 ,\nC1805_=_C2372 ,C1805_=_C2373 ,C1805_=_C2374 ,C1805_=_C2375 ,C1820_=_C1821 ,C1820_=_C2348 ,\nC1820_=_C2349 ,C1820_=_C2350 ,C1820_=_C2351 ,C1820_=_C2352 ,C1820_=_C2353 ,C1820_=_C2354 ,\nC1820_=_C2355 ,C1820_=_C2356 ,C1820_=_C2357 ,C1820_=_C2358 ,C1820_=_C2359 ,C1820_=_C2360 ,\nC1820_=_C2361 ,C1821_=_C2362 ,C1821_=_C2363 ,C1821_=_C2364 ,C1821_=_C2365 ,C1821_=_C2366 ,\nC1821_=_C2367 ,C1821_=_C2368 ,C1821_=_C2369 ,C1821_=_C2370 ,C1821_=_C2371 ,C1821_=_C2372 ,\nC1821_=_C2373 ,C1821_=_C2374 ,C1821_=_C2375 ,C2348_=_C2349 ,C2348_=_C2350 ,C2348_=_C2351 ,\nC2348_=_C2352 ,C2348_=_C2353 ,C2348_=_C2354 ,C2348_=_C2355 ,C2348_=_C2356 ,C2348_=_C2357 ,\nC2348_=_C2358 ,C2348_=_C2359 ,C2348_=_C2360 ,C2348_=_C2361 ,C2348_=_C2362 ,C2349_=_C2350 ,\nC2349_=_C2351 ,C2349_=_C2352 ,C2349_=_C2353 ,C2349_=_C2354 ,C2349_=_C2355 ,C2349_=_C2356 ,\nC2349_=_C2357 ,C2349_=_C2358 ,C2349_=_C2359 ,C2349_=_C2360 ,C2349_=_C2361 ,C2349_=_C2363 ,\nC2350_=_C2351 ,C2350_=_C2352 ,C2350_=_C2353 ,C2350_=_C2354 ,C2350_=_C2355 ,C2350_=_C2356 ,\nC2350_=_C2357 ,C2350_=_C2358 ,C2350_=_C2359 ,C2350_=_C2360 ,C2350_=_C2361 ,C2350_=_C2366 ,\nC2351_=_C2352 ,C2351_=_C2353 ,C2351_=_C2354 ,C2351_=_C2355 ,C2351_=_C2356 ,C2351_=_C2357 ,\nC2351_=_C2358 ,C2351_=_C2359 ,C2351_=_C2360 ,C2351_=_C2361 ,C2351_=_C2367 ,C2352_=_C2353 ,\nC2352_=_C2354 ,C2352_=_C2355 ,C2352_=_C2356 ,C2352_=_C2357 ,C2352_=_C2358 ,C2352_=_C2359 ,\nC2352_=_C2360 ,C2352_=_C2361 ,C2352_=_C2368 ,C2353_=_C2354 ,C2353_=_C2355 ,C2353_=_C2356 ,\nC2353_=_C2357 ,C2353_=_C2358 ,C2353_=_C2359 ,C2353_=_C2360 ,C2353_=_C2361 ,C2353_=_C2369 ,\nC2354_=_C2355 ,C2354_=_C2356 ,C2354_=_C2357 ,C2354_=_C2358 ,C2354_=_C2359 ,C2354_=_C2360 ,\nC2354_=_C2361 ,C2355_=_C2356 ,C2355_=_C2357 ,C2355_=_C2358 ,C2355_=_C2359 ,C2355_=_C2360 ,\nC2355_=_C2361 ,C2356_=_C2357 ,C2356_=_C2358 ,C2356_=_C2359 ,C2356_=_C2360 ,C2356_=_C2361 ,\nC2356_=_C2370 ,C2357_=_C2358 ,C2357_=_C2359 ,C2357_=_C2360 ,C2357_=_C2361 ,C2357_=_C2371 ,\nC2358_=_C2359 ,C2358_=_C2360 ,C2358_=_C2361 ,C2358_=_C2372 ,C2359_=_C2360 ,C2359_=_C2361 ,\nC2359_=_C2373 ,C2360_=_C2361 ,C2360_=_C2374 ,C2361_=_C2375 ,C2362_=_C2363 ,C2362_=_C2364 ,\nC2362_=_C2365 ,C2362_=_C2366 ,C2362_=_C2367 ,C2362_=_C2368 ,C2362_=_C2369 ,C2362_=_C2370 ,\nC2362_=_C2371 ,C2362_=_C2372 ,C2362_=_C2373 ,C2362_=_C2374 ,C2362_=_C2375 ,C2363_=_C2364 ,\nC2363_=_C2365 ,C2363_=_C2366 ,C2363_=_C2367 ,C2363_=_C2368 ,C2363_=_C2369 ,C2363_=_C2370 ,\nC2363_=_C2371 ,C2363_=_C2372 ,C2363_=_C2373 ,C2363_=_C2374 ,C2363_=_C2375 ,C2364_=_C2365 ,\nC2364_=_C2366 ,C2364_=_C2367 ,C2364_=_C2368 ,C2364_=_C2369 ,C2364_=_C2370 ,C2364_=_C2371 ,\nC2364_=_C2372 ,C2364_=_C2373 ,C2364_=_C2374 ,C2364_=_C2375 ,C2365_=_C2366 ,C2365_=_C2367 ,\nC2365_=_C2368 ,C2365_=_C2369 ,C2365_=_C2370 ,C2365_=_C2371 ,C2365_=_C2372 ,C2365_=_C2373 ,\nC2365_=_C2374 ,C2365_=_C2375 ,C2366_=_C2367 ,C2366_=_C2368 ,C2366_=_C2369 ,C2366_=_C2370 ,\nC2366_=_C2371 ,C2366_=_C2372 ,C2366_=_C2373 ,C2366_=_C2374 ,C2366_=_C2375 ,C2367_=_C2368 ,\nC2367_=_C2369 ,C2367_=_C2370 ,C2367_=_C2371 ,C2367_=_C2372 ,C2367_=_C2373 ,C2367_=_C2374 ,\nC2367_=_C2375 ,C2368_=_C2369 ,C2368_=_C2370 ,C2368_=_C2371 ,C2368_=_C2372 ,C2368_=_C2373 ,\nC2368_=_C2374 ,C2368_=_C2375 ,C2369_=_C2370 ,C2369_=_C2371 ,C2369_=_C2372 ,C2369_=_C2373 ,\nC2369_=_C2374 ,C2369_=_C2375 ,C2370_=_C2371 ,C2370_=_C2372 ,C2370_=_C2373 ,C2370_=_C2374 ,\nC2370_=_C2375 ,C2371_=_C2372 ,C2371_=_C2373 ,C2371_=_C2374 ,C2371_=_C2375 ,C2372_=_C2373 ,\nC2372_=_C2374 ,C2372_=_C2375 ,C2373_=_C2374 ,C2373_=_C2375 ,C2374_=_C2375 ,"];1455[shape=box, label="id:1455 level: 11\n33: C1982 C1986 C1998 C2004 C2393 \nC2397 C2407 C2411 C2703 C2709 C2717 \nC2721 C3900 C3904 C3910 C3914 C4509 \nC4510 C4511 C4512 C4513 C4514 C4515 \nC4516 C4517 C4520 C4859 C4865 C5079 \nC5080 C5081 C5082 C5083 \n288: C1982_=_C1986( C1982 C1986 ) C1982_=_C1998( C1982 C1998 ) C1982_=_C2393( C1982 C2393 ) C1982_=_C2407( C1982 C2407 ) C1982_=_C2703( C1982 C2703 ) \nC1982_=_C2717( C1982 C2717 ) C1982_=_C3900( C1982 C3900 ) C1982_=_C3910( C1982 C3910 ) C1982_=_C4509( C1982 C4509 ) C1982_=_C4510( C1982 C4510 ) C1982_=_C4511( C1982 C4511 ) \nC1982_=_C4512( C1982 C4512 ) C1982_=_C4513( C1982 C4513 ) C1982_=_C4514( C1982 C4514 ) C1982_=_C4515( C1982 C4515 ) C1982_=_C4516( C1982 C4516 ) C1982_=_C4517( C1982 C4517 ) \nC1986_=_C2004( C1986 C2004 ) C1986_=_C2397( C1986 C2397 ) C1986_=_C2411( C1986 C2411 ) C1986_=_C2709( C1986 C2709 ) C1986_=_C2721( C1986 C2721 ) C1986_=_C3904( C1986 C3904 ) \nC1986_=_C3914( C1986 C3914 ) C1986_=_C4512( C1986 C4512 ) C1986_=_C4520( C1986 C4520 ) C1986_=_C4859( C1986 C4859 ) C1986_=_C4865( C1986 C4865 ) C1986_=_C5079( C1986 C5079 ) \nC1986_=_C5080( C1986 C5080 ) C1986_=_C5081( C1986 C5081 ) C1986_=_C5082( C1986 C5082 ) C1986_=_C5083( C1986 C5083 ) C1998_=_C2004( C1998 C2004 ) C1998_=_C2393( C1998 C2393 ) \nC1998_=_C2407( C1998 C2407 ) C1998_=_C2703( C1998 C2703 ) C1998_=_C2717( C1998 C2717 ) C1998_=_C3900( C1998 C3900 ) C1998_=_C3910( C1998 C3910 ) C1998_=_C4509( C1998 C4509 ) \nC1998_=_C4510( C1998 C4510 ) C1998_=_C4511( C1998 C4511 ) C1998_=_C4512( C1998 C4512 ) C1998_=_C4513( C1998 C4513 ) C1998_=_C4514( C1998 C4514 ) C1998_=_C4515( C1998 C4515 ) \nC1998_=_C4516( C1998 C4516 ) C1998_=_C4517( C1998 C4517 ) C2004_=_C2397( C2004 C2397 ) C2004_=_C2411( C2004 C2411 ) C2004_=_C2709( C2004 C2709 ) C2004_=_C2721( C2004 C2721 ) \nC2004_=_C3904( C2004 C3904 ) C2004_=_C3914( C2004 C3914 ) C2004_=_C4512( C2004 C4512 ) C2004_=_C4520( C2004 C4520 ) C2004_=_C4859( C2004 C4859 ) C2004_=_C4865( C2004 C4865 ) \nC2004_=_C5079( C2004 C5079 ) C2004_=_C5080( C2004 C5080 ) C2004_=_C5081( C2004 C5081 ) C2004_=_C5082( C2004 C5082 ) C2004_=_C5083( C2004 C5083 ) C2393_=_C2397( C2393 C2397 ) \nC2393_=_C2407( C2393 C2407 ) C2393_=_C2703( C2393 C2703 ) C2393_=_C2717( C2393 C2717 ) C2393_=_C3900( C2393 C3900 ) C2393_=_C3910( C2393 C3910 ) C2393_=_C4509( C2393 C4509 ) \nC2393_=_C4510( C2393 C4510 ) C2393_=_C4511( C2393 C4511 ) C2393_=_C4512( C2393 C4512 ) C2393_=_C4513( C2393 C4513 ) C2393_=_C4514( C2393 C4514 ) C2393_=_C4515( C2393 C4515 ) \nC2393_=_C4516( C2393 C4516 ) C2393_=_C4517( C2393 C4517 ) C2397_=_C2411( C2397 C2411 ) C2397_=_C2709( C2397 C2709 ) C2397_=_C2721( C2397 C2721 ) C2397_=_C3904( C2397 C3904 ) \nC2397_=_C3914( C2397 C3914 ) C2397_=_C4512( C2397 C4512 ) C2397_=_C4520( C2397 C4520 ) C2397_=_C4859( C2397 C4859 ) C2397_=_C4865( C2397 C4865 ) C2397_=_C5079( C2397 C5079 ) \nC2397_=_C5080( C2397 C5080 ) C2397_=_C5081( C2397 C5081 ) C2397_=_C5082( C2397 C5082 ) C2397_=_C5083( C2397 C5083 ) C2407_=_C2411( C2407 C2411 ) C2407_=_C2703( C2407 C2703 ) \nC2407_=_C2717( C2407 C2717 ) C2407_=_C3900( C2407 C3900 ) C2407_=_C3910( C2407 C3910 ) C2407_=_C4509( C2407 C4509 ) C2407_=_C4510( C2407 C4510 ) C2407_=_C4511( C2407 C4511 ) \nC2407_=_C4512( C2407 C4512 ) C2407_=_C4513( C2407 C4513 ) C2407_=_C4514( C2407 C4514 ) C2407_=_C4515( C2407 C4515 ) C2407_=_C4516( C2407 C4516 ) C2407_=_C4517( C2407 C4517 ) \nC2411_=_C2709( C2411 C2709 ) C2411_=_C2721( C2411 C2721 ) C2411_=_C3904( C2411 C3904 ) C2411_=_C3914( C2411 C3914 ) C2411_=_C4512( C2411 C4512 ) C2411_=_C4520( C2411 C4520 ) \nC2411_=_C4859( C2411 C4859 ) C2411_=_C4865( C2411 C4865 ) C2411_=_C5079( C2411 C5079 ) C2411_=_C5080( C2411 C5080 ) C2411_=_C5081( C2411 C5081 ) C2411_=_C5082( C2411 C5082 ) \nC2411_=_C5083( C2411 C5083 ) C2703_=_C2709( C2703 C2709 ) C2703_=_C2717( C2703 C2717 ) C2703_=_C3900( C2703 C3900 ) C2703_=_C3910( C2703 C3910 ) C2703_=_C4509( C2703 C4509 ) \nC2703_=_C4510( C2703 C4510 ) C2703_=_C4511( C2703 C4511 ) C2703_=_C4512( C2703 C4512 ) C2703_=_C4513( C2703 C4513 ) C2703_=_C4514( C2703 C4514 ) C2703_=_C4515( C2703 C4515 ) \nC2703_=_C4516( C2703 C4516 ) C2703_=_C4517( C2703 C4517 ) C2709_=_C2721( C2709 C2721 ) C2709_=_C3904( C2709 C3904 ) C2709_=_C3914( C2709 C3914 ) C2709_=_C4512( C2709 C4512 ) \nC2709_=_C4520( C2709 C4520 ) C2709_=_C4859( C2709 C4859 ) C2709_=_C4865( C2709 C4865 ) C2709_=_C5079( C2709 C5079 ) C2709_=_C5080( C2709 C5080 ) C2709_=_C5081( C2709 C5081 ) \nC2709_=_C5082( C2709 C5082 ) C2709_=_C5083( C2709 C5083 ) C2717_=_C2721( C2717 C2721 ) C2717_=_C3900( C2717 C3900 ) C2717_=_C3910( C2717 C3910 ) C2717_=_C4509( C2717 C4509 ) \nC2717_=_C4510( C2717 C4510 ) C2717_=_C4511( C2717 C4511 ) C2717_=_C4512( C2717 C4512 ) C2717_=_C4513( C2717 C4513 ) C2717_=_C4514( C2717 C4514 ) C2717_=_C4515( C2717 C4515 ) \nC2717_=_C4516( C2717 C4516 ) C2717_=_C4517( C2717 C4517 ) C2721_=_C3904( C2721 C3904 ) C2721_=_C3914( C2721 C3914 ) C2721_=_C4512( C2721 C4512 ) C2721_=_C4520( C2721 C4520 ) \nC2721_=_C4859( C2721 C4859 ) C2721_=_C4865( C2721 C4865 ) C2721_=_C5079( C2721 C5079 ) C2721_=_C5080( C2721 C5080 ) C2721_=_C5081( C2721 C5081 ) C2721_=_C5082( C2721 C5082 ) \nC2721_=_C5083( C2721 C5083 ) C3900_=_C3904( C3900 C3904 ) C3900_=_C3910( C3900 C3910 ) C3900_=_C4509( C3900 C4509 ) C3900_=_C4510( C3900 C4510 ) C3900_=_C4511( C3900 C4511 ) \nC3900_=_C4512( C3900</w:t>
      </w:r>
    </w:p>
    <w:p>
      <w:pPr>
        <w:pStyle w:val="PreformattedText"/>
        <w:bidi w:val="0"/>
        <w:spacing w:before="0" w:after="0"/>
        <w:jc w:val="left"/>
        <w:rPr/>
      </w:pPr>
      <w:r>
        <w:rPr/>
        <w:t xml:space="preserve"> </w:t>
      </w:r>
      <w:r>
        <w:rPr/>
        <w:t>C4512 ) C3900_=_C4513( C3900 C4513 ) C3900_=_C4514( C3900 C4514 ) C3900_=_C4515( C3900 C4515 ) C3900_=_C4516( C3900 C4516 ) C3900_=_C4517( C3900 C4517 ) \nC3904_=_C3914( C3904 C3914 ) C3904_=_C4512( C3904 C4512 ) C3904_=_C4520( C3904 C4520 ) C3904_=_C4859( C3904 C4859 ) C3904_=_C4865( C3904 C4865 ) C3904_=_C5079( C3904 C5079 ) \nC3904_=_C5080( C3904 C5080 ) C3904_=_C5081( C3904 C5081 ) C3904_=_C5082( C3904 C5082 ) C3904_=_C5083( C3904 C5083 ) C3910_=_C3914( C3910 C3914 ) C3910_=_C4509( C3910 C4509 ) \nC3910_=_C4510( C3910 C4510 ) C3910_=_C4511( C3910 C4511 ) C3910_=_C4512( C3910 C4512 ) C3910_=_C4513( C3910 C4513 ) C3910_=_C4514( C3910 C4514 ) C3910_=_C4515( C3910 C4515 ) \nC3910_=_C4516( C3910 C4516 ) C3910_=_C4517( C3910 C4517 ) C3914_=_C4512( C3914 C4512 ) C3914_=_C4520( C3914 C4520 ) C3914_=_C4859( C3914 C4859 ) C3914_=_C4865( C3914 C4865 ) \nC3914_=_C5079( C3914 C5079 ) C3914_=_C5080( C3914 C5080 ) C3914_=_C5081( C3914 C5081 ) C3914_=_C5082( C3914 C5082 ) C3914_=_C5083( C3914 C5083 ) C4509_=_C4510( C4509 C4510 ) \nC4509_=_C4511( C4509 C4511 ) C4509_=_C4512( C4509 C4512 ) C4509_=_C4513( C4509 C4513 ) C4509_=_C4514( C4509 C4514 ) C4509_=_C4515( C4509 C4515 ) C4509_=_C4516( C4509 C4516 ) \nC4509_=_C4517( C4509 C4517 ) C4509_=_C4520( C4509 C4520 ) C4510_=_C4511( C4510 C4511 ) C4510_=_C4512( C4510 C4512 ) C4510_=_C4513( C4510 C4513 ) C4510_=_C4514( C4510 C4514 ) \nC4510_=_C4515( C4510 C4515 ) C4510_=_C4516( C4510 C4516 ) C4510_=_C4517( C4510 C4517 ) C4510_=_C4859( C4510 C4859 ) C4511_=_C4512( C4511 C4512 ) C4511_=_C4513( C4511 C4513 ) \nC4511_=_C4514( C4511 C4514 ) C4511_=_C4515( C4511 C4515 ) C4511_=_C4516( C4511 C4516 ) C4511_=_C4517( C4511 C4517 ) C4511_=_C4865( C4511 C4865 ) C4512_=_C4513( C4512 C4513 ) \nC4512_=_C4514( C4512 C4514 ) C4512_=_C4515( C4512 C4515 ) C4512_=_C4516( C4512 C4516 ) C4512_=_C4517( C4512 C4517 ) C4512_=_C4520( C4512 C4520 ) C4512_=_C4859( C4512 C4859 ) \nC4512_=_C4865( C4512 C4865 ) C4512_=_C5079( C4512 C5079 ) C4512_=_C5080( C4512 C5080 ) C4512_=_C5081( C4512 C5081 ) C4512_=_C5082( C4512 C5082 ) C4512_=_C5083( C4512 C5083 ) \nC4513_=_C4514( C4513 C4514 ) C4513_=_C4515( C4513 C4515 ) C4513_=_C4516( C4513 C4516 ) C4513_=_C4517( C4513 C4517 ) C4513_=_C5079( C4513 C5079 ) C4514_=_C4515( C4514 C4515 ) \nC4514_=_C4516( C4514 C4516 ) C4514_=_C4517( C4514 C4517 ) C4514_=_C5080( C4514 C5080 ) C4515_=_C4516( C4515 C4516 ) C4515_=_C4517( C4515 C4517 ) C4515_=_C5081( C4515 C5081 ) \nC4516_=_C4517( C4516 C4517 ) C4516_=_C5082( C4516 C5082 ) C4517_=_C5083( C4517 C5083 ) C4520_=_C4859( C4520 C4859 ) C4520_=_C4865( C4520 C4865 ) C4520_=_C5079( C4520 C5079 ) \nC4520_=_C5080( C4520 C5080 ) C4520_=_C5081( C4520 C5081 ) C4520_=_C5082( C4520 C5082 ) C4520_=_C5083( C4520 C5083 ) C4859_=_C4865( C4859 C4865 ) C4859_=_C5079( C4859 C5079 ) \nC4859_=_C5080( C4859 C5080 ) C4859_=_C5081( C4859 C5081 ) C4859_=_C5082( C4859 C5082 ) C4859_=_C5083( C4859 C5083 ) C4865_=_C5079( C4865 C5079 ) C4865_=_C5080( C4865 C5080 ) \nC4865_=_C5081( C4865 C5081 ) C4865_=_C5082( C4865 C5082 ) C4865_=_C5083( C4865 C5083 ) C5079_=_C5080( C5079 C5080 ) C5079_=_C5081( C5079 C5081 ) C5079_=_C5082( C5079 C5082 ) \nC5079_=_C5083( C5079 C5083 ) C5080_=_C5081( C5080 C5081 ) C5080_=_C5082( C5080 C5082 ) C5080_=_C5083( C5080 C5083 ) C5081_=_C5082( C5081 C5082 ) C5081_=_C5083( C5081 C5083 ) \nC5082_=_C5083( C5082 C5083 ) "];1349-&gt;1455[label="32: C1982 C1986 C1998 C2004 C2393 \nC2397 C2407 C2411 C2703 C2709 C2717 \nC2721 C3900 C3904 C3910 C3914 C4509 \nC4510 C4511 C4513 C4514 C4515 C4516 \nC4517 C4520 C4859 C4865 C5079 C5080 \nC5081 C5082 C5083 \n256: C1982_=_C1986 ,C1982_=_C1998 ,C1982_=_C2393 ,C1982_=_C2407 ,C1982_=_C2703 ,\nC1982_=_C2717 ,C1982_=_C3900 ,C1982_=_C3910 ,C1982_=_C4509 ,C1982_=_C4510 ,C1982_=_C4511 ,\nC1982_=_C4513 ,C1982_=_C4514 ,C1982_=_C4515 ,C1982_=_C4516 ,C1982_=_C4517 ,C1986_=_C2004 ,\nC1986_=_C2397 ,C1986_=_C2411 ,C1986_=_C2709 ,C1986_=_C2721 ,C1986_=_C3904 ,C1986_=_C3914 ,\nC1986_=_C4520 ,C1986_=_C4859 ,C1986_=_C4865 ,C1986_=_C5079 ,C1986_=_C5080 ,C1986_=_C5081 ,\nC1986_=_C5082 ,C1986_=_C5083 ,C1998_=_C2004 ,C1998_=_C2393 ,C1998_=_C2407 ,C1998_=_C2703 ,\nC1998_=_C2717 ,C1998_=_C3900 ,C1998_=_C3910 ,C1998_=_C4509 ,C1998_=_C4510 ,C1998_=_C4511 ,\nC1998_=_C4513 ,C1998_=_C4514 ,C1998_=_C4515 ,C1998_=_C4516 ,C1998_=_C4517 ,C2004_=_C2397 ,\nC2004_=_C2411 ,C2004_=_C2709 ,C2004_=_C2721 ,C2004_=_C3904 ,C2004_=_C3914 ,C2004_=_C4520 ,\nC2004_=_C4859 ,C2004_=_C4865 ,C2004_=_C5079 ,C2004_=_C5080 ,C2004_=_C5081 ,C2004_=_C5082 ,\nC2004_=_C5083 ,C2393_=_C2397 ,C2393_=_C2407 ,C2393_=_C2703 ,C2393_=_C2717 ,C2393_=_C3900 ,\nC2393_=_C3910 ,C2393_=_C4509 ,C2393_=_C4510 ,C2393_=_C4511 ,C2393_=_C4513 ,C2393_=_C4514 ,\nC2393_=_C4515 ,C2393_=_C4516 ,C2393_=_C4517 ,C2397_=_C2411 ,C2397_=_C2709 ,C2397_=_C2721 ,\nC2397_=_C3904 ,C2397_=_C3914 ,C2397_=_C4520 ,C2397_=_C4859 ,C2397_=_C4865 ,C2397_=_C5079 ,\nC2397_=_C5080 ,C2397_=_C5081 ,C2397_=_C5082 ,C2397_=_C5083 ,C2407_=_C2411 ,C2407_=_C2703 ,\nC2407_=_C2717 ,C2407_=_C3900 ,C2407_=_C3910 ,C2407_=_C4509 ,C2407_=_C4510 ,C2407_=_C4511 ,\nC2407_=_C4513 ,C2407_=_C4514 ,C2407_=_C4515 ,C2407_=_C4516 ,C2407_=_C4517 ,C2411_=_C2709 ,\nC2411_=_C2721 ,C2411_=_C3904 ,C2411_=_C3914 ,C2411_=_C4520 ,C2411_=_C4859 ,C2411_=_C4865 ,\nC2411_=_C5079 ,C2411_=_C5080 ,C2411_=_C5081 ,C2411_=_C5082 ,C2411_=_C5083 ,C2703_=_C2709 ,\nC2703_=_C2717 ,C2703_=_C3900 ,C2703_=_C3910 ,C2703_=_C4509 ,C2703_=_C4510 ,C2703_=_C4511 ,\nC2703_=_C4513 ,C2703_=_C4514 ,C2703_=_C4515 ,C2703_=_C4516 ,C2703_=_C4517 ,C2709_=_C2721 ,\nC2709_=_C3904 ,C2709_=_C3914 ,C2709_=_C4520 ,C2709_=_C4859 ,C2709_=_C4865 ,C2709_=_C5079 ,\nC2709_=_C5080 ,C2709_=_C5081 ,C2709_=_C5082 ,C2709_=_C5083 ,C2717_=_C2721 ,C2717_=_C3900 ,\nC2717_=_C3910 ,C2717_=_C4509 ,C2717_=_C4510 ,C2717_=_C4511 ,C2717_=_C4513 ,C2717_=_C4514 ,\nC2717_=_C4515 ,C2717_=_C4516 ,C2717_=_C4517 ,C2721_=_C3904 ,C2721_=_C3914 ,C2721_=_C4520 ,\nC2721_=_C4859 ,C2721_=_C4865 ,C2721_=_C5079 ,C2721_=_C5080 ,C2721_=_C5081 ,C2721_=_C5082 ,\nC2721_=_C5083 ,C3900_=_C3904 ,C3900_=_C3910 ,C3900_=_C4509 ,C3900_=_C4510 ,C3900_=_C4511 ,\nC3900_=_C4513 ,C3900_=_C4514 ,C3900_=_C4515 ,C3900_=_C4516 ,C3900_=_C4517 ,C3904_=_C3914 ,\nC3904_=_C4520 ,C3904_=_C4859 ,C3904_=_C4865 ,C3904_=_C5079 ,C3904_=_C5080 ,C3904_=_C5081 ,\nC3904_=_C5082 ,C3904_=_C5083 ,C3910_=_C3914 ,C3910_=_C4509 ,C3910_=_C4510 ,C3910_=_C4511 ,\nC3910_=_C4513 ,C3910_=_C4514 ,C3910_=_C4515 ,C3910_=_C4516 ,C3910_=_C4517 ,C3914_=_C4520 ,\nC3914_=_C4859 ,C3914_=_C4865 ,C3914_=_C5079 ,C3914_=_C5080 ,C3914_=_C5081 ,C3914_=_C5082 ,\nC3914_=_C5083 ,C4509_=_C4510 ,C4509_=_C4511 ,C4509_=_C4513 ,C4509_=_C4514 ,C4509_=_C4515 ,\nC4509_=_C4516 ,C4509_=_C4517 ,C4509_=_C4520 ,C4510_=_C4511 ,C4510_=_C4513 ,C4510_=_C4514 ,\nC4510_=_C4515 ,C4510_=_C4516 ,C4510_=_C4517 ,C4510_=_C4859 ,C4511_=_C4513 ,C4511_=_C4514 ,\nC4511_=_C4515 ,C4511_=_C4516 ,C4511_=_C4517 ,C4511_=_C4865 ,C4513_=_C4514 ,C4513_=_C4515 ,\nC4513_=_C4516 ,C4513_=_C4517 ,C4513_=_C5079 ,C4514_=_C4515 ,C4514_=_C4516 ,C4514_=_C4517 ,\nC4514_=_C5080 ,C4515_=_C4516 ,C4515_=_C4517 ,C4515_=_C5081 ,C4516_=_C4517 ,C4516_=_C5082 ,\nC4517_=_C5083 ,C4520_=_C4859 ,C4520_=_C4865 ,C4520_=_C5079 ,C4520_=_C5080 ,C4520_=_C5081 ,\nC4520_=_C5082 ,C4520_=_C5083 ,C4859_=_C4865 ,C4859_=_C5079 ,C4859_=_C5080 ,C4859_=_C5081 ,\nC4859_=_C5082 ,C4859_=_C5083 ,C4865_=_C5079 ,C4865_=_C5080 ,C4865_=_C5081 ,C4865_=_C5082 ,\nC4865_=_C5083 ,C5079_=_C5080 ,C5079_=_C5081 ,C5079_=_C5082 ,C5079_=_C5083 ,C5080_=_C5081 ,\nC5080_=_C5082 ,C5080_=_C5083 ,C5081_=_C5082 ,C5081_=_C5083 ,C5082_=_C5083 ,"];1456[shape=box, label="id:1456 level: 11\n33: C1980 C1981 C1996 C1997 C2391 \nC2392 C2405 C2406 C2701 C2702 C2715 \nC2716 C3899 C3900 C3901 C3902 C3903 \nC3904 C3905 C3906 C3907 C3908 C3909 \nC3910 C3911 C3912 C3913 C3914 C3915 \nC3916 C3917 C3918 C3919 \n288: C1980_=_C1981( C1980 C1981 ) C1980_=_C1996( C1980 C1996 ) C1980_=_C2391( C1980 C2391 ) C1980_=_C2405( C1980 C2405 ) C1980_=_C2701( C1980 C2701 ) \nC1980_=_C2715( C1980 C2715 ) C1980_=_C3899( C1980 C3899 ) C1980_=_C3900( C1980 C3900 ) C1980_=_C3901( C1980 C3901 ) C1980_=_C3902( C1980 C3902 ) C1980_=_C3903( C1980 C3903 ) \nC1980_=_C3904( C1980 C3904 ) C1980_=_C3905( C1980 C3905 ) C1980_=_C3906( C1980 C3906 ) C1980_=_C3907( C1980 C3907 ) C1980_=_C3908( C1980 C3908 ) C1980_=_C3909( C1980 C3909 ) \nC1981_=_C1997( C1981 C1997 ) C1981_=_C2392( C1981 C2392 ) C1981_=_C2406( C1981 C2406 ) C1981_=_C2702( C1981 C2702 ) C1981_=_C2716( C1981 C2716 ) C1981_=_C3899( C1981 C3899 ) \nC1981_=_C3910( C1981 C3910 ) C1981_=_C3911( C1981 C3911 ) C1981_=_C3912( C1981 C3912 ) C1981_=_C3913( C1981 C3913 ) C1981_=_C3914( C1981 C3914 ) C1981_=_C3915( C1981 C3915 ) \nC1981_=_C3916( C1981 C3916 ) C1981_=_C3917( C1981 C3917 ) C1981_=_C3918( C1981 C3918 ) C1981_=_C3919( C1981 C3919 ) C1996_=_C1997( C1996 C1997 ) C1996_=_C2391( C1996 C2391 ) \nC1996_=_C2405( C1996 C2405 ) C1996_=_C2701( C1996 C2701 ) C1996_=_C2715( C1996 C2715 ) C1996_=_C3899( C1996 C3899 ) C1996_=_C3900( C1996 C3900 ) C1996_=_C3901( C1996 C3901 ) \nC1996_=_C3902( C1996 C3902 ) C1996_=_C3903( C1996 C3903 ) C1996_=_C3904( C1996 C3904 ) C1996_=_C3905( C1996 C3905 ) C1996_=_C3906( C1996 C3906 ) C1996_=_C3907( C1996 C3907 ) \nC1996_=_C3908( C1996 C3908 ) C1996_=_C3909( C1996 C3909 ) C1997_=_C2392( C1997 C2392 ) C1997_=_C2406( C1997 C2406 ) C1997_=_C2702( C1997 C2702 ) C1997_=_C2716( C1997 C2716 ) \nC1997_=_C3899( C1997 C3899 ) C1997_=_C3910( C1997 C3910 ) C1997_=_C3911( C1997 C3911 ) C1997_=_C3912( C1997 C3912 ) C1997_=_C3913( C1997 C3913 ) C1997_=_C3914( C1997 C3914 ) \nC1997_=_C3915( C1997 C3915 ) C1997_=_C3916( C1997 C3916 ) C1997_=_C3917( C1997 C3917 ) C1997_=_C3918( C1997 C3918 ) C1997_=_C3919( C1997 C3919 ) C2391_=_C2392( C2391 C2392 ) \nC2391_=_C2405( C2391 C2405 ) C2391_=_C2701( C2391 C2701 ) C2391_=_C2715( C2391 C2715 ) C2391_=_C3899( C2391 C3899 ) C2391_=_C3900( C2391 C3900 ) C2391_=_C3901( C2391 C3901 ) \nC2391_=_C3902( C2391 C3902 ) C2391_=_C3903(</w:t>
      </w:r>
    </w:p>
    <w:p>
      <w:pPr>
        <w:pStyle w:val="PreformattedText"/>
        <w:bidi w:val="0"/>
        <w:spacing w:before="0" w:after="0"/>
        <w:jc w:val="left"/>
        <w:rPr/>
      </w:pPr>
      <w:r>
        <w:rPr/>
        <w:t xml:space="preserve"> </w:t>
      </w:r>
      <w:r>
        <w:rPr/>
        <w:t>C2391 C3903 ) C2391_=_C3904( C2391 C3904 ) C2391_=_C3905( C2391 C3905 ) C2391_=_C3906( C2391 C3906 ) C2391_=_C3907( C2391 C3907 ) \nC2391_=_C3908( C2391 C3908 ) C2391_=_C3909( C2391 C3909 ) C2392_=_C2406( C2392 C2406 ) C2392_=_C2702( C2392 C2702 ) C2392_=_C2716( C2392 C2716 ) C2392_=_C3899( C2392 C3899 ) \nC2392_=_C3910( C2392 C3910 ) C2392_=_C3911( C2392 C3911 ) C2392_=_C3912( C2392 C3912 ) C2392_=_C3913( C2392 C3913 ) C2392_=_C3914( C2392 C3914 ) C2392_=_C3915( C2392 C3915 ) \nC2392_=_C3916( C2392 C3916 ) C2392_=_C3917( C2392 C3917 ) C2392_=_C3918( C2392 C3918 ) C2392_=_C3919( C2392 C3919 ) C2405_=_C2406( C2405 C2406 ) C2405_=_C2701( C2405 C2701 ) \nC2405_=_C2715( C2405 C2715 ) C2405_=_C3899( C2405 C3899 ) C2405_=_C3900( C2405 C3900 ) C2405_=_C3901( C2405 C3901 ) C2405_=_C3902( C2405 C3902 ) C2405_=_C3903( C2405 C3903 ) \nC2405_=_C3904( C2405 C3904 ) C2405_=_C3905( C2405 C3905 ) C2405_=_C3906( C2405 C3906 ) C2405_=_C3907( C2405 C3907 ) C2405_=_C3908( C2405 C3908 ) C2405_=_C3909( C2405 C3909 ) \nC2406_=_C2702( C2406 C2702 ) C2406_=_C2716( C2406 C2716 ) C2406_=_C3899( C2406 C3899 ) C2406_=_C3910( C2406 C3910 ) C2406_=_C3911( C2406 C3911 ) C2406_=_C3912( C2406 C3912 ) \nC2406_=_C3913( C2406 C3913 ) C2406_=_C3914( C2406 C3914 ) C2406_=_C3915( C2406 C3915 ) C2406_=_C3916( C2406 C3916 ) C2406_=_C3917( C2406 C3917 ) C2406_=_C3918( C2406 C3918 ) \nC2406_=_C3919( C2406 C3919 ) C2701_=_C2702( C2701 C2702 ) C2701_=_C2715( C2701 C2715 ) C2701_=_C3899( C2701 C3899 ) C2701_=_C3900( C2701 C3900 ) C2701_=_C3901( C2701 C3901 ) \nC2701_=_C3902( C2701 C3902 ) C2701_=_C3903( C2701 C3903 ) C2701_=_C3904( C2701 C3904 ) C2701_=_C3905( C2701 C3905 ) C2701_=_C3906( C2701 C3906 ) C2701_=_C3907( C2701 C3907 ) \nC2701_=_C3908( C2701 C3908 ) C2701_=_C3909( C2701 C3909 ) C2702_=_C2716( C2702 C2716 ) C2702_=_C3899( C2702 C3899 ) C2702_=_C3910( C2702 C3910 ) C2702_=_C3911( C2702 C3911 ) \nC2702_=_C3912( C2702 C3912 ) C2702_=_C3913( C2702 C3913 ) C2702_=_C3914( C2702 C3914 ) C2702_=_C3915( C2702 C3915 ) C2702_=_C3916( C2702 C3916 ) C2702_=_C3917( C2702 C3917 ) \nC2702_=_C3918( C2702 C3918 ) C2702_=_C3919( C2702 C3919 ) C2715_=_C2716( C2715 C2716 ) C2715_=_C3899( C2715 C3899 ) C2715_=_C3900( C2715 C3900 ) C2715_=_C3901( C2715 C3901 ) \nC2715_=_C3902( C2715 C3902 ) C2715_=_C3903( C2715 C3903 ) C2715_=_C3904( C2715 C3904 ) C2715_=_C3905( C2715 C3905 ) C2715_=_C3906( C2715 C3906 ) C2715_=_C3907( C2715 C3907 ) \nC2715_=_C3908( C2715 C3908 ) C2715_=_C3909( C2715 C3909 ) C2716_=_C3899( C2716 C3899 ) C2716_=_C3910( C2716 C3910 ) C2716_=_C3911( C2716 C3911 ) C2716_=_C3912( C2716 C3912 ) \nC2716_=_C3913( C2716 C3913 ) C2716_=_C3914( C2716 C3914 ) C2716_=_C3915( C2716 C3915 ) C2716_=_C3916( C2716 C3916 ) C2716_=_C3917( C2716 C3917 ) C2716_=_C3918( C2716 C3918 ) \nC2716_=_C3919( C2716 C3919 ) C3899_=_C3900( C3899 C3900 ) C3899_=_C3901( C3899 C3901 ) C3899_=_C3902( C3899 C3902 ) C3899_=_C3903( C3899 C3903 ) C3899_=_C3904( C3899 C3904 ) \nC3899_=_C3905( C3899 C3905 ) C3899_=_C3906( C3899 C3906 ) C3899_=_C3907( C3899 C3907 ) C3899_=_C3908( C3899 C3908 ) C3899_=_C3909( C3899 C3909 ) C3899_=_C3910( C3899 C3910 ) \nC3899_=_C3911( C3899 C3911 ) C3899_=_C3912( C3899 C3912 ) C3899_=_C3913( C3899 C3913 ) C3899_=_C3914( C3899 C3914 ) C3899_=_C3915( C3899 C3915 ) C3899_=_C3916( C3899 C3916 ) \nC3899_=_C3917( C3899 C3917 ) C3899_=_C3918( C3899 C3918 ) C3899_=_C3919( C3899 C3919 ) C3900_=_C3901( C3900 C3901 ) C3900_=_C3902( C3900 C3902 ) C3900_=_C3903( C3900 C3903 ) \nC3900_=_C3904( C3900 C3904 ) C3900_=_C3905( C3900 C3905 ) C3900_=_C3906( C3900 C3906 ) C3900_=_C3907( C3900 C3907 ) C3900_=_C3908( C3900 C3908 ) C3900_=_C3909( C3900 C3909 ) \nC3900_=_C3910( C3900 C3910 ) C3901_=_C3902( C3901 C3902 ) C3901_=_C3903( C3901 C3903 ) C3901_=_C3904( C3901 C3904 ) C3901_=_C3905( C3901 C3905 ) C3901_=_C3906( C3901 C3906 ) \nC3901_=_C3907( C3901 C3907 ) C3901_=_C3908( C3901 C3908 ) C3901_=_C3909( C3901 C3909 ) C3901_=_C3911( C3901 C3911 ) C3902_=_C3903( C3902 C3903 ) C3902_=_C3904( C3902 C3904 ) \nC3902_=_C3905( C3902 C3905 ) C3902_=_C3906( C3902 C3906 ) C3902_=_C3907( C3902 C3907 ) C3902_=_C3908( C3902 C3908 ) C3902_=_C3909( C3902 C3909 ) C3902_=_C3912( C3902 C3912 ) \nC3903_=_C3904( C3903 C3904 ) C3903_=_C3905( C3903 C3905 ) C3903_=_C3906( C3903 C3906 ) C3903_=_C3907( C3903 C3907 ) C3903_=_C3908( C3903 C3908 ) C3903_=_C3909( C3903 C3909 ) \nC3903_=_C3913( C3903 C3913 ) C3904_=_C3905( C3904 C3905 ) C3904_=_C3906( C3904 C3906 ) C3904_=_C3907( C3904 C3907 ) C3904_=_C3908( C3904 C3908 ) C3904_=_C3909( C3904 C3909 ) \nC3904_=_C3914( C3904 C3914 ) C3905_=_C3906( C3905 C3906 ) C3905_=_C3907( C3905 C3907 ) C3905_=_C3908( C3905 C3908 ) C3905_=_C3909( C3905 C3909 ) C3905_=_C3915( C3905 C3915 ) \nC3906_=_C3907( C3906 C3907 ) C3906_=_C3908( C3906 C3908 ) C3906_=_C3909( C3906 C3909 ) C3906_=_C3916( C3906 C3916 ) C3907_=_C3908( C3907 C3908 ) C3907_=_C3909( C3907 C3909 ) \nC3907_=_C3917( C3907 C3917 ) C3908_=_C3909( C3908 C3909 ) C3908_=_C3918( C3908 C3918 ) C3909_=_C3919( C3909 C3919 ) C3910_=_C3911( C3910 C3911 ) C3910_=_C3912( C3910 C3912 ) \nC3910_=_C3913( C3910 C3913 ) C3910_=_C3914( C3910 C3914 ) C3910_=_C3915( C3910 C3915 ) C3910_=_C3916( C3910 C3916 ) C3910_=_C3917( C3910 C3917 ) C3910_=_C3918( C3910 C3918 ) \nC3910_=_C3919( C3910 C3919 ) C3911_=_C3912( C3911 C3912 ) C3911_=_C3913( C3911 C3913 ) C3911_=_C3914( C3911 C3914 ) C3911_=_C3915( C3911 C3915 ) C3911_=_C3916( C3911 C3916 ) \nC3911_=_C3917( C3911 C3917 ) C3911_=_C3918( C3911 C3918 ) C3911_=_C3919( C3911 C3919 ) C3912_=_C3913( C3912 C3913 ) C3912_=_C3914( C3912 C3914 ) C3912_=_C3915( C3912 C3915 ) \nC3912_=_C3916( C3912 C3916 ) C3912_=_C3917( C3912 C3917 ) C3912_=_C3918( C3912 C3918 ) C3912_=_C3919( C3912 C3919 ) C3913_=_C3914( C3913 C3914 ) C3913_=_C3915( C3913 C3915 ) \nC3913_=_C3916( C3913 C3916 ) C3913_=_C3917( C3913 C3917 ) C3913_=_C3918( C3913 C3918 ) C3913_=_C3919( C3913 C3919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8_=_C3919( C3918 C3919 ) "];1349-&gt;1456[label="32: C1980 C1981 C1996 C1997 C2391 \nC2392 C2405 C2406 C2701 C2702 C2715 \nC2716 C3900 C3901 C3902 C3903 C3904 \nC3905 C3906 C3907 C3908 C3909 C3910 \nC3911 C3912 C3913 C3914 C3915 C3916 \nC3917 C3918 C3919 \n256: C1980_=_C1981 ,C1980_=_C1996 ,C1980_=_C2391 ,C1980_=_C2405 ,C1980_=_C2701 ,\nC1980_=_C2715 ,C1980_=_C3900 ,C1980_=_C3901 ,C1980_=_C3902 ,C1980_=_C3903 ,C1980_=_C3904 ,\nC1980_=_C3905 ,C1980_=_C3906 ,C1980_=_C3907 ,C1980_=_C3908 ,C1980_=_C3909 ,C1981_=_C1997 ,\nC1981_=_C2392 ,C1981_=_C2406 ,C1981_=_C2702 ,C1981_=_C2716 ,C1981_=_C3910 ,C1981_=_C3911 ,\nC1981_=_C3912 ,C1981_=_C3913 ,C1981_=_C3914 ,C1981_=_C3915 ,C1981_=_C3916 ,C1981_=_C3917 ,\nC1981_=_C3918 ,C1981_=_C3919 ,C1996_=_C1997 ,C1996_=_C2391 ,C1996_=_C2405 ,C1996_=_C2701 ,\nC1996_=_C2715 ,C1996_=_C3900 ,C1996_=_C3901 ,C1996_=_C3902 ,C1996_=_C3903 ,C1996_=_C3904 ,\nC1996_=_C3905 ,C1996_=_C3906 ,C1996_=_C3907 ,C1996_=_C3908 ,C1996_=_C3909 ,C1997_=_C2392 ,\nC1997_=_C2406 ,C1997_=_C2702 ,C1997_=_C2716 ,C1997_=_C3910 ,C1997_=_C3911 ,C1997_=_C3912 ,\nC1997_=_C3913 ,C1997_=_C3914 ,C1997_=_C3915 ,C1997_=_C3916 ,C1997_=_C3917 ,C1997_=_C3918 ,\nC1997_=_C3919 ,C2391_=_C2392 ,C2391_=_C2405 ,C2391_=_C2701 ,C2391_=_C2715 ,C2391_=_C3900 ,\nC2391_=_C3901 ,C2391_=_C3902 ,C2391_=_C3903 ,C2391_=_C3904 ,C2391_=_C3905 ,C2391_=_C3906 ,\nC2391_=_C3907 ,C2391_=_C3908 ,C2391_=_C3909 ,C2392_=_C2406 ,C2392_=_C2702 ,C2392_=_C2716 ,\nC2392_=_C3910 ,C2392_=_C3911 ,C2392_=_C3912 ,C2392_=_C3913 ,C2392_=_C3914 ,C2392_=_C3915 ,\nC2392_=_C3916 ,C2392_=_C3917 ,C2392_=_C3918 ,C2392_=_C3919 ,C2405_=_C2406 ,C2405_=_C2701 ,\nC2405_=_C2715 ,C2405_=_C3900 ,C2405_=_C3901 ,C2405_=_C3902 ,C2405_=_C3903 ,C2405_=_C3904 ,\nC2405_=_C3905 ,C2405_=_C3906 ,C2405_=_C3907 ,C2405_=_C3908 ,C2405_=_C3909 ,C2406_=_C2702 ,\nC2406_=_C2716 ,C2406_=_C3910 ,C2406_=_C3911 ,C2406_=_C3912 ,C2406_=_C3913 ,C2406_=_C3914 ,\nC2406_=_C3915 ,C2406_=_C3916 ,C2406_=_C3917 ,C2406_=_C3918 ,C2406_=_C3919 ,C2701_=_C2702 ,\nC2701_=_C2715 ,C2701_=_C3900 ,C2701_=_C3901 ,C2701_=_C3902 ,C2701_=_C3903 ,C2701_=_C3904 ,\nC2701_=_C3905 ,C2701_=_C3906 ,C2701_=_C3907 ,C2701_=_C3908 ,C2701_=_C3909 ,C2702_=_C2716 ,\nC2702_=_C3910 ,C2702_=_C3911 ,C2702_=_C3912 ,C2702_=_C3913 ,C2702_=_C3914 ,C2702_=_C3915 ,\nC2702_=_C3916 ,C2702_=_C3917 ,C2702_=_C3918 ,C2702_=_C3919 ,C2715_=_C2716 ,C2715_=_C3900 ,\nC2715_=_C3901 ,C2715_=_C3902 ,C2715_=_C3903 ,C2715_=_C3904 ,C2715_=_C3905 ,C2715_=_C3906 ,\nC2715_=_C3907 ,C2715_=_C3908 ,C2715_=_C3909 ,C2716_=_C3910 ,C2716_=_C3911 ,C2716_=_C3912 ,\nC2716_=_C3913 ,C2716_=_C3914 ,C2716_=_C3915 ,C2716_=_C3916 ,C2716_=_C3917 ,C2716_=_C3918 ,\nC2716_=_C3919 ,C3900_=_C3901 ,C3900_=_C3902 ,C3900_=_C3903 ,C3900_=_C3904 ,C3900_=_C3905 ,\nC3900_=_C3906 ,C3900_=_C3907 ,C3900_=_C3908 ,C3900_=_C3909 ,C3900_=_C3910 ,C3901_=_C3902 ,\nC3901_=_C3903 ,C3901_=_C3904 ,C3901_=_C3905 ,C3901_=_C3906 ,C3901_=_C3907 ,C3901_=_C3908 ,\nC3901_=_C3909 ,C3901_=_C3911 ,C3902_=_C3903 ,C3902_=_C3904 ,C3902_=_C3905 ,C3902_=_C3906 ,\nC3902_=_C3907 ,C3902_=_C3908 ,C3902_=_C3909 ,C3902_=_C3912 ,C3903_=_C3904 ,C3903_=_C3905 ,\nC3903_=_C3906 ,C3903_=_C3907 ,C3903_=_C3908 ,C3903_=_C3909 ,C3903_=_C3913 ,C3904_=_C3905 ,\nC3904_=_C3906 ,C3904_=_C3907 ,C3904_=_C3908 ,C3904_=_C3909 ,C3904_=_C3914 ,C3905_=_C3906 ,\nC3905_=_C3907 ,C3905_=_C3908 ,C3905_=_C3909 ,C3905_=_C3915 ,C3906_=_C3907 ,C3906_=_C3908 ,\nC3906_=_C3909 ,C3906_=_C3916 ,C3907_=_C3908 ,C3907_=_C3909 ,C3907_=_C3917 ,C3908_=_C3909 ,\nC3908_=_C3918 ,C3909_=_C3919 ,C3910_=_C3911 ,C3910_=_C3912 ,C3910_=_C3913 ,C3910_=_C3914 ,\nC3910_=_C3915 ,C3910_=_C3916 ,C3910_=_C3917 ,C3910_=_C3918</w:t>
      </w:r>
    </w:p>
    <w:p>
      <w:pPr>
        <w:pStyle w:val="PreformattedText"/>
        <w:bidi w:val="0"/>
        <w:spacing w:before="0" w:after="0"/>
        <w:jc w:val="left"/>
        <w:rPr/>
      </w:pPr>
      <w:r>
        <w:rPr/>
        <w:t xml:space="preserve"> </w:t>
      </w:r>
      <w:r>
        <w:rPr/>
        <w:t>,C3910_=_C3919 ,C3911_=_C3912 ,\nC3911_=_C3913 ,C3911_=_C3914 ,C3911_=_C3915 ,C3911_=_C3916 ,C3911_=_C3917 ,C3911_=_C3918 ,\nC3911_=_C3919 ,C3912_=_C3913 ,C3912_=_C3914 ,C3912_=_C3915 ,C3912_=_C3916 ,C3912_=_C3917 ,\nC3912_=_C3918 ,C3912_=_C3919 ,C3913_=_C3914 ,C3913_=_C3915 ,C3913_=_C3916 ,C3913_=_C3917 ,\nC3913_=_C3918 ,C3913_=_C3919 ,C3914_=_C3915 ,C3914_=_C3916 ,C3914_=_C3917 ,C3914_=_C3918 ,\nC3914_=_C3919 ,C3915_=_C3916 ,C3915_=_C3917 ,C3915_=_C3918 ,C3915_=_C3919 ,C3916_=_C3917 ,\nC3916_=_C3918 ,C3916_=_C3919 ,C3917_=_C3918 ,C3917_=_C3919 ,C3918_=_C3919 ,"];1457[shape=box, label="id:1457 level: 11\n34: C187 C1977 C1987 C1993 C2005 \nC2386 C2398 C2403 C2404 C2405 C2406 \nC2407 C2408 C2409 C2410 C2411 C2412 \nC2413 C2414 C2415 C2416 C2710 C2722 \nC3905 C3915 C4513 C4521 C4860 C4866 \nC5079 C5084 C5085 C5086 C5087 \n305: C187_=_C1977( C187 C1977 ) C187_=_C1993( C187 C1993 ) C187_=_C2386( C187 C2386 ) C187_=_C2403( C187 C2403 ) C187_=_C2404( C187 C2404 ) \nC187_=_C2405( C187 C2405 ) C187_=_C2406( C187 C2406 ) C187_=_C2407( C187 C2407 ) C187_=_C2408( C187 C2408 ) C187_=_C2409( C187 C2409 ) C187_=_C2410( C187 C2410 ) \nC187_=_C2411( C187 C2411 ) C187_=_C2412( C187 C2412 ) C187_=_C2413( C187 C2413 ) C187_=_C2414( C187 C2414 ) C187_=_C2415( C187 C2415 ) C187_=_C2416( C187 C2416 ) \nC1977_=_C1987( C1977 C1987 ) C1977_=_C1993( C1977 C1993 ) C1977_=_C2386( C1977 C2386 ) C1977_=_C2403( C1977 C2403 ) C1977_=_C2404( C1977 C2404 ) C1977_=_C2405( C1977 C2405 ) \nC1977_=_C2406( C1977 C2406 ) C1977_=_C2407( C1977 C2407 ) C1977_=_C2408( C1977 C2408 ) C1977_=_C2409( C1977 C2409 ) C1977_=_C2410( C1977 C2410 ) C1977_=_C2411( C1977 C2411 ) \nC1977_=_C2412( C1977 C2412 ) C1977_=_C2413( C1977 C2413 ) C1977_=_C2414( C1977 C2414 ) C1977_=_C2415( C1977 C2415 ) C1977_=_C2416( C1977 C2416 ) C1987_=_C2005( C1987 C2005 ) \nC1987_=_C2398( C1987 C2398 ) C1987_=_C2412( C1987 C2412 ) C1987_=_C2710( C1987 C2710 ) C1987_=_C2722( C1987 C2722 ) C1987_=_C3905( C1987 C3905 ) C1987_=_C3915( C1987 C3915 ) \nC1987_=_C4513( C1987 C4513 ) C1987_=_C4521( C1987 C4521 ) C1987_=_C4860( C1987 C4860 ) C1987_=_C4866( C1987 C4866 ) C1987_=_C5079( C1987 C5079 ) C1987_=_C5084( C1987 C5084 ) \nC1987_=_C5085( C1987 C5085 ) C1987_=_C5086( C1987 C5086 ) C1987_=_C5087( C1987 C5087 ) C1993_=_C2005( C1993 C2005 ) C1993_=_C2386( C1993 C2386 ) C1993_=_C2403( C1993 C2403 ) \nC1993_=_C2404( C1993 C2404 ) C1993_=_C2405( C1993 C2405 ) C1993_=_C2406( C1993 C2406 ) C1993_=_C2407( C1993 C2407 ) C1993_=_C2408( C1993 C2408 ) C1993_=_C2409( C1993 C2409 ) \nC1993_=_C2410( C1993 C2410 ) C1993_=_C2411( C1993 C2411 ) C1993_=_C2412( C1993 C2412 ) C1993_=_C2413( C1993 C2413 ) C1993_=_C2414( C1993 C2414 ) C1993_=_C2415( C1993 C2415 ) \nC1993_=_C2416( C1993 C2416 ) C2005_=_C2398( C2005 C2398 ) C2005_=_C2412( C2005 C2412 ) C2005_=_C2710( C2005 C2710 ) C2005_=_C2722( C2005 C2722 ) C2005_=_C3905( C2005 C3905 ) \nC2005_=_C3915( C2005 C3915 ) C2005_=_C4513( C2005 C4513 ) C2005_=_C4521( C2005 C4521 ) C2005_=_C4860( C2005 C4860 ) C2005_=_C4866( C2005 C4866 ) C2005_=_C5079( C2005 C5079 ) \nC2005_=_C5084( C2005 C5084 ) C2005_=_C5085( C2005 C5085 ) C2005_=_C5086( C2005 C5086 ) C2005_=_C5087( C2005 C5087 ) C2386_=_C2398( C2386 C2398 ) C2386_=_C2403( C2386 C2403 ) \nC2386_=_C2404( C2386 C2404 ) C2386_=_C2405( C2386 C2405 ) C2386_=_C2406( C2386 C2406 ) C2386_=_C2407( C2386 C2407 ) C2386_=_C2408( C2386 C2408 ) C2386_=_C2409( C2386 C2409 ) \nC2386_=_C2410( C2386 C2410 ) C2386_=_C2411( C2386 C2411 ) C2386_=_C2412( C2386 C2412 ) C2386_=_C2413( C2386 C2413 ) C2386_=_C2414( C2386 C2414 ) C2386_=_C2415( C2386 C2415 ) \nC2386_=_C2416( C2386 C2416 ) C2398_=_C2412( C2398 C2412 ) C2398_=_C2710( C2398 C2710 ) C2398_=_C2722( C2398 C2722 ) C2398_=_C3905( C2398 C3905 ) C2398_=_C3915( C2398 C3915 ) \nC2398_=_C4513( C2398 C4513 ) C2398_=_C4521( C2398 C4521 ) C2398_=_C4860( C2398 C4860 ) C2398_=_C4866( C2398 C4866 ) C2398_=_C5079( C2398 C5079 ) C2398_=_C5084( C2398 C5084 ) \nC2398_=_C5085( C2398 C5085 ) C2398_=_C5086( C2398 C5086 ) C2398_=_C5087( C2398 C5087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710( C2403 C2710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722( C2404 C2722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3905( C2405 C3905 ) \nC2406_=_C2407( C2406 C2407 ) C2406_=_C2408( C2406 C2408 ) C2406_=_C2409( C2406 C2409 ) C2406_=_C2410( C2406 C2410 ) C2406_=_C2411( C2406 C2411 ) C2406_=_C2412( C2406 C2412 ) \nC2406_=_C2413( C2406 C2413 ) C2406_=_C2414( C2406 C2414 ) C2406_=_C2415( C2406 C2415 ) C2406_=_C2416( C2406 C2416 ) C2406_=_C3915( C2406 C3915 ) C2407_=_C2408( C2407 C2408 ) \nC2407_=_C2409( C2407 C2409 ) C2407_=_C2410( C2407 C2410 ) C2407_=_C2411( C2407 C2411 ) C2407_=_C2412( C2407 C2412 ) C2407_=_C2413( C2407 C2413 ) C2407_=_C2414( C2407 C2414 ) \nC2407_=_C2415( C2407 C2415 ) C2407_=_C2416( C2407 C2416 ) C2407_=_C4513( C2407 C4513 ) C2408_=_C2409( C2408 C2409 ) C2408_=_C2410( C2408 C2410 ) C2408_=_C2411( C2408 C2411 ) \nC2408_=_C2412( C2408 C2412 ) C2408_=_C2413( C2408 C2413 ) C2408_=_C2414( C2408 C2414 ) C2408_=_C2415( C2408 C2415 ) C2408_=_C2416( C2408 C2416 ) C2408_=_C4521( C2408 C4521 ) \nC2409_=_C2410( C2409 C2410 ) C2409_=_C2411( C2409 C2411 ) C2409_=_C2412( C2409 C2412 ) C2409_=_C2413( C2409 C2413 ) C2409_=_C2414( C2409 C2414 ) C2409_=_C2415( C2409 C2415 ) \nC2409_=_C2416( C2409 C2416 ) C2409_=_C4860( C2409 C4860 ) C2410_=_C2411( C2410 C2411 ) C2410_=_C2412( C2410 C2412 ) C2410_=_C2413( C2410 C2413 ) C2410_=_C2414( C2410 C2414 ) \nC2410_=_C2415( C2410 C2415 ) C2410_=_C2416( C2410 C2416 ) C2410_=_C4866( C2410 C4866 ) C2411_=_C2412( C2411 C2412 ) C2411_=_C2413( C2411 C2413 ) C2411_=_C2414( C2411 C2414 ) \nC2411_=_C2415( C2411 C2415 ) C2411_=_C2416( C2411 C2416 ) C2411_=_C5079( C2411 C5079 ) C2412_=_C2413( C2412 C2413 ) C2412_=_C2414( C2412 C2414 ) C2412_=_C2415( C2412 C2415 ) \nC2412_=_C2416( C2412 C2416 ) C2412_=_C2710( C2412 C2710 ) C2412_=_C2722( C2412 C2722 ) C2412_=_C3905( C2412 C3905 ) C2412_=_C3915( C2412 C3915 ) C2412_=_C4513( C2412 C4513 ) \nC2412_=_C4521( C2412 C4521 ) C2412_=_C4860( C2412 C4860 ) C2412_=_C4866( C2412 C4866 ) C2412_=_C5079( C2412 C5079 ) C2412_=_C5084( C2412 C5084 ) C2412_=_C5085( C2412 C5085 ) \nC2412_=_C5086( C2412 C5086 ) C2412_=_C5087( C2412 C5087 ) C2413_=_C2414( C2413 C2414 ) C2413_=_C2415( C2413 C2415 ) C2413_=_C2416( C2413 C2416 ) C2413_=_C5084( C2413 C5084 ) \nC2414_=_C2415( C2414 C2415 ) C2414_=_C2416( C2414 C2416 ) C2414_=_C5085( C2414 C5085 ) C2415_=_C2416( C2415 C2416 ) C2415_=_C5086( C2415 C5086 ) C2416_=_C5087( C2416 C5087 ) \nC2710_=_C2722( C2710 C2722 ) C2710_=_C3905( C2710 C3905 ) C2710_=_C3915( C2710 C3915 ) C2710_=_C4513( C2710 C4513 ) C2710_=_C4521( C2710 C4521 ) C2710_=_C4860( C2710 C4860 ) \nC2710_=_C4866( C2710 C4866 ) C2710_=_C5079( C2710 C5079 ) C2710_=_C5084( C2710 C5084 ) C2710_=_C5085( C2710 C5085 ) C2710_=_C5086( C2710 C5086 ) C2710_=_C5087( C2710 C5087 ) \nC2722_=_C3905( C2722 C3905 ) C2722_=_C3915( C2722 C3915 ) C2722_=_C4513( C2722 C4513 ) C2722_=_C4521( C2722 C4521 ) C2722_=_C4860( C2722 C4860 ) C2722_=_C4866( C2722 C4866 ) \nC2722_=_C5079( C2722 C5079 ) C2722_=_C5084( C2722 C5084 ) C2722_=_C5085( C2722 C5085 ) C2722_=_C5086( C2722 C5086 ) C2722_=_C5087( C2722 C5087 ) C3905_=_C3915( C3905 C3915 ) \nC3905_=_C4513( C3905 C4513 ) C3905_=_C4521( C3905 C4521 ) C3905_=_C4860( C3905 C4860 ) C3905_=_C4866( C3905 C4866 ) C3905_=_C5079( C3905 C5079 ) C3905_=_C5084( C3905 C5084 ) \nC3905_=_C5085( C3905 C5085 ) C3905_=_C5086( C3905 C5086 ) C3905_=_C5087( C3905 C5087 ) C3915_=_C4513( C3915 C4513 ) C3915_=_C4521( C3915 C4521 ) C3915_=_C4860( C3915 C4860 ) \nC3915_=_C4866( C3915 C4866 ) C3915_=_C5079( C3915 C5079 ) C3915_=_C5084( C3915 C5084 ) C3915_=_C5085( C3915 C5085 ) C3915_=_C5086( C3915 C5086 ) C3915_=_C5087( C3915 C5087 ) \nC4513_=_C4521( C4513 C4521 ) C4513_=_C4860( C4513 C4860 ) C4513_=_C4866( C4513 C4866 ) C4513_=_C5079( C4513 C5079 ) C4513_=_C5084( C4513 C5084 ) C4513_=_C5085( C4513 C5085 ) \nC4513_=_C5086( C4513 C5086 ) C4513_=_C5087( C4513 C5087 ) C4521_=_C4860( C4521 C4860 ) C4521_=_C4866( C4521 C4866 ) C4521_=_C5079( C4521 C5079 ) C4521_=_C5084( C4521 C5084 ) \nC4521_=_C5085( C4521 C5085 ) C4521_=_C5086( C4521 C5086 ) C4521_=_C5087( C4521 C5087 ) C4860_=_C4866( C4860 C4866 ) C4860_=_C5079( C4860 C5079 ) C4860_=_C5084( C4860 C5084 ) \nC4860_=_C5085( C4860 C5085 ) C4860_=_C5086( C4860 C5086 ) C4860_=_C5087( C4860 C5087 ) C4866_=_C5079( C4866 C5079 ) C4866_=_C5084( C4866 C5084 ) C4866_=_C5085( C4866 C5085 ) \nC4866_=_C5086( C4866 C5086 ) C4866_=_C5087( C4866 C5087 ) C5079_=_C5084( C5079 C5084 ) C5079_=_C5085( C5079 C5085 ) C5079_=_C5086( C5079 C5086 ) C5079_=_C5087( C5079 C5087 ) \nC5084_=_C5085( C5084 C5085 ) C5084_=_C5086( C5084 C5086 ) C5084_=_C5087( C5084 C5087 ) C5085_=_C5086( C5085 C5086 ) C5085_=_C5087( C5085 C5087 ) C5086_=_C5087( C5086 C5087 ) "];1350-&gt;1457[label="33: C187 C1977 C1987 C1993 C2005 \nC2386 C2398 C2403 C2404 C2405 C2406 \nC2407 C2408 C2409 C2410 C2411 C2413 \nC2414 C2415 C2416 C2710</w:t>
      </w:r>
    </w:p>
    <w:p>
      <w:pPr>
        <w:pStyle w:val="PreformattedText"/>
        <w:bidi w:val="0"/>
        <w:spacing w:before="0" w:after="0"/>
        <w:jc w:val="left"/>
        <w:rPr/>
      </w:pPr>
      <w:r>
        <w:rPr/>
        <w:t xml:space="preserve"> </w:t>
      </w:r>
      <w:r>
        <w:rPr/>
        <w:t>C2722 C3905 \nC3915 C4513 C4521 C4860 C4866 C5079 \nC5084 C5085 C5086 C5087 \n272: C187_=_C1977 ,C187_=_C1993 ,C187_=_C2386 ,C187_=_C2403 ,C187_=_C2404 ,\nC187_=_C2405 ,C187_=_C2406 ,C187_=_C2407 ,C187_=_C2408 ,C187_=_C2409 ,C187_=_C2410 ,\nC187_=_C2411 ,C187_=_C2413 ,C187_=_C2414 ,C187_=_C2415 ,C187_=_C2416 ,C1977_=_C1987 ,\nC1977_=_C1993 ,C1977_=_C2386 ,C1977_=_C2403 ,C1977_=_C2404 ,C1977_=_C2405 ,C1977_=_C2406 ,\nC1977_=_C2407 ,C1977_=_C2408 ,C1977_=_C2409 ,C1977_=_C2410 ,C1977_=_C2411 ,C1977_=_C2413 ,\nC1977_=_C2414 ,C1977_=_C2415 ,C1977_=_C2416 ,C1987_=_C2005 ,C1987_=_C2398 ,C1987_=_C2710 ,\nC1987_=_C2722 ,C1987_=_C3905 ,C1987_=_C3915 ,C1987_=_C4513 ,C1987_=_C4521 ,C1987_=_C4860 ,\nC1987_=_C4866 ,C1987_=_C5079 ,C1987_=_C5084 ,C1987_=_C5085 ,C1987_=_C5086 ,C1987_=_C5087 ,\nC1993_=_C2005 ,C1993_=_C2386 ,C1993_=_C2403 ,C1993_=_C2404 ,C1993_=_C2405 ,C1993_=_C2406 ,\nC1993_=_C2407 ,C1993_=_C2408 ,C1993_=_C2409 ,C1993_=_C2410 ,C1993_=_C2411 ,C1993_=_C2413 ,\nC1993_=_C2414 ,C1993_=_C2415 ,C1993_=_C2416 ,C2005_=_C2398 ,C2005_=_C2710 ,C2005_=_C2722 ,\nC2005_=_C3905 ,C2005_=_C3915 ,C2005_=_C4513 ,C2005_=_C4521 ,C2005_=_C4860 ,C2005_=_C4866 ,\nC2005_=_C5079 ,C2005_=_C5084 ,C2005_=_C5085 ,C2005_=_C5086 ,C2005_=_C5087 ,C2386_=_C2398 ,\nC2386_=_C2403 ,C2386_=_C2404 ,C2386_=_C2405 ,C2386_=_C2406 ,C2386_=_C2407 ,C2386_=_C2408 ,\nC2386_=_C2409 ,C2386_=_C2410 ,C2386_=_C2411 ,C2386_=_C2413 ,C2386_=_C2414 ,C2386_=_C2415 ,\nC2386_=_C2416 ,C2398_=_C2710 ,C2398_=_C2722 ,C2398_=_C3905 ,C2398_=_C3915 ,C2398_=_C4513 ,\nC2398_=_C4521 ,C2398_=_C4860 ,C2398_=_C4866 ,C2398_=_C5079 ,C2398_=_C5084 ,C2398_=_C5085 ,\nC2398_=_C5086 ,C2398_=_C5087 ,C2403_=_C2404 ,C2403_=_C2405 ,C2403_=_C2406 ,C2403_=_C2407 ,\nC2403_=_C2408 ,C2403_=_C2409 ,C2403_=_C2410 ,C2403_=_C2411 ,C2403_=_C2413 ,C2403_=_C2414 ,\nC2403_=_C2415 ,C2403_=_C2416 ,C2403_=_C2710 ,C2404_=_C2405 ,C2404_=_C2406 ,C2404_=_C2407 ,\nC2404_=_C2408 ,C2404_=_C2409 ,C2404_=_C2410 ,C2404_=_C2411 ,C2404_=_C2413 ,C2404_=_C2414 ,\nC2404_=_C2415 ,C2404_=_C2416 ,C2404_=_C2722 ,C2405_=_C2406 ,C2405_=_C2407 ,C2405_=_C2408 ,\nC2405_=_C2409 ,C2405_=_C2410 ,C2405_=_C2411 ,C2405_=_C2413 ,C2405_=_C2414 ,C2405_=_C2415 ,\nC2405_=_C2416 ,C2405_=_C3905 ,C2406_=_C2407 ,C2406_=_C2408 ,C2406_=_C2409 ,C2406_=_C2410 ,\nC2406_=_C2411 ,C2406_=_C2413 ,C2406_=_C2414 ,C2406_=_C2415 ,C2406_=_C2416 ,C2406_=_C3915 ,\nC2407_=_C2408 ,C2407_=_C2409 ,C2407_=_C2410 ,C2407_=_C2411 ,C2407_=_C2413 ,C2407_=_C2414 ,\nC2407_=_C2415 ,C2407_=_C2416 ,C2407_=_C4513 ,C2408_=_C2409 ,C2408_=_C2410 ,C2408_=_C2411 ,\nC2408_=_C2413 ,C2408_=_C2414 ,C2408_=_C2415 ,C2408_=_C2416 ,C2408_=_C4521 ,C2409_=_C2410 ,\nC2409_=_C2411 ,C2409_=_C2413 ,C2409_=_C2414 ,C2409_=_C2415 ,C2409_=_C2416 ,C2409_=_C4860 ,\nC2410_=_C2411 ,C2410_=_C2413 ,C2410_=_C2414 ,C2410_=_C2415 ,C2410_=_C2416 ,C2410_=_C4866 ,\nC2411_=_C2413 ,C2411_=_C2414 ,C2411_=_C2415 ,C2411_=_C2416 ,C2411_=_C5079 ,C2413_=_C2414 ,\nC2413_=_C2415 ,C2413_=_C2416 ,C2413_=_C5084 ,C2414_=_C2415 ,C2414_=_C2416 ,C2414_=_C5085 ,\nC2415_=_C2416 ,C2415_=_C5086 ,C2416_=_C5087 ,C2710_=_C2722 ,C2710_=_C3905 ,C2710_=_C3915 ,\nC2710_=_C4513 ,C2710_=_C4521 ,C2710_=_C4860 ,C2710_=_C4866 ,C2710_=_C5079 ,C2710_=_C5084 ,\nC2710_=_C5085 ,C2710_=_C5086 ,C2710_=_C5087 ,C2722_=_C3905 ,C2722_=_C3915 ,C2722_=_C4513 ,\nC2722_=_C4521 ,C2722_=_C4860 ,C2722_=_C4866 ,C2722_=_C5079 ,C2722_=_C5084 ,C2722_=_C5085 ,\nC2722_=_C5086 ,C2722_=_C5087 ,C3905_=_C3915 ,C3905_=_C4513 ,C3905_=_C4521 ,C3905_=_C4860 ,\nC3905_=_C4866 ,C3905_=_C5079 ,C3905_=_C5084 ,C3905_=_C5085 ,C3905_=_C5086 ,C3905_=_C5087 ,\nC3915_=_C4513 ,C3915_=_C4521 ,C3915_=_C4860 ,C3915_=_C4866 ,C3915_=_C5079 ,C3915_=_C5084 ,\nC3915_=_C5085 ,C3915_=_C5086 ,C3915_=_C5087 ,C4513_=_C4521 ,C4513_=_C4860 ,C4513_=_C4866 ,\nC4513_=_C5079 ,C4513_=_C5084 ,C4513_=_C5085 ,C4513_=_C5086 ,C4513_=_C5087 ,C4521_=_C4860 ,\nC4521_=_C4866 ,C4521_=_C5079 ,C4521_=_C5084 ,C4521_=_C5085 ,C4521_=_C5086 ,C4521_=_C5087 ,\nC4860_=_C4866 ,C4860_=_C5079 ,C4860_=_C5084 ,C4860_=_C5085 ,C4860_=_C5086 ,C4860_=_C5087 ,\nC4866_=_C5079 ,C4866_=_C5084 ,C4866_=_C5085 ,C4866_=_C5086 ,C4866_=_C5087 ,C5079_=_C5084 ,\nC5079_=_C5085 ,C5079_=_C5086 ,C5079_=_C5087 ,C5084_=_C5085 ,C5084_=_C5086 ,C5084_=_C5087 ,\nC5085_=_C5086 ,C5085_=_C5087 ,C5086_=_C5087 ,"];1458[shape=box, label="id:1458 level: 11\n35: C1988 C1990 C2006 C2008 C2399 \nC2401 C2413 C2415 C2711 C2713 C2725 \nC2727 C3906 C3908 C3916 C3918 C4514 \nC4516 C4522 C4524 C4861 C4863 C4867 \nC4869 C5023 C5080 C5082 C5084 C5086 \nC5126 C5157 C5158 C5159 C5160 C5178 \n322: C1988_=_C1990( C1988 C1990 ) C1988_=_C2006( C1988 C2006 ) C1988_=_C2399( C1988 C2399 ) C1988_=_C2413( C1988 C2413 ) C1988_=_C2711( C1988 C2711 ) \nC1988_=_C2725( C1988 C2725 ) C1988_=_C3906( C1988 C3906 ) C1988_=_C3916( C1988 C3916 ) C1988_=_C4514( C1988 C4514 ) C1988_=_C4522( C1988 C4522 ) C1988_=_C4861( C1988 C4861 ) \nC1988_=_C4867( C1988 C4867 ) C1988_=_C5080( C1988 C5080 ) C1988_=_C5084( C1988 C5084 ) C1988_=_C5126( C1988 C5126 ) C1988_=_C5157( C1988 C5157 ) C1988_=_C5158( C1988 C5158 ) \nC1988_=_C5159( C1988 C5159 ) C1990_=_C2008( C1990 C2008 ) C1990_=_C2401( C1990 C2401 ) C1990_=_C2415( C1990 C2415 ) C1990_=_C2713( C1990 C2713 ) C1990_=_C2727( C1990 C2727 ) \nC1990_=_C3908( C1990 C3908 ) C1990_=_C3918( C1990 C3918 ) C1990_=_C4516( C1990 C4516 ) C1990_=_C4524( C1990 C4524 ) C1990_=_C4863( C1990 C4863 ) C1990_=_C4869( C1990 C4869 ) \nC1990_=_C5023( C1990 C5023 ) C1990_=_C5082( C1990 C5082 ) C1990_=_C5086( C1990 C5086 ) C1990_=_C5158( C1990 C5158 ) C1990_=_C5160( C1990 C5160 ) C1990_=_C5178( C1990 C5178 ) \nC2006_=_C2008( C2006 C2008 ) C2006_=_C2399( C2006 C2399 ) C2006_=_C2413( C2006 C2413 ) C2006_=_C2711( C2006 C2711 ) C2006_=_C2725( C2006 C2725 ) C2006_=_C3906( C2006 C3906 ) \nC2006_=_C3916( C2006 C3916 ) C2006_=_C4514( C2006 C4514 ) C2006_=_C4522( C2006 C4522 ) C2006_=_C4861( C2006 C4861 ) C2006_=_C4867( C2006 C4867 ) C2006_=_C5080( C2006 C5080 ) \nC2006_=_C5084( C2006 C5084 ) C2006_=_C5126( C2006 C5126 ) C2006_=_C5157( C2006 C5157 ) C2006_=_C5158( C2006 C5158 ) C2006_=_C5159( C2006 C5159 ) C2008_=_C2401( C2008 C2401 ) \nC2008_=_C2415( C2008 C2415 ) C2008_=_C2713( C2008 C2713 ) C2008_=_C2727( C2008 C2727 ) C2008_=_C3908( C2008 C3908 ) C2008_=_C3918( C2008 C3918 ) C2008_=_C4516( C2008 C4516 ) \nC2008_=_C4524( C2008 C4524 ) C2008_=_C4863( C2008 C4863 ) C2008_=_C4869( C2008 C4869 ) C2008_=_C5023( C2008 C5023 ) C2008_=_C5082( C2008 C5082 ) C2008_=_C5086( C2008 C5086 ) \nC2008_=_C5158( C2008 C5158 ) C2008_=_C5160( C2008 C5160 ) C2008_=_C5178( C2008 C5178 ) C2399_=_C2401( C2399 C2401 ) C2399_=_C2413( C2399 C2413 ) C2399_=_C2711( C2399 C2711 ) \nC2399_=_C2725( C2399 C2725 ) C2399_=_C3906( C2399 C3906 ) C2399_=_C3916( C2399 C3916 ) C2399_=_C4514( C2399 C4514 ) C2399_=_C4522( C2399 C4522 ) C2399_=_C4861( C2399 C4861 ) \nC2399_=_C4867( C2399 C4867 ) C2399_=_C5080( C2399 C5080 ) C2399_=_C5084( C2399 C5084 ) C2399_=_C5126( C2399 C5126 ) C2399_=_C5157( C2399 C5157 ) C2399_=_C5158( C2399 C5158 ) \nC2399_=_C5159( C2399 C5159 ) C2401_=_C2415( C2401 C2415 ) C2401_=_C2713( C2401 C2713 ) C2401_=_C2727( C2401 C2727 ) C2401_=_C3908( C2401 C3908 ) C2401_=_C3918( C2401 C3918 ) \nC2401_=_C4516( C2401 C4516 ) C2401_=_C4524( C2401 C4524 ) C2401_=_C4863( C2401 C4863 ) C2401_=_C4869( C2401 C4869 ) C2401_=_C5023( C2401 C5023 ) C2401_=_C5082( C2401 C5082 ) \nC2401_=_C5086( C2401 C5086 ) C2401_=_C5158( C2401 C5158 ) C2401_=_C5160( C2401 C5160 ) C2401_=_C5178( C2401 C5178 ) C2413_=_C2415( C2413 C2415 ) C2413_=_C2711( C2413 C2711 ) \nC2413_=_C2725( C2413 C2725 ) C2413_=_C3906( C2413 C3906 ) C2413_=_C3916( C2413 C3916 ) C2413_=_C4514( C2413 C4514 ) C2413_=_C4522( C2413 C4522 ) C2413_=_C4861( C2413 C4861 ) \nC2413_=_C4867( C2413 C4867 ) C2413_=_C5080( C2413 C5080 ) C2413_=_C5084( C2413 C5084 ) C2413_=_C5126( C2413 C5126 ) C2413_=_C5157( C2413 C5157 ) C2413_=_C5158( C2413 C5158 ) \nC2413_=_C5159( C2413 C5159 ) C2415_=_C2713( C2415 C2713 ) C2415_=_C2727( C2415 C2727 ) C2415_=_C3908( C2415 C3908 ) C2415_=_C3918( C2415 C3918 ) C2415_=_C4516( C2415 C4516 ) \nC2415_=_C4524( C2415 C4524 ) C2415_=_C4863( C2415 C4863 ) C2415_=_C4869( C2415 C4869 ) C2415_=_C5023( C2415 C5023 ) C2415_=_C5082( C2415 C5082 ) C2415_=_C5086( C2415 C5086 ) \nC2415_=_C5158( C2415 C5158 ) C2415_=_C5160( C2415 C5160 ) C2415_=_C5178( C2415 C5178 ) C2711_=_C2713( C2711 C2713 ) C2711_=_C2725( C2711 C2725 ) C2711_=_C3906( C2711 C3906 ) \nC2711_=_C3916( C2711 C3916 ) C2711_=_C4514( C2711 C4514 ) C2711_=_C4522( C2711 C4522 ) C2711_=_C4861( C2711 C4861 ) C2711_=_C4867( C2711 C4867 ) C2711_=_C5080( C2711 C5080 ) \nC2711_=_C5084( C2711 C5084 ) C2711_=_C5126( C2711 C5126 ) C2711_=_C5157( C2711 C5157 ) C2711_=_C5158( C2711 C5158 ) C2711_=_C5159( C2711 C5159 ) C2713_=_C2727( C2713 C2727 ) \nC2713_=_C3908( C2713 C3908 ) C2713_=_C3918( C2713 C3918 ) C2713_=_C4516( C2713 C4516 ) C2713_=_C4524( C2713 C4524 ) C2713_=_C4863( C2713 C4863 ) C2713_=_C4869( C2713 C4869 ) \nC2713_=_C5023( C2713 C5023 ) C2713_=_C5082( C2713 C5082 ) C2713_=_C5086( C2713 C5086 ) C2713_=_C5158( C2713 C5158 ) C2713_=_C5160( C2713 C5160 ) C2713_=_C5178( C2713 C5178 ) \nC2725_=_C2727( C2725 C2727 ) C2725_=_C3906( C2725 C3906 ) C2725_=_C3916( C2725 C3916 ) C2725_=_C4514( C2725 C4514 ) C2725_=_C4522( C2725 C4522 ) C2725_=_C4861( C2725 C4861 ) \nC2725_=_C4867( C2725 C4867 ) C2725_=_C5080( C2725 C5080 ) C2725_=_C5084( C2725 C5084 ) C2725_=_C5126( C2725 C5126 ) C2725_=_C5157( C2725 C5157 ) C2725_=_C5158( C2725 C5158 ) \nC2725_=_C5159( C2725 C5159 ) C2727_=_C3908( C2727 C3908 ) C2727_=_C3918( C2727 C3918 ) C2727_=_C4516( C2727 C4516 ) C2727_=_C4524( C2727 C4524 ) C2727_=_C4863( C2727 C4863 ) \nC2727_=_C4869( C2727 C4869 ) C2727_=_C5023( C2727 C5023 ) C2727_=_C5082( C2727 C5082 ) C2727_=_C5086( C2727 C5086 ) C2727_=_C5158( C2727 C5158 ) C2727_=_C5160( C2727 C5160 ) \nC2727_=_C5178( C2727 C5178 ) C3906_=_C3908( C3906 C3908 ) C3906_=_C3916( C3906 C3916 ) C3906_=_C4514( C3906 C4514 ) C3906_=_C4522( C3906</w:t>
      </w:r>
    </w:p>
    <w:p>
      <w:pPr>
        <w:pStyle w:val="PreformattedText"/>
        <w:bidi w:val="0"/>
        <w:spacing w:before="0" w:after="0"/>
        <w:jc w:val="left"/>
        <w:rPr/>
      </w:pPr>
      <w:r>
        <w:rPr/>
        <w:t xml:space="preserve"> </w:t>
      </w:r>
      <w:r>
        <w:rPr/>
        <w:t>C4522 ) C3906_=_C4861( C3906 C4861 ) \nC3906_=_C4867( C3906 C4867 ) C3906_=_C5080( C3906 C5080 ) C3906_=_C5084( C3906 C5084 ) C3906_=_C5126( C3906 C5126 ) C3906_=_C5157( C3906 C5157 ) C3906_=_C5158( C3906 C5158 ) \nC3906_=_C5159( C3906 C5159 ) C3908_=_C3918( C3908 C3918 ) C3908_=_C4516( C3908 C4516 ) C3908_=_C4524( C3908 C4524 ) C3908_=_C4863( C3908 C4863 ) C3908_=_C4869( C3908 C4869 ) \nC3908_=_C5023( C3908 C5023 ) C3908_=_C5082( C3908 C5082 ) C3908_=_C5086( C3908 C5086 ) C3908_=_C5158( C3908 C5158 ) C3908_=_C5160( C3908 C5160 ) C3908_=_C5178( C3908 C5178 ) \nC3916_=_C3918( C3916 C3918 ) C3916_=_C4514( C3916 C4514 ) C3916_=_C4522( C3916 C4522 ) C3916_=_C4861( C3916 C4861 ) C3916_=_C4867( C3916 C4867 ) C3916_=_C5080( C3916 C5080 ) \nC3916_=_C5084( C3916 C5084 ) C3916_=_C5126( C3916 C5126 ) C3916_=_C5157( C3916 C5157 ) C3916_=_C5158( C3916 C5158 ) C3916_=_C5159( C3916 C5159 ) C3918_=_C4516( C3918 C4516 ) \nC3918_=_C4524( C3918 C4524 ) C3918_=_C4863( C3918 C4863 ) C3918_=_C4869( C3918 C4869 ) C3918_=_C5023( C3918 C5023 ) C3918_=_C5082( C3918 C5082 ) C3918_=_C5086( C3918 C5086 ) \nC3918_=_C5158( C3918 C5158 ) C3918_=_C5160( C3918 C5160 ) C3918_=_C5178( C3918 C5178 ) C4514_=_C4516( C4514 C4516 ) C4514_=_C4522( C4514 C4522 ) C4514_=_C4861( C4514 C4861 ) \nC4514_=_C4867( C4514 C4867 ) C4514_=_C5080( C4514 C5080 ) C4514_=_C5084( C4514 C5084 ) C4514_=_C5126( C4514 C5126 ) C4514_=_C5157( C4514 C5157 ) C4514_=_C5158( C4514 C5158 ) \nC4514_=_C5159( C4514 C5159 ) C4516_=_C4524( C4516 C4524 ) C4516_=_C4863( C4516 C4863 ) C4516_=_C4869( C4516 C4869 ) C4516_=_C5023( C4516 C5023 ) C4516_=_C5082( C4516 C5082 ) \nC4516_=_C5086( C4516 C5086 ) C4516_=_C5158( C4516 C5158 ) C4516_=_C5160( C4516 C5160 ) C4516_=_C5178( C4516 C5178 ) C4522_=_C4524( C4522 C4524 ) C4522_=_C4861( C4522 C4861 ) \nC4522_=_C4867( C4522 C4867 ) C4522_=_C5080( C4522 C5080 ) C4522_=_C5084( C4522 C5084 ) C4522_=_C5126( C4522 C5126 ) C4522_=_C5157( C4522 C5157 ) C4522_=_C5158( C4522 C5158 ) \nC4522_=_C5159( C4522 C5159 ) C4524_=_C4863( C4524 C4863 ) C4524_=_C4869( C4524 C4869 ) C4524_=_C5023( C4524 C5023 ) C4524_=_C5082( C4524 C5082 ) C4524_=_C5086( C4524 C5086 ) \nC4524_=_C5158( C4524 C5158 ) C4524_=_C5160( C4524 C5160 ) C4524_=_C5178( C4524 C5178 ) C4861_=_C4863( C4861 C4863 ) C4861_=_C4867( C4861 C4867 ) C4861_=_C5080( C4861 C5080 ) \nC4861_=_C5084( C4861 C5084 ) C4861_=_C5126( C4861 C5126 ) C4861_=_C5157( C4861 C5157 ) C4861_=_C5158( C4861 C5158 ) C4861_=_C5159( C4861 C5159 ) C4863_=_C4869( C4863 C4869 ) \nC4863_=_C5023( C4863 C5023 ) C4863_=_C5082( C4863 C5082 ) C4863_=_C5086( C4863 C5086 ) C4863_=_C5158( C4863 C5158 ) C4863_=_C5160( C4863 C5160 ) C4863_=_C5178( C4863 C5178 ) \nC4867_=_C4869( C4867 C4869 ) C4867_=_C5080( C4867 C5080 ) C4867_=_C5084( C4867 C5084 ) C4867_=_C5126( C4867 C5126 ) C4867_=_C5157( C4867 C5157 ) C4867_=_C5158( C4867 C5158 ) \nC4867_=_C5159( C4867 C5159 ) C4869_=_C5023( C4869 C5023 ) C4869_=_C5082( C4869 C5082 ) C4869_=_C5086( C4869 C5086 ) C4869_=_C5158( C4869 C5158 ) C4869_=_C5160( C4869 C5160 ) \nC4869_=_C5178( C4869 C5178 ) C5023_=_C5082( C5023 C5082 ) C5023_=_C5086( C5023 C5086 ) C5023_=_C5158( C5023 C5158 ) C5023_=_C5160( C5023 C5160 ) C5023_=_C5178( C5023 C5178 ) \nC5080_=_C5082( C5080 C5082 ) C5080_=_C5084( C5080 C5084 ) C5080_=_C5126( C5080 C5126 ) C5080_=_C5157( C5080 C5157 ) C5080_=_C5158( C5080 C5158 ) C5080_=_C5159( C5080 C5159 ) \nC5082_=_C5086( C5082 C5086 ) C5082_=_C5158( C5082 C5158 ) C5082_=_C5160( C5082 C5160 ) C5082_=_C5178( C5082 C5178 ) C5084_=_C5086( C5084 C5086 ) C5084_=_C5126( C5084 C5126 ) \nC5084_=_C5157( C5084 C5157 ) C5084_=_C5158( C5084 C5158 ) C5084_=_C5159( C5084 C5159 ) C5086_=_C5158( C5086 C5158 ) C5086_=_C5160( C5086 C5160 ) C5086_=_C5178( C5086 C5178 ) \nC5126_=_C5157( C5126 C5157 ) C5126_=_C5158( C5126 C5158 ) C5126_=_C5159( C5126 C5159 ) C5157_=_C5158( C5157 C5158 ) C5157_=_C5159( C5157 C5159 ) C5157_=_C5160( C5157 C5160 ) \nC5158_=_C5159( C5158 C5159 ) C5158_=_C5160( C5158 C5160 ) C5158_=_C5178( C5158 C5178 ) C5159_=_C5178( C5159 C5178 ) C5160_=_C5178( C5160 C5178 ) "];1350-&gt;1458[label="34: C1988 C1990 C2006 C2008 C2399 \nC2401 C2413 C2415 C2711 C2713 C2725 \nC2727 C3906 C3908 C3916 C3918 C4514 \nC4516 C4522 C4524 C4861 C4863 C4867 \nC4869 C5023 C5080 C5082 C5084 C5086 \nC5126 C5157 C5159 C5160 C5178 \n288: C1988_=_C1990 ,C1988_=_C2006 ,C1988_=_C2399 ,C1988_=_C2413 ,C1988_=_C2711 ,\nC1988_=_C2725 ,C1988_=_C3906 ,C1988_=_C3916 ,C1988_=_C4514 ,C1988_=_C4522 ,C1988_=_C4861 ,\nC1988_=_C4867 ,C1988_=_C5080 ,C1988_=_C5084 ,C1988_=_C5126 ,C1988_=_C5157 ,C1988_=_C5159 ,\nC1990_=_C2008 ,C1990_=_C2401 ,C1990_=_C2415 ,C1990_=_C2713 ,C1990_=_C2727 ,C1990_=_C3908 ,\nC1990_=_C3918 ,C1990_=_C4516 ,C1990_=_C4524 ,C1990_=_C4863 ,C1990_=_C4869 ,C1990_=_C5023 ,\nC1990_=_C5082 ,C1990_=_C5086 ,C1990_=_C5160 ,C1990_=_C5178 ,C2006_=_C2008 ,C2006_=_C2399 ,\nC2006_=_C2413 ,C2006_=_C2711 ,C2006_=_C2725 ,C2006_=_C3906 ,C2006_=_C3916 ,C2006_=_C4514 ,\nC2006_=_C4522 ,C2006_=_C4861 ,C2006_=_C4867 ,C2006_=_C5080 ,C2006_=_C5084 ,C2006_=_C5126 ,\nC2006_=_C5157 ,C2006_=_C5159 ,C2008_=_C2401 ,C2008_=_C2415 ,C2008_=_C2713 ,C2008_=_C2727 ,\nC2008_=_C3908 ,C2008_=_C3918 ,C2008_=_C4516 ,C2008_=_C4524 ,C2008_=_C4863 ,C2008_=_C4869 ,\nC2008_=_C5023 ,C2008_=_C5082 ,C2008_=_C5086 ,C2008_=_C5160 ,C2008_=_C5178 ,C2399_=_C2401 ,\nC2399_=_C2413 ,C2399_=_C2711 ,C2399_=_C2725 ,C2399_=_C3906 ,C2399_=_C3916 ,C2399_=_C4514 ,\nC2399_=_C4522 ,C2399_=_C4861 ,C2399_=_C4867 ,C2399_=_C5080 ,C2399_=_C5084 ,C2399_=_C5126 ,\nC2399_=_C5157 ,C2399_=_C5159 ,C2401_=_C2415 ,C2401_=_C2713 ,C2401_=_C2727 ,C2401_=_C3908 ,\nC2401_=_C3918 ,C2401_=_C4516 ,C2401_=_C4524 ,C2401_=_C4863 ,C2401_=_C4869 ,C2401_=_C5023 ,\nC2401_=_C5082 ,C2401_=_C5086 ,C2401_=_C5160 ,C2401_=_C5178 ,C2413_=_C2415 ,C2413_=_C2711 ,\nC2413_=_C2725 ,C2413_=_C3906 ,C2413_=_C3916 ,C2413_=_C4514 ,C2413_=_C4522 ,C2413_=_C4861 ,\nC2413_=_C4867 ,C2413_=_C5080 ,C2413_=_C5084 ,C2413_=_C5126 ,C2413_=_C5157 ,C2413_=_C5159 ,\nC2415_=_C2713 ,C2415_=_C2727 ,C2415_=_C3908 ,C2415_=_C3918 ,C2415_=_C4516 ,C2415_=_C4524 ,\nC2415_=_C4863 ,C2415_=_C4869 ,C2415_=_C5023 ,C2415_=_C5082 ,C2415_=_C5086 ,C2415_=_C5160 ,\nC2415_=_C5178 ,C2711_=_C2713 ,C2711_=_C2725 ,C2711_=_C3906 ,C2711_=_C3916 ,C2711_=_C4514 ,\nC2711_=_C4522 ,C2711_=_C4861 ,C2711_=_C4867 ,C2711_=_C5080 ,C2711_=_C5084 ,C2711_=_C5126 ,\nC2711_=_C5157 ,C2711_=_C5159 ,C2713_=_C2727 ,C2713_=_C3908 ,C2713_=_C3918 ,C2713_=_C4516 ,\nC2713_=_C4524 ,C2713_=_C4863 ,C2713_=_C4869 ,C2713_=_C5023 ,C2713_=_C5082 ,C2713_=_C5086 ,\nC2713_=_C5160 ,C2713_=_C5178 ,C2725_=_C2727 ,C2725_=_C3906 ,C2725_=_C3916 ,C2725_=_C4514 ,\nC2725_=_C4522 ,C2725_=_C4861 ,C2725_=_C4867 ,C2725_=_C5080 ,C2725_=_C5084 ,C2725_=_C5126 ,\nC2725_=_C5157 ,C2725_=_C5159 ,C2727_=_C3908 ,C2727_=_C3918 ,C2727_=_C4516 ,C2727_=_C4524 ,\nC2727_=_C4863 ,C2727_=_C4869 ,C2727_=_C5023 ,C2727_=_C5082 ,C2727_=_C5086 ,C2727_=_C5160 ,\nC2727_=_C5178 ,C3906_=_C3908 ,C3906_=_C3916 ,C3906_=_C4514 ,C3906_=_C4522 ,C3906_=_C4861 ,\nC3906_=_C4867 ,C3906_=_C5080 ,C3906_=_C5084 ,C3906_=_C5126 ,C3906_=_C5157 ,C3906_=_C5159 ,\nC3908_=_C3918 ,C3908_=_C4516 ,C3908_=_C4524 ,C3908_=_C4863 ,C3908_=_C4869 ,C3908_=_C5023 ,\nC3908_=_C5082 ,C3908_=_C5086 ,C3908_=_C5160 ,C3908_=_C5178 ,C3916_=_C3918 ,C3916_=_C4514 ,\nC3916_=_C4522 ,C3916_=_C4861 ,C3916_=_C4867 ,C3916_=_C5080 ,C3916_=_C5084 ,C3916_=_C5126 ,\nC3916_=_C5157 ,C3916_=_C5159 ,C3918_=_C4516 ,C3918_=_C4524 ,C3918_=_C4863 ,C3918_=_C4869 ,\nC3918_=_C5023 ,C3918_=_C5082 ,C3918_=_C5086 ,C3918_=_C5160 ,C3918_=_C5178 ,C4514_=_C4516 ,\nC4514_=_C4522 ,C4514_=_C4861 ,C4514_=_C4867 ,C4514_=_C5080 ,C4514_=_C5084 ,C4514_=_C5126 ,\nC4514_=_C5157 ,C4514_=_C5159 ,C4516_=_C4524 ,C4516_=_C4863 ,C4516_=_C4869 ,C4516_=_C5023 ,\nC4516_=_C5082 ,C4516_=_C5086 ,C4516_=_C5160 ,C4516_=_C5178 ,C4522_=_C4524 ,C4522_=_C4861 ,\nC4522_=_C4867 ,C4522_=_C5080 ,C4522_=_C5084 ,C4522_=_C5126 ,C4522_=_C5157 ,C4522_=_C5159 ,\nC4524_=_C4863 ,C4524_=_C4869 ,C4524_=_C5023 ,C4524_=_C5082 ,C4524_=_C5086 ,C4524_=_C5160 ,\nC4524_=_C5178 ,C4861_=_C4863 ,C4861_=_C4867 ,C4861_=_C5080 ,C4861_=_C5084 ,C4861_=_C5126 ,\nC4861_=_C5157 ,C4861_=_C5159 ,C4863_=_C4869 ,C4863_=_C5023 ,C4863_=_C5082 ,C4863_=_C5086 ,\nC4863_=_C5160 ,C4863_=_C5178 ,C4867_=_C4869 ,C4867_=_C5080 ,C4867_=_C5084 ,C4867_=_C5126 ,\nC4867_=_C5157 ,C4867_=_C5159 ,C4869_=_C5023 ,C4869_=_C5082 ,C4869_=_C5086 ,C4869_=_C5160 ,\nC4869_=_C5178 ,C5023_=_C5082 ,C5023_=_C5086 ,C5023_=_C5160 ,C5023_=_C5178 ,C5080_=_C5082 ,\nC5080_=_C5084 ,C5080_=_C5126 ,C5080_=_C5157 ,C5080_=_C5159 ,C5082_=_C5086 ,C5082_=_C5160 ,\nC5082_=_C5178 ,C5084_=_C5086 ,C5084_=_C5126 ,C5084_=_C5157 ,C5084_=_C5159 ,C5086_=_C5160 ,\nC5086_=_C5178 ,C5126_=_C5157 ,C5126_=_C5159 ,C5157_=_C5159 ,C5157_=_C5160 ,C5159_=_C5178 ,\nC5160_=_C5178 ,"];1459[shape=box, label="id:1459 level: 11\n12: C719 C720 C721 C722 C723 \nC724 C725 C1431 C1432 C1433 C1434 \nC1435 \n24: C719_=_C720( C719 C720 ) C719_=_C721( C719 C721 ) C720_=_C721( C720 C721 ) C722_=_C723( C722 C723 ) C722_=_C724( C722 C724 ) \nC722_=_C725( C722 C725 ) C722_=_C1431( C722 C1431 ) C722_=_C1432( C722 C1432 ) C722_=_C1433( C722 C1433 ) C722_=_C1434( C722 C1434 ) C722_=_C1435( C722 C1435 ) \nC723_=_C724( C723 C724 ) C723_=_C725( C723 C725 ) C724_=_C725( C724 C725 ) C1431_=_C1432( C1431 C1432 ) C1431_=_C1433( C1431 C1433 ) C1431_=_C1434( C1431 C1434 ) \nC1431_=_C1435( C1431 C1435 ) C1432_=_C1433( C1432 C1433 ) C1432_=_C1434( C1432 C1434 ) C1432_=_C1435( C1432 C1435 ) C1433_=_C1434( C1433 C1434 ) C1433_=_C1435( C1433 C1435 ) \nC1434_=_C1435( C1434 C1435 ) "];1357-&gt;1459[label="11: C719 C720 C721 C723 C724 \nC725 C1431 C1432 C1433 C1434 C1435 \n16: C719_=_C720 ,C719_=_C721 ,C720_=_C721 ,C723_=_C724 ,C723_=_C725 ,\nC724_=_C725 ,C1431_=_C1432 ,C1431_=_C1433 ,C1431_=_C1434 ,C1431_=_C1435 ,C1432_=_C1433 ,\nC1432_=_C1434 ,C1432_=_C1435 ,C1433_=_C1434 ,C1433_=_C1435 ,C1434_=_C1435 ,"];1460[shape=box, label="id:1460 level: 11\n20: C32 C33 C34 C35 C36 \nC37</w:t>
      </w:r>
    </w:p>
    <w:p>
      <w:pPr>
        <w:pStyle w:val="PreformattedText"/>
        <w:bidi w:val="0"/>
        <w:spacing w:before="0" w:after="0"/>
        <w:jc w:val="left"/>
        <w:rPr/>
      </w:pPr>
      <w:r>
        <w:rPr/>
        <w:t xml:space="preserve"> </w:t>
      </w:r>
      <w:r>
        <w:rPr/>
        <w:t>C38 C39 C40 C41 C42 \nC43 C44 C45 C723 C1431 C1721 \nC2286 C2290 C3143 \n60: C32_=_C33( C32 C33 ) C32_=_C34( C32 C34 ) C32_=_C35( C32 C35 ) C32_=_C36( C32 C36 ) C32_=_C37( C32 C37 ) \nC32_=_C38( C32 C38 ) C33_=_C34( C33 C34 ) C33_=_C35( C33 C35 ) C33_=_C36( C33 C36 ) C33_=_C37( C33 C37 ) C33_=_C38( C33 C38 ) \nC34_=_C35( C34 C35 ) C34_=_C36( C34 C36 ) C34_=_C37( C34 C37 ) C34_=_C38( C34 C38 ) C34_=_C1431( C34 C1431 ) C35_=_C36( C35 C36 ) \nC35_=_C37( C35 C37 ) C35_=_C38( C35 C38 ) C35_=_C40( C35 C40 ) C36_=_C37( C36 C37 ) C36_=_C38( C36 C38 ) C36_=_C43( C36 C43 ) \nC36_=_C723( C36 C723 ) C36_=_C2286( C36 C2286 ) C36_=_C2290( C36 C2290 ) C37_=_C38( C37 C38 ) C38_=_C45( C38 C45 ) C38_=_C3143( C38 C3143 ) \nC39_=_C40( C39 C40 ) C39_=_C41( C39 C41 ) C39_=_C42( C39 C42 ) C39_=_C43( C39 C43 ) C39_=_C44( C39 C44 ) C39_=_C45( C39 C45 ) \nC40_=_C41( C40 C41 ) C40_=_C42( C40 C42 ) C40_=_C43( C40 C43 ) C40_=_C44( C40 C44 ) C40_=_C45( C40 C45 ) C41_=_C42( C41 C42 ) \nC41_=_C43( C41 C43 ) C41_=_C44( C41 C44 ) C41_=_C45( C41 C45 ) C42_=_C43( C42 C43 ) C42_=_C44( C42 C44 ) C42_=_C45( C42 C45 ) \nC43_=_C44( C43 C44 ) C43_=_C45( C43 C45 ) C43_=_C723( C43 C723 ) C43_=_C2286( C43 C2286 ) C43_=_C2290( C43 C2290 ) C44_=_C45( C44 C45 ) \nC44_=_C1721( C44 C1721 ) C44_=_C3143( C44 C3143 ) C45_=_C3143( C45 C3143 ) C723_=_C2286( C723 C2286 ) C723_=_C2290( C723 C2290 ) C1721_=_C3143( C1721 C3143 ) \nC2286_=_C2290( C2286 C2290 ) "];1358-&gt;1460[label="16: C32 C33 C35 C37 C38 \nC39 C40 C41 C42 C45 C723 \nC1431 C1721 C2286 C2290 C3143 \n28: C32_=_C33 ,C32_=_C35 ,C32_=_C37 ,C32_=_C38 ,C33_=_C35 ,\nC33_=_C37 ,C33_=_C38 ,C35_=_C37 ,C35_=_C38 ,C35_=_C40 ,C37_=_C38 ,\nC38_=_C45 ,C38_=_C3143 ,C39_=_C40 ,C39_=_C41 ,C39_=_C42 ,C39_=_C45 ,\nC40_=_C41 ,C40_=_C42 ,C40_=_C45 ,C41_=_C42 ,C41_=_C45 ,C42_=_C45 ,\nC45_=_C3143 ,C723_=_C2286 ,C723_=_C2290 ,C1721_=_C3143 ,C2286_=_C2290 ,"];1461[shape=box, label="id:1461 level: 11\n18: C35 C40 C1407 C1432 C1653 \nC1836 C1837 C1838 C1839 C1840 C1841 \nC1842 C1843 C1844 C1845 C2203 C2204 \nC2205 \n71: C35_=_C40( C35 C40 ) C35_=_C1837( C35 C1837 ) C35_=_C1844( C35 C1844 ) C35_=_C2203( C35 C2203 ) C40_=_C1837( C40 C1837 ) \nC40_=_C1844( C40 C1844 ) C40_=_C2203( C40 C2203 ) C1407_=_C1653( C1407 C1653 ) C1407_=_C1836( C1407 C1836 ) C1407_=_C1837( C1407 C1837 ) C1407_=_C1838( C1407 C1838 ) \nC1407_=_C1839( C1407 C1839 ) C1407_=_C1840( C1407 C1840 ) C1407_=_C1841( C1407 C1841 ) C1407_=_C1842( C1407 C1842 ) C1407_=_C1843( C1407 C1843 ) C1432_=_C1838( C1432 C1838 ) \nC1432_=_C1845( C1432 C1845 ) C1432_=_C2204( C1432 C2204 ) C1432_=_C2205( C1432 C2205 ) C1653_=_C1836( C1653 C1836 ) C1653_=_C1837( C1653 C1837 ) C1653_=_C1838( C1653 C1838 ) \nC1653_=_C1839( C1653 C1839 ) C1653_=_C1840( C1653 C1840 ) C1653_=_C1841( C1653 C1841 ) C1653_=_C1842( C1653 C1842 ) C1653_=_C1843( C1653 C1843 ) C1836_=_C1837( C1836 C1837 ) \nC1836_=_C1838( C1836 C1838 ) C1836_=_C1839( C1836 C1839 ) C1836_=_C1840( C1836 C1840 ) C1836_=_C1841( C1836 C1841 ) C1836_=_C1842( C1836 C1842 ) C1836_=_C1843( C1836 C1843 ) \nC1836_=_C1844( C1836 C1844 ) C1836_=_C1845( C1836 C1845 ) C1837_=_C1838( C1837 C1838 ) C1837_=_C1839( C1837 C1839 ) C1837_=_C1840( C1837 C1840 ) C1837_=_C1841( C1837 C1841 ) \nC1837_=_C1842( C1837 C1842 ) C1837_=_C1843( C1837 C1843 ) C1837_=_C1844( C1837 C1844 ) C1837_=_C2203( C1837 C2203 ) C1838_=_C1839( C1838 C1839 ) C1838_=_C1840( C1838 C1840 ) \nC1838_=_C1841( C1838 C1841 ) C1838_=_C1842( C1838 C1842 ) C1838_=_C1843( C1838 C1843 ) C1838_=_C1845( C1838 C1845 ) C1838_=_C2204( C1838 C2204 ) C1838_=_C2205( C1838 C2205 ) \nC1839_=_C1840( C1839 C1840 ) C1839_=_C1841( C1839 C1841 ) C1839_=_C1842( C1839 C1842 ) C1839_=_C1843( C1839 C1843 ) C1839_=_C2203( C1839 C2203 ) C1839_=_C2204( C1839 C2204 ) \nC1840_=_C1841( C1840 C1841 ) C1840_=_C1842( C1840 C1842 ) C1840_=_C1843( C1840 C1843 ) C1841_=_C1842( C1841 C1842 ) C1841_=_C1843( C1841 C1843 ) C1842_=_C1843( C1842 C1843 ) \nC1844_=_C1845( C1844 C1845 ) C1844_=_C2203( C1844 C2203 ) C1845_=_C2204( C1845 C2204 ) C1845_=_C2205( C1845 C2205 ) C2203_=_C2204( C2203 C2204 ) C2204_=_C2205( C2204 C2205 ) "];1359-&gt;1461[label="16: C35 C40 C1407 C1432 C1653 \nC1836 C1839 C1840 C1841 C1842 C1843 \nC1844 C1845 C2203 C2204 C2205 \n46: C35_=_C40 ,C35_=_C1844 ,C35_=_C2203 ,C40_=_C1844 ,C40_=_C2203 ,\nC1407_=_C1653 ,C1407_=_C1836 ,C1407_=_C1839 ,C1407_=_C1840 ,C1407_=_C1841 ,C1407_=_C1842 ,\nC1407_=_C1843 ,C1432_=_C1845 ,C1432_=_C2204 ,C1432_=_C2205 ,C1653_=_C1836 ,C1653_=_C1839 ,\nC1653_=_C1840 ,C1653_=_C1841 ,C1653_=_C1842 ,C1653_=_C1843 ,C1836_=_C1839 ,C1836_=_C1840 ,\nC1836_=_C1841 ,C1836_=_C1842 ,C1836_=_C1843 ,C1836_=_C1844 ,C1836_=_C1845 ,C1839_=_C1840 ,\nC1839_=_C1841 ,C1839_=_C1842 ,C1839_=_C1843 ,C1839_=_C2203 ,C1839_=_C2204 ,C1840_=_C1841 ,\nC1840_=_C1842 ,C1840_=_C1843 ,C1841_=_C1842 ,C1841_=_C1843 ,C1842_=_C1843 ,C1844_=_C1845 ,\nC1844_=_C2203 ,C1845_=_C2204 ,C1845_=_C2205 ,C2203_=_C2204 ,C2204_=_C2205 ,"];1462[shape=box, label="id:1462 level: 11\n33: C2246 C2247 C2262 C2263 C2766 \nC2767 C2782 C2783 C3486 C3487 C3500 \nC3501 C4171 C4172 C4183 C4184 C4412 \nC4413 C4420 C4421 C4828 C4829 C4830 \nC4831 C4832 C4833 C4834 C4835 C4836 \nC4837 C4838 C4839 C4840 \n288: C2246_=_C2247( C2246 C2247 ) C2246_=_C2262( C2246 C2262 ) C2246_=_C2766( C2246 C2766 ) C2246_=_C2782( C2246 C2782 ) C2246_=_C3486( C2246 C3486 ) \nC2246_=_C3500( C2246 C3500 ) C2246_=_C4171( C2246 C4171 ) C2246_=_C4183( C2246 C4183 ) C2246_=_C4412( C2246 C4412 ) C2246_=_C4420( C2246 C4420 ) C2246_=_C4828( C2246 C4828 ) \nC2246_=_C4829( C2246 C4829 ) C2246_=_C4830( C2246 C4830 ) C2246_=_C4831( C2246 C4831 ) C2246_=_C4832( C2246 C4832 ) C2246_=_C4833( C2246 C4833 ) C2246_=_C4834( C2246 C4834 ) \nC2247_=_C2263( C2247 C2263 ) C2247_=_C2767( C2247 C2767 ) C2247_=_C2783( C2247 C2783 ) C2247_=_C3487( C2247 C3487 ) C2247_=_C3501( C2247 C3501 ) C2247_=_C4172( C2247 C4172 ) \nC2247_=_C4184( C2247 C4184 ) C2247_=_C4413( C2247 C4413 ) C2247_=_C4421( C2247 C4421 ) C2247_=_C4828( C2247 C4828 ) C2247_=_C4835( C2247 C4835 ) C2247_=_C4836( C2247 C4836 ) \nC2247_=_C4837( C2247 C4837 ) C2247_=_C4838( C2247 C4838 ) C2247_=_C4839( C2247 C4839 ) C2247_=_C4840( C2247 C4840 ) C2262_=_C2263( C2262 C2263 ) C2262_=_C2766( C2262 C2766 ) \nC2262_=_C2782( C2262 C2782 ) C2262_=_C3486( C2262 C3486 ) C2262_=_C3500( C2262 C3500 ) C2262_=_C4171( C2262 C4171 ) C2262_=_C4183( C2262 C4183 ) C2262_=_C4412( C2262 C4412 ) \nC2262_=_C4420( C2262 C4420 ) C2262_=_C4828( C2262 C4828 ) C2262_=_C4829( C2262 C4829 ) C2262_=_C4830( C2262 C4830 ) C2262_=_C4831( C2262 C4831 ) C2262_=_C4832( C2262 C4832 ) \nC2262_=_C4833( C2262 C4833 ) C2262_=_C4834( C2262 C4834 ) C2263_=_C2767( C2263 C2767 ) C2263_=_C2783( C2263 C2783 ) C2263_=_C3487( C2263 C3487 ) C2263_=_C3501( C2263 C3501 ) \nC2263_=_C4172( C2263 C4172 ) C2263_=_C4184( C2263 C4184 ) C2263_=_C4413( C2263 C4413 ) C2263_=_C4421( C2263 C4421 ) C2263_=_C4828( C2263 C4828 ) C2263_=_C4835( C2263 C4835 ) \nC2263_=_C4836( C2263 C4836 ) C2263_=_C4837( C2263 C4837 ) C2263_=_C4838( C2263 C4838 ) C2263_=_C4839( C2263 C4839 ) C2263_=_C4840( C2263 C4840 ) C2766_=_C2767( C2766 C2767 ) \nC2766_=_C2782( C2766 C2782 ) C2766_=_C3486( C2766 C3486 ) C2766_=_C3500( C2766 C3500 ) C2766_=_C4171( C2766 C4171 ) C2766_=_C4183( C2766 C4183 ) C2766_=_C4412( C2766 C4412 ) \nC2766_=_C4420( C2766 C4420 ) C2766_=_C4828( C2766 C4828 ) C2766_=_C4829( C2766 C4829 ) C2766_=_C4830( C2766 C4830 ) C2766_=_C4831( C2766 C4831 ) C2766_=_C4832( C2766 C4832 ) \nC2766_=_C4833( C2766 C4833 ) C2766_=_C4834( C2766 C4834 ) C2767_=_C2783( C2767 C2783 ) C2767_=_C3487( C2767 C3487 ) C2767_=_C3501( C2767 C3501 ) C2767_=_C4172( C2767 C4172 ) \nC2767_=_C4184( C2767 C4184 ) C2767_=_C4413( C2767 C4413 ) C2767_=_C4421( C2767 C4421 ) C2767_=_C4828( C2767 C4828 ) C2767_=_C4835( C2767 C4835 ) C2767_=_C4836( C2767 C4836 ) \nC2767_=_C4837( C2767 C4837 ) C2767_=_C4838( C2767 C4838 ) C2767_=_C4839( C2767 C4839 ) C2767_=_C4840( C2767 C4840 ) C2782_=_C2783( C2782 C2783 ) C2782_=_C3486( C2782 C3486 ) \nC2782_=_C3500( C2782 C3500 ) C2782_=_C4171( C2782 C4171 ) C2782_=_C4183( C2782 C4183 ) C2782_=_C4412( C2782 C4412 ) C2782_=_C4420( C2782 C4420 ) C2782_=_C4828( C2782 C4828 ) \nC2782_=_C4829( C2782 C4829 ) C2782_=_C4830( C2782 C4830 ) C2782_=_C4831( C2782 C4831 ) C2782_=_C4832( C2782 C4832 ) C2782_=_C4833( C2782 C4833 ) C2782_=_C4834( C2782 C4834 ) \nC2783_=_C3487( C2783 C3487 ) C2783_=_C3501( C2783 C3501 ) C2783_=_C4172( C2783 C4172 ) C2783_=_C4184( C2783 C4184 ) C2783_=_C4413( C2783 C4413 ) C2783_=_C4421( C2783 C4421 ) \nC2783_=_C4828( C2783 C4828 ) C2783_=_C4835( C2783 C4835 ) C2783_=_C4836( C2783 C4836 ) C2783_=_C4837( C2783 C4837 ) C2783_=_C4838( C2783 C4838 ) C2783_=_C4839( C2783 C4839 ) \nC2783_=_C4840( C2783 C4840 ) C3486_=_C3487( C3486 C3487 ) C3486_=_C3500( C3486 C3500 ) C3486_=_C4171( C3486 C4171 ) C3486_=_C4183( C3486 C4183 ) C3486_=_C4412( C3486 C4412 ) \nC3486_=_C4420( C3486 C4420 ) C3486_=_C4828( C3486 C4828 ) C3486_=_C4829( C3486 C4829 ) C3486_=_C4830( C3486 C4830 ) C3486_=_C4831( C3486 C4831 ) C3486_=_C4832( C3486 C4832 ) \nC3486_=_C4833( C3486 C4833 ) C3486_=_C4834( C3486 C4834 ) C3487_=_C3501( C3487 C3501 ) C3487_=_C4172( C3487 C4172 ) C3487_=_C4184( C3487 C4184 ) C3487_=_C4413( C3487 C4413 ) \nC3487_=_C4421( C3487 C4421 ) C3487_=_C4828( C3487 C4828 ) C3487_=_C4835( C3487 C4835 ) C3487_=_C4836( C3487 C4836 ) C3487_=_C4837( C3487 C4837 ) C3487_=_C4838( C3487 C4838 ) \nC3487_=_C4839( C3487 C4839 ) C3487_=_C4840( C3487 C4840 ) C3500_=_C3501( C3500 C3501 ) C3500_=_C4171( C3500 C4171 ) C3500_=_C4183( C3500 C4183 ) C3500_=_C4412( C3500 C4412 ) \nC3500_=_C4420( C3500 C4420 ) C3500_=_C4828( C3500 C4828 ) C3500_=_C4829( C3500 C4829 ) C3500_=_C4830( C3500 C4830 ) C3500_=_C4831( C3500 C4831 ) C3500_=_C4832( C3500 C4832 ) \nC3500_=_C4833( C3500 C4833 ) C3500_=_C4834( C3500 C4834 ) C3501_=_C4172( C3501 C4172 ) C3501_=_C4184( C3501 C4184 ) C3501_=_C4413( C3501 C4413 ) C3501_=_C4421( C3501 C4421 ) \nC3501_=_C4828(</w:t>
      </w:r>
    </w:p>
    <w:p>
      <w:pPr>
        <w:pStyle w:val="PreformattedText"/>
        <w:bidi w:val="0"/>
        <w:spacing w:before="0" w:after="0"/>
        <w:jc w:val="left"/>
        <w:rPr/>
      </w:pPr>
      <w:r>
        <w:rPr/>
        <w:t xml:space="preserve"> </w:t>
      </w:r>
      <w:r>
        <w:rPr/>
        <w:t>C3501 C4828 ) C3501_=_C4835( C3501 C4835 ) C3501_=_C4836( C3501 C4836 ) C3501_=_C4837( C3501 C4837 ) C3501_=_C4838( C3501 C4838 ) C3501_=_C4839( C3501 C4839 ) \nC3501_=_C4840( C3501 C4840 ) C4171_=_C4172( C4171 C4172 ) C4171_=_C4183( C4171 C4183 ) C4171_=_C4412( C4171 C4412 ) C4171_=_C4420( C4171 C4420 ) C4171_=_C4828( C4171 C4828 ) \nC4171_=_C4829( C4171 C4829 ) C4171_=_C4830( C4171 C4830 ) C4171_=_C4831( C4171 C4831 ) C4171_=_C4832( C4171 C4832 ) C4171_=_C4833( C4171 C4833 ) C4171_=_C4834( C4171 C4834 ) \nC4172_=_C4184( C4172 C4184 ) C4172_=_C4413( C4172 C4413 ) C4172_=_C4421( C4172 C4421 ) C4172_=_C4828( C4172 C4828 ) C4172_=_C4835( C4172 C4835 ) C4172_=_C4836( C4172 C4836 ) \nC4172_=_C4837( C4172 C4837 ) C4172_=_C4838( C4172 C4838 ) C4172_=_C4839( C4172 C4839 ) C4172_=_C4840( C4172 C4840 ) C4183_=_C4184( C4183 C4184 ) C4183_=_C4412( C4183 C4412 ) \nC4183_=_C4420( C4183 C4420 ) C4183_=_C4828( C4183 C4828 ) C4183_=_C4829( C4183 C4829 ) C4183_=_C4830( C4183 C4830 ) C4183_=_C4831( C4183 C4831 ) C4183_=_C4832( C4183 C4832 ) \nC4183_=_C4833( C4183 C4833 ) C4183_=_C4834( C4183 C4834 ) C4184_=_C4413( C4184 C4413 ) C4184_=_C4421( C4184 C4421 ) C4184_=_C4828( C4184 C4828 ) C4184_=_C4835( C4184 C4835 ) \nC4184_=_C4836( C4184 C4836 ) C4184_=_C4837( C4184 C4837 ) C4184_=_C4838( C4184 C4838 ) C4184_=_C4839( C4184 C4839 ) C4184_=_C4840( C4184 C4840 ) C4412_=_C4413( C4412 C4413 ) \nC4412_=_C4420( C4412 C4420 ) C4412_=_C4828( C4412 C4828 ) C4412_=_C4829( C4412 C4829 ) C4412_=_C4830( C4412 C4830 ) C4412_=_C4831( C4412 C4831 ) C4412_=_C4832( C4412 C4832 ) \nC4412_=_C4833( C4412 C4833 ) C4412_=_C4834( C4412 C4834 ) C4413_=_C4421( C4413 C4421 ) C4413_=_C4828( C4413 C4828 ) C4413_=_C4835( C4413 C4835 ) C4413_=_C4836( C4413 C4836 ) \nC4413_=_C4837( C4413 C4837 ) C4413_=_C4838( C4413 C4838 ) C4413_=_C4839( C4413 C4839 ) C4413_=_C4840( C4413 C4840 ) C4420_=_C4421( C4420 C4421 ) C4420_=_C4828( C4420 C4828 ) \nC4420_=_C4829( C4420 C4829 ) C4420_=_C4830( C4420 C4830 ) C4420_=_C4831( C4420 C4831 ) C4420_=_C4832( C4420 C4832 ) C4420_=_C4833( C4420 C4833 ) C4420_=_C4834( C4420 C4834 ) \nC4421_=_C4828( C4421 C4828 ) C4421_=_C4835( C4421 C4835 ) C4421_=_C4836( C4421 C4836 ) C4421_=_C4837( C4421 C4837 ) C4421_=_C4838( C4421 C4838 ) C4421_=_C4839( C4421 C4839 ) \nC4421_=_C4840( C4421 C4840 ) C4828_=_C4829( C4828 C4829 ) C4828_=_C4830( C4828 C4830 ) C4828_=_C4831( C4828 C4831 ) C4828_=_C4832( C4828 C4832 ) C4828_=_C4833( C4828 C4833 ) \nC4828_=_C4834( C4828 C4834 ) C4828_=_C4835( C4828 C4835 ) C4828_=_C4836( C4828 C4836 ) C4828_=_C4837( C4828 C4837 ) C4828_=_C4838( C4828 C4838 ) C4828_=_C4839( C4828 C4839 ) \nC4828_=_C4840( C4828 C4840 ) C4829_=_C4830( C4829 C4830 ) C4829_=_C4831( C4829 C4831 ) C4829_=_C4832( C4829 C4832 ) C4829_=_C4833( C4829 C4833 ) C4829_=_C4834( C4829 C4834 ) \nC4829_=_C4835( C4829 C4835 ) C4830_=_C4831( C4830 C4831 ) C4830_=_C4832( C4830 C4832 ) C4830_=_C4833( C4830 C4833 ) C4830_=_C4834( C4830 C4834 ) C4830_=_C4836( C4830 C4836 ) \nC4831_=_C4832( C4831 C4832 ) C4831_=_C4833( C4831 C4833 ) C4831_=_C4834( C4831 C4834 ) C4831_=_C4837( C4831 C4837 ) C4832_=_C4833( C4832 C4833 ) C4832_=_C4834( C4832 C4834 ) \nC4832_=_C4838( C4832 C4838 ) C4833_=_C4834( C4833 C4834 ) C4833_=_C4839( C4833 C4839 ) C4834_=_C4840( C4834 C4840 ) C4835_=_C4836( C4835 C4836 ) C4835_=_C4837( C4835 C4837 ) \nC4835_=_C4838( C4835 C4838 ) C4835_=_C4839( C4835 C4839 ) C4835_=_C4840( C4835 C4840 ) C4836_=_C4837( C4836 C4837 ) C4836_=_C4838( C4836 C4838 ) C4836_=_C4839( C4836 C4839 ) \nC4836_=_C4840( C4836 C4840 ) C4837_=_C4838( C4837 C4838 ) C4837_=_C4839( C4837 C4839 ) C4837_=_C4840( C4837 C4840 ) C4838_=_C4839( C4838 C4839 ) C4838_=_C4840( C4838 C4840 ) \nC4839_=_C4840( C4839 C4840 ) "];1363-&gt;1462[label="32: C2246 C2247 C2262 C2263 C2766 \nC2767 C2782 C2783 C3486 C3487 C3500 \nC3501 C4171 C4172 C4183 C4184 C4412 \nC4413 C4420 C4421 C4829 C4830 C4831 \nC4832 C4833 C4834 C4835 C4836 C4837 \nC4838 C4839 C4840 \n256: C2246_=_C2247 ,C2246_=_C2262 ,C2246_=_C2766 ,C2246_=_C2782 ,C2246_=_C3486 ,\nC2246_=_C3500 ,C2246_=_C4171 ,C2246_=_C4183 ,C2246_=_C4412 ,C2246_=_C4420 ,C2246_=_C4829 ,\nC2246_=_C4830 ,C2246_=_C4831 ,C2246_=_C4832 ,C2246_=_C4833 ,C2246_=_C4834 ,C2247_=_C2263 ,\nC2247_=_C2767 ,C2247_=_C2783 ,C2247_=_C3487 ,C2247_=_C3501 ,C2247_=_C4172 ,C2247_=_C4184 ,\nC2247_=_C4413 ,C2247_=_C4421 ,C2247_=_C4835 ,C2247_=_C4836 ,C2247_=_C4837 ,C2247_=_C4838 ,\nC2247_=_C4839 ,C2247_=_C4840 ,C2262_=_C2263 ,C2262_=_C2766 ,C2262_=_C2782 ,C2262_=_C3486 ,\nC2262_=_C3500 ,C2262_=_C4171 ,C2262_=_C4183 ,C2262_=_C4412 ,C2262_=_C4420 ,C2262_=_C4829 ,\nC2262_=_C4830 ,C2262_=_C4831 ,C2262_=_C4832 ,C2262_=_C4833 ,C2262_=_C4834 ,C2263_=_C2767 ,\nC2263_=_C2783 ,C2263_=_C3487 ,C2263_=_C3501 ,C2263_=_C4172 ,C2263_=_C4184 ,C2263_=_C4413 ,\nC2263_=_C4421 ,C2263_=_C4835 ,C2263_=_C4836 ,C2263_=_C4837 ,C2263_=_C4838 ,C2263_=_C4839 ,\nC2263_=_C4840 ,C2766_=_C2767 ,C2766_=_C2782 ,C2766_=_C3486 ,C2766_=_C3500 ,C2766_=_C4171 ,\nC2766_=_C4183 ,C2766_=_C4412 ,C2766_=_C4420 ,C2766_=_C4829 ,C2766_=_C4830 ,C2766_=_C4831 ,\nC2766_=_C4832 ,C2766_=_C4833 ,C2766_=_C4834 ,C2767_=_C2783 ,C2767_=_C3487 ,C2767_=_C3501 ,\nC2767_=_C4172 ,C2767_=_C4184 ,C2767_=_C4413 ,C2767_=_C4421 ,C2767_=_C4835 ,C2767_=_C4836 ,\nC2767_=_C4837 ,C2767_=_C4838 ,C2767_=_C4839 ,C2767_=_C4840 ,C2782_=_C2783 ,C2782_=_C3486 ,\nC2782_=_C3500 ,C2782_=_C4171 ,C2782_=_C4183 ,C2782_=_C4412 ,C2782_=_C4420 ,C2782_=_C4829 ,\nC2782_=_C4830 ,C2782_=_C4831 ,C2782_=_C4832 ,C2782_=_C4833 ,C2782_=_C4834 ,C2783_=_C3487 ,\nC2783_=_C3501 ,C2783_=_C4172 ,C2783_=_C4184 ,C2783_=_C4413 ,C2783_=_C4421 ,C2783_=_C4835 ,\nC2783_=_C4836 ,C2783_=_C4837 ,C2783_=_C4838 ,C2783_=_C4839 ,C2783_=_C4840 ,C3486_=_C3487 ,\nC3486_=_C3500 ,C3486_=_C4171 ,C3486_=_C4183 ,C3486_=_C4412 ,C3486_=_C4420 ,C3486_=_C4829 ,\nC3486_=_C4830 ,C3486_=_C4831 ,C3486_=_C4832 ,C3486_=_C4833 ,C3486_=_C4834 ,C3487_=_C3501 ,\nC3487_=_C4172 ,C3487_=_C4184 ,C3487_=_C4413 ,C3487_=_C4421 ,C3487_=_C4835 ,C3487_=_C4836 ,\nC3487_=_C4837 ,C3487_=_C4838 ,C3487_=_C4839 ,C3487_=_C4840 ,C3500_=_C3501 ,C3500_=_C4171 ,\nC3500_=_C4183 ,C3500_=_C4412 ,C3500_=_C4420 ,C3500_=_C4829 ,C3500_=_C4830 ,C3500_=_C4831 ,\nC3500_=_C4832 ,C3500_=_C4833 ,C3500_=_C4834 ,C3501_=_C4172 ,C3501_=_C4184 ,C3501_=_C4413 ,\nC3501_=_C4421 ,C3501_=_C4835 ,C3501_=_C4836 ,C3501_=_C4837 ,C3501_=_C4838 ,C3501_=_C4839 ,\nC3501_=_C4840 ,C4171_=_C4172 ,C4171_=_C4183 ,C4171_=_C4412 ,C4171_=_C4420 ,C4171_=_C4829 ,\nC4171_=_C4830 ,C4171_=_C4831 ,C4171_=_C4832 ,C4171_=_C4833 ,C4171_=_C4834 ,C4172_=_C4184 ,\nC4172_=_C4413 ,C4172_=_C4421 ,C4172_=_C4835 ,C4172_=_C4836 ,C4172_=_C4837 ,C4172_=_C4838 ,\nC4172_=_C4839 ,C4172_=_C4840 ,C4183_=_C4184 ,C4183_=_C4412 ,C4183_=_C4420 ,C4183_=_C4829 ,\nC4183_=_C4830 ,C4183_=_C4831 ,C4183_=_C4832 ,C4183_=_C4833 ,C4183_=_C4834 ,C4184_=_C4413 ,\nC4184_=_C4421 ,C4184_=_C4835 ,C4184_=_C4836 ,C4184_=_C4837 ,C4184_=_C4838 ,C4184_=_C4839 ,\nC4184_=_C4840 ,C4412_=_C4413 ,C4412_=_C4420 ,C4412_=_C4829 ,C4412_=_C4830 ,C4412_=_C4831 ,\nC4412_=_C4832 ,C4412_=_C4833 ,C4412_=_C4834 ,C4413_=_C4421 ,C4413_=_C4835 ,C4413_=_C4836 ,\nC4413_=_C4837 ,C4413_=_C4838 ,C4413_=_C4839 ,C4413_=_C4840 ,C4420_=_C4421 ,C4420_=_C4829 ,\nC4420_=_C4830 ,C4420_=_C4831 ,C4420_=_C4832 ,C4420_=_C4833 ,C4420_=_C4834 ,C4421_=_C4835 ,\nC4421_=_C4836 ,C4421_=_C4837 ,C4421_=_C4838 ,C4421_=_C4839 ,C4421_=_C4840 ,C4829_=_C4830 ,\nC4829_=_C4831 ,C4829_=_C4832 ,C4829_=_C4833 ,C4829_=_C4834 ,C4829_=_C4835 ,C4830_=_C4831 ,\nC4830_=_C4832 ,C4830_=_C4833 ,C4830_=_C4834 ,C4830_=_C4836 ,C4831_=_C4832 ,C4831_=_C4833 ,\nC4831_=_C4834 ,C4831_=_C4837 ,C4832_=_C4833 ,C4832_=_C4834 ,C4832_=_C4838 ,C4833_=_C4834 ,\nC4833_=_C4839 ,C4834_=_C4840 ,C4835_=_C4836 ,C4835_=_C4837 ,C4835_=_C4838 ,C4835_=_C4839 ,\nC4835_=_C4840 ,C4836_=_C4837 ,C4836_=_C4838 ,C4836_=_C4839 ,C4836_=_C4840 ,C4837_=_C4838 ,\nC4837_=_C4839 ,C4837_=_C4840 ,C4838_=_C4839 ,C4838_=_C4840 ,C4839_=_C4840 ,"];1463[shape=box, label="id:1463 level: 11\n36: C2235 C2236 C2237 C2238 C2239 \nC2240 C2241 C2242 C2243 C2244 C2245 \nC2246 C2247 C2248 C2249 C2250 C2251 \nC2252 C2253 C2265 C2769 C2785 C3489 \nC3503 C4174 C4188 C4415 C4423 C4722 \nC4830 C4836 C4909 C4916 C4917 C4918 \nC4919 \n340: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65( C2235 C2265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769( C2236 C2769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785( C2237 C2785 ) C2238_=_C2239( C2238 C2239 ) C2238_=_C2240( C2238 C2240 ) C2238_=_C2241( C2238 C2241 ) C2238_=_C2242( C2238 C2242 ) C2238_=_C2243( C2238 C2243 ) \nC2238_=_C2244( C2238</w:t>
      </w:r>
    </w:p>
    <w:p>
      <w:pPr>
        <w:pStyle w:val="PreformattedText"/>
        <w:bidi w:val="0"/>
        <w:spacing w:before="0" w:after="0"/>
        <w:jc w:val="left"/>
        <w:rPr/>
      </w:pPr>
      <w:r>
        <w:rPr/>
        <w:t xml:space="preserve"> </w:t>
      </w:r>
      <w:r>
        <w:rPr/>
        <w:t>C2244 ) C2238_=_C2245( C2238 C2245 ) C2238_=_C2246( C2238 C2246 ) C2238_=_C2247( C2238 C2247 ) C2238_=_C2248( C2238 C2248 ) C2238_=_C2249( C2238 C2249 ) \nC2238_=_C2250( C2238 C2250 ) C2238_=_C2251( C2238 C2251 ) C2238_=_C2252( C2238 C2252 ) C2238_=_C2253( C2238 C2253 ) C2238_=_C3489( C2238 C3489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3503( C2239 C3503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4174( C2240 C4174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4188( C2241 C4188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3_=_C2244( C2243 C2244 ) C2243_=_C2245( C2243 C2245 ) \nC2243_=_C2246( C2243 C2246 ) C2243_=_C2247( C2243 C2247 ) C2243_=_C2248( C2243 C2248 ) C2243_=_C2249( C2243 C2249 ) C2243_=_C2250( C2243 C2250 ) C2243_=_C2251( C2243 C2251 ) \nC2243_=_C2252( C2243 C2252 ) C2243_=_C2253( C2243 C2253 ) C2244_=_C2245( C2244 C2245 ) C2244_=_C2246( C2244 C2246 ) C2244_=_C2247( C2244 C2247 ) C2244_=_C2248( C2244 C2248 ) \nC2244_=_C2249( C2244 C2249 ) C2244_=_C2250( C2244 C2250 ) C2244_=_C2251( C2244 C2251 ) C2244_=_C2252( C2244 C2252 ) C2244_=_C2253( C2244 C2253 ) C2244_=_C4415( C2244 C4415 ) \nC2245_=_C2246( C2245 C2246 ) C2245_=_C2247( C2245 C2247 ) C2245_=_C2248( C2245 C2248 ) C2245_=_C2249( C2245 C2249 ) C2245_=_C2250( C2245 C2250 ) C2245_=_C2251( C2245 C2251 ) \nC2245_=_C2252( C2245 C2252 ) C2245_=_C2253( C2245 C2253 ) C2245_=_C4423( C2245 C4423 ) C2246_=_C2247( C2246 C2247 ) C2246_=_C2248( C2246 C2248 ) C2246_=_C2249( C2246 C2249 ) \nC2246_=_C2250( C2246 C2250 ) C2246_=_C2251( C2246 C2251 ) C2246_=_C2252( C2246 C2252 ) C2246_=_C2253( C2246 C2253 ) C2246_=_C4830( C2246 C4830 ) C2247_=_C2248( C2247 C2248 ) \nC2247_=_C2249( C2247 C2249 ) C2247_=_C2250( C2247 C2250 ) C2247_=_C2251( C2247 C2251 ) C2247_=_C2252( C2247 C2252 ) C2247_=_C2253( C2247 C2253 ) C2247_=_C4836( C2247 C4836 ) \nC2248_=_C2249( C2248 C2249 ) C2248_=_C2250( C2248 C2250 ) C2248_=_C2251( C2248 C2251 ) C2248_=_C2252( C2248 C2252 ) C2248_=_C2253( C2248 C2253 ) C2248_=_C4909( C2248 C4909 ) \nC2249_=_C2250( C2249 C2250 ) C2249_=_C2251( C2249 C2251 ) C2249_=_C2252( C2249 C2252 ) C2249_=_C2253( C2249 C2253 ) C2249_=_C2265( C2249 C2265 ) C2249_=_C2769( C2249 C2769 ) \nC2249_=_C2785( C2249 C2785 ) C2249_=_C3489( C2249 C3489 ) C2249_=_C3503( C2249 C3503 ) C2249_=_C4174( C2249 C4174 ) C2249_=_C4188( C2249 C4188 ) C2249_=_C4415( C2249 C4415 ) \nC2249_=_C4423( C2249 C4423 ) C2249_=_C4722( C2249 C4722 ) C2249_=_C4830( C2249 C4830 ) C2249_=_C4836( C2249 C4836 ) C2249_=_C4909( C2249 C4909 ) C2249_=_C4916( C2249 C4916 ) \nC2249_=_C4917( C2249 C4917 ) C2249_=_C4918( C2249 C4918 ) C2249_=_C4919( C2249 C4919 ) C2250_=_C2251( C2250 C2251 ) C2250_=_C2252( C2250 C2252 ) C2250_=_C2253( C2250 C2253 ) \nC2250_=_C4916( C2250 C4916 ) C2251_=_C2252( C2251 C2252 ) C2251_=_C2253( C2251 C2253 ) C2251_=_C4917( C2251 C4917 ) C2252_=_C2253( C2252 C2253 ) C2252_=_C4918( C2252 C4918 ) \nC2253_=_C4919( C2253 C4919 ) C2265_=_C2769( C2265 C2769 ) C2265_=_C2785( C2265 C2785 ) C2265_=_C3489( C2265 C3489 ) C2265_=_C3503( C2265 C3503 ) C2265_=_C4174( C2265 C4174 ) \nC2265_=_C4188( C2265 C4188 ) C2265_=_C4415( C2265 C4415 ) C2265_=_C4423( C2265 C4423 ) C2265_=_C4722( C2265 C4722 ) C2265_=_C4830( C2265 C4830 ) C2265_=_C4836( C2265 C4836 ) \nC2265_=_C4909( C2265 C4909 ) C2265_=_C4916( C2265 C4916 ) C2265_=_C4917( C2265 C4917 ) C2265_=_C4918( C2265 C4918 ) C2265_=_C4919( C2265 C4919 ) C2769_=_C2785( C2769 C2785 ) \nC2769_=_C3489( C2769 C3489 ) C2769_=_C3503( C2769 C3503 ) C2769_=_C4174( C2769 C4174 ) C2769_=_C4188( C2769 C4188 ) C2769_=_C4415( C2769 C4415 ) C2769_=_C4423( C2769 C4423 ) \nC2769_=_C4722( C2769 C4722 ) C2769_=_C4830( C2769 C4830 ) C2769_=_C4836( C2769 C4836 ) C2769_=_C4909( C2769 C4909 ) C2769_=_C4916( C2769 C4916 ) C2769_=_C4917( C2769 C4917 ) \nC2769_=_C4918( C2769 C4918 ) C2769_=_C4919( C2769 C4919 ) C2785_=_C3489( C2785 C3489 ) C2785_=_C3503( C2785 C3503 ) C2785_=_C4174( C2785 C4174 ) C2785_=_C4188( C2785 C4188 ) \nC2785_=_C4415( C2785 C4415 ) C2785_=_C4423( C2785 C4423 ) C2785_=_C4722( C2785 C4722 ) C2785_=_C4830( C2785 C4830 ) C2785_=_C4836( C2785 C4836 ) C2785_=_C4909( C2785 C4909 ) \nC2785_=_C4916( C2785 C4916 ) C2785_=_C4917( C2785 C4917 ) C2785_=_C4918( C2785 C4918 ) C2785_=_C4919( C2785 C4919 ) C3489_=_C3503( C3489 C3503 ) C3489_=_C4174( C3489 C4174 ) \nC3489_=_C4188( C3489 C4188 ) C3489_=_C4415( C3489 C4415 ) C3489_=_C4423( C3489 C4423 ) C3489_=_C4722( C3489 C4722 ) C3489_=_C4830( C3489 C4830 ) C3489_=_C4836( C3489 C4836 ) \nC3489_=_C4909( C3489 C4909 ) C3489_=_C4916( C3489 C4916 ) C3489_=_C4917( C3489 C4917 ) C3489_=_C4918( C3489 C4918 ) C3489_=_C4919( C3489 C4919 ) C3503_=_C4174( C3503 C4174 ) \nC3503_=_C4188( C3503 C4188 ) C3503_=_C4415( C3503 C4415 ) C3503_=_C4423( C3503 C4423 ) C3503_=_C4722( C3503 C4722 ) C3503_=_C4830( C3503 C4830 ) C3503_=_C4836( C3503 C4836 ) \nC3503_=_C4909( C3503 C4909 ) C3503_=_C4916( C3503 C4916 ) C3503_=_C4917( C3503 C4917 ) C3503_=_C4918( C3503 C4918 ) C3503_=_C4919( C3503 C4919 ) C4174_=_C4188( C4174 C4188 ) \nC4174_=_C4415( C4174 C4415 ) C4174_=_C4423( C4174 C4423 ) C4174_=_C4722( C4174 C4722 ) C4174_=_C4830( C4174 C4830 ) C4174_=_C4836( C4174 C4836 ) C4174_=_C4909( C4174 C4909 ) \nC4174_=_C4916( C4174 C4916 ) C4174_=_C4917( C4174 C4917 ) C4174_=_C4918( C4174 C4918 ) C4174_=_C4919( C4174 C4919 ) C4188_=_C4415( C4188 C4415 ) C4188_=_C4423( C4188 C4423 ) \nC4188_=_C4722( C4188 C4722 ) C4188_=_C4830( C4188 C4830 ) C4188_=_C4836( C4188 C4836 ) C4188_=_C4909( C4188 C4909 ) C4188_=_C4916( C4188 C4916 ) C4188_=_C4917( C4188 C4917 ) \nC4188_=_C4918( C4188 C4918 ) C4188_=_C4919( C4188 C4919 ) C4415_=_C4423( C4415 C4423 ) C4415_=_C4722( C4415 C4722 ) C4415_=_C4830( C4415 C4830 ) C4415_=_C4836( C4415 C4836 ) \nC4415_=_C4909( C4415 C4909 ) C4415_=_C4916( C4415 C4916 ) C4415_=_C4917( C4415 C4917 ) C4415_=_C4918( C4415 C4918 ) C4415_=_C4919( C4415 C4919 ) C4423_=_C4722( C4423 C4722 ) \nC4423_=_C4830( C4423 C4830 ) C4423_=_C4836( C4423 C4836 ) C4423_=_C4909( C4423 C4909 ) C4423_=_C4916( C4423 C4916 ) C4423_=_C4917( C4423 C4917 ) C4423_=_C4918( C4423 C4918 ) \nC4423_=_C4919( C4423 C4919 ) C4722_=_C4830( C4722 C4830 ) C4722_=_C4836( C4722 C4836 ) C4722_=_C4909( C4722 C4909 ) C4722_=_C4916( C4722 C4916 ) C4722_=_C4917( C4722 C4917 ) \nC4722_=_C4918( C4722 C4918 ) C4722_=_C4919( C4722 C4919 ) C4830_=_C4836( C4830 C4836 ) C4830_=_C4909( C4830 C4909 ) C4830_=_C4916( C4830 C4916 ) C4830_=_C4917( C4830 C4917 ) \nC4830_=_C4918( C4830 C4918 ) C4830_=_C4919( C4830 C4919 ) C4836_=_C4909( C4836 C4909 ) C4836_=_C4916( C4836 C4916 ) C4836_=_C4917( C4836 C4917 ) C4836_=_C4918( C4836 C4918 ) \nC4836_=_C4919( C4836 C4919 ) C4909_=_C4916( C4909 C4916 ) C4909_=_C4917( C4909 C4917 ) C4909_=_C4918( C4909 C4918 ) C4909_=_C4919( C4909 C4919 ) C4916_=_C4917( C4916 C4917 ) \nC4916_=_C4918( C4916 C4918 ) C4916_=_C4919( C4916 C4919 ) C4917_=_C4918( C4917 C4918 ) C4917_=_C4919( C4917 C4919 ) C4918_=_C4919( C4918 C4919 ) "];1363-&gt;1463[label="35: C2235 C2236 C2237 C2238 C2239 \nC2240 C2241 C2242 C2243 C2244 C2245 \nC2246 C2247 C2248 C2250 C2251 C2252 \nC2253 C2265 C2769 C2785 C3489 C3503 \nC4174 C4188 C4415 C4423 C4722 C4830 \nC4836 C4909 C4916 C4917 C4918 C4919 \n305: C2235_=_C2236 ,C2235_=_C2237 ,C2235_=_C2238 ,C2235_=_C2239 ,C2235_=_C2240 ,\nC2235_=_C2241 ,C2235_=_C2242 ,C2235_=_C2243 ,C2235_=_C2244 ,C2235_=_C2245 ,C2235_=_C2246 ,\nC2235_=_C2247 ,C2235_=_C2248 ,C2235_=_C2250 ,C2235_=_C2251 ,C2235_=_C2252 ,C2235_=_C2253 ,\nC2235_=_C2265 ,C2236_=_C2237 ,C2236_=_C2238 ,C2236_=_C2239 ,C2236_=_C2240 ,C2236_=_C2241 ,\nC2236_=_C2242 ,C2236_=_C2243 ,C2236_=_C2244 ,C2236_=_C2245 ,C2236_=_C2246 ,C2236_=_C2247 ,\nC2236_=_C2248 ,C2236_=_C2250 ,C2236_=_C2251 ,C2236_=_C2252 ,C2236_=_C2253 ,C2236_=_C2769 ,\nC2237_=_C2238 ,C2237_=_C2239 ,C2237_=_C2240 ,C2237_=_C2241 ,C2237_=_C2242 ,C2237_=_C2243 ,\nC2237_=_C2244 ,C2237_=_C2245 ,C2237_=_C2246 ,C2237_=_C2247 ,C2237_=_C2248 ,C2237_=_C2250 ,\nC2237_=_C2251 ,C2237_=_C2252 ,C2237_=_C2253 ,C2237_=_C2785 ,C2238_=_C2239 ,C2238_=_C2240 ,\nC2238_=_C2241 ,C2238_=_C2242 ,C2238_=_C2243 ,C2238_=_C2244 ,C2238_=_C2245 ,C2238_=_C2246 ,\nC2238_=_C2247 ,C2238_=_C2248 ,C2238_=_C2250 ,C2238_=_C2251 ,C2238_=_C2252 ,C2238_=_C2253 ,\nC2238_=_C3489 ,C2239_=_C2240 ,C2239_=_C2241 ,C2239_=_C2242 ,C2239_=_C2243 ,C2239_=_C2244 ,\nC2239_=_C2245 ,C2239_=_C2246 ,C2239_=_C2247 ,C2239_=_C2248 ,C2239_=_C2250 ,C2239_=_C2251 ,\nC2239_=_C2252 ,C2239_=_C2253 ,C2239_=_C3503 ,C2240_=_C2241 ,C2240_=_C2242 ,C2240_=_C2243 ,\nC2240_=_C2244 ,C2240_=_C2245 ,C2240_=_C2246 ,C2240_=_C2247 ,C2240_=_C2248 ,C2240_=_C2250 ,\nC2240_=_C2251 ,C2240_=_C2252 ,C2240_=_C2253 ,C2240_=_C4174 ,C2241_=_C2242</w:t>
      </w:r>
    </w:p>
    <w:p>
      <w:pPr>
        <w:pStyle w:val="PreformattedText"/>
        <w:bidi w:val="0"/>
        <w:spacing w:before="0" w:after="0"/>
        <w:jc w:val="left"/>
        <w:rPr/>
      </w:pPr>
      <w:r>
        <w:rPr/>
        <w:t xml:space="preserve"> </w:t>
      </w:r>
      <w:r>
        <w:rPr/>
        <w:t>,C2241_=_C2243 ,\nC2241_=_C2244 ,C2241_=_C2245 ,C2241_=_C2246 ,C2241_=_C2247 ,C2241_=_C2248 ,C2241_=_C2250 ,\nC2241_=_C2251 ,C2241_=_C2252 ,C2241_=_C2253 ,C2241_=_C4188 ,C2242_=_C2243 ,C2242_=_C2244 ,\nC2242_=_C2245 ,C2242_=_C2246 ,C2242_=_C2247 ,C2242_=_C2248 ,C2242_=_C2250 ,C2242_=_C2251 ,\nC2242_=_C2252 ,C2242_=_C2253 ,C2243_=_C2244 ,C2243_=_C2245 ,C2243_=_C2246 ,C2243_=_C2247 ,\nC2243_=_C2248 ,C2243_=_C2250 ,C2243_=_C2251 ,C2243_=_C2252 ,C2243_=_C2253 ,C2244_=_C2245 ,\nC2244_=_C2246 ,C2244_=_C2247 ,C2244_=_C2248 ,C2244_=_C2250 ,C2244_=_C2251 ,C2244_=_C2252 ,\nC2244_=_C2253 ,C2244_=_C4415 ,C2245_=_C2246 ,C2245_=_C2247 ,C2245_=_C2248 ,C2245_=_C2250 ,\nC2245_=_C2251 ,C2245_=_C2252 ,C2245_=_C2253 ,C2245_=_C4423 ,C2246_=_C2247 ,C2246_=_C2248 ,\nC2246_=_C2250 ,C2246_=_C2251 ,C2246_=_C2252 ,C2246_=_C2253 ,C2246_=_C4830 ,C2247_=_C2248 ,\nC2247_=_C2250 ,C2247_=_C2251 ,C2247_=_C2252 ,C2247_=_C2253 ,C2247_=_C4836 ,C2248_=_C2250 ,\nC2248_=_C2251 ,C2248_=_C2252 ,C2248_=_C2253 ,C2248_=_C4909 ,C2250_=_C2251 ,C2250_=_C2252 ,\nC2250_=_C2253 ,C2250_=_C4916 ,C2251_=_C2252 ,C2251_=_C2253 ,C2251_=_C4917 ,C2252_=_C2253 ,\nC2252_=_C4918 ,C2253_=_C4919 ,C2265_=_C2769 ,C2265_=_C2785 ,C2265_=_C3489 ,C2265_=_C3503 ,\nC2265_=_C4174 ,C2265_=_C4188 ,C2265_=_C4415 ,C2265_=_C4423 ,C2265_=_C4722 ,C2265_=_C4830 ,\nC2265_=_C4836 ,C2265_=_C4909 ,C2265_=_C4916 ,C2265_=_C4917 ,C2265_=_C4918 ,C2265_=_C4919 ,\nC2769_=_C2785 ,C2769_=_C3489 ,C2769_=_C3503 ,C2769_=_C4174 ,C2769_=_C4188 ,C2769_=_C4415 ,\nC2769_=_C4423 ,C2769_=_C4722 ,C2769_=_C4830 ,C2769_=_C4836 ,C2769_=_C4909 ,C2769_=_C4916 ,\nC2769_=_C4917 ,C2769_=_C4918 ,C2769_=_C4919 ,C2785_=_C3489 ,C2785_=_C3503 ,C2785_=_C4174 ,\nC2785_=_C4188 ,C2785_=_C4415 ,C2785_=_C4423 ,C2785_=_C4722 ,C2785_=_C4830 ,C2785_=_C4836 ,\nC2785_=_C4909 ,C2785_=_C4916 ,C2785_=_C4917 ,C2785_=_C4918 ,C2785_=_C4919 ,C3489_=_C3503 ,\nC3489_=_C4174 ,C3489_=_C4188 ,C3489_=_C4415 ,C3489_=_C4423 ,C3489_=_C4722 ,C3489_=_C4830 ,\nC3489_=_C4836 ,C3489_=_C4909 ,C3489_=_C4916 ,C3489_=_C4917 ,C3489_=_C4918 ,C3489_=_C4919 ,\nC3503_=_C4174 ,C3503_=_C4188 ,C3503_=_C4415 ,C3503_=_C4423 ,C3503_=_C4722 ,C3503_=_C4830 ,\nC3503_=_C4836 ,C3503_=_C4909 ,C3503_=_C4916 ,C3503_=_C4917 ,C3503_=_C4918 ,C3503_=_C4919 ,\nC4174_=_C4188 ,C4174_=_C4415 ,C4174_=_C4423 ,C4174_=_C4722 ,C4174_=_C4830 ,C4174_=_C4836 ,\nC4174_=_C4909 ,C4174_=_C4916 ,C4174_=_C4917 ,C4174_=_C4918 ,C4174_=_C4919 ,C4188_=_C4415 ,\nC4188_=_C4423 ,C4188_=_C4722 ,C4188_=_C4830 ,C4188_=_C4836 ,C4188_=_C4909 ,C4188_=_C4916 ,\nC4188_=_C4917 ,C4188_=_C4918 ,C4188_=_C4919 ,C4415_=_C4423 ,C4415_=_C4722 ,C4415_=_C4830 ,\nC4415_=_C4836 ,C4415_=_C4909 ,C4415_=_C4916 ,C4415_=_C4917 ,C4415_=_C4918 ,C4415_=_C4919 ,\nC4423_=_C4722 ,C4423_=_C4830 ,C4423_=_C4836 ,C4423_=_C4909 ,C4423_=_C4916 ,C4423_=_C4917 ,\nC4423_=_C4918 ,C4423_=_C4919 ,C4722_=_C4830 ,C4722_=_C4836 ,C4722_=_C4909 ,C4722_=_C4916 ,\nC4722_=_C4917 ,C4722_=_C4918 ,C4722_=_C4919 ,C4830_=_C4836 ,C4830_=_C4909 ,C4830_=_C4916 ,\nC4830_=_C4917 ,C4830_=_C4918 ,C4830_=_C4919 ,C4836_=_C4909 ,C4836_=_C4916 ,C4836_=_C4917 ,\nC4836_=_C4918 ,C4836_=_C4919 ,C4909_=_C4916 ,C4909_=_C4917 ,C4909_=_C4918 ,C4909_=_C4919 ,\nC4916_=_C4917 ,C4916_=_C4918 ,C4916_=_C4919 ,C4917_=_C4918 ,C4917_=_C4919 ,C4918_=_C4919 ,"];1464[shape=box, label="id:1464 level: 11\n9: C778 C782 C788 C789 C790 \nC791 C2126 C2282 C4160 \n21: C778_=_C782( C778 C782 ) C778_=_C788( C778 C788 ) C778_=_C789( C778 C789 ) C778_=_C790( C778 C790 ) C778_=_C791( C778 C791 ) \nC782_=_C790( C782 C790 ) C782_=_C2126( C782 C2126 ) C782_=_C2282( C782 C2282 ) C782_=_C4160( C782 C4160 ) C788_=_C789( C788 C789 ) C788_=_C790( C788 C790 ) \nC788_=_C791( C788 C791 ) C789_=_C790( C789 C790 ) C789_=_C791( C789 C791 ) C790_=_C791( C790 C791 ) C790_=_C2126( C790 C2126 ) C790_=_C2282( C790 C2282 ) \nC790_=_C4160( C790 C4160 ) C2126_=_C2282( C2126 C2282 ) C2126_=_C4160( C2126 C4160 ) C2282_=_C4160( C2282 C4160 ) "];1365-&gt;1464[label="8: C778 C782 C788 C789 C791 \nC2126 C2282 C4160 \n13: C778_=_C782 ,C778_=_C788 ,C778_=_C789 ,C778_=_C791 ,C782_=_C2126 ,\nC782_=_C2282 ,C782_=_C4160 ,C788_=_C789 ,C788_=_C791 ,C789_=_C791 ,C2126_=_C2282 ,\nC2126_=_C4160 ,C2282_=_C4160 ,"];1465[shape=box, label="id:1465 level: 11\n11: C780 C788 C808 C809 C2278 \nC2279 C2280 C2281 C2282 C2283 C2284 \n31: C780_=_C788( C780 C788 ) C780_=_C808( C780 C808 ) C780_=_C2278( C780 C2278 ) C780_=_C2279( C780 C2279 ) C780_=_C2280( C780 C2280 ) \nC788_=_C808( C788 C808 ) C788_=_C2278( C788 C2278 ) C788_=_C2279( C788 C2279 ) C788_=_C2280( C788 C2280 ) C808_=_C809( C808 C809 ) C808_=_C2278( C808 C2278 ) \nC808_=_C2279( C808 C2279 ) C808_=_C2280( C808 C2280 ) C809_=_C2278( C809 C2278 ) C809_=_C2281( C809 C2281 ) C809_=_C2282( C809 C2282 ) C809_=_C2283( C809 C2283 ) \nC809_=_C2284( C809 C2284 ) C2278_=_C2279( C2278 C2279 ) C2278_=_C2280( C2278 C2280 ) C2278_=_C2281( C2278 C2281 ) C2278_=_C2282( C2278 C2282 ) C2278_=_C2283( C2278 C2283 ) \nC2278_=_C2284( C2278 C2284 ) C2279_=_C2280( C2279 C2280 ) C2281_=_C2282( C2281 C2282 ) C2281_=_C2283( C2281 C2283 ) C2281_=_C2284( C2281 C2284 ) C2282_=_C2283( C2282 C2283 ) \nC2282_=_C2284( C2282 C2284 ) C2283_=_C2284( C2283 C2284 ) "];1365-&gt;1465[label="10: C780 C788 C808 C809 C2279 \nC2280 C2281 C2282 C2283 C2284 \n21: C780_=_C788 ,C780_=_C808 ,C780_=_C2279 ,C780_=_C2280 ,C788_=_C808 ,\nC788_=_C2279 ,C788_=_C2280 ,C808_=_C809 ,C808_=_C2279 ,C808_=_C2280 ,C809_=_C2281 ,\nC809_=_C2282 ,C809_=_C2283 ,C809_=_C2284 ,C2279_=_C2280 ,C2281_=_C2282 ,C2281_=_C2283 ,\nC2281_=_C2284 ,C2282_=_C2283 ,C2282_=_C2284 ,C2283_=_C2284 ,"];1466[shape=box, label="id:1466 level: 11\n10: C786 C1544 C1549 C2933 C2934 \nC3477 C4905 C4906 C4907 C4908 \n29: C786_=_C1549( C786 C1549 ) C786_=_C2934( C786 C2934 ) C786_=_C3477( C786 C3477 ) C786_=_C4905( C786 C4905 ) C786_=_C4907( C786 C4907 ) \nC786_=_C4908( C786 C4908 ) C1544_=_C2933( C1544 C2933 ) C1544_=_C4905( C1544 C4905 ) C1544_=_C4906( C1544 C4906 ) C1549_=_C2934( C1549 C2934 ) C1549_=_C3477( C1549 C3477 ) \nC1549_=_C4905( C1549 C4905 ) C1549_=_C4907( C1549 C4907 ) C1549_=_C4908( C1549 C4908 ) C2933_=_C2934( C2933 C2934 ) C2933_=_C4905( C2933 C4905 ) C2933_=_C4906( C2933 C4906 ) \nC2934_=_C3477( C2934 C3477 ) C2934_=_C4905( C2934 C4905 ) C2934_=_C4907( C2934 C4907 ) C2934_=_C4908( C2934 C4908 ) C3477_=_C4905( C3477 C4905 ) C3477_=_C4907( C3477 C4907 ) \nC3477_=_C4908( C3477 C4908 ) C4905_=_C4906( C4905 C4906 ) C4905_=_C4907( C4905 C4907 ) C4905_=_C4908( C4905 C4908 ) C4906_=_C4907( C4906 C4907 ) C4907_=_C4908( C4907 C4908 ) "];1368-&gt;1466[label="9: C786 C1544 C1549 C2933 C2934 \nC3477 C4906 C4907 C4908 \n20: C786_=_C1549 ,C786_=_C2934 ,C786_=_C3477 ,C786_=_C4907 ,C786_=_C4908 ,\nC1544_=_C2933 ,C1544_=_C4906 ,C1549_=_C2934 ,C1549_=_C3477 ,C1549_=_C4907 ,C1549_=_C4908 ,\nC2933_=_C2934 ,C2933_=_C4906 ,C2934_=_C3477 ,C2934_=_C4907 ,C2934_=_C4908 ,C3477_=_C4907 ,\nC3477_=_C4908 ,C4906_=_C4907 ,C4907_=_C4908 ,"];1467[shape=box, label="id:1467 level: 11\n11: C781 C1546 C2279 C2432 C2433 \nC2434 C2435 C2436 C2437 C2438 C2439 \n34: C781_=_C1546( C781 C1546 ) C781_=_C2279( C781 C2279 ) C781_=_C2432( C781 C2432 ) C781_=_C2437( C781 C2437 ) C781_=_C2438( C781 C2438 ) \nC781_=_C2439( C781 C2439 ) C1546_=_C2279( C1546 C2279 ) C1546_=_C2432( C1546 C2432 ) C1546_=_C2437( C1546 C2437 ) C1546_=_C2438( C1546 C2438 ) C1546_=_C2439( C1546 C2439 ) \nC2279_=_C2432( C2279 C2432 ) C2279_=_C2437( C2279 C2437 ) C2279_=_C2438( C2279 C2438 ) C2279_=_C2439( C2279 C2439 ) C2432_=_C2433( C2432 C2433 ) C2432_=_C2434( C2432 C2434 ) \nC2432_=_C2435( C2432 C2435 ) C2432_=_C2436( C2432 C2436 ) C2432_=_C2437( C2432 C2437 ) C2432_=_C2438( C2432 C2438 ) C2432_=_C2439( C2432 C2439 ) C2433_=_C2434( C2433 C2434 ) \nC2433_=_C2435( C2433 C2435 ) C2433_=_C2436( C2433 C2436 ) C2434_=_C2435( C2434 C2435 ) C2434_=_C2436( C2434 C2436 ) C2434_=_C2437( C2434 C2437 ) C2435_=_C2436( C2435 C2436 ) \nC2435_=_C2438( C2435 C2438 ) C2436_=_C2439( C2436 C2439 ) C2437_=_C2438( C2437 C2438 ) C2437_=_C2439( C2437 C2439 ) C2438_=_C2439( C2438 C2439 ) "];1369-&gt;1467[label="10: C781 C1546 C2279 C2433 C2434 \nC2435 C2436 C2437 C2438 C2439 \n24: C781_=_C1546 ,C781_=_C2279 ,C781_=_C2437 ,C781_=_C2438 ,C781_=_C2439 ,\nC1546_=_C2279 ,C1546_=_C2437 ,C1546_=_C2438 ,C1546_=_C2439 ,C2279_=_C2437 ,C2279_=_C2438 ,\nC2279_=_C2439 ,C2433_=_C2434 ,C2433_=_C2435 ,C2433_=_C2436 ,C2434_=_C2435 ,C2434_=_C2436 ,\nC2434_=_C2437 ,C2435_=_C2436 ,C2435_=_C2438 ,C2436_=_C2439 ,C2437_=_C2438 ,C2437_=_C2439 ,\nC2438_=_C2439 ,"];1468[shape=box, label="id:1468 level: 11\n9: C2723 C2724 C3416 C3979 C3980 \nC3981 C3982 C4781 C5140 \n23: C2723_=_C2724( C2723 C2724 ) C2723_=_C3979( C2723 C3979 ) C2723_=_C3981( C2723 C3981 ) C2723_=_C4781( C2723 C4781 ) C2723_=_C5140( C2723 C5140 ) \nC2724_=_C3416( C2724 C3416 ) C2724_=_C3980( C2724 C3980 ) C2724_=_C3982( C2724 C3982 ) C2724_=_C5140( C2724 C5140 ) C3416_=_C3980( C3416 C3980 ) C3416_=_C3982( C3416 C3982 ) \nC3416_=_C5140( C3416 C5140 ) C3979_=_C3980( C3979 C3980 ) C3979_=_C3981( C3979 C3981 ) C3979_=_C4781( C3979 C4781 ) C3979_=_C5140( C3979 C5140 ) C3980_=_C3982( C3980 C3982 ) \nC3980_=_C5140( C3980 C5140 ) C3981_=_C3982( C3981 C3982 ) C3981_=_C4781( C3981 C4781 ) C3981_=_C5140( C3981 C5140 ) C3982_=_C5140( C3982 C5140 ) C4781_=_C5140( C4781 C5140 ) "];1373-&gt;1468[label="8: C2723 C2724 C3416 C3979 C3980 \nC3981 C3982 C4781 \n15: C2723_=_C2724 ,C2723_=_C3979 ,C2723_=_C3981 ,C2723_=_C4781 ,C2724_=_C3416 ,\nC2724_=_C3980 ,C2724_=_C3982 ,C3416_=_C3980 ,C3416_=_C3982 ,C3979_=_C3980 ,C3979_=_C3981 ,\nC3979_=_C4781 ,C3980_=_C3982 ,C3981_=_C3982 ,C3981_=_C4781 ,"];1469[shape=box, label="id:1469 level: 11\n8: C1291 C1292 C1293 C1294 C1295 \nC1296 C1297 C1298 \n18: C1291_=_C1292( C1291 C1292 ) C1291_=_C1293( C1291 C1293 ) C1291_=_C1294( C1291 C1294 ) C1291_=_C1295( C1291 C1295 ) C1291_=_C1296( C1291 C1296 ) \nC1291_=_C1297( C1291 C1297 ) C1291_=_C1298( C1291 C1298 ) C1292_=_C1293( C1292 C1293 ) C1292_=_C1294( C1292 C1294 ) C1292_=_C1295(</w:t>
      </w:r>
    </w:p>
    <w:p>
      <w:pPr>
        <w:pStyle w:val="PreformattedText"/>
        <w:bidi w:val="0"/>
        <w:spacing w:before="0" w:after="0"/>
        <w:jc w:val="left"/>
        <w:rPr/>
      </w:pPr>
      <w:r>
        <w:rPr/>
        <w:t xml:space="preserve"> </w:t>
      </w:r>
      <w:r>
        <w:rPr/>
        <w:t>C1292 C1295 ) C1292_=_C1296( C1292 C1296 ) \nC1293_=_C1294( C1293 C1294 ) C1293_=_C1295( C1293 C1295 ) C1293_=_C1296( C1293 C1296 ) C1294_=_C1295( C1294 C1295 ) C1294_=_C1296( C1294 C1296 ) C1295_=_C1296( C1295 C1296 ) \nC1297_=_C1298( C1297 C1298 ) "];1375-&gt;1469[label="7: C1292 C1293 C1294 C1295 C1296 \nC1297 C1298 \n11: C1292_=_C1293 ,C1292_=_C1294 ,C1292_=_C1295 ,C1292_=_C1296 ,C1293_=_C1294 ,\nC1293_=_C1295 ,C1293_=_C1296 ,C1294_=_C1295 ,C1294_=_C1296 ,C1295_=_C1296 ,C1297_=_C1298 ,"];1470[shape=box, label="id:1470 level: 11\n5: C290 C296 C1115 C2993 C2994 \n7: C290_=_C1115( C290 C1115 ) C290_=_C2993( C290 C2993 ) C290_=_C2994( C290 C2994 ) C296_=_C2993( C296 C2993 ) C1115_=_C2993( C1115 C2993 ) \nC1115_=_C2994( C1115 C2994 ) C2993_=_C2994( C2993 C2994 ) "];1387-&gt;1470[label="4: C290 C296 C1115 C2994 \n3: C290_=_C1115 ,C290_=_C2994 ,C1115_=_C2994 ,"];1471[shape=box, label="id:1471 level: 11\n7: C293 C1118 C2021 C2022 C2023 \nC2024 C2025 \n14: C293_=_C1118( C293 C1118 ) C293_=_C2021( C293 C2021 ) C293_=_C2024( C293 C2024 ) C293_=_C2025( C293 C2025 ) C1118_=_C2021( C1118 C2021 ) \nC1118_=_C2024( C1118 C2024 ) C1118_=_C2025( C1118 C2025 ) C2021_=_C2022( C2021 C2022 ) C2021_=_C2023( C2021 C2023 ) C2021_=_C2024( C2021 C2024 ) C2021_=_C2025( C2021 C2025 ) \nC2022_=_C2023( C2022 C2023 ) C2023_=_C2025( C2023 C2025 ) C2024_=_C2025( C2024 C2025 ) "];1388-&gt;1471[label="6: C293 C1118 C2022 C2023 C2024 \nC2025 \n8: C293_=_C1118 ,C293_=_C2024 ,C293_=_C2025 ,C1118_=_C2024 ,C1118_=_C2025 ,\nC2022_=_C2023 ,C2023_=_C2025 ,C2024_=_C2025 ,"];1472[shape=box, label="id:1472 level: 11\n8: C884 C885 C886 C887 C888 \nC1423 C1975 C2010 \n16: C884_=_C885( C884 C885 ) C884_=_C886( C884 C886 ) C884_=_C887( C884 C887 ) C884_=_C888( C884 C888 ) C885_=_C886( C885 C886 ) \nC885_=_C887( C885 C887 ) C885_=_C888( C885 C888 ) C886_=_C887( C886 C887 ) C886_=_C888( C886 C888 ) C886_=_C1423( C886 C1423 ) C886_=_C1975( C886 C1975 ) \nC886_=_C2010( C886 C2010 ) C887_=_C888( C887 C888 ) C1423_=_C1975( C1423 C1975 ) C1423_=_C2010( C1423 C2010 ) C1975_=_C2010( C1975 C2010 ) "];1397-&gt;1472[label="7: C884 C885 C887 C888 C1423 \nC1975 C2010 \n9: C884_=_C885 ,C884_=_C887 ,C884_=_C888 ,C885_=_C887 ,C885_=_C888 ,\nC887_=_C888 ,C1423_=_C1975 ,C1423_=_C2010 ,C1975_=_C2010 ,"];1473[shape=box, label="id:1473 level: 11\n8: C61 C795 C1015 C1019 C1020 \nC1021 C1359 C1362 \n18: C61_=_C795( C61 C795 ) C61_=_C1015( C61 C1015 ) C61_=_C1019( C61 C1019 ) C61_=_C1020( C61 C1020 ) C61_=_C1021( C61 C1021 ) \nC795_=_C1015( C795 C1015 ) C795_=_C1019( C795 C1019 ) C795_=_C1020( C795 C1020 ) C795_=_C1021( C795 C1021 ) C1015_=_C1019( C1015 C1019 ) C1015_=_C1020( C1015 C1020 ) \nC1015_=_C1021( C1015 C1021 ) C1019_=_C1020( C1019 C1020 ) C1019_=_C1021( C1019 C1021 ) C1020_=_C1021( C1020 C1021 ) C1021_=_C1359( C1021 C1359 ) C1021_=_C1362( C1021 C1362 ) \nC1359_=_C1362( C1359 C1362 ) "];1405-&gt;1473[label="7: C61 C795 C1015 C1019 C1020 \nC1359 C1362 \n11: C61_=_C795 ,C61_=_C1015 ,C61_=_C1019 ,C61_=_C1020 ,C795_=_C1015 ,\nC795_=_C1019 ,C795_=_C1020 ,C1015_=_C1019 ,C1015_=_C1020 ,C1019_=_C1020 ,C1359_=_C1362 ,"];1474[shape=box, label="id:1474 level: 11\n10: C58 C59 C61 C62 C63 \nC344 C616 C620 C1063 C1064 \n10: C58_=_C59( C58 C59 ) C61_=_C62( C61 C62 ) C61_=_C63( C61 C63 ) C62_=_C63( C62 C63 ) C62_=_C344( C62 C344 ) \nC62_=_C1064( C62 C1064 ) C63_=_C1063( C63 C1063 ) C344_=_C1064( C344 C1064 ) C616_=_C620( C616 C620 ) C620_=_C1063( C620 C1063 ) "];1406-&gt;1474[label="9: C58 C59 C61 C63 C344 \nC616 C620 C1063 C1064 \n6: C58_=_C59 ,C61_=_C63 ,C63_=_C1063 ,C344_=_C1064 ,C616_=_C620 ,\nC620_=_C1063 ,"];1475[shape=box, label="id:1475 level: 11\n10: C67 C1416 C3086 C3875 C4087 \nC4088 C4089 C4090 C4129 C4130 \n26: C67_=_C3875( C67 C3875 ) C67_=_C4087( C67 C4087 ) C67_=_C4088( C67 C4088 ) C67_=_C4089( C67 C4089 ) C67_=_C4090( C67 C4090 ) \nC1416_=_C3086( C1416 C3086 ) C1416_=_C4088( C1416 C4088 ) C1416_=_C4129( C1416 C4129 ) C1416_=_C4130( C1416 C4130 ) C3086_=_C4088( C3086 C4088 ) C3086_=_C4129( C3086 C4129 ) \nC3086_=_C4130( C3086 C4130 ) C3875_=_C4087( C3875 C4087 ) C3875_=_C4088( C3875 C4088 ) C3875_=_C4089( C3875 C4089 ) C3875_=_C4090( C3875 C4090 ) C4087_=_C4088( C4087 C4088 ) \nC4087_=_C4089( C4087 C4089 ) C4087_=_C4090( C4087 C4090 ) C4088_=_C4089( C4088 C4089 ) C4088_=_C4090( C4088 C4090 ) C4088_=_C4129( C4088 C4129 ) C4088_=_C4130( C4088 C4130 ) \nC4089_=_C4090( C4089 C4090 ) C4089_=_C4129( C4089 C4129 ) C4129_=_C4130( C4129 C4130 ) "];1414-&gt;1475[label="9: C67 C1416 C3086 C3875 C4087 \nC4089 C4090 C4129 C4130 \n17: C67_=_C3875 ,C67_=_C4087 ,C67_=_C4089 ,C67_=_C4090 ,C1416_=_C3086 ,\nC1416_=_C4129 ,C1416_=_C4130 ,C3086_=_C4129 ,C3086_=_C4130 ,C3875_=_C4087 ,C3875_=_C4089 ,\nC3875_=_C4090 ,C4087_=_C4089 ,C4087_=_C4090 ,C4089_=_C4090 ,C4089_=_C4129 ,C4129_=_C4130 ,"];1476[shape=box, label="id:1476 level: 11\n12: C882 C3340 C3341 C3409 C3446 \nC3448 C4256 C4257 C4258 C4259 C4260 \nC4261 \n33: C882_=_C3340( C882 C3340 ) C882_=_C3409( C882 C3409 ) C882_=_C4256( C882 C4256 ) C882_=_C4257( C882 C4257 ) C882_=_C4258( C882 C4258 ) \nC882_=_C4259( C882 C4259 ) C3340_=_C3341( C3340 C3341 ) C3340_=_C3409( C3340 C3409 ) C3340_=_C4256( C3340 C4256 ) C3340_=_C4257( C3340 C4257 ) C3340_=_C4258( C3340 C4258 ) \nC3340_=_C4259( C3340 C4259 ) C3341_=_C4256( C3341 C4256 ) C3341_=_C4260( C3341 C4260 ) C3341_=_C4261( C3341 C4261 ) C3409_=_C4256( C3409 C4256 ) C3409_=_C4257( C3409 C4257 ) \nC3409_=_C4258( C3409 C4258 ) C3409_=_C4259( C3409 C4259 ) C3446_=_C3448( C3446 C3448 ) C3448_=_C4258( C3448 C4258 ) C3448_=_C4261( C3448 C4261 ) C4256_=_C4257( C4256 C4257 ) \nC4256_=_C4258( C4256 C4258 ) C4256_=_C4259( C4256 C4259 ) C4256_=_C4260( C4256 C4260 ) C4256_=_C4261( C4256 C4261 ) C4257_=_C4258( C4257 C4258 ) C4257_=_C4259( C4257 C4259 ) \nC4257_=_C4260( C4257 C4260 ) C4258_=_C4259( C4258 C4259 ) C4258_=_C4261( C4258 C4261 ) C4260_=_C4261( C4260 C4261 ) "];1424-&gt;1476[label="11: C882 C3340 C3341 C3409 C3446 \nC3448 C4257 C4258 C4259 C4260 C4261 \n24: C882_=_C3340 ,C882_=_C3409 ,C882_=_C4257 ,C882_=_C4258 ,C882_=_C4259 ,\nC3340_=_C3341 ,C3340_=_C3409 ,C3340_=_C4257 ,C3340_=_C4258 ,C3340_=_C4259 ,C3341_=_C4260 ,\nC3341_=_C4261 ,C3409_=_C4257 ,C3409_=_C4258 ,C3409_=_C4259 ,C3446_=_C3448 ,C3448_=_C4258 ,\nC3448_=_C4261 ,C4257_=_C4258 ,C4257_=_C4259 ,C4257_=_C4260 ,C4258_=_C4259 ,C4258_=_C4261 ,\nC4260_=_C4261 ,"];1477[shape=box, label="id:1477 level: 11\n7: C76 C1532 C2422 C3160 C3177 \nC3178 C3179 \n13: C76_=_C2422( C76 C2422 ) C76_=_C3177( C76 C3177 ) C1532_=_C3160( C1532 C3160 ) C1532_=_C3177( C1532 C3177 ) C1532_=_C3178( C1532 C3178 ) \nC1532_=_C3179( C1532 C3179 ) C2422_=_C3177( C2422 C3177 ) C3160_=_C3177( C3160 C3177 ) C3160_=_C3178( C3160 C3178 ) C3160_=_C3179( C3160 C3179 ) C3177_=_C3178( C3177 C3178 ) \nC3177_=_C3179( C3177 C3179 ) C3178_=_C3179( C3178 C3179 ) "];1425-&gt;1477[label="6: C76 C1532 C2422 C3160 C3178 \nC3179 \n7: C76_=_C2422 ,C1532_=_C3160 ,C1532_=_C3178 ,C1532_=_C3179 ,C3160_=_C3178 ,\nC3160_=_C3179 ,C3178_=_C3179 ,"];1478[shape=box, label="id:1478 level: 11\n10: C69 C70 C1307 C1313 C1533 \nC1538 C3164 C4592 C4593 C4594 \n26: C69_=_C70( C69 C70 ) C69_=_C1538( C69 C1538 ) C69_=_C4592( C69 C4592 ) C69_=_C4593( C69 C4593 ) C69_=_C4594( C69 C4594 ) \nC70_=_C1307( C70 C1307 ) C70_=_C1313( C70 C1313 ) C70_=_C1533( C70 C1533 ) C70_=_C3164( C70 C3164 ) C70_=_C4592( C70 C4592 ) C1307_=_C1313( C1307 C1313 ) \nC1307_=_C1533( C1307 C1533 ) C1307_=_C3164( C1307 C3164 ) C1307_=_C4592( C1307 C4592 ) C1313_=_C1533( C1313 C1533 ) C1313_=_C3164( C1313 C3164 ) C1313_=_C4592( C1313 C4592 ) \nC1533_=_C3164( C1533 C3164 ) C1533_=_C4592( C1533 C4592 ) C1538_=_C4592( C1538 C4592 ) C1538_=_C4593( C1538 C4593 ) C1538_=_C4594( C1538 C4594 ) C3164_=_C4592( C3164 C4592 ) \nC4592_=_C4593( C4592 C4593 ) C4592_=_C4594( C4592 C4594 ) C4593_=_C4594( C4593 C4594 ) "];1427-&gt;1478[label="9: C69 C70 C1307 C1313 C1533 \nC1538 C3164 C4593 C4594 \n17: C69_=_C70 ,C69_=_C1538 ,C69_=_C4593 ,C69_=_C4594 ,C70_=_C1307 ,\nC70_=_C1313 ,C70_=_C1533 ,C70_=_C3164 ,C1307_=_C1313 ,C1307_=_C1533 ,C1307_=_C3164 ,\nC1313_=_C1533 ,C1313_=_C3164 ,C1533_=_C3164 ,C1538_=_C4593 ,C1538_=_C4594 ,C4593_=_C4594 ,"];1479[shape=box, label="id:1479 level: 11\n9: C64 C71 C72 C73 C74 \nC75 C76 C1942 C1943 \n25: C64_=_C71( C64 C71 ) C64_=_C72( C64 C72 ) C64_=_C73( C64 C73 ) C64_=_C74( C64 C74 ) C64_=_C75( C64 C75 ) \nC64_=_C76( C64 C76 ) C71_=_C72( C71 C72 ) C71_=_C73( C71 C73 ) C71_=_C74( C71 C74 ) C71_=_C75( C71 C75 ) C71_=_C76( C71 C76 ) \nC72_=_C73( C72 C73 ) C72_=_C74( C72 C74 ) C72_=_C75( C72 C75 ) C72_=_C76( C72 C76 ) C73_=_C74( C73 C74 ) C73_=_C75( C73 C75 ) \nC73_=_C76( C73 C76 ) C73_=_C1942( C73 C1942 ) C73_=_C1943( C73 C1943 ) C74_=_C75( C74 C75 ) C74_=_C76( C74 C76 ) C74_=_C1942( C74 C1942 ) \nC75_=_C76( C75 C76 ) C1942_=_C1943( C1942 C1943 ) "];1428-&gt;1479[label="8: C64 C71 C72 C74 C75 \nC76 C1942 C1943 \n17: C64_=_C71 ,C64_=_C72 ,C64_=_C74 ,C64_=_C75 ,C64_=_C76 ,\nC71_=_C72 ,C71_=_C74 ,C71_=_C75 ,C71_=_C76 ,C72_=_C74 ,C72_=_C75 ,\nC72_=_C76 ,C74_=_C75 ,C74_=_C76 ,C74_=_C1942 ,C75_=_C76 ,C1942_=_C1943 ,"];1480[shape=box, label="id:1480 level: 11\n10: C577 C583 C584 C585 C586 \nC587 C2155 C3609 C4400 C4401 \n26: C577_=_C583( C577 C583 ) C577_=_C584( C577 C584 ) C577_=_C585( C577 C585 ) C577_=_C586( C577 C586 ) C577_=_C587( C577 C587 ) \nC583_=_C584( C583 C584 ) C583_=_C585( C583 C585 ) C583_=_C586( C583 C586 ) C583_=_C587( C583 C587 ) C584_=_C585( C584 C585 ) C584_=_C586( C584 C586 ) \nC584_=_C587( C584 C587 ) C584_=_C3609( C584 C3609 ) C585_=_C586( C585 C586 ) C585_=_C587( C585 C587 ) C586_=_C587( C586 C587 ) C587_=_C2155( C587 C2155 ) \nC587_=_C3609( C587 C3609 ) C587_=_C4400( C587 C4400 ) C587_=_C4401( C587 C4401 ) C2155_=_C3609( C2155 C3609 ) C2155_=_C4400( C2155 C4400 ) C2155_=_C4401( C2155 C4401 ) \nC3609_=_C4400( C3609 C4400 ) C3609_=_C4401( C3609 C4401 ) C4400_=_C4401( C4400 C4401 ) "];1437-&gt;1480[label="9: C577 C583 C584 C585 C586 \nC2155 C3609 C4400 C4401</w:t>
      </w:r>
    </w:p>
    <w:p>
      <w:pPr>
        <w:pStyle w:val="PreformattedText"/>
        <w:bidi w:val="0"/>
        <w:spacing w:before="0" w:after="0"/>
        <w:jc w:val="left"/>
        <w:rPr/>
      </w:pPr>
      <w:r>
        <w:rPr/>
        <w:t xml:space="preserve"> </w:t>
      </w:r>
      <w:r>
        <w:rPr/>
        <w:t>\n17: C577_=_C583 ,C577_=_C584 ,C577_=_C585 ,C577_=_C586 ,C583_=_C584 ,\nC583_=_C585 ,C583_=_C586 ,C584_=_C585 ,C584_=_C586 ,C584_=_C3609 ,C585_=_C586 ,\nC2155_=_C3609 ,C2155_=_C4400 ,C2155_=_C4401 ,C3609_=_C4400 ,C3609_=_C4401 ,C4400_=_C4401 ,"];1481[shape=box, label="id:1481 level: 12\n4: C1890 C1895 C2291 C2292 \n4: C1890_=_C1895( C1890 C1895 ) C1895_=_C2291( C1895 C2291 ) C1895_=_C2292( C1895 C2292 ) C2291_=_C2292( C2291 C2292 ) "];1441-&gt;1481[label="3: C1890 C2291 C2292 \n1: C2291_=_C2292 ,"];1482[shape=box, label="id:1482 level: 12\n8: C255 C417 C418 C419 C420 \nC426 C604 C1799 \n17: C255_=_C419( C255 C419 ) C255_=_C426( C255 C426 ) C255_=_C604( C255 C604 ) C255_=_C1799( C255 C1799 ) C417_=_C418( C417 C418 ) \nC417_=_C419( C417 C419 ) C417_=_C420( C417 C420 ) C417_=_C426( C417 C426 ) C418_=_C419( C418 C419 ) C418_=_C420( C418 C420 ) C419_=_C420( C419 C420 ) \nC419_=_C426( C419 C426 ) C419_=_C604( C419 C604 ) C419_=_C1799( C419 C1799 ) C426_=_C604( C426 C604 ) C426_=_C1799( C426 C1799 ) C604_=_C1799( C604 C1799 ) "];1442-&gt;1482[label="7: C255 C417 C418 C420 C426 \nC604 C1799 \n10: C255_=_C426 ,C255_=_C604 ,C255_=_C1799 ,C417_=_C418 ,C417_=_C420 ,\nC417_=_C426 ,C418_=_C420 ,C426_=_C604 ,C426_=_C1799 ,C604_=_C1799 ,"];1483[shape=box, label="id:1483 level: 12\n10: C422 C423 C427 C599 C1023 \nC1024 C1799 C1800 C1801 C1802 \n22: C422_=_C423( C422 C423 ) C422_=_C427( C422 C427 ) C422_=_C1023( C422 C1023 ) C422_=_C1024( C422 C1024 ) C423_=_C427( C423 C427 ) \nC423_=_C599( C423 C599 ) C427_=_C1024( C427 C1024 ) C427_=_C1799( C427 C1799 ) C427_=_C1800( C427 C1800 ) C427_=_C1801( C427 C1801 ) C427_=_C1802( C427 C1802 ) \nC1023_=_C1024( C1023 C1024 ) C1024_=_C1799( C1024 C1799 ) C1024_=_C1800( C1024 C1800 ) C1024_=_C1801( C1024 C1801 ) C1024_=_C1802( C1024 C1802 ) C1799_=_C1800( C1799 C1800 ) \nC1799_=_C1801( C1799 C1801 ) C1799_=_C1802( C1799 C1802 ) C1800_=_C1801( C1800 C1801 ) C1800_=_C1802( C1800 C1802 ) C1801_=_C1802( C1801 C1802 ) "];1443-&gt;1483[label="9: C422 C423 C427 C599 C1023 \nC1799 C1800 C1801 C1802 \n15: C422_=_C423 ,C422_=_C427 ,C422_=_C1023 ,C423_=_C427 ,C423_=_C599 ,\nC427_=_C1799 ,C427_=_C1800 ,C427_=_C1801 ,C427_=_C1802 ,C1799_=_C1800 ,C1799_=_C1801 ,\nC1799_=_C1802 ,C1800_=_C1801 ,C1800_=_C1802 ,C1801_=_C1802 ,"];1484[shape=box, label="id:1484 level: 12\n8: C0 C1 C2 C3 C4 \nC170 C550 C551 \n17: C0_=_C1( C0 C1 ) C0_=_C2( C0 C2 ) C0_=_C3( C0 C3 ) C0_=_C4( C0 C4 ) C1_=_C2( C1 C2 ) \nC1_=_C3( C1 C3 ) C1_=_C4( C1 C4 ) C1_=_C170( C1 C170 ) C1_=_C550( C1 C550 ) C1_=_C551( C1 C551 ) C2_=_C3( C2 C3 ) \nC2_=_C4( C2 C4 ) C2_=_C550( C2 C550 ) C3_=_C4( C3 C4 ) C170_=_C550( C170 C550 ) C170_=_C551( C170 C551 ) C550_=_C551( C550 C551 ) "];1446-&gt;1484[label="7: C0 C2 C3 C4 C170 \nC550 C551 \n10: C0_=_C2 ,C0_=_C3 ,C0_=_C4 ,C2_=_C3 ,C2_=_C4 ,\nC2_=_C550 ,C3_=_C4 ,C170_=_C550 ,C170_=_C551 ,C550_=_C551 ,"];1485[shape=box, label="id:1485 level: 12\n8: C718 C719 C720 C721 C722 \nC723 C724 C725 \n16: C718_=_C719( C718 C719 ) C718_=_C720( C718 C720 ) C718_=_C721( C718 C721 ) C718_=_C722( C718 C722 ) C718_=_C723( C718 C723 ) \nC718_=_C724( C718 C724 ) C718_=_C725( C718 C725 ) C719_=_C720( C719 C720 ) C719_=_C721( C719 C721 ) C720_=_C721( C720 C721 ) C722_=_C723( C722 C723 ) \nC722_=_C724( C722 C724 ) C722_=_C725( C722 C725 ) C723_=_C724( C723 C724 ) C723_=_C725( C723 C725 ) C724_=_C725( C724 C725 ) "];1459-&gt;1485[label="7: C719 C720 C721 C722 C723 \nC724 C725 \n9: C719_=_C720 ,C719_=_C721 ,C720_=_C721 ,C722_=_C723 ,C722_=_C724 ,\nC722_=_C725 ,C723_=_C724 ,C723_=_C725 ,C724_=_C725 ,"];1486[shape=box, label="id:1486 level: 12\n12: C34 C36 C43 C44 C723 \nC1431 C1436 C1721 C2286 C2290 C3142 \nC3143 \n32: C34_=_C36( C34 C36 ) C34_=_C1431( C34 C1431 ) C34_=_C1436( C34 C1436 ) C36_=_C43( C36 C43 ) C36_=_C723( C36 C723 ) \nC36_=_C1436( C36 C1436 ) C36_=_C2286( C36 C2286 ) C36_=_C2290( C36 C2290 ) C36_=_C3142( C36 C3142 ) C43_=_C44( C43 C44 ) C43_=_C723( C43 C723 ) \nC43_=_C1436( C43 C1436 ) C43_=_C2286( C43 C2286 ) C43_=_C2290( C43 C2290 ) C43_=_C3142( C43 C3142 ) C44_=_C1721( C44 C1721 ) C44_=_C3142( C44 C3142 ) \nC44_=_C3143( C44 C3143 ) C723_=_C1436( C723 C1436 ) C723_=_C2286( C723 C2286 ) C723_=_C2290( C723 C2290 ) C723_=_C3142( C723 C3142 ) C1431_=_C1436( C1431 C1436 ) \nC1436_=_C2286( C1436 C2286 ) C1436_=_C2290( C1436 C2290 ) C1436_=_C3142( C1436 C3142 ) C1721_=_C3142( C1721 C3142 ) C1721_=_C3143( C1721 C3143 ) C2286_=_C2290( C2286 C2290 ) \nC2286_=_C3142( C2286 C3142 ) C2290_=_C3142( C2290 C3142 ) C3142_=_C3143( C3142 C3143 ) "];1460-&gt;1486[label="10: C34 C36 C43 C44 C723 \nC1431 C1721 C2286 C2290 C3143 \n16: C34_=_C36 ,C34_=_C1431 ,C36_=_C43 ,C36_=_C723 ,C36_=_C2286 ,\nC36_=_C2290 ,C43_=_C44 ,C43_=_C723 ,C43_=_C2286 ,C43_=_C2290 ,C44_=_C1721 ,\nC44_=_C3143 ,C723_=_C2286 ,C723_=_C2290 ,C1721_=_C3143 ,C2286_=_C2290 ,"];1487[shape=box, label="id:1487 level: 12\n15: C31 C32 C33 C34 C35 \nC36 C37 C38 C39 C40 C41 \nC42 C43 C44 C45 \n59: C31_=_C32( C31 C32 ) C31_=_C33( C31 C33 ) C31_=_C34( C31 C34 ) C31_=_C35( C31 C35 ) C31_=_C36( C31 C36 ) \nC31_=_C37( C31 C37 ) C31_=_C38( C31 C38 ) C31_=_C39( C31 C39 ) C31_=_C40( C31 C40 ) C31_=_C41( C31 C41 ) C31_=_C42( C31 C42 ) \nC31_=_C43( C31 C43 ) C31_=_C44( C31 C44 ) C31_=_C45( C31 C45 ) C32_=_C33( C32 C33 ) C32_=_C34( C32 C34 ) C32_=_C35( C32 C35 ) \nC32_=_C36( C32 C36 ) C32_=_C37( C32 C37 ) C32_=_C38( C32 C38 ) C33_=_C34( C33 C34 ) C33_=_C35( C33 C35 ) C33_=_C36( C33 C36 ) \nC33_=_C37( C33 C37 ) C33_=_C38( C33 C38 ) C34_=_C35( C34 C35 ) C34_=_C36( C34 C36 ) C34_=_C37( C34 C37 ) C34_=_C38( C34 C38 ) \nC35_=_C36( C35 C36 ) C35_=_C37( C35 C37 ) C35_=_C38( C35 C38 ) C35_=_C40( C35 C40 ) C36_=_C37( C36 C37 ) C36_=_C38( C36 C38 ) \nC36_=_C43( C36 C43 ) C37_=_C38( C37 C38 ) C38_=_C45( C38 C45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1460-&gt;1487[label="14: C32 C33 C34 C35 C36 \nC37 C38 C39 C40 C41 C42 \nC43 C44 C45 \n45: C32_=_C33 ,C32_=_C34 ,C32_=_C35 ,C32_=_C36 ,C32_=_C37 ,\nC32_=_C38 ,C33_=_C34 ,C33_=_C35 ,C33_=_C36 ,C33_=_C37 ,C33_=_C38 ,\nC34_=_C35 ,C34_=_C36 ,C34_=_C37 ,C34_=_C38 ,C35_=_C36 ,C35_=_C37 ,\nC35_=_C38 ,C35_=_C40 ,C36_=_C37 ,C36_=_C38 ,C36_=_C43 ,C37_=_C38 ,\nC38_=_C45 ,C39_=_C40 ,C39_=_C41 ,C39_=_C42 ,C39_=_C43 ,C39_=_C44 ,\nC39_=_C45 ,C40_=_C41 ,C40_=_C42 ,C40_=_C43 ,C40_=_C44 ,C40_=_C45 ,\nC41_=_C42 ,C41_=_C43 ,C41_=_C44 ,C41_=_C45 ,C42_=_C43 ,C42_=_C44 ,\nC42_=_C45 ,C43_=_C44 ,C43_=_C45 ,C44_=_C45 ,"];1488[shape=box, label="id:1488 level: 12\n11: C35 C40 C1432 C1837 C1838 \nC1844 C1845 C2202 C2203 C2204 C2205 \n33: C35_=_C40( C35 C40 ) C35_=_C1837( C35 C1837 ) C35_=_C1844( C35 C1844 ) C35_=_C2202( C35 C2202 ) C35_=_C2203( C35 C2203 ) \nC40_=_C1837( C40 C1837 ) C40_=_C1844( C40 C1844 ) C40_=_C2202( C40 C2202 ) C40_=_C2203( C40 C2203 ) C1432_=_C1838( C1432 C1838 ) C1432_=_C1845( C1432 C1845 ) \nC1432_=_C2202( C1432 C2202 ) C1432_=_C2204( C1432 C2204 ) C1432_=_C2205( C1432 C2205 ) C1837_=_C1838( C1837 C1838 ) C1837_=_C1844( C1837 C1844 ) C1837_=_C2202( C1837 C2202 ) \nC1837_=_C2203( C1837 C2203 ) C1838_=_C1845( C1838 C1845 ) C1838_=_C2202( C1838 C2202 ) C1838_=_C2204( C1838 C2204 ) C1838_=_C2205( C1838 C2205 ) C1844_=_C1845( C1844 C1845 ) \nC1844_=_C2202( C1844 C2202 ) C1844_=_C2203( C1844 C2203 ) C1845_=_C2202( C1845 C2202 ) C1845_=_C2204( C1845 C2204 ) C1845_=_C2205( C1845 C2205 ) C2202_=_C2203( C2202 C2203 ) \nC2202_=_C2204( C2202 C2204 ) C2202_=_C2205( C2202 C2205 ) C2203_=_C2204( C2203 C2204 ) C2204_=_C2205( C2204 C2205 ) "];1461-&gt;1488[label="10: C35 C40 C1432 C1837 C1838 \nC1844 C1845 C2203 C2204 C2205 \n23: C35_=_C40 ,C35_=_C1837 ,C35_=_C1844 ,C35_=_C2203 ,C40_=_C1837 ,\nC40_=_C1844 ,C40_=_C2203 ,C1432_=_C1838 ,C1432_=_C1845 ,C1432_=_C2204 ,C1432_=_C2205 ,\nC1837_=_C1838 ,C1837_=_C1844 ,C1837_=_C2203 ,C1838_=_C1845 ,C1838_=_C2204 ,C1838_=_C2205 ,\nC1844_=_C1845 ,C1844_=_C2203 ,C1845_=_C2204 ,C1845_=_C2205 ,C2203_=_C2204 ,C2204_=_C2205 ,"];1489[shape=box, label="id:1489 level: 12\n6: C62 C344 C620 C1062 C1063 \nC1064 \n9: C62_=_C344( C62 C344 ) C62_=_C1062( C62 C1062 ) C62_=_C1064( C62 C1064 ) C344_=_C1062( C344 C1062 ) C344_=_C1064( C344 C1064 ) \nC620_=_C1062( C620 C1062 ) C620_=_C1063( C620 C1063 ) C1062_=_C1063( C1062 C1063 ) C1062_=_C1064( C1062 C1064 ) "];1474-&gt;1489[label="5: C62 C344 C620 C1063 C1064 \n4: C62_=_C344 ,C62_=_C1064 ,C344_=_C1064 ,C620_=_C1063 ,"];1490[shape=box, label="id:1490 level: 12\n7: C57 C58 C59 C61 C62 \nC63 C616 \n9: C57_=_C58( C57 C58 ) C57_=_C59( C57 C59 ) C57_=_C61( C57 C61 ) C57_=_C62( C57 C62 ) C57_=_C63( C57 C63 ) \nC58_=_C59( C58 C59 ) C61_=_C62( C61 C62 ) C61_=_C63( C61 C63 ) C62_=_C63( C62 C63 ) "];1474-&gt;1490[label="6: C58 C59 C61 C62 C63 \nC616 \n4: C58_=_C59 ,C61_=_C62 ,C61_=_C63 ,C62_=_C63 ,"];1491[shape=box, label="id:1491 level: 12\n7: C3341 C3446 C3447 C3448 C4256 \nC4260 C4261 \n14: C3341_=_C3447( C3341 C3447 ) C3341_=_C4256( C3341 C4256 ) C3341_=_C4260( C3341 C4260 ) C3341_=_C4261( C3341 C4261 ) C3446_=_C3447( C3446 C3447 ) \nC3446_=_C3448( C3446 C3448 ) C3447_=_C3448( C3447 C3448 ) C3447_=_C4256( C3447 C4256 ) C3447_=_C4260( C3447 C4260 ) C3447_=_C4261( C3447 C4261 ) C3448_=_C4261( C3448 C4261 ) \nC4256_=_C4260( C4256 C4260 ) C4256_=_C4261( C4256 C4261 ) C4260_=_C4261( C4260 C4261 ) "];1476-&gt;1491[label="6: C3341 C3446 C3448 C4256 C4260 \nC4261 \n8: C3341_=_C4256 ,C3341_=_C4260 ,C3341_=_C4261 ,C3446_=_C3448 ,C3448_=_C4261 ,\nC4256_=_C4260 ,C4256_=_C4261 ,C4260_=_C4261 ,"];1492[shape=box, label="id:1492 level: 13\n6: C422 C423 C599 C1022 C1023 \nC1024 \n10: C422_=_C423( C422 C423 ) C422_=_C1022( C422 C1022 ) C422_=_C1023( C422</w:t>
      </w:r>
    </w:p>
    <w:p>
      <w:pPr>
        <w:pStyle w:val="PreformattedText"/>
        <w:bidi w:val="0"/>
        <w:spacing w:before="0" w:after="0"/>
        <w:jc w:val="left"/>
        <w:rPr/>
      </w:pPr>
      <w:r>
        <w:rPr/>
        <w:t xml:space="preserve"> </w:t>
      </w:r>
      <w:r>
        <w:rPr/>
        <w:t>C1023 ) C422_=_C1024( C422 C1024 ) C423_=_C599( C423 C599 ) \nC423_=_C1022( C423 C1022 ) C599_=_C1022( C599 C1022 ) C1022_=_C1023( C1022 C1023 ) C1022_=_C1024( C1022 C1024 ) C1023_=_C1024( C1023 C1024 ) "];1483-&gt;1492[label="5: C422 C423 C599 C1023 C1024 \n5: C422_=_C423 ,C422_=_C1023 ,C422_=_C1024 ,C423_=_C599 ,C1023_=_C1024 ,"];1493[shape=box, label="id:1493 level: 13\n8: C34 C44 C1431 C1436 C1437 \nC1721 C3142 C3143 \n17: C34_=_C1431( C34 C1431 ) C34_=_C1436( C34 C1436 ) C34_=_C1437( C34 C1437 ) C44_=_C1437( C44 C1437 ) C44_=_C1721( C44 C1721 ) \nC44_=_C3142( C44 C3142 ) C44_=_C3143( C44 C3143 ) C1431_=_C1436( C1431 C1436 ) C1431_=_C1437( C1431 C1437 ) C1436_=_C1437( C1436 C1437 ) C1436_=_C3142( C1436 C3142 ) \nC1437_=_C1721( C1437 C1721 ) C1437_=_C3142( C1437 C3142 ) C1437_=_C3143( C1437 C3143 ) C1721_=_C3142( C1721 C3142 ) C1721_=_C3143( C1721 C3143 ) C3142_=_C3143( C3142 C3143 ) "];1486-&gt;1493[label="7: C34 C44 C1431 C1436 C1721 \nC3142 C3143 \n10: C34_=_C1431 ,C34_=_C1436 ,C44_=_C1721 ,C44_=_C3142 ,C44_=_C3143 ,\nC1431_=_C1436 ,C1436_=_C3142 ,C1721_=_C3142 ,C1721_=_C3143 ,C3142_=_C3143 ,"];1494[shape=box, label="id:1494 level: 13\n6: C57 C60 C61 C62 C63 \nC616 \n11: C57_=_C60( C57 C60 ) C57_=_C61( C57 C61 ) C57_=_C62( C57 C62 ) C57_=_C63( C57 C63 ) C60_=_C61( C60 C61 ) \nC60_=_C62( C60 C62 ) C60_=_C63( C60 C63 ) C60_=_C616( C60 C616 ) C61_=_C62( C61 C62 ) C61_=_C63( C61 C63 ) C62_=_C63( C62 C63 ) "];1490-&gt;1494[label="5: C57 C61 C62 C63 C616 \n6: C57_=_C61 ,C57_=_C62 ,C57_=_C63 ,C61_=_C62 ,C61_=_C63 ,\nC62_=_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